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284" w:type="dxa"/>
        <w:tblLayout w:type="fixed"/>
        <w:tblCellMar>
          <w:top w:w="0" w:type="dxa"/>
          <w:left w:w="108" w:type="dxa"/>
          <w:bottom w:w="0" w:type="dxa"/>
          <w:right w:w="108" w:type="dxa"/>
        </w:tblCellMar>
      </w:tblPr>
      <w:tblGrid>
        <w:gridCol w:w="3545"/>
        <w:gridCol w:w="6219"/>
      </w:tblGrid>
      <w:tr>
        <w:trPr>
          <w:trHeight w:val="321" w:hRule="atLeast"/>
        </w:trPr>
        <w:tc>
          <w:tcPr>
            <w:tcW w:w="3545" w:type="dxa"/>
            <w:tcBorders/>
          </w:tcPr>
          <w:p>
            <w:pPr>
              <w:pStyle w:val="Heading1"/>
              <w:spacing w:before="0" w:after="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BỘ CÔNG THƯƠNG</w:t>
            </w:r>
          </w:p>
        </w:tc>
        <w:tc>
          <w:tcPr>
            <w:tcW w:w="6219" w:type="dxa"/>
            <w:tcBorders/>
          </w:tcPr>
          <w:p>
            <w:pPr>
              <w:pStyle w:val="Heading5"/>
              <w:spacing w:before="0" w:after="0"/>
              <w:ind w:right="-108" w:hanging="0"/>
              <w:jc w:val="center"/>
              <w:rPr>
                <w:i w:val="false"/>
                <w:i w:val="false"/>
                <w:iCs w:val="false"/>
                <w:sz w:val="28"/>
                <w:szCs w:val="28"/>
                <w:lang w:val="vi-VN"/>
              </w:rPr>
            </w:pPr>
            <w:r>
              <w:rPr>
                <w:i w:val="false"/>
                <w:iCs w:val="false"/>
                <w:sz w:val="28"/>
                <w:szCs w:val="28"/>
                <w:lang w:val="vi-VN"/>
              </w:rPr>
              <w:t>CỘNG HOÀ XÃ HỘI CHỦ NGHĨA VIỆT NAM</w:t>
            </w:r>
          </w:p>
        </w:tc>
      </w:tr>
      <w:tr>
        <w:trPr>
          <w:trHeight w:val="334" w:hRule="atLeast"/>
        </w:trPr>
        <w:tc>
          <w:tcPr>
            <w:tcW w:w="3545" w:type="dxa"/>
            <w:tcBorders/>
          </w:tcPr>
          <w:p>
            <w:pPr>
              <w:pStyle w:val="Heading1"/>
              <w:snapToGrid w:val="false"/>
              <w:spacing w:before="0" w:after="0"/>
              <w:jc w:val="center"/>
              <w:rPr>
                <w:rFonts w:ascii="Times New Roman" w:hAnsi="Times New Roman" w:cs="Times New Roman"/>
                <w:i w:val="false"/>
                <w:i w:val="false"/>
                <w:iCs w:val="false"/>
                <w:kern w:val="0"/>
                <w:sz w:val="28"/>
                <w:szCs w:val="28"/>
                <w:lang w:val="vi-VN"/>
              </w:rPr>
            </w:pPr>
            <w:r>
              <w:rPr>
                <w:rFonts w:cs="Times New Roman" w:ascii="Times New Roman" w:hAnsi="Times New Roman"/>
                <w:i w:val="false"/>
                <w:iCs w:val="false"/>
                <w:kern w:val="0"/>
                <w:sz w:val="28"/>
                <w:szCs w:val="28"/>
                <w:lang w:val="vi-VN"/>
              </w:rPr>
              <mc:AlternateContent>
                <mc:Choice Requires="wps">
                  <w:drawing>
                    <wp:anchor behindDoc="0" distT="0" distB="0" distL="114935" distR="114935" simplePos="0" locked="0" layoutInCell="0" allowOverlap="1" relativeHeight="2">
                      <wp:simplePos x="0" y="0"/>
                      <wp:positionH relativeFrom="margin">
                        <wp:posOffset>552450</wp:posOffset>
                      </wp:positionH>
                      <wp:positionV relativeFrom="paragraph">
                        <wp:posOffset>990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8pt" to="92.45pt,7.8pt" stroked="t" o:allowincell="f" style="position:absolute;mso-position-horizontal-relative:margin">
                      <v:stroke color="black" weight="9360" joinstyle="miter" endcap="flat"/>
                      <v:fill o:detectmouseclick="t" on="false"/>
                      <w10:wrap type="none"/>
                    </v:line>
                  </w:pict>
                </mc:Fallback>
              </mc:AlternateContent>
            </w:r>
          </w:p>
        </w:tc>
        <w:tc>
          <w:tcPr>
            <w:tcW w:w="6219" w:type="dxa"/>
            <w:tcBorders/>
          </w:tcPr>
          <w:p>
            <w:pPr>
              <w:pStyle w:val="Heading1"/>
              <w:spacing w:before="0" w:after="0"/>
              <w:ind w:right="-108" w:hanging="0"/>
              <w:jc w:val="center"/>
              <w:rPr>
                <w:rFonts w:ascii="Times New Roman" w:hAnsi="Times New Roman" w:cs="Times New Roman"/>
                <w:kern w:val="0"/>
                <w:sz w:val="28"/>
                <w:szCs w:val="28"/>
                <w:lang w:val="vi-VN"/>
              </w:rPr>
            </w:pPr>
            <w:r>
              <w:rPr>
                <w:rFonts w:cs="Times New Roman" w:ascii="Times New Roman" w:hAnsi="Times New Roman"/>
                <w:kern w:val="0"/>
                <w:sz w:val="28"/>
                <w:szCs w:val="28"/>
                <w:lang w:val="vi-VN"/>
              </w:rPr>
              <w:t>Độc lập - Tự do - Hạnh phúc</w:t>
            </w:r>
          </w:p>
        </w:tc>
      </w:tr>
      <w:tr>
        <w:trPr>
          <w:trHeight w:val="148" w:hRule="atLeast"/>
        </w:trPr>
        <w:tc>
          <w:tcPr>
            <w:tcW w:w="3545" w:type="dxa"/>
            <w:tcBorders/>
          </w:tcPr>
          <w:p>
            <w:pPr>
              <w:pStyle w:val="Heading1"/>
              <w:snapToGrid w:val="false"/>
              <w:spacing w:before="0" w:after="0"/>
              <w:jc w:val="center"/>
              <w:rPr>
                <w:rFonts w:ascii="Times New Roman" w:hAnsi="Times New Roman" w:cs="Times New Roman"/>
                <w:b w:val="false"/>
                <w:b w:val="false"/>
                <w:kern w:val="0"/>
                <w:sz w:val="28"/>
                <w:szCs w:val="28"/>
                <w:lang w:val="vi-VN"/>
              </w:rPr>
            </w:pPr>
            <w:r>
              <w:rPr>
                <w:rFonts w:cs="Times New Roman" w:ascii="Times New Roman" w:hAnsi="Times New Roman"/>
                <w:b w:val="false"/>
                <w:kern w:val="0"/>
                <w:sz w:val="28"/>
                <w:szCs w:val="28"/>
                <w:lang w:val="vi-VN"/>
              </w:rPr>
            </w:r>
          </w:p>
        </w:tc>
        <w:tc>
          <w:tcPr>
            <w:tcW w:w="6219" w:type="dxa"/>
            <w:tcBorders/>
          </w:tcPr>
          <w:p>
            <w:pPr>
              <w:pStyle w:val="Heading1"/>
              <w:snapToGrid w:val="false"/>
              <w:spacing w:before="0" w:after="0"/>
              <w:ind w:right="-108" w:hanging="0"/>
              <w:jc w:val="center"/>
              <w:rPr>
                <w:rFonts w:ascii="Times New Roman" w:hAnsi="Times New Roman" w:cs="Times New Roman"/>
                <w:b w:val="false"/>
                <w:b w:val="false"/>
                <w:kern w:val="0"/>
                <w:sz w:val="28"/>
                <w:szCs w:val="28"/>
                <w:lang w:val="vi-VN"/>
              </w:rPr>
            </w:pPr>
            <w:r>
              <w:rPr>
                <w:rFonts w:cs="Times New Roman" w:ascii="Times New Roman" w:hAnsi="Times New Roman"/>
                <w:b w:val="false"/>
                <w:kern w:val="0"/>
                <w:sz w:val="28"/>
                <w:szCs w:val="28"/>
                <w:lang w:val="vi-VN"/>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82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49.55pt,3.8pt" stroked="t" o:allowincell="t" style="position:absolute">
                      <v:stroke color="black" weight="9360" joinstyle="miter" endcap="flat"/>
                      <v:fill o:detectmouseclick="t" on="false"/>
                      <w10:wrap type="none"/>
                    </v:line>
                  </w:pict>
                </mc:Fallback>
              </mc:AlternateContent>
            </w:r>
          </w:p>
        </w:tc>
      </w:tr>
      <w:tr>
        <w:trPr>
          <w:trHeight w:val="364" w:hRule="atLeast"/>
        </w:trPr>
        <w:tc>
          <w:tcPr>
            <w:tcW w:w="3545" w:type="dxa"/>
            <w:tcBorders/>
          </w:tcPr>
          <w:p>
            <w:pPr>
              <w:pStyle w:val="Heading1"/>
              <w:spacing w:before="0" w:after="0"/>
              <w:jc w:val="center"/>
              <w:rPr/>
            </w:pPr>
            <w:r>
              <w:rPr>
                <w:rFonts w:cs="Times New Roman" w:ascii="Times New Roman" w:hAnsi="Times New Roman"/>
                <w:b w:val="false"/>
                <w:kern w:val="0"/>
                <w:sz w:val="28"/>
                <w:szCs w:val="28"/>
                <w:lang w:val="vi-VN"/>
              </w:rPr>
              <w:t xml:space="preserve">Số: </w:t>
            </w:r>
            <w:r>
              <w:rPr>
                <w:rFonts w:cs="Times New Roman" w:ascii="Times New Roman" w:hAnsi="Times New Roman"/>
                <w:b w:val="false"/>
                <w:kern w:val="0"/>
                <w:sz w:val="28"/>
                <w:szCs w:val="28"/>
              </w:rPr>
              <w:t xml:space="preserve"> </w:t>
            </w:r>
            <w:r>
              <w:rPr>
                <w:rFonts w:cs="Times New Roman" w:ascii="Times New Roman" w:hAnsi="Times New Roman"/>
                <w:kern w:val="0"/>
                <w:sz w:val="28"/>
                <w:szCs w:val="28"/>
              </w:rPr>
              <w:t>9644</w:t>
            </w:r>
            <w:r>
              <w:rPr>
                <w:rFonts w:cs="Times New Roman" w:ascii="Times New Roman" w:hAnsi="Times New Roman"/>
                <w:b w:val="false"/>
                <w:kern w:val="0"/>
                <w:sz w:val="28"/>
                <w:szCs w:val="28"/>
                <w:lang w:val="vi-VN"/>
              </w:rPr>
              <w:t>/BCT-KH</w:t>
            </w:r>
          </w:p>
        </w:tc>
        <w:tc>
          <w:tcPr>
            <w:tcW w:w="6219" w:type="dxa"/>
            <w:tcBorders/>
          </w:tcPr>
          <w:p>
            <w:pPr>
              <w:pStyle w:val="Heading1"/>
              <w:spacing w:before="0" w:after="0"/>
              <w:ind w:right="-108" w:hanging="0"/>
              <w:jc w:val="center"/>
              <w:rPr/>
            </w:pPr>
            <w:r>
              <w:rPr>
                <w:rFonts w:cs="Times New Roman" w:ascii="Times New Roman" w:hAnsi="Times New Roman"/>
                <w:b w:val="false"/>
                <w:i/>
                <w:kern w:val="0"/>
                <w:sz w:val="28"/>
                <w:szCs w:val="28"/>
                <w:lang w:val="vi-VN"/>
              </w:rPr>
              <w:t>Hà Nội, ngày 24 tháng 10 năm 2013</w:t>
            </w:r>
          </w:p>
        </w:tc>
      </w:tr>
      <w:tr>
        <w:trPr>
          <w:trHeight w:val="1129" w:hRule="atLeast"/>
        </w:trPr>
        <w:tc>
          <w:tcPr>
            <w:tcW w:w="3545" w:type="dxa"/>
            <w:tcBorders/>
          </w:tcPr>
          <w:p>
            <w:pPr>
              <w:pStyle w:val="Heading1"/>
              <w:spacing w:before="0" w:after="0"/>
              <w:ind w:left="-108" w:right="-108" w:hanging="0"/>
              <w:jc w:val="both"/>
              <w:rPr>
                <w:rFonts w:ascii="Times New Roman" w:hAnsi="Times New Roman" w:cs="Times New Roman"/>
                <w:kern w:val="0"/>
                <w:sz w:val="28"/>
                <w:szCs w:val="28"/>
                <w:lang w:val="vi-VN"/>
              </w:rPr>
            </w:pPr>
            <w:r>
              <w:rPr>
                <w:rFonts w:cs="Times New Roman" w:ascii="Times New Roman" w:hAnsi="Times New Roman"/>
                <w:b w:val="false"/>
                <w:kern w:val="0"/>
                <w:sz w:val="24"/>
                <w:szCs w:val="28"/>
                <w:lang w:val="vi-VN"/>
              </w:rPr>
              <w:t>V/v triển khai thực hiện Nghị quyết số 30/2012/QH13, 40/2012/QH13 và 52/2013/QH13  của Quốc hội về chất vấn và trả lời chất vấn</w:t>
            </w:r>
          </w:p>
        </w:tc>
        <w:tc>
          <w:tcPr>
            <w:tcW w:w="6219" w:type="dxa"/>
            <w:tcBorders/>
          </w:tcPr>
          <w:p>
            <w:pPr>
              <w:pStyle w:val="Heading1"/>
              <w:snapToGrid w:val="false"/>
              <w:spacing w:before="0" w:after="0"/>
              <w:ind w:right="-108" w:hanging="0"/>
              <w:jc w:val="center"/>
              <w:rPr>
                <w:rFonts w:ascii="Times New Roman" w:hAnsi="Times New Roman" w:cs="Times New Roman"/>
                <w:b w:val="false"/>
                <w:b w:val="false"/>
                <w:kern w:val="0"/>
                <w:sz w:val="28"/>
                <w:szCs w:val="28"/>
                <w:lang w:val="vi-VN"/>
              </w:rPr>
            </w:pPr>
            <w:r>
              <w:rPr>
                <w:rFonts w:cs="Times New Roman" w:ascii="Times New Roman" w:hAnsi="Times New Roman"/>
                <w:b w:val="false"/>
                <w:kern w:val="0"/>
                <w:sz w:val="28"/>
                <w:szCs w:val="28"/>
                <w:lang w:val="vi-VN"/>
              </w:rPr>
            </w:r>
          </w:p>
        </w:tc>
      </w:tr>
    </w:tbl>
    <w:p>
      <w:pPr>
        <w:pStyle w:val="Normal"/>
        <w:spacing w:lineRule="auto" w:line="240"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t>Kính gửi: Các vị Đại biểu Quốc hội Khóa XIII</w:t>
      </w:r>
    </w:p>
    <w:p>
      <w:pPr>
        <w:pStyle w:val="Normal"/>
        <w:tabs>
          <w:tab w:val="clear" w:pos="720"/>
          <w:tab w:val="left" w:pos="709" w:leader="none"/>
          <w:tab w:val="left" w:pos="993" w:leader="none"/>
        </w:tabs>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60" w:leader="none"/>
          <w:tab w:val="left" w:pos="900" w:leader="none"/>
          <w:tab w:val="left" w:pos="1170" w:leader="none"/>
        </w:tabs>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ực hiện Nghị quyết số 30/2012/QH13 ngày 21 tháng 6 năm 2012 của Quốc hội về chất vấn và trả lời chất vấn tại Kỳ họp thứ ba, Quốc hội khóa XIII, Nghị quyết số 40/2012/QH13 ngày 23 tháng 11 năm 2012 của Quốc hội về chất vấn và trả lời chất vấn tại Kỳ họp thứ tư, Quốc hội khóa XIII và Nghị quyết số 52/2013/QH13 ngày 21 tháng 6 năm 2013 của Quốc hội về chất vấn và trả lời chất vấn tại Kỳ họp thứ năm, Quốc hội khóa XIII, Bộ Công Thương đã tích cực triển khai các nội dung đã hứa trước Quốc hội và cử tri toàn quốc. Bộ Công Thương xin báo cáo các vị Đại biểu Quốc hội về tình hình thực hiện các Nghị quyết của Quốc hội như sau:</w:t>
      </w:r>
    </w:p>
    <w:p>
      <w:pPr>
        <w:pStyle w:val="Normal"/>
        <w:numPr>
          <w:ilvl w:val="0"/>
          <w:numId w:val="2"/>
        </w:numPr>
        <w:tabs>
          <w:tab w:val="clear" w:pos="720"/>
          <w:tab w:val="left" w:pos="709" w:leader="none"/>
          <w:tab w:val="left" w:pos="993" w:leader="none"/>
        </w:tabs>
        <w:spacing w:lineRule="auto" w:line="240" w:before="0" w:after="120"/>
        <w:ind w:left="0"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Các biện pháp đồng bộ để tháo gỡ khó khăn, đẩy mạnh sản xuất, mở rộng thị trường trong nước và nước ngoài; khuyến khích tiêu dùng hàng hóa trong nước sản xuất, quản lý chặt chẽ việc nhập khẩu hàng hóa, hạn chế nhập siêu, chống buôn lậu, hàng lậu; giải quyết hàng tồn kho, bảo đảm sang năm 2013 hàng tồn kho sẽ giảm dần theo cơ cấu ngành; góp phần thúc đẩy phát triển sản xuất, kinh doanh, khơi thông nguồn hàng, tăng trưởng kinh tế, bảo đảm nâng cao đời sống của nhân dân</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sz w:val="28"/>
          <w:szCs w:val="28"/>
          <w:lang w:val="es-ES"/>
        </w:rPr>
        <w:t xml:space="preserve">Nhằm tháo gỡ khó khăn cho sản xuất công nghiệp, Bộ Công Thương đã và đang theo dõi sát tình hình sản xuất kinh doanh của các ngành, phối hợp tốt với các Hiệp hội trong việc tháo gỡ khó khăn trong sản xuất kinh doanh, tiếp tục tập trung việc theo dõi thường xuyên mức tăng tồn kho hàng nội địa, triển khai các Chương trình xúc tiến thương mại trong và ngoài nước để giải quyết tốt hàng tồn kho. </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sz w:val="28"/>
          <w:szCs w:val="28"/>
          <w:lang w:val="es-ES"/>
        </w:rPr>
        <w:t xml:space="preserve">Bộ đã triển khai thực hiện Chương trình Xúc tiến thương mại quốc gia nhằm tìm kiếm, mở rộng, khai thông thị trường đầu ra đối với các mặt hàng nông sản, thủy sản và các mặt hàng công nghiệp xuất khẩu, Bộ Công Thương đã phê duyệt 3 đợt Chương trình Xúc tiến thương mại quốc gia năm 2013 cho </w:t>
      </w:r>
      <w:r>
        <w:rPr>
          <w:rFonts w:cs="Times New Roman" w:ascii="Times New Roman" w:hAnsi="Times New Roman"/>
          <w:bCs/>
          <w:sz w:val="28"/>
          <w:szCs w:val="28"/>
          <w:lang w:val="es-ES"/>
        </w:rPr>
        <w:t>125 đề án</w:t>
      </w:r>
      <w:r>
        <w:rPr>
          <w:rFonts w:cs="Times New Roman" w:ascii="Times New Roman" w:hAnsi="Times New Roman"/>
          <w:sz w:val="28"/>
          <w:szCs w:val="28"/>
          <w:lang w:val="es-ES"/>
        </w:rPr>
        <w:t xml:space="preserve"> của 69 tổ chức xúc tiến thương mại với tổng kinh phí </w:t>
      </w:r>
      <w:r>
        <w:rPr>
          <w:rFonts w:cs="Times New Roman" w:ascii="Times New Roman" w:hAnsi="Times New Roman"/>
          <w:bCs/>
          <w:sz w:val="28"/>
          <w:szCs w:val="28"/>
          <w:lang w:val="es-ES"/>
        </w:rPr>
        <w:t>93,73 tỷ đồng</w:t>
      </w:r>
      <w:r>
        <w:rPr>
          <w:rFonts w:cs="Times New Roman" w:ascii="Times New Roman" w:hAnsi="Times New Roman"/>
          <w:sz w:val="28"/>
          <w:szCs w:val="28"/>
          <w:lang w:val="es-ES"/>
        </w:rPr>
        <w:t>. Năm 2013, Chương trình xúc tiến thương mại hướng đến thị trường tiềm năng, thị trường mục tiêu. Song song với các chương trình tổ chức tại nước ngoài, các sự kiện cấp vùng và hoạt động đưa hàng Việt về nông thôn cũng được diễn ra sôi nổi tại nhiều địa phương trên cả nước. Chương trình Xúc tiến thương mại quốc gia được phê duyệt sớm đã tạo điều kiện đẩy nhanh việc triển khai đề án của các đơn vị chủ trì, giúp các doanh nghiệp chủ động, tích cực tham gia hoạt động xúc tiến thương mại, tránh dồn các hoạt động của Chương trình vào cuối năm, nhờ vậy tăng cường được hiệu quả Chương trình Xúc tiến thương mại quốc gia, giúp các doanh nghiệp tận dụng được cơ hội kinh doanh trong và ngoài nước, góp phần tháo gỡ khó khăn cho doanh nghiệp.</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Định kỳ hàng quý, Bộ Công Thương chủ trì Hội nghị giao ban xuất khẩu tại Thành phố Hồ Chí Minh để đánh giá tình hình xuất khẩu của quý và dự báo tình hình xuất khẩu các quý tiếp theo; bàn các biện pháp tháo gỡ khó khăn và vướng mắc cho sản xuất và đẩy mạnh xuất khẩu 2013 trên cơ sở nắm bắt thông tin và tình hình từ các Hiệp hội ngành hàng và doanh nghiệp. </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ộ đã đề ra một số giải pháp, đề xuất giải quyết những khó khăn vướng mắc phát sinh liên quan đến xuất nhập khẩu qua cửa khẩu phụ, lối mở biên giới như: xuất khẩu đường tồn kho trong nước, xuất khẩu gạo, nhập khẩu gỗ từ Campuchia; làm việc với Sở Công Thương các tỉnh có vùng trồng nông sản, trái cây tươi xuất khẩu để trao đổi và bàn giải pháp thúc đẩy xuất khẩu dưa hấu và vải sang thị trường Trung Quốc; tạo điều kiện cho các doanh nghiệp được nhập khẩu các mặt hàng là nguyên nhiên vật liệu, vật tư phục vụ sản xuất trong nước qua các cửa khẩu phụ, lối mở biên giới như than cốc, phân bón, nguyên liệu thuốc lá và hóa chất công nghiệp... </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sz w:val="28"/>
          <w:szCs w:val="28"/>
          <w:lang w:val="es-ES"/>
        </w:rPr>
        <w:t>Mặt khác, Bộ Công Thương t</w:t>
      </w:r>
      <w:r>
        <w:rPr>
          <w:rFonts w:cs="Times New Roman" w:ascii="Times New Roman" w:hAnsi="Times New Roman"/>
          <w:sz w:val="28"/>
          <w:szCs w:val="28"/>
          <w:lang w:val="vi-VN"/>
        </w:rPr>
        <w:t>iếp tục hướng dẫn</w:t>
      </w:r>
      <w:r>
        <w:rPr>
          <w:rFonts w:cs="Times New Roman" w:ascii="Times New Roman" w:hAnsi="Times New Roman"/>
          <w:sz w:val="28"/>
          <w:szCs w:val="28"/>
          <w:lang w:val="it-IT"/>
        </w:rPr>
        <w:t>, đôn đốc</w:t>
      </w:r>
      <w:r>
        <w:rPr>
          <w:rFonts w:cs="Times New Roman" w:ascii="Times New Roman" w:hAnsi="Times New Roman"/>
          <w:sz w:val="28"/>
          <w:szCs w:val="28"/>
          <w:lang w:val="vi-VN"/>
        </w:rPr>
        <w:t xml:space="preserve"> và phối hợp với các địa phương nhân rộng mô hình </w:t>
      </w:r>
      <w:r>
        <w:rPr>
          <w:rFonts w:cs="Times New Roman" w:ascii="Times New Roman" w:hAnsi="Times New Roman"/>
          <w:sz w:val="28"/>
          <w:szCs w:val="28"/>
          <w:lang w:val="it-IT"/>
        </w:rPr>
        <w:t>“Chắp nối cung cầu hàng hóa giữa các cơ sở sản xuất hàng công nghiệp nông thôn với các kênh phân phối hàng hóa nội địa truyền thống và hiện đại”</w:t>
      </w:r>
      <w:r>
        <w:rPr>
          <w:rFonts w:cs="Times New Roman" w:ascii="Times New Roman" w:hAnsi="Times New Roman"/>
          <w:sz w:val="28"/>
          <w:szCs w:val="28"/>
          <w:lang w:val="vi-VN"/>
        </w:rPr>
        <w:t xml:space="preserve">; đồng thời theo dõi sát hoạt động sản xuất kinh doanh của doanh nghiệp nói chung, doanh nghiệp ở địa bàn nông thôn nói riêng nhằm cùng các </w:t>
      </w:r>
      <w:r>
        <w:rPr>
          <w:rFonts w:cs="Times New Roman" w:ascii="Times New Roman" w:hAnsi="Times New Roman"/>
          <w:sz w:val="28"/>
          <w:szCs w:val="28"/>
          <w:lang w:val="es-ES"/>
        </w:rPr>
        <w:t>B</w:t>
      </w:r>
      <w:r>
        <w:rPr>
          <w:rFonts w:cs="Times New Roman" w:ascii="Times New Roman" w:hAnsi="Times New Roman"/>
          <w:sz w:val="28"/>
          <w:szCs w:val="28"/>
          <w:lang w:val="vi-VN"/>
        </w:rPr>
        <w:t>ộ, ngành liên quan và các địa phương kịp thời tháo gỡ khó khăn cho các chủ thể sản xuất kinh doanh, nhất là giải quyết hàng tồn kho, mở rộng thị trường tiêu thụ</w:t>
      </w:r>
      <w:r>
        <w:rPr>
          <w:rFonts w:cs="Times New Roman" w:ascii="Times New Roman" w:hAnsi="Times New Roman"/>
          <w:sz w:val="28"/>
          <w:szCs w:val="28"/>
          <w:lang w:val="es-ES"/>
        </w:rPr>
        <w:t>.</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sz w:val="28"/>
          <w:szCs w:val="28"/>
          <w:lang w:val="es-ES"/>
        </w:rPr>
        <w:t xml:space="preserve">Bộ cũng đã trình Chính phủ ban hành Nghị định số 08/2013/NĐ-CP ngày 10 tháng 01 năm 2013 quy định xử phạt vi phạm hành chính đối với hành vi sản xuất, buôn bán hàng giả. Căn cứ vào quy định này, Bộ sẽ </w:t>
      </w:r>
      <w:r>
        <w:rPr>
          <w:rFonts w:cs="Times New Roman" w:ascii="Times New Roman" w:hAnsi="Times New Roman"/>
          <w:sz w:val="28"/>
          <w:szCs w:val="28"/>
          <w:lang w:val="vi-VN"/>
        </w:rPr>
        <w:t>kiên quyết xử lý nghiêm những trường hợp vi phạm</w:t>
      </w:r>
      <w:r>
        <w:rPr>
          <w:rFonts w:cs="Times New Roman" w:ascii="Times New Roman" w:hAnsi="Times New Roman"/>
          <w:sz w:val="28"/>
          <w:szCs w:val="28"/>
          <w:lang w:val="es-ES"/>
        </w:rPr>
        <w:t xml:space="preserve"> nhằm </w:t>
      </w:r>
      <w:r>
        <w:rPr>
          <w:rFonts w:cs="Times New Roman" w:ascii="Times New Roman" w:hAnsi="Times New Roman"/>
          <w:sz w:val="28"/>
          <w:szCs w:val="28"/>
          <w:lang w:val="vi-VN"/>
        </w:rPr>
        <w:t xml:space="preserve">tạo </w:t>
      </w:r>
      <w:r>
        <w:rPr>
          <w:rFonts w:cs="Times New Roman" w:ascii="Times New Roman" w:hAnsi="Times New Roman"/>
          <w:sz w:val="28"/>
          <w:szCs w:val="28"/>
          <w:lang w:val="es-ES"/>
        </w:rPr>
        <w:t>cơ hội cho hàng hoá Việt Nam phát triển trên thị trường nội địa, từ đó thúc đẩy sản xuất phát triển.</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sz w:val="28"/>
          <w:szCs w:val="28"/>
          <w:lang w:val="es-ES"/>
        </w:rPr>
        <w:t xml:space="preserve">- </w:t>
      </w:r>
      <w:r>
        <w:rPr>
          <w:rFonts w:cs="Times New Roman" w:ascii="Times New Roman" w:hAnsi="Times New Roman"/>
          <w:i/>
          <w:sz w:val="28"/>
          <w:szCs w:val="28"/>
          <w:lang w:val="es-ES"/>
        </w:rPr>
        <w:t>Đối với ngành hoá chất</w:t>
      </w:r>
      <w:r>
        <w:rPr>
          <w:rFonts w:cs="Times New Roman" w:ascii="Times New Roman" w:hAnsi="Times New Roman"/>
          <w:sz w:val="28"/>
          <w:szCs w:val="28"/>
          <w:lang w:val="es-ES"/>
        </w:rPr>
        <w:t xml:space="preserve">: </w:t>
      </w:r>
      <w:r>
        <w:rPr>
          <w:rFonts w:cs="Times New Roman" w:ascii="Times New Roman" w:hAnsi="Times New Roman"/>
          <w:bCs/>
          <w:sz w:val="28"/>
          <w:szCs w:val="28"/>
          <w:lang w:val="es-ES"/>
        </w:rPr>
        <w:t>nhằm tăng cường thu hút đầu tư nước ngoài và tìm kiếm thị trường xuất khẩu cho các sản phẩm hóa chất, phân bón của Việt Nam, Bộ Công Thương</w:t>
      </w:r>
      <w:r>
        <w:rPr>
          <w:rFonts w:cs="Times New Roman" w:ascii="Times New Roman" w:hAnsi="Times New Roman"/>
          <w:sz w:val="28"/>
          <w:szCs w:val="28"/>
          <w:lang w:val="es-ES"/>
        </w:rPr>
        <w:t xml:space="preserve"> đã tiếp và làm việc với Công ty Sojitz</w:t>
      </w:r>
      <w:r>
        <w:rPr>
          <w:rFonts w:cs="Times New Roman" w:ascii="Times New Roman" w:hAnsi="Times New Roman"/>
          <w:bCs/>
          <w:sz w:val="28"/>
          <w:szCs w:val="28"/>
          <w:lang w:val="es-ES"/>
        </w:rPr>
        <w:t>, T</w:t>
      </w:r>
      <w:r>
        <w:rPr>
          <w:rFonts w:cs="Times New Roman" w:ascii="Times New Roman" w:hAnsi="Times New Roman"/>
          <w:bCs/>
          <w:iCs/>
          <w:sz w:val="28"/>
          <w:szCs w:val="28"/>
          <w:lang w:val="es-ES"/>
        </w:rPr>
        <w:t>ổ chức JETOC (Nhật Bản), C</w:t>
      </w:r>
      <w:r>
        <w:rPr>
          <w:rFonts w:cs="Times New Roman" w:ascii="Times New Roman" w:hAnsi="Times New Roman"/>
          <w:sz w:val="28"/>
          <w:szCs w:val="28"/>
          <w:lang w:val="es-ES"/>
        </w:rPr>
        <w:t>ông ty Evonik</w:t>
      </w:r>
      <w:r>
        <w:rPr>
          <w:rFonts w:cs="Times New Roman" w:ascii="Times New Roman" w:hAnsi="Times New Roman"/>
          <w:bCs/>
          <w:sz w:val="28"/>
          <w:szCs w:val="28"/>
          <w:lang w:val="es-ES"/>
        </w:rPr>
        <w:t>, C</w:t>
      </w:r>
      <w:r>
        <w:rPr>
          <w:rFonts w:cs="Times New Roman" w:ascii="Times New Roman" w:hAnsi="Times New Roman"/>
          <w:sz w:val="28"/>
          <w:szCs w:val="28"/>
          <w:lang w:val="es-ES"/>
        </w:rPr>
        <w:t>ông ty Philip Carbon black để xúc tiến việc tiêu thụ sản phẩm.</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es-ES"/>
        </w:rPr>
        <w:t xml:space="preserve">- </w:t>
      </w:r>
      <w:r>
        <w:rPr>
          <w:rFonts w:cs="Times New Roman" w:ascii="Times New Roman" w:hAnsi="Times New Roman"/>
          <w:i/>
          <w:sz w:val="28"/>
          <w:szCs w:val="28"/>
          <w:lang w:val="es-ES"/>
        </w:rPr>
        <w:t>Đối với ngành thép</w:t>
      </w:r>
      <w:r>
        <w:rPr>
          <w:rFonts w:cs="Times New Roman" w:ascii="Times New Roman" w:hAnsi="Times New Roman"/>
          <w:sz w:val="28"/>
          <w:szCs w:val="28"/>
          <w:lang w:val="es-ES"/>
        </w:rPr>
        <w:t xml:space="preserve">: Bộ </w:t>
      </w:r>
      <w:r>
        <w:rPr>
          <w:rFonts w:cs="Times New Roman" w:ascii="Times New Roman" w:hAnsi="Times New Roman"/>
          <w:sz w:val="28"/>
          <w:szCs w:val="28"/>
          <w:lang w:val="nl-NL"/>
        </w:rPr>
        <w:t>Công Thương đã phê duyệt Quy hoạch phát triển hệ thống sản xuất và hệ thống phân phối thép giai đoạn 2020, có xét đến năm 2025 tại Quyết định số 694/QĐ-BCT ngày 31 tháng 01 năm 2013</w:t>
      </w:r>
      <w:r>
        <w:rPr>
          <w:rFonts w:cs="Times New Roman" w:ascii="Times New Roman" w:hAnsi="Times New Roman"/>
          <w:sz w:val="28"/>
          <w:szCs w:val="28"/>
          <w:lang w:val="es-ES"/>
        </w:rPr>
        <w:t xml:space="preserve"> nhằm </w:t>
      </w:r>
      <w:r>
        <w:rPr>
          <w:rFonts w:cs="Times New Roman" w:ascii="Times New Roman" w:hAnsi="Times New Roman"/>
          <w:sz w:val="28"/>
          <w:szCs w:val="28"/>
          <w:lang w:val="nl-NL"/>
        </w:rPr>
        <w:t>siết chặt kiểm tra việc đầu tư các nhà máy thép. Theo đó, sẽ loại bỏ các nhà máy sản xuất gang, phôi thép, dây chuyền cán thép có công suất nhỏ, không cấp phép cho các dự án mới có công nghệ lạc hậu, ô nhiễm môi trường và tiêu hao nhiều năng lượng. Để khắc phục hiện tượng đầu tư các dự án có quy mô nhỏ lẻ, sử dụng thiết bị lạc hậu, tăng tính cạnh tranh cho các sản phẩm thép sản xuất trong nước, Bộ Công Thương đang chủ trì, phối hợp với Bộ Khoa học và Công nghệ nghiên cứu xây dựng, ban hành Quy chuẩn kỹ thuật quốc gia về công nghệ, thiết bị sản xuất gang, thép làm cơ sở để thẩm định và quản lý các dự án sản xuất gang, thép (Dự kiến quý 4 năm 2013 sẽ ban hành).</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i/>
          <w:sz w:val="28"/>
          <w:szCs w:val="28"/>
          <w:lang w:val="nl-NL"/>
        </w:rPr>
        <w:t xml:space="preserve">- Đối với khoáng sản: </w:t>
      </w:r>
      <w:r>
        <w:rPr>
          <w:rFonts w:cs="Times New Roman" w:ascii="Times New Roman" w:hAnsi="Times New Roman"/>
          <w:sz w:val="28"/>
          <w:szCs w:val="28"/>
          <w:lang w:val="nl-NL"/>
        </w:rPr>
        <w:t>Bộ Công Thương đã chủ trì kiểm tra hồ sơ và báo cáo Thủ tướng Chính phủ phương án giải quyết khoáng sản tồn kho đối với 7 loại khoáng sản là quặng sắt, apatit, đồng, chì, kẽm, mangan, ilmenite. Thủ tướng Chính phủ đã đồng ý giải quyết cho các địa phương: Lào Cai, Phú Thọ, Thái Nguyên, Quảng Bình, Thừa Thiên - Huế, Quảng Nam, Bình Định, Bình Thuận. Chủ trương của Thủ tướng Chính phủ cho xuất khẩu khoáng sản tồn kho được các địa phương và doanh nghiệp đánh giá là kịp thời, góp phần tháo gỡ khó khăn cho doanh nghiệp.</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ể giải quyết khó khăn trong xuất khẩu than, Bộ Công Thương đã kiến nghị với Bộ Tài chính giảm thuế suất thuế xuất khẩu, theo đó, ngày 30 tháng 8 năm 2013, Bộ Tài chính đã ban hành Thông tư số 124/2013/TT-BTC điều chỉnh giảm thuế xuất khẩu than thuộc nhóm 27.01 từ 13% xuống còn 10%.</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i/>
          <w:sz w:val="28"/>
          <w:szCs w:val="28"/>
          <w:lang w:val="nl-NL"/>
        </w:rPr>
        <w:t>- Đối với ngành cơ khí</w:t>
      </w:r>
      <w:r>
        <w:rPr>
          <w:rFonts w:cs="Times New Roman" w:ascii="Times New Roman" w:hAnsi="Times New Roman"/>
          <w:sz w:val="28"/>
          <w:szCs w:val="28"/>
          <w:lang w:val="nl-NL"/>
        </w:rPr>
        <w:t xml:space="preserve">: Bộ đã và đang tích cực hỗ trợ các doanh nghiệp trong công tác xúc tiến thương mại nhằm thúc đẩy xuất khẩu sản phẩm xe máy và phụ tùng. Bộ Công Thương cũng đã kiến nghị với các Bộ ngành liên quan như Bộ Tài chính, Bộ Khoa học và Công nghệ và Ngân hàng nhà nước Việt Nam những giải pháp hỗ trợ thúc đẩy sản xuất. </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i/>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Đối với ngành giấy</w:t>
      </w:r>
      <w:r>
        <w:rPr>
          <w:rFonts w:cs="Times New Roman" w:ascii="Times New Roman" w:hAnsi="Times New Roman"/>
          <w:sz w:val="28"/>
          <w:szCs w:val="28"/>
          <w:lang w:val="nl-NL"/>
        </w:rPr>
        <w:t>: Bộ Công Thương tập trung tháo gỡ khó khăn đối với các dự án đầu tư tại Dự án Nhà máy bột giấy Phương Nam, Dự án nhà máy Bột giấy Tân Mai - Kon Tum, Dự án nhà máy bột giấy Tân Mai - Quảng Ngãi.... để các dự án có thể sớm đi vào hoạt động.</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i/>
          <w:sz w:val="28"/>
          <w:szCs w:val="28"/>
          <w:lang w:val="nl-NL"/>
        </w:rPr>
        <w:t>- Đối với ngành dầu thực vật:</w:t>
      </w:r>
      <w:r>
        <w:rPr>
          <w:rFonts w:cs="Times New Roman" w:ascii="Times New Roman" w:hAnsi="Times New Roman"/>
          <w:sz w:val="28"/>
          <w:szCs w:val="28"/>
          <w:lang w:val="nl-NL"/>
        </w:rPr>
        <w:t xml:space="preserve"> Trước thực trạng dầu thực vật nhập khẩu gia tăng, đe dọa nghiêm trọng ngành sản xuất dầu ăn nội địa, để tháo gỡ khó khăn cho các doanh nghiệp sản xuất dầu ăn trong nước, n</w:t>
      </w:r>
      <w:r>
        <w:rPr>
          <w:rFonts w:cs="Times New Roman" w:ascii="Times New Roman" w:hAnsi="Times New Roman"/>
          <w:sz w:val="28"/>
          <w:szCs w:val="28"/>
          <w:lang w:val="it-IT"/>
        </w:rPr>
        <w:t xml:space="preserve">gày 23 tháng 8 năm 2013, Bộ trưởng Bộ Công Thương đã ký Quyết định số 5987/QĐ-BCT về việc áp dụng biện pháp tự vệ chính thức đối với mặt hàng dầu thực vật </w:t>
      </w:r>
      <w:r>
        <w:rPr>
          <w:rFonts w:cs="Times New Roman" w:ascii="Times New Roman" w:hAnsi="Times New Roman"/>
          <w:sz w:val="28"/>
          <w:szCs w:val="28"/>
          <w:lang w:val="vi-VN"/>
        </w:rPr>
        <w:t>cụ th</w:t>
      </w:r>
      <w:r>
        <w:rPr>
          <w:rFonts w:cs="Times New Roman" w:ascii="Times New Roman" w:hAnsi="Times New Roman"/>
          <w:sz w:val="28"/>
          <w:szCs w:val="28"/>
          <w:lang w:val="it-IT"/>
        </w:rPr>
        <w:t>ể</w:t>
      </w:r>
      <w:r>
        <w:rPr>
          <w:rFonts w:cs="Times New Roman" w:ascii="Times New Roman" w:hAnsi="Times New Roman"/>
          <w:sz w:val="28"/>
          <w:szCs w:val="28"/>
          <w:lang w:val="vi-VN"/>
        </w:rPr>
        <w:t xml:space="preserve"> l</w:t>
      </w:r>
      <w:r>
        <w:rPr>
          <w:rFonts w:cs="Times New Roman" w:ascii="Times New Roman" w:hAnsi="Times New Roman"/>
          <w:sz w:val="28"/>
          <w:szCs w:val="28"/>
          <w:lang w:val="it-IT"/>
        </w:rPr>
        <w:t xml:space="preserve">à </w:t>
      </w:r>
      <w:r>
        <w:rPr>
          <w:rFonts w:cs="Times New Roman" w:ascii="Times New Roman" w:hAnsi="Times New Roman"/>
          <w:sz w:val="28"/>
          <w:szCs w:val="28"/>
          <w:lang w:val="vi-VN"/>
        </w:rPr>
        <w:t>dầu nành t</w:t>
      </w:r>
      <w:r>
        <w:rPr>
          <w:rFonts w:cs="Times New Roman" w:ascii="Times New Roman" w:hAnsi="Times New Roman"/>
          <w:sz w:val="28"/>
          <w:szCs w:val="28"/>
          <w:lang w:val="it-IT"/>
        </w:rPr>
        <w:t>in</w:t>
      </w:r>
      <w:r>
        <w:rPr>
          <w:rFonts w:cs="Times New Roman" w:ascii="Times New Roman" w:hAnsi="Times New Roman"/>
          <w:sz w:val="28"/>
          <w:szCs w:val="28"/>
          <w:lang w:val="vi-VN"/>
        </w:rPr>
        <w:t xml:space="preserve">h luyện, dầu cọ tinh </w:t>
      </w:r>
      <w:r>
        <w:rPr>
          <w:rFonts w:cs="Times New Roman" w:ascii="Times New Roman" w:hAnsi="Times New Roman"/>
          <w:sz w:val="28"/>
          <w:szCs w:val="28"/>
          <w:lang w:val="it-IT"/>
        </w:rPr>
        <w:t xml:space="preserve">luyện </w:t>
      </w:r>
      <w:r>
        <w:rPr>
          <w:rFonts w:cs="Times New Roman" w:ascii="Times New Roman" w:hAnsi="Times New Roman"/>
          <w:sz w:val="28"/>
          <w:szCs w:val="28"/>
          <w:lang w:val="vi-VN"/>
        </w:rPr>
        <w:t>với m</w:t>
      </w:r>
      <w:r>
        <w:rPr>
          <w:rFonts w:cs="Times New Roman" w:ascii="Times New Roman" w:hAnsi="Times New Roman"/>
          <w:sz w:val="28"/>
          <w:szCs w:val="28"/>
          <w:lang w:val="it-IT"/>
        </w:rPr>
        <w:t>ã</w:t>
      </w:r>
      <w:r>
        <w:rPr>
          <w:rFonts w:cs="Times New Roman" w:ascii="Times New Roman" w:hAnsi="Times New Roman"/>
          <w:sz w:val="28"/>
          <w:szCs w:val="28"/>
          <w:lang w:val="vi-VN"/>
        </w:rPr>
        <w:t xml:space="preserve"> HS: 1507.90.90</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1511.90 91</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1511.90 92</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1511.90</w:t>
      </w:r>
      <w:r>
        <w:rPr>
          <w:rFonts w:cs="Times New Roman" w:ascii="Times New Roman" w:hAnsi="Times New Roman"/>
          <w:sz w:val="28"/>
          <w:szCs w:val="28"/>
          <w:lang w:val="it-IT"/>
        </w:rPr>
        <w:t>.</w:t>
      </w:r>
      <w:r>
        <w:rPr>
          <w:rFonts w:cs="Times New Roman" w:ascii="Times New Roman" w:hAnsi="Times New Roman"/>
          <w:sz w:val="28"/>
          <w:szCs w:val="28"/>
          <w:lang w:val="vi-VN"/>
        </w:rPr>
        <w:t>99 nh</w:t>
      </w:r>
      <w:r>
        <w:rPr>
          <w:rFonts w:cs="Times New Roman" w:ascii="Times New Roman" w:hAnsi="Times New Roman"/>
          <w:sz w:val="28"/>
          <w:szCs w:val="28"/>
          <w:lang w:val="it-IT"/>
        </w:rPr>
        <w:t>ậ</w:t>
      </w:r>
      <w:r>
        <w:rPr>
          <w:rFonts w:cs="Times New Roman" w:ascii="Times New Roman" w:hAnsi="Times New Roman"/>
          <w:sz w:val="28"/>
          <w:szCs w:val="28"/>
          <w:lang w:val="vi-VN"/>
        </w:rPr>
        <w:t>p kh</w:t>
      </w:r>
      <w:r>
        <w:rPr>
          <w:rFonts w:cs="Times New Roman" w:ascii="Times New Roman" w:hAnsi="Times New Roman"/>
          <w:sz w:val="28"/>
          <w:szCs w:val="28"/>
          <w:lang w:val="it-IT"/>
        </w:rPr>
        <w:t>ẩ</w:t>
      </w:r>
      <w:r>
        <w:rPr>
          <w:rFonts w:cs="Times New Roman" w:ascii="Times New Roman" w:hAnsi="Times New Roman"/>
          <w:sz w:val="28"/>
          <w:szCs w:val="28"/>
          <w:lang w:val="vi-VN"/>
        </w:rPr>
        <w:t>u v</w:t>
      </w:r>
      <w:r>
        <w:rPr>
          <w:rFonts w:cs="Times New Roman" w:ascii="Times New Roman" w:hAnsi="Times New Roman"/>
          <w:sz w:val="28"/>
          <w:szCs w:val="28"/>
          <w:lang w:val="it-IT"/>
        </w:rPr>
        <w:t>à</w:t>
      </w:r>
      <w:r>
        <w:rPr>
          <w:rFonts w:cs="Times New Roman" w:ascii="Times New Roman" w:hAnsi="Times New Roman"/>
          <w:sz w:val="28"/>
          <w:szCs w:val="28"/>
          <w:lang w:val="vi-VN"/>
        </w:rPr>
        <w:t>o Vi</w:t>
      </w:r>
      <w:r>
        <w:rPr>
          <w:rFonts w:cs="Times New Roman" w:ascii="Times New Roman" w:hAnsi="Times New Roman"/>
          <w:sz w:val="28"/>
          <w:szCs w:val="28"/>
          <w:lang w:val="it-IT"/>
        </w:rPr>
        <w:t>ệ</w:t>
      </w:r>
      <w:r>
        <w:rPr>
          <w:rFonts w:cs="Times New Roman" w:ascii="Times New Roman" w:hAnsi="Times New Roman"/>
          <w:sz w:val="28"/>
          <w:szCs w:val="28"/>
          <w:lang w:val="vi-VN"/>
        </w:rPr>
        <w:t>t Nam từ các nước</w:t>
      </w:r>
      <w:r>
        <w:rPr>
          <w:rFonts w:cs="Times New Roman" w:ascii="Times New Roman" w:hAnsi="Times New Roman"/>
          <w:sz w:val="28"/>
          <w:szCs w:val="28"/>
          <w:lang w:val="it-IT"/>
        </w:rPr>
        <w:t>/</w:t>
      </w:r>
      <w:r>
        <w:rPr>
          <w:rFonts w:cs="Times New Roman" w:ascii="Times New Roman" w:hAnsi="Times New Roman"/>
          <w:sz w:val="28"/>
          <w:szCs w:val="28"/>
          <w:lang w:val="vi-VN"/>
        </w:rPr>
        <w:t>vùng l</w:t>
      </w:r>
      <w:r>
        <w:rPr>
          <w:rFonts w:cs="Times New Roman" w:ascii="Times New Roman" w:hAnsi="Times New Roman"/>
          <w:sz w:val="28"/>
          <w:szCs w:val="28"/>
          <w:lang w:val="it-IT"/>
        </w:rPr>
        <w:t>ã</w:t>
      </w:r>
      <w:r>
        <w:rPr>
          <w:rFonts w:cs="Times New Roman" w:ascii="Times New Roman" w:hAnsi="Times New Roman"/>
          <w:sz w:val="28"/>
          <w:szCs w:val="28"/>
          <w:lang w:val="vi-VN"/>
        </w:rPr>
        <w:t>nh thổ khác nhau</w:t>
      </w:r>
      <w:r>
        <w:rPr>
          <w:rFonts w:cs="Times New Roman" w:ascii="Times New Roman" w:hAnsi="Times New Roman"/>
          <w:sz w:val="28"/>
          <w:szCs w:val="28"/>
          <w:lang w:val="it-IT"/>
        </w:rPr>
        <w:t xml:space="preserve">, có hiệu lực thi hành từ ngày 07 tháng 9 năm 2013. Quyết định này thay thế </w:t>
      </w:r>
      <w:r>
        <w:rPr>
          <w:rFonts w:cs="Times New Roman" w:ascii="Times New Roman" w:hAnsi="Times New Roman"/>
          <w:sz w:val="28"/>
          <w:szCs w:val="28"/>
          <w:lang w:val="es-ES"/>
        </w:rPr>
        <w:t xml:space="preserve">Quyết định số 2564/QĐ-BCT, </w:t>
      </w:r>
      <w:r>
        <w:rPr>
          <w:rFonts w:cs="Times New Roman" w:ascii="Times New Roman" w:hAnsi="Times New Roman"/>
          <w:sz w:val="28"/>
          <w:szCs w:val="28"/>
          <w:lang w:val="nl-NL"/>
        </w:rPr>
        <w:t>n</w:t>
      </w:r>
      <w:r>
        <w:rPr>
          <w:rFonts w:cs="Times New Roman" w:ascii="Times New Roman" w:hAnsi="Times New Roman"/>
          <w:sz w:val="28"/>
          <w:szCs w:val="28"/>
          <w:lang w:val="es-ES"/>
        </w:rPr>
        <w:t xml:space="preserve">gày 22 tháng 4 năm 2013 về việc áp dụng biện pháp tự vệ tạm thời đối với dầu thực vật, </w:t>
      </w:r>
      <w:r>
        <w:rPr>
          <w:rFonts w:cs="Times New Roman" w:ascii="Times New Roman" w:hAnsi="Times New Roman"/>
          <w:sz w:val="28"/>
          <w:szCs w:val="28"/>
          <w:lang w:val="nl-NL"/>
        </w:rPr>
        <w:t>trong thời gian không quá 200 ngày.</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i/>
          <w:sz w:val="28"/>
          <w:szCs w:val="28"/>
          <w:lang w:val="nl-NL"/>
        </w:rPr>
        <w:t>- Đối với ngành đường:</w:t>
      </w:r>
      <w:r>
        <w:rPr>
          <w:rFonts w:cs="Times New Roman" w:ascii="Times New Roman" w:hAnsi="Times New Roman"/>
          <w:sz w:val="28"/>
          <w:szCs w:val="28"/>
          <w:lang w:val="nl-NL"/>
        </w:rPr>
        <w:t xml:space="preserve"> Để tháo gỡ khó khăn đối với mặt hàng đường, Bộ Công Thương đã phối hợp với Bộ Tài chính xử lý kiến nghị của Hiệp hội mía đường liên quan tới việc điều chỉnh tăng thuế suất thuế nhập khẩu đường nhằm hạn chế việc nhập khẩu đường; phối hợp với Bộ Nông nghiệp và Phát triển nông thôn thống nhất phân giao hạn ngạch thuế quan năm 2013 ở mức tối thiểu (73.500 tấn). Thời điểm phân giao hạn ngạch thực hiện theo đề nghị của Bộ Nông nghiệp và Phát triển nông thôn để không ảnh hưởng đến việc tiêu thụ đường sản xuất trong nước. Đồng thời, tạo điều kiện cho xuất khẩu đường sang Trung quốc qua cửa khẩu phụ. </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i/>
          <w:sz w:val="28"/>
          <w:szCs w:val="28"/>
          <w:lang w:val="nl-NL"/>
        </w:rPr>
        <w:t>- Đối ngành thuốc lá</w:t>
      </w:r>
      <w:r>
        <w:rPr>
          <w:rFonts w:cs="Times New Roman" w:ascii="Times New Roman" w:hAnsi="Times New Roman"/>
          <w:sz w:val="28"/>
          <w:szCs w:val="28"/>
          <w:lang w:val="nl-NL"/>
        </w:rPr>
        <w:t>: Bộ tích cực hỗ trợ các doanh nghiệp sản xuất thuốc lá trong việc thực hiện các văn bản pháp luật liên quan đến Luật phòng chống tác hại thuốc lá có hiệu lực từ ngày 01 tháng 5 năm 2013. Bộ đang phối hợp với Bộ Y tế khảo sát thực tế để xem xét, phê duyệt lộ trình giảm Tar, Nicotine phù hợp điều kiện thực tế để Quy chuẩn kỹ thuật đối với thuốc lá khi ban hành, vừa phục vụ tốt cho công tác quản lý nhà nước và phù hợp với quy định quốc tế, vừa mang tính khả thi, phù hợp với tập quán và xu hướng tiêu dùng, đảm bảo khả năng cạnh tranh của thuốc lá trong nước với thuốc lá nhập lậu, nhằm ổn định sản xuất của ngành.</w:t>
      </w:r>
    </w:p>
    <w:p>
      <w:pPr>
        <w:pStyle w:val="Normal"/>
        <w:tabs>
          <w:tab w:val="clear" w:pos="720"/>
          <w:tab w:val="left" w:pos="709" w:leader="none"/>
          <w:tab w:val="left" w:pos="993" w:leader="none"/>
        </w:tabs>
        <w:spacing w:lineRule="auto" w:line="240" w:before="0" w:after="120"/>
        <w:ind w:firstLine="709"/>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ối với ngành nhựa</w:t>
      </w:r>
      <w:r>
        <w:rPr>
          <w:rFonts w:cs="Times New Roman" w:ascii="Times New Roman" w:hAnsi="Times New Roman"/>
          <w:sz w:val="28"/>
          <w:szCs w:val="28"/>
          <w:lang w:val="nl-NL"/>
        </w:rPr>
        <w:t>: Bộ đã kiến nghị Bộ Tài chính chưa nên tăng thuế nhựa trong thời điểm hiện nay do sản lượng nhựa PP sản xuất trong nước mới cung cấp được khoảng 20% nhu cầu sản xuất trong nước, nếu tăng thuế ngành nhựa sẽ gặp rất nhiều khó khăn.</w:t>
      </w:r>
    </w:p>
    <w:p>
      <w:pPr>
        <w:pStyle w:val="Normal"/>
        <w:numPr>
          <w:ilvl w:val="0"/>
          <w:numId w:val="2"/>
        </w:numPr>
        <w:tabs>
          <w:tab w:val="clear" w:pos="720"/>
          <w:tab w:val="left" w:pos="709" w:leader="none"/>
          <w:tab w:val="left" w:pos="993" w:leader="none"/>
        </w:tabs>
        <w:spacing w:lineRule="auto" w:line="240" w:before="0" w:after="120"/>
        <w:ind w:left="0"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Có lộ trình thực hiện thị trường cạnh tranh, chống độc quyền, nhất là đối với các sản phẩm điện, xăng, dầu, than, vật tư cho sản xuất nông nghiệp, bảo đảm phát triển bền vững</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ngành điện: Phát triển ngành điện là một trong những chính sách chiến lược đối với sự phát triển của nền kinh tế đất nước trong thời kỳ đổi mới. Xã hội hóa đầu tư kinh doanh điện, sớm bỏ độc quyền kinh doanh điện là yêu cầu tất yếu. Thực hiện Quyết định 26/2006/QĐ-TTg ngày 26 tháng 01 năm 2006 của Thủ tướng Chính phủ phê duyệt lộ trình, các điều kiện hình thành và phát triển các cấp độ thị trường điện lực tại Việt Nam, Bộ Công Thương đã và đang xây dựng và phát triển thị trường điện các cấp độ với mục tiêu đảm bảo an ninh cung cấp điện, thu hút vốn đầu tư vào ngành điện, từng bước xóa bỏ bao cấp độc quyền trong ngành điện, nâng cao hiệu quả sản xuất kinh doanh để phát triển ngành điện bền vững. </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sz w:val="28"/>
          <w:szCs w:val="28"/>
          <w:lang w:val="nl-NL"/>
        </w:rPr>
        <w:t xml:space="preserve">Ngày 01 tháng 7 năm 2012, Thị trường phát điện cạnh tranh được vận hành chính thức. Sau hơn 1 năm vận hành, Thị  trường phát điện cạnh tranh đã đạt được các kết quả bước đầu tích cực: Tạo ra các tín hiệu tốt để thu hút đầu tư mới trong lĩnh vực phát triển nguồn điện; tăng tính minh bạch, công bằng trong việc huy động các nguồn điện thông qua bản chào giá của nhà máy; giá điện được hình thành theo quy luật cung cầu khách quan; tăng tính cạnh tranh giữa các đơn vị phát điện trong thị trường, thúc đẩy các nhà máy chủ động nâng cao hiệu quả cạnh tranh và giảm chi phí phát điện của các nhà máy. </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ồng thời với việc xây dựng và phát triển các cấp độ thị trường điện, việc cải tổ ngành điện, tái cơ cấu tổ chức của Tập đoàn Điện lực Việt Nam, một trong những điều kiện tiên quyết cho việc đưa thị trường điện vào hoạt động cũng được khẩn trương thực hiện để đảm bảo vận hành thị trường điện đạt hiệu quả cao. Về nguyên tắc, với tính chất độc quyền tự nhiên, khâu truyền tải điện sẽ được nhà nước giữ độc quyền để đảm bảo an ninh cung cấp điện theo quy định tại Luật Điện lực. Các khâu phát điện, phân phối điện, bán lẻ điện sẽ được tiếp tục thị trường hóa nhằm thu hút, đa dạng hóa nguồn đầu tư từ các thành phần kinh tế trong và ngoài nước. </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sz w:val="28"/>
          <w:szCs w:val="28"/>
          <w:lang w:val="nl-NL"/>
        </w:rPr>
        <w:t>Quá trình từng bước giảm tính độc quyền kinh doanh điện, tái cấu trúc ngành điện đã đạt được một số bước tiến quan trọng: Tổng công ty Truyền tải điện quốc gia được thành lập năm 2008 do nhà nước sở hữu 100% vốn; 5 Tổng công ty Điện lực được thành lập năm 2010 sẽ độc lập trong giai đoạn bán buôn cạnh tranh (dự kiến năm 2015); với 3 Tổng công ty phát điện (GENCOs) được thành lập năm 2012, hoạt động hạch toán độc lập, trong thời gian tới sẽ tách độc lập hoàn toàn và được cổ phần hóa theo yêu cầu của Chính phủ; đối với Trung tâm Điều độ hệ thống điện quốc gia, trong giai đoạn tiến tới vận hành Thị trường bán buôn điện cạnh tranh, Trung tâm này sẽ được chuyển đổi theo hướng thành đơn vị hạch toán độc lập 100% vốn nhà nước với chức năng vận hành hệ thống điện và thị trường điện, qua đó đảm bảo tính độc lập không trùng lợi ích với các đơn vị bán điện và mua điện.</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ong thời gian tới, theo chỉ đạo của Chính phủ, Bộ Công Thương sẽ tiếp tục đẩy mạnh nghiên cứu xây dựng mô hình tổ chức của các đơn vị trong thị trường điện và lộ trình tái cơ cấu ngành điện từng bước vững chắc, phù hợp với Chiến lược phát triển ngành điện.</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sz w:val="28"/>
          <w:szCs w:val="28"/>
          <w:lang w:val="nl-NL"/>
        </w:rPr>
        <w:t xml:space="preserve">- Đối với ngành xăng dầu: </w:t>
      </w:r>
      <w:r>
        <w:rPr>
          <w:rFonts w:cs="Times New Roman" w:ascii="Times New Roman" w:hAnsi="Times New Roman"/>
          <w:sz w:val="28"/>
          <w:szCs w:val="28"/>
          <w:lang w:val="vi-VN"/>
        </w:rPr>
        <w:t xml:space="preserve">Tại Nghị định </w:t>
      </w:r>
      <w:r>
        <w:rPr>
          <w:rFonts w:cs="Times New Roman" w:ascii="Times New Roman" w:hAnsi="Times New Roman"/>
          <w:sz w:val="28"/>
          <w:szCs w:val="28"/>
          <w:lang w:val="es-ES"/>
        </w:rPr>
        <w:t xml:space="preserve">số </w:t>
      </w:r>
      <w:r>
        <w:rPr>
          <w:rFonts w:cs="Times New Roman" w:ascii="Times New Roman" w:hAnsi="Times New Roman"/>
          <w:sz w:val="28"/>
          <w:szCs w:val="28"/>
          <w:lang w:val="vi-VN"/>
        </w:rPr>
        <w:t xml:space="preserve">84/2009/NĐ-CP ngày 15 tháng 10 năm 2009 của Chính phủ về kinh doanh xăng dầu đã cho phép doanh nghiệp </w:t>
      </w:r>
      <w:r>
        <w:rPr>
          <w:rFonts w:cs="Times New Roman" w:ascii="Times New Roman" w:hAnsi="Times New Roman"/>
          <w:sz w:val="28"/>
          <w:szCs w:val="28"/>
          <w:lang w:val="es-ES"/>
        </w:rPr>
        <w:t xml:space="preserve">thuộc </w:t>
      </w:r>
      <w:r>
        <w:rPr>
          <w:rFonts w:cs="Times New Roman" w:ascii="Times New Roman" w:hAnsi="Times New Roman"/>
          <w:sz w:val="28"/>
          <w:szCs w:val="28"/>
          <w:lang w:val="vi-VN"/>
        </w:rPr>
        <w:t xml:space="preserve">các thành phần kinh tế được tham gia vào kinh doanh xuất nhập khẩu xăng dầu (thay vì quy định chỉ doanh nghiệp </w:t>
      </w:r>
      <w:r>
        <w:rPr>
          <w:rFonts w:cs="Times New Roman" w:ascii="Times New Roman" w:hAnsi="Times New Roman"/>
          <w:sz w:val="28"/>
          <w:szCs w:val="28"/>
          <w:lang w:val="nl-NL"/>
        </w:rPr>
        <w:t>n</w:t>
      </w:r>
      <w:r>
        <w:rPr>
          <w:rFonts w:cs="Times New Roman" w:ascii="Times New Roman" w:hAnsi="Times New Roman"/>
          <w:sz w:val="28"/>
          <w:szCs w:val="28"/>
          <w:lang w:val="vi-VN"/>
        </w:rPr>
        <w:t xml:space="preserve">hà nước mới được thực hiện như trong Nghị định số 55/2007/NĐ-CP ngày 06 tháng 4 năm 2007). Đến hết năm 2012, trên thị trường đã có 13 thương nhân đầu mối tham gia xuất khẩu, nhập khẩu xăng dầu (có 1 thương nhân đầu mối chỉ kinh doanh nhiên liệu bay), trong đó, có cả doanh nghiệp nhà nước và doanh nghiệp tư nhân. Trong 9 tháng đầu năm 2013, đã cấp Giấy phép kinh doanh xuất khẩu, nhập khẩu xăng dầu cho 6 thương nhân mới; thu hồi và ngừng cấp Giấy phép kinh doanh xuất khẩu, nhập khẩu xăng dầu của 2 thương nhân đầu mối. Mặt hàng xăng dầu là mặt hàng kinh doanh có điều kiện, những doanh nghiệp nào đáp ứng đủ điều kiện quy định tại Nghị định số 84/2009/NĐ-CP đều có thể tham gia kinh doanh xuất nhập khẩu xăng dầu, vì vậy, việc kinh doanh xăng dầu không còn mang tính độc quyền nữa. </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sz w:val="28"/>
          <w:szCs w:val="28"/>
          <w:lang w:val="vi-VN"/>
        </w:rPr>
        <w:t xml:space="preserve">Hiện nay, kinh doanh xăng dầu được điều chỉnh bởi Nghị định số 84/2009/NĐ-CP ngày 15 tháng 10 năm 2009 của Chính phủ (gọi tắt là Nghị định 84) và các quy định khác của pháp luật có liên quan. Theo quy định tại khoản 2, Điều 29 của Nghị định số 84/2009/NĐ-CP, Bộ Tài chính có trách nhiệm </w:t>
      </w:r>
      <w:r>
        <w:rPr>
          <w:rFonts w:cs="Times New Roman" w:ascii="Times New Roman" w:hAnsi="Times New Roman"/>
          <w:i/>
          <w:sz w:val="28"/>
          <w:szCs w:val="28"/>
          <w:lang w:val="vi-VN"/>
        </w:rPr>
        <w:t>“kiểm tra, giám sát thương nhân đầu mối thực hiện các quy định tại Điều 26 và Điều 27 Nghị định này”</w:t>
      </w:r>
      <w:r>
        <w:rPr>
          <w:rFonts w:cs="Times New Roman" w:ascii="Times New Roman" w:hAnsi="Times New Roman"/>
          <w:sz w:val="28"/>
          <w:szCs w:val="28"/>
          <w:lang w:val="vi-VN"/>
        </w:rPr>
        <w:t xml:space="preserve"> (Điều 26. Quỹ Bình ổn giá; Điều 27. Giá bán xăng dầu). Nguyên tắc quản lý giá bán xăng dầu được quy định rõ tại Điều 27 của Nghị định số 84/2009/NĐ-CP, theo đó “</w:t>
      </w:r>
      <w:r>
        <w:rPr>
          <w:rFonts w:cs="Times New Roman" w:ascii="Times New Roman" w:hAnsi="Times New Roman"/>
          <w:i/>
          <w:sz w:val="28"/>
          <w:szCs w:val="28"/>
          <w:lang w:val="vi-VN"/>
        </w:rPr>
        <w:t>giá bán xăng dầu được thực hiện theo cơ chế thị trường, có sự quản lý của Nhà nước</w:t>
      </w:r>
      <w:r>
        <w:rPr>
          <w:rFonts w:cs="Times New Roman" w:ascii="Times New Roman" w:hAnsi="Times New Roman"/>
          <w:sz w:val="28"/>
          <w:szCs w:val="28"/>
          <w:lang w:val="vi-VN"/>
        </w:rPr>
        <w:t>” (điểm a, khoản 1, Điều 27). Nhà nước thực hiện giám sát, kiểm soát và điều tiết giá xăng dầu thông qua việc: quy định công thức tính giá cơ sở (bình quân 30 ngày của giá xăng dầu thế giới), thời gian tối thiểu giữa hai lần điều chỉnh giá (10 ngày) để các doanh nghiệp có căn cứ tính toán và đăng ký mức giá với cơ quan nhà nước. Khi giá cơ sở tăng quá cao, Nhà nước áp dụng các biện pháp bình ổn giá thông qua các công cụ tài chính (việc điều hành thuế, Quỹ bình ổn giá xăng dầu) nhằm giữ ổn định giá hoặc không để giá tăng quá cao, gây tác động bất lợi đến phát triển kinh tế - xã hội và thực hiện mục tiêu kiềm chế lạm phát, ổn định kinh tế vĩ mô và an sinh xã hội.</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sz w:val="28"/>
          <w:szCs w:val="28"/>
          <w:lang w:val="vi-VN"/>
        </w:rPr>
        <w:t xml:space="preserve">Năm 2013, </w:t>
      </w:r>
      <w:r>
        <w:rPr>
          <w:rFonts w:cs="Times New Roman" w:ascii="Times New Roman" w:hAnsi="Times New Roman"/>
          <w:sz w:val="28"/>
          <w:szCs w:val="28"/>
          <w:lang w:val="es-ES"/>
        </w:rPr>
        <w:t xml:space="preserve">Chính phủ đã chỉ đạo tiếp tục điều hành giá xăng dầu theo cơ chế thị trường có sự quản lý của nhà nước, theo đó, có 8 </w:t>
      </w:r>
      <w:r>
        <w:rPr>
          <w:rFonts w:cs="Times New Roman" w:ascii="Times New Roman" w:hAnsi="Times New Roman"/>
          <w:sz w:val="28"/>
          <w:szCs w:val="28"/>
          <w:lang w:val="vi-VN"/>
        </w:rPr>
        <w:t>đợt điều chỉnh giá xăng dầu (đợt điều chỉnh ngày 28 tháng 3, ngày 09 tháng 4, ngày 18 tháng 4, ngày 26 tháng 4, ngày 14 tháng 6, ngày 28 tháng 6, ngày 17 tháng 7, ngày 22 tháng 8 năm 2013) bám sát theo biến động của giá xăng dầu thế giới, Nhà nước thực hiện việc giám sát, kiểm tra và áp dụng các công cụ điều tiết khi cần thiết để bình ổn giá (Quỹ Bình ổn giá, thuế, lợi nhuận định mức của doanh nghiệp,...).</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rong bối cảnh giá thế giới đối với xăng dầu thành phẩm có giai đoạn liên tục biến động theo xu hướng tăng, giá trong nước tuy được điều hành có tăng, có giảm nhưng cơ bản là giữ ổn định thông qua các biện pháp bình ổn giá của Nhà nước. Nhà nước phải áp dụng các biện pháp bình ổn giá trong những giai đoạn nhất định, không để giá xăng dầu trong nước tăng liên tiếp đẩy mặt bằng giá tăng và can thiệp đó phù hợp với quy định tại khoản 3 Điều 27 Nghị định số 84/2009/NĐ-CP, góp phần tích cực thực hiện chủ trương kiềm chế lạm phát, ổn định kinh tế vĩ mô, bảo đảm an sinh xã hội. Khi giá thế giới hạ, cơ quan quản lý nhà nước kết hợp giữa giảm giá bán lẻ với khôi phục các công cụ đã dùng để bình ổn giá (thuế, Quỹ Bình ổn giá…) để hài hòa lợi ích của người dân, doanh nghiệp và nhà nước, đồng thời có thêm điều kiện để sử dụng công cụ bình ổn trong trường hợp cần thiết. </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sz w:val="28"/>
          <w:szCs w:val="28"/>
          <w:lang w:val="es-ES"/>
        </w:rPr>
        <w:t xml:space="preserve">Thực hiện yêu cầu của Quốc hội, theo chỉ đạo của Chính phủ, căn cứ tình hình thực tế, Bộ Công Thương đã được giao chủ trì, phối hợp cùng các Bộ, ngành Tài chính, Văn phòng Chính phủ, Tư pháp, Khoa học và Công nghệ xây dựng Dự thảo Nghị định sửa đổi, bổ sung Nghị định 84/2009/NĐ-CP. Việc xây dựng Nghị định được thực hiện theo đúng quy định: đăng lên trang thông tin điện tử Bộ Công Thương để lấy ý kiến rộng rãi, tổ chức các cuộc họp, hội thảo, lấy ý kiến góp ý của các Hiệp hội, doanh nghiệp, địa phương… Dự thảo Nghị định đã sửa đổi, bổ sung tới 23/35 điều và bổ sung mới 2 điều so với Nghị định số 84/2009/NĐ-CP. Theo ý kiến các Bộ Tư pháp, Tài chính và Ngân hàng Nhà nước Việt Nam về đề xuất xây dựng Nghị định thay thế Nghị định số 84/2009/NĐ-CP, thay vì sửa đổi, bổ sung Nghị định này, Bộ Công Thương đã báo cáo và được Thủ tướng Chính phủ đồng ý xây dựng Nghị định thay thế Nghị định số 84/2009/NĐ-CP theo hướng khắc phục các bất cập trong quy định về thương nhân được phép kinh doanh xăng dầu, phương thức điều chỉnh giá, quản lý và sử dụng Quỹ bình ổn giá và đặc biệt là đảm bảo tính công khai, minh bạch; đảm bảo quyền lợi người tiêu dùng trên cơ sở thực hiện đúng nguyên tắc giá xăng dầu theo cơ chế thị trường có sự quản lý của nhà nước. </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Thực hiện chỉ đạo của Chính phủ, Bộ Công Thương đã hoàn thành việc xây dựng Dự thảo Nghị định thay thế Nghị định số 84/2009/NĐ-CP. Ngày 14 tháng 8 năm 2013, Bộ Công Thương đã gửi Công văn số 7221/BCT-TTTN kèm theo hồ sơ đề nghị Bộ Tư pháp thẩm định Dự thảo Nghị định thay thế Nghị định số 84/2009/NĐ-CP để Bộ Công Thương kịp hoàn thiện, trình Chính phủ trong tháng 9 năm 2013, đúng thời gian yêu cầu của Chính phủ.</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Ngày 29 tháng 8 năm 2013, Bộ Tư pháp có Công văn số 6133/BTP-PLDSKT gửi Bộ Công Thương về việc thẩm định Dự thảo Nghị định thay thế Nghị định số 84/2009/NĐ-CP. Trên cơ sở ý kiến thẩm định của Bộ Tư pháp, Bộ Công Thương đã hoàn thiện hồ sơ Dự thảo Nghị định thay thế Nghị định số 84/2009/NĐ-CP, trình Thủ tướng Chính phủ xem xét, ban hành tại Tờ trình số 8339/TTr-BCT ngày 18 tháng 9 năm 2013.</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sz w:val="28"/>
          <w:szCs w:val="28"/>
          <w:lang w:val="es-ES"/>
        </w:rPr>
        <w:t xml:space="preserve">- Đối với ngành Than: Để điều chỉnh giá than bán cho điện tiến dần đến giá thị trường, Thủ tướng Chính phủ đã có ý kiến chỉ đạo về việc thực hiện giá than bán cho sản xuất điện tại Thông báo số 246/VPCP-KTTH ngày 05 tháng 02 năm 2013 của Văn phòng Chính phủ. Theo đó, Thủ tướng Chính phủ giao Bộ Tài chính chủ trì, phối hợp với Bộ Công Thương, Tập đoàn công nghiệp Than – Khoáng sản Việt Nam căn cứ tình hình thực tế, chủ động tính toán, xác định thời điểm điều chỉnh giá than bán cho sản xuất điện theo hướng: Trong quý I hoặc đầu quý II năm 2013 điều chỉnh tăng giá than bán cho sản xuất điện lên mức bù đắp được giá thành toàn bộ năm 2011 (đã được kiểm toán); trong quý III năm 2013 giá than bán cho sản xuất điện bù đắp được giá thành toàn bộ năm 2013, tối đa bằng giá than xuất khẩu cùng chủng loại tại thời điểm điều chỉnh; năm 2014 và năm 2015 giá than bán cho sản xuất điện bù đắp được giá thành toàn bộ tương ứng của các năm 2014, 2015 cộng với mức lợi nhuận hợp lý, tối đa bằng giá than xuất khẩu cùng chủng loại tại thời điểm điều chỉnh. </w:t>
      </w:r>
      <w:r>
        <w:rPr>
          <w:rFonts w:cs="Times New Roman" w:ascii="Times New Roman" w:hAnsi="Times New Roman"/>
          <w:bCs/>
          <w:sz w:val="28"/>
          <w:szCs w:val="28"/>
          <w:lang w:val="es-ES"/>
        </w:rPr>
        <w:t xml:space="preserve">Thực hiện chỉ đạo của Thủ tướng Chính phủ, Bộ Công Thương đã và đang tích cực phối hợp chặt chẽ với Bộ Tài chính và </w:t>
      </w:r>
      <w:r>
        <w:rPr>
          <w:rFonts w:cs="Times New Roman" w:ascii="Times New Roman" w:hAnsi="Times New Roman"/>
          <w:sz w:val="28"/>
          <w:szCs w:val="28"/>
          <w:lang w:val="es-ES"/>
        </w:rPr>
        <w:t>Tập đoàn công nghiệp Than – Khoáng sản Việt Nam</w:t>
      </w:r>
      <w:r>
        <w:rPr>
          <w:rFonts w:cs="Times New Roman" w:ascii="Times New Roman" w:hAnsi="Times New Roman"/>
          <w:bCs/>
          <w:sz w:val="28"/>
          <w:szCs w:val="28"/>
          <w:lang w:val="es-ES"/>
        </w:rPr>
        <w:t xml:space="preserve"> trong việc nghiên cứu tính toán, đề xuất thời điểm điều chỉnh giá than bán cho sản xuất điện theo lộ trình phù hợp, đảm bảo ổn định kinh tế vĩ mô. Đến nay, giá than bán cho điện đã được điều chỉnh bằng giá thành toàn bộ năm 2013.</w:t>
      </w:r>
    </w:p>
    <w:p>
      <w:pPr>
        <w:pStyle w:val="Normal"/>
        <w:numPr>
          <w:ilvl w:val="0"/>
          <w:numId w:val="2"/>
        </w:numPr>
        <w:tabs>
          <w:tab w:val="clear" w:pos="720"/>
          <w:tab w:val="left" w:pos="709" w:leader="none"/>
          <w:tab w:val="left" w:pos="993" w:leader="none"/>
        </w:tabs>
        <w:spacing w:lineRule="auto" w:line="240" w:before="0" w:after="120"/>
        <w:ind w:left="0" w:firstLine="718"/>
        <w:jc w:val="both"/>
        <w:rPr>
          <w:rFonts w:ascii="Times New Roman" w:hAnsi="Times New Roman" w:cs="Times New Roman"/>
          <w:b/>
          <w:b/>
          <w:sz w:val="28"/>
          <w:szCs w:val="28"/>
          <w:lang w:val="es-ES"/>
        </w:rPr>
      </w:pPr>
      <w:r>
        <w:rPr>
          <w:rFonts w:cs="Times New Roman" w:ascii="Times New Roman" w:hAnsi="Times New Roman"/>
          <w:b/>
          <w:sz w:val="28"/>
          <w:szCs w:val="28"/>
          <w:lang w:val="es-ES"/>
        </w:rPr>
        <w:t>Về công tác rà soát các dự án thủy điện; biện pháp bảo đảm an toàn tuyệt đối các công trình thủy điện, trồng rừng thay thế; trình Chính phủ ban hành chính sách đặc thù cho đồng bào vùng tái định cư các công trình thủy điện; tập trung giải quyết vấn đề đền bù, tái định cư các công trình thủy điện, bao gồm cả những tồn tại, vướng mắc của các dự án thủy điện Hòa Bình, Sơn La</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sz w:val="28"/>
          <w:szCs w:val="28"/>
          <w:lang w:val="es-ES"/>
        </w:rPr>
        <w:t>Nội dung này, Bộ Công Thương đã được giao làm đầu mối chủ trì việc thực hiện</w:t>
      </w:r>
      <w:r>
        <w:rPr>
          <w:rFonts w:cs="Times New Roman" w:ascii="Times New Roman" w:hAnsi="Times New Roman"/>
          <w:sz w:val="28"/>
          <w:szCs w:val="28"/>
          <w:lang w:val="vi-VN"/>
        </w:rPr>
        <w:t>.</w:t>
      </w:r>
      <w:r>
        <w:rPr>
          <w:rFonts w:cs="Times New Roman" w:ascii="Times New Roman" w:hAnsi="Times New Roman"/>
          <w:sz w:val="28"/>
          <w:szCs w:val="28"/>
          <w:lang w:val="es-ES"/>
        </w:rPr>
        <w:t xml:space="preserve"> Căn cứ Báo cáo do Bộ Công Thương trình, ngày 04 tháng 10 năm 2013 Chính phủ có Báo cáo số 369/BC-CP gửi Quốc hội về kết quả rà soát và ngày 22 tháng 10 năm 2013, Chính phủ có Báo cáo số 435/BC-CP bổ sung.</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t>4. Phát triển ổn định thị trường trong nước và ngoài nước, định hướng, vận động tiêu thụ sản phẩm nội địa. Đấu tranh chống gian lận thương mại, nhất là trong tiêu thụ hàng hóa nông sản. Xây dựng thị trường hàng hóa phát triển hài hòa, bền vững</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Nhằm phát triển thị trường trong nước một cách ổn định, bền vững, tăng cường định hướng, vận động tiêu thụ sản phẩm nội, góp phần xây dựng thị trường hàng hóa phát triển hài hòa, bền vững, Bộ Công Thương đã và đang tích cực triển khai một số biện pháp như sau:</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Về dự báo và cân đối cung cầu hàng hóa, bình ổn thị trường:</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Bộ đã chỉ đạo các địa phương thực hiện có hiệu quả Chương trình dự trữ hàng hóa, bình ổn thị trường, giá cả bảo đảm cân đối cung cầu hàng hóa, dịch vụ thiết yếu cho người dân, nhất là trong dịp tết Nguyên đán hàng năm;</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Chỉ đạo các doanh nghiệp đẩy mạnh sản xuất, bảo đảm đủ hàng hóa đáp ứng nhu cầu cho sản xuất và tiêu dùng trong nước;</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Chủ trì, phối hợp với các bộ ngành bảo đảm nguồn cung cấp các hàng hóa thiết yếu và giám sát sự biến động của thị trường. Phối hợp chặt chẽ với các bộ, ngành, hiệp hội, địa phương theo dõi sát diễn biến cung cầu, giá cả các mặt hàng thiết yếu, để đánh giá, dự báo sát về tình hình và đề xuất kiến nghị Chính phủ các biện pháp điều tiết, can thiệp kịp thời, giúp ổn định thị trường; định kỳ báo cáo hàng tuần, báo cáo tháng gửi Thủ tướng Chính phủ. </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Kết hợp linh hoạt công cụ thuế, phí và việc điều hành xuất nhập khẩu đối với một số mặt hàng thiết yếu (xăng dầu, đường, muối, phân bón...) để bảo đảm nguồn cung trong nước thông qua việc thường xuyên rà soát cân đối cung cầu để kịp thời cho phép nhập khẩu hoặc giãn tiến độ nhập khẩu hoặc hạn chế xuất khẩu;</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Phối hợp chặt chẽ với các cơ quan báo chí, truyền thông trong công tác thông tin định hướng thị trường (họp báo thường kỳ hàng tháng, trả lời trên báo chí, truyền hình...), kịp thời thông tin về tình hình giá cả và các biện pháp điều tiết cân đối cung cầu để tạo tâm lý ổn định cho người dân, ngăn chặn các hành vi đầu cơ, găm hàng, gây xáo trộn thị trường; theo sát chủ trương, chính sách của Đảng, Nhà nước, bảo đảm đầy đủ, công khai, minh bạch để tạo sự đồng thuận của xã hội;</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Tăng cường kiểm soát các yếu tố hình thành giá và việc xác định giá bán các mặt hàng thiết yếu cho sản xuất và đời sống; triển khai quyết liệt các biện pháp kiểm tra, kiểm soát việc tuân thủ và thực hiện nghiêm quy định về đăng ký giá, niêm yết giá và bán theo giá niêm yết; thực hiện nghiêm, triệt để việc phòng, chống gian lận thương mại, chuyển giá, gian lận giá nhập khẩu; </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Hoạt động định hướng, vận động tiêu thụ sản phẩm nội địa nhằm góp phần phát triển ổn định thị trường trong nước là một trong những giải pháp chính để triển khai hiệu quả Cuộc vận động “Người Việt Nam ưu tiên dùng hàng Việt Nam” (viết tắt là Cuộc vận động) do Bộ Chính trị phát động từ năm 2009 đến nay. Tại Kế hoạch tăng cường triển khai thực hiện Chương trình hành động của Bộ Công Thương hưởng ứng Cuộc vận động (năm 2010, năm 2011, năm 2012 và năm 2013) đều đưa giải pháp đẩy mạnh công tác thông tin, tuyên truyền quảng bá về hàng Việt, doanh nghiệp Việt là một trong những hoạt động chính.</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rong năm 2013, Bộ Công Thương đã dự báo thị trường tiêu thụ hàng hóa sẽ vẫn gặp nhiều khó khăn, do đó việc cổ vũ tuyên truyền Cuộc vận động tiếp tục được Bộ xác định là nhiệm vụ phải được quan tâm đặc biệt. Bộ đã phối hợp chặt chẽ với Ban chỉ đạo Trung ương Cuộc vận động - Ủy ban Trung ương Mặt trận Tổ quốc Việt Nam, các bộ, ngành, địa phương và cơ quan truyền thông tích cực cung cấp thông tin liên quan đến việc triển khai thực hiện Cuộc vận động, đồng thời chỉ đạo các đơn vị chức năng trong ngành như các báo, tạp chí, truyền hình tăng cường công tác thông tin, truyền thông, chú trọng nội dung tuyên truyền về Cuộc vận động. Vì vậy số lượng tin, bài được tiếp tục được duy trì đều đặn, thông tin truyền tải ngày càng chuyên sâu và có tính định hướng cao. Đặc biệt, chú trọng công tác tuyên truyền vận động các doanh nghiệp tổ chức tốt nguồn hàng có chất lượng cao, có thương hiệu do trong nước sản xuất, có giá cả hợp lý về địa bàn thị trường nông thôn, miền núi, vùng sâu, vùng xa, đồng thời có sự kết hợp với các chương trình quảng bá, khuyến mại, chăm sóc khách hàng. </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Hoạt động tuyên truyền của Bộ Công Thương đã giúp doanh nghiệp có cơ hội quảng bá, giới thiệu các sản phẩm của đơn vị mình rộng rãi trên cả nước; phát huy trách nhiệm, vai trò của doanh nghiệp trong việc nâng cao chất lượng, sức cạnh tranh của sản phẩm hàng hóa, dịch vụ; xây dựng thương hiệu; cam kết bảo vệ người tiêu dùng. Công tác tuyên truyền này cũng góp phần làm cho người tiêu dùng nhận thức đúng đắn hơn về thị trường hàng hóa nội địa, tránh mua phải hàng giả, hàng nhái, hàng kém chất lượng. Với lợi thế hệ thống thông tin tuyên truyền của Bộ phát hành rộng rãi, các thông tin liên quan đến việc thực hiện Cuộc vận động đã tác động không nhỏ đến sự thay đổi hành vi, thói quen, văn hóa tiêu dùng không chỉ của người dân, doanh nghiệp trong nước mà còn của bà con Việt kiều tại nước ngoài.</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sz w:val="28"/>
          <w:szCs w:val="28"/>
          <w:lang w:val="es-ES"/>
        </w:rPr>
        <w:t xml:space="preserve">Tính đến cuối tháng 8 năm 2013, trên website: tuhaoviet.vn (cổng thông tin chính thức của Bộ Công Thương hưởng ứng Cuộc vận động) đã có hơn 700 bài viết về sản phẩm Việt và gần 200 bài viết về doanh nghiệp Việt. Số lượng truy cập trung bình 10.000 lượt/tháng xem trên cổng thông tin và 120.000 lượt/tháng xem trên các kênh truyền thông trực tuyến khác. Bên cạnh đó, website thường xuyên cập nhật chủ trương của Đảng, chính sách của Nhà nước đối với công tác phát triển thị trường trong nước. Chương trình Truyền hình Công Thương đã triển khai tích cực, chủ động và sâu rộng trong việc tuyên truyền Cuộc vận động với hơn 50 tin bài phóng sự, phát sóng hàng tuần trong chương trình Công Thương trên kênh VTV1 của Đài Truyền hình Việt Nam. Tin bài, phóng sự tập trung vào các nội dung sau: Phổ biến, tuyên truyền về chủ trương của Đảng, chính sách, pháp luật của Nhà nước về Cuộc vận động; Tuyên truyền để người tiêu dùng ở trong và ngoài nước hiểu đúng về hàng Việt, ủng hộ hàng Việt. Báo Công Thương với hơn trăm tin bài, đặc biệt từ đầu tháng 6, Báo Công Thương đã triển khai Chuyên trang “Hàng Việt Nam – nối vòng tay lớn người Việt Nam năm Châu”; Tạp chí Công Thương cũng đăng tải trên tạp chí giấy 50 tin, 10 bài viết và trên tạp chí online 100 tin, 50 bài viết. Đồng thời, trên website, bản tin và ấn phẩm của các đơn vị quản lý nhà nước thuộc Bộ tiếp tục đăng tải thông tin thị trường, doanh nghiệp, đặc biệt là sản phẩm của các địa phương. </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Bên cạnh đó, Bộ đã tổ chức nhiều cuộc Tọa đàm - Đối thoại để định hướng, vận động tiêu thụ sản phẩm nội địa như: “Tháo gỡ khó khăn cho doanh nghiệp mía đường Việt Nam”, “Để ngành thép, xi măng phát triển ổn định và bền vững”, “Phát triển thị trường trong nước gắn với Cuộc vận động”, “Hướng tới thị trường Gas an toàn, minh bạch”, “Cục diện thị trường và quản lý nhà nước”... đều được thực hiện chuyên nghiệp, tính truyền thông cao, sức lan tỏa lớn, đã nhận được sự quan tâm của đông đảo các cơ quan báo chí, cơ quan quản lý nhà nước, doanh nghiệp và người tiêu dùng.</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Về hoạt động xúc tiến thương mại thị trường trong nước</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Trong điều kiện nền kinh tế gặp nhiều khó khăn như hiện nay, Chương trình xúc tiến thương mại quốc gia nội dung thị trường trong nước thực sự trở thành một trong những giải pháp hữu hiệu để hỗ trợ các doanh nghiệp Việt Nam củng cố, chiếm lĩnh và phát triển thị trường trong nước. Mặc dù kinh phí hỗ trợ từ ngân sách nhà nước còn hạn chế, các đơn vị chủ trì và các đơn vị thực hiện đã tích cực, chủ động phối hợp cùng với các địa phương, các hiệp hội, các doanh nghiệp trong việc hỗ trợ thực hiện các hoạt động xúc tiến thương mại thị trường trong nước và đạt được những hiệu quả rõ rệt.</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sz w:val="28"/>
          <w:szCs w:val="28"/>
          <w:lang w:val="es-ES"/>
        </w:rPr>
        <w:t xml:space="preserve">Trong 9 tháng đầu năm 2013, Bộ Công Thương đã hướng dẫn các đơn vị chủ trì ở các địa phương xây dựng các Đề án xúc tiến thương mại nội dung thị trường trong nước, đồng thời thẩm định phê duyệt 03 đợt Chương trình xúc tiến thương mại quốc gia. Trong tổng số 125 đề án với tổng kinh phí 93,73 tỷ đồng đã được phê duyệt, nội dung Xúc tiến thương mại thị trường trong nước có 27 đề án (chiếm 21,6 % tổng đề án) với kinh phí khoảng 18,3 tỷ đồng (chiếm 19,5 % tổng kinh phí); Xúc tiến thương mại miền núi, biên giới và hải đảo có 49 đề án (chiếm 39,2 % tổng đề án) với kinh phí khoảng 8,6 tỷ đồng (chiếm 9,1 % tổng kinh phí). Ước tính đến nay các đơn vị tham gia đã thực hiện hàng trăm đợt đưa hàng Việt về nông thôn, đợt bán hàng tại khu công nghiệp, đợt bán hàng tại các khu đô thị với hàng ngàn  lượt doanh nghiệp tham gia và hàng trăm ngàn lượt người tiêu dùng đến tham quan, mua sắm. Hoạt động điều tra khảo sát thị trường được tiến hành tại hơn 20 tỉnh thành trên cả nước, gồm 3 nhóm đối tượng điều tra (người tiêu dùng, mạng lưới phân phối, thương nhân). Cũng trong thời gian này, các đơn vị tham gia đã thực hiện hàng trăm hội thảo, tọa đàm về xúc tiến thương mại thị trường trong nước ở nhiều lĩnh vực. Các hoạt động xúc tiến thương mại thị trường trong nước đã được các phương tiện thông tin đại chúng truyền tải, tạo dư luận tốt trong xã hội về vị trí vai trò của thương mại nội địa, của Chính phủ trong việc phát triển, khai thác thị trường, tiêu thụ hàng Việt Nam. </w:t>
      </w:r>
    </w:p>
    <w:p>
      <w:pPr>
        <w:pStyle w:val="Normal"/>
        <w:tabs>
          <w:tab w:val="clear" w:pos="720"/>
          <w:tab w:val="left" w:pos="709" w:leader="none"/>
          <w:tab w:val="left" w:pos="993" w:leader="none"/>
        </w:tabs>
        <w:spacing w:lineRule="auto" w:line="240" w:before="0" w:after="120"/>
        <w:ind w:firstLine="709"/>
        <w:jc w:val="both"/>
        <w:rPr/>
      </w:pPr>
      <w:r>
        <w:rPr>
          <w:rFonts w:cs="Times New Roman" w:ascii="Times New Roman" w:hAnsi="Times New Roman"/>
          <w:sz w:val="28"/>
          <w:szCs w:val="28"/>
          <w:lang w:val="es-ES"/>
        </w:rPr>
        <w:t>- Về công tác phát triển thị trường ngoài nước: Bộ Công Thương đã tổ chức và triển khai kết quả một số kỳ họp với Ủy ban hợp tác song phương Việt Nam - Philippines (vào tháng 8 năm 2013), Ủy ban hỗn hợp thương mại Việt Nam - Trung Quốc (lần 8) cũng như phối hợp họp Ủy ban liên chính phủ Việt – Lào (lần thứ 35), Uỷ ban liên chính phủ Việt Nam – Mông Cổ (lần 15), hội nghị hợp tác nông nghiệp song phương Việt Nam – Đài Loan (lần 8); tham gia một số kỳ họp và ký kết các thỏa thuận quốc tế như: Ủy ban hỗn hợp Thương mại lần 2 Việt Nam – Malaysia; tổ chức cuộc họp ba bên về thương mại Việt Nam – Lào – Thái Lan; đàm phán lần thứ nhất việc sửa đổi bổ sung các Hiệp định song phương giữa Việt Nam và Campuchia; tổ chức kỳ họp lần thứ 7 Tiểu ban Hỗn hợp thương mại Việt Nam - Myanmar; rà soát hoạt động của các Tiểu ban trong Uỷ ban hỗn hợp Việt Nam - Hàn Quốc sau phiên họp lần thứ 3 và xây dựng danh mục các đầu mối và công việc cần triển khai trong thời gian tới của các Tiểu ban gửi phía Hàn Quốc để chuẩn bị cho Kỳ họp lần thứ 4 về hợp tác Điện hạt nhân, Năng lượng và Công nghiệp tại Việt Nam; chủ trì đàm phán và ký kết Hiệp định thương mại song phương Việt Nam - Đông Ti-mo. Bộ Công Thương cũng đang tiếp tục thúc đẩy đàm phán các FTA với khu vực Châu Âu (các FTA với Liên minh Châu Âu, EFTA và Liên minh Hải quan); triển khai hoạt động của Nhóm nghiên cứu Việt Nam – Ucraina về triển vọng ký kết FTA; giải quyết các vấn đề cản trở hợp tác thương mại, công nghiệp Việt Nam – EU như chính sách cạnh tranh, kinh tế thị trường; triển khai kết quả phiên họp Tổ công tác cấp cao về các dự án ưu tiên Việt Nam – Liên bang Nga; phối hợp với các Bộ, ngành để xúc tiến việc thành lập Uỷ ban liên chính phủ Việt Nam - Italia và Việt Nam - Ba Lan về hợp tác kinh tế; Xúc tiến việc họp Ủy ban hỗn hợp với Ai Cập, Cô-oét, Thổ Nhĩ Kỳ và thành lập Tiểu ban thương mại hỗn hợp với Ấn Độ và Băng-la-đét; xây dựng báo cáo trình Thủ tướng Chính phủ về một số kết quả nghiên cứu khả năng đàm phán FTA Việt Nam - Israel; ký kết các MOU thương mại gạo với Cộng hòa Guinea và Comoros; ký kết MOU hợp tác trong lĩnh vực xúc tiến thương mại với Sudan.</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Ngoài ra, Bộ Công Thương đang xây dựng chương trình xúc tiến thương mại tại Campuchia, Myanmar và Nhật Bản; tham gia những hoạt động xúc tiến thương mại tại Lào, Trung Quốc, Malaysia; phối hợp cùng với các cơ quan, đơn vị liên quan nhằm phổ biến các quy định tiếp cận thị trường và các Hiệp định đã ký cho cộng đồng doanh nghiệp; tham gia phối hợp với các đơn vị để xây dựng chương trình khảo sát công nghiệp hỗ trợ tại Trung Quốc; xây dựng kế hoạch nâng kim ngạch trao đổi thương mại giữa Việt Nam và Thái Lan đạt 15 tỷ USD vào năm 2020 và đề xuất hợp tác gạo của Thái Lan; xây dựng chương trình hành động Việt Nam - Niu Di-lân giai đoạn 2013-2016 với kim ngạch hai chiều dự kiến đạt 1 tỷ đô la Mỹ; làm việc với Thương vụ Trung Quốc tại Hà Nội để triển khai các nội dung đã đạt được tại cuộc gặp giữa Bộ trưởng và Bộ trưởng Thương mại Trung Quốc; hoàn thiện kế hoạch triển khai nội dung Bản ghi nhớ nông sản và Biên bản Kỳ họp 8 Ủy ban hợp tác kinh tế thương mại Việt Nam – Trung Quốc, Biên bản Kỳ họp 6 Ủy ban Chỉ đạo hợp tác song phương Việt Nam – Trung Quốc.</w:t>
      </w:r>
    </w:p>
    <w:p>
      <w:pPr>
        <w:pStyle w:val="Normal"/>
        <w:tabs>
          <w:tab w:val="clear" w:pos="720"/>
          <w:tab w:val="left" w:pos="709" w:leader="none"/>
          <w:tab w:val="left" w:pos="993" w:leader="none"/>
        </w:tabs>
        <w:spacing w:lineRule="auto" w:line="240" w:before="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Trên đây là nội dung báo cáo về tình hình thực hiện các nội dung thực hiện lời hứa qua các hoạt động chất vấn tại các Kỳ họp thứ 3, thứ 4 và thứ 5, Quốc hội khóa XIII của Bộ trưởng Bộ Công Thương, xin báo các các vị Đại biểu Quốc hội./.</w:t>
      </w:r>
    </w:p>
    <w:p>
      <w:pPr>
        <w:pStyle w:val="Normal"/>
        <w:tabs>
          <w:tab w:val="clear" w:pos="720"/>
          <w:tab w:val="left" w:pos="709" w:leader="none"/>
          <w:tab w:val="left" w:pos="993" w:leader="none"/>
        </w:tabs>
        <w:spacing w:lineRule="auto" w:line="24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9120" w:type="dxa"/>
        <w:jc w:val="left"/>
        <w:tblInd w:w="0" w:type="dxa"/>
        <w:tblLayout w:type="fixed"/>
        <w:tblCellMar>
          <w:top w:w="0" w:type="dxa"/>
          <w:left w:w="108" w:type="dxa"/>
          <w:bottom w:w="0" w:type="dxa"/>
          <w:right w:w="108" w:type="dxa"/>
        </w:tblCellMar>
      </w:tblPr>
      <w:tblGrid>
        <w:gridCol w:w="4897"/>
        <w:gridCol w:w="4223"/>
      </w:tblGrid>
      <w:tr>
        <w:trPr>
          <w:trHeight w:val="1608" w:hRule="atLeast"/>
        </w:trPr>
        <w:tc>
          <w:tcPr>
            <w:tcW w:w="4897" w:type="dxa"/>
            <w:tcBorders/>
          </w:tcPr>
          <w:p>
            <w:pPr>
              <w:pStyle w:val="Normal"/>
              <w:spacing w:lineRule="auto" w:line="240" w:before="0" w:after="0"/>
              <w:ind w:firstLine="34"/>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 xml:space="preserve">Nơi nhận: </w:t>
            </w:r>
          </w:p>
          <w:p>
            <w:pPr>
              <w:pStyle w:val="Normal"/>
              <w:spacing w:lineRule="auto" w:line="240" w:before="0" w:after="0"/>
              <w:ind w:firstLine="34"/>
              <w:jc w:val="both"/>
              <w:rPr>
                <w:rFonts w:ascii="Times New Roman" w:hAnsi="Times New Roman" w:cs="Times New Roman"/>
                <w:lang w:val="es-ES"/>
              </w:rPr>
            </w:pPr>
            <w:r>
              <w:rPr>
                <w:rFonts w:cs="Times New Roman" w:ascii="Times New Roman" w:hAnsi="Times New Roman"/>
                <w:lang w:val="es-ES"/>
              </w:rPr>
              <w:t>- Như trên (720b);</w:t>
            </w:r>
          </w:p>
          <w:p>
            <w:pPr>
              <w:pStyle w:val="Normal"/>
              <w:spacing w:lineRule="auto" w:line="240" w:before="0" w:after="0"/>
              <w:ind w:firstLine="34"/>
              <w:jc w:val="both"/>
              <w:rPr>
                <w:rFonts w:ascii="Times New Roman" w:hAnsi="Times New Roman" w:cs="Times New Roman"/>
                <w:lang w:val="es-ES"/>
              </w:rPr>
            </w:pPr>
            <w:r>
              <w:rPr>
                <w:rFonts w:cs="Times New Roman" w:ascii="Times New Roman" w:hAnsi="Times New Roman"/>
                <w:lang w:val="es-ES"/>
              </w:rPr>
              <w:t>- Thủ tướng Chính phủ,</w:t>
            </w:r>
          </w:p>
          <w:p>
            <w:pPr>
              <w:pStyle w:val="Normal"/>
              <w:spacing w:lineRule="auto" w:line="240" w:before="0" w:after="0"/>
              <w:ind w:firstLine="34"/>
              <w:jc w:val="both"/>
              <w:rPr>
                <w:rFonts w:ascii="Times New Roman" w:hAnsi="Times New Roman" w:cs="Times New Roman"/>
                <w:lang w:val="es-ES"/>
              </w:rPr>
            </w:pPr>
            <w:r>
              <w:rPr>
                <w:rFonts w:cs="Times New Roman" w:ascii="Times New Roman" w:hAnsi="Times New Roman"/>
                <w:lang w:val="es-ES"/>
              </w:rPr>
              <w:t>các Phó Thủ tướng Chính phủ (để b/c);</w:t>
            </w:r>
          </w:p>
          <w:p>
            <w:pPr>
              <w:pStyle w:val="Normal"/>
              <w:spacing w:lineRule="auto" w:line="240" w:before="0" w:after="0"/>
              <w:ind w:firstLine="34"/>
              <w:jc w:val="both"/>
              <w:rPr>
                <w:rFonts w:ascii="Times New Roman" w:hAnsi="Times New Roman" w:cs="Times New Roman"/>
                <w:lang w:val="es-ES"/>
              </w:rPr>
            </w:pPr>
            <w:r>
              <w:rPr>
                <w:rFonts w:cs="Times New Roman" w:ascii="Times New Roman" w:hAnsi="Times New Roman"/>
                <w:lang w:val="es-ES"/>
              </w:rPr>
              <w:t>- Văn phòng Chính phủ;</w:t>
            </w:r>
          </w:p>
          <w:p>
            <w:pPr>
              <w:pStyle w:val="Normal"/>
              <w:spacing w:lineRule="auto" w:line="240" w:before="0" w:after="0"/>
              <w:ind w:firstLine="34"/>
              <w:jc w:val="both"/>
              <w:rPr>
                <w:rFonts w:ascii="Times New Roman" w:hAnsi="Times New Roman" w:cs="Times New Roman"/>
                <w:lang w:val="es-ES"/>
              </w:rPr>
            </w:pPr>
            <w:r>
              <w:rPr>
                <w:rFonts w:cs="Times New Roman" w:ascii="Times New Roman" w:hAnsi="Times New Roman"/>
                <w:lang w:val="es-ES"/>
              </w:rPr>
              <w:t>- Ban Công tác Đại biểu;</w:t>
            </w:r>
          </w:p>
          <w:p>
            <w:pPr>
              <w:pStyle w:val="Normal"/>
              <w:spacing w:lineRule="auto" w:line="240" w:before="0" w:after="0"/>
              <w:ind w:firstLine="34"/>
              <w:jc w:val="both"/>
              <w:rPr>
                <w:rFonts w:ascii="Times New Roman" w:hAnsi="Times New Roman" w:cs="Times New Roman"/>
                <w:lang w:val="es-ES"/>
              </w:rPr>
            </w:pPr>
            <w:r>
              <w:rPr>
                <w:rFonts w:cs="Times New Roman" w:ascii="Times New Roman" w:hAnsi="Times New Roman"/>
                <w:lang w:val="es-ES"/>
              </w:rPr>
              <w:t>- Văn phòng Quốc hội;</w:t>
            </w:r>
          </w:p>
          <w:p>
            <w:pPr>
              <w:pStyle w:val="Normal"/>
              <w:spacing w:lineRule="auto" w:line="240" w:before="0" w:after="0"/>
              <w:ind w:firstLine="34"/>
              <w:jc w:val="both"/>
              <w:rPr>
                <w:rFonts w:ascii="Times New Roman" w:hAnsi="Times New Roman" w:cs="Times New Roman"/>
                <w:lang w:val="es-ES"/>
              </w:rPr>
            </w:pPr>
            <w:r>
              <w:rPr>
                <w:rFonts w:cs="Times New Roman" w:ascii="Times New Roman" w:hAnsi="Times New Roman"/>
                <w:lang w:val="es-ES"/>
              </w:rPr>
              <w:t>- Ban Dân nguyện;</w:t>
            </w:r>
          </w:p>
          <w:p>
            <w:pPr>
              <w:pStyle w:val="Normal"/>
              <w:spacing w:lineRule="auto" w:line="240" w:before="0" w:after="0"/>
              <w:ind w:firstLine="34"/>
              <w:jc w:val="both"/>
              <w:rPr>
                <w:rFonts w:ascii="Times New Roman" w:hAnsi="Times New Roman" w:cs="Times New Roman"/>
                <w:lang w:val="es-ES"/>
              </w:rPr>
            </w:pPr>
            <w:r>
              <w:rPr>
                <w:rFonts w:cs="Times New Roman" w:ascii="Times New Roman" w:hAnsi="Times New Roman"/>
                <w:lang w:val="es-ES"/>
              </w:rPr>
              <w:t>- Lãnh đạo Bộ;</w:t>
            </w:r>
          </w:p>
          <w:p>
            <w:pPr>
              <w:pStyle w:val="Normal"/>
              <w:spacing w:lineRule="auto" w:line="240" w:before="0" w:after="0"/>
              <w:ind w:firstLine="34"/>
              <w:jc w:val="both"/>
              <w:rPr>
                <w:rFonts w:ascii="Times New Roman" w:hAnsi="Times New Roman" w:cs="Times New Roman"/>
                <w:sz w:val="28"/>
                <w:szCs w:val="28"/>
                <w:lang w:val="es-ES"/>
              </w:rPr>
            </w:pPr>
            <w:r>
              <w:rPr>
                <w:rFonts w:cs="Times New Roman" w:ascii="Times New Roman" w:hAnsi="Times New Roman"/>
                <w:lang w:val="es-ES"/>
              </w:rPr>
              <w:t>- Lưu: VT, KH (2b).</w:t>
            </w:r>
          </w:p>
        </w:tc>
        <w:tc>
          <w:tcPr>
            <w:tcW w:w="4223" w:type="dxa"/>
            <w:tcBorders/>
          </w:tcPr>
          <w:p>
            <w:pPr>
              <w:pStyle w:val="Normal"/>
              <w:spacing w:lineRule="auto" w:line="240"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Ộ TRƯỞNG</w:t>
            </w:r>
          </w:p>
          <w:p>
            <w:pPr>
              <w:pStyle w:val="Normal"/>
              <w:spacing w:lineRule="auto" w:line="240" w:before="120" w:after="0"/>
              <w:jc w:val="center"/>
              <w:rPr>
                <w:rFonts w:ascii="Times New Roman" w:hAnsi="Times New Roman" w:cs="Times New Roman"/>
                <w:i/>
                <w:i/>
                <w:sz w:val="28"/>
                <w:szCs w:val="28"/>
                <w:lang w:val="es-ES"/>
              </w:rPr>
            </w:pPr>
            <w:r>
              <w:rPr>
                <w:rFonts w:cs="Times New Roman" w:ascii="Times New Roman" w:hAnsi="Times New Roman"/>
                <w:i/>
                <w:sz w:val="28"/>
                <w:szCs w:val="28"/>
                <w:lang w:val="es-ES"/>
              </w:rPr>
              <w:t>(đã ký)</w:t>
            </w:r>
          </w:p>
          <w:p>
            <w:pPr>
              <w:pStyle w:val="Normal"/>
              <w:spacing w:lineRule="auto" w:line="240"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Vũ Huy Hoàng</w:t>
            </w:r>
          </w:p>
        </w:tc>
      </w:tr>
    </w:tbl>
    <w:p>
      <w:pPr>
        <w:pStyle w:val="Normal"/>
        <w:spacing w:before="0" w:after="200"/>
        <w:rPr>
          <w:lang w:val="es-ES"/>
        </w:rPr>
      </w:pPr>
      <w:r>
        <w:rPr>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CharChar14">
    <w:name w:val=" Char Char14"/>
    <w:basedOn w:val="DefaultParagraphFont"/>
    <w:qFormat/>
    <w:rPr>
      <w:rFonts w:ascii="Arial" w:hAnsi="Arial" w:cs="Arial"/>
      <w:b/>
      <w:bCs/>
      <w:kern w:val="2"/>
      <w:sz w:val="32"/>
      <w:szCs w:val="32"/>
      <w:lang w:val="en-US" w:bidi="ar-SA"/>
    </w:rPr>
  </w:style>
  <w:style w:type="character" w:styleId="CharChar10">
    <w:name w:val=" Char Char10"/>
    <w:basedOn w:val="DefaultParagraphFont"/>
    <w:qFormat/>
    <w:rPr>
      <w:b/>
      <w:bCs/>
      <w:i/>
      <w:iCs/>
      <w:sz w:val="26"/>
      <w:szCs w:val="26"/>
      <w:lang w:val="en-US" w:bidi="ar-SA"/>
    </w:rPr>
  </w:style>
  <w:style w:type="character" w:styleId="CharChar3">
    <w:name w:val=" Char Char3"/>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11:00Z</dcterms:created>
  <dc:creator>HANGPL</dc:creator>
  <dc:description/>
  <cp:keywords/>
  <dc:language>en-US</dc:language>
  <cp:lastModifiedBy>HANGPL</cp:lastModifiedBy>
  <dcterms:modified xsi:type="dcterms:W3CDTF">2013-10-25T08:12:00Z</dcterms:modified>
  <cp:revision>2</cp:revision>
  <dc:subject/>
  <dc:title>BỘ CÔNG THƯƠNG</dc:title>
</cp:coreProperties>
</file>