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748" w:type="dxa"/>
        <w:tblLayout w:type="fixed"/>
        <w:tblCellMar>
          <w:top w:w="0" w:type="dxa"/>
          <w:left w:w="108" w:type="dxa"/>
          <w:bottom w:w="0" w:type="dxa"/>
          <w:right w:w="108" w:type="dxa"/>
        </w:tblCellMar>
      </w:tblPr>
      <w:tblGrid>
        <w:gridCol w:w="5148"/>
        <w:gridCol w:w="8028"/>
      </w:tblGrid>
      <w:tr>
        <w:trPr/>
        <w:tc>
          <w:tcPr>
            <w:tcW w:w="5148" w:type="dxa"/>
            <w:tcBorders/>
          </w:tcPr>
          <w:p>
            <w:pPr>
              <w:pStyle w:val="Normal"/>
              <w:widowControl w:val="false"/>
              <w:jc w:val="center"/>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1323975</wp:posOffset>
                      </wp:positionH>
                      <wp:positionV relativeFrom="paragraph">
                        <wp:posOffset>229235</wp:posOffset>
                      </wp:positionV>
                      <wp:extent cx="471805" cy="0"/>
                      <wp:effectExtent l="0" t="5080" r="0" b="5080"/>
                      <wp:wrapNone/>
                      <wp:docPr id="1"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8.05pt" to="141.35pt,18.05pt" stroked="t" o:allowincell="t" style="position:absolute">
                      <v:stroke color="black" weight="9360" joinstyle="miter" endcap="flat"/>
                      <v:fill o:detectmouseclick="t" on="false"/>
                      <w10:wrap type="none"/>
                    </v:line>
                  </w:pict>
                </mc:Fallback>
              </mc:AlternateContent>
            </w:r>
            <w:r>
              <w:rPr>
                <w:b/>
                <w:sz w:val="28"/>
                <w:szCs w:val="28"/>
              </w:rPr>
              <w:t>BỘ TƯ PHÁP</w:t>
            </w:r>
          </w:p>
        </w:tc>
        <w:tc>
          <w:tcPr>
            <w:tcW w:w="8028" w:type="dxa"/>
            <w:tcBorders/>
          </w:tcPr>
          <w:p>
            <w:pPr>
              <w:pStyle w:val="Normal"/>
              <w:widowControl w:val="false"/>
              <w:jc w:val="center"/>
              <w:rPr>
                <w:b/>
                <w:b/>
                <w:sz w:val="28"/>
                <w:szCs w:val="28"/>
              </w:rPr>
            </w:pPr>
            <w:r>
              <w:rPr>
                <w:b/>
                <w:sz w:val="28"/>
                <w:szCs w:val="28"/>
              </w:rPr>
              <w:t>CỘNG HÒA XÃ HỘI CHỦ NGHĨA VIỆT NAM</w:t>
            </w:r>
          </w:p>
          <w:p>
            <w:pPr>
              <w:pStyle w:val="Normal"/>
              <w:widowControl w:val="false"/>
              <w:jc w:val="center"/>
              <w:rPr>
                <w:sz w:val="28"/>
                <w:szCs w:val="28"/>
              </w:rPr>
            </w:pPr>
            <w:r>
              <w:rPr>
                <w:b/>
                <w:sz w:val="28"/>
                <w:szCs w:val="28"/>
              </w:rPr>
              <w:t>Độc lập - Tự do - Hạnh phúc</w:t>
            </w:r>
          </w:p>
          <w:p>
            <w:pPr>
              <w:pStyle w:val="Normal"/>
              <w:widowControl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419860</wp:posOffset>
                      </wp:positionH>
                      <wp:positionV relativeFrom="paragraph">
                        <wp:posOffset>18415</wp:posOffset>
                      </wp:positionV>
                      <wp:extent cx="2094865" cy="0"/>
                      <wp:effectExtent l="0" t="5080" r="0" b="5080"/>
                      <wp:wrapNone/>
                      <wp:docPr id="2"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1.45pt" to="276.7pt,1.4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26   tháng 3  năm 2014</w:t>
            </w:r>
          </w:p>
        </w:tc>
      </w:tr>
    </w:tbl>
    <w:p>
      <w:pPr>
        <w:pStyle w:val="Normal"/>
        <w:widowControl w:val="false"/>
        <w:jc w:val="center"/>
        <w:rPr>
          <w:sz w:val="28"/>
          <w:szCs w:val="28"/>
        </w:rPr>
      </w:pPr>
      <w:r>
        <w:rPr>
          <w:sz w:val="28"/>
          <w:szCs w:val="28"/>
        </w:rPr>
        <w:t xml:space="preserve"> </w:t>
      </w:r>
    </w:p>
    <w:p>
      <w:pPr>
        <w:pStyle w:val="Normal"/>
        <w:widowControl w:val="false"/>
        <w:jc w:val="center"/>
        <w:rPr/>
      </w:pPr>
      <w:r>
        <w:rPr>
          <w:b/>
          <w:sz w:val="28"/>
          <w:szCs w:val="28"/>
        </w:rPr>
        <w:t>BẢN TỔNG HỢP, TIẾP THU, GIẢI TRÌNH Ý KIẾN</w:t>
      </w:r>
    </w:p>
    <w:p>
      <w:pPr>
        <w:pStyle w:val="Normal"/>
        <w:widowControl w:val="false"/>
        <w:jc w:val="center"/>
        <w:rPr>
          <w:b/>
          <w:b/>
          <w:sz w:val="28"/>
          <w:szCs w:val="28"/>
        </w:rPr>
      </w:pPr>
      <w:r>
        <w:rPr>
          <w:b/>
          <w:sz w:val="28"/>
          <w:szCs w:val="28"/>
        </w:rPr>
        <w:t>ĐÓNG GÓP VỀ DỰ THẢO LUẬT SỬA ĐỔI, BỔ SUNG MỘT SỐ ĐIỀU CỦA LUẬT THI HÀNH ÁN DÂN SỰ</w:t>
      </w:r>
    </w:p>
    <w:p>
      <w:pPr>
        <w:pStyle w:val="Normal"/>
        <w:widowControl w:val="false"/>
        <w:jc w:val="center"/>
        <w:rPr>
          <w:sz w:val="28"/>
          <w:szCs w:val="28"/>
        </w:rPr>
      </w:pPr>
      <w:r>
        <w:rPr>
          <w:b/>
          <w:sz w:val="28"/>
          <w:szCs w:val="28"/>
          <w:vertAlign w:val="superscript"/>
        </w:rPr>
        <w:t>______________________</w:t>
      </w:r>
    </w:p>
    <w:p>
      <w:pPr>
        <w:pStyle w:val="Normal"/>
        <w:spacing w:before="120" w:after="120"/>
        <w:ind w:firstLine="720"/>
        <w:jc w:val="both"/>
        <w:rPr>
          <w:sz w:val="28"/>
          <w:szCs w:val="28"/>
        </w:rPr>
      </w:pPr>
      <w:r>
        <w:rPr>
          <w:sz w:val="28"/>
          <w:szCs w:val="28"/>
        </w:rPr>
        <w:t xml:space="preserve">Thực hiện Nghị quyết số 45/2013/QH13 ngày 18/6/2013 của Quốc hội khóa XIII, kỳ họp thứ 5,  Nghị quyết số 616/NQ-UBTVQH13 ngày 09/7/2013 Ủy ban Thường vụ Quốc hội ban hành triển khai thực hiện Nghị quyết của Quốc hội về điều chỉnh Chương trình xây dựng luật, pháp lệnh nhiệm kỳ Quốc hội khóa XIII, năm 2013 và Chương trình xây dựng luật, pháp luật năm 2014, Luật sửa đổi, bổ sung một số điều của Luật thi hành án dân sự được đưa vào chính thức năm 2014 với tiến độ trình Quốc hội cho ý kiến tại kỳ họp thứ 7 (tháng 5/2014) và thông qua tại kỳ họp thứ 8 (tháng 10/2014). </w:t>
      </w:r>
    </w:p>
    <w:p>
      <w:pPr>
        <w:pStyle w:val="Normal"/>
        <w:spacing w:before="120" w:after="120"/>
        <w:ind w:firstLine="720"/>
        <w:jc w:val="both"/>
        <w:rPr/>
      </w:pPr>
      <w:r>
        <w:rPr>
          <w:sz w:val="28"/>
          <w:szCs w:val="28"/>
        </w:rPr>
        <w:t>Ngày 16/8/2013, Thủ tướng Chính phủ ban hành Quyết định số 1441/QĐ-TTg phân công cơ quan chủ trì soạn thảo các dự án luật, pháp lệnh thuộc Chương trình năm 2014 và các dự án luật, pháp lệnh đã có hoặc mới được bổ sung vào Chương trình khoá XIII của Quốc hội, trong đó giao cho Bộ Tư pháp chủ trì soạn thảo dự án Luật sửa đổi, bổ sung một số điều của Luật thi hành án dân sự (</w:t>
      </w:r>
      <w:r>
        <w:rPr>
          <w:i/>
          <w:sz w:val="28"/>
          <w:szCs w:val="28"/>
        </w:rPr>
        <w:t>sau đây gọi tắt là Dự án Luật</w:t>
      </w:r>
      <w:r>
        <w:rPr>
          <w:sz w:val="28"/>
          <w:szCs w:val="28"/>
        </w:rPr>
        <w:t xml:space="preserve">). </w:t>
      </w:r>
    </w:p>
    <w:p>
      <w:pPr>
        <w:pStyle w:val="Normal"/>
        <w:spacing w:before="120" w:after="120"/>
        <w:ind w:firstLine="720"/>
        <w:jc w:val="both"/>
        <w:rPr/>
      </w:pPr>
      <w:r>
        <w:rPr>
          <w:sz w:val="28"/>
          <w:szCs w:val="28"/>
        </w:rPr>
        <w:t>Dự thảo Luật đã được đăng tải trên Cổng thông tin điện tử Chính phủ, Cổng thông tin điện tử Bộ Tư pháp để lấy ý kiến của nhân dân; ngày 08/01/2014, Bộ Tư pháp đã có Công văn số 83/BST.BTP gửi các Bộ, ngành, cơ quan Trung ương; Ủy ban nhân dân các tỉnh, thành phố trực thuộc Trung ương; ngày 13/01/2014, Tổng cục Thi hành án dân sự có Công văn số 124/TCTHADS-NV1 gửi 63 Cục Thi hành án dân sự cấp tỉnh để lấy ý kiến đối với Dự thảo Tờ trình Chính phủ và Dự thảo Luật. Ngoài ra, Tổng cục Thi hành án dân sự cũng đã phối hợp với Dự án JICA của Nhật Bản tổ chức 03 hội thảo góp ý cho Dự thảo Luật (ngày 10/11/2013 tại thành phố Hồ Chí Minh, ngày 10/01/2014 tại thành phố Hà Nội và 05/3/2014 tại thành phố Đà Nẵng); khảo sát tại các cơ quan thi hành án dân sự, Tòa án nhân dân, Viện kiểm sát nhân dân tỉnh Đắk Lắk, Kon Tum và Gia Lai từ ngày 14 đến 17/01/2014 để phục vụ việc xây dựng Dự án Luật; ngày 26/02/2014, phối hợp với Phòng Thương mại và công nghiệp Việt Nam (VCCI) tổ chức Hội thảo về “</w:t>
      </w:r>
      <w:r>
        <w:rPr>
          <w:i/>
          <w:sz w:val="28"/>
          <w:szCs w:val="28"/>
        </w:rPr>
        <w:t>Luật thi hành án dân sự - góc nhìn từ doanh nghiệp</w:t>
      </w:r>
      <w:r>
        <w:rPr>
          <w:sz w:val="28"/>
          <w:szCs w:val="28"/>
        </w:rPr>
        <w:t>”.</w:t>
      </w:r>
    </w:p>
    <w:p>
      <w:pPr>
        <w:pStyle w:val="Normal"/>
        <w:widowControl w:val="false"/>
        <w:spacing w:lineRule="exact" w:line="360" w:before="120" w:after="120"/>
        <w:ind w:firstLine="720"/>
        <w:jc w:val="both"/>
        <w:rPr>
          <w:b/>
          <w:b/>
          <w:sz w:val="28"/>
          <w:szCs w:val="28"/>
        </w:rPr>
      </w:pPr>
      <w:r>
        <w:rPr>
          <w:b/>
          <w:sz w:val="28"/>
          <w:szCs w:val="28"/>
        </w:rPr>
        <w:t>I. VIỆC LẤY Ý KIẾN CỦA CÁC BỘ, NGÀNH LIÊN QUAN, UBND CẤP TỈNH VÀ CỤC THI HÀNH ÁN DÂN SỰ CẤP TỈNH</w:t>
      </w:r>
    </w:p>
    <w:p>
      <w:pPr>
        <w:pStyle w:val="Normal"/>
        <w:widowControl w:val="false"/>
        <w:spacing w:lineRule="exact" w:line="360" w:before="120" w:after="120"/>
        <w:ind w:firstLine="720"/>
        <w:jc w:val="both"/>
        <w:rPr/>
      </w:pPr>
      <w:r>
        <w:rPr>
          <w:b/>
          <w:i/>
          <w:sz w:val="28"/>
          <w:szCs w:val="28"/>
        </w:rPr>
        <w:t>1. Tổng số các đơn vị gửi đi lấy ý kiến</w:t>
      </w:r>
      <w:r>
        <w:rPr>
          <w:sz w:val="28"/>
          <w:szCs w:val="28"/>
        </w:rPr>
        <w:t>: 148 cơ quan, đơn vị, trong đó gồm: 23 Bộ, ngành, 01 cơ quan thuộc Chính phủ, 63 UBND tỉnh/thành phố trực thuộc Trung ương, 63 Cục Thi hành án dân sự cấp tỉnh.</w:t>
      </w:r>
    </w:p>
    <w:p>
      <w:pPr>
        <w:pStyle w:val="Normal"/>
        <w:widowControl w:val="false"/>
        <w:spacing w:lineRule="exact" w:line="360" w:before="120" w:after="120"/>
        <w:ind w:firstLine="720"/>
        <w:jc w:val="both"/>
        <w:rPr/>
      </w:pPr>
      <w:r>
        <w:rPr>
          <w:b/>
          <w:i/>
          <w:sz w:val="28"/>
          <w:szCs w:val="28"/>
        </w:rPr>
        <w:t>2. Tổng số ý kiến nhận được</w:t>
      </w:r>
      <w:r>
        <w:rPr>
          <w:sz w:val="28"/>
          <w:szCs w:val="28"/>
        </w:rPr>
        <w:t xml:space="preserve">: Đến nay, Bộ Tư pháp đã nhận được </w:t>
      </w:r>
      <w:r>
        <w:rPr>
          <w:b/>
          <w:sz w:val="28"/>
          <w:szCs w:val="28"/>
        </w:rPr>
        <w:t>134</w:t>
      </w:r>
      <w:r>
        <w:rPr>
          <w:sz w:val="28"/>
          <w:szCs w:val="28"/>
        </w:rPr>
        <w:t xml:space="preserve"> ý kiến đóng góp về Dự án Luật  </w:t>
      </w:r>
    </w:p>
    <w:p>
      <w:pPr>
        <w:pStyle w:val="Normal"/>
        <w:widowControl w:val="false"/>
        <w:spacing w:lineRule="exact" w:line="360" w:before="120" w:after="120"/>
        <w:ind w:firstLine="720"/>
        <w:jc w:val="both"/>
        <w:rPr>
          <w:sz w:val="28"/>
          <w:szCs w:val="28"/>
        </w:rPr>
      </w:pPr>
      <w:r>
        <w:rPr>
          <w:sz w:val="28"/>
          <w:szCs w:val="28"/>
        </w:rPr>
        <w:t xml:space="preserve">-   </w:t>
      </w:r>
      <w:r>
        <w:rPr>
          <w:b/>
          <w:sz w:val="28"/>
          <w:szCs w:val="28"/>
        </w:rPr>
        <w:t>18</w:t>
      </w:r>
      <w:r>
        <w:rPr>
          <w:sz w:val="28"/>
          <w:szCs w:val="28"/>
        </w:rPr>
        <w:t xml:space="preserve"> ý kiến của Bộ, ngành (Tòa án nhân dân tối cao, Viện kiểm sát nhân dân tối cao, Bộ Ngoại giao, Bộ Công an, Bộ Quốc phòng, Bộ Tài chính, Bộ Tài nguyên và Môi trường, Bộ Kế hoạch và Đầu tư, Bộ Công thương, Bộ Nội vụ, Bộ Lao động, Thương binh và Xã hội, Thanh tra Chính phủ, Ngân hàng Nhà nước Việt Nam, Bảo hiểm xã hội Việt Nam, Hiệp  hội Ngân hàng, Ủy ban Trung ương Mặt trận Tổ quốc Việt nam, </w:t>
      </w:r>
      <w:r>
        <w:rPr>
          <w:color w:val="FF0000"/>
          <w:sz w:val="28"/>
          <w:szCs w:val="28"/>
        </w:rPr>
        <w:t>Hội Luật gia Việt Nam</w:t>
      </w:r>
      <w:r>
        <w:rPr>
          <w:sz w:val="28"/>
          <w:szCs w:val="28"/>
        </w:rPr>
        <w:t xml:space="preserve">…). </w:t>
      </w:r>
    </w:p>
    <w:p>
      <w:pPr>
        <w:pStyle w:val="Normal"/>
        <w:widowControl w:val="false"/>
        <w:spacing w:lineRule="exact" w:line="360" w:before="120" w:after="120"/>
        <w:ind w:firstLine="720"/>
        <w:jc w:val="both"/>
        <w:rPr>
          <w:sz w:val="28"/>
          <w:szCs w:val="28"/>
        </w:rPr>
      </w:pPr>
      <w:r>
        <w:rPr>
          <w:sz w:val="28"/>
          <w:szCs w:val="28"/>
        </w:rPr>
        <w:t xml:space="preserve">-  </w:t>
      </w:r>
      <w:r>
        <w:rPr>
          <w:b/>
          <w:sz w:val="28"/>
          <w:szCs w:val="28"/>
        </w:rPr>
        <w:t>44</w:t>
      </w:r>
      <w:r>
        <w:rPr>
          <w:sz w:val="28"/>
          <w:szCs w:val="28"/>
        </w:rPr>
        <w:t xml:space="preserve"> ý kiến của UBND tỉnh, phố trực thuộc trung ương (</w:t>
      </w:r>
      <w:r>
        <w:rPr>
          <w:color w:val="FF0000"/>
          <w:sz w:val="28"/>
          <w:szCs w:val="28"/>
        </w:rPr>
        <w:t>thành phố Hồ Chí Minh</w:t>
      </w:r>
      <w:r>
        <w:rPr>
          <w:sz w:val="28"/>
          <w:szCs w:val="28"/>
        </w:rPr>
        <w:t xml:space="preserve">, An Giang, Thái Bình, Hòa Bình, Bến Tre, Bắc Kạn, Nam Định, Sóc Trăng, Hải Dương, Đồng Tháp, Trà Vinh, Kon Tum, Cần Thơ, Lạng Sơn, Bà Rịa - Vũng Tàu, Điện Biên, Đà Nẵng, Hà Nội, Kiên Giang, Lạng Sơn, Tiền Giang, Ninh Bình, Đắk Lắk, Thanh Hóa, Bình Thuận, Lâm Đồng, Quảng Bình, Tây Ninh, Bắc Giang, Đồng Nai, Bình Dương, Hải Phòng, Hà Nam, Vĩnh Phúc, Hà Giang, Ninh Thuận, Long An, Khánh Hòa, Tuyên Quang, Lào Cai, Phú Yên, </w:t>
      </w:r>
      <w:r>
        <w:rPr>
          <w:color w:val="FF0000"/>
          <w:sz w:val="28"/>
          <w:szCs w:val="28"/>
        </w:rPr>
        <w:t>Gia Lai</w:t>
      </w:r>
      <w:r>
        <w:rPr>
          <w:sz w:val="28"/>
          <w:szCs w:val="28"/>
        </w:rPr>
        <w:t xml:space="preserve">, </w:t>
      </w:r>
      <w:r>
        <w:rPr>
          <w:color w:val="FF0000"/>
          <w:sz w:val="28"/>
          <w:szCs w:val="28"/>
        </w:rPr>
        <w:t>Quảng  Ninh, Quảng Nam</w:t>
      </w:r>
      <w:r>
        <w:rPr>
          <w:sz w:val="28"/>
          <w:szCs w:val="28"/>
        </w:rPr>
        <w:t xml:space="preserve">…).  </w:t>
      </w:r>
    </w:p>
    <w:p>
      <w:pPr>
        <w:pStyle w:val="Normal"/>
        <w:widowControl w:val="false"/>
        <w:spacing w:lineRule="exact" w:line="360" w:before="120" w:after="120"/>
        <w:ind w:firstLine="720"/>
        <w:jc w:val="both"/>
        <w:rPr>
          <w:sz w:val="28"/>
          <w:szCs w:val="28"/>
        </w:rPr>
      </w:pPr>
      <w:r>
        <w:rPr>
          <w:sz w:val="28"/>
          <w:szCs w:val="28"/>
        </w:rPr>
        <w:t xml:space="preserve">- </w:t>
      </w:r>
      <w:r>
        <w:rPr>
          <w:b/>
          <w:sz w:val="28"/>
          <w:szCs w:val="28"/>
        </w:rPr>
        <w:t xml:space="preserve"> 63</w:t>
      </w:r>
      <w:r>
        <w:rPr>
          <w:sz w:val="28"/>
          <w:szCs w:val="28"/>
        </w:rPr>
        <w:t xml:space="preserve"> ý kiến của Cục Thi hành án dân sự các tỉnh, thành phố trực thuộc Trung ương (TP. Hồ Chí Minh, Hà Nội, Hải Phòng, Đà Nẵng, Kon Tum, Lâm Đồng, Bà Rịa - Vũng Tàu, Bắc Giang, Yên Bái, Quảng Nam, Long An, Thanh Hóa, Nam Định, Sóc Trăng, Bình Định, Lào Cai, Lai Châu, Đắk Nông, Bắc Ninh, Tiền Giang, Hà Nam, Hưng Yên, Quảng Ngãi, Hà Tĩnh, Cao Bằng, Hòa Bình, Tuyên Quang, Bình Thuận, Ninh Bình, Ninh Thuận, Bình Phước, Trà Vinh, Bình Dương, Thừa Thiên Huế, An Giang, Sơn La, Đắk Lắk, Bến Tre, Cần Thơ, Quảng Trị, Hải Dương, Lạng Sơn, Nghệ An, Khánh Hòa, Bình Dương, Vĩnh Phúc, Vĩnh Long,  Tây Ninh, Hà Giang, Ca Mau, Đồng Nai, Thái Nguyên, Thái Bình, Đồng Tháp, Quảng Ninh, Kiên Giang, Gia Lai, Phú Yên, Bắk Cạn, Điện Biên, Quảng Bình, Phú Thọ).</w:t>
      </w:r>
    </w:p>
    <w:p>
      <w:pPr>
        <w:pStyle w:val="Normal"/>
        <w:widowControl w:val="false"/>
        <w:spacing w:lineRule="exact" w:line="360" w:before="120" w:after="120"/>
        <w:ind w:firstLine="720"/>
        <w:jc w:val="both"/>
        <w:rPr/>
      </w:pPr>
      <w:r>
        <w:rPr>
          <w:sz w:val="28"/>
          <w:szCs w:val="28"/>
        </w:rPr>
        <w:t xml:space="preserve">- </w:t>
      </w:r>
      <w:r>
        <w:rPr>
          <w:b/>
          <w:sz w:val="28"/>
          <w:szCs w:val="28"/>
        </w:rPr>
        <w:t>09</w:t>
      </w:r>
      <w:r>
        <w:rPr>
          <w:sz w:val="28"/>
          <w:szCs w:val="28"/>
        </w:rPr>
        <w:t xml:space="preserve"> ý kiến của các cơ quan, tổ chức khác (Vụ Tổ chức cán bộ, Đại học Luật Hà Nội, Cục kiểm tra VB QPPL, Viện Khoa học pháp lý, Vụ Hợp tác quốc tế, Vụ Pháp luật quốc tế, </w:t>
      </w:r>
      <w:r>
        <w:rPr>
          <w:color w:val="FF0000"/>
          <w:sz w:val="28"/>
          <w:szCs w:val="28"/>
        </w:rPr>
        <w:t>Cục Đăng ký quốc gia giao dịch bảo đảm</w:t>
      </w:r>
      <w:r>
        <w:rPr>
          <w:sz w:val="28"/>
          <w:szCs w:val="28"/>
        </w:rPr>
        <w:t xml:space="preserve">, </w:t>
      </w:r>
      <w:r>
        <w:rPr>
          <w:color w:val="FF0000"/>
          <w:sz w:val="28"/>
          <w:szCs w:val="28"/>
        </w:rPr>
        <w:t>Phòng Thương mại và công nghiệp Việt Nam</w:t>
      </w:r>
      <w:r>
        <w:rPr>
          <w:sz w:val="28"/>
          <w:szCs w:val="28"/>
        </w:rPr>
        <w:t>, Vụ Nghiệp vụ 2 Tổng cục THADS…)</w:t>
      </w:r>
    </w:p>
    <w:p>
      <w:pPr>
        <w:pStyle w:val="Normal"/>
        <w:widowControl w:val="false"/>
        <w:spacing w:lineRule="exact" w:line="360" w:before="120" w:after="120"/>
        <w:ind w:firstLine="720"/>
        <w:jc w:val="both"/>
        <w:rPr>
          <w:b/>
          <w:b/>
          <w:sz w:val="28"/>
          <w:szCs w:val="28"/>
        </w:rPr>
      </w:pPr>
      <w:r>
        <w:rPr>
          <w:b/>
          <w:sz w:val="28"/>
          <w:szCs w:val="28"/>
        </w:rPr>
        <w:t>II. VIỆC LẤY Ý KIẾN CỦA NHÂN DÂN TRÊN CỔNG THÔNG TIN ĐIỆN TỬ CỦA CHÍNH PHỦ VÀ BỘ TƯ PHÁP</w:t>
      </w:r>
    </w:p>
    <w:p>
      <w:pPr>
        <w:pStyle w:val="Normal"/>
        <w:widowControl w:val="false"/>
        <w:spacing w:lineRule="exact" w:line="360" w:before="120" w:after="120"/>
        <w:ind w:firstLine="720"/>
        <w:jc w:val="both"/>
        <w:rPr>
          <w:sz w:val="28"/>
          <w:szCs w:val="28"/>
        </w:rPr>
      </w:pPr>
      <w:r>
        <w:rPr>
          <w:sz w:val="28"/>
          <w:szCs w:val="28"/>
        </w:rPr>
        <w:t>- 04 ý kiến góp ý qua cổng thông tin điện tử.</w:t>
      </w:r>
    </w:p>
    <w:p>
      <w:pPr>
        <w:pStyle w:val="Normal"/>
        <w:widowControl w:val="false"/>
        <w:spacing w:lineRule="exact" w:line="360" w:before="120" w:after="120"/>
        <w:ind w:firstLine="720"/>
        <w:jc w:val="both"/>
        <w:rPr/>
      </w:pPr>
      <w:r>
        <w:rPr/>
        <w:t>III. TỔNG HỢP CÁC Ý KIẾN GÓP Ý VÀ TIẾP THU, GIẢI TRÌNH CÁC Ý KIẾN GÓP Ý</w:t>
      </w:r>
    </w:p>
    <w:tbl>
      <w:tblPr>
        <w:tblW w:w="14160" w:type="dxa"/>
        <w:jc w:val="left"/>
        <w:tblInd w:w="115" w:type="dxa"/>
        <w:tblLayout w:type="fixed"/>
        <w:tblCellMar>
          <w:top w:w="0" w:type="dxa"/>
          <w:left w:w="108" w:type="dxa"/>
          <w:bottom w:w="0" w:type="dxa"/>
          <w:right w:w="108" w:type="dxa"/>
        </w:tblCellMar>
      </w:tblPr>
      <w:tblGrid>
        <w:gridCol w:w="828"/>
        <w:gridCol w:w="1932"/>
        <w:gridCol w:w="7163"/>
        <w:gridCol w:w="4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ST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Điều/Vấn đề</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Nội dung góp ý</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ếp thu/giải trì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ự cần thiết </w:t>
            </w:r>
          </w:p>
          <w:p>
            <w:pPr>
              <w:pStyle w:val="Normal"/>
              <w:widowControl w:val="false"/>
              <w:rPr/>
            </w:pPr>
            <w:r>
              <w:rPr/>
              <w:t xml:space="preserve">sửa đổi, bổ sung một số điều của Luật THADS </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Tất cả ý kiến góp ý đều nhất trí với sự cần thiết. </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ạm vi sửa đổi và tên gọi của Dự án Luật</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Đề nghị giữ nguyên phương án là Luật sửa đổi, bổ sung một số điều của Luật thi hành án dân sự. (Thanh tra Chính phủ, Bộ Công an, VKSND tối cao).</w:t>
            </w:r>
          </w:p>
          <w:p>
            <w:pPr>
              <w:pStyle w:val="Normal"/>
              <w:widowControl w:val="false"/>
              <w:jc w:val="both"/>
              <w:rPr/>
            </w:pPr>
            <w:r>
              <w:rPr/>
              <w:t>- Đề nghị sửa đổi phạm vi tên gọi của Dự án Luật thành Luật thi hành án dân sự sửa đổi (Bộ Ngoại giao, Thanh tra Chính phủ; Cục THADS Long An, Nam Định, Cục Tiền Giang) và lùi thời hạn, đổi tên gọi (TAND tối cao; UBND tỉnh Ninh Thuận, Khánh Hòa, Phú Yên; Vụ Hợp tác quốc tế).</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ếp thu, thực hiện theo hướng:</w:t>
            </w:r>
          </w:p>
          <w:p>
            <w:pPr>
              <w:pStyle w:val="Normal"/>
              <w:widowControl w:val="false"/>
              <w:jc w:val="both"/>
              <w:rPr/>
            </w:pPr>
            <w:r>
              <w:rPr/>
              <w:t>Giữ nguyên phạm vi, tên gọi của Dự án Luật để phù hợp với Nghị quyết số 45/NQ-QH của Quốc hội.</w:t>
            </w:r>
          </w:p>
          <w:p>
            <w:pPr>
              <w:pStyle w:val="Normal"/>
              <w:widowControl w:val="false"/>
              <w:jc w:val="both"/>
              <w:rPr/>
            </w:pPr>
            <w:r>
              <w:rPr/>
            </w:r>
          </w:p>
          <w:p>
            <w:pPr>
              <w:pStyle w:val="Normal"/>
              <w:widowControl w:val="false"/>
              <w:jc w:val="both"/>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i trò, trách nhiệm của Tòa án</w:t>
            </w:r>
          </w:p>
        </w:tc>
        <w:tc>
          <w:tcPr>
            <w:tcW w:w="7163" w:type="dxa"/>
            <w:tcBorders>
              <w:top w:val="single" w:sz="4" w:space="0" w:color="000000"/>
              <w:left w:val="single" w:sz="4" w:space="0" w:color="000000"/>
              <w:bottom w:val="dotted" w:sz="4" w:space="0" w:color="000000"/>
              <w:right w:val="single" w:sz="4" w:space="0" w:color="000000"/>
            </w:tcBorders>
          </w:tcPr>
          <w:p>
            <w:pPr>
              <w:pStyle w:val="Normal"/>
              <w:jc w:val="both"/>
              <w:rPr/>
            </w:pPr>
            <w:r>
              <w:rPr>
                <w:b/>
              </w:rPr>
              <w:t>- Tòa án ra 17 loại quyết định</w:t>
            </w:r>
            <w:r>
              <w:rPr/>
              <w:t xml:space="preserve"> vì phương án này sẽ giảm áp lực, tránh rủi ro cho cơ quan thi hành án, tăng cường vai trò, trách nhiệm của Tòa án trong việc xét xử, theo dõi, kiểm soát, thống kê các bản án, quyết định của Tòa án đã được Tòa án ra quyết định thi hành (Bộ Tài chính, Bộ Ngoại giao; UBND tỉnh Thái Bình, Khánh Hòa; Cục THADS tỉnh Lào Cai); đảm bảo quyền tư pháp của TA theo Hiến pháp năm 2013, bảo đảm trách nhiệm của Tòa án đối với bản án, quyết định của mình và giai đoạn thi hành án thực sự là giai đoạn tố tụng mà không bị cắt khúc (TAND tối cao).</w:t>
            </w:r>
          </w:p>
          <w:p>
            <w:pPr>
              <w:pStyle w:val="Normal"/>
              <w:jc w:val="both"/>
              <w:rPr/>
            </w:pPr>
            <w:r>
              <w:rPr/>
              <w:t>- Tuy nhiên cần cân nhắc vì phương án này làm tăng thêm thủ tục hành chính và khối lượng công việc sự vụ của Tòa án sẽ tăng lên; có thể làm chậm quá trình tổ chức thi hành án, ảnh hưởng tiến độ giải quyết vụ việc và việc thực hiện chỉ tiêu về thi hành án do Quốc hội giao; có thể thiếu khách quan khi Tòa án vừa là cơ quan xét xử vừa là cơ quan ra các quyết định về thi hành án. Cần đánh giá thêm về kế hoạch tổ chức thực hiện Luật của Tòa án cũng như tác đọng của quy định mới đối với tiến độ thi hành án (Bộ Ngoại giao; UBND thành phố Cần Thơ; Cục THADS các tỉnh: Bà Rịa Vũng Tàu, Yên Bái)</w:t>
            </w:r>
          </w:p>
          <w:p>
            <w:pPr>
              <w:pStyle w:val="Normal"/>
              <w:jc w:val="both"/>
              <w:rPr/>
            </w:pPr>
            <w:r>
              <w:rPr/>
              <w:t>- Nếu để Tòa án ra 17 loại quyết định thì nên sáp nhập cơ quan THADS vào Tòa án, hoặc phải bổ sung thêm hệ thống, bộ máy giúp việc Chánh án trong quá trình tổ chức thi hành án (UBND tỉnh Phú Yên; Cục THADS thành phố Hồ Chí Minh, các tỉnh: Bình Định, Nam Định).</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iếp thu, sửa đổi theo hướng: </w:t>
            </w:r>
          </w:p>
          <w:p>
            <w:pPr>
              <w:pStyle w:val="Normal"/>
              <w:widowControl w:val="false"/>
              <w:jc w:val="both"/>
              <w:rPr>
                <w:lang w:val="pt-BR"/>
              </w:rPr>
            </w:pPr>
            <w:r>
              <w:rPr/>
              <w:t xml:space="preserve">- Tòa án chỉ ra 01 quyết định đưa bản án, quyết định ra thi hành (đối với các bản án, quyết định của Tòa án); </w:t>
            </w:r>
            <w:r>
              <w:rPr>
                <w:szCs w:val="28"/>
                <w:lang w:val="pt-BR"/>
              </w:rPr>
              <w:t xml:space="preserve">còn các quyết định THADS khác do cơ quan thi hành án dân sự thực hiện. Tòa án ra quyết định miễn, giảm thi hành án; đình chỉ thi hành án trong trường hợp đã kháng nghị bản án, quyết định theo thủ tục giám đốc thẩm, tái thẩm như hiện nay. </w:t>
            </w:r>
            <w:r>
              <w:rPr>
                <w:lang w:val="pt-BR"/>
              </w:rPr>
              <w:t>Các quyết định của Trọng tài thương mại, Hội đồng xử lý vụ việc cạnh tranh vẫn theo cơ chế hiện nay.</w:t>
            </w:r>
          </w:p>
          <w:p>
            <w:pPr>
              <w:pStyle w:val="Normal"/>
              <w:widowControl w:val="false"/>
              <w:spacing w:before="120" w:after="120"/>
              <w:jc w:val="both"/>
              <w:rPr>
                <w:lang w:val="pt-BR"/>
              </w:rPr>
            </w:pPr>
            <w:r>
              <w:rPr>
                <w:lang w:val="pt-BR"/>
              </w:rPr>
              <w:t>- Việc lựa chọn theo loại ý kiến nêu trên sẽ đảm bảo tăng cường vai trò, trách nhiệm của Tòa án trong việc giải thích, đính chính, kháng nghị và trả lời khiếu nại (nếu có) nhằm khắc phục kịp thời những sai sót trong các bản án, quyết định đã tuyên; tạo cơ chế thuận lợi để Tòa án theo dõi, kiểm soát, thống kê kết quả thi hành các bản án, quyết định của mình; không làm phát sinh bộ máy, nhân sự tại cơ quan Tòa án; không làm tăng thủ tục hành chính.</w:t>
            </w:r>
          </w:p>
          <w:p>
            <w:pPr>
              <w:pStyle w:val="Normal"/>
              <w:widowControl w:val="false"/>
              <w:jc w:val="both"/>
              <w:rPr>
                <w:lang w:val="pt-BR"/>
              </w:rPr>
            </w:pPr>
            <w:r>
              <w:rPr>
                <w:lang w:val="pt-BR"/>
              </w:rPr>
            </w:r>
          </w:p>
        </w:tc>
      </w:tr>
      <w:tr>
        <w:trPr>
          <w:trHeight w:val="19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pt-BR"/>
              </w:rPr>
            </w:pPr>
            <w:r>
              <w:rPr>
                <w:lang w:val="pt-B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pt-BR"/>
              </w:rPr>
            </w:pPr>
            <w:r>
              <w:rPr>
                <w:lang w:val="pt-BR"/>
              </w:rPr>
            </w:r>
          </w:p>
        </w:tc>
        <w:tc>
          <w:tcPr>
            <w:tcW w:w="7163"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b/>
                <w:lang w:val="pt-BR"/>
              </w:rPr>
              <w:t>- Đa số ý kiến đề nghị chỉ nên chuyển giao cho Tòa án ra 01 quyết định thi hành án</w:t>
            </w:r>
            <w:r>
              <w:rPr>
                <w:lang w:val="pt-BR"/>
              </w:rPr>
              <w:t>, vì việc ra 01 quyết định thi hành án sẽ:</w:t>
            </w:r>
          </w:p>
          <w:p>
            <w:pPr>
              <w:pStyle w:val="Normal"/>
              <w:widowControl w:val="false"/>
              <w:jc w:val="both"/>
              <w:rPr/>
            </w:pPr>
            <w:r>
              <w:rPr>
                <w:lang w:val="pt-BR"/>
              </w:rPr>
              <w:t xml:space="preserve">+ Không gây xáo trộn về tổ chức và hoạt động thi hành án dân sự, không làm thay đổi bộ máy của Tòa án và cơ quan thi hành án dân sự, </w:t>
            </w:r>
            <w:r>
              <w:rPr>
                <w:spacing w:val="-4"/>
                <w:lang w:val="pt-BR"/>
              </w:rPr>
              <w:t>phù hợp với Nghị quyết 45/2013/Qh13 của Quốc hội, Báo cáo tổng kết Nghị quyết số 49-NQ/TW</w:t>
            </w:r>
            <w:r>
              <w:rPr>
                <w:lang w:val="pt-BR"/>
              </w:rPr>
              <w:t xml:space="preserve"> của Bộ Chính trị và các điều 256, 257, 267 của Bộ luật tố tụng hình sự về thẩm quyền quyết định đưa bản án phạt tiền hoặc tịch thu tài sản trong vụ án hình sự ra thi hành;</w:t>
            </w:r>
          </w:p>
          <w:p>
            <w:pPr>
              <w:pStyle w:val="Normal"/>
              <w:widowControl w:val="false"/>
              <w:jc w:val="both"/>
              <w:rPr>
                <w:lang w:val="pt-BR"/>
              </w:rPr>
            </w:pPr>
            <w:r>
              <w:rPr>
                <w:lang w:val="pt-BR"/>
              </w:rPr>
              <w:t>+ Đảm bảo tính chủ động của cơ quan thi hành án dân sự, không làm tăng thủ tục hành chính, tránh gây phiền hà cho đương sự, người có liên quan.</w:t>
            </w:r>
          </w:p>
          <w:p>
            <w:pPr>
              <w:pStyle w:val="Normal"/>
              <w:widowControl w:val="false"/>
              <w:jc w:val="both"/>
              <w:rPr>
                <w:lang w:val="pt-BR"/>
              </w:rPr>
            </w:pPr>
            <w:r>
              <w:rPr>
                <w:lang w:val="pt-BR"/>
              </w:rPr>
              <w:t xml:space="preserve">+ </w:t>
            </w:r>
          </w:p>
          <w:p>
            <w:pPr>
              <w:pStyle w:val="Normal"/>
              <w:widowControl w:val="false"/>
              <w:jc w:val="both"/>
              <w:rPr>
                <w:b/>
                <w:b/>
              </w:rPr>
            </w:pPr>
            <w:r>
              <w:rPr>
                <w:lang w:val="pt-BR"/>
              </w:rPr>
              <w:t>(VKSND tối cao, Bộ Công an, Bộ Nội vụ; UBND tỉnh Ninh Bình, Vĩnh Phúc, Ninh Bình; Cục THADS thành phố Hồ Chí Minh và các tỉnh: Tiền Giang, Bình Thuận, Ninh Bình, Ninh Thuận, Cao Bằng, Tiền Giang, Long An, Hưng Yên, Bắc Giang, Hà Nam, Kiên Giang).</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163"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b/>
              </w:rPr>
              <w:t>Đề nghị giao cho Tòa án ra quyết định đưa Bán án, quyết định của Tòa án ra thi hành, còn các quyết định khác do cơ quan thi hành án dân sự thực hiện</w:t>
            </w:r>
            <w:r>
              <w:rPr/>
              <w:t xml:space="preserve"> (UBND thành phố Hà Nội, Kiên Giang, Long An; Cục THADS thành phố Hà Nội, Hải Phòng, các tỉnh: Bình Định, Quảng Ninh, Long An; Vụ Nghiệp vụ 2 Tổng cục THADS); </w:t>
            </w:r>
          </w:p>
          <w:p>
            <w:pPr>
              <w:pStyle w:val="Normal"/>
              <w:widowControl w:val="false"/>
              <w:jc w:val="both"/>
              <w:rPr/>
            </w:pPr>
            <w:r>
              <w:rPr/>
              <w:t>Có ý kiến khác cho rằng, việc giao cho Tòa án ra quyết định đưa Bán án, quyết định của Tòa án ra thi hành không có giá trị trên thực tế và làm tăng thủ tục hành chính (TAND tối cao, Cục THADS tỉnh Quảng Bình).</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163"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Giữ nguyên phương án như hiện nay </w:t>
            </w:r>
            <w:r>
              <w:rPr/>
              <w:t xml:space="preserve">vì: </w:t>
            </w:r>
          </w:p>
          <w:p>
            <w:pPr>
              <w:pStyle w:val="Normal"/>
              <w:widowControl w:val="false"/>
              <w:jc w:val="both"/>
              <w:rPr/>
            </w:pPr>
            <w:r>
              <w:rPr/>
              <w:t xml:space="preserve">- Quy định như dự thảo không đúng chức năng, nhiệm vụ của Tòa án; phát sinh nhiều thủ tục và mất nhiều thời gian không cần thiết chưa phù hợp với tiến trình cải cách tư pháp, cơ quan thi hành án dân sự không chủ động dẫn đến hiệu quả hoạt động thi hành án hạn chế, phát sinh nhiều khiếu kiện không làm tăng biên chế của cơ quan Tòa án;  </w:t>
            </w:r>
          </w:p>
          <w:p>
            <w:pPr>
              <w:pStyle w:val="Normal"/>
              <w:widowControl w:val="false"/>
              <w:jc w:val="both"/>
              <w:rPr/>
            </w:pPr>
            <w:r>
              <w:rPr/>
              <w:t>- Hệ thống cơ quan thi hành án dân sự đã được phân cấp, vì vậy nên quy định tách riêng nhiệm vụ cho cơ quan thi hành án;</w:t>
            </w:r>
          </w:p>
          <w:p>
            <w:pPr>
              <w:pStyle w:val="Normal"/>
              <w:widowControl w:val="false"/>
              <w:jc w:val="both"/>
              <w:rPr/>
            </w:pPr>
            <w:r>
              <w:rPr/>
              <w:t xml:space="preserve">- Hạn chế tồn tại của Luật thi hành án dân sự không phải là việc cơ quan thi hành án ra quyết định thi hành án.                                                        </w:t>
            </w:r>
          </w:p>
          <w:p>
            <w:pPr>
              <w:pStyle w:val="Normal"/>
              <w:widowControl w:val="false"/>
              <w:jc w:val="both"/>
              <w:rPr/>
            </w:pPr>
            <w:r>
              <w:rPr>
                <w:b/>
              </w:rPr>
              <w:t>(</w:t>
            </w:r>
            <w:r>
              <w:rPr/>
              <w:t>Bảo hiểm xã hội Việt Nam; UBND tỉnh Bến Tre, Nam Định, Đắk Lắk, Bắc Giang, Đồng Nai; Cục THADS các tỉnh: Kon Tum, Lai Châu, Bến Tre, Đăk Nông, Hòa Bình, Bắc Ninh, Hà Nam, Thừa Thiên Huế, Bình Dương, Bến Tre, Nghệ An, Khánh Hòa, Đồng Nai)</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1. Phạm vi điều chỉnh</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s-MX"/>
              </w:rPr>
              <w:t>- Bỏ quy định thi hành đối với văn bản đã được công chứng (</w:t>
            </w:r>
            <w:r>
              <w:rPr>
                <w:spacing w:val="6"/>
              </w:rPr>
              <w:t xml:space="preserve">Hiệp hội Ngân hàng; UBND tỉnh Lạng Sơn, Khánh Hòa; </w:t>
            </w:r>
            <w:r>
              <w:rPr/>
              <w:t>Cục THADS thành phố Hồ Chí Minh, tỉnh Ninh Thuận, Thừa Thiên Huế, Bình Dương, Lạng Sơn).</w:t>
            </w:r>
          </w:p>
          <w:p>
            <w:pPr>
              <w:pStyle w:val="Normal"/>
              <w:widowControl w:val="false"/>
              <w:jc w:val="both"/>
              <w:rPr>
                <w:lang w:val="es-MX"/>
              </w:rPr>
            </w:pPr>
            <w:r>
              <w:rPr>
                <w:lang w:val="es-MX"/>
              </w:rPr>
              <w:t>- Đề nghị bổ sung vào Điều 1 đối với Bản án, quyết định dân sự của Tòa án nước ngoài, quyết định của Trọng tài nước ngoài đã có hiệu lực pháp luật của Tòa án Việt Nam công nhận và cho thi hành ở Việt Nam (VKSND tối cao).</w:t>
            </w:r>
          </w:p>
          <w:p>
            <w:pPr>
              <w:pStyle w:val="Normal"/>
              <w:widowControl w:val="false"/>
              <w:jc w:val="both"/>
              <w:rPr>
                <w:lang w:val="es-MX"/>
              </w:rPr>
            </w:pPr>
            <w:r>
              <w:rPr>
                <w:lang w:val="es-MX"/>
              </w:rPr>
              <w:t xml:space="preserve">- </w:t>
            </w:r>
            <w:r>
              <w:rPr>
                <w:lang w:val="pt-BR"/>
              </w:rPr>
              <w:t xml:space="preserve">Cần rà soát lại toàn bộ dự thảo Luật vì còn có các quyết định khác không phải của Tòa án như: </w:t>
            </w:r>
            <w:r>
              <w:rPr>
                <w:i/>
                <w:lang w:val="pt-BR"/>
              </w:rPr>
              <w:t>Quyết định xử lý vụ việc cạnh tranh của Hội đồng xử lý vụ việc cạnh tranh, Quyết định của trọng tài thương mại</w:t>
            </w:r>
            <w:r>
              <w:rPr>
                <w:lang w:val="pt-BR"/>
              </w:rPr>
              <w:t xml:space="preserve"> để bảo đảm việc triển khai thi hành được thuận lợi, chặt chẽ. </w:t>
            </w:r>
            <w:r>
              <w:rPr>
                <w:lang w:val="nl-NL"/>
              </w:rPr>
              <w:t>(Bộ Công an)</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s-MX"/>
              </w:rPr>
              <w:t>- Tiếp thu, thể hiện trong Dự thảo Luật.</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t>- Không tiếp thu vì đã được quy định tại Điều 2 Luật thi hành án dân sự.</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t>- Tiếp thu, thể hiện trong Dự thảo Luật.</w:t>
            </w:r>
          </w:p>
          <w:p>
            <w:pPr>
              <w:pStyle w:val="Normal"/>
              <w:widowControl w:val="false"/>
              <w:jc w:val="both"/>
              <w:rPr>
                <w:lang w:val="es-MX"/>
              </w:rPr>
            </w:pPr>
            <w:r>
              <w:rPr>
                <w:lang w:val="es-MX"/>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MX"/>
              </w:rPr>
            </w:pPr>
            <w:r>
              <w:rPr>
                <w:lang w:val="es-MX"/>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7. Quyền và nghĩa vụ của người được thi hành án</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s-MX"/>
              </w:rPr>
              <w:t>- Đề nghị xem xét bổ sung quyền yêu cầu đình chỉ của người được thi hành án (Ủy ban TW MTTQVN).</w:t>
            </w:r>
          </w:p>
          <w:p>
            <w:pPr>
              <w:pStyle w:val="Normal"/>
              <w:widowControl w:val="false"/>
              <w:jc w:val="both"/>
              <w:rPr>
                <w:lang w:val="es-MX"/>
              </w:rPr>
            </w:pPr>
            <w:r>
              <w:rPr>
                <w:lang w:val="es-MX"/>
              </w:rPr>
            </w:r>
          </w:p>
          <w:p>
            <w:pPr>
              <w:pStyle w:val="Normal"/>
              <w:widowControl w:val="false"/>
              <w:jc w:val="both"/>
              <w:rPr>
                <w:lang w:val="es-MX"/>
              </w:rPr>
            </w:pPr>
            <w:r>
              <w:rPr>
                <w:lang w:val="es-MX"/>
              </w:rPr>
              <w:t>- Đề nghị quy định bổ sung trách nhiệm của đương sự và người có quyền lợi, nghĩa vụ liên quan trong việc thực hiện yêu cầu của Chấp hành viên trong thi hành án (</w:t>
            </w:r>
            <w:r>
              <w:rPr/>
              <w:t>Vụ Nghiệp vụ 2 Tổng cục THADS)</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s-MX"/>
              </w:rPr>
              <w:t>- Không tiếp thu, vì đã được quy định tại điểm c khoản 1 Điều 50 Luật thi hành án dân sự.</w:t>
            </w:r>
          </w:p>
          <w:p>
            <w:pPr>
              <w:pStyle w:val="Normal"/>
              <w:widowControl w:val="false"/>
              <w:jc w:val="both"/>
              <w:rPr>
                <w:lang w:val="es-MX"/>
              </w:rPr>
            </w:pPr>
            <w:r>
              <w:rPr>
                <w:lang w:val="es-MX"/>
              </w:rPr>
              <w:t>- Tiếp thu, thể hiện trong Dự thảo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MX"/>
              </w:rPr>
            </w:pPr>
            <w:r>
              <w:rPr>
                <w:lang w:val="es-MX"/>
              </w:rPr>
              <w:t>Điều 12. Giám sát và kiểm sát việc thi hành án</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lang w:val="es-MX"/>
              </w:rPr>
              <w:t>-</w:t>
            </w:r>
            <w:r>
              <w:rPr>
                <w:spacing w:val="2"/>
                <w:lang w:val="es-MX"/>
              </w:rPr>
              <w:t xml:space="preserve"> Khoản 2, đề nghị bỏ đoạn “</w:t>
            </w:r>
            <w:r>
              <w:rPr>
                <w:i/>
                <w:spacing w:val="2"/>
                <w:lang w:val="es-MX"/>
              </w:rPr>
              <w:t>cơ quan, tổ chức và cá nhân có liên quan đến việc thi hành án</w:t>
            </w:r>
            <w:r>
              <w:rPr>
                <w:spacing w:val="2"/>
                <w:lang w:val="es-MX"/>
              </w:rPr>
              <w:t xml:space="preserve">”, để bảo đảm phù hợp với chức năng, nhiệm vụ mà Viện kiểm sát được giao (Viện kiểm sát không có thẩm quyền kiểm sát các hoạt động hành chính của các cơ quan, tổ chức, cá nhân). </w:t>
            </w:r>
            <w:r>
              <w:rPr>
                <w:spacing w:val="2"/>
                <w:lang w:val="nl-NL"/>
              </w:rPr>
              <w:t>(Bộ Công an).</w:t>
            </w:r>
          </w:p>
          <w:p>
            <w:pPr>
              <w:pStyle w:val="Normal"/>
              <w:jc w:val="both"/>
              <w:rPr>
                <w:spacing w:val="2"/>
                <w:lang w:val="nl-NL"/>
              </w:rPr>
            </w:pPr>
            <w:r>
              <w:rPr>
                <w:spacing w:val="2"/>
                <w:lang w:val="nl-NL"/>
              </w:rPr>
            </w:r>
          </w:p>
          <w:p>
            <w:pPr>
              <w:pStyle w:val="Normal"/>
              <w:jc w:val="both"/>
              <w:rPr>
                <w:spacing w:val="2"/>
                <w:lang w:val="nl-NL"/>
              </w:rPr>
            </w:pPr>
            <w:r>
              <w:rPr>
                <w:spacing w:val="2"/>
                <w:lang w:val="nl-NL"/>
              </w:rPr>
              <w:t>- Đề nghị sửa đổi Điều 12 theo hướng quy định nguyên tắc về kiểm sát thi hành án dân sự (VKSND tối cao).</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 xml:space="preserve">- Không tiếp thu, vì Viện kiểm sát thực hiện việc kiếm sát không chỉ đối với Tòa án, cơ quan thi hành án dân sự mà còn kiểm sát đối với các cơ quan, tổ chức, cá nhân trong quá trình thi hành án là phù hợp. </w:t>
            </w:r>
          </w:p>
          <w:p>
            <w:pPr>
              <w:pStyle w:val="Normal"/>
              <w:widowControl w:val="false"/>
              <w:jc w:val="both"/>
              <w:rPr>
                <w:lang w:val="nl-NL"/>
              </w:rPr>
            </w:pPr>
            <w:r>
              <w:rPr>
                <w:lang w:val="nl-NL"/>
              </w:rPr>
              <w:t xml:space="preserve">- Tiếp thu, </w:t>
            </w:r>
            <w:r>
              <w:rPr>
                <w:lang w:val="es-MX"/>
              </w:rPr>
              <w:t>thể hiện trong Dự thảo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s-MX"/>
              </w:rPr>
            </w:pPr>
            <w:r>
              <w:rPr>
                <w:bCs/>
                <w:lang w:val="es-MX"/>
              </w:rPr>
              <w:t>Điều 12a. Phổ biến, giáo dục pháp luật về thi hành án dân sự</w:t>
            </w:r>
          </w:p>
        </w:tc>
        <w:tc>
          <w:tcPr>
            <w:tcW w:w="716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rPr/>
            </w:pPr>
            <w:r>
              <w:rPr>
                <w:sz w:val="24"/>
                <w:lang w:val="es-MX"/>
              </w:rPr>
              <w:t>Đề nghị xem xét bỏ quy định thành một điều luật đối với p</w:t>
            </w:r>
            <w:r>
              <w:rPr>
                <w:bCs/>
                <w:sz w:val="24"/>
                <w:lang w:val="es-MX"/>
              </w:rPr>
              <w:t>hổ biến, giáo dục pháp luật về thi hành án dân sự</w:t>
            </w:r>
            <w:r>
              <w:rPr>
                <w:sz w:val="24"/>
                <w:lang w:val="es-MX"/>
              </w:rPr>
              <w:t xml:space="preserve"> (Bộ Nội vụ, UBND tỉnh Hải Dương).</w:t>
            </w:r>
          </w:p>
          <w:p>
            <w:pPr>
              <w:pStyle w:val="BodyTextIndent2"/>
              <w:widowControl w:val="false"/>
              <w:spacing w:lineRule="auto" w:line="240" w:before="0" w:after="0"/>
              <w:ind w:hanging="0"/>
              <w:rPr>
                <w:sz w:val="24"/>
                <w:lang w:val="es-MX"/>
              </w:rPr>
            </w:pPr>
            <w:r>
              <w:rPr>
                <w:sz w:val="24"/>
                <w:lang w:val="es-MX"/>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MX"/>
              </w:rPr>
            </w:pPr>
            <w:r>
              <w:rPr>
                <w:lang w:val="es-MX"/>
              </w:rPr>
              <w:t>Tiếp thu, đưa vào quy định các Điều 173, Điều 174 và Điều 175 về trách nhiệm của UBND các cấ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Điều 12b. Xã hội hóa trong thi hành án dân sự</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ần quy định chế định Thừa phát lại trong Dự án Luật để phù hợp với lộ trình, tiêu chí trong công tác THADS (UBND tỉnh Kon Tum).</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hông tiếp thu, vì dự kiến sẽ xây dựng Luật riêng về Thừa phát lại sau khi tổng kết hoạt động thí điểm của Thừa phát l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18. Tiêu chuẩn bổ nhiệm Chấp hành viên</w:t>
            </w:r>
          </w:p>
        </w:tc>
        <w:tc>
          <w:tcPr>
            <w:tcW w:w="7163"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t>- Đề nghị bỏ khoản 6, khoản 7 Điều 18 vì cần phải thực hiện theo Luật Cán bộ, công chức (Bộ Nội vụ);</w:t>
            </w:r>
          </w:p>
          <w:p>
            <w:pPr>
              <w:pStyle w:val="Normal"/>
              <w:widowControl w:val="false"/>
              <w:jc w:val="both"/>
              <w:rPr/>
            </w:pPr>
            <w:r>
              <w:rPr/>
              <w:t>- Đề nghị xem xét đối với quy định tại khoản 6 Điều 18 là quá rộng, không bảo đảm chất lượng, tiêu chuẩn của Chấp hành viên.</w:t>
            </w:r>
          </w:p>
        </w:tc>
        <w:tc>
          <w:tcPr>
            <w:tcW w:w="4237"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t xml:space="preserve">Không tiếp thu vì quy định này đã quy định tại Luật thi hành án dân sự; chỉ sửa đổi, bổ sung để quy định chi tiết hơn nhằm thuận lợi cho quá trình thực hiện và phù hợp với đặc thù của ngành thi hành án dân sự.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23. nhiệm vụ, quyền hạn của Thủ trưởng, Phó thủ trưởng cơ quan thi hành án dân sự.</w:t>
            </w:r>
          </w:p>
        </w:tc>
        <w:tc>
          <w:tcPr>
            <w:tcW w:w="7163"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t xml:space="preserve"> </w:t>
            </w:r>
            <w:r>
              <w:rPr/>
              <w:t>Đề nghị bổ sung thẩm quyền của Thủ trưởng cơ quan thi hành án quân khu cho thống nhất với thẩm quyền của Thủ trưởng, Phó thủ trưởng cơ quan thi hành án dân sự vào sau quy định tại điểm i khoản 1 Điều 23, với nội dung: Thủ trưởng cơ quan thi hành án cấp quân khu có quyền hướng dẫn nghiệp vụ, chỉ đạo, kiểm tra công tác thi hành án đối với Chấp hành viên, cán bộ thi hành án thuộc quyền và việc khác theo hướng dẫn, chỉ đạo của cơ quan quản lý thi hành án thuộc Bộ Quốc phòng (Bộ Quốc phòng).</w:t>
            </w:r>
          </w:p>
        </w:tc>
        <w:tc>
          <w:tcPr>
            <w:tcW w:w="4237"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lang w:val="es-MX"/>
              </w:rPr>
            </w:pPr>
            <w:r>
              <w:rPr>
                <w:lang w:val="es-MX"/>
              </w:rPr>
              <w:t>Tiếp thu, thể hiện trong Dự thảo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30. Thời hiệu yêu cầu thi hành án</w:t>
            </w:r>
          </w:p>
        </w:tc>
        <w:tc>
          <w:tcPr>
            <w:tcW w:w="716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rFonts w:cs="Times New Roman" w:ascii="Times New Roman" w:hAnsi="Times New Roman"/>
                <w:spacing w:val="6"/>
                <w:sz w:val="24"/>
                <w:szCs w:val="24"/>
              </w:rPr>
              <w:t xml:space="preserve">Quy định về </w:t>
            </w:r>
            <w:r>
              <w:rPr>
                <w:rFonts w:cs="Times New Roman" w:ascii="Times New Roman" w:hAnsi="Times New Roman"/>
                <w:i/>
                <w:spacing w:val="6"/>
                <w:sz w:val="24"/>
                <w:szCs w:val="24"/>
              </w:rPr>
              <w:t>“sự kiện bất khả kháng”</w:t>
            </w:r>
            <w:r>
              <w:rPr>
                <w:rFonts w:cs="Times New Roman" w:ascii="Times New Roman" w:hAnsi="Times New Roman"/>
                <w:spacing w:val="6"/>
                <w:sz w:val="24"/>
                <w:szCs w:val="24"/>
              </w:rPr>
              <w:t xml:space="preserve"> và </w:t>
            </w:r>
            <w:r>
              <w:rPr>
                <w:rFonts w:cs="Times New Roman" w:ascii="Times New Roman" w:hAnsi="Times New Roman"/>
                <w:i/>
                <w:spacing w:val="6"/>
                <w:sz w:val="24"/>
                <w:szCs w:val="24"/>
              </w:rPr>
              <w:t>“trở ngại khách quan”</w:t>
            </w:r>
            <w:r>
              <w:rPr>
                <w:rFonts w:cs="Times New Roman" w:ascii="Times New Roman" w:hAnsi="Times New Roman"/>
                <w:spacing w:val="6"/>
                <w:sz w:val="24"/>
                <w:szCs w:val="24"/>
              </w:rPr>
              <w:t xml:space="preserve"> tại dự thảo chưa chính xác, chưa bảo đảm có đầy đủ các điều kiện quy định tại BLDS. Do vậy, đề nghị tham khảo BLDS để quy định lại cho phù hợp. (Ngân hàng Nhà nước, Hiệp hội Ngân hàng).</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pt-BR"/>
              </w:rPr>
              <w:t>Tiếp thu, Dự thảo Luật bỏ quy định từng trường hợp cụ thể nêu trên, giữ nguyên quy định tại khoản 3, 4 Điều 30 để áp dụng thống nhất với quy định của Bộ Luật dân s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31. Đơn yêu cầu thi hành án</w:t>
            </w:r>
          </w:p>
        </w:tc>
        <w:tc>
          <w:tcPr>
            <w:tcW w:w="716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rFonts w:cs="Times New Roman" w:ascii="Times New Roman" w:hAnsi="Times New Roman"/>
                <w:spacing w:val="6"/>
                <w:sz w:val="24"/>
                <w:szCs w:val="24"/>
              </w:rPr>
              <w:t>Đề nghị xem xét bỏ quy định đối với trường hợp thông tin về tài sản hoặc điều kiện thi hành án của người phải thi hành án và việc chứng minh điều kiện xác minh của người phải thi hành án theo quy định tại điểm đ khoản 1 Điều 31 là không khả thi (Trần Hữu Thái).</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Tiếp thu, thể hiện trong Dự thảo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pt-BR"/>
              </w:rPr>
            </w:pPr>
            <w:r>
              <w:rPr>
                <w:lang w:val="pt-BR"/>
              </w:rPr>
            </w:r>
          </w:p>
          <w:p>
            <w:pPr>
              <w:pStyle w:val="Normal"/>
              <w:widowControl w:val="false"/>
              <w:rPr/>
            </w:pPr>
            <w:r>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Điều 44. Xác minh điều kiện thi hành án</w:t>
            </w:r>
          </w:p>
        </w:tc>
        <w:tc>
          <w:tcPr>
            <w:tcW w:w="716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rPr>
                <w:sz w:val="24"/>
              </w:rPr>
            </w:pPr>
            <w:r>
              <w:rPr>
                <w:sz w:val="24"/>
              </w:rPr>
              <w:t>- Đề nghị bổ sung cụm từ: “hoặc sai lệch thông tin trong hồ sơ hoặc cơ sở dữ liệu” vào sau cụm từ “sai sự thật” (Bộ Tài nguyên và Môi trường)</w:t>
            </w:r>
          </w:p>
          <w:p>
            <w:pPr>
              <w:pStyle w:val="BodyTextIndent2"/>
              <w:widowControl w:val="false"/>
              <w:spacing w:lineRule="auto" w:line="240" w:before="0" w:after="0"/>
              <w:ind w:hanging="0"/>
              <w:rPr/>
            </w:pPr>
            <w:r>
              <w:rPr>
                <w:sz w:val="24"/>
              </w:rPr>
              <w:t>- Nghiên cứu lại về việc xác minh thông tin về tài khoản tại Ngân hàng, đảm bảo phù hợp với Luật Các tổ chức tín dụng và không gây trở ngại cho hoạt động Ngân hàng (Ngân hàng Nhà nước,</w:t>
            </w:r>
            <w:r>
              <w:rPr>
                <w:spacing w:val="6"/>
                <w:sz w:val="24"/>
              </w:rPr>
              <w:t xml:space="preserve"> Hiệp hội Ngân hàng, UBND thành phố Hà Nội</w:t>
            </w:r>
            <w:r>
              <w:rPr>
                <w:sz w:val="24"/>
              </w:rPr>
              <w:t xml:space="preserve">); việc giao đương sự xác minh là khó thực hiện, thiếu điều kiện bảo đảm, gây khó khăn cho người được thi hành án và việc nộp khoản phí xác minh là không hợp lý </w:t>
            </w:r>
            <w:r>
              <w:rPr>
                <w:sz w:val="24"/>
                <w:lang w:val="es-MX"/>
              </w:rPr>
              <w:t xml:space="preserve">(Ủy ban TW MTTQVN, </w:t>
            </w:r>
            <w:r>
              <w:rPr>
                <w:sz w:val="24"/>
              </w:rPr>
              <w:t>Vụ Nghiệp vụ 2 Tổng cục THADS</w:t>
            </w:r>
            <w:r>
              <w:rPr>
                <w:sz w:val="24"/>
                <w:lang w:val="es-MX"/>
              </w:rPr>
              <w:t>); nhất trí việc xác minh điều kiện thi hành án của người phải thi hành án là trách nhiệm của cơ quan thi hành án, người được thi hành án có quyền cung cấp thong tin về điều kiện thi hành án của người phải thi hành án (VKSND tối cao).</w:t>
            </w:r>
          </w:p>
          <w:p>
            <w:pPr>
              <w:pStyle w:val="BodyTextIndent2"/>
              <w:widowControl w:val="false"/>
              <w:spacing w:lineRule="auto" w:line="240" w:before="0" w:after="0"/>
              <w:ind w:hanging="0"/>
              <w:rPr/>
            </w:pPr>
            <w:r>
              <w:rPr>
                <w:sz w:val="24"/>
                <w:lang w:val="es-MX"/>
              </w:rPr>
              <w:t>- Đề nghị xem xét hoạt động của Thừa phát lại có liên quan đến hoạt động xác minh (TPL đang trong giai đoạn thí điểm), nếu xác định trách nhiệm xác minh là trách nhiệm của cơ quan thi hành án dân sự và người dân không phải trả phí xác minh thì có thể ảnh hưởng tới kết quả hoạt động của Thừa phát lại (Viện KHPL, Nguyễn Đức Chính).</w:t>
            </w:r>
          </w:p>
          <w:p>
            <w:pPr>
              <w:pStyle w:val="BodyTextIndent2"/>
              <w:widowControl w:val="false"/>
              <w:spacing w:lineRule="auto" w:line="240" w:before="0" w:after="0"/>
              <w:ind w:hanging="0"/>
              <w:rPr>
                <w:sz w:val="24"/>
                <w:lang w:val="es-MX"/>
              </w:rPr>
            </w:pPr>
            <w:r>
              <w:rPr>
                <w:sz w:val="24"/>
                <w:lang w:val="es-MX"/>
              </w:rPr>
            </w:r>
          </w:p>
        </w:tc>
        <w:tc>
          <w:tcPr>
            <w:tcW w:w="4237"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pPr>
            <w:r>
              <w:rPr/>
              <w:t>- Không tiếp thu, vì cụm từ “sai sự thật” đã bao hàm các ý này.</w:t>
            </w:r>
          </w:p>
          <w:p>
            <w:pPr>
              <w:pStyle w:val="Normal"/>
              <w:widowControl w:val="false"/>
              <w:jc w:val="both"/>
              <w:rPr/>
            </w:pPr>
            <w:r>
              <w:rPr/>
              <w:t xml:space="preserve">- Tiếp thu, </w:t>
            </w:r>
            <w:r>
              <w:rPr>
                <w:lang w:val="pt-BR"/>
              </w:rPr>
              <w:t>Dự thảo Luật bỏ quy định người được thi hành án phải tự mình xác minh tại các cơ quan, tổ chức, bỏ quy định thu khoản tiền chi phí xác minh, nhằm để giảm bớt thủ tục, chi phí và gánh nặng cho người dân và quy định cụ thể việc xác minh điều kiện thi hành án của người phải thi hành án là trách nhiệm của Chấp hành viên. Tuy nhiên, để tăng trách nhiệm của người được thi hành án, tăng hiệu quả thi hành án, Dự thảo Luật quy định theo hướng người được thi hành án có quyền c</w:t>
            </w:r>
            <w:r>
              <w:rPr>
                <w:lang w:val="nl-NL"/>
              </w:rPr>
              <w:t>ung cấp thông tin về tài sản, điều kiện thi hành án của người phải thi hành 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46a. Lãi chậm thi hành án</w:t>
            </w:r>
          </w:p>
        </w:tc>
        <w:tc>
          <w:tcPr>
            <w:tcW w:w="716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640" w:leader="none"/>
              </w:tabs>
              <w:jc w:val="both"/>
              <w:rPr/>
            </w:pPr>
            <w:r>
              <w:rPr/>
              <w:t>- Đề nghị bỏ cụm từ: “</w:t>
            </w:r>
            <w:r>
              <w:rPr>
                <w:i/>
              </w:rPr>
              <w:t>lãi suất cơ bản do Ngân hàng nhà nước công bố</w:t>
            </w:r>
            <w:r>
              <w:rPr/>
              <w:t>” vì hiện nay Ngân hàng nhà nước đã bỏ quy định này (Bộ Tài nguyên và Môi trường); đồng thời, việc quy định lãi suất cơ bản không bảo đảm được quyền lợi của người được thi hành án, đặc biệt là đối với tổ chức tín dụng (</w:t>
            </w:r>
            <w:r>
              <w:rPr>
                <w:spacing w:val="6"/>
              </w:rPr>
              <w:t>Hiệp hội Ngân hàng)</w:t>
            </w:r>
            <w:r>
              <w:rPr/>
              <w:t xml:space="preserve">.  </w:t>
            </w:r>
          </w:p>
          <w:p>
            <w:pPr>
              <w:pStyle w:val="Normal"/>
              <w:widowControl w:val="false"/>
              <w:tabs>
                <w:tab w:val="clear" w:pos="720"/>
                <w:tab w:val="left" w:pos="3640" w:leader="none"/>
              </w:tabs>
              <w:jc w:val="both"/>
              <w:rPr/>
            </w:pPr>
            <w:r>
              <w:rPr/>
              <w:t>- Không nên tính lãi chậm thi hành án đối với các khoản án phí, lệ phí Tòa án, khoản thu nộp cho NSNN (UBND thành phố Hà Nội, Bắc Giang, Hà Nam, Tuyên Quang; Cục THADS thành phố Hà Nội, các tỉnh Tuyên Quang, Hưng Yên, Bắc Giang).</w:t>
            </w:r>
          </w:p>
          <w:p>
            <w:pPr>
              <w:pStyle w:val="Normal"/>
              <w:widowControl w:val="false"/>
              <w:tabs>
                <w:tab w:val="clear" w:pos="720"/>
                <w:tab w:val="left" w:pos="3640" w:leader="none"/>
              </w:tabs>
              <w:jc w:val="both"/>
              <w:rPr/>
            </w:pPr>
            <w:r>
              <w:rPr/>
              <w:t>- Đề nghị quy định cụ thể thời điểm kết thúc khoản tiền chậm thi hành án (UBND thành phố Hà Nội, Cục THADS thành phố Hà Nội) và phân định rõ với lãi suất nợ quá hạn theo thỏa thuận hợp đồng tín dụng, đề nghị quy định đây là khoản phạt thi hành án (TAND tối cao).</w:t>
            </w:r>
          </w:p>
        </w:tc>
        <w:tc>
          <w:tcPr>
            <w:tcW w:w="423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t>- Tiếp thu, thể hiện trong Dự thảo Luậ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Không tiếp thu; quy định như Dự thảo Luật sẽ nâng cao trách nhiệm của người phải thi hành án trong việc thi hành nghĩa vụ.</w:t>
            </w:r>
          </w:p>
          <w:p>
            <w:pPr>
              <w:pStyle w:val="Normal"/>
              <w:widowControl w:val="false"/>
              <w:jc w:val="both"/>
              <w:rPr/>
            </w:pPr>
            <w:r>
              <w:rPr/>
              <w:t xml:space="preserve">- Tiếp thu, thể hiện trong Dự thảo Luật. Đối với đề nghị quy định đây là khoản phạt thi hành án không được tiếp thu vì đây là không phải là khoản tiền phạt mà là tiền chậm thi hành án (Lãi suất chậm thi hành án).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t>1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Điều 47. Thứ tự thanh toán tiền thi hành án</w:t>
            </w:r>
          </w:p>
        </w:tc>
        <w:tc>
          <w:tcPr>
            <w:tcW w:w="7163" w:type="dxa"/>
            <w:tcBorders>
              <w:top w:val="single" w:sz="4" w:space="0" w:color="000000"/>
              <w:left w:val="single" w:sz="4" w:space="0" w:color="000000"/>
              <w:bottom w:val="dotted" w:sz="4" w:space="0" w:color="000000"/>
              <w:right w:val="single" w:sz="4" w:space="0" w:color="000000"/>
            </w:tcBorders>
          </w:tcPr>
          <w:p>
            <w:pPr>
              <w:pStyle w:val="Normal"/>
              <w:jc w:val="both"/>
              <w:rPr/>
            </w:pPr>
            <w:r>
              <w:rPr/>
              <w:t xml:space="preserve">- Khoản 3: Đề nghị </w:t>
            </w:r>
            <w:r>
              <w:rPr>
                <w:lang w:val="es-MX"/>
              </w:rPr>
              <w:t>xem xét lại số tiền thu được từ việc bán tài sản cầm cố, thế chấp được ưu tiên thanh toán cho nghĩa vụ được bảo đảm, sau đó mới trừ đi các khoản tiền quy định tại khoản 5 Điều 115 của Luật này, vì quy định này sẽ gây ảnh hưởng tiêu cực đến quyền lợi hợp pháp của bên nhận bảo đảm, không phù hợp với nguyên tắc chung về vật quyền bảo đảm. Trong khi đó, việc cầm cố, thế chấp tài sản về nguyên tắc phải trên cơ sở tự nguyện, tự chịu trách nhiệm và lường trước rủi ro. Mặc dù việc trích lại khoản tiền thu được từ việc bán tài sản cầm cố, thế chấp để cho người phải thi hành án thuê nhà là quy định mang tính chất nhân đạo của nhà nước, tuy nhiên, không vì thế mà gây thiệt hại cho bên nhận bảo đảm. Trong trường hợp này, nhà nước mới là chủ thể thích hợp thực hiện hỗ trợ cho người phải thi hành án thay vì là bên nhận bảo đảm (Ngân hàng nhà nước).</w:t>
            </w:r>
          </w:p>
          <w:p>
            <w:pPr>
              <w:pStyle w:val="Style14"/>
              <w:spacing w:lineRule="auto" w:line="240"/>
              <w:ind w:hanging="0"/>
              <w:rPr>
                <w:rFonts w:ascii="Times New Roman" w:hAnsi="Times New Roman" w:cs="Times New Roman"/>
                <w:spacing w:val="6"/>
                <w:sz w:val="24"/>
                <w:szCs w:val="24"/>
              </w:rPr>
            </w:pPr>
            <w:r>
              <w:rPr>
                <w:rFonts w:cs="Times New Roman" w:ascii="Times New Roman" w:hAnsi="Times New Roman"/>
                <w:spacing w:val="6"/>
                <w:sz w:val="24"/>
                <w:szCs w:val="24"/>
              </w:rPr>
              <w:t xml:space="preserve">- Đề nghị ưu tiên thanh toán nghĩa vụ bảo đảm (tài sản cầm cố, thế chấp) trước các khoản án phí </w:t>
            </w:r>
            <w:r>
              <w:rPr>
                <w:rFonts w:cs="Times New Roman" w:ascii="Times New Roman" w:hAnsi="Times New Roman"/>
                <w:sz w:val="24"/>
                <w:szCs w:val="24"/>
              </w:rPr>
              <w:t>(</w:t>
            </w:r>
            <w:r>
              <w:rPr>
                <w:rFonts w:cs="Times New Roman" w:ascii="Times New Roman" w:hAnsi="Times New Roman"/>
                <w:spacing w:val="6"/>
                <w:sz w:val="24"/>
                <w:szCs w:val="24"/>
              </w:rPr>
              <w:t>Hiệp hội Ngân hàng)</w:t>
            </w:r>
            <w:r>
              <w:rPr>
                <w:rFonts w:cs="Times New Roman" w:ascii="Times New Roman" w:hAnsi="Times New Roman"/>
                <w:sz w:val="24"/>
                <w:szCs w:val="24"/>
              </w:rPr>
              <w:t>.</w:t>
            </w:r>
          </w:p>
        </w:tc>
        <w:tc>
          <w:tcPr>
            <w:tcW w:w="4237"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pPr>
            <w:r>
              <w:rPr/>
              <w:t>Không tiếp thu vì Hiến pháp quy định công dân có quyền có nhà ở; khi cơ quan THADS tổ chức kê biên, xử lý nhà ở là tài sản duy nhất thì phải tạo điều kiện cho người phải thi hành án có đủ tiền thuê nhà trong thời hạn 01 năm với giá thuê trung bình tại địa phương (Khoản 5 Điều 115) là hợp lý, phù hợp với thực tế (hiện nay không có vướng mắc).</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Không tiếp thu, vì khoản án phí liên quan trực tiếp đến người nhận tài sản cầm cố, thế chấp khởi kiện ra Tòa án và đây là khoản chi phí tố tụng mà người phải thi hành án phải chịu. Vì vậy, trong trường hợp này, </w:t>
            </w:r>
            <w:r>
              <w:rPr>
                <w:spacing w:val="6"/>
              </w:rPr>
              <w:t xml:space="preserve">thanh toán nghĩa vụ bảo đảm được ưu tiên thanh toán sau khoản án phí.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163" w:type="dxa"/>
            <w:tcBorders>
              <w:top w:val="dotted" w:sz="4" w:space="0" w:color="000000"/>
              <w:left w:val="single" w:sz="4" w:space="0" w:color="000000"/>
              <w:bottom w:val="single" w:sz="4" w:space="0" w:color="000000"/>
              <w:right w:val="single" w:sz="4" w:space="0" w:color="000000"/>
            </w:tcBorders>
          </w:tcPr>
          <w:p>
            <w:pPr>
              <w:pStyle w:val="Style14"/>
              <w:spacing w:lineRule="auto" w:line="240"/>
              <w:ind w:hanging="0"/>
              <w:rPr/>
            </w:pPr>
            <w:r>
              <w:rPr>
                <w:rFonts w:cs="Times New Roman" w:ascii="Times New Roman" w:hAnsi="Times New Roman"/>
                <w:sz w:val="24"/>
                <w:szCs w:val="24"/>
              </w:rPr>
              <w:t xml:space="preserve">- </w:t>
            </w:r>
            <w:r>
              <w:rPr>
                <w:rFonts w:cs="Times New Roman" w:ascii="Times New Roman" w:hAnsi="Times New Roman"/>
                <w:spacing w:val="6"/>
                <w:sz w:val="24"/>
                <w:szCs w:val="24"/>
              </w:rPr>
              <w:t>Đề nghị xem xét bỏ quy định về việc kê biên, xử lý đối với tài sản đang là đối tượng của biện pháp bảo đảm thực hiện nghĩa vụ dân sự theo hình thức bảo lãnh, vì không chính xác, không phản ánh đúng tính chất của bảo lãnh, không phù hợp với quy định của BLDS (Ngân hàng Nhà nước).</w:t>
            </w:r>
          </w:p>
        </w:tc>
        <w:tc>
          <w:tcPr>
            <w:tcW w:w="4237"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pPr>
            <w:r>
              <w:rPr/>
              <w:t>Tiếp thu, thể hiện trong Dự thảo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51. Trả đơn yêu cầu thi hành án</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Chỉnh sửa điểm đ khoản 1 thành: “Không xác định được địa chỉ, nơi sinh sống của người chưa thành niên </w:t>
            </w:r>
            <w:r>
              <w:rPr>
                <w:i/>
              </w:rPr>
              <w:t>được giao cho người khác</w:t>
            </w:r>
            <w:r>
              <w:rPr/>
              <w:t xml:space="preserve"> nuôi dưỡng”. (UBND tỉnh Hà Giang; Cục THADS tỉnh Trà Vinh, Bình Định).</w:t>
            </w:r>
          </w:p>
          <w:p>
            <w:pPr>
              <w:pStyle w:val="Normal"/>
              <w:widowControl w:val="false"/>
              <w:jc w:val="both"/>
              <w:rPr/>
            </w:pPr>
            <w:r>
              <w:rPr/>
              <w:t>- Đề nghị bổ sung điểm e khoản 1 Điều 51 về trả đơn yêu cầu thi hành án theo hướng: “Người được thi hành án có đơn yêu cầu giao tài sản, nuôi con, sau đó người được thi hành án bỏ đi không rõ địa chỉ, đã được thông báo hợp lệ nhưng không có mặt” (UBND thành phố Hà Nội).</w:t>
            </w:r>
          </w:p>
          <w:p>
            <w:pPr>
              <w:pStyle w:val="Normal"/>
              <w:widowControl w:val="false"/>
              <w:jc w:val="both"/>
              <w:rPr/>
            </w:pPr>
            <w:r>
              <w:rPr/>
              <w:t>- Đề nghị bổ sung đối với trường hợp người được thi hành án chấp nhận để cơ quan thi hành án trả đơn yêu cầu thi hành án cho đến khi người phải thi hành án có điều kiện thi hành án (Vụ Nghiệp vụ 2 Tổng cục THADS, Trương Minh Dền)</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Tiếp thu, thể hiện trong Dự thảo Luậ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Tiếp thu, thể hiện trong Dự thảo Luậ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Tiếp thu, thể hiện trong Dự thảo Luật.</w:t>
            </w:r>
          </w:p>
          <w:p>
            <w:pPr>
              <w:pStyle w:val="Normal"/>
              <w:widowControl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60. Phí thi hành án dân sự</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uy định việc người được thi hành án phải nộp phí thi hành án theo quy định tại khoản 7 Điều 3 và Điều 60 Luật thi hành án dân sự là bất hợp tăng gánh nặng cho người được thi hành, vì vậy, đề nghị quy định nộp phí thi hành án là trách nhiệm của người phải thi hành án (TAND tối cao).</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Không tiếp thu, vì quy định này đã được quy định cụ thể tại Điều 3, Điều 60 Luật thi hành án dân sự là hoàn toàn hợp lý, phù hợp với thực tế và quy định của pháp luật (hiện nay không có vướng mắc trong thực tế nên không cần thiết phải sửa đổi, bổ su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61. Điều kiện, mức miễn, giảm nghĩa vụ thi hành án đối với khoản thu nộp ngân sách nhà nước</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Bổ sung trường hợp không xác định được địa chỉ, tài sản của người phải thi hành án đối với khoản thu nộp cho Ngân sách nhà nước. (UBND tỉnh Kon Tum).</w:t>
            </w:r>
          </w:p>
          <w:p>
            <w:pPr>
              <w:pStyle w:val="Normal"/>
              <w:widowControl w:val="false"/>
              <w:jc w:val="both"/>
              <w:rPr/>
            </w:pPr>
            <w:r>
              <w:rPr/>
              <w:t xml:space="preserve">- Đề nghị bãi bỏ cụm từ: Người phải thi hành án đã thi hành được một phần khoản nộp NSNN (UBND thành phố Hà Nội, Cục THADS tinh Nghệ An ). </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Tiếp thu, thể hiện trong Dự thảo Luật.</w:t>
            </w:r>
          </w:p>
          <w:p>
            <w:pPr>
              <w:pStyle w:val="Normal"/>
              <w:widowControl w:val="false"/>
              <w:jc w:val="both"/>
              <w:rPr/>
            </w:pPr>
            <w:r>
              <w:rPr/>
            </w:r>
          </w:p>
          <w:p>
            <w:pPr>
              <w:pStyle w:val="Normal"/>
              <w:widowControl w:val="false"/>
              <w:jc w:val="both"/>
              <w:rPr/>
            </w:pPr>
            <w:r>
              <w:rPr/>
            </w:r>
          </w:p>
          <w:p>
            <w:pPr>
              <w:pStyle w:val="Normal"/>
              <w:widowControl w:val="false"/>
              <w:jc w:val="both"/>
              <w:rPr/>
            </w:pPr>
            <w:r>
              <w:rPr/>
              <w:t>- Tiếp thu, thể hiện trong Dự thảo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67. Phong tỏa tài khoản</w:t>
            </w:r>
          </w:p>
        </w:tc>
        <w:tc>
          <w:tcPr>
            <w:tcW w:w="716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pacing w:val="6"/>
                <w:sz w:val="24"/>
                <w:szCs w:val="24"/>
              </w:rPr>
            </w:pPr>
            <w:r>
              <w:rPr>
                <w:rFonts w:cs="Times New Roman" w:ascii="Times New Roman" w:hAnsi="Times New Roman"/>
                <w:spacing w:val="6"/>
                <w:sz w:val="24"/>
                <w:szCs w:val="24"/>
              </w:rPr>
              <w:t>Đề nghị quy định bổ sung nội dung theo hướng số tiền phong tỏa trong tài khoản chỉ trong phạm vi nghĩa vụ phải thi hành án để tránh gây ảnh hưởng đến việc sử dụng tài khoản bình thường của đương sự (Ngân hàng nhà nước, Hiệp hội Ngân hàng)</w:t>
            </w:r>
            <w:r>
              <w:rPr>
                <w:rFonts w:cs="Times New Roman" w:ascii="Times New Roman" w:hAnsi="Times New Roman"/>
                <w:sz w:val="24"/>
                <w:szCs w:val="24"/>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ếp thu, thể hiện trong Dự thảo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69. Tạm dừng việc đăng ký, chuyển quyền sở hữu, sử dụng, thay đổi hiện trạng tài sản</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viết lại như sau: “Trường hợp cần ngăn chặn hoặc phát hiện đương sự có hành vi chuyển quyền sở hữu, sử dụng, tẩu tán, hủy hoại, thay đổi hiện trạng tài sản, Chấp hành viên </w:t>
            </w:r>
            <w:r>
              <w:rPr>
                <w:i/>
              </w:rPr>
              <w:t>có văn bản đề nghị</w:t>
            </w:r>
            <w:r>
              <w:rPr/>
              <w:t xml:space="preserve"> cơ quan có thẩm quyền, tổ chức, cá nhân có liên quan để tạm dừng việc đăng ký, chuyển quyền sở hữu, sử dụng, thay đổi hiện trạng tài sản đó”. (Bộ Tài nguyên và Môi trường)</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hông tiếp thu vì cần phải trao cho Chấp hành viên thẩm quyền ra quyết định để nâng cao hiệu quả, hiệu lực thi hành 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72. Kế hoạch cưỡng chế thi hành án</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ề nghị sửa đổi, bổ sung Khoản 2 Điều 72 như sau cho chặt chẽ: “2. </w:t>
            </w:r>
            <w:r>
              <w:rPr>
                <w:i/>
              </w:rPr>
              <w:t>Kế hoạch cưỡng chế phải được gửi ngay cho Viện kiểm sát, cơ quan Công an cùng cấp, Ủy ban nhân dân cấp xã nơi tổ chức cưỡng chế và cơ quan, tổ chức, cá nhân có liên quan đến việc thi hành án</w:t>
            </w:r>
            <w:r>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ếp thu, thể hiện trong Dự thảo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75. Xử lý tài sản khi cưỡng chế có tranh chấp.</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giao cho Chấp hành viên có thẩm quyền quyết định xử lý tài sản để thi hành án khi tài sản cưỡng chế có tranh chấp (</w:t>
            </w:r>
            <w:r>
              <w:rPr>
                <w:spacing w:val="6"/>
              </w:rPr>
              <w:t>Hiệp hội Ngân hàng)</w:t>
            </w:r>
            <w:r>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p"/>
              <w:spacing w:before="0" w:after="0"/>
              <w:contextualSpacing/>
              <w:jc w:val="both"/>
              <w:rPr/>
            </w:pPr>
            <w:r>
              <w:rPr/>
              <w:t xml:space="preserve">Tiếp thu 01 phần: Dự thảo luật quy định theo hướng: </w:t>
            </w:r>
            <w:r>
              <w:rPr>
                <w:lang w:val="en-US"/>
              </w:rPr>
              <w:t xml:space="preserve">Trong thời hạn 30 ngày, kể từ ngày được thông báo hợp lệ mà đương sự, người có tranh chấp không khởi kiện tại Toà án hoặc không đề nghị cơ quan có thẩm quyền giải quyết </w:t>
            </w:r>
            <w:r>
              <w:rPr>
                <w:spacing w:val="-4"/>
                <w:lang w:val="en-US"/>
              </w:rPr>
              <w:t xml:space="preserve">thì Chấp hành viên </w:t>
            </w:r>
            <w:r>
              <w:rPr>
                <w:rStyle w:val="Normalh1"/>
                <w:color w:val="000000"/>
                <w:spacing w:val="-4"/>
                <w:lang w:val="en-US"/>
              </w:rPr>
              <w:t xml:space="preserve">xử lý </w:t>
            </w:r>
            <w:r>
              <w:rPr>
                <w:spacing w:val="-4"/>
                <w:lang w:val="en-US"/>
              </w:rPr>
              <w:t xml:space="preserve">tài sản để thi hành án. Trong trường hợp này, Chấp hành viên không phải chịu trách nhiệm về việc đưa tài sản ra xử lý để thi hành án.  </w:t>
            </w:r>
          </w:p>
          <w:p>
            <w:pPr>
              <w:pStyle w:val="Normalp"/>
              <w:spacing w:before="0" w:after="0"/>
              <w:contextualSpacing/>
              <w:jc w:val="both"/>
              <w:rPr/>
            </w:pPr>
            <w:r>
              <w:rPr>
                <w:spacing w:val="-4"/>
                <w:lang w:val="en-US"/>
              </w:rPr>
              <w:t>Trường hợp đương sự đã có</w:t>
            </w:r>
            <w:r>
              <w:rPr>
                <w:rStyle w:val="Normalh1"/>
                <w:color w:val="000000"/>
                <w:lang w:val="en-US"/>
              </w:rPr>
              <w:t xml:space="preserve"> đơn khởi kiện, yêu cầu Tòa án, cơ quan có thẩm quyền nhưng không được thụ lý hoặc xem xét giải quyết thì Thủ trưởng cơ quan thi hành án dân sự đề nghị Tòa án, cơ quan có thẩm quyền xem xét giải quyết. </w:t>
            </w:r>
          </w:p>
          <w:p>
            <w:pPr>
              <w:pStyle w:val="Normal"/>
              <w:widowControl w:val="false"/>
              <w:jc w:val="both"/>
              <w:rPr>
                <w:rStyle w:val="Normalh1"/>
                <w:color w:val="000000"/>
                <w:lang w:val="en-US"/>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90. Kê biên, xử lý tài sản đang cầm cố, thế chấp, bảo lãnh</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Bỏ cụm từ “bảo lãnh” – giải thích như Điều 47 (Ngân hàng Nhà nước)</w:t>
            </w:r>
          </w:p>
          <w:p>
            <w:pPr>
              <w:pStyle w:val="Normal"/>
              <w:widowControl w:val="false"/>
              <w:jc w:val="both"/>
              <w:rPr/>
            </w:pPr>
            <w:r>
              <w:rPr/>
              <w:t xml:space="preserve">- </w:t>
            </w:r>
            <w:r>
              <w:rPr>
                <w:spacing w:val="6"/>
              </w:rPr>
              <w:t xml:space="preserve">Đề nghị xem xét bỏ quy định cho phép kê biên tài sản đang cầm cố, thế chấp, bởi vì việc kê biên tài sản này có thể xâm phạm nghiêm trọng đến quyền của chủ nợ (người phải thi hành án buộc phải thực hiện nghĩa vụ trả nợ trước hạn), đồng thời xâm phạm nghiêm trọng đến quyền lợi của người phải thi hành án (chấm dứt hoạt động đang tạo ra nguồn thu để trả nợ của người phải thi hành án). Quy định này là một trong những nguyên nhân làm cho môi trường kinh doanh của Việt Nam bị xếp hàng thấp. Ngoài ra, việc bỏ quy định này không ảnh hưởng lớn đến quyền lợi của người được thi hành án vì chấp hành viên có thể kê biên tài sản cầm cố, thế chấp khi tài sản này được giải chấp hoặc quyền lợi của người được thi hành sẽ được giải quyết khi tài sản này xử lý theo thỏa thuận bảo đảm.  </w:t>
            </w:r>
            <w:r>
              <w:rPr/>
              <w:t>(Ngân hàng Nhà nước)</w:t>
            </w:r>
          </w:p>
        </w:tc>
        <w:tc>
          <w:tcPr>
            <w:tcW w:w="4237"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t>- Tiếp thu, thể hiện trong Dự thảo Luật.</w:t>
            </w:r>
          </w:p>
          <w:p>
            <w:pPr>
              <w:pStyle w:val="Normal"/>
              <w:widowControl w:val="false"/>
              <w:jc w:val="both"/>
              <w:rPr/>
            </w:pPr>
            <w:r>
              <w:rPr/>
              <w:t>- Không tiếp thu, vì chủ nợ đã được ưu tiên thanh toán theo quy định tại Điều 47 Luật THADS; còn đối với người phải thi hành án có điều kiện thi hành án nhưng không tự nguyện thi hành thì bị cưỡng chế thi hành theo quy định tại Điều 46 Luật THADS (hiện nay không có vướng mắc trong thực tế nên không cần thiết phải sửa đổi, bổ su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98. Định giá tài sản kê biên</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 Xem xét thay cụm từ “tổ chức tư vấn thẩm định giá tài sản” bằng cụm từ “tổ chức tư vấn định giá tài sản” để phù hơn trong thực tiễn (</w:t>
            </w:r>
            <w:r>
              <w:rPr>
                <w:spacing w:val="6"/>
              </w:rPr>
              <w:t>Bộ Tài nguyên và Môi trường</w:t>
            </w:r>
            <w:r>
              <w:rPr/>
              <w:t>).</w:t>
            </w:r>
          </w:p>
          <w:p>
            <w:pPr>
              <w:pStyle w:val="Normal"/>
              <w:jc w:val="both"/>
              <w:rPr/>
            </w:pPr>
            <w:r>
              <w:rPr/>
              <w:t>- Đề nghị bổ sung quy định để giải quyết trường hợp giá đất do tổ chức tư vấn định giá tài sản xác định nhưng một trong các bên có quyền và lợi ích liên quan không đồng ý; những nơi không có tổ chức tư vấn định giá thì việc định giá được thực hiện như thế nào? Bổ sung quy định về tổ chức tư vấn định giá tài sản phải tuân thủ các nguyên tắc, phương pháp định giá tài sản mà pháp luật chuyên ngành đã quy định. (</w:t>
            </w:r>
            <w:r>
              <w:rPr>
                <w:spacing w:val="6"/>
              </w:rPr>
              <w:t>Bộ Tài nguyên và Môi trường</w:t>
            </w:r>
            <w:r>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Tiếp thu, thể hiện trong Dự thảo Luật.</w:t>
            </w:r>
          </w:p>
          <w:p>
            <w:pPr>
              <w:pStyle w:val="Normal"/>
              <w:widowControl w:val="false"/>
              <w:jc w:val="both"/>
              <w:rPr/>
            </w:pPr>
            <w:r>
              <w:rPr/>
            </w:r>
          </w:p>
          <w:p>
            <w:pPr>
              <w:pStyle w:val="Normal"/>
              <w:widowControl w:val="false"/>
              <w:jc w:val="both"/>
              <w:rPr/>
            </w:pPr>
            <w:r>
              <w:rPr/>
            </w:r>
          </w:p>
          <w:p>
            <w:pPr>
              <w:pStyle w:val="Normal"/>
              <w:widowControl w:val="false"/>
              <w:jc w:val="both"/>
              <w:rPr/>
            </w:pPr>
            <w:r>
              <w:rPr/>
              <w:t>- Không tiếp thu, vì:</w:t>
            </w:r>
          </w:p>
          <w:p>
            <w:pPr>
              <w:pStyle w:val="Normal"/>
              <w:widowControl w:val="false"/>
              <w:jc w:val="both"/>
              <w:rPr/>
            </w:pPr>
            <w:r>
              <w:rPr/>
              <w:t>+ Việc định giá tài sản trong THADS không giống với định giá QSDĐ để đấu giá khi Nhà nước giao QSDĐ. Cơ chế định giá tài sản THADS trong đó có QSDĐ bị kê biên thực hiện theo hướng: cơ quan THADS ký hợp đồng định giá với cơ quan, tổ chức có chức năng định giá, làm cơ sở cho việc tổ chức bán đấu giá.</w:t>
            </w:r>
          </w:p>
          <w:p>
            <w:pPr>
              <w:pStyle w:val="Normal"/>
              <w:widowControl w:val="false"/>
              <w:jc w:val="both"/>
              <w:rPr/>
            </w:pPr>
            <w:r>
              <w:rPr/>
              <w:t>+ Trường hợp cơ quan, tổ chức định giá từ chối hoặc không có tổ chức tư vấn định giá thì cơ quan THADS phối hợp, tham khảo ý kiến của cơ quan chuyên môn để định giá làm cơ sở cho việc bán đấu gi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99. Định giá lại tài sản kê biên</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Quy định đương sự có bao nhiêu lần yêu cầu định giá lại? (Ý kiến tại phiên họp BST của BTN&amp;MT)</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ếp thu, thể hiện trong Dự thảo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100. Giao tài sản để thi hành án</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nghiên cứu sửa lại như sau: “Trường hợp đương sự thỏa thuận để người được thi hành án nhận tài sản để trừ vào số tiền được thi hành án thì Chấp hành viên lập biên bản về việc thỏa thuận và ra quyết định công nhận sự thỏa thuận của các dương sự làm căn cứ chuyển quyền sở hữu</w:t>
            </w:r>
            <w:r>
              <w:rPr>
                <w:i/>
              </w:rPr>
              <w:t>, chuyển quyền sử dụng tài sản theo quy định của pháp luật có liên quan đến tài sản đó</w:t>
            </w:r>
            <w:r>
              <w:rPr/>
              <w:t>.” (Bộ TN&amp;MT)</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hông tiếp thu vì quy định đã rõ, không vướng mắc trong thực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104. Xử lý tài sản không có người tham gia đấu giá, trả giá, bán đầu giá không thành</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Bỏ cụm từ “Sau hai lần niêm yết, thông báo công khai theo quy định của pháp luật về bán đấu giá tài sản”, quy định này khó hiểu và khó vận dụng (UBND thành phố Hà Nội Kiên Giang; Cục THADS thành phố Hồ Chí Minh, Hà Nội, Kiên Giang)</w:t>
            </w:r>
          </w:p>
          <w:p>
            <w:pPr>
              <w:pStyle w:val="Normal"/>
              <w:widowControl w:val="false"/>
              <w:jc w:val="both"/>
              <w:rPr/>
            </w:pPr>
            <w:r>
              <w:rPr/>
              <w:t>- Bổ sung tại khoản 2 Điều 104 cụm từ: “hoặc giá đã giảm liền kề trước đó” vào sau cụm từ “không quá 10% giá đã định” (UBND và Cục THADS tỉnh Trà Vinh)</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Tiếp thu, thể hiện trong Dự thảo Luật.</w:t>
            </w:r>
          </w:p>
          <w:p>
            <w:pPr>
              <w:pStyle w:val="Normal"/>
              <w:widowControl w:val="false"/>
              <w:jc w:val="both"/>
              <w:rPr/>
            </w:pPr>
            <w:r>
              <w:rPr/>
            </w:r>
          </w:p>
          <w:p>
            <w:pPr>
              <w:pStyle w:val="Normal"/>
              <w:widowControl w:val="false"/>
              <w:jc w:val="both"/>
              <w:rPr/>
            </w:pPr>
            <w:r>
              <w:rPr/>
            </w:r>
          </w:p>
          <w:p>
            <w:pPr>
              <w:pStyle w:val="Normal"/>
              <w:widowControl w:val="false"/>
              <w:jc w:val="both"/>
              <w:rPr/>
            </w:pPr>
            <w:r>
              <w:rPr/>
              <w:t>- Không tiếp thu vì quy định đã rõ, không vướng mắc trong thực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116. Cưỡng chế trả giấy tờ</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Đề nghị xem lại khoản 2 Điều 116 vì không khả thi (Bộ TN&amp;MT)</w:t>
            </w:r>
          </w:p>
          <w:p>
            <w:pPr>
              <w:pStyle w:val="Normal"/>
              <w:widowControl w:val="false"/>
              <w:jc w:val="both"/>
              <w:rPr/>
            </w:pPr>
            <w:r>
              <w:rPr/>
              <w:t>- Bổ sung tên điều luật thành “Cưỡng chế giao, trả giấy tờ”</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Tiếp thu, thể hiện trong Dự thảo Luật.</w:t>
            </w:r>
          </w:p>
          <w:p>
            <w:pPr>
              <w:pStyle w:val="Normal"/>
              <w:widowControl w:val="false"/>
              <w:jc w:val="both"/>
              <w:rPr/>
            </w:pPr>
            <w:r>
              <w:rPr/>
              <w:t>- Tiếp thu, thể hiện trong Dự thảo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117. Cưỡng chế chuyển giao quyền sử dụng đất</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Đề nghị quy định cụ thể thời gian thông báo cho người có tài sản nhận tài sản đối với trường hợp cưỡng chế giao quyền sử dụng đất (ghi rõ số, ngày, tháng, năm của thông báo) để tránh tùy tiện trong việc áp dụng (</w:t>
            </w:r>
            <w:r>
              <w:rPr>
                <w:spacing w:val="6"/>
              </w:rPr>
              <w:t>Hiệp hội Ngân hàng)</w:t>
            </w:r>
            <w:r>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Không tiếp thu vì việc thông báo đã được quy định cụ thể tại Điều 39 Luật thi hành án dân sự (không vướng mắc trong thực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142. Thẩm quyền giải quyết khiếu nại.</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ề nghị bổ sung quy định về thẩm quyền giải quyết khiếu nại của Tòa án quân sự (Bộ Quốc phòng).</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Tiếp thu, thể hiện trong Dự thảo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31</w:t>
            </w:r>
          </w:p>
          <w:p>
            <w:pPr>
              <w:pStyle w:val="Normal"/>
              <w:widowControl w:val="false"/>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157. Thẩm quyền giải quyết tố cáo</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ề nghị bổ sung quy định về thẩm quyền giải quyết tố cáo của Tòa án quân sự (Bộ Quốc phòng).</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ếp thu, thể hiện trong Dự thảo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171. Nhiệm vụ, quyền hạn của Viện kiểm sát nhân dân tối cao trong thi hành án dân sự</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 w:val="left" w:pos="567" w:leader="none"/>
              </w:tabs>
              <w:spacing w:before="120" w:after="120"/>
              <w:jc w:val="both"/>
              <w:outlineLvl w:val="0"/>
              <w:rPr>
                <w:bCs/>
                <w:iCs/>
              </w:rPr>
            </w:pPr>
            <w:r>
              <w:rPr/>
              <w:t xml:space="preserve">- Đề nghị sửa đổi, bổ sung khoản 2 Điều 171 theo hướng: </w:t>
            </w:r>
            <w:r>
              <w:rPr>
                <w:bCs/>
                <w:lang w:val="vi-VN"/>
              </w:rPr>
              <w:t xml:space="preserve">Kiểm sát việc tuân theo pháp luật của </w:t>
            </w:r>
            <w:r>
              <w:rPr>
                <w:b/>
                <w:lang w:val="vi-VN"/>
              </w:rPr>
              <w:t>Tòa án,</w:t>
            </w:r>
            <w:r>
              <w:rPr>
                <w:bCs/>
                <w:lang w:val="vi-VN"/>
              </w:rPr>
              <w:t xml:space="preserve"> </w:t>
            </w:r>
            <w:r>
              <w:rPr>
                <w:b/>
                <w:lang w:val="vi-VN"/>
              </w:rPr>
              <w:t>cơ quan quản lý thi hành án dân sự</w:t>
            </w:r>
            <w:r>
              <w:rPr>
                <w:bCs/>
                <w:lang w:val="vi-VN"/>
              </w:rPr>
              <w:t>, cơ quan thi hành án dân sự, Chấp hành viên, đương sự và các cơ quan, tổ chức, cá nhân có liên quan trong việc thi hành án dân sự</w:t>
            </w:r>
            <w:r>
              <w:rPr>
                <w:bCs/>
              </w:rPr>
              <w:t xml:space="preserve"> (VKSND tối cao)</w:t>
            </w:r>
            <w:r>
              <w:rPr>
                <w:bCs/>
                <w:iCs/>
                <w:lang w:val="vi-VN"/>
              </w:rPr>
              <w:t>;</w:t>
            </w:r>
          </w:p>
          <w:p>
            <w:pPr>
              <w:pStyle w:val="Normal"/>
              <w:numPr>
                <w:ilvl w:val="0"/>
                <w:numId w:val="0"/>
              </w:numPr>
              <w:tabs>
                <w:tab w:val="clear" w:pos="720"/>
                <w:tab w:val="left" w:pos="142" w:leader="none"/>
                <w:tab w:val="left" w:pos="567" w:leader="none"/>
              </w:tabs>
              <w:spacing w:before="120" w:after="120"/>
              <w:jc w:val="both"/>
              <w:outlineLvl w:val="0"/>
              <w:rPr/>
            </w:pPr>
            <w:r>
              <w:rPr>
                <w:bCs/>
                <w:iCs/>
              </w:rPr>
              <w:t xml:space="preserve">- </w:t>
            </w:r>
            <w:r>
              <w:rPr/>
              <w:t xml:space="preserve">Đề nghị sửa đổi, bổ sung khoản 3 Điều 171 theo hướng: </w:t>
            </w:r>
            <w:r>
              <w:rPr>
                <w:b/>
                <w:i/>
                <w:lang w:val="vi-VN"/>
              </w:rPr>
              <w:t>Kiểm sát</w:t>
            </w:r>
            <w:r>
              <w:rPr>
                <w:bCs/>
                <w:iCs/>
                <w:lang w:val="vi-VN"/>
              </w:rPr>
              <w:t xml:space="preserve"> </w:t>
            </w:r>
            <w:r>
              <w:rPr>
                <w:b/>
                <w:i/>
                <w:lang w:val="vi-VN"/>
              </w:rPr>
              <w:t>và</w:t>
            </w:r>
            <w:r>
              <w:rPr>
                <w:bCs/>
                <w:iCs/>
                <w:lang w:val="vi-VN"/>
              </w:rPr>
              <w:t xml:space="preserve"> chỉ đạo Viện kiểm sát các cấp thực hiện việc kiểm sát thi hành án dân sự theo quy định của pháp luật</w:t>
            </w:r>
            <w:r>
              <w:rPr>
                <w:bCs/>
                <w:iCs/>
              </w:rPr>
              <w:t xml:space="preserve"> </w:t>
            </w:r>
            <w:r>
              <w:rPr>
                <w:bCs/>
              </w:rPr>
              <w:t>(VKSND tối cao)</w:t>
            </w:r>
            <w:r>
              <w:rPr>
                <w:bCs/>
                <w:iCs/>
              </w:rPr>
              <w:t>.</w:t>
            </w:r>
          </w:p>
          <w:p>
            <w:pPr>
              <w:pStyle w:val="Normal"/>
              <w:numPr>
                <w:ilvl w:val="0"/>
                <w:numId w:val="0"/>
              </w:numPr>
              <w:tabs>
                <w:tab w:val="clear" w:pos="720"/>
                <w:tab w:val="left" w:pos="142" w:leader="none"/>
                <w:tab w:val="left" w:pos="567" w:leader="none"/>
              </w:tabs>
              <w:spacing w:before="120" w:after="120"/>
              <w:jc w:val="both"/>
              <w:outlineLvl w:val="0"/>
              <w:rPr>
                <w:bCs/>
                <w:iCs/>
              </w:rPr>
            </w:pPr>
            <w:r>
              <w:rPr>
                <w:bCs/>
                <w:iCs/>
              </w:rPr>
            </w:r>
          </w:p>
          <w:p>
            <w:pPr>
              <w:pStyle w:val="Normal"/>
              <w:widowControl w:val="false"/>
              <w:jc w:val="both"/>
              <w:rPr>
                <w:bCs/>
                <w:iCs/>
              </w:rPr>
            </w:pPr>
            <w:r>
              <w:rPr>
                <w:bCs/>
                <w:iCs/>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Không tiếp thu việc kiểm sát đối với </w:t>
            </w:r>
            <w:r>
              <w:rPr>
                <w:lang w:val="vi-VN"/>
              </w:rPr>
              <w:t>cơ quan quản lý thi hành án dân sự</w:t>
            </w:r>
            <w:r>
              <w:rPr/>
              <w:t xml:space="preserve"> vì cơ quan này không tổ chức thi hành án và chỉ làm các hoạt động hành chính.</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Không tiếp thu vì VKS chỉ thực hiện kiểm sát đối với cơ quan thi hành án dân sự trong hoạt động thi hành án dân sự; còn đối với </w:t>
            </w:r>
            <w:r>
              <w:rPr>
                <w:bCs/>
                <w:iCs/>
                <w:lang w:val="vi-VN"/>
              </w:rPr>
              <w:t>Viện kiểm sát các cấp</w:t>
            </w:r>
            <w:r>
              <w:rPr>
                <w:bCs/>
                <w:iCs/>
              </w:rPr>
              <w:t>, VKSND tối cao chỉ quy định thực hiện chỉ đạo là hợp lý, phù hợp quy định của pháp l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171a. Nhiệm vụ, quyền hạn của Viện kiểm sát nhân dân địa phương trong thi hành án dân sự</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ần quy định nhiệm vụ, quyền hạn của Viện kiểm sát trong việc chuyển giao bản án, quyết định; việc giải thích, trả lời bản án cho cơ quan THADS để nâng cao trách nhiệm của Tòa án và nâng cao chất lượng xét xử nhằm ràng buộc trách nhiệm của Viện kiểm sát đến cùng trong công tác THADS (UBND và Cục THADS tỉnh Kon Tum)</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Tiếp thu, thể hiện trong Dự thảo Luậ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rPr>
                <w:lang w:val="nl-NL"/>
              </w:rPr>
            </w:pPr>
            <w:r>
              <w:rPr>
                <w:lang w:val="nl-NL"/>
              </w:rPr>
            </w:r>
          </w:p>
          <w:p>
            <w:pPr>
              <w:pStyle w:val="Normal"/>
              <w:widowControl w:val="false"/>
              <w:rPr/>
            </w:pPr>
            <w:r>
              <w:rPr/>
              <w:t>34</w:t>
            </w:r>
          </w:p>
          <w:p>
            <w:pPr>
              <w:pStyle w:val="Normal"/>
              <w:widowControl w:val="false"/>
              <w:jc w:val="both"/>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173. Nhiệm vụ, quyền hạn của UBND cấp tỉnh trong thi hành án dân sự</w:t>
            </w:r>
          </w:p>
        </w:tc>
        <w:tc>
          <w:tcPr>
            <w:tcW w:w="7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uy định “</w:t>
            </w:r>
            <w:r>
              <w:rPr>
                <w:i/>
              </w:rPr>
              <w:t>H</w:t>
            </w:r>
            <w:r>
              <w:rPr>
                <w:i/>
                <w:lang w:val="vi-VN"/>
              </w:rPr>
              <w:t>ỗ trợ cơ sở vật chất</w:t>
            </w:r>
            <w:r>
              <w:rPr>
                <w:i/>
              </w:rPr>
              <w:t>, điều kiện làm việc</w:t>
            </w:r>
            <w:r>
              <w:rPr>
                <w:i/>
                <w:lang w:val="vi-VN"/>
              </w:rPr>
              <w:t xml:space="preserve"> cho cơ quan thi hành án dân sự</w:t>
            </w:r>
            <w:r>
              <w:rPr>
                <w:i/>
              </w:rPr>
              <w:t xml:space="preserve">” </w:t>
            </w:r>
            <w:r>
              <w:rPr/>
              <w:t>chưa rõ ràng. (Bộ Nội vụ)</w:t>
            </w:r>
          </w:p>
          <w:p>
            <w:pPr>
              <w:pStyle w:val="Normal"/>
              <w:widowControl w:val="false"/>
              <w:jc w:val="both"/>
              <w:rPr/>
            </w:pPr>
            <w:r>
              <w:rPr/>
            </w:r>
          </w:p>
          <w:p>
            <w:pPr>
              <w:pStyle w:val="Normal"/>
              <w:widowControl w:val="false"/>
              <w:jc w:val="both"/>
              <w:rPr/>
            </w:pPr>
            <w:r>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Không tiếp thu vì điều luật quy định về nguyên tắc, sẽ được hướng dẫn cụ thể trong Nghị định.</w:t>
            </w:r>
          </w:p>
          <w:p>
            <w:pPr>
              <w:pStyle w:val="Normal"/>
              <w:widowControl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ều 174. Nhiệm vụ, quyền hạn của UBND cấp huyện trong thi hành án dân sự</w:t>
            </w:r>
          </w:p>
        </w:tc>
        <w:tc>
          <w:tcPr>
            <w:tcW w:w="7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3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ác vấn đề khác</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ại Điều 128 Luật thi hành án dân sự về </w:t>
            </w:r>
            <w:r>
              <w:rPr>
                <w:bCs/>
              </w:rPr>
              <w:t>thu án phí, tiền phạt và các khoản phải thu khác đối với người phải thi hành án đang chấp hành hình phạt tù</w:t>
            </w:r>
            <w:r>
              <w:rPr/>
              <w:t xml:space="preserve">, đề nghị sửa đổi, bổ sung theo hướng, trại giam, trại tạm giam nơi người phải thi hành án đang chấp hành hình phạt tù nhận các khoản tiền, tài sản mà người phải thi hành án, thân nhân của người phải thi hành án </w:t>
            </w:r>
            <w:r>
              <w:rPr>
                <w:b/>
                <w:i/>
              </w:rPr>
              <w:t>tự nguyện</w:t>
            </w:r>
            <w:r>
              <w:rPr/>
              <w:t xml:space="preserve"> nộp để thi hành án để bảo đảm phù hợp với các điểm e, g Điều 16 Luật Thi hành án hình sự.</w:t>
            </w:r>
            <w:r>
              <w:rPr>
                <w:spacing w:val="2"/>
              </w:rPr>
              <w:t xml:space="preserve"> (Bộ Công an)</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Không tiếp thu, do không cần thiết phải quy định việc người phải thi hành án, thân nhân của người phải thi hành án tự nguyện nộp hay không (hiện nay không có vướng mắc).</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nl-NL"/>
              </w:rPr>
            </w:pPr>
            <w:r>
              <w:rPr>
                <w:lang w:val="nl-NL"/>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ề nghị quy định cụ thể về việc chịu trách nhiệm hình sự đối với các vi phạm pháp luật về thi hành án dân sự, xác định các hành vi bị truy cứu trách nhiệm hình sự nếu cố ý vi phạm. (Bộ Công thương)</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Không tiếp thu vì các hành vi bị truy cứu trách nhiệm hình sự đã được quy định tại Bộ luật Hình sự; Luật THADS đã quy định nguyên tắc chung tại Điều 165 của Luật thi hành án dân s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bổ sung về Điều khoản chuyển tiếp để xử lý các trường hợp hồ sơ đang thi hành dở dang hoặc chưa thi hành trước ngày Luật sửa đổi, bổ sung có hiệu lực.</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ếp thu, thể hiện trong Dự thảo Luậ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cơ quan Tòa án vẫn chưa thay đổi nên dự thảo Luật cần giữ nguyên tên gọi các Tòa theo mô hình hiện nay (Cục THADS tỉnh Nam Định, Bình Định)</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ếp thu, thể hiện trong Dự thảo Luật.</w:t>
            </w:r>
          </w:p>
        </w:tc>
      </w:tr>
      <w:tr>
        <w:trPr/>
        <w:tc>
          <w:tcPr>
            <w:tcW w:w="828" w:type="dxa"/>
            <w:tcBorders>
              <w:left w:val="single" w:sz="4" w:space="0" w:color="000000"/>
              <w:right w:val="single" w:sz="4" w:space="0" w:color="000000"/>
            </w:tcBorders>
          </w:tcPr>
          <w:p>
            <w:pPr>
              <w:pStyle w:val="Normal"/>
              <w:widowControl w:val="false"/>
              <w:snapToGrid w:val="false"/>
              <w:jc w:val="both"/>
              <w:rPr/>
            </w:pPr>
            <w:r>
              <w:rPr/>
            </w:r>
          </w:p>
        </w:tc>
        <w:tc>
          <w:tcPr>
            <w:tcW w:w="1932" w:type="dxa"/>
            <w:tcBorders>
              <w:left w:val="single" w:sz="4" w:space="0" w:color="000000"/>
              <w:right w:val="single" w:sz="4" w:space="0" w:color="000000"/>
            </w:tcBorders>
          </w:tcPr>
          <w:p>
            <w:pPr>
              <w:pStyle w:val="Normal"/>
              <w:widowControl w:val="false"/>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thiết kế một chương riêng quy định về kiểm sát thi hành án dân sự theo hướng: quy định nhiệm vụ, quyền hạn của VKS trong kiểm sát thi hành án dân sự; quyền kháng nghị của VKS; trả lời kháng nghị của VKS; kiểm sát việc giải quyết khiếu nại, tố cáo (VKSND tối cao).</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 xml:space="preserve">Không tiếp thu vì các quy định về kiểm sát thi hành án dân sự đã được quy định tại Luật thi hành án dân sự; mặt khác, nếu quy định thành một chương </w:t>
            </w:r>
            <w:r>
              <w:rPr/>
              <w:t>về kiểm sát thi hành án dân sẽ thay đổi lại kết cấu, không phù hợp với 45/NQ-QH của Quốc hội chỉ sửa đổi, bổ sung một số điều của Luật thi hành án dân sự.</w:t>
            </w:r>
          </w:p>
        </w:tc>
      </w:tr>
      <w:tr>
        <w:trPr/>
        <w:tc>
          <w:tcPr>
            <w:tcW w:w="828"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quy định việc tổ chức và hoạt động của Ban chỉ đạo thi hành án trong thi hành án dân sự, quy định trách nhiệm của thành viên Ban chỉ đạo và tăng thẩm quyền của UBND cấp tỉnh, cấp huyện kiến nghị các cơ quan có thẩm quyền theo trình tự giám đốc thẩm, tái thẩm bản án có hiệu lực pháp luật (UBND tỉnh Đồng Nai, Cục THADS tỉnh Đồng Nai…).</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hông tiếp thu, vì Ban Chỉ đạo thi hành án dân sự chịu sự chỉ đạo trực tiếp của Uỷ ban nhân dân cùng cấp trong việc chỉ đạo, điều hành hoạt động, phối hợp các cơ quan, tổ chức hữu quan với cơ quan thi hành án dân sự trong công tác thi hành án dân sự và vai trò, trách nhiệm UBND các cấp đã được quy định cụ thể tại  Điều 173 và 174 của Dự thảo Luật.</w:t>
            </w:r>
          </w:p>
          <w:p>
            <w:pPr>
              <w:pStyle w:val="Normal"/>
              <w:widowControl w:val="false"/>
              <w:jc w:val="both"/>
              <w:rPr/>
            </w:pPr>
            <w:r>
              <w:rPr/>
            </w:r>
          </w:p>
        </w:tc>
      </w:tr>
    </w:tbl>
    <w:p>
      <w:pPr>
        <w:pStyle w:val="Normal"/>
        <w:widowControl w:val="false"/>
        <w:jc w:val="both"/>
        <w:rPr>
          <w:sz w:val="28"/>
          <w:szCs w:val="28"/>
        </w:rPr>
      </w:pPr>
      <w:r>
        <w:rPr>
          <w:sz w:val="28"/>
          <w:szCs w:val="28"/>
        </w:rPr>
      </w:r>
    </w:p>
    <w:sectPr>
      <w:footerReference w:type="default" r:id="rId2"/>
      <w:footerReference w:type="first" r:id="rId3"/>
      <w:type w:val="nextPage"/>
      <w:pgSz w:orient="landscape" w:w="16838" w:h="11906"/>
      <w:pgMar w:left="1418" w:right="1134" w:gutter="0" w:header="0" w:top="900" w:footer="394"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z w:val="32"/>
      <w:szCs w:val="24"/>
    </w:rPr>
  </w:style>
  <w:style w:type="character" w:styleId="CharChar3">
    <w:name w:val=" Char Char3"/>
    <w:basedOn w:val="DefaultParagraphFont"/>
    <w:qFormat/>
    <w:rPr>
      <w:sz w:val="24"/>
      <w:szCs w:val="24"/>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exact" w:line="300" w:before="120" w:after="120"/>
      <w:ind w:firstLine="720"/>
      <w:jc w:val="both"/>
    </w:pPr>
    <w:rPr>
      <w:sz w:val="32"/>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4">
    <w:name w:val="Style1"/>
    <w:basedOn w:val="Normal"/>
    <w:qFormat/>
    <w:pPr>
      <w:spacing w:lineRule="auto" w:line="312"/>
      <w:ind w:firstLine="720"/>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spacing w:before="280" w:after="280"/>
    </w:pPr>
    <w:rPr>
      <w:rFonts w:eastAsia="MS Mincho;ＭＳ 明朝"/>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38:00Z</dcterms:created>
  <dc:creator>Thanh An</dc:creator>
  <dc:description/>
  <cp:keywords/>
  <dc:language>en-US</dc:language>
  <cp:lastModifiedBy>Thanh An</cp:lastModifiedBy>
  <cp:lastPrinted>2014-03-04T17:42:00Z</cp:lastPrinted>
  <dcterms:modified xsi:type="dcterms:W3CDTF">2014-03-27T05:53:00Z</dcterms:modified>
  <cp:revision>3</cp:revision>
  <dc:subject/>
  <dc:title>STT</dc:title>
</cp:coreProperties>
</file>