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0"/>
        <w:jc w:val="center"/>
        <w:rPr>
          <w:rFonts w:ascii="Arial" w:hAnsi="Arial" w:cs="Arial"/>
          <w:b/>
          <w:b/>
          <w:sz w:val="20"/>
          <w:szCs w:val="20"/>
        </w:rPr>
      </w:pPr>
      <w:r>
        <w:rPr>
          <w:rFonts w:cs="Arial" w:ascii="Arial" w:hAnsi="Arial"/>
          <w:b/>
          <w:sz w:val="20"/>
          <w:szCs w:val="20"/>
        </w:rPr>
        <w:t>LỜI KHAI MẠC KỲ HỌP THỨ NHẤT, QUỐC HỘI KHOÁ XII</w:t>
      </w:r>
    </w:p>
    <w:p>
      <w:pPr>
        <w:pStyle w:val="Normal"/>
        <w:spacing w:lineRule="exact" w:line="320" w:before="120" w:after="0"/>
        <w:jc w:val="center"/>
        <w:rPr>
          <w:rFonts w:ascii="Arial" w:hAnsi="Arial" w:cs="Arial"/>
          <w:b/>
          <w:b/>
          <w:sz w:val="20"/>
          <w:szCs w:val="20"/>
        </w:rPr>
      </w:pPr>
      <w:r>
        <w:rPr>
          <w:rFonts w:cs="Arial" w:ascii="Arial" w:hAnsi="Arial"/>
          <w:b/>
          <w:sz w:val="20"/>
          <w:szCs w:val="20"/>
        </w:rPr>
        <w:t>CỦA CHỦ TỊCH QUỐC HỘI KHOÁ XI NGUYỄN PHÚ TRỌNG</w:t>
      </w:r>
    </w:p>
    <w:p>
      <w:pPr>
        <w:pStyle w:val="Normal"/>
        <w:spacing w:lineRule="exact" w:line="320" w:before="120" w:after="0"/>
        <w:jc w:val="center"/>
        <w:rPr>
          <w:rFonts w:ascii="Arial" w:hAnsi="Arial" w:cs="Arial"/>
          <w:b/>
          <w:b/>
          <w:i/>
          <w:i/>
          <w:sz w:val="20"/>
          <w:szCs w:val="20"/>
        </w:rPr>
      </w:pPr>
      <w:r>
        <w:rPr>
          <w:rFonts w:cs="Arial" w:ascii="Arial" w:hAnsi="Arial"/>
          <w:b/>
          <w:i/>
          <w:sz w:val="20"/>
          <w:szCs w:val="20"/>
        </w:rPr>
        <w:t>(Ngày 19 tháng 7 năm 2007)</w:t>
      </w:r>
    </w:p>
    <w:p>
      <w:pPr>
        <w:pStyle w:val="Normal"/>
        <w:spacing w:lineRule="exact" w:line="320" w:before="120" w:after="0"/>
        <w:jc w:val="center"/>
        <w:rPr>
          <w:rFonts w:ascii="Arial" w:hAnsi="Arial" w:cs="Arial"/>
          <w:b/>
          <w:b/>
          <w:i/>
          <w:i/>
          <w:sz w:val="20"/>
          <w:szCs w:val="20"/>
        </w:rPr>
      </w:pPr>
      <w:r>
        <w:rPr>
          <w:rFonts w:cs="Arial" w:ascii="Arial" w:hAnsi="Arial"/>
          <w:b/>
          <w:i/>
          <w:sz w:val="20"/>
          <w:szCs w:val="20"/>
        </w:rPr>
      </w:r>
    </w:p>
    <w:p>
      <w:pPr>
        <w:pStyle w:val="Normal"/>
        <w:spacing w:lineRule="exact" w:line="320" w:before="120" w:after="0"/>
        <w:ind w:firstLine="720"/>
        <w:rPr>
          <w:rFonts w:ascii="Arial" w:hAnsi="Arial" w:cs="Arial"/>
          <w:b/>
          <w:b/>
          <w:i/>
          <w:i/>
          <w:sz w:val="20"/>
          <w:szCs w:val="20"/>
        </w:rPr>
      </w:pPr>
      <w:r>
        <w:rPr>
          <w:rFonts w:cs="Arial" w:ascii="Arial" w:hAnsi="Arial"/>
          <w:b/>
          <w:i/>
          <w:sz w:val="20"/>
          <w:szCs w:val="20"/>
        </w:rPr>
        <w:t xml:space="preserve">Kính thưa các đồng chí lãnh đạo Đảng, Nhà nước. </w:t>
      </w:r>
    </w:p>
    <w:p>
      <w:pPr>
        <w:pStyle w:val="Normal"/>
        <w:spacing w:lineRule="exact" w:line="320" w:before="120" w:after="0"/>
        <w:ind w:firstLine="720"/>
        <w:rPr>
          <w:rFonts w:ascii="Arial" w:hAnsi="Arial" w:cs="Arial"/>
          <w:b/>
          <w:b/>
          <w:i/>
          <w:i/>
          <w:sz w:val="20"/>
          <w:szCs w:val="20"/>
        </w:rPr>
      </w:pPr>
      <w:r>
        <w:rPr>
          <w:rFonts w:cs="Arial" w:ascii="Arial" w:hAnsi="Arial"/>
          <w:b/>
          <w:i/>
          <w:sz w:val="20"/>
          <w:szCs w:val="20"/>
        </w:rPr>
        <w:t>Thưa các vị khách quý,</w:t>
      </w:r>
    </w:p>
    <w:p>
      <w:pPr>
        <w:pStyle w:val="Normal"/>
        <w:spacing w:lineRule="exact" w:line="320" w:before="120" w:after="0"/>
        <w:ind w:firstLine="720"/>
        <w:rPr>
          <w:rFonts w:ascii="Arial" w:hAnsi="Arial" w:cs="Arial"/>
          <w:b/>
          <w:b/>
          <w:i/>
          <w:i/>
          <w:sz w:val="20"/>
          <w:szCs w:val="20"/>
        </w:rPr>
      </w:pPr>
      <w:r>
        <w:rPr>
          <w:rFonts w:cs="Arial" w:ascii="Arial" w:hAnsi="Arial"/>
          <w:b/>
          <w:i/>
          <w:sz w:val="20"/>
          <w:szCs w:val="20"/>
        </w:rPr>
        <w:t>Thưa các vị đại biểu Quốc hội,</w:t>
      </w:r>
    </w:p>
    <w:p>
      <w:pPr>
        <w:pStyle w:val="Normal"/>
        <w:spacing w:lineRule="exact" w:line="320" w:before="120" w:after="0"/>
        <w:ind w:firstLine="720"/>
        <w:rPr>
          <w:rFonts w:ascii="Arial" w:hAnsi="Arial" w:cs="Arial"/>
          <w:b/>
          <w:b/>
          <w:i/>
          <w:i/>
          <w:sz w:val="20"/>
          <w:szCs w:val="20"/>
        </w:rPr>
      </w:pPr>
      <w:r>
        <w:rPr>
          <w:rFonts w:cs="Arial" w:ascii="Arial" w:hAnsi="Arial"/>
          <w:b/>
          <w:i/>
          <w:sz w:val="20"/>
          <w:szCs w:val="20"/>
        </w:rPr>
        <w:t>Thưa đồng bào và chiến sỹ cả nước.</w:t>
      </w:r>
    </w:p>
    <w:p>
      <w:pPr>
        <w:pStyle w:val="Normal"/>
        <w:spacing w:lineRule="exact" w:line="320" w:before="120" w:after="0"/>
        <w:ind w:firstLine="720"/>
        <w:jc w:val="both"/>
        <w:rPr/>
      </w:pPr>
      <w:r>
        <w:rPr>
          <w:rFonts w:cs="Arial" w:ascii="Arial" w:hAnsi="Arial"/>
          <w:sz w:val="20"/>
          <w:szCs w:val="20"/>
        </w:rPr>
        <w:t>Tôi nhiệt liệt chào mừng các vị vừa được cử tri tín nhiệm bầu làm đại biểu Quốc hội và hôm nay từ mọi miền đất nước về dự kỳ họp thứ nhất của Quốc hội khoá XI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Thay mặt Quốc hội, tôi xin nhiệt liệt chào mừng các đồng chí lãnh đạo Đảng, Nhà nước và Mặt trận Tổ quốc Việt Nam, các vị lão thành cách mạng, các vị khách quý, các vị trong Đoàn ngoại giao, các bạn quốc tế đã đến dự phiên khai mạc trọng thể kỳ họp đầu khoá của Quốc hội nước Cộng hoà xã hội chủ nghĩa Việt Nam.</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Ngày 20 tháng 5 năm 2007 vừa qua đã diễn ra cuộc bầu cử đại biểu Quốc hội khoá XII. Cử tri và nhân dân cả nước đã phấn khởi tham gia ngày hội lớn, thực hiện quyền và nghĩa vụ của mình, khẳng định bước tiến mới  trong quá trình sinh hoạt dân chủ của nước ta. Cuộc bầu cử diễn ra dân chủ, đúng luật, an toàn, tiết kiệm, với 99,64% cử tri đi bỏ phiếu, bầu một lần lựa chọn được 493 người làm đại biểu Quốc hội nhiệm kỳ mới tiêu biểu cho khối đại đoàn kết toàn dân, cho ý chí và trí tuệ của cả dân tộc. Đây là thắng lợi to lớn, thể hiện rõ ý thức chính trị, trách nhiệm công dân, trình độ dân trí và không khí dân chủ, đổi mới của xã hội ta, thể hiện sự gắn bó và niềm tin của các tầng lớp nhân dân đối với Đảng, Nhà nước và chế độ ta.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Tôi đề nghị Quốc hội nhiệt liệt biểu dương tinh thần làm chủ xây dựng đất nước của đồng bào,  chiến sĩ cả nước; nhiệt liệt chào mừng thắng lợi to lớn của cuộc bầu cử đại biểu Quốc hội khoá XII.</w:t>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t>Thưa các vị đại biểu Quốc hộ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Quốc hội khoá XI hoạt động trong những năm đầu của thế kỷ XXI - quãng thời gian quan trọng của thời kỳ tiếp tục đổi mới, đẩy mạnh công nghiệp hoá, hiện đại hoá, xây dựng Nhà nước pháp quyền xã hội chủ nghĩa, mở rộng quan hệ hợp tác quốc tế. Trên cơ sở kế thừa, phát huy những thành quả và kinh nghiệm của các khóa trước, Quốc hội khóa XI đã tiếp tục đổi mới tổ chức và hoạt động, đạt được những tiến bộ rất quan trọng trong việc thực thực hiện cả ba chức năng cơ bản: lập pháp, giám sát tối cao, quyết định các vấn đề quan trọng của đất nước, góp phần vào thành tựu chung của công cuộc đổi mới, để lại những ấn tượng tốt đẹp trong cử tri và nhân dân cả nước. </w:t>
      </w:r>
    </w:p>
    <w:p>
      <w:pPr>
        <w:pStyle w:val="Normal"/>
        <w:spacing w:lineRule="exact" w:line="320" w:before="120" w:after="0"/>
        <w:ind w:firstLine="720"/>
        <w:jc w:val="both"/>
        <w:rPr/>
      </w:pPr>
      <w:r>
        <w:rPr>
          <w:rFonts w:cs="Arial" w:ascii="Arial" w:hAnsi="Arial"/>
          <w:sz w:val="20"/>
          <w:szCs w:val="20"/>
        </w:rPr>
        <w:t>Thành công của Quốc hội khoá XI tiếp tục bổ sung và khẳng định những thành quả và kinh nghiệm hơn 60 năm hoạt động vẻ vang của Quốc hội Việt Nam dưới sự lãnh đạo của Đảng, đồng thời tạo tiền đề để Quốc hội khóa XII và các khóa tiếp theo tiếp tục đổi mới và phát triển.</w:t>
      </w:r>
    </w:p>
    <w:p>
      <w:pPr>
        <w:pStyle w:val="Normal"/>
        <w:spacing w:lineRule="exact" w:line="320" w:before="120" w:after="0"/>
        <w:ind w:firstLine="720"/>
        <w:jc w:val="both"/>
        <w:rPr>
          <w:rFonts w:ascii="Arial" w:hAnsi="Arial" w:cs="Arial"/>
          <w:b/>
          <w:b/>
          <w:i/>
          <w:i/>
          <w:sz w:val="20"/>
          <w:szCs w:val="20"/>
        </w:rPr>
      </w:pPr>
      <w:r>
        <w:rPr>
          <w:rFonts w:cs="Arial" w:ascii="Arial" w:hAnsi="Arial"/>
          <w:b/>
          <w:i/>
          <w:sz w:val="20"/>
          <w:szCs w:val="20"/>
        </w:rPr>
        <w:t>Thưa các vị đại biểu Quốc hộ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Những năm sắp tới chắc chắn sẽ là một chặng đường phát triển sôi động và có nhiều hứa hẹn tốt đẹp của cách mạng nước ta. Tuy khó khăn, thách thức còn nhiều, nhưng đất nước ta có cơ hội lớn để tiến lên. Đòi hỏi bức bách của toàn dân tộc ta lúc này là phải tranh thủ cơ hội, vượt qua thách thức, tiếp tục đẩy mạnh toàn diện công cuộc đổi mới theo tinh thần Nghị quyết Đại hội X của Đảng, phấn đấu “sớm đưa nước ta ra khỏi tình trạng kém phát triển, tạo nền tảng để đến năm 2020 nước ta cơ bản trở thành một nước công nghiệp theo hướng hiện đại”. Trong điều kiện mới và trước yêu cầu mới nói trên của công cuộc xây dựng và bảo vệ Tổ quốc, nhiệm vụ của Quốc hội khóa XII là rất nặng nề và cũng rất vẻ vang. Quốc hội, các cơ quan của Quốc hội sẽ tiếp tục đổi mới tổ chức và phương thức hoạt động, tập trung sức lực và trí tuệ để nâng cao hơn nữa chất lượng công tác lập pháp cũng như hoạt động giám sát, thực hiện tốt quyền quyết định các vấn đề quan trọng của đất nước, ngày càng xứng đáng với vai trò là cơ quan đại biểu cao nhất của nhân dân, cơ quan quyền lực Nhà nước cao nhất của nuớc Cộng hòa xã hội chủ nghĩa Việt Nam.</w:t>
      </w:r>
    </w:p>
    <w:p>
      <w:pPr>
        <w:pStyle w:val="Normal"/>
        <w:spacing w:lineRule="exact" w:line="320" w:before="120" w:after="0"/>
        <w:ind w:firstLine="720"/>
        <w:jc w:val="both"/>
        <w:rPr/>
      </w:pPr>
      <w:r>
        <w:rPr>
          <w:rFonts w:cs="Arial" w:ascii="Arial" w:hAnsi="Arial"/>
          <w:b/>
          <w:i/>
          <w:sz w:val="20"/>
          <w:szCs w:val="20"/>
        </w:rPr>
        <w:t xml:space="preserve">Thưa các vị đại biểu Quốc hội.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Tại kỳ họp này, đồng chí Nông Đức Mạnh, Tổng Bí thư Ban chấp hành Trung ương Đảng Cộng sản Việt Nam sẽ có bài phát biểu quan trọng; Quốc hội sẽ nghe báo cáo kết quả bầu cử đại biểu Quốc hội khoá XII; báo cáo tổng hợp ý kiến của cử tri cả nước kiến nghị với Quốc hội; báo cáo thẩm tra tư cách đại biểu Quốc hội khóa XII.</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Tiếp đó, Quốc hội sẽ bầu Chủ tịch Quốc hội, các Phó Chủ tịch Quốc hội, các Uỷ viên Uỷ ban thường vụ Quốc hội, Chủ tịch nước, Phó Chủ tịch nước, Thủ tướng Chính phủ, Chánh án Toà án nhân dân tối cao, Viện trưởng Viện kiểm sát nhân dân tối cao, các chức danh của các cơ quan của Quốc hội; phê chuẩn danh sách các thành viên Hội đồng Quốc phòng và An ninh. Theo đề nghị của Thủ tướng Chính phủ, Quốc hội sẽ thảo luận và quyết định về cơ cấu tổ chức của Chính phủ, phê chuẩn việc bổ nhiệm các Phó Thủ tướng Chính phủ, các Bộ trưởng và các thành viên khác của Chính phủ. Đây là những vấn đề có ý nghĩa to lớn trong việc tiếp tục đẩy mạnh quá trình hoàn thiện bộ máy Nhà nước theo tinh thần Đại hội Đảng toàn quốc lần thứ X và các Nghị quyết của Ban chấp hành Trung ương Đảng khoá X, nhằm bảo đảm thực hiện thắng lợi hai nhiệm vụ chiến lược xây dựng thành công chủ nghĩa xã hội và bảo vệ vững chắc Tổ quốc Việt Nam xã hội chủ nghĩa, đẩy mạnh công cuộc đổi mới, công nghiệp hoá, hiện đại hoá đất nước.</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Cũng tại kỳ họp này, Quốc hội sẽ thảo luận và thông qua Nghị quyết phê chuẩn quyết toán ngân sách nhà nước năm 2005; xem xét Báo cáo tình hình triển khai thực hiện nhiệm vụ và dự toán ngân sách nhà nước 6 tháng đầu năm 2007, các giải pháp thực hiện thắng lợi nhiệm vụ 6 tháng cuối năm 2007; xem xét, thông qua Nghị quyết về việc rút ngắn nhiệm kỳ Quốc hội khóa XII; và  xem xét, quyết định  một số vấn đề quan trọng khác.</w:t>
      </w:r>
    </w:p>
    <w:p>
      <w:pPr>
        <w:pStyle w:val="Normal"/>
        <w:spacing w:lineRule="exact" w:line="320" w:before="120" w:after="0"/>
        <w:ind w:firstLine="720"/>
        <w:jc w:val="both"/>
        <w:rPr/>
      </w:pPr>
      <w:r>
        <w:rPr>
          <w:rFonts w:cs="Arial" w:ascii="Arial" w:hAnsi="Arial"/>
          <w:sz w:val="20"/>
          <w:szCs w:val="20"/>
        </w:rPr>
        <w:t>Là kỳ họp đầu tiên của Quốc hội khóa XII và diễn ra ngay sau Hội nghị lần thứ năm Ban Chấp hành Trung ương Đảng với những nội dung hết sức quan trọng liên quan đến tổ chức và hoạt động của bộ máy Nhà nước trong suốt nhiệm kỳ, tôi đề nghị các vị đại biểu Quốc hội nêu cao tinh thần trách nhiệm trước nhân dân, trước Đảng, dân chủ thảo luận, sáng suốt lựa chọn và quyết định, đảm bảo cho kỳ họp thứ nhất thành công tốt đẹp.</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 xml:space="preserve">Với ý nghĩa trọng đại đó, tôi xin tuyên bố khai mạc kỳ họp thứ nhất, Quốc hội khóa XII của nước Cộng hòa xã hội chủ nghĩa Việt Nam. </w:t>
      </w:r>
    </w:p>
    <w:p>
      <w:pPr>
        <w:pStyle w:val="Normal"/>
        <w:spacing w:lineRule="exact" w:line="320" w:before="120" w:after="0"/>
        <w:ind w:firstLine="720"/>
        <w:jc w:val="both"/>
        <w:rPr>
          <w:rFonts w:ascii="Arial" w:hAnsi="Arial" w:cs="Arial"/>
          <w:sz w:val="20"/>
          <w:szCs w:val="20"/>
        </w:rPr>
      </w:pPr>
      <w:r>
        <w:rPr>
          <w:rFonts w:cs="Arial" w:ascii="Arial" w:hAnsi="Arial"/>
          <w:sz w:val="20"/>
          <w:szCs w:val="20"/>
        </w:rPr>
        <w:t>Xin trân trọng cảm ơn.</w:t>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ind w:firstLine="720"/>
        <w:jc w:val="both"/>
        <w:rPr>
          <w:rFonts w:ascii="Arial" w:hAnsi="Arial" w:cs="Arial"/>
          <w:sz w:val="20"/>
          <w:szCs w:val="20"/>
        </w:rPr>
      </w:pPr>
      <w:r>
        <w:rPr>
          <w:rFonts w:cs="Arial" w:ascii="Arial" w:hAnsi="Arial"/>
          <w:sz w:val="20"/>
          <w:szCs w:val="20"/>
        </w:rPr>
      </w:r>
    </w:p>
    <w:p>
      <w:pPr>
        <w:pStyle w:val="Normal"/>
        <w:spacing w:lineRule="exact" w:line="320" w:before="120" w:after="0"/>
        <w:jc w:val="both"/>
        <w:rPr>
          <w:rFonts w:ascii="Arial" w:hAnsi="Arial" w:cs="Arial"/>
          <w:sz w:val="20"/>
          <w:szCs w:val="20"/>
        </w:rPr>
      </w:pPr>
      <w:r>
        <w:rPr>
          <w:rFonts w:cs="Arial" w:ascii="Arial" w:hAnsi="Arial"/>
          <w:sz w:val="20"/>
          <w:szCs w:val="20"/>
        </w:rPr>
      </w:r>
    </w:p>
    <w:p>
      <w:pPr>
        <w:pStyle w:val="Normal"/>
        <w:spacing w:lineRule="exact" w:line="320" w:before="12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50:00Z</dcterms:created>
  <dc:creator>Vu Tong hop</dc:creator>
  <dc:description/>
  <dc:language>en-US</dc:language>
  <cp:lastModifiedBy>tamnlm</cp:lastModifiedBy>
  <cp:lastPrinted>2007-07-16T18:53:00Z</cp:lastPrinted>
  <dcterms:modified xsi:type="dcterms:W3CDTF">2007-07-19T09:43:00Z</dcterms:modified>
  <cp:revision>6</cp:revision>
  <dc:subject/>
  <dc:title>Dư thảo </dc:title>
</cp:coreProperties>
</file>