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08" w:type="dxa"/>
        <w:tblLayout w:type="fixed"/>
        <w:tblCellMar>
          <w:top w:w="0" w:type="dxa"/>
          <w:left w:w="108" w:type="dxa"/>
          <w:bottom w:w="0" w:type="dxa"/>
          <w:right w:w="108" w:type="dxa"/>
        </w:tblCellMar>
      </w:tblPr>
      <w:tblGrid>
        <w:gridCol w:w="4644"/>
        <w:gridCol w:w="5346"/>
      </w:tblGrid>
      <w:tr>
        <w:trPr/>
        <w:tc>
          <w:tcPr>
            <w:tcW w:w="4644" w:type="dxa"/>
            <w:tcBorders/>
          </w:tcPr>
          <w:p>
            <w:pPr>
              <w:pStyle w:val="Heading2"/>
              <w:spacing w:lineRule="exact" w:line="300" w:before="120" w:after="0"/>
              <w:ind w:right="0" w:hanging="0"/>
              <w:jc w:val="center"/>
              <w:rPr>
                <w:rFonts w:ascii="Arial" w:hAnsi="Arial" w:cs="Arial"/>
                <w:sz w:val="22"/>
                <w:szCs w:val="22"/>
              </w:rPr>
            </w:pPr>
            <w:r>
              <w:rPr>
                <w:rFonts w:cs="Arial" w:ascii="Arial" w:hAnsi="Arial"/>
                <w:sz w:val="22"/>
                <w:szCs w:val="22"/>
              </w:rPr>
              <w:t>BỘ KẾ HOẠCH VÀ ĐẦU TƯ</w:t>
            </w:r>
          </w:p>
          <w:p>
            <w:pPr>
              <w:pStyle w:val="Heading3"/>
              <w:spacing w:lineRule="exact" w:line="300" w:before="120" w:after="0"/>
              <w:ind w:right="0" w:hanging="0"/>
              <w:rPr>
                <w:rFonts w:ascii="Arial" w:hAnsi="Arial" w:cs="Arial"/>
                <w:sz w:val="22"/>
                <w:szCs w:val="22"/>
              </w:rPr>
            </w:pPr>
            <w:r>
              <w:rPr>
                <w:rFonts w:cs="Arial" w:ascii="Arial" w:hAnsi="Arial"/>
                <w:sz w:val="22"/>
                <w:szCs w:val="22"/>
              </w:rPr>
              <w:t>***</w:t>
            </w:r>
          </w:p>
          <w:p>
            <w:pPr>
              <w:pStyle w:val="Heading3"/>
              <w:spacing w:lineRule="exact" w:line="300" w:before="120" w:after="0"/>
              <w:ind w:right="0" w:hanging="0"/>
              <w:rPr>
                <w:rFonts w:ascii="Arial" w:hAnsi="Arial" w:cs="Arial"/>
                <w:sz w:val="22"/>
                <w:szCs w:val="22"/>
              </w:rPr>
            </w:pPr>
            <w:r>
              <w:rPr>
                <w:rFonts w:cs="Arial" w:ascii="Arial" w:hAnsi="Arial"/>
                <w:sz w:val="22"/>
                <w:szCs w:val="22"/>
              </w:rPr>
              <w:t>Số: 8067 BKH/TH</w:t>
            </w:r>
          </w:p>
          <w:p>
            <w:pPr>
              <w:pStyle w:val="Normal"/>
              <w:widowControl w:val="false"/>
              <w:tabs>
                <w:tab w:val="clear" w:pos="720"/>
                <w:tab w:val="left" w:pos="284" w:leader="none"/>
                <w:tab w:val="center" w:pos="6946" w:leader="none"/>
              </w:tabs>
              <w:spacing w:lineRule="exact" w:line="300" w:before="120" w:after="0"/>
              <w:ind w:firstLine="142"/>
              <w:jc w:val="center"/>
              <w:rPr>
                <w:rFonts w:ascii="Arial" w:hAnsi="Arial" w:cs="Arial"/>
                <w:i/>
                <w:i/>
                <w:sz w:val="22"/>
                <w:szCs w:val="22"/>
                <w:lang w:val="nl-NL"/>
              </w:rPr>
            </w:pPr>
            <w:r>
              <w:rPr>
                <w:rFonts w:cs="Arial" w:ascii="Arial" w:hAnsi="Arial"/>
                <w:i/>
                <w:sz w:val="22"/>
                <w:szCs w:val="22"/>
                <w:lang w:val="nl-NL"/>
              </w:rPr>
              <w:t xml:space="preserve">V/v: trả lời chất vấn của các đại biểu </w:t>
            </w:r>
          </w:p>
          <w:p>
            <w:pPr>
              <w:pStyle w:val="Normal"/>
              <w:widowControl w:val="false"/>
              <w:tabs>
                <w:tab w:val="clear" w:pos="720"/>
                <w:tab w:val="center" w:pos="1701" w:leader="none"/>
                <w:tab w:val="center" w:pos="6946" w:leader="none"/>
              </w:tabs>
              <w:spacing w:lineRule="exact" w:line="300" w:before="120" w:after="0"/>
              <w:jc w:val="center"/>
              <w:rPr>
                <w:rFonts w:ascii="Arial" w:hAnsi="Arial" w:cs="Arial"/>
                <w:sz w:val="22"/>
                <w:szCs w:val="22"/>
                <w:lang w:val="nl-NL"/>
              </w:rPr>
            </w:pPr>
            <w:r>
              <w:rPr>
                <w:rFonts w:cs="Arial" w:ascii="Arial" w:hAnsi="Arial"/>
                <w:i/>
                <w:sz w:val="22"/>
                <w:szCs w:val="22"/>
                <w:lang w:val="nl-NL"/>
              </w:rPr>
              <w:t>Quốc hội tại kỳ họp thứ tám, Quốc hội khóa XI</w:t>
            </w:r>
          </w:p>
        </w:tc>
        <w:tc>
          <w:tcPr>
            <w:tcW w:w="5346" w:type="dxa"/>
            <w:tcBorders/>
          </w:tcPr>
          <w:p>
            <w:pPr>
              <w:pStyle w:val="Heading1"/>
              <w:spacing w:lineRule="exact" w:line="300" w:before="120" w:after="0"/>
              <w:ind w:right="0" w:hanging="0"/>
              <w:rPr>
                <w:rFonts w:ascii="Arial" w:hAnsi="Arial" w:cs="Arial"/>
                <w:b w:val="false"/>
                <w:b w:val="false"/>
                <w:sz w:val="22"/>
                <w:szCs w:val="22"/>
              </w:rPr>
            </w:pPr>
            <w:r>
              <w:rPr>
                <w:rFonts w:cs="Arial" w:ascii="Arial" w:hAnsi="Arial"/>
                <w:b w:val="false"/>
                <w:sz w:val="22"/>
                <w:szCs w:val="22"/>
              </w:rPr>
              <w:t>CỘNG HÒA XÃ HỘI CHỦ NGHĨA VIỆT NAM</w:t>
            </w:r>
          </w:p>
          <w:p>
            <w:pPr>
              <w:pStyle w:val="Heading1"/>
              <w:spacing w:lineRule="exact" w:line="300" w:before="120" w:after="0"/>
              <w:ind w:right="0" w:hanging="0"/>
              <w:rPr>
                <w:rFonts w:ascii="Arial" w:hAnsi="Arial" w:cs="Arial"/>
                <w:sz w:val="22"/>
                <w:szCs w:val="22"/>
              </w:rPr>
            </w:pPr>
            <w:r>
              <w:rPr>
                <w:rFonts w:cs="Arial" w:ascii="Arial" w:hAnsi="Arial"/>
                <w:b w:val="false"/>
                <w:sz w:val="22"/>
                <w:szCs w:val="22"/>
              </w:rPr>
              <w:t>Độc lập - Tự do - Hạnh phúc</w:t>
            </w:r>
          </w:p>
          <w:p>
            <w:pPr>
              <w:pStyle w:val="Normal"/>
              <w:widowControl w:val="false"/>
              <w:tabs>
                <w:tab w:val="clear" w:pos="720"/>
                <w:tab w:val="center" w:pos="1701" w:leader="none"/>
                <w:tab w:val="center" w:pos="6946" w:leader="none"/>
              </w:tabs>
              <w:spacing w:lineRule="exact" w:line="300" w:before="120" w:after="0"/>
              <w:jc w:val="center"/>
              <w:rPr>
                <w:rFonts w:ascii="Arial" w:hAnsi="Arial" w:cs="Arial"/>
                <w:sz w:val="22"/>
                <w:szCs w:val="22"/>
                <w:lang w:val="nl-NL"/>
              </w:rPr>
            </w:pPr>
            <w:r>
              <w:rPr>
                <w:rFonts w:cs="Arial" w:ascii="Arial" w:hAnsi="Arial"/>
                <w:sz w:val="22"/>
                <w:szCs w:val="22"/>
                <w:lang w:val="nl-NL"/>
              </w:rPr>
              <w:t>-------------------------------</w:t>
            </w:r>
          </w:p>
          <w:p>
            <w:pPr>
              <w:pStyle w:val="Heading4"/>
              <w:spacing w:lineRule="exact" w:line="300" w:before="120" w:after="0"/>
              <w:ind w:right="0" w:hanging="0"/>
              <w:rPr>
                <w:rFonts w:ascii="Arial" w:hAnsi="Arial" w:cs="Arial"/>
                <w:sz w:val="22"/>
                <w:szCs w:val="22"/>
              </w:rPr>
            </w:pPr>
            <w:r>
              <w:rPr>
                <w:rFonts w:cs="Arial" w:ascii="Arial" w:hAnsi="Arial"/>
                <w:sz w:val="22"/>
                <w:szCs w:val="22"/>
              </w:rPr>
              <w:t>Hà Nội, ngày 21 tháng 11 năm 2005</w:t>
            </w:r>
          </w:p>
          <w:p>
            <w:pPr>
              <w:pStyle w:val="Normal"/>
              <w:widowControl w:val="false"/>
              <w:tabs>
                <w:tab w:val="clear" w:pos="720"/>
                <w:tab w:val="center" w:pos="1701" w:leader="none"/>
                <w:tab w:val="center" w:pos="6946" w:leader="none"/>
              </w:tabs>
              <w:spacing w:lineRule="exact" w:line="300" w:before="120" w:after="0"/>
              <w:rPr>
                <w:rFonts w:ascii="Arial" w:hAnsi="Arial" w:cs="Arial"/>
                <w:sz w:val="22"/>
                <w:szCs w:val="22"/>
                <w:lang w:val="nl-NL"/>
              </w:rPr>
            </w:pPr>
            <w:r>
              <w:rPr>
                <w:rFonts w:cs="Arial" w:ascii="Arial" w:hAnsi="Arial"/>
                <w:sz w:val="22"/>
                <w:szCs w:val="22"/>
                <w:lang w:val="nl-NL"/>
              </w:rPr>
            </w:r>
          </w:p>
        </w:tc>
      </w:tr>
    </w:tbl>
    <w:p>
      <w:pPr>
        <w:pStyle w:val="Normal"/>
        <w:widowControl w:val="false"/>
        <w:tabs>
          <w:tab w:val="clear" w:pos="720"/>
          <w:tab w:val="left" w:pos="142" w:leader="none"/>
          <w:tab w:val="center" w:pos="6946" w:leader="none"/>
        </w:tabs>
        <w:spacing w:lineRule="exact" w:line="300" w:before="120" w:after="0"/>
        <w:rPr>
          <w:rFonts w:ascii="Arial" w:hAnsi="Arial" w:cs="Arial"/>
          <w:sz w:val="22"/>
          <w:szCs w:val="22"/>
          <w:lang w:val="nl-NL"/>
        </w:rPr>
      </w:pPr>
      <w:r>
        <w:rPr>
          <w:rFonts w:cs="Arial" w:ascii="Arial" w:hAnsi="Arial"/>
          <w:sz w:val="22"/>
          <w:szCs w:val="22"/>
          <w:lang w:val="nl-NL"/>
        </w:rPr>
      </w:r>
    </w:p>
    <w:p>
      <w:pPr>
        <w:pStyle w:val="Normal"/>
        <w:spacing w:lineRule="exact" w:line="300" w:before="120" w:after="0"/>
        <w:ind w:firstLine="567"/>
        <w:jc w:val="center"/>
        <w:rPr>
          <w:rFonts w:ascii="Arial" w:hAnsi="Arial" w:cs="Arial"/>
          <w:b/>
          <w:b/>
          <w:color w:val="000000"/>
          <w:sz w:val="22"/>
          <w:szCs w:val="22"/>
          <w:lang w:val="nl-NL"/>
        </w:rPr>
      </w:pPr>
      <w:r>
        <w:rPr>
          <w:rFonts w:cs="Arial" w:ascii="Arial" w:hAnsi="Arial"/>
          <w:b/>
          <w:color w:val="000000"/>
          <w:sz w:val="22"/>
          <w:szCs w:val="22"/>
          <w:lang w:val="nl-NL"/>
        </w:rPr>
        <w:t>TRẢ LỜI CHẤT VẤN</w:t>
      </w:r>
    </w:p>
    <w:p>
      <w:pPr>
        <w:pStyle w:val="Normal"/>
        <w:spacing w:lineRule="exact" w:line="300" w:before="120" w:after="0"/>
        <w:ind w:firstLine="567"/>
        <w:jc w:val="center"/>
        <w:rPr>
          <w:rFonts w:ascii="Arial" w:hAnsi="Arial" w:cs="Arial"/>
          <w:b/>
          <w:b/>
          <w:color w:val="000000"/>
          <w:sz w:val="22"/>
          <w:szCs w:val="22"/>
          <w:lang w:val="nl-NL"/>
        </w:rPr>
      </w:pPr>
      <w:r>
        <w:rPr>
          <w:rFonts w:cs="Arial" w:ascii="Arial" w:hAnsi="Arial"/>
          <w:b/>
          <w:color w:val="000000"/>
          <w:sz w:val="22"/>
          <w:szCs w:val="22"/>
          <w:lang w:val="nl-NL"/>
        </w:rPr>
        <w:t>ĐẠI BIỂU QUỐC HỘI KHÓA XI, KỲ HỌP THỨ 8,</w:t>
      </w:r>
    </w:p>
    <w:p>
      <w:pPr>
        <w:pStyle w:val="Normal"/>
        <w:spacing w:lineRule="exact" w:line="300" w:before="120" w:after="0"/>
        <w:ind w:firstLine="567"/>
        <w:jc w:val="center"/>
        <w:rPr>
          <w:rFonts w:ascii="Arial" w:hAnsi="Arial" w:cs="Arial"/>
          <w:b/>
          <w:b/>
          <w:color w:val="000000"/>
          <w:sz w:val="22"/>
          <w:szCs w:val="22"/>
          <w:lang w:val="nl-NL"/>
        </w:rPr>
      </w:pPr>
      <w:r>
        <w:rPr>
          <w:rFonts w:cs="Arial" w:ascii="Arial" w:hAnsi="Arial"/>
          <w:b/>
          <w:color w:val="000000"/>
          <w:sz w:val="22"/>
          <w:szCs w:val="22"/>
          <w:lang w:val="nl-NL"/>
        </w:rPr>
        <w:t>CỦA BỘ TRƯỞNG BỘ KẾ HOẠCH VÀ ĐẦU TƯ</w:t>
      </w:r>
    </w:p>
    <w:p>
      <w:pPr>
        <w:pStyle w:val="Normal"/>
        <w:spacing w:lineRule="exact" w:line="300" w:before="120" w:after="0"/>
        <w:ind w:firstLine="567"/>
        <w:jc w:val="both"/>
        <w:rPr>
          <w:rFonts w:ascii="Arial" w:hAnsi="Arial" w:cs="Arial"/>
          <w:b/>
          <w:b/>
          <w:i/>
          <w:i/>
          <w:color w:val="000000"/>
          <w:sz w:val="22"/>
          <w:szCs w:val="22"/>
          <w:lang w:val="nl-NL"/>
        </w:rPr>
      </w:pPr>
      <w:r>
        <w:rPr>
          <w:rFonts w:cs="Arial" w:ascii="Arial" w:hAnsi="Arial"/>
          <w:b/>
          <w:i/>
          <w:color w:val="000000"/>
          <w:sz w:val="22"/>
          <w:szCs w:val="22"/>
          <w:lang w:val="nl-NL"/>
        </w:rPr>
      </w:r>
    </w:p>
    <w:p>
      <w:pPr>
        <w:pStyle w:val="Normal"/>
        <w:spacing w:lineRule="exact" w:line="300" w:before="120" w:after="0"/>
        <w:ind w:firstLine="720"/>
        <w:jc w:val="both"/>
        <w:rPr>
          <w:rFonts w:ascii="Arial" w:hAnsi="Arial" w:cs="Arial"/>
          <w:i/>
          <w:i/>
          <w:sz w:val="22"/>
          <w:szCs w:val="22"/>
          <w:lang w:val="nl-NL"/>
        </w:rPr>
      </w:pPr>
      <w:r>
        <w:rPr>
          <w:rFonts w:cs="Arial" w:ascii="Arial" w:hAnsi="Arial"/>
          <w:i/>
          <w:color w:val="000000"/>
          <w:sz w:val="22"/>
          <w:szCs w:val="22"/>
          <w:lang w:val="nl-NL"/>
        </w:rPr>
        <w:t>Kính thưa các đồng chí lãnh đạo Đảng, Nhà nước, Mặt trận Tổ quốc Việt Nam,</w:t>
      </w:r>
    </w:p>
    <w:p>
      <w:pPr>
        <w:pStyle w:val="Normal"/>
        <w:spacing w:lineRule="exact" w:line="300" w:before="120" w:after="0"/>
        <w:ind w:firstLine="720"/>
        <w:jc w:val="both"/>
        <w:rPr>
          <w:rFonts w:ascii="Arial" w:hAnsi="Arial" w:cs="Arial"/>
          <w:i/>
          <w:i/>
          <w:sz w:val="22"/>
          <w:szCs w:val="22"/>
          <w:lang w:val="nl-NL"/>
        </w:rPr>
      </w:pPr>
      <w:r>
        <w:rPr>
          <w:rFonts w:cs="Arial" w:ascii="Arial" w:hAnsi="Arial"/>
          <w:i/>
          <w:color w:val="000000"/>
          <w:sz w:val="22"/>
          <w:szCs w:val="22"/>
          <w:lang w:val="nl-NL"/>
        </w:rPr>
        <w:t>Kính thưa Đoàn chủ tịch kỳ họp,</w:t>
      </w:r>
    </w:p>
    <w:p>
      <w:pPr>
        <w:pStyle w:val="Normal"/>
        <w:spacing w:lineRule="exact" w:line="300" w:before="120" w:after="0"/>
        <w:ind w:firstLine="720"/>
        <w:jc w:val="both"/>
        <w:rPr>
          <w:rFonts w:ascii="Arial" w:hAnsi="Arial" w:cs="Arial"/>
          <w:i/>
          <w:i/>
          <w:sz w:val="22"/>
          <w:szCs w:val="22"/>
          <w:lang w:val="nl-NL"/>
        </w:rPr>
      </w:pPr>
      <w:r>
        <w:rPr>
          <w:rFonts w:cs="Arial" w:ascii="Arial" w:hAnsi="Arial"/>
          <w:i/>
          <w:color w:val="000000"/>
          <w:sz w:val="22"/>
          <w:szCs w:val="22"/>
          <w:lang w:val="nl-NL"/>
        </w:rPr>
        <w:t>Kính thưa các đại biểu Quốc hội,</w:t>
      </w:r>
    </w:p>
    <w:p>
      <w:pPr>
        <w:pStyle w:val="Normal"/>
        <w:spacing w:lineRule="exact" w:line="300" w:before="120" w:after="0"/>
        <w:ind w:firstLine="720"/>
        <w:jc w:val="both"/>
        <w:rPr>
          <w:rFonts w:ascii="Arial" w:hAnsi="Arial" w:cs="Arial"/>
          <w:i/>
          <w:i/>
          <w:sz w:val="22"/>
          <w:szCs w:val="22"/>
          <w:lang w:val="nl-NL"/>
        </w:rPr>
      </w:pPr>
      <w:r>
        <w:rPr>
          <w:rFonts w:cs="Arial" w:ascii="Arial" w:hAnsi="Arial"/>
          <w:i/>
          <w:color w:val="000000"/>
          <w:sz w:val="22"/>
          <w:szCs w:val="22"/>
          <w:lang w:val="nl-NL"/>
        </w:rPr>
        <w:t>Kính thưa các vị khách mời.</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Cho đến nay, Bộ Kế hoạch và Đầu tư đã nhận được 17 câu hỏi chất vấn của 10 vị đại biểu Quốc hội. Bộ Kế hoạch và Đầu tư đã trả lời đầy đủ các câu hỏi chất vấn bằng văn bản, gởi trực tiếp đến các đại biểu có câu hỏi chất vấn. Theo phân công của Thủ tướng Chính phủ, tôi xin phép được trả lời chất vấn theo 4 nhóm vấn đề sau:</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Một là, nhóm vấn đề về chất lượng tăng trưởng kinh tế,</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 xml:space="preserve">Hai là, nhóm vấn đề về đầu tư; </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Ba là, nhóm vấn đề về ODA;</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Bốn là, nhóm một số vấn đề cụ thể.</w:t>
      </w:r>
    </w:p>
    <w:p>
      <w:pPr>
        <w:pStyle w:val="Normal"/>
        <w:spacing w:lineRule="exact" w:line="300" w:before="120" w:after="0"/>
        <w:ind w:firstLine="720"/>
        <w:jc w:val="both"/>
        <w:rPr>
          <w:rFonts w:ascii="Arial" w:hAnsi="Arial" w:cs="Arial"/>
          <w:sz w:val="22"/>
          <w:szCs w:val="22"/>
          <w:lang w:val="nl-NL"/>
        </w:rPr>
      </w:pPr>
      <w:r>
        <w:rPr>
          <w:rFonts w:cs="Arial" w:ascii="Arial" w:hAnsi="Arial"/>
          <w:b/>
          <w:color w:val="000000"/>
          <w:sz w:val="22"/>
          <w:szCs w:val="22"/>
          <w:lang w:val="nl-NL"/>
        </w:rPr>
        <w:t>I. Về chất lượng tăng trưởng kinh tế,</w:t>
      </w:r>
      <w:r>
        <w:rPr>
          <w:rFonts w:cs="Arial" w:ascii="Arial" w:hAnsi="Arial"/>
          <w:color w:val="000000"/>
          <w:sz w:val="22"/>
          <w:szCs w:val="22"/>
          <w:lang w:val="nl-NL"/>
        </w:rPr>
        <w:t xml:space="preserve"> có 2 đại biểu chất vấn là ông Đỗ Trọng Ngoạn, đại biểu Quốc hội tỉnh Bắc Giang và bà Lê Thị Dung, đại biểu Quốc hội tỉnh An Giang.</w:t>
      </w:r>
    </w:p>
    <w:p>
      <w:pPr>
        <w:pStyle w:val="Normal"/>
        <w:spacing w:lineRule="exact" w:line="300" w:before="120" w:after="0"/>
        <w:ind w:firstLine="720"/>
        <w:jc w:val="both"/>
        <w:rPr>
          <w:rFonts w:ascii="Arial" w:hAnsi="Arial" w:cs="Arial"/>
          <w:sz w:val="22"/>
          <w:szCs w:val="22"/>
          <w:lang w:val="nl-NL"/>
        </w:rPr>
      </w:pPr>
      <w:r>
        <w:rPr>
          <w:rFonts w:cs="Arial" w:ascii="Arial" w:hAnsi="Arial"/>
          <w:b/>
          <w:i/>
          <w:color w:val="000000"/>
          <w:sz w:val="22"/>
          <w:szCs w:val="22"/>
          <w:lang w:val="nl-NL"/>
        </w:rPr>
        <w:t>Đại biểu Đỗ Trọng Ngoạn chất vấn như sau:</w:t>
      </w:r>
      <w:r>
        <w:rPr>
          <w:rFonts w:cs="Arial" w:ascii="Arial" w:hAnsi="Arial"/>
          <w:i/>
          <w:color w:val="000000"/>
          <w:sz w:val="22"/>
          <w:szCs w:val="22"/>
          <w:lang w:val="nl-NL"/>
        </w:rPr>
        <w:t xml:space="preserve"> </w:t>
      </w:r>
      <w:r>
        <w:rPr>
          <w:rFonts w:cs="Arial" w:ascii="Arial" w:hAnsi="Arial"/>
          <w:color w:val="000000"/>
          <w:sz w:val="22"/>
          <w:szCs w:val="22"/>
          <w:lang w:val="nl-NL"/>
        </w:rPr>
        <w:t>Tôi cho rằng chất lượng tăng trưởng kinh tế năm 2005 không hơn gì năm 2004. Vậy đề nghị Bộ trưởng giải trình vấn đề này và cách khắc phục trong năm 2006?</w:t>
      </w:r>
    </w:p>
    <w:p>
      <w:pPr>
        <w:pStyle w:val="Normal"/>
        <w:spacing w:lineRule="exact" w:line="300" w:before="120" w:after="0"/>
        <w:ind w:firstLine="720"/>
        <w:jc w:val="both"/>
        <w:rPr/>
      </w:pPr>
      <w:r>
        <w:rPr>
          <w:rFonts w:cs="Arial" w:ascii="Arial" w:hAnsi="Arial"/>
          <w:b/>
          <w:i/>
          <w:color w:val="000000"/>
          <w:sz w:val="22"/>
          <w:szCs w:val="22"/>
          <w:lang w:val="nl-NL"/>
        </w:rPr>
        <w:t>Đại biểu Lê Thị Dung chất vấn như sau:</w:t>
      </w:r>
      <w:r>
        <w:rPr>
          <w:rFonts w:cs="Arial" w:ascii="Arial" w:hAnsi="Arial"/>
          <w:i/>
          <w:color w:val="000000"/>
          <w:sz w:val="22"/>
          <w:szCs w:val="22"/>
          <w:lang w:val="nl-NL"/>
        </w:rPr>
        <w:t xml:space="preserve"> </w:t>
      </w:r>
      <w:r>
        <w:rPr>
          <w:rFonts w:cs="Arial" w:ascii="Arial" w:hAnsi="Arial"/>
          <w:color w:val="000000"/>
          <w:sz w:val="22"/>
          <w:szCs w:val="22"/>
          <w:lang w:val="nl-NL"/>
        </w:rPr>
        <w:t>GDP tăng trưởng ở tốc độ cao, nhưng chất lượng tăng trưởng và hiệu quả thấp. Giải pháp nào để khắc phục có hiệu quả thực sự để tăng trưởng mang tính bền vững, chất lượng cao?</w:t>
      </w:r>
    </w:p>
    <w:p>
      <w:pPr>
        <w:pStyle w:val="Normal"/>
        <w:spacing w:lineRule="exact" w:line="300" w:before="120" w:after="0"/>
        <w:ind w:firstLine="720"/>
        <w:jc w:val="both"/>
        <w:rPr>
          <w:rFonts w:ascii="Arial" w:hAnsi="Arial" w:cs="Arial"/>
          <w:b/>
          <w:b/>
          <w:i/>
          <w:i/>
          <w:color w:val="000000"/>
          <w:sz w:val="22"/>
          <w:szCs w:val="22"/>
          <w:lang w:val="nl-NL"/>
        </w:rPr>
      </w:pPr>
      <w:r>
        <w:rPr>
          <w:rFonts w:cs="Arial" w:ascii="Arial" w:hAnsi="Arial"/>
          <w:b/>
          <w:i/>
          <w:color w:val="000000"/>
          <w:sz w:val="22"/>
          <w:szCs w:val="22"/>
          <w:lang w:val="nl-NL"/>
        </w:rPr>
        <w:t>Bộ Kế hoạch và Đầu tư xin được trả lời như sau:</w:t>
      </w:r>
    </w:p>
    <w:p>
      <w:pPr>
        <w:pStyle w:val="Normal"/>
        <w:keepNext w:val="true"/>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rong những năm gần đây, chất lượng tăng trưởng và sức cạnh tranh của nền kinh tế đang ngày càng trở thành vấn đề được dư luận xã hội rất quan tâm. Báo cáo của Chính phủ tại kỳ họp thứ 8, Quốc hội khoá XI đã nêu ra 6 khó khăn thách thức của tình hình kinh tế - xã hội nước ta trong năm 2005, trong đó chất lượng tăng trưởng của nền kinh tế nước ta tuy đã có một số tiến bộ đáng kể song vẫn còn thấp và là khó khăn, thách thức lớn nhất hiện nay. Dưới đây xin báo cáo một số kết quả chủ yếu thể hiện tiến bộ về chất lượng tăng trưởng của nền kinh tê trong năm 2005 so với năm 2004</w:t>
      </w:r>
      <w:r>
        <w:rPr>
          <w:rFonts w:cs="Arial" w:ascii="Arial" w:hAnsi="Arial"/>
          <w:i/>
          <w:color w:val="000000"/>
          <w:sz w:val="22"/>
          <w:szCs w:val="22"/>
          <w:lang w:val="nl-NL"/>
        </w:rPr>
        <w:t xml:space="preserve"> </w:t>
      </w:r>
      <w:r>
        <w:rPr>
          <w:rFonts w:cs="Arial" w:ascii="Arial" w:hAnsi="Arial"/>
          <w:color w:val="000000"/>
          <w:sz w:val="22"/>
          <w:szCs w:val="22"/>
          <w:lang w:val="nl-NL"/>
        </w:rPr>
        <w:t>như sau:</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Một là, mặc dù gặp nhiều khó khăn do hạn hán, lũ lụt, bão, dịch cúm gia cầm, thiếu điện và giá cả nhiều loại vật tư, nhiên liệu trên thị trường thế giới tăng cao, tốc độ tăng trưởng GDP năm 2005 vẫn đạt 8,4%, tăng khá mạnh so với năm 2004 và là mức cao nhất trong vòng 9 năm gần đây. Đặc biệt, đóng góp của khoa học và công nghệ vào tăng trưởng kinh tế trong năm 2005 rất rõ, trước hết là trong sản xuất nông nghiệp; nhờ đó, năng suất lao động xã hội đã tăng từ 17 triệu đồng/lao động năm 2004 lên 19 triệu đồng/lao động năm 2005.</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Hai là, cơ cấu kinh tế tiếp tục chuyển dịch tích cực theo hướng công nghiệp hoá, hiện đại hoá và nâng cao hiệu quả, giảm tỷ trọng nông nghiệp, tăng tỷ trọng công nghiệp và dịch vụ. Quá trình chuyển dịch cơ cấu gắn liền với đổi mới công nghệ, nâng cao trình độ quản lý, tăng cường các quan hệ hợp tác kinh tế và tính chuyên môn hoá, chuyển đổi cơ cấu lao động... làm cho chất lượng và khả năng cạnh tranh của nhiều loại sản phẩm được nâng lên.</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Ba là, tốc độ tăng trưởng xuất khẩu khá cao (20%) và cũng thuộc loại cao so với các nước trong khu vực và thế giới. Chúng ta đã duy trì và phát triển thị trường, tăng nhanh kim ngạch xuất khẩu trong điều kiện cạnh tranh rất gay gắt và khốc liệt. Việc từng bước nâng cao chất lượng hàng hoá, giảm chi phí, nâng cao khả năng canh tranh... là nhân tố tích cực bảo đảm cho việc thực hiện vượt mức kế hoạch xuất khẩu trong năm qua. Các chuyên gia quốc tế cũng đánh giá cao chất lượng hội nhập của nền kinh tế nước ta trong năm 2005, đồng thời khẳng định chúng ta đang đi đúng hướng trong quá trình hội nhập kinh tế quốc tế.</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Bốn là, tiếp tục duy trì tốt ổn định kinh tế vĩ mô, thể hiện ở các cân đối lớn của nền kinh tế quốc dân liên tục được duy trì trong tầm kiểm soát. Tỷ lệ tăng giá tiêu dùng năm 2005 ước khoảng 8%, thấp hơn năm 2004. Tỷ lệ bội chi ngân sách trên GDP xấp xỉ 5%, tính theo phương pháp quốc tế chỉ khoảng 3%. Dư nợ Chính phủ và dư nợ nước ngoài của quốc gia nằm trong giới hạn an toàn cho phép; cán cân thanh toán quốc tế tiếp tục thặng dư; tỷ giá ngoại tệ ổn định. Tỷ lệ nợ xấu trên tổng dư nợ tín dụng ngân hàng tiếp tục giảm... Chính vì vậy, trong năm 2005, các công ty định giá tín nhiệm quốc tế đều nâng chỉ số triển vọng kinh tế dài hạn của nước ta từ mức "ổn định" lên mức "tích cực"</w:t>
      </w:r>
      <w:r>
        <w:rPr>
          <w:rStyle w:val="FootnoteCharacters"/>
          <w:rStyle w:val="FootnoteAnchor"/>
          <w:rFonts w:cs="Arial" w:ascii="Arial" w:hAnsi="Arial"/>
          <w:color w:val="000000"/>
          <w:sz w:val="22"/>
          <w:szCs w:val="22"/>
          <w:lang w:val="nl-NL"/>
        </w:rPr>
        <w:footnoteReference w:id="2"/>
      </w:r>
      <w:r>
        <w:rPr>
          <w:rFonts w:cs="Arial" w:ascii="Arial" w:hAnsi="Arial"/>
          <w:color w:val="000000"/>
          <w:sz w:val="22"/>
          <w:szCs w:val="22"/>
          <w:lang w:val="nl-NL"/>
        </w:rPr>
        <w:t>. Nhờ môi trường đầu tư được cải thiện, thu hút đầu tư trực tiếp nước ngoài đã tăng mạnh; tính chung trong năm 2005, có thể thu hút được xấp xỉ 6 tỷ USD vốn FDI, tăng 36% so với năm 2004.</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Năm là, chất lượng tăng trưởng và năng lực cạnh tranh của nền kinh tế nước ta cũng tăng lên đáng kể thể hiện ở sự phát triển mạnh mẽ của khu vực doanh nghiệp. Riêng trong năm 2005, ước có trên 38,1 nghìn doanh nghiệp đăng ký kinh doanh theo Luật Doanh nghiệp với tổng số vốn đăng ký đạt trên 97 nghìn tỷ đồng, tăng 29% so với năm 2004.</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Sáu là, việc sử dụng vốn đầu tư trong năm 2005 đã hợp lý hơn. Riêng với nguồn vốn nhà nước, Chính phủ đã chỉ đạo các ngành, các cấp bố trí tập trung hơn, khắc phục dàn trải, tăng cường quản lý để nâng cao hiệu quả sử dụng vốn đầu tư. Các địa phương cũng đã dành một phần vốn đầu tư năm 2005 (khoảng 10%) để thanh toán nợ tồn đọng, đồng thời hạn chế mạnh tình trạng nợ mới phát sinh.</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Bảy là, tăng trưởng trong năm 2005 tiếp tục được thực hiện đồng bộ với việc thực hiện các mục tiêu xã hội. Thành tựu về giải quyết việc làm và xoá đói giảm nghèo của nước ta được thế giới đánh giá cao. Trong năm 2005, tỷ lệ thất nghiệp ở thành thị tiếp tục giảm xuống trong khi tỷ lệ sử dụng thời gian lao động ở nông thôn tiếp tục tăng lên. Hoạt động bảo vệ tài nguyên, môi trường đã được triển khai tích cực... Theo đánh giá của Liên hợp quốc, chỉ số phát triển con người của Việt Nam liên tục tăng lên, từ 0,686 trong báo cáo năm 2003 lên 0,691 năm 2004, 0,704 năm 2005. Do vậy, thứ tự xếp hạng năm 2005 của Việt Nam đã tăng 4 bậc (từ 112/177 nước so sánh năm 2004 lên 108/177 năm 2005).</w:t>
      </w:r>
    </w:p>
    <w:p>
      <w:pPr>
        <w:pStyle w:val="Normal"/>
        <w:spacing w:lineRule="exact" w:line="300" w:before="120" w:after="0"/>
        <w:ind w:firstLine="720"/>
        <w:jc w:val="both"/>
        <w:rPr>
          <w:rFonts w:ascii="Arial" w:hAnsi="Arial" w:cs="Arial"/>
          <w:sz w:val="22"/>
          <w:szCs w:val="22"/>
          <w:lang w:val="nl-NL"/>
        </w:rPr>
      </w:pPr>
      <w:r>
        <w:rPr>
          <w:rFonts w:cs="Arial" w:ascii="Arial" w:hAnsi="Arial"/>
          <w:i/>
          <w:color w:val="000000"/>
          <w:sz w:val="22"/>
          <w:szCs w:val="22"/>
          <w:lang w:val="nl-NL"/>
        </w:rPr>
        <w:t xml:space="preserve">Để tiếp tục cải thiện chất lượng tăng trưởng, nâng cao nhịp độ và tính bền vững của sự phát triển, </w:t>
      </w:r>
      <w:r>
        <w:rPr>
          <w:rFonts w:cs="Arial" w:ascii="Arial" w:hAnsi="Arial"/>
          <w:color w:val="000000"/>
          <w:sz w:val="22"/>
          <w:szCs w:val="22"/>
          <w:lang w:val="nl-NL"/>
        </w:rPr>
        <w:t>Báo cáo của Chính phủ và Thủ tướng Chính phủ tại kỳ họp thứ 8, Quốc hội khoá XI, đã đề ra nhiều giải pháp mạnh và tập trung, như sau: Một là, tiếp tục ổn định kinh tế vĩ mô thông qua việc phấn đấu nâng cao năng lực kiềm chế lạm phát, giảm dần tỷ lệ nhập siêu, tiếp tục cải thiện tài chính nhà nước, phát triển thị trường vốn và tiền tệ;</w:t>
      </w:r>
    </w:p>
    <w:p>
      <w:pPr>
        <w:pStyle w:val="TextBodyIndent"/>
        <w:spacing w:lineRule="exact" w:line="300" w:before="120" w:after="0"/>
        <w:ind w:firstLine="720"/>
        <w:rPr>
          <w:rFonts w:ascii="Arial" w:hAnsi="Arial" w:cs="Arial"/>
          <w:sz w:val="22"/>
          <w:szCs w:val="22"/>
        </w:rPr>
      </w:pPr>
      <w:r>
        <w:rPr>
          <w:rFonts w:cs="Arial" w:ascii="Arial" w:hAnsi="Arial"/>
          <w:sz w:val="22"/>
          <w:szCs w:val="22"/>
        </w:rPr>
        <w:t xml:space="preserve">Hai là, nâng cao hiệu quả đầu tư, trong đó tập trung khuyến khích hơn nữa sự phát triển của khu vực kinh tế dân doanh và khu vực có vốn đầu tư trực tiếp nước ngoài, đồng thời chấn chỉnh và nâng cao hiệu quả đầu tư nhà nước; </w:t>
      </w:r>
    </w:p>
    <w:p>
      <w:pPr>
        <w:pStyle w:val="Normal"/>
        <w:spacing w:lineRule="exact" w:line="300" w:before="120" w:after="0"/>
        <w:ind w:firstLine="720"/>
        <w:jc w:val="both"/>
        <w:rPr>
          <w:rFonts w:ascii="Arial" w:hAnsi="Arial" w:cs="Arial"/>
          <w:color w:val="000000"/>
          <w:sz w:val="22"/>
          <w:szCs w:val="22"/>
          <w:lang w:val="nl-NL"/>
        </w:rPr>
      </w:pPr>
      <w:r>
        <w:rPr>
          <w:rFonts w:cs="Arial" w:ascii="Arial" w:hAnsi="Arial"/>
          <w:color w:val="000000"/>
          <w:sz w:val="22"/>
          <w:szCs w:val="22"/>
          <w:lang w:val="nl-NL"/>
        </w:rPr>
        <w:t xml:space="preserve">Ba là, đẩy mạnh hội nhập kinh tế quốc tế và nâng cao sức cạnh tranh; </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Bốn là, tạo chuyển biến mạnh về giáo dục - đào tạo, khoa học - công nghệ, gắn kết giáo dục - đào tạo với khoa học - công nghệ và giữa hai lĩnh vực này với đời sống kinh tế, xã hội;</w:t>
      </w:r>
    </w:p>
    <w:p>
      <w:pPr>
        <w:pStyle w:val="Normal"/>
        <w:spacing w:lineRule="exact" w:line="300" w:before="120" w:after="0"/>
        <w:ind w:firstLine="720"/>
        <w:jc w:val="both"/>
        <w:rPr>
          <w:rFonts w:ascii="Arial" w:hAnsi="Arial" w:cs="Arial"/>
          <w:color w:val="000000"/>
          <w:sz w:val="22"/>
          <w:szCs w:val="22"/>
          <w:lang w:val="nl-NL"/>
        </w:rPr>
      </w:pPr>
      <w:r>
        <w:rPr>
          <w:rFonts w:cs="Arial" w:ascii="Arial" w:hAnsi="Arial"/>
          <w:color w:val="000000"/>
          <w:sz w:val="22"/>
          <w:szCs w:val="22"/>
          <w:lang w:val="nl-NL"/>
        </w:rPr>
        <w:t xml:space="preserve">Năm là, cải thiện và nâng cao chất lượng cuộc sống thông qua tạo thêm nhiều việc làm, đẩy mạnh công cuộc xoá đói giảm nghèo, nâng cao chất lượng chăm sóc, bảo vệ sức khỏe nhân dân, xây dựng được nếp sống văn hoá mới và nâng tầm văn hoá trong đời sống xã hội, bảo vệ và cải thiện môi trường sinh thái; </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Sáu là mở rộng dân chủ và xây dựng nhà nước pháp quyền thông qua thúc đẩy minh bạch, công khai, dân chủ trong đời sống xã hội, trong hoạt động của bộ máy công quyền và hệ thống chính trị, kiên quyết phòng, chống tham nhũng.</w:t>
      </w:r>
    </w:p>
    <w:p>
      <w:pPr>
        <w:pStyle w:val="Normal"/>
        <w:spacing w:lineRule="exact" w:line="300" w:before="120" w:after="0"/>
        <w:ind w:firstLine="720"/>
        <w:jc w:val="both"/>
        <w:rPr>
          <w:rFonts w:ascii="Arial" w:hAnsi="Arial" w:cs="Arial"/>
          <w:sz w:val="22"/>
          <w:szCs w:val="22"/>
          <w:lang w:val="nl-NL"/>
        </w:rPr>
      </w:pPr>
      <w:r>
        <w:rPr>
          <w:rFonts w:cs="Arial" w:ascii="Arial" w:hAnsi="Arial"/>
          <w:b/>
          <w:color w:val="000000"/>
          <w:sz w:val="22"/>
          <w:szCs w:val="22"/>
          <w:lang w:val="nl-NL"/>
        </w:rPr>
        <w:t>II. Về đầu tư</w:t>
      </w:r>
      <w:r>
        <w:rPr>
          <w:rFonts w:cs="Arial" w:ascii="Arial" w:hAnsi="Arial"/>
          <w:color w:val="000000"/>
          <w:sz w:val="22"/>
          <w:szCs w:val="22"/>
          <w:lang w:val="nl-NL"/>
        </w:rPr>
        <w:t>, có 3 đại biểu chất vấn là bà Neáng Kim Cheng, đại biểu Quốc hội tỉnh An Giang, ông Nguyễn Ngọc Trân, đại biểu Quốc hội tỉnh An Giang và bà Lê Thị Dung, đại biểu Quốc hội tỉnh An Giang.</w:t>
      </w:r>
    </w:p>
    <w:p>
      <w:pPr>
        <w:pStyle w:val="Normal"/>
        <w:spacing w:lineRule="exact" w:line="300" w:before="120" w:after="0"/>
        <w:ind w:firstLine="720"/>
        <w:jc w:val="both"/>
        <w:rPr/>
      </w:pPr>
      <w:r>
        <w:rPr>
          <w:rFonts w:cs="Arial" w:ascii="Arial" w:hAnsi="Arial"/>
          <w:b/>
          <w:i/>
          <w:color w:val="000000"/>
          <w:sz w:val="22"/>
          <w:szCs w:val="22"/>
          <w:lang w:val="nl-NL"/>
        </w:rPr>
        <w:t>Đại biểu Neáng Kim Cheng và đại biểu Lê Thị Dung chất vấn như sau:</w:t>
      </w:r>
      <w:r>
        <w:rPr>
          <w:rFonts w:cs="Arial" w:ascii="Arial" w:hAnsi="Arial"/>
          <w:i/>
          <w:color w:val="000000"/>
          <w:sz w:val="22"/>
          <w:szCs w:val="22"/>
          <w:lang w:val="nl-NL"/>
        </w:rPr>
        <w:t xml:space="preserve"> </w:t>
      </w:r>
      <w:r>
        <w:rPr>
          <w:rFonts w:cs="Arial" w:ascii="Arial" w:hAnsi="Arial"/>
          <w:color w:val="000000"/>
          <w:sz w:val="22"/>
          <w:szCs w:val="22"/>
          <w:lang w:val="nl-NL"/>
        </w:rPr>
        <w:t xml:space="preserve">Xin Bộ trưởng cho biết vì sao bố trí đầu tư chưa tập trung; việc khắc phục đầu tư dàn trải luôn được đề cập trong các kỳ họp nhưng tính khả thi ít. Bộ trưởng đã có giải pháp gì mới để khắc phục có hiệu quả thực trạng này. </w:t>
      </w:r>
    </w:p>
    <w:p>
      <w:pPr>
        <w:pStyle w:val="Normal"/>
        <w:spacing w:lineRule="exact" w:line="300" w:before="120" w:after="0"/>
        <w:ind w:firstLine="720"/>
        <w:jc w:val="both"/>
        <w:rPr>
          <w:rFonts w:ascii="Arial" w:hAnsi="Arial" w:cs="Arial"/>
          <w:sz w:val="22"/>
          <w:szCs w:val="22"/>
          <w:lang w:val="nl-NL"/>
        </w:rPr>
      </w:pPr>
      <w:r>
        <w:rPr>
          <w:rFonts w:cs="Arial" w:ascii="Arial" w:hAnsi="Arial"/>
          <w:b/>
          <w:i/>
          <w:color w:val="000000"/>
          <w:sz w:val="22"/>
          <w:szCs w:val="22"/>
          <w:lang w:val="nl-NL"/>
        </w:rPr>
        <w:t>Đại biểu Nguyễn Ngọc Trân chất vấn như sau:</w:t>
      </w:r>
      <w:r>
        <w:rPr>
          <w:rFonts w:cs="Arial" w:ascii="Arial" w:hAnsi="Arial"/>
          <w:i/>
          <w:color w:val="000000"/>
          <w:sz w:val="22"/>
          <w:szCs w:val="22"/>
          <w:lang w:val="nl-NL"/>
        </w:rPr>
        <w:t xml:space="preserve"> </w:t>
      </w:r>
      <w:r>
        <w:rPr>
          <w:rFonts w:cs="Arial" w:ascii="Arial" w:hAnsi="Arial"/>
          <w:color w:val="000000"/>
          <w:sz w:val="22"/>
          <w:szCs w:val="22"/>
          <w:lang w:val="nl-NL"/>
        </w:rPr>
        <w:t>Nhiều cử tri cho rằng Bộ Kế hoạch và Đầu tư quá chú trọng về tăng trưởng tổng vốn đầu tư phát triển và xem nhẹ hiệu quả của vốn đầu tư, đặc biệt là vốn nhà nước. Bộ trưởng nghĩ gì về đánh giá trên? Đề nghị Bộ trưởng cho biết chiến lược của Bộ để nâng cao chất lượng của phát triển thông qua đầu tư trong kế hoạch 5 năm 2006-2010 với tầm nhìn đến năm 2020?</w:t>
      </w:r>
    </w:p>
    <w:p>
      <w:pPr>
        <w:pStyle w:val="Normal"/>
        <w:spacing w:lineRule="exact" w:line="300" w:before="120" w:after="0"/>
        <w:ind w:firstLine="720"/>
        <w:jc w:val="both"/>
        <w:rPr>
          <w:rFonts w:ascii="Arial" w:hAnsi="Arial" w:cs="Arial"/>
          <w:b/>
          <w:b/>
          <w:sz w:val="22"/>
          <w:szCs w:val="22"/>
          <w:lang w:val="nl-NL"/>
        </w:rPr>
      </w:pPr>
      <w:r>
        <w:rPr>
          <w:rFonts w:cs="Arial" w:ascii="Arial" w:hAnsi="Arial"/>
          <w:b/>
          <w:i/>
          <w:color w:val="000000"/>
          <w:sz w:val="22"/>
          <w:szCs w:val="22"/>
          <w:lang w:val="nl-NL"/>
        </w:rPr>
        <w:t>Bộ Kế hoạch và Đầu tư xin được trả lời như sau:</w:t>
      </w:r>
    </w:p>
    <w:p>
      <w:pPr>
        <w:pStyle w:val="Normal"/>
        <w:spacing w:lineRule="exact" w:line="300" w:before="120" w:after="0"/>
        <w:ind w:firstLine="720"/>
        <w:jc w:val="both"/>
        <w:rPr>
          <w:rFonts w:ascii="Arial" w:hAnsi="Arial" w:cs="Arial"/>
          <w:b/>
          <w:b/>
          <w:sz w:val="22"/>
          <w:szCs w:val="22"/>
          <w:lang w:val="nl-NL"/>
        </w:rPr>
      </w:pPr>
      <w:r>
        <w:rPr>
          <w:rFonts w:cs="Arial" w:ascii="Arial" w:hAnsi="Arial"/>
          <w:b/>
          <w:color w:val="000000"/>
          <w:sz w:val="22"/>
          <w:szCs w:val="22"/>
          <w:lang w:val="nl-NL"/>
        </w:rPr>
        <w:t>l) Về bố trí vốn đầu tư dàn trải, thiếu tập trung:</w:t>
      </w:r>
    </w:p>
    <w:p>
      <w:pPr>
        <w:pStyle w:val="Normal"/>
        <w:spacing w:lineRule="exact" w:line="300" w:before="120" w:after="0"/>
        <w:ind w:firstLine="720"/>
        <w:jc w:val="both"/>
        <w:rPr>
          <w:rFonts w:ascii="Arial" w:hAnsi="Arial" w:cs="Arial"/>
          <w:i/>
          <w:i/>
          <w:sz w:val="22"/>
          <w:szCs w:val="22"/>
          <w:lang w:val="nl-NL"/>
        </w:rPr>
      </w:pPr>
      <w:r>
        <w:rPr>
          <w:rFonts w:cs="Arial" w:ascii="Arial" w:hAnsi="Arial"/>
          <w:i/>
          <w:color w:val="000000"/>
          <w:sz w:val="22"/>
          <w:szCs w:val="22"/>
          <w:lang w:val="nl-NL"/>
        </w:rPr>
        <w:t>a) Về bố trí vốn đầu tư</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Những năm gần đây, Quốc hội, Chính phủ đã có nhiều Nghị quyết chỉ đạo sát sao, quyết liệt để lập lại trật tự, kỷ cương trong lĩnh vực đầu tư xây dựng cơ bản bằng nguồn vốn nhà nước, nhằm tạo sự chuyển biến cơ bản trong công tác quản lý và nâng cao hiệu quả đầu tư. Nghị quyết số 36/2004/QH11</w:t>
      </w:r>
      <w:r>
        <w:rPr>
          <w:rFonts w:cs="Arial" w:ascii="Arial" w:hAnsi="Arial"/>
          <w:i/>
          <w:color w:val="000000"/>
          <w:sz w:val="22"/>
          <w:szCs w:val="22"/>
          <w:lang w:val="nl-NL"/>
        </w:rPr>
        <w:t xml:space="preserve"> </w:t>
      </w:r>
      <w:r>
        <w:rPr>
          <w:rFonts w:cs="Arial" w:ascii="Arial" w:hAnsi="Arial"/>
          <w:color w:val="000000"/>
          <w:sz w:val="22"/>
          <w:szCs w:val="22"/>
          <w:lang w:val="nl-NL"/>
        </w:rPr>
        <w:t>của Quốc hội khoá XI kỳ họp thứ 6 đã nêu rõ: "Lấy năm 2005 là năm nâng cao hiệu quả đầu tư, chống thất thoát, lãng phí, đầu tư dàn trải, nợ tồn đọng vốn đầu tư xây dựng cơ bản". Nghị quyết 01/2005/NQ-CP của Chính phủ, Chỉ thị số 21/TTg của Thủ tướng Chính phủ... đã cụ thể hoá Nghị quyết của Quốc hội bằng một loạt giải pháp cụ thể. Thực hiện các Nghị quyết của Quốc hội và Chính phủ, các Bộ, ngành, địa phương đã bố trí vốn đầu tư tập trung hơn. Trong năm 2005, tổng số vốn đầu tư của các địa phương tăng 32%, nhưng số dự án chỉ tăng 8%. Số vốn bố trí cho một dự án ở Trung ương tăng từ 6,04 tỷ đồng (năm 2004) lên 6,8 tỷ đồng; ở địa phương từ 2,34 tỷ đồng lên 3,2 tỷ đồng. Số dự án hoàn thành năm 2005 tăng 39% so với năm 2004. Đồng thời, đã tăng cường công tác giám sát, thanh tra, kiểm tra, khắc phục những tồn tại, sai phạm trong đầu tư xây dựng cơ bản.</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uy nhiên, tình hình đầu tư dàn trải vẫn chưa được khắc phục triệt để. Nguyên nhân là do đầu tư dàn trải đã xảy ra trong nhiều năm qua, không thể khắc phục ngay được mà phải được xử lý từng bước. Mặt khác, do nhu cầu cần thiết về cơ sở hạ tầng kinh tế - xã hội, nhiều Bộ, ngành, địa phương đã phê duyệt nhiều dự án vượt quá khả năng cân đối của ngân sách.</w:t>
      </w:r>
    </w:p>
    <w:p>
      <w:pPr>
        <w:pStyle w:val="Normal"/>
        <w:spacing w:lineRule="exact" w:line="300" w:before="120" w:after="0"/>
        <w:ind w:firstLine="720"/>
        <w:jc w:val="both"/>
        <w:rPr>
          <w:rFonts w:ascii="Arial" w:hAnsi="Arial" w:cs="Arial"/>
          <w:i/>
          <w:i/>
          <w:sz w:val="22"/>
          <w:szCs w:val="22"/>
          <w:lang w:val="nl-NL"/>
        </w:rPr>
      </w:pPr>
      <w:r>
        <w:rPr>
          <w:rFonts w:cs="Arial" w:ascii="Arial" w:hAnsi="Arial"/>
          <w:i/>
          <w:color w:val="000000"/>
          <w:sz w:val="22"/>
          <w:szCs w:val="22"/>
          <w:lang w:val="nl-NL"/>
        </w:rPr>
        <w:t>b) Về trách nhiệm của cơ quan quản lý nhà nước các cấp:</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heo phân cấp về quản lý đầu tư hiện hành, trừ các chương trình, dự án quan trọng quốc gia, được Quốc hội thông qua và Thủ tướng Chính phủ quyết định, còn lại tất cả các dự án nhóm A, B, C đều giao cho các Bộ, ngành, địa phương quyết định phê duyệt. Trong phân bổ vốn đầu tư, Thủ tướng Chính phủ chỉ giao tổng số vốn đầu tư, tổng số vốn nhóm A và danh mục dự án nhóm A cho các Bộ, ngành ở Trung ương. Việc phân bổ cho các dự án cụ thể đều đã giao cho các Bộ, ngành, địa phương quyết định (bao gồm cấp tỉnh, huyện, xã). Đây là nhiệm vụ hết sức to lớn, yêu cầu trách nhiệm cao. Tuy nhiên, trong thời gian qua, nhiều Bộ, ngành, địa phương chưa thực hiện hết các nhiệm vụ đã được phân công. Việc thẩm định, phê duyệt quyết định đầu tư nhiều dự án còn thiếu căn cứ khả thi, không cân đối với nguồn vốn ngân sách của ngành mình, cấp mình; chưa tích cực, chủ động huy động các nguồn vốn khác để bổ sung cho nguồn vốn ngân sách nhà nước. Công tác kiểm tra, giám sát đầu tư chưa được coi trọng đúng mức. Về trách nhiệm của Bộ Kế hoạch và Đầu tư trong theo dõi và điều hành kế hoạch đầu tư: chưa kiên quyết đòi hỏi các Bộ, ngành, địa phương thực hiện đầy đủ các quy định quản lý về đầu tư; công tác giám sát, thanh tra đầu tư còn lúng túng, chưa kịp thời phát hiện những sai sót trong bố trí vốn của các Bộ, ngành, địa phương để trình Thủ tướng Chính phủ xử lý.</w:t>
      </w:r>
    </w:p>
    <w:p>
      <w:pPr>
        <w:pStyle w:val="Normal"/>
        <w:spacing w:lineRule="exact" w:line="300" w:before="120" w:after="0"/>
        <w:ind w:firstLine="720"/>
        <w:jc w:val="both"/>
        <w:rPr>
          <w:rFonts w:ascii="Arial" w:hAnsi="Arial" w:cs="Arial"/>
          <w:b/>
          <w:b/>
          <w:sz w:val="22"/>
          <w:szCs w:val="22"/>
          <w:lang w:val="nl-NL"/>
        </w:rPr>
      </w:pPr>
      <w:r>
        <w:rPr>
          <w:rFonts w:cs="Arial" w:ascii="Arial" w:hAnsi="Arial"/>
          <w:color w:val="000000"/>
          <w:sz w:val="22"/>
          <w:szCs w:val="22"/>
          <w:lang w:val="nl-NL"/>
        </w:rPr>
        <w:t xml:space="preserve">2) </w:t>
      </w:r>
      <w:r>
        <w:rPr>
          <w:rFonts w:cs="Arial" w:ascii="Arial" w:hAnsi="Arial"/>
          <w:b/>
          <w:color w:val="000000"/>
          <w:sz w:val="22"/>
          <w:szCs w:val="22"/>
          <w:lang w:val="nl-NL"/>
        </w:rPr>
        <w:t>Về ý kiến cho rằng Bộ Kế hoạch và Đầu tư quá chú trọng về tăng trưởng tổng vốn đầu tư phát triển và xem nhẹ hiệu quả của vốn đầu tư, đặc biệt là vốn nhà nước.</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Căn cứ vào chiến lược phát triển kinh tế - xã hội 2001- 2010 và kế hoạch 5 năm 2001- 2005, Bộ Kế hoạch và Đầu tư đã xây dựng, trình Chính phủ quyết định các định hướng và giải pháp lớn như chương trình đầu tư công cộng 2001- 2005, định hướng huy động vốn ODA, định hướng và danh mục thu hút vốn FDI, định hướng phát triển các vùng kinh tế. Trong các định hướng và chương trình đầu tư đó, đã đề ra các mục tiêu, định hướng đầu tư, cơ cấu đầu tư, các chính sách đầu tư nhằm khai thác và sử dụng có hiệu quả các nguồn vốn cả về kinh tế và xã hội, xoá đói giảm nghèo, nâng cao đời sống vật chất và tinh thần của nhân dân.</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Đồng thời với việc đề ra các chương trình và định hướng đầu tư, Bộ đã tham mưu cho Chính phủ sửa đổi, bổ sung đồng bộ hệ thống các chính sách và cơ chế quản lý đầu tư, bao gồm các chính sách huy động mọi nguồn vốn đầu tư trong nước và nguồn vốn đầu tư nước ngoài, các chính sách khuyến khích đầu tư vào những ngành, lĩnh vực có tiềm năng phát triền và những vùng khó khăn đem lại hiệu quả cao, thúc đẩy sản xuất ở những vùng khó khăn phát triển, nâng cao đời sống, giảm bớt chênh lệch giữa các vùng trong cả nước.</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hực tế trong thời gian qua, nguồn vốn đầu tư toàn xã hội đã được định hướng theo mục tiêu phát triển mà Đảng, Nhà nước đã đề ra; cơ cấu đầu tư đã được điều chỉnh theo hướng khai thác lợi thế của từng ngành, từng vùng, từng lĩnh vực. Bước đầu tạo ra sự chuyển dịch cơ cấu kinh tế theo hướng tích cực, thúc đấy tăng trưởng kinh tế và cải thiện đời sống của nhân dân.</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Về phân cấp quản lý đầu tư, Bộ đã tham mưu cho Chính phủ tăng cường phân cấp mạnh và toàn diện về quản lý đầu tư xây dựng cho các Bộ, ngành, địa phương, cho các đơn vị cơ sở, theo hướng phân định rõ chức năng quản lý nhà nước, đồng thời nâng cao vai trò, trách nhiệm của các ngành, các cấp trong việc huy động và sử dụng có hiệu quả các nguồn vốn đầu tư. Quy chế quản lý đầu tư và xây dựng đã được bổ sung tăng cường vai trò kiểm tra, giám sát của các cơ quan quản lý nhà nước các cấp, của cộng đồng. Việc phân cấp mạnh cho các ngành, địa phương cũng tạo thêm điều kiện, tăng thêm quyền tự chủ, chủ động bố trí quản lý, sử dụng vốn có hiệu quả hơn, sát hợp với yêu cầu phát triển của từng ngành, từng địa phương.</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rong việc xây dựng kế hoạch hàng năm, Bộ đều báo cáo Chính phủ trình Quốc hội các giải pháp nâng cao hiệu quả sử dụng vốn đầu tư, chống thất thoát, lãng phí trong đầu tư. Liên tiếp những năm gần đây, Quốc hội, Chính phủ đã có nhiều chỉ đạo sát sao, thể hiện bằng các Nghị quyết, Chỉ thị để lập lại trật tự, kỷ cương trong lĩnh vực đầu tư và xây dựng. Riêng trong năm 2005, Bộ Kế hoạch và Đầu tư đã nghiên cứu, đề xuất với Chính phủ, chỉ đạo các Bộ, ngành, địa phương quán triệt Nghị quyết của Quốc hội theo đúng tinh thần lấy năm 2005 là năm "nâng cao hiệu quả đầu tư, chống thất thoát, lãng phí, đầu tư dàn trải, nợ tồn đọng đầu tư xây dựng cơ bản". Trên cơ sở những đề xuất của Bộ Kế hoạch và Đầu tư và các Bộ, ngành liên quan, Chính phủ đã đề ra hàng loạt các giải pháp và tiến độ triển khai thực hiện cụ thể ở các Bộ, ngành, địa phương</w:t>
      </w:r>
      <w:r>
        <w:rPr>
          <w:rStyle w:val="FootnoteCharacters"/>
          <w:rStyle w:val="FootnoteAnchor"/>
          <w:rFonts w:cs="Arial" w:ascii="Arial" w:hAnsi="Arial"/>
          <w:color w:val="000000"/>
          <w:sz w:val="22"/>
          <w:szCs w:val="22"/>
          <w:lang w:val="nl-NL"/>
        </w:rPr>
        <w:footnoteReference w:id="3"/>
      </w:r>
      <w:r>
        <w:rPr>
          <w:rFonts w:cs="Arial" w:ascii="Arial" w:hAnsi="Arial"/>
          <w:color w:val="000000"/>
          <w:sz w:val="22"/>
          <w:szCs w:val="22"/>
          <w:lang w:val="nl-NL"/>
        </w:rPr>
        <w:t>. Trong điều hành kế hoạch, thực hiện chỉ đạo của Thủ tướng Chính phủ, Bộ Kế hoạch và Đầu tư đã chủ trì giao ban sản xuất kinh doanh và đầu tư hàng tháng với các Bộ, ngành, các địa phương nhằm nắm thông tin, tổng hợp, đề xuất các giải pháp và báo cáo Chính phủ trong phiên họp Chính phủ hàng tháng để có biện pháp xử lý kịp thời. Đồng thời, Bộ đã tăng cường công tác giám sát, kiểm tra, thanh tra nhằm ngăn ngừa, khắc phục những tồn tại, sai phạm trong quản lý, nâng cao hiệu quả đầu tư.</w:t>
      </w:r>
    </w:p>
    <w:p>
      <w:pPr>
        <w:pStyle w:val="Normal"/>
        <w:spacing w:lineRule="exact" w:line="300" w:before="120" w:after="0"/>
        <w:ind w:firstLine="720"/>
        <w:jc w:val="both"/>
        <w:rPr>
          <w:rFonts w:ascii="Arial" w:hAnsi="Arial" w:cs="Arial"/>
          <w:b/>
          <w:b/>
          <w:sz w:val="22"/>
          <w:szCs w:val="22"/>
          <w:lang w:val="nl-NL"/>
        </w:rPr>
      </w:pPr>
      <w:r>
        <w:rPr>
          <w:rFonts w:cs="Arial" w:ascii="Arial" w:hAnsi="Arial"/>
          <w:color w:val="000000"/>
          <w:sz w:val="22"/>
          <w:szCs w:val="22"/>
          <w:lang w:val="nl-NL"/>
        </w:rPr>
        <w:t xml:space="preserve">3) </w:t>
      </w:r>
      <w:r>
        <w:rPr>
          <w:rFonts w:cs="Arial" w:ascii="Arial" w:hAnsi="Arial"/>
          <w:b/>
          <w:color w:val="000000"/>
          <w:sz w:val="22"/>
          <w:szCs w:val="22"/>
          <w:lang w:val="nl-NL"/>
        </w:rPr>
        <w:t>Về các giải pháp chủ yếu để khắc phục đầu tư dàn trải và nâng cao chất lượng và hiệu quả công tác đầu tư</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Mặc dù có nhiều tiến bố song lĩnh vực đầu tư phát triển vẫn còn nhiều hạn chế, tồn tại. Để nâng cao chất lượng và hiệu quả công tác đầu tư trong thời gian tới Bộ Kế hoạch và Đầu tư đề nghị tập trung vào thực hiện các giải pháp chủ yếu sau:</w:t>
      </w:r>
    </w:p>
    <w:p>
      <w:pPr>
        <w:pStyle w:val="Normal"/>
        <w:spacing w:lineRule="exact" w:line="300" w:before="120" w:after="0"/>
        <w:ind w:firstLine="720"/>
        <w:jc w:val="both"/>
        <w:rPr>
          <w:rFonts w:ascii="Arial" w:hAnsi="Arial" w:cs="Arial"/>
          <w:sz w:val="22"/>
          <w:szCs w:val="22"/>
          <w:lang w:val="nl-NL"/>
        </w:rPr>
      </w:pPr>
      <w:r>
        <w:rPr>
          <w:rFonts w:cs="Arial" w:ascii="Arial" w:hAnsi="Arial"/>
          <w:i/>
          <w:color w:val="000000"/>
          <w:sz w:val="22"/>
          <w:szCs w:val="22"/>
          <w:lang w:val="nl-NL"/>
        </w:rPr>
        <w:t>a) Về hoàn thiện khung khổ pháp luật và cơ chế quản lý</w:t>
      </w:r>
      <w:r>
        <w:rPr>
          <w:rFonts w:cs="Arial" w:ascii="Arial" w:hAnsi="Arial"/>
          <w:color w:val="000000"/>
          <w:sz w:val="22"/>
          <w:szCs w:val="22"/>
          <w:lang w:val="nl-NL"/>
        </w:rPr>
        <w:t xml:space="preserve"> </w:t>
      </w:r>
      <w:r>
        <w:rPr>
          <w:rFonts w:cs="Arial" w:ascii="Arial" w:hAnsi="Arial"/>
          <w:i/>
          <w:color w:val="000000"/>
          <w:sz w:val="22"/>
          <w:szCs w:val="22"/>
          <w:lang w:val="nl-NL"/>
        </w:rPr>
        <w:t>đầu tư.</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Một là, nhanh chóng hoàn thiện các văn bản pháp quy về đầu tư xây dựng cơ bản, nhất là các Luật đầu tư, Luật xây dựng, Luật đất đai, Luật đấu thầu, Luật doanh nghiệp, Luật thực hành tiết kiệm, chống lãng phí... và các văn bản hướng dẫn, để sớm đưa các luật vào sử dụng thống nhất trong toàn quốc.</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Hai là, bổ sung, hoàn thiện các quy hoạch phát triển kinh tế xã hội, các vùng kinh tế, các ngành quan trọng, các sản phẩm chủ yếu làm cơ sở để triển khai các dự án đầu tư theo quy hoạch thống nhất. Các Bộ, các ngành, các địa phương rà soát lại chủ trương đầu tư và hiệu quả đầu tư đối với những dự án đang có nhiều ý kiến khác nhau, từ đó sớm xác định hướng xử lý.</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Ba là, tăng cường phân cấp trong quản lý đầu tư xây dựng, phù hợp với yêu cầu phân cấp quản lý kinh tế và cải cách hành chính, đi đôi với tăng cường hiệu lực quản lý nhà nước, đơn giản hoá các thủ tục đầu tư. Xác định rõ trách nhiệm các tổ chức, cá nhân nhằm nâng cao trách nhiệm của các chủ thể tham gia vào quá trình quản lý, sử dụng vốn đầu tư.</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Bốn là, tiêu chuẩn hoá các tổ chức tư vấn, nhà thầu, đảm bảo tính độc lập khách quan trong hoạt động tư vấn, xoá bỏ tình trạng "khép kín" trong đầu tư và xây dựng như hiện nay.</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Năm là, tăng cường khâu quản lý toàn diện của nhà nước trên cơ sở hoàn thiện khung khổ pháp lý, định ra các tiêu chuẩn, tiêu chí đầu tư, tổ chức hướng dẫn thực hiện; tăng cường công tác thanh tra, kiểm tra, giám sát toàn bộ quá trình đầu tư, từ khâu thực hiện quy hoạch, kế hoạch theo các quy định của pháp luật... đến tổ chức thực hiện, quyết toán và đưa công trình vào sử dụng, nhằm ngăn chặn, phát hiện và xử lý kịp thời những vi phạm pháp luật, thất thoát, lãng phí, tiêu cực trong đầu tư xây dựng để nâng cao hiệu quả sử dụng vốn đầu tư.</w:t>
      </w:r>
    </w:p>
    <w:p>
      <w:pPr>
        <w:pStyle w:val="Normal"/>
        <w:spacing w:lineRule="exact" w:line="300" w:before="120" w:after="0"/>
        <w:ind w:firstLine="720"/>
        <w:jc w:val="both"/>
        <w:rPr>
          <w:rFonts w:ascii="Arial" w:hAnsi="Arial" w:cs="Arial"/>
          <w:i/>
          <w:i/>
          <w:sz w:val="22"/>
          <w:szCs w:val="22"/>
          <w:lang w:val="nl-NL"/>
        </w:rPr>
      </w:pPr>
      <w:r>
        <w:rPr>
          <w:rFonts w:cs="Arial" w:ascii="Arial" w:hAnsi="Arial"/>
          <w:i/>
          <w:color w:val="000000"/>
          <w:sz w:val="22"/>
          <w:szCs w:val="22"/>
          <w:lang w:val="nl-NL"/>
        </w:rPr>
        <w:t>b) Về nâng cao quản lý chất lượng xây dựng:</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Một là, nâng cao chất lượng công tác quản lý xây dựng ở tất cả các khâu trong quá trình xây dựng công trình từ lập, phê duyệt quy hoạch chuẩn bị đầu tư, quyết định đầu tư, thực hiện đầu tư, đặc biệt về chất lượng thiết kế, phương án thiết kế, tiêu chuẩn thiết kế.</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Hai là, bổ sung đầy đủ các chế tài, tăng cường khâu giám sát thi công nhằm phát hiện ngăn chặn kịp thời việc thi công không đúng thiết kế, không đảm bảo tiêu chuẩn kỹ thuật làm ảnh hưởng đến chất lượng công trình. Đồng thời, quy định rõ trách nhiệm cá nhân, đơn vị liên quan đến chất lượng công trình.</w:t>
      </w:r>
    </w:p>
    <w:p>
      <w:pPr>
        <w:pStyle w:val="Normal"/>
        <w:spacing w:lineRule="exact" w:line="300" w:before="120" w:after="0"/>
        <w:ind w:firstLine="720"/>
        <w:jc w:val="both"/>
        <w:rPr>
          <w:rFonts w:ascii="Arial" w:hAnsi="Arial" w:cs="Arial"/>
          <w:color w:val="000000"/>
          <w:sz w:val="22"/>
          <w:szCs w:val="22"/>
          <w:lang w:val="nl-NL"/>
        </w:rPr>
      </w:pPr>
      <w:r>
        <w:rPr>
          <w:rFonts w:cs="Arial" w:ascii="Arial" w:hAnsi="Arial"/>
          <w:color w:val="000000"/>
          <w:sz w:val="22"/>
          <w:szCs w:val="22"/>
          <w:lang w:val="nl-NL"/>
        </w:rPr>
        <w:t>Ba là, nhanh chóng tách chức năng quản lý nhà nước với quản lý kinh doanh trong xây dựng, ở từng Bộ, từng tỉnh, từng thành phố.</w:t>
      </w:r>
    </w:p>
    <w:p>
      <w:pPr>
        <w:pStyle w:val="Normal"/>
        <w:spacing w:lineRule="exact" w:line="300" w:before="120" w:after="0"/>
        <w:ind w:firstLine="720"/>
        <w:jc w:val="both"/>
        <w:rPr>
          <w:rFonts w:ascii="Arial" w:hAnsi="Arial" w:cs="Arial"/>
          <w:color w:val="000000"/>
          <w:sz w:val="22"/>
          <w:szCs w:val="22"/>
          <w:lang w:val="nl-NL"/>
        </w:rPr>
      </w:pPr>
      <w:r>
        <w:rPr>
          <w:rFonts w:cs="Arial" w:ascii="Arial" w:hAnsi="Arial"/>
          <w:color w:val="000000"/>
          <w:sz w:val="22"/>
          <w:szCs w:val="22"/>
          <w:lang w:val="nl-NL"/>
        </w:rPr>
      </w:r>
    </w:p>
    <w:p>
      <w:pPr>
        <w:pStyle w:val="Normal"/>
        <w:spacing w:lineRule="exact" w:line="300" w:before="120" w:after="0"/>
        <w:ind w:firstLine="720"/>
        <w:jc w:val="both"/>
        <w:rPr/>
      </w:pPr>
      <w:r>
        <w:rPr>
          <w:rFonts w:cs="Arial" w:ascii="Arial" w:hAnsi="Arial"/>
          <w:b/>
          <w:color w:val="000000"/>
          <w:sz w:val="22"/>
          <w:szCs w:val="22"/>
          <w:lang w:val="nl-NL"/>
        </w:rPr>
        <w:t>III.</w:t>
      </w:r>
      <w:r>
        <w:rPr>
          <w:rFonts w:cs="Arial" w:ascii="Arial" w:hAnsi="Arial"/>
          <w:color w:val="000000"/>
          <w:sz w:val="22"/>
          <w:szCs w:val="22"/>
          <w:lang w:val="nl-NL"/>
        </w:rPr>
        <w:t xml:space="preserve"> </w:t>
      </w:r>
      <w:r>
        <w:rPr>
          <w:rFonts w:cs="Arial" w:ascii="Arial" w:hAnsi="Arial"/>
          <w:b/>
          <w:color w:val="000000"/>
          <w:sz w:val="22"/>
          <w:szCs w:val="22"/>
          <w:lang w:val="nl-NL"/>
        </w:rPr>
        <w:t>Về giải ngân vốn ODA</w:t>
      </w:r>
      <w:r>
        <w:rPr>
          <w:rFonts w:cs="Arial" w:ascii="Arial" w:hAnsi="Arial"/>
          <w:color w:val="000000"/>
          <w:sz w:val="22"/>
          <w:szCs w:val="22"/>
          <w:lang w:val="nl-NL"/>
        </w:rPr>
        <w:t xml:space="preserve">, có 1 đại biểu chất vấn là ông Trần Luân Kim, đại biểu Quốc hội tỉnh Phú Yên. </w:t>
      </w:r>
    </w:p>
    <w:p>
      <w:pPr>
        <w:pStyle w:val="Normal"/>
        <w:spacing w:lineRule="exact" w:line="300" w:before="120" w:after="0"/>
        <w:ind w:firstLine="720"/>
        <w:jc w:val="both"/>
        <w:rPr/>
      </w:pPr>
      <w:r>
        <w:rPr>
          <w:rFonts w:cs="Arial" w:ascii="Arial" w:hAnsi="Arial"/>
          <w:b/>
          <w:i/>
          <w:color w:val="000000"/>
          <w:sz w:val="22"/>
          <w:szCs w:val="22"/>
          <w:lang w:val="nl-NL"/>
        </w:rPr>
        <w:t>Đại biểu Trần Luân Kim chất vấn như sau:</w:t>
      </w:r>
      <w:r>
        <w:rPr>
          <w:rFonts w:cs="Arial" w:ascii="Arial" w:hAnsi="Arial"/>
          <w:i/>
          <w:color w:val="000000"/>
          <w:sz w:val="22"/>
          <w:szCs w:val="22"/>
          <w:lang w:val="nl-NL"/>
        </w:rPr>
        <w:t xml:space="preserve"> </w:t>
      </w:r>
      <w:r>
        <w:rPr>
          <w:rFonts w:cs="Arial" w:ascii="Arial" w:hAnsi="Arial"/>
          <w:color w:val="000000"/>
          <w:sz w:val="22"/>
          <w:szCs w:val="22"/>
          <w:lang w:val="nl-NL"/>
        </w:rPr>
        <w:t xml:space="preserve">Xin Bộ trưởng cho biết nguyên nhân của việc không sử dụng hết nguồn vốn ODA. Bộ đã có kế sách chủ động giải ngân nguồn vốn ODA hàng năm không và kế sách đó như thế nào? </w:t>
      </w:r>
    </w:p>
    <w:p>
      <w:pPr>
        <w:pStyle w:val="Normal"/>
        <w:spacing w:lineRule="exact" w:line="300" w:before="120" w:after="0"/>
        <w:ind w:firstLine="720"/>
        <w:jc w:val="both"/>
        <w:rPr>
          <w:rFonts w:ascii="Arial" w:hAnsi="Arial" w:cs="Arial"/>
          <w:b/>
          <w:b/>
          <w:sz w:val="22"/>
          <w:szCs w:val="22"/>
          <w:lang w:val="nl-NL"/>
        </w:rPr>
      </w:pPr>
      <w:r>
        <w:rPr>
          <w:rFonts w:cs="Arial" w:ascii="Arial" w:hAnsi="Arial"/>
          <w:b/>
          <w:i/>
          <w:color w:val="000000"/>
          <w:sz w:val="22"/>
          <w:szCs w:val="22"/>
          <w:lang w:val="nl-NL"/>
        </w:rPr>
        <w:t>Bộ Kế hoạch và Đầu tư xin được trả lời như sau:</w:t>
      </w:r>
    </w:p>
    <w:p>
      <w:pPr>
        <w:pStyle w:val="Normal"/>
        <w:spacing w:lineRule="exact" w:line="300" w:before="120" w:after="0"/>
        <w:ind w:firstLine="720"/>
        <w:jc w:val="both"/>
        <w:rPr>
          <w:rFonts w:ascii="Arial" w:hAnsi="Arial" w:cs="Arial"/>
          <w:b/>
          <w:b/>
          <w:i/>
          <w:i/>
          <w:sz w:val="22"/>
          <w:szCs w:val="22"/>
          <w:lang w:val="nl-NL"/>
        </w:rPr>
      </w:pPr>
      <w:r>
        <w:rPr>
          <w:rFonts w:cs="Arial" w:ascii="Arial" w:hAnsi="Arial"/>
          <w:b/>
          <w:i/>
          <w:color w:val="000000"/>
          <w:sz w:val="22"/>
          <w:szCs w:val="22"/>
          <w:lang w:val="nl-NL"/>
        </w:rPr>
        <w:t>1) Tình hình giải ngân vốn ODA:</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Kể từ năm 1993 đến hết năm 2004, các nhà tài trợ đã cam kết vốn ODA cho ta với tổng giá trị đạt 28,7 tỷ USD. Để hiện thực vốn ODA đã cam kết, Chính phủ ta phải ký với các nhà tài trợ các Điều ước quốc tế cụ thể về chương trình, dự án ODA... Tính từ năm 1993 đến hết 2004, tổng giá trị ODA được ký đạt xấp xỉ 21,2 tỷ USD tương đương 73,8% tổng giá trị vốn ODA đã cam kết. Nguyên nhân chính của việc tổng giá trị ODA ký kết thấp hơn tổng giá trị ODA cam kết là công tác chuẩn bị các nội dung dự án ODA rất phức tạp và kéo dài; dự án ODA ngoài việc phải tuân thủ các quy trình, thủ tục của Chính phủ, còn phải tuân thủ các quy trình, thủ tục của phía nhà tài trợ.</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Nguồn vốn ODA sau khi được ký kết bằng các điều ước dự án cụ thể sẽ đi vào giai đoạn thực hiện dự án; thời hạn thực hiện dự án có thể kéo dài đến 5 -7  năm, làm cho giá trị giải ngân các dự án bao giờ cũng thấp hơn giá trị vốn ký kết trong các hiệp định. Từ năm 1993 đến hết 2004, chúng ta đã giải ngân tổng giá trị vốn ODA đạt 14,1 tỷ USD, tương đương 66,7% tổng giá trị ODA được ký kết.</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Như vậy, do những khó khăn trong việc ký kết và giải ngân nguồn vốn ODA nêu trên nên có tình trạng không sử dụng hết vốn ODA cam kết; điều này cũng xảy với tất cả các nước sử dụng vốn ODA trên thế giới. Mặc dù vậy, chúng ta đã thực hiện nhiều giải pháp chủ động để đẩy nhanh tốc độ giải ngân nguồn vốn này, nhờ đó tỷ lệ giải ngân nguồn vốn ODA có xu hướng tăng lên trong những năm gần đây; cơ cấu sử dụng vốn ODA theo ngành được giữ vững theo đúng tinh thần chỉ đạo của Đảng và Nhà nước. Trong giai đoạn 1993-2004, ba nhà tài trợ lớn nhất là Ngân hàng phát triển châu Á (ADB), Ngân hàng thế giới (WB) và Nhật Bản đã cam kết tổng mức ODA cho nước ta lần lượt là 3.810 triệu USD, 6.870 triệu USD và 9.380 triệu USD; phần vốn được ký hiệp định với Ngân hàng phát triển châu Á đạt 2.890 triệu USD, với Ngân hàng thế giới đạt 4.819 triệu USD, với Nhật Bản đạt 7.890 triệu USD, tức là lần lượt đạt 75,9%, 70% và 84,1% tổng mức ODA cam kết. Tính chung đối với 3 nhà tài trợ lớn nhất, tỷ lệ vốn được ký hiệp định đạt 77,7%, tức là còn khoảng 22,3% vốn ODA cam kết chưa được ký hiệp định.</w:t>
      </w:r>
    </w:p>
    <w:p>
      <w:pPr>
        <w:pStyle w:val="Normal"/>
        <w:spacing w:lineRule="exact" w:line="300" w:before="120" w:after="0"/>
        <w:ind w:firstLine="720"/>
        <w:jc w:val="both"/>
        <w:rPr>
          <w:rFonts w:ascii="Arial" w:hAnsi="Arial" w:cs="Arial"/>
          <w:b/>
          <w:b/>
          <w:i/>
          <w:i/>
          <w:color w:val="000000"/>
          <w:sz w:val="22"/>
          <w:szCs w:val="22"/>
          <w:lang w:val="nl-NL"/>
        </w:rPr>
      </w:pPr>
      <w:r>
        <w:rPr>
          <w:rFonts w:cs="Arial" w:ascii="Arial" w:hAnsi="Arial"/>
          <w:b/>
          <w:i/>
          <w:color w:val="000000"/>
          <w:sz w:val="22"/>
          <w:szCs w:val="22"/>
          <w:lang w:val="nl-NL"/>
        </w:rPr>
        <w:t xml:space="preserve">2) Về các giải pháp chủ động giải ngân nguồn vốn ODA hàng năm: </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Để phát huy hơn nữa những kết quả đã đạt được trong việc sử dụng nguồn vốn ODA cũng như tăng cường vai trò chủ động của Việt Nam trong sử dụng nguồn vốn quan trọng này trong kế hoạch 5 năm tới, Bộ Kế hoạch và Đầu tư đang khẩn trương hoàn chỉnh đề án "Định hướng thu hút và sử dụng nguồn vốn ODA thời kỳ 2006-2010"</w:t>
      </w:r>
      <w:r>
        <w:rPr>
          <w:rFonts w:cs="Arial" w:ascii="Arial" w:hAnsi="Arial"/>
          <w:i/>
          <w:color w:val="000000"/>
          <w:sz w:val="22"/>
          <w:szCs w:val="22"/>
          <w:lang w:val="nl-NL"/>
        </w:rPr>
        <w:t xml:space="preserve">. </w:t>
      </w:r>
      <w:r>
        <w:rPr>
          <w:rFonts w:cs="Arial" w:ascii="Arial" w:hAnsi="Arial"/>
          <w:color w:val="000000"/>
          <w:sz w:val="22"/>
          <w:szCs w:val="22"/>
          <w:lang w:val="nl-NL"/>
        </w:rPr>
        <w:t>Sau khi được Thủ tướng Chính phủ xem xét phê duyệt, đề án sẽ trở thành giải pháp tổng thể và là cơ sở quan trọng để tiếp tục đẩy mạnh thu hút và sử dụng vốn ODA một cách chủ động, có hiệu quả hơn. Một số giải pháp chính dự kiến sẽ thực hiện trong những năm tới là:</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Một là, tiếp tục thực hiện những chính sách và giải pháp đã đề ra về điều hành, quản lý và sử dụng ODA, nhất là những hoạt động của Tổ công tác liên ngành ODA do Bộ Kế hoạch và Đầu tư chủ trì, nhằm phát hiện và xử lý kịp thời những vướng mắc, trước hết là những vướng mắc có tính liên ngành, liên vùng như giải phóng mặt bằng, tái định cư, thẩm định, phê duyệt, đấu thầu...</w:t>
      </w:r>
    </w:p>
    <w:p>
      <w:pPr>
        <w:pStyle w:val="BodyTextIndent2"/>
        <w:rPr>
          <w:rFonts w:ascii="Arial" w:hAnsi="Arial" w:cs="Arial"/>
          <w:sz w:val="22"/>
          <w:szCs w:val="22"/>
        </w:rPr>
      </w:pPr>
      <w:r>
        <w:rPr>
          <w:rFonts w:cs="Arial" w:ascii="Arial" w:hAnsi="Arial"/>
          <w:sz w:val="22"/>
          <w:szCs w:val="22"/>
        </w:rPr>
        <w:t>Hai là, các cơ quan tổng hợp như Kế hoạch và Đầu tư, Bộ Tài chính trình Thủ tướng Chính phủ phương án cân đối kịp thời vốn đối ứng cho các dự án ODA để bảo đảm tiến độ thực hiện. Tiếp tục nghiên cứu, thực hiện các giải pháp hữu hiệu về cơ chế tài chính trong nước của các dự án cấp - thoát nước, cơ chế về thuế nhập khẩu cho các dự án ODA...</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Ba là, đẩy mạnh việc phân cấp trong quản lý ODA (thẩm định, phê duyệt...); tăng cường công tác theo dõi, giám sát các dự án ODA; nâng cao năng lực đội ngũ cán bộ tham gia thực hiện các dự án ODA.</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Bốn là, đẩy mạnh công tác hài hoà với các nhà tài trợ, từ phương thức tiếp cận viện trợ, quy trình thủ tục thẩm định, phê duyệt... đến theo dõi, đánh giá dự án nhằm giảm bớt chi phí giao dịch, giảm thiểu những thủ tục hành chính của cả bên tài trợ và bên Việt Nam cho chủ dự án.</w:t>
      </w:r>
    </w:p>
    <w:p>
      <w:pPr>
        <w:pStyle w:val="Normal"/>
        <w:spacing w:lineRule="exact" w:line="300" w:before="120" w:after="0"/>
        <w:ind w:firstLine="720"/>
        <w:jc w:val="both"/>
        <w:rPr>
          <w:rFonts w:ascii="Arial" w:hAnsi="Arial" w:cs="Arial"/>
          <w:sz w:val="22"/>
          <w:szCs w:val="22"/>
          <w:lang w:val="nl-NL"/>
        </w:rPr>
      </w:pPr>
      <w:r>
        <w:rPr>
          <w:rFonts w:cs="Arial" w:ascii="Arial" w:hAnsi="Arial"/>
          <w:b/>
          <w:color w:val="000000"/>
          <w:sz w:val="22"/>
          <w:szCs w:val="22"/>
          <w:lang w:val="nl-NL"/>
        </w:rPr>
        <w:t>IV. Về các vấn đề cụ thể,</w:t>
      </w:r>
      <w:r>
        <w:rPr>
          <w:rFonts w:cs="Arial" w:ascii="Arial" w:hAnsi="Arial"/>
          <w:color w:val="000000"/>
          <w:sz w:val="22"/>
          <w:szCs w:val="22"/>
          <w:lang w:val="nl-NL"/>
        </w:rPr>
        <w:t xml:space="preserve"> có 2 đại biểu chất vấn là bà Neáng Kim Cheng, đại biểu Quốc hội tỉnh An Giang, ông Đỗ Trọng Ngoạn, đại biểu Quốc hội tỉnh Bắc Giang.</w:t>
      </w:r>
    </w:p>
    <w:p>
      <w:pPr>
        <w:pStyle w:val="Normal"/>
        <w:spacing w:lineRule="exact" w:line="300" w:before="120" w:after="0"/>
        <w:ind w:firstLine="720"/>
        <w:jc w:val="both"/>
        <w:rPr>
          <w:rFonts w:ascii="Arial" w:hAnsi="Arial" w:cs="Arial"/>
          <w:sz w:val="22"/>
          <w:szCs w:val="22"/>
          <w:lang w:val="nl-NL"/>
        </w:rPr>
      </w:pPr>
      <w:r>
        <w:rPr>
          <w:rFonts w:cs="Arial" w:ascii="Arial" w:hAnsi="Arial"/>
          <w:b/>
          <w:i/>
          <w:color w:val="000000"/>
          <w:sz w:val="22"/>
          <w:szCs w:val="22"/>
          <w:lang w:val="nl-NL"/>
        </w:rPr>
        <w:t>Đại biểu Neáng Kim Cheng chất vấn như sau:</w:t>
      </w:r>
      <w:r>
        <w:rPr>
          <w:rFonts w:cs="Arial" w:ascii="Arial" w:hAnsi="Arial"/>
          <w:i/>
          <w:color w:val="000000"/>
          <w:sz w:val="22"/>
          <w:szCs w:val="22"/>
          <w:lang w:val="nl-NL"/>
        </w:rPr>
        <w:t xml:space="preserve"> </w:t>
      </w:r>
      <w:r>
        <w:rPr>
          <w:rFonts w:cs="Arial" w:ascii="Arial" w:hAnsi="Arial"/>
          <w:color w:val="000000"/>
          <w:sz w:val="22"/>
          <w:szCs w:val="22"/>
          <w:lang w:val="nl-NL"/>
        </w:rPr>
        <w:t>Đồng bằng sông Cửu Long là vùng có nhiều tiềm năng, lợi thế về phát triển nông nghiệp, thuỷ sản, du lịch và dịch vụ... nhưng vì sao hệ thống giao thông vận tải, thuỷ lợi... lại chậm phát triển. Cử tri cho rằng đầu tư cho vùng còn nhỏ giọt, chưa công bằng với các vùng khác, chưa tạo cho Đồng bằng sông Cửu Long phát huy được lợi thế của mình. Đề nghị Bộ trưởng cho biết định hướng và giải pháp đầu tư sắp tới như thế nào để vùng này phát triển vững chắc hơn.</w:t>
      </w:r>
    </w:p>
    <w:p>
      <w:pPr>
        <w:pStyle w:val="Normal"/>
        <w:spacing w:lineRule="exact" w:line="300" w:before="120" w:after="0"/>
        <w:ind w:firstLine="720"/>
        <w:jc w:val="both"/>
        <w:rPr>
          <w:rFonts w:ascii="Arial" w:hAnsi="Arial" w:cs="Arial"/>
          <w:sz w:val="22"/>
          <w:szCs w:val="22"/>
          <w:lang w:val="nl-NL"/>
        </w:rPr>
      </w:pPr>
      <w:r>
        <w:rPr>
          <w:rFonts w:cs="Arial" w:ascii="Arial" w:hAnsi="Arial"/>
          <w:b/>
          <w:i/>
          <w:color w:val="000000"/>
          <w:sz w:val="22"/>
          <w:szCs w:val="22"/>
          <w:lang w:val="nl-NL"/>
        </w:rPr>
        <w:t>Đại biểu Đỗ Trọng Ngoạn chất vấn như sau:</w:t>
      </w:r>
      <w:r>
        <w:rPr>
          <w:rFonts w:cs="Arial" w:ascii="Arial" w:hAnsi="Arial"/>
          <w:i/>
          <w:color w:val="000000"/>
          <w:sz w:val="22"/>
          <w:szCs w:val="22"/>
          <w:lang w:val="nl-NL"/>
        </w:rPr>
        <w:t xml:space="preserve"> </w:t>
      </w:r>
      <w:r>
        <w:rPr>
          <w:rFonts w:cs="Arial" w:ascii="Arial" w:hAnsi="Arial"/>
          <w:color w:val="000000"/>
          <w:sz w:val="22"/>
          <w:szCs w:val="22"/>
          <w:lang w:val="nl-NL"/>
        </w:rPr>
        <w:t>Trong vụ Nguyễn Đức Chi, Bộ trưởng có trách nhiệm không? Cách khắc phục như thế nào?</w:t>
      </w:r>
    </w:p>
    <w:p>
      <w:pPr>
        <w:pStyle w:val="Normal"/>
        <w:spacing w:lineRule="exact" w:line="300" w:before="120" w:after="0"/>
        <w:ind w:firstLine="720"/>
        <w:jc w:val="both"/>
        <w:rPr>
          <w:rFonts w:ascii="Arial" w:hAnsi="Arial" w:cs="Arial"/>
          <w:b/>
          <w:b/>
          <w:sz w:val="22"/>
          <w:szCs w:val="22"/>
          <w:lang w:val="nl-NL"/>
        </w:rPr>
      </w:pPr>
      <w:r>
        <w:rPr>
          <w:rFonts w:cs="Arial" w:ascii="Arial" w:hAnsi="Arial"/>
          <w:b/>
          <w:i/>
          <w:color w:val="000000"/>
          <w:sz w:val="22"/>
          <w:szCs w:val="22"/>
          <w:lang w:val="nl-NL"/>
        </w:rPr>
        <w:t>Bộ Kế hoạch và Đầu tư xin được trả lời như sau:</w:t>
      </w:r>
    </w:p>
    <w:p>
      <w:pPr>
        <w:pStyle w:val="BodyTextIndent3"/>
        <w:rPr>
          <w:rFonts w:ascii="Arial" w:hAnsi="Arial" w:cs="Arial"/>
          <w:sz w:val="22"/>
          <w:szCs w:val="22"/>
        </w:rPr>
      </w:pPr>
      <w:r>
        <w:rPr>
          <w:rFonts w:cs="Arial" w:ascii="Arial" w:hAnsi="Arial"/>
          <w:sz w:val="22"/>
          <w:szCs w:val="22"/>
        </w:rPr>
        <w:t>1) Về tình hình đầu tư, định hướng và giải pháp đầu tư sắp tới cho vùng Đồng bằng sông Cửu Long</w:t>
      </w:r>
    </w:p>
    <w:p>
      <w:pPr>
        <w:pStyle w:val="Normal"/>
        <w:spacing w:lineRule="exact" w:line="300" w:before="120" w:after="0"/>
        <w:ind w:firstLine="720"/>
        <w:jc w:val="both"/>
        <w:rPr>
          <w:rFonts w:ascii="Arial" w:hAnsi="Arial" w:cs="Arial"/>
          <w:b/>
          <w:b/>
          <w:i/>
          <w:i/>
          <w:sz w:val="22"/>
          <w:szCs w:val="22"/>
          <w:lang w:val="nl-NL"/>
        </w:rPr>
      </w:pPr>
      <w:r>
        <w:rPr>
          <w:rFonts w:cs="Arial" w:ascii="Arial" w:hAnsi="Arial"/>
          <w:b/>
          <w:i/>
          <w:color w:val="000000"/>
          <w:sz w:val="22"/>
          <w:szCs w:val="22"/>
          <w:lang w:val="nl-NL"/>
        </w:rPr>
        <w:t>1.1) Tình hình đầu tư bằng nguồn vốn ngân sách trong 5 năm 2001-2005</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rong những năm qua, Đảng và Nhà nước đã quan tâm, ban hành nhiều chủ trương, chính sách để nhằm huy động cao nhất các nguồn lực, trước hết là nội lực, để xây dựng vùng Đồng bằng sông Cửu Long trở thành một vùng trọng điểm phát triển kinh tế của cả nước. Trong 5 năm 2001 -2005, tổng vốn đầu tư phát triển trên địa bàn đạt 178,8 nghìn tỷ đồng, tăng 22,3%/năm; trong đó đầu tư bằng nguồn vốn ngân sách nhà nước đạt 47,4 nghìn tỷ đồng, tăng bình quân hàng năm trên 16%. Nguồn vốn trên đã được tập trung đầu tư xây dựng kết cấu hạ tầng góp phần quan trọng để phát triển kinh tế - xã hội của vùng. Cụ thể một số kết quả đầu tư chính như sau:</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Một là, nhiều công trình giao thông quan trọng đã và đang được xây dựng, tập trung vào các tuyến giao thông đường bộ, đường sông, một số cầu vượt sông lớn nâng cấp các sân bay</w:t>
      </w:r>
      <w:r>
        <w:rPr>
          <w:rStyle w:val="FootnoteCharacters"/>
          <w:rStyle w:val="FootnoteAnchor"/>
          <w:rFonts w:cs="Arial" w:ascii="Arial" w:hAnsi="Arial"/>
          <w:color w:val="000000"/>
          <w:sz w:val="22"/>
          <w:szCs w:val="22"/>
          <w:lang w:val="nl-NL"/>
        </w:rPr>
        <w:footnoteReference w:id="4"/>
      </w:r>
      <w:r>
        <w:rPr>
          <w:rFonts w:cs="Arial" w:ascii="Arial" w:hAnsi="Arial"/>
          <w:color w:val="000000"/>
          <w:sz w:val="22"/>
          <w:szCs w:val="22"/>
          <w:lang w:val="nl-NL"/>
        </w:rPr>
        <w:t>... Hệ thống giao thông địa phương đã được nâng cấp, mở rộng, bao gồm tỉnh lộ, các tuyến liên huyện, liên xã, các cầu giao thông nông thôn.</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Hai là, đã bố trí nguồn vốn từ ngân sách nhà nước để xây dựng 56 công trình thuỷ lợi với tổng vốn khoảng 410 tỷ đồng</w:t>
      </w:r>
      <w:r>
        <w:rPr>
          <w:rStyle w:val="FootnoteCharacters"/>
          <w:rStyle w:val="FootnoteAnchor"/>
          <w:rFonts w:cs="Arial" w:ascii="Arial" w:hAnsi="Arial"/>
          <w:color w:val="000000"/>
          <w:sz w:val="22"/>
          <w:szCs w:val="22"/>
          <w:lang w:val="nl-NL"/>
        </w:rPr>
        <w:footnoteReference w:id="5"/>
      </w:r>
      <w:r>
        <w:rPr>
          <w:rFonts w:cs="Arial" w:ascii="Arial" w:hAnsi="Arial"/>
          <w:i/>
          <w:color w:val="000000"/>
          <w:sz w:val="22"/>
          <w:szCs w:val="22"/>
          <w:lang w:val="nl-NL"/>
        </w:rPr>
        <w:t xml:space="preserve">. </w:t>
      </w:r>
      <w:r>
        <w:rPr>
          <w:rFonts w:cs="Arial" w:ascii="Arial" w:hAnsi="Arial"/>
          <w:color w:val="000000"/>
          <w:sz w:val="22"/>
          <w:szCs w:val="22"/>
          <w:lang w:val="nl-NL"/>
        </w:rPr>
        <w:t>Ngoài ra, Nhà nước đã đầu tư hỗ trợ khắc phục thiên tai (chống xói lở đê, kè) trên 510 tỷ đồng.</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Ba là, đã bố trí nguồn vốn ngân sách Trung ương trong 5 năm đạt trên 3.200 tỷ đồng để hỗ trợ các tỉnh trong vùng xây dựng các cụm tuyến dân cư</w:t>
      </w:r>
      <w:r>
        <w:rPr>
          <w:rStyle w:val="FootnoteCharacters"/>
          <w:rStyle w:val="FootnoteAnchor"/>
          <w:rFonts w:cs="Arial" w:ascii="Arial" w:hAnsi="Arial"/>
          <w:color w:val="000000"/>
          <w:sz w:val="22"/>
          <w:szCs w:val="22"/>
          <w:lang w:val="nl-NL"/>
        </w:rPr>
        <w:footnoteReference w:id="6"/>
      </w:r>
      <w:r>
        <w:rPr>
          <w:rFonts w:cs="Arial" w:ascii="Arial" w:hAnsi="Arial"/>
          <w:color w:val="000000"/>
          <w:sz w:val="22"/>
          <w:szCs w:val="22"/>
          <w:lang w:val="nl-NL"/>
        </w:rPr>
        <w:t>.</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Bốn là, trong 5 năm 2001-2005, đã bố trí 435 tỷ đồng từ ngân sách Trung ương để hỗ trợ nhà ở ổn định cho gần 60 nghìn hộ đồng bào nghèo (chủ yếu là đồng bào dân tộc Khơme) trong vùng.</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Năm là, trong 3 năm 2003-2005, Trung ương đã hỗ trợ các tỉnh trong vùng 985 tỷ đồng bằng nguồn vốn công trái giáo dục để thực hiện chương trình kiên cố hoá trường, lớp học.</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Sáu là, trong 5 năm 2001-2005 đã hỗ trợ từ nguồn vốn ODA cho các tỉnh trong vùng được 960 triệu USD, tương đương 15,6 nghìn tỷ đồng, để xây dựng cơ sở hạ tầng kinh tế và xã hội.</w:t>
      </w:r>
    </w:p>
    <w:p>
      <w:pPr>
        <w:pStyle w:val="Normal"/>
        <w:spacing w:lineRule="exact" w:line="300" w:before="120" w:after="0"/>
        <w:ind w:firstLine="720"/>
        <w:jc w:val="both"/>
        <w:rPr>
          <w:rFonts w:ascii="Arial" w:hAnsi="Arial" w:cs="Arial"/>
          <w:b/>
          <w:b/>
          <w:i/>
          <w:i/>
          <w:sz w:val="22"/>
          <w:szCs w:val="22"/>
          <w:lang w:val="nl-NL"/>
        </w:rPr>
      </w:pPr>
      <w:r>
        <w:rPr>
          <w:rFonts w:cs="Arial" w:ascii="Arial" w:hAnsi="Arial"/>
          <w:b/>
          <w:i/>
          <w:color w:val="000000"/>
          <w:sz w:val="22"/>
          <w:szCs w:val="22"/>
          <w:lang w:val="nl-NL"/>
        </w:rPr>
        <w:t>1.2) Dự kiến đầu tư cho Đồng bằng sông Cửu Long trong kế hoạch năm 2006 và kế hoạch 5 năm 2006-2010:</w:t>
      </w:r>
    </w:p>
    <w:p>
      <w:pPr>
        <w:pStyle w:val="Normal"/>
        <w:spacing w:lineRule="exact" w:line="300" w:before="120" w:after="0"/>
        <w:ind w:firstLine="720"/>
        <w:jc w:val="both"/>
        <w:rPr>
          <w:rFonts w:ascii="Arial" w:hAnsi="Arial" w:cs="Arial"/>
          <w:sz w:val="22"/>
          <w:szCs w:val="22"/>
          <w:lang w:val="nl-NL"/>
        </w:rPr>
      </w:pPr>
      <w:r>
        <w:rPr>
          <w:rFonts w:cs="Arial" w:ascii="Arial" w:hAnsi="Arial"/>
          <w:i/>
          <w:color w:val="000000"/>
          <w:sz w:val="22"/>
          <w:szCs w:val="22"/>
          <w:lang w:val="nl-NL"/>
        </w:rPr>
        <w:t xml:space="preserve">a) Kế hoạch năm 2006: </w:t>
      </w:r>
      <w:r>
        <w:rPr>
          <w:rFonts w:cs="Arial" w:ascii="Arial" w:hAnsi="Arial"/>
          <w:color w:val="000000"/>
          <w:sz w:val="22"/>
          <w:szCs w:val="22"/>
          <w:lang w:val="nl-NL"/>
        </w:rPr>
        <w:t>Quốc hội tại kỳ họp này đã quyết định phương án bố trí vốn đầu tư xây dựng cơ bản năm 2006, trong đó nguồn vốn ngân sách nhà nước bố trí cho các tỉnh trong vùng Đồng bằng sông Cửu Long đều tăng khá so với năm 2005 (trên 20%). Tuy nhiên, do nhu cầu đầu tư xây dựng cơ sở hạ tầng trong vùng rất lớn, Chính phủ đã trình Quốc hội tăng nguồn hỗ trợ có mục tiêu từ Trung ương cho địa phương; ngoài các chương trình mục tiêu quốc gia, chương trình 173..., đã trình Quốc hội bổ sung thêm một khoản hỗ trợ có mục tiêu từ nguồn thu xổ số kiến thiết, tăng thêm chi đầu tư cho vùng khoảng 664,5 tỷ đồng, chiếm 62,7% tổng số vốn đầu tư cho mục tiêu này từ nguồn thu xổ số của cả nước. Ngoài ra, từ kế hoạch năm 2007 (bắt đầu thời kỳ ổn định ngân sách mới), dự kiến sẽ trình Quốc hội điều chỉnh tăng tỷ lệ điều tiết cho ngân sách địa phương đáp ứng yêu cầu đầu tư phát triển của vùng.</w:t>
      </w:r>
    </w:p>
    <w:p>
      <w:pPr>
        <w:pStyle w:val="Normal"/>
        <w:spacing w:lineRule="exact" w:line="300" w:before="120" w:after="0"/>
        <w:ind w:firstLine="720"/>
        <w:jc w:val="both"/>
        <w:rPr>
          <w:rFonts w:ascii="Arial" w:hAnsi="Arial" w:cs="Arial"/>
          <w:i/>
          <w:i/>
          <w:sz w:val="22"/>
          <w:szCs w:val="22"/>
          <w:lang w:val="nl-NL"/>
        </w:rPr>
      </w:pPr>
      <w:r>
        <w:rPr>
          <w:rFonts w:cs="Arial" w:ascii="Arial" w:hAnsi="Arial"/>
          <w:i/>
          <w:color w:val="000000"/>
          <w:sz w:val="22"/>
          <w:szCs w:val="22"/>
          <w:lang w:val="nl-NL"/>
        </w:rPr>
        <w:t>b) Kế hoạch 5 năm 2006-2010:</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Dự kiến tổng vốn đầu tư phát triển trên địa bàn khoảng 443,6 nghìn tỷ đồng, tăng bình quân 17,6%/năm, trong đó vốn đầu tư từ nguồn NSNN khoảng 142,8 nghìn tỷ đồng (riêng vốn đầu tư hỗ trợ theo mục tiêu từ NSTW cho địa phương khoảng 84,7 nghìn tỷ đồng, tăng bình quân 31,6%/năm; vốn ngân sách do địa phương quản lý 58,1 nghìn tỷ đồng, tăng xấp xỉ 13%/năm.</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Nguồn vốn trên dự kiến sẽ được đầu tư để tiếp tục xây dựng, nâng cấp kết cấu hạ tầng giao thông, thuỷ lợi gắn với phòng chống lũ, xây dựng các cụm tuyến dân cư và kiến thiết đô thị gắn với cải thiện đời sống vật chất và tinh thần cho nhân dân trong vùng; trong đó tập trung xây dựng các cụm tuyến dân cư để đảm bảo cho khoảng 600 nghìn hộ dân còn lại được sống an toàn trong vùng lũ. Hình thành các tuyến dọc nối với Đông Nam bộ, miền Trung và các tuyến ngang nối với các quốc lộ trong vùng. Khẩn trương đưa tuyến đường cao tốc thành phố Hồ Chí Minh - Trung Lương, các cầu Rạch Miễu, Cần Thơ, Vòm Cống, Hàm Luông, Cao Lãnh vào sử dụng trước năm 2010. Quy hoạch lại hệ thống cảng, mở rộng và nâng cấp các cảng hiện có</w:t>
      </w:r>
      <w:r>
        <w:rPr>
          <w:rFonts w:cs="Arial" w:ascii="Arial" w:hAnsi="Arial"/>
          <w:i/>
          <w:color w:val="000000"/>
          <w:sz w:val="22"/>
          <w:szCs w:val="22"/>
          <w:lang w:val="nl-NL"/>
        </w:rPr>
        <w:t xml:space="preserve">. </w:t>
      </w:r>
      <w:r>
        <w:rPr>
          <w:rFonts w:cs="Arial" w:ascii="Arial" w:hAnsi="Arial"/>
          <w:color w:val="000000"/>
          <w:sz w:val="22"/>
          <w:szCs w:val="22"/>
          <w:lang w:val="nl-NL"/>
        </w:rPr>
        <w:t>Chuẩn bị đủ các điều kiện để sau năm 2010 khôi phục tuyến đường sắt thành phố Hồ Chí Minh - Mỹ Tho, nâng cấp và mở rộng sân bay Trà Nóc trở thành sân bay quốc tế, xây dựng mới sân bay Phú Quốc, cải tạo các sân bay nội địa khác trong vùng. Nghiên cứu sớm xây dựng 1 cảng nước sâu ở địa điểm phù hợp, phục vụ cả vùng, để sau năm 2010 vùng Đồng bằng sông Cửu Long có 1 cảng biển nước sâu và đội tàu vận tải quốc tế đáp ứng yêu cầu phát triển kinh tế cả vùng thời kỳ sau năm 2010. Xây dựng mới và nâng cấp các trường đại học, cao đẳng, trung học chuyên nghiệp và dạy nghề. Đầu tư nâng cấp các bệnh viện tỉnh, khu vực và tuyến huyện, các trung tâm văn hoá, thể thao... Tiếp tục đầu tư cho mục tiêu đẩy mạnh công tác xoá đói, giảm nghèo, bảo đảm việc làm</w:t>
      </w:r>
      <w:r>
        <w:rPr>
          <w:rFonts w:cs="Arial" w:ascii="Arial" w:hAnsi="Arial"/>
          <w:i/>
          <w:color w:val="000000"/>
          <w:sz w:val="22"/>
          <w:szCs w:val="22"/>
          <w:lang w:val="nl-NL"/>
        </w:rPr>
        <w:t xml:space="preserve"> </w:t>
      </w:r>
      <w:r>
        <w:rPr>
          <w:rFonts w:cs="Arial" w:ascii="Arial" w:hAnsi="Arial"/>
          <w:color w:val="000000"/>
          <w:sz w:val="22"/>
          <w:szCs w:val="22"/>
          <w:lang w:val="nl-NL"/>
        </w:rPr>
        <w:t>cho người lao động, thực hiện các chính sách đối với người có công, quan tâm đặc biệt đối với các hộ đồng bào dân tộc, đồng bào vùng sâu, vùng biên giới, tạo cho được bước chuyển biến rõ rệt về đời sống vật chất và tinh thần của đồng bào dân tộc, đồng bào ở vùng sâu, vùng xa.</w:t>
      </w:r>
    </w:p>
    <w:p>
      <w:pPr>
        <w:pStyle w:val="Normal"/>
        <w:spacing w:lineRule="exact" w:line="300" w:before="120" w:after="0"/>
        <w:ind w:firstLine="720"/>
        <w:jc w:val="both"/>
        <w:rPr>
          <w:rFonts w:ascii="Arial" w:hAnsi="Arial" w:cs="Arial"/>
          <w:b/>
          <w:b/>
          <w:sz w:val="22"/>
          <w:szCs w:val="22"/>
          <w:lang w:val="nl-NL"/>
        </w:rPr>
      </w:pPr>
      <w:r>
        <w:rPr>
          <w:rFonts w:cs="Arial" w:ascii="Arial" w:hAnsi="Arial"/>
          <w:b/>
          <w:color w:val="000000"/>
          <w:sz w:val="22"/>
          <w:szCs w:val="22"/>
          <w:lang w:val="nl-NL"/>
        </w:rPr>
        <w:t>2) Về vụ Nguyễn Đức Chi (dự án Rusalka)</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Bộ Kế hoạch và Đầu tư là cơ quan quản lý Nhà nước về đầu tư nước ngoài, do vậy Bộ chúng tôi và cá nhân tôi chịu trách nhiệm về việc xử lý các dự án đầu tư trực tiếp nước ngoài, trong trường hợp này là dự án của Công ty Đầu tư và Phát triển Du lịch Rus-Invest-Tur (dự án Rusalka) theo các quy định của pháp luật Việt Nam.</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Bộ Kế hoạch và Đầu tư không chịu trách nhiệm về những hành vi lừa đảo của Nguyễn Đức Chi hoặc việc một số tổ chức, cá nhân không thực hiện đúng các quy định của pháp luật để cho Nguyễn Đức Chi lừa đảo ngoài khuôn khổ của dự án đầu tư trực tiếp nước ngoài</w:t>
      </w:r>
      <w:r>
        <w:rPr>
          <w:rFonts w:cs="Arial" w:ascii="Arial" w:hAnsi="Arial"/>
          <w:i/>
          <w:color w:val="000000"/>
          <w:sz w:val="22"/>
          <w:szCs w:val="22"/>
          <w:lang w:val="nl-NL"/>
        </w:rPr>
        <w:t>.</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rong phạm vi chức năng, nhiệm vụ của Bộ Kế hoạch và Đầu tư, liên quan đến dự án Rusalka, xin được trả lời như sau:</w:t>
      </w:r>
    </w:p>
    <w:p>
      <w:pPr>
        <w:pStyle w:val="Normal"/>
        <w:spacing w:lineRule="exact" w:line="300" w:before="120" w:after="0"/>
        <w:ind w:firstLine="720"/>
        <w:jc w:val="both"/>
        <w:rPr>
          <w:rFonts w:ascii="Arial" w:hAnsi="Arial" w:cs="Arial"/>
          <w:b/>
          <w:b/>
          <w:sz w:val="22"/>
          <w:szCs w:val="22"/>
          <w:lang w:val="nl-NL"/>
        </w:rPr>
      </w:pPr>
      <w:r>
        <w:rPr>
          <w:rFonts w:cs="Arial" w:ascii="Arial" w:hAnsi="Arial"/>
          <w:b/>
          <w:i/>
          <w:color w:val="000000"/>
          <w:sz w:val="22"/>
          <w:szCs w:val="22"/>
          <w:lang w:val="nl-NL"/>
        </w:rPr>
        <w:t>2.1) Quá trình thẩm định, cấp Giấy phép đầu tư.</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Ngày 17 tháng 01 năm 2000, Bộ Kế hoạch và Đầu tư nhận được hồ sơ dự án đầu tư Khu nghỉ mát Rusalka (100% vốn nước ngoài) của ba công ty đăng ký thành lập tại Liên bang Nga là Công ty Elaitrox, Công ty Luznhiky DHL và Công ty DHL Cargo. Đại diện được ủy quyền của ba Công ty này là ông Nguyễn Đức Chi - quốc tịch Việt Nam, thường trú tại Liên bang Nga. Dự án có tổng vốn đầu tư là 15 triệu USD, vốn pháp định 4,5 triệu USD.</w:t>
      </w:r>
    </w:p>
    <w:p>
      <w:pPr>
        <w:pStyle w:val="Normal"/>
        <w:spacing w:lineRule="exact" w:line="300" w:before="120" w:after="0"/>
        <w:ind w:firstLine="720"/>
        <w:jc w:val="both"/>
        <w:rPr>
          <w:rFonts w:ascii="Arial" w:hAnsi="Arial" w:cs="Arial"/>
          <w:color w:val="000000"/>
          <w:sz w:val="22"/>
          <w:szCs w:val="22"/>
          <w:lang w:val="nl-NL"/>
        </w:rPr>
      </w:pPr>
      <w:r>
        <w:rPr>
          <w:rFonts w:cs="Arial" w:ascii="Arial" w:hAnsi="Arial"/>
          <w:color w:val="000000"/>
          <w:sz w:val="22"/>
          <w:szCs w:val="22"/>
          <w:lang w:val="nl-NL"/>
        </w:rPr>
        <w:t xml:space="preserve">Quá trình thẩm định và cấp Giấy phép đầu tư đã thực hiện đúng theo trình tự quy định tại các văn bản quy phạm pháp luật về đầu tư nước ngoài, cụ thể là: </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1). Bộ Kế hoạch và Đầu tư đã gửi hồ sơ xin ý kiến các cơ quan liên quan (Uỷ ban nhân dân tỉnh Khánh Hòa, Bộ Quốc phòng, Bộ Xây dựng, Bộ Tài chính, Bộ Thương mại, Bộ Khoa học, Công nghệ và Môi trường, Tổng cục Địa chính, Tổng cục Du lịch, Ngân hàng Nhà nước và Uỷ ban Thể dục Thể thao).</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ại thời điểm chủ đầu tư nộp hồ sơ (tháng 1 năm 2000), theo quy định tại Danh mục đầu tư có điều kiện ban hành kèm theo Nghị định 10/1998/NĐ-CP ngày 23 tháng 01 năm 1998, dự án trong lĩnh vực thể thao, giải trí phải thực hiện theo hình thức liên doanh hoặc hợp đồng hợp tác kinh doanh, nên Bộ Kế hoạch và Đầu tư đã có văn bản số 910 BKH/VPTĐ ngày 17 tháng 02 năm 2000 trình Thủ tướng Chính phủ xin chỉ đạo về chủ trương đầu tư theo hình thức 100% vốn nước ngoài.</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ại văn bản số 629/CP-QHQT ngày 05 tháng 7 năm 2000, Thủ tướng Chính phủ đã đồng ý về nguyên tắc việc đầu tư dự án Khu nghỉ mát cao cấp Rusalka theo hình thức 100% vốn nước ngoài và yêu cầu Bộ Kế hoạch và Đầu tư chủ trì, phối hợp với các Bộ, ngành liên quan, hướng dẫn chủ đầu tư hoàn tất hồ sơ dự án để trình Thủ tướng Chính phủ xem xét, phê duyệt.</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2). Sau khi nghiên cứu hồ sơ dự án và tổng hợp ý kiến các Bộ, ngành liên quan, Bộ Kế hoạch và Đầu tư đã yêu cầu chủ đầu tư giải trình bổ sung một số nội dung, đặc biệt là yêu cầu bổ sung các văn bản chứng minh năng lực tài chính của chủ đầu tư và địa điểm thực hiện dự án (văn bản số 4375 BKH/VPTĐ ngày 17 tháng 7 năm 2000, số 4892 BKH/VPTĐ ngày 08 tháng 8 năm 2000).</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3). Thực hiện các yêu cầu này, chủ đầu tư gửi hồ sơ bổ sung, gồm các xác nhận của ngân hàng:</w:t>
      </w:r>
    </w:p>
    <w:p>
      <w:pPr>
        <w:pStyle w:val="Normal"/>
        <w:spacing w:lineRule="exact" w:line="300" w:before="120" w:after="0"/>
        <w:ind w:firstLine="720"/>
        <w:jc w:val="both"/>
        <w:rPr>
          <w:rFonts w:ascii="Arial" w:hAnsi="Arial" w:cs="Arial"/>
          <w:sz w:val="22"/>
          <w:szCs w:val="22"/>
          <w:lang w:val="nl-NL"/>
        </w:rPr>
      </w:pPr>
      <w:r>
        <w:rPr>
          <w:rFonts w:cs="Arial" w:ascii="Arial" w:hAnsi="Arial"/>
          <w:i/>
          <w:color w:val="000000"/>
          <w:sz w:val="22"/>
          <w:szCs w:val="22"/>
          <w:lang w:val="nl-NL"/>
        </w:rPr>
        <w:t xml:space="preserve">+ </w:t>
      </w:r>
      <w:r>
        <w:rPr>
          <w:rFonts w:cs="Arial" w:ascii="Arial" w:hAnsi="Arial"/>
          <w:color w:val="000000"/>
          <w:sz w:val="22"/>
          <w:szCs w:val="22"/>
          <w:lang w:val="nl-NL"/>
        </w:rPr>
        <w:t>Ngân hàng thương mại cổ phần Troika xác nhận số dư tài khoản của Công ty Elaitrox vào ngày 12 tháng 12 năm 1999 là 2.955.089,19 USD;</w:t>
      </w:r>
    </w:p>
    <w:p>
      <w:pPr>
        <w:pStyle w:val="Normal"/>
        <w:spacing w:lineRule="exact" w:line="300" w:before="120" w:after="0"/>
        <w:ind w:firstLine="720"/>
        <w:jc w:val="both"/>
        <w:rPr/>
      </w:pPr>
      <w:r>
        <w:rPr>
          <w:rFonts w:cs="Arial" w:ascii="Arial" w:hAnsi="Arial"/>
          <w:i/>
          <w:color w:val="000000"/>
          <w:sz w:val="22"/>
          <w:szCs w:val="22"/>
          <w:lang w:val="nl-NL"/>
        </w:rPr>
        <w:t xml:space="preserve">+ </w:t>
      </w:r>
      <w:r>
        <w:rPr>
          <w:rFonts w:cs="Arial" w:ascii="Arial" w:hAnsi="Arial"/>
          <w:color w:val="000000"/>
          <w:sz w:val="22"/>
          <w:szCs w:val="22"/>
          <w:lang w:val="nl-NL"/>
        </w:rPr>
        <w:t xml:space="preserve">Ngân hàng thương mại công nghệ Alfa Bank xác nhận số dư tài khoản của Công ty Luznhiky DHL vào ngày 16 tháng 12 năm 1999 là 1.646.977,25 USD; </w:t>
      </w:r>
    </w:p>
    <w:p>
      <w:pPr>
        <w:pStyle w:val="Normal"/>
        <w:spacing w:lineRule="exact" w:line="300" w:before="120" w:after="0"/>
        <w:ind w:firstLine="720"/>
        <w:jc w:val="both"/>
        <w:rPr>
          <w:rFonts w:ascii="Arial" w:hAnsi="Arial" w:cs="Arial"/>
          <w:sz w:val="22"/>
          <w:szCs w:val="22"/>
          <w:lang w:val="nl-NL"/>
        </w:rPr>
      </w:pPr>
      <w:r>
        <w:rPr>
          <w:rFonts w:cs="Arial" w:ascii="Arial" w:hAnsi="Arial"/>
          <w:i/>
          <w:color w:val="000000"/>
          <w:sz w:val="22"/>
          <w:szCs w:val="22"/>
          <w:lang w:val="nl-NL"/>
        </w:rPr>
        <w:t xml:space="preserve">+ </w:t>
      </w:r>
      <w:r>
        <w:rPr>
          <w:rFonts w:cs="Arial" w:ascii="Arial" w:hAnsi="Arial"/>
          <w:color w:val="000000"/>
          <w:sz w:val="22"/>
          <w:szCs w:val="22"/>
          <w:lang w:val="nl-NL"/>
        </w:rPr>
        <w:t>Ngân hàng thương mại cổ phần Avtobank xác nhận số dư tài khoản của Công ty DHL Cargo vào ngày 16 tháng 12 năm 1999 là 1.921.882,7 USD.</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không gửi báo cáo tài chính đã được kiểm toán của hai năm hoạt động gần nhất).</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Về địa điểm và phương án triển khai dự án, các chủ đầu tư đã gửi phương án giải phóng mặt bằng, phương án kiến trúc, chứng chỉ quy hoạch, đồng thời cam kết thực hiện đúng các yêu cầu về xây dựng công trình cũng như thực hiện dự án theo quy định của pháp luật Việt Nam.</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Dự án đã nộp được hơn 8 tháng, có tính đến việc đầu tư nước ngoài vào Việt Nam tại thời điểm đó là thấp nhất, dự án do người Việt Nam định cư ở Liên bang Nga đầu tư vào khu vực khó khăn là miền Trung, do đó, trên cơ sở tổng hợp ý kiến các cơ quan liên quan và giải trình của chủ đầu tư, Bộ Kế hoạch và Đầu tư đã báo cáo Thủ tướng Chính phủ về tình trạng của dự án (văn bản số 6130 BKH/VPTĐ ngày 03 tháng 10 năm 2000), trong đó phân tích ý kiến của từng Bộ, ngành, các tồn tại của dự án và nói rõ hồ sơ không có báo cáo tài chính đã được kiểm toán của các chủ đầu tư trong hai năm hoạt động gần nhất nên không có cơ sở xem xét hoạt động kinh doanh của các công ty; một số điểm tồn tại của dự án đề nghị tiếp tục hoàn thiện.</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Do coi dự án thuộc lĩnh vực đầu tư có điều kiện nên tại Tờ trình số 6130 BKH/VPTĐ nói trên, Bộ Kế hoạch và Đầu tư đã kiến nghị, nếu cấp phép đầu tư cần có điều kiện chủ đầu tư không được chuyển nhượng cho đối tác khác trong quá trình triển khai xây dựng dự án. Quy định này nhằm ràng buộc trách nhiệm của chủ đầu tư trong việc thực hiện dự án.</w:t>
      </w:r>
    </w:p>
    <w:p>
      <w:pPr>
        <w:pStyle w:val="BodyTextIndent2"/>
        <w:rPr>
          <w:rFonts w:ascii="Arial" w:hAnsi="Arial" w:cs="Arial"/>
          <w:sz w:val="22"/>
          <w:szCs w:val="22"/>
        </w:rPr>
      </w:pPr>
      <w:r>
        <w:rPr>
          <w:rFonts w:cs="Arial" w:ascii="Arial" w:hAnsi="Arial"/>
          <w:sz w:val="22"/>
          <w:szCs w:val="22"/>
        </w:rPr>
        <w:t>Sau khi xem xét, Thủ tướng Chính phủ đã đồng ý cấp Giấy phép đầu tư cho dự án (văn bản số 943/VPCP-QHQT ngày 16 tháng 10 năm 2000 của Vãn phòng Chính phủ). Thực hiện ý kiến chỉ đạo của Thủ tướng Chính phủ, ngày 16 tháng 11 năm 2000, Bộ Kế hoạch và Đầu tư đã cấp Giấy phép đầu tư số 2178/GP cho dự án, với điều kiện ràng buộc tại Điều 7 Giấy phép đầu tư là "Trong thời gian triển khai xây dựng dự án, các chủ đầu tư không được chuyển nhượng vốn quy định tại Điều 3 Giấy phép đầu tư này cho đối tác khác. Sau khi Khu nghỉ mát hoàn tất và chính thức hoạt động kinh doanh, nếu các chủ đầu tư có nhu cầu chuyển nhượng vốn cho đối tác khác, phải được Bộ Kế hoạch và Đầu tư chấp thuận". Quy định như vậy là chặt chẽ, tuy nhiên làm như vậy trái với Điều 34 của Luật Đầu tư nước ngoài và không phù hợp với Danh mục đầu tư có điều kiện ban hành kèm theo Nghị định 24/2000/NĐ-CP của Chính phủ, có hiệu lực thi hành từ ngày 01 tháng 8 năm 2000, thay thế Nghị định 10//998/NĐ-CP, theo đó lĩnh vực thể thao, giải trí không còn bắt buộc phải đầu tư theo hình thức 100% vốn nước ngoài.</w:t>
      </w:r>
    </w:p>
    <w:p>
      <w:pPr>
        <w:pStyle w:val="Normal"/>
        <w:spacing w:lineRule="exact" w:line="300" w:before="120" w:after="0"/>
        <w:ind w:firstLine="720"/>
        <w:jc w:val="both"/>
        <w:rPr>
          <w:rFonts w:ascii="Arial" w:hAnsi="Arial" w:cs="Arial"/>
          <w:b/>
          <w:b/>
          <w:sz w:val="22"/>
          <w:szCs w:val="22"/>
          <w:lang w:val="nl-NL"/>
        </w:rPr>
      </w:pPr>
      <w:r>
        <w:rPr>
          <w:rFonts w:cs="Arial" w:ascii="Arial" w:hAnsi="Arial"/>
          <w:b/>
          <w:i/>
          <w:color w:val="000000"/>
          <w:sz w:val="22"/>
          <w:szCs w:val="22"/>
          <w:lang w:val="nl-NL"/>
        </w:rPr>
        <w:t>2.2) Tình hình thực hiện dự án, các vấn đề phát sinh và xử lý của Bộ Kế hoạch và Đầu tư</w:t>
      </w:r>
    </w:p>
    <w:p>
      <w:pPr>
        <w:pStyle w:val="Normal"/>
        <w:spacing w:lineRule="exact" w:line="300" w:before="120" w:after="0"/>
        <w:ind w:firstLine="720"/>
        <w:jc w:val="both"/>
        <w:rPr>
          <w:rFonts w:ascii="Arial" w:hAnsi="Arial" w:cs="Arial"/>
          <w:sz w:val="22"/>
          <w:szCs w:val="22"/>
          <w:lang w:val="nl-NL"/>
        </w:rPr>
      </w:pPr>
      <w:r>
        <w:rPr>
          <w:rFonts w:cs="Arial" w:ascii="Arial" w:hAnsi="Arial"/>
          <w:i/>
          <w:color w:val="000000"/>
          <w:sz w:val="22"/>
          <w:szCs w:val="22"/>
          <w:lang w:val="nl-NL"/>
        </w:rPr>
        <w:t>2.2.1) Về việc điều chỉnh diện tích đất</w:t>
      </w:r>
    </w:p>
    <w:p>
      <w:pPr>
        <w:pStyle w:val="Normal"/>
        <w:spacing w:lineRule="exact" w:line="300" w:before="120" w:after="0"/>
        <w:ind w:firstLine="720"/>
        <w:jc w:val="both"/>
        <w:rPr>
          <w:rFonts w:ascii="Arial" w:hAnsi="Arial" w:cs="Arial"/>
          <w:color w:val="000000"/>
          <w:sz w:val="22"/>
          <w:szCs w:val="22"/>
          <w:lang w:val="nl-NL"/>
        </w:rPr>
      </w:pPr>
      <w:r>
        <w:rPr>
          <w:rFonts w:cs="Arial" w:ascii="Arial" w:hAnsi="Arial"/>
          <w:color w:val="000000"/>
          <w:sz w:val="22"/>
          <w:szCs w:val="22"/>
          <w:lang w:val="nl-NL"/>
        </w:rPr>
        <w:t xml:space="preserve">Sau khi được cấp Giấy phép đầu tư, tháng 2 năm 2001, Công ty nộp hồ sơ đề nghị điều chỉnh diện tích đất của Dự án từ 32 ha lên 45 ha. Uỷ ban nhân dân tỉnh Khánh Hòa có văn bản số 300/UB ngày 22 tháng 02 năm 2001 gửi Bộ Kế hoạch và Đầu tư nêu rõ ngày 07 tháng 02 năm 2001, Uỷ ban nhân dân tỉnh đã có thông báo số 30/TB-UB cho phép Công ty được sử dụng thêm khoảng 6 ha bãi cát và 7 ha lấn biển cải tạo bãi san hô để xây dựng hoàn chỉnh quần thể kiến trúc liên hoàn khu nghỉ mát và đề nghị Bộ Kế hoạch và Đầu tư xem xét điều chỉnh diện tích đất sử dụng trong Giấy phép đầu tư. </w:t>
      </w:r>
    </w:p>
    <w:p>
      <w:pPr>
        <w:pStyle w:val="BodyTextIndent2"/>
        <w:rPr>
          <w:rFonts w:ascii="Arial" w:hAnsi="Arial" w:cs="Arial"/>
          <w:sz w:val="22"/>
          <w:szCs w:val="22"/>
        </w:rPr>
      </w:pPr>
      <w:r>
        <w:rPr>
          <w:rFonts w:cs="Arial" w:ascii="Arial" w:hAnsi="Arial"/>
          <w:sz w:val="22"/>
          <w:szCs w:val="22"/>
        </w:rPr>
        <w:t>Căn cứ đề nghị của Uỷ ban nhân dân tỉnh, ngày 15 tháng 3 năm 2001, Bộ Kế hoạch và Đầu tư đã có văn bản số 1461-BKH/QLDA trình Thủ tướng Chính phủ về việc tăng diện tích sử dụng đất của Dự án. Được sự chấp thuận của Thủ tướng Chính phủ tại văn bản số 1507/VPCP-NN ngày 12 tháng 4 năm 2001 của Văn phòng Chính phủ, ngày 03 tháng 5 năm 2001, Bộ Kế hoạch và Đầu tư đã cấp Giấy phép đầu tư điều chỉnh số 2178/GPĐC1, điều chỉnh diện tích đất của dự án lên 45 ha, gồm 38 ha đất và 7 ha cải tạo bãi san hô.</w:t>
      </w:r>
    </w:p>
    <w:p>
      <w:pPr>
        <w:pStyle w:val="Normal"/>
        <w:spacing w:lineRule="exact" w:line="300" w:before="120" w:after="0"/>
        <w:ind w:firstLine="720"/>
        <w:jc w:val="both"/>
        <w:rPr>
          <w:rFonts w:ascii="Arial" w:hAnsi="Arial" w:cs="Arial"/>
          <w:sz w:val="22"/>
          <w:szCs w:val="22"/>
          <w:lang w:val="nl-NL"/>
        </w:rPr>
      </w:pPr>
      <w:r>
        <w:rPr>
          <w:rFonts w:cs="Arial" w:ascii="Arial" w:hAnsi="Arial"/>
          <w:i/>
          <w:color w:val="000000"/>
          <w:sz w:val="22"/>
          <w:szCs w:val="22"/>
          <w:lang w:val="nl-NL"/>
        </w:rPr>
        <w:t>2.2.2) Tình hình triển</w:t>
      </w:r>
      <w:r>
        <w:rPr>
          <w:rFonts w:cs="Arial" w:ascii="Arial" w:hAnsi="Arial"/>
          <w:color w:val="000000"/>
          <w:sz w:val="22"/>
          <w:szCs w:val="22"/>
          <w:lang w:val="nl-NL"/>
        </w:rPr>
        <w:t xml:space="preserve"> </w:t>
      </w:r>
      <w:r>
        <w:rPr>
          <w:rFonts w:cs="Arial" w:ascii="Arial" w:hAnsi="Arial"/>
          <w:i/>
          <w:color w:val="000000"/>
          <w:sz w:val="22"/>
          <w:szCs w:val="22"/>
          <w:lang w:val="nl-NL"/>
        </w:rPr>
        <w:t>khai dự án, các vướng mắc phát sinh và xử lý của Bộ Kế hoạch và Đầu tư</w:t>
      </w:r>
    </w:p>
    <w:p>
      <w:pPr>
        <w:pStyle w:val="BodyTextIndent2"/>
        <w:rPr>
          <w:rFonts w:ascii="Arial" w:hAnsi="Arial" w:cs="Arial"/>
          <w:sz w:val="22"/>
          <w:szCs w:val="22"/>
        </w:rPr>
      </w:pPr>
      <w:r>
        <w:rPr>
          <w:rFonts w:cs="Arial" w:ascii="Arial" w:hAnsi="Arial"/>
          <w:sz w:val="22"/>
          <w:szCs w:val="22"/>
        </w:rPr>
        <w:t>Theo quy định hiện hành của pháp luật về đầu tư nước ngoài, UBND địa phương thực hiện quản lý đối với các dự án, các doanh nghiệp có vốn đầu tư nước ngoài trên địa bàn lãnh thổ. Đối với dự án Rusalka đặt trên địa bàn tỉnh Khánh Hòa, UBND tỉnh giám sát việc thực hiện góp vốn, thực hiện các quy định của Giấy phép đầu tư, các quy định về nghĩa vụ tài chính...; cấp Giấy chứng nhận quyền sử dụng đất; giải quyết khó khăn, vướng mắc theo thẩm quyền và kiến nghị các Bộ, ngành giải quyết những vấn đề vượt thẩm quyền; thực hiện thanh tra, kiểm tra; định kỳ gửi báo cáo đến Bộ Kế hoạch và Đầu tư để tổng hợp. Về phía doanh nghiệp, Công ty Rusalka có trách nhiệm gửi các báo cáo tài chính được kiểm toán hàng năm và báo cáo thống kê định kỳ đến các cơ quan quản lý. Bộ Kế hoạch và Đầu tư thực hiện quản lý chung, đánh giá hiệu quả về hoạt động đầu tư nước ngoài; đối với dự án này, chủ trì việc thẩm định, cấp và điều chỉnh Giấy phép đầu tư, làm đầu mối giải quyết những vấn đề phát sinh.</w:t>
      </w:r>
    </w:p>
    <w:p>
      <w:pPr>
        <w:pStyle w:val="Normal"/>
        <w:spacing w:lineRule="exact" w:line="300" w:before="120" w:after="0"/>
        <w:ind w:firstLine="720"/>
        <w:jc w:val="both"/>
        <w:rPr>
          <w:rFonts w:ascii="Arial" w:hAnsi="Arial" w:cs="Arial"/>
          <w:b/>
          <w:b/>
          <w:sz w:val="22"/>
          <w:szCs w:val="22"/>
          <w:lang w:val="nl-NL"/>
        </w:rPr>
      </w:pPr>
      <w:r>
        <w:rPr>
          <w:rFonts w:cs="Arial" w:ascii="Arial" w:hAnsi="Arial"/>
          <w:b/>
          <w:i/>
          <w:color w:val="000000"/>
          <w:sz w:val="22"/>
          <w:szCs w:val="22"/>
          <w:lang w:val="nl-NL"/>
        </w:rPr>
        <w:t>a) Tình hình triển khai Dự án</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Đến ngày 27 tháng 5 năm 2003, Công ty được cấp Giấy chứng nhận quyền sử dụng đất.</w:t>
      </w:r>
    </w:p>
    <w:p>
      <w:pPr>
        <w:pStyle w:val="BodyTextIndent2"/>
        <w:rPr>
          <w:rFonts w:ascii="Arial" w:hAnsi="Arial" w:cs="Arial"/>
          <w:sz w:val="22"/>
          <w:szCs w:val="22"/>
        </w:rPr>
      </w:pPr>
      <w:r>
        <w:rPr>
          <w:rFonts w:cs="Arial" w:ascii="Arial" w:hAnsi="Arial"/>
          <w:sz w:val="22"/>
          <w:szCs w:val="22"/>
        </w:rPr>
        <w:t>Theo các báo cáo tài chính của Công ty đã được kiểm toán, đến ngày 31 tháng 12 năm 2003, tổng vốn thực tế đã góp là 2,7 triệu USD. Theo báo cáo ngày 02 tháng 11 năm 2004 của Công ty và công văn của Uỷ ban nhân dân tỉnh Khánh Hòa, một số công trình của Dự án đã được thiết kế; đã hoàn tất công tác lấn biển, kè biển và san lấp mặt bằng; triển khai xây dựng phần thô một số nhà nghỉ; vốn đầu tư thực hiện khoảng 4,2 triệu USD.</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heo cam kết tại Điều 8 Điều lệ Công ty, thời hạn thực hiện dự án là 28 tháng, kể từ ngày được cấp Giấy phép đầu tư; trong đó thời hạn góp vốn pháp định là 12 tháng. Đến nay dự án chưa hoàn thành công trình để đưa vào vận hành, khai thác là chậm so với cam kết của chủ đầu tư tại hồ sơ xin cấp phép đầu tư.</w:t>
      </w:r>
    </w:p>
    <w:p>
      <w:pPr>
        <w:pStyle w:val="Normal"/>
        <w:spacing w:lineRule="exact" w:line="300" w:before="120" w:after="0"/>
        <w:ind w:firstLine="720"/>
        <w:jc w:val="both"/>
        <w:rPr>
          <w:rFonts w:ascii="Arial" w:hAnsi="Arial" w:cs="Arial"/>
          <w:b/>
          <w:b/>
          <w:sz w:val="22"/>
          <w:szCs w:val="22"/>
          <w:lang w:val="nl-NL"/>
        </w:rPr>
      </w:pPr>
      <w:r>
        <w:rPr>
          <w:rFonts w:cs="Arial" w:ascii="Arial" w:hAnsi="Arial"/>
          <w:b/>
          <w:i/>
          <w:color w:val="000000"/>
          <w:sz w:val="22"/>
          <w:szCs w:val="22"/>
          <w:lang w:val="nl-NL"/>
        </w:rPr>
        <w:t>b) Đề nghị được quyền chuyển nhượng vốn</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heo báo cáo của Công ty ngày 29 tháng 9 năm 2003, một trong những lý do Dự án chậm triển khai là Công ty không thể vay vốn được. Do bị ràng buộc không cho phép Công ty chuyển nhượng vốn trong thời gian xây dựng tại Điều 7 Giấy phép đầu tư, nên các tổ chức tài chính, ngân hàng không duyệt phương án vay vốn của Công ty vì các tổ chức cho vay cho rằng, điều kiện này hạn chế các quyền của Công ty, khác biệt so với các dự án khác theo Luật Đầu tư nước ngoài tại Việt Nam và như vậy họ không chắc chắn nhận được 40% quyền đối với phần vốn góp trong Công ty, nếu có rủi ro xảy ra. Do đó Công ty đề nghị được thực hiện quyền cầm cố như các doanh nghiệp khác (nghĩa là không còn ràng buộc về việc không được chuyển nhượng).</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heo quy định tại Điều 33 Nghị định 24/2000/NĐ-CP, khi chuyển nhượng vốn, doanh nghiệp chỉ làm thủ tục đăng ký chuyển nhượng vốn với cơ quan cấp giấy phép đầu tư; nghĩa là việc chuyển nhượng là quyền đương nhiên của doanh nghiệp, được pháp luật công nhận.</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Nghị định 165/1999/NĐ-CP ngày 19 tháng 11 năm 1999 của Chính phủ về giao dịch có bảo đảm quy định doanh nghiệp được phép cầm cố quyền đối với phần vốn góp trong doanh nghiệp, kể cả trong doanh nghiệp có vốn đầu tư nước ngoài.</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Do ràng buộc này đã được nêu tại Tờ trình Thủ tướng Chính phủ về việc thẩm định, cấp Giấy phép đầu tư cho dự án nên Bộ Kế hoạch và Đầu tư lúc đó chưa giải quyết được khiếu nại của Công ty.</w:t>
      </w:r>
    </w:p>
    <w:p>
      <w:pPr>
        <w:pStyle w:val="Normal"/>
        <w:spacing w:lineRule="exact" w:line="300" w:before="120" w:after="0"/>
        <w:ind w:firstLine="720"/>
        <w:jc w:val="both"/>
        <w:rPr>
          <w:rFonts w:ascii="Arial" w:hAnsi="Arial" w:cs="Arial"/>
          <w:b/>
          <w:b/>
          <w:i/>
          <w:i/>
          <w:sz w:val="22"/>
          <w:szCs w:val="22"/>
          <w:lang w:val="nl-NL"/>
        </w:rPr>
      </w:pPr>
      <w:r>
        <w:rPr>
          <w:rFonts w:cs="Arial" w:ascii="Arial" w:hAnsi="Arial"/>
          <w:b/>
          <w:i/>
          <w:color w:val="000000"/>
          <w:sz w:val="22"/>
          <w:szCs w:val="22"/>
          <w:lang w:val="nl-NL"/>
        </w:rPr>
        <w:t>c) Đề nghị chuyển đổi hình thức đầu tư, cơ cấu lại vốn</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1). Đề nghị của Công ty Rusalka</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rong khi đề nghị về việc thực hiện quyền cầm cố để vay vốn chưa được giải quyết, ngày 29 tháng 10 năm 2003, Công ty đã có văn bản gửi Bộ Kế hoạch và Đầu tư xin chủ trương về việc mời thêm đối tác Việt Nam là một doanh nghiệp Nhà nước cùng góp vốn và chuyển hình thức đầu tư từ doanh nghiệp 100% vốn nước ngoài thành doanh nghiệp liên doanh và đề nghị hướng dẫn về thủ tục.</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rong phương án nêu tại văn bản trên, Công ty đề nghị vẫn giữ nguyên, không chuyển nhượng phần vốn góp của các chủ đầu tư nước ngoài như quy định tại Điều 3 Giấy phép đầu tư là 4,5 triệu USD, mà bổ sung đối tác Việt Nam mới góp thêm 5,5 triệu USD, để nâng tổng vốn pháp định thành 10 triệu USD, đồng thời giảm vốn vay tương ứng. Như vậy đây là phương án chuyển đổi hình thức đầu tư và cơ cấu lại vốn.</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2). Hướng dẫn của Bộ Kế hoạch và Đầu tư</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Về pháp lý, Điều 19a Luật Đầu tư nước ngoài quy định doanh nghiệp có vốn đầu tư nước ngoài trong quá trình hoạt động được phép chuyển đổi hình thức đầu tư. Điều 31 Nghị định 24/2000/NĐ-CP, được sửa đổi, bổ sung bởi Nghị định 27/2003/NĐ-CP ngày 19 tháng 3 năm 2003 của Chính phủ đã hướng dẫn thủ tục chuyển đổi hình thức đầu tư của doanh nghiệp có vốn đầu tư nước ngoài.</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Về chủ trương, Chính phủ Việt Nam khuyến khích nhà đầu tư nước ngoài lựa chọn hình thức liên doanh với các doanh nghiệp Việt Nam. Đối với các cơ sở kinh tế quan trọng do Chính phủ quyết định, thì việc các doanh nghiệp Việt Nam trên cơ sở thỏa thuận với chủ doanh nghiệp 100% vốn nước ngoài được mua lại một phần vốn của doanh nghiệp để hình thành doanh nghiệp liên doanh (Điều 15 Luật Đầu tư nước ngoài). Đối với một số lĩnh vực, hình thức doanh nghiệp liên doanh hoặc hợp đồng hợp tác kinh doanh ngoài việc là hình thức được khuyến khích, còn là điều kiện bắt buộc.</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Do đó việc Công ty Rusalka đề xuất chuyển hình thức đầu tư thành doanh nghiệp liên doanh là phù hợp với quy định của pháp luật và chủ trương chung.</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rên cơ sở đề nghị của Công ty, căn cứ quy định của pháp luật về đầu tư nước ngoài, Bộ Kế hoạch và Đầu tư đã có văn bản số 1237/BKH-ĐTNN ngày 05 tháng 3 năm 2004 hướng dẫn Công ty về pháp lý và thủ tục chuyển đổi hình thức đầu tư, thế chấp tài sản gắn liền với đất với nội dung:</w:t>
      </w:r>
    </w:p>
    <w:p>
      <w:pPr>
        <w:pStyle w:val="Normal"/>
        <w:spacing w:lineRule="exact" w:line="300" w:before="120" w:after="0"/>
        <w:ind w:firstLine="720"/>
        <w:jc w:val="both"/>
        <w:rPr>
          <w:rFonts w:ascii="Arial" w:hAnsi="Arial" w:cs="Arial"/>
          <w:color w:val="000000"/>
          <w:sz w:val="22"/>
          <w:szCs w:val="22"/>
          <w:lang w:val="nl-NL"/>
        </w:rPr>
      </w:pPr>
      <w:r>
        <w:rPr>
          <w:rFonts w:cs="Arial" w:ascii="Arial" w:hAnsi="Arial"/>
          <w:color w:val="000000"/>
          <w:sz w:val="22"/>
          <w:szCs w:val="22"/>
          <w:lang w:val="nl-NL"/>
        </w:rPr>
        <w:t xml:space="preserve">Việc tìm đối tác Việt Nam để cùng góp vốn thực hiện dự án và chuyển thành doanh nghiệp liên doanh là chấp thuận được; </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Về thủ tục, Công ty phải đàm phán với đối tác Việt Nam, lập hồ sơ để xin phép điều chỉnh GPĐT theo quy định của pháp luật hiện hành.</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Việc thế chấp tài sản gắn liền với đất để vay vốn chỉ được thực hiện tại các tổ chức tín dụng được phép hoạt động tại Việt Nam.</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heo quy định của pháp luật về đầu tư nước ngoài, mọi thay đổi liên quan đến nội dung Giấy phép đầu tư đã cấp (như chuyển đổi hình thức đầu tư, cơ cấu lại vốn, tăng vốn, thay đổi mục tiêu sản xuất kinh doanh, bổ sung thêm đối tác...) được chính thức phê duyệt khi được cơ quan nhà nước có thẩm quyền (cơ quan cấp Giấy phép đầu tư, trong trường hợp này là Bộ Kế hoạch và Đầu tư) cấp Giấy phép đầu tư điều chỉnh. Nghị định 24/2000/NĐ-CP, Nghị định 27/2003/NĐ-CP của Chính phủ và Thông tư 12/2000/TT-BKH của Bộ Kế hoạch và Đầu tư đã hướng dẫn chi tiết hồ sơ, thủ tục liên quan đến việc điều chỉnh Giấy phép đầu tư mà các doanh nghiệp phải thực hiện. Khi có hồ sơ, Bộ Kế hoạch và Đầu tư sẽ xem xét kỹ tư cách pháp nhân, năng lực đối tác; tiến độ thực hiện dự án và tính khả thi của phương án chuyển đổi trước khi quyết định cấp hay từ chối cấp Giấy phép điều chỉnh.</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Văn bản số 1237/BKH-ĐTNN ngày 05 tháng 3 năm 2004 của Bộ Kế hoạch và Đầu tư gửi Công ty chỉ trả lời về nguyên tắc và hướng dẫn thủ tục liên quan đến chuyển đổi hình thức đầu tư, thế chấp tài sản phù hợp với quy định của pháp luật hiện hành về đầu tư nước ngoài, chứ không phải là văn bản phê duyệt việc chuyển nhượng vốn và không mâu thuẫn với ràng buộc tại Điều 7 Giấy phép đầu tư</w:t>
      </w:r>
    </w:p>
    <w:p>
      <w:pPr>
        <w:pStyle w:val="Normal"/>
        <w:spacing w:lineRule="exact" w:line="300" w:before="120" w:after="0"/>
        <w:ind w:firstLine="720"/>
        <w:jc w:val="both"/>
        <w:rPr>
          <w:rFonts w:ascii="Arial" w:hAnsi="Arial" w:cs="Arial"/>
          <w:color w:val="000000"/>
          <w:sz w:val="22"/>
          <w:szCs w:val="22"/>
          <w:lang w:val="nl-NL"/>
        </w:rPr>
      </w:pPr>
      <w:r>
        <w:rPr>
          <w:rFonts w:cs="Arial" w:ascii="Arial" w:hAnsi="Arial"/>
          <w:color w:val="000000"/>
          <w:sz w:val="22"/>
          <w:szCs w:val="22"/>
          <w:lang w:val="nl-NL"/>
        </w:rPr>
        <w:t>(3). Quá trình xử lý của Bộ Kế hoạch và Đầu tư sau văn bản số 1237</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Sau khi nhận được văn bản số 1237/BKH-ĐTNN, Công ty đã thực hiện các thủ tục theo hướng dẫn và ngày 20 tháng 5 năm 2004 đã nộp hồ sơ liên doanh (không có hợp đồng chuyển nhượng) đề nghị bổ sung Công ty Cổ phần Đầu tư Phát triển Nhà đô thị Thăng Long (trong đó Công ty Lâm Viên là cổ đông lớn nhất) làm đối tác Việt Nam trong doanh nghiệp liên doanh và Công ty này góp thêm 5,5 triệu USD để chuyển hình thức đầu tư từ doanh nghiệp 100% vốn nước ngoài thành doanh nghiệp liên doanh, tăng vốn pháp định từ 4,5 triệu USD lên 10 triệu USD (trong đó vốn góp của 03 công ty của Liên bang Nga vẫn là 4,5 triệu USD như Giấy phép đầu tư đã cấp). Phương án này thực chất là cơ cấu lại vốn với việc bổ sung thêm đối tác Việt Nam để tăng vốn pháp định, giảm vốn vay. Đây là thỏa thuận ban đầu giữa các Bên, chưa có hiệu lực pháp lý do chưa được Bộ Kế hoạch và Đầu tư điều chỉnh Giấy phép đầu tư để cho phép thành lập doanh nghiệp liên doanh mới.</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Ngày 13 tháng 7 năm 2004, Công ty Lâm Viên có văn bản số 25/CV-LV gửi Bộ Kế hoạch và Đầu tư nêu rõ Công ty đã nghiên cứu Dự án Rusalka, đánh giá cao tính khả thi của Dự án và mong muốn hợp tác; Học viện Lục quân đã có văn bản chấp thuận; tuy nhiên do Công ty Lâm Viên đang trong quá trình cổ phần hoá nên chưa thể trực tiếp tham gia; đồng thời khẳng định và cam kết đảm bảo đủ nguồn vốn cho Công ty Cổ phần Đầu tư phát triển nhà đô thị Thăng Long góp vào vốn pháp định của Công ty Rusalka sau khi việc chuyển đổi hình thức đầu tư được Bộ Kế hoạch và Đầu tư phê duyệt và đề nghị chấp thuận hồ sơ chuyển thành doanh nghiệp liên doanh.</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uy nhiên, ngày 01 tháng 10 năm 2004, Công ty Rusalka đã có văn bản số 56/CV-RIT đề nghị Bộ Kế hoạch và Đầu tư ngưng xem xét hồ sơ đã nộp để Công ty chuẩn bị hồ sơ mới vì Công ty Cổ phần Đầu tư Phát triển Nhà đô thị Thăng Long chưa đáp ứng được yêu cầu. Sau khi nhận được văn bản của Công ty Rusalka, Bộ Kế hoạch và Đầu tư đã ngừng xem xét đề nghị của Công ty. Song, ngày 4 tháng 10 năm 2004, Công ty Lâm Viên có văn bản số 404/CV-LV gửi Bộ Kế hoạch và Đầu tư nêu việc Công ty Lâm Viên đã góp vốn vào Công ty Rusalka là 48,5 tỷ VNĐ (tương đương 3,098 triệu USD), trong đó ông Chi đã sử dụng 43,5 tỷ VNĐ để trả nợ Công ty XNK và Lương thực Trà Vinh. Chứng từ kèm theo văn bản này cho thấy việc góp vốn vào Công ty Rusalka đã được Công ty Lâm Viên thực hiện từ ngày 14 tháng 11</w:t>
      </w:r>
      <w:r>
        <w:rPr>
          <w:rFonts w:cs="Arial" w:ascii="Arial" w:hAnsi="Arial"/>
          <w:i/>
          <w:color w:val="000000"/>
          <w:sz w:val="22"/>
          <w:szCs w:val="22"/>
          <w:lang w:val="nl-NL"/>
        </w:rPr>
        <w:t xml:space="preserve"> </w:t>
      </w:r>
      <w:r>
        <w:rPr>
          <w:rFonts w:cs="Arial" w:ascii="Arial" w:hAnsi="Arial"/>
          <w:color w:val="000000"/>
          <w:sz w:val="22"/>
          <w:szCs w:val="22"/>
          <w:lang w:val="nl-NL"/>
        </w:rPr>
        <w:t>năm 2003 đến 13 tháng 01 năm 2004. Tiếp đó, ngày 16 tháng 11</w:t>
      </w:r>
      <w:r>
        <w:rPr>
          <w:rFonts w:cs="Arial" w:ascii="Arial" w:hAnsi="Arial"/>
          <w:i/>
          <w:color w:val="000000"/>
          <w:sz w:val="22"/>
          <w:szCs w:val="22"/>
          <w:lang w:val="nl-NL"/>
        </w:rPr>
        <w:t xml:space="preserve"> </w:t>
      </w:r>
      <w:r>
        <w:rPr>
          <w:rFonts w:cs="Arial" w:ascii="Arial" w:hAnsi="Arial"/>
          <w:color w:val="000000"/>
          <w:sz w:val="22"/>
          <w:szCs w:val="22"/>
          <w:lang w:val="nl-NL"/>
        </w:rPr>
        <w:t>năm 2004, Công ty Lâm Viên lại có vãn bản số 469/CV-LV gửi Bộ Kế hoạch và Đầu tư xin rút lại hồ sơ đề nghị tham gia Liên doanh với lý do là Công ty Lâm Viên và Công ty XNK và Lương thực Trà Vinh đã thống nhất về nguyên tắc và trình tự giải quyết khoản công nợ 43,5 tỷ VNĐ và nhất trí đề nghị để Công ty Lương thực Trà Vinh tiếp nhận 60% vốn của Công ty Elaitrox trong dự án.</w:t>
      </w:r>
    </w:p>
    <w:p>
      <w:pPr>
        <w:pStyle w:val="BodyTextIndent2"/>
        <w:rPr>
          <w:rFonts w:ascii="Arial" w:hAnsi="Arial" w:cs="Arial"/>
          <w:sz w:val="22"/>
          <w:szCs w:val="22"/>
        </w:rPr>
      </w:pPr>
      <w:r>
        <w:rPr>
          <w:rFonts w:cs="Arial" w:ascii="Arial" w:hAnsi="Arial"/>
          <w:sz w:val="22"/>
          <w:szCs w:val="22"/>
        </w:rPr>
        <w:t>Tóm lại:</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 Các Bên liên quan đã thực hiện theo hướng dẫn của Bộ Kế hoạch và Đầu tư về thủ tục chuyển đổi hình thức đầu tư qua việc đã thực hiện một số thủ tục ban đầu. Theo đề nghị của các Bên, Bộ Kế hoạch và Đầu tư đã chấm dứt việc xem xét hồ sơ xin chuyển đổi hình thức đầu tư của Công ty Rusalka và thực tế cho đến nay chưa cấp bất cứ Giấy phép điều chỉnh nào liên quan đến thay đổi chủ đầu tư và hình thức đầu tư cho Dự án này.</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 Về mặt pháp lý, các nhà đầu tư mới chỉ được chuyển tiền vào tài khoản của công ty liên doanh sau khi được cơ quan Nhà nước có thảm quyền cấp Giấy phép đầu tư điều chỉnh và Công ty liên doanh hoàn tất các thủ tục như nhân sự, mở tài khoản mới... Việc Công ty Lâm Viên tự ý chuyển tiền để góp vốn vào Dự án trong khi chưa được các cơ quan có thẩm quyền cấp Giấy phép đầu tư điều chỉnh, là trái với quy định của pháp luật hiện hành và phải tự chịu trách nhiệm về việc làm của mình bởi vì pháp luật không cho phép Công ty Rusalka và đối tác Việt Nam tự động lập liên doanh; các Bên liên quan đã đề nghị dừng xem xét; Công ty Lâm Viên chưa có tư cách để góp vốn trong Dự án.</w:t>
      </w:r>
    </w:p>
    <w:p>
      <w:pPr>
        <w:pStyle w:val="Normal"/>
        <w:spacing w:lineRule="exact" w:line="300" w:before="120" w:after="0"/>
        <w:ind w:firstLine="720"/>
        <w:jc w:val="both"/>
        <w:rPr/>
      </w:pPr>
      <w:r>
        <w:rPr>
          <w:rFonts w:cs="Arial" w:ascii="Arial" w:hAnsi="Arial"/>
          <w:b/>
          <w:i/>
          <w:color w:val="000000"/>
          <w:sz w:val="22"/>
          <w:szCs w:val="22"/>
          <w:lang w:val="nl-NL"/>
        </w:rPr>
        <w:t>d) Vấn đề xem xét đề nghị chuyển nhượng vốn của Công ty Rusalka</w:t>
      </w:r>
      <w:r>
        <w:rPr>
          <w:rFonts w:cs="Arial" w:ascii="Arial" w:hAnsi="Arial"/>
          <w:color w:val="000000"/>
          <w:sz w:val="22"/>
          <w:szCs w:val="22"/>
          <w:lang w:val="nl-NL"/>
        </w:rPr>
        <w:t xml:space="preserve"> </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1) Đề nghị chuyển nhượng cho Công ty Lương thực Trà Vinh</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háng 12 năm 2004, Công ty Rusalka nộp hồ sơ đề nghị được chuyển nhượng 60% vốn pháp định (tương đương với phần vốn góp của ông Nguyễn Đức Chi trong dự án Rusalka) cho Công ty Lương thực Trà Vinh để trừ nợ.</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Uỷ ban nhân dân tỉnh Trà Vinh (văn bản số 2396/UB-KTTH ngày 26 tháng 11</w:t>
      </w:r>
      <w:r>
        <w:rPr>
          <w:rFonts w:cs="Arial" w:ascii="Arial" w:hAnsi="Arial"/>
          <w:i/>
          <w:color w:val="000000"/>
          <w:sz w:val="22"/>
          <w:szCs w:val="22"/>
          <w:lang w:val="nl-NL"/>
        </w:rPr>
        <w:t xml:space="preserve"> </w:t>
      </w:r>
      <w:r>
        <w:rPr>
          <w:rFonts w:cs="Arial" w:ascii="Arial" w:hAnsi="Arial"/>
          <w:color w:val="000000"/>
          <w:sz w:val="22"/>
          <w:szCs w:val="22"/>
          <w:lang w:val="nl-NL"/>
        </w:rPr>
        <w:t xml:space="preserve">năm 2004) và cơ quan cảnh sát điều tra Bộ Công an (văn bản số 1215/C16 (P1) C3 ngày 28 tháng 9 năm 2004) ủng hộ việc chuyển nhượng này </w:t>
      </w:r>
      <w:r>
        <w:rPr>
          <w:rFonts w:cs="Arial" w:ascii="Arial" w:hAnsi="Arial"/>
          <w:i/>
          <w:color w:val="000000"/>
          <w:sz w:val="22"/>
          <w:szCs w:val="22"/>
          <w:lang w:val="nl-NL"/>
        </w:rPr>
        <w:t>.</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Báo cáo giải trình của Công ty Rusalka cho thấy trong phần vốn đã thực hiện của chủ đầu tư đã bao gồm cả vốn của một số cá nhân góp thay.</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Do dự án được Thủ tướng Chính phủ cho phép cấp Giấy phép đầu tư với một số điều kiện ràng buộc (không được phép chuyển nhượng...), nên để có cơ sở xem xét đề nghị này, Bộ Kế hoạch và Đầu tư đã trình Thủ tướng Chính phủ (văn bản số 1915/BKH-ĐTNN ngày 25 tháng 3 năm 2005), trong đó nêu rõ việc góp vốn thay khi chưa được phép là vi phạm quy định của Giấy phép đầu tư; chủ đầu tư thực tế không có khả năng đưa thêm vốn nên khả năng tiếp tục thực hiện dự án là khó; việc xem xét cho phép chuyển nhượng vốn trước hết là để thúc đẩy triển khai dự án, sau đó là giúp cho Công ty Lương thực Trà Vinh thu hồi nợ; cho phép chuyển nhượng vốn là phù hợp với quy định tại Điều 34 Luật Đầu tư nước ngoài.</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Nếu được Thủ tướng Chính phủ chấp thuận về nguyên tắc, thì trước khi cho phép chuyển nhượng cũng phải tiến hành tuần tự các bước nhằm xác định chính xác nguồn vốn đầu tư và đảm bảo quyền lợi của các nhà đầu tư liên quan như Bộ Kế hoạch và Đầu tư đã kiến nghị tại công văn nêu trên, cụ thể là:</w:t>
      </w:r>
    </w:p>
    <w:p>
      <w:pPr>
        <w:pStyle w:val="BodyTextIndent2"/>
        <w:rPr>
          <w:rFonts w:ascii="Arial" w:hAnsi="Arial" w:cs="Arial"/>
          <w:sz w:val="22"/>
          <w:szCs w:val="22"/>
        </w:rPr>
      </w:pPr>
      <w:r>
        <w:rPr>
          <w:rFonts w:cs="Arial" w:ascii="Arial" w:hAnsi="Arial"/>
          <w:sz w:val="22"/>
          <w:szCs w:val="22"/>
        </w:rPr>
        <w:t>- Yêu cầu Công ty xác định rõ phần vốn góp thay và làm thủ tục chuyển nhượng vốn để xác định rõ chủ đầu tư thực sự của dự án cũng như xác định phần vốn của ông Nguyễn Đức Chi thực góp vào Công ty.</w:t>
      </w:r>
    </w:p>
    <w:p>
      <w:pPr>
        <w:pStyle w:val="BodyTextIndent2"/>
        <w:rPr>
          <w:rFonts w:ascii="Arial" w:hAnsi="Arial" w:cs="Arial"/>
          <w:sz w:val="22"/>
          <w:szCs w:val="22"/>
        </w:rPr>
      </w:pPr>
      <w:r>
        <w:rPr>
          <w:rFonts w:cs="Arial" w:ascii="Arial" w:hAnsi="Arial"/>
          <w:sz w:val="22"/>
          <w:szCs w:val="22"/>
        </w:rPr>
        <w:t>- Trên cơ sở đó hướng dẫn Công ty làm thủ tục chuyển nhượng phần vốn thực góp của ông Nguyễn Đức Chi trong dự án Rusalka cho Công ty Lương thực Trà Vinh để trừ nợ.</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 Thực hiện việc điều chỉnh Giấy phép đầu tư chuyển nhượng vốn.</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ại cuộc họp ngày 22 tháng 4 năm 2005 do Phó Thủ tướng Vũ Khoan chủ trì với sự tham gia của Lãnh đạo Bộ Công an và Bộ Kế hoạch và Đầu tư, đại diện Bộ Công an báo cáo về một số hành vi lừa đảo của ông Nguyễn Đức Chi và đề nghị trước mắt chưa nên giải quyết việc chuyển nhượng cho Công ty Lương thực Trà Vinh mà chờ cơ quan công an làm rõ hành vi của ông Nguyễn Đức Chi. Đến nay Bộ Kế hoạch và Đầu tư vẫn chưa cho phép thực hiện việc chuyển nhượng.</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2). Đề nghị chuyển nhượng cho Công ty Bạch Lân</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Ngày 22 tháng 4 năm 2005, Công ty nộp hồ sơ đề nghị không xem xét việc chuyển nhượng cho Công ty Lương thực Trà Vinh nữa mà chuyển 65% vốn cho Công ty Bạch Lân, thành lập tại British Virgin Islands, công ty con của Công ty Vietnam Partners LLC (Hoa Kỳ), theo đó Công ty Bạch Lân nhận chuyển nhượng 60% vốn của ông Chi trong Công ty và 5% vốn của một chủ đầu tư khác; Công ty Bạch Lân sẽ thanh toán các khoản nợ của ông Chi với Công ty Lâm Viên và Công ty Lương thực Trà Vinh, đồng thời huy động vốn để triển khai dự án và thanh toán cho các nhà thầu.</w:t>
      </w:r>
    </w:p>
    <w:p>
      <w:pPr>
        <w:pStyle w:val="Normal"/>
        <w:spacing w:lineRule="exact" w:line="300" w:before="120" w:after="0"/>
        <w:ind w:firstLine="720"/>
        <w:jc w:val="both"/>
        <w:rPr/>
      </w:pPr>
      <w:r>
        <w:rPr>
          <w:rFonts w:cs="Arial" w:ascii="Arial" w:hAnsi="Arial"/>
          <w:color w:val="000000"/>
          <w:sz w:val="22"/>
          <w:szCs w:val="22"/>
          <w:lang w:val="nl-NL"/>
        </w:rPr>
        <w:t>Phương án chuyển nhượng này có nội dung hoàn toàn khác so với phương án chuyển nhượng như báo cáo tại Tờ trình ngày 25 tháng 3 năm 2005 của Bộ Kế hoạch và Đầu tư. Tại buổi làm việc giữa Bí thư Tỉnh ủy Trà Vinh vời Bộ trưởng Bộ Kế hoạch và Đầu tư ngày 07 tháng 5 năm 2005, tỉnh Trà Vinh tha thiết đề nghị xem xét phương án chuyển nhượng vốn để tạo điều kiện cho Công ty Lương thực Trà Vinh sớm thu hồi nợ. Ngày 09 tháng 5 năm 2005, Uỷ ban nhân dân tỉnh Trà Vinh có văn bản số 854/UBT-KTTH gửi</w:t>
      </w:r>
      <w:r>
        <w:rPr>
          <w:rFonts w:cs="Arial" w:ascii="Arial" w:hAnsi="Arial"/>
          <w:i/>
          <w:color w:val="000000"/>
          <w:sz w:val="22"/>
          <w:szCs w:val="22"/>
          <w:lang w:val="nl-NL"/>
        </w:rPr>
        <w:t xml:space="preserve"> </w:t>
      </w:r>
      <w:r>
        <w:rPr>
          <w:rFonts w:cs="Arial" w:ascii="Arial" w:hAnsi="Arial"/>
          <w:color w:val="000000"/>
          <w:sz w:val="22"/>
          <w:szCs w:val="22"/>
          <w:lang w:val="nl-NL"/>
        </w:rPr>
        <w:t>Bộ Kế hoạch và Đầu tư chính thức đề nghị việc này.</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Nhận thấy Trà Vinh là tỉnh nghèo, cần hỗ trợ, nhất là việc thu hồi nợ cho doanh nghiệp nhà nước, sau khi nghiên cứu sơ bộ đề xuất và các điều kiện nhận chuyển nhượng của Công ty Bạch Lân, các thông tin ban đầu cho thấy Công ty Bạch Lân là công ty con của Công ty Việt Nam Partners, đã được Bộ Thương mại cấp Giấy phép mở Văn phòng đại diện tại Hà Nội và thành phố Hồ Chí Minh, có hoạt động hợp tác với một số cơ quan của Việt Nam, Giám đốc Công ty là ông Bradley C. LaLonde - nguyên Giám đốc City Bank Hà Nội; đặc biệt trong bối cảnh tháng 6 năm 2005, đối với các công ty Hoa Kỳ cần thực hiện theo đúng các quy định của Luật Đầu tư nước ngoài, nên ngày 01 tháng 6 năm 2005 Bộ Kế hoạch và Đầu tư đã có Tờ trình số 3654 BKH/ĐTNN báo cáo Thủ tướng Chính phủ hai phương án xử lý, trong đó nêu rõ mặt được và hạn chế của từng phương án để xin ý kiến xử lý:</w:t>
      </w:r>
    </w:p>
    <w:p>
      <w:pPr>
        <w:pStyle w:val="Normal"/>
        <w:spacing w:lineRule="exact" w:line="300" w:before="120" w:after="0"/>
        <w:ind w:firstLine="720"/>
        <w:jc w:val="both"/>
        <w:rPr>
          <w:rFonts w:ascii="Arial" w:hAnsi="Arial" w:cs="Arial"/>
          <w:b/>
          <w:b/>
          <w:i/>
          <w:i/>
          <w:sz w:val="22"/>
          <w:szCs w:val="22"/>
          <w:lang w:val="nl-NL"/>
        </w:rPr>
      </w:pPr>
      <w:r>
        <w:rPr>
          <w:rFonts w:cs="Arial" w:ascii="Arial" w:hAnsi="Arial"/>
          <w:b/>
          <w:i/>
          <w:color w:val="000000"/>
          <w:sz w:val="22"/>
          <w:szCs w:val="22"/>
          <w:lang w:val="nl-NL"/>
        </w:rPr>
        <w:t>Phương án l:</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rong bối cảnh các vấn đề phát sinh xung quanh chủ đầu tư của dự án (ông Nguyễn Đức Chi) cũng như việc dự án không triển khai như cam kết, phương án dứt điểm nhất là chấm dứt dự án đã được cấp phép với lý do nhà đầu tư không triển khai đúng tiến độ cam kết, vi phạm quy định của Giấy phép đầu tư trong việc góp vốn, cho người khác góp vốn thay trong khi chưa được chấp thuận chuyển nhượng vốn... Sau khi chấm dứt hoạt động, Công ty Rusalka tiến hành thanh lý, làm rõ các khoản vốn góp của từng đối tác, các khoản nợ... và làm</w:t>
      </w:r>
      <w:r>
        <w:rPr>
          <w:rFonts w:cs="Arial" w:ascii="Arial" w:hAnsi="Arial"/>
          <w:i/>
          <w:color w:val="000000"/>
          <w:sz w:val="22"/>
          <w:szCs w:val="22"/>
          <w:lang w:val="nl-NL"/>
        </w:rPr>
        <w:t xml:space="preserve"> </w:t>
      </w:r>
      <w:r>
        <w:rPr>
          <w:rFonts w:cs="Arial" w:ascii="Arial" w:hAnsi="Arial"/>
          <w:color w:val="000000"/>
          <w:sz w:val="22"/>
          <w:szCs w:val="22"/>
          <w:lang w:val="nl-NL"/>
        </w:rPr>
        <w:t>thủ tục giải thể. Việc triển khai tiếp tục dự án khu nghỉ Rusalka lúc đó sẽ do các chủ đầu tư mới (có thể bao gồm cả hai đối tác còn lại của Công ty RIT, nếu họ không liên quan đến ông Nguyễn Đức Chi, và Công ty Bạch Lân) xây dựng lại phương án đầu tư và kinh doanh trình các cơ quan hên quan xem xét cấp giấy phép mới.</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Phương án này có ưu điểm là làm rõ được các vấn đề liên quan đến dự án cũng như quyền và nghĩa vụ của ông Nguyễn Đức Chi, giải quyết dứt điểm để sau này Công ty Rusalka nếu được tiếp tục triển khai sẽ không liên quan đến các khoản nợ của ông Chi. Tuy nhiên, phương án này sẽ dẫn đến gián đoạn dự án một thời gian dài để làm thủ tục thanh lý, giải thể doanh nghiệp; đồng thời không đáp ứng được yêu cầu của một số doanh nghiệp nhà nước muốn nhận chuyển nhượng vốn để trừ nợ.</w:t>
      </w:r>
    </w:p>
    <w:p>
      <w:pPr>
        <w:pStyle w:val="Normal"/>
        <w:spacing w:lineRule="exact" w:line="300" w:before="120" w:after="0"/>
        <w:ind w:firstLine="720"/>
        <w:jc w:val="both"/>
        <w:rPr>
          <w:rFonts w:ascii="Arial" w:hAnsi="Arial" w:cs="Arial"/>
          <w:b/>
          <w:b/>
          <w:sz w:val="22"/>
          <w:szCs w:val="22"/>
          <w:lang w:val="nl-NL"/>
        </w:rPr>
      </w:pPr>
      <w:r>
        <w:rPr>
          <w:rFonts w:cs="Arial" w:ascii="Arial" w:hAnsi="Arial"/>
          <w:b/>
          <w:i/>
          <w:color w:val="000000"/>
          <w:sz w:val="22"/>
          <w:szCs w:val="22"/>
          <w:lang w:val="nl-NL"/>
        </w:rPr>
        <w:t>Phương án 2:</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Xem xét đề xuất của Công ty Bạch Lân về việc nhận chuyển nhượng với các cam kết của Công ty Bạch Lân và Công ty Vietnam Partners LLC (Hoa Kỳ) như nêu trong Hợp đồng chuyển nhượng và các thư cam kết. Phương án này có ưu điểm là nếu bên nhận chuyển nhượng thực sự có năng lực và thực hiện đúng cam kết thì dự án sẽ tránh bị đổ bể, giải quyết ngay được việc thanh toán các khoản nợ cho các nhà thầu cũng như tạo điều kiện cho Công ty Lương thực Trà Vinh và Công ty Lâm Viên thu hồi được một phần nợ, tránh thất thoát tài sản của Nhà nước. Tuy nhiên, phương án này cũng có những vấn đề cần cân nhắc liên quan đến trách nhiệm của ông Nguyễn Đức Chi, trong đó có việc giải quyết một số khoản nợ của ông Chi đối với Công ty Lương thực Trà Vinh và Công ty Lâm Viên, do được hưởng lời từ dự án này (chênh lệch giữa giá chuyển nhượng vốn và vốn thực góp).</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ờ trình số 3654 BKH/ĐTNN ngày 01 tháng 6 năm 2005 mới dừng lại ở giai đoạn xin chủ trương của Thủ tướng Chính phủ về việc cho phép chuyển nhượng.</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rường hợp được Thủ tướng chấp thuận, để thực hiện được phương án này, Bộ Kế hoạch và Đầu tư đã đề xuất một số vấn đề cần giải quyết như sau:</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 Năng lực của bên nhận chuyển nhượng cần được kiểm tra (thông qua cơ quan ngoại giao của ta tại Hoa Kỳ hoặc Đại sứ quán Hoa Kỳ tại Việt Nam), đồng thời yêu cầu cam kết rõ tiến độ thực hiện và các điều kiện ràng buộc nếu được phép nhận chuyển nhượng.</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 Liên quan đến phần vốn của ông Chi khi chuyển nhượng, kiến nghị giao Bộ Tài chính quản lý phần vốn ký quỹ như Công ty Vietnam Partners đề xuất, phối hợp với Kiểm toán Nhà nước hoặc Công ty kiểm toán của Bộ Tài chính làm rõ phần vốn thực góp của ông Chi trong dự án Rusalka và xây dựng phương án chi trả, trình Thủ tướng Chính phủ quyết định. Trường hợp ông Chi bị truy tố thì tài sản này sẽ do Tòa án xử lý theo pháp luật.</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Xử lý theo phương án 2 như đề nghị của Bộ Kế hoạch và Đầu tư sẽ phù hợp với các quy định tại Điều 34 của Luật Đầu tư nước ngoài; tạo điều kiện cho các công ty Nhà nước thu hồi được một phần nợ; sẽ thúc đẩy Dự án triển khai thực hiện do nếu xử lý chậm, công trình đang xây dựng dở dang sẽ bị xuống cấp, đồng thời sẽ phát sinh các vấn đề liên quan đến người lao động, các Bên thứ ba.</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Đề nghị nói trên của Bộ Kế hoạch và Đầu tư về việc xem xét việc chuyển nhượng vốn là tách bạch giữa việc thúc đẩy triển khai dự án với việc sai phạm của cá nhân ông Chi.</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Hiện nay, Vietnam Partner LLC vẫn tiếp tục có văn bản gửi Bộ Kế hoạch và Đầu tư xin được nhận chuyển nhượng để tham gia Dự án Khu du lịch Rusalka; đồng thời cung cấp thêm các tài liệu, thông tin về năng lực chuyên môn để thực hiện dự án.</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Ngày 31 tháng 10 năm 2005, Vietnam Partner LLC có vãn bản gửi</w:t>
      </w:r>
      <w:r>
        <w:rPr>
          <w:rFonts w:cs="Arial" w:ascii="Arial" w:hAnsi="Arial"/>
          <w:i/>
          <w:color w:val="000000"/>
          <w:sz w:val="22"/>
          <w:szCs w:val="22"/>
          <w:lang w:val="nl-NL"/>
        </w:rPr>
        <w:t xml:space="preserve"> </w:t>
      </w:r>
      <w:r>
        <w:rPr>
          <w:rFonts w:cs="Arial" w:ascii="Arial" w:hAnsi="Arial"/>
          <w:color w:val="000000"/>
          <w:sz w:val="22"/>
          <w:szCs w:val="22"/>
          <w:lang w:val="nl-NL"/>
        </w:rPr>
        <w:t>Thủ tướng Chính phủ khiếu nại về việc các phương tiện thông tin đại chúng đăng tải thông tin sai sự thật về Công ty Bạch Lân và kiến nghị cho điều tra, xác minh nhằm bảo vệ uy tín của nhà đầu tư nước ngoài.</w:t>
      </w:r>
    </w:p>
    <w:p>
      <w:pPr>
        <w:pStyle w:val="Normal"/>
        <w:spacing w:lineRule="exact" w:line="300" w:before="120" w:after="0"/>
        <w:ind w:firstLine="720"/>
        <w:jc w:val="both"/>
        <w:rPr>
          <w:rFonts w:ascii="Arial" w:hAnsi="Arial" w:cs="Arial"/>
          <w:b/>
          <w:b/>
          <w:i/>
          <w:i/>
          <w:sz w:val="22"/>
          <w:szCs w:val="22"/>
          <w:lang w:val="nl-NL"/>
        </w:rPr>
      </w:pPr>
      <w:r>
        <w:rPr>
          <w:rFonts w:cs="Arial" w:ascii="Arial" w:hAnsi="Arial"/>
          <w:b/>
          <w:i/>
          <w:color w:val="000000"/>
          <w:sz w:val="22"/>
          <w:szCs w:val="22"/>
          <w:lang w:val="nl-NL"/>
        </w:rPr>
        <w:t>2.3) Trách nhiệm của Bộ Kế hoạch và Đầu tư và quan điểm về hướng giải quyết đối với dự án</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Bộ Kế hoạch và Đầu tư cho rằng quá trình xử lý đối với Dự án Rusalka là đúng với các quy định hiện hành của pháp luật về đầu tư trực tiếp nước ngoài.</w:t>
      </w:r>
    </w:p>
    <w:p>
      <w:pPr>
        <w:pStyle w:val="Normal"/>
        <w:spacing w:lineRule="exact" w:line="300" w:before="120" w:after="0"/>
        <w:ind w:firstLine="720"/>
        <w:jc w:val="both"/>
        <w:rPr>
          <w:rFonts w:ascii="Arial" w:hAnsi="Arial" w:cs="Arial"/>
          <w:sz w:val="22"/>
          <w:szCs w:val="22"/>
          <w:lang w:val="nl-NL"/>
        </w:rPr>
      </w:pPr>
      <w:r>
        <w:rPr>
          <w:rFonts w:cs="Arial" w:ascii="Arial" w:hAnsi="Arial"/>
          <w:b/>
          <w:color w:val="000000"/>
          <w:sz w:val="22"/>
          <w:szCs w:val="22"/>
          <w:lang w:val="nl-NL"/>
        </w:rPr>
        <w:t>1. Việc thẩm định và cấp Giấy phép đầu tư</w:t>
      </w:r>
      <w:r>
        <w:rPr>
          <w:rFonts w:cs="Arial" w:ascii="Arial" w:hAnsi="Arial"/>
          <w:color w:val="000000"/>
          <w:sz w:val="22"/>
          <w:szCs w:val="22"/>
          <w:lang w:val="nl-NL"/>
        </w:rPr>
        <w:t xml:space="preserve"> được thực hiện đúng quy trình (trên cơ sở ý kiến các cơ quan liên quan, đã được tổng hợp báo cáo đầy đủ tại Tờ trình Thủ tướng Chính phủ) và cấp Giấy phép đầu tư theo chấp thuận của Thủ tướng Chính phủ.</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Tuy nhiên, trong quá trình này có hai thiếu sót:</w:t>
      </w:r>
    </w:p>
    <w:p>
      <w:pPr>
        <w:pStyle w:val="BodyTextIndent2"/>
        <w:rPr>
          <w:rFonts w:ascii="Arial" w:hAnsi="Arial" w:cs="Arial"/>
          <w:sz w:val="22"/>
          <w:szCs w:val="22"/>
        </w:rPr>
      </w:pPr>
      <w:r>
        <w:rPr>
          <w:rFonts w:cs="Arial" w:ascii="Arial" w:hAnsi="Arial"/>
          <w:sz w:val="22"/>
          <w:szCs w:val="22"/>
        </w:rPr>
        <w:t>- Việc xác định dự án này thuộc lĩnh vực đầu tư có điều kiện, để từ đó kiến nghị điều kiện ràng buộc không cho chuyển nhượng vốn, tại thời điểm trình Thủ tướng Chính phủ (tháng 2 năm 2000) là phù hợp với quy định tại Nghị định 10/1998/NĐ-CP, song tại thời điểm trình Thủ tướng Chính phủ báo cáo thẩm định dự án (tháng 10 năm 2000) lại không phù hợp do Nghị định 24/2000/NĐ-CP thay thế Nghị định 10/1998/NĐ-CP đã có hiệu lực thi hành từ ngày 01 tháng 8 năm 2000.</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Đề xuất ràng buộc nêu trên là thể hiện mong muốn gắn trách nhiệm của chủ đầu tư với việc thực sự triển khai dự án; nhưng việc lựa chọn ràng buộc này là không phù hợp và trái với quy định tại Điều 34 Luật Đầu tư nước ngoài.</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 Việc xác định năng lực tài chính của chủ đầu tư được thực hiện thông qua xem xét Báo cáo tài chính hai năm gần nhất đã được kiểm toán hoặc xác nhận của ngân hàng về số dư tài khoản. Trong trường hợp này, việc xem xét năng lực tài chính của chủ đầu tư chỉ dựa trên xác nhận của ngân hàng về số dư tài khoản là chưa đủ và chưa phù hợp.</w:t>
      </w:r>
    </w:p>
    <w:p>
      <w:pPr>
        <w:pStyle w:val="Normal"/>
        <w:spacing w:lineRule="exact" w:line="300" w:before="120" w:after="0"/>
        <w:ind w:firstLine="720"/>
        <w:jc w:val="both"/>
        <w:rPr>
          <w:rFonts w:ascii="Arial" w:hAnsi="Arial" w:cs="Arial"/>
          <w:sz w:val="22"/>
          <w:szCs w:val="22"/>
          <w:lang w:val="nl-NL"/>
        </w:rPr>
      </w:pPr>
      <w:r>
        <w:rPr>
          <w:rFonts w:cs="Arial" w:ascii="Arial" w:hAnsi="Arial"/>
          <w:b/>
          <w:color w:val="000000"/>
          <w:sz w:val="22"/>
          <w:szCs w:val="22"/>
          <w:lang w:val="nl-NL"/>
        </w:rPr>
        <w:t>2. Việc điều chỉnh tăng diện tích đất của Dự án</w:t>
      </w:r>
      <w:r>
        <w:rPr>
          <w:rFonts w:cs="Arial" w:ascii="Arial" w:hAnsi="Arial"/>
          <w:color w:val="000000"/>
          <w:sz w:val="22"/>
          <w:szCs w:val="22"/>
          <w:lang w:val="nl-NL"/>
        </w:rPr>
        <w:t xml:space="preserve"> được căn cứ vào hồ sơ của Công ty và đề nghị của Uỷ ban nhân dân tỉnh Khánh Hòa tại văn bản số 300/UB ngày 22 tháng 02 năm 2001, theo đó nói rõ việc Uỷ ban nhân dân tỉnh đã có thông báo số 30/TB-UB cho phép Công ty được sử dụng thêm khoản 6 ha bãi cát và 7 ha lấn biển cải tạo bãi san hô để xây dựng quần thể kiến trúc liên hoàn khu nghỉ mát, nên Bộ Kế hoạch và Đầu tư đã trình Thủ tướng Chính phủ và được Thủ tướng Chính phủ chấp thuận việc tăng diện tích đất này. Tuy nhiên, khi trình Thủ tướng Chính phủ, Bộ Kế hoạch và Đầu tư đã thiếu sót là chưa lấy ý kiến Bộ Quốc phòng, trong khi tại Điều 7 Giấy phép đầu tư số 2178/GP đã quy định việc thực hiện dự án phải theo đúng yêu cầu của Bộ Quốc phòng tại văn bản số 855/QP ngày 10 tháng 4 năm 2000, trong đó có khống chế về diện tích đất cho dự án. Lãnh đạo Bộ Kế hoạch và Đầu tư đã chỉ đạo các đơn vị liên quan rút kinh nghiệm vấn đề này. </w:t>
      </w:r>
    </w:p>
    <w:p>
      <w:pPr>
        <w:pStyle w:val="BodyTextIndent3"/>
        <w:rPr>
          <w:rFonts w:ascii="Arial" w:hAnsi="Arial" w:cs="Arial"/>
          <w:sz w:val="22"/>
          <w:szCs w:val="22"/>
        </w:rPr>
      </w:pPr>
      <w:r>
        <w:rPr>
          <w:rFonts w:cs="Arial" w:ascii="Arial" w:hAnsi="Arial"/>
          <w:sz w:val="22"/>
          <w:szCs w:val="22"/>
        </w:rPr>
        <w:t>3. Về đề nghị của Công ty trong việc chuyển đổi từ doanh nghiệp 100% vốn nước ngoài thành doanh nghiệp liên doanh</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 Văn bản số 1237/BKH-ĐTNN ngày 05 tháng 3 năm 2004 đã căn cứ vào Điều 19a, 34, 46 Luật Đầu tư nước ngoài tại Việt Nam, Nghị định 24/2000/NĐ-CP, Nghị định 27/2003/NĐ-CP và Thông tư 12/2000TT-BKH liên quan đến chuyển đổi hình thức đầu tư và thế chấp tài sản gắn liền với đất; nêu rõ các Bên phải lập hồ sơ xin điều chỉnh Giấy phép đầu tư để trình duyệt theo quy định hiện hành.</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 Theo hướng dẫn của văn bản này, các Bên liên quan đã lập hồ sơ gửi Bộ Kế hoạch và Đầu tư xem xét, nhưng sau đó đã đề nghị Bộ Kế hoạch và Đầu tư ngừng xem xét hồ sơ. Do chưa được cấp Giấy phép đầu tư điều chỉnh, nên cho đến nay Công ty Rus- Invest -Tur vẫn là doanh nghiệp 100% vốn nước ngoài, Công ty Lâm Viên không có tư cách, không có trách nhiệm và nghĩa vụ gì trong Dự án Rusalka và chưa được quyền chuyển tiền để tham gia Dự án.</w:t>
      </w:r>
    </w:p>
    <w:p>
      <w:pPr>
        <w:pStyle w:val="Normal"/>
        <w:spacing w:lineRule="exact" w:line="300" w:before="120" w:after="0"/>
        <w:ind w:firstLine="720"/>
        <w:jc w:val="both"/>
        <w:rPr>
          <w:rFonts w:ascii="Arial" w:hAnsi="Arial" w:cs="Arial"/>
          <w:b/>
          <w:b/>
          <w:sz w:val="22"/>
          <w:szCs w:val="22"/>
          <w:lang w:val="nl-NL"/>
        </w:rPr>
      </w:pPr>
      <w:r>
        <w:rPr>
          <w:rFonts w:cs="Arial" w:ascii="Arial" w:hAnsi="Arial"/>
          <w:b/>
          <w:color w:val="000000"/>
          <w:sz w:val="22"/>
          <w:szCs w:val="22"/>
          <w:lang w:val="nl-NL"/>
        </w:rPr>
        <w:t>4. Về đề nghị của Công ty trong việc chuyển nhượng vốn</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 Tờ trình ngày 25 tháng 3 năm 2005 đã báo cáo đầy đủ thực trạng của Dự án, nêu ý kiến của cơ quan Cảnh sát Điều tra - Bộ Công an về việc ông Chi nợ Công ty Lương thực Trà Vinh; trình Thủ tướng Chính phủ xin chủ trương về việc cho phép chuyển nhượng theo quy định của Luật Đầu tư nước ngoài; đồng thời kiến nghị các bước thực hiện (nếu được phép) để xác định đúng chủ đầu tư và phần vốn thực tế của ông Chi để Công ty Lương thực Trà Vinh nhận chuyển nhượng để trừ nợ.</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 Tờ trình ngày 01 tháng 6 năm 2005 đã nêu đầy đủ các nội dung liên quan, ưu điểm và nhược điểm của từng phương án giải quyết đối với Dự án, trong đó có phương án chuyển nhượng cho Công ty Bạch Lân, để Thủ tướng Chính phủ có cơ sở xem xét, quyết định; đồng thời khẳng định nguyên tắc việc chuyển nhượng chỉ được phép tiến hành sau khi làm rõ các nghĩa vụ tài chính của ông Chi và các nhà đầu tư khác; liên quan đến phần vốn nhận được của ông Chi khỉ chuyển nhượng, Bộ Kế hoạch và Đầu tư đã kiến nghị giao Bộ Tài chính quản lý phần vốn ký quỹ như Công ty Vietnam Partner LLC đề xuất. Ông Chi là đại diện của chủ đầu tư, nếu ông ta phạm tội thì sẽ bị xử lý theo quy định của luật hình sự Việt Nam. Việc chuyển nhượng, nếu được Thủ tướng cho phép, là việc chuyển nhượng giữa các pháp nhân là các doanh nghiệp.</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Các phương án kiến nghị đã được cân nhắc kỹ, căn cứ vào Điều 34 của Luật Đấu tư nước ngoài với các bước thực hiện chặt chẽ để vừa tránh được sự đổ bể của dự án, vừa giảm thiểu thất thoát tài sản của các doanh nghiệp Nhà nước. Bộ Kế hoạch và Đầu tư không chịu trách nhiệm về việc một số tổ chức, cá nhân đã bị ông Chi lừa đảo, bỏ tiền vào dự án khi chưa được chấp thuận làm chủ đầu tư dưới hình thức Giấy phép đầu tư diều chỉnh, cũng như việc ông Chi dùng tiền lừa đảo này không để đầu tư vào Công ty Rusalka mà để thực hiện các mục đích không liên quan đến Dự án.</w:t>
      </w:r>
    </w:p>
    <w:p>
      <w:pPr>
        <w:pStyle w:val="Normal"/>
        <w:spacing w:lineRule="exact" w:line="300" w:before="120" w:after="0"/>
        <w:ind w:firstLine="720"/>
        <w:jc w:val="both"/>
        <w:rPr>
          <w:rFonts w:ascii="Arial" w:hAnsi="Arial" w:cs="Arial"/>
          <w:sz w:val="22"/>
          <w:szCs w:val="22"/>
          <w:lang w:val="nl-NL"/>
        </w:rPr>
      </w:pPr>
      <w:r>
        <w:rPr>
          <w:rFonts w:cs="Arial" w:ascii="Arial" w:hAnsi="Arial"/>
          <w:color w:val="000000"/>
          <w:sz w:val="22"/>
          <w:szCs w:val="22"/>
          <w:lang w:val="nl-NL"/>
        </w:rPr>
        <w:t>Bộ Kế hoạch và Đầu tư sẽ phối hợp chặt chẽ với các cơ quan chức năng để làm rõ hành vi vi phạm pháp luật của ông Chi. Trong trường hợp phát hiện bất kỳ một cán bộ nào của Bộ Kế hoạch và Đầu tư có biểu hiện sai phạm, tham nhũng liên quan đến quá trình xử lý dự án này, Bộ Kế hoạch và Đầu tư sẽ kiên quyết xử lý nghiêm minh theo đúng quy định của pháp luật.</w:t>
      </w:r>
    </w:p>
    <w:p>
      <w:pPr>
        <w:pStyle w:val="Normal"/>
        <w:spacing w:lineRule="exact" w:line="300" w:before="120" w:after="0"/>
        <w:ind w:firstLine="720"/>
        <w:jc w:val="both"/>
        <w:rPr>
          <w:rFonts w:ascii="Arial" w:hAnsi="Arial" w:cs="Arial"/>
          <w:sz w:val="22"/>
          <w:szCs w:val="22"/>
          <w:lang w:val="nl-NL"/>
        </w:rPr>
      </w:pPr>
      <w:r>
        <w:rPr>
          <w:rFonts w:cs="Arial" w:ascii="Arial" w:hAnsi="Arial"/>
          <w:i/>
          <w:color w:val="000000"/>
          <w:sz w:val="22"/>
          <w:szCs w:val="22"/>
          <w:lang w:val="nl-NL"/>
        </w:rPr>
        <w:t>Xin cảm ơn Chủ tịch Đoàn kỳ họp.</w:t>
      </w:r>
    </w:p>
    <w:p>
      <w:pPr>
        <w:pStyle w:val="Normal"/>
        <w:spacing w:lineRule="exact" w:line="300" w:before="120" w:after="0"/>
        <w:ind w:firstLine="720"/>
        <w:jc w:val="both"/>
        <w:rPr>
          <w:rFonts w:ascii="Arial" w:hAnsi="Arial" w:cs="Arial"/>
          <w:sz w:val="22"/>
          <w:szCs w:val="22"/>
          <w:lang w:val="nl-NL"/>
        </w:rPr>
      </w:pPr>
      <w:r>
        <w:rPr>
          <w:rFonts w:cs="Arial" w:ascii="Arial" w:hAnsi="Arial"/>
          <w:i/>
          <w:color w:val="000000"/>
          <w:sz w:val="22"/>
          <w:szCs w:val="22"/>
          <w:lang w:val="nl-NL"/>
        </w:rPr>
        <w:t>Xin cám ơn sự quan tâm của các Đại biểu Quốc hội.</w:t>
      </w:r>
    </w:p>
    <w:p>
      <w:pPr>
        <w:pStyle w:val="Normal"/>
        <w:spacing w:lineRule="exact" w:line="300" w:before="120" w:after="0"/>
        <w:ind w:firstLine="6237"/>
        <w:jc w:val="both"/>
        <w:rPr>
          <w:rFonts w:ascii="Arial" w:hAnsi="Arial" w:cs="Arial"/>
          <w:sz w:val="22"/>
          <w:szCs w:val="22"/>
          <w:lang w:val="nl-NL"/>
        </w:rPr>
      </w:pPr>
      <w:r>
        <w:rPr>
          <w:rFonts w:cs="Arial" w:ascii="Arial" w:hAnsi="Arial"/>
          <w:sz w:val="22"/>
          <w:szCs w:val="22"/>
          <w:lang w:val="nl-NL"/>
        </w:rPr>
        <w:t>BỘ TRƯỞNG</w:t>
      </w:r>
    </w:p>
    <w:p>
      <w:pPr>
        <w:pStyle w:val="Normal"/>
        <w:spacing w:lineRule="exact" w:line="300" w:before="120" w:after="0"/>
        <w:ind w:firstLine="6237"/>
        <w:jc w:val="both"/>
        <w:rPr>
          <w:rFonts w:ascii="Arial" w:hAnsi="Arial" w:cs="Arial"/>
          <w:sz w:val="22"/>
          <w:szCs w:val="22"/>
          <w:lang w:val="nl-NL"/>
        </w:rPr>
      </w:pPr>
      <w:r>
        <w:rPr>
          <w:rFonts w:cs="Arial" w:ascii="Arial" w:hAnsi="Arial"/>
          <w:sz w:val="22"/>
          <w:szCs w:val="22"/>
          <w:lang w:val="nl-NL"/>
        </w:rPr>
      </w:r>
    </w:p>
    <w:p>
      <w:pPr>
        <w:pStyle w:val="Heading5"/>
        <w:ind w:firstLine="6237"/>
        <w:rPr>
          <w:rFonts w:ascii="Arial" w:hAnsi="Arial" w:cs="Arial"/>
          <w:sz w:val="22"/>
          <w:szCs w:val="22"/>
        </w:rPr>
      </w:pPr>
      <w:r>
        <w:rPr>
          <w:rFonts w:cs="Arial" w:ascii="Arial" w:hAnsi="Arial"/>
          <w:sz w:val="22"/>
          <w:szCs w:val="22"/>
        </w:rPr>
        <w:t>Võ Hồng Phúc</w:t>
      </w:r>
    </w:p>
    <w:sectPr>
      <w:footerReference w:type="default" r:id="rId2"/>
      <w:footnotePr>
        <w:numFmt w:val="decimal"/>
      </w:footnotePr>
      <w:type w:val="nextPage"/>
      <w:pgSz w:w="11906" w:h="16838"/>
      <w:pgMar w:left="1418"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1">
              <wp:simplePos x="0" y="0"/>
              <wp:positionH relativeFrom="page">
                <wp:posOffset>3663315</wp:posOffset>
              </wp:positionH>
              <wp:positionV relativeFrom="paragraph">
                <wp:posOffset>-711835</wp:posOffset>
              </wp:positionV>
              <wp:extent cx="21018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7208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55pt;height:13.55pt;mso-wrap-distance-left:0pt;mso-wrap-distance-right:0pt;mso-wrap-distance-top:0pt;mso-wrap-distance-bottom:0pt;margin-top:-56.05pt;mso-position-vertical-relative:text;margin-left:288.4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lang w:val="nl-NL"/>
        </w:rPr>
      </w:pPr>
      <w:r>
        <w:rPr>
          <w:rStyle w:val="FootnoteCharacters"/>
        </w:rPr>
        <w:footnoteRef/>
      </w:r>
      <w:r>
        <w:rPr>
          <w:color w:val="000000"/>
          <w:lang w:val="nl-NL"/>
        </w:rPr>
        <w:t>Trong những tháng gần đây, công ty STANDARD&amp;POOR’S đã nâng chỉ số tín nhiệm của nước ta lên BB_; công ty Moody’s nâng chỉ số tín nhiệm của nước ta từ B1 lên Ba3, cao hơn Indonêxia và Philipin; đây cũng lần nâng đầu tiên chỉ số tín nhiệm của nước ta trong vòng 7 năm qua. Báo cáo môi trường kinh doanh năm 2006 xếp hạng Việt Nam đứng thứ ba trong số những nước có tốc độ cải cách kinh tế nhanh nhất thế giới. Diễn đàn kinh tế thế giới (WEF) trong báo cáo năm 2005 đã xếp hạng nước ta ở mức 81/117 nền kinh tế so sánh; nếu chỉ so với 102 nước được đưa vào xếp hạng trong năm 2004 thì thứ hạng năm 2005 của ta là 76/102, tức là đã tăng nhẹ.</w:t>
      </w:r>
    </w:p>
    <w:p>
      <w:pPr>
        <w:pStyle w:val="Footnote"/>
        <w:rPr>
          <w:lang w:val="nl-NL"/>
        </w:rPr>
      </w:pPr>
      <w:r>
        <w:rPr>
          <w:lang w:val="nl-NL"/>
        </w:rPr>
      </w:r>
    </w:p>
  </w:footnote>
  <w:footnote w:id="3">
    <w:p>
      <w:pPr>
        <w:pStyle w:val="Normal"/>
        <w:spacing w:lineRule="exact" w:line="300" w:before="120" w:after="0"/>
        <w:jc w:val="both"/>
        <w:rPr>
          <w:lang w:val="nl-NL"/>
        </w:rPr>
      </w:pPr>
      <w:r>
        <w:rPr>
          <w:rStyle w:val="FootnoteCharacters"/>
        </w:rPr>
        <w:footnoteRef/>
      </w:r>
      <w:r>
        <w:rPr/>
        <w:t xml:space="preserve"> </w:t>
      </w:r>
      <w:r>
        <w:rPr>
          <w:color w:val="000000"/>
          <w:lang w:val="nl-NL"/>
        </w:rPr>
        <w:t xml:space="preserve">Các nội dung này đã được trình bày tại báo cáo của Chính phủ về "Tình hình triển khai thực hiện nghị quyết 36/2004/QH11 của Quốc hội về công tác đầu tư xây dựng cơ bản sử dụng vốn nhà nước" gửi Đại biểu Quốc hội khoá XI kỳ họp thứ 8 (văn bản số 140/CP-KTTH ngày 13/10/2005 của Chính phủ). </w:t>
      </w:r>
    </w:p>
    <w:p>
      <w:pPr>
        <w:pStyle w:val="Footnote"/>
        <w:rPr>
          <w:lang w:val="nl-NL"/>
        </w:rPr>
      </w:pPr>
      <w:r>
        <w:rPr>
          <w:lang w:val="nl-NL"/>
        </w:rPr>
      </w:r>
    </w:p>
  </w:footnote>
  <w:footnote w:id="4">
    <w:p>
      <w:pPr>
        <w:pStyle w:val="Footnote"/>
        <w:spacing w:before="120" w:after="0"/>
        <w:jc w:val="both"/>
        <w:rPr/>
      </w:pPr>
      <w:r>
        <w:rPr>
          <w:rStyle w:val="FootnoteCharacters"/>
        </w:rPr>
        <w:footnoteRef/>
      </w:r>
      <w:r>
        <w:rPr/>
        <w:t xml:space="preserve"> </w:t>
      </w:r>
      <w:r>
        <w:rPr>
          <w:color w:val="000000"/>
          <w:lang w:val="nl-NL"/>
        </w:rPr>
        <w:t>Đến nay, đã hoàn thành nâng cấp tuyến Quốc lộ 1A giai đoạn 1, đang triển khai mở rộng tuyến Quốc lộ 1A giai đoạn 2; đã khởi công xây dựng cầu Cấn Thơ, tuyến N1, N2, đường cao tốc thành phố Hồ Chí Minh - Cần Thơ, tuyến Nam Sông Hậu, tuyến Quảng Lộ - Phụng Hiệp, các Quốc lộ 30, 50, 60, 61, 62, 63, 80...; đã nâng cấp, đưa vào sử dụng các cảng Cần Thơ, Cái Cui. Hiện đang nâng cấp 2 tuyến đường sông thành phố Hồ Chí Minh - Kiên Lương; xây dựng các bến phà Cổ Chiên, Đại Ngãi, các cảng hàng không Cần Thơ, Phú Quốc, Cà Mau, Rạch Giá...</w:t>
      </w:r>
    </w:p>
  </w:footnote>
  <w:footnote w:id="5">
    <w:p>
      <w:pPr>
        <w:pStyle w:val="Normal"/>
        <w:spacing w:lineRule="exact" w:line="300" w:before="120" w:after="0"/>
        <w:jc w:val="both"/>
        <w:rPr/>
      </w:pPr>
      <w:r>
        <w:rPr>
          <w:rStyle w:val="FootnoteCharacters"/>
        </w:rPr>
        <w:footnoteRef/>
      </w:r>
      <w:r>
        <w:rPr/>
        <w:t xml:space="preserve"> </w:t>
      </w:r>
      <w:r>
        <w:rPr>
          <w:lang w:val="nl-NL"/>
        </w:rPr>
        <w:t>Đến nay đã có 30 công trình được hoàn thành, 26 công trình đang được tiếp tục thi công.</w:t>
      </w:r>
    </w:p>
  </w:footnote>
  <w:footnote w:id="6">
    <w:p>
      <w:pPr>
        <w:pStyle w:val="Normal"/>
        <w:spacing w:lineRule="exact" w:line="300" w:before="120" w:after="0"/>
        <w:jc w:val="both"/>
        <w:rPr/>
      </w:pPr>
      <w:r>
        <w:rPr>
          <w:rStyle w:val="FootnoteCharacters"/>
        </w:rPr>
        <w:footnoteRef/>
      </w:r>
      <w:r>
        <w:rPr/>
        <w:t xml:space="preserve"> </w:t>
      </w:r>
      <w:r>
        <w:rPr>
          <w:lang w:val="nl-NL"/>
        </w:rPr>
        <w:t xml:space="preserve">Trong đó từ nguồn ngân sách khoảng 2.000 tỷ đồng và nguồn tín dụng khoảng 1.200 tỷ đồ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1701" w:leader="none"/>
        <w:tab w:val="center" w:pos="6946" w:leader="none"/>
      </w:tabs>
      <w:ind w:right="198" w:hanging="0"/>
      <w:jc w:val="center"/>
      <w:outlineLvl w:val="0"/>
    </w:pPr>
    <w:rPr>
      <w:b/>
      <w:sz w:val="24"/>
      <w:lang w:val="nl-NL"/>
    </w:rPr>
  </w:style>
  <w:style w:type="paragraph" w:styleId="Heading2">
    <w:name w:val="Heading 2"/>
    <w:basedOn w:val="Normal"/>
    <w:next w:val="Normal"/>
    <w:qFormat/>
    <w:pPr>
      <w:keepNext w:val="true"/>
      <w:widowControl w:val="false"/>
      <w:numPr>
        <w:ilvl w:val="1"/>
        <w:numId w:val="1"/>
      </w:numPr>
      <w:tabs>
        <w:tab w:val="clear" w:pos="720"/>
        <w:tab w:val="center" w:pos="1701" w:leader="none"/>
        <w:tab w:val="center" w:pos="6946" w:leader="none"/>
      </w:tabs>
      <w:ind w:right="198" w:hanging="0"/>
      <w:outlineLvl w:val="1"/>
    </w:pPr>
    <w:rPr>
      <w:b/>
      <w:sz w:val="24"/>
      <w:lang w:val="nl-NL"/>
    </w:rPr>
  </w:style>
  <w:style w:type="paragraph" w:styleId="Heading3">
    <w:name w:val="Heading 3"/>
    <w:basedOn w:val="Normal"/>
    <w:next w:val="Normal"/>
    <w:qFormat/>
    <w:pPr>
      <w:keepNext w:val="true"/>
      <w:widowControl w:val="false"/>
      <w:numPr>
        <w:ilvl w:val="2"/>
        <w:numId w:val="1"/>
      </w:numPr>
      <w:tabs>
        <w:tab w:val="clear" w:pos="720"/>
        <w:tab w:val="center" w:pos="1701" w:leader="none"/>
        <w:tab w:val="center" w:pos="6946" w:leader="none"/>
      </w:tabs>
      <w:ind w:right="198" w:hanging="0"/>
      <w:jc w:val="center"/>
      <w:outlineLvl w:val="2"/>
    </w:pPr>
    <w:rPr>
      <w:sz w:val="24"/>
      <w:lang w:val="nl-NL"/>
    </w:rPr>
  </w:style>
  <w:style w:type="paragraph" w:styleId="Heading4">
    <w:name w:val="Heading 4"/>
    <w:basedOn w:val="Normal"/>
    <w:next w:val="Normal"/>
    <w:qFormat/>
    <w:pPr>
      <w:keepNext w:val="true"/>
      <w:widowControl w:val="false"/>
      <w:numPr>
        <w:ilvl w:val="3"/>
        <w:numId w:val="1"/>
      </w:numPr>
      <w:tabs>
        <w:tab w:val="clear" w:pos="720"/>
        <w:tab w:val="center" w:pos="1701" w:leader="none"/>
        <w:tab w:val="center" w:pos="6946" w:leader="none"/>
      </w:tabs>
      <w:spacing w:before="0" w:after="80"/>
      <w:ind w:right="198" w:hanging="0"/>
      <w:jc w:val="right"/>
      <w:outlineLvl w:val="3"/>
    </w:pPr>
    <w:rPr>
      <w:i/>
      <w:sz w:val="24"/>
      <w:lang w:val="nl-NL"/>
    </w:rPr>
  </w:style>
  <w:style w:type="paragraph" w:styleId="Heading5">
    <w:name w:val="Heading 5"/>
    <w:basedOn w:val="Normal"/>
    <w:next w:val="Normal"/>
    <w:qFormat/>
    <w:pPr>
      <w:keepNext w:val="true"/>
      <w:numPr>
        <w:ilvl w:val="4"/>
        <w:numId w:val="1"/>
      </w:numPr>
      <w:spacing w:lineRule="exact" w:line="300" w:before="120" w:after="0"/>
      <w:ind w:firstLine="567"/>
      <w:jc w:val="both"/>
      <w:outlineLvl w:val="4"/>
    </w:pPr>
    <w:rPr>
      <w:b/>
      <w:sz w:val="24"/>
      <w:lang w:val="nl-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567"/>
      <w:jc w:val="both"/>
    </w:pPr>
    <w:rPr>
      <w:color w:val="000000"/>
      <w:sz w:val="24"/>
      <w:lang w:val="nl-NL"/>
    </w:rPr>
  </w:style>
  <w:style w:type="paragraph" w:styleId="Footnote">
    <w:name w:val="Footnote Text"/>
    <w:basedOn w:val="Normal"/>
    <w:pPr/>
    <w:rPr/>
  </w:style>
  <w:style w:type="paragraph" w:styleId="BodyTextIndent2">
    <w:name w:val="Body Text Indent 2"/>
    <w:basedOn w:val="Normal"/>
    <w:qFormat/>
    <w:pPr>
      <w:spacing w:lineRule="exact" w:line="300" w:before="120" w:after="0"/>
      <w:ind w:firstLine="720"/>
      <w:jc w:val="both"/>
    </w:pPr>
    <w:rPr>
      <w:color w:val="000000"/>
      <w:sz w:val="24"/>
      <w:lang w:val="nl-NL"/>
    </w:rPr>
  </w:style>
  <w:style w:type="paragraph" w:styleId="BodyTextIndent3">
    <w:name w:val="Body Text Indent 3"/>
    <w:basedOn w:val="Normal"/>
    <w:qFormat/>
    <w:pPr>
      <w:spacing w:lineRule="exact" w:line="300" w:before="120" w:after="0"/>
      <w:ind w:firstLine="720"/>
      <w:jc w:val="both"/>
    </w:pPr>
    <w:rPr>
      <w:b/>
      <w:color w:val="000000"/>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1:37:00Z</dcterms:created>
  <dc:creator>MapScan group, IOIT, Hanoi, Vietnamese</dc:creator>
  <dc:description>Recognized document</dc:description>
  <cp:keywords>No keyword</cp:keywords>
  <dc:language>en-US</dc:language>
  <cp:lastModifiedBy>tamnlm</cp:lastModifiedBy>
  <dcterms:modified xsi:type="dcterms:W3CDTF">2001-11-25T02:28:00Z</dcterms:modified>
  <cp:revision>3</cp:revision>
  <dc:subject>No subject</dc:subject>
  <dc:title>No tile</dc:title>
</cp:coreProperties>
</file>