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center"/>
        <w:tblInd w:w="0" w:type="dxa"/>
        <w:tblLayout w:type="fixed"/>
        <w:tblCellMar>
          <w:top w:w="0" w:type="dxa"/>
          <w:left w:w="108" w:type="dxa"/>
          <w:bottom w:w="0" w:type="dxa"/>
          <w:right w:w="108" w:type="dxa"/>
        </w:tblCellMar>
      </w:tblPr>
      <w:tblGrid>
        <w:gridCol w:w="2508"/>
        <w:gridCol w:w="6120"/>
      </w:tblGrid>
      <w:tr>
        <w:trPr>
          <w:trHeight w:val="1432" w:hRule="atLeast"/>
        </w:trPr>
        <w:tc>
          <w:tcPr>
            <w:tcW w:w="2508" w:type="dxa"/>
            <w:tcBorders/>
          </w:tcPr>
          <w:p>
            <w:pPr>
              <w:pStyle w:val="Heading4"/>
              <w:spacing w:lineRule="exact" w:line="300"/>
              <w:jc w:val="center"/>
              <w:rPr>
                <w:rFonts w:ascii="Times New Roman" w:hAnsi="Times New Roman" w:cs="Times New Roman"/>
                <w:b/>
                <w:b/>
                <w:sz w:val="24"/>
                <w:szCs w:val="24"/>
              </w:rPr>
            </w:pPr>
            <w:r>
              <w:rPr>
                <w:rFonts w:cs="Times New Roman" w:ascii="Times New Roman" w:hAnsi="Times New Roman"/>
                <w:b/>
                <w:sz w:val="24"/>
                <w:szCs w:val="24"/>
              </w:rPr>
              <w:t>CHÍNH PHỦ</w:t>
            </w:r>
          </w:p>
          <w:p>
            <w:pPr>
              <w:pStyle w:val="Normal"/>
              <w:jc w:val="center"/>
              <w:rPr>
                <w:sz w:val="24"/>
                <w:szCs w:val="24"/>
              </w:rPr>
            </w:pPr>
            <w:r>
              <w:rPr>
                <w:sz w:val="24"/>
                <w:szCs w:val="24"/>
              </w:rPr>
              <w:t>***</w:t>
            </w:r>
          </w:p>
          <w:p>
            <w:pPr>
              <w:pStyle w:val="Normal"/>
              <w:widowControl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jc w:val="center"/>
              <w:rPr>
                <w:rFonts w:ascii="Times New Roman" w:hAnsi="Times New Roman" w:cs="Times New Roman"/>
                <w:sz w:val="24"/>
                <w:szCs w:val="24"/>
              </w:rPr>
            </w:pPr>
            <w:r>
              <w:rPr>
                <w:rFonts w:cs="Times New Roman" w:ascii="Times New Roman" w:hAnsi="Times New Roman"/>
                <w:sz w:val="24"/>
                <w:szCs w:val="24"/>
              </w:rPr>
              <w:t>Số: 28/TTr-CP</w:t>
            </w:r>
          </w:p>
        </w:tc>
        <w:tc>
          <w:tcPr>
            <w:tcW w:w="6120" w:type="dxa"/>
            <w:tcBorders/>
          </w:tcPr>
          <w:p>
            <w:pPr>
              <w:pStyle w:val="Heading6"/>
              <w:spacing w:lineRule="exact" w:line="30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spacing w:lineRule="exact" w:line="300"/>
              <w:jc w:val="center"/>
              <w:rPr/>
            </w:pPr>
            <w:r>
              <w:rPr>
                <w:rFonts w:cs="Times New Roman" w:ascii="Times New Roman" w:hAnsi="Times New Roman"/>
                <w:b/>
                <w:sz w:val="24"/>
                <w:szCs w:val="24"/>
              </w:rPr>
              <w:t>Độc lập - Tự do - Hạnh phúc</w:t>
            </w:r>
          </w:p>
          <w:p>
            <w:pPr>
              <w:pStyle w:val="Normal"/>
              <w:widowControl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exact" w:line="300"/>
              <w:rPr>
                <w:rFonts w:ascii="Times New Roman" w:hAnsi="Times New Roman" w:cs="Times New Roman"/>
                <w:sz w:val="24"/>
                <w:szCs w:val="24"/>
              </w:rPr>
            </w:pPr>
            <w:r>
              <w:rPr>
                <w:rFonts w:cs="Times New Roman" w:ascii="Times New Roman" w:hAnsi="Times New Roman"/>
                <w:sz w:val="24"/>
                <w:szCs w:val="24"/>
              </w:rPr>
              <w:t>Hà Nội, ngày 14  tháng   3  năm 2007</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exact" w:line="30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TỜ TRÌNH QUỐC HỘI </w:t>
      </w:r>
    </w:p>
    <w:p>
      <w:pPr>
        <w:pStyle w:val="TextBodyIndent"/>
        <w:spacing w:lineRule="exact" w:line="300" w:before="0" w:after="0"/>
        <w:ind w:hanging="0"/>
        <w:jc w:val="center"/>
        <w:rPr>
          <w:rFonts w:ascii="Times New Roman" w:hAnsi="Times New Roman" w:cs="Times New Roman"/>
          <w:b/>
          <w:b/>
          <w:sz w:val="24"/>
          <w:szCs w:val="24"/>
        </w:rPr>
      </w:pPr>
      <w:r>
        <w:rPr>
          <w:rFonts w:cs="Times New Roman" w:ascii="Times New Roman" w:hAnsi="Times New Roman"/>
          <w:b/>
          <w:sz w:val="24"/>
          <w:szCs w:val="24"/>
        </w:rPr>
        <w:t>về dự án Luật đặc xá</w:t>
      </w:r>
    </w:p>
    <w:p>
      <w:pPr>
        <w:pStyle w:val="TextBodyIndent"/>
        <w:spacing w:lineRule="exact" w:line="30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Kính trình Quốc hội,</w:t>
      </w:r>
    </w:p>
    <w:p>
      <w:pPr>
        <w:pStyle w:val="TextBodyIndent"/>
        <w:spacing w:lineRule="exact" w:line="30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exact" w:line="300" w:before="0" w:after="0"/>
        <w:ind w:hanging="0"/>
        <w:rPr>
          <w:rFonts w:ascii="Times New Roman" w:hAnsi="Times New Roman" w:cs="Times New Roman"/>
          <w:sz w:val="24"/>
          <w:szCs w:val="24"/>
        </w:rPr>
      </w:pPr>
      <w:r>
        <w:rPr>
          <w:rFonts w:cs="Times New Roman" w:ascii="Times New Roman" w:hAnsi="Times New Roman"/>
          <w:sz w:val="24"/>
          <w:szCs w:val="24"/>
        </w:rPr>
        <w:tab/>
        <w:t>I. SỰ CẦN THIẾT PHẢI BAN HÀNH LUẬT ĐẶC XÁ</w:t>
      </w:r>
    </w:p>
    <w:p>
      <w:pPr>
        <w:pStyle w:val="Normal"/>
        <w:spacing w:lineRule="exact" w:line="30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rPr>
        <w:tab/>
        <w:t>Đặc xá là sự khoan hồng đặc biệt của Nhà nước, là việc Chủ tịch nước quyết định tha tù trước thời hạn cho người đang chấp hành hình phạt tù hoặc quyết định miễn chấp hành hình phạt tù cho người bị kết án đang được hoãn hoặc được tạm đình chỉ chấp hành hình phạt tù, do họ có quá trình cải tạo tốt, ăn năn, hối cải và có ý thức chấp hành pháp luật hay có những lý do khác đáng được hưởng sự khoan hồng. Đặc xá thuộc thẩm quyền quyết định của Chủ tịch nước, khác với đại xá là thuộc thẩm quyền quyết định của Quốc hội (coi một hoặc một số hành vi nguy hiểm cho xã hội đã được Bộ luật hình sự quy định là tội phạm nay không phải là tội phạm nữa); khác với miễn, giảm hình phạt tù và ân giảm hình phạt tử hình xuống hình phạt tù chung thân đã được quy định trong Bộ luật hình sự, Bộ luật tố tụng hình sự. Trong thời gian từ năm 1945 đến nay đã có gần 40 lần Nhà nước ta thực hiện đặc xá (trong đó có một số năm đặc xá hai đợt). Qua các lần đặc xá, có hàng trăm nghìn người phạm tội bị kết án phạt tù đã được đặc xá, chỉ riêng giai đoạn từ năm 1990 đến năm 2006 có 77.646 người được đặc xá; đa số người được đặc xá đã trở về với gia đình và hoà nhập cộng đồng, phấn đấu trở thành người có ích cho xã hội; tỷ lệ tái phạm không đáng kể. Đặc xá thể hiện truyền thống nhân văn của dân tộc Việt Nam, thể hiện chính sách nhân đạo của Nhà nước ta đối với người phạm tội đã ăn năn, hối cải; qua mỗi lần đặc xá đã tạo được dư luận tốt trong nước và quốc tế. Tuy nhiên, đặc xá vẫn chưa được quy định đầy đủ, cụ thể và có hệ thống trong pháp luật của Nhà nư</w:t>
        <w:softHyphen/>
        <w:t>ớc ta nên công tác đặc xá từ trước cho đến nay mới</w:t>
        <w:softHyphen/>
        <w:t xml:space="preserve"> chỉ được thực hiện theo các quyết định của Chủ tịch nư</w:t>
        <w:softHyphen/>
        <w:t>ớc (Hiến pháp năm 1946), Uỷ ban thường vụ Quốc hội (Hiến pháp năm 1959), Hội đồng Nhà nước (Hiến pháp năm 1980) và Chủ tịch nước (Hiến pháp năm 1992 và Hiến pháp năm 1992 sửa đổi năm 2001) về chủ tr</w:t>
        <w:softHyphen/>
        <w:t>ương đặc xá trong từng thời điểm cụ thể và một số văn bản hư</w:t>
        <w:softHyphen/>
        <w:t>ớng dẫn của cơ quan có thẩm quyền. Do chưa có văn bản quy phạm pháp luật có hiệu lực pháp lý cao điều chỉnh về đặc xá nên đã có sự khác nhau về trình tự, thủ tục đặc xá, đối tượng đ</w:t>
        <w:softHyphen/>
        <w:t>ược hưởng đặc xá, về phạm vi của đặc xá, thẩm quyền của các cơ quan trực tiếp thực hiện việc lập hồ sơ, xét đặc xá qua mỗi thời kỳ. Vì thế, đã gây khó khăn cho việc xem xét, giải quyết các yêu cầu về đặc xá, nhất là trong tình hình hiện nay thực hiện chủ trương cải cách hành chính, cải cách tư pháp và hoàn thiện hệ thống pháp luật, xây dựng nhà nước pháp quyền xã hội chủ nghĩa thì việc xây dựng và hoàn thiện pháp luật về đặc xá là nhu cầu khách quan, cấp thiết.</w:t>
      </w:r>
    </w:p>
    <w:p>
      <w:pPr>
        <w:pStyle w:val="Normal"/>
        <w:spacing w:lineRule="exact" w:line="300" w:before="100" w:after="0"/>
        <w:ind w:firstLine="720"/>
        <w:jc w:val="both"/>
        <w:rPr/>
      </w:pPr>
      <w:r>
        <w:rPr>
          <w:rFonts w:cs="Times New Roman" w:ascii="Times New Roman" w:hAnsi="Times New Roman"/>
          <w:sz w:val="24"/>
          <w:szCs w:val="24"/>
        </w:rPr>
        <w:t>Từ những vấn đề nêu trên cho thấy, việc xây dựng, ban hành Luật đặc xá là cần thiết, tạo cơ sở pháp lý đầy đủ, thống nhất cho công tác đặc xá, thực hiện có hiệu quả chính sách nhân đạo lớn của Nhà n</w:t>
        <w:softHyphen/>
        <w:t>ước ta đối với người phạm tội bị kết án phạt tù nh</w:t>
        <w:softHyphen/>
        <w:t>ưng có lý do để đ</w:t>
        <w:softHyphen/>
        <w:t>ược hư</w:t>
        <w:softHyphen/>
        <w:t>ởng sự khoan hồng đặc biệt. Luật đặc xá sẽ giúp cho việc thực hiện đặc xá đúng đối tư</w:t>
        <w:softHyphen/>
        <w:t>ợng, bảo đảm tốt hơn quyền và lợi ích của công dân, có tác dụng động viên, khuyến khích người bị kết án phạt tù yên tâm và tích cực cải tạo tiến bộ, sớm được trở về gia đình và xã hội; góp phần bảo đảm an ninh, trật tự, phục vụ tốt công tác đấu tranh phòng, chống tội phạm. Dự án Luật đặc xá đã được đ</w:t>
        <w:softHyphen/>
        <w:t>ưa vào Nghị quyết số 12/2002/QH11 ngày 16/12/2002 của Quốc hội khoá XI về Chương trình xây dựng luật, pháp lệnh của Quốc hội và Nghị quyết số 222/2003/NQ-UBTVQH11 ngày 10/02/2003 của Uỷ ban Thư</w:t>
        <w:softHyphen/>
        <w:t>ờng vụ Quốc hội. Mới đây nhất, tại Nghị quyết số 72/2006/QH11 ngày 29/11/2006 về Chương trình xây dựng luật, pháp lệnh năm 2007, Quốc hội đã yêu cầu khẩn trương hoàn thiện dự án Luật đặc xá để trình Quốc hội khoá XI, kỳ họp thứ 11 (dự kiến tháng 3/2007) cho ý kiến và xem xét, thông qua tại kỳ họp thứ 2 Quốc hội khoá XII tháng 11/2007. Trên cơ sở đó, Thủ tư</w:t>
        <w:softHyphen/>
        <w:t xml:space="preserve">ớng Chính phủ ban hành Quyết định số 35/2003/QĐ-TTg ngày 06/3/2003 phân công cho Bộ Công an chủ trì soạn thảo dự án Luật đặc xá. Thực hiện các nghị quyết của Quốc hội, Bộ trưởng Bộ Công an đã ra Quyết định số 320/2003/QĐ-BCA(V19) ngày 21/5/2003 thành lập Ban soạn thảo dự án Luật đặc xá, trong đó giao cho lãnh đạo Bộ Công an làm Trưởng Ban soạn thảo và các thành viên là đại diện lãnh đạo Viện kiểm sát nhân dân tối cao, Toà án nhân dân tối cao, Văn phòng Chủ tịch nước, Bộ Quốc phòng, Bộ Tư pháp, Uỷ ban Trung ương Mặt trận Tổ quốc Việt Nam và lãnh đạo các tổng cục, vụ, cục chức năng của Bộ Công an. Ban soạn thảo đã phối hợp với các cơ quan chức năng nghiên cứu lý luận, tổng kết thực tiễn công tác đặc xá trong những năm qua, tham khảo có chọn lọc kinh nghiệm quốc tế, tổ chức hội thảo và lấy ý kiến tham gia của các nhà khoa học, các bộ, ngành, tổ chức xã hội, Công an các đơn vị, địa phương để xây dựng dự án Luật đặc xá. Đến nay, dự án Luật đặc xá đã đủ điều kiện trình Quốc hội xem xét, cho ý kiến. </w:t>
      </w:r>
    </w:p>
    <w:p>
      <w:pPr>
        <w:pStyle w:val="Normal"/>
        <w:spacing w:lineRule="exact" w:line="300" w:before="100" w:after="0"/>
        <w:ind w:firstLine="720"/>
        <w:jc w:val="both"/>
        <w:rPr>
          <w:rFonts w:ascii="Times New Roman" w:hAnsi="Times New Roman" w:cs="Times New Roman"/>
          <w:spacing w:val="16"/>
          <w:sz w:val="24"/>
          <w:szCs w:val="24"/>
        </w:rPr>
      </w:pPr>
      <w:r>
        <w:rPr>
          <w:rFonts w:cs="Times New Roman" w:ascii="Times New Roman" w:hAnsi="Times New Roman"/>
          <w:spacing w:val="16"/>
          <w:sz w:val="24"/>
          <w:szCs w:val="24"/>
        </w:rPr>
        <w:t>II. QUAN ĐIỂM, NGUYÊN TẮC CHỈ ĐẠO XÂY DỰNG DỰ ÁN LUẬT ĐẶC XÁ</w:t>
      </w:r>
    </w:p>
    <w:p>
      <w:pPr>
        <w:pStyle w:val="Normal"/>
        <w:spacing w:lineRule="exact" w:line="300" w:before="10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rPr>
        <w:t>Việc xây dựng Luật đặc xá dựa trên những quan điểm, nguyên tắc cơ bản sau đây:</w:t>
      </w:r>
    </w:p>
    <w:p>
      <w:pPr>
        <w:pStyle w:val="Normal"/>
        <w:spacing w:lineRule="exact" w:line="300" w:before="100" w:after="0"/>
        <w:ind w:firstLine="709"/>
        <w:jc w:val="both"/>
        <w:rPr/>
      </w:pPr>
      <w:r>
        <w:rPr>
          <w:rFonts w:cs="Times New Roman" w:ascii="Times New Roman" w:hAnsi="Times New Roman"/>
          <w:sz w:val="24"/>
          <w:szCs w:val="24"/>
        </w:rPr>
        <w:t>- Thể chế hoá những quan điểm của Đảng và Nhà nư</w:t>
        <w:softHyphen/>
        <w:t>ớc ta về chính sách khoan hồng, nhân đạo đối với ngư</w:t>
        <w:softHyphen/>
        <w:t>ời phạm tội, bị xử phạt tù nhằm khuyến khích họ cải tạo tốt, sớm đ</w:t>
        <w:softHyphen/>
        <w:t>ược trở lại với cộng đồng, gia đình để phấn đấu trở thành ng</w:t>
        <w:softHyphen/>
        <w:t>ười có ích cho xã hội.</w:t>
      </w:r>
    </w:p>
    <w:p>
      <w:pPr>
        <w:pStyle w:val="Normal"/>
        <w:spacing w:lineRule="exact" w:line="300" w:before="100" w:after="0"/>
        <w:ind w:firstLine="709"/>
        <w:jc w:val="both"/>
        <w:rPr/>
      </w:pPr>
      <w:r>
        <w:rPr>
          <w:rFonts w:cs="Times New Roman" w:ascii="Times New Roman" w:hAnsi="Times New Roman"/>
          <w:sz w:val="24"/>
          <w:szCs w:val="24"/>
        </w:rPr>
        <w:t>- Cụ thể hoá quy định về thẩm quyền đặc xá của Chủ tịch nước trong Hiến pháp; xác định rõ những nguyên tắc pháp lý cơ bản, trình tự, thủ tục, đối tượng, tiêu chuẩn của người bị kết án đ</w:t>
        <w:softHyphen/>
        <w:t>ược hư</w:t>
        <w:softHyphen/>
        <w:t>ởng đặc xá, thẩm quyền, trách nhiệm của các cơ quan nhà nư</w:t>
        <w:softHyphen/>
        <w:t>ớc và các cơ quan, tổ chức khác trong việc đặc xá.</w:t>
      </w:r>
    </w:p>
    <w:p>
      <w:pPr>
        <w:pStyle w:val="Normal"/>
        <w:spacing w:lineRule="exact" w:line="300" w:before="100" w:after="0"/>
        <w:ind w:firstLine="709"/>
        <w:jc w:val="both"/>
        <w:rPr/>
      </w:pPr>
      <w:r>
        <w:rPr>
          <w:rFonts w:cs="Times New Roman" w:ascii="Times New Roman" w:hAnsi="Times New Roman"/>
          <w:sz w:val="24"/>
          <w:szCs w:val="24"/>
        </w:rPr>
        <w:t>- Kế thừa kinh nghiệm trong công tác đặc xá của Nhà nước ta trong thời gian qua; tiếp thu có chọn lọc kinh nghiệm của các nư</w:t>
        <w:softHyphen/>
        <w:t>ớc trong lĩnh vực xây dựng và thực hiện pháp luật về đặc xá để thực hiện có hiệu quả chính sách nhân đạo của Nhà nước ta trong tình hình mới.</w:t>
      </w:r>
    </w:p>
    <w:p>
      <w:pPr>
        <w:pStyle w:val="Normal"/>
        <w:spacing w:lineRule="exact" w:line="300" w:before="100" w:after="0"/>
        <w:ind w:firstLine="709"/>
        <w:jc w:val="both"/>
        <w:rPr>
          <w:rFonts w:ascii="Times New Roman" w:hAnsi="Times New Roman" w:cs="Times New Roman"/>
          <w:sz w:val="24"/>
          <w:szCs w:val="24"/>
        </w:rPr>
      </w:pPr>
      <w:r>
        <w:rPr>
          <w:rFonts w:cs="Times New Roman" w:ascii="Times New Roman" w:hAnsi="Times New Roman"/>
          <w:sz w:val="24"/>
          <w:szCs w:val="24"/>
        </w:rPr>
        <w:t>- Bảo đảm tính hợp hiến, tính thống nhất giữa nội dung Luật đặc xá với các đạo luật khác có liên quan của Nhà nư</w:t>
        <w:softHyphen/>
        <w:t>ớc, nhất là pháp luật trong lĩnh vực hình sự, tố tụng hình sự và thi hành án hình sự.</w:t>
      </w:r>
    </w:p>
    <w:p>
      <w:pPr>
        <w:pStyle w:val="Normal"/>
        <w:spacing w:lineRule="exact" w:line="300" w:before="100" w:after="0"/>
        <w:ind w:firstLine="720"/>
        <w:jc w:val="both"/>
        <w:rPr>
          <w:rFonts w:ascii="Times New Roman" w:hAnsi="Times New Roman" w:cs="Times New Roman"/>
          <w:sz w:val="24"/>
          <w:szCs w:val="24"/>
        </w:rPr>
      </w:pPr>
      <w:r>
        <w:rPr>
          <w:rFonts w:cs="Times New Roman" w:ascii="Times New Roman" w:hAnsi="Times New Roman"/>
          <w:sz w:val="24"/>
          <w:szCs w:val="24"/>
        </w:rPr>
        <w:t>III. BỐ CỤC VÀ NỘI DUNG CƠ BẢN CỦA DỰ THẢO LUẬT ĐẶC XÁ</w:t>
      </w:r>
    </w:p>
    <w:p>
      <w:pPr>
        <w:pStyle w:val="Normal"/>
        <w:spacing w:lineRule="exact" w:line="300" w:before="100" w:after="0"/>
        <w:ind w:firstLine="709"/>
        <w:jc w:val="both"/>
        <w:rPr/>
      </w:pPr>
      <w:r>
        <w:rPr>
          <w:rFonts w:cs="Times New Roman" w:ascii="Times New Roman" w:hAnsi="Times New Roman"/>
          <w:sz w:val="24"/>
          <w:szCs w:val="24"/>
        </w:rPr>
        <w:t>Dự thảo Luật đặc xá bao gồm 6 chương, 39 điều với những nội dung cơ bản sau đây:</w:t>
      </w:r>
    </w:p>
    <w:p>
      <w:pPr>
        <w:pStyle w:val="Normal"/>
        <w:spacing w:lineRule="exact" w:line="300" w:before="100" w:after="0"/>
        <w:jc w:val="both"/>
        <w:rPr>
          <w:rFonts w:ascii="Times New Roman" w:hAnsi="Times New Roman" w:cs="Times New Roman"/>
          <w:b/>
          <w:b/>
          <w:sz w:val="24"/>
          <w:szCs w:val="24"/>
          <w:lang w:val="de-DE"/>
        </w:rPr>
      </w:pPr>
      <w:r>
        <w:rPr>
          <w:rFonts w:cs="Times New Roman" w:ascii="Times New Roman" w:hAnsi="Times New Roman"/>
          <w:sz w:val="24"/>
          <w:szCs w:val="24"/>
        </w:rPr>
        <w:tab/>
      </w:r>
      <w:r>
        <w:rPr>
          <w:rFonts w:cs="Times New Roman" w:ascii="Times New Roman" w:hAnsi="Times New Roman"/>
          <w:b/>
          <w:sz w:val="24"/>
          <w:szCs w:val="24"/>
          <w:lang w:val="de-DE"/>
        </w:rPr>
        <w:t xml:space="preserve">Chương I. Những quy định chung </w:t>
      </w:r>
    </w:p>
    <w:p>
      <w:pPr>
        <w:pStyle w:val="Normal"/>
        <w:spacing w:lineRule="exact" w:line="300" w:before="10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Chương này</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ồm 7 điều (từ Điều 1 đến Điều 7), quy định về phạm vi, đối tượng áp dụng; giải thích từ ngữ; nguyên tắc, chính sách của Nhà nước, trách nhiệm của cơ quan, tổ chức trong việc thực hiện đặc xá; các hành vi bị nghiêm cấm trong thực hiện đặc xá. </w:t>
      </w:r>
    </w:p>
    <w:p>
      <w:pPr>
        <w:pStyle w:val="Normal"/>
        <w:spacing w:lineRule="exact" w:line="300" w:before="100" w:after="0"/>
        <w:jc w:val="both"/>
        <w:rPr>
          <w:rFonts w:ascii="Times New Roman" w:hAnsi="Times New Roman" w:cs="Times New Roman"/>
          <w:b/>
          <w:b/>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Chương II. Thời điểm, thủ tục quyết định thực hiện đặc xá </w:t>
      </w:r>
    </w:p>
    <w:p>
      <w:pPr>
        <w:pStyle w:val="Normal"/>
        <w:spacing w:lineRule="exact" w:line="300" w:before="100" w:after="0"/>
        <w:ind w:firstLine="720"/>
        <w:jc w:val="both"/>
        <w:rPr>
          <w:rFonts w:ascii="Times New Roman" w:hAnsi="Times New Roman" w:cs="Times New Roman"/>
          <w:b/>
          <w:b/>
          <w:i/>
          <w:i/>
          <w:sz w:val="24"/>
          <w:szCs w:val="24"/>
          <w:lang w:val="de-DE"/>
        </w:rPr>
      </w:pPr>
      <w:r>
        <w:rPr>
          <w:rFonts w:cs="Times New Roman" w:ascii="Times New Roman" w:hAnsi="Times New Roman"/>
          <w:sz w:val="24"/>
          <w:szCs w:val="24"/>
          <w:lang w:val="de-DE"/>
        </w:rPr>
        <w:t>Chương này</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ồm 3 điều (từ Điều 8 đến Điều 10), quy định thời điểm Chủ tịch nước quyết định việc thực hiện đặc xá và đặc xá trong trường hợp đặc biệt (Điều 8); thủ tục thực hiện việc đặc xá (Điều 9); thông báo việc quyết định đặc xá của Chủ tịch nước (Điều 10). </w:t>
      </w:r>
    </w:p>
    <w:p>
      <w:pPr>
        <w:pStyle w:val="Heading4"/>
        <w:spacing w:lineRule="exact" w:line="300" w:before="100" w:after="0"/>
        <w:jc w:val="both"/>
        <w:rPr>
          <w:rFonts w:ascii="Times New Roman" w:hAnsi="Times New Roman" w:cs="Times New Roman"/>
          <w:b/>
          <w:b/>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 Chương III. Điều kiện, quyền và nghĩa vụ của người được đề nghị đặc xá </w:t>
      </w:r>
    </w:p>
    <w:p>
      <w:pPr>
        <w:pStyle w:val="Heading4"/>
        <w:spacing w:lineRule="exact" w:line="300" w:before="100" w:after="0"/>
        <w:ind w:firstLine="720"/>
        <w:jc w:val="both"/>
        <w:rPr>
          <w:rFonts w:ascii="Times New Roman" w:hAnsi="Times New Roman" w:cs="Times New Roman"/>
          <w:b/>
          <w:b/>
          <w:sz w:val="24"/>
          <w:szCs w:val="24"/>
          <w:lang w:val="de-DE"/>
        </w:rPr>
      </w:pPr>
      <w:r>
        <w:rPr>
          <w:rFonts w:cs="Times New Roman" w:ascii="Times New Roman" w:hAnsi="Times New Roman"/>
          <w:sz w:val="24"/>
          <w:szCs w:val="24"/>
          <w:lang w:val="de-DE"/>
        </w:rPr>
        <w:t>Chương này</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gồm 9 điều (từ Điều 11 đến Điều 19), gồm hai mục:</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 Mục 1 quy định điều kiện cụ thể cho từng loại đối tượng được đề nghị đặc xá như đang chấp hành hình phạt tù hay đang được hoãn hoặc được tạm đình chỉ chấp hành hình phạt tù (Điều 11 và Điều 12); các trường hợp ưu tiên khi xét đặc xá (Điều 13); các điều kiện bổ sung để xét đặc xá (Điều 14); quyết định thực hiện đặc xá của Chủ tịch nước (Điều 15); hướng dẫn áp dụng điều kiện của người được đề nghị đặc xá (Điều 16); các trường hợp không xét đặc xá là những trường hợp phạm nhân bị kết án nhưng đang bị kháng nghị theo trình tự giám đốc thẩm hoặc tái thẩm theo hướng tăng nặng; phạm tội mới trong thời gian chấp hành hình phạt; người có nhiều tiền án; người đã được đặc xá trước đó nhưng lại tái phạm (Điều 17).</w:t>
      </w:r>
    </w:p>
    <w:p>
      <w:pPr>
        <w:pStyle w:val="Normal"/>
        <w:spacing w:lineRule="exact" w:line="300" w:before="100" w:after="0"/>
        <w:jc w:val="both"/>
        <w:rPr/>
      </w:pPr>
      <w:r>
        <w:rPr>
          <w:rFonts w:cs="Times New Roman" w:ascii="Times New Roman" w:hAnsi="Times New Roman"/>
          <w:sz w:val="24"/>
          <w:szCs w:val="24"/>
          <w:lang w:val="de-DE"/>
        </w:rPr>
        <w:tab/>
        <w:t>+ Mục 2 quy định về quyền và nghĩa vụ của người được đặc xá như quyền được thông báo về chính sách, pháp luật đặc xá, quyết định thực hiện đặc xá của Chủ tịch nước; quyền được cấp "</w:t>
      </w:r>
      <w:r>
        <w:rPr>
          <w:rFonts w:cs="Times New Roman" w:ascii="Times New Roman" w:hAnsi="Times New Roman"/>
          <w:i/>
          <w:sz w:val="24"/>
          <w:szCs w:val="24"/>
          <w:lang w:val="de-DE"/>
        </w:rPr>
        <w:t>Giấy chứng nhận đặc xá</w:t>
      </w:r>
      <w:r>
        <w:rPr>
          <w:rFonts w:cs="Times New Roman" w:ascii="Times New Roman" w:hAnsi="Times New Roman"/>
          <w:sz w:val="24"/>
          <w:szCs w:val="24"/>
          <w:lang w:val="de-DE"/>
        </w:rPr>
        <w:t>" khi được tha tù trước thời hạn hoặc khi được miễn chấp hành hình phạt tù theo quyết định đặc xá của Chủ tịch nước và được hưởng các quyền khác theo quy định của pháp luật (Điều 18); đồng thời, người được đặc xá phải thực hiện các nghĩa vụ như tiếp tục chấp hành các hình phạt bổ sung, thực hiện trách nhiệm bồi thường dân sự và các biện pháp tư pháp khác theo bản án, quyết định của Toà án và các nghĩa vụ khác đối với người đã chấp hành xong hình phạt tù theo quy định của pháp luật (Điều 19).</w:t>
      </w:r>
    </w:p>
    <w:p>
      <w:pPr>
        <w:pStyle w:val="Heading4"/>
        <w:spacing w:lineRule="exact" w:line="300" w:before="100" w:after="0"/>
        <w:jc w:val="both"/>
        <w:rPr>
          <w:rFonts w:ascii="Times New Roman" w:hAnsi="Times New Roman" w:cs="Times New Roman"/>
          <w:b/>
          <w:b/>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 Chương IV. Trình tự, thủ tục, thẩm quyền đề nghị và xét duyệt đặc xá </w:t>
      </w:r>
    </w:p>
    <w:p>
      <w:pPr>
        <w:pStyle w:val="Heading4"/>
        <w:spacing w:lineRule="exact" w:line="300" w:before="100" w:after="0"/>
        <w:ind w:firstLine="720"/>
        <w:jc w:val="both"/>
        <w:rPr/>
      </w:pPr>
      <w:r>
        <w:rPr>
          <w:rFonts w:cs="Times New Roman" w:ascii="Times New Roman" w:hAnsi="Times New Roman"/>
          <w:sz w:val="24"/>
          <w:szCs w:val="24"/>
          <w:lang w:val="de-DE"/>
        </w:rPr>
        <w:t>Chương này</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ồm 8 điều (từ Điều 20 đến Điều 27), </w:t>
      </w:r>
      <w:r>
        <w:rPr>
          <w:rFonts w:cs="Times New Roman" w:ascii="Times New Roman" w:hAnsi="Times New Roman"/>
          <w:spacing w:val="-6"/>
          <w:sz w:val="24"/>
          <w:szCs w:val="24"/>
          <w:lang w:val="de-DE"/>
        </w:rPr>
        <w:t xml:space="preserve">quy định cụ thể hồ sơ đề nghị đặc xá (Điều 20); trình tự, thủ tục lập hồ sơ đề nghị đặc xá đối với người đang chấp hành hình phạt tù hoặc đối với người đang được hoãn hoặc được tạm đình chỉ chấp hành hình phạt tù (các điều 21 và 22); trách nhiệm hướng dẫn về trình tự, thủ tục lập hồ sơ, xét duyệt, thẩm định hồ sơ người được đề nghị đặc xá (Điều 23); trình tự, thủ tục thực hiện quyết định đặc xá của Chủ tịch nước (Điều 24); thủ tục đặc xá trong trường hợp đặc biệt (Điều 25); đặc xá đối với người nước ngoài (Điều 26); thành phần, trách nhiệm của Hội đồng tư vấn đặc xá trung ương, Hội đồng tư vấn đặc xá cấp tỉnh (Điều 27).  </w:t>
      </w:r>
    </w:p>
    <w:p>
      <w:pPr>
        <w:pStyle w:val="Normal"/>
        <w:spacing w:lineRule="exact" w:line="300" w:before="100" w:after="0"/>
        <w:jc w:val="both"/>
        <w:rPr>
          <w:rFonts w:ascii="Times New Roman" w:hAnsi="Times New Roman" w:cs="Times New Roman"/>
          <w:b/>
          <w:b/>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 Chương V. Trách nhiệm của cơ quan, tổ chức trong việc thực hiện đặc xá </w:t>
      </w:r>
    </w:p>
    <w:p>
      <w:pPr>
        <w:pStyle w:val="Normal"/>
        <w:spacing w:lineRule="exact" w:line="300" w:before="100" w:after="0"/>
        <w:ind w:firstLine="720"/>
        <w:jc w:val="both"/>
        <w:rPr/>
      </w:pPr>
      <w:r>
        <w:rPr>
          <w:rFonts w:cs="Times New Roman" w:ascii="Times New Roman" w:hAnsi="Times New Roman"/>
          <w:sz w:val="24"/>
          <w:szCs w:val="24"/>
          <w:lang w:val="de-DE"/>
        </w:rPr>
        <w:t>Chương này</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gồm 8 điều (từ Điều 28 đến Điều 35), quy định về trách nhiệm của Chính phủ (Điều 28); trách nhiệm của Văn phòng Chủ tịch nước (Điều 29); trách nhiệm của Bộ Công an (Điều 30); trách nhiệm của Bộ Quốc phòng (Điều 31); trách nhiệm của Toà án nhân dân tối cao (Điều 32); trách nhiệm của Viện kiểm sát nhân dân tối cao (Điều 33); quyền hạn, trách nhiệm của Uỷ ban nhân dân các cấp, cơ quan và tổ chức (Điều 34); quyền hạn, trách nhiệm của Mặt trận Tổ quốc Việt Nam và các tổ chức thành viên (Điều 35).</w:t>
      </w:r>
    </w:p>
    <w:p>
      <w:pPr>
        <w:pStyle w:val="Normal"/>
        <w:spacing w:lineRule="exact" w:line="300" w:before="100" w:after="0"/>
        <w:jc w:val="both"/>
        <w:rPr>
          <w:rFonts w:ascii="Times New Roman" w:hAnsi="Times New Roman" w:cs="Times New Roman"/>
          <w:b/>
          <w:b/>
          <w:spacing w:val="-8"/>
          <w:sz w:val="24"/>
          <w:szCs w:val="24"/>
          <w:lang w:val="de-DE"/>
        </w:rPr>
      </w:pPr>
      <w:r>
        <w:rPr>
          <w:rFonts w:cs="Times New Roman" w:ascii="Times New Roman" w:hAnsi="Times New Roman"/>
          <w:sz w:val="24"/>
          <w:szCs w:val="24"/>
          <w:lang w:val="de-DE"/>
        </w:rPr>
        <w:tab/>
      </w:r>
      <w:r>
        <w:rPr>
          <w:rFonts w:cs="Times New Roman" w:ascii="Times New Roman" w:hAnsi="Times New Roman"/>
          <w:b/>
          <w:spacing w:val="-8"/>
          <w:sz w:val="24"/>
          <w:szCs w:val="24"/>
          <w:lang w:val="de-DE"/>
        </w:rPr>
        <w:t xml:space="preserve">- Chương VI. Điều khoản thi hành </w:t>
      </w:r>
    </w:p>
    <w:p>
      <w:pPr>
        <w:pStyle w:val="Normal"/>
        <w:spacing w:lineRule="exact" w:line="300" w:before="100" w:after="0"/>
        <w:ind w:firstLine="720"/>
        <w:jc w:val="both"/>
        <w:rPr/>
      </w:pPr>
      <w:r>
        <w:rPr>
          <w:rFonts w:cs="Times New Roman" w:ascii="Times New Roman" w:hAnsi="Times New Roman"/>
          <w:sz w:val="24"/>
          <w:szCs w:val="24"/>
          <w:lang w:val="de-DE"/>
        </w:rPr>
        <w:t>Chương này</w:t>
      </w:r>
      <w:r>
        <w:rPr>
          <w:rFonts w:cs="Times New Roman" w:ascii="Times New Roman" w:hAnsi="Times New Roman"/>
          <w:b/>
          <w:sz w:val="24"/>
          <w:szCs w:val="24"/>
          <w:lang w:val="de-DE"/>
        </w:rPr>
        <w:t xml:space="preserve"> </w:t>
      </w:r>
      <w:r>
        <w:rPr>
          <w:rFonts w:cs="Times New Roman" w:ascii="Times New Roman" w:hAnsi="Times New Roman"/>
          <w:spacing w:val="-8"/>
          <w:sz w:val="24"/>
          <w:szCs w:val="24"/>
          <w:lang w:val="de-DE"/>
        </w:rPr>
        <w:t xml:space="preserve">gồm 4 điều (từ Điều 36 đến Điều 39), </w:t>
      </w:r>
      <w:r>
        <w:rPr>
          <w:rFonts w:cs="Times New Roman" w:ascii="Times New Roman" w:hAnsi="Times New Roman"/>
          <w:spacing w:val="-4"/>
          <w:sz w:val="24"/>
          <w:szCs w:val="24"/>
          <w:lang w:val="de-DE"/>
        </w:rPr>
        <w:t>quy định việc bảo đảm kinh phí thực hiện đặc xá (Điều 36);</w:t>
      </w:r>
      <w:r>
        <w:rPr>
          <w:rFonts w:cs="Times New Roman" w:ascii="Times New Roman" w:hAnsi="Times New Roman"/>
          <w:sz w:val="24"/>
          <w:szCs w:val="24"/>
          <w:lang w:val="de-DE"/>
        </w:rPr>
        <w:t xml:space="preserve"> áp dụng pháp luật đặc xá trong trường hợp xét, quyết định đặc xá đối với người nước ngoài phạm tội bị kết án phạt tù tại Việt Nam hoặc công dân Việt Nam phạm tội bị Toà án nước ngoài kết án phạt tù và chuyển giao về thi hành án tại Việt Nam (Điều 37); hiệu lực thi hành của Luật đặc xá và trách nhiệm hướng dẫn thi hành Luật này của Chính phủ, Viện kiểm sát nhân dân tối cao, Toà án nhân dân tối cao (Điều 38 và Điều 39).</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IV. NHỮNG VẤN ĐỀ CÒN CÓ Ý KIẾN KHÁC NHAU VÀ HƯỚNG GIẢI QUYẾT</w:t>
      </w:r>
    </w:p>
    <w:p>
      <w:pPr>
        <w:pStyle w:val="Normal"/>
        <w:spacing w:lineRule="exact" w:line="300" w:before="100" w:after="0"/>
        <w:jc w:val="both"/>
        <w:rPr/>
      </w:pPr>
      <w:r>
        <w:rPr>
          <w:rFonts w:cs="Times New Roman" w:ascii="Times New Roman" w:hAnsi="Times New Roman"/>
          <w:sz w:val="24"/>
          <w:szCs w:val="24"/>
          <w:lang w:val="de-DE"/>
        </w:rPr>
        <w:tab/>
        <w:t>Đến nay, bên cạnh đa số ý kiến thống nhất với các nội dung của dự án Luật này, Chính phủ thấy còn có một số ý kiến khác nhau như:</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 </w:t>
      </w:r>
      <w:r>
        <w:rPr>
          <w:rFonts w:cs="Times New Roman" w:ascii="Times New Roman" w:hAnsi="Times New Roman"/>
          <w:i/>
          <w:sz w:val="24"/>
          <w:szCs w:val="24"/>
          <w:lang w:val="de-DE"/>
        </w:rPr>
        <w:t>Về đối tượng được đề nghị đặc xá</w:t>
      </w:r>
    </w:p>
    <w:p>
      <w:pPr>
        <w:pStyle w:val="Normal"/>
        <w:spacing w:lineRule="exact" w:line="300" w:before="100" w:after="0"/>
        <w:jc w:val="both"/>
        <w:rPr/>
      </w:pPr>
      <w:r>
        <w:rPr>
          <w:rFonts w:cs="Times New Roman" w:ascii="Times New Roman" w:hAnsi="Times New Roman"/>
          <w:sz w:val="24"/>
          <w:szCs w:val="24"/>
          <w:lang w:val="de-DE"/>
        </w:rPr>
        <w:tab/>
        <w:t>Bên cạnh ý kiến tán thành như dự thảo Luật về đối tượng được đề nghị đặc xá bao gồm: người bị kết án phạt tù đang chấp hành hình phạt tù tại các cơ sở giam giữ hoặc đang được hoãn, được tạm đình chỉ chấp hành hình phạt tù; có ý kiến cho rằng, đối tượng được đề nghị đặc xá chỉ nên là người bị kết án phạt tù đang chấp hành hình phạt tù tại các cơ sở giam giữ. Về ý kiến này, Chính phủ nhận thấy, trong thực tiễn thực hiện đặc xá số người bị kết án phạt tù nhưng vì lý do đặc biệt (đau ốm nặng, già, yếu hoặc đối tượng chính sách) nên được tạm hoãn hoặc tạm đình chỉ chấp hành hình phạt tù cũng được hưởng đặc xá là hợp lý vì lý do nhân đạo, nên xin cho giữ nguyên các quy định về đối tượng được đề nghị đặc xá như dự thảo Luật.</w:t>
      </w:r>
    </w:p>
    <w:p>
      <w:pPr>
        <w:pStyle w:val="Normal"/>
        <w:spacing w:lineRule="exact" w:line="300" w:before="10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Về thời điểm đặc xá</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Bên cạnh những ý kiến đồng ý với thời điểm đặc xá theo quy định của dự thảo Luật (Điều 8) còn có những ý kiến khác cho rằng, đặc xá là thẩm quyền đặc biệt của Chủ tịch nước theo quy định của Hiến pháp do đó Luật đặc xá không nên quy định về thời điểm đặc xá mà nên dành quyền quyết định về thời điểm đặc xá cho Chủ tịch nước. Về ý kiến này Chính phủ cho rằng, đặc xá là quyền hiến định của Chủ tịch nước nhưng cần có quy định mang tính nguyên tắc về thời điểm đặc xá như khoản 1 Điều 8 để Chủ tịch nước xem xét, quyết định.</w:t>
      </w:r>
    </w:p>
    <w:p>
      <w:pPr>
        <w:pStyle w:val="Normal"/>
        <w:spacing w:lineRule="exact" w:line="300" w:before="100" w:after="0"/>
        <w:jc w:val="both"/>
        <w:rPr>
          <w:rFonts w:ascii="Times New Roman" w:hAnsi="Times New Roman" w:cs="Times New Roman"/>
          <w:spacing w:val="-6"/>
          <w:sz w:val="24"/>
          <w:szCs w:val="24"/>
          <w:lang w:val="de-DE"/>
        </w:rPr>
      </w:pPr>
      <w:r>
        <w:rPr>
          <w:rFonts w:cs="Times New Roman" w:ascii="Times New Roman" w:hAnsi="Times New Roman"/>
          <w:sz w:val="24"/>
          <w:szCs w:val="24"/>
          <w:lang w:val="de-DE"/>
        </w:rPr>
        <w:tab/>
      </w:r>
      <w:r>
        <w:rPr>
          <w:rFonts w:cs="Times New Roman" w:ascii="Times New Roman" w:hAnsi="Times New Roman"/>
          <w:spacing w:val="-6"/>
          <w:sz w:val="24"/>
          <w:szCs w:val="24"/>
          <w:lang w:val="de-DE"/>
        </w:rPr>
        <w:t xml:space="preserve">- </w:t>
      </w:r>
      <w:r>
        <w:rPr>
          <w:rFonts w:cs="Times New Roman" w:ascii="Times New Roman" w:hAnsi="Times New Roman"/>
          <w:i/>
          <w:spacing w:val="-6"/>
          <w:sz w:val="24"/>
          <w:szCs w:val="24"/>
          <w:lang w:val="de-DE"/>
        </w:rPr>
        <w:t>Về Hội đồng tư vấn đặc xá trung ương và Hội đồng tư vấn đặc xá cấp tỉnh</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Bên cạnh ý kiến tán thành quy định về Hội đồng tư vấn đặc xá trong dự thảo Luật; cũng có ý kiến cho rằng cần quy định rõ cơ cấu tổ chức và nhiệm vụ của Hội đồng tư vấn đặc xá và cân nhắc không nên tổ chức hội đồng tư vấn đặc xá ở cấp tỉnh. Về ý kiến này Chính phủ cho rằng, Hội đồng tư vấn đặc xá được tổ chức để làm nhiệm vụ tư vấn thực hiện quyết định đặc xá của Chủ tịch nước, mỗi thời điểm do yêu cầu của công tác đặc xá mà cơ cấu, thành phần hội đồng có sự thay đổi cho phù hợp. Vì vậy, trong Luật chỉ nên quy định chung về hội đồng tư vấn thực hiện chức năng, nhiệm vụ tư vấn cho công tác đặc xá như tên gọi của hội đồng này là phù hợp. Qua thực tiễn cho thấy, cần có một tổ chức ở cấp tỉnh để làm nhiệm vụ tư vấn cho công tác đặc xá ở địa phương, nên đề nghị cho giữ những quy định về Hội đồng tư vấn đặc xá cấp tỉnh như dự thảo Luật.</w:t>
      </w:r>
    </w:p>
    <w:p>
      <w:pPr>
        <w:pStyle w:val="Normal"/>
        <w:spacing w:lineRule="exact" w:line="300" w:before="100" w:after="0"/>
        <w:jc w:val="both"/>
        <w:rPr>
          <w:rFonts w:ascii="Times New Roman" w:hAnsi="Times New Roman" w:cs="Times New Roman"/>
          <w:i/>
          <w:i/>
          <w:sz w:val="24"/>
          <w:szCs w:val="24"/>
          <w:lang w:val="de-DE"/>
        </w:rPr>
      </w:pPr>
      <w:r>
        <w:rPr>
          <w:rFonts w:cs="Times New Roman" w:ascii="Times New Roman" w:hAnsi="Times New Roman"/>
          <w:sz w:val="24"/>
          <w:szCs w:val="24"/>
          <w:lang w:val="de-DE"/>
        </w:rPr>
        <w:tab/>
        <w:t xml:space="preserve">- </w:t>
      </w:r>
      <w:r>
        <w:rPr>
          <w:rFonts w:cs="Times New Roman" w:ascii="Times New Roman" w:hAnsi="Times New Roman"/>
          <w:i/>
          <w:sz w:val="24"/>
          <w:szCs w:val="24"/>
          <w:lang w:val="de-DE"/>
        </w:rPr>
        <w:t>Về việc khen thưởng và xử lý vi phạm trong công tác đặc xá</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Có ý kiến cho rằng, trong Luật đặc xá không nên quy định khen thưởng và xử lý vi phạm vì đã có luật riêng điều chỉnh. Tiếp thu ý kiến này, dự thảo Luật đã không quy định về khen thưởng, xử lý vi phạm.</w:t>
      </w:r>
    </w:p>
    <w:p>
      <w:pPr>
        <w:pStyle w:val="Normal"/>
        <w:spacing w:lineRule="exact" w:line="300" w:before="100" w:after="0"/>
        <w:jc w:val="both"/>
        <w:rPr>
          <w:rFonts w:ascii="Times New Roman" w:hAnsi="Times New Roman" w:cs="Times New Roman"/>
          <w:sz w:val="24"/>
          <w:szCs w:val="24"/>
          <w:lang w:val="de-DE"/>
        </w:rPr>
      </w:pPr>
      <w:r>
        <w:rPr>
          <w:rFonts w:cs="Times New Roman" w:ascii="Times New Roman" w:hAnsi="Times New Roman"/>
          <w:sz w:val="24"/>
          <w:szCs w:val="24"/>
          <w:lang w:val="de-DE"/>
        </w:rPr>
        <w:tab/>
        <w:t>Trên đây là Tờ trình Quốc hội về dự án Luật đặc xá, Chính phủ xin kính trình Quốc hội xem xét, cho ý kiến.</w:t>
      </w:r>
    </w:p>
    <w:p>
      <w:pPr>
        <w:pStyle w:val="Normal"/>
        <w:spacing w:lineRule="exact" w:line="30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8280" w:type="dxa"/>
        <w:jc w:val="left"/>
        <w:tblInd w:w="0" w:type="dxa"/>
        <w:tblLayout w:type="fixed"/>
        <w:tblCellMar>
          <w:top w:w="0" w:type="dxa"/>
          <w:left w:w="108" w:type="dxa"/>
          <w:bottom w:w="0" w:type="dxa"/>
          <w:right w:w="108" w:type="dxa"/>
        </w:tblCellMar>
      </w:tblPr>
      <w:tblGrid>
        <w:gridCol w:w="3000"/>
        <w:gridCol w:w="5280"/>
      </w:tblGrid>
      <w:tr>
        <w:trPr/>
        <w:tc>
          <w:tcPr>
            <w:tcW w:w="3000" w:type="dxa"/>
            <w:tcBorders/>
          </w:tcPr>
          <w:p>
            <w:pPr>
              <w:pStyle w:val="Normal"/>
              <w:snapToGrid w:val="false"/>
              <w:spacing w:lineRule="exact" w:line="30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280" w:type="dxa"/>
            <w:tcBorders/>
          </w:tcPr>
          <w:p>
            <w:pPr>
              <w:pStyle w:val="Heading3"/>
              <w:spacing w:lineRule="exact" w:line="30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M. CHÍNH PHỦ</w:t>
            </w:r>
          </w:p>
          <w:p>
            <w:pPr>
              <w:pStyle w:val="Heading3"/>
              <w:spacing w:lineRule="exact" w:line="30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UQ. THỦ TƯỚNG</w:t>
            </w:r>
          </w:p>
          <w:p>
            <w:pPr>
              <w:pStyle w:val="Heading3"/>
              <w:spacing w:lineRule="exact" w:line="30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Ộ TRƯỞNG BỘ CÔNG AN</w:t>
            </w:r>
          </w:p>
          <w:p>
            <w:pPr>
              <w:pStyle w:val="Normal"/>
              <w:spacing w:lineRule="exact" w:line="3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exact" w:line="3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exact" w:line="30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exact" w:line="300"/>
              <w:jc w:val="center"/>
              <w:rPr>
                <w:rFonts w:ascii="Times New Roman" w:hAnsi="Times New Roman" w:cs="Times New Roman"/>
                <w:sz w:val="24"/>
                <w:szCs w:val="24"/>
                <w:lang w:val="de-DE"/>
              </w:rPr>
            </w:pPr>
            <w:r>
              <w:rPr>
                <w:rFonts w:cs="Times New Roman" w:ascii="Times New Roman" w:hAnsi="Times New Roman"/>
                <w:sz w:val="24"/>
                <w:szCs w:val="24"/>
                <w:lang w:val="de-DE"/>
              </w:rPr>
              <w:t>Đại tướng</w:t>
            </w:r>
            <w:r>
              <w:rPr>
                <w:rFonts w:cs="Times New Roman" w:ascii="Times New Roman" w:hAnsi="Times New Roman"/>
                <w:b/>
                <w:sz w:val="24"/>
                <w:szCs w:val="24"/>
                <w:lang w:val="de-DE"/>
              </w:rPr>
              <w:t xml:space="preserve"> Lê Hồng Anh</w:t>
            </w:r>
          </w:p>
        </w:tc>
      </w:tr>
    </w:tbl>
    <w:p>
      <w:pPr>
        <w:pStyle w:val="Normal"/>
        <w:spacing w:lineRule="exact" w:line="300"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headerReference w:type="first" r:id="rId3"/>
      <w:type w:val="nextPage"/>
      <w:pgSz w:w="11906" w:h="16838"/>
      <w:pgMar w:left="1985" w:right="1134" w:gutter="0" w:header="567" w:top="8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widowControl w:val="false"/>
      <w:numPr>
        <w:ilvl w:val="6"/>
        <w:numId w:val="1"/>
      </w:numPr>
      <w:jc w:val="center"/>
      <w:outlineLvl w:val="6"/>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2:00Z</dcterms:created>
  <dc:creator>E15</dc:creator>
  <dc:description>sua 22 tet</dc:description>
  <dc:language>en-US</dc:language>
  <cp:lastModifiedBy>tamnlm</cp:lastModifiedBy>
  <cp:lastPrinted>2007-03-09T13:32:00Z</cp:lastPrinted>
  <dcterms:modified xsi:type="dcterms:W3CDTF">2001-03-29T02:36:00Z</dcterms:modified>
  <cp:revision>3</cp:revision>
  <dc:subject/>
  <dc:title>Bé c«ng an</dc:title>
</cp:coreProperties>
</file>