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spacing w:lineRule="exact" w:line="360" w:before="120" w:after="0"/>
              <w:jc w:val="center"/>
              <w:rPr>
                <w:b/>
                <w:b/>
              </w:rPr>
            </w:pPr>
            <w:r>
              <w:rPr>
                <w:b/>
              </w:rPr>
              <w:t>QUỐC HỘI KHOÁ XII</w:t>
            </w:r>
          </w:p>
          <w:p>
            <w:pPr>
              <w:pStyle w:val="Normal"/>
              <w:spacing w:lineRule="exact" w:line="360" w:before="120" w:after="0"/>
              <w:jc w:val="center"/>
              <w:rPr>
                <w:rFonts w:ascii="Arial" w:hAnsi="Arial" w:cs="Arial"/>
                <w:b/>
                <w:b/>
                <w:sz w:val="20"/>
                <w:szCs w:val="20"/>
              </w:rPr>
            </w:pPr>
            <w:r>
              <w:rPr>
                <w:rFonts w:cs="Arial" w:ascii="Arial" w:hAnsi="Arial"/>
                <w:b/>
                <w:sz w:val="20"/>
                <w:szCs w:val="20"/>
              </w:rPr>
              <w:t>HỘI ĐỒNG DÂN TỘC</w:t>
            </w:r>
          </w:p>
          <w:p>
            <w:pPr>
              <w:pStyle w:val="Normal"/>
              <w:spacing w:lineRule="exact" w:line="360" w:before="120" w:after="0"/>
              <w:jc w:val="center"/>
              <w:rPr/>
            </w:pPr>
            <w:r>
              <w:rPr/>
              <w:t>-------</w:t>
            </w:r>
          </w:p>
          <w:p>
            <w:pPr>
              <w:pStyle w:val="Normal"/>
              <w:spacing w:lineRule="exact" w:line="360" w:before="120" w:after="0"/>
              <w:jc w:val="center"/>
              <w:rPr/>
            </w:pPr>
            <w:r>
              <w:rPr/>
              <w:t>Số: 205</w:t>
            </w:r>
            <w:r>
              <w:rPr>
                <w:b/>
              </w:rPr>
              <w:t>/</w:t>
            </w:r>
            <w:r>
              <w:rPr/>
              <w:t>HĐDT12</w:t>
            </w:r>
          </w:p>
        </w:tc>
        <w:tc>
          <w:tcPr>
            <w:tcW w:w="6160" w:type="dxa"/>
            <w:tcBorders/>
          </w:tcPr>
          <w:p>
            <w:pPr>
              <w:pStyle w:val="Normal"/>
              <w:spacing w:lineRule="exact" w:line="360" w:before="120" w:after="0"/>
              <w:jc w:val="center"/>
              <w:rPr/>
            </w:pPr>
            <w:r>
              <w:rPr/>
              <w:t>CỘNG HOÀ XÃ HỘI CHỦ NGHĨA VIỆT NAM</w:t>
            </w:r>
          </w:p>
          <w:p>
            <w:pPr>
              <w:pStyle w:val="Normal"/>
              <w:spacing w:lineRule="exact" w:line="360" w:before="120" w:after="0"/>
              <w:jc w:val="center"/>
              <w:rPr/>
            </w:pPr>
            <w:r>
              <w:rPr/>
              <w:t>Độc lập - Tự do - Hạnh phúc</w:t>
            </w:r>
          </w:p>
          <w:p>
            <w:pPr>
              <w:pStyle w:val="Normal"/>
              <w:spacing w:lineRule="exact" w:line="360" w:before="120" w:after="0"/>
              <w:jc w:val="center"/>
              <w:rPr/>
            </w:pPr>
            <w:r>
              <w:rPr/>
              <w:t>-----------------------------------</w:t>
            </w:r>
          </w:p>
          <w:p>
            <w:pPr>
              <w:pStyle w:val="Normal"/>
              <w:spacing w:lineRule="exact" w:line="360" w:before="120" w:after="0"/>
              <w:jc w:val="center"/>
              <w:rPr>
                <w:i/>
                <w:i/>
              </w:rPr>
            </w:pPr>
            <w:r>
              <w:rPr>
                <w:i/>
              </w:rPr>
              <w:t>Hà Nội, ngày  8  tháng  5 năm  2008</w:t>
            </w:r>
          </w:p>
        </w:tc>
      </w:tr>
    </w:tbl>
    <w:p>
      <w:pPr>
        <w:pStyle w:val="Normal"/>
        <w:spacing w:lineRule="exact" w:line="360" w:before="120" w:after="0"/>
        <w:jc w:val="center"/>
        <w:rPr>
          <w:b/>
          <w:b/>
        </w:rPr>
      </w:pPr>
      <w:r>
        <w:rPr>
          <w:b/>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b/>
          <w:b/>
        </w:rPr>
      </w:pPr>
      <w:r>
        <w:rPr>
          <w:b/>
        </w:rPr>
        <w:t>KẾT QUẢ GIÁM SÁTVIỆC TRIỂN KHAI THỰC HIỆN CHÍNH SÁCH</w:t>
      </w:r>
    </w:p>
    <w:p>
      <w:pPr>
        <w:pStyle w:val="Normal"/>
        <w:spacing w:lineRule="exact" w:line="360" w:before="120" w:after="0"/>
        <w:jc w:val="center"/>
        <w:rPr>
          <w:b/>
          <w:b/>
        </w:rPr>
      </w:pPr>
      <w:r>
        <w:rPr>
          <w:b/>
        </w:rPr>
        <w:t>HỖ TRỢ ĐẤT SẢN XUẤT, ĐẤT Ở, NHÀ Ở VÀ NƯỚC SINH HOẠT CHO</w:t>
      </w:r>
    </w:p>
    <w:p>
      <w:pPr>
        <w:pStyle w:val="Normal"/>
        <w:spacing w:lineRule="exact" w:line="360" w:before="120" w:after="0"/>
        <w:jc w:val="center"/>
        <w:rPr>
          <w:b/>
          <w:b/>
        </w:rPr>
      </w:pPr>
      <w:r>
        <w:rPr>
          <w:b/>
        </w:rPr>
        <w:t>HỘ ĐỒNG BÀO DÂN TỘC THIỂU SỐ NGHÈO, ĐỜI SỐNG KHÓ KHĂN</w:t>
      </w:r>
    </w:p>
    <w:p>
      <w:pPr>
        <w:pStyle w:val="Normal"/>
        <w:spacing w:lineRule="exact" w:line="360" w:before="120" w:after="0"/>
        <w:jc w:val="center"/>
        <w:rPr>
          <w:b/>
          <w:b/>
        </w:rPr>
      </w:pPr>
      <w:r>
        <w:rPr>
          <w:b/>
        </w:rPr>
        <w:t>THEO QUYẾT ĐỊNH 134 CỦA THỦ TƯỚNG CHÍNH PHỦ</w:t>
      </w:r>
    </w:p>
    <w:p>
      <w:pPr>
        <w:pStyle w:val="Normal"/>
        <w:spacing w:lineRule="exact" w:line="360" w:before="120" w:after="0"/>
        <w:jc w:val="center"/>
        <w:rPr>
          <w:b/>
          <w:b/>
        </w:rPr>
      </w:pPr>
      <w:r>
        <w:rPr>
          <w:b/>
        </w:rPr>
        <w:t>---------------</w:t>
      </w:r>
    </w:p>
    <w:p>
      <w:pPr>
        <w:pStyle w:val="Normal"/>
        <w:spacing w:lineRule="exact" w:line="360" w:before="120" w:after="0"/>
        <w:jc w:val="both"/>
        <w:rPr>
          <w:b/>
          <w:b/>
        </w:rPr>
      </w:pPr>
      <w:r>
        <w:rPr>
          <w:b/>
        </w:rPr>
      </w:r>
    </w:p>
    <w:p>
      <w:pPr>
        <w:pStyle w:val="Normal"/>
        <w:spacing w:lineRule="exact" w:line="360" w:before="120" w:after="0"/>
        <w:jc w:val="center"/>
        <w:rPr>
          <w:b/>
          <w:b/>
        </w:rPr>
      </w:pPr>
      <w:r>
        <w:rPr>
          <w:b/>
          <w:i/>
        </w:rPr>
        <w:t>Kính gửi</w:t>
      </w:r>
      <w:r>
        <w:rPr>
          <w:b/>
        </w:rPr>
        <w:t>:</w:t>
      </w:r>
      <w:r>
        <w:rPr/>
        <w:t xml:space="preserve">   </w:t>
      </w:r>
      <w:r>
        <w:rPr>
          <w:b/>
        </w:rPr>
        <w:t>Các vị Đại biểu Quốc hội.</w:t>
      </w:r>
    </w:p>
    <w:p>
      <w:pPr>
        <w:pStyle w:val="Normal"/>
        <w:spacing w:lineRule="exact" w:line="360" w:before="120" w:after="0"/>
        <w:jc w:val="both"/>
        <w:rPr>
          <w:b/>
          <w:b/>
        </w:rPr>
      </w:pPr>
      <w:r>
        <w:rPr>
          <w:b/>
        </w:rPr>
      </w:r>
    </w:p>
    <w:p>
      <w:pPr>
        <w:pStyle w:val="Normal"/>
        <w:spacing w:lineRule="exact" w:line="360" w:before="120" w:after="0"/>
        <w:ind w:firstLine="720"/>
        <w:jc w:val="both"/>
        <w:rPr/>
      </w:pPr>
      <w:r>
        <w:rPr/>
        <w:t xml:space="preserve">Thực </w:t>
      </w:r>
      <w:r>
        <w:rPr>
          <w:kern w:val="2"/>
        </w:rPr>
        <w:t>hi</w:t>
      </w:r>
      <w:r>
        <w:rPr/>
        <w:t>ện chương trình hoạt động năm 2008, Hội đồng Dân tộc đã phối hợp với Đoàn Đại biểu Quốc hội, Hội đồng Nhân dân các tỉnh giám sát việc thực hiện chính sách hỗ trợ đất sản xuất, đất ở, nhà ở và nước sinh hoạt cho hộ đồng bào dân tộc thiểu số nghèo, đời sống khó khăn (theo Quyết định số 134/2004/QĐ-TTg ngày 20/7/2004 của Thủ tướng Chính phủ).</w:t>
      </w:r>
    </w:p>
    <w:p>
      <w:pPr>
        <w:pStyle w:val="Normal"/>
        <w:spacing w:lineRule="exact" w:line="340" w:before="120" w:after="0"/>
        <w:ind w:firstLine="720"/>
        <w:jc w:val="both"/>
        <w:rPr/>
      </w:pPr>
      <w:r>
        <w:rPr/>
        <w:t>Để đợt giám sát đạt kết quả cao, tháng 01/2008, Thường trực Hội đồng Dân tộc đã tổ chức cuộc họp nghe các Bộ, ngành có liên quan: Uỷ ban Dân tộc, Bộ Kế họach &amp; Đầu tư, Bộ Tài chính, Bộ Nông nghiệp &amp; Phát triển nông thôn, Bộ Tài nguyên - môi trường báo cáo tình hình tổ chức triển khai thực hiện Quyết định 134 trên lĩnh vực được phân công phụ trách.</w:t>
      </w:r>
    </w:p>
    <w:p>
      <w:pPr>
        <w:pStyle w:val="Normal"/>
        <w:spacing w:lineRule="exact" w:line="340" w:before="120" w:after="0"/>
        <w:ind w:firstLine="720"/>
        <w:jc w:val="both"/>
        <w:rPr/>
      </w:pPr>
      <w:r>
        <w:rPr/>
        <w:t xml:space="preserve">Trung tuần tháng 2 đến đầu tháng 3/2008, Hội đồng Dân tộc tổ chức đợt giám sát có quy mô toàn quốc về kết quả thực hiện Quyết định 134 ở các tỉnh thụ hưởng chính sách. Trong đó, thành lập 6 đoàn của Hội đồng Dân tộc giám sát trực tiếp tại 18 tỉnh, 37 Huyện và 42 xã, các tỉnh còn lại do Thường trực Hội đồng nhân dân và Đoàn Đại biểu Quốc hội tổ chức giám sát và gửi kết quả để Hội đồng Dân tộc tổng hợp, đánh giá. </w:t>
      </w:r>
    </w:p>
    <w:p>
      <w:pPr>
        <w:pStyle w:val="Normal"/>
        <w:spacing w:lineRule="exact" w:line="340" w:before="120" w:after="0"/>
        <w:ind w:firstLine="720"/>
        <w:jc w:val="both"/>
        <w:rPr/>
      </w:pPr>
      <w:r>
        <w:rPr/>
        <w:t>Đầu tháng 4/2008, Hội đồng Dân tộc đã họp phiên toàn thể để thảo luận và thống nhất những nội dung báo cáo Uỷ ban Thường vụ Quốc hội, Quốc hội như sau:</w:t>
      </w:r>
    </w:p>
    <w:p>
      <w:pPr>
        <w:pStyle w:val="Normal"/>
        <w:numPr>
          <w:ilvl w:val="0"/>
          <w:numId w:val="1"/>
        </w:numPr>
        <w:spacing w:lineRule="exact" w:line="360" w:before="120" w:after="0"/>
        <w:ind w:left="0" w:firstLine="720"/>
        <w:jc w:val="both"/>
        <w:rPr/>
      </w:pPr>
      <w:r>
        <w:rPr>
          <w:b/>
        </w:rPr>
        <w:t>CÔNG TÁC TRIỂN KHAI THỰC HIỆN:</w:t>
      </w:r>
    </w:p>
    <w:p>
      <w:pPr>
        <w:pStyle w:val="Normal"/>
        <w:spacing w:lineRule="exact" w:line="360" w:before="120" w:after="0"/>
        <w:ind w:firstLine="720"/>
        <w:jc w:val="both"/>
        <w:rPr/>
      </w:pPr>
      <w:r>
        <w:rPr/>
        <w:t xml:space="preserve">Quyết định 134 của Thủ tướng Chính phủ nhằm cụ thể hoá việc thực hiện Nghị quyết 24 của Ban chấp hành Trung ương Đảng khoá IX về công tác Dân tộc trong thời kỳ đổi mới.  Đây là chính sách hỗ trợ trực tiếp tới các hộ đồng bào dân tộc thiểu số  nghèo đời sống khó khăn giải quyết các yêu cầu bức xúc về đất sản xuất, đất ở, nhà ở và nước sinh hoạt. Thực hiện Quyết định 134 cũng là sự phát huy nội lực trong đồng bào với phương châm: </w:t>
      </w:r>
      <w:r>
        <w:rPr>
          <w:i/>
        </w:rPr>
        <w:t>nhân</w:t>
      </w:r>
      <w:r>
        <w:rPr/>
        <w:t xml:space="preserve"> </w:t>
      </w:r>
      <w:r>
        <w:rPr>
          <w:i/>
        </w:rPr>
        <w:t>dân tự làm, Nhà nước hỗ trợ và</w:t>
      </w:r>
      <w:r>
        <w:rPr/>
        <w:t xml:space="preserve"> </w:t>
      </w:r>
      <w:r>
        <w:rPr>
          <w:i/>
        </w:rPr>
        <w:t xml:space="preserve">cộng đồng giúp đỡ, </w:t>
      </w:r>
      <w:r>
        <w:rPr/>
        <w:t>trên nguyên tắc bảo đảm dân chủ, công khai, công bằng đến từng hộ, phù hợp với phong tục tập quán của mỗi dân tộc, vùng miền, bảo tồn văn hoá của từng dân tộc, phù hợp với điều kiện thực tiễn và gắn với quy hoạch, kế hoạch phát triển kinh tế- xã hội của từng địa phương.</w:t>
      </w:r>
    </w:p>
    <w:p>
      <w:pPr>
        <w:pStyle w:val="Normal"/>
        <w:spacing w:lineRule="exact" w:line="360" w:before="120" w:after="0"/>
        <w:ind w:firstLine="720"/>
        <w:jc w:val="both"/>
        <w:rPr>
          <w:b/>
          <w:b/>
        </w:rPr>
      </w:pPr>
      <w:r>
        <w:rPr>
          <w:b/>
        </w:rPr>
        <w:t>I. TÌNH HÌNH TRIỂN KHAI THỰC HIỆN THỰC HIỆN Ở CÁC BỘ, NGÀNH TRUNG ƯƠNG:</w:t>
      </w:r>
    </w:p>
    <w:p>
      <w:pPr>
        <w:pStyle w:val="Normal"/>
        <w:spacing w:lineRule="exact" w:line="360" w:before="120" w:after="0"/>
        <w:ind w:firstLine="720"/>
        <w:jc w:val="both"/>
        <w:rPr/>
      </w:pPr>
      <w:r>
        <w:rPr>
          <w:kern w:val="2"/>
        </w:rPr>
        <w:t>Để thực hiện Qu</w:t>
      </w:r>
      <w:r>
        <w:rPr/>
        <w:t>yế</w:t>
      </w:r>
      <w:r>
        <w:rPr>
          <w:kern w:val="2"/>
        </w:rPr>
        <w:t>t định 134/2004/QĐ-TTg, Thủ tư</w:t>
      </w:r>
      <w:r>
        <w:rPr/>
        <w:t>ớng Chính phủ đã chỉ đạo các ngành chức năng, các địa phương khẩn trương tổ chức thực hiện, đồng thời ban hành các quyết định: Quyết định 146/2005/QĐ-TTg ngày 15/6/2005 về chính sách thu hồi đất sản xuất của các Nông-Lâm trường để giao cho hộ đồng bào dân tộc thiểu số nghèo; Quyết định 231/2005/QĐ-TTg ngày 22/9/2005 về hỗ trợ các doanh nghiệp Nông - Lâm nghiệp nhà nước sử dụng lao động người dân tộc thiểu số tại các tỉnh Tây Nguyên; Quyết định 304/2005/QĐ-TTg ngày 23/11/2005 về thí điểm giao rừng, khoán bảo vệ rừng cho hộ gia đình và cộng đồng buôn làng là đối tượng thuộc Quyết định 132 và Quyết định 134 tại các tỉnh Tây Nguyên; Quyết định 100/2007/QĐ-TTg ngày 6/7/2007 về sửa đổi, bổ sung một số điều Quyết định 661/QĐ-TTg ngày 29/7/1998 về mục tiêu, nhiệm vụ, chính sách và tổ chức thực hiện Dự án trồng mới 5 triệu ha rừng....</w:t>
      </w:r>
    </w:p>
    <w:p>
      <w:pPr>
        <w:pStyle w:val="Normal"/>
        <w:spacing w:lineRule="exact" w:line="360" w:before="120" w:after="0"/>
        <w:ind w:firstLine="720"/>
        <w:jc w:val="both"/>
        <w:rPr/>
      </w:pPr>
      <w:r>
        <w:rPr/>
        <w:t xml:space="preserve">Triển khai Quyết định 134 của Thủ tướng Chính phủ, Liên bộ: Uỷ ban Dân tộc, Kế hoạch &amp; Đầu tư, Tài chính, Xây dựng, Nông nghiệp &amp; Phát triển nông thôn đã phối hợp ban hành Thông tư liên tịch số 819/TTLT-UBDT-KHĐT-TC-XD-NNPTNT ngày 10/11/2004 hướng dẫn thực hiện Quyết định 134. Đồng thời với việc ban hành thông tư liên tịch, căn cứ vào chức năng, nhiệm vụ của mình, các bộ, ngành cũng đã ban hành nhiều văn bản cụ thể hoá tạo điều kiện cho các điạ phương triển khai thuận lợi chính sách theo quyết định. </w:t>
      </w:r>
    </w:p>
    <w:p>
      <w:pPr>
        <w:pStyle w:val="Normal"/>
        <w:spacing w:lineRule="exact" w:line="360" w:before="120" w:after="0"/>
        <w:ind w:firstLine="720"/>
        <w:jc w:val="both"/>
        <w:rPr/>
      </w:pPr>
      <w:r>
        <w:rPr/>
        <w:t>Uỷ ban Dân tộc là cơ quan thường trực đã ban hành Công văn 256/UBDT –CSDT ngày 9/01/2005 về tăng cường công tác chỉ đạo thực hiện Quyết định 134,  công văn 438/UBDT-CSDT ngày 9 tháng 6/2005, công văn 13/UBDT-CSDT ngày 9/1/2006 về rà soát, bổ sung, hoàn thiện nội dung Đề án 134…</w:t>
      </w:r>
    </w:p>
    <w:p>
      <w:pPr>
        <w:pStyle w:val="Normal"/>
        <w:spacing w:lineRule="exact" w:line="360" w:before="120" w:after="0"/>
        <w:ind w:firstLine="720"/>
        <w:jc w:val="both"/>
        <w:rPr/>
      </w:pPr>
      <w:r>
        <w:rPr/>
        <w:t>Bộ Tài chính ban hành Thông tư 121/2004/TT-BTC ngày 16/11/2004 về hướng dẫn công tác lập dự toán, quản lý, cấp phát, thanh toán, quyết toán nguồn vốn ngân sách nhà nước thực hiện Quyết định 134.</w:t>
      </w:r>
    </w:p>
    <w:p>
      <w:pPr>
        <w:pStyle w:val="Normal"/>
        <w:spacing w:lineRule="exact" w:line="360" w:before="120" w:after="0"/>
        <w:ind w:firstLine="720"/>
        <w:jc w:val="both"/>
        <w:rPr/>
      </w:pPr>
      <w:r>
        <w:rPr/>
        <w:t>Bộ Nông nghiệp &amp; Phát triển nông thôn ban hành Quyết định số 03/2005/QĐ-BNN ngày 07/01/2005 quy định về khai thác gỗ để hỗ trợ xây dựng nhà ở cho hộ đồng bào dân tộc thiểu số nghèo, đời sống khó khăn theo Quyết định 134…</w:t>
      </w:r>
    </w:p>
    <w:p>
      <w:pPr>
        <w:pStyle w:val="Normal"/>
        <w:spacing w:lineRule="exact" w:line="360" w:before="120" w:after="0"/>
        <w:ind w:firstLine="720"/>
        <w:jc w:val="both"/>
        <w:rPr>
          <w:b/>
          <w:b/>
        </w:rPr>
      </w:pPr>
      <w:r>
        <w:rPr>
          <w:b/>
        </w:rPr>
        <w:t>II.VIỆC TRIỂN KHAI THỰC HIỆN Ở CÁC ĐIẠ PHƯƠNG ĐƯỢC THỤ HƯỞNG CHÍNH SÁCH</w:t>
      </w:r>
    </w:p>
    <w:p>
      <w:pPr>
        <w:pStyle w:val="Normal"/>
        <w:spacing w:lineRule="exact" w:line="360" w:before="120" w:after="0"/>
        <w:ind w:firstLine="720"/>
        <w:jc w:val="both"/>
        <w:rPr/>
      </w:pPr>
      <w:r>
        <w:rPr>
          <w:b/>
        </w:rPr>
        <w:t>1. Công tác tổ chức, chuẩn bị:</w:t>
      </w:r>
    </w:p>
    <w:p>
      <w:pPr>
        <w:pStyle w:val="Normal"/>
        <w:spacing w:lineRule="exact" w:line="360" w:before="120" w:after="0"/>
        <w:ind w:firstLine="720"/>
        <w:jc w:val="both"/>
        <w:rPr/>
      </w:pPr>
      <w:r>
        <w:rPr/>
        <w:t>Căn cứ nội dung quyết định 134 và trên cơ sở hướng dẫn của các bộ ngành trung ương, các địa phương đã tổ chức hội nghị quán triệt và chỉ đạo các ngành, các cấp ở tỉnh tổ chức thực hiện. Một số cấp uỷ Đảng đã ra Nghị quyết riêng về việc chỉ đạo thực hiện Quyết định 134 như: Cao Bằng, Nghệ An, Bình Phước... Các tỉnh đều thành lập ban chỉ đạo thực hiện Quyết định 134 các cấp từ tỉnh đến huyện, xã, (một số tỉnh thành lập mới, một số tỉnh kiện toàn từ Ban chỉ đạo thực hiện Chương trình135), tiến hành thống kê, rà soát, bình xét đối tượng, xây dựng đề án trình cấp có thẩm quyền phê duyệt. Hầu hết các địa phương đã tiến hành công khai, dân chủ bình xét đối tượng thụ hưởng với sự tham gia của Mặt trận Tổ quốc và các đoàn thể quần chúng. Nhiều địa phương mở các hội nghị triển khai, tập huấn quy trình cụ thể và cử cán bộ trực tiếp phụ trách, theo dỏi, giám sát bảo đảm các nguyên tắc theo quy định.</w:t>
      </w:r>
    </w:p>
    <w:p>
      <w:pPr>
        <w:pStyle w:val="Normal"/>
        <w:spacing w:lineRule="exact" w:line="360" w:before="120" w:after="0"/>
        <w:ind w:firstLine="720"/>
        <w:jc w:val="both"/>
        <w:rPr/>
      </w:pPr>
      <w:r>
        <w:rPr>
          <w:b/>
        </w:rPr>
        <w:t>2.Về đối tượng thụ hưởng chính sách:</w:t>
      </w:r>
    </w:p>
    <w:p>
      <w:pPr>
        <w:pStyle w:val="Normal"/>
        <w:spacing w:lineRule="exact" w:line="360" w:before="120" w:after="0"/>
        <w:ind w:firstLine="720"/>
        <w:jc w:val="both"/>
        <w:rPr/>
      </w:pPr>
      <w:r>
        <w:rPr/>
        <w:t xml:space="preserve">Qua 2 đợt điều tra thống kê của các địa phương từ tháng 12/2004 đến tháng 5/2006, kết quả tổng hợp báo cáo phương án trình và được Chính phủ chấp thuận, số hộ thuộc diện thực hiện quyết định 134 trên toàn quốc là: </w:t>
      </w:r>
      <w:r>
        <w:rPr>
          <w:b/>
        </w:rPr>
        <w:t>475.408</w:t>
      </w:r>
      <w:r>
        <w:rPr/>
        <w:t xml:space="preserve"> hộ. Trong đó:</w:t>
      </w:r>
    </w:p>
    <w:p>
      <w:pPr>
        <w:pStyle w:val="Normal"/>
        <w:spacing w:lineRule="exact" w:line="360" w:before="120" w:after="0"/>
        <w:ind w:firstLine="720"/>
        <w:jc w:val="both"/>
        <w:rPr/>
      </w:pPr>
      <w:r>
        <w:rPr/>
        <w:t>- Số hộ cần hỗ trợ nhà ở: 337.832 hộ.</w:t>
      </w:r>
    </w:p>
    <w:p>
      <w:pPr>
        <w:pStyle w:val="Normal"/>
        <w:spacing w:lineRule="exact" w:line="360" w:before="120" w:after="0"/>
        <w:ind w:firstLine="720"/>
        <w:jc w:val="both"/>
        <w:rPr/>
      </w:pPr>
      <w:r>
        <w:rPr/>
        <w:t>- Số hộ cần hỗ trợ đất ở: 87.882 hộ/1.744 ha.</w:t>
      </w:r>
    </w:p>
    <w:p>
      <w:pPr>
        <w:pStyle w:val="Normal"/>
        <w:spacing w:lineRule="exact" w:line="360" w:before="120" w:after="0"/>
        <w:ind w:firstLine="720"/>
        <w:jc w:val="both"/>
        <w:rPr/>
      </w:pPr>
      <w:r>
        <w:rPr/>
        <w:t>- Số hộ cần hỗ trợ đất sản xuất: 237.616 hộ/81.656 ha.</w:t>
      </w:r>
    </w:p>
    <w:p>
      <w:pPr>
        <w:pStyle w:val="Normal"/>
        <w:spacing w:lineRule="exact" w:line="360" w:before="120" w:after="0"/>
        <w:ind w:firstLine="720"/>
        <w:jc w:val="both"/>
        <w:rPr/>
      </w:pPr>
      <w:r>
        <w:rPr/>
        <w:t>- Số hộ cần hỗ trợ nước phân tán: 283.353 hộ.</w:t>
      </w:r>
    </w:p>
    <w:p>
      <w:pPr>
        <w:pStyle w:val="Normal"/>
        <w:spacing w:lineRule="exact" w:line="360" w:before="120" w:after="0"/>
        <w:ind w:firstLine="720"/>
        <w:jc w:val="both"/>
        <w:rPr/>
      </w:pPr>
      <w:r>
        <w:rPr/>
        <w:t>- Số hộ cần hỗ trợ nước tập trung: 500.000hộ/6.040 công trình.</w:t>
      </w:r>
    </w:p>
    <w:p>
      <w:pPr>
        <w:pStyle w:val="Normal"/>
        <w:spacing w:lineRule="exact" w:line="360" w:before="120" w:after="0"/>
        <w:ind w:firstLine="720"/>
        <w:jc w:val="both"/>
        <w:rPr>
          <w:b/>
          <w:b/>
        </w:rPr>
      </w:pPr>
      <w:r>
        <w:rPr>
          <w:b/>
        </w:rPr>
        <w:t>3.Về nhu cầu và việc bố trí nguồn vốn thực hiện Quyết định 134:</w:t>
      </w:r>
    </w:p>
    <w:p>
      <w:pPr>
        <w:pStyle w:val="Normal"/>
        <w:spacing w:lineRule="exact" w:line="360" w:before="120" w:after="0"/>
        <w:ind w:firstLine="720"/>
        <w:jc w:val="both"/>
        <w:rPr>
          <w:b/>
          <w:b/>
          <w:i/>
          <w:i/>
        </w:rPr>
      </w:pPr>
      <w:r>
        <w:rPr>
          <w:b/>
          <w:i/>
        </w:rPr>
        <w:t>a. Vốn hỗ trợ của Trung ương:</w:t>
      </w:r>
    </w:p>
    <w:p>
      <w:pPr>
        <w:pStyle w:val="Normal"/>
        <w:spacing w:lineRule="exact" w:line="360" w:before="120" w:after="0"/>
        <w:ind w:firstLine="720"/>
        <w:jc w:val="both"/>
        <w:rPr/>
      </w:pPr>
      <w:r>
        <w:rPr/>
        <w:t xml:space="preserve">Đến thời điểm 2006 sau nhiều lần rà soát, điều chỉnh từ các địa phương tổng nhu cầu vốn ngân sách trung ương hỗ trợ để thực hiện chính sách là: </w:t>
      </w:r>
      <w:r>
        <w:rPr>
          <w:b/>
        </w:rPr>
        <w:t>3.929</w:t>
      </w:r>
      <w:r>
        <w:rPr/>
        <w:t xml:space="preserve"> tỷ đồng. </w:t>
      </w:r>
    </w:p>
    <w:p>
      <w:pPr>
        <w:pStyle w:val="Normal"/>
        <w:spacing w:lineRule="exact" w:line="360" w:before="120" w:after="0"/>
        <w:ind w:firstLine="720"/>
        <w:jc w:val="both"/>
        <w:rPr/>
      </w:pPr>
      <w:r>
        <w:rPr/>
        <w:t xml:space="preserve">Trong đó: </w:t>
      </w:r>
    </w:p>
    <w:p>
      <w:pPr>
        <w:pStyle w:val="Normal"/>
        <w:spacing w:lineRule="exact" w:line="360" w:before="120" w:after="0"/>
        <w:ind w:firstLine="720"/>
        <w:jc w:val="both"/>
        <w:rPr/>
      </w:pPr>
      <w:r>
        <w:rPr/>
        <w:t>- Hỗ trợ nhà ở: 1.688,185 tỷ đồng.</w:t>
      </w:r>
    </w:p>
    <w:p>
      <w:pPr>
        <w:pStyle w:val="Normal"/>
        <w:spacing w:lineRule="exact" w:line="360" w:before="120" w:after="0"/>
        <w:ind w:firstLine="720"/>
        <w:jc w:val="both"/>
        <w:rPr/>
      </w:pPr>
      <w:r>
        <w:rPr/>
        <w:t>- Hỗ trợ đất ở: 9 tỷ đồng.</w:t>
      </w:r>
    </w:p>
    <w:p>
      <w:pPr>
        <w:pStyle w:val="Normal"/>
        <w:spacing w:lineRule="exact" w:line="360" w:before="120" w:after="0"/>
        <w:ind w:firstLine="720"/>
        <w:jc w:val="both"/>
        <w:rPr/>
      </w:pPr>
      <w:r>
        <w:rPr/>
        <w:t>- Hỗ trợ đất sản xuất: 413 tỷ đồng.</w:t>
      </w:r>
    </w:p>
    <w:p>
      <w:pPr>
        <w:pStyle w:val="Normal"/>
        <w:spacing w:lineRule="exact" w:line="360" w:before="120" w:after="0"/>
        <w:ind w:firstLine="720"/>
        <w:jc w:val="both"/>
        <w:rPr/>
      </w:pPr>
      <w:r>
        <w:rPr/>
        <w:t>- Hỗ trợ nước phân tán: 84,106 tỷ đồng.</w:t>
      </w:r>
    </w:p>
    <w:p>
      <w:pPr>
        <w:pStyle w:val="Normal"/>
        <w:spacing w:lineRule="exact" w:line="360" w:before="120" w:after="0"/>
        <w:ind w:firstLine="720"/>
        <w:jc w:val="both"/>
        <w:rPr/>
      </w:pPr>
      <w:r>
        <w:rPr/>
        <w:t>- Hỗ trợ nước sinh hoạt tập trung: 1.750,6 tỷ đồng.</w:t>
      </w:r>
    </w:p>
    <w:p>
      <w:pPr>
        <w:pStyle w:val="Normal"/>
        <w:spacing w:lineRule="exact" w:line="360" w:before="120" w:after="0"/>
        <w:ind w:firstLine="720"/>
        <w:jc w:val="both"/>
        <w:rPr/>
      </w:pPr>
      <w:r>
        <w:rPr/>
        <w:t xml:space="preserve">Đến tháng 9/2007 Thủ tướng có Công văn 1326/TTg-ĐP về điều chỉnh mức hỗ trợ nhà ở và nước sinh hoạt, vì thế tăng thêm 544,363 tỷ đồng (Trong đó: hỗ trợ nhà ở là 145,03 tỷ; nước phân tán là 20,114 tỷ, hỗ trợ đối ứng là 379,2 tỷ) nâng tổng vốn ngân sách trung ương hỗ trợ lên </w:t>
      </w:r>
      <w:r>
        <w:rPr>
          <w:b/>
        </w:rPr>
        <w:t>4.473,9</w:t>
      </w:r>
      <w:r>
        <w:rPr/>
        <w:t xml:space="preserve"> tỷ đồng. Theo phương án mới đến đầu năm 2008, tổng số vốn đã cấp là: 4.391 tỷ, đạt gần 98% nhu cầu vốn (cả kế hoạch được duyệt).</w:t>
      </w:r>
    </w:p>
    <w:p>
      <w:pPr>
        <w:pStyle w:val="Normal"/>
        <w:spacing w:lineRule="exact" w:line="360" w:before="120" w:after="0"/>
        <w:ind w:firstLine="720"/>
        <w:jc w:val="both"/>
        <w:rPr/>
      </w:pPr>
      <w:r>
        <w:rPr/>
        <w:t>Khu vực Đông Bắc: 1.103, 6 tỷ chiếm tỷ lệ 25%.</w:t>
      </w:r>
    </w:p>
    <w:p>
      <w:pPr>
        <w:pStyle w:val="Normal"/>
        <w:spacing w:lineRule="exact" w:line="360" w:before="120" w:after="0"/>
        <w:ind w:firstLine="720"/>
        <w:jc w:val="both"/>
        <w:rPr/>
      </w:pPr>
      <w:r>
        <w:rPr/>
        <w:t>Khu vực Tây Bắc: 751,6 tỷ, chiếm tỷ lệ 17%.</w:t>
      </w:r>
    </w:p>
    <w:p>
      <w:pPr>
        <w:pStyle w:val="Normal"/>
        <w:spacing w:lineRule="exact" w:line="360" w:before="120" w:after="0"/>
        <w:ind w:firstLine="720"/>
        <w:jc w:val="both"/>
        <w:rPr/>
      </w:pPr>
      <w:r>
        <w:rPr/>
        <w:t>Khu vực Duyên hải Miền trung: 595 tỷ, chiếm tỷ lệ 13,2%.</w:t>
      </w:r>
    </w:p>
    <w:p>
      <w:pPr>
        <w:pStyle w:val="Normal"/>
        <w:spacing w:lineRule="exact" w:line="360" w:before="120" w:after="0"/>
        <w:ind w:firstLine="720"/>
        <w:jc w:val="both"/>
        <w:rPr/>
      </w:pPr>
      <w:r>
        <w:rPr/>
        <w:t>Khu vực Tây Nguyên: 575,2 tỷ, chiếm tỷ lệ 12%.</w:t>
      </w:r>
    </w:p>
    <w:p>
      <w:pPr>
        <w:pStyle w:val="Normal"/>
        <w:spacing w:lineRule="exact" w:line="360" w:before="120" w:after="0"/>
        <w:ind w:firstLine="720"/>
        <w:jc w:val="both"/>
        <w:rPr/>
      </w:pPr>
      <w:r>
        <w:rPr/>
        <w:t>Khu vực Đồng Bằng Sông Cửu Long: 709 tỷ, chiếm tỷ lệ 16%.</w:t>
      </w:r>
    </w:p>
    <w:p>
      <w:pPr>
        <w:pStyle w:val="Normal"/>
        <w:spacing w:lineRule="exact" w:line="360" w:before="120" w:after="0"/>
        <w:ind w:firstLine="720"/>
        <w:jc w:val="both"/>
        <w:rPr/>
      </w:pPr>
      <w:r>
        <w:rPr/>
        <w:t>Năm 2007 và 2008, Bộ Tài chính cũng đã phân bổ 8 tỷ đồng hỗ trợ các địa phương về kinh phí quản lý.</w:t>
      </w:r>
    </w:p>
    <w:p>
      <w:pPr>
        <w:pStyle w:val="Normal"/>
        <w:spacing w:lineRule="exact" w:line="360" w:before="120" w:after="0"/>
        <w:ind w:firstLine="720"/>
        <w:jc w:val="both"/>
        <w:rPr>
          <w:b/>
          <w:b/>
          <w:i/>
          <w:i/>
        </w:rPr>
      </w:pPr>
      <w:r>
        <w:rPr>
          <w:b/>
          <w:i/>
        </w:rPr>
        <w:t>b. Phân bổ và sử  dụng vốn ở các địa phương:</w:t>
      </w:r>
    </w:p>
    <w:p>
      <w:pPr>
        <w:pStyle w:val="Normal"/>
        <w:spacing w:lineRule="exact" w:line="360" w:before="120" w:after="0"/>
        <w:ind w:firstLine="720"/>
        <w:jc w:val="both"/>
        <w:rPr/>
      </w:pPr>
      <w:r>
        <w:rPr/>
        <w:t>Hằng năm, trên cơ sở phân bổ của Trung ương, các tỉnh phối hợp phân bổ dự toán ngân sách để chi cho từng nội dung cụ thể theo Quyết định 134.</w:t>
      </w:r>
    </w:p>
    <w:p>
      <w:pPr>
        <w:pStyle w:val="Normal"/>
        <w:spacing w:lineRule="exact" w:line="360" w:before="120" w:after="0"/>
        <w:ind w:firstLine="720"/>
        <w:jc w:val="both"/>
        <w:rPr/>
      </w:pPr>
      <w:r>
        <w:rPr/>
        <w:t xml:space="preserve">Theo báo cáo của các tỉnh, đến hết năm 2007, các địa phương đã chi: </w:t>
      </w:r>
      <w:r>
        <w:rPr>
          <w:b/>
        </w:rPr>
        <w:t>3.947,7</w:t>
      </w:r>
      <w:r>
        <w:rPr/>
        <w:t xml:space="preserve"> tỷ để thực hiện Quyết định 134 (của Trung ương và địa phương)</w:t>
      </w:r>
    </w:p>
    <w:p>
      <w:pPr>
        <w:pStyle w:val="Normal"/>
        <w:spacing w:lineRule="exact" w:line="360" w:before="120" w:after="0"/>
        <w:ind w:firstLine="720"/>
        <w:jc w:val="both"/>
        <w:rPr/>
      </w:pPr>
      <w:r>
        <w:rPr/>
        <w:t>Trong đó:</w:t>
      </w:r>
    </w:p>
    <w:p>
      <w:pPr>
        <w:pStyle w:val="Normal"/>
        <w:spacing w:lineRule="exact" w:line="360" w:before="120" w:after="0"/>
        <w:ind w:firstLine="720"/>
        <w:jc w:val="both"/>
        <w:rPr/>
      </w:pPr>
      <w:r>
        <w:rPr/>
        <w:t>+ Hỗ trợ nhà ở: 1.821,46 tỷ đồng.</w:t>
      </w:r>
    </w:p>
    <w:p>
      <w:pPr>
        <w:pStyle w:val="Normal"/>
        <w:spacing w:lineRule="exact" w:line="360" w:before="120" w:after="0"/>
        <w:ind w:firstLine="720"/>
        <w:jc w:val="both"/>
        <w:rPr/>
      </w:pPr>
      <w:r>
        <w:rPr/>
        <w:t>+ Hỗ trợ đất ở: 10,422 tỷ đồng.</w:t>
      </w:r>
    </w:p>
    <w:p>
      <w:pPr>
        <w:pStyle w:val="Normal"/>
        <w:spacing w:lineRule="exact" w:line="360" w:before="120" w:after="0"/>
        <w:ind w:firstLine="720"/>
        <w:jc w:val="both"/>
        <w:rPr/>
      </w:pPr>
      <w:r>
        <w:rPr/>
        <w:t>+ Hỗ trợ đất sản xuất: 152,424 tỷ đồng.</w:t>
      </w:r>
    </w:p>
    <w:p>
      <w:pPr>
        <w:pStyle w:val="Normal"/>
        <w:spacing w:lineRule="exact" w:line="360" w:before="120" w:after="0"/>
        <w:ind w:firstLine="720"/>
        <w:jc w:val="both"/>
        <w:rPr/>
      </w:pPr>
      <w:r>
        <w:rPr/>
        <w:t>+ Nước sinh hoạt tập trung: 1.141,34 tỷ đồng.</w:t>
      </w:r>
    </w:p>
    <w:p>
      <w:pPr>
        <w:pStyle w:val="Normal"/>
        <w:spacing w:lineRule="exact" w:line="360" w:before="120" w:after="0"/>
        <w:ind w:firstLine="720"/>
        <w:jc w:val="both"/>
        <w:rPr/>
      </w:pPr>
      <w:r>
        <w:rPr/>
        <w:t>+ Nước sinh hoạt phân tán: 86,945 tỷ đồng.</w:t>
      </w:r>
    </w:p>
    <w:p>
      <w:pPr>
        <w:pStyle w:val="Normal"/>
        <w:spacing w:lineRule="exact" w:line="360" w:before="120" w:after="0"/>
        <w:ind w:firstLine="720"/>
        <w:jc w:val="both"/>
        <w:rPr/>
      </w:pPr>
      <w:r>
        <w:rPr/>
        <w:t xml:space="preserve">Nguồn vốn đối ứng của các địa phương: 641,31 tỷ đồng. </w:t>
      </w:r>
    </w:p>
    <w:p>
      <w:pPr>
        <w:pStyle w:val="Normal"/>
        <w:spacing w:lineRule="exact" w:line="360" w:before="120" w:after="0"/>
        <w:ind w:firstLine="720"/>
        <w:jc w:val="both"/>
        <w:rPr/>
      </w:pPr>
      <w:r>
        <w:rPr>
          <w:b/>
        </w:rPr>
        <w:t xml:space="preserve">III. KẾT QỦA THỰC HIỆN TẠI CÁC ĐỊA PHƯƠNG: </w:t>
      </w:r>
    </w:p>
    <w:p>
      <w:pPr>
        <w:pStyle w:val="Normal"/>
        <w:spacing w:lineRule="exact" w:line="360" w:before="120" w:after="0"/>
        <w:ind w:firstLine="720"/>
        <w:jc w:val="both"/>
        <w:rPr/>
      </w:pPr>
      <w:r>
        <w:rPr/>
        <w:t>Qua thực tế giám sát và tổng hợp từ báo cáo của các tỉnh, hầu hết các địa phương đã tích cực triển khai thực hiện Quyết định 134 của Thủ tướng Chính phủ với nhiều giải pháp phù hợp với điều kiện, hoàn cảnh của điạ phương mình.</w:t>
      </w:r>
    </w:p>
    <w:p>
      <w:pPr>
        <w:pStyle w:val="Normal"/>
        <w:spacing w:lineRule="exact" w:line="360" w:before="120" w:after="0"/>
        <w:ind w:firstLine="720"/>
        <w:jc w:val="both"/>
        <w:rPr>
          <w:b/>
          <w:b/>
        </w:rPr>
      </w:pPr>
      <w:r>
        <w:rPr>
          <w:b/>
        </w:rPr>
        <w:t>1. Về nhà ở:</w:t>
      </w:r>
    </w:p>
    <w:p>
      <w:pPr>
        <w:pStyle w:val="Normal"/>
        <w:spacing w:lineRule="exact" w:line="360" w:before="120" w:after="0"/>
        <w:ind w:firstLine="720"/>
        <w:jc w:val="both"/>
        <w:rPr/>
      </w:pPr>
      <w:r>
        <w:rPr/>
        <w:t>Đây là mục tiêu được hầu hết các địa phương quan tâm ưu tiên thực hiện, đến hết năm 2007, đã hỗ trợ nhà ở cho 330.293 hộ, đạt tỷ lệ 98%  số hộ theo kế hoạch ban đầu và 89% số hộ sau khi điều chỉnh bổ sung.</w:t>
      </w:r>
    </w:p>
    <w:p>
      <w:pPr>
        <w:pStyle w:val="Normal"/>
        <w:spacing w:lineRule="exact" w:line="360" w:before="120" w:after="0"/>
        <w:ind w:firstLine="720"/>
        <w:jc w:val="both"/>
        <w:rPr/>
      </w:pPr>
      <w:r>
        <w:rPr/>
        <w:t xml:space="preserve">Các địa phương đạt tỷ lệ cao và bảo đảm cả về số lượng, chất lượng như Quảng Nam, Thanh Hoá, Nghệ An, Thừa Thiên - Huế, Cao Bằng, Lạng Sơn, Phú Thọ...nhà ở đủ các tiêu chuẩn 3 cứng: </w:t>
      </w:r>
      <w:r>
        <w:rPr>
          <w:i/>
        </w:rPr>
        <w:t>nền cứng, vách cứng và mái cứng</w:t>
      </w:r>
      <w:r>
        <w:rPr/>
        <w:t>. Một số tỉnh giao cho ngành chức năng nghiên cứu về cấu trúc, diện tích của căn nhà cho phù hợp với điều kiện sinh hoạt và phù hợp với phong tục tập quán của đồng bào (Tuyên Quang, Quảng Nam...). Tuy vậy, một số nơi diện tích hẹp, kết cấu thấp, chật chội, tường không được trát mặt ngoài, dễ xuống cấp nhanh (nhà ở của đồng bào khu vực đồng bằng Sông Cửu long).</w:t>
      </w:r>
    </w:p>
    <w:p>
      <w:pPr>
        <w:pStyle w:val="Normal"/>
        <w:spacing w:lineRule="exact" w:line="360" w:before="120" w:after="0"/>
        <w:ind w:firstLine="720"/>
        <w:jc w:val="both"/>
        <w:rPr/>
      </w:pPr>
      <w:r>
        <w:rPr/>
        <w:t xml:space="preserve">Giá trị của các căn nhà thuộc Quyết định 134 bình quân chủ yếu từ 7- 10 triệu đồng,  một số hộ gia đình nhờ đầu tư thêm và vay mượn anh em họ hàng dòng tộc...đã xây được những căn nhà khang trang, kiên cố hơn với giá trị từ 20 – 30 triệu đồng. Nhiều địa phương đã trích ngân sách thực hiện việc đối ứng  (20%), có nơi còn huy động thêm các nguồn khác từ các tổ chức, doanh nghiệp để hỗ trợ thêm cho các hộ gia đình. </w:t>
      </w:r>
    </w:p>
    <w:p>
      <w:pPr>
        <w:pStyle w:val="Normal"/>
        <w:spacing w:lineRule="exact" w:line="360" w:before="120" w:after="0"/>
        <w:ind w:firstLine="720"/>
        <w:jc w:val="both"/>
        <w:rPr/>
      </w:pPr>
      <w:r>
        <w:rPr/>
        <w:t>Về hình thức hỗ trợ: Tuỳ theo điều kiện, hoàn cảnh từng vùng miền, hình thức hỗ trợ cho các hộ làm nhà cũng rất đa dạng. Có tỉnh hỗ trợ tiền cho đồng bào tự xây dựng; có tỉnh giao cho huyện, xã đứng ra hợp đồng các doanh nghiệp xây và bàn giao cho đồng bào sử dụng, có tỉnh chỉ hỗ trợ cho hộ đồng bào tấm lợp để dân tự lo khung nhà (Điện Biên), có tỉnh thì hỗ trợ bằng hình thức cho phép dân tận thu cây trồng, gỗ rừng...</w:t>
      </w:r>
    </w:p>
    <w:p>
      <w:pPr>
        <w:pStyle w:val="Normal"/>
        <w:spacing w:lineRule="exact" w:line="360" w:before="120" w:after="0"/>
        <w:ind w:firstLine="720"/>
        <w:jc w:val="both"/>
        <w:rPr>
          <w:b/>
          <w:b/>
        </w:rPr>
      </w:pPr>
      <w:r>
        <w:rPr>
          <w:b/>
        </w:rPr>
        <w:t>2. Về đất ở:</w:t>
      </w:r>
    </w:p>
    <w:p>
      <w:pPr>
        <w:pStyle w:val="Normal"/>
        <w:spacing w:lineRule="exact" w:line="360" w:before="120" w:after="0"/>
        <w:ind w:firstLine="720"/>
        <w:jc w:val="both"/>
        <w:rPr/>
      </w:pPr>
      <w:r>
        <w:rPr/>
        <w:t>Việc giải quyết đất ở cho các hộ gia đình được các địa phương triển khai bằng nhiều phương án và hình thức khác nhau. Đến hết năm 2007 đã hỗ trợ đựơc  77% số hộ với 71% diện tích theo kế hoạch ban đầu và 78% số hộ với 74% diện tích sau khi điều chỉnh, bổ sung.</w:t>
      </w:r>
    </w:p>
    <w:p>
      <w:pPr>
        <w:pStyle w:val="Normal"/>
        <w:spacing w:lineRule="exact" w:line="360" w:before="120" w:after="0"/>
        <w:ind w:firstLine="720"/>
        <w:jc w:val="both"/>
        <w:rPr/>
      </w:pPr>
      <w:r>
        <w:rPr/>
        <w:t>Một số tỉnh có quỹ đất đã quy hoạch được những khu dân cư mới, gắn với quy hoạch lâu dài của địa phương, đây là những khu dân cư đẹp được tăng cường cơ sở hạ tầng về đường, điện, nước. Một số nơi vận động anh em, bà con họ hàng chia sẻ, sang nhượng diện tích đất xây dựng nhà ở cho người còn khó khăn nên cơ bản hoàn thành chỉ tiêu. Tuy vậy, một số địa phương, nhất là ở đồng bằng Sông Cửu Long không còn quỹ đất nên việc triển khai còn khó khăn lúng túng, kết quả còn hạn chế.</w:t>
      </w:r>
    </w:p>
    <w:p>
      <w:pPr>
        <w:pStyle w:val="Normal"/>
        <w:spacing w:lineRule="exact" w:line="360" w:before="120" w:after="0"/>
        <w:ind w:firstLine="720"/>
        <w:jc w:val="both"/>
        <w:rPr>
          <w:b/>
          <w:b/>
        </w:rPr>
      </w:pPr>
      <w:r>
        <w:rPr>
          <w:b/>
        </w:rPr>
        <w:t>3. Về đất sản xuất:</w:t>
      </w:r>
    </w:p>
    <w:p>
      <w:pPr>
        <w:pStyle w:val="Normal"/>
        <w:spacing w:lineRule="exact" w:line="360" w:before="120" w:after="0"/>
        <w:ind w:firstLine="720"/>
        <w:jc w:val="both"/>
        <w:rPr/>
      </w:pPr>
      <w:r>
        <w:rPr/>
        <w:t>Đây là nội dung khó khăn nhất trong quá trình thực hiện Quyết định 134 của nhiều địa phương. Đến nay, mới chỉ giải quyết được cho 70.549 hộ với tổng diện tích 25.151ha đạt 31% diện tích và 30% số hộ.</w:t>
      </w:r>
    </w:p>
    <w:p>
      <w:pPr>
        <w:pStyle w:val="Normal"/>
        <w:spacing w:lineRule="exact" w:line="360" w:before="120" w:after="0"/>
        <w:ind w:firstLine="720"/>
        <w:jc w:val="both"/>
        <w:rPr/>
      </w:pPr>
      <w:r>
        <w:rPr/>
        <w:t>Có 14 tỉnh chưa thực hiện nội dung hỗ trợ đất sản xuất cho các hộ đồng bào dân tộc thiểu số thiếu đất do gặp khó khăn về quỹ đất, trong đó hầu hết các tỉnh khu vực đồng bằng Sông Cửu Long đều chưa thực hiện nội dung này do còn chờ chính sách riêng của Chính phủ.</w:t>
      </w:r>
    </w:p>
    <w:p>
      <w:pPr>
        <w:pStyle w:val="Normal"/>
        <w:spacing w:lineRule="exact" w:line="360" w:before="120" w:after="0"/>
        <w:ind w:firstLine="720"/>
        <w:jc w:val="both"/>
        <w:rPr/>
      </w:pPr>
      <w:r>
        <w:rPr/>
        <w:t>Hầu hết ở các tỉnh có hộ đồng bào các dân tộc không có đất hoặc thiếu đất sản xuất do nhiều nguyên nhân khác nhau, những hộ đã được giải quyết đất hiện nay một bộ phận đáp ứng được yêu cầu, song cũng có nhiều hộ diện tích được cấp xa nơi ở, không thuận tiện trong canh tác và bảo vệ, có hộ nhận đất cằn cỗi, không có nước tưới...sản xuất vẫn gặp khó khăn.</w:t>
      </w:r>
    </w:p>
    <w:p>
      <w:pPr>
        <w:pStyle w:val="Normal"/>
        <w:spacing w:lineRule="exact" w:line="360" w:before="120" w:after="0"/>
        <w:ind w:firstLine="720"/>
        <w:jc w:val="both"/>
        <w:rPr/>
      </w:pPr>
      <w:r>
        <w:rPr/>
        <w:t>Nhiều tỉnh nhu cầu đất không quá gay gắt cho nên ít quan tâm chỉ đạo thực hiện nội dung này, kết quả đạt thấp (nhu cầu đất sản xuất gay gắt chủ yếu ở các tỉnh vùng đồng bằng Sông Cửu Long, Tây Nguyên và một số tỉnh, huyện núi đá, đất đai phong hoá lâu đời ở phía Bắc).</w:t>
      </w:r>
    </w:p>
    <w:p>
      <w:pPr>
        <w:pStyle w:val="Normal"/>
        <w:spacing w:lineRule="exact" w:line="360" w:before="120" w:after="0"/>
        <w:ind w:firstLine="720"/>
        <w:jc w:val="both"/>
        <w:rPr>
          <w:b/>
          <w:b/>
        </w:rPr>
      </w:pPr>
      <w:r>
        <w:rPr>
          <w:b/>
        </w:rPr>
        <w:t>4. Về nước sinh hoạt</w:t>
      </w:r>
    </w:p>
    <w:p>
      <w:pPr>
        <w:pStyle w:val="Normal"/>
        <w:spacing w:lineRule="exact" w:line="360" w:before="120" w:after="0"/>
        <w:ind w:firstLine="720"/>
        <w:jc w:val="both"/>
        <w:rPr/>
      </w:pPr>
      <w:r>
        <w:rPr>
          <w:b/>
          <w:i/>
        </w:rPr>
        <w:t>a. Nước tập trung:</w:t>
      </w:r>
      <w:r>
        <w:rPr>
          <w:b/>
        </w:rPr>
        <w:t xml:space="preserve">  </w:t>
      </w:r>
    </w:p>
    <w:p>
      <w:pPr>
        <w:pStyle w:val="Normal"/>
        <w:spacing w:lineRule="exact" w:line="360" w:before="120" w:after="0"/>
        <w:ind w:firstLine="720"/>
        <w:jc w:val="both"/>
        <w:rPr/>
      </w:pPr>
      <w:r>
        <w:rPr/>
        <w:t>Các tỉnh đã xây dựng được 3.117 công trình nước sinh hoạt tập trung cho các cụm dân cư thiếu nước, đạt 52% kế họach ban đầu và 47% kế hoạch bổ sung.</w:t>
      </w:r>
    </w:p>
    <w:p>
      <w:pPr>
        <w:pStyle w:val="Normal"/>
        <w:spacing w:lineRule="exact" w:line="360" w:before="120" w:after="0"/>
        <w:ind w:firstLine="720"/>
        <w:jc w:val="both"/>
        <w:rPr/>
      </w:pPr>
      <w:r>
        <w:rPr/>
        <w:t>Nhiều tỉnh đã cơ bản hoàn thành các mục tiêu của chương trình theo kế hoạch như Vĩnh Phúc, Hà Tây, Thừa Thiên Huế, Đắk Nông, Bình Phước. Có 5 tỉnh có kế hoạch nhưng chưa thực hiện.</w:t>
      </w:r>
    </w:p>
    <w:p>
      <w:pPr>
        <w:pStyle w:val="Normal"/>
        <w:spacing w:lineRule="exact" w:line="360" w:before="120" w:after="0"/>
        <w:ind w:firstLine="720"/>
        <w:jc w:val="both"/>
        <w:rPr>
          <w:b/>
          <w:b/>
          <w:i/>
          <w:i/>
        </w:rPr>
      </w:pPr>
      <w:r>
        <w:rPr>
          <w:b/>
          <w:i/>
        </w:rPr>
        <w:t>b. Nước phân tán:</w:t>
      </w:r>
    </w:p>
    <w:p>
      <w:pPr>
        <w:pStyle w:val="Normal"/>
        <w:spacing w:lineRule="exact" w:line="360" w:before="120" w:after="0"/>
        <w:ind w:firstLine="720"/>
        <w:jc w:val="both"/>
        <w:rPr/>
      </w:pPr>
      <w:r>
        <w:rPr/>
        <w:t>Đã hỗ trợ được cho 148.816 hộ đạt 53% số hộ so với kế hoạch ban đầu và 51% số hộ sau khi đã điều chỉnh.</w:t>
      </w:r>
    </w:p>
    <w:p>
      <w:pPr>
        <w:pStyle w:val="Normal"/>
        <w:spacing w:lineRule="exact" w:line="360" w:before="120" w:after="0"/>
        <w:ind w:firstLine="720"/>
        <w:jc w:val="both"/>
        <w:rPr/>
      </w:pPr>
      <w:r>
        <w:rPr/>
        <w:t>Việc giải quyết nước sinh hoạt phân tán cho đồng bào ở các tỉnh cũng được thực hiện bằng các hình thức khác nhau, một số tỉnh hỗ trợ trực tiếp cho các hộ dân tự đào giếng, một số tỉnh hỗ trợ bằng hình thức xây bể, mua bồn chứa ...còn 11 tỉnh chưa thực hiện hoặc thực hiện hiệu quả thấp như: Thanh Hoá, Cao Bằng, Hoà Bình, Nghệ An, Sóc Trăng...</w:t>
      </w:r>
    </w:p>
    <w:p>
      <w:pPr>
        <w:pStyle w:val="Normal"/>
        <w:spacing w:lineRule="exact" w:line="360" w:before="120" w:after="0"/>
        <w:ind w:firstLine="720"/>
        <w:jc w:val="both"/>
        <w:rPr>
          <w:b/>
          <w:b/>
        </w:rPr>
      </w:pPr>
      <w:r>
        <w:rPr>
          <w:b/>
        </w:rPr>
        <w:t>B. ĐÁNH GIÁ CHUNG VỀ KẾT QUẢ THỰC HIỆN QUYẾT ĐỊNH 134:</w:t>
      </w:r>
    </w:p>
    <w:p>
      <w:pPr>
        <w:pStyle w:val="Normal"/>
        <w:spacing w:lineRule="exact" w:line="360" w:before="120" w:after="0"/>
        <w:ind w:firstLine="720"/>
        <w:jc w:val="both"/>
        <w:rPr/>
      </w:pPr>
      <w:r>
        <w:rPr>
          <w:b/>
        </w:rPr>
        <w:t>I. Mặt được:</w:t>
      </w:r>
    </w:p>
    <w:p>
      <w:pPr>
        <w:pStyle w:val="Normal"/>
        <w:spacing w:lineRule="exact" w:line="360" w:before="120" w:after="0"/>
        <w:ind w:firstLine="720"/>
        <w:jc w:val="both"/>
        <w:rPr/>
      </w:pPr>
      <w:r>
        <w:rPr/>
        <w:t>- Chính sách hỗ trợ đất sản xuất, đất ở, nhà ở và nước sinh hoạt cho các hộ đồng bào dân tộc thiểu số nghèo, đời sống khó khăn theo Quyết định 134 của Thủ tướng Chính phủ đã thực sự đi vào cuộc sống, góp phần làm thay đổi bộ mặt nông thôn vùng đồng bào các dân tộc. Đây là một chính sách hợp lòng dân, đáp ứng được niềm mong đợi của một bộ phận đồng bào các dân tộc và tháo gỡ cho nhiều địa phương  những khó khăn bức bách về nhà ở, đất ở, đất sản xuất và nước sinh hoạt. Cải thiện được một bước đời sống của đồng bào các dân tộc, góp phần tích cực xoá đói, giảm nghèo, tạo ra sự đồng thuận trong vùng đồng bào các dân tộc thiểu số, củng cố thêm lòng tin của đồng bào đối với Đảng, Nhà nước.</w:t>
      </w:r>
    </w:p>
    <w:p>
      <w:pPr>
        <w:pStyle w:val="Normal"/>
        <w:spacing w:lineRule="exact" w:line="360" w:before="120" w:after="0"/>
        <w:ind w:firstLine="720"/>
        <w:jc w:val="both"/>
        <w:rPr/>
      </w:pPr>
      <w:r>
        <w:rPr/>
        <w:t xml:space="preserve">- Quyết định 134 của Thủ tướng Chính phủ khẳng định tính đúng đắn của đường lối chính sách dân tộc của Đảng và Nhà nước ta là không ngừng chăm lo cải thiện đời sống của đồng bào các dân tộc phù hợp với điều kiện của đất nước ở từng thời kỳ. </w:t>
      </w:r>
    </w:p>
    <w:p>
      <w:pPr>
        <w:pStyle w:val="Normal"/>
        <w:spacing w:lineRule="exact" w:line="360" w:before="120" w:after="0"/>
        <w:ind w:firstLine="720"/>
        <w:jc w:val="both"/>
        <w:rPr/>
      </w:pPr>
      <w:r>
        <w:rPr/>
        <w:t>- Sau khi có quyết định của Thủ tướng Chính phủ, các bộ, ngành ở Trung ương đã ban hành các văn bản hướng dẫn, chỉ đạo và một số văn bản liên quan tạo cơ sở pháp lý cho các địa phương nhanh chóng triển khai tổ chức thực hiện.</w:t>
      </w:r>
    </w:p>
    <w:p>
      <w:pPr>
        <w:pStyle w:val="Normal"/>
        <w:spacing w:lineRule="exact" w:line="360" w:before="120" w:after="0"/>
        <w:ind w:firstLine="720"/>
        <w:jc w:val="both"/>
        <w:rPr/>
      </w:pPr>
      <w:r>
        <w:rPr/>
        <w:t xml:space="preserve">- Hầu hết, các tỉnh đã chỉ đạo thực hiện nghiêm túc, thành lập và kiện toàn Ban chỉ đạo các cấp từ tỉnh đến huyện, xã, phân công cơ quan Thường trực cấp tỉnh và các ngành hữu quan của tỉnh triển khai, rà soát, thống kê đối tượng, lập phương án trình Chính phủ. </w:t>
      </w:r>
    </w:p>
    <w:p>
      <w:pPr>
        <w:pStyle w:val="Normal"/>
        <w:spacing w:lineRule="exact" w:line="360" w:before="120" w:after="0"/>
        <w:ind w:firstLine="720"/>
        <w:jc w:val="both"/>
        <w:rPr/>
      </w:pPr>
      <w:r>
        <w:rPr/>
        <w:t>- Quy trình lập dự án, thẩm định, phê duyệt được triển khai đúng hướng dẫn của Trung ương, việc lựa chọn, bình xét các đối tượng theo quy định, nhìn chung được công khai, dân chủ, thống nhất từ cơ sở, đúng đối tượng, điạ bàn, không có thắc mắc, khiếu kiện trong quá trình thực hiện chính sách. Người dân hiểu rõ mình được gì và phải làm gì.</w:t>
      </w:r>
    </w:p>
    <w:p>
      <w:pPr>
        <w:pStyle w:val="Normal"/>
        <w:spacing w:lineRule="exact" w:line="360" w:before="120" w:after="0"/>
        <w:ind w:firstLine="720"/>
        <w:jc w:val="both"/>
        <w:rPr/>
      </w:pPr>
      <w:r>
        <w:rPr/>
        <w:t>- Quyết định 134 đã tạo điều kiện cho các địa phương có cơ sở thực hiện việc lồng ghép các chương trình mục tiêu trên cùng một địa bàn nhằm phát huy hiệu quả các công trình được đầu tư.</w:t>
      </w:r>
    </w:p>
    <w:p>
      <w:pPr>
        <w:pStyle w:val="Normal"/>
        <w:spacing w:lineRule="exact" w:line="360" w:before="120" w:after="0"/>
        <w:ind w:firstLine="720"/>
        <w:jc w:val="both"/>
        <w:rPr/>
      </w:pPr>
      <w:r>
        <w:rPr/>
        <w:t xml:space="preserve">- Nhiều địa phương đã tổ chức tốt công tác tuyên truyền, phổ biến chủ trương, chính sách sâu rộng trong vùng đồng bào các dân tộc để đồng bào nhận thức được mục đích, yêu cầu, đối tựơng, phạm vi của chương trình. Phát huy được nội lực trong cộng đồng và truyền thống tương thân, tương ái, lá lành đùm lá rách của dân tộc, thực hiện tốt phương châm của chương trình là </w:t>
      </w:r>
      <w:r>
        <w:rPr>
          <w:i/>
        </w:rPr>
        <w:t xml:space="preserve">“Nhân dân tự làm, Nhà nước hỗ trợ và cộng đồng giúp đỡ”. </w:t>
      </w:r>
    </w:p>
    <w:p>
      <w:pPr>
        <w:pStyle w:val="Normal"/>
        <w:spacing w:lineRule="exact" w:line="360" w:before="120" w:after="0"/>
        <w:ind w:firstLine="720"/>
        <w:jc w:val="both"/>
        <w:rPr/>
      </w:pPr>
      <w:r>
        <w:rPr/>
        <w:t>- Nhiều tỉnh đã thực hiện tốt việc cân đối ngân sách hàng năm để góp vốn đối ứng, một số địa phương còn trích thêm ngân sách, huy động các nguồn lực khác và vận động cộng đồng đóng góp thêm về kinh phí, ngày công, vật liệu ... để thực hiện chính sách cho các hộ nghèo, nhất là trong việc xây nhà ở, như Tuyên Quang, Nghệ An, Thừa Thiên -Huế, Đắc Nông, Gia Lai... Một số tỉnh đã chỉ đạo thực hiện tốt Quyết định 03/2005/QĐ-BNN của Bộ Nông nghiệp &amp; Phát triển nông thôn tạo cơ chế thuận lợi cho các hộ gia đình khai thác gỗ làm nhà. Vì vậy, ở nhiều tỉnh, bình quân cho mỗi căn nhà giá trị cao hơn nhiều so với mức giá được nhà nước hỗ trợ, bảo đảm về chất lượng, thẩm mỹ...</w:t>
      </w:r>
    </w:p>
    <w:p>
      <w:pPr>
        <w:pStyle w:val="Normal"/>
        <w:spacing w:lineRule="exact" w:line="360" w:before="120" w:after="0"/>
        <w:ind w:firstLine="720"/>
        <w:jc w:val="both"/>
        <w:rPr/>
      </w:pPr>
      <w:r>
        <w:rPr/>
        <w:t>- Trong quá trình tổ chức thực hiện chính sách, công tác quản lý, cấp phát vốn từ trung ương đến các địa phương các đoàn giám sát và các tỉnh đều khẳng định chưa phát hiện sai phạm tham ô, tham nhũng, thất thoát lãng phí lớn.</w:t>
      </w:r>
    </w:p>
    <w:p>
      <w:pPr>
        <w:pStyle w:val="Normal"/>
        <w:spacing w:lineRule="exact" w:line="360" w:before="120" w:after="0"/>
        <w:ind w:firstLine="720"/>
        <w:jc w:val="both"/>
        <w:rPr/>
      </w:pPr>
      <w:r>
        <w:rPr>
          <w:b/>
        </w:rPr>
        <w:t>II. Hạn chế:</w:t>
      </w:r>
    </w:p>
    <w:p>
      <w:pPr>
        <w:pStyle w:val="Normal"/>
        <w:spacing w:lineRule="exact" w:line="360" w:before="120" w:after="0"/>
        <w:ind w:firstLine="720"/>
        <w:jc w:val="both"/>
        <w:rPr/>
      </w:pPr>
      <w:r>
        <w:rPr/>
        <w:t>- Chính sách được thực hiện theo quyết định 134 là chính sách lớn, giải quyết cơ bản những nhu cầu thiết yếu nhất, bức bách nhất của một bộ phận đồng bào đời sống khó khăn nhưng ban đầu chỉ đưa ra lộ trình thực hiện trong 2 năm là chưa phù hợp, đây cũng là một trong các nguyên nhân làm cho khâu điều tra, khảo sát ban đầu triển khai vội, thiếu chính xác, thực hiện máy móc, rập khuôn.</w:t>
      </w:r>
    </w:p>
    <w:p>
      <w:pPr>
        <w:pStyle w:val="Normal"/>
        <w:spacing w:lineRule="exact" w:line="360" w:before="120" w:after="0"/>
        <w:ind w:firstLine="720"/>
        <w:jc w:val="both"/>
        <w:rPr/>
      </w:pPr>
      <w:r>
        <w:rPr/>
        <w:t>- Công tác điều tra, khảo sát, thống kê danh sách diện hỗ trợ ban đầu cơ bản đã được thực hiện khẩn trương. Tuy nhiên, do làm vội, tổng hợp chưa kỹ từ cơ sở nên hầu hết các tỉnh vẫn còn để sót, để thiếu, việc xác định đối tượng thiếu thống nhất, một số gia đình lợi dụng thời điểm tách hộ để hưởng chính sách, chưa đúng đối tượng thực sự là hộ nghèo, khó khăn. Trong quá trình thực hiện quyết định 134, một số địa phương đã thực hiện “dạng chính sách” hỗ trợ đồng bào xây nhà ở chứ không phải hỗ trợ hộ nghèo đời sống khó khăn (vì rất nhiều trường hợp nhà mới xây có giá trị trên 30 triệu đồng).</w:t>
      </w:r>
    </w:p>
    <w:p>
      <w:pPr>
        <w:pStyle w:val="Normal"/>
        <w:spacing w:lineRule="exact" w:line="360" w:before="120" w:after="0"/>
        <w:ind w:firstLine="720"/>
        <w:jc w:val="both"/>
        <w:rPr/>
      </w:pPr>
      <w:r>
        <w:rPr/>
        <w:t>- Việc giải quyết nguồn lực về vốn  2 năm đầu chưa tốt, tình trạng thiếu vốn và vốn chuyển về chậm cho các địa phương làm ảnh hưởng đến tiến độ thực hiện. Mặt khác, do giá vật liệu xây dựng, giá đất…tăng cao nhiều tỉnh rất khó khăn về nguồn thu ngân sách nhà nước, đối tượng hộ nghèo lại cao, nên thực sự không có vốn đối ứng, chất lượng công trình đạt thấp.</w:t>
      </w:r>
    </w:p>
    <w:p>
      <w:pPr>
        <w:pStyle w:val="Normal"/>
        <w:spacing w:lineRule="exact" w:line="360" w:before="120" w:after="0"/>
        <w:ind w:firstLine="720"/>
        <w:jc w:val="both"/>
        <w:rPr/>
      </w:pPr>
      <w:r>
        <w:rPr/>
        <w:t>- Công tác tuyên truyền ở một số địa phương còn mang tính hình thức, đồng bào chưa hiểu hết mục đích, ý nghĩa, nội dung của chương trình, vì thế, việc huy động nguồn lực trong dân một số nơi chưa cao (nhất là các tỉnh phía Nam). Một số nơi người dân vẫn có tư tưởng ỷ lại nhà nước (cho rằng, nhà nước cho tiền để làm nhà cho dân).</w:t>
      </w:r>
    </w:p>
    <w:p>
      <w:pPr>
        <w:pStyle w:val="Normal"/>
        <w:spacing w:lineRule="exact" w:line="360" w:before="120" w:after="0"/>
        <w:ind w:firstLine="720"/>
        <w:jc w:val="both"/>
        <w:rPr/>
      </w:pPr>
      <w:r>
        <w:rPr/>
        <w:t>- Công tác lồng ghép quyết định 134 với các chương trình khác đầu tư trên cùng một địa bàn chưa thực sự hiệu quả, như việc giải quyết nước sinh hoạt cho đồng bào từ trước tới nay có một số chương trình đã và đang thực hiện: Chương trình nước sinh hoạt nông thôn, Chương trình Định canh-Định cư, Chương trình Unicef, Chương trình 135 và quyết định 134 nhưng chỉ có một số tỉnh lồng ghép được để xây dựng các công trình nước tập trung.</w:t>
      </w:r>
    </w:p>
    <w:p>
      <w:pPr>
        <w:pStyle w:val="Normal"/>
        <w:spacing w:lineRule="exact" w:line="360" w:before="120" w:after="0"/>
        <w:ind w:firstLine="720"/>
        <w:jc w:val="both"/>
        <w:rPr/>
      </w:pPr>
      <w:r>
        <w:rPr/>
        <w:t>- Một số tỉnh ngân sách khó khăn không bố trí được vốn đối ứng, cũng không vận động được sự giúp đỡ của cộng đồng và phối hợp với nguồn vốn Quỹ xây nhà cho người nghèo của Uỷ ban Mặt trận để hỗ trợ. Việc khai thác gỗ để làm nhà cho dân chưa đựơc thực hiện đồng bộ, một số tỉnh  không thực hiện được, một số tỉnh để dân tự đăng ký và khai thác, không quản lý được.</w:t>
      </w:r>
    </w:p>
    <w:p>
      <w:pPr>
        <w:pStyle w:val="Normal"/>
        <w:spacing w:lineRule="exact" w:line="360" w:before="120" w:after="0"/>
        <w:ind w:firstLine="720"/>
        <w:jc w:val="both"/>
        <w:rPr/>
      </w:pPr>
      <w:r>
        <w:rPr/>
        <w:t>- Việc giải quyết đất ở tuy đạt kế hoạch khá cao, song con số tuyệt đối không lớn, đa số các địa phương chưa gắn với việc sắp xếp, quy hoạch khu dân cư ổn định, lâu dài, rất nhiều nơi người dân và cộng đồng (làng, bản) bố trí, xây dựng nhà ở tự phát và rất phân tán, có nơi quá chật hẹp; diện tích được san sẽ của bà con, anh em dòng tộc chỉ đủ để xây dựng nhà không có diện tích vườn nhà. Một số địa phương ở đồng bằng Sông Cửu Long vận động cho mượn đất ở, chỉ sau vài chục năm phải trả lại thì các hộ vẫn không có đất ở.</w:t>
      </w:r>
    </w:p>
    <w:p>
      <w:pPr>
        <w:pStyle w:val="Normal"/>
        <w:spacing w:lineRule="exact" w:line="360" w:before="120" w:after="0"/>
        <w:ind w:firstLine="720"/>
        <w:jc w:val="both"/>
        <w:rPr/>
      </w:pPr>
      <w:r>
        <w:rPr/>
        <w:t xml:space="preserve">- Ở một số địa phương, chất lượng công trình nước sinh hoạt còn thấp do đầu tư nhỏ, lẻ, một số công trình nước tập trung mới làm xong đã hư hỏng, đồng bào vẫn không có nước dùng. Hỗ trợ nước sinh hoạt phân tán thực hiện khó khăn, hiệu quả thấp, không căn bản và lâu dài. Công tác quản lý, sử dụng, khai thác các công trình sau khi đưa vào sử dụng ở nhiều địa phương nhìn chung chưa được chú trọng đúng mức. Các địa phương chưa nghiên cứu, rút kinh nghiệm về đầu tư, quản lý sử dụng các chương trình nước sinh hoạt đã được đầu tư trước đây. </w:t>
      </w:r>
    </w:p>
    <w:p>
      <w:pPr>
        <w:pStyle w:val="Normal"/>
        <w:spacing w:lineRule="exact" w:line="360" w:before="120" w:after="0"/>
        <w:ind w:firstLine="720"/>
        <w:jc w:val="both"/>
        <w:rPr/>
      </w:pPr>
      <w:r>
        <w:rPr/>
        <w:t>- Đất sản xuất là vấn đề khó khăn nhất trong 4 nội dung của chính sách, hiện nay nhiều tỉnh không thực hiện được do không còn quỹ đất, nhất là các tỉnh đồng bằng Sông Cửu Long. Một số tỉnh vẫn còn diện tích đất trống, đồi núi trọc có thể cải tạo, xây dựng cơ sở hạ tầng để cấp cho dân; song hầu hết các tỉnh chưa có giải pháp cụ thể để khắc phục tình trạng này. Công tác thu hồi đất của các nông – lâm trường gặp nhiều khó khăn, lúng túng kéo dài do một số chính sách chồng chéo, nhất là xử lý vấn đề đền bù trên đất. Có nơi giải quyết được thì chất lượng đất xấu, xa dân cư khó khăn trong việc đầu tư, quản lý của đồng bào nên khi giao đồng bào không nhận hoặc nhận nhưng không thể sử dụng được.</w:t>
      </w:r>
    </w:p>
    <w:p>
      <w:pPr>
        <w:pStyle w:val="Normal"/>
        <w:spacing w:lineRule="exact" w:line="360" w:before="120" w:after="0"/>
        <w:ind w:firstLine="720"/>
        <w:jc w:val="both"/>
        <w:rPr/>
      </w:pPr>
      <w:r>
        <w:rPr>
          <w:b/>
        </w:rPr>
        <w:t>III. Nguyên nhân của những hạn chế:</w:t>
      </w:r>
    </w:p>
    <w:p>
      <w:pPr>
        <w:pStyle w:val="Normal"/>
        <w:spacing w:lineRule="exact" w:line="360" w:before="120" w:after="0"/>
        <w:ind w:firstLine="720"/>
        <w:jc w:val="both"/>
        <w:rPr/>
      </w:pPr>
      <w:r>
        <w:rPr/>
        <w:t>Những hạn chế trên do nhiều nguyên nhân nhưng chủ yếu là các nguyên nhân sau:</w:t>
      </w:r>
    </w:p>
    <w:p>
      <w:pPr>
        <w:pStyle w:val="Normal"/>
        <w:spacing w:lineRule="exact" w:line="360" w:before="120" w:after="0"/>
        <w:ind w:firstLine="720"/>
        <w:jc w:val="both"/>
        <w:rPr/>
      </w:pPr>
      <w:r>
        <w:rPr/>
        <w:t xml:space="preserve">- Công tác nắm nhu cầu từ hộ dân, sát địa bàn của nhiều tỉnh chưa chắc nên việc điều tra khảo sát ban đầu chưa sâu, chưa kỹ vì vậy, đề án của các tỉnh hầu như phải điều chỉnh nhiều lần, làm chậm tiến độ thực hiện quyết định 134; nội dung quy định của quyết định 134 có một số điểm cụ thể chưa phù hợp với tình hình thực tế của từng vùng miền khác nhau (như nội dung đất sản xuất ở vùng đồng bằng Sông Cửu Long). Khi xây dựng Quyết định 134 còn chủ quan nóng vội, cho rằng thực hiện trong 2 năm là xong nhưng đến nay đã 4 năm thực hiện vẫn chưa hoàn thành theo kế hoạch đã được duyệt. </w:t>
      </w:r>
    </w:p>
    <w:p>
      <w:pPr>
        <w:pStyle w:val="Normal"/>
        <w:spacing w:lineRule="exact" w:line="360" w:before="120" w:after="0"/>
        <w:ind w:firstLine="720"/>
        <w:jc w:val="both"/>
        <w:rPr/>
      </w:pPr>
      <w:r>
        <w:rPr/>
        <w:t>- Chính sách thay thế nội dung hỗ trợ đất sản xuất cho các địa phương không còn quỹ đất sản xuất để cấp cho các hộ đồng bào thiếu đất chậm được ban hành; nhất là đối với các tỉnh có đồng bào Khmer ở đồng bằng Sông Cửu Long, nhiều địa phương lúng túng không có phương án giải quyết còn trông chờ vào chính sách của trung ương. Các Bộ, ngành ở trung ương chậm đề xuất các chính sách thay thế phù hợp lên Chính phủ.</w:t>
      </w:r>
    </w:p>
    <w:p>
      <w:pPr>
        <w:pStyle w:val="Normal"/>
        <w:spacing w:lineRule="exact" w:line="360" w:before="120" w:after="0"/>
        <w:ind w:firstLine="720"/>
        <w:jc w:val="both"/>
        <w:rPr/>
      </w:pPr>
      <w:r>
        <w:rPr/>
        <w:t>- Nguồn vốn trung ương hỗ trợ cho các địa phương còn chưa kịp thời, phân tán, không tập trung;  trong 3 năm đầu mới chỉ đáp ứng 76% so với yêu cầu theo đề án được phê duyệt.</w:t>
      </w:r>
    </w:p>
    <w:p>
      <w:pPr>
        <w:pStyle w:val="Normal"/>
        <w:spacing w:lineRule="exact" w:line="360" w:before="120" w:after="0"/>
        <w:ind w:firstLine="720"/>
        <w:jc w:val="both"/>
        <w:rPr/>
      </w:pPr>
      <w:r>
        <w:rPr/>
        <w:t>- Nhiều địa phương chỉ đạo thực hiện quyết định 134 chưa thực sự quyết liệt từ đầu, có nơi khoán trắng cho cơ quan chuyên môn chiụ trách nhiệm, sự phối hợp chỉ đạo giữa tỉnh, huyện, xã một số nơi thiếu chặt chẽ, đồng bộ. Công tác, giám sát, kiểm tra, thanh tra của Uỷ ban nhân dân và lãnh đạo tỉnh huyện xuống địa bàn còn hạn chế.</w:t>
      </w:r>
    </w:p>
    <w:p>
      <w:pPr>
        <w:pStyle w:val="Normal"/>
        <w:spacing w:lineRule="exact" w:line="360" w:before="120" w:after="0"/>
        <w:ind w:firstLine="720"/>
        <w:jc w:val="both"/>
        <w:rPr/>
      </w:pPr>
      <w:r>
        <w:rPr/>
        <w:t>- Ban chỉ đạo các cấp chủ yếu là hoạt động kiêm nhiệm, khối lượng công việc nhiều, địa bàn rộng; cơ quan chủ trì theo dỏi giúp Uỷ ban nhân dân tỉnh chỉ đạo ở các địa phương không thống nhất (Ban Dân tộc tỉnh, Sở Kế hoạch &amp; Đầu tư, Sở Lao động Thương binh &amp; Xã hội, Sở Nông nghiệp &amp; Phát triển nông thôn...), kinh phí quản lý thiếu, làm ảnh hưởng không nhỏ đến hiệu quả quản lý, chỉ đạo công việc.</w:t>
      </w:r>
    </w:p>
    <w:p>
      <w:pPr>
        <w:pStyle w:val="Normal"/>
        <w:spacing w:lineRule="exact" w:line="360" w:before="120" w:after="0"/>
        <w:ind w:firstLine="720"/>
        <w:jc w:val="both"/>
        <w:rPr>
          <w:b/>
          <w:b/>
        </w:rPr>
      </w:pPr>
      <w:r>
        <w:rPr>
          <w:b/>
        </w:rPr>
        <w:t>C. MỘT SỐ KIẾN NGHỊ:</w:t>
      </w:r>
    </w:p>
    <w:p>
      <w:pPr>
        <w:pStyle w:val="Normal"/>
        <w:spacing w:lineRule="exact" w:line="360" w:before="120" w:after="0"/>
        <w:ind w:firstLine="720"/>
        <w:jc w:val="both"/>
        <w:rPr/>
      </w:pPr>
      <w:r>
        <w:rPr>
          <w:b/>
        </w:rPr>
        <w:t>I. Kiến nghị với Quốc hội và Uỷ ban Thường vụ Quốc hội:</w:t>
      </w:r>
    </w:p>
    <w:p>
      <w:pPr>
        <w:pStyle w:val="Normal"/>
        <w:spacing w:lineRule="exact" w:line="360" w:before="120" w:after="0"/>
        <w:ind w:firstLine="720"/>
        <w:jc w:val="both"/>
        <w:rPr/>
      </w:pPr>
      <w:r>
        <w:rPr/>
        <w:t>- Đề nghị Quốc hội ưu tiên cho việc phân bổ ngân sách hàng năm dành cho các chương trình mục tiêu đầu tư phát triển vùng đồng bào dân tộc thiểu số đã được phê duyệt.</w:t>
      </w:r>
    </w:p>
    <w:p>
      <w:pPr>
        <w:pStyle w:val="Normal"/>
        <w:spacing w:lineRule="exact" w:line="360" w:before="120" w:after="0"/>
        <w:ind w:firstLine="720"/>
        <w:jc w:val="both"/>
        <w:rPr/>
      </w:pPr>
      <w:r>
        <w:rPr/>
        <w:t>- Quốc hội cần nghiên cứu, xem xét bổ sung, điều chỉnh một số điều trong Luật “Đất đai”, Luật “Bảo vệ và phát triển rừng” sao cho phù hợp với điều kiện, hoàn cảnh vùng dân tộc thiểu số và miều núi nước ta.</w:t>
      </w:r>
    </w:p>
    <w:p>
      <w:pPr>
        <w:pStyle w:val="Normal"/>
        <w:spacing w:lineRule="exact" w:line="360" w:before="120" w:after="0"/>
        <w:ind w:firstLine="720"/>
        <w:jc w:val="both"/>
        <w:rPr/>
      </w:pPr>
      <w:r>
        <w:rPr/>
        <w:t>- Đề nghị Uỷ ban Thường vụ Quốc hội chỉ đạo việc tăng cường công tác giám sát các chương trình mục tiêu, dự án, chính sách đang triển khai thực hiện ở các vùng đồng bào dân tộc thiểu số nhất là những dự án, chương trình mục tiêu được thực hiện bằng ngân sách Nhà nước.</w:t>
      </w:r>
    </w:p>
    <w:p>
      <w:pPr>
        <w:pStyle w:val="Normal"/>
        <w:spacing w:lineRule="exact" w:line="360" w:before="120" w:after="0"/>
        <w:ind w:firstLine="720"/>
        <w:jc w:val="both"/>
        <w:rPr/>
      </w:pPr>
      <w:r>
        <w:rPr>
          <w:b/>
        </w:rPr>
        <w:t>II. Kiến nghị với Chính phủ và Thủ tướng Chính phủ:</w:t>
      </w:r>
    </w:p>
    <w:p>
      <w:pPr>
        <w:pStyle w:val="Normal"/>
        <w:spacing w:lineRule="exact" w:line="360" w:before="120" w:after="0"/>
        <w:ind w:firstLine="720"/>
        <w:jc w:val="both"/>
        <w:rPr/>
      </w:pPr>
      <w:r>
        <w:rPr>
          <w:b/>
        </w:rPr>
        <w:t xml:space="preserve">- </w:t>
      </w:r>
      <w:r>
        <w:rPr/>
        <w:t>Đề nghị</w:t>
      </w:r>
      <w:r>
        <w:rPr>
          <w:b/>
        </w:rPr>
        <w:t xml:space="preserve"> </w:t>
      </w:r>
      <w:r>
        <w:rPr/>
        <w:t>Thủ tướng Chính phủ đầu năm 2009 chỉ đạo tổng kết trên phạm vi toàn quốc việc tổ chức thực hiện Quyết định 134. Đồng thời rà soát tất cả các chương trình, mục tiêu có liên quan (nước sạch nông thôn, Unicef, CT135, CT134…) lồng ghép, loại bỏ những nội dung trùng lắp (nhất là cơ quan Nhà nước chủ trì) trên cơ sở đó tập trung nguồn lực đầu tư thiết thực và có hiệu quả cao.</w:t>
      </w:r>
    </w:p>
    <w:p>
      <w:pPr>
        <w:pStyle w:val="Normal"/>
        <w:spacing w:lineRule="exact" w:line="360" w:before="120" w:after="0"/>
        <w:ind w:firstLine="720"/>
        <w:jc w:val="both"/>
        <w:rPr/>
      </w:pPr>
      <w:r>
        <w:rPr/>
        <w:t>- Nhà ở, đất ở, nước sinh hoạt vùng đồng bào dân tộc thiểu số sẽ còn là vấn đề bức xúc và nan giải, vì vậy đề nghị Chính phủ, Thủ tướng Chính phủ giải quyết theo hướng cơ bản và lâu dài</w:t>
      </w:r>
      <w:r>
        <w:rPr>
          <w:i/>
        </w:rPr>
        <w:t xml:space="preserve"> </w:t>
      </w:r>
      <w:r>
        <w:rPr/>
        <w:t>là</w:t>
      </w:r>
      <w:r>
        <w:rPr>
          <w:i/>
        </w:rPr>
        <w:t>:</w:t>
      </w:r>
      <w:r>
        <w:rPr/>
        <w:t xml:space="preserve"> Các địa phương phải kiên trì, quyết tâm cần tiến hành rà soát quy hoạch, hoặc bổ sung hoàn thiện quy hoạch, xây dựng các điểm dân cư tập trung đông người. Sớm có chính sách cơ bản cho việc đầu tư, xây dựng cơ sở hạ tầng thiết yếu phục vụ sản xuất và dân sinh trong vùng dân tộc thiểu số và miền núi.</w:t>
      </w:r>
    </w:p>
    <w:p>
      <w:pPr>
        <w:pStyle w:val="Normal"/>
        <w:spacing w:lineRule="exact" w:line="360" w:before="120" w:after="0"/>
        <w:ind w:firstLine="720"/>
        <w:jc w:val="both"/>
        <w:rPr/>
      </w:pPr>
      <w:r>
        <w:rPr/>
        <w:t>- Đề nghị Thủ tướng Chính phủ chỉ đạo Bộ Nông nghiệp &amp; Phát triển nông thôn chủ trì cùng một số bộ, ngành tiến hành điều tra, thống kê có báo cáo đánh giá về việc thực hiện các chương trình nước sinh hoạt nông thôn trên phạm vi cả nước. Qua giám sát, Hội đồng Dân tộc thấy bộc lộ việc buông lõng quản lý, có nhiều sơ hở, thiếu sót trong quản lý vốn và tổ chức thực hiện chương trình này ở vùng dân tộc và miền núi (các dự án đều có đầu tư, nhưng có nhiều nơi dân vẫn không có nước sinh hoạt).</w:t>
      </w:r>
    </w:p>
    <w:p>
      <w:pPr>
        <w:pStyle w:val="Normal"/>
        <w:spacing w:lineRule="exact" w:line="360" w:before="120" w:after="0"/>
        <w:ind w:firstLine="720"/>
        <w:jc w:val="both"/>
        <w:rPr/>
      </w:pPr>
      <w:r>
        <w:rPr/>
        <w:t>Để tránh đầu tư phân tán, dàn trải và nâng cao trách nhiệm của các địa phương và của người dân, đề nghị những địa phương còn lại từ nay trở đi, giải quyết nước sinh hoạt phải gắn với quy hoạch, xây dựng các điểm dân cư tập trung đông người. Chỉ ưu tiên (bằng vốn ngân sách Trung ương) chủ yếu cho xây dựng các công trình nước tập trung phục vụ cho ít nhất 40 hộ, dưới 40 hộ tỉnh phải tự lo, dưới 10 hộ huyện tự lo, có như vậy mới khắc phục tư tưởng ỉ lại của cả cán bộ tỉnh và huyện.</w:t>
      </w:r>
    </w:p>
    <w:p>
      <w:pPr>
        <w:pStyle w:val="Normal"/>
        <w:spacing w:lineRule="exact" w:line="360" w:before="120" w:after="0"/>
        <w:ind w:firstLine="720"/>
        <w:jc w:val="both"/>
        <w:rPr/>
      </w:pPr>
      <w:r>
        <w:rPr/>
        <w:t>Về nước sinh hoạt phân tán, đề nghị chủ yếu giao cho tỉnh, huyện tự lo, Trung ương chỉ hỗ trợ một phần ngân sách nhưng không quá 1/3 tổng chi phí của kế hoạch mà tỉnh xây dựng.</w:t>
      </w:r>
    </w:p>
    <w:p>
      <w:pPr>
        <w:pStyle w:val="Normal"/>
        <w:spacing w:lineRule="exact" w:line="360" w:before="120" w:after="0"/>
        <w:ind w:firstLine="720"/>
        <w:jc w:val="both"/>
        <w:rPr/>
      </w:pPr>
      <w:r>
        <w:rPr/>
        <w:t>- Giải quyết đất sản xuất cho đồng bào dân tộc thiểu số theo hướng tổng hợp, gắn với chuyển dịch cơ cấu kinh tế nông-lâm nghiệp và nông thôn vùng đồng bào dân tộc thiểu số, giải quyết đất canh tác gắn với giao đất, giao rừng, đào tạo nghề, thu hút con em người dân tộc thiểu số vào các ngành nghề phi nông nghiệp, phát triển làng nghề truyền thống và xuất khẩu lao động.</w:t>
      </w:r>
    </w:p>
    <w:p>
      <w:pPr>
        <w:pStyle w:val="Normal"/>
        <w:spacing w:lineRule="exact" w:line="360" w:before="120" w:after="0"/>
        <w:ind w:firstLine="720"/>
        <w:jc w:val="both"/>
        <w:rPr/>
      </w:pPr>
      <w:r>
        <w:rPr/>
        <w:t>- Để giảm sức ép về nhu cầu đất sản xuất cho đồng bào các dân tộc thiểu số, Hội đồng Dân tộc đề nghị Chính phủ sớm có chính sách cơ bản và thống nhất về việc đẩy mạnh công tác dạy nghề, giải quyết việc làm cho thanh niên các dân tộc. Làm được như vậy sẽ giải quyết được 3 mục tiêu lớn, đó là: Xoá đói, giảm nghèo, cải thiện đời sống, nâng cao thu nhập cho hộ đồng bào dân tộc thiểu số; từng bước đưa đồng bào các dân tộc hội nhập vào sự phát triển chung của cả nước, góp phần rất quan trọng trong việc tăng cường khối đại đoàn kết toàn dân tộc ngày càng vững chắc hơn.</w:t>
      </w:r>
    </w:p>
    <w:p>
      <w:pPr>
        <w:pStyle w:val="Normal"/>
        <w:spacing w:lineRule="exact" w:line="360" w:before="120" w:after="0"/>
        <w:ind w:firstLine="720"/>
        <w:jc w:val="both"/>
        <w:rPr/>
      </w:pPr>
      <w:r>
        <w:rPr/>
        <w:t>- Đã 30 năm nay, Chính phủ chưa có chính sách cơ bản, thống nhất về quan điểm, chủ trương, giải pháp, từng bước khắc phục đi đến chấm dứt tình trạng dân di cư tự phát, phân tán ở vùng dân tộc thiểu số và miền núi cả nước. Tình trạng dân di cư tự do đến thường kéo theo nạn phá rừng, chiếm đất, nghiện hút, ốm đau, bệnh tật, thất học... Vì vậy, Hội đồng Dân tộc đề nghị Chính phủ quan tâm chỉ đạo các Bộ, ngành và địa phương tổng kết, thực tiễn để xây dựng chính sách này.</w:t>
      </w:r>
    </w:p>
    <w:p>
      <w:pPr>
        <w:pStyle w:val="Normal"/>
        <w:spacing w:lineRule="exact" w:line="360" w:before="120" w:after="0"/>
        <w:ind w:firstLine="720"/>
        <w:jc w:val="both"/>
        <w:rPr/>
      </w:pPr>
      <w:r>
        <w:rPr/>
        <w:t>- Chính phủ cần có chính sách thu hút khuyến khích các doanh nghiệp đầu tư nhất là những doanh nghiệp có sử dụng đến đất đai và tài nguyên vào vùng dân tộc thiểu số, vùng khó khăn phải được gắn trách nhiệm về tuyển lao động, đào tạo lao động là người dân tộc thiểu số tại chỗ.</w:t>
      </w:r>
    </w:p>
    <w:p>
      <w:pPr>
        <w:pStyle w:val="Normal"/>
        <w:spacing w:lineRule="exact" w:line="360" w:before="120" w:after="0"/>
        <w:ind w:firstLine="720"/>
        <w:jc w:val="both"/>
        <w:rPr/>
      </w:pPr>
      <w:r>
        <w:rPr/>
        <w:t>- Đề nghị Chính phủ cân nhắc xem xét lại tổ chức bộ máy làm công tác dân tộc từ Trung ương đến cấp huyện. Công tác dân tộc là một công tác rất khó, địa bàn rộng, hiểm trở và là những nơi còn nhiều khó khăn, đói nghèo cao nhất cả nước. Rất nhiều cán bộ và những người tài giỏi rất ngại làm công tác dân tộc. Công tác dân tộc là công tác chính trị-xã hội tổng hợp, liên quan mật thiết đến nhiều lĩnh vực kinh tế-chính trị-xã hội của đất nước. Hội đồng Dân tộc qua thảo luận, đa số đều đề nghị Chính phủ xem xét lại việc xoá bỏ Phòng Dân tộc cấp huyện (mới được thành lập năm 2005-2006 và đang phát huy tác dụng tốt), chuyển giao nhiệm vụ này cho Văn phòng Uỷ ban nhân dân huyện (theo Nghị Định 14/2008/NĐ-CP), vì như vậy công tác quản lý Nhà nước về dân tộc (nhất là tổ chức thực hiện chính sách dân tộc) sẽ bị quan liêu, không sát dân, không hiểu dân.</w:t>
      </w:r>
    </w:p>
    <w:p>
      <w:pPr>
        <w:pStyle w:val="Normal"/>
        <w:spacing w:lineRule="exact" w:line="360" w:before="120" w:after="0"/>
        <w:ind w:firstLine="720"/>
        <w:jc w:val="both"/>
        <w:rPr/>
      </w:pPr>
      <w:r>
        <w:rPr>
          <w:b/>
        </w:rPr>
        <w:t>III. Đề nghị các địa phương:</w:t>
      </w:r>
    </w:p>
    <w:p>
      <w:pPr>
        <w:pStyle w:val="Normal"/>
        <w:spacing w:lineRule="exact" w:line="360" w:before="120" w:after="0"/>
        <w:ind w:firstLine="720"/>
        <w:jc w:val="both"/>
        <w:rPr/>
      </w:pPr>
      <w:r>
        <w:rPr/>
        <w:t xml:space="preserve"> </w:t>
      </w:r>
      <w:r>
        <w:rPr/>
        <w:t>- Tập trung chỉ đạo, huy động mọi nguồn lực của địa phương để hoàn thành các chỉ tiêu Quyết định 134 còn lại trong năm 2008. Trong đó, cần tập trung hoàn thành cơ bản 3 nội dung giải quyết: nhà ở, đất ở và nước sinh hoạt.</w:t>
      </w:r>
    </w:p>
    <w:p>
      <w:pPr>
        <w:pStyle w:val="Normal"/>
        <w:spacing w:lineRule="exact" w:line="360" w:before="120" w:after="0"/>
        <w:ind w:firstLine="720"/>
        <w:jc w:val="both"/>
        <w:rPr/>
      </w:pPr>
      <w:r>
        <w:rPr/>
        <w:t>- Tích cực lồng ghép các chương trình, dự án trên địa bàn để giải quyết bền vững, nâng cao hiệu quả các mục tiêu về đất sản xuất, đất ở, nhà ở và nước sinh hoạt cho đồng bào dân tộc thiểu số.</w:t>
      </w:r>
    </w:p>
    <w:p>
      <w:pPr>
        <w:pStyle w:val="Normal"/>
        <w:spacing w:lineRule="exact" w:line="360" w:before="120" w:after="0"/>
        <w:ind w:firstLine="720"/>
        <w:jc w:val="both"/>
        <w:rPr/>
      </w:pPr>
      <w:r>
        <w:rPr/>
        <w:t>- Các công trình nước sinh hoạt tập trung sau khi xây dựng xong bàn giao cho cộng đồng quản lý, sử dụng phải có quy chế quản lý, duy tu, bảo dưỡng do dân thực hiện là chủ yếu.</w:t>
      </w:r>
    </w:p>
    <w:p>
      <w:pPr>
        <w:pStyle w:val="Normal"/>
        <w:spacing w:lineRule="exact" w:line="360" w:before="120" w:after="0"/>
        <w:ind w:firstLine="720"/>
        <w:jc w:val="both"/>
        <w:rPr/>
      </w:pPr>
      <w:r>
        <w:rPr/>
        <w:t>- Cần tập trung chỉ đạo chuyển dịch cơ cấu cây trồng, vật nuôi và đưa các tiến bộ khoa học kỹ thuật vào sản xuất phù hợp với đặc điểm, điều kiện tự nhiên khách quan và chủ quan của từng vùng, nhằm phát triển sản xuất, xoá đói, giảm nghèo cho đồng bào một cách bền vững.</w:t>
      </w:r>
    </w:p>
    <w:p>
      <w:pPr>
        <w:pStyle w:val="Normal"/>
        <w:spacing w:lineRule="exact" w:line="360" w:before="120" w:after="0"/>
        <w:ind w:firstLine="720"/>
        <w:jc w:val="both"/>
        <w:rPr/>
      </w:pPr>
      <w:r>
        <w:rPr/>
        <w:t>- Tăng cường công tác kiểm tra, thanh tra và giám sát việc tổ chức thực hiện các chính sách nói chung và Quyết định 134 ở giai đoạn cuối nói riêng.</w:t>
      </w:r>
    </w:p>
    <w:p>
      <w:pPr>
        <w:pStyle w:val="Normal"/>
        <w:spacing w:lineRule="exact" w:line="360" w:before="120" w:after="0"/>
        <w:ind w:firstLine="720"/>
        <w:jc w:val="both"/>
        <w:rPr/>
      </w:pPr>
      <w:r>
        <w:rPr/>
        <w:t>Trên đây là báo cáo kết quả giám sát việc thực hiện chính sách hỗ đất sản xuất, đất ở, nhà ở và nước sinh hoạt cho đồng bào dân tộc thiểu số nghèo, đời sống khó khăn.</w:t>
      </w:r>
    </w:p>
    <w:p>
      <w:pPr>
        <w:pStyle w:val="Normal"/>
        <w:spacing w:lineRule="exact" w:line="360" w:before="120" w:after="0"/>
        <w:ind w:firstLine="720"/>
        <w:jc w:val="both"/>
        <w:rPr/>
      </w:pPr>
      <w:r>
        <w:rPr/>
        <w:t xml:space="preserve"> </w:t>
      </w:r>
      <w:r>
        <w:rPr/>
        <w:t>Hội đồng Dân tộc xin báo cáo với Quốc hội./.</w:t>
      </w:r>
    </w:p>
    <w:p>
      <w:pPr>
        <w:pStyle w:val="Normal"/>
        <w:spacing w:lineRule="exact" w:line="360" w:before="120" w:after="0"/>
        <w:jc w:val="both"/>
        <w:rPr/>
      </w:pPr>
      <w:r>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spacing w:lineRule="exact" w:line="300" w:before="60" w:after="0"/>
              <w:jc w:val="both"/>
              <w:rPr>
                <w:sz w:val="22"/>
                <w:szCs w:val="22"/>
              </w:rPr>
            </w:pPr>
            <w:r>
              <w:rPr>
                <w:b/>
                <w:i/>
                <w:sz w:val="22"/>
                <w:szCs w:val="22"/>
              </w:rPr>
              <w:t>Nơi nhận:</w:t>
            </w:r>
          </w:p>
          <w:p>
            <w:pPr>
              <w:pStyle w:val="Normal"/>
              <w:spacing w:lineRule="exact" w:line="300" w:before="60" w:after="0"/>
              <w:jc w:val="both"/>
              <w:rPr>
                <w:sz w:val="22"/>
                <w:szCs w:val="22"/>
              </w:rPr>
            </w:pPr>
            <w:r>
              <w:rPr>
                <w:sz w:val="22"/>
                <w:szCs w:val="22"/>
              </w:rPr>
              <w:t>- Như trên;</w:t>
            </w:r>
          </w:p>
          <w:p>
            <w:pPr>
              <w:pStyle w:val="Normal"/>
              <w:spacing w:lineRule="exact" w:line="300" w:before="60" w:after="0"/>
              <w:jc w:val="both"/>
              <w:rPr>
                <w:sz w:val="22"/>
                <w:szCs w:val="22"/>
              </w:rPr>
            </w:pPr>
            <w:r>
              <w:rPr>
                <w:sz w:val="22"/>
                <w:szCs w:val="22"/>
              </w:rPr>
              <w:t>- Thủ tướng Chính phủ (b/c);</w:t>
            </w:r>
          </w:p>
          <w:p>
            <w:pPr>
              <w:pStyle w:val="Normal"/>
              <w:spacing w:lineRule="exact" w:line="300" w:before="60" w:after="0"/>
              <w:jc w:val="both"/>
              <w:rPr>
                <w:sz w:val="22"/>
                <w:szCs w:val="22"/>
              </w:rPr>
            </w:pPr>
            <w:r>
              <w:rPr>
                <w:sz w:val="22"/>
                <w:szCs w:val="22"/>
              </w:rPr>
              <w:t>- Các bộ, ngành: UBDT, KH&amp;ĐT,</w:t>
            </w:r>
          </w:p>
          <w:p>
            <w:pPr>
              <w:pStyle w:val="Normal"/>
              <w:spacing w:lineRule="exact" w:line="300" w:before="60" w:after="0"/>
              <w:jc w:val="both"/>
              <w:rPr>
                <w:sz w:val="22"/>
                <w:szCs w:val="22"/>
              </w:rPr>
            </w:pPr>
            <w:r>
              <w:rPr>
                <w:sz w:val="22"/>
                <w:szCs w:val="22"/>
              </w:rPr>
              <w:t>NN&amp;PTNT,TC, TNMT,VPCP;</w:t>
            </w:r>
          </w:p>
          <w:p>
            <w:pPr>
              <w:pStyle w:val="Normal"/>
              <w:spacing w:lineRule="exact" w:line="300" w:before="60" w:after="0"/>
              <w:jc w:val="both"/>
              <w:rPr>
                <w:sz w:val="22"/>
                <w:szCs w:val="22"/>
              </w:rPr>
            </w:pPr>
            <w:r>
              <w:rPr>
                <w:sz w:val="22"/>
                <w:szCs w:val="22"/>
              </w:rPr>
              <w:t>- VP TW Đảng, Ban Dân vận TW, UBTWMTTQVN;</w:t>
            </w:r>
          </w:p>
          <w:p>
            <w:pPr>
              <w:pStyle w:val="Normal"/>
              <w:spacing w:lineRule="exact" w:line="300" w:before="60" w:after="0"/>
              <w:jc w:val="both"/>
              <w:rPr>
                <w:sz w:val="22"/>
                <w:szCs w:val="22"/>
              </w:rPr>
            </w:pPr>
            <w:r>
              <w:rPr>
                <w:sz w:val="22"/>
                <w:szCs w:val="22"/>
              </w:rPr>
              <w:t>- Thường trực HDND, UBND các tỉnh liên quan</w:t>
            </w:r>
          </w:p>
          <w:p>
            <w:pPr>
              <w:pStyle w:val="Normal"/>
              <w:spacing w:lineRule="exact" w:line="360" w:before="120" w:after="0"/>
              <w:jc w:val="both"/>
              <w:rPr>
                <w:sz w:val="22"/>
                <w:szCs w:val="22"/>
              </w:rPr>
            </w:pPr>
            <w:r>
              <w:rPr>
                <w:sz w:val="22"/>
                <w:szCs w:val="22"/>
              </w:rPr>
              <w:t>- Lưu VT, Vụ DT</w:t>
            </w:r>
          </w:p>
        </w:tc>
        <w:tc>
          <w:tcPr>
            <w:tcW w:w="5180" w:type="dxa"/>
            <w:tcBorders/>
          </w:tcPr>
          <w:p>
            <w:pPr>
              <w:pStyle w:val="Normal"/>
              <w:spacing w:lineRule="exact" w:line="360" w:before="120" w:after="0"/>
              <w:jc w:val="center"/>
              <w:rPr>
                <w:b/>
                <w:b/>
              </w:rPr>
            </w:pPr>
            <w:r>
              <w:rPr>
                <w:b/>
              </w:rPr>
              <w:t>TM. HỘI ĐỒNG DÂN TỘC</w:t>
            </w:r>
          </w:p>
          <w:p>
            <w:pPr>
              <w:pStyle w:val="Normal"/>
              <w:spacing w:lineRule="exact" w:line="360" w:before="120" w:after="0"/>
              <w:jc w:val="center"/>
              <w:rPr>
                <w:b/>
                <w:b/>
              </w:rPr>
            </w:pPr>
            <w:r>
              <w:rPr>
                <w:b/>
              </w:rPr>
              <w:t>CHỦ TỊCH</w:t>
            </w:r>
          </w:p>
          <w:p>
            <w:pPr>
              <w:pStyle w:val="Normal"/>
              <w:spacing w:lineRule="exact" w:line="360" w:before="120" w:after="0"/>
              <w:jc w:val="center"/>
              <w:rPr>
                <w:b/>
                <w:b/>
              </w:rPr>
            </w:pPr>
            <w:r>
              <w:rPr>
                <w:b/>
              </w:rPr>
              <w:t>Ksor Phước</w:t>
            </w:r>
          </w:p>
          <w:p>
            <w:pPr>
              <w:pStyle w:val="Normal"/>
              <w:spacing w:lineRule="exact" w:line="360" w:before="120" w:after="0"/>
              <w:jc w:val="center"/>
              <w:rPr>
                <w:i/>
                <w:i/>
              </w:rPr>
            </w:pPr>
            <w:r>
              <w:rPr>
                <w:i/>
              </w:rPr>
              <w:t>(đã ký)</w:t>
            </w:r>
          </w:p>
        </w:tc>
      </w:tr>
    </w:tbl>
    <w:p>
      <w:pPr>
        <w:pStyle w:val="Normal"/>
        <w:spacing w:lineRule="exact" w:line="360" w:before="120" w:after="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34765</wp:posOffset>
              </wp:positionH>
              <wp:positionV relativeFrom="paragraph">
                <wp:posOffset>10795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8.5pt;mso-position-vertical-relative:text;margin-left:30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38:00Z</dcterms:created>
  <dc:creator>User</dc:creator>
  <dc:description/>
  <cp:keywords/>
  <dc:language>en-US</dc:language>
  <cp:lastModifiedBy>Pham Le Hangqh</cp:lastModifiedBy>
  <cp:lastPrinted>2008-05-08T17:17:00Z</cp:lastPrinted>
  <dcterms:modified xsi:type="dcterms:W3CDTF">2008-05-10T09:38:00Z</dcterms:modified>
  <cp:revision>2</cp:revision>
  <dc:subject/>
  <dc:title>QUỐC HỘI KHOÁ XII                       CỘNG HOÀ XÃ HỘI CHỦ NGHĨA VIỆT NAM</dc:title>
</cp:coreProperties>
</file>