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20"/>
        <w:gridCol w:w="6140"/>
      </w:tblGrid>
      <w:tr>
        <w:trPr/>
        <w:tc>
          <w:tcPr>
            <w:tcW w:w="3220" w:type="dxa"/>
            <w:tcBorders/>
          </w:tcPr>
          <w:p>
            <w:pPr>
              <w:pStyle w:val="Normal"/>
              <w:keepNext w:val="true"/>
              <w:numPr>
                <w:ilvl w:val="0"/>
                <w:numId w:val="0"/>
              </w:numPr>
              <w:spacing w:lineRule="exact" w:line="360" w:before="120" w:after="0"/>
              <w:jc w:val="center"/>
              <w:outlineLvl w:val="1"/>
              <w:rPr>
                <w:rFonts w:ascii="Times New Roman" w:hAnsi="Times New Roman" w:cs="Times New Roman"/>
                <w:b/>
                <w:b/>
                <w:bCs/>
                <w:sz w:val="26"/>
                <w:szCs w:val="26"/>
                <w:lang w:val="fr-FR"/>
              </w:rPr>
            </w:pPr>
            <w:r>
              <w:rPr>
                <w:rFonts w:cs="Times New Roman" w:ascii="Times New Roman" w:hAnsi="Times New Roman"/>
                <w:b/>
                <w:bCs/>
                <w:sz w:val="26"/>
                <w:szCs w:val="26"/>
                <w:lang w:val="fr-FR"/>
              </w:rPr>
              <w:t>CHÍNH PHỦ</w:t>
              <w:br/>
              <w:t>_______</w:t>
            </w:r>
          </w:p>
          <w:p>
            <w:pPr>
              <w:pStyle w:val="Normal"/>
              <w:spacing w:lineRule="exact" w:line="360"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exact" w:line="360" w:before="120" w:after="0"/>
              <w:jc w:val="center"/>
              <w:rPr/>
            </w:pPr>
            <w:r>
              <w:rPr>
                <w:rFonts w:cs="Times New Roman" w:ascii="Times New Roman" w:hAnsi="Times New Roman"/>
                <w:sz w:val="26"/>
                <w:szCs w:val="26"/>
                <w:lang w:val="fr-FR"/>
              </w:rPr>
              <w:t xml:space="preserve">Số: </w:t>
            </w:r>
            <w:r>
              <w:rPr>
                <w:rFonts w:cs="Times New Roman" w:ascii="Times New Roman" w:hAnsi="Times New Roman"/>
                <w:b/>
                <w:sz w:val="26"/>
                <w:szCs w:val="26"/>
                <w:lang w:val="fr-FR"/>
              </w:rPr>
              <w:t>159/TTr-CP</w:t>
            </w:r>
          </w:p>
        </w:tc>
        <w:tc>
          <w:tcPr>
            <w:tcW w:w="6140" w:type="dxa"/>
            <w:tcBorders/>
          </w:tcPr>
          <w:p>
            <w:pPr>
              <w:pStyle w:val="Normal"/>
              <w:spacing w:lineRule="exact" w:line="360"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br/>
              <w:t>_________________________</w:t>
            </w:r>
          </w:p>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numPr>
                <w:ilvl w:val="0"/>
                <w:numId w:val="0"/>
              </w:numPr>
              <w:spacing w:lineRule="exact" w:line="360" w:before="120" w:after="0"/>
              <w:jc w:val="center"/>
              <w:outlineLvl w:val="0"/>
              <w:rPr>
                <w:rFonts w:ascii="Times New Roman" w:hAnsi="Times New Roman" w:cs="Times New Roman"/>
                <w:i/>
                <w:i/>
                <w:iCs/>
                <w:sz w:val="26"/>
                <w:szCs w:val="26"/>
                <w:lang w:val="pt-BR"/>
              </w:rPr>
            </w:pPr>
            <w:r>
              <w:rPr>
                <w:rFonts w:cs="Times New Roman" w:ascii="Times New Roman" w:hAnsi="Times New Roman"/>
                <w:i/>
                <w:iCs/>
                <w:sz w:val="26"/>
                <w:szCs w:val="26"/>
                <w:lang w:val="pt-BR"/>
              </w:rPr>
              <w:t>Hà Nội, ngày 06  tháng 10 năm 2009</w:t>
            </w:r>
          </w:p>
        </w:tc>
      </w:tr>
    </w:tbl>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 xml:space="preserve">TỜ TRÌNH </w:t>
      </w:r>
    </w:p>
    <w:p>
      <w:pPr>
        <w:pStyle w:val="Normal"/>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lang w:val="pt-BR"/>
        </w:rPr>
        <w:t>Về Dự án Luật An toàn thực phẩm</w:t>
        <w:br/>
      </w:r>
      <w:r>
        <w:rPr>
          <w:rFonts w:cs="Times New Roman" w:ascii="Times New Roman" w:hAnsi="Times New Roman"/>
          <w:b/>
          <w:bCs/>
          <w:sz w:val="26"/>
          <w:szCs w:val="26"/>
          <w:lang w:val="pt-BR"/>
        </w:rPr>
        <w:t>________</w:t>
      </w:r>
    </w:p>
    <w:p>
      <w:pPr>
        <w:pStyle w:val="Normal"/>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spacing w:lineRule="exact" w:line="360" w:before="120" w:after="0"/>
        <w:jc w:val="center"/>
        <w:rPr>
          <w:rFonts w:ascii="Times New Roman" w:hAnsi="Times New Roman" w:cs="Times New Roman"/>
          <w:b/>
          <w:b/>
          <w:bCs/>
          <w:i/>
          <w:i/>
          <w:sz w:val="26"/>
          <w:szCs w:val="26"/>
          <w:lang w:val="pt-BR"/>
        </w:rPr>
      </w:pPr>
      <w:r>
        <w:rPr>
          <w:rFonts w:cs="Times New Roman" w:ascii="Times New Roman" w:hAnsi="Times New Roman"/>
          <w:b/>
          <w:i/>
          <w:sz w:val="26"/>
          <w:szCs w:val="26"/>
          <w:lang w:val="pt-BR"/>
        </w:rPr>
        <w:t>Kính gửi: Quốc hội</w:t>
      </w:r>
    </w:p>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keepNext w:val="true"/>
        <w:numPr>
          <w:ilvl w:val="0"/>
          <w:numId w:val="0"/>
        </w:numPr>
        <w:spacing w:lineRule="exact" w:line="34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Thực hiện Chương trình xây dựng luật, pháp lệnh của nhiệm kỳ Quốc hội khoá XII ban hành kèm theo Nghị quyết số 11/2007/QH12 ngày 21/11/2007, Chính phủ đã giao cho Bộ Y tế chủ trì soạn thảo Dự án Luật An toàn thực phẩm (ATTP). Bộ Y tế đã phối hợp với Văn phòng Chính phủ, Bộ Tư pháp, Bộ Nông nghiệp và Phát triển nông thôn, Bộ Công thương và các bộ, ngành có liên quan xây dựng và hoàn thiện Dự án Luật.</w:t>
      </w:r>
    </w:p>
    <w:p>
      <w:pPr>
        <w:pStyle w:val="Normal"/>
        <w:keepNext w:val="true"/>
        <w:numPr>
          <w:ilvl w:val="0"/>
          <w:numId w:val="0"/>
        </w:numPr>
        <w:spacing w:lineRule="exact" w:line="340" w:before="120" w:after="0"/>
        <w:ind w:firstLine="72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Chính phủ trình Quốc hội về Dự án Luật này như sau:</w:t>
      </w:r>
    </w:p>
    <w:p>
      <w:pPr>
        <w:pStyle w:val="Normal"/>
        <w:spacing w:lineRule="exact" w:line="340" w:before="120" w:after="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SỰ CẦN THIẾT PHẢI BAN HÀNH LUẬT AN TOÀN THỰC PHẨM</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Thực trạng công tác bảo đảm an toàn thực phẩm hiện nay  </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những năm qua, công tác bảo đảm vệ sinh an toàn thực phẩm (VSATTP) đã đạt được những kết quả đáng ghi nhận: </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Nhận thức của người dân về VSATTP đã được nâng lên rõ rệt (tỷ lệ nhận thức của người sản xuất tăng từ 47,8% năm 2005 lên 55,7% năm 2008, của người kinh doanh tăng từ 38,6% năm 2005 lên 49,4% năm 2008, của người tiêu dùng tăng từ 38,3% năm 2005 lên 48,6% năm 2008). </w:t>
      </w:r>
    </w:p>
    <w:p>
      <w:pPr>
        <w:pStyle w:val="Normal"/>
        <w:spacing w:lineRule="exact" w:line="34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Số lượng các cơ sở bảo đảm điều kiện VSATTP trong cả nước ngày càng tăng (từ 1.106 cơ sở năm 2006 đã tăng lên 17.592 cơ sở năm 2008).</w:t>
      </w:r>
    </w:p>
    <w:p>
      <w:pPr>
        <w:pStyle w:val="Normal"/>
        <w:tabs>
          <w:tab w:val="left" w:pos="720" w:leader="none"/>
        </w:tabs>
        <w:spacing w:lineRule="exact" w:line="340" w:before="120" w:after="0"/>
        <w:ind w:firstLine="720"/>
        <w:jc w:val="both"/>
        <w:rPr/>
      </w:pPr>
      <w:r>
        <w:rPr>
          <w:rFonts w:cs="Times New Roman" w:ascii="Times New Roman" w:hAnsi="Times New Roman"/>
          <w:sz w:val="26"/>
          <w:szCs w:val="26"/>
          <w:lang w:val="pt-BR"/>
        </w:rPr>
        <w:t xml:space="preserve">- Tình hình ngộ độc thực phẩm, số vụ ngộ độc thực phẩm có chiều hướng giảm </w:t>
      </w:r>
      <w:r>
        <w:rPr>
          <w:rFonts w:cs="Times New Roman" w:ascii="Times New Roman" w:hAnsi="Times New Roman"/>
          <w:color w:val="000000"/>
          <w:sz w:val="26"/>
          <w:szCs w:val="26"/>
          <w:lang w:val="pt-BR"/>
        </w:rPr>
        <w:t>(so sánh tình hình ngộ độc thực phẩm trong khoảng thời gian từ 1/1 đến 15/2 của 2 năm 2008 và 2009 cho thấy: số vụ ngộ độc giảm 22,2%, số mắc giảm 21,5%, số vụ mắc trên 30 người giảm 60%)</w:t>
      </w:r>
    </w:p>
    <w:p>
      <w:pPr>
        <w:pStyle w:val="Normal"/>
        <w:tabs>
          <w:tab w:val="left" w:pos="720" w:leader="none"/>
        </w:tabs>
        <w:spacing w:lineRule="exact" w:line="360" w:before="120" w:after="0"/>
        <w:ind w:firstLine="720"/>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 Công tác thanh tra, kiểm tra đã từng bước được đẩy mạnh (trong 5 năm, từ năm 2004- 2008, đã tiến hành được 1.494.411 lượt thanh tra, kiểm tra các cơ sở trên toàn quốc, trung bình mỗi năm tiến hành được 298.882,2 lượ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ác kiểm nghiệm ngày càng được chú trọng, dựa trên điều kiện cơ sở vật chất và con người sẵn có, hệ thống kiểm nghiệm đang được tích cực xây dựng từ Trung ương đến địa phương, gồm: Viện Kiểm nghiệm VSATTP quốc gia, các Trung tâm Kiểm nghiệm ATVSTP khu vực, các Labo thuộc Trung tâm YTDP của 63 tỉnh/thành phố.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ác bộ ngành đặc biệt là Bộ Nông nghiệp và Phát triển nông thôn và Bộ Công thương đã vào cuộc mạnh mẽ, việc bảo đảm ATTP đã được quan tâm tới các công đoạn khác nhau của chuỗi thực phẩm.</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ác hoạt động liên ngành được đẩy mạnh, củng cố. Ban Chỉ đạo liên ngành Trung ương về VSATTP do Bộ trưởng Bộ Y tế (nay là Phó Thủ tướng Chính phủ) làm Trưởng ban với sự tham gia của các thành viên là đại diện các bộ, ngành. Công tác quản lý phối hợp liên ngành đã đạt được kết quả nhất định. Các địa phương cũng đã củng cố Ban Chỉ đạo liên ngành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ên cạnh những kết quả đạt được trên đây, công tác bảo đảm an toàn thực phẩm vẫn còn một số yếu kém sau đây:</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ình hình ngộ độc thực phẩm tuy có giảm so với trước khi Pháp lệnh VSATTP được ban hành nhưng diễn biến vẫn còn khá phức tạp (ngộ độc thực phẩm xảy ra do nhiều nguyên nhân, trong đó, năm 2008 do vi sinh vật là 7,8%, do hóa chất là 0,5%, do độc tố tự nhiên là 25,4 %; số người mắc tập trung trong các vụ ngộ độc bếp ăn tập thể, thức ăn đường phố, đám cưới/đám giỗ, số người chết tập trung trong các vụ ngộ độc tại các bếp ăn gia đình).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Chưa có số liệu giám sát ngộ độc thực phẩm do chưa có hệ thống giám sát đến cơ sở nên chưa có báo cáo đầy đủ (Tổ chức Y tế thế giới đánh giá, số người ngộ độc thực phẩm và bệnh truyền qua thực phẩm ở nước ta mỗi năm khoảng 8.200.000 người). Vấn đề ngộ độc thực phẩm mạn tính và mối liên quan giữa thực phẩm và các vấn đề sức khoẻ và phát triển giống nòi đến nay Việt Nam vẫn chưa có đủ khả năng để đánh giá.</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ình trạng sản xuất, chế biến, kinh doanh chưa bảo đảm ATTP còn chưa được kiểm soát chặt chẽ.</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ông tác giáo dục, truyền thông về ATTP mới chỉ tập trung vào những tháng cao điểm trong năm, nội dung chưa phong phú và hiệu quả còn hạn chế.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Hoạt động liên ngành tuy đã được thiết lập, nhưng do các thành viên đều là lãnh đạo cấp bộ, ngành, lại hoạt động kiêm nhiệm nên hiệu quả hoạt động chưa cao, việc chỉ đạo chưa sát sao, sự phối hợp giữa các bộ, ngành chưa được chặt chẽ và thường xuyên.</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Hệ thống kiểm nghiệm, trang thiết bị kiểm nghiệm tuy đã được tăng cường nhưng thực tế còn thiếu nhiều các trang thiết bị phân tích có độ chính xác cao, năng lực cán bộ kiểm nghiệm còn hạn chế.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ầu tư cho công tác quản lý ATTP còn rất thấp. Kinh phí đầu tư cho công tác quản lý  ATTP giai đoạn 5 năm (từ 2004-2008) là 329 tỷ đồng, tính bình quân đầu người của cả nước chỉ đạt 780 đồng/người/năm- chỉ bằng 1/19 mức đầu tư của Thái Lan và bằng 1/136 so với đầu tư của cơ quan quản lý thực phẩm và thuốc (FDA) của Mỹ.</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Như vậy, công tác bảo đảm VSATTP ở nước ta đang rất bức xúc cho thấy phải có các giải pháp mạnh, đồng bộ để khắc phục tình trạng trên, trong đó có các chế định pháp luật đủ hiệu lực để điều chỉnh các mối quan hệ xã hội nảy sinh liên quan đến VSATT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2. Thực trạng pháp luật về an toàn thực phẩm</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Qua đánh giá 6 năm thực hiện Pháp lệnh VSATTP cho thấy, Pháp lệnh đã thực sự là một công cụ quan trọng để Nhà nước quản lý công tác VSATTP.</w:t>
      </w:r>
    </w:p>
    <w:p>
      <w:pPr>
        <w:pStyle w:val="Normal"/>
        <w:spacing w:lineRule="exact" w:line="360" w:before="120" w:after="0"/>
        <w:ind w:firstLine="720"/>
        <w:jc w:val="both"/>
        <w:rPr/>
      </w:pPr>
      <w:r>
        <w:rPr>
          <w:rFonts w:cs="Times New Roman" w:ascii="Times New Roman" w:hAnsi="Times New Roman"/>
          <w:sz w:val="26"/>
          <w:szCs w:val="26"/>
          <w:lang w:val="fr-FR"/>
        </w:rPr>
        <w:t>Tuy nhiên, Pháp lệnh VSATTP vẫn còn một số bất cập sau:</w:t>
      </w:r>
    </w:p>
    <w:p>
      <w:pPr>
        <w:pStyle w:val="Normal"/>
        <w:spacing w:lineRule="exact" w:line="360" w:before="120" w:after="0"/>
        <w:ind w:firstLine="720"/>
        <w:jc w:val="both"/>
        <w:rPr/>
      </w:pPr>
      <w:r>
        <w:rPr>
          <w:rFonts w:cs="Times New Roman" w:ascii="Times New Roman" w:hAnsi="Times New Roman"/>
          <w:sz w:val="26"/>
          <w:szCs w:val="26"/>
          <w:lang w:val="fr-FR"/>
        </w:rPr>
        <w:t>- Cùng một vấn đề nhưng quá nhiều văn bản quy phạm pháp luật điều chỉnh (</w:t>
      </w:r>
      <w:r>
        <w:rPr>
          <w:rFonts w:cs="Times New Roman" w:ascii="Times New Roman" w:hAnsi="Times New Roman"/>
          <w:color w:val="000000"/>
          <w:sz w:val="26"/>
          <w:szCs w:val="26"/>
          <w:lang w:val="fr-FR"/>
        </w:rPr>
        <w:t>134 văn</w:t>
      </w:r>
      <w:r>
        <w:rPr>
          <w:rFonts w:cs="Times New Roman" w:ascii="Times New Roman" w:hAnsi="Times New Roman"/>
          <w:sz w:val="26"/>
          <w:szCs w:val="26"/>
          <w:lang w:val="fr-FR"/>
        </w:rPr>
        <w:t xml:space="preserve"> bản của các ngành, các cấp) nên có sự chồng chéo, mâu thuẫn, trùng lặp, có vấn đề nảy sinh nhưng chưa có văn bản quy định.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c khái niệm như an toàn thực phẩm, chất lượng thực phẩm, vệ sinh an toàn thực phẩm chưa được nêu rõ nên đã gây khó khăn trong việc phân định nhiệm vụ quản lý giữa các bộ, ngành.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Các quy định vẫn còn mang tính nguyên tắc như vấn đề thực phẩm chức năng, thực phẩm biến đổi gen, thực phẩm được bảo quản bằng phương pháp chiếu xạ nên khi vận dụng trên thực tế còn gặp một số khó khăn.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Do tính chất phức tạp của quản lý nhà nước đối với ATTP nên việc phân công trách nhiệm và mối quan hệ phối hợp giữa các bộ ngành, nhất là giữa Bộ Y tế, Bộ Nông nghiệp và Phát triển nông thôn, Bộ Công thương còn chưa được rõ ràng gây khó khăn trong triển khai và phối hợp thực hiện, đùn đẩy trách nhiệm lẫn nhau.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c quy định về hệ thống thanh tra chuyên ngành VSATTP hiện mới  được ghi tại Nghị định số 79/2008/NĐ-CP ngày 18/7/2008 của Chính phủ mà chưa được luật hoá nên hiệu lực pháp lý chưa cao. Mặt khác, các quy định trong Nghị định về hệ thống thanh tra chuyên ngành ATTP chưa đồng nhất với pháp luật về thanh tra hiện hành.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c tiêu chuẩn, quy chuẩn kỹ thuật về ATTP hiện còn thiếu rất nhiều, đặc biệt là đối với những thực phẩm truyền thống (các loại mắm, nem chua, tương...) và một số tiêu chuẩn, quy chuẩn kỹ thuật được ban hành cũng đã lạc hậu nhưng chưa được sửa đổi.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iện nay, phương thức quản lý đối với hàng hóa, trong đó có thực phẩm đã được điều chỉnh theo Luật Chất lượng sản phẩm, hàng hóa và Luật Tiêu chuẩn và Quy chuẩn kỹ thuật nên một số quy định của Pháp lệnh Vệ sinh an toàn thực phẩm không còn phù hợp, cần phải được sửa đổi cho phù hợp.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iệc quản lý nguy cơ, ngăn chặn và khắc phục sự cố về ATTP, truy nguyên nguồn gốc thực phẩm…chưa được pháp luật quy định, cần thiết phải bổ sung để tạo cơ sở pháp lý trong việc quản lý, bảo đảm ATTP.</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Bên cạnh các tồn tại và bất cập của Pháp lệnh Vệ sinh an toàn thực phẩm nêu trên, theo quy định của Luật Ban hành văn bản quy phạm pháp luật, sau 6 năm thực hiện Pháp lệnh Vệ sinh an toàn thực phẩm cần thiết phải được nghiên cứu sâu sắc để sửa đổi, bổ sung và nâng lên thành Luật An toàn toàn thực phẩm.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3. Quan điểm của Đảng và Nhà nước về an toàn thực phẩm</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n toàn thực phẩm là một trong những vấn đề mà Đảng, Nhà nước Việt Nam đặc biệt quan tâm và coi đây là một vấn đề có ý nghĩa lớn về kinh tế-xã hội, về an toàn xã hội, sức khoẻ cộng động, về bảo vệ môi trường và cũng là vấn đề có ảnh hưởng lớn đến tiến trình hội nhập của Việt Nam. Do vậy, Đảng và Nhà nước ta thường xuyên chỉ đạo và đưa ra các giải pháp nhằm không ngừng nâng cao hiệu lực, hiệu quả trong quản lý nhà nước về an toàn thực phẩm, bảo vệ sức khoẻ nhân dân. Nghị quyết số 46-NQ/TW ngày 25 tháng 02 năm 2005 của Bộ Chính trị về tăng cường công tác bảo vệ, chăm sóc và nâng cao sức khoẻ nhân dân trong tình hình mới, Nghị quyết số 34/2009/NQ-QH12 ngày 19 tháng 6 năm 2009 của Quốc hội về đẩy mạnh thực hiện chính sách pháp luật về quản lý chất lượng, vệ sinh an toàn thực phẩm là những văn bản quan trọng, tiêu biểu của Đảng và Nhà nước Việt Nam chỉ đạo, đưa ra những biện pháp quan trọng nhằm bảo đảm thực hiện có hiệu quả công tác an toàn thực phẩm trong toàn xã hội.</w:t>
      </w:r>
    </w:p>
    <w:p>
      <w:pPr>
        <w:pStyle w:val="Normal"/>
        <w:spacing w:lineRule="exact" w:line="360" w:before="120" w:after="0"/>
        <w:ind w:firstLine="720"/>
        <w:jc w:val="both"/>
        <w:rPr/>
      </w:pPr>
      <w:r>
        <w:rPr>
          <w:rFonts w:cs="Times New Roman" w:ascii="Times New Roman" w:hAnsi="Times New Roman"/>
          <w:color w:val="000000"/>
          <w:sz w:val="26"/>
          <w:szCs w:val="26"/>
          <w:lang w:val="fr-FR"/>
        </w:rPr>
        <w:t>Đảng và Nhà nước ta luôn quan tâm, chỉ đạo và đánh giá vai trò quan trọng cũng như các tồn tại của công tác bảo đảm ATTP "công tác thông tin, giáo dục, truyền thông thay đổi hành vi sức khoẻ đã có đổi mới bước đầu, song chưa đáp ứng yêu cầu, đặc biệt trong lĩnh vực y tế dự phòng, an toàn thực phẩm"</w:t>
      </w:r>
      <w:r>
        <w:rPr>
          <w:rStyle w:val="FootnoteAnchor"/>
          <w:rFonts w:cs="Times New Roman" w:ascii="Times New Roman" w:hAnsi="Times New Roman"/>
          <w:color w:val="000000"/>
          <w:sz w:val="26"/>
          <w:szCs w:val="26"/>
          <w:vertAlign w:val="superscript"/>
        </w:rPr>
        <w:footnoteReference w:id="2"/>
      </w:r>
      <w:r>
        <w:rPr>
          <w:rFonts w:cs="Times New Roman" w:ascii="Times New Roman" w:hAnsi="Times New Roman"/>
          <w:color w:val="000000"/>
          <w:sz w:val="26"/>
          <w:szCs w:val="26"/>
          <w:lang w:val="fr-FR"/>
        </w:rPr>
        <w:t xml:space="preserve">. Nguyên nhân </w:t>
      </w:r>
      <w:r>
        <w:rPr>
          <w:rFonts w:cs="Times New Roman" w:ascii="Times New Roman" w:hAnsi="Times New Roman"/>
          <w:sz w:val="26"/>
          <w:szCs w:val="26"/>
          <w:lang w:val="fr-FR"/>
        </w:rPr>
        <w:t>chính của các yếu kém đó là do "Quản lý nhà nước trong lĩnh vực y tế còn nhiều bất cập, một số chính sách về y tế không còn phù hợp nhưng chậm được sửa đổi hoặc bổ sung. Một bộ phận nhân dân chưa hình thành được ý thức và thói quen tự bảo vệ, chăm sóc và nâng cao sức khoẻ. Vệ sinh môi trường, an toàn thực phẩm chưa được kiểm soát chặt chẽ"</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lang w:val="fr-FR"/>
        </w:rPr>
        <w:t>.</w:t>
      </w:r>
      <w:r>
        <w:rPr>
          <w:rFonts w:cs="Times New Roman" w:ascii="Times New Roman" w:hAnsi="Times New Roman"/>
          <w:color w:val="0000FF"/>
          <w:sz w:val="26"/>
          <w:szCs w:val="26"/>
          <w:lang w:val="fr-FR"/>
        </w:rPr>
        <w:t xml:space="preserve"> </w:t>
      </w:r>
      <w:r>
        <w:rPr>
          <w:rFonts w:cs="Times New Roman" w:ascii="Times New Roman" w:hAnsi="Times New Roman"/>
          <w:color w:val="000000"/>
          <w:sz w:val="26"/>
          <w:szCs w:val="26"/>
          <w:lang w:val="fr-FR"/>
        </w:rPr>
        <w:t xml:space="preserve">Từ nhận định trên, Đảng và Nhà nước ta đã đề ra nhiệm vụ và giải pháp để phát triển sự nghiệp BV, CS &amp; NCSKND nói chung và lĩnh vực ATTP nói riêng, một trong những nhiệm vụ đó là </w:t>
      </w:r>
      <w:r>
        <w:rPr>
          <w:rFonts w:cs="Times New Roman" w:ascii="Times New Roman" w:hAnsi="Times New Roman"/>
          <w:sz w:val="26"/>
          <w:szCs w:val="26"/>
          <w:lang w:val="fr-FR"/>
        </w:rPr>
        <w:t>"Triển khai mạnh mẽ các biện pháp kiểm soát vệ sinh, an toàn thực phẩm"</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lang w:val="fr-FR"/>
        </w:rPr>
        <w:t xml:space="preserve"> và "</w:t>
      </w:r>
      <w:r>
        <w:rPr>
          <w:rFonts w:cs="Times New Roman" w:ascii="Times New Roman" w:hAnsi="Times New Roman"/>
          <w:color w:val="000000"/>
          <w:sz w:val="26"/>
          <w:szCs w:val="26"/>
          <w:lang w:val="fr-FR"/>
        </w:rPr>
        <w:t>Tăng cường quản lý vệ sinh an toàn thực phẩm"</w:t>
      </w:r>
      <w:r>
        <w:rPr>
          <w:rStyle w:val="FootnoteAnchor"/>
          <w:rFonts w:cs="Times New Roman" w:ascii="Times New Roman" w:hAnsi="Times New Roman"/>
          <w:color w:val="000000"/>
          <w:sz w:val="26"/>
          <w:szCs w:val="26"/>
          <w:vertAlign w:val="superscript"/>
        </w:rPr>
        <w:footnoteReference w:id="5"/>
      </w:r>
      <w:r>
        <w:rPr>
          <w:rFonts w:cs="Times New Roman" w:ascii="Times New Roman" w:hAnsi="Times New Roman"/>
          <w:color w:val="000000"/>
          <w:sz w:val="26"/>
          <w:szCs w:val="26"/>
          <w:lang w:val="fr-FR"/>
        </w:rPr>
        <w:t xml:space="preserve">.        </w:t>
      </w:r>
    </w:p>
    <w:p>
      <w:pPr>
        <w:pStyle w:val="Normal"/>
        <w:spacing w:lineRule="exact" w:line="360" w:before="120" w:after="0"/>
        <w:ind w:firstLine="720"/>
        <w:jc w:val="both"/>
        <w:rPr/>
      </w:pPr>
      <w:r>
        <w:rPr>
          <w:rFonts w:cs="Times New Roman" w:ascii="Times New Roman" w:hAnsi="Times New Roman"/>
          <w:sz w:val="26"/>
          <w:szCs w:val="26"/>
          <w:lang w:val="fr-FR"/>
        </w:rPr>
        <w:t>Như vậy, Đảng và Nhà nước ta đã khẳng định rõ sự cần thiết phải tăng cường quản lý, kiểm soát chặt chẽ, có hiệu quả hơn về ATTP và từng bước hoàn thiện hệ thống pháp luật về ATTP mà trước mắt là "Sớm trình Quốc hội xem xét, ban hành Luật An toàn thực phẩm"</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lang w:val="fr-FR"/>
        </w:rPr>
        <w:t xml:space="preserve"> để thay thế Pháp lệnh VSATTP.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4. Yêu cầu hội nhập quốc tế trong quản lý ATTP</w:t>
      </w:r>
    </w:p>
    <w:p>
      <w:pPr>
        <w:pStyle w:val="Normal"/>
        <w:spacing w:lineRule="exact" w:line="360" w:before="120" w:after="0"/>
        <w:ind w:firstLine="720"/>
        <w:jc w:val="both"/>
        <w:rPr>
          <w:rFonts w:ascii="Times New Roman" w:hAnsi="Times New Roman" w:cs="Times New Roman"/>
          <w:color w:val="000000"/>
          <w:spacing w:val="-2"/>
          <w:sz w:val="26"/>
          <w:szCs w:val="26"/>
          <w:lang w:val="fr-FR"/>
        </w:rPr>
      </w:pPr>
      <w:r>
        <w:rPr>
          <w:rFonts w:cs="Times New Roman" w:ascii="Times New Roman" w:hAnsi="Times New Roman"/>
          <w:color w:val="000000"/>
          <w:spacing w:val="-2"/>
          <w:sz w:val="26"/>
          <w:szCs w:val="26"/>
          <w:lang w:val="fr-FR"/>
        </w:rPr>
        <w:t xml:space="preserve">Từ ngày 01/01/2007, Việt Nam đã là thành viên chính thức của Tổ chức Thương mại thế giới (WTO) nên phải từng bước tuân thủ các hiệp định của Tổ chức này, trong đó có các dịch vụ về y tế. Các hiệp định chính của WTO bao gồm: Hiệp định về các rào cản kỹ thuật trong thương mại (TBT), Hiệp định về áp dụng các biện pháp an toàn thực phẩm và kiểm dịch động, thực vật (SPS), Hiệp định về các quyền sở hữu trí tuệ liên quan đến thương mại (TRIPS) và Hiệp định về thương mại dịch vụ (GATS). Theo đó, các quy định về SPS như ghi thời hạn sử dụng ghi trên nhãn sản phẩm thực phẩm nhập khẩu, áp dụng các biện pháp ATTP và kiểm dịch động, thực vật, đặc biệt là nguyên tắc đánh giá nguy cơ hay các quy định về TBT như áp dụng các tiêu chuẩn, quy chuẩn kỹ thuật phù hợp với tiêu chuẩn Codex, các tiêu chuẩn quốc tế do WHO và FAO phối hợp soạn thảo... mà Việt Nam cũng như các quốc gia thành viên đều phải tuân thủ. </w:t>
      </w:r>
    </w:p>
    <w:p>
      <w:pPr>
        <w:pStyle w:val="Normal"/>
        <w:spacing w:lineRule="exact" w:line="36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Bên cạnh đó, trong điều kiện hội nhập, cần thiết phải có cơ chế pháp lý về việc thừa nhận tiêu chuẩn lẫn nhau giữa Việt Nam và các quốc gia trong khu vực, cũng như thế giới, đặc biệt là việc áp dụng các hệ thống quản lý tiên tiến trong quản lý an toàn thực phẩm.</w:t>
      </w:r>
    </w:p>
    <w:p>
      <w:pPr>
        <w:pStyle w:val="Normal"/>
        <w:spacing w:lineRule="exact" w:line="360" w:before="120" w:after="0"/>
        <w:ind w:firstLine="720"/>
        <w:jc w:val="both"/>
        <w:rPr/>
      </w:pPr>
      <w:r>
        <w:rPr>
          <w:rFonts w:cs="Times New Roman" w:ascii="Times New Roman" w:hAnsi="Times New Roman"/>
          <w:sz w:val="26"/>
          <w:szCs w:val="26"/>
          <w:lang w:val="fr-FR"/>
        </w:rPr>
        <w:t>Như vậy, các yêu cầu trên cho thấy,</w:t>
      </w:r>
      <w:r>
        <w:rPr>
          <w:rFonts w:cs="Times New Roman" w:ascii="Times New Roman" w:hAnsi="Times New Roman"/>
          <w:color w:val="000000"/>
          <w:spacing w:val="-2"/>
          <w:sz w:val="26"/>
          <w:szCs w:val="26"/>
          <w:lang w:val="fr-FR"/>
        </w:rPr>
        <w:t xml:space="preserve"> Việt Nam cần phải nội luật hóa các quy định của WTO, WHO, FAO, CODEX… về ATTP để có cơ sở pháp lý thực hiện tại Việt Nam.</w:t>
      </w:r>
      <w:r>
        <w:rPr>
          <w:rFonts w:cs="Times New Roman" w:ascii="Times New Roman" w:hAnsi="Times New Roman"/>
          <w:sz w:val="26"/>
          <w:szCs w:val="26"/>
          <w:lang w:val="fr-FR"/>
        </w:rPr>
        <w:t xml:space="preserve"> </w:t>
      </w:r>
    </w:p>
    <w:p>
      <w:pPr>
        <w:pStyle w:val="Normal"/>
        <w:spacing w:lineRule="exact" w:line="34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 QUAN ĐIỂM CHỈ ĐẠO VIỆC XÂY DỰNG DỰ ÁN LUẬT AN TOÀN THỰC PHẨM</w:t>
      </w:r>
    </w:p>
    <w:p>
      <w:pPr>
        <w:pStyle w:val="Normal"/>
        <w:spacing w:lineRule="exact" w:line="340" w:before="120" w:after="0"/>
        <w:ind w:firstLine="720"/>
        <w:jc w:val="both"/>
        <w:rPr/>
      </w:pPr>
      <w:r>
        <w:rPr>
          <w:rFonts w:cs="Times New Roman" w:ascii="Times New Roman" w:hAnsi="Times New Roman"/>
          <w:sz w:val="26"/>
          <w:szCs w:val="26"/>
          <w:lang w:val="da-DK"/>
        </w:rPr>
        <w:t xml:space="preserve">1. Thể chế hoá quan điểm của Đảng về phát triển sự nghiệp </w:t>
      </w:r>
      <w:r>
        <w:rPr>
          <w:rFonts w:cs="Times New Roman" w:ascii="Times New Roman" w:hAnsi="Times New Roman"/>
          <w:color w:val="000000"/>
          <w:sz w:val="26"/>
          <w:szCs w:val="26"/>
          <w:lang w:val="da-DK"/>
        </w:rPr>
        <w:t>BV, CS &amp; NCSKND</w:t>
      </w:r>
      <w:r>
        <w:rPr>
          <w:rFonts w:cs="Times New Roman" w:ascii="Times New Roman" w:hAnsi="Times New Roman"/>
          <w:sz w:val="26"/>
          <w:szCs w:val="26"/>
          <w:lang w:val="da-DK"/>
        </w:rPr>
        <w:t xml:space="preserve"> nói chung và trong lĩnh vực ATTP nói riêng. </w:t>
      </w:r>
    </w:p>
    <w:p>
      <w:pPr>
        <w:pStyle w:val="Normal"/>
        <w:spacing w:lineRule="exact" w:line="340" w:before="120" w:after="0"/>
        <w:ind w:firstLine="720"/>
        <w:jc w:val="both"/>
        <w:rPr/>
      </w:pPr>
      <w:r>
        <w:rPr>
          <w:rFonts w:cs="Times New Roman" w:ascii="Times New Roman" w:hAnsi="Times New Roman"/>
          <w:color w:val="000000"/>
          <w:sz w:val="26"/>
          <w:szCs w:val="26"/>
          <w:lang w:val="da-DK"/>
        </w:rPr>
        <w:t>2. Tổng kết kinh nghiệm, k</w:t>
      </w:r>
      <w:r>
        <w:rPr>
          <w:rFonts w:cs="Times New Roman" w:ascii="Times New Roman" w:hAnsi="Times New Roman"/>
          <w:sz w:val="26"/>
          <w:szCs w:val="26"/>
          <w:lang w:val="da-DK"/>
        </w:rPr>
        <w:t>ế thừa có chọn lọc pháp luật hiện hành về ATTP.</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3. Nâng cao trách nhiệm của tất cả các cấp, các ngành, mọi tổ chức, cá nhân trong công tác bảo đảm ATTP, trong đó ngành y tế giữ vai trò đầu mối, phối hợp liên ngành và huy động sự tham gia của cộng đồng.</w:t>
      </w:r>
    </w:p>
    <w:p>
      <w:pPr>
        <w:pStyle w:val="Normal"/>
        <w:spacing w:lineRule="exact" w:line="340" w:before="120" w:after="0"/>
        <w:ind w:firstLine="720"/>
        <w:jc w:val="both"/>
        <w:rPr>
          <w:rFonts w:ascii="Times New Roman" w:hAnsi="Times New Roman" w:cs="Times New Roman"/>
          <w:sz w:val="26"/>
          <w:szCs w:val="26"/>
          <w:lang w:val="da-DK" w:eastAsia="vi-VN"/>
        </w:rPr>
      </w:pPr>
      <w:r>
        <w:rPr>
          <w:rFonts w:cs="Times New Roman" w:ascii="Times New Roman" w:hAnsi="Times New Roman"/>
          <w:sz w:val="26"/>
          <w:szCs w:val="26"/>
          <w:lang w:val="da-DK" w:eastAsia="vi-VN"/>
        </w:rPr>
        <w:t xml:space="preserve">4. Đổi mới phương thức quản lý đối với sản phẩm thực phẩm, chuỗi sản xuất, chế biến, tiêu dùng thực phẩm phù hợp với pháp luật quốc tế về ATTP và đáp ứng yêu cầu hội nhập.  </w:t>
      </w:r>
    </w:p>
    <w:p>
      <w:pPr>
        <w:pStyle w:val="Normal"/>
        <w:spacing w:lineRule="exact" w:line="360" w:before="120" w:after="0"/>
        <w:ind w:firstLine="720"/>
        <w:jc w:val="both"/>
        <w:rPr>
          <w:rFonts w:ascii="Times New Roman" w:hAnsi="Times New Roman" w:cs="Times New Roman"/>
          <w:sz w:val="26"/>
          <w:szCs w:val="26"/>
          <w:lang w:val="da-DK" w:eastAsia="vi-VN"/>
        </w:rPr>
      </w:pPr>
      <w:r>
        <w:rPr>
          <w:rFonts w:cs="Times New Roman" w:ascii="Times New Roman" w:hAnsi="Times New Roman"/>
          <w:sz w:val="26"/>
          <w:szCs w:val="26"/>
          <w:lang w:val="da-DK" w:eastAsia="vi-VN"/>
        </w:rPr>
        <w:t>5. Bảo đảm tính hợp hiến, hợp pháp, tính thống nhất và đồng bộ của hệ thống pháp luật, tính khả thi trong thực tế và bảo đảm yếu tố về bình đẳng giới.</w:t>
      </w:r>
    </w:p>
    <w:p>
      <w:pPr>
        <w:pStyle w:val="Normal"/>
        <w:spacing w:lineRule="exact" w:line="360" w:before="120" w:after="0"/>
        <w:ind w:firstLine="720"/>
        <w:jc w:val="both"/>
        <w:rPr>
          <w:rFonts w:ascii="Times New Roman" w:hAnsi="Times New Roman" w:cs="Times New Roman"/>
          <w:b/>
          <w:b/>
          <w:bCs/>
          <w:sz w:val="26"/>
          <w:szCs w:val="26"/>
          <w:lang w:val="da-DK"/>
        </w:rPr>
      </w:pPr>
      <w:r>
        <w:rPr>
          <w:rFonts w:cs="Times New Roman" w:ascii="Times New Roman" w:hAnsi="Times New Roman"/>
          <w:b/>
          <w:bCs/>
          <w:sz w:val="26"/>
          <w:szCs w:val="26"/>
          <w:lang w:val="da-DK"/>
        </w:rPr>
        <w:t>III. QUÁ TRÌNH XÂY DỰNG DỰ ÁN LUẬT AN TOÀN THỰC PHẨ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Ngay sau khi Quốc hội ban hành Nghị quyết số 11/2007/QH12 ngày 21/11/2007 về Chương trình xây dựng luật, pháp lệnh của nhiệm kỳ Quốc hội khoá XII, trong đó Dự án Luật An toàn thực phẩm được đưa vào chương trình chính thức với dự kiến thời gian trình Quốc hội xem xét và cho ý kiến vào kỳ họp tháng 10 năm 2009, Chính phủ đã uỷ quyền cho Bộ Y tế thành lập Ban Soạn thảo, Tổ Biên tập Dự án Luật ATTP với sự tham gia của đại diện Văn phòng Quốc hội, Văn phòng Chính phủ, Bộ Tư pháp, Bộ Nông nghiệp và Phát triển nông thôn, Bộ Công thương, Bộ Khoa học và Công nghệ, Bộ Tài chính (Quyết định số 3724/QĐ-BYT ngày 01/10/2007).</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ể xây dựng Dự án Luật ATTP, Ban Soạn thảo đã tiến hành các hoạt động sa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1. Đánh giá các văn bản quy phạm pháp luật hiện hành trong nước về ATTP; thu thập và tham khảo pháp luật về ATTP của một số nước trên thế giới.</w:t>
      </w:r>
    </w:p>
    <w:p>
      <w:pPr>
        <w:pStyle w:val="Normal"/>
        <w:spacing w:lineRule="exact" w:line="360" w:before="120" w:after="0"/>
        <w:ind w:firstLine="720"/>
        <w:jc w:val="both"/>
        <w:rPr/>
      </w:pPr>
      <w:r>
        <w:rPr>
          <w:rFonts w:cs="Times New Roman" w:ascii="Times New Roman" w:hAnsi="Times New Roman"/>
          <w:sz w:val="26"/>
          <w:szCs w:val="26"/>
          <w:lang w:val="da-DK"/>
        </w:rPr>
        <w:t>2. Khảo sát, đánh giá thực trạng công tác bảo đảm ATTP, tổng kết việc thi hành pháp luật về ATTP và xây dựng Báo cáo đánh giá 6 năm thực hiện pháp luật về ATT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3. Tổ chức nghiên cứu và xây dựng báo cáo đánh giá tác động kinh tế - xã hội của Dự án Luật ATTP. </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4. Tổ chức xin ý kiến tham gia xây dựng Dự án Luật ATTP của các đối tượng chịu sự tác động của Luật thông qua việc thảo luận nhóm, hội thảo, xin ý kiến bằng văn bản đối với các bộ, ngành, các chuyên gia y tế, chuyên gia pháp luật trong nước, quốc tế và nhân dân thông qua Website của Chính phủ .</w:t>
      </w:r>
    </w:p>
    <w:p>
      <w:pPr>
        <w:pStyle w:val="Normal"/>
        <w:spacing w:lineRule="exact" w:line="360" w:before="120" w:after="0"/>
        <w:ind w:firstLine="720"/>
        <w:jc w:val="both"/>
        <w:rPr>
          <w:rFonts w:ascii="Times New Roman" w:hAnsi="Times New Roman" w:cs="Times New Roman"/>
          <w:color w:val="000000"/>
          <w:sz w:val="26"/>
          <w:szCs w:val="26"/>
          <w:lang w:val="da-DK" w:eastAsia="vi-VN"/>
        </w:rPr>
      </w:pPr>
      <w:r>
        <w:rPr>
          <w:rFonts w:cs="Times New Roman" w:ascii="Times New Roman" w:hAnsi="Times New Roman"/>
          <w:color w:val="000000"/>
          <w:sz w:val="26"/>
          <w:szCs w:val="26"/>
          <w:lang w:val="da-DK" w:eastAsia="vi-VN"/>
        </w:rPr>
        <w:t>5. Xây dựng và hoàn chỉnh Dự án Luật ATTP trên cơ sở tổng hợp, tiếp thu ý kiến của các đối tượng trên, ý kiến chính thức bằng văn bản của các bộ, ngành và ý kiến thẩm định của Bộ Tư pháp.</w:t>
      </w:r>
    </w:p>
    <w:p>
      <w:pPr>
        <w:pStyle w:val="Normal"/>
        <w:spacing w:lineRule="exact" w:line="360" w:before="120" w:after="0"/>
        <w:ind w:firstLine="720"/>
        <w:jc w:val="both"/>
        <w:rPr>
          <w:rFonts w:ascii="Times New Roman" w:hAnsi="Times New Roman" w:cs="Times New Roman"/>
          <w:color w:val="000000"/>
          <w:sz w:val="26"/>
          <w:szCs w:val="26"/>
          <w:lang w:val="da-DK" w:eastAsia="vi-VN"/>
        </w:rPr>
      </w:pPr>
      <w:r>
        <w:rPr>
          <w:rFonts w:cs="Times New Roman" w:ascii="Times New Roman" w:hAnsi="Times New Roman"/>
          <w:color w:val="000000"/>
          <w:sz w:val="26"/>
          <w:szCs w:val="26"/>
          <w:lang w:val="da-DK" w:eastAsia="vi-VN"/>
        </w:rPr>
        <w:t xml:space="preserve">6. Chính phủ đã thảo luận và thông qua Dự án Luật này. </w:t>
      </w:r>
    </w:p>
    <w:p>
      <w:pPr>
        <w:pStyle w:val="Normal"/>
        <w:spacing w:lineRule="exact" w:line="360" w:before="120" w:after="0"/>
        <w:ind w:firstLine="720"/>
        <w:jc w:val="both"/>
        <w:rPr>
          <w:rFonts w:ascii="Times New Roman" w:hAnsi="Times New Roman" w:cs="Times New Roman"/>
          <w:b/>
          <w:b/>
          <w:bCs/>
          <w:color w:val="000000"/>
          <w:sz w:val="26"/>
          <w:szCs w:val="26"/>
          <w:lang w:val="da-DK"/>
        </w:rPr>
      </w:pPr>
      <w:r>
        <w:rPr>
          <w:rFonts w:cs="Times New Roman" w:ascii="Times New Roman" w:hAnsi="Times New Roman"/>
          <w:b/>
          <w:bCs/>
          <w:color w:val="000000"/>
          <w:sz w:val="26"/>
          <w:szCs w:val="26"/>
          <w:lang w:val="da-DK"/>
        </w:rPr>
        <w:t xml:space="preserve">IV. BỐ CỤC VÀ NỘI DUNG CƠ BẢN CỦA DỰ ÁN LUẬT AN TOÀN THỰC PHẨM </w:t>
      </w:r>
    </w:p>
    <w:p>
      <w:pPr>
        <w:pStyle w:val="Normal"/>
        <w:spacing w:lineRule="exact" w:line="34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Bố cục, nội dung cơ bản của Dự án Luật</w:t>
      </w:r>
    </w:p>
    <w:p>
      <w:pPr>
        <w:pStyle w:val="Normal"/>
        <w:spacing w:lineRule="exact" w:line="34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Dự án Luật có 11 chương, 62 điều, bao gồm các nội dung chính như sau:</w:t>
      </w:r>
    </w:p>
    <w:p>
      <w:pPr>
        <w:pStyle w:val="Normal"/>
        <w:spacing w:lineRule="exact" w:line="34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I. Những quy định chung bao gồm 6 điều, từ Điều 1 đến Điều 6 quy định về phạm vi điều chỉnh; đối tượng áp dụng; nguyên tắc áp dụng pháp luật; giải thích từ ngữ; nguyên tắc quản lý ATTP; chính sách của Nhà nước về ATTP và các hành vi bị nghiêm cấ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So với quy định về phạm vi điều chỉnh trong Pháp lệnh năm 2003, Dự thảo Luật quy định rộng hơn, bao quát hơn và cụ thể hơn các hoạt động trong lĩnh vực ATTP có nghĩa là ngoài việc bảo đảm an toàn trong quá trình sản xuất, kinh doanh thực phẩm, phòng ngừa, khắc phục ngộ độc thực phẩm và bệnh truyền qua thực phẩm, phạm vi điều chỉnh của Dự thảo Luật còn bao gồm cả kiểm nghiệm thực phẩm; thông tin, giáo dục, truyền thông về an toàn thực phẩm; kiểm soát nguy cơ ô nhiễm thực phẩm. Trên cơ sở xác định khái niệm vệ sinh đã nằm trong nội hàm của an toàn, vì vậy với tên là Luật An toàn thực phẩm, Dự thảo luật chỉ điều chỉnh những hoạt động bảo đảm an toàn thực phẩm. Từ đó, các khái niệm, từ ngữ được sử dụng trong Luật cũng được bổ sung, thay đổi, ví dụ như Dự thảo Luật có đưa ra khái niệm như "An toàn thực phẩm", "Điều kiện bảo đảm an toàn thực phẩm", "Ô nhiễm thực phẩm". </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Để bảo đảm tính thống nhất với hệ thống pháp luật hiện hành, Dự thảo bổ sung quy định về nguyên tắc áp dụng pháp luật, nguyên tắc quản lý an toàn thực phẩ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Chương II. Điều kiện bảo đảm an toàn đối với thực phẩm bao gồm 7 điều, từ Điều 7 đến Điều 13 quy định về điều kiện chung đối với sản phẩm thực phẩm; sản phẩm thực phẩm tươi sống; sản phẩm thực phẩm đã qua chế biến; phụ gia thực phẩm và chất hỗ trợ chế biến; thực phẩm bổ sung vi chất dinh dưỡng; các loại thực phẩm đặc biệt; điều kiện bảo đảm an toàn đối với dụng cụ, vật liệu bao gói, chứa đựng thực phẩm. </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So với Pháp lệnh năm 2003, Dự thảo Luật quy định một chương về điều kiện bảo đảm an toàn đối với sản phẩm thực phẩm, với những điều kiện cụ thể đối với từng loại như: sản phẩm thực phẩm tươi sống, sản phẩm thực phẩm đã qua chế biến, phụ gia thực phẩm và chất hỗ trợ chế biến thực phẩm, thực phẩm bổ sung vi chất dinh dưỡng, các loại thực phẩm đặc biệt và trang thiết bị, vật liệu bao gói, chứa đựng thực phẩm.  </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III. Điều kiện bảo đảm an toàn trong sản xuất, kinh doanh thực phẩm bao gồm 13 điều từ Điều 14 đến Điều 26 được chia thành 05 mục, trong đó:</w:t>
      </w:r>
    </w:p>
    <w:p>
      <w:pPr>
        <w:pStyle w:val="Normal"/>
        <w:spacing w:lineRule="exact" w:line="360" w:before="120" w:after="0"/>
        <w:ind w:firstLine="720"/>
        <w:jc w:val="both"/>
        <w:rPr/>
      </w:pPr>
      <w:r>
        <w:rPr>
          <w:rFonts w:cs="Times New Roman" w:ascii="Times New Roman" w:hAnsi="Times New Roman"/>
          <w:sz w:val="26"/>
          <w:szCs w:val="26"/>
          <w:lang w:val="da-DK"/>
        </w:rPr>
        <w:t>+ Mục 1. Điều kiện chung về bảo đảm an toàn trong sản xuất, kinh doanh thực phẩm</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quy định về điều kiện đối với cơ sở vật chất, trang thiết bị và nhân lực; điều kiện đối với bảo quản thực phẩm; điều kiện đối với vận chuyển thực phẩm; áp dụng hệ thống quản lý quá trình bảo đảm ATT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2. Điều kiện bảo đảm an toàn trong sản xuất, kinh doanh thực phẩm tươi sống quy định về điều kiện đối với sản xuất thực phẩm tươi sống; điều kiện đối với kinh doanh thực phẩm tươi sống.</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3. Điều kiện bảo đảm an toàn trong chế biến thực phẩm quy định điều kiện đối với cơ sở vật chất, trang thiết bị, con người và quy trình chế biến thực phẩm và quy định về điều kiện đối với nguyên liệu dùng để chế biến thực phẩm.</w:t>
      </w:r>
    </w:p>
    <w:p>
      <w:pPr>
        <w:pStyle w:val="Normal"/>
        <w:spacing w:lineRule="exact" w:line="360" w:before="120" w:after="0"/>
        <w:ind w:firstLine="720"/>
        <w:jc w:val="both"/>
        <w:rPr/>
      </w:pPr>
      <w:r>
        <w:rPr>
          <w:rFonts w:cs="Times New Roman" w:ascii="Times New Roman" w:hAnsi="Times New Roman"/>
          <w:sz w:val="26"/>
          <w:szCs w:val="26"/>
          <w:lang w:val="da-DK"/>
        </w:rPr>
        <w:t>+ Mục 4. Điều kiện bảo đảm an toàn trong kinh doanh thực phẩm đã qua chế biến</w:t>
      </w:r>
      <w:r>
        <w:rPr>
          <w:rFonts w:cs="Times New Roman" w:ascii="Times New Roman" w:hAnsi="Times New Roman"/>
          <w:i/>
          <w:iCs/>
          <w:sz w:val="26"/>
          <w:szCs w:val="26"/>
          <w:lang w:val="da-DK"/>
        </w:rPr>
        <w:t xml:space="preserve"> </w:t>
      </w:r>
      <w:r>
        <w:rPr>
          <w:rFonts w:cs="Times New Roman" w:ascii="Times New Roman" w:hAnsi="Times New Roman"/>
          <w:sz w:val="26"/>
          <w:szCs w:val="26"/>
          <w:lang w:val="da-DK"/>
        </w:rPr>
        <w:t xml:space="preserve">quy định về điều kiện đối với kinh doanh thực phẩm bao gói sẵn; điều kiện đối với kinh doanh thực phẩm không bao gói sẵn. </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5. Điều kiện bảo đảm an toàn đối với thức ăn  đường phố quy định về điều kiện đối với vị trí bày bán thực phẩm; điều kiện đối với dụng cụ và con người; việc áp dụng các điều kiện chung về bảo đảm an toàn trong sản xuất, kinh doanh thực phẩm.</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Khác với Pháp lệnh năm 2003, Dự thảo Luật quy định một chương về điều kiện bảo đảm an toàn về sản xuất, kinh doanh thực phẩm, trong đó phân định rõ hơn điều kiện bảo đảm an toàn trong từng công đoạn sản xuất, kinh doanh và gắn với từng nhóm sản phẩm cụ thể như sản xuất, kinh doanh thực phẩm tươi sống, trong chế biến thực phẩm, kinh doanh thực phẩm đã qua chế biến thể hiện sự phân loại rõ ràng đối với từng loại sản phẩm thực phẩm. Đặc biệt, một nội dung mới trong Dự thảo Luật là quy định một mục riêng về điều kiện bảo đảm an toàn đối với thức ăn đường phố, đây là một loại hình đặc thù cần được quản lý bằng những điều kiện, biện pháp riêng. </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IV. Quảng cáo, ghi nhãn về thực phẩm gồm 4 điều từ Điều 27 đến Điều 30 được chia thành 2 mục, trong đó:</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Mục 1. Quảng cáo thực phẩm quy định về nội dung đăng ký quảng cáo thực phẩm; thông báo nội dung quảng cáo thực phẩm. </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2. Ghi nhãn thực phẩm quy định về ghi nhãn đối với thực phẩm sản xuất trong nước; ghi nhãn đối với thực phẩm nhập khẩ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So với quy định trong Pháp lệnh năm 2003, Dự thảo Luật quy định cụ thể hơn về nội dung quảng cáo, ghi nhãn thực phẩm được quy định tách biệt giữa ghi nhãn đối với thực phẩm nhập khẩu và thực phẩm xuất khẩu. Dự thảo Luật đưa ra quy định về việc trước khi thực hiện quảng cáo thực phẩm, nội dung quảng cáo không những phải được thông báo tới cơ quan nhà nước có thẩm quyền về y tế theo như tinh thần của pháp luật hiện hành về quảng cáo mà còn phải được kiểm tra, xác nhận của cơ quan nhà nước có thẩm quyền về y tế đó.</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V. Thực phẩm nhập khẩu và xuất khẩu gồm 5 điều từ Điều 31 đến Điều 35 được chia thành 2 mục, trong đó:</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1. Thực phẩm nhập khẩu quy định về điều kiện an toàn đối với thực phẩm nhập khẩu; nguyên tắc kiểm tra nhà nước về an toàn đối với thực phẩm nhập khẩu; trình tự, thủ tục và phương thức kiểm tra nhà nước về ATTP.</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2. Thực phẩm xuất khẩu quy định về điều kiện an toàn đối với thực phẩm xuất khẩu; chứng nhận đối với thực phẩm xuất khẩ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So với Pháp lệnh năm 2003 chỉ quy định 1 mục mang tính nguyên tắc về thực phẩm nhập khẩu và thực phẩm xuất khẩu, Dự thảo quy định chi tiết, cụ thể và rõ ràng hơn đối với việc bảo đảm an toàn đối với thực phẩm nhập khẩu và thực phẩm xuất khẩu.</w:t>
      </w:r>
    </w:p>
    <w:p>
      <w:pPr>
        <w:pStyle w:val="Normal"/>
        <w:spacing w:lineRule="exact" w:line="36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VI. Kiểm nghiệm thực phẩm gồm 3 điều từ Điều 36 đến Điều 38 quy định về mục đích, yêu cầu của kiểm nghiệm thực phẩm; điều kiện đối với cơ sở kiểm nghiệm thực phẩm; lấy mẫu và chi phí kiểm nghiệm thực phẩm.</w:t>
      </w:r>
    </w:p>
    <w:p>
      <w:pPr>
        <w:pStyle w:val="Normal"/>
        <w:spacing w:lineRule="exact" w:line="400" w:before="120" w:after="0"/>
        <w:ind w:firstLine="720"/>
        <w:jc w:val="both"/>
        <w:rPr>
          <w:rFonts w:ascii="Times New Roman" w:hAnsi="Times New Roman" w:cs="Times New Roman"/>
          <w:b/>
          <w:b/>
          <w:bCs/>
          <w:i/>
          <w:i/>
          <w:iCs/>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Xuất phát từ yêu cầu thực tế của công tác quản lý ATTP, Chương này được đặt ra trong Dự thảo Luật là một nội dung hoàn toàn mới chưa được quy định trong Pháp lệnh năm 2003, trong đó quy định về mục đích, yêu cầu của kiểm nghiệm thực phẩm; điều kiện đối với cơ sở kiểm nghiệm thực phẩm và chi phí lấy mẫu và kiểm nghiệm thực phẩm </w:t>
      </w:r>
    </w:p>
    <w:p>
      <w:pPr>
        <w:pStyle w:val="Normal"/>
        <w:spacing w:lineRule="exact" w:line="400" w:before="120" w:after="0"/>
        <w:ind w:firstLine="720"/>
        <w:jc w:val="both"/>
        <w:rPr/>
      </w:pPr>
      <w:r>
        <w:rPr>
          <w:rFonts w:cs="Times New Roman" w:ascii="Times New Roman" w:hAnsi="Times New Roman"/>
          <w:sz w:val="26"/>
          <w:szCs w:val="26"/>
          <w:lang w:val="da-DK"/>
        </w:rPr>
        <w:t>- Chương VII. Kiểm soát nguy cơ ô nhiễm thực phẩm; ngăn chặn và khắc phục sự cố về an toàn thực phẩm</w:t>
      </w:r>
      <w:r>
        <w:rPr>
          <w:rFonts w:cs="Times New Roman" w:ascii="Times New Roman" w:hAnsi="Times New Roman"/>
          <w:b/>
          <w:bCs/>
          <w:i/>
          <w:iCs/>
          <w:sz w:val="26"/>
          <w:szCs w:val="26"/>
          <w:lang w:val="da-DK"/>
        </w:rPr>
        <w:t xml:space="preserve"> </w:t>
      </w:r>
      <w:r>
        <w:rPr>
          <w:rFonts w:cs="Times New Roman" w:ascii="Times New Roman" w:hAnsi="Times New Roman"/>
          <w:sz w:val="26"/>
          <w:szCs w:val="26"/>
          <w:lang w:val="da-DK"/>
        </w:rPr>
        <w:t>gồm 7 điều từ Điều 39 đến Điều 45 được chia thành 3 mục, trong đó:</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1. Kiểm soát nguy cơ ô nhiễm thực phẩm quy định về đối tượng và nội dung kiểm soát nguy cơ ô nhiễm thực phẩm; hoạt động kiểm soát nguy cơ ô nhiễm thực phẩm; trách nhiệm thực hiện kiểm soát nguy cơ ô nhiễm thực phẩm.</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2. Ngăn chặn và khắc phục sự cố về ATTP quy định về ngăn chặn sự cố và khắc phục sự cố về ATTP.</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3. Truy nguyên nguồn gốc, thu hồi và xử lý đối với thực phẩm không bảo đảm an toàn quy định về truy nguyên nguồn gốc đối với thực phẩm không bảo đảm an toàn; thu hồi và xử lý đối với thực phẩm không bảo đảm an toàn.</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 xml:space="preserve">Việc quản lý nguy cơ, ngăn chặn và khắc phục sự cố về ATTP, truy nguyên nguồn gốc thực phẩm chưa được quy định trong Pháp lệnh năm 2003, vì vậy nội dung này đã được đưa vào Dự án Luật trên cơ sở kế thừa có chọn lọc và được mở rộng và bao quát hơn để tạo cơ sở pháp lý trong việc quản lý, bảo đảm ATTP. </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VIII. Thông tin, giáo dục, truyền thông về an toàn thực phẩm gồm 5 điều từ Điều 46 đến Điều 50 quy định về mục đích, yêu cầu; nội dung; đối tượng tiếp cận; hình thức và trách nhiệm trong thông tin, giáo dục, truyền thông về ATTP.</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Đây là một nội dung hoàn toàn mới được quy định trong Dự án Luật, trong đó đưa ra các quy định hết sức cụ thể.</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IX. Quản lý nhà nước về an toàn thực phẩm gồm 2 điều từ Điều 51 đến Điều 52 quy định về nội dung quản lý nhà nước, cơ quan quản lý nhà nước về ATTP của bộ, cơ quan ngang bộ.</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Chương X. Thanh tra, kiểm tra an toàn thực phẩm gồm 8 điều từ Điều 53 đến Điều 60 được chia thành 2 mục, trong đó:</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1. Thanh tra ATTP: thanh tra chuyên ngành về ATTP thuộc ngành y tế và các bộ, ngành khác có liên quan.</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Mục 2. Kiểm tra ATTP quy định về trách nhiệm, nội dung, nhiệm vụ trong hoạt động kiểm tra ATTP; đoàn kiểm tra ATTP.</w:t>
      </w:r>
    </w:p>
    <w:p>
      <w:pPr>
        <w:pStyle w:val="Normal"/>
        <w:spacing w:lineRule="exact" w:line="4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w:t>
      </w:r>
      <w:r>
        <w:rPr>
          <w:rFonts w:cs="Times New Roman" w:ascii="Times New Roman" w:hAnsi="Times New Roman"/>
          <w:sz w:val="26"/>
          <w:szCs w:val="26"/>
          <w:lang w:val="da-DK"/>
        </w:rPr>
        <w:t>So với Pháp lệnh năm 2003, các quy định về thanh tra chuyên ngành và nội dung kiểm tra về an toàn thực phẩm thể hiện rõ ràng, chi tiết hơn đối với thanh tra chuyên ngành thuộc ngành y tế, ngành nông nghiệp và phát triển nông thôn và ngành công thương.</w:t>
      </w:r>
    </w:p>
    <w:p>
      <w:pPr>
        <w:pStyle w:val="Normal"/>
        <w:spacing w:lineRule="exact" w:line="400" w:before="120" w:after="0"/>
        <w:ind w:firstLine="720"/>
        <w:jc w:val="both"/>
        <w:rPr/>
      </w:pPr>
      <w:r>
        <w:rPr>
          <w:rFonts w:cs="Times New Roman" w:ascii="Times New Roman" w:hAnsi="Times New Roman"/>
          <w:sz w:val="26"/>
          <w:szCs w:val="26"/>
          <w:lang w:val="da-DK"/>
        </w:rPr>
        <w:t>- Chương XI. Điều khoản thi hành bao gồm 2 điều từ Điều 61 đến Điều 62 quy định về hiệu lực thi hành và hướng dẫn thi hành.</w:t>
      </w:r>
      <w:r>
        <w:rPr>
          <w:rFonts w:cs="Times New Roman" w:ascii="Times New Roman" w:hAnsi="Times New Roman"/>
          <w:b/>
          <w:bCs/>
          <w:sz w:val="26"/>
          <w:szCs w:val="26"/>
          <w:lang w:val="da-DK"/>
        </w:rPr>
        <w:t xml:space="preserve"> </w:t>
      </w:r>
    </w:p>
    <w:p>
      <w:pPr>
        <w:pStyle w:val="Normal"/>
        <w:spacing w:lineRule="exact" w:line="400" w:before="120" w:after="0"/>
        <w:ind w:firstLine="720"/>
        <w:jc w:val="both"/>
        <w:rPr>
          <w:rFonts w:ascii="Times New Roman" w:hAnsi="Times New Roman" w:cs="Times New Roman"/>
          <w:b/>
          <w:b/>
          <w:bCs/>
          <w:color w:val="000000"/>
          <w:sz w:val="26"/>
          <w:szCs w:val="26"/>
          <w:lang w:val="da-DK" w:eastAsia="vi-VN"/>
        </w:rPr>
      </w:pPr>
      <w:r>
        <w:rPr>
          <w:rFonts w:cs="Times New Roman" w:ascii="Times New Roman" w:hAnsi="Times New Roman"/>
          <w:b/>
          <w:bCs/>
          <w:color w:val="000000"/>
          <w:sz w:val="26"/>
          <w:szCs w:val="26"/>
          <w:lang w:val="da-DK" w:eastAsia="vi-VN"/>
        </w:rPr>
        <w:t xml:space="preserve">V. MỘT SỐ VẤN ĐỀ CÒN CÓ Ý KIẾN KHÁC NHAU ĐÃ ĐƯỢC CHÍNH PHỦ CHO Ý KIẾN </w:t>
      </w:r>
    </w:p>
    <w:p>
      <w:pPr>
        <w:pStyle w:val="Normal"/>
        <w:spacing w:lineRule="exact" w:line="40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1. Phạm vi quản lý nhà nước về ATTP của các bộ, ngành</w:t>
      </w:r>
    </w:p>
    <w:p>
      <w:pPr>
        <w:pStyle w:val="Normal"/>
        <w:spacing w:lineRule="exact" w:line="400" w:before="120" w:after="0"/>
        <w:ind w:firstLine="720"/>
        <w:jc w:val="both"/>
        <w:rPr>
          <w:rFonts w:ascii="Times New Roman" w:hAnsi="Times New Roman" w:cs="Times New Roman"/>
          <w:color w:val="000000"/>
          <w:sz w:val="26"/>
          <w:szCs w:val="26"/>
          <w:lang w:val="da-DK"/>
        </w:rPr>
      </w:pPr>
      <w:r>
        <w:rPr>
          <w:rFonts w:cs="Times New Roman" w:ascii="Times New Roman" w:hAnsi="Times New Roman"/>
          <w:color w:val="000000"/>
          <w:sz w:val="26"/>
          <w:szCs w:val="26"/>
          <w:lang w:val="da-DK"/>
        </w:rPr>
        <w:t>- Chính phủ đã thống nhất chỉ quy định nguyên tắc phân công quản lý nhà nước, cụ thể như sau:</w:t>
      </w:r>
    </w:p>
    <w:p>
      <w:pPr>
        <w:pStyle w:val="Normal"/>
        <w:numPr>
          <w:ilvl w:val="0"/>
          <w:numId w:val="2"/>
        </w:numPr>
        <w:tabs>
          <w:tab w:val="clear" w:pos="720"/>
          <w:tab w:val="left" w:pos="1080" w:leader="none"/>
        </w:tabs>
        <w:spacing w:lineRule="exact" w:line="400" w:before="120" w:after="0"/>
        <w:ind w:left="0"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hính phủ thống nhất quản lý nhà nước về an toàn thực phẩm</w:t>
      </w:r>
    </w:p>
    <w:p>
      <w:pPr>
        <w:pStyle w:val="Normal"/>
        <w:numPr>
          <w:ilvl w:val="0"/>
          <w:numId w:val="2"/>
        </w:numPr>
        <w:tabs>
          <w:tab w:val="clear" w:pos="720"/>
          <w:tab w:val="left" w:pos="1080" w:leader="none"/>
        </w:tabs>
        <w:spacing w:lineRule="exact" w:line="400" w:before="120" w:after="0"/>
        <w:ind w:left="0"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Bộ trưởng Bộ Y tế có trách nhiệm giúp Chính phủ thực hiện thống nhất quản lý nhà nước về ATTP và chịu trách nhiệm về an toàn của sản phẩm thực phẩm đối với sức khoẻ nhân dân.</w:t>
      </w:r>
    </w:p>
    <w:p>
      <w:pPr>
        <w:pStyle w:val="Normal"/>
        <w:numPr>
          <w:ilvl w:val="0"/>
          <w:numId w:val="2"/>
        </w:numPr>
        <w:tabs>
          <w:tab w:val="clear" w:pos="720"/>
          <w:tab w:val="left" w:pos="1080" w:leader="none"/>
        </w:tabs>
        <w:spacing w:lineRule="exact" w:line="400" w:before="120" w:after="0"/>
        <w:ind w:left="0"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ác Bộ trưởng Bộ quản lý chuyên ngành thực hiện các nhiệm vụ quản lý nhà nước về ATTP theo sự phân công của Chính phủ, phù hợp với chức năng nhiệm vụ của mình theo các quy định của pháp luật.</w:t>
      </w:r>
    </w:p>
    <w:p>
      <w:pPr>
        <w:pStyle w:val="Normal"/>
        <w:numPr>
          <w:ilvl w:val="0"/>
          <w:numId w:val="2"/>
        </w:numPr>
        <w:tabs>
          <w:tab w:val="clear" w:pos="720"/>
          <w:tab w:val="left" w:pos="1080" w:leader="none"/>
        </w:tabs>
        <w:spacing w:lineRule="exact" w:line="400" w:before="120" w:after="0"/>
        <w:ind w:left="0"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hính phủ quy định cụ thể việc ban hành các quy chuẩn kỹ thuật về ATTP đối với sản phẩm thực phẩm.</w:t>
      </w:r>
    </w:p>
    <w:p>
      <w:pPr>
        <w:pStyle w:val="Normal"/>
        <w:numPr>
          <w:ilvl w:val="0"/>
          <w:numId w:val="2"/>
        </w:numPr>
        <w:tabs>
          <w:tab w:val="clear" w:pos="720"/>
          <w:tab w:val="left" w:pos="1080" w:leader="none"/>
        </w:tabs>
        <w:spacing w:lineRule="exact" w:line="400" w:before="120" w:after="0"/>
        <w:ind w:left="0"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hủ tịch Uỷ ban nhân dân các cấp thực hiện việc quản lý nhà nước về ATTP trong phạm vi địa phương theo phân cấp của Chính phủ và Bộ quản lý chuyên ngành.</w:t>
      </w:r>
    </w:p>
    <w:p>
      <w:pPr>
        <w:pStyle w:val="Normal"/>
        <w:numPr>
          <w:ilvl w:val="0"/>
          <w:numId w:val="2"/>
        </w:numPr>
        <w:tabs>
          <w:tab w:val="clear" w:pos="720"/>
          <w:tab w:val="left" w:pos="1080" w:leader="none"/>
        </w:tabs>
        <w:spacing w:lineRule="exact" w:line="400" w:before="120" w:after="0"/>
        <w:ind w:left="0" w:firstLine="720"/>
        <w:jc w:val="both"/>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ăn cứ vào tình hình phát triển kinh tế – xã hội và yêu cầu quản lý nhà nước về ATTP trong từng thời kỳ, Chính phủ quy định cụ thể trách nhiệm quản lý nhà nước của các Bộ quản lý ngành, lĩnh vực đối với an toàn thực phẩm.</w:t>
      </w:r>
    </w:p>
    <w:p>
      <w:pPr>
        <w:pStyle w:val="Normal"/>
        <w:spacing w:lineRule="exact" w:line="40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2. Về thanh tra, kiểm tra về ATTP </w:t>
      </w:r>
    </w:p>
    <w:p>
      <w:pPr>
        <w:pStyle w:val="Normal"/>
        <w:spacing w:lineRule="exact" w:line="400" w:before="120" w:after="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Chính phủ nhất trí với quy định tại Chương X Dự án Luật quy định về thanh tra, kiểm tra ATTP, trong đó được tách riêng 2 mục: Mục Thanh tra ATTP quy định cụ thể về thanh tra chuyên ngành ATTP, bao gồm hoạt động của thanh tra chuyên ngành ATTP, nội dung thanh tra chuyên ngành ATTP của ngành y tế và của các ngành khác; Mục Kiểm tra ATTP quy định về nội dung kiểm tra, nhiệm vụ, quyền hạn trong hoạt động kiểm tra về ATTP. </w:t>
      </w:r>
    </w:p>
    <w:p>
      <w:pPr>
        <w:pStyle w:val="Normal"/>
        <w:spacing w:lineRule="exact" w:line="400" w:before="120" w:after="0"/>
        <w:ind w:firstLine="720"/>
        <w:jc w:val="both"/>
        <w:rPr>
          <w:rFonts w:ascii="Times New Roman" w:hAnsi="Times New Roman" w:cs="Times New Roman"/>
          <w:sz w:val="26"/>
          <w:szCs w:val="26"/>
          <w:lang w:val="pt-BR"/>
        </w:rPr>
      </w:pPr>
      <w:r>
        <w:rPr>
          <w:rFonts w:cs="Times New Roman" w:ascii="Times New Roman" w:hAnsi="Times New Roman"/>
          <w:color w:val="000000"/>
          <w:sz w:val="26"/>
          <w:szCs w:val="26"/>
          <w:lang w:val="vi-VN"/>
        </w:rPr>
        <w:t xml:space="preserve">Trên đây là những nội dung cơ bản của Dự án Luật </w:t>
      </w:r>
      <w:r>
        <w:rPr>
          <w:rFonts w:cs="Times New Roman" w:ascii="Times New Roman" w:hAnsi="Times New Roman"/>
          <w:color w:val="000000"/>
          <w:sz w:val="26"/>
          <w:szCs w:val="26"/>
          <w:lang w:val="pt-BR"/>
        </w:rPr>
        <w:t>ATT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 xml:space="preserve">Chính phủ </w:t>
      </w:r>
      <w:r>
        <w:rPr>
          <w:rFonts w:cs="Times New Roman" w:ascii="Times New Roman" w:hAnsi="Times New Roman"/>
          <w:color w:val="000000"/>
          <w:sz w:val="26"/>
          <w:szCs w:val="26"/>
          <w:lang w:val="vi-VN"/>
        </w:rPr>
        <w:t xml:space="preserve">trình </w:t>
      </w:r>
      <w:r>
        <w:rPr>
          <w:rFonts w:cs="Times New Roman" w:ascii="Times New Roman" w:hAnsi="Times New Roman"/>
          <w:color w:val="000000"/>
          <w:sz w:val="26"/>
          <w:szCs w:val="26"/>
          <w:lang w:val="pt-BR"/>
        </w:rPr>
        <w:t>Quốc hội</w:t>
      </w:r>
      <w:r>
        <w:rPr>
          <w:rFonts w:cs="Times New Roman" w:ascii="Times New Roman" w:hAnsi="Times New Roman"/>
          <w:color w:val="000000"/>
          <w:sz w:val="26"/>
          <w:szCs w:val="26"/>
          <w:lang w:val="vi-VN"/>
        </w:rPr>
        <w:t xml:space="preserve"> xem xét</w:t>
      </w:r>
      <w:r>
        <w:rPr>
          <w:rFonts w:cs="Times New Roman" w:ascii="Times New Roman" w:hAnsi="Times New Roman"/>
          <w:color w:val="000000"/>
          <w:sz w:val="26"/>
          <w:szCs w:val="26"/>
          <w:lang w:val="pt-BR"/>
        </w:rPr>
        <w:t xml:space="preserve"> và</w:t>
      </w:r>
      <w:r>
        <w:rPr>
          <w:rFonts w:cs="Times New Roman" w:ascii="Times New Roman" w:hAnsi="Times New Roman"/>
          <w:color w:val="000000"/>
          <w:sz w:val="26"/>
          <w:szCs w:val="26"/>
          <w:lang w:val="vi-VN"/>
        </w:rPr>
        <w:t xml:space="preserve"> cho ý kiến chỉ đạo</w:t>
      </w:r>
      <w:r>
        <w:rPr>
          <w:rFonts w:cs="Times New Roman" w:ascii="Times New Roman" w:hAnsi="Times New Roman"/>
          <w:color w:val="000000"/>
          <w:sz w:val="26"/>
          <w:szCs w:val="26"/>
          <w:lang w:val="pt-BR"/>
        </w:rPr>
        <w:t xml:space="preserve"> (Xin gửi trình kèm Dự án Luật </w:t>
      </w:r>
      <w:r>
        <w:rPr>
          <w:rFonts w:cs="Times New Roman" w:ascii="Times New Roman" w:hAnsi="Times New Roman"/>
          <w:color w:val="000000"/>
          <w:spacing w:val="-4"/>
          <w:sz w:val="26"/>
          <w:szCs w:val="26"/>
          <w:lang w:val="pt-BR"/>
        </w:rPr>
        <w:t>ATTP, Báo cáo kết quả đánh giá 6 năm thực hiện pháp luật về ATTP,  Bản</w:t>
      </w:r>
      <w:r>
        <w:rPr>
          <w:rFonts w:cs="Times New Roman" w:ascii="Times New Roman" w:hAnsi="Times New Roman"/>
          <w:color w:val="000000"/>
          <w:sz w:val="26"/>
          <w:szCs w:val="26"/>
          <w:lang w:val="pt-BR"/>
        </w:rPr>
        <w:t xml:space="preserve"> </w:t>
      </w:r>
      <w:r>
        <w:rPr>
          <w:rFonts w:cs="Times New Roman" w:ascii="Times New Roman" w:hAnsi="Times New Roman"/>
          <w:color w:val="000000"/>
          <w:spacing w:val="-6"/>
          <w:sz w:val="26"/>
          <w:szCs w:val="26"/>
          <w:lang w:val="pt-BR"/>
        </w:rPr>
        <w:t xml:space="preserve">thuyết </w:t>
      </w:r>
      <w:r>
        <w:rPr>
          <w:rFonts w:cs="Times New Roman" w:ascii="Times New Roman" w:hAnsi="Times New Roman"/>
          <w:color w:val="000000"/>
          <w:sz w:val="26"/>
          <w:szCs w:val="26"/>
          <w:lang w:val="pt-BR"/>
        </w:rPr>
        <w:t xml:space="preserve">minh về Dự án Luật ATTP, Báo cáo đánh giá tác động kinh tế - xã hội của Dự án Luật ATTP, Bản tổng hợp ý kiến tham gia của các bộ, ngành).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spacing w:lineRule="exact" w:line="300" w:before="120" w:after="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spacing w:lineRule="exact" w:line="300" w:before="120" w:after="0"/>
              <w:jc w:val="both"/>
              <w:rPr>
                <w:rFonts w:ascii="Times New Roman" w:hAnsi="Times New Roman" w:cs="Times New Roman"/>
                <w:b/>
                <w:b/>
                <w:bCs/>
                <w:sz w:val="22"/>
                <w:szCs w:val="22"/>
                <w:lang w:val="pt-BR"/>
              </w:rPr>
            </w:pPr>
            <w:r>
              <w:rPr>
                <w:rFonts w:cs="Times New Roman" w:ascii="Times New Roman" w:hAnsi="Times New Roman"/>
                <w:b/>
                <w:bCs/>
                <w:i/>
                <w:iCs/>
                <w:sz w:val="22"/>
                <w:szCs w:val="22"/>
                <w:lang w:val="pt-BR"/>
              </w:rPr>
              <w:t>Nơi nhận:</w:t>
            </w:r>
          </w:p>
          <w:p>
            <w:pPr>
              <w:pStyle w:val="Normal"/>
              <w:spacing w:lineRule="exact" w:line="300" w:before="120" w:after="0"/>
              <w:jc w:val="both"/>
              <w:rPr>
                <w:rFonts w:ascii="Times New Roman" w:hAnsi="Times New Roman" w:cs="Times New Roman"/>
                <w:b/>
                <w:b/>
                <w:bCs/>
                <w:sz w:val="22"/>
                <w:szCs w:val="22"/>
                <w:lang w:val="pt-BR"/>
              </w:rPr>
            </w:pPr>
            <w:r>
              <w:rPr>
                <w:rFonts w:cs="Times New Roman" w:ascii="Times New Roman" w:hAnsi="Times New Roman"/>
                <w:sz w:val="22"/>
                <w:szCs w:val="22"/>
                <w:lang w:val="pt-BR"/>
              </w:rPr>
              <w:t>- Như trên;</w:t>
            </w:r>
          </w:p>
          <w:p>
            <w:pPr>
              <w:pStyle w:val="Normal"/>
              <w:spacing w:lineRule="exact" w:line="30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 Thủ tướng, các Phó Thủ tướng;</w:t>
            </w:r>
          </w:p>
          <w:p>
            <w:pPr>
              <w:pStyle w:val="Normal"/>
              <w:spacing w:lineRule="exact" w:line="30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 Văn phòng Quốc hội;</w:t>
            </w:r>
          </w:p>
          <w:p>
            <w:pPr>
              <w:pStyle w:val="Normal"/>
              <w:spacing w:lineRule="exact" w:line="30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 UBKHCNMT của QH;</w:t>
            </w:r>
          </w:p>
          <w:p>
            <w:pPr>
              <w:pStyle w:val="Normal"/>
              <w:spacing w:lineRule="exact" w:line="30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 Các Bộ: Tư pháp, NN&amp;PTNT,</w:t>
            </w:r>
          </w:p>
          <w:p>
            <w:pPr>
              <w:pStyle w:val="Normal"/>
              <w:spacing w:lineRule="exact" w:line="30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CT, KHCN, VHTTDL;</w:t>
            </w:r>
          </w:p>
          <w:p>
            <w:pPr>
              <w:pStyle w:val="Normal"/>
              <w:spacing w:lineRule="exact" w:line="300"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 VPCP:   BTCN, các PCN,</w:t>
            </w:r>
          </w:p>
          <w:p>
            <w:pPr>
              <w:pStyle w:val="Normal"/>
              <w:spacing w:lineRule="exact" w:line="300" w:before="120" w:after="0"/>
              <w:jc w:val="both"/>
              <w:rPr>
                <w:rFonts w:ascii="Times New Roman" w:hAnsi="Times New Roman" w:cs="Times New Roman"/>
                <w:sz w:val="22"/>
                <w:szCs w:val="22"/>
              </w:rPr>
            </w:pPr>
            <w:r>
              <w:rPr>
                <w:rFonts w:cs="Times New Roman" w:ascii="Times New Roman" w:hAnsi="Times New Roman"/>
                <w:sz w:val="22"/>
                <w:szCs w:val="22"/>
              </w:rPr>
              <w:t>Các Vụ: KGVX, TH, KTN;</w:t>
            </w:r>
          </w:p>
          <w:p>
            <w:pPr>
              <w:pStyle w:val="Normal"/>
              <w:spacing w:lineRule="exact" w:line="300" w:before="120" w:after="0"/>
              <w:jc w:val="both"/>
              <w:rPr>
                <w:rFonts w:ascii="Times New Roman" w:hAnsi="Times New Roman" w:cs="Times New Roman"/>
                <w:sz w:val="22"/>
                <w:szCs w:val="22"/>
                <w:lang w:val="nl-NL"/>
              </w:rPr>
            </w:pPr>
            <w:r>
              <w:rPr>
                <w:rFonts w:cs="Times New Roman" w:ascii="Times New Roman" w:hAnsi="Times New Roman"/>
                <w:sz w:val="22"/>
                <w:szCs w:val="22"/>
                <w:lang w:val="nl-NL"/>
              </w:rPr>
              <w:t>- Lưu: VT, PL (7).Dg.</w:t>
            </w:r>
          </w:p>
        </w:tc>
        <w:tc>
          <w:tcPr>
            <w:tcW w:w="5940" w:type="dxa"/>
            <w:tcBorders/>
          </w:tcPr>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CHÍNH PHỦ</w:t>
            </w:r>
          </w:p>
          <w:p>
            <w:pPr>
              <w:pStyle w:val="Normal"/>
              <w:spacing w:lineRule="exact" w:line="36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UQ. THỦ TƯỚNG</w:t>
            </w:r>
          </w:p>
          <w:p>
            <w:pPr>
              <w:pStyle w:val="Normal"/>
              <w:spacing w:lineRule="exact" w:line="360" w:before="12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BỘ TRƯỞNG BỘ Y TẾ</w:t>
            </w:r>
          </w:p>
          <w:p>
            <w:pPr>
              <w:pStyle w:val="Normal"/>
              <w:spacing w:lineRule="exact" w:line="360" w:before="120" w:after="0"/>
              <w:jc w:val="center"/>
              <w:rPr>
                <w:rFonts w:ascii="Times New Roman" w:hAnsi="Times New Roman" w:cs="Times New Roman"/>
                <w:bCs/>
                <w:i/>
                <w:i/>
                <w:sz w:val="26"/>
                <w:szCs w:val="26"/>
                <w:lang w:val="fr-FR"/>
              </w:rPr>
            </w:pPr>
            <w:r>
              <w:rPr>
                <w:rFonts w:cs="Times New Roman" w:ascii="Times New Roman" w:hAnsi="Times New Roman"/>
                <w:bCs/>
                <w:i/>
                <w:sz w:val="26"/>
                <w:szCs w:val="26"/>
                <w:lang w:val="fr-FR"/>
              </w:rPr>
              <w:t>(đã ký)</w:t>
            </w:r>
          </w:p>
          <w:p>
            <w:pPr>
              <w:pStyle w:val="Normal"/>
              <w:spacing w:lineRule="exact" w:line="360" w:before="120" w:after="0"/>
              <w:jc w:val="center"/>
              <w:rPr>
                <w:rFonts w:ascii="Times New Roman" w:hAnsi="Times New Roman" w:cs="Times New Roman"/>
                <w:b/>
                <w:b/>
                <w:bCs/>
                <w:sz w:val="26"/>
                <w:szCs w:val="26"/>
                <w:u w:val="single"/>
                <w:lang w:val="it-IT"/>
              </w:rPr>
            </w:pPr>
            <w:r>
              <w:rPr>
                <w:rFonts w:cs="Times New Roman" w:ascii="Times New Roman" w:hAnsi="Times New Roman"/>
                <w:b/>
                <w:bCs/>
                <w:sz w:val="26"/>
                <w:szCs w:val="26"/>
                <w:lang w:val="it-IT"/>
              </w:rPr>
              <w:t>Nguyễn Quốc Triệu</w:t>
            </w:r>
          </w:p>
        </w:tc>
      </w:tr>
    </w:tbl>
    <w:p>
      <w:pPr>
        <w:pStyle w:val="Normal"/>
        <w:spacing w:lineRule="exact" w:line="360" w:before="120" w:after="0"/>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48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ết luận số 43-KL/TW của Bộ Chính trị về 3 năm thực hiện Nghị quyết số 46- NQ/TW ngày 25/02/2005 của Bộ Chính trị về tăng cường công tác bảo vệ, chăm sóc và nâng cao sức khỏe nhân dân trong tình hình mới.  </w:t>
      </w:r>
    </w:p>
  </w:footnote>
  <w:footnote w:id="3">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Nghị quyết số 46 - NQ/TW ngày 25/02/2005 của Bộ Chính trị về tăng cường công tác bảo vệ, chăm sóc và nâng cao sức khỏe nhân dân trong tình hình mới. </w:t>
      </w:r>
    </w:p>
  </w:footnote>
  <w:footnote w:id="4">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Nghị quyết số 46 - NQ/TW ngày 25/02/2005 của Bộ Chính trị về tăng cường công tác bảo vệ, chăm sóc và nâng cao sức khỏe nhân dân trong tình hình mới. </w:t>
      </w:r>
    </w:p>
  </w:footnote>
  <w:footnote w:id="5">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ết luận số 43-KL/TW của Bộ Chính trị về 3 năm thực hiện Nghị quyết số 46- NQ/TW ngày 25/02/2005 của Bộ Chính trị về tăng cường công tác bảo vệ, chăm sóc và nâng cao sức khỏe nhân dân trong tình hình mới. </w:t>
      </w:r>
    </w:p>
  </w:footnote>
  <w:footnote w:id="6">
    <w:p>
      <w:pPr>
        <w:pStyle w:val="Footnote"/>
        <w:spacing w:lineRule="exact" w:line="300" w:before="60" w:after="0"/>
        <w:jc w:val="both"/>
        <w:rPr/>
      </w:pPr>
      <w:r>
        <w:rPr>
          <w:rStyle w:val="FootnoteCharacters"/>
        </w:rPr>
        <w:footnoteRef/>
      </w:r>
      <w:r>
        <w:rPr>
          <w:rFonts w:cs="Times New Roman" w:ascii="Times New Roman" w:hAnsi="Times New Roman"/>
          <w:sz w:val="22"/>
          <w:szCs w:val="22"/>
        </w:rPr>
        <w:t xml:space="preserve">Nghị quyết số 34/2009/NQ-QH12 ngày 19/6/2009 của Quốc hội về đẩy mạnh thực hiện chính sách, pháp luật về quản lý chất lượng, vệ sinh an toàn thực phẩ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Char Char"/>
    <w:basedOn w:val="DefaultParagraphFont"/>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rFonts w:ascii="Times New Roman" w:hAnsi="Times New Roman" w:cs="Times New Roman"/>
      <w:sz w:val="24"/>
      <w:szCs w:val="24"/>
      <w:lang w:val="vi-VN"/>
    </w:rPr>
  </w:style>
  <w:style w:type="paragraph" w:styleId="BodyTextIndent2">
    <w:name w:val="Body Text Indent 2"/>
    <w:basedOn w:val="Normal"/>
    <w:qFormat/>
    <w:pPr>
      <w:spacing w:lineRule="auto" w:line="288"/>
      <w:ind w:firstLine="720"/>
      <w:jc w:val="both"/>
    </w:pPr>
    <w:rPr>
      <w:szCs w:val="20"/>
      <w:lang w:val="en-GB"/>
    </w:rPr>
  </w:style>
  <w:style w:type="paragraph" w:styleId="BodyText2">
    <w:name w:val="Body Text 2"/>
    <w:basedOn w:val="Normal"/>
    <w:qFormat/>
    <w:pPr>
      <w:spacing w:lineRule="atLeast" w:line="240" w:before="120" w:after="0"/>
      <w:jc w:val="center"/>
    </w:pPr>
    <w:rPr>
      <w:rFonts w:ascii=".VnTimeH" w:hAnsi=".VnTimeH" w:cs=".VnTimeH"/>
      <w:b/>
      <w:sz w:val="2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39:00Z</dcterms:created>
  <dc:creator>AAA</dc:creator>
  <dc:description/>
  <cp:keywords/>
  <dc:language>en-US</dc:language>
  <cp:lastModifiedBy>Hangpl</cp:lastModifiedBy>
  <cp:lastPrinted>2009-10-03T16:00:00Z</cp:lastPrinted>
  <dcterms:modified xsi:type="dcterms:W3CDTF">2009-10-22T05:15:00Z</dcterms:modified>
  <cp:revision>23</cp:revision>
  <dc:subject/>
  <dc:title>              Bé y tÕ</dc:title>
</cp:coreProperties>
</file>