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UỶ BAN THƯỜNG VỤ QUỐC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AN DÂN NGUYỆN</w:t>
        <w:br/>
        <w:t>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KỲ HỌP THỨ BẢY - QUỐC HỘI KHOÁ XII</w:t>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20/5/2010 - 19/6/2010)</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240" w:after="0"/>
        <w:jc w:val="center"/>
        <w:rPr>
          <w:rFonts w:ascii="Times New Roman" w:hAnsi="Times New Roman" w:cs="Times New Roman"/>
          <w:b/>
          <w:b/>
          <w:sz w:val="36"/>
          <w:szCs w:val="36"/>
        </w:rPr>
      </w:pPr>
      <w:r>
        <w:rPr>
          <w:rFonts w:cs="Times New Roman" w:ascii="Times New Roman" w:hAnsi="Times New Roman"/>
          <w:b/>
          <w:sz w:val="36"/>
          <w:szCs w:val="36"/>
        </w:rPr>
        <w:t>TẬP HỢP Ý KIẾN, KIẾN NGHỊ CỦA CỬ TRI</w:t>
      </w:r>
    </w:p>
    <w:p>
      <w:pPr>
        <w:pStyle w:val="Normal"/>
        <w:spacing w:lineRule="exact" w:line="360" w:before="240" w:after="0"/>
        <w:jc w:val="center"/>
        <w:rPr/>
      </w:pPr>
      <w:r>
        <w:rPr>
          <w:rFonts w:cs="Times New Roman" w:ascii="Times New Roman" w:hAnsi="Times New Roman"/>
          <w:b/>
          <w:sz w:val="36"/>
          <w:szCs w:val="36"/>
        </w:rPr>
        <w:t>TẠI KỲ HỌP THỨ BẢY - QUỐC HỘI KHOÁ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Hà Nội, tháng 6 năm 2010</w:t>
      </w:r>
      <w:r>
        <w:br w:type="page"/>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MỤC LỤC</w:t>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r>
    </w:p>
    <w:tbl>
      <w:tblPr>
        <w:tblW w:w="14280" w:type="dxa"/>
        <w:jc w:val="left"/>
        <w:tblInd w:w="0" w:type="dxa"/>
        <w:tblLayout w:type="fixed"/>
        <w:tblCellMar>
          <w:top w:w="0" w:type="dxa"/>
          <w:left w:w="108" w:type="dxa"/>
          <w:bottom w:w="0" w:type="dxa"/>
          <w:right w:w="108" w:type="dxa"/>
        </w:tblCellMar>
      </w:tblPr>
      <w:tblGrid>
        <w:gridCol w:w="980"/>
        <w:gridCol w:w="10500"/>
        <w:gridCol w:w="1400"/>
        <w:gridCol w:w="1400"/>
      </w:tblGrid>
      <w:tr>
        <w:trPr/>
        <w:tc>
          <w:tcPr>
            <w:tcW w:w="980" w:type="dxa"/>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Số</w:t>
              <w:br/>
              <w:t>TT</w:t>
            </w:r>
          </w:p>
        </w:tc>
        <w:tc>
          <w:tcPr>
            <w:tcW w:w="10500" w:type="dxa"/>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Ơ QUAN VÀ LĨNH VỰC</w:t>
            </w:r>
          </w:p>
        </w:tc>
        <w:tc>
          <w:tcPr>
            <w:tcW w:w="1400" w:type="dxa"/>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Số ý kiến</w:t>
            </w:r>
          </w:p>
        </w:tc>
        <w:tc>
          <w:tcPr>
            <w:tcW w:w="1400" w:type="dxa"/>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980" w:type="dxa"/>
            <w:tcBorders/>
          </w:tcPr>
          <w:p>
            <w:pPr>
              <w:pStyle w:val="Normal"/>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00" w:type="dxa"/>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Các ý kiến, kiến nghị của cử tri đối với Quốc hội và Chính phủ:</w:t>
            </w:r>
          </w:p>
        </w:tc>
        <w:tc>
          <w:tcPr>
            <w:tcW w:w="1400" w:type="dxa"/>
            <w:tcBorders/>
          </w:tcPr>
          <w:p>
            <w:pPr>
              <w:pStyle w:val="Normal"/>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Quốc hội...............................................................................................................................................</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63</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Chính phủ.............................................................................................................................................</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57</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98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sz w:val="26"/>
                <w:szCs w:val="26"/>
              </w:rPr>
              <w:t>Các ý kiến, kiến nghị về các lĩnh vực</w:t>
            </w:r>
          </w:p>
        </w:tc>
        <w:tc>
          <w:tcPr>
            <w:tcW w:w="140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500" w:type="dxa"/>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sz w:val="26"/>
                <w:szCs w:val="26"/>
              </w:rPr>
              <w:t>Giáo dục và Đào tạo.............................................................................................................................</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ao động, Thương binh và Xã hội.......................................................................................................</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1</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Nông nghiệp và Phát triển nông thôn...................................................................................................</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Kế hoạch và Đầu tư..............................................................................................................................</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7</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Giao thông - Vận tải.............................................................................................................................</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2</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Nội vụ...................................................................................................................................................</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98</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ài nguyên và Môi trường...................................................................................................................</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5</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Y tế.......................................................................................................................................................</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30</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0500" w:type="dxa"/>
            <w:tcBorders/>
          </w:tcPr>
          <w:p>
            <w:pPr>
              <w:pStyle w:val="Normal"/>
              <w:spacing w:lineRule="exact" w:line="360" w:before="120" w:after="0"/>
              <w:jc w:val="both"/>
              <w:rPr/>
            </w:pPr>
            <w:r>
              <w:rPr>
                <w:rFonts w:cs="Times New Roman" w:ascii="Times New Roman" w:hAnsi="Times New Roman"/>
                <w:sz w:val="26"/>
                <w:szCs w:val="26"/>
              </w:rPr>
              <w:t>Tài chính..............................................................................................................................................</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44</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Công thương.........................................................................................................................................</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59</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Quốc phòng..........................................................................................................................................</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2</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Văn hoá - Thể thao và Du lịch.............................................................................................................</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82</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Dân tộc.................................................................................................................................................</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87</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0500" w:type="dxa"/>
            <w:tcBorders/>
          </w:tcPr>
          <w:p>
            <w:pPr>
              <w:pStyle w:val="Normal"/>
              <w:spacing w:lineRule="exact" w:line="360" w:before="120" w:after="0"/>
              <w:jc w:val="both"/>
              <w:rPr/>
            </w:pPr>
            <w:r>
              <w:rPr>
                <w:rFonts w:cs="Times New Roman" w:ascii="Times New Roman" w:hAnsi="Times New Roman"/>
                <w:sz w:val="26"/>
                <w:szCs w:val="26"/>
              </w:rPr>
              <w:t>Ngân hàng............................................................................................................................................</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1</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n ninh trật tự......................................................................................................................................</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5</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ư pháp................................................................................................................................................</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8</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ảo hiểm xã hội...................................................................................................................................</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hông tin và truyền thông....................................................................................................................</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4</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Xây dựng..............................................................................................................................................</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6</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Đài truyền hình Việt Nam....................................................................................................................</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8</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Khoa học và công nghệ........................................................................................................................</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10</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hanh tra Chính phủ............................................................................................................................</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12</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Các lĩnh vực khác.................................................................................................................................</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13</w:t>
            </w:r>
          </w:p>
        </w:tc>
      </w:tr>
      <w:tr>
        <w:trPr/>
        <w:tc>
          <w:tcPr>
            <w:tcW w:w="980" w:type="dxa"/>
            <w:tcBorders/>
          </w:tcPr>
          <w:p>
            <w:pPr>
              <w:pStyle w:val="Normal"/>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00" w:type="dxa"/>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Các ý kiến, kiến nghị của cử tri về lĩnh vực của Toà án nhân dân tối cao, Viện kiểm sát nhân dân tối cao</w:t>
            </w:r>
          </w:p>
        </w:tc>
        <w:tc>
          <w:tcPr>
            <w:tcW w:w="1400" w:type="dxa"/>
            <w:tcBorders/>
          </w:tcPr>
          <w:p>
            <w:pPr>
              <w:pStyle w:val="Normal"/>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0" w:type="dxa"/>
            <w:tcBorders/>
          </w:tcPr>
          <w:p>
            <w:pPr>
              <w:pStyle w:val="Normal"/>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oà án nhân dân tối cao.......................................................................................................................</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15</w:t>
            </w:r>
          </w:p>
        </w:tc>
      </w:tr>
      <w:tr>
        <w:trPr/>
        <w:tc>
          <w:tcPr>
            <w:tcW w:w="9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0500" w:type="dxa"/>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Viện kiểm sát nhân dân tối cao............................................................................................................</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40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17</w:t>
            </w:r>
          </w:p>
        </w:tc>
      </w:tr>
    </w:tbl>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300" w:type="dxa"/>
        <w:jc w:val="left"/>
        <w:tblInd w:w="-5" w:type="dxa"/>
        <w:tblLayout w:type="fixed"/>
        <w:tblCellMar>
          <w:top w:w="0" w:type="dxa"/>
          <w:left w:w="108" w:type="dxa"/>
          <w:bottom w:w="0" w:type="dxa"/>
          <w:right w:w="108" w:type="dxa"/>
        </w:tblCellMar>
      </w:tblPr>
      <w:tblGrid>
        <w:gridCol w:w="840"/>
        <w:gridCol w:w="9100"/>
        <w:gridCol w:w="1580"/>
        <w:gridCol w:w="220"/>
        <w:gridCol w:w="760"/>
        <w:gridCol w:w="180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t>STT</w:t>
            </w:r>
          </w:p>
        </w:tc>
        <w:tc>
          <w:tcPr>
            <w:tcW w:w="1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 w:val="26"/>
                <w:szCs w:val="26"/>
              </w:rPr>
            </w:pPr>
            <w:r>
              <w:rPr>
                <w:rFonts w:cs="Times New Roman" w:ascii="Times New Roman" w:hAnsi="Times New Roman"/>
                <w:b/>
                <w:sz w:val="26"/>
                <w:szCs w:val="26"/>
              </w:rPr>
              <w:t>I. Xây dựng pháp luậ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nâng cao chất lượng các dự án luật, tránh tình trạng luật mới ban hành đã phải sửa đổi, gây khó khăn cho việc tổ chức thực hiện. Trước khi ban hành luật cần tổ chức lấy ý kiến đóng góp của nhân dân để luật ban hành phù hợp với thực tế, có tính khả thi cao. Cần hạn chế việc luật được ban hành nhưng không triển khai được trên thực tế do phải chờ các văn bản hướng dẫn của Chính phủ</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òa Bình, Khánh Hòa, Bình Thuận, Quảng Bình, Bà Rịa Vũng Tàu, Kiên Giang, Tây Ninh, Hải Phòng, Thái Bình, Nghệ An, Hà Nội, Quảng Ninh, TP Hồ Chí Minh, Long An,Bắc Kạn, Cần Th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sửa đổi luật Đất đai một cách tổng thể, trong đó giải quyết được những vấn đề nảy sinh trong đời sống thực tiễn như: tăng thời hạn giao quyền sử dụng đất nông nghiệp, mở rộng quy định về hạn điền, quy định về giao đất, cho thuê đất,  mức giá đền bù khi bị thu hồi đất, cần quan tâm đến vấn đề đất cho người nghè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 Bình Phước, Lào Cai, Quảng Bình, Long An, Hải Phòng, Nghệ An, Bắc Giang, Bình Thuận, Hà Nam, Hà Nội, Quảng Ninh, Thái Bình, Đă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Quốc hội cần đổi mới quy trình xây dựng pháp luật, khắc phục tình trạng do áp lực về tiến độ xây dựng luật nên một số luật chất lượng chuẩn bị chưa cao cũng được trình ra kỳ họp Quốc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 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phản ánh một số luật trong quá trình thông qua còn có nhiều ý kiến khác nhau, nhiều điều luật chưa quy định cụ thể rõ ràng mà lại giao cho Chính phủ quy định, một số dự án luật Chính phủ trình ra Quốc hội không có nghị định hướng dẫn kèm theo như quy định của Luật Ban hành văn bản quy phạm pháp luật nhưng vẫn được Ủy ban thường vụ Quốc hội cho trình ra kỳ họp, dẫn đến chất lượng các dự án luật chưa tốt, khi luật có hiệu lực vẫn không triển khai được.</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khi Quốc hội xây dựng luật cần quy định chế tài xử lý vi phạm nghiêm khắc, đảm bảo tính răn đe, giáo dục của pháp luật, nhằm hạn chế tình trạng tái phạ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 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có quy định về thời gian Chính phủ, các bộ, ngành phải ban hành văn bản hướng dẫn thi hành sau khi luật có hiệu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xem xét, có kế hoạch sửa đổi, bổ sung các Luật như: Luật Bầu cử đại biểu Quốc hội, Luật Tổ chức Quốc hội; Luật Tổ chức Hội đồng nhân dân và Ủy ban nhân dân; Luật Hoạt động giám sát của Quốc hội. Riêng Luật Thủ đô đề nghị cần cân nhắc vì còn nhiều ý kiến khác nha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sửa đổi, bổ sung các văn bản luật như: Bộ Luật Dân sự, Luật Giám định tư pháp, Luật Điều tra hình s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sửa Luật Đất đai theo hướng coi đất đai là tài nguyên, là hàng hóa thì phải có quy hoạch trên toàn quốc và cần phải định giá đúng giá thị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Quốc hội cần nghiên cứu sửa đổi Luật Đất đai đảm bảo đúng quy định đất đai thuộc sở hữu toàn dân, do nhà nước thống nhất quản lý, tránh tình trạng như hiện nay việc nhà nước thu hồi đất để đầu tư các công trình công cộng, cơ sở hạ tầng gặp nhiều khó khăn (cần tham khảo kinh nghiệm quản lý của Trung Quốc trong việc quản lý đất đai, nhà nước chỉ cho dân thuê quyền sử dụng đất, khi cần thu hồi có trách nhiệm bồi thường tài sản trên đất và bố trí nơi ở mới không phải bồi thường về đất theo giá thị trường như chính sách đất đai của ta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sửa đổi các quy định còn mâu thuẫn, chồng chéo giữa Luật Đất đai, Luật Khiếu nại tố cáo, Pháp lệnh Thủ tục giải quyết các vụ án hành chính trong việc giải quyết khiếu nại có liên quan đến đất đ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t>Điện Biên, Bà Rịa Vũng Tàu, 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đổi Luật Đất đai, Luật Nhà ở cho phù hợp với Luật Công chứng nhằm tháo gỡ những vướng mắc, trong quá trình áp dụng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ho rằng Bộ luật Tố tụng hình sự quy định căn cứ để bắt, giam giữ còn nhiều bất cập, ảnh hưởng đến quyền tự do của công dân, đề nghị có quy định cụ thể, chặt chẽ 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các quy định trong Bộ luật Hình sự như: các tội xâm phạm quyền sở hữu tài sản giá trị đến 2 triệu đồng mới truy cứu trách nhiệm hình sự; đánh người gây thương tích phải trên 11% mới chịu trách nhiệm hình sự là chưa phù hợp với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 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ó quy định hình phạt nghiêm khắc đối với tội cho vay nặng lãi vì hiện nay xảy ra tình trạng cho vay nặng lãi, xiết nợ, hành hung con nợ dẫn đến gây mất trật tự an ninh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rong Luật Thi hành án hình sự nên quy định cho phép phạm nhân chấp hành án tại trại tạm giam được lao động sản xuất và hướng nghiệp dạy nghề nhằm nâng cao ý thức chấp hành pháp luật, tích cực lao động, cải tạo trở thành người lương t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Hiện nay tình trạng các tiệm cầm đồ mua bán tài sản không rõ nguồn gốc, đề nghị cần có quy định cụ thể trong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bổ sung một số điều của Luật Phòng chống tham nhũng, trong đó quy định rõ chức năng, nhiệm vụ của Ban chỉ đạo phòng chống tham nhũng, đồng thời thành lập Ủy ban phòng chống tham nhũng quốc gia với chức năng hoạt động phù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đổi một số quy định của Luật Bảo hiểm xã hội vì khi triển khai trên thực tế thấy chưa phù hợp như: việc đơn vị sử dụng lao động giữ lại 2% (Điều 92)  làm phát sinh các thủ tục hành chính; việc quy định người lao động bị bệnh nan y phải chờ sau một năm  kể từ khi nghỉ việc mới được hưởng trợ cấp xã hội (Điều 55) làm khó khăn cho đối tượng được hưởng trợ cấp; việc quy định các đối tượng chính sách, hộ nghèo… phải đồng chi trả bảo hiểm y tế 5% (Điều 22); việc quy định cho người có bảo hiểm y tế phải đồng chi trả 20%... là chưa phù hợp; về mức xử phạt vi phạm Luật Bảo hiểm xã hội như hiện nay (20 triệu đồng) là quá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Tiền Giang, Bình Phước, Đồng Tháp, Lâm Đồng, Hòa Bình, Kiên Giang, Đăk Nông, 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Đề nghị nghiên cứu sửa đổi Điều 66 Luật Bảo hiểm xã hội về chế độ tử tuất theo hướng thân nhân của đối tượng có thời gian hưởng chế độ tử tuất trên 15 năm thì được hưởng hàng tháng, nếu có thời gian hưởng chế độ tử tuất dưới 15 năm thì cho hưởng 1 lần, đồng thời quy định cho đối tượng hưởng chế độ tử tuất có quyền lựa chọn 1 trong 2 hình thức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nghiên cứu, nâng cao chất lượng xây dựng luật, việc xây dựng luật nên giao cho cơ quan soạn thảo độc lập  </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òa Bình, Khánh Hòa, Cần Thơ,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đổi Luật Hình sự theo hướng truy cứu trách nhiệm hình sự những chủ doanh nghiệp, người đại diện theo pháp luật của doanh nghiệp cố tình chiếm dụng tiền đóng bảo hiểm xã hội của người lao động.</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Đăk Nông, Bình Phước, Yên Bái, Hòa Bình, 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ề việc thi hành án tử hình, cử tri đề nghị nên  duy trì bằng hình thức xử bắn hoặc tiêm thuốc độc</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 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đổi Bộ Luật hình sự theo hướng cụ thể hóa các hành vi tham nhũng, tăng mức xử phạt các tội phạm về ma túy, tội chống người thi hành công vụ, nên giữ lại mức án tử hình đối với các tội phạm nguy hiểm</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Tĩnh, Lạng Sơn, Tiền Giang, Vĩnh Long, An Giang, Bắc K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sửa đổi, bổ sung Luật Phòng chống tham nhũng theo hướng không để người đứng đầu cơ quan hành chính ở địa phương làm trưởng ban phòng chống tham nhũ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nghiên cứu có biện pháp bảo vệ người tố cáo các hành vi tham nhũng. Thực tế hiện nay việc bảo vệ người tố cáo tham nhũng còn hạ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đổi khoản 2 Điều 95, khoản 2 Điều 105 Luật Bảo hiểm xã hội theo cơ chế tài chính của đơn vị sự nghiệp có thu cho phù hợp với khoản 1 Điều 106 của Luật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bổ sung Điều 94 của Luật Bảo hiểm xã hội, trong đó quy định việc đóng bảo hiểm xã hội bao gồm cả phụ cấp khu vực để khi giải quyết chế độ bảo hiểm xã hội hàng tháng cũng được hưởng phụ cấp khu vự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nên  sửa Luật Bảo hiểm xã hội theo hướng nếu đóng bảo hiểm đủ thời gian quy định thì phải được hưởng chế độ bảo hiểm xã hội, không phụ thuộc vào tuổi nghỉ hưu của người đóng bảo hi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Luật Bảo hiểm xã hội cần quy định nếu sử dụng lao động từ 3 tháng trở lên thì người sử dụng lao động phải ký hợp đồng lao động có xác định thời hạn, phải lập danh sách tham gia bảo hiểm xã hội bắt buộc cho người lao động, trừ trường hợp người lao động đang hưởng bảo hiểm xã hội, bệnh binh hạng 1, hạng 2, người mất sức lao động, người lao động cao tuổi. Nếu sử dụng lao động thời v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y định mức lãi xuất chậm đóng bảo hiểm xã hội phải linh hoạt hơn, tối thiểu bằng mức tiền vay quá hạn của ngân hàng thương mại quy định tại từng thời điểm tính lãi để khắc phục tình trạng chậm đóng, trốn đóng của đơn vị sử dụng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ghiên cứu, quy định tăng số giờ làm thêm cho người lao động vì thực tế ở 1 số ngành nghề do yêu cầu công việc, số giờ làm thêm vượt quá 200 giờ/năm nhưng người lao động không được hưởng chế độ gì đối với khoản thời gian làm thêm giờ vượt quá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kiến nghị Quốc hội sửa đổi quy định thời gian nghỉ sau khi sinh đối với phụ nữ là 6 tháng (hiện nay là 4 tháng). Thực tế hiện nay các nhà trẻ quy định chỉ nhận các cháu từ đủ 6 tháng tuổi trở l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i khi tiến hành sửa đổi, bổ sung Luật Lao động cần quy định rõ chính sách tiền lương trong các khu vực để làm cơ sở cho việc đóng và hưởng bảo hiểm xã hội. Cần quy định cụ thể quyền được khởi kiện của cơ quan Bảo hiểm xã hội đối với vi phạm trích nộp bảo hiểm xã hội của đơn vị sử dụng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Bộ luật Tố tụng dân sự theo hướng giao cho Viện kiểm sát nhân dân thực hiện chức năng kiểm sát các vụ án dân sự để nhằm bảo vệ quyền lợi của các bên đương sự và kiểm sát, phát hiện những vi phạm của Tòa án trong quá trình thụ lý, giải quyết các vụ án dân s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 Bạc Liê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Tố tụng hành chính sớm hơn so với dự kiến nhằm điều chỉnh toàn cục các vấn đề liên quan đến công tác dân nguyện và trách nhiệm của cơ quan, tổ chức cá nhân có thẩm quyền giải q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rong Luật Thủ đô cần quy định các giải pháp khả thi đối với vấn đề ùn tắc giao thông tại Hà Nội, cần quy định di dời các trường đại học và bệnh viện lớn ra khỏi thủ đ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xem xét, cho ý kiến về Luật biển tại kỳ họp thứ 7 Quốc hội khóa XII, đề nghị tăng cường tiềm lực quốc phòng, bảo vệ chủ quyền biển, đ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thông qua Luật biển  tại kỳ họp thứ 7 Quốc hội khóa XII nhằm xác định rõ phạm vi các vùng biển Việt Nam, bảo vệ chủ quyền, các quyền và lợi ích chính đáng của Việt Nam trên biển, tăng cường quản lý, sử dụng và khai thác trên biển, góp phần giữ vững hòa bình, ổn định trong khu vực để bảo vệ người dân và chỉ rõ chủ quyền lãnh hải cho nhân dân yên tâm làm ă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Vũng Tàu, 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ề Luật Hôn nhân và Gia đình, cử tri đề nghị cần quy định  người đăng ký kết hôn phải khám sức khỏe trước khi kết hôn để giảm dần các bệnh xã hội có nguy cơ lây lan, làm cơ sở xác định người kết hôn có đủ năng lực xây dựng gia đình và hạn chế tình trạng kết hôn với người đồng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Luật Hôn nhân và Gia đình cần quy định tuổi chênh lệch nhất định giữa cô dâu và chú rể vì hiện nay tình trạng kết hôn với người nước ngoài độ tuổi chênh lệch cao phổ biến (chênh lệch từ 20 đến 30 tuổi) gây bức xúc  về tập quán của ngườ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Bảo vệ người tiêu dùng do thực tế thời gian qua tình trạng hàng giả, hàng kém chất lượng được bán tràn lan, ảnh hưởng đến người tiêu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Phổ biến giáo dục pháp luật trong đó quy định rõ trách nhiệm của các cơ quan tổ chức trong công tác phổ biến, giáo dục pháp luật và trách nhiệm của công dân trong việc tự tìm hiểu, học tập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 Đăk Lăk,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Đề nghị sớm ban hành Luật Hòa giải cơ sở để tạo hành lang pháp lý nhằm nâng cao hiệu quả hoạt động hòa giải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khi sửa đổi Luật Giáo dục cần quy định về phụ cấp thâm niên, phụ cấp đứng lớp cho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ho rằng tình trạng học sinh bỏ học trước hết là trách nhiệm của gia đình, vì vậy đề nghị Luật Giáo dục phải có chế tài buộc phụ huynh phải có trách nhiệm trong việc tạo điều kiện cho con em mình được học tập và quy định bắt buộc phải học đến trình độ nhất định. Đây cũng là nghĩa vụ xây dựng đất nước của mỗi công d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quy định về việc nâng cấp hàm cho sĩ quan Quân đội trong Luật Sĩ quan Quân đội nhân dân Việt Nam vì trên thực tế nhiều trường hợp sĩ quan đến niên hạn, không bị kỷ luật nhưng không được xét nâng cấp hàm do không  giữ chức vụ tại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xem xét lại quy định các đối tượng là người cao tuổi đủ 80 tuổi trở lên nhưng có lương hưu và các trợ cấp khác thì không được hưởng chính sách bảo trợ xã hội theo quy định của Luật Người cao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Luật Người cao tuổi mới được Quốc hội thông qua nhưng cử tri đề nghị cần sửa một số quy định như: việc quy định chung độ tuổi người cao tuổi là 60 là chưa hợp lý đối với n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Văn hóa,Văn minh nơi công cộng đề hạn chế các hành vi thiếu văn hóa nơi công cộng, tạo hành lang pháp lý cho việc quản lý hoạt động kinh doanh văn hóa nơi công cộng, cần có chính sách xã hội hóa các hoạt động đầu tư, kinh doanh trên lĩnh vực văn hóa để tạo nguồn lực bảo tồn và phát huy các giá trị văn hóa của từng địa phương, từng dân tộ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hế độ chính sách đối với lực lượng dân quân tự vệ theo quy định của Luật dân quân tự vệ đã bộc lộ sự bất cập, chưa phù hợp với tình hình thực tế, cụ thể là thời gian phục vụ của lực lượng dân quân tự vệ là 4 năm nhưng chế độ chính sách lại thấp hơn đối với lực lượng tham gia nghĩa vụ quân sự theo quy định của Luật Nghĩa vụ quân sự (thời gian phục vụ chỉ 18 tháng). Đề nghị Quốc hội bổ sung chính sách đối với lực lượng dân quân tự vệ cho phù hợp với tình hình thực tế.</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 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khi thông qua Luật Bảo vệ môi trường cần quy định mức thuế bảo vệ môi trường cao, hình phạt nặng đối với những hành vi gây ô nhiễm môi trường vì hiện nay tình trạng làm ô nhiễm môi trường diễn ra phổ biến, trong khi đó muốn cải tạo môi trường lại cần chi phí rất lớn trong thời gian dà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Dương, 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cân nhắc việc đưa mặt hàng xăng dầu vào đối tượng chịu thuế bảo vệ môi trường khi thông qua Luật Bảo vệ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xây dựng Luật Xây dựng đường bộ vì hiện nay mật độ dân số, nhà ở tăng lên rất nhanh trong khi cơ sở hạ tầng giao thông vẫn chưa đáp ứng và đảm bảo nhu cầu trong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N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sớm sửa đổi  mục 3 Điều 11 và khoản c, mục 2, Điều 41 của Luật Điện lực theo hướng ngành điện có trách nhiệm đầu tư trong khu vực đô thị, cụm công nghiệp, khu dân cư tập trung theo quy hoạch; những khu vực đặc biệt khó khăn, vùng sâu, vùng xa, vùng đồng bào dân tộc và miền núi, không hiệu quả về mặt kinh tế và các khu vực quốc phòng thì đầu tư lưới điện bằng 100% vốn ngân sách nhà nước vì việc đầu tư lưới điện ở các xã đặc biệt khó khăn, vùng sâu, vùng xa, vùng đồng bào dân tộc thiểu số và miền núi chậm, không hiệu quả về mặt kinh tế nên EVN từ chối đầu t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ớm sửa đổi Luật Thanh tra nhằm tăng cường công tác quản lý nhà nước, đẩy mạnh việc chấp hành pháp luật nói chung và pháp luật về lao động, về bảo hiểm xã hội nói riêng; bổ sung nội dung về hoạt động thanh tra trong các khu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Bắc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Khiếu nại tố cáo theo hướng:</w:t>
            </w:r>
          </w:p>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Tách Luật khiếu nại, tố cáo thành hai luật khiếu nại và tố cáo, đưa quy định về tiếp công dân ra khỏi luật khiếu nại, tố cáo để quy định trong Luật Dân nguyện.</w:t>
            </w:r>
          </w:p>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Cần quy định trình tự giải quyết khiếu nại hành chính nên bỏ thẩm quyền giải quyết khiếu nại lần 2 của Chủ tịch Ủy ban nhân dân cấp tỉnh mà nên quy định sau khi giải quyết khiếu nại lần đầu, lần thứ hai khởi kiện ra Tòa án nhân dân cùng cấp xem xét giải quyết.</w:t>
            </w:r>
          </w:p>
          <w:p>
            <w:pPr>
              <w:pStyle w:val="Normal"/>
              <w:tabs>
                <w:tab w:val="clear" w:pos="720"/>
                <w:tab w:val="left" w:pos="700" w:leader="none"/>
              </w:tabs>
              <w:spacing w:lineRule="exact" w:line="340" w:before="120" w:after="0"/>
              <w:ind w:firstLine="437"/>
              <w:jc w:val="both"/>
              <w:rPr/>
            </w:pPr>
            <w:r>
              <w:rPr>
                <w:rFonts w:cs="Times New Roman" w:ascii="Times New Roman" w:hAnsi="Times New Roman"/>
                <w:sz w:val="26"/>
                <w:szCs w:val="26"/>
              </w:rPr>
              <w:t>- Về giải quyết khiếu nại, tố cáo đông người cần có quy định cụ thể như điều kiện được thực hiện khiếu nại đông người, quyền và nghĩa vụ của người khiếu nại, thủ tục giải quyết, nguyên tắc xử lý các vi phạm những quy định về khiếu nại đông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Bạc Liê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Hộ tịch vì đây là vấn đề cơ bản phát sinh quyền và nghĩa vụ của công dân từ khi sinh ra đến khi ch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không nên đặt vấn đề thu thuế nhà ở vì việc làm nhà của người dân theo quan niệm của người Việt Nam là việc lớn có khi cả đời người tích cóp mới làm được cái nhà, nhiều người còn không làm được nhà, phải cần sự giúp đỡ của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Quảng cáo để kiểm soát được việc quảng cáo tràn lan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Luật Tổ chức Viện kiểm sát nhân dân, trong đó quy định rõ Viện kiểm sát nhân dân kiểm sát hoạt động tư pháp và bổ trợ, hỗ trợ tư pháp; quy định lại nhiệm vụ kiểm sát việc xử lý vi phạm hành chính như trước đây để chống bỏ lọt tội phạm và góp phần đảm bảo quyền dân chủ của nhân dân. Đề nghị Ủy ban thường vụ Quốc hội sửa đổi Pháp lệnh Kiểm sát viên theo hướng không quy định nhiệm kỳ đối với Kiểm sát viên, bỏ quy định tỷ lệ kiểm sát viên các cấp như hiện nay nhằm tạo thuận lợi cho việc luân chuyển, điều động, thực hiện tốt công tác quản lý, đào tạo, bồi dưỡng, quy hoạch cán bộ và thực hiện chính sách cá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Tổ chức điều tra hình sự theo hướng kiện toàn tổ chức cơ quan cảnh sát điều tra công an cấp huyện; có kế hoạch đào tạo để tăng cường đội ngũ điều tra viên đảm bảo đủ số lượng và chất lượng; tăng cường củng cố hệ thống nhà tạm giữ hình sự, hành chính; quy định và đầu tư xây dựng nhà tạm giam của công an cấp huyện nhằm đáp ứng với thực tiễn đấu tranh phòng chống tội phạm trong tình hình mới, đáp ứng với thẩm quyền xét xử của Tòa án nhân dân cấp huyện cũng như chiến lược cải cách tư pháp theo Nghị quyết số 49 của Bộ Chính trị.</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Hoạt động giám sát của Quốc hội theo hướng nâng cao hơn nữa trách nhiệm của cơ quan, tổ chức, cá nhân chịu giám sát và tăng cường các biện pháp đảm bảo hoạt động giám sát, quy định như khoản 4 Điều 45 của Luật còn quá chung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óc Trăng, Nghệ An, 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Luật Bầu cử đại biểu Quốc hội theo hướng tăng thêm số lượng đại biểu Quốc hội ở các tình có dân số ít, đảm bảo tính đại diện cho một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sửa đổi bổ sung Luật Nghĩa vụ quân sự vì đã bộc lộ nhiều bất cập như; tính công bằng về nghĩa vụ của mỗi công dân với nhiệm vụ bảo vệ tổ quốc không còn phù hợp; chất lượng về chính trị, văn hóa của công dân nhập ngũ làm nghĩa vụ quân sự so với trước thấp đi ảnh hưởng tới yêu cầu xây dựng quân đội chính quy, hiện đại; các chế tài xử phạt đối với công dân vi phạm (trốn khám, trốn thi hành lệnh gọi nhập ngũ, đảo ngũ) chưa đủ sức giáo dục, răn đ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pPr>
            <w:r>
              <w:rPr>
                <w:rFonts w:cs="Times New Roman" w:ascii="Times New Roman" w:hAnsi="Times New Roman"/>
                <w:sz w:val="26"/>
                <w:szCs w:val="26"/>
              </w:rPr>
              <w:t xml:space="preserve">Đề nghị Quốc hội sửa một số điều luật liên quan đến đầu tư xây dựng cơ bản theo hướng hồ sơ mời thầu do cơ quan chức năng nhà nước thẩm định và phê duyệt, chủ đầu tư chỉ quyết định phê duyệt kết quả lựa chọn nhà thầu trên cơ sở thẩm định của cơ quan, tổ chức (việc phân cấp trách nhiệm trong đầu tư xây dựng cơ bản là bước đi đúng hướng khi nước ta hội nhập WTO  sâu, rộng. Tuy nhiên việc phân cấp nhanh và nhiều – giao chủ đầu tư phê duyệt toàn bộ các khâu trong quá trình tổ chức đấu thầu mà không có sự giám sát, kiểm tra của các cơ quan nhà nước dễ dẫn đến phát sinh tiêu cự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sửa đổi, bổ sung Luật Tổ chức Tòa án nhân dân để phù hợp với Nghị quyết 49/NQ-TW của Bộ Chính trị về chiến lược cải cách  công tác tư pháp đến năm 2020 như: biên chế cán bộ văn phòng, thời hạn luân chuyển cán bộ từ miền xuôi lên miền núi và ngược lạ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xử lý vi phạm hành chính trên cơ sở Pháp lệnh xử lý vi phạm hành chính để nâng cao tính pháp lý và tăng cường trách nhiệm quản lý của cơ quan thực thi nhiệm vụ.</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ối với Luật Thuế giá trị gia tăng đề nghị không áp dụng phương pháp tính thuế như hiện nay, chỉ nên áp dụng thống nhất một phương pháp. Đề nghị hạn chế đối tượng không chịu thuế, nên chuyển nhóm dịch vụ công cộng vận chuyển hành khách bằng xe buýt, xe điện sang nhóm thuế xuất 5%; bổ sung đối tượng chịu thuế là nhóm hàng hóa dịch vụ của cá nhân kinh doanh có mức thu nhập tháng thấp hơn mức lương  tối thiểu chung áp dụng với tổ chức, doanh nghiệp trong nước. Mở rộng đối tượng, đơn giản thủ tục, hóa đơn tự in để khuyến khích các doanh nghiệp tự in hóa đơn và tự chịu trách nhiệm trước pháp luật, hạn chế việc lồng ghép các chính sách xã hội vào chính sách thuế để tạo sự công bằng trong xã hội. Sớm ban hành chính sách thuế tài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Hoạt động giám sát của Hội đồng nhân dân để công tác giám sát của Hội đồng nhân dân đạt kết quả, khắc phục những bất cập như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ổ sung chế tài xử lý đủ sức răn đe trong Luật Bình đẳng giới đối với những trường hợp bạo lực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Luật Tổ chức Hội đồng nhân dân và Ủy ban nhân dân để xem xét việc xử lý kỷ luật đối với tập thể Ủy ban nhân dân các cấp và xử lý kỷ luật đối với cán bộ dân cử thuộc Hội đồng nhân dân và Ủy ban nhân dân các cấp có vi phạm kỷ luật nhưng chưa đến mức phải miễn nhiệm hoặc bãi n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Luật Tổ chức Hội đồng nhân dân và Ủy ban nhân dân để tăng số lượng đại biểu hoạt động chuyên trách cho Hội đồng nhân dân tỉnh, toàn bộ các Trưởng ban của Hội đồng nhân dân cần hoạt động chuyên trách, tăng số lượng Phó Chủ tịch Hội đồng nhân dân cấp tỉnh ở các tỉnh không tổ chức Hội đồng nhân dân cấp huyện, quận, p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bổ sung chế độ chính sách cho cán bộ cấp xã, phường, thị trấn như cán bộ công chức nhà nước để đảm bảo sự thống nhất của hệ thống công chức nhà nước</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nâng Pháp lệnh Tôn Giáo lên thành Luật để hoạt động này đi theo đúng quy định của pháp luật, tránh sự lúng túng trong quản lý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nâng Pháp lệnh Dân chủ ở xã phường, thị trấn thành Luật để nâng cao chất lượng dân chủ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xem xét lại việc quy định cấp xã chỉ có 3 công an thường trực, trong khi  địa bàn rộng, việc duy trì trật tự an ninh trên địa bàn gặp khó khăn, chế độ đối với lực lượng công an xã chỉ có 620.000 đ/tháng là quá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ình trạng sử dụng ngôn ngữ lai căng, chưa chuẩn diễn ra khá phổ biến, ảnh hưởng không tốt đến thế hệ trẻ. Đề nghị Ủy ban thường vụ Quốc hội cần sớm ban hành pháp lệnh bảo vệ sự trong sáng của tiếng Việ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xem xét, sửa đổi bổ sung Pháp lệnh Người có công, nên bổ sung thêm trường hợp truy tặng hoặc tặng danh hiệu Bà mẹ Việt Nam anh hùng đối với những bà mẹ có ít nhất 2 con là liệt sỹ và có ít nhất 1 người con là thương binh 2/4 trở l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đổi, bổ sung Pháp lệnh Xử phạt hành chính theo hướng cần có quy định riêng về thời gian xử lý đối với tang vật tạm giữ, tịch thu là gỗ, chỉ cần 7 ngày điều tra xác định không có đối tượng nhận (do  bỏ trốn), không xác định chủ thể vi phạm thì cho phép xử lý nhằm tránh hư hỏng, gây thất thoát tài sản của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92"/>
              <w:jc w:val="both"/>
              <w:rPr>
                <w:rFonts w:ascii="Times New Roman" w:hAnsi="Times New Roman" w:cs="Times New Roman"/>
                <w:sz w:val="26"/>
                <w:szCs w:val="26"/>
              </w:rPr>
            </w:pPr>
            <w:r>
              <w:rPr>
                <w:rFonts w:cs="Times New Roman" w:ascii="Times New Roman" w:hAnsi="Times New Roman"/>
                <w:sz w:val="26"/>
                <w:szCs w:val="26"/>
              </w:rPr>
              <w:t xml:space="preserve">Cử tri đề nghị Quốc hội khi xem xét thông qua Luật An toàn thực phẩm cần quy định  rõ mọi cơ sở sản xuất, kinh doanh thực phẩm đều phải bảo đảm an toàn thực phẩm, việc quản lý an toàn thực phẩm dựa trên tiêu chuẩn và quy chuẩn kỹ thuật tương ứng, các quy định do cơ quan quản lý nhà nước có thẩm quyền ban hành. </w:t>
            </w:r>
            <w:r>
              <w:rPr>
                <w:rFonts w:cs="Times New Roman" w:ascii="Times New Roman" w:hAnsi="Times New Roman"/>
                <w:color w:val="000000"/>
                <w:sz w:val="26"/>
                <w:szCs w:val="26"/>
              </w:rPr>
              <w:t xml:space="preserve">Cử tri cũng kiến nghị cần quy định cụ thể trong Luật Bảo vệ quyền lợi người tiêu dùng việc tăng thẩm quyền cho văn phòng bảo vệ quyền lợi người tiêu dùng; cần quy trách nhiệm việc quảng cáo sai sự thật dẫn đến gây thiệt hại cho người tiêu dù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ể bảo vệ sức khỏe người tiêu dùng, nhiều nước trên thế giới đã qui định rất chặt chẽ các mặt hàng nhập khẩu phải tuân thủ các tiêu chuẩn, quy định nghiêm ngặt về an toàn thực phẩm. Trong khi đó, các qui định về thực phẩm nhập khẩu trong dự thảo Luật An toàn thực phẩm của nước ta lại quy định sơ sài, chưa cụ thể. Do đó, đề nghị Ban soạn thảo cần nghiên cứu thêm để có sự điều chỉnh trong Luật một cách cụ thể hơn. Mặt khác cử tri kiến nghị Luật cũng cần quy định rõ chủ thể trách nhiệm trong việc đảm bảo an toàn vệ sinh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ho rằng vấn đề vệ sinh an toàn thực phẩm đang là vấn đề quan tâm, lo lắng của toàn xã hội nhưng vẫn chưa được các cấp chính quyền giải quyết một cách hiệu quả. Đề nghị Quốc hội sớm thông qua Luật vệ sinh an toàn thực phẩm, có chế tài đủ mạnh, đủ sức răn đe đối với những cơ sở sản xuất, cung ứng nguồn hàng không đảm bảo chất lượng vệ sinh an toàn thực phẩm làm ảnh hưởng đến sức khỏe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ối với dự án Luật An toàn thực phẩm:</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ề nghị quy định rõ theo hướng tăng mức xử phạt hành chính (phạt tiền) tổ chức cá nhân vi phạm, vì quy định như dự luật là còn thấp, chưa đủ sức răn đe</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ề nghị quy định, bổ sung rõ theo hướng củng cố tổ chức bộ máy thanh tra, kiểm tra và quy định rõ trong luật về phân bổ kinh phí hoạt động trong dự toán chi ngân sách hàng năm đối với cán bộ thực hiện nhiệm vụ thanh tra, kiểm tra an toàn thực phẩm ở cơ sở (xã, phường, thị trấn), nhằm đảm bảo tính khả thi cao của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392"/>
              <w:jc w:val="both"/>
              <w:rPr>
                <w:rFonts w:ascii="Times New Roman" w:hAnsi="Times New Roman" w:cs="Times New Roman"/>
                <w:spacing w:val="-2"/>
                <w:sz w:val="26"/>
                <w:szCs w:val="26"/>
              </w:rPr>
            </w:pPr>
            <w:r>
              <w:rPr>
                <w:rFonts w:cs="Times New Roman" w:ascii="Times New Roman" w:hAnsi="Times New Roman"/>
                <w:spacing w:val="-2"/>
                <w:sz w:val="26"/>
                <w:szCs w:val="26"/>
              </w:rPr>
              <w:t>Khi thông qua Luật An toàn thực phẩm cử tri đề nghị nhà nước cần quy định cụ thể hoá trong luật về quản lý, kiểm tra và xử lý vi phạm đối với những hành vi không đảm bảo chất lượng sản xuất hàng hóa gây nguy hiểm cho sức khỏe và tính mạng của người tiêu dùng, đồng thời có kế hoạch kiểm tra chất lượng thực phẩm đối với các cơ sở sản xuất kinh doanh.</w:t>
            </w:r>
          </w:p>
          <w:p>
            <w:pPr>
              <w:pStyle w:val="Normal"/>
              <w:tabs>
                <w:tab w:val="clear" w:pos="720"/>
                <w:tab w:val="left" w:pos="700" w:leader="none"/>
              </w:tabs>
              <w:spacing w:lineRule="exact" w:line="360" w:before="120" w:after="0"/>
              <w:ind w:firstLine="392"/>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0" w:leader="none"/>
              </w:tabs>
              <w:spacing w:lineRule="exact" w:line="360" w:before="120" w:after="0"/>
              <w:ind w:firstLine="392"/>
              <w:jc w:val="both"/>
              <w:rPr>
                <w:color w:val="000000"/>
                <w:sz w:val="26"/>
                <w:szCs w:val="26"/>
              </w:rPr>
            </w:pPr>
            <w:r>
              <w:rPr>
                <w:sz w:val="26"/>
                <w:szCs w:val="26"/>
              </w:rPr>
              <w:t xml:space="preserve">Góp ý cho dự thảo Luật Thi hành án hình sự, đa số ý kiến cử tri thống nhất phạm vi điều chỉnh của dự án luật, đặc biệt đối với quy định áp dụng hình thức tử hình tiêm thuốc độc thay cho xử bắn vì đây là biện pháp ít gây đau đớn cho phạm nhân, giảm áp lực về tâm lý cho cán bộ, chiến sĩ trực tiếp thi hành án. Tuy nhiên, cử tri đề nghị xác định rõ trình tự, thủ tục cũng như loại tội phạm nào được áp dụng hình thức này; có thể làm thí điểm ở vài nơi để rút kinh nghiệm, sau đó áp dụng đại trà.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tiếp tục xem xét và chọn hình thức tử hình cho phù hợp vì cử tri băn khoăn về hình thức thi hành án tử hình được quy định trong dự án Luật Thi hành án hình sự, bằng hình thức xử bắn hay tiêm thuốc độc thì cũng đều gây tâm lý căng thẳng cho người thi hành công vụ</w:t>
            </w:r>
            <w:r>
              <w:rPr>
                <w:rFonts w:cs="Times New Roman" w:ascii="Times New Roman" w:hAnsi="Times New Roman"/>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52"/>
              <w:jc w:val="both"/>
              <w:rPr/>
            </w:pPr>
            <w:r>
              <w:rPr>
                <w:rFonts w:cs="Times New Roman" w:ascii="Times New Roman" w:hAnsi="Times New Roman"/>
                <w:sz w:val="26"/>
                <w:szCs w:val="26"/>
              </w:rPr>
              <w:t xml:space="preserve">Đối với dự thảo Luật thi hành án hình sự, cử tri kiến nghị Quốc hội xem xét lựa chọn giữa </w:t>
            </w:r>
            <w:r>
              <w:rPr>
                <w:rFonts w:cs="Times New Roman" w:ascii="Times New Roman" w:hAnsi="Times New Roman"/>
                <w:color w:val="000000"/>
                <w:sz w:val="26"/>
                <w:szCs w:val="26"/>
              </w:rPr>
              <w:t>hình thức xử bắn và tiêm thuốc độc vì hiện nay tình hình tội phạm ngày càng nhiều nhất là các tội phạm cướp của, giết người ở độ tuổi vị thành niên, nên hình phạt tử hình là tiêm thuốc độc có thể không mang tính răn đe phòng ngừa, vì vậy cử tri đề nghị giữ nguyên biện pháp thi hành án tử hình bằng biện pháp xử bắ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thông qua hình thức tử hình là hình thức bắn và không cho thân nhân nhận xác tử tù để tránh kẻ xấu lợi dụng phá hoại an ninh trật tự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Thuậ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ề quy định đối tượng chịu thuế của Dự thảo Luật thuế nhà, đất dự kiến sẽ trình Quốc hội thông qua trong kỳ họp thứ 7, cử tri kiến nghị chưa nên áp dụng thu thuế nhà ở trong điều kiện hiện nay. Vì mức sống của người dân còn chênh lệch, đại đa số ở mức thấp, tình hình kinh tế chưa ổn định, chỉ nên thu thuế đối với đất để hạn chế tình trạng đầu c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ề thuế nhà đất, đề nghị Quốc hội chưa thông qua Luật Thuế nhà, đất trong dân cư vì đại đa số nhân dân còn khó khăn về nhà ở và đất ở, nên có quy định đánh thuế đối với đối tượng kinh doanh nhà đất. Đối với hộ nông nghiệp thu nhập thấp có nhu cầu chuyển mục đích sử dụng đất ở phải đóng thuế cao, đề nghị Nhà nước xem xét giảm thuế chuyển mục đích sử dụng đất ruộng vườn sang thổ c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kiến nghị việc quyết định thu thuế nhà đất trong giai đoạn hiện nay là chưa phù hợp, người kinh doanh hiện tại phải đóng các loại thuế kinh doanh. Đề nghị Luật Thuế nhà đất thiết kế theo hướng tăng mức thuế khi mua bán, sang, nhượng đất chứ không nên đánh thuế nhà đất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Cử tri hoan nghênh việc Quốc hội xem xét thông qua dự án Luật Sử dụng năng lượng tiết kiệm, hiệu quả tại kỳ họp này. Đồng thời, cử tri cho rằng liên quan đến vấn đề tiết kiệm năng lượng không chỉ tổ chức, cá nhân sử dụng mà còn các nhà khai thác, cung cấp các nguồn năng lượng, đề nghị quy định cụ thể quyền và nghĩa vụ của các chủ thể này trong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vô cùng phấn khởi vì trong kỳ họp này Quốc hội cho ý kiến đối với Luật Bảo vệ quyền lợi người tiêu dùng, vì từ trước đến nay quyền lợi của người tiêu dùng không được bảo đảm, cử tri đề nghị nhà nước quy định chế tài nghiêm khắc và mức bồi thường thật cao đối với các trường hợp không đảm bảo chất lượng hàng hóa, sản phẩm khi các cơ sở sản xuất vi phạm, đồng thời có chế độ thưởng cho các cá nhân, tổ chức khi phát hiện, tố giác đối với những cơ sở sản xuất các sản phẩm hàng lậu, hàng nhái, hàng hết hạn sử dụng, hàng kém chất lượng vì ảnh hưởng trực tiếp đến sức khoẻ, tính mạng của người sử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392"/>
              <w:jc w:val="both"/>
              <w:rPr>
                <w:rFonts w:ascii="Times New Roman" w:hAnsi="Times New Roman" w:cs="Times New Roman"/>
                <w:sz w:val="26"/>
                <w:szCs w:val="26"/>
              </w:rPr>
            </w:pPr>
            <w:r>
              <w:rPr>
                <w:rFonts w:cs="Times New Roman" w:ascii="Times New Roman" w:hAnsi="Times New Roman"/>
                <w:sz w:val="26"/>
                <w:szCs w:val="26"/>
              </w:rPr>
              <w:t>Cử tri đề nghị Quốc hội khi xem xét, thông qua Luật Ngân hàng nên cân nhắc bổ sung thêm trách nhiệm cụ thể của Bộ Tài chính, Bộ Kế hoạch đầu tư khi phối hợp với Ngân hàng Nhà nước trong việc quản lý nhà nước về tiền tệ và hoạt động ngân hàng vì chức năng và quyền hạn của hai bộ này có ảnh hưởng rất lớn đến việc tổ chức và điều hành chính sách tiền tệ của Ngan hàng Nhà nước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392"/>
              <w:jc w:val="both"/>
              <w:rPr>
                <w:rFonts w:ascii="Times New Roman" w:hAnsi="Times New Roman" w:cs="Times New Roman"/>
                <w:sz w:val="26"/>
                <w:szCs w:val="26"/>
              </w:rPr>
            </w:pPr>
            <w:r>
              <w:rPr>
                <w:rFonts w:cs="Times New Roman" w:ascii="Times New Roman" w:hAnsi="Times New Roman"/>
                <w:sz w:val="26"/>
                <w:szCs w:val="26"/>
              </w:rPr>
              <w:t>Có ý kiến đề xuất Quốc hội khi xem xét, thông qua Luật các tổ chức tín dụng nên quy định các ngân hàng thương mại được quyền ấn định phí cung ứng dịch vụ nhưng phải trên cơ sở được Ngân hàng Nhà nước cho phép, vì nếu không quy định như vậy thì các ngân hàng thương mại sẽ đưa ra các mức tính phí cung ứng dịch vụ tràn lan, không hợp lý, gây thiệt cho người có nhu cầu cấp t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Nhằm  nâng cao chất lượng hoạt động của Đại biểu Quốc hội và Đoàn đại biểu Quốc hội. Đề nghị nâng Quy chế hoạt động của đại biểu Quốc hội và Đoàn đại biểu Quốc hội lên thành Luật, cần quy định rõ địa vị pháp lý của Đoàn đại biểu Quốc hội, cơ quan giúp việc của đại biểu Quốc hội và Đoàn đại biểu Quốc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rHeight w:val="412" w:hRule="atLeast"/>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 Hoạt động giám sá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tăng cường giám sát Chính phủ trong việc thực hiện các Nghị quyết về phát triển kinh tế - xã hội của Quốc hội, đẩy mạnh hơn công tác giám sát trực tiếp tại cơ sở, tăng cường giám sát việc chống tham nhũng, giải quyết khiếu nại, tố cáo của công dân, thực hành tiết kiệm chống lãng phí trong sử dụng tài sản công, trong đầu tư xây dựng cơ bản, quản lý chất lượng hàng hóa, thu hồi giải phóng mặt bằng và bố trí tái định cư, khai thác tài nguyên khoáng sản…. kết quả giám sát cần chỉ ra những tồn tại hạn chế, yếu kém, tổ chức, cá nhân chịu trách nhiệm và giám sát việc thực hiện các kiến nghị sau giám sát.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Bắc Kạn, Phú Yên, Khánh Hòa, Hải Dương, Long An, Tây Ninh, Bình Định, An Giang, Thái Nguyên, Thái Bình, 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về việc thực hiện chính sách pháp luật như: việc ban hành văn bản hướng dẫn của Chính phủ, về thành lập trường, đầu tư và đảm bảo chất lượng đối với giáo dục đại học, cao đẳng, nhất là những trường liên doanh, liên kết; các hình thức đào tạo liên thông, đào tạo tại chức và đào tạo từ xa. Kiên quyết xử lý những cơ sở đào tạo không đảm bảo chất lượn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 Thanh Hóa, Quảng Ninh, Quảng Nam,  Hải Dương, Long An, 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ánh giá cao công tác giám sát của Quốc hội và đề nghị Quốc hội tăng cường giám sát chuyên đề, lựa chọn những vấn đề thực sự nổi cộm, bức xúc để thực hiện quyền giám sát tối cao trực tiếp tại kỳ họ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tập trung giám sát việc thực hiện những chủ trương lớn của Đảng và nhà nước về phát triển nông nghiệp,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việc thực hiện các nghị quyết của Quốc hội về việc không tổ chức Hội đồng nhân dân cấp quận, huyện, p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công tác điều hành của Chính phủ và các cơ quan chức năng trong việc để giá cả leo thang, tình trạng đầu cơ…</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chất lượng thi công các công trình, đặc biệt là công trình trọng điểm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chương trình giám sát năm 2010 nên tăng cường giám sát các lĩnh vực y tế, giáo dục, gói kích cầu, phòng chống tham nhũng. Việc giám sát cần có chủ đề cụ thể, có sự đầu tư về thời gian, kết luận giám sát có hướng giải quyết và xử lý cụ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chặt chẽ việc xây dựng nhà máy điện hạt nhân Ninh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việc thực hiện Luật Ban hành văn bản quy phạm pháp luật của Chính phủ, các bộ, Hội đồng nhân dân, Ủy ban nhân dân các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việc quảng cáo trên các phương tiện thông tin đại chú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Quốc hội cần giám sát chặt chẽ việc khai thác tài nguyên của đất nước, nhằm đảm bảo khai thác có hiệu quả và giảm thiểu tác động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việc thực hiện Luật Bảo hiểm và Luật Khám chữa bệnh, nhất là vấn đề bảo hiể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Quốc hội cần tăng cường giám sát về việc thực hiện chính sách pháp luật về về đền bù, giải phóng mặt bằng  theo quy định của Luật Đất đ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và kiến nghị với Chính phủ xem xét trách nhiệm của người đứng đầu cơ quan, tổ chức cho doanh nghiệp nước ngoài thuê đất trồng rừng ở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giám sát việc triển khai các dự án đầu tư bằng nguồn vốn ngân sách, vốn O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băn khoăn về tính hiệu quả, tính công khai của các doanh nghiệp quân đội làm kinh tế. Đề nghị Quốc hội cần có chương trình giám sát đối với lĩnh vực này và thông tin cho cử tri biết.</w:t>
            </w:r>
          </w:p>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Cử tri phản ánh qua theo dõi các phiên chất vấn thấy rằng chất lượng chất vấn và trả lời chất vấn tuy đã được nâng lên song một số chất vấn vẫn còn dài, chưa cụ thể , việc trả lời chất vấn vẫn còn dài, chưa đúng trọng tâm câu hỏi. Đề nghị Quốc hội cần nâng cao hơn nữa chất lượng chất vấn và trả lời chất vấn, tăng cường giám sát sau trả lời chất vấ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 Ninh Thuận, 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ho rằng  chất vấn và trả lời chất vấn vẫn còn mang tính hình thức, hiệu quả không cao. Đề nghị Quốc hội cần có thái độ đối với những trường hợp đã hứa giải quyết mà không giải quyết hoặc giải quyết chiếu l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 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Quốc hội cần có cơ chế dân chủ để cử tri được trực tiếp gửi chất vấn những vấn đề mà cử tri đã kiến nghị nhưng chưa được các cơ quan có thẩm quyền giải q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ác vị đại biểu Quốc hội, Quốc hội nên tăng cường giám sát lời hứa của các vị Bộ trưởng qua chất vấn và trả lời chất vấn, tránh tình trạng hứa bừa, trả lời chung chung rất khó quy trách n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 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ăng thời gian chất vấn và trả lời chất vấn tại hộ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cải tiến phiên chất vấn tại hội trường theo hướng: nội dung chất vấn của Đại biểu Quốc hội cần đi thẳng vào vấn đề, phần trả lời chất vấn của các thành viên Chính phủ không nên dành quá nhiều thời gian cho việc đọc báo cáo giải trình, các nội dung chất vấn phải được làm rõ đến tận cùng để quy trách nhiệm, biện pháp và thời gian khắc phục. Cần lựa chọn những vấn đề mà nhân dân bức xúc để đưa vào nội dung chất vấn, qua chất vấn cần chỉ rõ trách nhiệm của các cơ quan chức năng cũng như vai trò của người đứng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 Trà Vinh,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ong các phiên chất vấn tại hội trường, đề nghị phát huy vai trò của chủ tọa để hướng đề tài thảo luận vào trọng tâm, không bỏ qua vấn đề đại biểu Quốc hội quan tâm nhưng Bộ trưởng không đề cập hoặc trả lời chưa thỏa đ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tiếp tục ra nghị quyết về chất vấn và trả lời chất vấ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ra nghị quyết về  giám sát việc trả lời chất vấn và việc thực hiện lời hứa của Chính phủ và các vị Bộ trưởng để làm rõ trách nhiệm, nghĩa vụ giải quyết những vấn đề mà cử tri và đại biểu quan tâ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việc giải quyết các vụ án tham nhũng như vụ PMU 18, vụ Huỳnh Ngọc Sỹ, vụ điện kế điện tử ở thành phố Hồ Chí Minh… và thông tin đến cử 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Quảng Nam,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quan tâm, có chất vấn Bộ trưởng Bộ Công thương về vấn đề ngành điện tăng giá điện và cắt điện thường xuyên, thậm chí không thông báo trước, gây ảnh hưởng đến sản xuất,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Ủy ban Tư pháp của Quốc hội giám sát việc xét xử đối với bà Trần Ngọc Sương nguyên Giám đốc Nông trường Sông Hậu để đảm bảo tính nghiêm minh và công bằng của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việc xây dựng các công trình thủy điện trên toàn quốc để đánh giá việc chấp hành chính sách pháp luật, đánh giá việc bảo vệ môi trường sinh thái và bảo vệ phát triển rừng trong hoạt động xây dựng thủy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có biện pháp thống nhất một đầu mối trong việc thực hiện quyền giám sát của các đại biểu Quốc hội khi tiếp nhận các kiến nghị, khiếu nại, tố cáo của công d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giám sát chặt chẽ tình hình quản lý và sử dụng quỹ bảo hiểm xã hội, việc thực hiện chế độ bảo hiểm cho người lao động (nhất là tại các doanh nghiệp) và có chế tài đủ mạnh đối với cơ quan, tổ chức vi phạm. Việc thực hiện bảo hiểm tự nguyện còn hạn chế, cần tăng cường các biện pháp tuyên truyền vận động để người dân tham 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phản ánh việc thực hiện các quy định về kê khai tài sản đối với cán bộ, công chức chưa nghiêm, chưa được quan tâm chỉ đạo sát sao. Đề nghị Quốc hội giám sát việc thực hiện quy định nà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ủa các huyện được thụ hưởng Chương trình 30a của Chính phủ kiến nghị Ủy ban thường vụ Quốc hội tổ chức giám sát hoặc giao Hội đồng Dân tộc và các Ủy ban của Quốc hội tăng cường giám sát việc thực hiện Nghị quyết 30a của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Ủy ban Tư pháp của Quốc hội giám sát việc Tòa án nhân dân tối cao ban hành Nghị quyết số 02/2004/NQ-HĐTP hướng dẫn xét xử việc khởi kiện chia thừa kế, trong đó quy định trong thời hạn 10 năm kể từ thời điểm mở thừa kế mà các bên đồng thừa kế không có tranh chấp về quyền thừa kế hoặc sau khi kết thúc thời hạn 10 năm mà các đồng thừa kế không có tranh chấp về hàng thừa kế và đều thừa nhận di sản do người chết để lại chưa phân chia thì không áp dụng thời hiệu về thừa kế, di sản đó trở thành tài sản chung của các thừa kế. Khi có tranh chấp và yêu cầu Tòa án giải quyết thì Tòa án sẽ áp dụng các quy định của pháp luật về chia tài sản chung để giải quyết. Cử tri cho rằng quy định như vậy là trái với Bộ luật Dân sự quiy định về thời hiệu khởi kiện thừa k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rHeight w:val="412" w:hRule="atLeast"/>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nghiên cứu, tăng số lượng đại biểu Quốc hội hoạt động chuyên trách, tiếp tục cải tiến cách tổ chức kỳ họp Quốc hội, tránh kéo dài gây lãng phí thời gian và ngân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Kạn, Tuyên Quang, 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cần duy trì tại kỳ họp Quốc hội việc báo cáo thực hiện lời hứa của các vị Bộ trưởng trong trả lời chất vấn tại kỳ họp trước, cử tri cũng kiến nghị đối với các vị Bộ trưởng không thực hiện được lời hứa tại kỳ họp trước thì kiên quyết đưa ra bỏ phiếu tín nhiệm. Quy định về việc bỏ phiếu tín nhiệm cũng cần được sửa đổi theo hướng xem đây là công tác thường xuyên, định kỳ hàng năm, không đặt vấn đề phải có 20% số đại biểu Quốc hội đề nghị như quy định hiệ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ề Dự án đường cao tốc Bắc – Nam, cử tri đề nghị Quốc hội nên cân nhắc, cần được nghiên cứu một cách kỹ càng về nguồn vốn, lộ trình thực hiện, cử tri băn khoăn vì hiện nay nền kinh tế nước ta đang còn khó khăn, việc đầu tư cần nguồn vốn rất lớn, số lượng các hộ dân phải giải tỏa, di dời lớ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inh, Lạng Sơn, Cần Thơ, Khánh Hòa, 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cho nông dân được tiếp tục miễn thuế sử dụng đất nông nghiệp giai đoạn 2010 – 2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ử tri đề nghị cần đổi mới hoạt động tiếp xúc cử tri của đại biểu Quốc hội, cần tiếp xúc cử tri xuống tận cơ sở,  tiếp xúc được nhiều người dân, các giới, các ngành ngề, lắng nghe được tâm tư, nguyện vọng cử tri ở nhiều thành phần trong xã hội, khi tiếp xúc cử tri đại biểu Quốc hội cần thông tin lại với cử tri kết quả giải quyết kiến nghị tại kỳ họp trướ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 TP Hồ Chí Minh, 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đại biểu Quốc hội cần sát dân hơn nữa để cử tri có dịp phản ánh tâm tư nguyện vọng của mình; các vị đại biểu Quốc hội cần thực hiện nghiêm túc các chương trình hành động khi ra ứng cử đã hứa với cử 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đại biểu Quốc hội nên luân chuyển địa bàn tiếp xúc cử tri để cử tri có thể gặp gỡ được hết các vị đại biểu trong tỉnh và nên tăng số lượng các cuộc tiếp xúc cử tri để ghi nhận, nắm bắt và truyền tải đầy đủ ý kiến cửa cử tri đến các cơ quan có thẩm q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không đồng tình với việc đưa trung tâm hành chính quốc gia lên khu chân núi Ba Vì, đề nghị Quốc hội cân nhắc thận trọng và vị trí trung tâm nên để như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khi tổng kết việc triển khai thực hiện Nghị quyết số 26/2008/QH12 về thí điểm không tổ chức Hội đồng nhân dân cấp huyện, quận, phường cần xem xét, giữ nguyên Hội đồng nhân dân cấp huyện, phường tại các địa phương vùng núi, vùng biên giới hải đ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xác định định mức phân bổ ngân sách của Quốc hội còn nhiều nội dung chưa phù hợp, gây khó khăn cho các địa phương khi thực hiện (ví dụ như phân bổ mức chi hành chính sự nghiệp cho cấp tỉnh dựa trên dân số là không phù hợp). Đề nghị Quốc hội xem xét, điều chỉnh các tiêu chí và định mức phân bổ một cách khoa học và hợp lý 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8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quan tâm phân bổ ngân sách cho công tác tuyên truyền, phổ biến giáo dục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kiến nghị Quốc hội quan tâm đến công tác chuẩn bị cho bầu cử đại biểu Quốc hội khóa XIII ngay từ bây giờ, trong đó cần tính toán để tăng số lượng đại biểu Quốc hội chuyên tr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ho rằng công tác phòng chống tham nhũng còn chưa kiên quyết, chưa đáp ứng được niềm tin của nhân dân, đề nghị Quốc hội tổ chức một Ủy ban phòng chống tham nhũng, hoạt động độc lập và tăng cường công tác kiểm toán để phòng chống tham nhũ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đã thí điểm không tổ chức Hội đồng nhân dân cấp huyện, quận, phường xã. Đề nghị Quốc hội tiếp tục nghiên cứu không tổ chức Hội động nhân dân cấp phường, xã vì hoạt động không hiệu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đã thí điểm không tổ chức Hội đồng nhân dân cấp huyện, quận, phường xã. Đề nghị Quốc hội tiếp tục nghiên cứu thận trọng vì Hội đồng nhân dân các cấp có vai trò rất quan trọng, đây là cơ quan giám sát việc thực thi của Ủy ban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Khi quyết định những vấn đề quan trọng của đất nước, đề nghị Quốc hội, Chính phủ nên tranh thủ các ý kiến của nhân dân để nhân dân có điều kiện đóng góp trí tuệ, công sức của mì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rPr>
              <w:t>Vĩnh Phúc, 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kiến nghị Quốc hội cần có nhiều giải pháp mạnh để thực thi có hiệu quả Luật Phòng chống tham nhũng vì hiện nay công tác phòng chống tham nhũng ở nhiều nơi còn mang tính hình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quan tâm hơn nữa đối với các cơ quan tư pháp, tăng cường đầu tư về cơ sở vật chất, trang thiết bị, có chính sách đối với cán bộ làm công tác tư pháp để các cơ quan này thực hiện tốt nhiệm vụ theo Nghị quyết 49 của Bộ Chính trị về Chiến lược cải cách tư pháp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sớm tổ chức hội nghị tổng kết, đánh giá kết quả việc sáp nhập Văn phòng Hội đồng nhân dân và Văn phòng Đoàn đại biểu Quốc hội để xây dựng nghị quyết phù hợp cho việc thực hiện nhiệm vụ vì thực tiễn còn nhiều bất cậ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xem xét cho cán bộ, công chức và người lao động được nghỉ làm việc ngày 27/7 hàng năm để toàn dân có thời gian chăm sóc thương binh, tổ chức các hoạt động tưởng niệm các anh hùng liệt sĩ đã hy sinh vì 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ên từng bước củng cố về mặt tiêu chuẩn đối với các đại biểu Hội đồng nhân dân các cấp, nhất là cấp huyện, xã. Thời gian qua, một số đại biểu đã làm nhiều cử tri địa phương thất vọ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ốc hội có biện pháp khen thưởng đối với các vị đại biểu Quốc hội, các Đoàn đại biểu Quốc hội đã triển khai tốt các nghị quyết của Quốc hội nhằm động viên khích lệ tinh thần thi đua làm việc giữa các vị đại biểu Quốc hội, các Đoàn đại biểu Quốc hội tỉnh thành phố trực thuộc trung 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pPr>
            <w:r>
              <w:rPr>
                <w:rFonts w:cs="Times New Roman" w:ascii="Times New Roman" w:hAnsi="Times New Roman"/>
                <w:sz w:val="26"/>
                <w:szCs w:val="26"/>
              </w:rPr>
              <w:t>Về công tác Dân nguyện, đề nghị Quốc hội thiết lập cơ chế tiếp nhận, xử lý, giám sát việc giải quyết kiến nghị của cử tri thông qua hoạt động lập pháp như: sửa đổi, bổ sung Luật Hoạt động giám sát của Quốc hội, Luật Khiếu nại tố cáo, ban hành mới Luật Tố tụng hành chính theo hướng nâng cao hơn nữa trách nhiệm của cơ quan, tổ chức, cá nhân có thẩm quyền xem xét, giải quyết kiến nghị của cử tri, tăng cường hoạt động giám sát của đại biểu Quốc hội, Đoàn đại biểu Quốc hội nhằm tạo ra chuyển biến, nâng cao hiệu lực, hiệu quả trong công tác giám sá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Đề nghị Quốc hội đưa những trường hợp bạo hành trẻ em (như vụ ở Cà mau) vào chương trình thảo luận của Quốc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có quy định cụ thể về thời hạn trả lời kiến nghị của cử tri của các cơ quan có thẩm q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an Dân nguyện tăng cường phối hợp hơn nữa với Ban Biên tập trang tin điện tử của Quốc hội, Văn phòng Quốc hội,, báo Người đại biểu để thiết kế phổ biến chuyên trang về kết quả xử lý kiến nghị của cử tri để đại biểu có kênh thông tin theo dõ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mong muốn Đoàn đại biểu Quốc hội thông tin lại cho cử tri biết kết quả trả lời, giải đáp của các bộ, ngành đối với kiến nghị của cử 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Ủy ban Tài chính - Ngân sách và các bộ ngành liên quan tiếp tục thực hiện bổ sung danh mục các dự án sử dụng vốn trái phiếu chính phủ đối với các công trình cấp bách về thủy lợi, giao thông, y tế… trong giai đoạn 2011 – 2015 theo công văn số 1114/UBTCNS12 ngày 07/12/2009 của Ủy ban Tài chính Ngân sách Quốc hội khóa X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phản ánh trong một số phiên họp được truyền hình trực tiếp, vẫn còn có đại biểu ngủ gật, bàn chuyện riêng hoặc cười nói vô tư trước ống kính truyền hình. Đề nghị Ủy ban thường vụ Quốc hội nhắc nh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giải thích một số vấn đề sau: Theo Điều 5 của Luật Bảo hiểm y tế thì học sinh là đối tượng thực hiện bảo hiểm y tế từ ngày 01/01/2010 và được Nhà nước hỗ trợ tối thiểu 30% mức đóng. Tuy nhiên vẫn có những trường hợp  không có khả năng đóng, như vậy sẽ xử lý như thế nào? có buộc học sinh đó nghỉ học không?, nếu mâu thuẫn với Luật Giáo dục thì xử lý như thế nà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bl>
    <w:p>
      <w:pPr>
        <w:sectPr>
          <w:footerReference w:type="default" r:id="rId2"/>
          <w:footerReference w:type="first" r:id="rId3"/>
          <w:type w:val="nextPage"/>
          <w:pgSz w:orient="landscape" w:w="16838" w:h="11906"/>
          <w:pgMar w:left="1418" w:right="1134" w:gutter="0" w:header="0" w:top="1134" w:footer="680" w:bottom="1134"/>
          <w:pgNumType w:fmt="decimal"/>
          <w:formProt w:val="false"/>
          <w:titlePg/>
          <w:textDirection w:val="lrTb"/>
          <w:docGrid w:type="default" w:linePitch="272" w:charSpace="0"/>
        </w:sectPr>
      </w:pPr>
    </w:p>
    <w:p>
      <w:pPr>
        <w:pStyle w:val="Normal"/>
        <w:tabs>
          <w:tab w:val="clear" w:pos="720"/>
          <w:tab w:val="left" w:pos="700" w:leader="none"/>
        </w:tabs>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tabs>
          <w:tab w:val="clear" w:pos="720"/>
          <w:tab w:val="left" w:pos="700" w:leader="none"/>
        </w:tabs>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UỘC THẨM QUYỀN CỦA CHÍNH PHỦ </w:t>
      </w:r>
    </w:p>
    <w:p>
      <w:pPr>
        <w:pStyle w:val="Normal"/>
        <w:tabs>
          <w:tab w:val="clear" w:pos="720"/>
          <w:tab w:val="left" w:pos="70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4257" w:type="dxa"/>
        <w:jc w:val="left"/>
        <w:tblInd w:w="-5" w:type="dxa"/>
        <w:tblLayout w:type="fixed"/>
        <w:tblCellMar>
          <w:top w:w="0" w:type="dxa"/>
          <w:left w:w="108" w:type="dxa"/>
          <w:bottom w:w="0" w:type="dxa"/>
          <w:right w:w="108" w:type="dxa"/>
        </w:tblCellMar>
      </w:tblPr>
      <w:tblGrid>
        <w:gridCol w:w="838"/>
        <w:gridCol w:w="8131"/>
        <w:gridCol w:w="2152"/>
        <w:gridCol w:w="120"/>
        <w:gridCol w:w="799"/>
        <w:gridCol w:w="420"/>
        <w:gridCol w:w="1797"/>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exact" w:line="360" w:before="120" w:after="0"/>
              <w:ind w:firstLine="468"/>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Ban hành văn bả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0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0" w:leader="none"/>
              </w:tabs>
              <w:spacing w:lineRule="exact" w:line="360" w:before="120" w:after="0"/>
              <w:ind w:firstLine="468"/>
              <w:rPr>
                <w:rFonts w:ascii="Times New Roman" w:hAnsi="Times New Roman" w:cs="Times New Roman"/>
                <w:sz w:val="26"/>
                <w:szCs w:val="26"/>
              </w:rPr>
            </w:pPr>
            <w:r>
              <w:rPr>
                <w:rFonts w:cs="Times New Roman" w:ascii="Times New Roman" w:hAnsi="Times New Roman"/>
                <w:sz w:val="26"/>
                <w:szCs w:val="26"/>
              </w:rPr>
              <w:t>Cử tri đề nghị văn bản hướng dẫn thi hành luật phải được ban hành trước thời gian luật có hiệu lực để luật được thực hiện và đi vào cuộc sống.</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center"/>
              <w:rPr>
                <w:rFonts w:ascii="Times New Roman" w:hAnsi="Times New Roman" w:cs="Times New Roman"/>
                <w:i/>
                <w:i/>
                <w:sz w:val="26"/>
                <w:szCs w:val="26"/>
              </w:rPr>
            </w:pPr>
            <w:r>
              <w:rPr>
                <w:rFonts w:cs="Times New Roman" w:ascii="Times New Roman" w:hAnsi="Times New Roman"/>
                <w:i/>
                <w:sz w:val="26"/>
                <w:szCs w:val="26"/>
              </w:rPr>
              <w:t>Hà Nam, An Giang, Tiền Giang, Vĩnh Phúc, Yên Bá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0" w:leader="none"/>
              </w:tabs>
              <w:spacing w:lineRule="exact" w:line="360" w:before="120" w:after="0"/>
              <w:ind w:firstLine="468"/>
              <w:rPr>
                <w:rFonts w:ascii="Times New Roman" w:hAnsi="Times New Roman" w:cs="Times New Roman"/>
                <w:sz w:val="26"/>
                <w:szCs w:val="26"/>
              </w:rPr>
            </w:pPr>
            <w:r>
              <w:rPr>
                <w:rFonts w:cs="Times New Roman" w:ascii="Times New Roman" w:hAnsi="Times New Roman"/>
                <w:sz w:val="26"/>
                <w:szCs w:val="26"/>
              </w:rPr>
              <w:t>Trong các kỳ họp, Quốc hội ban hành rất nhiều luật nhưng văn bản dưới luật còn chồng chéo, chưa đi vào thực tiễn cuộc sống của nhân dân. Cử tri kiến nghị Chính phủ sớm điều chỉnh, sửa đổi cho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0" w:leader="none"/>
              </w:tabs>
              <w:spacing w:lineRule="exact" w:line="360" w:before="120" w:after="0"/>
              <w:ind w:firstLine="468"/>
              <w:rPr>
                <w:rFonts w:ascii="Times New Roman" w:hAnsi="Times New Roman" w:cs="Times New Roman"/>
                <w:b/>
                <w:b/>
                <w:i/>
                <w:i/>
                <w:sz w:val="26"/>
                <w:szCs w:val="26"/>
              </w:rPr>
            </w:pPr>
            <w:r>
              <w:rPr>
                <w:rFonts w:cs="Times New Roman" w:ascii="Times New Roman" w:hAnsi="Times New Roman"/>
                <w:sz w:val="26"/>
                <w:szCs w:val="26"/>
              </w:rPr>
              <w:t>Cử tri phản ảnh</w:t>
            </w:r>
            <w:r>
              <w:rPr>
                <w:rFonts w:cs="Times New Roman" w:ascii="Times New Roman" w:hAnsi="Times New Roman"/>
                <w:b/>
                <w:i/>
                <w:sz w:val="26"/>
                <w:szCs w:val="26"/>
              </w:rPr>
              <w:t xml:space="preserve"> </w:t>
            </w:r>
            <w:r>
              <w:rPr>
                <w:rFonts w:cs="Times New Roman" w:ascii="Times New Roman" w:hAnsi="Times New Roman"/>
                <w:spacing w:val="24"/>
                <w:sz w:val="26"/>
                <w:szCs w:val="26"/>
                <w:lang w:val="nl-NL"/>
              </w:rPr>
              <w:t>Điều 87, Luật đất đai x</w:t>
            </w:r>
            <w:r>
              <w:rPr>
                <w:rFonts w:cs="Times New Roman" w:ascii="Times New Roman" w:hAnsi="Times New Roman"/>
                <w:sz w:val="26"/>
                <w:szCs w:val="26"/>
                <w:lang w:val="nl-NL"/>
              </w:rPr>
              <w:t>ác định diện tích đất ở đối với trường hợp có vườn, ao như sau:</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Đất vườn, ao được xác định là đất ở phải trong cùng một thửa đất có nhà ở thuộc khu dân cư.</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Đối với trường hợp thửa đất ở có vườn, ao được hình thành trước ngày 18 tháng 12 năm 1980 và người đang sử dụng có một trong các loại giấy tờ về quyền sử dụng đất theo quy định của Luật đất đai năm 2003 thì diện tích đất vườn, ao đó được xác định là đất ở.</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uy nhiên, tại Nghị định 69/2009/NĐ-CP ngày 13/08/2009 của Chính phủ quy định tại Điều</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21 về hỗ trợ đối với đất nông nghiệp trong khu dân cư và đất vườn, ao không được công nhận là đất ở quy định như sau:</w:t>
            </w:r>
          </w:p>
          <w:p>
            <w:pPr>
              <w:pStyle w:val="Normal"/>
              <w:tabs>
                <w:tab w:val="clear" w:pos="720"/>
                <w:tab w:val="left" w:pos="700" w:leader="none"/>
              </w:tabs>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30% - 70% giá đất ở của thửa đất đó; diện tích được hỗ trợ không quá 05 lần hạn mức giao đất ở tại địa phương.</w:t>
            </w:r>
          </w:p>
          <w:p>
            <w:pPr>
              <w:pStyle w:val="Normal"/>
              <w:tabs>
                <w:tab w:val="clear" w:pos="720"/>
                <w:tab w:val="left" w:pos="700" w:leader="none"/>
              </w:tabs>
              <w:spacing w:lineRule="exact" w:line="360" w:before="120" w:after="0"/>
              <w:ind w:firstLine="468"/>
              <w:rPr>
                <w:rFonts w:ascii="Times New Roman" w:hAnsi="Times New Roman" w:cs="Times New Roman"/>
                <w:sz w:val="26"/>
                <w:szCs w:val="26"/>
                <w:lang w:val="nl-NL"/>
              </w:rPr>
            </w:pPr>
            <w:r>
              <w:rPr>
                <w:rFonts w:cs="Times New Roman" w:ascii="Times New Roman" w:hAnsi="Times New Roman"/>
                <w:sz w:val="26"/>
                <w:szCs w:val="26"/>
                <w:lang w:val="nl-NL"/>
              </w:rPr>
              <w:t xml:space="preserve">Theo ý kiến cử tri, Nghị định 69 quy định chưa phù hợp với luật đất đai và đề nghị Chính phủ nghiên cứu và xem xét điều chỉnh cho hợp lý.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ạc Liê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b/>
                <w:b/>
                <w:i/>
                <w:i/>
                <w:sz w:val="26"/>
                <w:szCs w:val="26"/>
                <w:lang w:val="nl-NL"/>
              </w:rPr>
            </w:pPr>
            <w:r>
              <w:rPr>
                <w:rFonts w:cs="Times New Roman" w:ascii="Times New Roman" w:hAnsi="Times New Roman"/>
                <w:sz w:val="26"/>
                <w:szCs w:val="26"/>
                <w:lang w:val="nl-NL"/>
              </w:rPr>
              <w:t>Theo Luật Hình sự (sửa đổi bổ sung) thì những hành vi trộm cắp tài sản có giá trị từ 2.000.000 đồng trở lên bị khởi tố hình sự (</w:t>
            </w:r>
            <w:r>
              <w:rPr>
                <w:rFonts w:cs="Times New Roman" w:ascii="Times New Roman" w:hAnsi="Times New Roman"/>
                <w:i/>
                <w:sz w:val="26"/>
                <w:szCs w:val="26"/>
                <w:lang w:val="nl-NL"/>
              </w:rPr>
              <w:t>thay cho mức cũ là 500.000 đồng</w:t>
            </w:r>
            <w:r>
              <w:rPr>
                <w:rFonts w:cs="Times New Roman" w:ascii="Times New Roman" w:hAnsi="Times New Roman"/>
                <w:sz w:val="26"/>
                <w:szCs w:val="26"/>
                <w:lang w:val="nl-NL"/>
              </w:rPr>
              <w:t>); quy định này làm cho số vụ  xử lý hình sự giảm do nới rộng giá trị, nhưng trên thực tế số vụ vi phạm có giá trị dưới 2.000.000 đồng tăng lên so với trước khi luật được sửa đổi bổ sung, do mức xử lý hành chính không đủ sức răn đe. Cử tri đề nghị Chính phủ có hướng dẫn, tăng cường chỉ đạo áp dụng biện pháp hữu hiệu để hạn chế hành vi vi phạm pháp luật phải xử hành chính do tăng giá trị tài sản áp dụng xử lý hình sự.</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ạc Liê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pPr>
            <w:r>
              <w:rPr>
                <w:rFonts w:cs="Times New Roman" w:ascii="Times New Roman" w:hAnsi="Times New Roman"/>
                <w:sz w:val="26"/>
                <w:szCs w:val="26"/>
                <w:lang w:val="nl-NL"/>
              </w:rPr>
              <w:t xml:space="preserve">Cử tri đề nghị Chính phủ cần sửa đổi, bổ sung Nghị định 76/2003/NĐ-CP, ngày 27/6/2003 của Chính phủ về việc đưa ngay vào cơ sở giáo dục những trường hợp vi phạm chưa đến mức khởi tố hình sự để tránh tình trạng vi phạm nhiều lần, kéo dài thời gian gây nguy hiểm cho xã hội. </w:t>
            </w:r>
            <w:r>
              <w:rPr>
                <w:rFonts w:cs="Times New Roman" w:ascii="Times New Roman" w:hAnsi="Times New Roman"/>
                <w:i/>
                <w:sz w:val="26"/>
                <w:szCs w:val="26"/>
                <w:lang w:val="nl-NL"/>
              </w:rPr>
              <w:t>(không nhất thiết phải chờ vi phạm lần 2 mới đưa vào cơ sở giáo dụ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ạc Liê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xem xét lại Nghị định 124/2008/NĐ-CP ngày 11/12/2008 của Chính phủ Quy định chi tiết hướng dẫn thi hành một số điều của Luật thuế thu nhập doanh nghiệp; đối với nội dung miễn giảm thuế thu nhập chỉ được áp dụng đối với dự án hình thành từ cơ sở sản xuất mới thành lập, như vậy đối với dự án đầu tư mở rộng hoặc dự án mới của doanh nghiệp cũ thì không được ưu đãi, trong khi Nghị định 108/2006/NĐ-CP ngày 22/9/2006 của Chính phủ Quy định chi tiết và hướng dẫn thi hành một số điều của Luật Đầu tư thì nội dung xem xét về dự án mới đầu tư không gắn với việc hình thành  pháp nhân mới của doanh ng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Quyết định 30/2007/QĐ-TTg ngày 05/3/2007 của Chính phủ về việc ban hành Danh mục các đơn vị hành chính thuộc vùng khó khăn. An Giang có 37 xã nhưng thực tế chỉ thực hiện được 35 xã vì: trong Danh mục qui định trùng lặp xã và sai địa lý hành chính, cụ thể:  ở mục </w:t>
            </w:r>
            <w:r>
              <w:rPr>
                <w:rFonts w:cs="Times New Roman" w:ascii="Times New Roman" w:hAnsi="Times New Roman"/>
                <w:b/>
                <w:bCs/>
                <w:iCs/>
                <w:sz w:val="26"/>
                <w:szCs w:val="26"/>
                <w:lang w:val="nl-NL"/>
              </w:rPr>
              <w:t xml:space="preserve">46.1. Huyện Tịnh Biên </w:t>
            </w:r>
            <w:r>
              <w:rPr>
                <w:rFonts w:cs="Times New Roman" w:ascii="Times New Roman" w:hAnsi="Times New Roman"/>
                <w:bCs/>
                <w:iCs/>
                <w:sz w:val="26"/>
                <w:szCs w:val="26"/>
                <w:lang w:val="nl-NL"/>
              </w:rPr>
              <w:t>(11 xã)</w:t>
            </w: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 xml:space="preserve">Vĩnh Trung, Nhơn Hưng, An Phú, </w:t>
            </w:r>
            <w:r>
              <w:rPr>
                <w:rFonts w:cs="Times New Roman" w:ascii="Times New Roman" w:hAnsi="Times New Roman"/>
                <w:b/>
                <w:bCs/>
                <w:i/>
                <w:iCs/>
                <w:sz w:val="26"/>
                <w:szCs w:val="26"/>
                <w:lang w:val="nl-NL"/>
              </w:rPr>
              <w:t>An Nông</w:t>
            </w:r>
            <w:r>
              <w:rPr>
                <w:rFonts w:cs="Times New Roman" w:ascii="Times New Roman" w:hAnsi="Times New Roman"/>
                <w:bCs/>
                <w:iCs/>
                <w:sz w:val="26"/>
                <w:szCs w:val="26"/>
                <w:lang w:val="nl-NL"/>
              </w:rPr>
              <w:t xml:space="preserve">, </w:t>
            </w:r>
            <w:r>
              <w:rPr>
                <w:rFonts w:cs="Times New Roman" w:ascii="Times New Roman" w:hAnsi="Times New Roman"/>
                <w:bCs/>
                <w:iCs/>
                <w:sz w:val="26"/>
                <w:szCs w:val="26"/>
                <w:u w:val="single"/>
                <w:lang w:val="nl-NL"/>
              </w:rPr>
              <w:t>Tịnh Biên, Xuân Tô</w:t>
            </w:r>
            <w:r>
              <w:rPr>
                <w:rFonts w:cs="Times New Roman" w:ascii="Times New Roman" w:hAnsi="Times New Roman"/>
                <w:bCs/>
                <w:iCs/>
                <w:sz w:val="26"/>
                <w:szCs w:val="26"/>
                <w:lang w:val="nl-NL"/>
              </w:rPr>
              <w:t xml:space="preserve">, Núi Voi, </w:t>
            </w:r>
            <w:r>
              <w:rPr>
                <w:rFonts w:cs="Times New Roman" w:ascii="Times New Roman" w:hAnsi="Times New Roman"/>
                <w:b/>
                <w:bCs/>
                <w:i/>
                <w:iCs/>
                <w:sz w:val="26"/>
                <w:szCs w:val="26"/>
                <w:lang w:val="nl-NL"/>
              </w:rPr>
              <w:t>An Nông</w:t>
            </w:r>
            <w:r>
              <w:rPr>
                <w:rFonts w:cs="Times New Roman" w:ascii="Times New Roman" w:hAnsi="Times New Roman"/>
                <w:bCs/>
                <w:iCs/>
                <w:sz w:val="26"/>
                <w:szCs w:val="26"/>
                <w:lang w:val="nl-NL"/>
              </w:rPr>
              <w:t>, An Cư, Văn Giáo và Tân Lợi (T</w:t>
            </w:r>
            <w:r>
              <w:rPr>
                <w:rFonts w:cs="Times New Roman" w:ascii="Times New Roman" w:hAnsi="Times New Roman"/>
                <w:sz w:val="26"/>
                <w:szCs w:val="26"/>
                <w:lang w:val="nl-NL"/>
              </w:rPr>
              <w:t>rùng xã</w:t>
            </w:r>
            <w:r>
              <w:rPr>
                <w:rFonts w:cs="Times New Roman" w:ascii="Times New Roman" w:hAnsi="Times New Roman"/>
                <w:b/>
                <w:i/>
                <w:sz w:val="26"/>
                <w:szCs w:val="26"/>
                <w:lang w:val="nl-NL"/>
              </w:rPr>
              <w:t xml:space="preserve"> An Nông</w:t>
            </w:r>
            <w:r>
              <w:rPr>
                <w:rFonts w:cs="Times New Roman" w:ascii="Times New Roman" w:hAnsi="Times New Roman"/>
                <w:sz w:val="26"/>
                <w:szCs w:val="26"/>
                <w:lang w:val="nl-NL"/>
              </w:rPr>
              <w:t xml:space="preserve"> được liệt kê 2 lần). Xuân Tô hiện tại là Thị trấn Tịnh Biên nhưng trong Danh mục liệt kê cả</w:t>
            </w:r>
            <w:r>
              <w:rPr>
                <w:rFonts w:cs="Times New Roman" w:ascii="Times New Roman" w:hAnsi="Times New Roman"/>
                <w:b/>
                <w:i/>
                <w:sz w:val="26"/>
                <w:szCs w:val="26"/>
                <w:lang w:val="nl-NL"/>
              </w:rPr>
              <w:t xml:space="preserve"> </w:t>
            </w:r>
            <w:r>
              <w:rPr>
                <w:rFonts w:cs="Times New Roman" w:ascii="Times New Roman" w:hAnsi="Times New Roman"/>
                <w:sz w:val="26"/>
                <w:szCs w:val="26"/>
                <w:u w:val="single"/>
                <w:lang w:val="nl-NL"/>
              </w:rPr>
              <w:t>Tịnh Biên và Xuân Tô.</w:t>
            </w:r>
            <w:r>
              <w:rPr>
                <w:rFonts w:cs="Times New Roman" w:ascii="Times New Roman" w:hAnsi="Times New Roman"/>
                <w:sz w:val="26"/>
                <w:szCs w:val="26"/>
                <w:lang w:val="nl-NL"/>
              </w:rPr>
              <w:t xml:space="preserve"> Vì vậy, đề nghị được sửa đổi và thay thế hai xã khác cũng nằm trong diện khó khăn gồm: </w:t>
            </w:r>
            <w:r>
              <w:rPr>
                <w:rFonts w:cs="Times New Roman" w:ascii="Times New Roman" w:hAnsi="Times New Roman"/>
                <w:b/>
                <w:i/>
                <w:sz w:val="26"/>
                <w:szCs w:val="26"/>
                <w:lang w:val="nl-NL"/>
              </w:rPr>
              <w:t>An Hảo</w:t>
            </w:r>
            <w:r>
              <w:rPr>
                <w:rFonts w:cs="Times New Roman" w:ascii="Times New Roman" w:hAnsi="Times New Roman"/>
                <w:sz w:val="26"/>
                <w:szCs w:val="26"/>
                <w:lang w:val="nl-NL"/>
              </w:rPr>
              <w:t xml:space="preserve"> và </w:t>
            </w:r>
            <w:r>
              <w:rPr>
                <w:rFonts w:cs="Times New Roman" w:ascii="Times New Roman" w:hAnsi="Times New Roman"/>
                <w:b/>
                <w:i/>
                <w:sz w:val="26"/>
                <w:szCs w:val="26"/>
                <w:lang w:val="nl-NL"/>
              </w:rPr>
              <w:t>Thới Sơ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Thủ tướng Chính phủ ban hành quy định về đánh giá chất lượng quy hoạch, trách nhiệm của chủ đầu tư và trách nhiệm của các cơ quan tư vấn lập quy hoạch nhằm nâng cao chất lượng các dự án quy hoạch.</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số 497/QĐ-TTg ngày 17/4/2009 của Thủ tướng chính phủ quy định thời hạn hỗ trợ lãi suất cho nông dân vay vốn mua máy móc, thiết bị, vật tư phục vụ sản xuất nông nghiệp và vật liệu xây dựng nhà ở khu vực nông thôn đối với các khoản vay theo hợp đồng tín dụng được ký kết và giải ngân trong khoảng thời gian từ ngày 01/5/2009 đến 31/12/2009 là quá ngắn; thủ tục phức tạp, hồ sơ vay vốn buộc phải có kết hoạch hoặc phương án sử dụng máy móc, thiết bị cơ khí, phương tiện, vật tư để sản xuất, sử dụng vật liệu xây dựng để làm nhà ở... nên rất ít nông dân được tiếp cận và vay vốn theo Quyết định này.</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ần nghiên cứu, sửa đổi, bổ sung Quyết định số 497/QĐ-TTg theo hướng hợp lý hơn và kéo dài thời hạn để nông dân được hưởng chính sách nà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gã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phản ánh: Nhà nước đã có chủ trương ưu đãi cho các hộ nghèo vay vốn để xóa đói, giảm nghèo nhưng trên thực tế các đối tượng nghèo được vay vốn theo kênh này rất ít. Đề nghị Nhà nước nghiên cứu, kiểm tra, giám sát để các hộ nghèo được tham gia vay vốn theo đúng chủ trương của Nhà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Một số quy định về xử phạt hành chính tại Nghị định số 128/2005/NĐ-CP ngày 11/10/2005 về xử lý vi phạm hành chính trong lĩnh vực thủy sản và Nghị định số 45/2005/NĐ-CP ngày 06/4/2004 về xử lý vi phạm hành chính trong lĩnh vực y tế của Chính phủ còn chồng chéo, đề nghị Chính phủ xem xét, sửa đổi cho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iện Bi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tình trạng buôn bán phân bón giả, kém chất lượng, đầu cơ tăng giá xảy ra nhiều trên toàn quốc. Để hạn chế tình trạng trên, đề nghị Chính phủ sớm ban hành Nghị định xử phạt hành chính trong lĩnh vực sản xuất, kinh doanh phân bó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iện Bi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Về chế độ chi cho giáo viên, cán bộ quản lý giáo dục tại các trường chuyên biệt và vùng có điều kiện kinh tế - xã hội đặc biệt khó khăn theo Nghị định số 61/2006/NĐ-CP ngày 20/6/2006 của Chính phủ; qua thực hiện gây khó khăn cho công tác quản lý và tạo sự không công bằng với cán bộ, công chức thuộc những ngành nghề khác; ngày 30/7/2009, Chính phủ ban hành Nghị định số 64/2009/NĐ-CP về chính sách đối với cán bộ, viên chức y tế công tác ở vùng điều kiện kinh tế - xã hội đặc biệt khó khăn (chế độ hưởng như nhà giáo).</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thay đổi việc thực hiện chế độ chính sách này bằng việc quy định tăng mức phục cấp ưu đãi phù hợp cho cán bộ, công chức, viên chức ngành giáo dục, ngành y tế ở các vùng có điều kiện kinh tế - xã hội đặc biệt khó khăn, nhằm đơn giản hóa công các quản lý và đảm bảo việc công khai, công bằng trong thực hiện chính sách.</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pPr>
            <w:r>
              <w:rPr>
                <w:rFonts w:cs="Times New Roman" w:ascii="Times New Roman" w:hAnsi="Times New Roman"/>
                <w:i/>
                <w:sz w:val="26"/>
                <w:szCs w:val="26"/>
                <w:lang w:val="nl-NL"/>
              </w:rPr>
              <w:t>Hà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ề nghị Chính phủ sớm ban hành qui định về tiêu chuẩn “Xã, phường phù hợp với trẻ em”, xây dựng chương trình hành động, có chính sách đầu tư cơ sở hạ tầng (đường giao thông, trường học, nơi vui chơi giải trí), đưa tiêu chí xây dựng “Xã phường phù hợp với trẻ em” vào chỉ tiêu phát triển KT-XH hàng năm và có chính sách khen thưởng các địa phương thực hiện tốt theo qui định.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hị định 95/NĐ-CP của Chính phủ qui định thu một phần viện phí và giao cơ quan BHXH quản lý như hiện nay là chưa phù hợp. Đề nghị Chính phủ xem xét giao cơ quan y tế quản lý thích hợp hơn vì cơ quan y tế chịu trách nhiệm từ việc tổ chức khám, chữa bệnh, phát hành thẻ BHYT, bố trí cán bộ phục vụ, đầu tư trang thiết bị trong khám và điều trị bệnh đến việc thanh toán BHYT cho người bệnh, đảm bảo quyền lợi cho người có tham gia BHYT.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ớm ban hành Nghị định xử phạt vi phạm hành chính đối với người sinh con thứ ba trở lên theo quy định của Pháp lệnh dân số.</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ửa đổi, bổ sung Nghị định số 151/2003/NĐ-CP ngày 09/12/2003 của Chính phủ về Quy định xử phạt hành chính trong lĩnh vực quốc phòng theo hướng nâng mức xử phạt, vì mức tiền theo quy định tại nghị định còn thấp chưa đủ mạnh để răn đe, giáo dục đối tượng vi phạ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gày 15/9/2009, Chính phủ đã ban hành Nghị định sửa đổi một số điều của Nghị định số 204/2004/NĐ-CP về chế độ tiền lương đối với cán bộ, công chức, viên chức và lực lượng vũ trang đã quy định cho các đối tượng như: hải quan, tòa án, kiểm sát, thanh tra, kiểm lâm, thi hành án dân sự được hưởng phụ cấp thâm niên nghề bằng 5% mức lương hiện hưởng, từ năm thứ sáu trở đi mỗi năm được hưởng thêm 1% với những quy định đó đã thể hiện được sự quan tâm của Nhà nước đối với những cán bộ, công chức làm việc tại những ngành đặc thù, khó khăn, vất vả. Tuy nhiên, những cán bộ, công chức công tác ở những ngành trên về hưu trước ngày 15/9/2009 bị thiệt thòi do không được hưởng phụ cấp mới do Chính phủ quy định, trong khi họ cũng đã cống hiến tuổi thanh xuân và đóng góp nhiều công sức để xây dựng và phát triển ngành nói riêng và đất nước nói chung, đặc biệt là những cán bộ, công chức công tác trong thời kỳ đất nước còn chiến tranh. Đề nghị Chính phủ nghiên cứu, xem xét cho các cán bộ, công chức công tác ở những ngành trên đã nghỉ hưu trước ngày 15/9/2009 được tính phụ cấp thâm niên nghề vào lương hưu để đảm bảo sự công bằng đối với những đối tượng trê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Th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ớm ban hành văn bản hướng dẫn thực hiện Pháp lệnh Công an xã, Luật dân quân tự vệ, hướng dẫn việc thành lập Quỹ chăm sóc người cao tuổi để các cấp, các ngành triển khai thực hiện, khắc phục tình trạng luật, pháp lệnh “chờ” văn bản hướng dẫn quá lâu như hiện na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68"/>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Lái xe vận chuyển gỗ trái phép là lái xe thuê, xe vận chuyển gỗ trái phép là xe thuê (hợp đồng) khi bị bắt chỉ được xử lý hành chính không xử lý hình sự, không tịch thu phương tiện theo quy định tại Nghị định số 159/2007/NĐ-CP về xử lý vi phạm hành chính trong lĩnh vực quản lý, bảo vệ rừng là chưa thỏa đáng, chưa đủ răn đe. Đề nghị Chính phủ nghiên cứu, sửa đổi, bổ sung Nghị định số 159 nhằm khắc phục kẽ hở này, chuyển hành vi vi phạm hành chính sang hành vi cấu thành tôi phạm, đủ mạnh để xử lý nghiêm minh những trường hợp vi phạm, góp phần bảo vệ rừng hiệu quả.</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68"/>
              <w:jc w:val="both"/>
              <w:rPr/>
            </w:pPr>
            <w:r>
              <w:rPr>
                <w:rFonts w:cs="Times New Roman" w:ascii="Times New Roman" w:hAnsi="Times New Roman"/>
                <w:sz w:val="26"/>
                <w:szCs w:val="26"/>
                <w:lang w:val="nl-NL"/>
              </w:rPr>
              <w:t>Nghị định số 79/2006/NĐ-CP ngày 09/8/2006 của Chính phủ đã cho phép dược sỹ trung học, dược tá cũng có quyền như thạc sỹ, đại học được là chủ quầy thuốc có quyền bán lẻ thuốc thành phẩm và thuốc pha chế theo đơn. Đây là điều bất cập về chuyên môn của ngành dược, người có trình độ chuyên môn trung cấp dược chưa được học đầy đủ các kiến thức cơ bản và tối thiểu về dược đã được quyền làm chủ quầy thuốc “xem  người có trình độ đại học dược cũng bằng người có trình độ trung học dược”. Đề nghị Chính phủ sửa đổi điểm b, khoản 4, Điều 15 của Nghị định số 79 như sau: “người có trình độ chuyên môn là trung học dược được làm chủ quầy thuốc trực thuộc một doanh nghiệp nhà nước hoặc một doanh nghiệp nhà nước được cổ phần hóa” thay cho quy định hiện hành “người có trình độ chuyên môn là trung học dược được làm chủ quầy thuốc” để đảm bảo cho việc quản lý về chuyên môn, chất lượng, giá cả, sức khỏe người tiêu dùng trong tình hình hiện na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Quảng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ần sửa đổi nghị định, tăng thẩm quyền, tăng điều kiện cho ngành liểm lâm cũng như cần có những biện pháp hữu hiện hơn bảo vệ cho những cán bộ ngành kiểm lâm khi thi hành công vụ chống lâm tặc, để không xảy ra những trường hợp đáng thương tâm và phẫn nộ như trường hợp cán bộ kiểm lâm bị lâm tặc sát hạn như vừa qua. Luật phải đủ sức răn đe, tạo kỷ cương, phép nước. Ý kiến này đã đề nghị nhiều lần những công văn trả lời chưa thỏa đáng vì trong thực tế cán bộ ngành kiểm lâm quá mỏng so với địa bàn rộng, phương tiện thiếu, chế độ thấp.</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Vĩnh L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Chính phủ xem xét quy định về mức thu phí khám bệnh, chữa bệnh tại Nghị định số 62/2009/NĐ-CP về việc quy định chi tiết và hướng dẫn thi hành một số điều của Luật Bảo hiểm y tế cho phù hợp. Vì việc áp dụng thu 5% phí khám chữa bệnh đối với người nghèo là thiếu khả thi, bên cạnh đó mức thu 20% áp dụng đối với thân nhân của đối tượng chính sách như bố, mẹ liệt sỹ... là thiếu công bằng và không phù hợp với chính sách người có công với cách mạ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ớm ban hành: Nghị định quy định chi tiết và hướng dẫn thi hành Luật sửa đổi, bổ sung một số điều của Luật giáo dục trong đó có quy định cụ thể việc thực hiện thâm niên đối với nhà giáo theo quy định của Luậ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tiếp tục đề nghị Chính phủ xem xét giảm thuế chuyển mục đích sử dụng đất cho phù hợp với các huyện miền núi vì có mức lệ phí chuyển mục đích sử dụng đất như quy định tại khoản 1, Điều 6 của Nghị định số 198/2004/NĐ-CP ngày 3/12/2004 của Chính phủ về thu tiền sử dụng đất là quá cao, người dân miền núi có thu nhập thấp không có điều kiện để có đất ở.</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Luật người cao tuổi đã quy định nhiều chế độ, chính sách đối với người cao tuổi nhưng có một số chính sách giao cho Chính phủ quy định, cử tri kiến nghị Chính phủ và các bộ có liên quan cần sớm có văn bản hướng dẫn và quy định chi tiết để luật đi vào cuộc sống đảm bảo quyền lợi cho người cao tuổ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inh, Hà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tăng mức hỗ trợ di dân khẩn cấp ra khỏi vùng thiên tai do lũ ống, lũ quét, triều cường, sạt lở đất lên 30 triệu đồng/hộ (mức hỗ trợ tại Quyết định số 78/2008/QĐ-TTg ngày 10/6/2008 của Thủ tướng Chính phủ 10 triệu đồng/hộ là quá thấp); đồng thời có chính sách ưu tiên đất đai, người dân trả lại đất cũ, khi nhận đất ở nơi mới Nhà nước không thu tiền. Điều chỉnh mức hỗ trợ di dân theo Quyết định số 193/2006/QĐ-TTg ngày 24/8/2006 của Thủ tướng Chính phủ và Quyết định số 78/2008/QĐ-TTg ngày 10/6/2008 của Thủ tướng Chính phủ lên 20 triệu đồng/hộ (hiện tại 10 triệu đồng/hộ).</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Tĩ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rong thời gian qua, các luật thuế sửa đổi, bổ sung liên tục, thời gian thực hiện lại ngắn, gây lãng phí và khó khăn trong việc tổ chức chỉ đạo, thực hiện. Đề nghị Quốc hội, Chính phủ và các bộ, ngành liên quan cần xây dựng luật và các văn bản hướng dẫn dưới luật mang tính thống nhất, đồng bộ để đảm bảo thực hiện thống nhất từ Trung ương đến địa p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Tĩ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color w:val="000000"/>
                <w:spacing w:val="-2"/>
                <w:sz w:val="26"/>
                <w:szCs w:val="26"/>
                <w:lang w:val="nl-NL"/>
              </w:rPr>
              <w:t>Nghị định số 121/2005/NĐ-CP ngày 30/9/2005 của Chính phủ quy định chi tiết và hướng dẫn thi hành một số điều của Luật Thi đua, Khen thưởng, tại điểm 7, Điều 69 “Danh hiệu thi đua” quy định “Gia đình văn hoá, được cấp giấy chứng nhận và được thưởng: 50.000 đồng (hoặc hiện vật kỷ niệm có giá trị tương đương). Thực tế tại cơ sở, số hộ đạt tiêu chuẩn gia đình văn hóa hàng năm chiếm trên 80%, nguồn ngân sách địa phương dành cho việc khen thưởng này khá lớn, vì vậy một số địa phương không đủ ngân sách để thực hiện. Đề nghị Chính phủ điều chỉnh mức khen thưởng hợp l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Tĩ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60" w:before="120" w:after="0"/>
              <w:ind w:firstLine="46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ật Cán bộ, công chức đã có hiệu lực thi hành từ ngày 01/01/2010. Chính phủ đã giao cho các bộ nghiên cứu trình Nghị định hướng dẫn. Nhiều Nghị định ban hành chưa đồng bộ, không thực hiện được trên thực tế. Đề nghị Chính phủ cho rà soát lại vấn đề này và chỉ đạo các bộ, ngành tổ chức hướng dẫn đồng bộ và kịp thờ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òa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40" w:before="120" w:after="0"/>
              <w:ind w:firstLine="46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ề nghị </w:t>
            </w:r>
            <w:r>
              <w:rPr>
                <w:rFonts w:cs="Times New Roman" w:ascii="Times New Roman" w:hAnsi="Times New Roman"/>
                <w:sz w:val="26"/>
                <w:szCs w:val="26"/>
                <w:lang w:val="da-DK"/>
              </w:rPr>
              <w:t>Chính phủ sớm nghiên cứu cơ chế “một cửa” đối với các khoản thu bắt buộc theo luật như: thuế các loại, BHXH, bảo hiểm y tế, bảo hiểm thất nghiệp bắt buộc… cho một cơ quan, có thể là cơ quan thuế, để đảm bảo quản lý thu chặt chẽ, có quyết toán, hiệu quả cao hơn. Sau đó chuyển kết quả thu cho các cơ quan thực thi nhiệm vụ chi trả. Đây là cách làm hợp lý, chặt chẽ và có hiệu quả của nhiều nước trên thế giớ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p. Hồ Chí M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40" w:before="120" w:after="0"/>
              <w:ind w:firstLine="46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nghị Chính phủ sớm ban hành quy định về sử dụng chung hạ tầng (hệ thống cột, trụ, cống...) giữa các ngành viễn thông, điện lực, giao thông vận tải, cấp thoát nước nhằm giảm chi phí đầu tư xây dựng, tăng năng lực cạnh tranh của doanh nghiệp và đảm bảo mỹ quan đô th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hánh Hò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40" w:before="120" w:after="0"/>
              <w:ind w:firstLine="46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nghị Chính phủ cần tăng mức xử phạt đối với hành vi chống người thi hành công vụ để đảo bảo tính nghiêm minh của pháp luật đồng thời tăng cường bảo vệ người thi hành công vụ.</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hánh Hò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680" w:leader="none"/>
                <w:tab w:val="left" w:pos="3080" w:leader="none"/>
              </w:tabs>
              <w:spacing w:lineRule="exact" w:line="340" w:before="120" w:after="0"/>
              <w:ind w:firstLine="46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ử tri tiếp tục đề nghị Chính phủ nghiên cứu, sửa đổi Nghị định số 186 về quy định hành lang an toàn giao thông đường bộ (đường Hồ Chí Minh) phù hợp với điều kiện hiện nay vì nhiều hộ dân nhà cửa xuống cấp, hư hỏng nhưng không được phép sửa chữa, làm lại trong khi nhà nước chưa có tiền để đền bù di dời. Cử tri hết sức bức xú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ử tri phản ánh trong quá trình áp dụng các văn bản luật đã có hiệu lực, còn nhiều văn bản dưới luật chưa được ban hành để hướng dẫn kịp thời, có văn bản nội dung chưa phù hợp, còn chồng chéo, gặp không ít khó khăn khi triển khai thực hiện, cụ thể như: </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uật Du lịch có hiệu lực 01/01/2006, nhưng đến 01/6/2007 Chính phủ mới ban hành Nghị định số 92/2007/NĐ-CP, đến 30/12/2008 Bộ Văn hóa, Thể thao và Du lịch mới ban hành Thông tư số 88/2008/TT-BVHTTDL và số 89/2009/TT-BVHTTDL hướng dẫn thực hiện nghị định số 92/2007/NĐ-CP và còn một số văn bản của các bộ ngành có liên quan: Khoa học - Công nghệ, Tài chính, Giao thông vận tải.... </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uật Sửa đổi, bổ sung Điều 126 Luật Nhà ở và Điều 121 Luật Đất đai chưa ban hành văn bản hướng dẫn cụ thể thời gian cho phép cư trú tại Việt Nam 03 tháng trở lên/01 lần hay tổng thời gian cư trú nhiều lần là 03 tháng trở lên; việc cấp giấy chứng nhận quyền sở hữu nhà ở, đất ở, theo Nghị định số 88/2009/NĐ-CP giao thẩm quyền cho Sở Tài nguyên và Môi trường, nhưng tại Nghị định số 51/2009/NĐ-CP lại giao Sở Xây dựng. </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hị định 134/2004/NĐ-CP được ban hành từ thời điểm còn là Bộ Công nghiệp, đến nay không còn phù hợp với phạm vi quản lý của Bộ Công thương. </w:t>
            </w:r>
          </w:p>
          <w:p>
            <w:pPr>
              <w:pStyle w:val="Normal"/>
              <w:tabs>
                <w:tab w:val="clear" w:pos="720"/>
                <w:tab w:val="left" w:pos="700" w:leader="none"/>
              </w:tabs>
              <w:spacing w:lineRule="exact" w:line="360" w:before="120" w:after="0"/>
              <w:ind w:firstLine="468"/>
              <w:jc w:val="both"/>
              <w:rPr/>
            </w:pPr>
            <w:r>
              <w:rPr>
                <w:rFonts w:cs="Times New Roman" w:ascii="Times New Roman" w:hAnsi="Times New Roman"/>
                <w:sz w:val="26"/>
                <w:szCs w:val="26"/>
                <w:lang w:val="nl-NL"/>
              </w:rPr>
              <w:t>- Về lĩnh vực xử phạt hành chính: Nghị định số 09/2005/NĐ-CP qui định xử phạt hành chính trong lĩnh vực giao thông đường thủy nội địa nhưng không qui định cụ thể việc bố trí bến bãi để tạm giữ phương tiện, tang vật có vi phạm, gây không ít trở ngại cho cơ quan thi hành công vụ; Nghị định số 128/2005/NĐ-CP qui định xử phạt hành chính trong lĩnh vực thủy sản đối với hành vi kích điện khai thác thủy sản nhưng không xử phạt hành vi dùng công cụ khai thác trong danh mục cấm sử dụng của Bộ Thủy sản (nay là Bộ Nông nghiệp và Phát triển nông thô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Tại Điều 42 Nghị định số 117/2007/NĐ-CP ngày 11/7/2007 của Chính phủ về sản xuất, cung cấp và tiêu thụ nước sạch có quy định khách hàng sử dụng nước là các hộ gia đình đã thỏa thuận đấu nối vào mạng lưới cấp nước của đơn vị cấp nước mà không sử dụng hoặc sử dụng nước ít hơn 4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hộ gia đình/tháng thì hộ gia đình có nghĩa vụ thanh toán và đơn vị cấp nước được phép thu tiền nước theo khối lượng nước sử dụng tối thiểu quy định là 4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hộ gia đình/tháng. Cử tri cho rằng quy định này đi ngược lại với chủ trương tiết kiệm, chống lãng phí của Đảng và Nhà nước ta, nhiều gia đình do ít người, dù không dùng hết 4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nước sạch nhưng vẫn xả ra cho đủ, trong khi ở rất nhiều nơi trên cả nước người dân không có đủ nước sạch phục vụ sinh hoạt tối thiểu. Đề nghị Chính phủ xem xét lại quy định nà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Bà rịa – Vũng Tà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ớm nghiên cứu sửa đổi, bổ sung Nghị định số 91/2006/NĐ- CP, vì theo quy định của Nghị định này thì tiêu chí phân biệt văn bản quy phạm pháp luật và văn bản áp dụng pháp luật chưa rõ ràng, gây khó khăn trong tổ chức thực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ắk Lắ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ớm ban hành nghị định hướng dẫn thi hành Luật lý lịch tư pháp, vì Luật này có hiệu lực thi hành (từ 01/7/2010) nhưng đến nay vẫn chưa có văn bản hướng dẫn thi hành, gây khó khăn, lúng túng cho cơ sở trong quá trình chuẩn bị triển khai thực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ắk Lắ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nghiên cứu, bổ sung số huyện thuộc diện huyện nghèo vào chương trình huyện nghèo theo quyết định 30a của Thủ tướng Chính phủ giúp nhân dân các huyện này giảm bớt khó khă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ào C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phản ánh Nghị quyết Trung ương 5 quy định về chính quyền đô thị nhưng hiện nay chưa có văn bản hướng dẫn, xã, phường, thị trấn khác nhau về tính chất chứ không chỉ tên gọi nhưng hiện nay vẫn coi xã, phường, thị trấn như nhau. Cử tri đề nghị sớm ban hành văn bản hướng dẫn về chính quyền đô th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ào C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Vừa qua Chính phủ đã ban hành Nghị định số 17/2010/NĐ-CP ngày 04/3/2010 về bán đấu giá tài sản, theo đó Hội đồng bán đấu giá tài sản cấp huyện do Chủ tịch Ủy ban nhân dân cấp huyện quyết định thành lập để bán đấu giá tài sản là tang vật, phương tiện vi phạm hành chính bị tịch thu theo quy định của pháp luật về xử lý vi phạm hành chính, còn tất cả các tài sản khác được phân cấp cho một Trung tâm dịch vụ bán đấu giá tài sản duy nhất do Chủ tịch Ủy ban nhân dân cấp tỉnh thành lập. Cử tri cho rằng quy định như vậy sẽ dẫn đến tình trạng dồn quá nhiều việc cho Trung tâm dịch vụ bán đấu giá tài sản, gây khó khăn cho việc đi lại của nhân dân, nhất là ở những địa bàn rộng. Đề nghị Chính phủ cần phân cấp tăng thẩm quyền hơn nữa cho Hội đồng bán đấu giá tài sản cấp huyện, nhất là đối với những tài sản có giá trị không lớn, khó di chuyể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ể tăng cường hiệu quả công tác quản lý nhà nước về vệ sinh, an toàn thực phẩm, trong Kỳ họp thứ 7 Quốc hội khóa XII sẽ thông qua Luật an toàn thực phẩm. Cử tri rất phấn khởi vì sau nhiều lần chờ đợi, một dự luật có ảnh hưởng lớn đến đời sống nhân dân, liên quan trực tiếp đến sức khỏe, tính mạng con người sẽ được thông qua. Tuy nhiên, cử chi cho rằng mặc dù Luật được ban hành nhưng hiệu quả triển khai như thế nào mới là điều đáng quan tâm. Đề nghị cần sớm ban hành các văn bản hướng dẫn đồng thời với việc ban hành Luật an toàn thực phẩm, mặt khác các cơ quan quản lý nhà nước phải thực hiện nghiêm túc, tăng cường xử lý các hành vi vi phạm pháp luật nhằm bảo đảm sức khỏe cho các thế hệ người Việt Nam hiện nay và trong tương lai.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pPr>
            <w:r>
              <w:rPr>
                <w:rFonts w:cs="Times New Roman" w:ascii="Times New Roman" w:hAnsi="Times New Roman"/>
                <w:sz w:val="26"/>
                <w:szCs w:val="26"/>
                <w:lang w:val="nl-NL"/>
              </w:rPr>
              <w:t>Cử tri rất phấn khởi sau khi Luật người cao tuổi được Quốc hội ban hành ngày 04/12/2009 và sẽ có hiệu lực vào ngày 01/7/2010, trong đó quy định n</w:t>
            </w:r>
            <w:r>
              <w:rPr>
                <w:rStyle w:val="Normalh"/>
                <w:rFonts w:cs="Times New Roman" w:ascii="Times New Roman" w:hAnsi="Times New Roman"/>
                <w:sz w:val="26"/>
                <w:szCs w:val="26"/>
                <w:lang w:val="nl-NL"/>
              </w:rPr>
              <w:t xml:space="preserve">gười từ đủ 80 tuổi trở lên mà không có lương hưu, trợ cấp bảo hiểm xã hội hằng tháng, trợ cấp xã hội hằng tháng thì được hưởng chính sách bảo trợ xã hội đối với người cao tuổi. Đề nghị Chính phủ và các Bộ, ngành liên quan sớm có văn bản hướng dẫn để đảm bảo quy định trên được triển khai ngay sau khi </w:t>
            </w:r>
            <w:r>
              <w:rPr>
                <w:rFonts w:cs="Times New Roman" w:ascii="Times New Roman" w:hAnsi="Times New Roman"/>
                <w:sz w:val="26"/>
                <w:szCs w:val="26"/>
                <w:lang w:val="nl-NL"/>
              </w:rPr>
              <w:t>Luật người cao tuổi có hiệu lự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rFonts w:ascii="Times New Roman" w:hAnsi="Times New Roman" w:cs="Times New Roman"/>
                <w:spacing w:val="-2"/>
                <w:sz w:val="26"/>
                <w:szCs w:val="26"/>
                <w:lang w:val="nl-NL"/>
              </w:rPr>
            </w:pPr>
            <w:r>
              <w:rPr>
                <w:rStyle w:val="Indexstorytext"/>
                <w:rFonts w:cs="Times New Roman" w:ascii="Times New Roman" w:hAnsi="Times New Roman"/>
                <w:spacing w:val="-2"/>
                <w:sz w:val="26"/>
                <w:szCs w:val="26"/>
                <w:lang w:val="nl-NL"/>
              </w:rPr>
              <w:t>Để tăng cường việc giám sát cộng đồng, ngày 18/4/2005 Thủ tướng Chính phủ đã ban hành Quyết định số 80/QĐ-TTg về Quy chế giám sát đầu tư công cộng. Theo Quy chế, người dân được khuyến khích theo dõi, đánh giá việc chấp hành các quy định về quản lý đầu tư của cơ quan có thẩm quyền quyết định đầu tư, chủ đầu tư, ban quản lý dự án, các nhà thầu và đơn vị thi công dự án trong quá trình đầu tư. Tuy nhiên, cử tri cho rằng việc thực hiện Quy chế này chưa hiệu quả, chưa có chính sách triển khai cụ thể, nhất là ở cấp quận, huyện, đặc biệt là chưa có cơ chế phân chia tiền hỗ trợ giám sát cộng đồng,</w:t>
            </w:r>
            <w:r>
              <w:rPr>
                <w:rFonts w:cs="Times New Roman" w:ascii="Times New Roman" w:hAnsi="Times New Roman"/>
                <w:spacing w:val="-2"/>
                <w:sz w:val="26"/>
                <w:szCs w:val="26"/>
                <w:lang w:val="nl-NL"/>
              </w:rPr>
              <w:t xml:space="preserve"> ban giám sát đầu tư cộng đồng không có kinh phí hoạt động, các kiến nghị đưa ra không được</w:t>
            </w:r>
            <w:r>
              <w:rPr>
                <w:rStyle w:val="Indexstorytext"/>
                <w:rFonts w:cs="Times New Roman" w:ascii="Times New Roman" w:hAnsi="Times New Roman"/>
                <w:spacing w:val="-2"/>
                <w:sz w:val="26"/>
                <w:szCs w:val="26"/>
                <w:lang w:val="nl-NL"/>
              </w:rPr>
              <w:t xml:space="preserve"> thực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Đề nghị Chính phủ sớm sửa đổi bỏ bớt một số thủ tục còn rườm rà trong Quyết định 497/CP đề người nông dân thuận lợi vay vốn hưởng lãi suất ưu đãi tiếp tục thực hiện Quyết định 497 của Thủ tướng Chính phủ trong năm 20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Bì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Đề nghị Chính phủ sửa đổi, bổ sung Quyết định số 127/2007/QĐ-TTg về tổ chức làm việc ngày thứ 7 và cho phép các địa phương quy định các đơn vị, số lượng cán bộ, công chức từng đơn vị làm việc ngày thứ 7 phù hợp với tình hình cụ thể của địa p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Phú Th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Đề nghị Chính phủ, Hội đồng thẩm phán Tòa án nhân dân tối cao thống nhất quy định về thời điểm tính thời hạn thử thách đối với người bị kết án nhưng được hưởng án treo để thuận tiện cho công tác thi hành án (Điều 5, Nghị định 61/2000/NĐ-CP ngày 30/10/2000 quy định về thi hành hình phạt tù cho hưởng án treo quy định thời hạn thử thách tính từ ngày cơ quan, tổ chức giám sát nhận được quyết định thi hành án; Nghị quyết số 01/2007/NQ-HĐTP ngày 02/10/2007 của Hội đồng thẩm phán Tòa án nhân dân tối cao hướng dẫn áp dụng một số quy định của Bộ luật hình sự về thời hiệu thi hành bản án, miễn chấp hành hình phạt, thời hạn chấp hành hình phạt tại điểm hướng dẫn Điều 60, Bộ luật Hình sự năm 1999 hướng dẫn thời gian thử thách tính từ ngày tuyên á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Đề nghị Chính phủ, các bộ, ngành trung ương sớm ban hành văn bản hướng dân thi hành Luật thi hành án dân sự, đến nay nhiều quy định của Luật chưa có văn bản hướng dẫn thi hành như: quy định về việc miễn giảm các khoản án phí, tiền phạt; hướng dẫn thủ tục miễn các khoản thu, nộp ngân sách Nhà nước có giá trị không quá 500.000 đồng tính đến ngày 01/7/2009 không có điều kiện thi hành; Quy chế ủy quyền cho trại giam trực tiếp đôn đốc thi hành các khoản phải thi hành nộp ngân sách nhà nước (án phí, tiền phạt, tịch thu sung ngân sách nhà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Đề nghị Chính phủ sớm ban hành nghị định sửa đổi, bổ sung Nghị định số 135/2003/ NĐ-CP ngày 14/11/20003 của Chính phủ về việc kiểm tra, xử lý văn bản quy phạm pháp luật cho phù hợp với tình hình thực tế, tạo điều kiện thuận lợi hơn cho công tác kiểm tra, xử lý văn bả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Cử tri kiến nghị Chính phủ chỉ đạo Bộ, ngành liên quan kịp thời ban hành văn bản hướng dẫn thực hiện Luật về trách nhiệm bồi thường nhà nước liên quan đến các vấn đề như sau:</w:t>
            </w:r>
          </w:p>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 Trình tự, thủ tục tiến hành khôi phục danh dự cho người bị oan.</w:t>
            </w:r>
          </w:p>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 Phương pháp xác định thiệt hại về vật chất để tiến hành thương lượng với người bị oan, trong đó cần xác định tính có căn cứ và hợp pháp của các hóa đơn, chứng từ, các khoản chi phí thực tế khác của người bị oan và thân nhân của họ để làm cơ sở cho việc nhà nước bồi thường vật chất cho người bị oa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Đồng N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Cử tri kiến nghị Chính chỉ đạo Bộ, ngành liên quan quan tâm xem xét kịp thời ban hành văn bản hướng dẫn thực hiện một số nội dung quy định của Bộ luật tố tụng hình sự, cụ thể:</w:t>
            </w:r>
          </w:p>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 Tại điểm a, khoản 3, điều 55 Bộ luật Tố tụng hình sự quy định: “Người làm chứng có quyền yêu cầu cơ quan triệu tập họ bảo vệ tính mạng, sức khỏe, danh dự, nhân phẩm, tài sản và các quyền lợi ích hợp pháp khác của mình khi tham gia tố tụng” nhưng thực tế hiện nay, các cơ quan điều tra, truy tố, xét xử ở địa phương gặp khó khăn do không có văn bản hướng dẫn thi hành luật liên quan đến chế độ bảo vệ nhân chứng và chi phí cho nhân chứng.</w:t>
            </w:r>
          </w:p>
          <w:p>
            <w:pPr>
              <w:pStyle w:val="BodyText2"/>
              <w:tabs>
                <w:tab w:val="clear" w:pos="720"/>
                <w:tab w:val="left" w:pos="700" w:leader="none"/>
              </w:tabs>
              <w:spacing w:lineRule="exact" w:line="340" w:before="120" w:after="0"/>
              <w:ind w:firstLine="468"/>
              <w:jc w:val="both"/>
              <w:rPr/>
            </w:pPr>
            <w:r>
              <w:rPr>
                <w:rStyle w:val="Indexstorytext"/>
                <w:rFonts w:cs="Times New Roman" w:ascii="Times New Roman" w:hAnsi="Times New Roman"/>
                <w:sz w:val="26"/>
                <w:szCs w:val="26"/>
                <w:lang w:val="nl-NL"/>
              </w:rPr>
              <w:t>+ Tại điều 61, Bộ luật Tố tụng hình sự quy định về người phiên dịch nhưng quy định về tiêu chuẩn thì chưa có văn bản hướng dẫn cụ thể để các cơ quan tố tụng ở địa phương tổ chức thực hiện. Mặt khác, nội dung điều luật chỉ quy định về nghĩa vụ, không quy định về quyền lợi, chế độ cho người phiên dịch gây khó khăn, lúng túng cho cơ quan tố tụng ở địa phương trong tổ chức thi hành luậ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Đồng N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pPr>
            <w:r>
              <w:rPr>
                <w:rStyle w:val="Indexstorytext"/>
                <w:rFonts w:cs="Times New Roman" w:ascii="Times New Roman" w:hAnsi="Times New Roman"/>
                <w:sz w:val="26"/>
                <w:szCs w:val="26"/>
                <w:lang w:val="nl-NL"/>
              </w:rPr>
              <w:t>Nghị định 64/1993/CP về việc giao đất nông nghiệp cho hộ gia đình và cá nhân sử dụng đã thực hiện từ năm 1993 đến nay không còn phù hợp. Nghị định 64 quy định về giao ruộng đất cho nông dân 20 năm. Từ khi giao ruộng đất đến nay, nhiều hộ nông dân phát sinh thêm nhân khẩu không đủ ruộng để sản xuất ngược lại không ít hộ có ruộng nhưng lại thiếu lao động vì hết tuổi lao động hoặc có việc làm khác. Vấn đề này đã được Bộ Nông nghiệp và phát triển nông thôn trả lời tại công văn số 2697/BNN/KTHT ngày 31/8/2009 nhưng cử tri tiếp tục kiến nghị với Chính phủ cần thiết phải sửa đổi, bổ sung thay thế các quy định nà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pPr>
            <w:r>
              <w:rPr>
                <w:rFonts w:cs="Times New Roman" w:ascii="Times New Roman" w:hAnsi="Times New Roman"/>
                <w:i/>
                <w:sz w:val="26"/>
                <w:szCs w:val="26"/>
                <w:lang w:val="nl-NL"/>
              </w:rPr>
              <w:t>Nghệ An, Quảng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ghị định số 69/2009/NĐ-CP quy định chính sách bồi thường, hỗ trợ và tái định cư khi nhà nước thu hồi đất nhưng triển khai trong thực tế còn vướng mắc ở mức hỗ trợ bảo đảm việc làm của người có đất bị thu hồi. Đề nghị Chính phủ xem xét, hướng dẫn thực hiện vấn đề nà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tiếp tục kiến nghị Thủ tướng Chính phủ xem xét sửa đổi bổ sung một số quy định trong quyết định 289/QĐ-TTg của Thủ tướng Chính phủ ngày 18 tháng 03 năm 2008 quy định về việc hỗ trợ tiền xăng dầu mua mới đóng mới, thay thế tàu cho ngư dân vì một số quy định còn bất cập, người dân không thể tiếp cận nguồn hỗ trợ trên. Cụ thể:</w:t>
            </w:r>
          </w:p>
          <w:p>
            <w:pPr>
              <w:pStyle w:val="BodyText2"/>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heo quy định của Quyết 289/QĐ-TTg thì ngư dân phải thay vỏ tàu, máy mới 100% thì mới được hỗ trợ, thế nhưng trên thực tế máy mới giá cả rất cao mà người dân không thể  mua được nên nhiều người dân đã phải lựa chọn phương án mua máy cũ nhưng thay máy cũ thì không được hỗ trợ.</w:t>
            </w:r>
          </w:p>
          <w:p>
            <w:pPr>
              <w:pStyle w:val="BodyText2"/>
              <w:tabs>
                <w:tab w:val="clear" w:pos="720"/>
                <w:tab w:val="left" w:pos="700" w:leader="none"/>
              </w:tabs>
              <w:spacing w:lineRule="exact" w:line="340" w:before="120" w:after="0"/>
              <w:ind w:firstLine="468"/>
              <w:jc w:val="both"/>
              <w:rPr>
                <w:rStyle w:val="Indexstorytext"/>
                <w:rFonts w:ascii="Times New Roman" w:hAnsi="Times New Roman" w:cs="Times New Roman"/>
                <w:sz w:val="26"/>
                <w:szCs w:val="26"/>
                <w:lang w:val="nl-NL"/>
              </w:rPr>
            </w:pPr>
            <w:r>
              <w:rPr>
                <w:rFonts w:cs="Times New Roman" w:ascii="Times New Roman" w:hAnsi="Times New Roman"/>
                <w:sz w:val="26"/>
                <w:szCs w:val="26"/>
                <w:lang w:val="nl-NL"/>
              </w:rPr>
              <w:t>Việc quy định các điều kiện bắt buộc và thủ tục về hồ sơ để được hỗ trợ quá chặt chẽ, phức tạp (ví dụ những tàu thuộc diện được hỗ trợ phải có giấy đăng ký, giấy phép khai thác, sổ nhật ký thuyền viên, chứng chỉ thuyền trưởng, máy trưởng, bảo hiểm thân tàu, bảo hiểm tai nạn thuyền viên...) trên thực tế thì rất ít chủ thuyền đáp ứng được các điều kiện trê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pPr>
            <w:r>
              <w:rPr>
                <w:rFonts w:cs="Times New Roman" w:ascii="Times New Roman" w:hAnsi="Times New Roman"/>
                <w:i/>
                <w:sz w:val="26"/>
                <w:szCs w:val="26"/>
                <w:lang w:val="nl-NL"/>
              </w:rPr>
              <w:t>Nghệ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Chính phủ sửa đổi Nghị định số 81/NĐ-CP về xử phạt vi phạm hành chính trong lĩnh vực bảo vệ môi trường, Nghị định số 182/2009/NĐ-CP về xử phạt vi phạm hành chính trong lĩnh vực đất đai theo hướng tăng thẩm quyền cho địa phương và nâng mức xử phạt cho phù hợp với thực tế hiện nay (cử tri huyện Thường Tín, Phú Xuyê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tiếp tục phản ánh và đề nghị Chính phủ chỉ đạo Bộ Nông nghiệp và phát triển nông thôn sớm có văn bản hướng dẫn về việc cải tạo các công trình gần đê, ngoài đê để người dân được phép cải tạo chỗ ở nâng cao đời sống (cử tri huyện Thanh Trì, quận Tây Hồ).</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ề nghị Chính phủ, các bộ, ngành rà soát lại các văn bản liên quan đến việc giải quyết khiếu nại, tố cáo (Luật Khiếu nại, tố cáo, Luật Thanh tra, Luật đất đai, Bộ luật Dân sự...) để có kiến nghị sửa đổi, bổ sung cho phù hợp, hiện nay, Tòa án hành chính Tòa án nhân dân không thụ lý giải quyết vì công dân không có đủ tài liệu chứng minh.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ào C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iều 138 Luật đất đai quy định thời hiệu khiếu nại đối với quyết định hành chính, hành vi hành chính trong quản lý đất đai là 30 ngày. Nhưng Nghị định số 181/2004/NĐ-CP và Nghị định số 84/2007/NĐ-CP quy định thời hiệu khiếu nại quyết định hành chính, hành vi hành chính về quản lý đất đai của cấp huyện là 90 ngày, của cấp tỉnh là 30 ngày, đề nghị Chính phủ xem xét sửa đổi Nghị định 181 cho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iện Bi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ửa đổi, bổ sung danh mục vị trí công tác trong lĩnh vực, ngành nghề định kỳ phải luân chuyển được quy định tại Nghị định số 158/2007/NĐ-CP cho phù hợp công việc của một số cơ quan, đơn vị có liên quan đến việc quản lý ngân sách, tài sản của nhà nước, trực tiếp tiếp xúc và giải quyết công việc của tổ chức, đơn vị, cá nhân nhằm chủ động phòng ngừa tham nhũng có hiệu quả thiết thực. Thực tế việc thực hiện Nghị quyết này rất khó khăn do phần lớn các cơ quan, đơn vị không có nguồn thay thế, trong khi các chức danh chuyên môn đã được bố trí theo chuyên ngành đào tạ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Th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ính phủ xem xét điều chỉnh các chế tài xử phạt trong công tác xây dựng cơ bản, an toàn vệ sinh thực phẩm, môi trường, việc đóng BHXH cho người lao động của các Doanh nghiệp, Công ty…vì hiện nay các chế tài xử lý chưa nghiêm, chưa đủ sức răn đe nên việc vi phạm pháp luật trong các lĩnh vực này vẫn xảy ra ngày càng phổ biế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ây N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xem xét quy định nâng mức ký quỹ phục hồi môi trường đối với hoạt động khai thác khoáng sản, vì theo Quyết định số 71/2008/QĐ-TTg của Thủ tướng Chính phủ quy định mức ký quỹ phục hồi môi trường đối với hoạt động khai thác khoáng sản hiện nay chỉ bằng 1/10 kinh phí hoàn thổ, gây khó khăn cho việc hoàn thổ phục vụ môi trường cho các địa phương có hoạt đông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iểm b, khoản 2, Điều 6 Nghị định số 198/2004/NĐ-CP ngày 03/12/2004 của Chính phủ quy định đối với hộ gia đình, cá nhân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 Tuy nhiên, do hiện nay khung giá đất nông nghiệp so với đất ở các khu dân cư, các đô thị... chênh lệch nhiều nên việc xác định mức thu tiền sử dụng đất theo quy định trên là quá cao. Hơn nữa, khi bị thu hồi đất trong chính sách bồi thường giải tỏa còn có phần hỗ trợ thêm cho đất nông nghiệp xen kẽ trong khu dân cư... Đề nghị xem xét có chính sách điều chỉnh lại mức thu tiền sử dụng đất khi chuyển mục đích cũng như tạo sự công bằng trong việc bồi thường khi thu hồi đấ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ính phủ đang lấy ý kiến của các tỉnh để ban hành Nghị định về chính sách chi trả dịch vụ môi trường rừng. Vì vậy, đề nghị Chính phủ quy định các nhà máy thủy điện có sử dụng nước phải chi trả tiền dịch vụ về điều tiết và duy trì nguồn nước cho diện tích rừng tự nhiên, rừng trồng trên lưu vực cung cấp và điều tiết nguồn nước cho nhà máy thủy điện, nộp vào ngân sách tỉnh. Trên cơ sở nguồn thu này, ngoài việc trồng lại rừng thay thế diện tích rừng bị mất do xây dựng thủy điện, ngân sách tỉnh có thể đảm bảo cân đối và đầu tư trồng rừng mới lại trên diện tích đất trống chưa sử dụng để bảo vệ đất, hạn chế xói mòn, bồi lắng lòng hồ, lòng sông và điều tiết, duy trì nguồn nước cho sản xuất thủy điện ổn định.</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công tác bồi thường, hỗ trợ, tái định cư được quy định ở rất nhiều văn bản như: Luật Xây dựng năm 2003, Luật Đất đai và được cụ thể tại 05 Nghị định và 01 Quyết định của Chính phủ (Nghị định số 197/2004/NĐ-CP ngày 3/12/2004; Nghị định số 181/2004/NĐ-CP ngày 29/10/2004; Nghị định số 84/2007/NĐ-CP ngày 25/5/2007; Nghị định số 17/2006/NĐ-CP ngày 27/01/2006; Nghị định số 69/2009/NĐ-CP ngày 13/8/2009; Quyết định số 34/2010/QĐ-TTg ngày 8/4/2010 của Thủ tướng Chính phủ và một số Thông tư hướng dẫn của Bộ Tài chính, Bộ Tài nguyên và Môi trường, Bộ Nông nghiệp và Phát triển nông thôn. Đề nghị Chính phủ rà soát, hệ thống hoá để ban hành 01 Nghị định quy định về bồi thường, hỗ trợ, tái định cư thống nhất đối với tất cả loại công trình nhằm: (1) Khắc phục tình trạng mỗi loại công trình có chính sách bồi thường, hỗ trợ giải phóng mặt bằng và tái định cư khác nhau dẫn đến khó khăn, phức tạp khi thực hiện; (2) Cán bộ và nhân dân dễ hiểu, dễ nhớ để áp dụng, thi hành đúng pháp luậ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Chính phủ xem xét bổ sung khoản 1 Điều 24 Nghị định số 197/2004/NĐ-CP ngày 3/12/2004 của Chính phủ. Xem xét tính hợp lý giữa khoản 1 và khoản 2 Điều 8 Quyết định số 34/2010/QĐ-TTg ngày 8/4/2010 của Thủ tướng Chính phủ về việc ban hành quy định về bồi thường , hỗ trợ tái định cư các dự án thủy lợi, thủy điện.</w:t>
            </w:r>
          </w:p>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pacing w:val="-2"/>
                <w:sz w:val="26"/>
                <w:szCs w:val="26"/>
                <w:lang w:val="nl-NL"/>
              </w:rPr>
              <w:t>Nội dung khoản 1 Điều 24 Nghị định số 197/2004/NĐ-CP: Mức bồi thường đối với cây hàng năm được tính bằng giá trị sản lượng của vụ thu hoạch đó. Giá trị sản lượng của vụ thu hoạch được tính theo năng xuất của vụ cao nhất trong 3 năm trước liền kề của cây trồng chính tại địa phương và giá trung bình tại thời điểm thu hồi đất. Đề nghị sửa đổi như sau: “Đối với hộ gia đình cá nhân trực tiếp sản xuất nông nghiệp mà có diện tích trồng lúa nước bị thu hồi nếu không có diện tích đất trồng lúa nước để bồi thường thì ngoài việc bồi thường theo quy định tại khoản 1 Điều 24 Nghị định số 197/2004/NĐ-CP, còn được hỗ trợ bồi thường theo thu nhập. Thời gian hỗ trợ bồi thường tính theo thời gian sử dụng đất còn lại ghi trong Giấy chứng nhận QSD đất mà Nhà nước đã cấp cho người đó. Mức hỗ trợ xác định theo tiết 2 điểm b khoản 2 Điều 8 Quyết định số 34/2010/QĐ-TTg ngày 8/4/2010 của Thủ tướng Chính phủ”. Lý do sửa đổi: (1) Các công trình thuỷ lợi, thủy điện thường đầu tư ở miền núi, vùng sâu, vùng xa, vùng có điều kiện khó khăn, có nhiều đồng bào dân tộc sống lâu đời, đời sống còn nhiều khó khăn. Vì vậy, khi đầu tư các công trình thủy điện, thủy lợi, ở vùng này phải đặt lợi ích của nhân dân lên hàng đầu, sau đó mới là lợi ích của doanh nghiệp và của nhà nước. Việc đầu tư các công trình thủy điện ở vùng này cũng chính là xóa đói, giảm nghèo cho đồng bào bị giải tỏa; (2) Đa số đất bị thu hồi làm công trình thủy điện là đất trồng lúa từ 1 đến 2 vụ mà để có một ha đất trồng lúa ở vùng núi là rất khó so với đất trồng cây lâu nă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ban hành quy định việc quản lý hoạt động mua bán và sử dụng rượu bia nhằm hạn chế tình trạng nhậu say dẫn đến vi phạm an toàn giao thông, gây mất trật tự xã hội và vi phạm pháp luật đang diễn ra ngày càng nghiêm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Qua quá trình thực hiện thí điểm chi trả dịch vụ môi trường rừng theo Quyết định 380/QĐ-TTg ngày 10/4/2008 của Thủ tướng Chính phủ tại tỉnh Lâm Đồng, thu nhập của người dân tham gia bảo vệ rừng tăng từ 2 đến 3 lần so với mức khoán bảo vệ rừng của nhà nước, được nhân dân hoan nghênh. Đề nghị Chính phủ chính thức ban hành Nghị định để áp dụng rộng rãi cho các địa p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âm Đồ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ớm có văn bản hướng dẫn cụ thể về trình tự xử phạt hành chính trong Bộ luật tố tụng dân sự (số tiền phạt tối đa và tối thiểu là bao nhiêu: quyết định xử phạt thì cơ quan nào thi hành...) để các địa phương có cơ sở, căn cứ thực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Th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Quản lý vũ khí và vật liệu nổ: thực trạng đối với các tỉnh miền núi quản lý đối với súng săn không còn phù hợp. Hiện nay, lượng súng săn tại tỉnh Hòa Bình (hơn 1.000 khẩu) gây hiểm họa trong nhân dân. Đề nghị Chính phủ ban hành văn bản cấm sản xuất và tàng trữ súng să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òa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heo nhiều tài liệu, hiện nay số văn bản quy phạm pháp luật nhưng trái luật còn khá phổ biến (chiếm khoảng 20 – 25% số văn bản được ban hành) đã ảnh hưởng trực tiếp đến quyền lợi của nhân dân. Đề nghị Chính phủ có chấn chỉnh ngay việc nà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I. Công tác quản lý, điều hà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1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ử tri phản ánh gần đây giá các mặt hàng thiết yếu như điện, xăng dầu, dược phẩm, sữa, vật tư nông nghiệp, vật tư xây dựng... liên tục tăng làm đông đảo các tầng lớp nhân dân nhất là nông dân, người làm công ăn lương, cán bộ công chức gặp nhiều khó khăn trong đời sống và sản xuất. Cử tri đề nghị Chính phủ tiếp tục có biện pháp nhanh chóng bình ổn giá cả thị trường, kiềm chế lạm phát, ổn định đời sống nhân dân, thành lập các đoàn kiểm tra và xử lý nặng các hành vi vi phạm, thao túng giá cả. </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 Kiên Giang, Cần Thơ, Tiền Giang, Hà Nội, Ninh Thuận, Tp Hồ Chí Minh, Nghệ An, Hưng Yên, Vĩnh Phúc, Lạng Sơn, Thừa Thiên Huế, Phú Yên, Kiên Giang, Quảng Nam, Vĩnh Long, Bình Định, Lâm Đồng, Quảng Ngãi, Điện Biên, Bình Dương, Quảng Bình, Đà Nẵng, Thái Bình, Bình Thuận, Long An, Phú Thọ, Thừa Thiên Huế, Nghệ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bCs/>
                <w:color w:val="000000"/>
                <w:sz w:val="26"/>
                <w:szCs w:val="26"/>
                <w:lang w:val="nl-NL"/>
              </w:rPr>
            </w:pPr>
            <w:r>
              <w:rPr>
                <w:rStyle w:val="StrongEmphasis"/>
                <w:rFonts w:cs="Times New Roman" w:ascii="Times New Roman" w:hAnsi="Times New Roman"/>
                <w:b w:val="false"/>
                <w:color w:val="000000"/>
                <w:sz w:val="26"/>
                <w:szCs w:val="26"/>
                <w:lang w:val="nl-NL"/>
              </w:rPr>
              <w:t>Cử tri nhiều nơi đề nghị: đối với gói kích cầu hỗ trợ lãi suất cho nông dân vay vốn... thời gian vừa qua, nguồn vốn của chương trình này được giải ngân rất ít do thủ tục phức tạp, nhiều quy định chưa hợp lý. Đề nghị Chính phủ cần chỉ đạo đơn giản tối đa về thủ tục, được vay tín chấp với số tiền lớn hơn, kéo dài gói hỗ trợ thêm một thời gian nhất định.</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 Thái Nguyên, Bắc Giang, Hà Nam, Long An, Phú Yên, Quảng Trị, Thái Bình, Tây Ninh,  Lạng Sơn, Bì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đề cao trách nhiệm của Bộ Công thương, Bộ Nông nghiệp và phát triển nông thôn trong quản lý chất lượng cũng như giá cả về hàng hóa trước khi đưa ra thị trường tiêu thụ nhằm tránh những hàng hóa kém chất lượng... Đồng thời có những biện pháp xử lý nghiêm những bộ, ngành thực hiện thiếu trách nhiệm trong quản l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Vĩnh L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ề nghị Nhà nước xem xét các chỉ số về tăng giá hàng tháng, quý... thực chất như thế nào? Nhà nước công bố chỉ số tăng thấp nhưng thực tế thị trường thì tăng cao, đời sống nhân dân nhất là người lao động làm công ăn lương luôn gặp khó khă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hánh Hò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kiến nghị Chính phủ phải có những giải pháp tích cực trong điều hành các chỉ tiêu kinh tế - xã hội trong điều kiện hiện nay khi nền kinh tế đang dần phục hồi, đặc biệt là chỉ tiêu lạm phát mà Quốc hội đã biểu quyết thông qua đảm bảo tăng trưởng kinh tế đi đôi với ổn định và nâng cao chất lượng cuộc sống của người dân.</w:t>
            </w:r>
          </w:p>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quan tâm đến sự bất ổn của giá vàng và giá đô la cùng một số mặt hàng thiết yếu khác (lúa gạo, đường, giá phân bón...). Vấn đề này đã được Quốc hội thảo luận tại kỳ họp thứ 6 vừa qua nhưng theo nhiều cử tri, các bộ trưởng trả lời chưa thỏa đáng, còn chung chu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ề nghị Chính phủ hết sức quan tâm và kịp thời có những chính sách để bình ổn giá vàng, giá đô la, giá thuốc tân dược tránh dẫn đến việc giá  các hàng hóa khác tăng theo khiến đời sống của người dân lao động gặp nhiều khó khăn, xã hội bất ổ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à Mau, Khánh Hòa, 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0" w:leader="none"/>
              </w:tabs>
              <w:spacing w:lineRule="exact" w:line="360" w:before="120" w:after="0"/>
              <w:ind w:firstLine="468"/>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rước sự biến động của kinh tế thế giới và trong nước, đề nghị Chính phủ có các giải pháp ngăn chặn những tin đồn thất thiệt để đẩy giá các mặt hàng thiết yếu tăng ảo như giá gạo năm 2008, giá vàng, giá xăng dầu để ổn định giá thị tr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ây N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ìn lại năm 2009 thì 8 chỉ tiêu không đạt kế hoạch chủ yếu tập trung ở lĩnh vực xã hội và môi trường. Trong khi đó, nếu cộng dồn các khoản chi cho các vấn đề xã hội - môi trường mà Quốc hội đã thông qua thì con số này chiếm tỷ lệ  không nhỏ trong tổng chi ngân sách. Chính phủ đã có những động thái gì để khắc phục việc nà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tiếp tục kiến nghị Chính phủ đánh giá lại việc tổ chức, thực hiện chủ trương khuyến khích tiêu thụ nông sản hàng hoá thông qua hợp đồng (Quyết định số 80/2002/QĐ-TTg, ngày 24/6/2002 của Thủ tướng Chính phủ); đồng thời, đẩy nhanh tiến độ xây dựng kho dự trữ 4 triệu tấn lúa tại các vùng sản xuất lương thực trọng điểm của Đồng bằng sông Cửu Long nhằm bảo quản tốt hơn chất lượng hàng hóa nông sản phục vụ xuất khẩu.</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Sóc Tră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Giá lúa luôn có chiều hướng giảm xuống và không bán được tại thời điểm thu hoạch là sự bức xúc trăn trở cử người nông dân. Cử tri tiếp tục đề nghị Chính phủ chỉ đạo các ngành chức năng có giải pháp hữu hiệu nhằm đảm bảo cho người sản xuất lúa có lãi từ 30% trở lên như chủ trương của Thủ tướng Chính phủ.</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ồng Tháp, Sóc Trăng, An Giang, Vĩnh Long</w:t>
            </w:r>
          </w:p>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Lúa gạo là một trong 40 mặt hàng nông sản ưu đãi miễn thuế giữa nước ta và Campuchia, lúa nước bạn giá thấp hơn 200 đ/kg vào thời điểm thu hoạch, do đó các thương lái, doanh nghiệp xuất khẩu tranh nhau mua cùng với thời điểm hiện nay giá gạo xuất khẩu xuống thấp, đề nghị Nhà nước xem xét giải pháp ưu tiên mua lúa, gạo hàng hóa để bảo vệ quyền lợi người nông dân trong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rà V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Trung ương tiếp tục đẩy mạnh thực hiện Nghị quyết TƯ7 (khóa X) về đầu tư phát triển lĩnh vực nông nghiệp, nông dân, nông thôn để người nông dân sản xuất có lãi từ 30 – 40% nhằm đáp ứng cuộc sống của người nông dân, đẩy mạnh khâu ký kết đầu tư phát triển sản xuất, bao tiêu sản phẩm, phát triển hệ thống giao thông nông thôn và mạng lưới thu mua nông sản của doanh nghiệp, hạn chế qua khâu trung gia tăng chi phí, giá cả sẽ thấp. Chính phủ chỉ đạo tăng cường xuất khẩu lương thực, tăng thu nhập khu vực nông thôn với giá cả tốt nhất nhưng vẫn đảm bảo an ninh lương thực để sản xuất nông nghiệp có hiệu quả.</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rà V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Về công tác điều hành xuất khẩu gạo, có ý kiến cử tri đề nghị nhà nước cho nông dân có nhu cầu được vay dự trữ lương thực thay vì cho doanh nghiệp vay để nông dân được lợi khi giá lúa tă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4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hời gian qua, nhất là 2 năm gần đây giá lúa luôn không ổn định (lúc tăng, lúc giảm), thậm chí không bán được dẫn đến tồn đọng lúa như năm 2008, nông dân rất lo ngại, không yên tâm sản xuất, gây ảnh hưởng đến đời sống của người dân, an ninh lương thực quốc gia và nền kinh tế nước nhà. Đề nghị Chính phủ nên có chính sách hỗ trợ để giá lúa được bình ổn và có giải pháp thu mua hết lúa cho nông dân, mặt khác Chính phủ và các bộ, ngành liên quan cũng cần có sự giám sát chặt chẽ và xử lý kịp thời những vấn đề phát sinh nhằm tạo lòng tin trong nhân dân, thúc đẩy sản xuấ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ính phủ qui định giá thu mua lúa 4.000đ/kg để nông dân có lãi trên 30%, cử tri cho rằng tính giá thành sản xuất lúa chưa đúng và chưa đủ, nhất là giá đất và công lao động. Đề nghị Chính phủ tính đúng, tính đủ giá thành sản phẩm lúa, qua đó nâng giá thu mua lúa từ 5.000đ/kg mới đảm bảo có lãi.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Vừa qua, Thủ tướng Chính phủ có chỉ đạo phải thu mua lúa hàng hóa trong dân với mức 4.000 đồng/kg, đảm bảo vụ Đông - Xuân người nông dân phải có lợi nhuận từ 30% trở lên,… điều này trong thực tế rất khó đạt được vì nhiều nguyên nhân: giá phân bón, vật tư phục vụ nông nghiệp không được kiểm soát; tư thương chèn ép giá; Hiệp hội Lương thực Miền Nam không hoàn thành tốt vai trò được Chính phủ giao; đầu tư cho nông nghiệp - nông dân - nông thôn còn khá hạn chế,… Đề nghị có giải pháp để chấn chỉnh những tồn tại này trong thời gian tớ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Chính phủ, các bộ ngành cần tính toán kỹ lưỡng giá thành sản xuất lúa để ban hành giá sàn thích hợp. Bởi vì mỗi tỉnh, mỗi huyện ở vùng ĐBSCL có điều kiện địa lý, thổ nhưỡng khác nhau, nên mức đầu tư đầu vào khác nhau. Điều kiện sản xuất càng khó khăn thì mức đầu tư cao, nhưng năng suất thấp, do vậy cần đánh giá cụ thể từng vùng để đưa ra mức giá sàn phù hợp, đảm bảo người trồng lúa có lãi và ổn định cuộc số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xml:space="preserve">Kiến nghị Chính phủ cần quy định rõ trách nhiệm của các cơ quan, đơn vị có liên quan trong việc điều hành xuất khẩu gạo, nhằm khắc phục sự chậm trễ trong việc quyết định chính sách xuất khẩu. Nếu dự báo sai, hoặc quyết định xuất khẩu gạo không đúng thời điểm, giá gạo trên thị trường thế giới không có lợi, tồn đọng lúa, gây thêm những khó khăn cho đời sống nông dân. Bên cạnh đó, các ngành, đơn vị chức năng cần nghiên cứu giao chỉ tiêu xuất khẩu gạo cho phù hợp với từng địa phương, nhất là đối với các tỉnh có lượng lúa gạo nhiều để giải phóng nhanh lượng lúa tồn đọng trong dâ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Hiện nay, giá thu mua lúa của người dân qua thấp so với giá quy định, kết hợp với giá vật tư nông nghiệp tăng cao làm cho người nông dân không có lãi. Đề nghị Chính phủ có chính sách điều chỉnh giá thu mua lúa cho người nông dân, nhất là ở khu vực đồng bằng sông Cửu Long. Đồng thời có cơ chế đảm bảo quản lý tốt các doanh nghiệp sản xuất phân bón, tránh tình trạng phân bón sản xuất tràn lan nhưng chất lượng kém gây thiệt hại cho người nông dâ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giao cho doanh nghiệp nhà nước (tập đoàn hoặc tổng công ty nhà nước, doanh nghiệp nhà nước ở địa phương) đầu tư ngân sách Trung ương hỗ trợ để thực hiện đầu tư hệ thống kho bảo quản nông sản, thủy sản với quy mô công suất tương ứng với năng lực sản xuất của từng địa phương, tạo sự ổn định về giá nguyên liệu các sản phẩm nông nghiệp, góp phần phát triển nông nghiệp, nông dân, nông thôn và đầu tư khai thác công trình hạ tầng giao thông phục vụ khu vực vùng (như đầu tư cao tốc Cần Thơ- An Giang – Phnompenh đã làm việc thỏa thuận thống nhất ban đầu giữa tỉnh An Giang với Tổng công ty đầu tư và kinh doanh vốn nhà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kiến nghị: Luật phòng chống tham nhũng có hiệu lực thi hành đến nay đã 5 năm, thời gian qua đã phát hiện, xử lý nhiều trường hợp tham nhũng. Nhìn chung, công tác phòng, chống tham nhũng đã có những chuyển biến bước đầu, tuy nhiên tình hình tham nhũng vẫn diễn biến phực tạp với mức độ lớn và hình thức ngày càng tinh vi hơn, tình trạng tham nhũng diễn ra nhiều nơi nhưng các cơ quan chức năng phát hiện được còn rất ít. Mặt khác, cử tri cho rằng các chế tài xử lý chưa thực sự đủ mạnh hoặc việc xử lý cán bộ tham nhũng còn chậm, chưa nghiêm minh nên tình trạng tham nhũng trên thực tế vẫn còn xảy ra nhiều. Việc kê khai tài sản đã được thực hiện nhưng chưa đem lại kết quả về phòng, chống tham nhũng. Đề nghị Chính phủ tiếp tục có những biện pháp quyết liệt, xử lý nghiêm những trường hợp tham nhũng; chỉ đạo kiên quyết hơn việc kê khai tài sản của cán bộ, công chức, có cơ chế, biện pháp thích hợp để việc kê khai thực chất, có tác dụng thiết thực phòng ngừa, đấu tranh chống tham nhũng. Đồng thời thực hiện việc tuyên dương, khen thưởng kịp thời, bảo vệ những người mạnh dạn tố cáo, dám đương đầu đấu tranh phòng chống tội phạm tham nhũng; bổ sung, hướng dẫn kịp thời các quy định gắn trách nhiệm cụ thể người đứng đầu cơ quan, tổ chức trong khi phát hiện và xử lý hành vi tham nhũng</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s>
              <w:spacing w:lineRule="exact" w:line="360" w:before="120" w:after="0"/>
              <w:ind w:hanging="8"/>
              <w:jc w:val="center"/>
              <w:rPr/>
            </w:pPr>
            <w:r>
              <w:rPr>
                <w:rFonts w:cs="Times New Roman" w:ascii="Times New Roman" w:hAnsi="Times New Roman"/>
                <w:i/>
                <w:spacing w:val="-6"/>
                <w:sz w:val="26"/>
                <w:szCs w:val="26"/>
                <w:lang w:val="nl-NL"/>
              </w:rPr>
              <w:t>Bình Phước, Quảng Ninh, Phú Yên, Thừa Thiên Huế, Thái Bình, Quảng Bình, tp Hồ Chí Minh, Bắc Giang, Bình Định, Long An, Quảng Trị, Bình Thuận, Tiền Giang, Hà Tĩnh, Vĩnh Phúc, Nghệ An, Quảng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pacing w:val="-6"/>
                <w:sz w:val="26"/>
                <w:szCs w:val="26"/>
                <w:lang w:val="nl-NL"/>
              </w:rPr>
            </w:pPr>
            <w:r>
              <w:rPr>
                <w:rFonts w:cs="Times New Roman" w:ascii="Times New Roman" w:hAnsi="Times New Roman"/>
                <w:i/>
                <w:spacing w:val="-6"/>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ông tác xử phạt chống tiêu cực, tham nhũng cần xem xét lại nhiều trường hợp bất hợp lý khi xử lý hình phạt quá nặng đối với cán bộ cấp thấp vi phạm còn cán bộ cấp cao vi phạm thì xử lý nhẹ gây bất bình trong nhân dâ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rà V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0" w:leader="none"/>
              </w:tabs>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thắc mắc vì sao nhận định “Tham nhũng vẫn chưa được đẩy lùi” cứ lặp đi lặp lại từ năm này sang năm khác mà Chính phủ vẫn chưa tìm ra biện pháp hữu hiệu để xử lý triệt để hiện tượng này. Cử tri đề nghị Chính phủ cần xây dựng pháp luật về chống tham nhũng theo hướng cơ quan chức năng có quyền điều tra tài sản của các quan chức có dấu hiện bất minh về tài sản.</w:t>
            </w:r>
          </w:p>
          <w:p>
            <w:pPr>
              <w:pStyle w:val="Normal"/>
              <w:tabs>
                <w:tab w:val="clear" w:pos="720"/>
                <w:tab w:val="left" w:pos="70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à Nẵ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ban hành hướng dẫn liên ngành về mối quan hệ phối hợp giữa các cơ quan tư pháp, Ủy ban kiểm tra, Thanh tra, Kiểm toán trong thực hiện nhiệm vụ phòng, chống tham nhũng; quy định các chế độ, định mức, chỉ tiêu hành chính cụ thể và phù hợp với thực t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Tĩ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hà nước đã thành lập, hình thành tổ chức Ban chỉ đạo phòng chống tham nhũng từ Trung ương đến tỉnh, thành phố trong cả nước, tuy nhiên tổ chức này mang tính hợp tan, cơ cấu các cơ quan pháp luật kiêm nhiệm vào Ban này do Thủ tướng, Chủ tịch UBND tỉnh, thành phố làm Trưởng ban, có văn phòng giúp việc. Thời gian qua, hoạt động của Ban này còn nhiều hạn chế, nguyên nhân là do cơ chế hoạt động của Ban chưa được cụ thể, quyết liệt, quyền và trách nhiệm chưa được rõ ràng; những vi phạm tham nhũng trên địa bàn thường do các cơ quan pháp luật, báo chí và nhân dân phát hiện, xử lý; rất ít được phát hiện từ hoạt động của Ban phòng chống tham nhũng.</w:t>
            </w:r>
          </w:p>
          <w:p>
            <w:pPr>
              <w:pStyle w:val="Normal"/>
              <w:tabs>
                <w:tab w:val="clear" w:pos="720"/>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Chính phủ cần nghiên cứu kỹ mô hình đề ra cơ chế hoạt động và quy định rõ chức nămg, nhiệm vụ, quyền hạn của Ban này thực sự tương xứng, tạo điều kiện thuận lợi cho việc ngăn ngừa, phát hiện, phối hợp xử lý những hành vi mạnh mẽ hơn trong thực tế.</w:t>
            </w:r>
          </w:p>
          <w:p>
            <w:pPr>
              <w:pStyle w:val="Normal"/>
              <w:tabs>
                <w:tab w:val="clear" w:pos="720"/>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cũng đề nghị quan tâm triển khai sâu rộng và phát động phong trào quần chúng nhân dân tham gia đấu tranh chống tham nhũng; xây dựng cơ chế hiệu quả để bảo vệ, khen thưởng kịp thời người có công phát hiện, tố cáo tham nhũng, tiêu cự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ạc Liêu, Quảng Ninh, Đà Nẵ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rong tình hình kinh tế - xã hội còn nhiều khó khăn, cử tri đề nghị Chính phủ chỉ đạo thực hiện tiết kiệm, chống lãng phí một cách triệt để trong sử dụng ngân sách nhà nước. Xử lý nghiêm các tổ chức, cá nhân không thực hiện tiết kiện, chi sai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p. Hồ Chí M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ử tri phản ánh việc Chính phủ phát hành trái phiếu ra nước ngoài với giá rẻ tiềm ẩn nhiều rủi ro và sẽ để lại nợ xấu cho thế hệ sau. Đề nghị Chính phủ nghiên cứu sớm điều chỉnh việc phát hành trái phiếu ra nước ngoài cho phù hợp với nhu cầu phát triển của đất nước </w:t>
            </w:r>
            <w:r>
              <w:rPr>
                <w:rFonts w:cs="Times New Roman" w:ascii="Times New Roman" w:hAnsi="Times New Roman"/>
                <w:i/>
                <w:sz w:val="26"/>
                <w:szCs w:val="26"/>
                <w:lang w:val="nl-NL"/>
              </w:rPr>
              <w:t>(Cử tri quận Ba Đì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ể thống nhất cả nước trong cả nước về việc quy định các công trình quan trọng quốc gia phục vụ cho công tác tố tụng, xét xử, đề nghị Chính phủ chỉ đạo các cơ quan chức năng xây dựng và thống nhất ban hành danh mục các công trình quan trọng về an ninh quốc gia mà không giao việc này cho cấp tỉ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Th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pPr>
            <w:r>
              <w:rPr>
                <w:rStyle w:val="StrongEmphasis"/>
                <w:rFonts w:cs="Times New Roman" w:ascii="Times New Roman" w:hAnsi="Times New Roman"/>
                <w:b w:val="false"/>
                <w:color w:val="000000"/>
                <w:sz w:val="26"/>
                <w:szCs w:val="26"/>
                <w:lang w:val="nl-NL"/>
              </w:rPr>
              <w:t>Gói kích cầu kinh tế cho khu vực nông thôn của Chính phủ, ngoài hỗ trợ sản xuất lượng thực, thủy sản cần quan tâm đến lĩnh vực sản xuất muối ăn và đời sống diêm dân những năm qua gặp rất nhiều khó khăn, cần chỉ đạo quy hoạch khu sản xuất muối phạm vi cả nước và từng khu vực, hỗ trợ đầu tư về vốn, thủy lợi, cải tạo hạ tầng kỹ thuật và khâu chế biến, tiêu thụ, hạn chế nhập khẩu muối để bảo đảo giá cả để bảo đảm thu nhập cho người sản xuất muố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lang w:val="nl-NL"/>
              </w:rPr>
              <w:t>Trà Vinh, Bà rịa – Vũng Tà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pPr>
            <w:r>
              <w:rPr>
                <w:rStyle w:val="StrongEmphasis"/>
                <w:rFonts w:cs="Times New Roman" w:ascii="Times New Roman" w:hAnsi="Times New Roman"/>
                <w:b w:val="false"/>
                <w:color w:val="000000"/>
                <w:sz w:val="26"/>
                <w:szCs w:val="26"/>
                <w:lang w:val="nl-NL"/>
              </w:rPr>
              <w:t>Cử tri huyện Cư Jut, Đăk Song phản ánh: nhân dân rất đồng tình với việc Chính phủ sẽ tiếp tục thực hiện “Gói kích cầu” trong năm 2010, tuy nhiên, Chính phủ cần quy định khoanh vùng về mức cho vay, năm 2009 vừa qua nhân dân ở vùng sâu, vùng xa được vay từ nguồn vốn hỗ trợ lãi suất rất ít, bị nhiều thiệt thòi; đồng thời cải tiến thủ tục cho vay của ngân hàng, tránh gây phiền hà cho nhân d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lang w:val="nl-NL"/>
              </w:rPr>
              <w:t>Đắk N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pPr>
            <w:r>
              <w:rPr>
                <w:rStyle w:val="StrongEmphasis"/>
                <w:rFonts w:cs="Times New Roman" w:ascii="Times New Roman" w:hAnsi="Times New Roman"/>
                <w:b w:val="false"/>
                <w:color w:val="000000"/>
                <w:sz w:val="26"/>
                <w:szCs w:val="26"/>
                <w:lang w:val="nl-NL"/>
              </w:rPr>
              <w:t>Đề nghị Chính phủ có chính sách cho nhân dân bị thiệt hại nặng trong lũ lụt năm 2009 vừa qua được vay vốn ưu đãi, đồng thời kéo dài thời gian vay, miễn giảm lãi suất nợ cũ.</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lang w:val="nl-NL"/>
              </w:rPr>
              <w:t>Quảng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pPr>
            <w:r>
              <w:rPr>
                <w:rStyle w:val="StrongEmphasis"/>
                <w:rFonts w:cs="Times New Roman" w:ascii="Times New Roman" w:hAnsi="Times New Roman"/>
                <w:b w:val="false"/>
                <w:color w:val="000000"/>
                <w:sz w:val="26"/>
                <w:szCs w:val="26"/>
                <w:lang w:val="nl-NL"/>
              </w:rPr>
              <w:t>Đề nghị Chính phủ cơ cơ chế hỗ trợ, bổ sung nguồn vốn tín dụng ưu đãi đầu tư cho các tỉnh miền núi; xem xét, bổ sung các cơ chế, chính sách hấp dẫn hơn nhằm khuyến khích, thu hút các tổ chức, cá nhân đầu tư vào lĩnh vực công nghiệp hỗ trợ để tạo hàng hóa thay thế hàng nhập khẩu, góp phần giảm nhập siê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lang w:val="nl-NL"/>
              </w:rPr>
              <w:t>Phú Th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Style w:val="StrongEmphasis"/>
                <w:rFonts w:ascii="Times New Roman" w:hAnsi="Times New Roman" w:cs="Times New Roman"/>
                <w:b w:val="false"/>
                <w:b w:val="false"/>
                <w:color w:val="000000"/>
                <w:spacing w:val="-2"/>
                <w:sz w:val="26"/>
                <w:szCs w:val="26"/>
                <w:lang w:val="nl-NL"/>
              </w:rPr>
            </w:pPr>
            <w:r>
              <w:rPr>
                <w:rFonts w:cs="Times New Roman" w:ascii="Times New Roman" w:hAnsi="Times New Roman"/>
                <w:spacing w:val="-2"/>
                <w:sz w:val="26"/>
                <w:szCs w:val="26"/>
                <w:lang w:val="nl-NL"/>
              </w:rPr>
              <w:t>Cử tri nhiều nơi trong tỉnh phản ánh thủ tục vay vốn tại các ngân hàng còn rườm rà, nhất là khâu xác nhận hồ sơ cho vay bắt buộc người vay phải đến Phòng Tài nguyên và Môi trường nơi có tài sản thế chấp để đăng ký thế chấp và nộp lệ  phí 60.000 đồng/giấy chứng nhận quyền sử dụng đất là bất hợp lý (theo Thông tư liên bộ số 05/2005/TTLT-BTP-BTNMT ngày 16/6/2005 của Bộ Tư pháp và Bộ Tài nguyên và môi trường về hướng dẫn đăng ký thế chấp, bảo lãnh bằng quyền sử dụng đất và tài sản gắn liền với đất). Đề nghị Chính phủ chỉ đạo các bộ ngành liên quan xem xét giảm bớt thủ tục, tạo điều kiện cho người dân được tiếp cận vốn vay, nhất là nông dân, người nghèo để có vốn sản xuấ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cũng đề nghị Chính phủ nên dành một tỷ lệ ngân sách nhà nước nhất định và tạo thuận lợi giúp cho các hộ nông dân, hộ chăn nuôi vừa và nhỏ được vay vốn đầu tư phát triển sản xuất vì thời gian qua do qui định thủ tục rườm rà nên các hộ này không nhận được sự hỗ trợ lãi suất của Chính ph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ến Tr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nhà nước sớm có quy định về chính sách tiền vay, mua sắm hàng hóa theo nguồn vốn kích cầ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ăm 2009, Chính phủ có chính sách hỗ trợ lãi suất kịp thời, hiệu quả giúp cho doanh nghiệp tháo gỡ khó khăn về nguồn vốn, ổn định đầu tư sản xuất kinh doanh. Nhưng nay Chính phủ thu hồi nguồn vốn, thắt chặt tiền tệ, doanh nghiệp không được tiếp tục hỗ trợ lãi suất vay vốn Ngân hàng sẽ gặp khó khăn trong quá trình phát triển sản xuất kinh doanh. Cử tri đề nghị Chính phủ xem xét, hỗ trợ cho doanh nghiệp được thuận lợi, góp phần thúc đẩy kinh tế phát triể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ến Tr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ến nay, nhiều doanh nghiệp đã tiếp cận được gói lãi suất kích cầu và đã vượt qua giai đoạn khó khăn nhất. Nhờ đó, số việc làm mới được tạo ra cũng được tăng lên theo từng quý, thu nhập của người dân lao động cao hơn đã kéo theo sức cầu tiêu dùng phục hồi. Tuy nhiên, cử tri vẫn băn khoăn về chỉ số tăng trưởng sản xuất công nghiệp năm nay đạt thấp nhất trong vòng 10 năm trở lại đây, xuất khẩu giảm 11,6% trong khi nhập siêu tăng cao. Bên cạnh đó, nguy cơ tái lạm phát vẫn có thể xảy ra, trong khi doanh nghiệp cần ổn định kinh tế vĩ mô để họ yên tâm sản xuất. Đề nghị Chính phủ cần đánh giá lại hiệu của các hoạt động đầu tư, hiệu quả sản xuất của các thành phần kinh tế để có những điều chỉnh và phát huy hợp lý, tạo nguồn lực thúc đẩy tăng trưởng mạnh và bền vững hơn trong năm 201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Sóc Tră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hỉ đạo các bộ ngành tăng cường vai trò đầu mối trong sự hợp tác giữa các tỉnh trong vùng về đầu tư xây dựng kết cấu hạ tầng, phát triển sản xuất, phát triển nguồn nhân lực…Ban chỉ đạo điều phối vùng kinh tế trọng điểm có kế hoạch đẩy nhanh tiến độ xây dựng kết cấu hạ tầng của vùng đồng bằng sông Cửu Long, nhất là hệ thống quốc lộ, cầu, nạo vét một số kênh trục liền vùng; sớm xây dựng tuyến đường Hành lang ven biển phía Nam; xây dựng và công bố quy hoạch các ngành để tỉnh có cơ sở xây dựng quy hoạch tổng thể KT-XH đến năm 2020; xem xét nâng mức hỗ trợ cho các địa phương trong vùng kinh tế trọng điểm của vùng đồng bằng sông Cửu Long cao hơn các địa phương thuộc vùng kinh tế trọng điểm khác từ 40 - 50% so với các nguyên tắc, tiêu chí và định mức phân bổ tại Quyết định 210/2006/QĐ-TTg của Thủ tướng Chính phủ để hoàn thiện hệ thống cáp điện, thủy lợi, xây dựng hạ tầng khu cửa khẩu biên giới, các trường cao đẳng, đào tạo nghề và trường trung học đạt chuẩn quốc g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kiến nghị, thời gian qua, Chính phủ có nhiều chủ trương, chính sách đầu tư phát triển kinh tế-xã hội cho vùng Đồng bằng sông Cửu Long (ĐBSCL). Tuy nhiên, Chính phủ cũng cần đánh giá đúng vai trò và tầm quan trọng của nền kinh tế vùng là một trong những vùng trọng điểm của cả nước có những tiềm năng thế mạnh đặc thù, từ đó có sự quan tâm đề ra các chủ trương, chính sách đầu tư nhằm khai thác tiềm năng, thế mạnh của vùng, nâng cao đời sống người dân vùng ĐBSCL cụ thể những vấn đề như sau:</w:t>
            </w:r>
          </w:p>
          <w:p>
            <w:pPr>
              <w:pStyle w:val="Normal"/>
              <w:numPr>
                <w:ilvl w:val="1"/>
                <w:numId w:val="15"/>
              </w:numPr>
              <w:tabs>
                <w:tab w:val="clear" w:pos="720"/>
                <w:tab w:val="left" w:pos="692" w:leader="none"/>
              </w:tabs>
              <w:spacing w:lineRule="exact" w:line="360" w:before="120" w:after="0"/>
              <w:ind w:left="0"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ó khung thuế suất thuế thu nhập cá nhân đặc thù theo hướng ưu đãi để thu hút cán bộ khoa học, cán bộ quản lý về làm việc tại vùng ĐBSCL, miễn, giảm thuế VAT…</w:t>
            </w:r>
          </w:p>
          <w:p>
            <w:pPr>
              <w:pStyle w:val="Normal"/>
              <w:numPr>
                <w:ilvl w:val="1"/>
                <w:numId w:val="15"/>
              </w:numPr>
              <w:tabs>
                <w:tab w:val="clear" w:pos="720"/>
                <w:tab w:val="left" w:pos="692" w:leader="none"/>
              </w:tabs>
              <w:spacing w:lineRule="exact" w:line="360" w:before="120" w:after="0"/>
              <w:ind w:left="0" w:firstLine="468"/>
              <w:jc w:val="both"/>
              <w:rPr>
                <w:rFonts w:ascii="Times New Roman" w:hAnsi="Times New Roman" w:cs="Times New Roman"/>
                <w:sz w:val="26"/>
                <w:szCs w:val="26"/>
                <w:lang w:val="nl-NL"/>
              </w:rPr>
            </w:pPr>
            <w:r>
              <w:rPr>
                <w:rFonts w:cs="Times New Roman" w:ascii="Times New Roman" w:hAnsi="Times New Roman"/>
                <w:sz w:val="26"/>
                <w:szCs w:val="26"/>
                <w:lang w:val="nl-NL"/>
              </w:rPr>
              <w:t>Kiến nghị TW cho các tỉnh ĐBSCL được áp dụng cơ chế đặc thù về miễn thuế thu nhập doanh nghiệp đối với cả dự án đầu tư mở rộng (dự án mới – doanh nghiệp cũ), đầu tư nâng cấp, ứng dụng, cải tiến dây chuyền máy móc thiết bị (tương tự như cơ chế áp dụng đối với đảo Phú Quốc)</w:t>
            </w:r>
          </w:p>
          <w:p>
            <w:pPr>
              <w:pStyle w:val="Normal"/>
              <w:numPr>
                <w:ilvl w:val="1"/>
                <w:numId w:val="15"/>
              </w:numPr>
              <w:tabs>
                <w:tab w:val="clear" w:pos="720"/>
                <w:tab w:val="left" w:pos="692" w:leader="none"/>
              </w:tabs>
              <w:spacing w:lineRule="exact" w:line="360" w:before="120" w:after="0"/>
              <w:ind w:left="0"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ối với các dự án đầu tư vào khu công nghiệp, được hưởng các chính sách ưu đãi đầu tư như điều kiện đầu tư với địa bàn có điều kiện kinh tế xã hội khó khăn.</w:t>
            </w:r>
          </w:p>
          <w:p>
            <w:pPr>
              <w:pStyle w:val="Normal"/>
              <w:tabs>
                <w:tab w:val="clear" w:pos="720"/>
                <w:tab w:val="left" w:pos="692" w:leader="none"/>
              </w:tabs>
              <w:spacing w:lineRule="exact" w:line="360" w:before="120" w:after="0"/>
              <w:ind w:firstLine="468"/>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Miễn tiền thuê đất ở mức cao nhất (các tỉnh thuộc vùng kinh tế trọng điểm được xem là địa bàn có điều kiện kinh tế - xã hội đặc biệt khó khăn). Tiền sử dụng đất đối với các dự án thuộc danh mục ưu đãi được giảm từ 70% trở lên hoặc miễn tiền sử dụng đất. Nếu miễn thì được thế chấp quyền sử dụng đất vay vốn ngân hàng, kể cả dự án thuê đất trả tiền thuê đất hàng năm cũng được thế chấp vay vốn ngân hàng.</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Chủ tịch UBND tỉnh được xem xét giao đất, cho thuê đất theo phương thức chỉ định giao đất cho thuê đất áp dụng cho từng dự án theo danh mục ưu tiên đầu tư sau khi Hội đồng nhân dân tỉnh thông qua danh mục đó.</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Thành lập Qũy đầu tư phát triển Vùng kinh tế trọng điểm ĐBSCL. Quỹ Đầu tư này có phương thức hoạt động theo quy định tại Nghị định số 138/2007/NĐ-CP ngày 28 tháng 8 năm 2007 của Chính phủ. Đây là cơ chế tạo vốn để đầu tư kết cấu hạ tầng, hỗ trợ tín dụng, bảo lãnh tín dụng cho doanh nghiệp trong vùng.</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Thành lập Trung tâm Xúc tiến Đầu tư vùng ĐBSCL với cơ chế là cấp ngân sách TW nhưng thuộc Bộ Kế hoạch và Đầu tư để hỗ trợ công tác xúc tiến đầu tư cho vùng ĐBSCL đặc biệt là vùng kinh tế trọng điểm.</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Kiến nghị TW hỗ trợ đầu tư cho mỗi tỉnh 03 khu công nghiệp và nâng mức hỗ trợ cho mỗi khu công nghiệp là 100 tỷ đồng.</w:t>
            </w:r>
          </w:p>
          <w:p>
            <w:pPr>
              <w:pStyle w:val="Normal"/>
              <w:numPr>
                <w:ilvl w:val="1"/>
                <w:numId w:val="15"/>
              </w:numPr>
              <w:tabs>
                <w:tab w:val="clear" w:pos="720"/>
                <w:tab w:val="left" w:pos="532" w:leader="none"/>
              </w:tabs>
              <w:spacing w:lineRule="exact" w:line="360" w:before="120" w:after="0"/>
              <w:ind w:left="0" w:firstLine="468"/>
              <w:jc w:val="both"/>
              <w:rPr>
                <w:rFonts w:ascii="Times New Roman" w:hAnsi="Times New Roman" w:cs="Times New Roman"/>
                <w:sz w:val="26"/>
                <w:szCs w:val="26"/>
                <w:lang w:val="nl-NL"/>
              </w:rPr>
            </w:pPr>
            <w:r>
              <w:rPr>
                <w:rFonts w:cs="Times New Roman" w:ascii="Times New Roman" w:hAnsi="Times New Roman"/>
                <w:sz w:val="26"/>
                <w:szCs w:val="26"/>
                <w:lang w:val="nl-NL"/>
              </w:rPr>
              <w:t>Hỗ trợ đầu tư đối với các hoạt động đầu tư sử dụng năng lượng tái tạo.</w:t>
            </w:r>
          </w:p>
          <w:p>
            <w:pPr>
              <w:pStyle w:val="Normal"/>
              <w:numPr>
                <w:ilvl w:val="1"/>
                <w:numId w:val="15"/>
              </w:numPr>
              <w:tabs>
                <w:tab w:val="clear" w:pos="720"/>
                <w:tab w:val="left" w:pos="532" w:leader="none"/>
              </w:tabs>
              <w:spacing w:lineRule="exact" w:line="360" w:before="120" w:after="0"/>
              <w:ind w:left="0"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ính phủ tăng đầu tư ngân sách cho ĐBSCL cao hơn so với quy định tại quyết định số 210/2006/QĐ-TTg ngày 20/01/2006 của Thủ tướng Chính phủ, theo đó tối thiểu phải tương đương tỷ lệ dân số của vùng (tương đương 22% so với cả nước). Ưu tiên cho vùng ĐBSCL tiếp cận và phát huy các nguồn vốn ODA thông qua những dự án cụ thể và bố trí vốn đối ứng cho các dự án ODA từ nguồn vốn ngân sách của TW.</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rong những năm qua, Chính phủ đã tăng cường phân cấp quản lý trong lĩnh vực quản lý đầu tư xây dựng, đặc biệt phân cấp cho địa phương và phân cấp cho chủ đầu tư. Trong quá trình triển khai thực hiện, bên cạnh những mặt tích cực còn một số tồn tại vướng mắc, đó là: Chủ trương của Chính phủ là phân cấp mạnh cho chủ đầu tư nhưng lại chưa có quy định cụ thể về yêu cầu năng lực của chủ đầu tư và chưa có quy định cụ thể về chế tài xử lý đủ mạnh khi chủ đầu tư không hoàn thành trách nhiệm; việc phân cấp quản lý đầu tư xây dựng chưa đồng bộ trong tất cả các khâu, đặc biệt là việc phân cấp trong quản lý, điều hành vốn chậm so với các khâu khác. Do vậy, đề nghị Chính phủ:</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Quy định chi tiết về điều kiện năng lực của chủ đầu tư và quy định chế tài đủ mạnh đối với chủ đầu tư khi không hoàn thành trách nhiệm được giao trong lĩnh vực quản lý dự án do mình làm chủ đầu tư.</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Đẩy mạnh phân cấp trong quản lý vốn đầu tư, điều chỉnh định mức phân bổ vốn theo Quyết định 210/2006/QĐ-TTg ngày 12/9/2006 theo hướng tăng nguồn vốn cân đối tập trung phân cấp cho địa phương lên khoảng 50% tổng vốn đầu tư xây dựng, hàng năm bổ sung cân đối cho tỉnh Sơn La 500 – 600 tỷ đồ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Sơn L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hỉ đạo thực hiện nghị quyết Trung ương khóa X về nông nghiệp, nông thôn và nông dân vì hiện nay triển khai còn chậm. Quan tâm nhiều hơn đến việc thực hiện kinh tế hợp tác xã vì hiện nay kinh tế hợp tác xã chậm phát triển, nhiều hợp tác xã có nguy cơ giải th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ính phủ cần chỉ đạo giải pháp triệt để tận gốc việc tăng giá thuốc tây bất hợp lý, vấn nạn độc quyền, nâng giá qua nhiều tầng nấc trung gian, mua bán không có hóa đơn tài chính nhằm trốn thuế, hoa hồng lót tay bác sỹ kê toa, buông lỏng quản lý giá thuốc, kê toa thuốc bằng tên biệt dược (không bằng tên gốc theo quy định), hiện tượng chi trả giá thuốc bảo hiểm y tế cao bất thường so với giá thị trường. Cần xây dựng quy trình điều trị chuẩn cho từng bệnh viện, tập trung kiểm soát giá cả các hoạt chất thông dụng điều trị những bệnh thiết yếu; sớm sửa đổi quy định về quản lý giá tân dược... sớm làm rõ trách nhiệm của Bộ y tế và các cơ quan ban, ngành trung ương, địa phương có liên qu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rà V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ề nghị Chính phủ chỉ đạo các bộ, ngành chức năng cần tăng cường công tác kiểm tra, kiểm định chất lượng sản phẩm các loại hàng hóa như: thực phẩm, thuốc tây, phân bón, thuốc bảo vệ thực vật... để đảm bảo an toàn cho người sử dụ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vấn đề hàng giả, hàng kém chất lượng, có chứa hóa chất độc hại ... vẫn còn tràn lan, ảnh hưởng lớn đến sức khỏe người dân, gây tâm lý hoang mang cho toàn xã hội. Cử tri rất bức xúc trước những việc làm không có lương tâm của các nhà sản xuất như trên, song việc kiểm tra, xử lý cũng như chế tài áp dụng vẫn còn quá nhẹ, chưa có tác dụng răn đe, ngăn chặn. Đề nghị Chính phủ tăng cường mạnh mẽ hơn nữa công tác quản lý, kiểm tra, xử lý nghiêm các trường hợp vi phạm; đồng thời nghiên cứu nâng mức tiền phạt vi phạm hành chính cũng như đề xuất nâng mức hình phạt đối với hành vi vi phạm pháp luật hình sự trong lĩnh vực nà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à Nẵng, Thanh Hó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hoạt động của các bar đang diễn ra khá phức tạp và có nhiều biến tướng tiêu cực song chưa có văn bản nào quy định cụ thể việc quản lý đối với các quán bar. Đề nghị Chính phủ quan tâm chỉ đạo sớm có văn bản quy định hướng dẫn quản lý và các chế tại xử lý vi phạm trong hoạt động nà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hánh Hò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kiến nghị Chính phủ tăng cường chỉ đạo các bộ, ngành liên quan nâng cao hiệu quả công tác dự báo thị trường, kể cả thị trường trong nước và thế giới để làm cơ sở cho việc hoạch định các chính sách phát triển kinh tế - xã hội có hiệu quả.</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ình Đị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Về thực hiện thực hành tiết kiệm chống lãng phí: đa số cử tri cho rằng việc tổ chức các lễ hội nói chung trong cả nước có xu hướng tràn lan, phô trương, hình thức, gây lãng phí lớn về tiền bạc, công sức, thời gian của nhân dân. Kiến nghị Chính phủ nghiên cứu, xem xét có biện pháp chỉ đạo chấn chỉ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ử tri bức xúc, việc vật tư nông nghiệp nói chung liên tục tăng giá, nhất là khi vào mùa vụ, khi có sâu bệnh, do thiếu sự kiểm soát chặt chẽ của chính quyền các cấp, nên các cửa hàng vật tư nông nghiệp thao túng giá cả, thậm chí mua bán cả hàng giả, hàng kém chất lượng.Vấn nạn này cử tri đã kiến nghị nhiều lần và Bộ trưởng cũng có trả lời, nhưng thực trạng và giải pháp vẫn tồn tại; việc ngăn chặn đẩy lùi chưa thấy rõ hiệu quả. Đề nghị, các Bộ, ngành liên quan phải có trách nhiệm tham mưu, đề xuất với Chính phủ biện pháp nào khả thi hơn nữa để tư thương không tự nâng giá, không bán hàng gian, hàng giả; đồng thời kiến nghị Bộ Công thương, Bộ Tài chính và Hiệp hội Doanh nghiệp phải có sự phối hợp tăng cường công tác kiểm tra, kiểm soát chặt chẽ hoạt động mua bán của các tư thương và có những giải pháp kiên quyết bắt buộc từng mặt hàng niêm yết giá công khai tại các đại lý. Đề nghị nên đưa vấn đề này vào Luật và có chế tài cụ thể đối với các hành vi vi phạm.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nghiên cứu, sớm giao diện tích đất trồng lúa cho các tỉnh và ban hành chính sách hỗ trợ đầu tư phát triển hạ tầng kinh tế-xã hội đối với các tỉnh trọng điểm lúa, có nhiệm vụ bảo đảm ổn định an ninh lương thực cho cả nước.</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am Đị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rong thời gian qua, giá cà phê nhân xuống thấp và Thủ tướng Chính phủ có chính sách hỗ trợ doanh nghiệp thu mua, tạm trữ cà phê. Tuy nhiên, chính sách này hiện nay không khả thi trong thực tế; bởi vì: (1) Cuối vụ mùa nên sản lượng cà phê tồn đọng trong dân không nhiều; (2) Nhiều doanh nghiệp thương mại thiếu vốn mua cà phê, do đã vay hết hạn mức vay của các ngân hàng thương mại và không còn tài sản để thế chấp vay món vay mới; (3) Chính phủ hỗ trợ doanh nghiệp thông qua hóa đơn mua hàng của doanh nghiệp, tính trên số lượng cà phê, trong khi doanh nghiệp không trực tiếp mua cà phê của nông dân mà thông qua thương lái. Thương lái lại ép giá mua của nông dân để bán lại cho doanh nghiệp kiếm lợi nhuận cao. Do vậy, cử tri đề nghị Thủ tướng Chính phủ không hỗ trợ cho doanh nghiệp tạm trữ cà phê, sớm ban hành chính sách hỗ trợ trực tiếp đến nông dân như: giảm lãi suất vay; kéo dài thời hạn vay 3 - 5 năm để đầu tư tăng năng suất cây cà phê; hỗ trợ số tiền trên sản lượng hoá đơn nông dân bán cà phê cho doanh ng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Nhà nước xem xét, có chính sách khoanh nợ đói với các doanh nghiệp xuất khẩu cà phê để giảm bớt khó khăn cho các doanh nghiệp trong năm 20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ắk Lắ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hân dân lao động vất vả trong thời tiết khắc nghiệt và vật tư sản xuất giá cả cao, nhưng nông sản bị thương lái, doanh nghiệp mua ép giá. Đề nghị Thủ tướng Chính phủ hỗ trợ cho nhân dân vay vốn lãi suất thấp, vay dài hạn để có khả năng giữ nông sản đến khi được giá thì bán, nhằm đạt hiệu quả sản xuất tốt hơ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Chính phủ tăng tỷ lệ đầu tư ngân sách sự nghiệp văn hóa để phát triển tương ứng với phát triển kinh tế - xã hội của đất nước trong kế hoạch phát triển kinh tế - xã hội giai đoạn 2011-2015 và tầm nhìn đến năm 20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Sau cơn bão số 11 năm 2009, Chính phủ đã hỗ trợ tỉnh 2 đợt với số tiền là 170 tỷ đồng. Tuy nhiên, hậu quả để lại quá lớn, thực lực địa phương có hạn, để có điều kiện tiếp tục khắc phục, kiến nghị Thủ tướng Chính phủ xem xét, hỗ trợ bổ sung thêm kinh phí để thực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kiến nghị Chính phủ chỉ đạo các bộ, ngành liên quan của Chính phủ báo cáo kết quả thực hiện tiêu chí xây dựng nông thôn mới, nhất là đánh giá kết quả thực hiện đầu tư hạ tầng kinh tế - xã hội ở nông thôn từ đầu năm 2009 đến nay tại kỳ họp (theo Nghị quyết số 26/TƯ của Ban chấp hành Trung ương khóa X).</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ồng N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tăng cường công tác chỉ đạo, quan tâm đầu tư xây dựng nông thôn mới theo tinh thần Nghị quyết trung ương 7 (khóa X) như: hệ thống đường giao thông, thủy lợi, thiết chế văn hóa, cơ sở hạ tầng cho các cơ sở giáo dục y t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ái Ngu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hỉ đạo các bộ, ngành liên quan rà soát lại việc cấp giấy phép hoạt động trong lĩnh vực tư vấn, thiết kế xây dựng, quy hoạch... bởi vì đây là loại hình hoạt động có tính chất đặc thù, có điều kiện liên quan chặt chẽ với đầu tư xây dựng hạ tầng kỹ thuật; về kinh tế - xã hộ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hệ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quan tâm xem xét tình trạng mua đi bán lại của các nhà đầu tư đối với Dự án Nuiphaovica, tình trạng trên đã làm ảnh hưởng đến sản xuất và đời sống người dân xung quan vùng dự án như: người dân không còn đất canh tác mà dự án thì bỏ kh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ái Ngu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ần đánh giá, rà soát các địa phương trong việc thực hiện chính sách khi thu hồi đất làm các dự án gắn với việc tái định cư và tổ chức dạy nghề, giúp giải quyết việc làm cho người dân; kiên quyết ngừng việc thực hiện các dự án, công trình sử dụng vốn ngân sách chưa thực sự cần thiết; chỉ đạo thu hồi các dự án đã được phê duyệt nhưng đã quá thời gian quy định mà vẫn chưa triển khai thực hiện trên các địa phương trong cả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ừa Thiên Huế, Nghệ An, Hưng 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ính phủ cần tập trung chỉ đạo công tác chuẩn bị (tổ chức bộ máy, cơ sở hạ tầng), tăng vốn đầu tư cơ sở hạ tầng thiết yếu cho các đơn vị mới được thành lập, chia tách nhằm giúp cho các đơn vị nói trên sớm ổn định và chủ động khi đi vào hoạt độ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ắk N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hỉ đạo Bộ Tài nguyên và môi trường chủ trì phối hợp với Bộ Nông nghiệp và phát triển nông thôn điều tra, quy hoạch đất đai cho ngành lâm nghiệp rõ ràng, cụ thể để ổn định lâm phần, làm cơ sở cho lập quy hoạch, kế hoạch bảo vệ và phát triển rừng. Đồng thời miễn tiền thuê đất, thuê rừng cho các công ty lâm nghiệp trong thời gian Chính phủ chưa có quy định về giá quyền sử dụng rừng tự nhiên; giảm 50% tiền thuê đất của các công ty lâm nghiệp đóng tại vùng khó khăn có đồng bào tham gia thực hiện các dự án nông, lâm nghiệp. Trong thời gian đang chuyển đổi, công ty lâm nghiệp thành công ty TNHH nhà nước 1 thành viên nên có chính sách miễn, giảm tiền thuê đất, thuê rừng... có chính sách vay vốn ưu đãi để các cong ty TNHH nhà nước 1 thành viên thực hiện các dự án trồng rừng nguyên liệu, trồng cây công nghiệp, tạo công ăn việc làm cho nhân dân vùng sâu, vùng x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ắk N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các huyện nghèo trong số 62 huyện nghèo nhất cả nước tiếp tục kiến nghị, Nghị quyết 30a/2008/NQ-CP cần bổ sung phạm vi đầu tư, nhất là khu vực thị trấn của các huyện nghèo cũng thuộc đối tượng đầu tư vì điều kiện cơ sở hạ tầng vùng thị trấn còn nhiều hạn chế, Nhà nước cũng cần đầu tư các thị trấn phát triển để hỗ trợ các xã phụ cậ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ao Bằ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ó chính sách và giải pháp tốt hơn để phát triển nông nghiệp, nông dân và nông thôn cụ thể như: chính sách bảo hiểm nông nghiệp với các loại cây trồng, con vật nuôi chính (xác định theo từng vùng), trong đó ngân sách nhà nước hỗ trợ phí bảo hiểm cho hộ nghèo; chính sách bình ổn giá vật tư phục vụ sản xuất nông nghiệp; chính sách về vốn vay, bố trí cho Ngân hàng NN&amp;PTNT một nguồn vốn đảm bảo thanh khoản với lãi suất thấp cho nông dân vay phát triển sản xuất, nâng cao sức cạnh tranh hàng nông sản, nhất là ngành hàng nông sản chính có giá trị xuất khẩu cao, sớm khắc phục những bất cập thường xuyên trong xuất khẩu hiện na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am, 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tiếp tục đề nghị Chính phủ xem xét, áp dụng chính sách ưu tiên đối với đồng bào dân tộc kinh đi khai hoang theo chủ trương của nhà nước từ những năm 1960 – 1965 tại các tỉnh miền núi, vùng khó khăn được hưởng các chính sách ưu tiên như đồng bào dân tộc thiểu số cùng địa bàn sinh sống như: chính sách ưu tiên trong tuyển dụng công chức, chính sách bảo hiểm y tế, chính sách hỗ trợ trồng rừng theo Quyết định số 147/QĐ-TTg về một số chính sách phát triển rừng sản xuất giai đoạn 2007 – 2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ính phủ cần có biện pháp đổi mới việc chỉ đạo thực hiện nhiệm vụ, tránh tình trạng có những nhiệm vụ giao quá gấp gây khó khăn cho cơ sở trong việc thực hiện nhất là những địa phương miền núi, vùng cao, vùng sâu, vùng xa (ví dụ thực hiện tiền hỗ trợ Tết nguyên đán năm 20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ần có kế hoạch, giao chỉ tiêu, nguồn vốn của các Chương trình mục tiêu Quốc gia, chương trình xóa đói, giảm nghèo cho địa phương sớm hơn (khoảng 6 tháng hàng năm), thời gian qua việc triển khai giao vốn vào tháng 9, 10 dẫn đến các  huyện khó giải ngân, cụ thể:</w:t>
            </w:r>
          </w:p>
          <w:p>
            <w:pPr>
              <w:pStyle w:val="Normal"/>
              <w:numPr>
                <w:ilvl w:val="1"/>
                <w:numId w:val="15"/>
              </w:numPr>
              <w:tabs>
                <w:tab w:val="clear" w:pos="720"/>
                <w:tab w:val="left" w:pos="534" w:leader="none"/>
              </w:tabs>
              <w:spacing w:lineRule="exact" w:line="340" w:before="120" w:after="0"/>
              <w:ind w:left="0" w:firstLine="468"/>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112/2007/QĐ-TTg, ngày 20/7/2007 của Thủ tướng Chính phủ về chính sách hỗ trợ hộ nghèo cải thiện vệ sinh môi trường đã có quyết định từ năm 2007 nhưng đến năm 2009 mới được phân bổ kinh phí nên khó khăn trong quá trình triển khai thực hiện chính sách.</w:t>
            </w:r>
          </w:p>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Việc thực hiện Nghị quyết 30a của Chính phủ cho 62 huyện nghèo còn bất cập, cụ thể: chương trình chỉ đạo xây dựng đề án của Chính phủ rất lớn nhưng khi triển khai thực hiện thủ tục thanh toán lại rất rườm rà, khó khăn; kinh phí thực hiện Nghị quyết 30a được cấp rất hạn chế, không đồng bộ với quy mô dự án và chủ trương của Chính phủ. Vì vậy, đề nghị Chính phủ chỉ đạo các bộ, ngành liên quan cải cách thủ tục hành chính, cấp kinh phí đồng bộ với quy mô thực hiện dự án đồng thời tăng thêm cán bộ hỗ trợ thực hiện nghị quyế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ác bộ, ngành trung ương thống nhất hướng dẫn việc triển khai thực hiện các chương trình, dự án với cơ chế đặc thù liên quan đến cơ chế chính sách theo Nghị quyết 30a/2008/NQ-CP để các huyện nghèo dễ triển khai thực hiện. Tăng cường nguồn lực hỗ trợ từ năm 2010 và những năm tiếp theo cho các huyện để đảm bảo thực hiện mục tiêu đề r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nl-NL"/>
              </w:rPr>
              <w:t>Cử tri tiếp tục đề nghị Chính phủ nghiên cứu về đối tượng được đầu tư trong việc thực hiện Nghị quyết 30a/ của Chính phủ mới chỉ quan tâm đến hộ nghèo, còn hộ cận nghèo thì chưa mặc dù mức chênh lệch giữa hộ nghèo và hộ cận nghèo không lớn, gây mâu thuẫn trong cộng đồng dân cư. Mặt khác, việc chủ trương hỗ trợ cho mỗi khẩu 15 kg gạo là giải quyết nghèo đói tức thời; cần có chính sách hướng dẫn áp dụng khoa học kỹ thuật, hướng dẫn dạy nghề để dân tự sản xuất, thoát nghèo bền vữ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hực hiện các Quyết định số 193/2006/QĐ-TTg và Quyết định số 33/2007/QĐ-TTg của Thủ tướng Chính phủ về định canh, định cư, sắp xếp dân cư và di dân khẩn cấp ra khỏi vùng sạt lở nguy hiểm, song do nguồn vốn hạn hẹp và chính sách hỗ trợ thấp chưa phù hợp với điều kiện thực tế của Lai Châu trong quá trình triển khai thực hiện. Đề nghị Trung ương bổ sung định mức hỗ trợ các hộ di chuyển như chính sách tái định cư các công trình thủy điện trên địa bàn tỉ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số 289/QĐ-TTg ngày 28/3/2008 của Thủ tướng Chính phủ qui định hỗ trợ tiền dầu cho ngư dân có phương tiện đánh bắt thủy sản xa bờ. Nhưng nông dân nuôi tôm, cá, trồng lúa bị thiệt hại thì chưa được hỗ trợ. Đề nghị Chính phủ có chính sách hỗ trợ cho nông dân nuôi tôm, cá, trồng lúa bị thiệt hại như những ngư dân đánh bắt xa bờ nhằm tạo sự công bằng trong xã hộ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Đề nghị Chính phủ nâng mức cho người nghèo vay vốn theo Quyết định số 32/2007/QĐ-TTg ngày 05/3/2007 của Thủ tướng Chính ph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Điện Bi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Hiện nay, mức hỗ trợ 10.000.000 đồng cho mỗi hộ dân di dời để thực hiện công tác ổn định dân cư theo Quyết định số 193/2006/QĐ-TTg ngày 24/8/2006 của Thủ tướng Chính phủ là quá thấp, đề nghị Nhà nước nghiên cứu tăng mức hỗ trợ lên 20.000.000 đồng/hộ.</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Lạng S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Đề nghị Chính phủ có chính sách hỗ trợ về vốn để ngư dân đầu tư mua sắm phương tiện, ngư cụ khai thác hải sản xa bờ phù hợp với điều kiện hiện nay, nhằm đảm bảo đời sống việc làm cho ngư dân, đồng thời góp phần bảo vệ vừng biển, hải đảo của Tổ quố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hanh Hó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pPr>
            <w:r>
              <w:rPr>
                <w:rFonts w:cs="Times New Roman" w:ascii="Times New Roman" w:hAnsi="Times New Roman"/>
                <w:sz w:val="26"/>
                <w:szCs w:val="26"/>
                <w:lang w:val="pt-BR"/>
              </w:rPr>
              <w:t>Về quy hoạch phát triển hệ thống giáo dục đại học: Đề nghị Chính phủ rà soát lại việc quy hoạch mạng lưới các trường đại học, cao đẳng trên phạm vi cả nước, trên cơ sở xây dựng các tiêu chí về kiểm định chất lượng giáo dục đại học để có sự đánh giá đúng thực tế về chất lượng giáo dục đại học hiện nay. Trên cơ sở đó, chỉ đạo việc sắp xếp, bố trí lại các trường một cách hợp lý; Chính phủ tăng cường chỉ đạo Bộ Giáo dục và Đạo tạo, các bộ, ngành là cơ quan chủ quản các trường, Ủy ban nhân dân các tỉnh, thành phố có sự phối hợp và phân cấp quản lý sao cho hiệu quả trong quá trình xây dựng và phát triển các trường đại học, cao đẳ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Quảng Ngã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pPr>
            <w:r>
              <w:rPr>
                <w:rFonts w:cs="Times New Roman" w:ascii="Times New Roman" w:hAnsi="Times New Roman"/>
                <w:i/>
                <w:spacing w:val="-2"/>
                <w:sz w:val="26"/>
                <w:szCs w:val="26"/>
                <w:lang w:val="pt-BR"/>
              </w:rPr>
              <w:t xml:space="preserve">Về công tác thanh niên: </w:t>
            </w:r>
            <w:r>
              <w:rPr>
                <w:rFonts w:cs="Times New Roman" w:ascii="Times New Roman" w:hAnsi="Times New Roman"/>
                <w:spacing w:val="-2"/>
                <w:sz w:val="26"/>
                <w:szCs w:val="26"/>
                <w:lang w:val="pt-BR"/>
              </w:rPr>
              <w:t xml:space="preserve">Lực lượng thanh niên đã được Đảng ta luôn đặt ở vị trí trung tâm trong chiến lược bồi dưỡng, phát huy nhân tố và nguồn lực con người, chăm sóc phát triển thanh niên vừa là mục tiêu, vừa là động lực đảm bảo sự ổn định và phát triển bền vững của đất nước. Các cuộc vận động, chương trình hành động của thanh niên đã phần nào tác động tích cực đến công cuộc xây dựng và bảo vệ đất nước và có tầm ảnh hưởng lớn đối với xã hội. Tuy nhiên, nội lực của thanh niên hiện nay vẫn chưa được phát huy tốt, như: Lực lượng lao động thanh niên chưa có việc làm còn cao; điều kiện hỗ trợ thanh niên nghiên cứu khoa học, làm ăn kinh tế và được đào tạo để phát triển còn hạn chế; các tổ chức Đoàn, Hội liên hiệp thanh niên hoạt động chưa phát huy hết năng lực, nhất là ở nông thôn. Vì vậy, đề nghị Chính phủ cần tăng cường hơn nữa các chính sách hỗ trợ phát triển công tác thanh niên, để đảm bảo phát huy có hiệu quả lực lượng nòng cốt của quốc gia. Luật Thanh niên đến nay vẫn chưa có Thông tư liên tịch hướng dẫn nên vẫn chưa đi vào cuộc sống. Chính phủ cần chỉ đạo để chiến lược phát triển thanh niên được thực thi.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gã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Đề nghị Chính phủ chỉ đạo các bộ, ngành đẩy nhanh tiến độ triển khai thực hiện các kết luận về các cơ chế đặc thù đã được lãnh đạo Đảng và Nhà nước kết luận tại Thông tbaos số 216-TB/TW ngày 6/1/2009; Thông báo số 200/TP-VPCP ngày 15/7/2009; số 281/TB-VPCP ngày 09/9/2009; số 46/TB-VPCP ngày 11/2/2010 của Văn phòng Chính phủ để tỉnh Bắc Kạn có điều kiện phát triển nhanh, bền vữ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Dự án hầm đường bộ qua Đèo Cả đã được Thủ tướng Chính phủ cho phép thực hiện, theo hình thức hợp đồng BOT và BT. Ủy ban nhân dân tỉnh đã làm việc với các đơn vị thực hiện, nếu chuyển đổi toàn bộ dự án sang hình thức BOT, thời gian hoàn vốn 40 năm là không khả thi, rất khó khăn cho nhà đầu tư. Vì vậy, kính đề nghị Thủ tướng Chính phủ xem xét, cho phép thực hiện phần hầm Đèo Cả theo hình thức BOT, phần đường dẫn và hầm đèo Cổ Mã theo hình thức BT để dự án sớm triển khai (UBND tỉnh kiến ngh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Phú 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Dự án Đặc khu kinh tế tại Phú Yên do Tập đoàn Sama Dubai đề xuất, được Thủ tướng Chính phủ giới thiệu về tỉnh Phú Yên. Đại diện Chính phủ, Bộ trưởng Bộ Kế hoạch và Đầu tư và Chính phủ các tiểu vương quốc Ả Rập thống nhất đã ký thỏa thuận khung từ năm 208; đến nay gần 2 năm nhưng dự án chưa triển khai, trong thời gian này tỉnh Phú Yên không cấp mới cho các dự án đầu tư khác trong khu vực dự án đa thỏa thuận với Tập đoàn Sama Dubai. Kiến nghị Chính phủ xem xét, sớm có ý kiến chỉ đạo để tỉnh Phú Yên biết, có thể thu hút hay không các nhà đầu từ khác vào khu vực nà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Phú 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40" w:before="120" w:after="0"/>
              <w:ind w:firstLine="468"/>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Pháp luật hiện hành của nước ta tuy đã quy định tương đối chặt chẽ về việc quy trách nhiệm cho người đứng đầu các cơ quan nhà nước khi để xảy ra sai sót làm thiệt hại cho nhà nước, nhân dân... nhưng trên thực tế ít có trường hợp xử lý được trách nhiệm của người đứng đầu. Cử tri tiếp tục đề nghị Chính phủ cần có biện pháp xử lý nghiêm khắc hơn, quy trách nhiệm cụ thể hơn đối với những người đứng đầu các cơ quan , đơn vị trực tiếp có liên qu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Ni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4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Đề nghị Chính phủ cấp vốn kịp thời cho chương trình thực hiện chính sách hỗ trợ hộ nghèo về nhà ở theo Quyết định 167/2008/QĐ-TTg ngày 12/12/2008 của Thủ tướng Chính phủ đã được phê duyệt 2009 – 2010 cho tỉnh Lâm Đồng để đảm bảo hoàn thành đúng tiến độ.</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Lâm Đồ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4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Những năm qua, Chính phủ có quan tâm đầu tư xây dựng tuyến cụm dân cư cho hộ nghèo và cho hộ nghèo vay vốn tôn tạo nền nhà đã đến đáo hạn qua nhiều năm nhưng không có khả năng trả vốn ngân hàng. Đề nghị Nhà nước xem xét, có chính sách xóa nợ cho đối tượng này vì những đối tượng này là hộ quá nghè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Vĩnh L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40" w:before="120" w:after="0"/>
              <w:ind w:firstLine="468"/>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Đề nghị Chính phủ chỉ đạo các bộ, ngành Trung ương có sự phối hợp trong việc yêu cầu các địa phương gửi báo cáo để tránh trùng chéo vì hiện nay các bộ, ngành yêu cầu quá nhiều loại báo cáo, một số báo cáo yêu cầu cùng một nội du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pPr>
            <w:r>
              <w:rPr>
                <w:rFonts w:cs="Times New Roman" w:ascii="Times New Roman" w:hAnsi="Times New Roman"/>
                <w:sz w:val="26"/>
                <w:szCs w:val="26"/>
                <w:lang w:val="nl-NL"/>
              </w:rPr>
              <w:t>Đời sống người dân tộc (khu vực ĐBSCL) đã được cải thiện từng bước, nhưng đa số vẫn khó khăn so với mặt bằng chung tại địa phương, do đó Thủ tướng Chính phủ vừa qua đã có Quyết định số 134/2004/QĐ-TTg ngày 20/7/ 2004 “Về một số chính sách hỗ trợ đất sản xuất, đất ở, nhà ở và nước sinh hoạt cho đồng bào dân tộc thiểu số nghèo, đời sống khó khăn”. Tuy nhiên định suất hỗ trợ quá thấp, không đáp ứng nhu cầu tối thiểu, rất nhiều trường hợp đã không dám nhận mức hỗ trợ này. Đề nghị Chính phủ, Thủ tướng Chính phủ xem xét, điều chỉnh hợp lý hơ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60" w:before="120" w:after="0"/>
              <w:ind w:firstLine="468"/>
              <w:jc w:val="both"/>
              <w:rPr>
                <w:rFonts w:ascii="Times New Roman" w:hAnsi="Times New Roman" w:cs="Times New Roman"/>
                <w:sz w:val="26"/>
                <w:szCs w:val="26"/>
                <w:lang w:val="pt-BR"/>
              </w:rPr>
            </w:pPr>
            <w:r>
              <w:rPr>
                <w:rFonts w:cs="Times New Roman" w:ascii="Times New Roman" w:hAnsi="Times New Roman"/>
                <w:sz w:val="26"/>
                <w:szCs w:val="26"/>
                <w:lang w:val="pt-BR"/>
              </w:rPr>
              <w:t>Hiện nay một số tỉnh cho tổ chức, cá nhân người nước ngoài thuê đất rừng đầu nguồn tại một số tỉnh biên giới ảnh hưởng đến an ninh quốc gia khiến nhân dân lo lắng và bất bình. Đề nghị Chính phủ kiểm tra, làm rõ chủ trương cho thuê đất rừng thuộc cơ quan nào, trách nhiệm của tập thể và cá nhân trong việc cho thuê rừng đầu nguồn? Đề nghị Chính phủ chỉ đạo các địa phương tăng cường kiểm soát chặt chẽ nguồn đất rừng, xem xét cụ thể các yếu tố về an ninh – quốc phòng và môi trường khi giao đất, cho thuê đất rừng; đối với những dự án đã cho thuê, cần phải được thanh tra, kiểm tra và rút giấy phép nếu có vi phạ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Tiền Giang, Quảng Bình, Hải Phòng, Tp Hồ Chí Minh, Hà Giang, Đà Nẵ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it-IT"/>
              </w:rPr>
            </w:pPr>
            <w:r>
              <w:rPr>
                <w:rFonts w:cs="Times New Roman" w:ascii="Times New Roman" w:hAnsi="Times New Roman"/>
                <w:sz w:val="26"/>
                <w:szCs w:val="26"/>
                <w:lang w:val="it-IT"/>
              </w:rPr>
              <w:t>Cử tri phản ảnh hiện nay, các cơ sở chữa bệnh có 2 loại hình cai nghiện ma túy gồm: loại hình bắt buộc và tự nguyện. Tuy nhiên, qua thực tế, cử tri nhận thấy một số vấn đề cần xem xét như sau:</w:t>
            </w:r>
          </w:p>
          <w:p>
            <w:pPr>
              <w:pStyle w:val="Normal"/>
              <w:spacing w:lineRule="exact" w:line="360" w:before="120" w:after="0"/>
              <w:ind w:firstLine="4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Loại hình tự nguyện: Cai nghiện ma túy bằng hình thức tự nguyện thì gia đình của người nghiện ma túy phải nộp các khoản chi phí ăn uống và tiền thuốc, nếu những gia đình nghèo, khó khăn về kinh tế thì việc này khó có thể tự nguyện được, từ đó dẫn đến tình trạng trốn tránh, không đưa người bệnh đi cai nghiện. </w:t>
            </w:r>
          </w:p>
          <w:p>
            <w:pPr>
              <w:pStyle w:val="Normal"/>
              <w:spacing w:lineRule="exact" w:line="360" w:before="120" w:after="0"/>
              <w:ind w:firstLine="468"/>
              <w:jc w:val="both"/>
              <w:rPr>
                <w:rFonts w:ascii="Times New Roman" w:hAnsi="Times New Roman" w:cs="Times New Roman"/>
                <w:sz w:val="26"/>
                <w:szCs w:val="26"/>
                <w:lang w:val="it-IT"/>
              </w:rPr>
            </w:pPr>
            <w:r>
              <w:rPr>
                <w:rFonts w:cs="Times New Roman" w:ascii="Times New Roman" w:hAnsi="Times New Roman"/>
                <w:sz w:val="26"/>
                <w:szCs w:val="26"/>
                <w:lang w:val="it-IT"/>
              </w:rPr>
              <w:t>Cử tri đề nghị nếu gia đình tự nguyện đưa người nghiện đi cai nghiện thì nhà nước chi tiền ăn, tiền thuốc cho đối tượng này chữa bệnh.</w:t>
            </w:r>
          </w:p>
          <w:p>
            <w:pPr>
              <w:pStyle w:val="Normal"/>
              <w:spacing w:lineRule="exact" w:line="360" w:before="120" w:after="0"/>
              <w:ind w:firstLine="4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Loại hình bắt buộc: thì phải thực hiện đúng trình tự xử lý từ khâu giáo dục tại cộng đồng, cảnh cáo.v.v… và cuối cùng mới bắt buộc vào cơ sở chữa bệnh. Tuy nhiên, đối tượng nghiện ma túy ít khi cư ngụ tại một nơi nhất định, thường di chuyển, tụ tập nhiều điểm để hút, chích, dễ lôi kéo nhiều đối tượng tham gia và tác động ảnh hưởng đến lây lan các bệnh gây nhiều hậu quả cho xã hội.</w:t>
            </w:r>
          </w:p>
          <w:p>
            <w:pPr>
              <w:pStyle w:val="Normal"/>
              <w:spacing w:lineRule="exact" w:line="360" w:before="120" w:after="0"/>
              <w:ind w:firstLine="468"/>
              <w:jc w:val="both"/>
              <w:rPr>
                <w:rFonts w:ascii="Times New Roman" w:hAnsi="Times New Roman" w:cs="Times New Roman"/>
                <w:sz w:val="26"/>
                <w:szCs w:val="26"/>
                <w:lang w:val="it-IT"/>
              </w:rPr>
            </w:pPr>
            <w:r>
              <w:rPr>
                <w:rFonts w:cs="Times New Roman" w:ascii="Times New Roman" w:hAnsi="Times New Roman"/>
                <w:sz w:val="26"/>
                <w:szCs w:val="26"/>
                <w:lang w:val="it-IT"/>
              </w:rPr>
              <w:t>Cử tri kiến nghị Chính phủ quy định khi phát hiện người nghiện ma túy thì đưa ngay vào cơ sở chữa bệ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Bạc Liêu</w:t>
            </w:r>
          </w:p>
        </w:tc>
      </w:tr>
      <w:tr>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I. Vấn đề khá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ược sự quan tâm của Trung ương, UBND tỉnh Thanh Hóa đã xây dựng Đề án phát triển kinh tế - xã hội và đảm bảo quốc phòng – an ninh miền Tây Thanh Hóa đến năm 2010 và được Thủ tướng Chính phủ phê duyệt tại Quyết định số 253/QĐ-TTg ngày 12/10/2005. Sau gần 5 năm thực hiện tình hình kinh tế - xã hội khu vực miền núi Thanh Hóa có nhiều chuyển biến tích cực. Tuy nhiên, do diện tích rộng, địa hình phức tạp, kết cấu hạ tầng kinh tế - xã hội kém, yêu cầu vốn đầu tư lớn, khả năng huy động nội lực hạn chế nên khu vực miền núi Thanh Hóa còn nhiều khó khăn, tỷ lệ hộ nghèo cao, nhiều mục tiêu quan trọng đến năm 2010 theo Quyết định số 253/QĐ-TTg của Thủ tướng Chính phủ chưa hoàn thành. Trong giai đoạn 2011 – 2015 Thanh Hóa tiếp tục xác định phát triển kinh tế - xã hội khu vực miền Tây là một trong những chương trình trọng tâm. Đề nghị Chính phủ xem xét cho Thanh Hóa tiếp tục xây dựng Đề án phát triển kinh tế - xã hội miền Tây đến năm 2015 và hỗ trợ kinh phí cho thực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anh Hó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xem xét, bổ sung huyện Tân Phú Đông vào danh sách huyện nghèo của cả nước. Đây là huyện mới thành lập năm 2008 từ 6 xã nghèo thuộc vùng cù lao cửa sông của 2 huyện Gò Công Đông và Gò Công Tây, tiếp giáp với biển Đông, cơ sở hạ tầng yếu kém, giao thông bị ngăn cách bởi sông Tiền, đời sống nhân dân còn khó khăn về mọi mặt. Để ổn định đời sống tối thiếu cho nhân dân và góp phần bảo vệ an ninh tổ quốc vùng ven biển, đề nghị Trung ương xem xét, bổ sung huyện Tân Phú Đông vào danh sách huyện nghèo của cả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quan tâm có cơ chế chính sách đối với Nghệ An nhằm thực hiện có hiệu quả Kết luận 20 của Bộ Chính trị giúp địa phương phát triển về kinh tế và đảm bảo an sinh xã hộ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hệ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xem xét, giải quyết cho học sinh, sinh viên đã vay vốn phục vụ cho việc học tập nhưng chưa có việc làm tạo thu nhập để trả vốn, lãi đúng hạn do hoàn cảnh gia đình rất khó khăn được phép gia hạn tiếp thời gian để trả vốn, lãi vay ngân hàng đến khi có việc làm tạo thu nhậ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ó chủ trương cho các hộ gia đình mới thoát nghèo tiếp tục vay vốn có hỗ trợ lãi suất để giải quyết việc làm, nâng cao đời sống trong các năm tiếp theo; cần quan tâm hơn nữa đến các hộ nghè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Chính phủ và các bộ, ngành có liên quan tăng cường các lực lượng có chức năng như Hải quân, Cảnh sát biển tạo điều kiện thuận lợi nhất trong việc tuần tra, bảo vệ an ninh, quốc phòng trên biển, đặc biệt là các vùng biển tiếp giáp với các nước trong khu vực, nhằm bảo vệ như dân khi bị tàu nước ngoài tân c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à rịa – Vũng Tà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phân định rõ chức năng quản lý Nhà nước của các bộ trong lĩnh vực hoạt động khoáng sản, tạo ra sự thống nhất đồng thời góp phần đơn giản hóa thủ tục hành chính trong lĩnh vực quản lý nà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hánh Hò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rong giai đoạn đến năm 2015 và những năm tiếp theo, Thanh Hóa xác định ứng dụng tiến bộ khoa học kỹ thuật, đưa công nghệ cao vào sản xuất và phục vụ đời sống, tạo nguồn nhân lực chất lượng cao là giải pháp quan trọng, mang tính đột phá để tạo chuyển biến rõ nét về tốc độ và chất lượng tăng trưởng. Đề nghị Chính phủ có chủ trương cho Thanh Hóa xây dựng Khu công nghệ cao và chỉ đạo các bộ, ngành liên quan giúp đỡ tỉnh triển khai thực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anh Hó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tình trạng nhập siêu ở nước ta vẫn ở mức cao, trong khi đó các doanh nghiệp viễn thông lại nhập lô hàng điện thoại Iphon 3G với số lượng lớn. Đề nghị Chính phủ cho biết trách nhiệm này thuộc bộ, ngành nào và có biện pháp xử l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à Rịa – Vũng Tà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exact" w:line="360" w:before="120" w:after="0"/>
              <w:ind w:left="0" w:firstLine="468"/>
              <w:contextualSpacing w:val="false"/>
              <w:rPr>
                <w:szCs w:val="26"/>
              </w:rPr>
            </w:pPr>
            <w:r>
              <w:rPr>
                <w:szCs w:val="26"/>
              </w:rPr>
              <w:t>Cử tri đề nghị Nhà nước tăng cường kiểm tra, giám sát các công trình có sử dụng nguồn vốn thuộc ngân sách nhà nước, hiện nay có nhiều công trình lớn nhưng bộc lộ nhiều hạn chế, nhất là về chất lượng các công trì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âm Đồ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exact" w:line="360" w:before="120" w:after="0"/>
              <w:ind w:left="0" w:firstLine="468"/>
              <w:contextualSpacing w:val="false"/>
              <w:rPr>
                <w:szCs w:val="26"/>
                <w:lang w:val="nl-NL"/>
              </w:rPr>
            </w:pPr>
            <w:r>
              <w:rPr>
                <w:szCs w:val="26"/>
                <w:lang w:val="nl-NL"/>
              </w:rPr>
              <w:t>Đề nghị cần có quy định cụ thể về trách nhiệm của các bộ, ngành trung ương trong việc hướng dẫn thi hành luật, để khi luật mới được Quốc hội thông qua sớm đi vào cuộc sống ngay sau khi có hiệu lự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Yên Bá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exact" w:line="360" w:before="120" w:after="0"/>
              <w:ind w:left="0" w:firstLine="468"/>
              <w:contextualSpacing w:val="false"/>
              <w:rPr>
                <w:szCs w:val="26"/>
                <w:lang w:val="nl-NL"/>
              </w:rPr>
            </w:pPr>
            <w:r>
              <w:rPr>
                <w:szCs w:val="26"/>
                <w:lang w:val="nl-NL"/>
              </w:rPr>
              <w:t>Để công tác tuyên truyền, phổ biến, giáo dục pháp luật thực sự có chất lượng và hiệu quả nhất là việc tuyên truyền, phổ biến những luật, bộ luật mới được Quốc hội thông qua đến được tới mọi tầng lớp nhân dân. Đề nghị Chính phủ chỉ đạo các cơ quan có liên quan nghiên cứu, xây dựng Dự án Luật tuyên truyền phổ biến, giáo dục pháp luật để sớm trình Quốc hội xem xét, thông qua. Trong phân bổ ngân sách hàng năm cần phân bổ hợp lý nguồn kinh phí và có chế độ đặc thù đối với đội ngũ cán bộ làm công tác tuyên truyền phổ biến pháp luậ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Yên Bá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Bình Phước là một tỉnh miền núi, có 72 xã là các đơn vị hành chính thuộc vùng khó khăn, trong đó 45 xã được Thủ tướng Chính phủ đồng ý cho phép thực hiện đề án điện theo cơ chế, chính sách như đang thực hiện tại các tỉnh Tây Nguyên tại Quyết định 25/2008/QĐ-TTg ngày 05/02/2008 và Công văn số 588/TTg-ĐP ngày 24/4/2009 của Thủ tướng Chính phủ, còn 27 xã không được hưởng chính sách như trên. Để tạo điều kiện cho 27 xã còn lại phát triển kinh tế - xã hội, đề nghị Chính phủ cho phép tỉnh Bình Phước được áp dụng đầu tư điện nông thôn cho 27 xã nêu trên theo Quyết định 25/2008/QĐ-TTg ngày 05/02/2008 của Thủ tướng Chính phủ; đồng thời bỏ tiêu chí các xã, huyện có tỷ lệ nghèo trên 50% (quy định tại Công văn 588/TTg-ĐP ngày 24/4/2009 của Thủ tướng Chính phủ), vì đến cuối năm 2009, tỷ lệ hộ nghèo của tỉnh còn 4,79 (theo chuẩn cũ), trong đó hộ nghèo là đồng bào dân tộc thiểu số chiếm 16,2% tổng số hộ đồng bào dân tộc thiểu số toàn tỉnh. Nếu thực hiện theo tiêu chí trên thì việc đầu tư điện cho các thôn, ấp đồng bào dân tộc thiểu số trên địa bàn tỉnh sẽ không thực hiện đượ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ình Phướ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phản ánh các chương trình mục tiêu quốc gia giai đoạn 2006 – 2010 , các chương trình đầu tư theo quyết định, nghị quyết của Đảng, Chính phủ như Nghị quyết 37, Quyết định 20, Chương trình hạ tầng du lịch... được thực hiện trong thời gian vừa qua đã có nhiều đóng góp quan trọng vào mục tiêu xóa đói, giảm nghèo và thực hiện các mục tiêu phát triển của các ngành,lĩnh vực của địa phương theo chương trình của Chính phủ. Vì vậy, đề nghị Chính phủ tiếp tục kéo dài và xem xét, đầu tư vào các chương trình này trong giai đoạn 2010 – 2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lang w:val="nl-NL"/>
              </w:rPr>
              <w:t>Lào C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pPr>
            <w:r>
              <w:rPr>
                <w:rFonts w:cs="Times New Roman" w:ascii="Times New Roman" w:hAnsi="Times New Roman"/>
                <w:sz w:val="26"/>
                <w:szCs w:val="26"/>
                <w:lang w:val="nl-NL"/>
              </w:rPr>
              <w:t xml:space="preserve">Cử tri đề nghị Quốc hội, Chính phủ quan tâm đến việc hoàn thiện, quy định thống nhất, chặt chẽ về chính tả Tiếng Việt. Trên thực tế, vẫn chưa có một văn bản pháp luật có hiệu lực pháp lý cao quy định về chính tả Tiếng Việt để làm chuẩn, áp dụng thống nhất trên toàn quốc. Điều này dẫn đến việc áp dụng chính tả giữa các vùng miền vẫn không thống nhất; việc đọc, viết sai chính tả vẫn còn phổ biến. Ví dụ ngay tại Lễ hội đền Hùng vẫn dùng từ sai chính tả rất cơ bản là </w:t>
            </w:r>
            <w:r>
              <w:rPr>
                <w:rFonts w:cs="Times New Roman" w:ascii="Times New Roman" w:hAnsi="Times New Roman"/>
                <w:i/>
                <w:sz w:val="26"/>
                <w:szCs w:val="26"/>
                <w:lang w:val="nl-NL"/>
              </w:rPr>
              <w:t>“bánh trưng”, bánh giày”</w:t>
            </w:r>
            <w:r>
              <w:rPr>
                <w:rFonts w:cs="Times New Roman" w:ascii="Times New Roman" w:hAnsi="Times New Roman"/>
                <w:sz w:val="26"/>
                <w:szCs w:val="26"/>
                <w:lang w:val="nl-N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à Nẵ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hời gian gần đây, chủ trương của Đảng, Nhà nước kêu gọi người tiêu dùng sử dụng hàng hóa của Việt Nam. Đây là chủ trương rất đúng đắn đã được đông đảo nhân dân hưởng ứng. Tuy nhiên, chất lượng hàng hóa nội địa chưa đảm bảo, giá cả một số mặt hàng vẫn còn cao, gây thiệt thòi cho người tiêu dùng. Cử tri kiến nghị Chính phủ cần có cơ chế, chính sách thông thoáng hơn để tạo điều kiện cho các doanh nghiệp trong nước nâng cao chất lượng sản phẩm, nâng cao năng lực cạnh tranh với các sản phẩm nhập khẩ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à Nẵng, Long An, Bạc Liêu, Bến Tre, Nam Đị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ể việc vận động nhân dân thực hiện có hiệu quả các chủ trương, đường lối của Đảng, chính sách, pháp luật của Nhà nước cũng như tham gia tích cực các hoạt động của khu dân cư, cử tri đề nghị nhà nước cần quan tâm và có chế độ phụ cấp cho Ban công tác mặt trận của khu dân c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tiếp tục đề nghị Nhà nước cần đẩy mạnh chủ trương cổ phần hoá, hạn chế tình trạng độc quyền trong các ngành công ích như điện lực, cấp thoát nước, vệ sinh môi trường..., đồng thời cần kiểm tra, kiểm soát và có các biện pháp phòng ngừa việc thất thoát tài sản Nhà nước, nhất là đất đai trong quá trình thực hiện cổ phần ho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firstLine="468"/>
              <w:rPr>
                <w:rFonts w:ascii="Times New Roman" w:hAnsi="Times New Roman" w:cs="Times New Roman"/>
                <w:sz w:val="26"/>
                <w:szCs w:val="26"/>
                <w:lang w:val="nl-NL"/>
              </w:rPr>
            </w:pPr>
            <w:r>
              <w:rPr>
                <w:rStyle w:val="Indexstorytext"/>
                <w:rFonts w:cs="Times New Roman" w:ascii="Times New Roman" w:hAnsi="Times New Roman"/>
                <w:sz w:val="26"/>
                <w:szCs w:val="26"/>
                <w:lang w:val="nl-NL"/>
              </w:rPr>
              <w:t>Cử tri đề nghị cần có quy định công khai bản đồ quy hoạch cụ thể cho từng xã, phường, thị trấn; công khai kế hoạch lấy đất xây dựng các dự án, khu công nghiệp để nhân dân biết và có kế hoạch chuyển đổi cơ cấu ngành nghề, đảm bảo an sinh xã hộ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firstLine="468"/>
              <w:jc w:val="both"/>
              <w:rPr/>
            </w:pPr>
            <w:r>
              <w:rPr>
                <w:rFonts w:cs="Times New Roman" w:ascii="Times New Roman" w:hAnsi="Times New Roman"/>
                <w:sz w:val="26"/>
                <w:szCs w:val="26"/>
                <w:lang w:val="nl-NL"/>
              </w:rPr>
              <w:t>Cử tri phản ánh các văn bản quy định về chính sách đền bù, áp khung giá đền bù còn chồng chéo, chưa thống nhất, việc thực hiện của các cơ quan chức năng còn chậm, ảnh hưởng đến lợi ích của dân. Nghị định số 69/2009/NĐ-CP có hiệu lực từ ngày 01/10/2009 đã giải quyết được nhiều vướng mắc bất cập trong quản lý, sử dụng đất đai, phát huy được nguồn lực từ đất đai, góp phần tăng trưởng kinh tế - xã hội. Việc tăng tiền đền bù đã phần nào giải tỏa bức xúc của những người dân bị thu hồi đất, tuy nhiên lại gây ra nhiều vướng mắc ở các dự án cũ đã triển khai, nhiều người dân không chấp nhận mức giá đền bù, gây ảnh hưởng đến tiến độ giải phóng mặt bằng các dự án dở dang, đồng thời gây ách tắc trong quá trình triển khai các dự án khác. Đề nghị Chính phủ chỉ đạo các Bộ, ban ngành có các văn bản hướng dẫn, tháo gỡ những vướng mắc trong việc thực hiện Nghị định 69/2009/NĐ-CP.</w:t>
            </w:r>
            <w:r>
              <w:rPr>
                <w:rStyle w:val="Indexstorytext"/>
                <w:rFonts w:cs="Times New Roman" w:ascii="Times New Roman" w:hAnsi="Times New Roman"/>
                <w:sz w:val="26"/>
                <w:szCs w:val="26"/>
                <w:lang w:val="nl-NL"/>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Nhà nước xem xét nghiên cứu, thực hiện thu hồi đất đi kèm với hướng nghiệp, dạy nghề, tạo việc làm cho người bị thu hồi đất, nâng cao chất lượng các dự án dạy nghề bảo đảm thiết thực, hiệu quả để nông dân sống bằng nghề đã học, đồng thời tính toán giá trị bồi thường phải tương xứng với tài sản bị thu hồi cho người dân bị thu hôi đất, đảm bảo cho người dân đủ điều kiện ổn định chỗ ở, tiếp tục phát triển sản xuấ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ạng S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Việc bồi thường đất, công trình, vật kiến trúc, hoa màu... hỗ trợ tái định cư khi nhà nước thu hồi đất, thời gian qua chưa được thực sự đồng tình cao trong nhân dân. Nhất là giá đất chưa phù hợp với thực tế và các công trình tái định cư cho người bị thu hồi đất chưa được quan tâm. Hiện nay đã có Nghị định của Chính phủ quy định bồi thường đất ngang bằng với giá thị trường, người dân rất đồng tình. Tuy nhiên, giá đất do Ủy ban nhân dân các tỉnh quy định nên sẽ có dự khác nhau ở từng địa phương. Thời gian qua, giá đất nhà nước còn quy định thấp hơn nhiều so với giá chuyển nhượng thực tế ngoài thị trường... Đề nghị Chính phủ có cơ chế kiểm tra các địa phương để đảm bảo thực hiện đúng theo quy định, bảo vệ quyền lợi hợp pháp cho người d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ến Tr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pPr>
            <w:r>
              <w:rPr>
                <w:rFonts w:cs="Times New Roman" w:ascii="Times New Roman" w:hAnsi="Times New Roman"/>
                <w:sz w:val="26"/>
                <w:szCs w:val="26"/>
                <w:lang w:val="nl-NL"/>
              </w:rPr>
              <w:t xml:space="preserve">Nhiều cử tri lo lắng về chính sách đền bù theo các dự án trước - sau không đồng nhất, giá tiền đền bù dự án sau cao hơn dự án trước, gây so bì thắc mắc trong nhân dân. Cần đánh giá, so sánh thiệt hại của nông dân khi đất bị thu hồi và sự hưởng lợi các doanh nghiệp làm dự án trên đất của nông dân. Tiếp tục rà soát các dự án đang trong tình trạng quy hoạch treo gây ảnh hưởng đến đời sống của nhân dân. </w:t>
            </w:r>
            <w:r>
              <w:rPr>
                <w:rFonts w:cs="Times New Roman" w:ascii="Times New Roman" w:hAnsi="Times New Roman"/>
                <w:color w:val="000000"/>
                <w:sz w:val="26"/>
                <w:szCs w:val="26"/>
                <w:lang w:val="nl-NL"/>
              </w:rPr>
              <w:t>Cử tri cho rằng quy hoạch phát triển công nghiệp là cần thiết nhưng phải đảm bảo được đời sống của người dân không bị xáo trộn, không nên vì lợi ích của nhà đầu tư mà buông lỏng quản lý đất đai và phải kiên quyết bảo đảm môi trường không bị tổn hạ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left="0" w:firstLine="468"/>
              <w:rPr>
                <w:rFonts w:ascii="Times New Roman" w:hAnsi="Times New Roman" w:cs="Times New Roman"/>
                <w:sz w:val="26"/>
                <w:szCs w:val="26"/>
                <w:lang w:val="nl-NL"/>
              </w:rPr>
            </w:pPr>
            <w:r>
              <w:rPr>
                <w:rFonts w:cs="Times New Roman" w:ascii="Times New Roman" w:hAnsi="Times New Roman"/>
                <w:sz w:val="26"/>
                <w:szCs w:val="26"/>
                <w:lang w:val="nl-NL"/>
              </w:rPr>
              <w:t>Hiện nay tốc độ đô thị hóa ngày càng nhanh, đất nông nghiệp bị thu hẹp, nhiều nông dân không có việc làm, ảnh hưởng đến an sinh xã hội. Để tăng cường hiệu quả việc hỗ trợ người nông dân bị thu hồi đất, cử tri kiến nghị:</w:t>
            </w:r>
          </w:p>
          <w:p>
            <w:pPr>
              <w:pStyle w:val="TextBodyIndent"/>
              <w:spacing w:lineRule="exact" w:line="340" w:before="120" w:after="0"/>
              <w:ind w:left="0" w:firstLine="468"/>
              <w:rPr>
                <w:rFonts w:ascii="Times New Roman" w:hAnsi="Times New Roman" w:cs="Times New Roman"/>
                <w:sz w:val="26"/>
                <w:szCs w:val="26"/>
                <w:lang w:val="nl-NL"/>
              </w:rPr>
            </w:pPr>
            <w:r>
              <w:rPr>
                <w:rFonts w:cs="Times New Roman" w:ascii="Times New Roman" w:hAnsi="Times New Roman"/>
                <w:sz w:val="26"/>
                <w:szCs w:val="26"/>
                <w:lang w:val="nl-NL"/>
              </w:rPr>
              <w:t>+ Đẩy mạnh công tác quy hoạch tổng thể, đồng bộ ở các địa phương, tăng cường chính sách hỗ trợ chuyển đổi nông nghiệp sang các ngành nghề khác thông qua tổ chức đào tạo nghề, hướng nghiệp..., ưu tiên tiếp nhận nông dân được đào tạo nghề vào doanh nghiệp trong các khu công nghiệp; phát triển các khu đô thị - dịch vụ liền kề gắn với các khu công nghiệp để người dân có thêm việc làm.</w:t>
            </w:r>
          </w:p>
          <w:p>
            <w:pPr>
              <w:pStyle w:val="TextBodyIndent"/>
              <w:spacing w:lineRule="exact" w:line="340" w:before="120" w:after="0"/>
              <w:ind w:left="0" w:firstLine="468"/>
              <w:rPr>
                <w:rFonts w:ascii="Times New Roman" w:hAnsi="Times New Roman" w:cs="Times New Roman"/>
                <w:sz w:val="26"/>
                <w:szCs w:val="26"/>
                <w:lang w:val="nl-NL"/>
              </w:rPr>
            </w:pPr>
            <w:r>
              <w:rPr>
                <w:rFonts w:cs="Times New Roman" w:ascii="Times New Roman" w:hAnsi="Times New Roman"/>
                <w:sz w:val="26"/>
                <w:szCs w:val="26"/>
                <w:lang w:val="nl-NL"/>
              </w:rPr>
              <w:t>+ Nên bồi thường bằng đất sản xuất cho các hộ trực tiếp sản xuất nông nghiệp, tạo điều kiện cho các hộ dân mua lại đất sản xuất hoặc đầu tư cho sản xuất nông nghiệp và các ngành nghề khác.</w:t>
            </w:r>
          </w:p>
          <w:p>
            <w:pPr>
              <w:pStyle w:val="TextBodyIndent"/>
              <w:spacing w:lineRule="exact" w:line="340" w:before="120" w:after="0"/>
              <w:ind w:left="0" w:firstLine="468"/>
              <w:rPr>
                <w:rFonts w:ascii="Times New Roman" w:hAnsi="Times New Roman" w:cs="Times New Roman"/>
                <w:sz w:val="26"/>
                <w:szCs w:val="26"/>
                <w:lang w:val="nl-NL"/>
              </w:rPr>
            </w:pPr>
            <w:r>
              <w:rPr>
                <w:rFonts w:cs="Times New Roman" w:ascii="Times New Roman" w:hAnsi="Times New Roman"/>
                <w:sz w:val="26"/>
                <w:szCs w:val="26"/>
                <w:lang w:val="nl-NL"/>
              </w:rPr>
              <w:t>+ Quy định rõ trách nhiệm của các nhà đầu tư được giao đất trong việc cam kết đào tạo, tuyển dụng lao động khi người nông dân có nhu cầu đào tạo, chuyển đổi ngh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phản ánh: Hiện việc triển khai xây dựng nhà ở cho hộ nghèo theo QĐ số 167/2008/QĐ - TTg ngày 12/12/2008 của Chính phủ khó đảm bảo tiến độ đến cuối năm 2012 hoàn thành. Cụ thể là vướng mắc về thủ tục đất đai. Theo quy định là phải xây dựng nhà trên đất thổ cư hợp pháp, nhưng thông thường các hộ nghèo chỉ làm ăn sinh sống trên đất rẫy, đất đồi núi tự khai hoang, phần lớn không có đất ở hợp pháp nên việc xây dựng nhà gặp khó khăn, ách tắt. Đề nghị Chính phủ có giải pháp chỉ đạo phù hợp để giải quyết vướng mắc trê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i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Việc sẽ tiến hành xây dựng nhà máy điện hạt nhân tại Ninh Thuận rất được cử tri tỉnh nhà đồng tình ủng hộ về mặt chủ trương. Tuy nhiên, cử tri cũng kiến nghị Chính phủ cần chỉ đạo thật chặt chẽ trong đề án này về tất cả các khâu từ chuẩn bị, áp dụng công nghệ tiên tiến nhất để đảm bảo an toàn cho người dân, tạo điều kiện để nhân dân vùng có dự  án được hưởng lợi, đào tạo nguồn nhân lực. Có chính sách hỗ trợ bảo hiểm đặc thù cho nhân dân sinh sống xung quanh vùng dự án nhà máy điện hạt nh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i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 định về việc cấm hút thuốc lá nơi công cộng tuy đã có hiệu lực từ lâu nhưng việc triển khai thực hiện chưa được quan tâm đúng mức. Hiện tình trạng cán bộ công chức và người dân hút thuốc tại nơi công cộng vẫn còn phổ biến. Cử tri đề nghị Chính phủ cần tăng cường chỉ đạo các bộ, ngành liên quan và các địa phương thực hiện nghiêm túc quy định này.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inh Thuận, Đà Nẵng, 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hằm tạo điều kiện thuận lợi hơn cho người dân tiếp cận các chủ trương, chính sách của Đảng, Pháp luật của Nhà nước, nhiều cử tri kiến nghị Chính phủ nghiên cứu, sớm có chính sách trợ giá đối với các loại sách mang tính tuyên truyền của Đảng và các văn bản quy phạm pháp luật của Nhà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i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bổ sung đối tượng hộ nghèo sống trên cụm tuyến dân cư được hưởng chính sách ưu đãi của Quyết định 167/2008/QĐ-TTg, ngày 12/12/2008 của Thủ tướng Chính phủ về chính sách hỗ trợ hộ nghèo về nhà ở vì chính sách cho vay làm nhà trên cụm tuyến dân cư đến hạn trả nợ nhưng phần lớn đối tượng không đủ khả năng thanh toá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ồng Thá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hà nước quan tâm chăm lo đời sống cho người dân, các dự án xây dựng cụm tuyến dân cư đã tạo điều kiện cho hộ nghèo, các hộ nơi ở không đảm bảo (sạt lỡ…) có nơi sinh sống an toàn, ổn định cuộc sống, người dân rất phấn khởi. Tuy nhiên việc triển khai các cụm tuyến dân cư đã phát sinh nhiều bất cập, người dân rất bức xúc, hầu hết các dự án cụm tuyến dân cư thiếu việc xử lý về môi trường như rác, nước thải gây ô nhiểm môi trường, ảnh hưởng đến sức khỏe. Đề nghị Nhà nước xem xét lại vấn đề này và có hướng giải quyết triệt để để người dân an tâm sinh sống tại các cụm tuyến dân c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heo Quyết định 167/2008/QĐ-TTg, ngày 12/12/2008 của Thủ tướng Chính phủ về chính sách hỗ trợ nhà ở cho người nghèo, hiện nay mức hỗ trợ của Chính phủ quá thấp so với mặt bằng giá cả thị trường (6 triệu đồng/hộ nghèo, 7 triệu đồng/hộ nghèo ở vùng khó khăn), nên người dân không đủ điều kiện để làm nhà ở. Đề nghị Chính phủ xem xét nâng mức hỗ trợ nhà ở cho người nghèo theo từng vùng, từng địa phương để người dân có khả năng làm được nhà.</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ái Ngu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nhà nước cần có chính sách ngoại giao tích cực, mạnh mẽ và kiên quyết cho vấn đề sông MeKong đối với tác động bất lợi từ việc một số quốc gia ở thượng nguồn xây dựng các đập nước và các dự án thủy điện trên dòng chảy chính làm ảnh hưởng đến vùng hạ lưu trong đó có Việt Nam trong tương lai gầ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rà Vinh, 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phấn khởi khi Quốc hội quyết định xây dựng 2 nhà máy điện: thủy điện Lai Châu và nhà máy điện hạt nhân Ninh Thuận. Song cử tri đề nghị Chính phủ hết sức lưu ý, tính toán đến việc điều hành các nhà máy thủy điện đảm bảo nước tưới cho vùng châu thổ sông Hồng cũng như chống nhiễm mặn cho vùng này khi biến đổi khí hậu nước biển đang dâng cao và đảm bảo tuyệt đối an toàn cho nhà máy điện hạt nh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ái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Chính phủ khi xây dựng các nhà máy thủy điện cần cân nhắc đến biến đổi môi trường và đời sống của người dân trong khu vực, cần quan tâm lắng nghe ý kiến phản biện của các nhà khoa học chuyên môn đề cập đến lợi hại lâu dài khi đầu tư xây dựng quá nhiều công trình thủy đ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ác địa phương khi xây dựng các quy hoạch phải quan tâm đến việc lấy ý kiến của nhân dân những vùng chịu tác động của việc quy hoạch cũng như ý kiến phản biện của các nhà khoa học, các chuyên gia..., tránh việc quy hoạch tràn lan, quy hoạch thiếu tính khả thi; đồng thời phải đảm bảo tính thống nhất giữa các loại quy hoạc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hánh Hò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ề nghị Chính phủ cân nhắc kỹ chủ trương xây dựng hàng loạt công trình thủy điện làm mất rất nhiều diện tích rừng và ảnh hưởng đến môi trường sinh thái ở địa phương. Trong tình hình biến đổi khí hậu hiện nay và yêu cầu phát triển bền vững thì sản xuất điện năng, bảo vệ và phát triển rừng, bảo vệ môi trường đều là các giá trị cần được giải quyết hài hòa, cân đối và phù hợp.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Chính phủ nghiên cứu hình thành tổ chức quản lý, điều phối nguồn lợi các dòng sông, đặc biệt là sông chảy qua nhiều tỉnh, vì hiện nay việc quản lý khai thác bảo vệ các nguồn lợi từ sông được xác định theo địa giới hành chính mà không có một tổ chức để thống nhất quản lý, khai thác, bảo vệ các nguồn lợi. Với mô hình quản lý như hiện nay, các nguồn lợi của sông bị khai thác cạn kiệt tài nguyên và gây ra rất nhiều tác động xấu đối với môi trường và xã hội. Nhất là những con sông chảy qua nhiều tỉnh bị khai thác quá mức, tình trạng ô nhiễm, lũ lụt, khô hạn, sạt lở, .... đều xuất phát từ lợi ích kinh tế riêng của từng ngành, từng tỉnh. Để quản lý tốt một dòng sông (tương tự như quản lý tốt một con đường), cần phải có một tổ chức quản lý thống nhất để quy hoạch, khai thác, bảo vệ các nguồn lợi của dòng sông đ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pPr>
            <w:r>
              <w:rPr>
                <w:rFonts w:cs="Times New Roman" w:ascii="Times New Roman" w:hAnsi="Times New Roman"/>
                <w:sz w:val="26"/>
                <w:szCs w:val="26"/>
                <w:lang w:val="nl-NL"/>
              </w:rPr>
              <w:t>Đề nghị Chính phủ: Ban hành quy hoạch mạng lưới thuỷ điện toàn quốc gắn với bảo vệ môi trường và hệ thống quan trắc toàn quốc; Ban hành quy định chủ đầu tư trích từ lợi nhuận sản xuất thuỷ điện để tham gia với địa phương trồng lại rừng đã bị mất trên địa bàn có công trình thuỷ đ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rong những năm vừa qua, nhân dân trên địa bàn tỉnh Gia Lai đã hy sinh đất đai, ruộng vườn, nhà cửa và Chính phủ chỉ đạo tỉnh giải phóng diện tích rừng, bàn giao cho EVN để xây dựng nhiều công trình thuỷ điện lớn, trước đây là sở hữu Nhà nước, đến nay các công trình thuỷ điện này cổ phần hoá. Việc cổ phần hóa các nhà máy thuỷ điện vừa qua không tính đầy đủ giá trị diện tích đất và rừng làm công trình. Đề nghị Chính phủ chỉ đạo các chủ đầu tư khi cổ phần hoá, phải tính đầy đủ giá trị diện tích rừng bị mất, giá trị đất và xác định tổng giá trị này là cổ phần của tỉnh trong các công ty cổ phần thuỷ điện. Các công ty cổ phần thủy điện phải trả cổ tức cho ngân sách tỉnh Gia Lai, để đầu tư xây dựng kết cấu hạ tầng và hỗ trợ sản xuất, chăm lo đời sống của người dân, nhất là người nghèo và đồng bào dân tộc thiểu số.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khi làm các công trình thuỷ điện lớn trên địa bàn tỉnh, việc bồi thường, hỗ trợ và tái định cư cho nhân dân trong vùng dự án còn chưa bảo đảm lợi ích, việc làm, ổn định đời sống lâu dài của người dân, chưa thực hiện tốt yêu cầu bảo đảm an sinh xã hội. Đề nghị Chính phủ quy định chính sách cho người dân trong vùng dự án được góp cổ phần vào nhà máy bằng giá trị quyền sử dụng đất và tài sản bị giải toả mặt bằng xây dựng công trình, để bảo đảm cuộc sống lâu dài của nhân d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ó chính sách hỗ trợ cho học sinh là con em hộ nghèo đang học tại trung tâm giáo dục thường xuyên cấp huyện được hưởng chính sách theo Quyết định 112/2007/QĐ-TTg ngày 20/7/2007 và Quyết định 101/2009/ QĐ-TTg ngày 05/8/2009 của Thủ tướng Chính ph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pP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Đề nghị Chính phủ và các bộ, ngành liên quan tổ chức tập huấn cho cán bộ làm công tác xóa đói, giảm nghèo cấp xã, cấp huyện (đặc biệt công tác triển khai Nghị quyết 30a) để các xã có khả nămg làm chủ đầu tư các dự án trên địa bà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ai Châ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Chính phủ quan tâm đến chế độ đối với Ban Thanh tra nhân dân ở cơ sở, nhất là đối với Thanh tra viên. Vì hiện nay chúng ta đang thực hiện thí điểm không tổ chức Hội đồng nhân dân quận, huyện, phường nên vai trò giám sát của Ban Thanh tra nhân dân ở cơ sở là rất qua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à Nẵ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Chính phủ chỉ đạo kiểm tra lại công tác cổ phần hóa các doanh nghiệp nhà nước gây thất thoát tiền, tài sản của Nhà nước, nhất đối với việc định giá tài sản doanh nghiệp để cổ phần hóa; quyền lợi của các cổ đông là công nhân tại các doanh nghiệp không được đảm bả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à Nẵ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Việc khai thác quặng bô – xít ở Tây Nguyên được đặt ra từ kỳ họp thứ 5 của Quốc hội, hiện nay tiến độ thực hiện ra sao, xin công khai để cử tri được rõ.</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Về chỉ tiêu thu nhập bình quân đầu người, năm 2009 theo báo cáo của Chính phủ, bình quân chung là 1.000 USD/người; cử tri lo ngại hiện nay đa số nông dân ở nông thôn, đời sống và mức thu nhập còn rất thấp, yêu cầu Chính phủ xem lại và đánh giá chính xác, cụ thể hơn về chỉ tiêu nà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ạc Liê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nghiên cứu có chính sách hỗ trợ phụ cấp cho ban thanh tra nhân dân, Ban Giám sát cộng đồng, cán bộ cán đoàn thể ở chi hội, chi đoà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inh, Thái Bình, Bắc Kạn, Quảng Bình, Gia L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heo Quyết định /2007/QĐ-TTg, chính sách hỗ trợ các dịch vụ cải thiện và nâng cao đời sống nhân dân, trợ giúp pháp lý để nâng cao nhận thức pháp luật thuộc Chương trình 135 giai đoạn II, quy định hỗ trợ cho con hộ nghèo đi học tại các lớp mẫu giáo thôn, bản với mức hỗ trợ cho một học sinh là 70.000 đồng/tháng x 9 tháng/năm. Để tạo sự công bằng trong hệ thống giáo dục mầm non, đề nghị Chính phủ xem xét quy định bổ sung chính sách hỗ trợ cho học sinh lớp nhà trẻ con hộ nghèo học tại trường mầm non thôn, bả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ái Nguyên, Quảng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Kiến nghị Chính phủ xét thêm một số thôn, bản thuộc các xã khu vực 2 đặc biệt khó khăn được hưởng Chương trình 13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uyên Qu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ương trình 135 giai đoạn II của Chính phủ đã được các địa phương thực hiện đạt hiệu quả, giải quyết được những nhu cầu thiết yếu của người dân góp phần cải thiện đời sống vật chất, tinh thần của đồng bào dân tộc. Tuy nhiên, để đảm bảo hoàn thành các mục tiêu của chương trình đã đề ra, đề nghị Chính phủ tiếp tục cho thực hiện chương trình 135 kéo dài đến 2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ái Ngu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hỉ đạo các tỉnh có dân di cư tự do đến huyện Mường Nhé phối hợp với tỉnh Điện Biên giải quyết dứt điểm tình trạng di dịch tự do đến địa bà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iện Bi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Huyện Tân Phú Đông là huyện cù lao, điều kiện phát triển kinh tế khó khăn, giao thông bộ cách trở, có tỷ lệ hộ nghèo cao nhất tỉnh... nếu  không có sự hỗ trợ mạnh của Trung ương và của tỉnh thì khu vực này rất khó có điều kiện để phát triển. Tỉnh đã tập trung hỗ trợ cho huyện Tân Phú Đông nhưng do điều kiện ngân sách còn khó khăn nên mức đầu tư chưa cao, chưa đáp ứng yêu cầu phát triển của khu vực này. Trước mắt, Ủy ban nhân dân tỉnh đề nghị Chính phủ xem xét, bổ sung huyện Tân Phú Đông vào danh sách các huyện nghèo để có chính sách đầu tư hợp lý từ Trung ương, tạo điều kiện để huyện Tân Phú Đông phát triển kinh tế - xã hội, nâng cao đời sống vật chất, tinh thần cho nhân d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ối với thẻ khám chữa bệnh bảo hiểm y tế không nên để cơ quan bảo hiểm xã hội quản lý. Cử tri đề nghị Chính phủ xem xét, quy định cho ngành y tế quản lý nhằm tránh phiền hà trong khâu thủ tục làm hồ sơ khám chữa bệnh bằng thẻ bảo hiểm y t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xem xét lại chính sách ưu đãi đối với một số công ty liên doanh lắp ráp ô tô tại Việt Nam vì không tuân thủ cam kết về tỷ lệ nội địa hóa, công nghệ lắp ráp lạc hậu chủ yếu là thủ công, giá cao hơn rất nhiều lần các nước trong khu vực gây thiệt hại cho người tiêu dùng và làm chậm nghiêm trọng tiến trình công nghiệp hóa ngành sản xuất ô tô trong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nghiên cứu có chính sách giá cho phù hợp vì hiện nay giá sản phẩm nông nghiệp thấp hơn nhiều so với hàng hóa công nghiệp phục vụ cho sản xuất nông nghiệp như máy móc, vật tư nông nghiệp, người nông dân sản xuất không có lãi nên gây khó khăn cho đời sống của người d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xem xét, có kế hoạch tổ chức đánh giá giữa số lượng đào tạo và số lượng học sinh tốt nghiệp ra trường có việc làm phù hợp với ngành đào tạo để có giải pháp cụ thể cho việc đào tạo và giải quyết việc làm cho học sinh qua đào tạo hạn chế lãng phí trong công tác đào tạ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có giải pháp đảm bảo thực hiện nhiệm vụ chi ngân sách nhà nước hàng năm có hiệu quả, tránh lãng phí, thất thoát, giảm dần bội chi ngân sách hàng nă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K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ề nghị Chính phủ điều chỉnh lại mức hỗ trợ giải quyết đất ở, đất sản xuất theo Quyết định số 74 ngày 09/6/2008 của Thủ tướng Chính phủ. Cụ thể như sau: </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Hỗ trợ mua đất xây dựng nhà ở từ 10 triệu đồng/hộ, tăng lên 20 triệu đồng/hộ.</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 Hỗ trợ để có đất sản xuất từ 20 triệu đồng/hộ lên 40 triệu đồng/hộ.</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lang w:val="nl-NL"/>
              </w:rPr>
              <w:t>Cà Ma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Trong cơ chế thị trường ngày nay, tình trạng phân hóa giàu nghèo đang ngày càng gia tăng, đã tạo ra khoảng cách khá lớn giữa nông thôn và thành thị. Cử tri Cà Mau kiến nghị Chính phủ có chính sách đầu tư mạnh cho các vùng nông thôn đồng bằng sông Cửu Long nhằm từng bước xóa dần khoảng cách trê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à Ma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Bộ Giáo dục và Đào tạo cho học sinh, sinh viên là con những hộ nghèo được vay vốn học tập: vì mặc dù chưa được công nhận hộ nghèo nhưng gia đình có tới 02 – 03 người con đi học đại học xa tận thành phố Hồ Chí Minh hoặc Cần Thơ (vì Cà Mau chưa có trường đại học) nên không đủ tiền lo chi phí cho con ăn họ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à Ma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Hàng năm, tỷ lệ học sinh, sinh viên cả nước nói chung, tỉnh Cà Mau nói riêng tốt nghiệp đại học, các trường cao đẳng rất đông nhưng số đông đối tượng này ra trường không tìm được việc làm, nhiều em phải chạy xe ôm kiếm sống hoặc làm thuê, làm mướn, thậm chí không có điều kiện trả tiền vay trong thời gian đi học, làm lãng phí rất lớn nguồn nhân lực của đất nước. Cử tri kiến nghị Chính phủ, Bộ Giáo dục và Đào tạo, Bộ Lao động, Thương binh và Xã hội có chính sách và biện pháp giải quyết việc làm ổn định cho đối tượng này ngay khi các em tốt nghiệp ra tr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à Ma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đề nghị nên bổ sung các quy định và có giải pháp thích hợp, thái độ kiên quyết đối với các hành vi như: tố cáo không có căn cứ, vu khống cán bộ... làm tốn kém tiền của, công sức của nhà nước; các hành vi lợi dụng tôn giáo, lợi dụng tự do dân chủ để chống phá Đảng, nhà nước gây mất trật tự, an toàn xã hộ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hệ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Xã A Dơi (huyện Hướng Hoá, tỉnh Quảng Trị) là xã biên giới đặc biệt khó khăn, về tiêu chí là giống như các  xã Thuận, Xi, Thanh, Ba Tầng nhưng lại không được hưởng phụ cấp xã biên giới như các xã đó (Xã Thuận, Xi được hưởng phụ cấp là 30%, xã Thanh, Ba Tầng là 50%). Đây là một thiệt thòi cho số lượng cán bộ, giáo viên của xã A Dơi. Đề nghị Chính phủ, Uỷ ban Dân tộc nghiên cứu, xem xé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tại một số xã biên giới của tỉnh Quảng Trị giáp với nước bạn Lào có một số hộ dân Lào xâm canh, xâm cư sang đất Việt Nam. Số dân này trước đây là người Việt Nam, ở trên đất Việt Nam nhưng sau khi hoạch định lại biên giới Việt - Lào năm 1977, số dân này thuộc về đất Lào, trong đó có một số hộ thuộc đối tượng người có công với cách mạng Việt Nam. Nguyện vọng của các hộ dân này là muốn được trở về Việt Nam sinh sống, trở lại Quốc tịch Việt Nam. Đề nghị Chính phủ nghiên cứu, xem xé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Phát triển các khu công nghiệp là chủ trương đúng của Đảng và Nhà nước nhưng cần tính toán kỹ các yếu tố: môi trường, rác thải công nghiệp, hệ thống thoát nước và các hạ tầng khá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ưng 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ử tri nhiều nơi trong tỉnh đề nghị Chính phủ tiếp tục thực hiện hỗ trợ dầu cho 1.333 tàu cá của ngư dân đã được đăng ký đăng kiểm trước ngày 30/11/2009 với số tiền là 28.278 triệu đồng và xem xét cho thanh toán số tiền hỗ trợ dầu cho ngư dân tỉnh đã giải ngân sau ngày 31/3/2009 là 18.373 triệu đồ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lang w:val="nl-NL"/>
              </w:rPr>
            </w:pPr>
            <w:r>
              <w:rPr>
                <w:rFonts w:cs="Times New Roman" w:ascii="Times New Roman" w:hAnsi="Times New Roman"/>
                <w:spacing w:val="6"/>
                <w:sz w:val="26"/>
                <w:szCs w:val="26"/>
                <w:lang w:val="nl-NL"/>
              </w:rPr>
              <w:t>Kiến nghị TW xem xét trích tỷ lệ % từ nguồn xuất khẩu gạo tập trung của Chính phủ để đầu tư lại cho công tác khuyến nông với mức 1USD/1tấn gạo xuất khẩu và nguồn này được giao về từng tỉnh theo số lượng gạo xuất khẩu của từng địa p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iê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Đề nghị Chính phủ giao nhiệm vụ cụ thể cho từng Bộ, ngành chịu trách nhiệm cùng với thành phố Cần Thơ và 3 tỉnh Kiên Giang, Cà Mau, An Giang triển khai các mục tiêu và giải pháp phát triển Vùng trọng điểm ĐBSCL, trong đó đảm bảo cân đối các nguồn lực cho phát triển các ngành, lĩnh vực trên địa bàn vùng kinh tế trọng điểm có phân kỳ thực hiện như: giai đoạn 2010, 2011 – 2015 và 2016 – 2020. Mỗi giai đoạn cần tính toán nhu cầu vốn đầu tư cho từng ngành, lĩnh vực theo từng dự án cụ thể, trong mỗi dự án có phân theo nguồn vốn đầu tư hợp lý và khả thi (nhất là các dự án đầu tư do địa phương trực tiếp quản lý, điều hành);</w:t>
            </w:r>
          </w:p>
          <w:p>
            <w:pPr>
              <w:pStyle w:val="Normal"/>
              <w:spacing w:lineRule="exact" w:line="340" w:before="120" w:after="0"/>
              <w:ind w:firstLine="468"/>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Trước mắt, cần tạo bước đột phá về phát triển kết cấu hạ tầng ngay giai đoạn 2009 - 2010: “Ưu tiên từ nguồn vốn ngân sách nhà nước (bao gồm cả ODA và vốn trái phiếu Chính phủ) đầu tư phát triển kết cấu hạ tầng, đặc biệt là mạng lưới giao thông để kết nối Vùng kinh tế trọng điểm vùng đồng bằng sông Cửu Long với vùng Đông Nam Bộ, các vùng khác của cả nước và khu vực cũng như kết nối các đô thị lớn trong Vùng.”</w:t>
            </w:r>
          </w:p>
          <w:p>
            <w:pPr>
              <w:pStyle w:val="Normal"/>
              <w:spacing w:lineRule="exact" w:line="340" w:before="120" w:after="0"/>
              <w:ind w:firstLine="468"/>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Bộ Tài chính và Bộ Kế hoạch và Đầu tư xây dựng Kế hoạch huy động vốn đầu tư phát triển riêng cho Vùng trọng điểm ĐBSCL triển khai thực hiện quyết định 492/QĐ-TTg trình Chính phủ quyết định trong giữa năm 20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ề nghị Chính phủ nên có những chính sách ưu tiên đối với những xã được phong tặng xã anh hùng (như tăng cường đầu tư kinh phí xây dựng hạ tầ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Cử tri rất quan tâm đến vấn đề chủ quyền của nước ta đối với quần đảo Hoàng Sa, đề nghị nhà nước có chính sách ngoại giao cứng rắn nhằm giải quyết tình trạng tranh chấp kéo dài giữa Việt Nam và Trung Quốc. Đồng thời chú trọng hơn nữa việc phát triển kinh tế ở những vùng trọng điểm như Tây Nguyên, khu vực hải đảo phải đi đôi với việc giữ vững an ninh chủ quyền quốc g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ối với việc cấm lưu thông xe ba gác, xe công nông tự chế, nhiều cử tri cho rằng đây là chủ trương đúng đắn nhưng không khả thi vì hỗ trợ chuyển đổi nghề thấp trong khi người lái xe là người lao động nghèo, không có trình độ để tiếp nhận đào tạo nghề mới. Đề nghị Chính phủ xem xét, điều chỉnh lại cho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Cử tri phản ánh Đề án mở rộng địa giới hành chính thủ đô Hà Nội được Chính phủ chỉ đạo nghiên cứu, xây dựng từ lâu, nhưng thực tế Chính phủ vẫn quyết định thành lập thành phố Sơn Tây gây tốn kém kinh phí và khó khăn cho công tác quản lý ở địa phương. Đề nghị Chính phủ chỉ đạo làm rõ nguyên nhân và trách nhiệm của tập thể, cá nhân để xảy ra bất cập trên </w:t>
            </w:r>
            <w:r>
              <w:rPr>
                <w:rFonts w:cs="Times New Roman" w:ascii="Times New Roman" w:hAnsi="Times New Roman"/>
                <w:i/>
                <w:sz w:val="26"/>
                <w:szCs w:val="26"/>
                <w:lang w:val="es-MX"/>
              </w:rPr>
              <w:t>(Cử tri Trường sỹ quan pháo binh, thị xã Sơn Tâ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pPr>
            <w:r>
              <w:rPr>
                <w:rFonts w:cs="Times New Roman" w:ascii="Times New Roman" w:hAnsi="Times New Roman"/>
                <w:sz w:val="26"/>
                <w:szCs w:val="26"/>
                <w:lang w:val="nl-NL"/>
              </w:rPr>
              <w:t xml:space="preserve">Cử tri đề nghị Chính phủ nghiên cứu quy hoạch chung Thủ đô Hà Nội theo hướng không tách rời khu Trung tâm chính trị với khu Trung tâm hành chính của Thủ đô </w:t>
            </w:r>
            <w:r>
              <w:rPr>
                <w:rFonts w:cs="Times New Roman" w:ascii="Times New Roman" w:hAnsi="Times New Roman"/>
                <w:i/>
                <w:sz w:val="26"/>
                <w:szCs w:val="26"/>
                <w:lang w:val="nl-NL"/>
              </w:rPr>
              <w:t>(Cử tri quận Hai Bà Trư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Hà Nộ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es-MX"/>
              </w:rPr>
            </w:pPr>
            <w:r>
              <w:rPr>
                <w:rFonts w:cs="Times New Roman" w:ascii="Times New Roman" w:hAnsi="Times New Roman"/>
                <w:sz w:val="26"/>
                <w:szCs w:val="26"/>
                <w:lang w:val="es-MX"/>
              </w:rPr>
              <w:t>Cử tri đánh giá Báo cáo giám sát và Nghị quyết chuyên đề của Quốc hội về tình hình quản lý, sử dụng vốn nhà nước tại các tập đoàn, tổng công ty nhà nước đã phản ánh sát tình hình thực tế, nêu ra được nhiều giải pháp để tháo gỡ khó khăn, vướng mắc và chấn chỉnh tình trạng quản lý, sử dụng vốn nhà nước không đúng mục đích, không hiệu quả tại một số đơn vị. Cử tri đề nghị Chính phủ triển khai thực hiện nghiêm Nghị quyết của Quốc hội, đồng thời kiên quyết xử lý, làm rõ trách  nhiệm của người đứng đầu các tập đoàn, tổng công ty làm ăn thua lỗ kéo dài, làm thất thoát vốn, tài sản của nhà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Tp. Hồ Chí M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lang w:val="nl-NL"/>
              </w:rPr>
            </w:pPr>
            <w:r>
              <w:rPr>
                <w:rFonts w:cs="Times New Roman" w:ascii="Times New Roman" w:hAnsi="Times New Roman"/>
                <w:sz w:val="26"/>
                <w:szCs w:val="26"/>
                <w:lang w:val="nl-NL"/>
              </w:rPr>
              <w:t>Trong thời gian vừa qua, báo chí và công luận đã nhiều lần lên tiếng về tình trạng nợ đọng kéo dài, đầu tư dàn trải, hiệu quả kinh doanh thấp của một số Tổng công ty nhà nước. Cử tri đề nghị Chính phủ cần nhanh chóng đánh giá một cách toàn diện về hiệu quả của mô hình tập đoàn kinh tế, tổng công ty nhà nước, kiên quyết sắp xếp các tổng công ty nhà nước hoạt động không hiệu quả, thua lỗ kéo dài nhiều năm, xử lý nghiêm khắc những cá nhân gây ra việc nợ đọng, thua l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Hải Phò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es-MX"/>
              </w:rPr>
            </w:pPr>
            <w:r>
              <w:rPr>
                <w:rFonts w:cs="Times New Roman" w:ascii="Times New Roman" w:hAnsi="Times New Roman"/>
                <w:sz w:val="26"/>
                <w:szCs w:val="26"/>
                <w:lang w:val="es-MX"/>
              </w:rPr>
              <w:t>Đề nghị Chính phủ sớm có cơ chế về việc địa phương hỗ trợ ngân sách cho hoạt động tư pháp nói chung, hoạt động kiểm sát nói riêng theo tinh thần Nghị quyết 49/NQ-TW của Bộ Chính tr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Thanh Hó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es-MX"/>
              </w:rPr>
            </w:pPr>
            <w:r>
              <w:rPr>
                <w:rFonts w:cs="Times New Roman" w:ascii="Times New Roman" w:hAnsi="Times New Roman"/>
                <w:sz w:val="26"/>
                <w:szCs w:val="26"/>
                <w:lang w:val="es-MX"/>
              </w:rPr>
              <w:t>Cử tri tiếp tục đề nghị Nhà nước có chế độ ưu đãi cho những Đảng viên được công nhận 50 – 60 năm tuổi Đả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Quảng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es-MX"/>
              </w:rPr>
            </w:pPr>
            <w:r>
              <w:rPr>
                <w:rFonts w:cs="Times New Roman" w:ascii="Times New Roman" w:hAnsi="Times New Roman"/>
                <w:sz w:val="26"/>
                <w:szCs w:val="26"/>
                <w:lang w:val="es-MX"/>
              </w:rPr>
              <w:t>Ngư dân tỉnh Bình Thuận kiến nghị Chính phủ có giải pháp, chủ trương cụ thể để ngư dân yên tâm đánh bắt xa bờ, trong khi ngư dân của ta đánh bắt cá trong phạm vi biên giới của Việt Nam nhưng vẫn bị các tàu Trung Quốc bắt gi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Bì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71"/>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Đề nghị Chính phủ sớm tiến hành đàm phán với các nước lân cận để đưa ngư dân sang hợp tác khai thác thủy sản nhằm tránh những rủi ro, thiệt hại cho ngư dân do hiện nay có một số tổ chức, cá nhân môi giới với các tổ chức ở nước ngoài đưa ngư dân sang khai thác với chi phí khá cao và không bảo đảm về mặt pháp lý gây thiệt hại cho ngư dâ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Cử tri phản ánh việc tuyển quân hàng năm gặp nhiều khó khăn do một số thanh niên trong độ tuổi tìm mọi cách trốn tránh nghĩa vụ quân sự. Đề nghị Chính phủ có giải pháp xử lý nghiêm những trường hợp trốn nghĩa vụ quân sự, đồng thời chỉ đạo các địa phương thực hiện tốt chính sách đối với quân nhân hoàn thành nghĩa vụ quân sự như học nghề, giải quyết việc làm… </w:t>
            </w:r>
            <w:r>
              <w:rPr>
                <w:rFonts w:cs="Times New Roman" w:ascii="Times New Roman" w:hAnsi="Times New Roman"/>
                <w:i/>
                <w:sz w:val="26"/>
                <w:szCs w:val="26"/>
                <w:lang w:val="es-MX"/>
              </w:rPr>
              <w:t>(cử tri huyện Sóc Sơ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Hà Nộ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pPr>
            <w:r>
              <w:rPr>
                <w:rFonts w:cs="Times New Roman" w:ascii="Times New Roman" w:hAnsi="Times New Roman"/>
                <w:sz w:val="26"/>
                <w:szCs w:val="26"/>
                <w:lang w:val="nl-NL"/>
              </w:rPr>
              <w:t>Huyện Đảo Phú Quý là huyện có vị trí chiến lược quan trọng không những đối với kinh tế mà còn là quốc phòng an ninh trong tuyến biên giới hải đảo. Mặc dù những năm gần đây được trung ương quan tâm đầu tư về hạ tầng, y tế, giáo dục…Tuy nhiên, nhân dân ở hải đảo vẫn còn nhiều khó khăn. Đông đảo cử tri kiến nghị với Quốc hội, Chính phủ sớm quan tâm đầu tư về Điện để có điện 24/24 giờ (vì hiện nay chỉ có 16 giờ); Đầu tư nâng cấp mở rộng sân bay Phú Qúy; Tiếp tục đầu tư nguồn vốn xây kè chống biển xâm thực Đảo giai đoạn 2 theo thiết kế đã được duyệt; đầu tư nâng cấp đường giao thông vành đai trên Đảo, xây dựng hệ thống hồ chứa nước sinh hoạt để đảm bảo nhu cầu cho nhân dân và các lực lượng vũ trang trên Đả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ình Th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tăng cường công tác tin học hóa trong quản lý nhà nước: đồng bộ, thống nhất từ Trung  ương đến địa phương, đồng bộ theo nghành và giữa các cấp chính quyền (các phần mềm quản lý, cơ sở dữ liệu, kết nối mạ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p. Hồ Chí M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Chính phủ cần nghiên cứu và cho ý kiến chỉ đạo về việc cho sáp nhập 2 cơ quan an toàn vệ sinh thực phẩm và quản lý thị trường nhằm tăng cường sức mạnh trong quả lý và hoạt độ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òa Bì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4"/>
                <w:sz w:val="26"/>
                <w:szCs w:val="26"/>
                <w:lang w:val="nl-NL"/>
              </w:rPr>
            </w:pPr>
            <w:r>
              <w:rPr>
                <w:rFonts w:cs="Times New Roman" w:ascii="Times New Roman" w:hAnsi="Times New Roman"/>
                <w:sz w:val="26"/>
                <w:szCs w:val="26"/>
                <w:lang w:val="nl-NL"/>
              </w:rPr>
              <w:t>Đề nghị các bộ, ngành Trung ương sớm ban hành văn bản hướng dẫn thực hiện Nghị định số 72/2009/NĐ-CP ngày 03/9/2009 của Chính phủ  quy định điều kiện về an ninh trật tự đối với một số ngành, nghề kinh doanh có điều k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Tĩ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Hiện nay, việc áp dụng chương XVII các tội phạm về môi trường của Bộ luật hình sự còn gặp khó khăn. Đề nghị các bộ, ngành Trung ương nghiên cứu, kịp thời ban hành các văn bản quy phạm pháp luật để hướng dẫn thi hành áp dụng các tội phạm về môi tr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Tĩ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hàng năm quan tâm bố trí một khoản kinh phí thỏa đáng đầu tư cho khu vực kinh tế tập thể, hợp tác xã để xây dựng kết cấu hạ tầng kỹ thuật, chuyển đổi ngành nghề, tổ chức tham quan học tập kinh nghiệp, xây dựng điển hình tiên tiến, tổng kết rút kinh nghiệm cho các địa phương học tập.</w:t>
            </w:r>
          </w:p>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Hà Tĩ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ử tri kiến nghị Chính phủ cần xem xét lại vấn đề phí bảo hiểm y tế không ngừng tăng cao – từ 80.000 đ/người/năm vào năm 2002 đến nay là 394.200 đ/người/năm – như vậy sẽ rất khó khăn cho hộ cận nghèo và người có thu nhập thấp trong khi cùng một hộ phải mua bảo hiểm y tế cho nhiều người. Đề nghị Chính phủ xem xét lại và hạ thấp phí bảo hiểm y tế vì đây còn là chính sách xã hội chứ không đơn thuần chỉ hoạt động vì mục đích kinh doa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Vĩnh L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Để giúp Đoàn viên thanh niên các xã vùng sâu, vùng xa nâng cao nhận thức, tiếp thu kiến thức khoa học phục vụ cho sản xuất, đề nghị nhà nước có chính sách cấp báo cho các chi đoàn thôn, bản vùng sâu, vùng x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iện Bi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ăm 2010 là năm có nhiều ngày lễ lớn, đồng thời có nhiều công trình chào mừng. Để đảm bảo chất lượng công trình, đề nghị Chính phủ chỉ đạo kiểm tra thường xuyên việc thi công đảm bảo đúng thời gian quy định, khắc phục tình trạng đến này kỷ niệm, công trình vừa hoàn thà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iề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Dân tộc Việt Nam có phong tục tổ chức giỗ cho những người sau khi mất (Kỵ cơm), Bác Hồ là người sáng lập ra Đảng CSVN, là người có công lớn, cả đời sống cho sự nghiệp dựng nước và giữ nước và Bác không có gia đình riêng. Hàng năm, nhà nước chỉ có tổ chức ngày sinh nhật (19/5). Cử tri kiến nghị Chính phủ nên có qui định về việc tưởng niệm ngày Bác mất (ngày giỗ Bác) để con cháu mai sau nhớ mãi công ơn người cha già kính yêu của dân tộ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lang w:val="nl-NL"/>
              </w:rPr>
            </w:pPr>
            <w:r>
              <w:rPr>
                <w:rFonts w:cs="Times New Roman" w:ascii="Times New Roman" w:hAnsi="Times New Roman"/>
                <w:sz w:val="26"/>
                <w:szCs w:val="26"/>
                <w:lang w:val="nl-NL"/>
              </w:rPr>
              <w:t>Nguồn thu xổ số kiến thiết là huy động nguồn vốn trong dân phát triển kinh tế rất cần được duy trì. Tuy nhiên, có những đối tượng lợi dụng để chơi đỏ đen (số đề, số đuôi…) gây ảnh hưởng đến đời sống người dân và xã hội. Vì vậy, kiến nghị nên giảm bớt kỳ quay số ở các tỉnh nhằm giảm tệ nạn số đề đang diễn ra hàng ngày và rất sôi nổi hiện nay, gây nhiều bức xúc trong d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An Gia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pPr>
            <w:r>
              <w:rPr>
                <w:rFonts w:cs="Times New Roman" w:ascii="Times New Roman" w:hAnsi="Times New Roman"/>
                <w:spacing w:val="-4"/>
                <w:sz w:val="26"/>
                <w:szCs w:val="26"/>
                <w:lang w:val="vi-VN"/>
              </w:rPr>
              <w:t>Chức năng của B</w:t>
            </w:r>
            <w:r>
              <w:rPr>
                <w:rFonts w:cs="Times New Roman" w:ascii="Times New Roman" w:hAnsi="Times New Roman"/>
                <w:spacing w:val="-4"/>
                <w:sz w:val="26"/>
                <w:szCs w:val="26"/>
                <w:lang w:val="nl-NL"/>
              </w:rPr>
              <w:t>ảo hiểm xã hội</w:t>
            </w:r>
            <w:r>
              <w:rPr>
                <w:rFonts w:cs="Times New Roman" w:ascii="Times New Roman" w:hAnsi="Times New Roman"/>
                <w:spacing w:val="-4"/>
                <w:sz w:val="26"/>
                <w:szCs w:val="26"/>
                <w:lang w:val="vi-VN"/>
              </w:rPr>
              <w:t xml:space="preserve"> là đơn vị sự nghiệp, là cơ quan thuộc Chính phủ nhưng về mặt chế độ, chính sách, nguồn kinh phí hoạt động lại quy định theo đơn vị hành chính nhà nước. Do đó, về cơ chế tài chính, định mức và nguồn kinh phí không phù hợp với đơn vị sự nghiệp. Tại Điều 1 Nghị định số 94/2008/NĐ-CP ngày 28/8/2008 quy định chức năng của BHXH Việt Nam có thêm nhiệm vụ tổ chức thực hiện chế độ chính sách BHYT bắt buộc, BHYT tự nguyện. Trong khi đó, Luật BHXH không quy định áp dụng đối với BHYT. Như vậy, yêu cầu nhiệm vụ tăng đồng nghĩa chi phí tăng. Tại Điều 95 trong Luật BHXH về chi quản lý chỉ đề cập đến chi phí quản lý BHXH bắt buộc bằng mức chi phí của cơ quan hành chính nhà nước. Đề nghị Chính phủ xem xét bổ sung quy định về nguồn kinh phí cho bộ máy để thực hiện các nhiệm vụ quản lý nhà nước về bảo hiểm bao gồm: BHXH bắt buộc, BHXH tự nguyện, BHYT bắt buộc và BHYT tự nguyện, hoặc chuyển hẳn sang chế độ kinh phí quản lý của đơn vị sự nghiệp có thu theo các quy định hiện hành cộng thêm phần kinh phí đặc thù để đảm bảo thực hiện những nhiệm vụ đặc thù so với đơn vị sự nghiệp khá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rong thời gian qua, vấn đề liên kết vùng, điều phối kinh tế còn nhiều bất cập, đề nghị Trung ương khi xây dựng quy hoạch vùng và liên kết vùng cần có định hướng dài hạn và có sự phối hợp đồng bộ của các địa phương để nâng cao hiệu quả trong liên kết (khu vực thành phố Hồ Chí Minh và các tỉnh lân cận...). Mặt khác, trong chiến lược phát triển của từng địa phương, từng vùng cần chú ý đến vấn đề môi trường nhằm hướng đến sự phát triển bền vữ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an quản lý các khu công nghiệp, khu chế xuất do Thủ tướng Chính phủ quyết định thành lập trực thuộc Ủy ban nhân dân các tỉnh, thành phố. Tuy nhiên, hệ thống nghiệp vụ quản lý nhà nước từ Trung ương chưa có đầu mối rõ ràng. Đề nghị có cơ quan đầu mối ở Trung ương hướng dẫn nghiệp vụ quản lý nhà nước trong Khu công nghiệp, Khu chế xuấ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ắc N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ử tri phản ánh hiện nay hạn mức cho vay đối với các chương trình: xuất khẩu lao động, nước sạch và vệ sinh môi trường còn thấp, không đủ vốn để người dân thực hiện. Đề nghị Chính phủ tăng hạn mức vay đối với các đối tượng trê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Th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Chính phủ nghiên cứu có chính sách hỗ trợ, khuyến khích các hộ dân sống ven khu vực rừng đặc dụng xây nhà ở bằng vật liệu xi măng, sắt thép để hạn chế việc khai thác gỗ tự nhiên trái phép để làm nhà.</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ạng S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Chính phủ có báo cáo tính hiệu quả, phân tích, tính toán thời điểm đầu tư, khả năng thu hồi vốn trong việc đầu tư đường cao tốc Bắc – Na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Long 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ử tri phản ánh hiện nay Thủ đô Hà Nội rất bộn bề, trật tự giao thông lộn xộn, mua bán mất trật tự, khói, bụi, vệ sinh đô thị không được tốt và đề nghị cần chỉ đạo quyết liệt lập lại trật tự và vệ sinh đô thị, xứng đáng là một Thủ đô văn minh, hiện đại của cả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ạc Liê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Đề nghị Chính phủ sớm phê duyệt Đề án khu du lịch quốc gia Mộc Châu để tỉnh Sơn La có cơ sở triển khai các dự án xây dựng cơ sở hạ tầng và thu hút các nhà đầu tư mở rộng dịch vụ du lịch.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Sơn L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Đề nghị Chính phủ tiếp tục nghiên cứu, hoàn thiện chính sách tôn giáo ở nước ta để đáp ứng hoạt động của các tôn giáo tại Việt Nam. Trước mắt cần sửa đổi, bổ sung một số điều Pháp lệnh Tôn giáo: về hội đoàn tôn giáo, việc thẩm định nội dung, chương trình đào tạo chức sắc; việc hoạt động tôn giáo ngoài cơ sở thờ tự; quy định số tín đồ tối thiểu cần thiết của một tôn giáo mới được Nhà nước công nhận pháp nhân; bổ sung thêm viêc quy định quản lý, chức sắc tu hành tham gia các hoạt động tôn giáo quốc tế, du học ở nước ngoài...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hánh Hò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pPr>
            <w:r>
              <w:rPr>
                <w:rFonts w:cs="Times New Roman" w:ascii="Times New Roman" w:hAnsi="Times New Roman"/>
                <w:spacing w:val="-2"/>
                <w:sz w:val="26"/>
                <w:szCs w:val="26"/>
                <w:lang w:val="nl-NL"/>
              </w:rPr>
              <w:t xml:space="preserve">Đề nghị Chính phủ kiểm tra việc thực hiện chính sách đối với tôn giáo, đồng thời đổi mới trong việc quản lý hoạt động của tôn giáo và có giải pháp xử lý nghiêm đối với việc lợi dụng tôn giáo để làm ảnh hưởng đến an ninh trật tự địa phươ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hệ An</w:t>
            </w:r>
          </w:p>
        </w:tc>
      </w:tr>
    </w:tbl>
    <w:p>
      <w:pPr>
        <w:pStyle w:val="Normal"/>
        <w:jc w:val="center"/>
        <w:rPr>
          <w:rFonts w:ascii=".VnTimeH" w:hAnsi=".VnTimeH" w:cs=".VnTimeH"/>
          <w:b/>
          <w:b/>
          <w:sz w:val="26"/>
          <w:szCs w:val="26"/>
          <w:lang w:val="nl-NL"/>
        </w:rPr>
      </w:pPr>
      <w:r>
        <w:rPr>
          <w:rFonts w:cs=".VnTimeH" w:ascii=".VnTimeH" w:hAnsi=".VnTimeH"/>
          <w:b/>
          <w:sz w:val="26"/>
          <w:szCs w:val="26"/>
          <w:lang w:val="nl-NL"/>
        </w:rPr>
        <w:tab/>
      </w:r>
    </w:p>
    <w:p>
      <w:pPr>
        <w:pStyle w:val="Normal"/>
        <w:rPr>
          <w:rFonts w:ascii=".VnTimeH" w:hAnsi=".VnTimeH" w:cs=".VnTimeH"/>
          <w:b/>
          <w:b/>
          <w:sz w:val="26"/>
          <w:szCs w:val="26"/>
          <w:lang w:val="nl-NL"/>
        </w:rPr>
      </w:pPr>
      <w:r>
        <w:rPr>
          <w:rFonts w:cs=".VnTimeH" w:ascii=".VnTimeH" w:hAnsi=".VnTimeH"/>
          <w:b/>
          <w:sz w:val="26"/>
          <w:szCs w:val="26"/>
          <w:lang w:val="nl-NL"/>
        </w:rPr>
      </w:r>
      <w:r>
        <w:br w:type="page"/>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UỘC LĨNH VỰC GIÁO DỤC –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4280" w:type="dxa"/>
        <w:jc w:val="left"/>
        <w:tblInd w:w="-5" w:type="dxa"/>
        <w:tblLayout w:type="fixed"/>
        <w:tblCellMar>
          <w:top w:w="0" w:type="dxa"/>
          <w:left w:w="108" w:type="dxa"/>
          <w:bottom w:w="0" w:type="dxa"/>
          <w:right w:w="108" w:type="dxa"/>
        </w:tblCellMar>
      </w:tblPr>
      <w:tblGrid>
        <w:gridCol w:w="840"/>
        <w:gridCol w:w="9800"/>
        <w:gridCol w:w="120"/>
        <w:gridCol w:w="960"/>
        <w:gridCol w:w="158"/>
        <w:gridCol w:w="360"/>
        <w:gridCol w:w="204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I- Chính sách giáo dục, chương trình giảng dạ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Trong thời gian gần đây, nạn bạo lực học đường xảy ra ngày càng nhiều, với tính chất, mức độ ngày càng nghiêm trọng. Đây là vấn đề đáng báo động trong môi trường giáo dục của chúng ta hiện nay. Đề nghị Chính phủ chỉ đạo có biện pháp sớm khắc phục, chấm dứt tình trạng này.</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pacing w:val="-2"/>
                <w:sz w:val="26"/>
                <w:szCs w:val="26"/>
              </w:rPr>
              <w:t>Đà Nẵng, Trà Vinh, Tây Ninh, Hải Phòng, Quảng Ngãi, Long An, Vĩnh Long, Quảng Ninh, 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Hiện nay, tình trạng trường Đại học dân lập mở tràn lan. Đề nghị Chính phủ, Bộ Giáo dục &amp; Đào tạo phải có quy định cụ thể về điều kiện thành lập trường Đại học tư: về cơ sở vật chất, môi trường sư phạm, đội ngũ cán bộ giảng dạy… Đồng thời tăng cường kiểm tra, giám sát của cơ quan chức năng tránh tình trạng trường Đại học mọc lên như nấm, nhưng lại thiếu đội ngũ cán bộ giảng dạy đảm bảo chất lượng, cơ sở vật chất thiếu phải đi mượn, đi thuê địa điểm cho từng môn học đẫn đến chất lượng đào tạo kém, ảnh hưởng học tập của sinh viên. Mặt khác, có ý kiến đề nghị Chính phủ và Bộ Giáo dục và Đào tạo chỉ cho phép thành lập trường Đại học tập trung tại một vùng, miền hoặc thành phố để có sự đầu tư tốt về mọi mặt: cơ sở vật chất, đội ngũ cán bộ giảng viên, phương pháp giảng dạy có chất lượ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Cần Thơ, Quảng Nam, Quảng Bình,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ần đây, tỉ lệ thanh thiếu niên vi phạm pháp luật cao so với các lứa tuổi khác và có chiều hướng gia tăng. Đề nghị đưa công tác giáo dục pháp luật vào chương trình học chính khóa của cấp 2, 3 và đại học, kịp thời phổ biến các văn bản pháp luật mới cho học sinh, sinh viên nhằm nâng cao hiểu biết về pháp luật và ý thức tuân thủ pháp luật cho các em, góp phần giảm hành vi vi phạm pháp luật của lứa tuổi thanh thiếu ni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 Trà Vinh, Quảng Tr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hà nước có chiến lược căn cơ hơn để nâng cao chất lượng giáo dục, quan tâm cải tiến chương trình phù hợp với từng cấp học, bậc học vì nội dung chương trình hiện nay còn gây quá tải và áp lực nặng đối với học sinh, thể hiện rõ qua các kì thi cuối cấp, thi tuyển sinh đại học, các hoạt động vui chơi, giải trí bị hạn chế ảnh hưởng đến sự phát triển về thể lực và tinh thần của học sinh. Việc Nhà nước cho phép mở các trường quốc tế là phù hợp với xu thế hội nhập xong cũng cần phải kiểm tra chặt chẽ ngay từ khâu cấp phép để đảm bảo chất lượng giảng dạy.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Thái Bình, Tây Ninh, Quảng Ninh, 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Giáo dục mầm non có ý nghĩa rất quan trọng trong việc hình thành nhân cách trẻ thơ nhưng trong thời gian qua vẫn chưa được Nhà nước quan tâm đúng mức, nhiều cơ sở mầm non tư thục chưa được cấp phép, giáo viên chưa đạt tiêu chuẩn, rất ít số lượng trường mầm non đạt chuẩn quốc gia. Cử tri tiếp tục đề nghị Nhà nước cần đẩy mạnh việc đầu tư, nâng cấp các trường mầm non đạt chuẩn quốc gia, xem xét chuyển đổi loại hình trường mầm non bán công sang mầm non công lập đối với những vùng khó khăn của miền núi cũng như các tỉnh đồng bằng để đảm bảo chế độ chính sách cho giáo viên, tăng tỉ lệ thu hút trẻ đến trường đáp ứng nhu cầu phổ cập giáo dục trẻ mẫu giáo 5 tuổi. Vì hiện nay có 90% giáo viên mầm non là giáo viên hợp đồng có thời gian công tác từ 5 – 15 năm, hưởng lương từ nguồn thu tiền học phí của học sinh, người dân chủ yếu làm nông nghiệp thu nhập thấp nên rất khó khăn khi đóng góp học phí, mặc dù đã được hỗ trợ của tỉnh nhưng mức lương của giáo viên chỉ đạt từ 800 – 1 triệu đồng/tháng/người, bằng 1/3 lương của giáo viên mầm non công lập. Xét về thời gian, khối lượng công việc như nhau, nhưng chế độ chính sách thì quá chênh lệch, tạo nên sự không công bằng trong hệ thống giáo dục mầm n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 Hải Dương, Bình Định, Long An, Thái Nguyên, 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áo dục và Đào tạo tăng cường công tác quy hoạch mạng lưới các trường đạo học, cao đẳng trên phạm vi toàn quốc. Chỉ cho phép thành lập hoặc nâng cấp các trường khi trường có đủ điều kiện theo quy định của pháp luật và đáp ứng nhu cầu đào tạo nguồn nhân lực cho xã hội. Kiên quyết không cấp phép thành lập trường nếu không đảm bảo tất cả các tiêu chí, đối với các cơ sở đã thành lập cần rà soát lại, cơ sở nào nợ tiêu chí mà không thực hiện được thì rút giấy phép hoạt động, đình chỉ đào tạo. Đình chỉ ngay các cơ sở liên kết đào tạo không đúng chức năng, thẩm quyền và không đảm bảo các điều kiện về đội ngũ giáo viên, cơ sở vật chất khác. Nghiên cứu xóa bỏ hình thức đào tạo từ xa vì hình thức này không đảm bảo chất lượng, chủ yếu nhằm hợp lí hóa tình trạng không có bằng cấp cho một số cán bộ đã tuyển dụ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 Nghệ An, T.p Hồ Chí Minh, 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giải quyết việc làm cho sinh viên, học sinh đã tốt nghiệp ra trường vì phần lớn sinh viên học sinh ra trường khó tìm việc làm đúng ngành, đúng nghề. Đề nghị có chính sách đào tạo hợp lí, phù hợp với nhu cầu việc làm của xã hội nhằm tạo điều kiện thuận lợi cho sinh viên sau khi tốt nghiệ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 Nghệ An, Bắc C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phát triển các trường mầm non trong các khu công nghiệp, khôi phục lại hình thức nhà trẻ trong các doanh nghiệp có đông lao động như đã được triển khai có hiệu quả trong thời kì còn bao cấp. Bên cạnh đó, đề nghị Chính phủ xem xét có quy định bắt buộc các dự án xây dựng khu đô thị mới, khu chung cư, khu chế xuất, khu công nghiệp phải có quy hoạch các trường mầm non đạt tiêu chuẩn của Bộ Giáo dục và Đào tạ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Không nên bỏ kì thi đại học mà vẫn duy trì 02 kì thi cho học sinh THPT cuối cấp. Không nên tổ chức chấm chéo bài thi trung học phổ thông như năm 2008.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amp; Đào tạo xem xét lại chủ trương thi tốt nghiệp phổ thông trung học theo cụm như năm học vừa qua gây nhiều khó khăn cho học sinh và phụ huy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amp; Đào tạo sớm ban hành tiêu chí phổ cập bậc trung học phù hợp với Luật Giáo dục năm 2005 và điều kiện thực tế ở các địa phươ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rất đồng tình với chủ trương cho học sinh lớp 1 học ngày hai buổi. Tuy nhiên, Chính phủ mới thực hiện thí điểm và có lộ trình. Vì vậy, cử tri đề nghị nên rút ngắn lộ trình và sớm triển khai thực hiện đồng bộ việc quy định học sinh lớp một học hai buổi trên một ngày để đảm bảo chương trình, chất lượng dạy và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hủ trương bãi bỏ thi tuyển lớp 9 lên lớp 10 nhằm mục đích giảm chi phí. Tuy nhiên, một số cử tri còn băn khoăn về vấn đề này, khi thực hiện sẽ làm cho chất lượng học sinh ngày càng thấp. Đề nghị Bộ Giáo dục &amp; Đào tạo tiếp tục tổ chức thi tuyển vào lớp 10.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đặc biệt quan tâm đến ngành giáo dục của nước ta.Nếu thiếu quan tâm thì ngành giáo dục sẽ đi chệch hướng xã hội chủ nghĩa, vì qua khảo sát cho thấy hiện nay “dạy chữ” chiếm 80%, còn “dạy người” chỉ 20%, thiếu định hướng mục tiêu, lí tưởng cho học sinh. Đề nghị cần xem xét lại chương trình giảng dạy văn học trong nhà trường, tại sao lại không đưa “Tuyên ngôn độc lập, thơ văn cách mạng của Tố Hữu” vào chương trình giảng dạ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ời kì hội nhập quốc tế, đất nước ngày càng phát triển. Đề nghị chương trình dạy tiếng Anh các cấp nên dạy theo chuẩn quốc tế và tổ chức đào tạo lại giáo viên dạy tiếng Anh nhằm nâng chất lượng giảng dạy, nâng cao trình độ Anh ngữ cho học si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và xây dựng cơ chế quản lí nhà nước về giáo dục và đào tạo đối với các trường cao đẳng, đại học trực thuộc Ủy ban nhân dân tỉnh cho hợp lí và chặt chẽ hơn; đẩy mạnh phân công, phân cấp các trường đại học, cao đẳng theo hướng làm rõ trách nhiệm. sự phối hợp giữa bộ, ngành liên quan với tỉ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Thái Bình, </w:t>
              <w:b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cải cách giáo dục hiện nay, học sinh tiểu học chỉ phải kiểm tra lấy điểm ở cuối học kì mà không có sự đánh giá liên tục trong suốt quá trình học, đã tạo nên áp lực kì kiểm tra cuối năm đối với học sinh. Đề nghị Bộ Giáo dục và Đào tạo nghiên cứu việc kiểm tra kiến thức đối với học sinh tiểu học cho phù hợp, không gây căng thẳng và cũng không buông lỏng chất lượng giáo dục bậc tiểu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Gia Lai, </w:t>
              <w:b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giải pháp đồng bộ trong việc thực hiện quy hoạch mạng lưới cấp học và ngành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4"/>
                <w:sz w:val="26"/>
                <w:szCs w:val="26"/>
              </w:rPr>
            </w:pPr>
            <w:r>
              <w:rPr>
                <w:rFonts w:cs="Times New Roman" w:ascii="Times New Roman" w:hAnsi="Times New Roman"/>
                <w:sz w:val="26"/>
                <w:szCs w:val="26"/>
              </w:rPr>
              <w:t>Đề nghị Chính phủ ưu tiên phê duyệt và bố trí các dự án tăng cường năng lực nghiên cứu khoa học, năng lức đào tạo cho các trường đại học mới thành lập, nhất là các dự án ODA, các dự án đào tạo cán bộ và xây dựng cơ sở vật chất. Đồng thời đảm bảo ngân sách cho các trường này, đặc biệt là phần ngân sách để trả lương cho cán bộ, giảng vi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công bố môn thi tốt nghiệp trung học phổ thông đề nghị nên thực hiện ngay từ đầu năm học để giáo viên và học sinh chủ động việc dạy và học. Cách làm của Bộ Giáo dục và Đào tạo như hiện nay làm cho giáo viên và học sinh rất bị độ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ề nghị Chính phủ nghiên cứu quy định thống nhất trong các văn bản quy phạm pháp luật đối với đại học vùng, nhất là về phân cấp của “Đại học vùng” đối với các đại học thành viên. Tại Thông tư số 07/2009/TTLT-BGDĐT-BNV của Bộ Giáo dục và Đào tạo và Bộ Nội vụ hướng dẫn thực hiện quyền tự chủ, tự chịu trách nhiệm về thực hiện nhiệm vụ, tổ chức bộ máy, biên chế đối với đơn vị sự nghiệp công lập giáo dục và đào tạo quy định: việc phân cấp cho các “Đại học vùng” chỉ tương đương với các trường đại học trực thuộc Bộ Giáo dục và Đào tạo (nghĩa là chịu sự quản lí và chỉ đạo toàn diện của Bộ Giáo dục và Đào tạo) nên việc phân cấp lại của “Đại học vùng” cho các “Đại học thành viên” bị hạn chế. Để nâng cao tính tự chủ, tự chịu trách nhiệm và tính năng động của cơ sở, đề nghị Chính phủ cho phép các “Đại học vùng” được hưởng quy chế gần tương đương với các “Đại học quốc gia” như: được Chính phủ đầu tư trực tiếp các dự án với mức đầu tư 1.000 tỷ đồng không thông qua ngân sách của Bộ Giáo dục và Đào tạo, tăng thẩm quyền về tổ chức bộ máy và nhân sự để các “Đại học vùng” thực hiện việc phân cấp cho các trường thành viên trong đại học như các trường đại học trực thuộc Bộ Giáo dục và Đào tạo.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ác trường trung cấp chuyên nghiệp mở tràn lan, trong khi chất lượng đào tạo thấp, đề nghị Chính phủ xem xét lại chính sách giáo dục hệ trung cấp chuyên nghiệ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xem xét lại chính sách thi cử hết cấp 1, cấp 2 hợp lí để tạo phong trào thi đua tích cực dạy và học của giáo viên, học sinh bảo đảm nâng cao chất lượng giáo dục của hai cấp học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ôn ngữ Hán – Nôm có vai trò hết sức quan trọng trong việc bảo tồn và phát huy di sản văn hóa dân tộc. Đề nghị Bộ Giáo dục và Đào tạo nghiên cứu đưa chương trình giảng dạy chữ Hán – Nôm ở các cấp học trung học cơ sở và trung học phổ thô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bổ sung môn học bơi lội trong chương trình giảng dạy từ cấp trung học cơ sở để giảm thiểu tai nạn sông nước và thiệt hại về người nhất là các trường học ở gần hoặc phải đi qua các khu vực sông, suố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hương trình học của các trường công lập và tư thục hiện nay là không giống nhau, các trường tư thục chủ yếu dạy những môn chính, trong khi các trường tư thục cắt giảm một số môn học như vậy sẽ không tương đồng đối với việc học tập của các em. Đề nghị Bộ Giáo dục và Đào tạo xem xét điều chỉnh cho phù hợp.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hi kết thúc các kì thi học kì của các em học sinh đề nghị nên bố trí thêm những giờ sinh hoạt ngoại khóa để dạy thêm kiến thức về kĩ năng sống cho các em, tránh tình trạng thừa thông tin thiếu kiến thức; đề nghị bổ sung một số biên chế cho nhà trường như bảo vệ và giám th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gành giáo dục cần quan tâm hơn nữa đến việc giáo dục lịch sử dân tộc cho học sinh, sinh viên; ngoài các tiết học chính khóa về môn lịch sử, cần tăng cường giáo dục lịch sử trong các hoạt động ngoại khóa. Nhà nước cần tăng cường đầu tư để xây dựng các tác phẩm văn học nghệ thuật có giá trị giáo dục truyền thống đạo đức, lịch sử của dân tộc Việt Nam.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hời gian qua, các ngành các cấp đã có nhiều cố gắng để giảm thiểu tai nạn giao thông nhưng trên thực tế tai nạn giao thông ở nhiều nơi không giảm mà có chiều hướng gia tăng. Nguyên nhân chính của các vụ tai nạn là do ý thức chấp hành Luật Giao thông khi tham gia giao thông còn quá kém. Đề nghị Chính phủ chỉ đạo các Bộ, ngành có liên quan đưa Luật Giao thông vào giảng dạy trong chương trình học chính khóa của bậc phổ thông, xem đây là một môn học bắt buộc nhằm giáo dục ý thức chấp hành Luật Giao thông của người dâ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phải quy định cụ thể chuẩn đầu ra đối với các trường đại học và cao đẳng, nhằm đáp ứng những nhu cầu mà nền kinh tế - xã hội đang cầ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đẩy mạnh hơn nữa công tác hợp tác quốc tế trong giáo dục đại học. Xây dựng quan hệ với các trường đại học, tổ chức đào tạo có uy tín trên thế giới để xúc tiến thu hút đầu tư xây dựng cơ sở đào tạo trong nước hoặc liên kết đào tạo nhằm thu hút được đội ngũ giảng viên giỏi, giáo trình và mô hình giảng dạy tiên tiến, phương thức quản lí tiến bộ và đào tạo một thế hệ nguồn nhân lực có trình độ cao để có nguồn lao động, cán bộ quản lí tốt phục vụ đất nước. Đồng thời phát triển hình thức này cúng sẽ tiết kiệm đáng kể các khoản chi ngân sách nhà nước, ngân sách đầu tư cho các trường đại học và ngân sách người dân bỏ ra (do chi tiêu cho con em đi du học nước ngoài rất tốn ké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II- Chính sách giáo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ổ sung chính sách đối với giáo viên đã vào công tác tại vùng đặc biệt khó khăn trước ngày ban hành Nghị định số 61/2006/NĐ-CP ngày 28/06/2006 được hưởng chế độ đãi ngộ theo quy định của Nghị định số 61/2006/NĐ-C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là giáo viên đề nghị Chính phủ xem xét lại quy định làm việc theo hợp đồng và đóng bảo hiểm thất nghiệp đối với viên chức nhà nướ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ban hành hướng dẫn về chế độ phụ cấp thâm niên cho cán bộ quản lí giáo dục và đội ngũ giáo viên.</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c Lắk, Hà Nam, 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bức xúc về việc giải quyết, sắp xếp lại đội ngũ cán bộ, giáo viên dôi dư trong ngành giáo dục còn nhiều bất cập. Đề nghị Bộ Giáo dục và Đào tạo có giải pháp về vấn đề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ất lượng giáo dục còn thấp. Đề nghị Nhà nước quan tâm đến chế độ ưu đãi cho giáo viên, nhất là giáo viên vùng sâu, vùng xa; đồng thời thực hiện chính sách luân chuyển có thời hạn giáo viên miền xuôi lên công tác tại các tỉnh miền núi. Việc lựa chọn giáo viên cũng cần được quan tâm để nâng cao chất lượng giáo dục đào tạ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 T.p Hồ Chí Minh, 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chế độ cho cán bộ viên chức ngành giáo dục đang công tác ở các xã đặc biệt khó khăn như vùng bãi ngang, ven biển và hải đảo được hưởng chế độ như Nghị định số 64/2009/NĐ-CP ngày 30/07/2009 của Chính phủ quy định đối với cán bộ viên chức ngành y t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biên chế viên chức cho đội ngũ giáo viên mầm non công lập và quan tâm đến chế độ chính sách cho đội ngũ này. Vì hiện nay, đội ngũ giáo viên mầm non công lập đa số ngoài biên chế nhưng họ vừa đảm đương nhiệm vụ chăm sóc và dạy dỗ, với thời gian làm việc ít nhất là 10 giờ đồng hồ/ngày nhưng mức lương được hưởng rất thấp, không tương xứng với công sức của họ. Đối với giáo viên đến tuổi nghỉ hưu mà chưa đủ thời gian đóng bảo hiểm xã hội thì nên cho họ đóng bù để đủ thời gian hưởng chế độ lương hưu.</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  Hải Dương, Bình Định, Hòa Bình, 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ày 09/09/2008, Liên Bộ Giáo dục và Đào tạo – Bộ Nội vụ - Bộ Tài chính ban hành Thông tư số 50 quy định rõ về chế độ làm việc của giáo viên. Nhưng tạo Thông tư số 28 ngày 21/10/2009 của Bộ Giáo dục và Đào tạo lại không quy định việc chấm bài và quy định số bài chấm quá quy định thành tiết để thanh toán tiền vượt giờ cho giáo viên nên nhiều trường học không trả tiền chấm bài quá quy định cho giáo viên. Đề nghị Bộ Giáo dục và Đào tạo sớm khắc phục tình trạng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ộ Giáo dục và Đào tạo cần làm việc với cơ quan chức năng giải quyết chế độ dạy tăng buổi cho giáo viên các huyện vùng sâu, vùng xa như huyện Tuy Đức. Theo quy định giáo viên dạy tăng buổi không vượt quá 200h/năm/giáo viên, tuy nhiên do đội ngũ giáo viên thiếu, một số giáo viên phải dạy kiêm thêm hai đến ba môn học, dẫn đến vượt quá số giờ nhà nước quy định, cơ quan tài chính không đồng ý thanh toán số giờ vượt nêu trên. Huyện đã linh động xin chủ trương lấy số tiền được giao theo biên chế (khoán kinh phí theo Nghị định 130) để chi trả nhưng không được chấp nhận vì vượt quá định mức 200h/năm/giáo viên. Hiện nay, huyện đang rất lúng túng không có hướng giải quyế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nay, tình trạng giáo viên có nguyện vọng xin chuyển vùng công tác về Thủ đô và các thành phố lớn có thu nhập cao hơn – có xu hướng gia tăng dần dẫn đến thiếu giảng viên “chất lượng cao” trong giáo dục đại học. Đề nghị Chính phủ có chính sách thu hút nguồn nhân lực, cán bộ giảng viên có trình độ cao yên tâm công tác tại các tỉnh trung du, miền núi, nơi điều kiện kinh tế - xã hội còn nhiều khó khă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ể phát huy tốt hơn nữa vai trò quyết định của nhà giáo trong việc nâng cao chất lượng giảng dạy, duy trì số lượng học sinh, chống bỏ học, đề nghị Bộ Giáo dục và Đào tạo tham mưu Chính phủ trình Quốc hội xem xét sớm ban hành Luật Nhà giáo nhằm điều hành các hành vi của nhà giáo và là cơ sở đảm bảo thực hiện có hiệu quả hơn các chế độ, chính sách đối với đội ngũ nhà giáo.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bổ sung đối tượng giáo viên tại các cơ sở giáo dục mầm non được hưởng phụ cấp dạy lớp ghép như giáo viên dạy lớp ghép đối với học sinh tiểu học được quy định tại Quyết định số 15/2010/QĐ-TTg ngày 03/03/2010 của Chính phủ.</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một số trường có trẻ em khuyết tật học hòa nhập nhưng chưa có chính sách đãi ngộ cho giáo viên trực tiếp giảng dạy các cháu khuyết tật và cấp kinh phí hoạt động xã hội cho các trường này. Đề nghị Chính phủ xem xé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sửa đổi quy định giáo viên mầm non ở vùng III là biên chế viên chức, còn giáo viên mầm non ở vùng I, II theo chế độ hợp đồng lao động, vì quy định này không phù hợp với thực tế miền núi, đội ngũ giáo viên còn mỏng và thiếu ở nhiều địa phương nên không kiện toàn được đội ngũ giáo viên bảo đảm chất lượng, gây khó khăn cho giáo dục bậc học mầm non ở miền nú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phối hợp với Bộ Tài chính ban hành hướng dẫn về chế độ bồi dưỡng và đào tạo giáo viên dạy tiếng dân tộc thiểu số; quy định chế độ chính sách đối với cán bộ quản lí, giáo viên dạy tiếng dân tộc thiểu số; cung cấp trang thiết bị đồ dùng dạy học tiếng Jrai, Bahnar; hỗ trợ kinh phí biên soạn tài liệu dạy tiếng dân tộc ở các trường trung học cơ sở và trung học phổ thông.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trình Thủ tướng Chính phủ ban hành chính sách phụ cấp chuyên biệt đối với giáo viên giảng dạy ở các lớp tiểu học, phổ thông có 100% học sinh dân tộc thiểu số tại các trường vùng dân tộc thiểu số, mức phụ cấp tương ứng như phụ cấp chuyên biệt đã áp dụng đối với giáo viên các trường phổ thông dân tộc nội trú tỉnh, huyện nhằm đảm bảo chất lượng dạy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thực hiện chế độ nhà giáo, cán bộ quản lí giáo dục tình nguyện ở lại để tiếp tục công tác và ổn định cuộc sống lâu dài được xét để cấp đất làm nhà, làm kinh tế trang trại, kinh tế gia đình (khoản 1 và 2, Điều 9 Nghị định 61/2006/NĐ-CP),… không thật sự khả thi đối với các địa phương do hạn chế về quỹ đất, mặc khác theo chính sách hiện nay chưa có tính ổn định lâu dài, sau khi kết thúc thời gian công tác tại vùng có điều kiện đặc biệt khó khăn theo quy định nhu cầu luân chuyển vùng công tác của giáo viên lớn, tạo thành áp lực lớn cho tổ chức trong việc bố trí cán bộ. Đề nghị Chính phủ xem xét, sửa đổi không quy định hạn chế thời gian hưởng phụ cấp thu hút với mức thụ hưởng hợp lí.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III- Chính sách cơ sở vật chấ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xem xét nâng mức hỗ trợ thực hiện kiên cố hóa trường lớp học và xóa nhà tạm cho giáo viên; bổ sung phòng học, nhà công vụ giáo viên các Trung tâm giáo dục thường xuyên, Trung tâm tổng hợp kĩ thuật hướng nghiệp và các trường trung cấp, trung tâm dạy ngh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am Định, Sơn La, Hòa Bình, 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hà nước tiếp tục đầu tư trang thiết bị hiện đại hơn nữa phục vụ cho giảng dạy bộ môn Tin học, ngoại ngữ ở các cấp học trong cả nước, nhất là ở vùng sâu, vùng xa.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ạng Sơn,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Nhà nước cho xây dựng các trường mầm non. Tuy nhiên, nhu cầu gửi trẻ ngày càng nhiều, cơ sở vật chất không đáp ứng đủ số lượng trẻ (quá tải), lại thiếu các công trình phụ trợ gây ảnh hưởng không nhỏ tới chất lượng giảng dạy. Đề nghị Bộ Giáo dục và Đào tạo nghiên cứu và đề xuất phương án với Chính phủ khi thiết kế, xây dựng các công trình đáp ứng được yêu cầu thực tế để thực hiện tốt việc phổ cập mẫu giáo 5 tuổi đạt kết quả ca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Hòa Bình, </w:t>
              <w:br/>
              <w:t xml:space="preserve">An Giang, </w:t>
              <w:br/>
              <w:t>Lào Cai, Hà Nội, 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ủ trương đầu tư xây dựng lớp học mầm non cho các bản vùng sâu, vùng x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ương trình kiên cố hóa trường lớp học cần được xem xét lại về các tiêu chí để được đầu tư, nên dựa trên số lượng dân cư và số lượng học sinh (nhiều trường học không có đủ diện tích như quy định để được đầu tư). Đề nghị khi thiết kế, đầu tư xây dựng trường học phải có công trình phụ đi kè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áo dục và Đào tạo cần xem lại và có động thái chấn chỉnh lại tình trạng: các trường học công bố đạt chuẩn quốc tế nhưng thực chất không hội đủ điều kiện: sân chơi, nhà thi đấu đa năng, thư viện, phòng nghiên cứu, phòng thí nghiệm thực hà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phủ nên đầu tư nhiều hơn về cơ sở hạ tầng đối với Đồng bằng sông Cửu Long theo định hướng lâu dài, hiện nay vẫn còn nhiều điểm trường hầu như không được đầu tư gì mới từ sau ngày giải phóng miền Nam đến nay. Đây là một thiệt thòi rất lớn cho địa phương và các cháu học sinh trên địa bà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ưu tiên bố trí vốn ngân sách nhà nước đầu tư xây dựng ký túc xá sinh viên cho trường Đại học Bạc Liêu, mặc dù số lượng sinh viên hiện nay tại trường chỉ sấp xỉ 5.000 người, nhưng nhu cầu chỗ ở của sinh viên là rất cần thiết, việc xây dựng ký túc xá sinh viên nên gắn với cơ sở đào tạo để thuận lợi quản lý và giảm ảnh hưởng đến giao thông trong giờ cao điể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ủ trương xây dựng trường chuẩn là một chính sách lớn của Nhà nước trong lĩnh vực giáo dục – đạo tạo, tuy nhiên trong quá trình thực hiện còn rất nhiều vướng mắc về đội ngũ giáo viên, cơ sở vật chất. Cử tri đề nghị Nhà nước cần có những biện pháp mạnh mẽ, thiết thực hơn để sớm hoàn thành mục tiêu xây dựng trường chuẩn, chỉ đạo cấp kinh phí đầy đủ cho việc xây dựng trường, nghiên cứu giảm tỉ lệ đóng góp từ nguồn kinh phí cấp xã, phường và của người dân, nhất là những khu vực còn nhiều khó khă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Chính phủ tiếp tục tăng cường đầu tư nâng cấp Trường Đại học Cần Thơ tương xứng là trường trọng điểm quốc gia, xây dựng Trường Đại học An Giang trở thành trường đại học quốc gia trong khu vực. Đầu tư và xây dựng hai trường dạy nghề đảm bảo trình độ tương đương các nước trong khu vực ASEAN để đảm bảo nguồn nhân lực có thể tiếp cận các tiến bộ khoa học kĩ thuật, trong đó tập trung trước nhất là đào tạo ngoại ngữ (đề nghị xem xét Trường Cao đẳng nghề An Giang là 01 trong nhưng trường đươc chọn). Đẩy nhanh tiến độ triển khai thành lập trường Đại học mang tầm cỡ quốc tế khu vực Đồng bằng sông Cưủ Long (đã được Thủ tướng thống nhất chủ trương).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Bộ Giáo dục và Đào tạo xúc tiến hơn nữa việc xây dựng các khu ký túc xá sinh viên đảm bảo điều kiện ăn, ở, học tập cho sinh viên, những trường đại học, cao đẳng nào có đủ quỹ đất thì cho phép xây dựng ký túc xá riêng trong trường.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nghiên cứu việc thành lập các nhà trẻ để tiếp nhận các cháu từ 4 tháng đến 3 tuổi cho phù hợp với chế độ thai sản của lao động nữ quy định trong Bộ Luật lao động.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iều chỉnh cơ chế hỗ trợ vốn trái phiếu cho xây dựng nhà ở sinh viên (ngoài xây lắp như hiện nay, Trung ương hỗ trợ thêm về chi phí thiết bị, tư vấn, quản lí dự án và chi phí khác, địa phương chỉ lo chi phí giải phóng mặt bằ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am, 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kế hoạch phân bổ nguồn kinh phí đầu tư xây dựng cơ sở vật chất trường, lớp học sau khi bãi bỏ quy định thu phí xây dựng trường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hương trình giáo dục phổ cập của tỉnh Cao Bằng đã hoàn thành, tuy nhiên còn thiếu tính bền vững do những địa bàn đặc biệt khó khăn của tỉnh, học sinh đi học xa, giao thông còn khó khăn, đề nghị cần có chính sách xây dựng nhà trọ, ký túc xá cho học sinh cấp 2 tại trung tâm xã.</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ác dụng cụ hỗ trợ học tập, dụng cụ thí nghiệm, hóa chất thí nghiệm… không có nhà chức năng, điều kiện bảo quản, không có nơi bố trí tốt, cộng với điều kiện khí hậu khắc nghiệt nên các dụng cụ trên không phát huy được tác dụng, đề nghị Bộ Giáo dục và Đào tạo xem xét, xây dựng chương trình mục tiêu quốc gia về việc xây dựng nhà chức năng để giải quyết vấn đề tr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 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quan tâm đến các dự án trọng điểm, đặc biệt là dự án phát triển Đại học Thái Nguyên theo Nghị quyết 37 của Bộ Chính trị. Trước tiên bố trí đủ kinh phí giải phóng mặt bằng để sớm hoàn thành nội dung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án kiên cố hóa trường, lớp học và nhà công vụ cho giáo viên của tỉnh Gia Lai đã được duyệt tại Quyết định 777/QĐ-UBND ngày 30/12/2008, với tổng vốn đầu tư của đề án là 598.882 triệu đồng, nhưng tại Quyết định số 2186 ngày 24/12/2009 của Thủ tướng Chính phủ về việc phân bổ vốn thực hiện Đề án kiên cố hóa trường, lớp học và nhà công vụ cho giáo viên giai đoạn 2008 – 2012 sử dụng vốn trái phiếu Chính phủ và các nguồn vốn hợp pháp khác giai đoạn 2008 – 2012, tỉnh Gia Lai chỉ được phân bổ tổng vốn của đề án là 290.126 triệu đồng, trong đó vốn trái phiếu Chính phủ là 232.173 triệu đồng nên không đủ vốn để thực hiện đề án. Vốn năm 2010 cũng chỉ để giải quyết các công trình đã thi công năm 2008, 2009; công trình trong đề án phân kì năm 2010 không có vốn triển khai. Do đó, đề nghị Bộ trình Chính phủ bố trí vốn theo tổng mức đầu tư của đề án lên 598.882 triệu đồng, trong đó vốn trái phiếu Chính phủ là 499.068 triệu đồng như Quyết định của UBND tỉnh Gia Lai đã phê duyệt, tạo điều kiện cho tỉnh hoàn thành đề á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IV- Chính sách giáo dục đối với vùng sâu, vùng x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ó chính sách đầu tư cơ sở vật chất, chế độ đặc thù cho học sinh nội trú dân nuôi và giáo viên quản lí, giảng dạy học sinh nội trú dân nuôi ở các tỉnh vùng cao, miền núi, dân tộc như Trường phổ thông dân tộc nội trú cấp huyệ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à Giang, </w:t>
              <w:b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ế độ cử tuyển vào hệ Cao đẳng, Đại học đối với vùng dân tộc thiểu số, vùng miền núi. Quy định như hiện nay là chưa phù hợp, cần xem xét, điều chỉnh cho hợp lí.</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Bộ Giáo dục và Đào tạo nghiên cứu trình Chính phủ ban hành chính sách hỗ trợ đối với con em đồng bào dân tộc thiểu số ở cấp học mầm non và bậc tiểu học. Đây là những cấp học làm tiền đề cho các cấp học sau nhưng thời gian qua Nhà nước chưa có chính sách khuyến khích, ưu tiên. Thực tế cho thấy việc vận động con em là người đồng bào dân tộc thiểu số đi học rất khó khăn, gia đình không có tiền đóng góp cho nhà trường cũng như mua tài liệu, sách vở phục vụ cho việc học tập của các cháu, đồ dùng dạy học cho cấp mầm non hết sức nghèo nàn, thiếu thố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tăng chỉ tiêu hệ cử tuyển Đaị học Luật cho tỉnh Đắc Lắk để đảm bảo nguồn nhân lực tại chỗ phục vụ địa phương. Hiện nay, sinh viên của Đắc Lắk tốt nghiệp Đại học Luật ra trường hầu như không về lại địa phương, không có nguồn tuyển dụng bổ sung cho các cơ quan tư phá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ác xã thuộc các tỉnh miền núi trình độ cán bộ thấp, nguồn cán bộ kế cận thiếu, không đáp ứng được yêu cầu công việc, đề nghị tăng thêm chỉ tiêu cử tuyển hàng năm cho các xã vùng II và có chế tài quy định bắt buộc đối với con em cơ sở được đi học cử tuyển khi ra trường phải trở về địa phương công tá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Bộ Giáo dục và Đào tạo và các Bộ, ngành Trung ương tăng chi ngân sách giáo dục cho tỉnh Lai Châu để Lai Châu có điều kiện kinh phí tăng chỉ tiêu cử tuyển cho con em đồng bào dân tộc vào học các trường cao đẳng, đại học và cho phép tỉnh Lai Châu thành lập thêm trường Phổ thông dân tộc nội trú. Trước mắt cho phép chuyển Trường THPT xã Nậm Tăm huyện Sìn Hồ thành Trường THPTDTNT để tạo điều kiện cho con em của 09 xã vùng thấp huyện Sìn Hồ có điều kiện học tập được tốt hơ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rình độ của người dân tộc thiểu số (đặc biệt dân tộc thiểu số tại chỗ) có sự chênh lệch so với các dân tộc khác, việc đào tạo giáo dục phổ thông theo cơ chế như hiện nay làm hạn chế sự giao lưu học hỏi giữa các dân tộc với nhau. Đề nghị Trung ương nghiên cứu điều chỉnh cơ chế giáo dục phổ thông và các trường dân tộc nội trú thành cơ chế theo hướng đào tạo tập trung theo hệ thống trường phổ thông nhưng vẫn giữ nguyên các chế độ cho học sinh dân tộc thiểu số theo quy định hiện na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Đề án xây dựng các trường bán trú ở các tỉnh miền núi, vùng sâu, vùng xa, vùng có nhiều đồng bào dân tộc thiểu số và trước tiên triển khai xây dựng ký túc xá cho học sinh tại các khu vực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phụ cấp cho học sinh sinh viên dân tộc thiểu số tự thi đỗ vào học tại các trường cao đẳng, đại học, trung học chuyên nghiệp tương tự như đối với học sinh sinh viên thuộc diện cử tuyển vào các trường cao đẳng, đại học, trung học chuyên nghiệp tạo sự công bằng trong chính sách giáo dục, đào tạo đối với học sinh sinh viên dân tộc thiểu số, đồng thời tăng thêm chế độ trợ cấp tạo điều kiện cho các em bảo đảm theo học, góp phần đào tạo nguồn nhân lực cho miền nú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phối hợp với các Bộ, ngành liên quan trình Chính phủ sớm ban hành các quy định cụ thể để thực hiện các chính sách đặc thù theo Quyết định số 25/2008/QĐ-TTg như: Chính sách đối với học sinh thiểu số thuộc diện học ở trường nội trú mà tham dự học ở các trường công lập, bán công thì được cấp học bổng bằng 50% mức học bổng của học sinh nội trú.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học sinh dân tộc thiểu số khi học lên các cao hơn thì số lượng học sinh ngày càng giảm. Đề nghị trung ương có chế độ, chính sách ưu tiên đặc biệt trong thi cử đối với học sinh là người dân tộc thiểu số. Đồng thời có chế độ ưu tiên cho con em thuộc xã vùng 3 được hưởng chế độ vay vốn như học sinh diện nghè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nghiên cứu tăng thêm chỉ tiêu cử tuyển hàng năm để tạo điều kiện đào tạo nguồn nhân lực tại chỗ bổ sung đủ đội ngũ cán bộ công chức cho các vùng, miền có điều kiện kinh tế - xã hội khó khăn. Đối với học sinh cử tuyển, các địa phương nên định hướng ngành nghề đào tạo để sau khi ra trường thuận lợi cho việc sắp xếp việc làm tránh tình trạng đào tạo thừa ngành này thiếu ngành thiếu ngành khác và thưc hiên chế độ xét tuyển không vần phải thi tuyển đối với cán bộ vùng sâu, vùng xa để các em thuộc diện cử tuyển sau khi ra trường có điều kiện về công tác tại địa phương mì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2"/>
              <w:rPr>
                <w:rFonts w:ascii="Times New Roman" w:hAnsi="Times New Roman" w:cs="Times New Roman"/>
                <w:b/>
                <w:b/>
                <w:sz w:val="26"/>
                <w:szCs w:val="26"/>
              </w:rPr>
            </w:pPr>
            <w:r>
              <w:rPr>
                <w:rFonts w:cs="Times New Roman" w:ascii="Times New Roman" w:hAnsi="Times New Roman"/>
                <w:b/>
                <w:sz w:val="26"/>
                <w:szCs w:val="26"/>
              </w:rPr>
              <w:t>V- Cải cách giáo dục, sách giáo kho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cải cách sách giáo khoa các cấp học hiện nay, cử tri là có ý kiến là chưa khả thi, thiếu tính ổn định, gây nhiều tốn kém cho Nhà nước. Việc thường xuyên thay đổi nội dung, giáo trình giảng dạy đã phần nào làm ảnh hưởng đến khả năng tiếp thu của học sinh, đặc biệt là học sinh miền núi và hạn chế khả năng cập nhật, truyền đạt của giáo viên,… đã làm hạn chế chất lượng đào tạ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Yên, Quảng Ngãi, Quảng Ninh, Bắc Giang, Bình Dương, Hậu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có chủ trương cải cách chương trình dạy bộ môn Lịch sử và Địa lí sao cho sinh động, hấp dẫn nhằm để học sinh dễ hiểu, dễ nhớ, tiếp cận nhanh. Bộ Giáo dục và Đào tạo nên quy định môn học Lịch sử và Địa lí là hai môn bắt buộc phải thi tốt nghiệp trung học phổ thông vì đây là hai môn quan trọ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Đề nghị Bộ Giáo và Đào tạo cần nghiêm túc nghiên cứu lại mức độ nội dung của sách giáo khoa bậc tiểu học (theo chương trình cải cách). Cử tri cho rằng nội dung của sách giáo khoa hiện nay vượt quá xa khả năng hiểu biết, tiếp thu của các em học sinh, đặc biệt là các em người dân tộc, nông thôn, vùng sâu, vùng x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ổn định sách giáo khoa ít nhất là 10 năm để đỡ tốn kém chi phí cho nhân dâ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xây dựng bộ sách giáo khoa phục vụ yêu cầu dạy, học song ngữ tại các điểm trường có học sinh dân tộc Khơmer.</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phần học sinh dân tộc thiểu số đến trường chưa thông thạo tiếng Việt nên chương trình bậc tiểu học và tiếp theo là bậc phổ thông đối với học sinh dân tộc thiểu số là quá tải. Đề nghị Bộ Giáo dục và Đào tạo có nhiều bộ sách giáo khoa để việc học tập của học sinh dân tộc thiểu số được bảo đảm chất lượng. Ngoài ra chương trình giáo dục mầm non cũng cần phù hợp với vùng đồng bào dân tộc thiểu số.</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kiểm tra, quản lí sách giáo khoa, sách tham khảo, đảm bảo thống nhất nội dung biên soạn, tránh tình trạng sách giáo khoa lưu hành trên thị trường hiện nay quá nhiều chủng loại, ảnh hưởng đến chất lượng dạy và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cải tiến biên soạn sách giáo khoa phục vụ học môn ngoại ngữ sao cho phù hợp, đảm bảo lộ trình từ cấp tiểu học đến khi tốt nghiệp đại học. Tránh tình trạng cấp cơ sở đã học rồi lên cấp trên chương trình lặp lại. Xây dựng chương trình học sao cho sinh viên tốt nghiệp đại học phải có trình độ ngoại ngữ ở cấp độ nào là phù hợp.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VI- Chất lượng giáo dục, dạy thê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ăng cường công tác thanh tra, chấn chỉnh việc dạy và học ở các lớp đại học tại chức mở theo sự liên kết giữa Trung tâm giáo dục thường xuyên của tỉnh với các trường đại học và xử lý nghiêm những trường hợp vi phạm trong quá trình tổ chức dạy và học, thi cử, kiểm tra, cấp phát văn bằng, chứng chỉ.</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đẩy mạnh xã hội hóa công tác giáo dục đại học, tạo động lực cho các trường vận động nâng cao chất lượng đào tạo. Đồng thời cần tăng cường công tác quản lí, kiểm định chất lượng và thanh tra, kiểm tra thường xuyên nhằm hạn chế việc đào tạo chạy theo lợi nhuận mà ít chú trọng đến chất lượng đào tạ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Kiê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có những chính sách cụ thể để nâng cao chất lượng dạy và học chính khóa tại các trường và xóa bỏ tình trạng học thêm tràn lan gây ra những bức xúc của phụ huynh, nhà trường và xã hộ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 Bắc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sinh viên học tại các trường dân lập có điểm tốt nghiệp rất cao, cử tri băn khoăn là điểm không thực chất. Từ đó, dẫn đến việc khi ra trường, xét tuyển vào công chức nhà nước thì những em học ở các trường dân lập có cơ hội hơn các em học ở trường công lập (vì có điểm cao hơn). Cần nghiên cứu lại cơ chế xét tuyển, giám sát chất lượng đào tạo, đánh giá chất lượng học sinh thông qua điể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VII- Học p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r>
          </w:p>
        </w:tc>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ấn đề học phí đối với các bậc học cao đẳng, đại học sẽ tăng trong năm 2010, nếu vậy thì rất khó khăn cho con em nông thôn, nông dân có thu nhập thấp. Đề nghị Chính phủ quan tâm.</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 Vĩnh Long, 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ức thu học phí đối với hệ đào tạo không chính quy vừa học vừa làm quy định tại Thông tư liên tịch số 46/2001/TTLT/BTC-BGDĐT ngày 20/6/2001 của Liên Bộ Tài chính, Bộ Giáo dục và Đào tạo, nghiên cứu giảm với đối tượng theo học ở các tỉnh miền nú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ủ trương Nhà nước hiện nay là nâng cao dân trí, vì vậy cử tri đề nghị Chính phủ nên có chính sách hỗ trợ miễn phí cho việc phổ cập để khuyến khích, động viên người dân tham gia phổ cập tự nguyện. Đồng thời đề nghị nên có quy định việc xử lý những hành vi ngăn cản con em đi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ỉ lệ miễn giảm học phí cho học sinh, sinh viên của các trường đại học ở miền núi cao (từ 25 – 30%) đã ảnh hưởng tới nguồn thu của các nhà trường. Đề nghị Chính phủ có chính sách cấp bù kinh phí miễn giảm học phí và bao cấp học bổng cho đại học hoặc cấp kinh phí ưu đãi trực tiếp cho học sinh, sinh viên thuộc diện chính sách, tăng kinh phí cho hệ đào tạo cử tuyển để học sinh sinh viên thuộc hệ đào tạo này được thực hiện nghĩa vụ đóng góp bình đẳng với học sinh sinh viên khác.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miễn, giảm học phí đối với học sinh cấp trung học cơ sở vì nhà nước ta đang có chủ trương phổ cập giáo dục trung học cơ sở nên cần động viên và tạo điều kiện cho các em học sinh đến trườ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Theo quy định của Bộ Giáo dục và Đào tạo, từ năm 2009–2010, học phí của sinh viên đại học là 240.000 đồng/tháng (tăng 60.000 đồng/tháng tương đương với 33% so với năm học trước). Nhưng so với mức học phí 180.000 đồng/tháng được áp dụng ở thời điểm năm 1998, thì mức học phí như hiện nay là thấp hơn nhiều. Bởi vì, sau hơn 10 năm, tỉ lệ lạm phát chung trên cả nước là hơn 60%, thì việc tăng thêm 33% học phí chưa đủ bù đắp tỉ lệ lạm phát. Vì vậy thu mức học phí như hiện nay là chưa đủ đầu tư cho đào tạo như mức của năm 1998. Đề nghị Chính phủ xem xét quy định tăng mức thu học phí đào tạo tại các trường đại học để đảm bảo mức bù đắp của các nhà trường trong việc đầu tư đáp ứng yêu cầu nâng cao chất lượng đào tạo đại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Thái Nguyên</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VII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Bộ Giáo dục và Đào tạo kiên quyết đấu tranh phòng chống tiêu cực, chống bệnh thành tích, xử lý nghiêm các trường hợp thu học phí trái quy định. Tăng cường công tác giáo dục đạo đức, truyền thống dân tộc, ý thức chấp hành pháp luật,… cho học sinh ngay từ bậc phổ thông.</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Bến Tre, Hải Dương, TP Hồ Chí Minh, Bến Tre, Quảng Ngãi, Long An, Vĩnh Long, 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nâng mức cho vay hỗ trợ đối với sinh viên, học sinh năm 2010 vì học phí các trường trong năm nay đều tăng cao, giá cả sinh hoạt cũng có xu hướng tăng lên, nên các gia đình khó khăn hơn trong việc chi phí cho con em theo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ận, Tiền Giang, 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ương trình hỗ trợ đầu tư chiến lược đào tạo lực lượng giáo viên đảm bảo cả về số lượng và chất lượ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ấp không thu tiền sách giáo khoa cho học sinh bậc tiểu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xem lại các đề án đưa ra hầu như không khả thi, xã hội hóa, tư nhân hóa… Việc tăng học phí, nhưng chất lượng đào tạo vẫn không tiến bộ.</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nghiên cứu thống nhất cách phát âm cho học sinh bậc tiểu học (ví dụ như: cách đọc chữ a, bê (b), xê (c) hay là a, bờ (b), cờ (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sớm có văn bản hướng dẫn phân cấp quản lí về chuyên môn, tổ chức cũng như tài chính và đầu tư xây dựng cơ sở vật chất, trang thiết bị trong lĩnh vực giáo dục đào tạ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ó quy định về thiết lập mối liên hệ giữa nhà trường và gia đình cũng như việc liên lạc thường xuyên kết quả học tập của sinh viên các trường đại học với gia đì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ạc Liêu,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và Bộ Y tế tăng chỉ tiêu đào tạo bác sĩ, dược sĩ đại học chính quy cho các Trường Đại học Y, Dược hàng năm để đạt được chỉ tiêu tỉ lệ bác sĩ/vạn dân theo kế hoạch của Bộ y tế, đặc biệt giao chỉ tiêu đào tạo cán bộ đại học theo địa chỉ của mỗi tỉnh nên có kế hoạch từ đầu năm.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 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ây dựng hệ thống kiểm định, đánh giá chất lượng giáo dục đại học để làm quy chuẩn cho hệ thống giáo dục đại học và tự đánh giá các cơ sở giáo dục đại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Lâm Đồng, </w:t>
              <w:b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về trợ cấp cho giáo viên điểm học tại các chùa Khơmer (giáo viên tình nguyện ngoài biên chế) vì họ đã đóng góp một phần công sức cho sự nghiệp giáo dục, dạy chữ cho con em đồng bào dân tộc Khơmer và các sư sãi đang tu tại chù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đối tượng là con em hộ nghèo đi học, ngoài chính sách miễn giảm về học phí, đề nghị có chính sách trợ cấp hàng năm tạo điều kiện cho trẻ được học hà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bệnh thành tích và tiêu cực trong giáo dục có nguy cơ tái phát. Đề nghị Bộ Giáo dục và Đào tạo có giải pháp để kịp thời chấn chỉnh và ngăn chặ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 Hậu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tăng cường hơn công tác kiểm tra, giám sát việc tổ chức liên kết đào tạo, tránh tình trạng liên kết tràn lan, trong khi chất lượng đào tạo tại chỗ chưa đảm bả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Lâm Đồng, </w:t>
              <w:b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ăn hóa học đường đang có dấu hiệu xuống cấp, lệch lạc, tác động đến đạo đức học sinh. Đề nghị Bộ Giáo dục và Đào tạo quan tâm chấn chỉnh vấn đề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hỉ đạo các Sở Giáo dục và Đào tạo tỉnh cho các xã (khoảng 02, 03 xã) được tổ chức trường THPT để các em học sinh có điều kiện đi học thuận lợi vì đường đi học quá xa, thậm chí ở nhà trọ không ai quản lí, nên dễ xảy ra nghiện ngập, chất lượng học tập không ca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xem xét việc phân bổ chỉ tiêu tuyển sinh ở các trường đại học, cao đẳng tránh tình trạng sinh viên sau khi ra trường, ngành thì thừa việc làm, ngành thì thiếu, nhất là đối với ngành sư phạm sinh viên ra trường không có việc là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ề chính sách giáo viên song ngữ tại điểm chùa Khơmer, Đồng bằng sông Cửu Long. Đề nghị Bộ Giáo dục và Đào tạo trả lời về quy định xây dựng Đề án, lấy ý kiến các bộ, ngành có liên quan trước khi trình Chính phủ, nhưng đã qua mấy kì họp Quốc hội mà Bộ Giáo dục và Đào tạo vẫn chưa thực hiện xong bước lấy ý kiế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cấp Trường Cao đẳng sư phạm Hà Nam thành Trường Đại học Hà Nam để có thể đào tạo trình độ một số ngành cho tỉnh và khu vực vào năm 20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iáo dục hiện nay đang phát triển theo hướng xã hội hóa nhưng việc đầu tư, phát triển các trường (từ mầm non đến đại học) quá tràn lan, một số trường đầu tư nhưng lại kém chất lượng, một số trường không đảm bảo cơ sở vật chất, đội ngũ giáo viên. Đề nghị Chính phủ cần có những biện pháp kiểm tra, giám sát chặt chẽ đối với các trường trước khi thành lập, sau khi thành lập và đi vào hoạt độ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Trị,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ông tư 28 của Bộ Giáo dục và Đào tạo (thay Thông tư 49) quy định về chế độ làm việc của giáo viên phổ thông, trong đó đã bỏ việc quy đổi lao động chấm bài thành tiết học đã được thực hiện 30 năm qua. Đề nghị giữ lại vì đây là công lao rất khó nhọc của giáo viê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công tác tuyển sinh trong ngành giáo dục chưa đáp ứng yêu cầu, một số sinh viên sư phạm có hạn chế, khiếm khuyết như hình thức xấu, nói ngọng,… Đề nghị ngành giáo dục tổ chức sơ tuyển trước khi thi tuyển chính thức.</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xem xét lại hình thức tổ chức thi, coi thi và chấm thi tốt nghiệp THPT hiện nay là chưa hợp lí, tính khả thi không cao, lãng phí, tốn kém, gây tâm lí căng thẳng cho học sinh và phụ huy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phối hợp với Bộ Nội vụ xem xét định mức biên chế đứng lớp cho các trường THPT cho phù hợp, vì với định mức đứng lớp của giáo viên THPT là 2,5 như hiện nay thì số giờ đứng lớp của giáo viên là gần 30 tiết/tuầ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quy định thống nhất ngày tổng khai giảng trong toàn quốc, không học trước ngày khai giảng, tăng thời gian dạy – học tập chính thức 01 tháng/niên học, nghỉ hè chỉ còn 02 tháng mới đảm bảo theo kịp chương trình.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kiến nghị, việc mở Trung tâm giáo dục thường xuyên tại các huyện phải có lộ trình và căn cứ vào điều kiện thực tế của các địa phương, vì hiện nay đa số trung tâm giáo dục thường xuyên của các huyện chưa có cơ sở vật chất, giáo viên,… nên chất lượng đào tạo không đảm bảo.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heo Công văn số 695/BC-BGDĐT ngày 23/09/2009 trả lời ý kiến cử tri, Bộ Giáo dục và Đào tạo đã nhận thấy vấn đề giáo viên mầm non phải dạy 8 giờ/ngày là bất cập. Đề nghị Bộ Giáo dục và Đào tạo sớm sửa đổi Thông tư liên tịch số 71/2007/TTLT-BGDĐT-BNV ngày 28/11/2009 nhằm đảm bảo quyền lợi cho giáo viên mầm non, góp phần nâng cao chất lượng giáo dục mầm non và phổ cập mầm non 5 tuổi trong thời gian tới.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xem lại vấn đề mỗi năm học ngành giáo dục lại lấy một câu khẩu hiệu mới, các trường lại phải tiến hành thay đổi khẩu hiệu ở trường, ở lớp rất lãng phí và tốn ké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ó cơ chế cho phép học sinh, sinh viên được bảo lưu kết quả học tập đối với các trường hợp sinh viên do hoàn cảnh đặc biệt (khách quan) phải nghỉ học giữa chừng để các đối tượng này có điều kiện tiếp tục học tập, hoàn thành chương trình học. Đồng thời, trong chương trình đào tạo đại học cần đào tạo cả chương trình chính trị để các sinh viên ra trường khi đi làm không phải vừa làm vừa đi học các lớp chính tr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có nguồn kinh phí bổ sung ngoài ngân sách ổn định của tỉnh, để giúp tỉnh Lào Cai có nguồn lực cho việc tuyển tăng biên chế giáo dục mầm non (giáo viên, nhân viên) hàng năm, nhằm sắp xếp giáo viên, nhân viên đảm bảo theo Thông tư số 71 của Bộ Giáo dục và Đào tạo và Bộ Nội vụ về việc hướng dẫn định mức biên chế sự nghiệp trong các cơ sở giáo dục mầm non công lập.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tạo điều kiện cho các trường cao đẳng của tỉnh được tham gia đào tạo nguồn nhân lực theo các Dự án tài trợ của Chính phủ và của nước ngoà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nghiên cứu, xem xét để có Dự án nâng cao năng lực cho các trường chuyên nghiệp miền núi. Có chương trình mục tiêu về đầu tư nâng cao cơ sở vật chất trường cao đẳng, đại học địa phương miền núi khó khă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rà soát lại hệ thống văn bản quy phạm pháp luật về giáo dục đại học; khẩn trương trình Chính phủ xem xét điều chỉnh Quy hoạch mạng lưới và Điều lệ các trường đại học để các tiêu chí, điều kiện thành lập trường, mục tiêu phấn đấu trong giai đoạn 2010 – 2020 có tính khả thi và thực tiễn hơn, trong đó đặc biệt quan tâm các tiêu chí về cơ sở vật chất, số lượng và chất lượng đội ngũ giáo viên cơ hữu, suất đầu tư cho sinh viên/năm họ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Quảng Ngãi</w:t>
            </w:r>
            <w:r>
              <w:rPr>
                <w:rFonts w:cs="Times New Roman" w:ascii="Times New Roman" w:hAnsi="Times New Roman"/>
                <w:sz w:val="26"/>
                <w:szCs w:val="26"/>
              </w:rPr>
              <w:t xml:space="preserve"> </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nghiên cứu xây dựng cơ chế tài chính, công tác quản lí, chính sách ưu đãi… cho phù hợp. Liên quan đến vấn đề trả lương cho đội ngũ giáo viên và giảng viên, Bộ cần có hướng dẫn cụ thể theo hướng khuyến khích việc trả lương theo định mức đóng góp hợp lí để đảm bảo nâng cao thu nhập, đảo bảo ổn định cuộc sống nhằm khuyến khích cho giảng viên tập trung, dành nhiều thời gian hơn cho nghiên cứu khoa học, nâng cao nghiệp vụ chuyên môn, tránh chạy theo số lượ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 Long An</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Bộ Giáo dục và Đào tạo, các Bộ, ngành có liên quan kiểm tra, kiểm soát thật chặt chẽ việc thẩm định cho mở trường, nâng cấp trường cao đẳng, đại học. Tăng cường hơn nữa công tác kiểm tra việc thực hiện cam kết của các trường; kiểm soát kĩ chất lượng đào tạo, việc cấp văn bằng, chứng chỉ; đánh giá chính xác, khách quan chất lượng đào tạo đại học, cao đẳng ở nước ta hiện na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Hiện nay, Chính phủ quy định việc vay vốn tín dụng ưu đãi dành cho học sinh, sinh viên chỉ áp dụng cho đối tượng thuộc hộ nghèo, hộ có hoàn cảnh khó khăn đột suất do thiên tai, lũ lụt, tai nạn… Đề nghị Chính phủ mở rộng phạm vi đối tượng được hưởng chính sách này. Đặc biệt là các hộ gia đình ở vùng nông thôn, vùng sâu, vùng xa.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 Phú Thọ</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ồng bằng sông Cửu Long hiện nay vẫn là “vùng trũng” so với mặt bằng dân trí cả nước. Đề nghị Chính phủ và lãnh đạo các địa phương đặc biệt quan tâm vấn đề này.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đúng chủ trương xã hội hóa giáo dục của Nhà nước, đặc biệt là giáo dục đại học và sau đại học, đề nghị ngành giáo dục và đào tạo rà soát lại các quy định của ngành, hạn chế tối đa việc phân biệt đối xử giữa đạo tạo đại học công lập và ngoài công lập, để các trường đại học tự khẳng định chất lượng và thương hiệu của mình. Bộ Giáo dục và Đào tạo cần công khai các chương trình, mục tiêu dự án, các tiêu chí xét chọn các trường tham gia để nhân dân giám sát và tạo điều kiện thu hút đầu tư cho giáo dụ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phản ánh, Thông tư liên tịch số 16 quy định con của người có công được hưởng chế độ ưu đãi trong giáo dục, đào tạo nhưng riêng đối với con của người tham gia hoạt động kháng chiến bị nhiễm chất độc hóa học thì chỉ có trường hợp dị dạng, dị tật mới được hưởng. Đề nghị xem xét, sửa đổi cho những đối tượng con của người tham gia hoạt động kháng chiến bị nhiễm chất độc hóa học không bị dị dạng, dị tật cũng được hưởng chính sách ưu đãi về giáo dục đào tạo.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ỉnh Phú Thọ đang có quyết tâm cao trong việc phổ cập bậc trung học, tuy nhiên kinh phí đầu tư cho công tác phổ cập bậc trung học của tỉnh Phú Thọ còn khó khăn, việc huy động kinh phí từ ngân sách tỉnh, huyện và xã hội hóa xây dựng trường đạt chuẩn Quốc gia còn rất hạn chế, đã ảnh hưởng đến tiến độ thực hiện kế hoạch. Đề nghị Chính phủ quan tâm bổ sung kinh phí cho tỉnh Phú Thọ, tạo điều kiện để công tác phổ cập giáo dục bậc trung học của tỉnh Phú Thọ thực hiện có hiệu quả.</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ông tác đào tạo và dạy nghề ở tất cả các bậc chất lượng còn rất thấp, kĩ năng thực tiễn sau khi ra trường chưa đáp ứng được yêu cầu của công việc. Đề nghị Chính phủ, Bộ Giáo dục và Đào tạo cần có giải pháp chỉ đạo kịp thời để khắc phục những tồn tại nêu trên, nghiên cứu giải pháp nâng cao chất lượng học và có giải pháp để đánh giá kết quả học tập của học sinh một cách khách quan vừa hạn chế tiêu cực trong thi cử nhưng cũng không ảnh hưởng đến học sinh và đỡ tốn kém cho xã hộ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xem xét quy định biên chế cô nuôi cho các trường mầm non, vì theo Thông tư 71/2007/TTLT-BGDĐT-BNV hướng dẫn định mức biên chế sự nghiệp trong các cơ sở giáo dục mầm non công lập không có biên chế cô nuôi, nên các trường phải thuê cô nuôi hợp đồng và hưởng mức lương tối thiểu là 650.000 đồng/tháng, do mức lương quá thấp nhiều người đã bỏ việc gây khó khăn không nhỏ đến quá trình dạy học của các nhà trườ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ất cả các đơn vị sự nghiệp, lực lượng vũ trang đều thực hiện tuần làm việc 40h/tuần theo Nghị quyết của Quốc hội, riêng cấp học THCS và THPT chưa thực hiện, vì chế độ làm việc của giáo viên 2 cấp học này đang thực hiện theo Thông tư Liên tịch số 35/2006/TTLT-BGDĐT-BNV và Thông tư số 28/2009/TT-BGDĐT quy định định mức làm việc của giáo viên là 19 tiết/tuần. Nếu quy định như vậy là không đúng với Nghị quyết của Quốc hội làm việc 40h/tuần, vì nếu tính một tuần làm việc 48 tiếng với 6 ngày, theo Nghị quyết của Quốc hội giảm 8 tiếng tức là 1/6 thời gian của tuần. Do vậy, đề nghị Chính phủ, Bộ Giáo dục và Đào tạo xem xét quy định số giờ lên lớp của giáo viên bậc học THCS, THPT là 17 tiết/tuần thì mới phù hợp và công bằng với số lượng thời gian là 40 giờ/tuần/người mà Quốc hội đã quy đị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Thái Nguyên</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Bộ tham mưu trình Chính phủ xây dựng và ban hành nghị định quy định về phối hợp và phân cấp quản lí giữa Bộ Giáo dục và Đạo tạo, các Bộ, ngành khác và UBND các tỉnh, thành phố trực thuộc Trung ương đối với các trường đại học, cao đẳng theo hướng phân cấp nhiều hơn nữa quyền chủ động cho các cơ sở giáo dục đại học và cao đẳng, tiến tới xóa bỏ cơ chế  cơ quan chủ quản đối với các cơ sở giáo dục đại học. Bộ Giáo dục và Đào tạo thực hiện đúng chức năng của mình, không làm thay công việc của các trường đại học, cao đẳng. Trước mắt, đề nghị quy định cụ thể trách nhiệm của Bộ Giáo dục và Đào tạo, các Bộ, ngành và UBND các tỉnh, thành đối với các trường đại học, cao đẳng; Quy định rõ mối quan hệ công tác giữa Bộ Giáo dục và Đào tạo và các Bộ, ban, ngành liên quan trong quản lí giáo dục đại học; Xác định rõ vai trò, trách nhiệm của Bộ quản lí ngành đối với các trường thuộc lĩnh vực chuyên môn do Bộ quản lí cũng như trách nhiệm của cơ quan chủ quản trường đại học, cao đẳ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Quảng Ninh</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ban hành Nghị định về học phí trong các cơ sở giáo dục quốc dâ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o phép các trường mở các ngành nghề đào tạo sau đại học khi đã đủ điều kiệ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ông tác đào tạo giáo viên ở vùng Đồng bằng sông Cửu Long đã có sự chuyển biến tích cực, về cơ bản tình trạng thiếu giáo viên không còn. Tuy nhiên, chính sự phát triển giáo viên ồ ạt bằng nhiều hình thức mà không có định hướng cụ thể, nên ngành giáo dục vùng Đồng bằng sông Cửu Long vẫn đang có nguy cơ rơi vào khủng hoảng: thừa nhưng vẫn thiếu giáo viên. Đề nghị Bộ Giáo dục và Đào tạo nên quan tâm nhiều hơn đến việc này trong thời gian tớ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rên địa bàn tỉnh Đắk Nông không có trường cao đẳng, trong khi đó hàng năm số học sinh tốt nghiệp phổ thông trung học không thi đậu vào các trường đại học tương đối lớn. Đề nghị Bộ Giáo dục và Đào tạo có cơ chế để các trường cao đẳng trong khu vực ưu tiên một số chỉ tiêu cho con em tỉnh Đắk Nông được theo học tại các trường cao đẳng ngoài địa phươ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chỉ đạo các Bộ, ngành có liên quan hàng năm kịp thời cấp kinh phí hỗ trợ cho học sinh nghèo ra lớp theo Quyết định số 112/2007/QĐ-TTg (sửa đổi bằng Quyết định số 101/2009/QĐ-TTg) vào đầu năm học. Đồng thời, xem xét nâng mức hỗ trợ cho học sinh là con các hộ nghèo đang theo học tại các cơ sở giáo dục phổ thông về tiền ăn, dụng cụ học tập và sinh hoạt từ 140.000 đồng/tháng/học sinh lên 200.000 đồng/tháng.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giáo dục theo chế độ cử tuyển: quy định chỉ dành cho đối tượng là con em người dân tộc Khơmer ở địa bàn đặc biệt khó khăn. Cần Thơ hiện nay là đô thị loại I trực thuộc Trung ương nên mặc nhiên không có địa bàn này. Tuy nhiên, hiện tại trên địa bàn thành phố vẫn còn không ít đồng bào dân tộc còn rất khó khăn nhưng không được hưởng ưu đãi này, đây là thiệt thòi lớn cho nhiều gia đình bà con dân tộc. Đề nghị Chính phủ xem xét lại quy định trên cho phù hợp với điều kiện thực tế tại nhiều địa phươ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thành lập và xây dựng các trường đại học chủ yếu tập trung ở các thành phố lớn, gây khó khăn cho việc học tập, đi lại. Về chất lượng đào tạo giữa các trường cũng không đồng đều, nhiều sinh viên tốt nghiệp không đảm bảo yêu cầu của nhà tuyển dụng. Đề nghị Chính phủ có giải pháp cụ thể để khắc phục thực trạng bất cập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Phân cấp trong quản lí giáo dục có nhiều bất cập, không thống nhất. Cần phải quản lí xuyên suốt từ mầm non, trung học cơ sở, trung học phổ thông và đại học. Trong khi đó các trường trung học cơ sở, tiểu học, mầm non do Ủy ban nhân dân quận, huyện quản lí, trường trung học phổ thông do Sở giáo dục và đào tạo quản lí, trường trung học chuyên nghiệp do Ủy ban nhân dân tỉnh quản lí, trường trung cấp tư thục do Bộ Giáo dục và Đào tạo quản lí. Giám đốc Sở Giáo dục và đào tạo chỉ đạo về chuyên môn nghiệp vụ nhưng không điều hành hay bổ nhiệm đối với một số chức danh của trường mà mình không quản lí, vì vậy rất khó khăn cho công tác điều hành, quản lí… Đề nghị Nhà nước có sự phân cấp hợp lí hơn tránh tình trạng chồng ché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 Thái Nguyên</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xem xét hướng dẫn phong cách, hành vi của giáo viên khi đứng lớp, vừa không để xảy ra tình trạng học sinh coi thường giáo viên, cũng không để xảy ra tình trạng giáo viên hành hạ hay lăng mạ học sin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tham mưu với Chính phủ tăng định mức vay vốn và miễn lãi vay cho sinh viên dân tộc thiểu số vay vốn học tậ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ủ trương xã hội hóa giáo dục của Nhà nước ta là rất tốt. Tuy nhiên, tình trạng “thương mại hóa”, chạy theo lợi nhuận đã ảnh hưởng rất lớn đến chất lượng đào tạo cả về chuyên môn và đạo đức đối với thế hẹ trẻ hiện nay. Đề nghị Chính phủ chỉ đạo chấn chỉnh tình trạng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xem lại quy định về việc phong tặng danh hiệu “Nhà giáo nhân dân” và “Nhà giáo ưu tú” hiện nay. Trong đó có việc, số giáo viên có nhiều cống hiến cho ngành giáo dục nhưng đã về hưu nên khồn được xem xét phong tặng các danh hiệu nà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bl>
    <w:p>
      <w:pPr>
        <w:pStyle w:val="Normal"/>
        <w:spacing w:lineRule="exact" w:line="360"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LAO ĐỘNG - THƯƠNG BINH VÀ XÃ HỘ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278" w:type="dxa"/>
        <w:jc w:val="left"/>
        <w:tblInd w:w="-5" w:type="dxa"/>
        <w:tblLayout w:type="fixed"/>
        <w:tblCellMar>
          <w:top w:w="0" w:type="dxa"/>
          <w:left w:w="108" w:type="dxa"/>
          <w:bottom w:w="0" w:type="dxa"/>
          <w:right w:w="108" w:type="dxa"/>
        </w:tblCellMar>
      </w:tblPr>
      <w:tblGrid>
        <w:gridCol w:w="980"/>
        <w:gridCol w:w="10078"/>
        <w:gridCol w:w="260"/>
        <w:gridCol w:w="60"/>
        <w:gridCol w:w="380"/>
        <w:gridCol w:w="560"/>
        <w:gridCol w:w="1960"/>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10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I- Chính sách xã hộ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i/>
                <w:i/>
                <w:spacing w:val="-4"/>
                <w:sz w:val="26"/>
                <w:szCs w:val="26"/>
                <w:lang w:val="pt-BR"/>
              </w:rPr>
            </w:pPr>
            <w:r>
              <w:rPr>
                <w:rFonts w:cs="Times New Roman" w:ascii="Times New Roman" w:hAnsi="Times New Roman"/>
                <w:spacing w:val="-4"/>
                <w:sz w:val="26"/>
                <w:szCs w:val="26"/>
                <w:lang w:val="pt-BR"/>
              </w:rPr>
              <w:t>Đề nghị Chính phủ sớm ban hành chuẩn nghèo mới và các quy trình xác nhận hộ nghèo theo chuẩn mới giai đoạn 2011-2015 vì thực trạng bình xét hộ nghèo hiện nay còn nhiều bất cập, chưa thực sự chính xác do còn dựa trên tiêu chí thu nhập của hộ gia đình. Chính sách giảm nghèo cần được đánh giá cụ thể và các phương án đưa ra có tình bền vững lâu dài hơn, việc đầu tư để hỗ trợ giảm nghèo cần tập trung vốn vào xây dựng cơ sở hạ tầng với định suất đầu tư cao hơn, tránh cấp tiền mặt, vật chất. Cần chỉ đạo địa phương thường xuyên hướng dẫn kiểm tra việc xem xét, công nhận, thực hiện chính sách đối với hộ nghèo; nghiên cứu để có những quy định trong một thời gian nhất định hộ nghèo được hỗ trợ phải thoát nghèo; có chính sách khuyến khích, động viên những hộ thoát nghèo vì hiện nay không ít hộ nghèo trông chờ, ỷ lại, bao cấp, không muốn thoát nghèo đó là hiện tượng tiêu cực, cần phải bằng chính sách để khắc phục tâm lý này. Phương pháp tác động giảm nghèo cũng nên cụ thể hóa từng vùng miền, không nên áp dụng chung chung như thời gian quan.</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center"/>
              <w:rPr>
                <w:rFonts w:ascii="Times New Roman" w:hAnsi="Times New Roman" w:cs="Times New Roman"/>
                <w:i/>
                <w:i/>
                <w:sz w:val="26"/>
                <w:szCs w:val="26"/>
                <w:lang w:val="pt-BR"/>
              </w:rPr>
            </w:pPr>
            <w:r>
              <w:rPr>
                <w:rFonts w:cs="Times New Roman" w:ascii="Times New Roman" w:hAnsi="Times New Roman"/>
                <w:i/>
                <w:sz w:val="26"/>
                <w:szCs w:val="26"/>
                <w:lang w:val="pt-BR"/>
              </w:rPr>
              <w:t>Thái Bình, Quảng Bình, Tây Ninh, Lạng Sơn, Lào Cai, Lâm Đồng, Bình Thuận, Bắc Giang, Gia Lai, Trà Vinh, Quảng Trị, Bến Tre, Cần Thơ, Bắc Kạn, Cà Mau, Nghệ An, Quảng Nam, Vĩnh Long, Ninh Thuận, 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Hiện nay chỉ những người tàn tật là hộ nghèo mới được hưởng chế độ bảo trợ xã hội, đề nghị cho tất cả những người tàn tật được hưởng chế độ bảo trợ xã hội. Vì bản thân những người tàn tật hầu như không tham gia sản xuất được và gia đình gặp nhiều khó khăn trong việc chăm sóc đối tượng này.</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center"/>
              <w:rPr>
                <w:rFonts w:ascii="Times New Roman" w:hAnsi="Times New Roman" w:cs="Times New Roman"/>
                <w:i/>
                <w:i/>
                <w:sz w:val="26"/>
                <w:szCs w:val="26"/>
                <w:lang w:val="pt-BR"/>
              </w:rPr>
            </w:pPr>
            <w:r>
              <w:rPr>
                <w:rFonts w:cs="Times New Roman" w:ascii="Times New Roman" w:hAnsi="Times New Roman"/>
                <w:i/>
                <w:sz w:val="26"/>
                <w:szCs w:val="26"/>
                <w:lang w:val="pt-BR"/>
              </w:rPr>
              <w:t>Bắc Giang, Vĩnh Phúc, Gia Lai, Nghệ An, Bình Thuận, Quảng Ngãi, Phú Yên, Hải Dương, Quảng Nam, 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Đề nghị Chính phủ xem xét mở rộng các đối tượng vào diện được bảo trợ xã hội như: trẻ em mồ côi cha hoặc mẹ, trẻ em nhiễm HIV, người già không nơi nương tựa, trẻ em khuyết tật ở các gia đình không có sổ hộ nghèo, mọi người cao tuổi từ đủ 80 tuổi trở lên.</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center"/>
              <w:rPr/>
            </w:pPr>
            <w:r>
              <w:rPr>
                <w:rFonts w:cs="Times New Roman" w:ascii="Times New Roman" w:hAnsi="Times New Roman"/>
                <w:i/>
                <w:spacing w:val="-8"/>
                <w:sz w:val="26"/>
                <w:szCs w:val="26"/>
                <w:lang w:val="pt-BR"/>
              </w:rPr>
              <w:t xml:space="preserve">Ninh Thuận, Hưng Yên, Bình Thuận, Nam Định, </w:t>
              <w:br/>
              <w:t>Vĩnh Phú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pacing w:val="-8"/>
                <w:sz w:val="26"/>
                <w:szCs w:val="26"/>
                <w:lang w:val="pt-BR"/>
              </w:rPr>
            </w:pPr>
            <w:r>
              <w:rPr>
                <w:rFonts w:cs="Times New Roman" w:ascii="Times New Roman" w:hAnsi="Times New Roman"/>
                <w:i/>
                <w:spacing w:val="-8"/>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Cử tri huyện A Lưới tiếp tục kiến nghị: hiện nay những quân nhân trực tiếp tham gia phục vụ quân đội mới được hưởng chế độ chất độc màu da cam, còn những người dân ở trong vùng bị nhiễm chất độc màu da cam vẫn chưa nhận được chế độ này. Đề nghị Chính phủ, Bộ Lao động, Thương binh và Xã hội nghiên cứu, xem xét để người dân trong vùng bị nhiễm chất độc màu da cam được hưởng chế độ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hừa Thiên Hu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ề nghị Nhà nươc xem xét hỗ trợ cho họ nghèo thêm một số chương trình để hộ nghèo có khả năng phát triển thoát nghèo.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ắc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Đề nghị tăng thời hạn đối với Giấy chứng nhận hộ nghèo từ 2 năm trở lên, vì với 1 năm như hiện nay là thời hạn quá ngắn, đa số chưa đủ thời gian để thoát nghèo. Số hộ trở thành nghèo và số hộ thoát nghèo ít hơn nhiều tổng số hộ nghèo. Do đó qua rà soát hàng năm chỉ nên chứng nhận hoặc thu hồi giấy chứng nhận số hộ này sẽ đỡ tốn kém và đơn giản h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Điện Bi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giảm nghèo hiện nay được quy định tại rất nhiều văn bản nên khó khăn trong việc thực hiện. Cử tri đề nghị Bộ tham mưu với Chính phủ, Thủ tướng Chính phủ quy định thống nhất một chương trình và một đầu mối quản lý; đồng thời đề nghị Bộ phối hợp với Ủy ban Dân tộc nghiên cứu, đề xuất với Chính phủ tăng cường đầu tư cho chương trình giảm nghèo ở vùng đồng bào dân tộc thiểu số để giảm nhanh số hộ nghèo là đồng bào dân tộc thiểu số, rút ngắn khoảng cách giàu - nghèo giữa các vùng và giữa đồng bào dân tộc thiểu số với đồng bào Kinh; không để kẻ xấu lợi dụng vấn đề này để chống phá Nhà nước 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Gia La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Đề nghị sớm nâng mức trợ cấp xã hội để các đối tượng giảm bớt khó khăn trong cuộc sống; các chính sách đối với trẻ em tàn tật, người bị nhiễm chất độc da cam, đề nghị mở rộng đến các đối tượng không phải là hộ nghè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Kiên Giang, Điện Bi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Việc thực hiện chính sách trợ cấp xã hội cho người già neo đơn hiện nay chưa giải quyết được khó khăn trong cuộc sống. Cử tri kiến nghị Chính phủ quan tâm hơn nữa đối với hộ nghèo, người nghèo, người già neo đ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ến Tr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Cử tri dân tộc thiểu số sống ở miền núi, vùng đặc biệt khó khăn tiếp tục kiến nghị Chính phủ cần nghiên cứu giảm số tuổi được hưởng trợ cấp đối với người cao tuổi là người dân tộc thiểu số xuống thấp hơn 5 tuổi so với tuổi quy định chung. Vì những đồi tượng này hiện cuộc sống còn khó khăn, tuổi thọ thấp. Nếu theo quy định chung thì rất ít cụ được hưở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Ninh Thuậ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Nghị định 67/2007/NĐ-CP ngày 13/4/2007 của Chính phủ quy định về chính sách trợ giúp các đối tượng bảo trợ xã hội thì những người có hoàn cảnh khó khăn là đối tượng được hưởng chế độ bảo trợ xã hội. Tuy nhiên theo Nghị định trên thì người nghèo lại không phải là đối tượng được hưởng chế độ bảo trợ xã hội do đó kiến nghị Chính phủ xem xét và đưa đối tượng hộ nghèo vào là đối tượng bảo tr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òa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pt-BR"/>
              </w:rPr>
            </w:pPr>
            <w:r>
              <w:rPr>
                <w:rFonts w:cs="Times New Roman" w:ascii="Times New Roman" w:hAnsi="Times New Roman"/>
                <w:sz w:val="26"/>
                <w:szCs w:val="26"/>
                <w:lang w:val="pt-BR"/>
              </w:rPr>
              <w:t>Cử tri tiếp tục đề nghị Chính phủ chỉ đạo các bộ liên quan và địa phương tập trung thực hiện tổ chức khám, thẩm định các đối tượng bị nhiễm chất độc da cam để người dân sớm được hưởng chế độ của Nhà nướ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Chính phủ có chế độ chính sách chăm lo cho người nghèo, người có thu nhập thấp, cán bộ công chức, giáo viên trong dịp Tết nguyên đ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Cử tri đề nghị Chính phủ, Bộ Lao động, Thương binh và Xã hội kịp thời có hướng dẫn bổ sung việc giải quyết chế độ cho các đối tượng nhiễm chất độc da cam đối với những trường hợp hồ sơ tồn đọ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Thái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 xml:space="preserve">Cử tri phản ánh thủ tục để được hưởng chính sách đối với người bị nhiễm chất độc màu da cam quy định như hiện nay là khó thực hiện (như việc yêu cầu có bệnh án, hoạt động của Hội đồng giám định), đề nghị cho những người đã hoạt động trong vùng có chất hóa học được khám và giải quyết chế độ.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 Bắc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Về chính sách an sinh xã hội của Nhà nước, trong đó có chính sách đối với người khuyết tật. Đề nghị Nhà nước quan tâm và có chế độ hỗ trợ cho người thân trực tiếp phục vụ, chăm sóc, nuôi dưỡng người khuyết tật nặng không có khả năng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Nhà nước cần quan tâm xem xét có chế độ bảo hiểm y tế cho các đối tượng cận nghèo khi họ ốm đau phải điều trị các cơ sở y t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Nhà nước cấp thẻ Bảo hiểm Y tế cho 100% nhân dân của các xã đặc biệt khó khă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Chính phủ cần quan tâm hơn nữa và có chế độ hỗ trợ BHXH, BHYT cho đối tượng là người mù, người khuyết tật và người bị nhiễm chất độc điôxi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Đồng Tháp, </w:t>
              <w:br/>
              <w:t>Bắc Ninh, 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ối với việc quy định chuẩn nghèo như hiện nay với giá cả sinh hoạt tăng đã xuất hiện hàng loạt đối tượng khó khăn không được hưởng chính sách hộ nghèo. Kiến nghị trung ương xem xét lại định mức và nên giao cho Chủ tịch UBND tỉnh quyết định chính sách hỗ trợ đối với đối tượng khó khăn, theo hướng trung ương chỉ quy định mức khung và giao cho tỉnh chủ động xem xét 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Chính phủ bổ sung chính sách hỗ trợ nhà ở cho hộ nghèo và hộ cận nghèo có hộ khẩu thường trú tại các xã, phường, thị trấn được vay vốn làm nhà ở như các đối tượng hộ nghèo theo Quyết định 16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Lào Cai, </w:t>
              <w:b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1" w:firstLine="471"/>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Đề nghị Bộ trình Chính phủ ban hành chính sách hỗ trợ về bảo hiểm y tế, vay vốn, v.v.. đối với các hộ vừa thoát nghèo trong thời gian 24 tháng, nhằm tạo điều kiện cho đối tượng này ổn định đời sống, thoát nghèo bền vữ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Gia La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Bộ cho rà soát lại việc thực hiện chủ trương tạm dừng chi trả chế độ trợ cấp cho những người tham gia kháng chiến bị chất độc da ca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Cử tri tiếp tục đề nghị: việc quy định chế độ BHYT đối với người già trên 85 tuổi và trẻ em dưới 6 tuổi là quá thấp, đề nghị nghiên cứu nâng mức BHYT đối với hai đối tượng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quy định cho nhóm đối tượng bảo trợ xã hội được hưởng mức bảo hiểm y tế là 100% chi phí khám chữa bệnh vì hiện nay các đối tượng bảo trợ đều là những người khó khăn, không đủ khả năng chi trả 5% chi phí BHYT như quy định hiện h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 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Cử tri cho rằng chất độc hóa học là loại vũ khí hóa học – nguy hiểm hơn vũ khí thông thường. Thế nhưng những người bị thương tật bởi vũ khí thông thường lại được hưởng chế độ cao hơn những người bị thương bởi vũ khí hóa học. Hiện nay, những người là nạn nhân chất độc da cam chỉ được hưởng hai mức trợ cấp theo chế độ bình quân so với thương binh có từ 7 đến 9 mức được hưởng, bệnh binh có 6 mức là chưa hợp lý. Đề nghị Bộ xem xét và quy định chế độ đối với nạn nhân chất độc màu da cam để tránh trường hợp thiệt thòi cho đối tượng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Về chế độ chăm sóc người cao tuổi, kiến nghị Nhà nước có sự phân biệt từng vùng miền, ưu tiên đối với vùng nông thôn, vùng sâu, vùng đặc biệt khó khăn, nơi nhiễm chất độc màu da cam, vùng biển đả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nâng mức trợ cấp cho người bị nhiễm chất độc màu da cam và đề nghị thành lập Hội chất độc màu da cam cấp huyện để thuận tiện cho công tác chăm sóc cho những đối tượng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có chính sách giảm phí đóng bảo hiểm y tế tự nguyện cho những hộ cận nghèo vì đây là đối tượng rất cần có sự hỗ trợ của quỹ BHXH khi họ bị bệ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Hiện nay, các công trình phụ trợ giúp đỡ người khuyết tật còn thiếu, gây khó khăn cho người khuyết tật trong quá trình tham gia vào cuộc sống. Đề nghị Bộ nghiên cứu và đề xuất với Chính phủ xem xét để xây dựng các công trình hỗ trợ cho người khuyết t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iện nay có rất nhiều trung tâm trẻ mồ côi góp phần cùng Nhà nước chăm sóc, giáo dục trẻ không nơi nương tựa là rất tốt nhưng các cơ quan chức năng của nhà nước chưa quan tâm, buông lỏng quản lý, công tác giáo dục.. để nhiều trường học dạy không đúng chương trình của Bộ Giáo dục và Đào tạo, nhất là tổ chức phổ cập trung học, giáo dục đạo đức cho các em, vì đối tượng trẻ mồ côi có số lượng lớn khi hòa nhập cộng đồng sẽ gây ảnh hưởng không nhỏ đến tình hình xã hội. Mặt khác, theo báo chí phản ánh, một số trung tâm lấy danh nghĩa nhân đạo tiếp nhận, nuôi dạy trẻ mồ côi nhưng thực chất là buôn bán trẻ em, nhận tiền quà ủng hộ để bỏ túi cá nhân… Đề nghị các bộ, ngành chức năng cần quan tâm hơn nữa trong công tác quản lý về dạy chữ, đạo đức và tài chính…, nên có quy chế hướng dẫn khi thành lập trung tâm mang tính nhân đạo. Đồng thời, cấp chính quyền tăng cường giám sát, kiểm tra các trung tâm nuôi dạy trẻ mồ côi nhằm ngăn chặn và xử lý kịp thờ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a số cử tri đề nghị sửa đổi tiêu chí xét hưởng chế độ người nhiễm chất độc da cam vì quy định không hợp lý (nhất là tiêu chí các loại bệnh) dẫn đến tình trạng người người đi nằm viện tạo ra rất nhiều tiêu cực trong lĩnh vực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Bộ trình Chính phủ xem xét hỗ trợ 100% chi khí khám chưa bệnh cho đối tượng thuộc diện hộ nghèo, người đồng bào dân tộc thiểu số đang sinh sống tại vùng điều kiện kinh tế - xã hội khó  khăn, đặc biệt khó khăn (thay mức 95% quy định tại điều 7 Nghị định 62/2009/NĐ-CP). Bởi vì, thực hiện Luật Bảo hiểm y tế người bệnh phải thanh toán 5%. Thời gian qua, việc thực hiện cơ chế đồng chi trả đối với đối tượng này rất phức tạp; đối tượng bệnh nhân này chưa nhận thức đầy đủ ý nghĩa của việc đồng chi trả, không giám sát được và thường khó khăn về kinh tế, nên thường thắc mắc khi phải đóng viện phí, mặc dù mức độ thanh toán rất ít, số tiền thu được của các đối tượng này rất thấp; một số trường hợp bị kẻ xấu lợi dụng để xuyên tạc chính sách này.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 Nghệ An, Tây Ninh Cao Bằng, 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sớm ban hành Thông tư hướng dẫn thực hiện Nghị định 13/2009/NĐ-CP của Chính phủ về mức hưởng trợ cấp mới đối với người cao tuổi (từ 120.000 đ lên 180.000 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xem xét nâng mức hỗ trợ cho người tàn tật theo Nghị định 67/2007/NĐ-CP của Chính phủ cho phù hợp với giá cả thị trường hiện n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ề nghị nhà nước quan tâm có chủ trương, chính sách và biện pháp giải quyết vấn đề người mất trí, người ăn xi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Nhà nước có chính sách hỗ trợ đối với những người mắc các bệnh xã hội như những người khuyết tật, tàn t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left="23" w:firstLine="420"/>
              <w:jc w:val="both"/>
              <w:rPr/>
            </w:pPr>
            <w:r>
              <w:rPr>
                <w:rFonts w:cs="Times New Roman" w:ascii="Times New Roman" w:hAnsi="Times New Roman"/>
                <w:sz w:val="26"/>
                <w:szCs w:val="26"/>
                <w:lang w:val="vi-VN"/>
              </w:rPr>
              <w:t xml:space="preserve">Cử tri kiến nghị Bộ Lao </w:t>
            </w:r>
            <w:r>
              <w:rPr>
                <w:rFonts w:cs="Times New Roman" w:ascii="Times New Roman" w:hAnsi="Times New Roman"/>
                <w:sz w:val="26"/>
                <w:szCs w:val="26"/>
                <w:lang w:val="vi-VN"/>
              </w:rPr>
              <w:t>đ</w:t>
            </w:r>
            <w:r>
              <w:rPr>
                <w:rFonts w:cs="Times New Roman" w:ascii="Times New Roman" w:hAnsi="Times New Roman"/>
                <w:sz w:val="26"/>
                <w:szCs w:val="26"/>
                <w:lang w:val="vi-VN"/>
              </w:rPr>
              <w:t>ộng - T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binh và Xã hội xem xét lại vấ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 thực hiện chính sác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nạn nhân của chấ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c màu da cam cho có s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hất giữa các tỉnh, các vùng, miền với nhau. </w:t>
            </w:r>
          </w:p>
          <w:p>
            <w:pPr>
              <w:pStyle w:val="Normal"/>
              <w:spacing w:lineRule="exact" w:line="340" w:before="120" w:after="0"/>
              <w:ind w:left="23" w:firstLine="420"/>
              <w:jc w:val="both"/>
              <w:rPr/>
            </w:pPr>
            <w:r>
              <w:rPr>
                <w:rFonts w:cs="Times New Roman" w:ascii="Times New Roman" w:hAnsi="Times New Roman"/>
                <w:sz w:val="26"/>
                <w:szCs w:val="26"/>
                <w:lang w:val="vi-VN"/>
              </w:rPr>
              <w:t xml:space="preserve">Kiến nghị Bộ xem lại qui </w:t>
            </w:r>
            <w:r>
              <w:rPr>
                <w:rFonts w:cs="Times New Roman" w:ascii="Times New Roman" w:hAnsi="Times New Roman"/>
                <w:sz w:val="26"/>
                <w:szCs w:val="26"/>
                <w:lang w:val="vi-VN"/>
              </w:rPr>
              <w:t>đ</w:t>
            </w:r>
            <w:r>
              <w:rPr>
                <w:rFonts w:cs="Times New Roman" w:ascii="Times New Roman" w:hAnsi="Times New Roman"/>
                <w:sz w:val="26"/>
                <w:szCs w:val="26"/>
                <w:lang w:val="vi-VN"/>
              </w:rPr>
              <w:t>ịnh hiện nay là phải là ng</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i bệnh phải có 1 trong 17 chứng bệnh nặng (trong </w:t>
            </w:r>
            <w:r>
              <w:rPr>
                <w:rFonts w:cs="Times New Roman" w:ascii="Times New Roman" w:hAnsi="Times New Roman"/>
                <w:sz w:val="26"/>
                <w:szCs w:val="26"/>
                <w:lang w:val="vi-VN"/>
              </w:rPr>
              <w:t>đ</w:t>
            </w:r>
            <w:r>
              <w:rPr>
                <w:rFonts w:cs="Times New Roman" w:ascii="Times New Roman" w:hAnsi="Times New Roman"/>
                <w:sz w:val="26"/>
                <w:szCs w:val="26"/>
                <w:lang w:val="vi-VN"/>
              </w:rPr>
              <w:t>ó 8 chứng là bệnh ung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rồi bệnh gai cột sống, bệnh tâm thần hoảng loạn ..., nhẹ nhất thì cũng là bệnh tiểu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ờng tuyp 2) thì mới </w:t>
            </w:r>
            <w:r>
              <w:rPr>
                <w:rFonts w:cs="Times New Roman" w:ascii="Times New Roman" w:hAnsi="Times New Roman"/>
                <w:sz w:val="26"/>
                <w:szCs w:val="26"/>
                <w:lang w:val="vi-VN"/>
              </w:rPr>
              <w:t>đư</w:t>
            </w:r>
            <w:r>
              <w:rPr>
                <w:rFonts w:cs="Times New Roman" w:ascii="Times New Roman" w:hAnsi="Times New Roman"/>
                <w:sz w:val="26"/>
                <w:szCs w:val="26"/>
                <w:lang w:val="vi-VN"/>
              </w:rPr>
              <w:t>ợc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ởng chế </w:t>
            </w:r>
            <w:r>
              <w:rPr>
                <w:rFonts w:cs="Times New Roman" w:ascii="Times New Roman" w:hAnsi="Times New Roman"/>
                <w:sz w:val="26"/>
                <w:szCs w:val="26"/>
                <w:lang w:val="vi-VN"/>
              </w:rPr>
              <w:t>đ</w:t>
            </w:r>
            <w:r>
              <w:rPr>
                <w:rFonts w:cs="Times New Roman" w:ascii="Times New Roman" w:hAnsi="Times New Roman"/>
                <w:sz w:val="26"/>
                <w:szCs w:val="26"/>
                <w:lang w:val="vi-VN"/>
              </w:rPr>
              <w:t>ộ của C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trình này. Qui </w:t>
            </w:r>
            <w:r>
              <w:rPr>
                <w:rFonts w:cs="Times New Roman" w:ascii="Times New Roman" w:hAnsi="Times New Roman"/>
                <w:sz w:val="26"/>
                <w:szCs w:val="26"/>
                <w:lang w:val="vi-VN"/>
              </w:rPr>
              <w:t>đ</w:t>
            </w:r>
            <w:r>
              <w:rPr>
                <w:rFonts w:cs="Times New Roman" w:ascii="Times New Roman" w:hAnsi="Times New Roman"/>
                <w:sz w:val="26"/>
                <w:szCs w:val="26"/>
                <w:lang w:val="vi-VN"/>
              </w:rPr>
              <w:t>ịnh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ậy là quá khắt khe và không phù hợp so với thực tiễn của những di chứng </w:t>
            </w:r>
            <w:r>
              <w:rPr>
                <w:rFonts w:cs="Times New Roman" w:ascii="Times New Roman" w:hAnsi="Times New Roman"/>
                <w:sz w:val="26"/>
                <w:szCs w:val="26"/>
                <w:lang w:val="vi-VN"/>
              </w:rPr>
              <w:t>đ</w:t>
            </w:r>
            <w:r>
              <w:rPr>
                <w:rFonts w:cs="Times New Roman" w:ascii="Times New Roman" w:hAnsi="Times New Roman"/>
                <w:sz w:val="26"/>
                <w:szCs w:val="26"/>
                <w:lang w:val="vi-VN"/>
              </w:rPr>
              <w:t>ể lại cho những nạn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sz w:val="26"/>
                <w:szCs w:val="26"/>
                <w:lang w:val="vi-VN"/>
              </w:rPr>
            </w:pPr>
            <w:r>
              <w:rPr>
                <w:rFonts w:cs="Times New Roman" w:ascii="Times New Roman" w:hAnsi="Times New Roman"/>
                <w:sz w:val="26"/>
                <w:szCs w:val="26"/>
                <w:lang w:val="vi-VN"/>
              </w:rPr>
              <w:t>Đề nghị sửa đổi, bổ sung Quyết định 09/2008/QĐ-BYT ngày 20/02/2008 của Bộ trưởng Bộ Y tế  ban hành danh mục bệnh, tật, dị dạng, dị tật có liên quan đến phơi nhiễm chất độc hoá học/dioxin và Thông tư 08/2009-TT.BLĐTBXH ngày 07/4/2009 của Bộ Lao động, Thương binh và Xã hội quy định về các loại bệnh và quy trình giám định người nhiễm chất độc da cam hợp lý, khoa học và có cơ sở pháp lý để kịp thời triển khai thực hiện, bảo vệ quyền lợi cho nhân d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pPr>
            <w:r>
              <w:rPr>
                <w:rFonts w:cs="Times New Roman" w:ascii="Times New Roman" w:hAnsi="Times New Roman"/>
                <w:sz w:val="26"/>
                <w:szCs w:val="26"/>
              </w:rPr>
              <w:t>C</w:t>
            </w:r>
            <w:r>
              <w:rPr>
                <w:rFonts w:cs="Times New Roman" w:ascii="Times New Roman" w:hAnsi="Times New Roman"/>
                <w:sz w:val="26"/>
                <w:szCs w:val="26"/>
                <w:lang w:val="vi-VN"/>
              </w:rPr>
              <w:t>ử tri</w:t>
            </w:r>
            <w:r>
              <w:rPr>
                <w:rFonts w:cs="Times New Roman" w:ascii="Times New Roman" w:hAnsi="Times New Roman"/>
                <w:sz w:val="26"/>
                <w:szCs w:val="26"/>
              </w:rPr>
              <w:t xml:space="preserve"> đề nghị Chính phủ xem xét miễn 50% viện phí cho người dân có độ tuổi từ 60 đến 69 tuổi, trợ cấp BHYT đối với người từ 70-90 tuổ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spacing w:val="2"/>
                <w:sz w:val="26"/>
                <w:szCs w:val="26"/>
              </w:rPr>
            </w:pPr>
            <w:r>
              <w:rPr>
                <w:rFonts w:cs="Times New Roman" w:ascii="Times New Roman" w:hAnsi="Times New Roman"/>
                <w:sz w:val="26"/>
                <w:szCs w:val="26"/>
              </w:rPr>
              <w:t>Cử tri tiếp tục đ</w:t>
            </w:r>
            <w:r>
              <w:rPr>
                <w:rFonts w:cs="Times New Roman" w:ascii="Times New Roman" w:hAnsi="Times New Roman"/>
                <w:spacing w:val="2"/>
                <w:sz w:val="26"/>
                <w:szCs w:val="26"/>
              </w:rPr>
              <w:t>ề nghị Nhà nước nghiên cứu cấp thẻ BHYT cho người cao tuổi vĩnh viễn đến khi chết, không cấp hàng năm như hiện nay gây tốn ké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rFonts w:cs="Times New Roman" w:ascii="Times New Roman" w:hAnsi="Times New Roman"/>
                <w:i/>
                <w:sz w:val="26"/>
                <w:szCs w:val="26"/>
              </w:rPr>
              <w:t>Quảng Bình</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 Chính sách người có cô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rFonts w:ascii="Times New Roman" w:hAnsi="Times New Roman" w:cs="Times New Roman"/>
                <w:i/>
                <w:i/>
                <w:sz w:val="26"/>
                <w:szCs w:val="26"/>
                <w:lang w:val="vi-VN"/>
              </w:rPr>
            </w:pPr>
            <w:r>
              <w:rPr>
                <w:rFonts w:cs="Times New Roman" w:ascii="Times New Roman" w:hAnsi="Times New Roman"/>
                <w:sz w:val="26"/>
                <w:szCs w:val="26"/>
                <w:lang w:val="vi-VN"/>
              </w:rPr>
              <w:t>Đề nghị Bộ tiếp tục xem xét và có các quy định cụ thể để giải quyết chính sách cho các đối tượng là người có công với cách mạng, người có công với cách mạng bị nhiễm chất độc hóa học, cán bộ tiền khởi nghĩa, lão thành cách mạng, thanh niên xung phong, thương binh và người hưởng chính sách như thương binh… vẫn chưa được giải quyết do thủ tục hồ sơ, kê khai còn rườm rà, rất khó khăn cho việc thực hiện. Nhiều đồng chí không còn giấy tờ gốc và thậm chí không còn người làm chứng nên đến nay vẫn chưa được hưởng chế độ. Đề nghị Bộ nghiên cứu đơn giản hóa các thủ tục vừa đảm bảo đúng quy định vừa phù hợp với thực tế.</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center"/>
              <w:rPr>
                <w:rFonts w:ascii="Times New Roman" w:hAnsi="Times New Roman" w:cs="Times New Roman"/>
                <w:i/>
                <w:i/>
                <w:sz w:val="26"/>
                <w:szCs w:val="26"/>
                <w:lang w:val="vi-VN"/>
              </w:rPr>
            </w:pPr>
            <w:r>
              <w:rPr>
                <w:rFonts w:cs="Times New Roman" w:ascii="Times New Roman" w:hAnsi="Times New Roman"/>
                <w:i/>
                <w:sz w:val="26"/>
                <w:szCs w:val="26"/>
                <w:lang w:val="vi-VN"/>
              </w:rPr>
              <w:t>Bình Định, Kon Tum, Quảng Bình, Phú Yên, An Giang, Cần Thơ, Quảng Ninh, Quảng Nam, 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Kiến nghị Chính phủ có chính sách đối với thân nhân liệt sỹ thứ yếu hiện đang là người thờ phụng liệt sỹ chưa có vợ con trước khi hi sinh, nay cha mẹ đã mất. Cần có chính sách hỗ trợ tiền nhang khói cho đối tượng này thờ cúng liệt sỹ.</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center"/>
              <w:rPr>
                <w:rFonts w:ascii="Times New Roman" w:hAnsi="Times New Roman" w:cs="Times New Roman"/>
                <w:i/>
                <w:i/>
                <w:sz w:val="26"/>
                <w:szCs w:val="26"/>
              </w:rPr>
            </w:pPr>
            <w:r>
              <w:rPr>
                <w:rFonts w:cs="Times New Roman" w:ascii="Times New Roman" w:hAnsi="Times New Roman"/>
                <w:i/>
                <w:sz w:val="26"/>
                <w:szCs w:val="26"/>
              </w:rPr>
              <w:t>Bình Thuận, Quảng Nam, Tây Ninh, Tiền Giang, Vĩnh Lo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Hiện nay chế độ cho các đối tượng chính sách, người có công với cách mạng quá thấp. Trong khi đó giá cả thị trường luôn tăng cao, đời sống rất khó khăn. Cử tri kiến nghị Chính phủ và các bộ, ngành nghiên cứu tăng mức trợ cấp cho các đối tượng này.</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center"/>
              <w:rPr/>
            </w:pPr>
            <w:r>
              <w:rPr>
                <w:rFonts w:cs="Times New Roman" w:ascii="Times New Roman" w:hAnsi="Times New Roman"/>
                <w:i/>
                <w:sz w:val="26"/>
                <w:szCs w:val="26"/>
                <w:lang w:val="vi-VN"/>
              </w:rPr>
              <w:t>Bình Thuận, Hải Dương, Tiền Giang, Quảng Ninh, Nghệ An, Hà Nội, Phú Y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Hiện nay chế độ thờ cúng liệt sỹ quá thấp (hiện nay là 100.000 đ/năm), đề nghị Bộ xem xét, tăng mức trợ cấp tiền thờ cũng và gia đình có từ 02 liệt sỹ trở lên được nhân số tiền nhân lên tương ứng.</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center"/>
              <w:rPr>
                <w:rFonts w:ascii="Times New Roman" w:hAnsi="Times New Roman" w:cs="Times New Roman"/>
                <w:i/>
                <w:i/>
                <w:sz w:val="26"/>
                <w:szCs w:val="26"/>
                <w:lang w:val="vi-VN"/>
              </w:rPr>
            </w:pPr>
            <w:r>
              <w:rPr>
                <w:rFonts w:cs="Times New Roman" w:ascii="Times New Roman" w:hAnsi="Times New Roman"/>
                <w:i/>
                <w:sz w:val="26"/>
                <w:szCs w:val="26"/>
              </w:rPr>
              <w:t>Vĩnh Long, Trà Vinh, 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Chính sách khen thưởng của Nhà nước đối với huân huy chương chưa phù hợp, cử tri tiếp tục kiến nghị Chính phủ rà soát các đối tượng tham gia kháng chiến để có giải pháp giải quyết các chính sách tồn đọng sau chiến tranh. Sửa đổi việc quy định khen thưởng đối với huân chương gia đình và huân chương cá nhân để đảm bảo quyền lợi cho những người tham gia kháng chiến bảo vệ đất nướ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Thân nhân người có công với cách mạng nếu không phải là người thuộc diện tham gia BHYT bắt buộc thì được Nhà nước cấp thẻ BHYT nhưng khi đi khám chữa bệnh được Quỹ bảo hiểm y tế thanh toán 80% (đối tượng cùng chi trả 20%) là chưa hợp lý (điểm d, khoản 1, điều 22 Luật bảo hiểm y tế). Vì hầu hết các đối tượng này đã cao tuổi, không còn khả năng lao động (vợ liệt sỹ) hoặc suy giảm khả năng lao động, chưa tham gia lao động hoặc không còn khả năng tự lực trong sinh hoạt (con thương binh, người hưởng chính sách như thương binh, thương binh loại B, bệnh binh bị suy giảm khả năng lao động từ 81% trở lên, từ 18 tuổi trở xuống hoặc trên 18 tuổi nếu còn tiếp tục đi học hoặc bị bệnh tật nặng khi hết thời hạn hưởng BHYT vẫn bị suy giảm khả năng lao động từ 61% trở lên, con của người hoạt động kháng chiến bị mắc các dị dạng, dị tật bẩm sinh). Đề nghị Chính phủ nghiên cứu, xem xét sửa đổi các quy định pháp luật để các đối tượng trên được Quỹ bảo hiểm y tế thanh toán 100% chi phí khám, chữa bệ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 Phú Thọ, Trà Vinh, Long An, Vĩnh Long, Nghệ An, Tây N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Cử tri đề nghị Chính phủ quan tâm và cho đối tượng thương binh từ 21% đến 60% được hưởng tiền tuất khi từ tr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tiếp tục chỉ đạo rà soát, xem xét có những điều chỉnh, sửa đổi các chủ trương, chính sách liên quan đến người có công với cách m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Chính phủ chỉ đạo xem xét lại chế độ chính sách đối với đối tượng vừa là thương binh, vừa mất sức lao động, theo hướng đề nghị cho hưởng cả hai chế độ này. Hiện nay đối tượng này chỉ được hưởng một trong hai chế độ. Cử tri đã phản ảnh nhiều lần nhưng chưa thấy giải quy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Hiện nay, các đối tượng là cựu Thanh niên xung phong thời chống Mỹ đã lớn tuổi, có người không có gia đình nhưng hưởng chế độ rất thấp (200.000 đ/tháng) không đủ để trang trải cuộc sống. Cử tri kiến nghị Chính phủ quan tâm, có chính sách động viên đối tượng này tốt h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 Thái Nguyên, Quảng Na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nghiên cứu ban hành quy định cho phép tiếp tục xem xét, giải quyết những đối tượng thực tế có tham gia cách mạng bị hi sinh, bị thương, bị địch bắt từ đầy đã lập hồ sơ theo quy định của Nghị định 28/CP ngày 29/4/1995 của Chính phủ (có hai người xác nhận) và đã được cấp xã, huyện xét duyệt xong thì rơi vào thời điểm phải áp dụng Nghị định 54/2006/NĐ-CP ngày 01/10/2006 của Chính phủ cho phù hợp với thực tế cách mạng miền Nam trước đây và nhằm bảo đảm quyền lợi của những người thực sự có công với cách mạng nhưng không có giấy tờ gốc để chứng m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Về giải quyết chế độ thờ cúng liệt sỹ, Nghị định 54/2006/NĐ-CP ngày 01/10/2006 của Chính phủ quy định việc giải quyết chế độ thờ cúng liệt sỹ chỉ giải quyết những trường hợp hồ sơ đã hoàn thiện trước ngày nghị định có hiệu lực thi hành (20/6/2006) và kết thúc ngày 30/9/2006, nên những trường hợp hồ sơ hoàn thiện sau ngày nghị định có hiệu lực thi hành không được giải quyết, gây thiệt thòi quyền lợi cho những người thân của liệt sỹ đang đảm nhiệm việc thờ cúng liệt sỹ. Đề nghị Chính phủ cấn có hướng giải quyết hợp lý đối với những trường hợp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Về quy định chế độ đối với thương binh, đề nghị sửa đổi, bổ sung Nghị định 54/2006/NĐ-CP ngày 01/10/2006 của Chính phủ theo hướng quy định cho phép thương binh có vết thương tái phát được giám định lại thương tật như Nghị định 28/CP trước đây. Bởi lẽ, Nghị định 54/2006/NĐ-CP ngày 01/10/2006 của Chính phủ không quy định việc giám định lại thương tật cho thương binh có vết thương tái phát, nên từ ngày Nghị định 54/2006/NĐ-CP ngày 01/10/2006 của Chính phủ có hiệu lực (01/10/2006), nhiều trường hợp thương binh có vết thương tái phát phải phẫu thuật lấy mảnh kim khí hoặc giải phẫu (có trường hợp cắt cụt chân), dẫn đến thương tật nặng hơn, sức khỏe suy giảm nhưng không được giám định lại để nâng tỷ lệ thương tật, thiệt hại đến quyền lợi của đối tượng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Nhiều cử tri phản ánh việc một số cơ quan quản lý nhà nước còn gây khó khăn cho thân nhân liệt sỹ trong việc hỗ trợ kinh phí thăm viếng mộ và di chuyển hài cốt liệt sỹ. Đề nghị các bộ, ngành xem xét, chỉ đạo để việc thực hiện Thông tư liên tịch số 01/2009/TTLT-BLĐTBXH-BTC, ngày 29/01/2008 về hướng dẫn thủ tục và mức hỗ trợ thân nhân liệt sỹ đi thăm viếng mộ và di chuyển hài cốt liệt sỹ có hiệu quả và nghiêm túc h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nghiên cứu, xem xét tăng số lượng thân nhân các gia đình liệt sỹ đi thăm viếng các mộ phần liệt sỹ hy sinh trong các thời kỳ kháng chiến, kiến quố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 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ảnh, hiện nay người có công với cách mạng (được tặng huân huy chương kháng chiến) hưởng theo 2 hình thức: trợ cấp 1 lần và trợ cấp hàng tháng. Đề nghị Chính phủ xem xét, giải quyết nếu người nhận trợ cấp một lần xin được chuyển sang nhận trợ cấp hàng tháng được kh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điều chỉnh mức trợ cấp người bị ảnh nhiễm chất độc màu da cam theo mức độ nặng nhẹ và cho tất cả các đối tượng tham gia kháng chiến có ảnh hưởng chất độc hóa học được khám, tái khám để xác định tỷ lệ nhiễm chất độc hóa học nhất là các đối tượng kháng chiến nằm trong vùng bị Mỹ rải chất độc hóa học, để đảm bảo không bỏ lọt đối tượng hưởng chính sách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 Bắc Giang, Hà Nộ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ối với thân nhân liệt sỹ, người có công với cách mạng đã già yếu, không người chăm sóc, nhà nước cần tạo điều kiện hỗ trợ (đưa vào các trung tâm bảo trợ xã hội…); nghiên cứu điều chỉnh lại mức trợ cấp cho con thương binh theo quy định tại Nghị định 54 vì mức 250.000 đ/tháng như hiện nay không phù hợp với biến động thị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Nhà nước có chính sách đối với thân nhân của những người tham gia kháng chiến từ năm 1945 trở về trước nhưng đã chết để hỗ trợ chi phí thờ cùng, nhang khói cho đối tượng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Thông tư 17 ngày 26/5/2009 của Bộ Lao động, Thương binh xã hội quy định 05 năm được nghỉ dưỡng 1 lần là quá lâu vì đối tượng được hưởng chế độ này dã già yếu, thời gian hưởng không nhiều. Đề nghị xem xét, điều chỉnh lại theo hướng cứ 05 năm thì được xem xét, cho nghỉ dưỡng từ 2 lần hoặc 03 năm nghỉ 1 l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 Quảng Na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cho thương binh chống Mỹ được khám nâng h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quy định giám định lại tỷ lệ thương tật đối với những trường hợp thương binh còn di vật trong cơ thể bị tái phát do dị vật gây 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Hiện nay thân nhân nhiều liệt sỹ chưa tìm thấy mộ nên chưa thể thực hiện cấp chế độ kinh phí làm mộ liệt sỹ, cử tri kiến nghị Bộ xem xét, nghiên cứu đề xuất chính sách, chế độ hợp lý để giải quyết những trường hợp này, tạo sự công bằng và động viên thân nhân liệt s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tiếp tục  đề nghị Chính phủ có chế độ ưu đãi người có công cho du kích chống Phá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lang w:val="vi-VN"/>
              </w:rPr>
              <w:t>Đề nghị Nhà nước cần nghiên cứu, xem xét có chế độ đãi ngộ cho những đối tượng trực tiếp tham gia các đơn vị dân công hỏa tuyến, phục vụ chiến trường trong cuộc kháng chiến chống Mỹ.</w:t>
            </w:r>
          </w:p>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Cử tri kiến nghị nhà nước cần quan tâm hơn nữa đến đời sống của những thanh niên xung phong trong công cuộc kháng chiến chống Mỹ cũng như việc cấp kinh phí hoạt động cho tổ chức Hội thanh niên xung phong hiện nay. Đề nghị giải quyết chế độ liệt sỹ cho số đối tượng thanh niên xung phong bị hi sinh trong khi đang làm nhiệm vụ. </w:t>
            </w:r>
          </w:p>
          <w:p>
            <w:pPr>
              <w:pStyle w:val="Normal"/>
              <w:spacing w:lineRule="exact" w:line="360" w:before="120" w:after="0"/>
              <w:ind w:left="20" w:firstLine="312"/>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ử tri Cà Mau đề nghị Bộ Lao động Thương binh và Xã hội nghiên cứu, sửa đổi Thông tư 07 vì quy định như hiện nay là chưa phù hợp với cuộc chiến tranh nhân dân ở các tỉnh miền Nam vì trong điều kiện kháng chiến việc có giấy xuất viện và giữ giấy xuất viện là hết sức khó khăn. Nhiều người có công do không có giất xuất viện nên chưa đủ điều kiện công nhận thương binh, mặc dù họ thực sự hoạt động kháng chiến và bị thương, hiện toàn tỉnh còn khoảng 95 trường hợp tồn động đến nay chưa có kết luận, tỉnh còn tồn động 69 hồ sơ chờ công nhận liệt sỹ nhưng việc công nhận liệt sỹ còn chậm, hồ sơ tồn đọng kéo dài làm ảnh hưởng quyền lợi của người được thụ hưởng chính sách này.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Những người hưởng chế độ thương binh, bệnh binh thì không được hưởng chế sộ mất sức lao động và ngược lại. Tại các lần tiếp xúc cử tri của đại biểu Quốc hội, cử tri đã rất nhiều lần có ý kiến nhưng vẫn chưa được giải quyết. Việc trả lời chất vấn về vấn đề nay của Bộ trưởng Bộ Lao động, Thương binh và Xã hội tại kỳ họp thứ 5, Quốc hội khóa XII là không thỏa đáng. Cử tri tỉnh Quảng Nam rất bức xúc, tiếp tục kiến nghị Chính phủ xem xét, giải quyết trường hợp này để đảm bảo công bằng xã hôi, tạo điều kiện cho các đối tượng này bớt khó khăn trong cuộc sống vì hầu hết các đối tượng này đã già yếu, thu nhập thấ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Về chế độ chính sách đối với những người đưa thư trong kháng chiến không được hưởng chế độ chính sách sau khi nghỉ. Số lượng ít, mỗi xã chỉ có 01 người. Nhà nước cần quy định chính sách hỗ trợ cho những đối tượng này, nhằm động viên, khuyến khích h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hiến tranh đã qua đi gần nửa thế kỷ, nhiều người đã vĩnh viễn nằm lại nơi chiến trường. Thân nhân của các liệt sỹ ngày đêm trông ngóng tìm kiếm mộ phần của con em mình nơi chiến trường. Nhiều gia đình không biết con em mình hi sinh ở đâu, mộ phần ở nơi nào, có hay không? cuộc tìm kiếm mộ phần liệt sỹ của nhiều gia đình đã diễn ra nhiều năm, tốn nhiều công sức tiền của nhưng chưa có kết quả. Trong các giấy báo từ cho gia đình  chỉ ghi chung chung là hy sinh tại chiến trường phía Nam của Tổ quốc hoặc tại chiến trường B. Đề nghị Nhà nước có trách nhiệm cung cấp thông tin về mộ phần liệt sỹ trên trang thông tin điện tử, hỗ trợ kinh phí cho thân nhân đi tìm kiếm mộ phần liệt s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Ninh, Hà Nộ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chế độ chính sách cho quân nhân bị ảnh hưởng bởi chất độc màu da cam chưa thực sự công bằng so với thương bệnh binh, do thương bình có nhiều mức hỗ trợ còn nạn nhân chất độc màu da cam chỉ có một mức hưởng và thấp hơn mức của thương binh trong khi đó chất độc màu da cam ảnh hưởng đến thế hệ sau. Đồng thời hiện nay một số quân nhân đang được hưởng chính sách bị cắt do phải yêu cầu hoàn thiện lại hồ sơ là không thể thực hiện được trên thực tế, đề nghị Bộ xem xét l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Chính phủ cần xem xét có chính sách ưu đãi đối với  người có công là cán bộ nghỉ mất sức, nghỉ do hoàn cảnh gia đình, cán bộ dôi dư,… đã nghỉ trước và sau ngày miền Nam giải phóng (30/4/1975), nhưng mới chỉ được giải quyết trợ cấp một lần hoặc chưa được giải quyết do chưa đủ thời gian công tác theo quy đị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Về chính sách đối với người có công với nước, hiện nay đối tượng tham gia 9 năm chống Pháp (từ tháng 8/1945 đến 1954) gặp rất nhiều khó khăn nhưng chưa được đãi ngộ thỏa đáng, trong khi nhà nước đã có chính sách cho cán bộ tiền khởi nghĩa (trước tháng 8/1945) và cán bộ, chiến sỹ và nhân dân cả nước trong thời kỳ kháng chiến chống Mỹ (1954-1975), đề nghị Nhà nước quan tâm chế độ đãi ngộ cho cán bộ, chiến sỹ và nhân dân có công lao thành tích trong thời kỳ 9 năm chống Phá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Theo Thông tư liên tịch số 10 ngày 25/7/2007 của liên bộ Lao động, Thương binh và Xã hội, Hội cựu chiến binh Việt Nam, Bộ Tài chính, Bộ Quốc phòng hướng dẫn thực hiện một số điều Nghị định 150/2006/NĐ-CP quy định chi tiết một số điều của Pháp lệnh cựu chiến binh. Đối với cựu chiến binh tham gia kháng chiến khi chết được hưởng chế độ tử tuất nếu có đủ hồ sơ và một trong các giấy tờ chứng minh như: Lý lịch quân nhân, lý lịch đảng viên, Quyết định phục viên, huân huy chương các loại… Tuy nhiên, trong quá trình làm thủ tục hưởng chế độ tại địa phương, nhiều cựu chiến binh không đủ các giấy tờ trên, như vậy là rất thiệt thòi. Đề nghị Chính phủ, các bộ, ngành Trung ương có hướng dẫn cụ thể đối với các trường hợp cựu chiến binh mất hết giấy tờ nhưng có xác nhận, chứng nhận của cơ qua có thẩm quyền, cá nhân liên quan về việc cực chiến binh tham gia kháng chiến hoặc phục vụ trong quân đội để được hưởng chế đ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pacing w:val="4"/>
                <w:sz w:val="26"/>
                <w:szCs w:val="26"/>
                <w:lang w:val="vi-VN"/>
              </w:rPr>
              <w:t>Cử tri tiếp tục đề nghị Nhà nước thường xuyên đẩy mạnh công tác thanh tra, kiểm tra, rà soát những đối tượng hưởng chế độ người có công không đúng đối tượng như các trường hợp thương binh giả, chất độc da cam giả.v.v</w:t>
            </w:r>
            <w:r>
              <w:rPr>
                <w:rFonts w:cs="Arial" w:ascii="Arial" w:hAnsi="Arial"/>
                <w:spacing w:val="4"/>
                <w:sz w:val="26"/>
                <w:szCs w:val="26"/>
                <w:lang w:val="vi-V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rFonts w:cs="Times New Roman" w:ascii="Times New Roman" w:hAnsi="Times New Roman"/>
                <w:i/>
                <w:sz w:val="26"/>
                <w:szCs w:val="26"/>
              </w:rPr>
              <w:t>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Nhà nước cấp thẻ BHYT miễn phí cho người có công, cử tri rất vui mừng nhưng cũng là người có công còn đang là cán bộ công chức thì vẫn phải đóng 1,5% lương vào Quỹ bảo hiểm y tế, hoặc những người đã tham gia chiến đấu khá lâu nhưng không có Huân, Huy chương thì vẫn còn phải đóng BHYT như vậy là không công bằng và cần phải có sự điều chỉnh l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Tình hình giá cả tăng liên tục, nhất là mặt hàng vật liệu xây dựng, trong khi định mức xây nhà tình nghĩa theo qui định 30 triệu đồng/căn thì không thể thực hiện được. Đề nghị Chính phủ tăng lên 50 triệu đồng/căn cho phù hợp với giá thị trường hiện n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w:t>
            </w:r>
            <w:r>
              <w:rPr>
                <w:rFonts w:cs="Times New Roman" w:ascii="Times New Roman" w:hAnsi="Times New Roman"/>
                <w:b/>
                <w:bCs/>
                <w:iCs/>
                <w:sz w:val="26"/>
                <w:szCs w:val="26"/>
                <w:lang w:val="vi-VN"/>
              </w:rPr>
              <w:t>Bảo hiểm xã hộ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nghiên cứu điều chỉnh chế độ lương hưu đối với cán bộ nghỉ hưu trước năm 1975,1985 và 1995 bởi vì cùng giữ chức vụ như nhau nhưng những người nghỉ hưu càng về sau chênh lệch lương hưu cao hơn so với những người nghỉ hưu trước đ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Bình Dương, Bến Tre, Ninh Thuận, Đồng Nai, Cà Ma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ử tri kiến nghị hiện nay các văn bản luật được ban hành rất nhiều nhưng chưa đi vào cuộc sống, nghị định, thông tư hướng dẫn chưa đồng bộ (cụ thể như Thông tư hướng thực hiện luật Bảo hiểm y tế yêu cầu người dân phải chứng minh không vi phạm giao thông khi bị tai nạn mới được thanh toán BHYT vừa gây khó khăn cho người dân, vừa nảy sinh tệ chung chi để có được xác nhận). Đồng thời, đề nghị cần có biện pháp tuyên truyền đa dạng với nhiều nhiều hình thức khác nhau để chính sách pháp luật đến với đông đảo người dâ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ề nghị Chính phủ nghiên cứu trình Quốc hội xem xét, sửa đổi một số nội dung trong Luật Bảo hiểm xã hội, cụ thể:</w:t>
            </w:r>
          </w:p>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 Điều 92: Đề nghị đối với những đơn vị sử dụng dưới 100 lao động thực hiện thu đủ 20% vào quỹ BHXH, không để lại 2% chi trả trợ cấp ngắn hạn tại đơn vị sử dụng lao động như quy định hiện nay để tránh việc các đơn vị sử dụng lao động có số lao động ít, kinh phí 2% để lại không nhiều nên không đủ thanh toán chế độ ngắn hạn cho người lao động, trong khi chờ hết quý để thanh toán với cơ quan BHXH và cấp bù kinh phí đơn vị không có nguồn để tạm ứng chi trả cho người lao động, do đó phần lớn các đơn vị chờ cơ quan BHXH thẩm định xong mới chi trả trợ cấp cho người lao động, dẫn đến việc thanh toán chế độ chậm cho đối tượng được hưởng.</w:t>
            </w:r>
          </w:p>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 Các hình thức hưởng trợ cấp (điều 64, 66), theo quy định hiện nay có hai hình thức hưởng trợ cấp tuất là: hưởng trợ cấp hàng tháng và hưởng trợ cấp một lần. Đối với trường hợp có đủ điều kiện hưởng trợ cấp hàng tháng thì bắt buộc phải hưởng trợ cấp hàng tháng mà không được trợ cấp một lần. Quy định như vậy rất khó khăn trong việc giải quyết cho các trường hợp thân nhân ở xa. Vì vậy đề nghị Chính phủ nghiên cứu trình Quốc hội xem xét, sửa đổi quy định này để thân nhân được hưởng trợ cấp tuất có quyền lựa chọn một trong hai hình thức tr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 Bắc N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ối với hồ sơ của người lao động trước năm 1995 theo quy định tại Thông tư 19/TT-BLĐTBXH ngày 23/9/2008 của Bộ, Lao động, Thương binh và Xã hội về việc sửa đổi, bổ sung Thông tư 02/TT-BLĐTBXH hướng dẫn Nghị định 152/2006/NĐ-CP hướng dẫn Luật Bảo hiểm xã hội về BHXH bắt buộc. Đề nghị Bộ Lao động, Thương binh và Xã hội sửa đổi, bổ sung: Trường hợp không có quyết định nghỉ chờ việc, cho phép đơn vị làm văn bản xác nhận tại thời điểm đơn vị lập hồ sơ đề nghị cấp sổ, đảm bảo người lao động có tên trong danh sách tại thời điểm có quyết định nghỉ chờ việc và chưa được hưởng trợ cấp một lần; cho thay thế danh sách người lao động của đơn vị đến thời điểm 31/12/1994 hoặc giấy tờ xác định người lao động có tên trong danh sách có mặt tại thời điểm doanh nghiệp sáp nhập, giải thể hoặc các giấy tờ khác của đơn vị sử dụng lao động sau năm 1995 chứng minh được thời gian làm việc của người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tiếp tục đề nghị nghiên cứu có chính sách cho người Kinh sống ở vùng đồng bào dân tộc lâu năm, vùng cao cũng được cấp thẻ BHYT như người dân tộ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lang w:val="vi-VN"/>
              </w:rPr>
              <w:t>Cử tri đề nghị Bộ Lao động, Thương binh và xã hội sớm có văn bản hướng dẫn thực hiện Luật bảo hiểm đối với các ngành nghề nông, lâm, ngư nghiệp được đóng bảo hiểm theo quý, 6 tháng để các cơ quan bảo hiểm ở địa phương tổ chức triển khai thực hiện.</w:t>
            </w:r>
          </w:p>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rPr>
              <w:t>Lào Ca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việc ban hành Bảo hiểm xã hội tự nguyện đã tạo điều kiện cho người dân có cuộc sống ổn định khi hết tuổi lao động. Tuy nhiên nhiều quy định vẫn còn bất cập, người dân khó có khả năng tiếp cận được với chính sách này như: mức đóng BHXH tự nguyện còn cao, thủ tục rườm rà trong khi đó mức hưởng lại thấp hơn nhiều so với BHXH bắt buộc (chỉ được hưởng 2 chế độ đó là hưu trí và tử t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Hiện nay độ tuổi hưởng chế độ tuất đối với nữ là 55 và đối với nam là 60 tuổi là chưa phù hợp. Đề nghị Nhà nước không quy định độ tuổi hưởng chế độ t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hính phủ xem xét có chính sách đối với các trường hợp tham gia kháng chiến và liên tục công tác nhưng khi nghỉ việc lại không được hưởng chế độ hưu mà chỉ được hưởng chế độ 1 l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Chính phủ chỉ đạo các Bộ, ngành chức năng phối hợp với các cơ quan tư pháp sớm có những quy định chặt chẽ, hợp lý để có chế tài nghiêm khắc; có biện pháp xử lý doanh nghiệp vi phạm BHXH thật triệt để. Mức phạt phải tương ứng với tỷ lệ số nợ BHXH mới đảm bảo đủ sức răn đe, nên tăng mức xử phạt vi phạm hành chính đối với hành vi vi phạm Luật BHXH, với mức phạt tương ứng 20% số tiền nợ BHXH, cao nhất là 500 triệu đồ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P Hồ Chí Minh, Yên Bá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Lao động Thương binh và Xã hội bổ sung hướng dẫn về giải quyết chế độ Bảo hiểm xã hội đối với cán bộ xã, vì Nghị định số 92/2009/NĐ-CP, ngày 22/10/2009 của Chính phủ quy định về chức danh, số lượng, một số chế độ chính sách đối với cán bộ, công chức ở xã, phường, thị trấn và những người hoạt động không chuyên trách ở xã nhưng đến nay chưa có Thông tư hướng dẫn để giải quyết hưởng chế độ BHX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sớm ban hành các văn bản hướng dẫn thực hiện Luật BHXH đối với một số nội dung chưa được hướng dẫn cụ thể; sửa đổi, bổ sung một số văn bản còn chồng chéo, bất cập như: Hướng dẫn về khen thưởng người sử dụng lao động làm tốt công tác bảo hộ lao động, phòng ngừa tai nạn lao động và bệnh nghề nghiệp; cách tính mức tiền lương, tiền công bình quân tháng hoặc mức thu nhập bình quân tháng đóng BHXH đối với người lao động đóng BHXH tự nguyện sau đó đóng BHXH bắt buộc; hoạch toán quỹ BHXH đối với người hưởng lương hưu vừa đóng BHXH bắt buộc vừa đóng BHXH tự nguyện; giám định mức suy giảm khả năng lao động của người lao động; giám định lại, giám định tổng hợp khả năng lao động do vết thương tái phát, bệnh cũ tái phát; chế độ nghỉ dưỡng, phục hồi sức khỏ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Yên Bái, TP Hồ Chí M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pacing w:val="6"/>
                <w:sz w:val="26"/>
                <w:szCs w:val="26"/>
                <w:lang w:val="vi-VN"/>
              </w:rPr>
              <w:t xml:space="preserve">Đề nghị quan tâm giải quyết chế độ chính sách đối với cán bộ cơ sở đã nghỉ hưu theo Nghị định 09/1998/NĐ-CP của Chính phủ đã có nhiều năm liên tục công tác, là chủ nhiệm HTX, phó các đoàn thể cấp xã, cán bộ thôn khi nghỉ hưu được tính cả các năm công tác này để hưởng chế độ BHXH.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hái Nguyên, Thái Bình, Quảng N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rPr>
            </w:pPr>
            <w:r>
              <w:rPr>
                <w:rFonts w:cs="Times New Roman" w:ascii="Times New Roman" w:hAnsi="Times New Roman"/>
                <w:spacing w:val="2"/>
                <w:sz w:val="26"/>
                <w:szCs w:val="26"/>
                <w:lang w:val="vi-VN"/>
              </w:rPr>
              <w:t>Đề nghị kiểm tra, xem xét việc thu-chi tiền BHXH; có phương pháp đơn giản hóa thủ tục đổi thẻ bảo hiểm cho người có công và hưu trí vì quy trình đổi thẻ như hiện nay còn quá chậm và thủ tục rườm rà.</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pPr>
            <w:r>
              <w:rPr>
                <w:rFonts w:cs="Times New Roman" w:ascii="Times New Roman" w:hAnsi="Times New Roman"/>
                <w:spacing w:val="-4"/>
                <w:sz w:val="26"/>
                <w:szCs w:val="26"/>
                <w:lang w:val="vi-VN" w:eastAsia="vi-VN" w:bidi="vi-VN"/>
              </w:rPr>
              <w:t xml:space="preserve">Đề nghị Bộ sớm có văn bản hướng dẫn việc cấp số BHXH cho người lao động làm việc trong khu vực nhà nước, nghỉ chờ việc từ ngày 01/01/1987 đến 31/12/1994, vì các trường hợp này không đủ điều kiện về thủ tục hồ sơ do đơn vị sử dụng lao động nhiều </w:t>
            </w:r>
            <w:r>
              <w:rPr>
                <w:rFonts w:cs="Times New Roman" w:ascii="Times New Roman" w:hAnsi="Times New Roman"/>
                <w:spacing w:val="-2"/>
                <w:sz w:val="26"/>
                <w:szCs w:val="26"/>
                <w:lang w:val="vi-VN" w:eastAsia="vi-VN" w:bidi="vi-VN"/>
              </w:rPr>
              <w:t xml:space="preserve">lần sáp nhập, chuyển đổi, chuyển giao qua nhiều cán bộ quản lý không có sự bàn giao quản lý cụ thể nên hồ sơ của người lao động bị thất lạc. Người lao động nghỉ chờ việc không được các doanh nghiệp chốt danh sách tại thời điểm 31/12/1994.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ề nghị Chính phủ tăng cường công tác kiểm tra, thanh tra việc thực hiện chế độ chính sách BHXH; nâng mức xử phạt, tăng cường cưỡng chế thi hành pháp luật đối với các đơn vị không tham gia đầy đủ BHXH cho người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Ninh, Bình Đị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và quy định tuổi nghỉ hưu đối với những người làm việc tại các công ty may thuộc danh mục nghề, công việc nặng nhọc, độc hại nguy hiểm để đảm bảo quyền lợi của người lao động: tuổi nghỉ hưu đối với nam là 50 tuổi, nữ 45 tuổ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có chính sách cho các đối tượng bị mất sức lao động có thời gian công tác dưới 15 năm nay đã bị cắt chế đ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sz w:val="26"/>
                <w:szCs w:val="26"/>
                <w:lang w:val="vi-VN"/>
              </w:rPr>
            </w:pPr>
            <w:r>
              <w:rPr>
                <w:rFonts w:cs="Times New Roman" w:ascii="Times New Roman" w:hAnsi="Times New Roman"/>
                <w:sz w:val="26"/>
                <w:szCs w:val="26"/>
                <w:lang w:val="vi-VN"/>
              </w:rPr>
              <w:t>Về vấn đề Bảo hiểm xã hội: bắt đầu từ năm 2010 mức đóng bảo hiểm xã hội tăng từ 20% lên 21,5%, nhưng lại không điều chỉnh mức được hưởng quyền lợi của người tham gia bảo hiểm là không hợp lý. Đề nghị Nhà nước điều chỉnh tăng mức được hưởng của người tham gia bảo hiểm xã hội khi phải về mất sức, về một l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nhiều trường hợp cán bộ cấp xã tham gia công tác, đóng BHXH trên 14 năm nhưng vì điều kiện công tác phải thuyên chuyển hoặc vì lý do sức khỏe… không tiếp tục tham gia đủ thời gian đóng BHXH nhưquy định nên không được hưởng chế độ BHXH. Đề nghị Bộ quan tâm xem xét, trình Chính phủ có hướng giải quyết thỏa đáng để đảm bảo quyền lợi cho các đối tượng tr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đẩy mạnh công tác chỉ đạo hoạt động thu BHXH trên cơ sở thực hiện một cách có hiệu quả sự phối hợp chặt chẽ giữa các cơ quan quản lý từ trung ương đến địa phương (Kế hoạch Đầu tư, Lao động, Thương binh và Xã hội, Thống kê, Liên đoàn lao động, các tổ chức chính trị xã hội…) để nắm đầy đủ số lượng đơn vị và người lao động tham gia BHXH, Bảo hiểm thất nghiệp nhằm mở rộng đối tượng hơn nữa đối tượng tham gia, đặc biệt là khu vực ngoài quốc doa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sớm ban hành văn bản hướng dẫn việc từ chối thanh toán chế độ BHXH cho người lao động trong trường hợp đơn vị nợ đọng quỹ BHXH; quy định việc giải quyết quyền lợi cho người lao động bị từ chối thanh toán BHX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Nhà nước cần quy định mức trần chi trả khám chữa bệnh theo BHYT để tránh nguy cơ vỡ quỹ, vì hiện nay đơn thuốc là do ngành y tế kê, tuy nhiên việc thanh quyết toán do ngành BHXH thực hi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ể đảm bảo cho người lao động được hưởng quyền lợi về BHXH, BHYT các ngành chức năng nên có những chế tài xử phạt mạnh hơn đối với các doanh nghiệp không chấp hành các quy định về bảo đảm quyền lợi cho người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rFonts w:ascii="Times New Roman" w:hAnsi="Times New Roman" w:cs="Times New Roman"/>
                <w:sz w:val="26"/>
                <w:szCs w:val="26"/>
                <w:lang w:val="vi-VN"/>
              </w:rPr>
            </w:pPr>
            <w:r>
              <w:rPr>
                <w:rFonts w:cs="Times New Roman" w:ascii="Times New Roman" w:hAnsi="Times New Roman"/>
                <w:sz w:val="26"/>
                <w:szCs w:val="26"/>
                <w:lang w:val="vi-VN"/>
              </w:rPr>
              <w:t>Đề nghị có quy định cụ thể đối với trường hợp người dân mua BHYT tự nguyện trong thời gian chờ cấp thẻ mới mà ngành Bảo hiểm chưa cấp thẻ kịp thời (nếu người dân bệnh trong thời gian này cũng được thanh toán BHYT), vì hiện nay thời gian chờ cấp thẻ rất lâu (khoảng hơn 1 th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b/>
                <w:bCs/>
                <w:iCs/>
                <w:sz w:val="26"/>
                <w:szCs w:val="26"/>
                <w:lang w:val="vi-VN"/>
              </w:rPr>
              <w:t xml:space="preserve">IV- </w:t>
            </w:r>
            <w:r>
              <w:rPr>
                <w:rFonts w:cs="Times New Roman" w:ascii="Times New Roman" w:hAnsi="Times New Roman"/>
                <w:b/>
                <w:bCs/>
                <w:iCs/>
                <w:sz w:val="26"/>
                <w:szCs w:val="26"/>
              </w:rPr>
              <w:t>Dạy nghề</w:t>
            </w:r>
          </w:p>
        </w:tc>
      </w:tr>
      <w:tr>
        <w:trPr>
          <w:trHeight w:val="9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các bộ có chức năng mở các lớp đào tạo nghề, giải quyết việc làm cho vùng nông thôn, cần nghiên cứu và phối hợp chặt khi tổ chức mở các lớp dạy nghề phù hợp với từng vùng và nhu cầu xã hội đang cần. Đồng thời đào tạo nghề gắn với dạy văn hóa (phổ cập giáo dục), thủ tục nhập học đơn giản tạo sự thuận lợi nhằm khuyến khích người dân nông thôn học nghề, khắc phục tình trạng học xong không có việc l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lang w:val="vi-VN"/>
              </w:rPr>
              <w:t xml:space="preserve">An Giang, </w:t>
              <w:b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ề nghị xây dựng trung tâm thông tin, dự báo và giới thiệu việc làm vùng Đồng bằng sông Cửu Long tại An Giang hoặc Cần Thơ: làm cơ sở cho việc định hướng đào tạo nghề của các trung tâm, cơ sở đào tạo và dạy nghề các tỉnh, thành; là cơ sở giao dịch giữa các đối tác (các trung tâm giáo dục, đào tạo, dạy nghề với các doanh nghiệp, các cơ sở sử dụng lao động). Hình thành trung tâm dạy nghề kỹ thuật cao tại Cần Thơ và dạy nghề chuyên sâu tại các tỉnh còn lại về lĩnh vực chế biến nông, lâm, thủy sản, cơ khí phục vụ sản sản xuất nông nghiệp, vật liệu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nâng mức hỗ trợ đầu tư về dạy nghề đối với lao động ở khu vực đồng bằng sông Cửu Lo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đưa các trường nghề và trung tâm dạy nghề trên địa bàn tỉnh Phú Thọ được hưởng Dự án chương trình mục tiêu “Tăng cường năng lực dạy ngh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Việc đào tạo nghề hiện nay có nhiều bất cập. Số lượng người đào tạo lớn nhưng nhiều người ra trường không có việc làm, làm không đúng ngh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Kiến nghị Bộ quy định phân cấp quản lý Trung tâm dạy nghề thuộc các huyện được đầu tư theo Nghị quyết 30a và quy định rõ hơn cơ quan chủ quản của Trung tâm dạy nghề này để thuận tiện hơn các các địa phương khi triển khai thực hi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92"/>
              <w:jc w:val="both"/>
              <w:rPr>
                <w:rFonts w:ascii="Times New Roman" w:hAnsi="Times New Roman" w:cs="Times New Roman"/>
                <w:sz w:val="26"/>
                <w:szCs w:val="26"/>
                <w:lang w:val="vi-VN"/>
              </w:rPr>
            </w:pPr>
            <w:r>
              <w:rPr>
                <w:rFonts w:cs="Times New Roman" w:ascii="Times New Roman" w:hAnsi="Times New Roman"/>
                <w:sz w:val="26"/>
                <w:szCs w:val="26"/>
                <w:lang w:val="vi-VN"/>
              </w:rPr>
              <w:t>Sớm ban hành và triển khai quy hoạch đào tạo phát triển nguồn nhân lực cho vùng, nhằm đáp ứng yêu cầu phát triển kinh tế - xã hội của vùng trong những năm tới, từng bước nâng cao trình độ chuyên môn, tay nghề và kỹ năng hành nghề cho người lao động; tập trung cho đối tượng là lao động trẻ vừa hoàn tất các chương trình đào tạo tại các trường để tìm kiếm việc làm; chú trọng những lĩnh vực mới và khu vực dịch vụ, khu vực đòi hỏi công nghệ c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P Hồ Chí Minh, Vĩnh Lo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Bộ cần nghiên cứu có chính sách khuyến khích đào tạo nghề và sử dụng lao động đối với người khuyết tật, tàn tật. Vì hiện nay số lượng người khuyết tật tương đối lớn và nhiều công việc vẫn có thể đảm đương đượ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9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iện nay, tỉnh Gia Lai có 45% là đồng bào dân tộc thiểu số, đề nghị Bộ quan tâm trình Chính phủ đầu tư xây dựng Trường Dạy nghề thanh niên dân tộc thiểu số tỉnh Gia Lai, để góp phần tăng tỷ lệ đào tạo nghề và giải quyết việc làm đối với đồng bào dân tộc thiểu số.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eastAsia="vi-VN" w:bidi="vi-VN"/>
              </w:rPr>
              <w:t>Chính phủ quan tâm xem xét có cơ chế chính sách đối với người dân nghèo vùng thành thị trong việc đào tạo và giải quyết việc làm bền vững đảm bảo đời sống cho người dân lao động sản xuất phi nông nghiệ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sz w:val="26"/>
                <w:szCs w:val="26"/>
                <w:lang w:val="vi-VN"/>
              </w:rPr>
            </w:pPr>
            <w:r>
              <w:rPr>
                <w:rFonts w:cs="Times New Roman" w:ascii="Times New Roman" w:hAnsi="Times New Roman"/>
                <w:sz w:val="26"/>
                <w:szCs w:val="26"/>
                <w:lang w:val="vi-VN"/>
              </w:rPr>
              <w:t>Đề nghị Chính phủ có chính sách đào tạo và nâng cao chất lượng nguồn nhân lực; chấn chỉnh lại các cơ sở đào tạo nghề trong cả nước từ đó đầu tư nguồn lực về cả vật chất và cán bộ giáo viên chương trình giảng dạy đáp ứng yêu cầu nguồn nhân lực cho phát triển kinh tế hiện n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92"/>
              <w:jc w:val="both"/>
              <w:rPr>
                <w:rFonts w:ascii="Times New Roman" w:hAnsi="Times New Roman" w:cs="Times New Roman"/>
                <w:sz w:val="26"/>
                <w:szCs w:val="26"/>
                <w:lang w:val="vi-VN"/>
              </w:rPr>
            </w:pPr>
            <w:r>
              <w:rPr>
                <w:rFonts w:cs="Times New Roman" w:ascii="Times New Roman" w:hAnsi="Times New Roman"/>
                <w:sz w:val="26"/>
                <w:szCs w:val="26"/>
                <w:lang w:val="vi-VN"/>
              </w:rPr>
              <w:t>Các trường và trung tâm dạy nghề ở vùng ĐBSCL thiếu giáo viên trầm trọng. Nhiều trường “xé rào” quy định để tuyển dụng nhưng vẫn không đủ, giáo viên phải gồng mình dạy tăng tiết để bảo đảm chương trình học, tất nhiên chất lượng đào tạo trong điều kiện như thế sẽ không thể đáp ứng yêu cầu. Đề nghị Chính phủ, các bộ, ngành liên quan tiến hành rà soát, kiểm tra để kịp thời chấn chỉ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48"/>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V- Lao động, việc là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phân công doanh nghiệp có uy tín để giúp đỡ các huyện nghèo của Lai Châu đẩy mạnh công tác xuất khẩu lao động được thực thi, hiệu quả thiết thực với địa p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iến nghị cần quy định chặt chẽ trách nhiệm của các doanh nghiệp xuất khẩu lao động sau khi đưa lao động ra nước ngoài phải bảo đảm có việc làm, thu nhập ổn định cho người lao động, tránh tình trạng người lao động ra nước ngoài trong thời gian gần đây phải quay về nước do nơi làm việc thu hẹp sản xuất, cắt giảm nhân công… gây khó khăn  cho người lao động vì phần lớn là những người nghèo.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chỉ đạo các bộ, ngành có liên quan về việc tổ chức thị trường xuất khẩu lao đông động trong thời kỳ suy thoái kinh tế, rà soát, chấn chỉnh lại các doanh nghiệp xuất khẩu lao động, xử lý các cá nhân, tổ chức vi phạm về lĩnh vực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tiếp tục rà soát, đánh giá, sắp xếp lại các doanh nghiệp xuất khẩu lao động để xem xét, lựa chọn giới thiệu cho các tỉnh những doanh nghiệp có đủ năng lực thực hiện ký hợp đồng về xuất khẩu lao động trực tiếp với đối tác nước ngoài, có trách nhiệm với người lao động trong suốt quá trình lao động ở nước ngoài, gắn bó trực tiếp, lâu dài với địa phương trong xuất khẩu lao động, có chi nhánh hoặc văn phòng đại diện tại các tỉnh để thực hiện tốt công tác xuất khẩu lao động một cách ổn định, có hiệu qu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Hiện nay tình trạng nhiều người lao động thuộc gia đình chính sách và hộ gia đình nghèo tham gia xuất khẩu lao động ở nước ngoài theo hợp đồng được vay vốn ngân hàng chính sách xã hội theo chủ trương của Nhà nước nhưng do gặp thời kỳ khủng hoảng tài chính suy thoái kinh tế toàn cầu nên số lao động này phải về nước do không có việc làm, hiện về nước chưa có công ăn việc làm nên không có khả năng chi trả cho ngân hàng (có người vay 30-40 triệu đồng). Đề nghị Chính phủ có chủ trương cho khoanh nợ cho các đối tượng này và chỉ đạo các Công ty đưa lao động đi làm việc có trách nhiệm đối với các trường hợp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ử tri kiến nghị các cơ quan chức năng vẫn chưa phát huy hết trách nhiệm trong việc quản lý Nhà nước về lao động, việc xử lý các doanh nghiệp vi phạm pháp luật về lao động chưa nghiêm. Đề nghị tăng cường hiệu lực quản lý nhà nước về lao động, tăng mức xử phạt vi phạm hành chính đối với các doanh nghiệp vi phạm Luật BHXH, buộc các doanh nghiệp thuộc các thành phần kinh tế thực hiện đầy đủ các điều khoản trong Bộ luật Lao động về: giao kết hợp đồng lao động, đảm bảo chế độ tiền lương, ký thỏa ước lao động tập thể, thực hiện đấy đủ các chế độ BHXH, BHYT và các chính sách hỗ trợ đối với lao động nữ.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 Long An, Hải Dươ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Số lượng lao động nhập cư vào làm trong các doanh nghiệp ở các thành phố lớn ngày càng tăng, gây áp lực lớn cho xã hội và doanh nghiệp. Cử tri đề nghị Nhà nước có chính sách hỗ trợ doanh nghiệp để tạo điều kiện sống, sinh hoạt và nhà ở cho lao động nhập c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48"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hoặc Bộ lao động thương binh xã hội có qui định về ngày giờ công làm việc của công nhân đối với những công ty, xí nghiệp, nhà máy để tránh tình trạng lạm dụng, bóc lột sức lao động của công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92"/>
              <w:jc w:val="both"/>
              <w:rPr>
                <w:rFonts w:ascii="Times New Roman" w:hAnsi="Times New Roman" w:cs="Times New Roman"/>
                <w:sz w:val="26"/>
                <w:szCs w:val="26"/>
                <w:lang w:val="vi-VN"/>
              </w:rPr>
            </w:pPr>
            <w:r>
              <w:rPr>
                <w:rFonts w:cs="Times New Roman" w:ascii="Times New Roman" w:hAnsi="Times New Roman"/>
                <w:sz w:val="26"/>
                <w:szCs w:val="26"/>
                <w:lang w:val="vi-VN"/>
              </w:rPr>
              <w:t>Quan tâm đầu tư xây dựng khu nhà nội trú cho công nhân là người dân tộc thiểu số và lao động từ các huyện đến làm việc tại các khu công nghiệp tập trung của tỉ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92"/>
              <w:jc w:val="both"/>
              <w:rPr>
                <w:sz w:val="26"/>
                <w:szCs w:val="26"/>
                <w:lang w:val="vi-VN"/>
              </w:rPr>
            </w:pPr>
            <w:r>
              <w:rPr>
                <w:rFonts w:cs="Times New Roman" w:ascii="Times New Roman" w:hAnsi="Times New Roman"/>
                <w:sz w:val="26"/>
                <w:szCs w:val="26"/>
                <w:lang w:val="vi-VN"/>
              </w:rPr>
              <w:t>Đề nghị Bộ trình Chính phủ bổ sung quy định các doanh nghiệp ngoài quốc doanh tuyển lao động là đồng bào dân tộc thiểu số tại chỗ vào làm việc thuộc đối tượng hỗ trợ áp dụng tại Quyết định 231/QĐ-TTg ngày 22/9/2005 của Thủ tướng Chính phủ như các doanh nghiệp nông, lâm nghiệp nhà nướ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Nhà nước cần có chính sách để nâng cao thu nhập cho công nhân ở các khu công nghiệp, hiện nay mức thu nhập tối thiểu của công nhân không đảm bảo cho mức sống tối thiểu, mặt khác cần đầu tư xây dựng các thiết chế văn hóa cho công nhân tại các khu nhà trọ nhằm nâng cao đời sống tinh thần cho công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ánh: sinh viên các trường cao đẳng, đại học sau khi tốt nghiệp ra trường tìm việc làm rất khó khăn, phần lớn là do tiêu chuẩn tuyển dụng của các đơn vị tuyển dụng lao động quá cao. Chẳng hạn tiêu chuẩn được tuyển dụng phải có thời gian tham gia công việc đang tuyển dụng là 3 năm hoặc 4 năm trở lên. Các sinh viên mới ra trường không đủ tiêu chuẩn này dẫn đến tỷ lệ sinh viên ra trường thất nghiệp ngày càng nhiều. Cử tri đề nghị các bộ, ngành hữu quan sớm có giải pháp khắc phục tình trạng bất cập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phối hợp với các bộ, ngành rà soát lại các quy định còn thiếu, bất cập về thực hiện pháp luật về lao động, trong đó lưu ý về các quy định liên quan đến bảo đảm chế độ, quyền lợi cho người lao động, tổ chức hoạt động của công đoàn cơ sở và mối quan hệ giữa tổ chức này với đơn vị sử dụng lao động. Trên cơ sở đó ban hành các văn bản phù hợp, kịp thời để các cơ quan chức năng thực hiện, đảm bảo khuyến khích các cơ quan, đơn vị, doanh nghiệp sử dụng lao động và người lao động tích cực tham gia đóng góp và được bảo đảm quyền lợi chính đáng của đơn vị sử dụng lao động và cho người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có chính sách đào tạo nghề, giải quyết việc làm cho người nông dân có đất nông nghiệp bị thu hồi để thực hiện xây dựng khu công nghiệp, khu chế xuất, khu đô thị…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Hải Dương, Hưng Yên, Lạng Sơn, TP Hồ Chí M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29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Chính phủ xem xét lại việc quy định mức lương tối thiểu vùng như hiện nay không còn phù hợp vì đối với những nơi vùng sâu, vùng xa, biên giới, hải đảo giá cả các mặt hàng thiết yếu trong sinh hoạt đời sống bao giờ cũng cao hơn so với thành thị, trong khi mức lương tối thiểu vùng được qui định ở mức thấp nhấ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Đề nghị sớm điều chỉnh mức lương cho nhân viên bưu điện văn hóa xã và cho họ được tham gia đóng BHX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292"/>
              <w:jc w:val="both"/>
              <w:rPr>
                <w:rFonts w:ascii="Times New Roman" w:hAnsi="Times New Roman" w:cs="Times New Roman"/>
                <w:sz w:val="26"/>
                <w:szCs w:val="26"/>
                <w:lang w:val="vi-VN"/>
              </w:rPr>
            </w:pPr>
            <w:r>
              <w:rPr>
                <w:rFonts w:cs="Times New Roman" w:ascii="Times New Roman" w:hAnsi="Times New Roman"/>
                <w:sz w:val="26"/>
                <w:szCs w:val="26"/>
                <w:lang w:val="vi-VN"/>
              </w:rPr>
              <w:t>Tại Công văn số 4107/LĐTBXH-LĐTL ngày 30/10/2009 của Bộ, các đơn vị quản lý đường bộ, đường sông thuộc địa phương được áp dụng chế độ ăn giữa ca và được lập dự toán kinh phí theo quy định. Nhưng hiện tại mới có hướng dẫn lập dự toán mục ăn giữa ca đối với công tác quản lý, sửa chữa đường sông. Đề nghị Bộ sớm có hướng dẫn mục ăn giữa ca đối với các đơn vị làm công tác quản lý, sửa chữa đường bộ để áp dụng thống nhất và kịp thời trên phạm vi toàn quố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pPr>
            <w:r>
              <w:rPr>
                <w:rFonts w:cs="Times New Roman" w:ascii="Times New Roman" w:hAnsi="Times New Roman"/>
                <w:b/>
                <w:bCs/>
                <w:iCs/>
                <w:sz w:val="26"/>
                <w:szCs w:val="26"/>
              </w:rPr>
              <w:t>VI</w:t>
            </w:r>
            <w:r>
              <w:rPr>
                <w:rFonts w:cs="Times New Roman" w:ascii="Times New Roman" w:hAnsi="Times New Roman"/>
                <w:b/>
                <w:bCs/>
                <w:iCs/>
                <w:sz w:val="26"/>
                <w:szCs w:val="26"/>
                <w:lang w:val="vi-VN"/>
              </w:rPr>
              <w:t>- Vấn đề khá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Chính phủ xem xét việc tăng lương cho cán bộ hưu trí, vì hiện nay việc tăng lương còn nhiều bất cập. Cụ thể: cùng là cán bộ hưu trí, đồng chí A có mức lương hưu khi nghỉ hưu là 5.000.000đ; đồng chí B có mức lương hưu khi nghỉ hưu là 2.000.000đ; khi mức tăng 10% thì đồng chí A sẽ được hưởng thêm 500.000đ, đồng chí B được hưởng 200.000đ, trong khi đó 2 người cùng là cán bộ hưu trí. Vì vậy đề nghị Chính phủ quan tâm có cơ chế chính sách khi tăng lương đảm bảo sự công bằng cho cán bộ hưu trí, tránh sự chênh lệch quá lớn về mức hưởng lương giữa 2 đối tượng nghỉ hưu là công nhân lao động và nghỉ hưu là công chức nhà nướ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ánh xã Ba Vì huyện Ba Vì hiện có hơn 40% số hộ là hộ nghèo. Đề nghị Chính phủ xem xét sớm công nhận và cho phép xã Ba Vì được hưởng Chương trình 135 của Chính ph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pacing w:val="-2"/>
                <w:sz w:val="26"/>
                <w:szCs w:val="26"/>
              </w:rPr>
            </w:pPr>
            <w:r>
              <w:rPr>
                <w:rFonts w:cs="Times New Roman" w:ascii="Times New Roman" w:hAnsi="Times New Roman"/>
                <w:spacing w:val="-2"/>
                <w:sz w:val="26"/>
                <w:szCs w:val="26"/>
              </w:rPr>
              <w:t>Đề nghị sớm nghiên cứu phần mềm quản lý hộ nghèo và đối tượng chính sách, người có công để thống nhất quản lý. Cần quy định phân cấp quản lý hộ nghèo cho UBND cấp huyện để đỡ tốn kém kinh phí và thuận lợi cho d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Bằng Tổ quốc ghi công được cấp quá lâu nay đã cũ, xin đổi lại và những liệt sỹ mới chưa được cấp, TW làm quá chậm. Đề nghị TW ủy quyền địa phương cấp nhanh hơn sau đó TW cập nhật l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Những người có huân chương đã được cấp lâu nay bị hư hỏng có nhu cầu xin cấp đổi lại nhưng các cơ quan hữu quan lại chậm giải quyết, trong khi các đối tượng xin cấp đổi huân chương hầu hết là các cụ cao tuổi, không thể chờ đợi thời gian quá dài. Cử tri đề nghị Bộ lao động - Thương binh và Xã hội tăng cường chỉ đạo các cơ quan chức năng thực hiện tốt hơn nữa công tác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 Ninh Thuậ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Nhà nước xét truy tặng tiền thưởng cho các đối tượng được tặng Huân, Huy chương trước ngày 01/4/2004.</w:t>
            </w:r>
          </w:p>
          <w:p>
            <w:pPr>
              <w:pStyle w:val="Normal"/>
              <w:spacing w:lineRule="exact" w:line="36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hỗ trợ cho những đối tượng đã nghỉ chế độ theo Quyết định 176/HĐBT ngày 09/10/1989 của Hội đồng Bộ trưởng về việc sắp xếp lao động dôi dư trong các đơn vị kinh tế quốc doanh. Trước đây việc giải quyết chế độ cho những đối tượng này khi nghỉ rất thấp, có nhiều thiệt thòi so với các chế độ hiện h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pPr>
            <w:r>
              <w:rPr>
                <w:rFonts w:cs="Times New Roman" w:ascii="Times New Roman" w:hAnsi="Times New Roman"/>
                <w:sz w:val="26"/>
                <w:szCs w:val="26"/>
              </w:rPr>
              <w:t xml:space="preserve">Tình trạng nghiện hút và tái nghiện vẫn diễn ra phổ biến và không có dấu hiệu suy giảm. Cử tri </w:t>
            </w:r>
            <w:r>
              <w:rPr>
                <w:rFonts w:cs="Times New Roman" w:ascii="Times New Roman" w:hAnsi="Times New Roman"/>
                <w:sz w:val="26"/>
                <w:szCs w:val="26"/>
              </w:rPr>
              <w:t>đ</w:t>
            </w:r>
            <w:r>
              <w:rPr>
                <w:rFonts w:cs="Times New Roman" w:ascii="Times New Roman" w:hAnsi="Times New Roman"/>
                <w:sz w:val="26"/>
                <w:szCs w:val="26"/>
              </w:rPr>
              <w:t>ề nghị Nhà n</w:t>
            </w:r>
            <w:r>
              <w:rPr>
                <w:rFonts w:cs="Times New Roman" w:ascii="Times New Roman" w:hAnsi="Times New Roman"/>
                <w:sz w:val="26"/>
                <w:szCs w:val="26"/>
              </w:rPr>
              <w:t>ư</w:t>
            </w:r>
            <w:r>
              <w:rPr>
                <w:rFonts w:cs="Times New Roman" w:ascii="Times New Roman" w:hAnsi="Times New Roman"/>
                <w:sz w:val="26"/>
                <w:szCs w:val="26"/>
              </w:rPr>
              <w:t xml:space="preserve">ớc cần có chính sách </w:t>
            </w:r>
            <w:r>
              <w:rPr>
                <w:rFonts w:cs="Times New Roman" w:ascii="Times New Roman" w:hAnsi="Times New Roman"/>
                <w:sz w:val="26"/>
                <w:szCs w:val="26"/>
              </w:rPr>
              <w:t>đư</w:t>
            </w:r>
            <w:r>
              <w:rPr>
                <w:rFonts w:cs="Times New Roman" w:ascii="Times New Roman" w:hAnsi="Times New Roman"/>
                <w:sz w:val="26"/>
                <w:szCs w:val="26"/>
              </w:rPr>
              <w:t xml:space="preserve">a cá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nghiện hút </w:t>
            </w:r>
            <w:r>
              <w:rPr>
                <w:rFonts w:cs="Times New Roman" w:ascii="Times New Roman" w:hAnsi="Times New Roman"/>
                <w:sz w:val="26"/>
                <w:szCs w:val="26"/>
              </w:rPr>
              <w:t>đ</w:t>
            </w:r>
            <w:r>
              <w:rPr>
                <w:rFonts w:cs="Times New Roman" w:ascii="Times New Roman" w:hAnsi="Times New Roman"/>
                <w:sz w:val="26"/>
                <w:szCs w:val="26"/>
              </w:rPr>
              <w:t xml:space="preserve">i cai nghiện tại các trung tâm tách biệt với xã hội, cộng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ảm bảo ng</w:t>
            </w:r>
            <w:r>
              <w:rPr>
                <w:rFonts w:cs="Times New Roman" w:ascii="Times New Roman" w:hAnsi="Times New Roman"/>
                <w:sz w:val="26"/>
                <w:szCs w:val="26"/>
              </w:rPr>
              <w:t>ư</w:t>
            </w:r>
            <w:r>
              <w:rPr>
                <w:rFonts w:cs="Times New Roman" w:ascii="Times New Roman" w:hAnsi="Times New Roman"/>
                <w:sz w:val="26"/>
                <w:szCs w:val="26"/>
              </w:rPr>
              <w:t xml:space="preserve">ời nghiện không có </w:t>
            </w:r>
            <w:r>
              <w:rPr>
                <w:rFonts w:cs="Times New Roman" w:ascii="Times New Roman" w:hAnsi="Times New Roman"/>
                <w:sz w:val="26"/>
                <w:szCs w:val="26"/>
              </w:rPr>
              <w:t>đ</w:t>
            </w:r>
            <w:r>
              <w:rPr>
                <w:rFonts w:cs="Times New Roman" w:ascii="Times New Roman" w:hAnsi="Times New Roman"/>
                <w:sz w:val="26"/>
                <w:szCs w:val="26"/>
              </w:rPr>
              <w:t>iều kiện tái nghiện, còn trong tr</w:t>
            </w:r>
            <w:r>
              <w:rPr>
                <w:rFonts w:cs="Times New Roman" w:ascii="Times New Roman" w:hAnsi="Times New Roman"/>
                <w:sz w:val="26"/>
                <w:szCs w:val="26"/>
              </w:rPr>
              <w:t>ư</w:t>
            </w:r>
            <w:r>
              <w:rPr>
                <w:rFonts w:cs="Times New Roman" w:ascii="Times New Roman" w:hAnsi="Times New Roman"/>
                <w:sz w:val="26"/>
                <w:szCs w:val="26"/>
              </w:rPr>
              <w:t xml:space="preserve">ờng hợp nếu tái nghiện thì cần </w:t>
            </w:r>
            <w:r>
              <w:rPr>
                <w:rFonts w:cs="Times New Roman" w:ascii="Times New Roman" w:hAnsi="Times New Roman"/>
                <w:sz w:val="26"/>
                <w:szCs w:val="26"/>
              </w:rPr>
              <w:t>đ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i lao </w:t>
            </w:r>
            <w:r>
              <w:rPr>
                <w:rFonts w:cs="Times New Roman" w:ascii="Times New Roman" w:hAnsi="Times New Roman"/>
                <w:sz w:val="26"/>
                <w:szCs w:val="26"/>
              </w:rPr>
              <w:t>đ</w:t>
            </w:r>
            <w:r>
              <w:rPr>
                <w:rFonts w:cs="Times New Roman" w:ascii="Times New Roman" w:hAnsi="Times New Roman"/>
                <w:sz w:val="26"/>
                <w:szCs w:val="26"/>
              </w:rPr>
              <w:t>ộng cải tạo (coi tái nghiện là hành vi phạm tộ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Đề nghị xem xét bồ trí nguồn kinh phí phục vụ cho việc chi trả chế độ trợ cấp như văn phòng phẩm, thù lao cho người làm nhiệm vụ chi trả chế đ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12"/>
              <w:jc w:val="both"/>
              <w:rPr/>
            </w:pPr>
            <w:r>
              <w:rPr>
                <w:rFonts w:cs="Times New Roman" w:ascii="Times New Roman" w:hAnsi="Times New Roman"/>
                <w:spacing w:val="-6"/>
                <w:sz w:val="26"/>
                <w:szCs w:val="26"/>
                <w:lang w:val="pt-BR"/>
              </w:rPr>
              <w:t xml:space="preserve">Điện Biên là một trong những tỉnh trọng điểm về ma túy, HIV/AIDS; tính đến thời điểm báo cáo toàn tỉnh có khoảng 5.450 người nghiệm ma túy, phát hiện có 4.252 người nhiễm HIV/AIDS trên địa bàn 87/112 xã, phường, thị trấn thuộc các huyện, thị xã, thành phố (chiếm 0,63% dân số toàn tỉnh). Tuy nhiên, hiện nay, trên địa bàn tỉnh mới có 1 Trung tâm cai nghiện đang được đầu tư xây dựng giai đoạn I. Để tạo điều kiện thuận lợi cho tỉnh trong công tác quản lý, khám, điều trị cho những người bị nhiễm HIV/AIDS và cai nghiện cho người nghiệm ma túy, đề nghị Chính phủ cân đối nguồn lực hỗ trợ cho địa phương tiếp tục đầu tư giai đoạn 2 Dự án Trung tâm chữa bệnh, giáo dục lao động xã hội tỉnh (Trung tâm 05-06 tỉnh) và đầu tư xây dựng 3 trung tâm cai nghiện khu vực tại các huyện: Tuần Giáo </w:t>
            </w:r>
            <w:r>
              <w:rPr>
                <w:rFonts w:cs="Times New Roman" w:ascii="Times New Roman" w:hAnsi="Times New Roman"/>
                <w:i/>
                <w:spacing w:val="-6"/>
                <w:sz w:val="26"/>
                <w:szCs w:val="26"/>
                <w:lang w:val="pt-BR"/>
              </w:rPr>
              <w:t>(cai nghiện cho số người nghiện của huyện Tủa Chùa, huyện Mường Ảng)</w:t>
            </w:r>
            <w:r>
              <w:rPr>
                <w:rFonts w:cs="Times New Roman" w:ascii="Times New Roman" w:hAnsi="Times New Roman"/>
                <w:spacing w:val="-6"/>
                <w:sz w:val="26"/>
                <w:szCs w:val="26"/>
                <w:lang w:val="pt-BR"/>
              </w:rPr>
              <w:t xml:space="preserve">; huyện Điện Biên </w:t>
            </w:r>
            <w:r>
              <w:rPr>
                <w:rFonts w:cs="Times New Roman" w:ascii="Times New Roman" w:hAnsi="Times New Roman"/>
                <w:i/>
                <w:spacing w:val="-6"/>
                <w:sz w:val="26"/>
                <w:szCs w:val="26"/>
                <w:lang w:val="pt-BR"/>
              </w:rPr>
              <w:t>(cai nghiện cho số người nghiện của huyện Điện Biên Đông)</w:t>
            </w:r>
            <w:r>
              <w:rPr>
                <w:rFonts w:cs="Times New Roman" w:ascii="Times New Roman" w:hAnsi="Times New Roman"/>
                <w:spacing w:val="-6"/>
                <w:sz w:val="26"/>
                <w:szCs w:val="26"/>
                <w:lang w:val="pt-BR"/>
              </w:rPr>
              <w:t xml:space="preserve">; huyện Mường Chà </w:t>
            </w:r>
            <w:r>
              <w:rPr>
                <w:rFonts w:cs="Times New Roman" w:ascii="Times New Roman" w:hAnsi="Times New Roman"/>
                <w:i/>
                <w:spacing w:val="-6"/>
                <w:sz w:val="26"/>
                <w:szCs w:val="26"/>
                <w:lang w:val="pt-BR"/>
              </w:rPr>
              <w:t>(cai nghiện cho số người nghiện của huyện Mường Nhé, thị xã Mường Lay)</w:t>
            </w:r>
            <w:r>
              <w:rPr>
                <w:spacing w:val="-6"/>
                <w:sz w:val="26"/>
                <w:szCs w:val="26"/>
                <w:lang w:val="pt-BR"/>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312"/>
              <w:jc w:val="both"/>
              <w:rPr>
                <w:rFonts w:ascii="Times New Roman" w:hAnsi="Times New Roman" w:cs="Times New Roman"/>
                <w:sz w:val="26"/>
                <w:szCs w:val="26"/>
              </w:rPr>
            </w:pPr>
            <w:r>
              <w:rPr>
                <w:rFonts w:cs="Times New Roman" w:ascii="Times New Roman" w:hAnsi="Times New Roman"/>
                <w:sz w:val="26"/>
                <w:szCs w:val="26"/>
              </w:rPr>
              <w:t>Mức chi hỗ trợ địa phương xây dựng, cải tạo, nâng cấp các công trình ghi công liệt sỹ từ nguồn kinh phí trung ương hiện nay là quá thấp, các địa phương khó có khả năng thực hiện được, nhất là đối với địa phương còn khó khăn về kinh phí, lại thường xuyên bị ảnh hưởng nặng nề do thiên tai, bão lũ... Đề nghị Bộ Lao động, Thương binh và Xã hội và Bộ Tài chính xem xét giải quy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bl>
    <w:p>
      <w:pPr>
        <w:pStyle w:val="Normal"/>
        <w:spacing w:lineRule="exact" w:line="360"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 xml:space="preserve">KIẾN NGHỊ CỦA CỬ TRI TẠI KỲ HỌP THỨ 7, QUỐC HỘI KHÓA XII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NÔNG NGHIỆP VÀ PHÁT TRIỂN NÔNG TH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248" w:type="dxa"/>
        <w:jc w:val="left"/>
        <w:tblInd w:w="-5" w:type="dxa"/>
        <w:tblLayout w:type="fixed"/>
        <w:tblCellMar>
          <w:top w:w="0" w:type="dxa"/>
          <w:left w:w="108" w:type="dxa"/>
          <w:bottom w:w="0" w:type="dxa"/>
          <w:right w:w="108" w:type="dxa"/>
        </w:tblCellMar>
      </w:tblPr>
      <w:tblGrid>
        <w:gridCol w:w="840"/>
        <w:gridCol w:w="10608"/>
        <w:gridCol w:w="350"/>
        <w:gridCol w:w="90"/>
        <w:gridCol w:w="480"/>
        <w:gridCol w:w="1880"/>
      </w:tblGrid>
      <w:tr>
        <w:trPr>
          <w:tblHeader w:val="true"/>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rHeight w:val="30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2"/>
              <w:rPr/>
            </w:pPr>
            <w:r>
              <w:rPr>
                <w:rFonts w:cs="Times New Roman" w:ascii="Times New Roman" w:hAnsi="Times New Roman"/>
                <w:b/>
                <w:sz w:val="26"/>
                <w:szCs w:val="26"/>
              </w:rPr>
              <w:t>I- Chính sách phát triển nông nghiệ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color w:val="000000"/>
                <w:sz w:val="26"/>
                <w:szCs w:val="26"/>
              </w:rPr>
              <w:t>Muốn đẩy mạnh phát triển kinh tế xã hội nông thôn,</w:t>
            </w:r>
            <w:r>
              <w:rPr>
                <w:rFonts w:cs="Times New Roman" w:ascii="Times New Roman" w:hAnsi="Times New Roman"/>
                <w:sz w:val="26"/>
                <w:szCs w:val="26"/>
              </w:rPr>
              <w:t xml:space="preserve"> cần có chính sách tăng cường khuyến nông, khuyến lâm, khuyến ngư, đồng thời rà soát, điều chỉnh quy hoạch phát triển nông nghiệp để tập trung đầu tư có trọng tâm, trọng điểm. Đề nghị Chính phủ đầu tư hơn nữa kiên cố hóa đê bao, kênh mương gắn với giao thông nông thôn, xây dựng kết cấu hạ tầng nông nghiệp, nông thôn, các công trình văn hóa – xã hội, từng bước giảm dần khoảng cách giữa thành thị và nông thôn. Bởi vì, từ trước đến nay, các công trình giao thông nội đồng, hẩu hết đều do nông dân đóng góp…</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Hà Nam, Bến Tre, Long An, Điện Biên, Tiền Giang, Đắk Nô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ẩy mạnh các giải pháp chuyển đổi cơ cấu nông nghiệp đối với các vùng sản xuất nông nghiệp không hiệu quả; có biện pháp cụ thể tạo điều kiện thuận lợi trong việc thu hoạch, chế biến và tạo đầu ra cho nông dân; giúp đỡ cho nông dân về nghiên cứu, thử nghiệm và đưa vào sản xuất các giống cây trồng, vật nuôi mới có chất lượng cao; giảm giá vật tư đầu vào cho sản xuất nông nghiệp; quan tâm đầu tư xây dựng nhà máy sản xuất muối công nghiệp. Sớm sửa đổi, bổ sung chính sách để tạo điều kiện thuận lợi hơn cho nông dân tiếp cận nguồn vốn vay kích cầu của Chính phủ.</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Bến Tre, Nghệ An, Hà Tĩnh, Điện Biên, Long An, Hậu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tiếp tục có các chương trình cho nông </w:t>
            </w:r>
            <w:r>
              <w:rPr>
                <w:rFonts w:cs="Times New Roman" w:ascii="Times New Roman" w:hAnsi="Times New Roman"/>
                <w:color w:val="000000"/>
                <w:sz w:val="26"/>
                <w:szCs w:val="26"/>
              </w:rPr>
              <w:t>dân vay vốn</w:t>
            </w:r>
            <w:r>
              <w:rPr>
                <w:rFonts w:cs="Times New Roman" w:ascii="Times New Roman" w:hAnsi="Times New Roman"/>
                <w:sz w:val="26"/>
                <w:szCs w:val="26"/>
              </w:rPr>
              <w:t xml:space="preserve"> trung và dài hạn với lãi suất ưu đãi để nông dân có điều kiện đầu tư phát triển sản xuất nông nghiệp. Chính phủ cần tăng cường kí kết mở rộng thị trường xuất khẩu và đa dạng hóa hơn nữa các mặt hàng nông sản cho xuất khẩu; có chính sách </w:t>
            </w:r>
            <w:r>
              <w:rPr>
                <w:rFonts w:cs="Times New Roman" w:ascii="Times New Roman" w:hAnsi="Times New Roman"/>
                <w:color w:val="000000"/>
                <w:sz w:val="26"/>
                <w:szCs w:val="26"/>
              </w:rPr>
              <w:t>bao tiêu sản phẩm cho nông dân; đồng thời có biện pháp quản lí nghiêm minh có hiệu quả với tình trạng bán vật tư nông</w:t>
            </w:r>
            <w:r>
              <w:rPr>
                <w:rFonts w:cs="Times New Roman" w:ascii="Times New Roman" w:hAnsi="Times New Roman"/>
                <w:color w:val="FF00FF"/>
                <w:sz w:val="26"/>
                <w:szCs w:val="26"/>
              </w:rPr>
              <w:t xml:space="preserve"> </w:t>
            </w:r>
            <w:r>
              <w:rPr>
                <w:rFonts w:cs="Times New Roman" w:ascii="Times New Roman" w:hAnsi="Times New Roman"/>
                <w:color w:val="000000"/>
                <w:sz w:val="26"/>
                <w:szCs w:val="26"/>
              </w:rPr>
              <w:t>nghiệp k</w:t>
            </w:r>
            <w:r>
              <w:rPr>
                <w:rFonts w:cs="Times New Roman" w:ascii="Times New Roman" w:hAnsi="Times New Roman"/>
                <w:sz w:val="26"/>
                <w:szCs w:val="26"/>
              </w:rPr>
              <w:t>ém chất lượng cho nông dân.</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 Hải Dương, Ninh Thuận, Hà Tĩnh, Quảng Bình, Bạc Liêu, Hải Phòng, 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pacing w:val="6"/>
                <w:sz w:val="26"/>
                <w:szCs w:val="26"/>
              </w:rPr>
              <w:t xml:space="preserve">Đề nghị Chính phủ có nhiều chính sách hỗ trợ sản xuất cho nông dân hơn nữa, đặc biệt là chính sách bảo hiểm nông sản và tăng cường các biện </w:t>
            </w:r>
            <w:r>
              <w:rPr>
                <w:rFonts w:cs="Times New Roman" w:ascii="Times New Roman" w:hAnsi="Times New Roman"/>
                <w:color w:val="000000"/>
                <w:spacing w:val="6"/>
                <w:sz w:val="26"/>
                <w:szCs w:val="26"/>
              </w:rPr>
              <w:t>pháp bình ổn giá và trợ giá vật tư</w:t>
            </w:r>
            <w:r>
              <w:rPr>
                <w:rFonts w:cs="Times New Roman" w:ascii="Times New Roman" w:hAnsi="Times New Roman"/>
                <w:spacing w:val="6"/>
                <w:sz w:val="26"/>
                <w:szCs w:val="26"/>
              </w:rPr>
              <w:t xml:space="preserve"> nông nghiệp (phân bón, thuốc trừ sâu…), cấp không thu tiền đối với các loại cây giống và giảm giá bán điện sinh hoạt cho nông dân để người dân yên tâm đầu tư, sản xuất. Đề nghị cho thành </w:t>
            </w:r>
            <w:r>
              <w:rPr>
                <w:rFonts w:cs="Times New Roman" w:ascii="Times New Roman" w:hAnsi="Times New Roman"/>
                <w:color w:val="000000"/>
                <w:spacing w:val="6"/>
                <w:sz w:val="26"/>
                <w:szCs w:val="26"/>
              </w:rPr>
              <w:t>lập Quỹ bình ổn giá</w:t>
            </w:r>
            <w:r>
              <w:rPr>
                <w:rFonts w:cs="Times New Roman" w:ascii="Times New Roman" w:hAnsi="Times New Roman"/>
                <w:spacing w:val="6"/>
                <w:sz w:val="26"/>
                <w:szCs w:val="26"/>
              </w:rPr>
              <w:t xml:space="preserve"> nhằm hỗ trợ cho người sản xuất nông nghiệp gặp rủi ro do sự biến động thất thường của kinh tế thị trường.</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t>Tuyên Quang, Vĩnh Phúc, Bình Thuận, Hà Tĩnh, Bình Thuân, Bạc Liêu, Long An, Tiền Giang, Phú Thọ, Lâm Đồng, Hải Phòng, Bến Tre, 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pacing w:val="-2"/>
                <w:sz w:val="26"/>
                <w:szCs w:val="26"/>
              </w:rPr>
              <w:t xml:space="preserve">Thi hành Nghị quyết Trung ương 7 về nông nghiệp, nông dân, nông thôn trong đó có nội dung về xây dựng nông thôn mới. Cử tri đề nghị </w:t>
            </w:r>
            <w:r>
              <w:rPr>
                <w:rFonts w:cs="Times New Roman" w:ascii="Times New Roman" w:hAnsi="Times New Roman"/>
                <w:color w:val="000000"/>
                <w:spacing w:val="-2"/>
                <w:sz w:val="26"/>
                <w:szCs w:val="26"/>
              </w:rPr>
              <w:t>có chính sách đầu tư</w:t>
            </w:r>
            <w:r>
              <w:rPr>
                <w:rFonts w:cs="Times New Roman" w:ascii="Times New Roman" w:hAnsi="Times New Roman"/>
                <w:spacing w:val="-2"/>
                <w:sz w:val="26"/>
                <w:szCs w:val="26"/>
              </w:rPr>
              <w:t xml:space="preserve"> hợp lí, đồng bộ, có hệ thống quy hoạch hiện đại trong việc xây dựng nông thôn mới, đặc biệt chú trọng đến phát triển hạ tầng giao thông nông thôn, cơ giới hóa trong nông nghiệp, phát triển các làng nghề truyền thống, dồn điền đổi thửa để quy hoạch vùng sản xuất chuyên canh,…tăng cường kiểm tra, giám sát việc cụ thể hóa và triển khai thực hiện chính sách đó.</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Thái Bình, Bắc Giang, Hải Dương, Quảng Bình, Bến Tre, Kiên Giang, Hà Nam, Hà Nộ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nghiên cứu, sớm xây dựng, ban hành chiến lược ưu tiên đầu tư, phát triển toàn diện khu vực kinh tế nông nghiệp – nông thôn nhằm đẩy nhanh quá trình hiện đại hóa nông nghiệp – nông thôn, cải thiện đời sống cho nông dân, tạo điều kiện để nông nghiệp – nông thôn hòa nhập nhanh vào tiến trình hội nhập kinh tế khu vực cũng như thế giớ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 Phú Thọ</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 định, khi xây dựng nông thôn mới, nhà nước đầu tư trên cơ sở có phần đối xứng 50/50 của nhân dân, trong khi việc quy định các khoản đóng góp trong nhân dân rất khó thực hiện. Đề nghị Chính phủ hỗ trợ thêm về kinh phí theo tinh thần Nghị quyết Trung ương 7 khóa X về nông dân, nông nghiệp, nông thô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trình Thủ tướng Chính phủ bổ sung Quyết định 142/QĐ-TTg về cơ chế chính sách hỗ trợ giống cây trồng, vật nuôi, thủy sản để khôi phục sản xuất vùng bị thiệt hại do thiên tai, dịch bệ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hỗ trợ, trợ giá cho nông dân trồng lúa ngay từ đầu vụ mùa. Nếu hỗ trợ giá sau khi thu hoạch bằng các ấn định giá cả thu mua thì người nông dân không được hưởng lợi gì vì thông thường lái buôn mua lúa khi lúa đang trỗ đồng. Như vậy, vô hình dung Nhà nước chỉ hỗ trợ cho lái buôn chứ người nông dân trực tiếp sản xuất không được hỗ trợ gì.</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ưa Chương trình xây dựng nông thôn mới vào Chương trình mục tiêu Quốc g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ề hiện đại hóa nông nghiệp – nông thôn: Cử tri đề nghị Bộ Nông nghiệp và Phát triển nông thôn phối hợp với các Bộ, ngành nghiên cứu tìm biện pháp hữu hiệu để thực hiện nội dung này. Hiện nay, ruộng đất thì manh mún, sản xuất nhỏ, nguồn tiêu thụ hạn chế, nhất là vùng Duyên hải miền Trung, đã làm cho việc thực hiện chủ trương này còn chậm.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iên kết “bốn nhà” giữa nhà nước, nhà nông, nhà doanh nghiệp, nhà khoa học vẫn chưa thực sự có hiệu quả, điệp khúc được mùa mất giá, được giá thì lại mất mùa vẫn tiếp diễn. Cử tri cho rằng mối liên kết giữa doanh nghiệp và nhà nông còn nhiều bất cập, các doanh nghiệp vẫn lo cạnh tranh với nhau và tìm cách ép giá người nông dân khi vào mùa thu hoạch. Đề nghị Chính phủ có chính sách tăng cường hiệu quả liên kết “bốn nhà”, bảo vệ quyền lợi người d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 Hải Phòng, Bến Tre, Tiền Giang, Vĩnh Lo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để hình thành các cơ sở của Nhà nước để thu mua và tham gia xuất khẩu các mặt hàng nông sản chiến lược quốc gia như: lúa gạo, cà phê… nhằm giải quyết tình trạng hiện nay nhà nước hỗ trợ lãi suất để thu mua tạm trữ nhưng vẫn không thể đảm bảo mức giá phù hợp để nông dân yên tâm sản xuấ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công tác khuyến nông mặc dù đã được triển khai đến tận cơ sở, tuy nhiên viêc nhân rộng mô hình, sản xuất đại trà gặp nhiều vướng mắc như: năng lực tài chính đối với nông dân, thị trường tiêu thụ hạn chế… Vì vậy, mô hình tuy có hiệu quả về mặt năng suất nhưng hiệu quả kinh tế mang lại chưa đáp ứng yêu cầu. Đề nghị Bộ nông nghiệp và Phát triển nông thôn cần nghiên cứu có cơ chế hợp lí hơn trong hỗ trợ nhân rộng mô hình sản xuất trong các chính sách khuyến nô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kiến  nghị cùng với chính sách hỗ trợ vốn, tín dụng cho nhân dân ở nông thôn, Nhà nước cần có đề án, phương án để hướng dẫn nhân dân phát triển sản xuất, hiện nay một số nơi nhân dân không vay vốn được vì không có mục đích sử dụng vốn. Đồng thời chính sách phát triển nông thôn cần hỗ trợ các địa phương đầu tư về mô hình phát triển sản xuấ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ản ánh, trong các tiêu chí nông thôn mới nhiều tiêu chí quá cao, trong khi đó việc đầu tư của nhà nước còn hạn chế. Cử tri đề nghị cần đầu tư cho một số công trình có giá trị sử dụng lâu dài tránh đầu tư dàn trải, tuổi thọ sử dụng ngắ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cử tri cho rằng: Nghị quyết số 26-NQ/TW ngày 05/8/2008 Hội nghị lần thứ 7 Ban chấp hành Trung ương khóa X về nông nghiệp, nông dân, nông thôn chưa được các cấp triển khai có hiệu quả; chính sách chưa thực sự đi vào cuộc sống. Hiện nay, nhiều vấn đề cấp bách, bức xúc trong lĩnh vực nông nghiệp, nông dân, nông thôn như: Giống cây nông nghiệp, giống chăn nuôi và giống thủy sản; chuyển giao khoa học công nghệ và tiến bộ kĩ thuật; cơ giới hóa nông nghiệp và công nghệ sau thu hoạch; thị trường nông sản và vấn đề giải quyết việc làm… vẫn chưa được giải quyết tốt. Đề nghị Chính phủ cần tăng cường chỉ đạo các Bộ ngành, địa phương cần đẩy mạnh các chính sách về nông nghiệp, nông thôn, nông d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 Phú Thọ, 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khi xây dựng quy hoạch vĩ mô sản xuất nông nghiệp trên cả nước cần định hướng dài hạn, bền vững và tập trung, tránh tình trạng người nông dân nuôi trồng tràn lan, tự phát như hiện na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ngành nông nghiệp và phát triển nông thôn có chính sách hình thành quy hoạch các vùng chăn nuôi tập trung theo hướng trang trại, gắn khâu sản xuất với chế biến; hiện đại hóa nông nghiệp theo hướng tập trung vào thâm canh tăng năng suất, tăng sản lượng; đẩy mạnh ứng dụng công nghệ cao vào sản xuất nông nghiệp; nâng cao chất lượng, hiệu quả, sức cạnh tranh và vệ sinh an toàn thực phẩ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đánh giá đúng vai trò và tầm quan trọng của nền kinh tế vùng Đồng bằng sông Cửu Long (an ninh lương thực, xuất khẩu gạo và các mặt hàng chiến lược quốc gia về thủy sản). Từ đó có sự quan tâm đặc biệt về đầu tư cơ sở hạ tầng nông nghiệp, nông thôn nhằm thúc đẩy phát triển kinh tế vùng Đồng bằng sông Cửu Long (vùng kinh tế trọng điểm) tạo điều kiện khai thác hết tiềm năng, thế mạnh của vùng, đồng thời nâng cao đời sống người dân vùng Đồng bằng sông Cửu Lo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Cần Th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hương trình “Tam nông”, “liên kết 04 nhà” theo Quyết đinh 80/QĐ-TTg của Thủ tướng Chính phủ đang triển khai nhưng gặp nhiều khó khăn do thiếu vốn. Đề nghị trung ương có nguồn vốn bổ sung để thực hiện và xem đây như một chương trình mục tiêu quốc gia để bố trí vốn hàng nă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quan tâm quy hoạch thống nhất các vùng sản xuất nông nghiệp, nuôi trồng thủy hải sản chất lượng cao phục vụ cho xuất khẩu, tạo ra hàng hóa chất lượng cao và ổn định, nhằm nâng cao giá trị hàng hóa và thu nhập của người dân; quan tâm đầu tư, khuyến khích đầu tư hệ thống nhà kho để tạm trữ các hàng hóa, nông sản (như lúa, cà phê,…) khi giá thị trường xuống thấp, nhằm tránh gây thiệt hại cho người d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ình hình sản xuất nông nghiệp gặp nhiều khó khăn, hạn hán, mất mùa liên tục, đặc biệt là trồng cây cà phê và các loại cây có giá trị kinh tế khác trên địa bàn Tây Nguyên. Đề nghị Chính phủ xem xét việc hỗ trợ dầu để đảm bảo cho tưới tiêu, giảm giá phân bón, vật tư nông nghiệp, giảm lãi suất cho vay và các chính sách khác đối với nông dân trồng cà phê trên địa bàn Tây Ng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rHeight w:val="30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pPr>
            <w:r>
              <w:rPr>
                <w:rFonts w:cs="Times New Roman" w:ascii="Times New Roman" w:hAnsi="Times New Roman"/>
                <w:b/>
                <w:sz w:val="26"/>
                <w:szCs w:val="26"/>
              </w:rPr>
              <w:t>II- Chăn nuôi, giống, khoa học kĩ thuậ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dich bệnh xảy ra rất phổ biến và thường xuyên, do đó vai trò của cán bộ thú y cấp cơ sở có ý nghĩa rất quan trọng trong việc phát triển, phòng và dập dịch. Tuy nhiên, hiện nay mức trợ cấp cho cán bộ thú y mới chỉ có 350.000 đồng/tháng. Để nâng cao hiệu quả phòng dịch, đề nghị Nhà nước cần tăng cường mạng lưới thú y cấp cơ sở, nâng chế độ trợ cấp cho cán bộ thú y sao cho phù hợp với tình hình thực tế hiện na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 Hải Phò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để có các giải pháp hữu hiệu dập dịch kịp thời khi có dịch xảy ra nhất là các dịch bệnh lạ, nguy hiểm như trên thực tế đã xảy ra trong thời gian qu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Chương trình Quốc gia khống chế và thanh toán bệnh lở mồm long móng giai đoạn 2006 – 2010, tỉnh Phú yên thuộc vùng đệm, hàng năm được ngân sách trung ương hỗ trợ 50% kinh phí để mua vacxin. Nhưng trên thực tế nhiều năm qua tỉnh Phú Yên thường xuyên xảy ra dịch bệnh lở mồm long móng, vì vậy cử tri kiến nghị Bộ nghiên cứu, xem xét đưa tỉnh Phú Yên vào vùng khống chế thay cho vùng đệm như hiện nay vào giai đoạn 2011 – 20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rong một vùng có quá nhiều giống lúa làm cho nông dân hoang mang khi sử dụng và các loại giống được nhà nước khuyến cáo thì hầu hết khi thu hoạch bán với giá thấp, chênh lệch với lúa thường không nhiều, thậm chí thương lái không mua. Mặc khác nhu cầu sản xuất lúa chất lượng cao ở Đồng bằng sông Cửu Long là rất lớn, nhưng các trại sản xuất giống không đủ đáp ứng, do đó nông dân tự nhân giống, tìm giống nên không đảm bảo chất lượng sản phẩm xuất khẩu. Đề nghị Bộ Nông nghiệp và Phát triển nông thôn: có kế hoạch nghiên cứu các loại giống có năng suất cao, chất lượng xuất khẩu cho từng vùng ở Đồng bằng sông Cửu Long; tạo được vùng nguyên liệu giống đảm bảo cung cấp đủ cho nông dân sản xuất; có chủ trương quy định cụ thể sử dụng giống đồng loạt cho từng vùng (quy hoạch vùng sản xuất). Đồng thời có chính sách hỗ trợ thu mua các loại giống chất lượng cao với giá cả hợp lí, nhằm khuyến khích nông dân tích cực chuyển đổi giống lúa mớ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An Giang, </w:t>
              <w:br/>
              <w:t>Vĩnh Lo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ác Bộ, ngành chức năng tăng cường chỉ đạo sản xuất các giống lúa cao sản, có chất lượng cao cho nông dân vì hiện nay nông dân đang vẫn còn sử dụng giống lúa đã thoái hóa, kém chất lượ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đầu tư vốn hỗ trợ các dự án nghiên cứu, lai tạo, sản xuất và cung cấp các giống gia súc, gia cầm mới chất lượng tốt và năng suất cao để phổ biến nhân rộng trong nhân dân, quản lí việc nhập khẩu thực phẩm và các sản phẩm nông sả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 Nghệ An, Hà Nội, Điện Biê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ập trung nguồn lực cho các viện, trường, trung tâm nghiên cứu các giống cây, con chất lượng cao, kháng sâu bệnh (nhất là giống lúa) đáp ứng cho nhu cầu xuất khẩu.</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hỗ trợ vốn đầu tư các dự án phát triển lai tạo các giống cây trồng có năng suất cao, chất lượng tốt nhằm cải tạo và nhân rộng diện tích cao su, cà phê trên địa bàn toàn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Bộ, các nhà khoa học giúp Sơn La nghiên cứu, sản xuất, nhập các loại giống cao su phù hợp với điều kiện, địa hình của tỉnh Sơn La; đặc biệt nghiên cứu các giống cao su chịu rét, trồng ở độ cao trên 600 so với mặt nước biển để tận dụng trồng ở các vùng đất hoang ho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rPr>
            </w:pPr>
            <w:r>
              <w:rPr>
                <w:rFonts w:cs="Times New Roman" w:ascii="Times New Roman" w:hAnsi="Times New Roman"/>
                <w:i/>
                <w:sz w:val="26"/>
                <w:szCs w:val="26"/>
              </w:rPr>
              <w:t>Sơn L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đầu tư cho các hoạt động nghiên cứu, tập trung vào lĩnh vực khoa học kĩ thuật để phục vụ phát triển nông nghiệp như: Viện nghiên cứu về công nghệ sinh học, nghiên cứu về giống cây, con; Viện nghiên cứu về nuôi trồng thủy sả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rHeight w:val="30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pPr>
            <w:r>
              <w:rPr>
                <w:rFonts w:cs="Times New Roman" w:ascii="Times New Roman" w:hAnsi="Times New Roman"/>
                <w:b/>
                <w:sz w:val="26"/>
                <w:szCs w:val="26"/>
              </w:rPr>
              <w:t>III- Thủy lợi, đê điều, thủy lợi phí.</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quan tâm đầu tư thỏa đáng hơn ngân sách cho chương trình kiên cố hóa kênh mương gắn với giao thông nông thôn và hỗ trợ nguồn vốn đầu tư hệ thống lưới điện để phát triển các trạm bơm điện phục vụ sản xuất. Hiện nay, nguồn kinh phí đầu tư cho chương trình này do Nhà nước đảm bảo. Nhân dân phấn khởi nhưng tâm tư cho rằng nguồn ngân sách Trung ương đầu tư hàng năm cho chương trình này còn quá ít chỉ đáp ứng cho yêu cầu duy trì, bảo dưỡng các công trình thủy lợi hiện có; việc đầu tư để kiên cố hóa kênh mương còn quá hạn chế, nhiều hạng mục công trình thủy lợi quan trọng cần được kiên cố hóa nhưng đã quá lâu không có vốn đề thực hiện dẫn đến tình trạng nhiều công trình kênh mương xuống cấp nhanh chóng, ảnh hưởng lớn đến sản xuất và đời sống của nông dâ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Ninh Thuận, </w:t>
              <w:br/>
              <w:t>A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ơ chế, chính sách đẩy mạnh việc đầu tư các công trình thủ lợi nội đồng để tận dụng tốt các công trình thủy lợi đầu mối, tránh tình trạng công trình thủy lợi đầu mối được đầu tư khang trang, hiện đại nhưng người nông dân vẫn thiếu nước cho sản xuất nông nghiệ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thực hiện Dự án Đạ Sị thuộc huyện Cát Tiên, tỉnh Lâm Đồng để đảm bảo cấp nước cho sản xuất nông nghiệp trong vù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huyện Hoài Nhơn, tỉnh Bình Định kiến nghị Bộ Nông nghiệp và Phát triển nông thôn sớm xem xét hỗ trợ địa phương đầu tư kinh phí thực hiện Dự án chỉnh trị dòng sông Lại để đáp ứng nhu cầu về nước phục vụ sản xuất nông nghiệp ở các xã phía nam huyện, đồng thời cải tạo môi trường cảnh quan, sinh thái ở thị trấn Bồng Sơn, huyện Hoài Nhơ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Đề nghị Chính phủ đầu tư xây dựng hồ chứa nước Suối Tre thuộc xã Ka Đô, huyện Đơn Dương, tỉnh Lâm Đồng. Đây là công trình cấp nước cho 3 xã: Ka Đô, Pro</w:t>
            </w:r>
            <w:r>
              <w:rPr>
                <w:rFonts w:cs="Times New Roman" w:ascii="Times New Roman" w:hAnsi="Times New Roman"/>
                <w:sz w:val="26"/>
                <w:szCs w:val="26"/>
                <w:vertAlign w:val="superscript"/>
              </w:rPr>
              <w:t>’</w:t>
            </w:r>
            <w:r>
              <w:rPr>
                <w:rFonts w:cs="Times New Roman" w:ascii="Times New Roman" w:hAnsi="Times New Roman"/>
                <w:sz w:val="26"/>
                <w:szCs w:val="26"/>
              </w:rPr>
              <w:t>h và xã Lạc Xuân, là vùng gần 90% nhân dân sống về sản xuất nông nghiệp, vùng có đồng bào dân tộc thiểu số gốc Tây Nguyên sinh sống với 818 ha lúa, rau màu, hoa màu, nuôi cá, cải tạo điều kiện môi trường sinh thái và cấp nước cho cụm công nghiệp Ka Đ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ô hình trồng lúa trên đất nuôi tôm ở tỉnh Cà Mau thật sự mang lại hiệu quả, góp phần tăng thu nhập đáng kể cho người nông dân. Nhưng hiện nay còn tồn tại khó khăn bất cập là không còn hệ thống cống, đập ngăn mặn do phong trào nuôi tôm (chuyên tôm) tự phát của người dân nhiều năm qua đã phá bỏ hết hệ thống cống, đập để đưa nước mặn vào vuông nuôi tôm. Cử tri Cà Mau kiến nghị Bộ Nông nghiệp và Phát triển nông thôn xem xét hỗ trợ đầu tư nguồn vốn giúp tỉnh Cà Mau khôi phục lại hệ thống cống, đập tạo thuận lợi cho kinh tế Cà Mau phát triển mạnh, giúp nông dân Cà Mau vươn lên trong phong trào sản xuất lúa – tôm hiệu quả trên cùng một diện tích đất sản xuấ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và các Bộ, ngành đánh giá lại hiệu quả của Dự án ngọt hóa bán đảo Cà Mau, nhằm tiếp tục đầu tư xây dựng, cải tạo hệ thống thủy lợi, đê điều kết hợp giao thông  đường thủy để giảm giá thành  trong sản xuất và vận chuyển hàng hóa, nông sản. Bởi lẽ, hàng năm vào mùa khô, nước mặn theo hệ thống sông huyện Phước Long, tỉnh Bạc Liêu chảy vào Quản lộ Phụng Hiệp xâm nhập sâu vào đất lúa của huyênh Ngã Năm (xã Vĩnh Quới, Vĩnh Biên, Mỹ Quới và Mỹ Bình) tỉnh Sóc Trăng gây thiệt hại cho sản xuất lúa, hoa màu của bà con nông dân; đồng thời, gây ô nhiễm nghiêm trọng nguồn nước sinh hoạt cho cộng đồng dân cư trong vùng. Bên cạnh đó, phương án điều hành hiện nay của Bộ Nông nghiệp và Phát triển nông thôn để điều tiết nước và ngăn mặn cho tiểu vùng gồm 3 tỉnh Kiên Giang, Bạc Liêu và Sóc Trăng chưa phát huy tác dụng, hiệu quả chưa đạt như mong muố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tiếp tục bố trí vốn để nạo vét tuyến kênh Thống Nhất huyện Tân Hồng, tỉnh Đồng Tháp và xây dựng kè bảo vệ bờ sông tuyến Sa Đéc – Lấp Vò, cặp Quốc lộ 80, đây là tuyến đường thủy, bộ huyết mạch đi từ Đồng Tháp đến An Giang, Kiên Gia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nhiều nơi trong tỉnh phản ánh, hiện nay nước mặn xâm nhập sâu vào đất liền làm ảnh hưởng rất lớn đến sản xuất nông nghiệp của bà con nông dân. Đề nghị Chính phủ phải triển khai nhanh hơn nữa các công trình xây dựng tuyến đê ven biển nhằm ngọt hóa bán đảo Cà Mau để người dân sản xuất nông nghiệ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o phép tỉnh Tiền Giang xây dựng tuyến đê biển thứ 2, song song và cách tuyến đê biển thứ nhất khoảng 3 km về phía Tây. Đây là tuyến đê biển dự phòng sự cố bão, triều cường, sóng thần, nước dâng cao,… gây vỡ tuyến đê thứ nhất. Về cơ bản lâu dài, đây là tuyến phòng thủ thứ 2 theo quyết tâm tác chiến phòng thủ của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tiếp tục quan tâm đầu tư dự án duy tu, bảo dưỡng hệ thống ngọt hóa Gò Công và đầu tư hoàn thiện dự án ngọt hóa Gò Công để đáp ứng tốt yêu cầu sản xuất và phục vụ đời sống của nhân d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Cử tri phản ánh từ khi thực hiện chính sách miễn thủy lợi phí, việc tưới, tiêu nước phục vụ sản xuất nông nghiệp gặp nhiều khó khăn; việc thanh quyết toán tiền thủy lợi phí rất phức tạp. Đề nghị Chính phủ tổng kết, đánh giá hiệu quả của chính sách này và chỉ đạo các địa phương thực hiện thống nhất việc thanh quyết toán tiền thủy lợi ph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ôn Thuận Hòa, xã Quảng Trường, huyện Quảng Trạch, tỉnh Quảng Bình nằm trên cồn nổi giữa sông Gianh (là thôn Công Giáo), hiện nay tình trạng xói lở, xâm lấn đất ở, đất sản xuất ngày càng nghiêm trọng. Đề nghị Chính phủ quan tâm đầu tư xây dựng kè chống xói lở cho vùng này và hai bên bờ sông Gianh; đồng thời hỗ trợ kinh phí để đầu tư xây dựng hệ thống dẫn nước sinh hoạt và tưới tiêu phục vụ công tác nông nghiệp của người dân.</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ăm nay, thời tiết biến đổi khắc nhiệt, nắng hạn kéo dài, nước mặn dâng cao, hầu hết các địa phương trong tỉnh Bến Tre đều bị nhiễm mặn gây thiệt hại mùa màng, đời sống - sinh hoạt - sản xuất nhân dân gặp khó khăn. Để khắc phục và hạn chế tình trạng trên cho những năm tiếp theo, cử tri đề nghị Chính phủ quan tâm đầu tư xây dựng hệ thống đê biển chiến lược có tầm nhìn lâu dài do biến đổi khí hậu. Trước mắt cần xây dựng hoàn chỉnh hệ thống đê bao sông Hàm Luông, sông Cổ Chiên đổ về sông Ba Lai và sông Ba Lai trở thành túi chứa nước mặn không thể thoát đượ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hệ thống hồ đập trên một số địa bàn, hệ thống kè đã bị xói lở không đảm bảo cho công tác tưới tiêu, đề nghị Chính phủ quan tâm đầu tư, nâng cấp hệ thống giao thông nông thôn, hệ thống thủy lợi các hồ đập ở Nghệ An xuống cấp trầm trọng, ảnh hưởng đến sản xuất của nông d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kế hoạch đầu tư, tu bổ hoàn chỉnh hệ thống đê sông Hồng từ huyện Ba Vì đến huyện Phú Xuyên, thành phố Hà Nộ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ểu Dự án thủy lợi kiểm soát lũ Ô Môn – Xà No đi qua địa bàn 3 tỉnh, thành phố là Cần Thơ, Hậu Giang và Kiên Giang, được thi công từ lâu (giai đoạn I đã kết thúc từ năm 2007) bằng vốn vay ODA của Ngân hàng Thế giới, nhưng đến nay vẫn chưa hoàn thành. Qua đó, cho thấy ngoài sự lãng phí về vốn, dự án còn ảnh hưởng trực tiếp đến đời sống của nhiều hộ dân trên toàn tuyến đê bao, tính hiệu quả của dự án này theo nhiều cử tri đánh giá là không cao. Đề nghị Bộ cho biết: giai đoạn II của dự án khi nào bắt đầu? Hiệu quả kinh tế của dự án này? Sự chậm chễ vừa qua ai sẽ chịu trách nhiệ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 Hậu Giang</w:t>
            </w:r>
          </w:p>
        </w:tc>
      </w:tr>
      <w:tr>
        <w:trPr>
          <w:trHeight w:val="30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V-Lâm nghiệ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phải có biện pháp hữu hiệu để ngăn chặn tình trạng phá rừng, nhất là rừng đầu nguồn; đồng thời có chính sách huy động sự tham gia của người dân trong việc bảo vệ và phát triển rừng. </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Vĩnh Phúc, Vĩnh Lo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lực lượng cùng các điều kiện bảo đảm khác cho các ngành chức năng liên quan đến lĩnh vực quản lí, bảo vệ rừng đủ khả năng thực hiện nhiệm vụ được giao (hiện nay biên chế và trang bị cho lực lượng Kiểm Lâm không đáp ứng được yêu cầu, nhiệm vụ).</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 Khánh Hòa, Trà Vinh, A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ể chủ động giảm thiểu thiệt hại của biến đổi khí hậu đối với Việt Nam, cử tri kiến nghị Chính phủ tăng cường công tác bảo vệ rừng song song với việc tập trung đẩy nhanh tiến độ Dự án trồng mới 5 triệu ha rừng. Bên cạnh đó, cử tri đề nghị tăng hình phạt đối với hành vi phá rừng, quy trách nhiệm cá nhân cụ thể cho lãnh đạo địa phương nếu để xảy ra tình trạng phá rừng.</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 Đà Nẵng, Trà Vinh, An Giang, Vĩnh Lo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ương trình phát triển Lâm nghiệp giai đoạn 2011 – 2020 (sau khi kết thúc Dự án 661), tập trung vào ba mục tiêu chính: Phát triển hạ tầng lâm nghiệp, nâng cấp chất lượng rừng; chính sách hỗ trợ trong công tác bảo vệ rừ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 Lạng Sơ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pacing w:val="-4"/>
                <w:sz w:val="26"/>
                <w:szCs w:val="26"/>
              </w:rPr>
              <w:t>Đề nghị Chính phủ, các Bộ, ngành trung ương tăng mức kinh phí cho hỗ trợ trồng rừng phòng hộ, rừng đầu nguồ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hỗ trợ kinh phí cho các trường giảng dạy về lâm nghiệp để thu hút nhân lự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ban hành văn bản quy định về cơ chế giao rừng gỗ nghiến cho hộ gia đình quản lí để hạn chế tình trạng khai thác và buôn bán gỗ lậu như hiện na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bổ sung nâng định mức khoán bảo vệ và phát triển rừng từ 100.000 đồng/ha/năm lên 200.000 đồng/ha/năm; nâng mức hỗ trợ trồng rừng sản xuất đối với các xã 135 từ 2 triệu đồng/ha lên 5 triệu đồng/ha cho phù hợp với tình hình giá cả hiện na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 Lai Châ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ực hiện Nghị định 142/2005/NĐ-CP của Chính phủ, các Công ty Lâm nghiệp phải chuyển từ hình thức giao đất không thu tiền sử dụng đất đối với đất rừng sản xuất sang hình thức thuê đất; UBND tỉnh Đắc Lắk đã ban hành Quyết định cho các Công ty Lâm nghiệp thuê đất và cấp Giấy chứng nhận quyền sử dụng đất để sử dụng vào mục đích đất rừng sản xuất. Do chỉ tiêu khai thác tài nguyên rừng tự nhiên hàng năm rất hạn chế, nên các Công ty Lâm nghiệp không có khả năng thực hiện nghĩa vụ tài chính khi thuê đất. Đề nghị Bộ Nông nghiệp và Phát triển nông thôn báo cáo Chính phủ có chính sách miễn giảm tiền thuê đất rừng tự nhiên sản xuấ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Bộ Tài nguyên và Môi trường có thông tư hướng dẫn việc giao rừng, cho thuê đất rừng, thu hồi đất rừng gắn với việc giao đất, cho thuê đất, thu hồi đất, đảm bảo thống nhất giữa Luật Bảo vệ và Phát triển rừng với Luật Đất đai. Quy định rõ đối với các dự án xây dựng liên quan đến rừng, trình tự của việc chuyển đổi mục đích sử dụng rừng và thẩm định phê duyệt dự á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chi kiến nghị Bộ Nông nghiệp và Phát triển nông thôn kiểm tra, xem xét, có sự điều chính hợp lí việc quy hoạch trồng rừng kinh tế, cấp dự án cho các doanh nghiệp thuê nhiều diện tích đất rừng và các biện pháp quản lí. Trong quá trình triển khai thực hiện do thiếu kiểm tra, kiểm soát, nhiều đơn vị doanh nghiệp, trên thực tế đã lợi dụng phá rừng tự nhiên, rừng đầu nguồn hoặc rừng nơi xung yếu, đây là một trong những tác nhân chính, gây ra hậu quả làm thiệt hại rất lớn về người và tài sản của nhà nước, nhân dân, môi trường, môi sinh bị hủy hoại, nhất là các tỉnh Miền Trung, Tây Nguyên qua cơn bão số 9 và số 11 năm 2009 gây ra. Đồng thời, cử tri kiến nghị nên nghiên cứu đối tác là nhân tố nước ngoài, thực hiện Dự án trồng rừng kinh tế, như vậy có đảm bảo an ninh quốc gia hay khô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ừ năm 2005 trở về trước Chi cục kiểm lâm trực thuộc Ủy ban nhân dân tỉnh, từ năm 2006 Chi cục trực thuộc Sở Nông nghiệp và Phát triển nông thôn, vì vậy một số nội dung quy định tại Quyết định số 40/2005/QĐ-BNN về ban hành quy chế khai thác gỗ, lâm sản khác và Quyết định số 59/2005/QĐ-BNN ngày 10/10/2005 về quy định kiểm tra, kiểm soát lâm sản đã không còn phù hợp. Đề nghị Bộ Nông nghiệp và Phát triển nông thôn nghiên cứu, sửa đổi hoặc thay thế hai quyết định trê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biện pháp chỉ đạo quyết liệt đối với các Bộ, ngành liên quan và chính quyền địa phương nơi có rừng tăng cường công tác phòng cháy, chữa cháy rừng, bão lũ. Đồng thời, tiếp tục kéo dài việc thực hiện dự án nâng cao năng lực phòng cháy, chữa cháy rừng đến năm 2015 và tăng nguồn ngân sách đầu tư cho việc phòng cháy, chữa cháy rừ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 T.p Hồ Chí Mi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ác quy định của pháp luật về quản lí, bảo rừng chưa phù thống nhất, là các quy định về chế tài các hành vi vi phạm pháp luật quản lí, bảo vệ rừng, tổ chức bộ mày và mối quan hệ giữa các lực lượng liên quan trong công tác quản lí, bảo vệ rừng. Đề nghị Chính phủ xem xét, sửa đổi, đồng thời xem xét lại mô hình tổ chức bộ máy quản lí rừng và việc chuyển đổi các công ty lâm nghiệp sang công ty trách nhiệm hữu hạn một thành viên cần đánh giá rút kinh nghiệm và đề xuất mô hình mang tính ổn định, lâu dà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Chính phủ xem xét, sửa đổi phương pháp tính thuế tài nguyên cho phù hợp để tạo được động lực cho việc phát triển kinh tế rừng và quy định việc tính thuế tài nguyên giá gỗ tại bãi giao như hiện nay là chưa phù hợp vì giá gỗ tại bãi giao có kết cấu của sức lao động, vì vậy chỉ nên tính thuế tài nguyên trên cây giá đứng của rừng tự nhiê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nghiên cứu, ban hành văn bản quy định về cơ chế giao rừng qúy hiếm trên núi đá cho hộ gia đình quản lí để hạn chế tình trạng khai thác trái phép như hiện nay.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điều chỉnh lại tiêu chí rừng nghèo kiệt được phép cải tạo theo quy định tại Thông tư 99/2006/TT-BNN của Bộ Nông nghiệp và Phát triển nông thôn, trong đó cho phép đưa các đối tượng rừng lồ ô, tre nứa vào đối tượng cải tạo rừng. Đồng thời cấp kinh phí kiểm kê, phúc tra lại hiện trạng tài nguyên rừng, công tác lập quy hoạch, kế hoạch bảo vệ rừng để việc chuyển đổi mô hình lâm trường quốc doạnh sang công ty lâm nghiệp và công ty trách nhiệm hữa hạn một thành viên có hiệu quả sát thực hơ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Nông nghiệp và Phát triển nông thôn tiếp tục thực hiện Quyết định số 100/2007/QĐ-TTg ngày 06/7/2007 sửa đổi, bổ sung một số điều của Quyết định số 661/2008/QĐ-TTg ngày 29/7/1998 về thực hiện trồng mới 5 triệu ha rừng. Tăng mức vốn hỗ trợ đầu tư từ khâu trồng mới đến hết thời kì chăm sóc kiến thiết cơ bản, tăng định mức hỗ trợ giao khoán bảo vệ rừng cho người dân, đặc biệt là đối với đồng bào dân tộc thiểu số tại chỗ chủ yếu sống bằng nghề rừng.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30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V-Thủy sả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ên có Nghị quyết chuyên đề bàn về ngành thủy sản: khai thác, sản xuất, chế biến, xuất khẩu… tăng cường vai trò của Hiệp hội thủy sản, cá tra, ba sa trong việc điều hành xuất khẩu. Bên cạnh đó, đề nghị Chính phủ nên có quy định xử phạt nghiêm hơn nữa những hành vi vi phạm thương mại, gian lận thương mại, bán phá giá,… vì những hành vi đó xem là hành vi phá hoại nền kinh tế nước nhà, tạo hành lang pháp lí cạnh tranh lành mạnh, liên kết chặt chẽ, đảm bảo giữa doanh nghiệp và người nuôi cùng có lợi. Đặc biệt, các ngành chức năng cũng cần kiên quyết hơn nữa việc nghiêm cấm, xử phạt khai thác thủy sản bằng các hình thức phá hoại, làm cạn kiệt nguồn thủy sản thiên nhiên, tài nguyên quý giá của quốc g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Đồng Tháp, Kiê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sớm ban hành Thông tư hướng dẫn việc thực hiện Quyết định số 142/QĐ-TTg ngày 31/12/2009 của Thủ tướng Chính phủ về hỗ trợ tiền cho bà con nông dân nuôi trồng thủy sản bị thiệt hại, nhằm giúp bà con nông dân tháo gỡ khó khăn, từng bước ổn định cuộc số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đầu tư Chương trình hạ tầng nuôi trồng thủy sản (ưu tiên hệ thống vùng nuôi); có chính sách đầu tư xây dựng cơ sở dịch vụ hậu cần phục vụ khai thác; quy định cụ thể quyền hạn, trách nhiệm, chế tài xử phạt vi phạm bảo vệ nguồn lợi thủy sả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Ngư dân vùng biển, nguồn kinh tế chủ yếu là đánh bắt thủy hải sản, năm 2009 đánh bắt trên biển không đạt hiệu quả, trong khi giá cả nguyên liệu đầu vào: xăng dầu tăng, ngân hàng hiện ngừng cho vay vốn phục vụ ngư dân đánh bắt thủy hải sản nên đời sống người dân gặp khó khăn hơn. Đề nghị Chính phủ tiếp tục có chính sách hỗ trợ cho ngư dân, ngân hàng nên tiếp tục cho vay vốn để ngư dân có thể đầu tư đánh bắt, phục vụ cuộc sống.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ến Tre, Hải Phòng, Thái BÌ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việc đăng kí đăng kiểm tàu thuyền và đổi giấy phép khai thác đánh bắt hải sản hàng năm của các tàu thuyền đánh cá còn nhiều thủ tục rườm rà, mất rất nhiều thời gian, phải chờ đợi từ 15 đến 30 ngày mới được cấp lại làm ảnh hưởng rất lớn đến sản xuất, đời sống của ngư dân. Đề nghị Bộ Nông nghiệp và Phát triển nông thôn nghiên cứu, sớm có giải pháp cải tiến thủ tục hành chính trên lĩnh vực nà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ình hình tôm chết còn tiếp tục diễn ra và kéo dài đã nhiều năm qua chưa được khắc phục. Đề nghị Chính phủ, Bộ Nông nghiệp và Phát triển nông thôn xem xét sớm có quyết định hỗ trợ tiền con giống cho người nuôi tôm bị thiên tai dịch bệnh như hỗ trợ gia súc, gia cầm bị dịch bệnh chết; đồng thời có biện pháp tìm đầu ra, mở rộng thị trường xuất khẩu nhằm đảm bảo thị trường ổn định giúp người nuôi trồng thủy sản có lã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 Thái Bì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kéo dài thời gian thực hiện Quyết định số 289/2008/QĐ-TTg của Thủ tướng Chính phủ ngày 18/02/2008 về việc quy định chính sách hỗ trợ về dầu cho ngư dân nhằm khuyển khích ngư dân đánh bắt xa bờ tạo điều kiện cho nhân dân phát triển kinh tế và góp phần vào việc khẳng định chủ quyền các vùng biển của Việt Na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rHeight w:val="30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VI-Vật tư nông nghiệ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âu nay vẫn tồn tại nghịch lí: mỗi khi vào vụ sản xuất, giá các loại vật tư phục vụ nông nghiệp tăng rất cao, nông dân chủ yếu nợ lại (tất nhiên phải chịu lãi suất), đến cuối vụ muốn bán lúa trả nợ thì giá lúa lại quá thấp… Rất mong các Bộ, ngành liên quan sớm có giải pháp chấm dứt tình trạng này, giúp nông dân yên tâm sản xuất. Đề nghị Nhà nước tiếp tục thực hiện gói kích cầu hỗ trợ nông dân sản xuấ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 Đồng Tháp, Hà Nam, An Giang, Thái Bình, Bắc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tăng cường biện pháp hiệu quả để quản lí, kiểm sóat chặt chẽ chất lượng vật tư nông nghiệp (phân bón, thuốc trừ sâu, thức ăn gia súc, gia cầm, thủy sản…). Kiến nghị Chính phủ cần có biện pháp xử lí kiên quyết, chế tài mạnh đủ răn đe để xử lí các hành vi sản xuất, buôn bán hàng giả, hàng kém chất lượng; đồng thời, cần ban hành danh mục quy chuẩn đối với các loại vật tư nông nghiệp nhằm qua đó có biện pháp quản lí chặt chẽ chất lượng vật tư nông nghiệp.</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óc Trăng, Hà Nam, Trà Vinh, An Giang, Thái Bình, Bắc Giang, Bình Dương, 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nên mở rộng xây dựng mạng lưới cửa hàng, đại lí bán buôn, bán lẻ hàng hóa, vật tư phục vụ cho nhân dân tận cơ sở vì hàng hóa giả, kém chất lượng tràn lan trên thị trường nhân dân không biết đâu là thật, đâu là giả, nhân dân chỉ biết tin dựa vào cơ quan nhà nướ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 Đồng Thá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Hiện nay, việc kinh doanh và sử dụng các loại thuốc bảo vệ thực vật không rõ nguồn gốc tràn lan, gây ảnh hưởng nghiêm trọng đến tiền bạc và sức khỏe người dân. Đề nghị Nhà nước cần kiểm tra chặt chẽ và có chế tài xử l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Hà Nội </w:t>
            </w:r>
          </w:p>
        </w:tc>
      </w:tr>
      <w:tr>
        <w:trPr>
          <w:trHeight w:val="30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
              <w:rPr>
                <w:rFonts w:ascii="Times New Roman" w:hAnsi="Times New Roman" w:cs="Times New Roman"/>
                <w:b/>
                <w:b/>
                <w:sz w:val="26"/>
                <w:szCs w:val="26"/>
              </w:rPr>
            </w:pPr>
            <w:r>
              <w:rPr>
                <w:rFonts w:cs="Times New Roman" w:ascii="Times New Roman" w:hAnsi="Times New Roman"/>
                <w:b/>
                <w:sz w:val="26"/>
                <w:szCs w:val="26"/>
              </w:rPr>
              <w:t>VII-Vấn đề khá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điều chỉnh kịp thời giá cả thị trường, nhất là giá vật tư nông nghiệp; tăng cường tìm kiếm thị trường tiêu thụ ổn định các mặt hàng nông sản.</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 Hà Nam, Cần Th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nh tế Việt Nam nhiều năm qua rõ ràng có sự phát triển, nhưng Chính phủ nên có đánh giá sâu hơn về kinh tế nông thôn, để có cái nhìn tổng thể hơn về đời sống nông thô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Ở khu vực miền núi hàng năm thường có lũ quét làm hư hại hoa màu, đồng ruộng, ảnh hưởng lớn đến đời sống nhân dân. Cử tri kiến nghị ngành nông nghiệp cần có một quỹ để hỗ trợ cho nông dân trồng ngô, lúa, hoa màu… bị thiệt hại bởi thiên ta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doanh nghiệp thu mua những mặt hàng thủy sản, gia súc, gia cầm của nhân dân phải đảm bảo cho nông dân có lãi ít nhất 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 Hậu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iều chỉnh, bổ sung cơ chế chính sách cấp nước sạch và vệ sinh môi trường nông thôn, tăng cường nguồn lực để đẩy nhanh tiến độ thực hiện chương trình nước sạch, vệ sinh môi trườ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Hải Phòng, Sơn La, Vĩnh Lo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khu vực nông thôn so với thành thị đang còn một khoảng cách rất xa, đặc biệt là vùng miền núi, vùng biển. Đề nghị Chính phủ cần có sự đầu tư quyết liệt, dài hạn cho khu vực nông nghiệp, nông thô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fr-FR"/>
              </w:rPr>
            </w:pPr>
            <w:r>
              <w:rPr>
                <w:rFonts w:cs="Times New Roman" w:ascii="Times New Roman" w:hAnsi="Times New Roman"/>
                <w:sz w:val="26"/>
                <w:szCs w:val="26"/>
                <w:lang w:val="fr-FR"/>
              </w:rPr>
              <w:t>Đề nghị Chính phủ chỉ đạo đẩy nhanh hơn nữa việc xây dựng các xã theo đề án xã nông thôn mới, giúp cho vùng nông thôn phát triển bền vữ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hỗ trợ vốn ưu đãi đối với các dự án đầu tư chế biến cà phê sau thu hoạch, nhằm tăng lượng cà phê chế biến tinh trong tỉ trọng xuất khẩu.</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người dân cải tạo vườn cà phê già cỗi (hỗ trợ về vốn, cây giống, kĩ thuật chăm sóc…) nhằm tăng năng suất và chất lượng cà phê.</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ó chương trình hỗ trợ cho công tác nghiên cứu nâng cao chất lượng cà phê cho các tỉnh Tây Ng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có hiệu quả chính sách nông nghiệp, nông dân, nông thôn, cử tri đề nghị có chính sách ưu tiên đào tạo, đãi ngộ về lương, điều kiện làm việc cho đội ngũ cán bộ khuyến nông ở cơ sở, để họ thực sự là cầu nối giữa các tiến bộ khoa học kĩ thuật với nông d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hành Hò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uyện Châu Thành tỉnh Kiên Giang được Bộ Nông nghiệp và Phát triển nông thôn đầu tư Dự án di dân Bắc Phú Mỹ và Rộc Xây Nam Vĩnh Điều, hiện đã bố trí trên 1.500 hộ dân vào ở ổn định đi vào sản xuất. Tuy nhiên, vùng dự án này đến nay chưa được đầu tư các công trình phụ liên quan (điện, cấp nước, đường giao thông nông thôn). Đề nghị Bộ Nông nghiệp và Phát triển nông thôn tiếp tục đầu tư nhằm tạo điều kiện cho cuộc sống người dân vùng dự án được thuận lợi hơ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ình hình dịch bệnh trên cây trồng (rầy nâu, vàng lùn, lùn xoắn lá…), vật nuôi (heo tai xanh, dịch lở mồm long móng, cúm gia cầm…) ngày càng diễn biến phức tạp và gần như năm nào cũng xảy ra nhưng các biện pháp phòng chống không căn bản, rất bị động. Đề nghị ngành nông nghiệp có biện pháp để giải quyết tình trạng nà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âm Đồng, T.p Hồ Chí Mi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ời gian vừa qua, Nhà nước đã triển khai công tác khuyến nông có nhiều hiệu quả giúp cho nhiều bà con nông dân sản xuất vươn lên thoát nghèo. Nhưng việc triển khai công tác khuyến ngư, hướng dẫn kĩ thuật cho ngư dân còn rất hạn chế. Cử tri đề nghị trong thời gian đến Chính phủ có nhiều chương trình, chính sách cụ thể hơn về khuyến ngư cho ngư d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huyện Đông Hòa và thị trấn Sông Cầu, kiến nghị Bộ quan tâm bố trí đủ vốn để hoàn thành Dự án cảng cá Phú Lạc, huyện Đông Hòa và bổ sung vốn cho Dự án khu neo đậu, tránh trú bão cho tàu thuyền vịnh Xuân Đài, Đầm Cù Mông, thị xã Sông Cầu.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pacing w:val="-2"/>
                <w:sz w:val="26"/>
                <w:szCs w:val="26"/>
              </w:rPr>
            </w:pPr>
            <w:r>
              <w:rPr>
                <w:rFonts w:cs="Times New Roman" w:ascii="Times New Roman" w:hAnsi="Times New Roman"/>
                <w:spacing w:val="-2"/>
                <w:sz w:val="26"/>
                <w:szCs w:val="26"/>
              </w:rPr>
              <w:t>Các xã vùng bãi ngang ven biển gặp rất nhiều khó khăn, cuộc sống của người dân hoàn toàn phụ thuộc vào thiên nhiên. Đề nghị Chính phủ tiếp tục thực hiện chương trình hỗ trợ đầu tư cụ thể về xây dựng cơ sở hạ tầng thiết yếu để người dân ở các xã vùng bãi ngang có điều kiện ổn định, phát triển kinh tế xã hội, từng bước xóa đói giảm nghè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sách hỗ trợ lãi suất cho doanh nghiệp để thu mua tạm trữ cà phê ban hành quá chậm, vì đa số nông dân đã bán hết cà phê trước đó. Mặc khác, giải pháp chỉ là tạm thời nên không phát huy hiệu quả trên thực tế, không có tác dụng đảm bảo tính ổn định giá thu mua cà phê, người nông dân không được hưởng lợi gì. Đề nghị Chính phủ chỉ đạo xây dựng quỹ bình ổn giá cà phê, có cơ chế hỗ trợ trực tiếp cho người trồng cà phê; hỗ trợ và bảo lãnh cho doanh nghiệp tạm trữ cà phê của nông dân thông qua các hợp đồng kí gử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 Đắc Lắ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ầu tư kinh phí để thực hiện việc sắp xếp, bố trí lại cơ cấu dân cư theo hướng đầu tư xây dựng tiêu chí nông thôn mới; quan tâm đến các hộ dân vùng dân tộc miền nú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chính sách “Tam nông”: đề nghị xem xét lại chế định “Liên minh công - nông”, vẫn có thể vận dụng mối quan hệ gắn bó này trong giai đoạn hiện nay; xem xét lại việc học tập Nghị quyết này ra sao? Nhất thiết phải tổ chức cho hội viên Hội nông dân học Nghị quyết này như đối với đảng viên đã học, có như vậy sức mạnh quần chúng mới được nâng lên; nên tăng cường sự lãnh đạo gần dân; đầu tư khoa học kĩ thuật nhiều hơn cho nông nghiệp, nông thôn. Sản xuất nông nghiệp hiện nay đa phần vẫn mang tính nhỏ lẻ, theo tập quán cũ đã có từ hàng chục năm qua. Hệ thống cầu giao thông không phù hợp với hệ thống đường, rất cần được xem xét lạ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Đồng bằng sông Cửu Long, đề nghị Nhà nước:</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Sớm quy hoạch tài nguyên nước và quy hoạch các lưu vực sông cho vùng kinh tế trọng điểm;</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Tiến hành lập Quỹ khai thác tài nguyên khoáng sản: mỏ đất sét và đá cho toàn vù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Tiến hành quy hoạch khai thác phát triển kinh tế dọc theo dòng sông Tiền và sông Hậu;</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Hỗ trợ mạnh hơn nữa cho nông dân trong việc chuyển giao các ứng dụng khoa học kĩ thuật vào sản xuất để hạ giá thành, nâng cao chất lượng sản phẩ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lại mô hình hợp tác xã nông nghiệp hiện nay vì không phù hợ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nay, các Hợp tác xã nông nghiệp thực hiện chuyển đổi mô hình hợp tác xã hoạt động theo Luật Hợp tác xã nhưng chưa có những quy định pháp lí trong việc giải quyết chế độ cho cán bô, xã viên sau chuyển đổi. Đề nghị Chính phủ chỉ đạo cơ quan chức năng nghiên cứu giải quyế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hướng dẫn lập quy hoạch tổng thể ngành nông nghiệp và phát triển nông thôn tỉnh Lạng Sơn giai đoạn 2010 – 2010; bố trí vốn đầu tư cho việc xây dựng mô hình nông thôn mới theo tiêu chí của bộ.</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để chính sách miễn thủy lợi phí cho các đối tượng là doanh nghiệp, tổ chức kinh tế hoạt động trong lĩnh vực sản xuất nông nghiệp như đối tượng là nông dân sản xuất nông nghiệ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có chính sách hỗ trợ phát triển cây cao su đối với hộ tái định cư các công trình thủy điện Sơn La, Lai Châu và hộ đồng bào dân tộc chuyển đổi cây trồng ngắn ngày sang trồng cao su với mức hỗ trợ 25 triệu/h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nhà chuyên môn cho biết, đầu tư cho nông nghiệp ở nước ta vẫn còn rất khiêm tốn, nhiều năm qua hầu như không tăng như một số lĩnh vực khác (chỉ ở mức 7% trên tổng vốn đầu tư xã hội). Đề nghị Bộ Nông nghiệp và Phát triển nông thôn nên có tham mưu kịp thời để Chính phủ xem xét lại việc này đảm bảo hợp lí hơ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Nông nghiệp và Phát triển nông thôn giao cho tập đoang công nghiệp cao su đầu tư vốn trồng 20.000 ha cao su ở Lai Châu bằng nguồn vốn của Nhà nước đang giao tập đoàn quản lí theo phương thức: Tập đoàn đảm bảo vốn đầu tư từ khâu trồng đến khi thu hoạch, nhân dân góp vốn bằng quyền sử dụng đất để tính cổ phần với giá trị là 20 – 25 triệu đồng/ha.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kiểm tra, xem xét có giải pháp đối với nhà máy chè ở Tức Tranh huyện Phú Lương tỉnh Thái Nguyên được đầu tư xây dựng hơn 15 tỷ đồng đã bỏ không 10 năm nay không hoạt động gây lãng phí tiền của, đất đai của Nhà nướ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chú trọng hơn đến vấn đề phát triển kinh tế hợp tác đặc biệt là mô hình hợp tác xã kiểu mới cho nông dân nhằm giúp người dân thuận lợi trong quá trình sản xuất nông nghiệp và tiêu thụ sản phẩm.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 Hậu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giá cả sản phẩm nông nghiệp về trồng rẫy (cụ thể như củ khoai lang) và tìm thị trường tiêu thụ, bao tiêu sản phẩm để người dân trồng khoai lang không bị tư thương ép gi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 xml:space="preserve">Các chính sách về nông nghiệp hiện nay bộc lộ nhiều khiếm khuyết: nông hộ mạnh ai người ấy làm, sản xuất manh mún không phù hợp với xu hướng công nghiệp hóa, hiện đại hóa nông nghiệp, sản phẩm nông nghiệp luôn bấp bênh về giá,… Trong thời gian tới, Bộ sẽ có giải pháp gì để khắc phục những tồn tại nêu trê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nghiên cứu, điều chỉnh giảm diện tích các vùng tiêu, thoát lũ, vung bụng chứa… ở khu vực hạ lưu sông Hồng (vì hiện nay nhà máy thủy điện Hòa Bình và sắp tới là nhà máy thủy điện Sơn La sẽ đưa vào sử dụng) để đưa các diện tích đất không còn trong quy hoạch vùng tiêu, thoát lũ, vùng bụng chứa… vào sản xuất nông nghiệp.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những chính sách hỗ trợ, giúp tỉnh thực hiện các chương trình, đề án chuyển dịch cơ cấu kinh tế, nhất là cơ cấu kinh tế nông nghiệp nông thôn nhằm đẩy mạnh sản xuất, tiêu thụ nông sản hàng hóa, đảm bảo lợi ích của người nông dân; có chính sách hỗ trợ trồng cây nguyên liệu (giấy, cao su); hỗ trợ chăn nuôi đại gia súc vì đó là lợi thế phát triển ngành nông lâm nghiệp của Phú Thọ và các tỉnh Tây Bắ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sửa đổi, bổ sung các Nghị định 57/2005/NĐ-CP về xử phạt vi phạm hành chính trong lĩnh vực giống cây trồng; Nghị định số 26/2003/NĐ-CP ngày 19/3/2003 quy định xử phạt vi phạm hành chính trong lĩnh vực bảo vệ và kiểm dịch thực vậ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chỉ đạo các Bộ, ngành liên quan xây dựng thí điểm sàn giao dịch lúa gạo giúp nông dân bớt thiệt thòi khi phải bán qua các khâu trung gian, để người nông dân có lãi suất cao nhất, nhưng vẫn kiểm soát được sản lượng cho việc đảm bảo an ninh lương thực quốc gia. Đề nghị Bộ Nông nghiệp và Phát triển nông thôn ban hành quy chuẩn chất lượng lúa gạo phục vụ cho xuất khẩu. Trong Văn bản số 3437 của Bộ Nông nghiệp và Phát triển nông thôn đề nghị tính giá thành sản xuất lúa sau 20 ngày gieo sạ là không hợp lí vì chưa tính hết chi phí do còn nhiều chi phí phát sinh, nên sửa đổi lại thành tính giá thành sau 40 ngày kể từ ngày gieo sạ là hợp lí.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ỉ đạo các tỉnh có dân di cư tự do đến huyện Mường Nhé, tỉnh Điện Biên phối hợp với UBND tỉnh Điện Biên giải quyết dứt điểm tình trạng di dịch cư tự do đến địa bàn tỉnh Điện Biê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bl>
    <w:p>
      <w:pPr>
        <w:pStyle w:val="Normal"/>
        <w:jc w:val="center"/>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KẾ HOẠCH VÀ ĐẦU TƯ</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0" w:type="dxa"/>
        <w:jc w:val="left"/>
        <w:tblInd w:w="-5" w:type="dxa"/>
        <w:tblLayout w:type="fixed"/>
        <w:tblCellMar>
          <w:top w:w="0" w:type="dxa"/>
          <w:left w:w="108" w:type="dxa"/>
          <w:bottom w:w="0" w:type="dxa"/>
          <w:right w:w="108" w:type="dxa"/>
        </w:tblCellMar>
      </w:tblPr>
      <w:tblGrid>
        <w:gridCol w:w="840"/>
        <w:gridCol w:w="10480"/>
        <w:gridCol w:w="1088"/>
        <w:gridCol w:w="187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Nhà nước tăng mức đầu tư xây dựng cơ sở hạ tầng: trụ sở xã, nhà văn hóa xã, thôn, bản, các công trình phục vụ an sinh xã hội…và cần xem xét ưu tiên đối với các xã miền núi có mặt bằng xây dựng.</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 Quảng Nam, Bắc Cạn, Ngệ An, Thái Bình, 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cường đầu tư cho vùng biên giới hải đảo để bảo vệ tổ quốc, nhất là đầu tư cho các đảo như Hoàng Sa và Trường S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đầu tư kinh phí cho tỉnh để xây dựng hoàn thiện các công trình thiết yếu, phục vụ nhân dân tái định cư Thủy điện Tuyên Qua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ối với các tập đoàn kinh tế cam kết hỗ trợ, đề nghị cần tách phần đầu tư cơ sở hạ tầng của các ngành và phần hỗ trợ trực tiếp đến người dâ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Lai Châu là tỉnh khó khăn, thu ngân sách tai địa phương thấp, đề nghị Trung ương nâng mức kinh phí để hỗ trợ cho các huyện xã không thuộc Nghị quyết 30a/2008/NQ-CP nhưng thuộc vùng khó khă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cùng các Bộ, ngành liên quan xem xét trình Thủ tướng Chính phủ cho phép kéo dài thời hạn giải ngân thanh toán đến hết 30/6/2010 đối với 64,867 tỷ đồng vốn trái phiếu Chính phủ đã phân bổ cho tỉnh Sơn La từ năm 2009 trở về trước đã hết hạn giải ngân thanh toá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ác Bộ, ngành cân đối bổ sung 395 tỷ đồng cho tỉnh Sơn La, trong đó 172 tỷ đồng để đầu tư các công trình, dự án sẽ hoàn thành trong năm 2010; 233 tỷ đồng để đầu tư các dự án đang triển khai, sẽ hoàn thành vào năm 2011.</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cùng các Bộ, ngành liên quan xem xét trình Thủ tướng Chính phủ bổ sung thêm 83 tỷ đồng vốn trái phiếu Chính phủ cho tỉnh để đầu tư xây dựng các dự án y tế theo Quyết định số 47/2008/QĐ-TTg của Thủ tướng Chính ph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Trong những năm qua, Chính phủ đã ban hành nhiều chương trình, dự án hỗ trợ theo mục tiêu. Tuy nhiên, nguồn kinh phí bố trí cho các chương trình, dự án không đáp ứng được yêu cầu, dẫn đến nhiều chương trình, dự án thực hiện kéo dài, kém hiệu quả. Trong thời gian tới, đề nghị Chính phủ chỉ đạo theo hướng giảm bớt số lượng các chương trình, dự án và bố trí đủ vốn để thực hiện đảm bảo các sự án triển khai tốt nhưng đang thiếu vố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 Long An, 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trong tỉnh phản ánh, hiện nay người lao động ở vùng nông thôn có xu hướng tập trung về các khu công nghiệp ở Thành phố Hồ Chí Minh để tìm việc làm. Đề nghị Chính phủ có quy hoạch ưu tiên đầu tư xây dựng và phát triển các khu công nghiệp tập trung ở vùng Đồng bằng sông Cửu Long để thu hút nguồn nhân lực, giải quyết việc làm tại chỗ, xóa đói giảm nghèo, góp phần phát triển kinh tế - xã hội ở địa phương, khu vự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chỉ đạo các tỉnh trong vùng nâng cao khả năng điều phối, hợp tác phát triển kinh tế, khai thác biển đảo; nhất quán quan điểm ngọt hóa bán đảo Cà Mau, giải quyết tranh chấp giữa hai vùng sinh thái mặn – ngọt nhằm chủ động ứng phó khả năng nước biển dâng và biến đổi khí hậu; tiến hành khảo sát đề suất nâng mức hỗ trợ đầu tư xây dựng các chợ đầu mối nông sản, thủy sản cấp tỉnh, cấp vùng, chợ nông thôn, vùng khó khăn theo Quyết định 492/QĐ-TTg của Thủ tướng Chính phủ; sớm có hướng dẫn thực hiện các khoản thu ngân sách nhà nước vượt kế hoạch được để lại 100% đầu tư xây dựng cơ sở hạ tầng của tỉ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hương trình đầu tư cho vùng ATK, quy trình đấu thầu nhiều, nguồn vốn nhỏ, thủ tục rườm rà. Đề nghị Chính phủ cho rà soát lại nên phân cấp vấn đề này cho cơ sở thực hiện.</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Dân di cư tự do đến địa bàn tỉnh tiếp tục tăng, gây thêm nhiều khó khăn, phức tạp cho địa phương, tỉnh đã lập 17 dự án với tổng nguồn vốn 360 triệu đồng để ổn định đồng bào đến từ các năm trước và năm 2009. Từ năm 2006 đến nay, tỉnh Đắk Lắk chỉ được Trung ương hỗ trợ 18 tỷ đồng vốn đầu tư phát triển theo Quyết định số 193/QĐ-TTg; số vốn còn lại 342 tỷ, đề nghị Trung ương tiếp tục bố trí giúp địa phương thực hiện dự á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Việc đầu tư xây dựng công trình, dự án theo phân cấp giữa Trung ương và địa phương. Đề nghị Chính phủ quy định công trình, dự án thuộc cấp nào đầu tư thì cấp đó hỗ trợ kinh phí đền bù giải phóng mặt bằng cho thuận lợ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tập trung đầu tư phát triển hạ tầng công nghệ thông tin tại các khu vực biên giới, kinh tế cửa khẩu để tạo điều kiện thu hút đầu t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ối với các dự án nâng cấp hệ thống đường tỉnh, các công trình thủy lợi, các trường cao đẳng và trung học dạy nghề, các trung tâm dạy nghề,… đề nghị đưa vào danh mục dự án được Chính phủ hỗ trợ có mục tiêu từ ngân sách Trung ương hàng nă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chỉ đạo các Sở, ngành và chính quyền địa phương tăng cường hơn nữa công tác kiểm tra hoạt động của các doanh nghiệp theo giấy phép đăng kí kinh doanh để các doanh nghiệp ý thực được việc chấp hành và thực thi chính sách pháp luật của Đảng và Nhà nước một cách nghiêm mi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nghiên cứu các quy định mang tính cam kết hoặc ràng buộc đối với doanh nghiệp khi cấp giấy phép kinh doanh, nên có những điều khoản cam kết hoặc ràng buộc doanh nghiệp khi sử dụng lao động phải chấp hành nghiêm túc việc tham gia bảo hiểm xã hội, bảo hiểm y tế cho người lao động theo Luật Bảo hiểm xã hội, Luật Bảo hiểm y tế nhằm đảm bảo quyền lợi của người lao độ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cần tăng cường công tác quản lí, đánh giá tiềm năng tài chính và công nghệ đầu tư của các nhà đầu tư trong việc thực hiện các quy định về triển khai thực hiện dự án đầu tư , bảo vệ môi trường. Hiện tại, việc thu hút đầu tư còn hạn chế trong việc thẩm định năng lực tài chính nhà đầu tư và các đánh giá về yêu cầu chất lượng thiết bị, công nghệ… đã tạo nên nhiều dự án treo, chiếm dụng đất để kinh doanh dự án, gây ô nhiễm môi trường ngày càng nghiêm trọ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nghiên cứu, xem xét, có sự hỗ trợ đầu tư ưu tiên về cơ sở vật chất đối với những trường mới thành lập hoặc nâng cấp thành cao đẳng ở các tỉnh miền núi khó khăn; cần nghiên cứu đưa vào chương trình mục tiêu đầu tư hàng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Các chương trình, chính sách, dự án đang được thực hiện là giải pháp rất có hiệu quả để thực hiện công cuộc xóa đói giảm nghèo, phát triển kinh tế - xã hội trên địa bàn các xã vùng đồng bào dân tộc, vùng đặc biệt khó khăn. Đề nghị Chính phủ nghiên cứu, cân đối nguồn ngân sách để tiếp tục thực hiện các chương trình, chính sách, dự án để phát triển kinh tế - xã hội tại các vùng đồng bào dân tộc, vùng đặc biệt khó khăn giai đoạn 2010 – 2015. Có chương trình đầu tư phát triển các xã nghèo vùng II, không thuộc vùng 135/CP.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ể việc triển khai, thực hiện các chương trình, dự án và các chính sách dân tộc thực sự có hiệu quả, đề nghị Chính phủ chỉ đạo các Bộ, ngành Trung ương cần có sự đầu tư, bố trí kinh phí một cách thỏa đáng cho việc nghiên cứu, khảo sát, nắm chắc tình hình trên địa bàn, cũng như vùng đồng bào dân tộc thiểu số để làm tốt công tác tham mưu, tổng hợp trong việc chỉ đạo thực hiện, xây dựng và triển khai kế hoạch, phân bổ kịp thời theo đề án đã được Thủ tướng Chính phủ phê duyệ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đẩy nhanh tiến độ thực hiện dự án cầu Cao Lãnh và cầu Vàm Cống. Đồng thời, cho ứng vốn trái phiếu Chính phủ năm 2011 để tiếp tục thi công những công trình, dự án trên địa bàn tỉnh Đồng Tháp được đầu tư bằng nguồn vốn trái phiếu Chính phủ. Tiếp tục ghi vốn trái phiếu Chính phủ năm 2011- 2015 cho tuyến đường ĐT8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tạm ứng ngân sách Trung ương để thực hiện các dự án đầu tư tạo quỹ đất, đề nghị xem xét hàng năm địa phương được tạm ứng tối thiểu 500 tỷ đồng (có hồ sơ dự án) và hoàn trả theo thời gian hoàn vốn của dự án. Thực hiện theo cơ chế này, các địa phương thuộc vùng kinh tế trọng điểm mới có đủ điều kiện chủ động tạo quỹ đất để thu hút đầu t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sớm trình Chính phủ bổ sung Vùng kinh tế trọng điểm của Đồng bằng sông Cửu Long gồm các tỉnh, thành phố: Cần Thơ, An Giang, Kiên Giang, Cà Mau vào mục 9, Điều 1, khoản 2; các lãnh thổ đặc biệt vào Nghị định số 04/2008/NĐ-CP ngày 11 tháng 01 năm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Kiến nghị Chính phủ hỗ trợ 100% kinh phí đền bù cho các dự án trong lĩnh vực giáo dục, dạy nghề trên địa bàn các tỉnh thuộc vùng kinh tế trọng điểm thay vì hỗ trợ 50% theo như Nghị định số 69/2008/NĐ-CP ngày 30 tháng 5 năm 2008 của Chính phủ về chính sách khuyến khích xã hội hóa đối với các hoạt động trong lĩnh vực giáo dục, dạy ngh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ăng suất đầu tư bình quân cao hơn bình quân cả nước đối với các công trình phúc lợi xã hội như y tế, giáo dục, đào tạo… do điều kiện tự nhiên, thổ nhưỡng của vùng Đồng bằng sông Cửu Long là nền đất yếu, thấp, chi phí đền bù đất lúa cao do đó ảnh hưởng đến suất đầu tư bình quân ca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hỗ trợ đầu tư cơ sở hạ tầng cho các xã khó khăn ở Đồng bằng sông Cửu Long như chính sách đối với các xã thuộc chương trình 1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ực hiện Nghị quyết 30a/2008/NQ-CP về chương trình hỗ trợ giảm nghèo nhanh và bền vững đối với 61 huyện nghèo, tỉnh Lâm Đồng đã phê duyệt đề án giảm nghèo nhanh và bền vững huyện Đam Rông giai đoạn 2009 – 2020, theo đó tổng nhu cầu vốn đến năm 2020 là 2.059.530 triệu đồng (không kể vốn tín dụng), chia theo giai đoạn 2009 – 2010 là 811,83 tỷ đồng và giai đoạn 2011 – 2020 là 1.247,7 tỷ đồng. Trong đó chủ yếu là nguồn vốn hỗ trợ của Trung ương, vốn huy động từ các tổ chức kinh tế - xã hội và nhân dân, vốn hỗ trợ của các tổ chức trong và ngoài nước là 1.953.322 triệu đồng. Nhưng kế hoạch của năm 2010 thì vốn ngân sách đầu tư chỉ khoảng 20 tỷ. Đề nghị Chính phủ quan tâm bố trí nguồn vốn hỗ trợ hàng năm của Trung ương cho địa phương đảm bảo để đạt được mục tiêu của đề án, có thể rút ngắn được thời gian thực hiện theo yêu cầ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ịa bàn tỉnh Bình phước có 15 đồn biên phòng, điều kiện hạ tầng giao thông đến các đồn rất khó khăn. Đến nay, tỉnh đã đầu tư nâng cấp lên đường nhựa đến được 8 đồn, hiện còn 7 đồn chưa được đầu tư với tổng chiều dài 7 tuyến là 71 km (suất đầu tư khoảng 1 tỷ đồng/km). Bên cạnh đó, có đồn cần sửa chữa trụ sở (kinh phí sửa chữa khoảng 05 tỷ). Đề nghị Chính phủ xem xét, hỗ trợ địa phương tiếp tục nâng cấp, sửa chữ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quan tâm dành kinh phí ưu tiên cho các tỉnh nghèo, nhiều khó khăn để giải quyết việc làm cho người lao động, cụ thể: Tăng nguồn vốn cho vay từ Quỹ quốc gia về việc làm cùng với Chương trình xóa đói giảm nghèo cho vay vốn ưu đãi, tạo việc làm bình quân 4-5 tỷ đồng/năm; tăng kinh phí đầu tư cho các Trung tâm giới thiệu việc làm, kinh phí đào tạo cán bộ hàng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đầu tư có trọng điểm, trọng tâm, có giải pháp khắc phục việc giải ngân vốn xây dựng cơ bản chậm làm ảnh hưởng đến kết quả đầu tư, đặc biệt việc giải ngân vốn trái phiếu Chính phủ còn quá chậm, đầu tư dàn trải kém hiệu quả.</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cần phối hợp với Bộ Tài chính nghiên cứu xây dựng một cơ chế thống nhất trong việc phối hợp, lồng ghép các chương trình, dự án đầu tư xây dựng cơ bản để triển khai một cách hiệu quả các nguồn vốn. Với cơ chế hiện nay, việc lồng ghép các chương trình, dự án gặp rất nhiều bất cập, làm giảm hiệu quả sử dụng vố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có chương trình hành động thực hiện Nghị quyết của Đảng đối với nông nghiệp, nông dân và nông thôn trong đó nên đầu tư xây dựng trụ sở làm việc từ nguồn vốn trái phiếu Chính phủ, bởi vì hiện nay, trụ sở làm việc cấp xã ở vùng nông thôn, miền núi xuống cấp, khó khăn trong hoạt động và điều hành cấp cơ sở.</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cho phép bổ sung nguồn vốn trong năm 2010 và những năm tiếp theo đối với các dự án đã được Trung ương chấp thuận để Nghệ An sớm hoàn thành, đưa vào sử dụng, phát huy hiệu quả các dự án (như các công trình vào trung tâm xã, dự án thủy lợi, y tế, kiên cố hóa trường lớp học, ký túc xá sinh viên…). </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tăng mức đầu tư Chương trình 135 giai đoạn II cho phù hợp với tình hình giá cả tăng cao và đáp ứng được nhu cầu đầu tư xây dựng cơ sở hạ tầng của các xã có điều kiện kinh tế - xã hội đặc biết khó khă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xem xét, cấp thêm kinh phí theo Chương trình tu bổ các công trình vùng biên giới (chương trình CK) cho tỉnh Sơn La (trong đó có mương thủy lợi hữu nghị Việt – Lào tại huyện Sông Mã) để phục vụ cho đời sống và sản xuất của nhân dân dọc hai bên biên giớ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ên cả nước hiện nay có nhiều dự án thi công chậm (dự án treo) nhân dân sống trong khu vực có dự án không được sửa chữa, xây dựng nhà ảnh hưởng rất lớn đời sống và nhiều dự án thu hồi hàng trăm ha đất nông nghiệp nhưng để đất hoang hóa nhiều năm gây lãng phí rất lớn cho xã hộ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ùng ven biển Quảng Nam có điều kiện thuận lợi cho việc đầu tư phát triển du lịch, nhưng một số nơi cấp phép đầu tư ồ ạt đã gây xáo trộn cuộc sống của người dân ven biển: dân mất đất sản xuất, ngư trường đánh bắt hải sản bị thu hẹp, khu vui chơi, giải trí truyền thống không có. Đề nghị Chính phủ quan tâm có chính sách vượt trội để giải quyết chuyển đổi việc làm, tái định cư cho nhân dâ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phấn khởi trước sự đổi mới của đất nước về kinh tế - xã hội trong thời gian gần đây. Nhiều công trình lớn trọng điểm được Nhà nước đầu tư. Tuy nhiên, tỉnh Quảng Trị chưa có công trình nào. Cử tri mong muốn được Nhà nước quan tâm cho đầu tư xây dựng khu kinh tế cảng biển Mỹ Thủy thuộc huyện Hải Lăng, tỉnh Quảng Tr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thực hiện Nghị quyết 30a của Chính phủ về hỗ trợ giảm nghèo nhanh và bền vững trong thời gian qua bước đầu có hiệu quả. Tuy nhiên, đề nghị Chính phủ cần nghiên cứu có chủ trương đầu tư cân đối giữa cơ sở hạ tầng và sản xuất đối với các huyện nghè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định mức đầu tư các chương trình dự án cho các xã biên giới còn thấp, chưa tương xứng với các xã của nước bạn có chung đường biên giới. Đề nghị Chính phủ và các Bộ, ngành quan tâm, xem xé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ể các địa phương miền núi phát triển nhanh và bền vững theo tinh thần Nghị quyết 30a của Chính phủ cần phải đầu tư mạnh, bổ sung kịp thời nguồn kinh phí; việc phân bổ đầu tư xây dựng cơ bản như hiện nay là chưa hợp lí giữa đồng bằng và miền núi, đơn cử như: việc quy định tỉ suất đầu tư 150 triệu đồng/01 phòng học đối với miền núi là không đảm bảo triển khai thực hiện được vì giá cả, cước phí vận chuyển cao, địa hình xây dựng, khí hậu, thời tiết đều không thuận lợi…, đề nghị Trung ương nâng định mức lên 250 triệu đồng/01 phòng học nhằm đảm bảo chất lượng công trình và khả th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tăng mức hỗ trợ đầu tư cho các mục tiêu quy định trong Quyết định 112/2007/QĐ-TTg ngày 20/7/2007 của Thủ tướng Chính phủ về chính sách hỗ trợ các dịch vụ, cải thiện và nâng cao đời sống nhân dân, trợ giúp pháp lí để nâng cao nhận thức thuộc chương trình 135 giai đoạn II, như: mức hỗ trợ học sinh, mức hỗ trợ hoạt động văn hóa – thông tin, mức hỗ trợ trợ giúp pháp lí, mức hỗ trợ hộ nghèo cải thiện vệ sinh môi tr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chỉ đạo việc thực hiện giải ngân các dự án sử dụng vốn ngân sách Nhà nước, vốn trái phiếu Chính phủ, vốn ODA trên địa bàn đảm bảo đúng thời gian, tiến độ.</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đầu tư Trung tâm một cửa hiện đại vào chương trình quốc gia, để có đầu tư hỗ trợ cho các tỉnh, nhất là các tỉnh khó khăn về ngân sác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ố trí cho tỉnh Sơn La ứng trước kế hoạch vốn năm 2011 để đầu tư xây dựng Trụ sở Hội đồng nhân dân - Ủy ban nhân dân huyện Mường La để hoàn thành công trình (tổng mức đầu tư 50,3 tỷ đồng, khối lượng hoàn thành đến nay đạt 25,3 tỷ đồng, vốn đã giải ngân thanh toán 30,4 tỷ đồng, nhu cầu vốn còn thiếu 20 t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ể xây dựng trung tâm huyện lỵ Quỳnh Nhai tại Phiêng Lanh, tỉnh Sơn La đã phê duyệt 53 dự án đầu tư với tổng mức vốn đầu tư khoảng 903 tỷ đồng, trong đó vốn bồi thường tại huyện cũ và vốn tái định cư là 245 tỷ đồng, vốn hỗ trợ từ ngân sách Trung ương là 658 tỷ đồng. Đến nay, Chính phủ đã hỗ trợ cho tỉnh Sơn La 300 tỷ đồng từ nguồn trái phiếu Chính Phủ, nguồn vốn này đã cơ bản giải ngân thanh toán hết. Để đẩy nhanh tiến độ thực hiện các dự án, đảm bảo ổn định cuộc sống cho nhân dân tái đinh cư và ổn định nơi làm việc cho bộ máy hành chính huyện Quỳnh Nhai, đề nghị Chính phủ trong năm 2010 cân đối bổ sung hỗ trợ cho tỉnh Sơn La xây dựng cơ sở hạ tầng khu trung tâm huyện lỵ Quỳnh Nhai tại Phiêng Lanh 358 tỷ đồng.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Kiên Giang là tỉnh được Trung ương bổ sung cân đối ngân sách hàng năm, do đó để thực hiện tốt Quyết định số 1449/QĐ-TTg, đề nghị Chính phủ quan tâm đầu tư và nâng định mức xây dựng từ 5 – 6 tỷ đồng/trụ sở cho các xã mới chia tách do điều chỉnh địa giới hành chính, các xã chưa có trụ sở làm việc hoặc trụ sở đã xuống cấp, hư hỏng nặ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sớm đề suất với Chính phủ nâng mức hỗ trợ các khu công nghiệp, khu kinh tế cửa khẩu để các địa phương đầu tư hoàn chính hạ tầng các khu công nghiệp, khu kinh tế cửa khẩu để tạo điều kiện cho thu hút đầu t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phê duyệt bổ sung quy hoạch khu kinh tế Ninh Cơ tỉnh Nam Định vào quy hoạch các khu kinh tế của cả nước, như ý kiến chỉ đạo của Thủ tướng Chính phủ tại văn bản số 6683 ngày 19/11/2007 của Văn phòng Chính ph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khi cấp phép cho các dự án đầu tư phát triển kinh tế - xã hội cần phải quy định bảo đảm chất lượng và tiến độ, tránh tình trạng dự án kéo dài không bảo đảm chất lượng gây lãng phí và thất thoát tài sản nhà nước. Đồng thời phải tăng cường kiểm tra, xử lý nghiêm các trường hợp vi phạ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 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quan tâm đầu tư đúng mức hơn cho chương trình xây dựng đường giao thông nông thôn. Hiện nay, ngân sách đầu tư cho việc làm đường giao thông nông thôn do ngân sách trung ương đảm bảo nhưng nguồn ngân sách đầu tư hàng năm cho các địa phương quá ít ỏi, chỉ đủ sửa chữa, duy trì chứ không thể làm mới dẫn đến tình trạng hệ thống đường giao thông nông thôn xuống cấp nhanh chóng chậm được đầu tư xây dựng mới.</w:t>
            </w:r>
          </w:p>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ận,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hương trình đầu tư trụ sở xã giai đoạn 2009 – 2015 đã được Thủ tướng Chính phủ phê duyết tại Quyết định số 1441/QĐ-TTg ngày 16/10/2008, Ủy ban nhân dân tỉnh đã có Quyết định số 933/QĐ-UBND ngày 30/03/2009 phê duyệt Đề án đầu tư xây dựng hệ thống trụ sở xã trên địa bàn tỉnh giai đoạn 2009 – 2015 với tổng nhu cầu vốn là 1.028 tỷ đồng (trong đó Trung ương hỗ trợ 847 tỷ đồng); đến nay Trung ương mới hỗ trợ được 10 tỷ đồng. Hiện nay, Thanh Hóa còn nhiều xã chưa có trụ sở làm việc hoặc trụ sở xã xuống cấp nghiêm trọng, không đảm bảo điều kiện làm việc theo quy định; đề nghị Chính phủ quan tâm bố trí vốn hỗ trợ để tỉnh triển khai thực hiện, đảm bảo hoàn thành vào năm 20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hương trình đầu tư hệ thống Trạm y tế xã vùng khó khăn giai đoạn 2008 – 2010 được Thủ tướng Chính phủ phê duyệt tại Quyết định số 950/QĐ-TTg ngày 27/7/2007. Thanh Hóa có 217 xã thuộc diện hỗ trợ theo Quyết định số 950/QĐ-TTg, đến nay mới chỉ hỗ trợ được 61 xã, còn 156 xã có trạm y tế xuống cấp nghiêm trọng, không đảm bảo điều kiện làm việc (kể cả trang thiết bị) theo quy định của Bộ Y tế. Đề nghị Chính phủ chỉ đạo Bộ Kế hoạch và Đầu tư, Bộ Tài chính bố trí nguồn vốn để tỉnh triển khai thực hiện, đảm bảo đến năm 2015 tất cả các Trạm y tế xã đạt chuẩn Quốc gi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iếp tuc hỗ trợ các nguồn vốn cho Hà Tĩnh, nhất là một số chương trình trong thời gian tới, như: Hỗ trợ đầu tư thực hiện Nghị quyết 39/NQ-TW của Bộ Chính trị, đầu tư các trung tâm cụm xã, hỗ trợ đầu tư các thiết chế hạ tầng cấp xã, như trạm y tế, trụ sở xã,…</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eo Thông báo số 966 của Văn phòng Chủ tịch nước và Thông báo của Văn phòng Chính phủ cho phép xây dựng sân bay Lào Cai trước năm 2010. Đề nghị Chính phủ, các Bộ, ngành Trung ương sớm điều chỉnh quy hoạch để trình Thủ tướng Chính phủ quyết định sớm để tỉnh Lào Cai có cơ sở  triển khai công tác đầu t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Bộ Kế hoạch và Đầu tư, Bộ Tài chính xem xét, cho phép tỉnh Sơn La được bổ sung nguồn vốn trái phiếu Chính phủ các năm 2010 – 2012 để đầu tư một số tuyến đường giao thông đến trung tâm xã hiện nay không đi lại được, là các xã đặc biệt khó khăn, vùng sâu, vùng xa, vùng cao biên giới theo Công văn số 2382/UBND-KTTH ngày 02/10/2009 của UBND tỉnh Sơn La về việc xin đăng kí danh mục dự án sử dụng nguồn vốn trái phiếu Chính phủ năm 2009 – 2012. Tổng gồm 18 dự án xin đăng kí bổ sung với tổng chiều dài các tuyến đường là 288,7 km, nguồn vốn xin đăng kí là 750 tỷ đồng, nhu cầu vốn trái phiếu Chính phủ năm 2010 là 278 tỷ đồng. </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iếp tục bổ sung 30 tỷ đồng từ vốn trái phiếu Chính phủ năm 2010 để đầu tư hoàn thành tuyến đường Tà Xùa – Háng Đồng thuộc xã Háng Đồng huyện Bắc Yê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Dựa án nâng cấp, mở rộng Quốc lộ 13 đoạn từ Bình Long đến Hoa Lư dài 42,63 km, được chia là 2 đoạn:</w:t>
            </w:r>
          </w:p>
          <w:p>
            <w:pPr>
              <w:pStyle w:val="Normal"/>
              <w:spacing w:lineRule="exact" w:line="36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 Đoạn 1: Bình Long – ngã ba Chiu Riu dài 32,5 km thực hiện theo phương thức BOT với tổng vốn 854 tỷ đồng;</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oạn 2: Chiu Riu – Hoa Lư dài 7 km với tổng vốn 291 tỷ đồng.</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hỗ trợ vốn từ nguồn đầu tư hạ tầng Khu kinh tế cửa khẩu quốc tế Hoa Lư theo chính sách ưu đãi của Chính phủ tạo điều kiện cho tỉnh Bình Phước thực hiện dự án nâng cấp, mở rộng Quốc lộ 13.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Dự án nâng cấp, mở rộng Quốc lộ 14 đoạn Đồng Xoài – Cây Chanh theo phương thức BOT: tổng chiều dài tuyến 75,1 km; tổng vốn đầu tư 1.480 tỷ đồng (chưa kể các cầu trên tuyến), được chia làm 2 giai đoạn:</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oạn 1: Từ cầu 38 đến Cây Chanh dài 33,8 km, tổng vốn đầu tư 666 tỷ đồng;</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oạn 2: Từ cầu 38 đến Đồng Xoài dài 41,3 km, tổng vốn đầu tư 814 tỷ đồng.</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ên toàn tuyến có 8 cầu với tổng vốn đầu tư khoảng 100 tỷ đồng, trong đó vốn đầu tư cầu 38 khoảng 40 tỷ đồng. Để giảm áp lực vốn cho nhà đầu tư, rút ngắn thời gian thu phí, đề nghị Chính phủ rút ngắn vốn đầu tư cầu 38 bằng nguồn vốn trái phiếu Chính ph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ăm 2008, trong chuyến thăm và làm việc tại tỉnh Lào Cai, sau khi nghe Ủy ban nhân dân tỉnh báo cáo và đề nghị nguồn vốn đầu tư cho Khu hành chính mới Lào Cai – Cam Đường và Khu kinh tế cửa khẩu, Thủ tướng Chính phủ Nguyễn Tấn Dũng đã kết kuận tại Thông báo số 241/TB-VPCP ngày 05/9/2008 của Văn phòng Chính phủ: Đồng ý hỗ trợ có mục tiêu từ ngân sách Trung ương trong 5 năm 2009 – 2013 mỗi năm 300 tỷ đồng, trong đó 200 tỷ đồng bố trí cho mục tiêu Khu kinh tế cửa khẩu Lào Cai và 100 tỷ đồng bố trí cho mục tiêu xây dựng khu hành chính mới. Nhưng đến nay tỉnh Lào Cai chưa được các Bộ, ngành Trung ương bố trí đủ số kinh phí trên, do đó tỉnh gặp rất nhiều khó khăn. Đề nghị Chính phủ, các Bộ, ngành Trung ương quan tâm bố trí đủ số kinh phí trên cho tỉnh theo kết luận của Thủ tướng Chính ph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rPr>
              <w:t>Tỉnh Sơn La có 206 xã, phường, thị trấn, trong đó có 5 xã mới chia tách, thành lập mới. Hiện toàn tỉnh mới có 11 xã có trụ sở cơ bản đáp ứng điều kiện làm việc của cán bộ xã, còn lại nhìn chung trụ sở các xã được đầu tư từ những năm 1995 – 2000, là nhà tạm, nhà cấp bốn, diện tích sử dụng trung bình khoảng 100 – 150 m</w:t>
            </w:r>
            <w:r>
              <w:rPr>
                <w:rFonts w:cs="Times New Roman" w:ascii="Times New Roman" w:hAnsi="Times New Roman"/>
                <w:sz w:val="26"/>
                <w:szCs w:val="26"/>
                <w:vertAlign w:val="superscript"/>
              </w:rPr>
              <w:t>2</w:t>
            </w:r>
            <w:r>
              <w:rPr>
                <w:rFonts w:cs="Times New Roman" w:ascii="Times New Roman" w:hAnsi="Times New Roman"/>
                <w:sz w:val="26"/>
                <w:szCs w:val="26"/>
              </w:rPr>
              <w:t>, không đáp ứng được nhu cầu chỗ làm việc cho cán bộ cấp xã. Đề nghị Chính phủ hàng năm bổ sung hỗ trợ có mục tiêu cho tỉnh Sơn La nguồn vốn để hoàn thành đề án đầu tư trụ sở xã giai đoạn 2010 – 2015 với tổng số vốn khoảng 820 tỷ đồng, trong đó: Năm 2010: Nhu cầu khỏang 60 tỷ đồng; Năm 2011 – 2012: Nhu cầu khoảng 360 tỷ đồng; Năm 2013 – 2015: Nhu cầu khoảng 400 tỷ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ực hiện Luật số 38/2009/QH12 ngày 19/6/2009 sửa đổi bổ sung một số điều của các luật liên quan đến đầu tư xây dựng cơ bản và các Nghị định số 12/2009/NĐ-CP; 83/2009/NĐ-CP; 85/2009/NĐ-CP; 112/2009/NĐ-CP của Chính phủ, các chủ đầu tư có vai trò rất lớn trong việc quản lí dự án đầu tư và xây dựng. Tuy vậy, do điều kiện năng lực của một số chủ đầu tư, nhất là chủ đầu tư không chuyên (y tế, giáo dục…) còn lúng túng trong triển khai thực hiện. Đề nghị Bộ Kế hoạch và Đầu tư hướng dẫn các địa phương thành lập Trung tâm hỗ trợ đấu thầu (đơn vị sự nghiệp có thu) để hỗ trợ các chủ đầu tư không chuyên nghiệp, các địa phương miền núi, vùng xâu, vùng xa.</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uyện Sốp Cộp là một huyện miền núi biên giới đặc biệt khó khăn, có 120 km đường biên giới tiếp giáp với nước bạn Lào, có vị trí chiến lược về an ninh quốc phòng. Để thúc đẩy kinh tế - xã hội của huyện phát triển, Thủ tướng Chính phủ đã phê duyệt đề án phát triển kinh tế - xã hội huyện Sốp Cộp đến năm 2015 (Quyết định số 1584/QĐ-TTg ngày 04/11/2008) với tổng nhu cầu vốn đầu tư là 980 tỷ đồng, trong đó vốn ngân sách Trung ương hỗ trợ là 400 tỷ đồng. Đến nay, Chính phủ đã hỗ trợ tỉnh Sơn La 70 tỷ đồng cho việc thực hiện đề án (trong đó năm 2009: 30 tỷ đồng; năm 2010: 40 tỷ đồng). Đề nghị Chính phủ cho phép tỉnh Sơn La ứng trước vốn năm 2011 tổng số là 20 tỷ đồng để đầu tư hoàn thành 3 dự án trong năm 2010, cụ thể: Trụ sở làm việc Huyện ủy, Hội đồng nhân dân, Ủy ban nhân dân huyện Sốp Cộp; hệ thống đường nội thị  khu A trung tâm hành chính Sốp Cộp gian đoạn II; đường Púng Bánh – Nậm Mằn, huyện Sốp C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ong thời gian qua, tỉnh Sơn La đã phê duyệt 10 dự án sử dụng vốn ODA để xây dựng các công trình trọng điểm cấp thiết thuộc các lĩnh vực giao thông, thủy lợi, nước sinh hoạt và xử lí nước thải, với tổng nhu cầu vốn đối ứng 225,3 tỷ đồng. Từ năm 2007 – 2010, tỉnh đã được Trung ương cân đối vốn đối ứng được 35 tỷ đồng (đáp ứng 15,7% nhu cầu). Hiện nay, các dự án, đang đẩy nhanh tiến độ thực hiện phần vốn nước ngoài theo Hiệp định đã kí kết. Do nguồn vốn hạn hẹp, tỉnh không có đủ nguồn vốn để cân đối vốn đối ứng theo yêu cầu tiến độ thi công các công trình.</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eo Quyết định số 27/2008/QĐ-TTg ngày 05/02/2008 về việc ban hành một số cơ chế, chính sách hỗ trợ phát triển kinh tế – xã hội đối với các tỉnh trung du, miền núi Bắc Bộ thì tỉnh Sơn La được hỗ trợ 100% vốn đối ứng các dự án ODA. Vậy trong năm 2010, đề nghị Bộ Kế hoạch và Đầu tư xem xét trình Thủ tướng Chính phủ cân đối vốn đối ứng ODA cho tỉnh là 156 tỷ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Đề nghị Chính phủ chỉ đạo các Bộ, ngành đẩy nhanh tiến độ triển khai các dự án đã được giao làm chủ đầu tư tại Quyết định số 79/2005/QĐ-TTg của Thủ tướng Chính phủ, đặc biệt là một số công trình trọng điểm trên địa bàn tỉnh Sơn La như: Dự án đầu tư xây dựng Trung tâm y tế khu vực Tây Bắc tại Sơn La; Công trình cải tạo nâng cấp Quốc lộ 37 (hiện công trình đã xuống cấp nghiêm trọng, không đảm bảo an toàn giao thông); Dự án cải tạo nâng cấp sân bay Nà Sản; Công trình hồ chứa nước Bản Mòng, xã Hua La; Dự án bảo vệ và khôi phục rừng phòng hộ lưu vực Sông Đà; Các dự án đường vành đai biên giới; Dự án sửa chữa nâng cấp công trình thủy lợi – thủy điện Nậm Cô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rPr>
              <w:t>Đề nghị Chính phủ cân đối, bổ sung nguồn vốn cho tỉnh Sơn La để thực hiện các dự án được giao làm chủ đầu tư theo Quyết định số 79/2005/QĐ-TTg của Thủ tướng Chính phủ: Các dự án đường giao thông đến trung tâm xã (theo đề nghị tại Công văn số 2382/UBND-KTTH của UBND tỉnh Sơn La); Dự án Trung tâm du lịch Quốc gia Mộc Châ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o phép tỉnh được ứng trước kế hoạch năm 2011 từ nguồn hỗ trợ có mục tiêu với tổng số vốn 351 tỷ đồng, cụ thể như sau:</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ây dựng trụ sở Hội đồng nhân dân, Ủy ban nhân dân huyện Mộc Châu là 20 tỷ đồng, dự án có tổng mức đầu tư 47 tỷ đồng, khối lượng hoàn thành đạt 42 tỷ đồng, vốn đã đầu tư được 27 tỷ đồng (tỉnh Sơn La đang đề nghi Chính phủ chia tách huyện Mộc Châu thành 2 huyện: Mộc Châu và Vân Hồ).</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ề nghị Chính phủ và các Bộ, ngành Trung ương, xem xét để tỉnh được ứng trước bằng kế hoạch vốn năm 2011 là 55 tỷ đồng để thanh toán khối lượng hoàn thành, hoàn thiện các hạng mục còn lại của dự án (giai đoạn I) và triển khai tiếp giai đoạn II để xây dựng Trường phổ thông dân tộc nội trú tỉnh theo ý kiến chỉ đạo của Thủ tướng Chính phủ tại Thông báo số 301/TB-VPCP ngày 24 tháng 9 năm 2009 của Văn phòng Chính phủ.</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ề nghị Chính phủ xem xét, bố trí cho tỉnh Sơn La ứng trước kế hoạch vốn năm 2011 để tập trung hoàn thành dự án đường giao thông sông Mã – Sốp Cộp với số vốn xin ứng 30 tỷ đồng. Vì đây là tuyến đường duy nhất nối huyện biên giới Sốp Cộp với trung tâm chính trị, kinh tế - xã hội của tỉnh Sơn La.</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Đề nghị Chính phủ xem xét, bố trí cho tỉnh Sơn La ứng trước kế hoạch vốn năm 2011 để đầu tư xây dựng Trường trung học Văn hóa nghệ thuật tỉnh và Trung tâm Giáo dục Lao động tỉnh (giai đoạn 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ưu tiên tập trung nguồn vốn ngân sách và nguồn vốn ODA để đầu tư xây dựng các công trình giao thông trọng điểm của Vùng, sân bay quốc tế Long Thành, các công trình, dự án bảo vệ môi trường sông Đồng Nai, sông Sài Gòn; tập trung vốn cho công tác quy hoạch, xây dựng và phát triển hệ thống Logistics trong vùng Đông Nam Bộ và vùng kinh tế trọng điểm phía Nam, có sự kết nối với hệ thống cấp quốc gia và liên vùng. Trong đó, bao gồm hệ thống hạ tầng kĩ thuật hoàn chỉnh (giao thông, kho bãi) và mạng thông tin quản lí (tài chính, ngân hàng, hải quan, thuế…) được kết nối đến từng khu, cụm công nghiệp trong toàn vù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đầu tư kinh phí phát triển khu kinh tế tổng hợp Vân Đồn theo quyết định của Thủ tướng Chính phủ, đẩy nhanh tiến độ xây dựng khu công nghiệp cảng biển Hải Hà, quan tâm đầu tư điện lưới quốc gia cho nhân dân các xã đảo Vân Đồn, Cô Tô tạo điều kiện phát triển kinh tế và khai thác tiềm năng du lịch địa phương, quan tâm đầu tư kinh phí nâng cấp tuyến đê biển các huyện Hải Hà, Cô Tô, Yên Hưng vì có nhiều đoạn xuống cấp không bảo đảm cho mùa mưa bão, đe dọa đến tính mạng và tài sản nhân dân trong khi nguồn kinh phí địa phương không thể cân đối đượ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đẩy mạnh triển khai công tác quy hoạch (ngành, lĩnh vực khai thác tài nguyên, vùng nguyên liệu…), đảm bảo sự phối hợp thực hiện đồng bộ, đúng quy hoạch và những thỏa thuận cam kết giữa các địa phương đối với việc đầu tư xây dựng kết nối liên thông, đồng bộ hạ tầng kĩ thuật, hạ tầng xã hội các khu dân cư, trung tâm thương mại, dịch vụ du lịch, giải trí… để phát triển nhanh các đô thị vệ tinh nhằm phân bố lại dân cư và phân công lao động xã hội trong vùng với quy mô, chất lượng dân số, lao động phù hợp theo định hướng chuyển dịch cơ cấu kinh tế của mỗi địa phương và của toàn vùng; giảm áp lực dân số và sự quá tải về hạ tầng kĩ thuật, hạ tầng xã hội của Thành phố Hồ Chí Minh, góp phần giải quyết bài toán chất lượng tăng trưởng và phát triển bền vững của vùng.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ổ sung vốn đầu tư 2010 và cho phép tỉnh ứng trước kế hoạch vốn năm 2011 để đầu tư hoàn thành các dự án trọng điểm chào mừng Đại hội Đảng bộ các cấ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Trong thực hiện Nghị quyết 30a của Chính phủ cho 62 huyện nghèo, phê duyệt vốn cho cả giai đoạn là rất lớn nhưng việc cấp vốn hàng năm lại rất nhỏ lẻ. Đề nghị Chính phủ nghiên cứu tăng mức đầu tư, hàng năm cấp kinh phí cho các địa phương theo đúng lộ trình đề r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Cạn, 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Cử tri các huyện được đầu tư theo Nghị quyết 30a kiến nghị, việc phân bổ kinh phí hàng năm để thực hiện Nghị quyết cần được dựa trên đề án của từng huyện đã được phê duyệt, không nên phân bổ bình quân như hiện n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ác xã được đầu tư theo Chương trình 135 giai đoạn II kiến nghị: năm 2010 là năm cuối thực hiện chương trình, nhưng vốn đầu tư của năm 2010 đã phân bổ không đạt theo định mức của Chính phủ quy định, cử tri đề nghị cần được phân bổ vốn đủ theo quy định để hoàn thành tốt đề án, kế hoạch đã được phê duyệ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o phép tỉnh Quảng Nam được ứng vốn để đẩy nhanh tiến độ thi công các dự án đường Nam Quảng Nam, cầu Cửa Đại, các tuyến đường cứu hộ, cứu nạn ven biển, các tuyến giao thông miền núi, Tượng đài Mẹ Việt Nam anh hù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ể thực hiện chương trình phát triển cụm công nghiệp trên địa bàn tỉnh theo Quyết định số 27/2008/QĐ-TTg của Thủ tướng Chính phủ, đề nghị Chính phủ cho phép ứng vốn kế hoạch năm 2011 để hỗ trợ đầu tư cụm công nghiệp (30 tỷ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sớm đầu tư triển khai 5 tuyến đường liên huyện của tỉnh Gia Lai đã được Chính phủ đồng ý đầu tư từ nguồn trái phiếu Chính ph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rung ương tiếp tục kéo dài thời gian và nâng mức hỗ trợ vốn đầu tư cho tỉnh Lai Châu để tỉnh đầu tư hạ tầng kĩ thuật cho các huyện mới chia tách là thị xã Lai Châu, thị trấn huyện Tam Đường, huyện Phong Thổ, đặc biệt là thị trấn huyện Tân Uyên mới chia tách trong năm 2008 chưa được đầu tư xây dự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ổ sung vốn đầu tư do ngân sách trung ương cân đối cho tỉnh để thực hiện Quyết định số 25/2008/QĐ-TTg của Thủ tướng Chính phủ, vì so với nhu cầu vẫn còn quá thấp, còn nhiều danh mục theo Nghị quyết 10, Quyết định 168 chưa được triển khai.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rường Cao đẳng cộng đồng đang được tỉnh đầu tư xây dựng nhưng nguồn vốn không đủ đầu tư không đủ đáp ứng nhu cầu xây dựng cơ sở vật chất của trường. Do đó, đề nghị Trung ương hỗ trợ vốn đầu tư theo Công văn số 8434/VPCP-KTTH ngày 26/12/2009 của Văn phòng Chính phủ về việc bố trí vốn đầu tư xây dựng trường Cao đẳng cộng đồng tỉnh Lai Châ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phân bổ kinh phí triển khai thực hiện Dự án “Hỗ trợ đồng bào dân tộc thiểu số trồng rừng thay thế nương rẫy tỉnh Quảng Nam, giai đoạn 2010 - 2014”. Cho phép Ủy ban nhân dân tỉnh Quảng Nam sử dụng nguồn kết dư của dự án 5 triệu ha rừng trong các năm qua để triển khai thực hiện Dự án “Hỗ trợ đồng bào dân tộc thiểu số trồng rừng thay thế nương rẫy” năm 2010 tại một số địa phương của tỉnh Quảng Nam để rút kinh nghiệm, triển khai rộng rãi khi được đầu tư kinh ph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ân Sơn là huyện miền núi thuộc địa bàn được hỗ trợ theo Nghị quyết 30a/NQ-CP của Chính phủ. Theo mục tiêu đề án được duyệt, vốn đầu tư 2009 cần 171,3 tỷ đồng; năm 2010 cần 339 tỷ đồng, trong khi ngân sách trung ương hỗ trợ rất thấp, chỉ đạt 75,1 tỷ đồng (năm 2009: 43 tỷ đồng và năm 2010: 32,1 tỷ đồng), do đó rất khó thực hiện mục tiêu đề án. Đề nghị Chính phủ tăng mức hỗ trợ từ ngân sách trung ương năm 2010 (100 tỷ đồng), giúp tỉnh triển khai thực hiện các mục tiêu của chương tr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Tiền Giang là tỉnh có bờ biển dài, có nhiều cồn, bãi, vừa phát triển kinh tế biển, vừa gắn với bảo vệ an ninh quốc phòng vùng biển, là một trong những địa bàn quan trọng trong khu vực phòng thủ của Quân khu 9 và cửa ngõ đi vào Thành phố Hồ Chí Minh. Đề nghị Chính phủ hỗ trợ vốn từ chương trình Biển Đông – Hải Đảo cho tỉnh nhằm tạo điều kiện thực hiện tốt kế hoạch 5 năm và kế hoạch hàng năm về chương trình Biển Đông – Hải Đảo của tỉ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nguồn vốn kiên cố hóa trường lớp học và nhà công vụ cho giáo viên để thực hiện hoàn thành các công trình trong năm 2010 với số vốn còn lại của đề án là 92,6 tỷ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ối với các dự án nước ngoài đầu tư vào Việt Nam. Đề nghị Chính phủ cần xem xét kĩ lưỡng, đề cao cảnh giác trước khi chấp nhận dự án đó nhằm đảm bảo an ninh chính trị, bảo vệ nền độc lập của đất nướ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nguồn vốn hỗ trợ có mục tiêu cho tỉnh Thái Nguyên để bố trí cho các công trình hoàn thành cấp thiết cần khởi công trong năm 2010 và đối ứng các dự án ODA với số vốn 290 tỷ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ố trí vốn để tỉnh đầu tư xây dựng cơ sở hạ tầng khu kinh tế cửa khẩu U Ma Tu Khòong để phát triển kinh tế - xã hội, bảo vệ chủ quyền biên giới phía bắc huyện Mường Tè, đồng thời chuẩn bị cơ sở hạ tầng cho việc mở cặp cửa khẩu U Ma Tu Khòong – Bình Hà.</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rung ương sớm bố trí trái phiếu Chính phủ trong năm 2010 để thực hiện Dự án nâng cấp tuyến đường Mường Tè – Pắc Ma, hệ thống đường ngang và 3 cầu qua sông Đà để thực hiện sắp xếp, bố trí lại dân cư phía Tây huyện Mường Tè và phục vụ công tác di dân tái định cư thủy điện Lai Châu. Đồng thời giao cho tỉnh Lai Châu làm chủ đầu tư các dự án trê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4"/>
                <w:sz w:val="26"/>
                <w:szCs w:val="26"/>
              </w:rPr>
            </w:pPr>
            <w:r>
              <w:rPr>
                <w:rFonts w:cs="Times New Roman" w:ascii="Times New Roman" w:hAnsi="Times New Roman"/>
                <w:spacing w:val="-4"/>
                <w:sz w:val="26"/>
                <w:szCs w:val="26"/>
              </w:rPr>
              <w:t>Đề nghị bổ sung nguồn vốn trái phiếu Chính phủ cho tỉnh để đầu tư vào Bệnh viện Đa khoa tuyến huyện và tỉnh để thực hiện hoàn thành theo đề án được duyệt với mức vốn 420 tỷ đồng; trong đó nguồn vốn cho dự án Bệnh viện Đa khoa Trung ương Thái Nguyên (dự án do Bộ Y tế làm chủ đầu tư trên địa bàn với số vốn 150 tỷ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Cảng Cưả Lò đã được Thủ tướng Chính phủ phê duyệt vào quy hoạch phát triển hệ thống cảng biển Việt Nam đến năm 2020, định hướng đến năm 2030 thuộc nhóm 2 nhóm cảng biển Bắc Trung Bộ, là cảng tổng hợp Quốc Gia. Đề nghị Chính phủ bố trí vốn đầu tư cho cảng Cửa Lò giai đoạn đến 201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ộ Kế hoạch và Đầu tư phê duyệt đề án và quyết định thành lập Khu kinh tế Cửa khẩu Thanh Thủy theo tinh thần Nghị quyết số 37/NQ-TW và Quyết định số 147/2005/QĐ-TTg của Thủ tướng Chính phủ mà Ủy ban nhân dân tỉnh đã có Tờ trình gửi Thủ tướng Chính phủ, Bộ Kế hoạch và Đầu tư và các Bộ, ngành liên qu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hỗ trợ vốn đầu tư xây dựng một số công trình trọng điểm đang thực hiện tại thành phố Vinh như: Đường trung tâm Vinh – Cửa Lò; Tái định cư khu chung cư Quang Trung và nâng cấp hạ tầng giao thông thành phố nhằm xây dựng thành phố Vinh thành trung tâm kinh tế - văn hóa vùng Bắc Trung Bộ theo Quyết định số 239/2005/QĐ-TTg của Thủ tướng Chính ph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Nghệ An có 20 tuyến đường thuộc 12 huyện chưa có đường ô tô vào trung tâm, đề nghị được bổ sung nguồn vốn trái phiếu Chính phủ trong giai đoạn tới để đầu tư xây dựng giao thông tạo điều kiện đi lại cho người dân vùng sâu, vùng x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ừa Thiên Huế là tỉnh thuộc vùng kinh tế trọng điểm miền Trung, có vị trí quan trọng của tuyến hành lang kinh tế Đông – Tây; đặc biệt, thành phố Huế là đô thị loại I, trung tâm văn hóa, du lịch của cả nước, thành phố Festival đặc trưng của Việt Nam; việc tập trung đầu tư hạ tầng thành phố Huế - thành phố Festival là nhu cầu bức thiết của Đảng bộ và nhân dân tỉnh Thừa Thiên Huế. Đề nghị Chính phủ, các Bộ, ngành Trung ương bổ sung ngân sách có mục tiêu năm 2010 và xem xét bố trí ngân sách Trung ương có mục tiêu từ nguồn ứng trước kế hoạch năm 2011 để thực hiện dự án xây dựng thành phố Huế - thành phố Festiv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Kế hoạch và Đầu tư quan tâm bổ sung vốn đối với các dự án đang triển khai: Đường La Sơn – Nam Đông (để hoàn thành giai đoạn 1 của dự án); Chương trình kiên cố hóa trường lớp học và nhà công vụ giáo viên; hoàn thành các bệnh viện tuyến huyện, tuyến tỉnh (theo Quyết định 47, 930 của CP).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rPr>
              <w:t xml:space="preserve">Đề nghị Bộ Kế hoạch và Đầu tư bổ sung danh mục vốn trái phiếu Chính phủ năm 2010 và bố trí vốn để triển khai thực hiện: Cầu đường bộ Bạch Hổ qua sông Hương; Dự án đường đến trung tâm các xã; </w:t>
            </w:r>
            <w:r>
              <w:rPr>
                <w:rFonts w:cs="Times New Roman" w:ascii="Times New Roman" w:hAnsi="Times New Roman"/>
                <w:spacing w:val="-4"/>
                <w:sz w:val="26"/>
                <w:szCs w:val="26"/>
              </w:rPr>
              <w:t>Dự án đường cứu hộ, cứu nạn (đường Hương Quảng, đường tây phá Tam Giang, đường chính lũ Thị trấn Sị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quan tâm hỗ trợ kinh phí để đẩy nhanh tiến độ sớm hoàn thành các dự án phục vụ các ngày Lễ lớn và một số công trình trọng điểm như dự án bảo tồn, tôn tạo khu Di tích lịch sử văn hóa Kim Liên gắn với phát triển du lịch, dự án Quảng trường Hồ Chí Minh và Tượng đài Bác Hồ, dự án bảo tồn và phát huy giá trị di tích Xô Viết Nghệ Tĩnh; đường ven sông Lam; đường Thái Hòa xuống Đông Hồi nối với cảng Nghi Sơn; đường ven biển từ Nghi Sơn (Thanh Hóa) đi Cửa Lò (Nghệ An).  </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trình Chính phủ tăng nguồn vốn đầu tư từ nguồn bổ sung có mục tiêu, trái phiếu Chính phủ, ODA cho tỉnh Gia Lai xây dựng kết cấu hạ tầng kinh tế - xã hội. Đề nghị Chính phủ bố trí vốn để đầu tư các chương trình đã có chủ trương của Chính phủ, nhất là trong lĩnh vực giao thông, thủy lợi, y tế, giáo dục và thiết chế văn hóa, xây dựng các khu công nghiệp, cụm công nghiệp, đẩy nhanh tiến độ và xây dựng thêm các công trình giao thông, thủy lợi, các cơ sở công nghiệp của Trung ương trên địa bàn tỉ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hời gian qua, công tác thu hút đầu tư vào tỉnh gặp rất nhiều khó khăn, do vị trí địa lí của tỉnh không thuận lợi, xa các đầu mối giao thông lớn và kết cấu hạ tầng còn hạn chế. Đề nghị Bộ trình Chính phủ ban hành chính sách ưu đãi đầu tư đối với vùng Tây Nguyên nói chung và Gia Lai nói riêng để hỗ trợ cho các doanh nghiệp tăng đầu tư vào tỉnh, góp phần đẩy nhanh tốc độ phát triển kinh tế - xã hội của tỉnh và thực hiện có hiệu quả Nghị quyết 10 của Bộ Chính trị, Quyết định 168 của Thủ tướng Chính phủ.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trình Chính phủ ban hành quy định Chương trình mục tiêu quốc gia hỗ trợ kinh phí cho các tỉnh còn nghèo thực hiện nhiệm vụ quy hoạch đô thị khoa học hiện đại và khả thi, có tầm nhìn lâu dài (khoảng 50 năm đến 100 năm sau) để khắc phục tình trạng vì không có đủ kinh phí nên công tác quy hoạch đô thị chắp vá, thiếu tầm nhìn lâu dài như hiện n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rên địa bàn tỉnh Gia Lai có 05 dự án BT được Chính phủ giao cho các doanh nghiệp triển khai thực hiện. Riêng vốn lập dự án khoảng 40 tỷ đồng nhưng chưa có kinh phí. Đề nghị Bộ trình Thủ tướng Chính phủ quy định cho các doanh nghiệp lập dự án và chi phí này được tính vào tổng mức đầu t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trình Thủ tướng Chính phủ quan tâm bố trí vốn ODA cho tỉnh Gia Lai để sớm triển khai xây dựng nhà máy xử lí rác thải trên địa bàn thành phố Pleik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trình Chính phủ quan tâm bổ sung kinh phí đầu tư, xây dựng, nâng cấp các trạm y tế cấp xã, Trung tâm y tế dự phòng cấp huyện và tỉnh để đạt chuẩn quốc gia theo quy định của Bộ Y t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bố trí đủ kinh phí đầu tư để xây dựng hoàn chỉnh 04 bệnh viện tuyến tỉnh (Bệnh viện Nhi, Bệnh viện Lao và phổi, Bệnh viện Tâm thần, Bệnh viện Phong, chấn thương – chỉnh hình), Khoa ung bướu của Bệnh viện đa khoa tỉnh và các bệnh viện đa khoa tuyến huyện, bệnh viện đa khoa khu vực trên địa bàn tỉnh Gia Lai. Đồng thời, bố trí đầu tư xây dựng bệnh viện đa khoa huyện Chư Pưh vào danh mục đầu tư theo Quyết định số 47/2008/QĐ-TTg của Thủ tướng Chính phủ, vì huyện Chư Pưh là huyện mới chia tách theo Nghị quyết 43 của Chính ph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quan tâm sớm bổ sung vốn trái phiếu Chính phủ vào giữa năm 2010 cho ngành Y tế tỉnh Gia Lai tiến hành mua sắm trang thiết bị y tế theo 08 dự án còn lại (cá dự án này đã được Ủy ban nhân dân tỉnh GIa Lai phê duyệ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Kế hoạch và Đầu tư xem xét chưa thu hồi nguồn vốn ứng trước của Dự án đường ĐT 268 năm 2010 với số vốn là 25 tỷ đồng để tỉnh Thái Nguyên tập trung nguồn vốn đầu tư hoàn thành toàn bộ dự án đường ĐT 268 trong năm 2010; cho phép sử dụng tiếp nguồn vốn ứng trước cho hạ tầng khu công nghiệp Sông Công năm 2009 chưa giải ngân hết sang kế hoạch năm 2010 với số vốn là 9 tỷ đồng để thực hiện giải phóng mặt bằng và đầu tư hoàn thiện hệ thống xử lý nước thải khu công nghiệp sông Công trong năm 201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ến hêt năm 2009, tỉnh Điện Biên đã có 110/112 xã có đường ô tô đến trung tâm xã, trong đó có 79/112 xã đi lại được quanh năm, còn 33 xã chỉ đi lại được vào mùa khô (đến hết năm 2010 dự kiến còn 30 xã). Để đáp ứng yêu cầu nâng cấp các tuyến đường đến trung tâm xã đảm bảo giao thông thông suốt cả hai mùa đáp ứng yêu cầu phát triển kinh tế xã hội, đảm bảo quốc phòng an ninh trên địa bàn, đề nghị Chính phủ xem xét bổ sung một số tuyến giao thông đến các xã chỉ đi lại được một mùa vào danh mục dự án đầu tư nguồn trái phiếu Chính phủ giai đoạn 2011 – 2015; đồng thời bổ sung nguồn vốn trái phiếu cho một số dự án thủy lợi lớn có hiệu quả của địa phương phục vụ nhiệm vụ phát triển sản xuất nông nghiệp bền vững trên địa bà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ân đối bổ sung nguồn vốn đối ứng ODA cho địa phương để triển khai các dự án đảm bảo tiến độ theo cam kết với các nhà tài trợ, trước mắt trong năm 2010 tỉnh đề nghị được bổ sung vốn đối ứng ODA từ nguồn tăng thu ngân sách năm 2009 với tổng mức vốn bổ sung là: 60 tỷ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ề án sắp xếp ổn định dân di cư tự do Mường Nhé giai đoạn 2998 – 2012 được Thủ tướng Chính phủ phê duyệt tại Quyết định số 141/QĐ-TTg ngày 31/01/2008, với tổng mức đầu tư khoảng 447 tỷ đồng nhằm sắp xếp, ổn định dân di cư tự do đồng thời với việc ổn định đời sống nhân dân sở tại trên nguyên tắc kết hợp ổn định dân cư gắn với phát triển kinh tế - xã hội và an ninh quốc phòng, phù hợp với phong tục tập quán và giữ gìn bản sắc văn hóa của từng dân tộc. Mục tiêu đến năm 2012 là sắp xếp, ổn định dân cư cho 17 bản mới, 694 hộ, 3.688 nhân khẩu; ổn định tại chỗ 114 bản, 5.509 hộ, 33.331 nhân khẩu; thực hiện các chính sách hỗ trợ sản xuất, đời sống để giúp đồng bào định canh, định cư, nâng mức sống giảm tỉ lệ hộ nghèo. Đến nay, tỉnh Điện Biên đã chỉ đạo lập 8 phương án sắp xếp, ổn định dân cư trong đó đã phê duyệt 01 phương án quy mô 50 hộ và đang triển khai đầu tư cơ sở hạ tầng và tổ chức di chuyển dân bằng việc sử dụng lồng ghép các nguồn vốn đầu tư trên địa bàn. Qua hơn 2 năm triển khai đề án, tỉnh vẫn chưa được bố trí kế hoạch vốn để thực hiện đề án, trong khi tình hình di cư tự do từ các tỉnh miền núi vào địa bàn huyện Mường Nhé vẫn tiếp tục diễn biến phức tạp, đời sống của các hộ dân di cư trong khu vực còn nhiều khó khăn, tiềm ẩn nguy cơ gây mất ổn định an ninh chính trị và trật tự an toàn khu vực biên giới của tỉnh. Đề nghị Chính phủ quan tâm bố trí nguồn vốn để tỉnh thực hiện lồng ghép với các nguồn vốn khác triển khai dự án đảm bảo theo mục tiêu của đề án đã được Thủ tướng Chính phủ phê duyệ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quan tâm cân đối bổ sung nguồn lực đầu tư cho địa phương tạo điều kiện để tỉnh triển khai thực hiện có hiệu quả một số chương trình, đề án theo các Nghị quyết của Bộ Chính trị và các Quyết định của Thủ tướng Chính phủ như: Nghị quyết 37 của Bộ Chính trị, Chương trình 120 sẽ kết thúc, nhưng về cơ bản các mục tiêu của các nghị quyết, chương trình, đề án trên chưa đạt được mục tiêu đề ra, nhất là việc đầu tư hệ thống kết cấu hạ tầng.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hực hiện Nghị định của Chính phủ về chia tách, điều chỉnh địa giới hành chính, tỉnh Điện Biên phải thực hiện đầu tư quy hoạch và xây dựng mới 3 trung tâm huyện lỵ; yêu cầu đầu tư xây dựng hệ thống cơ sở hạ tầng khu trung tâm huyện lị là rất cần thiết; nhưng nguồn vốn được phân bổ hàng năm rất hạn chế (bình quân từ 5 – 10 tỷ đồng/huyện/năm) dẫn đến tình trạng đầu tư kéo dài, ảnh hưởng đến điều kiện sinh hoạt và công tác chỉ đạo điều hành của chính quyền các huyện. Trước tình hình trên, tỉnh đã báo cáo và được Thủ tướng Chính phủ đồng ý về nguyên tắc nâng mức hỗ trợ đầu tư cơ sở hạ tầng trung tâm các huyện mới chia tách lên 30 tỷ đồng/huyện/năm; song đến nay vẫn chưa được các Bộ, ngành triển khai thực hiện. Đề nghị Chính phủ quan tâm chỉ đạo và bố trí nguồn vốn bổ sung trong năm 2010 hoặc ứng trước kế hoạch vốn năm 2011 với tổng mức vốn từ 80 – 100 tỷ đồng để tỉnh triển khai một số dự án cấp bách tại địa bàn huyện lỵ Điện Biên, Mường Ảnh và Mường Nhé.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ực hiện Quyết định số 210/2006/QĐ-TTg của Thủ tướng Chính phủ về tiêu chí và định mức phân bổ vốn đầu tư phát triển giai đoạn 2007 – 2010 đã tạo điều kiện thuận lợi cho các địa phương xác định rõ khả năng cân đối nguồn lực đầu tư. Tuy nhiên, trong tiêu chí chưa tính đến các yếu tố đặc thù của các tỉnh có diện tích rộng, dân số ít, kết cấu hạ tầng còn nhiều khó khăn. Vì vậy, trong quá trình nghiên cứu sửa đổi Luật Ngân sách và xây dựng tiêu chí, định mức phân bổ vốn đầu tư phát triển giai đoạn 2011 – 2015 đề nghị Chính phủ quan tâm đến các tiêu chí bổ trợ để xét đến tính đặc thù của các tỉnh đặc biệt khó khăn, kết cấu hạ tầng thấp kém và có nguồn thu tại địa phương thấp để xem xét điều chỉnh các tiêu chí và định mức phân bổ vốn đầu tư cho phù hợp với điều kiện thực tế của các tỉnh miền núi còn nhiều khó khăn; đồng thời trong thời kì ổn định ngân sách nên duy trì mức tăng vốn đầu tư phát triển thuộc ngân sách Nhà nước ít nhất bằng mức tăng chỉ số giá cả của nhóm hàng vật liệu xây dựng và tiền lương, vì việc giữ nguyên mức vốn đầu tư đồng nghĩa với việc giảm về giá trị thực hiệ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eo dự án tổng thể về tôn tạo phát huy giá trị di tích lịch sử Điện Biên Phủ được Thủ tướng Chính phủ phê duyệt tại Quyết định số 225/2008/QĐ-TTg ngày 26/12/2003 của Thủ tướng Chính phủ, Ủy ban nhân dân tỉnh Điện Biên đã lập đề án quy hoạch đầu tư trùng tu tôn tạo các di tích lịch sử Điện Biên Phủ và các công trình có liên quan đồng thời tiến hành thực hiện các dự án phục vụ kỉ niệm 50 năm và 55 năm chiến thắng Điện Biên Phủ. Tiến tới kỉ niệm 60 năm chiến thắng lịch sử Điện Biên Phủ, căn cứ nội dung Quyết định số 225/2008/QĐ-TTg, tỉnh đã triển khai tiếp các nội dung theo phê duyệt của Thủ tướng Chính phủ, gồm hoàn thành đầu tư tôn tạo Trung tâm đề kháng của thực dân Pháp (hầm Đcatơri), trận địa bao vây, xây dựng Bảo tang chiến thắng Điện Biên Phủ. Để các dự án có thời gian triển khai theo tuần tự đảm bảo chất lượng hướng tới việc hoàn thành các hạng mục trọng điểm còn lại đã được thông báo vào năm 2014 phục vụ kỉ niệm 60 năm chiến thắng Điện Biên Phủ, đề nghị Chính phủ tiếp tục quan tâm hỗ trợ nguồn vốn trong những năm tới để tỉnh triển khai thực hiện đề á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ong công tác quản lí thuế hiện nay, công tác cưỡng chế nợ thuế gặp nhiều khó khăn do phải áp dụng tuần tự các biện pháp cưỡng chế theo quy định của Luật Quản lí thuế, do đó đã làm giảm hiệu quả công tác thu nợ. Để nâng cao hiệu quả các biện pháp cưỡng chế thu nợ và để linh hoạt, phù hợp với thực tiễn, đề nghị Quốc hội sửa đổi theo hướng cho phép thực hiện các biện pháp như: trích tiền từ tài khoản của đối tượng bị cưỡng chế tại Kho bạc, Ngân hàng, Tổ chức tín dụng; yêu cầu phong tỏa tài khoản; khấu trừ một phần lương hoặc thu nhập; thu tiền và tài sản của đối tượng bị cưỡng chế do bên thứ ba nắm giữ; kê biên tài sản, bán đấu giá; đình chỉ sử dụng hóa đơn được áp dụng linh hoạt theo từng trường hợp, không cần phải áp dụng theo đúng trình tự. Còn các biện pháp: thu hồi mã số thuế; thu hồi giấy Chứng nhận đăng kí kinh doanh, giấy phép thành lập và hoạt động, giấy phép hành nghề chỉ được thực hiện khi các biện pháp trên không áp dụng được hoặc đã áp dụng nhưng vẫn chưa thu hồi đủ số tiền thuế nợ, tiền phạ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Chính phủ quan tâm chỉ đạo các Bộ, ngành tiếp tục bố trí nguồn vốn đối với các dự án, công trình chưa được đầu tư hoàn thành nhằm xây dựng Thái Nguyên thành trung tâm vùng kinh tế, giáo dục, y tế, văn hóa, quốc phòng trong giai đoạn 2011 – 2020, cụ thể: Bố trí đủ nguồn vốn cho 9 dự án với 52 công trình nhà ở sinh viên sẽ hoàn thành vào tháng 7/2010 với tổng kinh phí là 344.406 triệu đồng, gồm: vốn xây lắp (chưa kể phát sinh theo quy định) là 285.217 triệu đồng; vốn chi phí khác (tư vấn thiết kế, giám sát, chi ban quản lí dự án) là 59.189 triệu đồng. Thực hiện Quyết định số 65/2009/QĐ-TTg ngày 24/4/2009 của Thủ tướng Chính phủ về một số cơ chế, chính sách phát triển nhà ở cho sinh viên quy định: vốn ngân sách trái phiếu Chính phủ chỉ cấp cho công tác xây lắp, địa phương làm chủ đầu tư chịu trách nhiệm giải phóng mặt bằng. Tỉnh Thái Nguyên đã chi một phần kinh phí cho việc giải phóng mặt bằng đối với các dự án, nhưng Thái Nguyên là địa phương còn nhiều khó khăn, Trung ương phải trợ cấp 70% nên ngân sách tỉnh không có khả năng để bố trí chi các chi phí trên. Hơn nữa, theo Luật Ngân sách việc địa phương chi kinh phí cho công tác giải phóng mặt bằng và chi phí thiết bị cho các dự án là vi phạm Luật. Do vậy, đề nghị Chính phủ xem xét quy định tại khoản 1 Điều 4 của Quyết định trên về nguồn vốn đầu tư xây dựng nhà ở sinh viên từ ngân sách nhà nước “trái phiếu Chính phủ chi cho công tác xây dựng”, thay cụm từ “xây lắp” bằng “xây dựng” vì quy định như vậy mới phù hợp với Luật và thực tiễn (công tác xây dựng bao gồm cả phần chi phí xây lắp và chi phí khá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p>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GIAO THÔNG VẬN TẢ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7" w:type="dxa"/>
        <w:jc w:val="left"/>
        <w:tblInd w:w="-5" w:type="dxa"/>
        <w:tblLayout w:type="fixed"/>
        <w:tblCellMar>
          <w:top w:w="0" w:type="dxa"/>
          <w:left w:w="108" w:type="dxa"/>
          <w:bottom w:w="0" w:type="dxa"/>
          <w:right w:w="108" w:type="dxa"/>
        </w:tblCellMar>
      </w:tblPr>
      <w:tblGrid>
        <w:gridCol w:w="840"/>
        <w:gridCol w:w="11760"/>
        <w:gridCol w:w="1687"/>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Cơ sở hạ tầ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Giao thông vận tải cần chỉ đạo các cơ quan quản lý đường bộ, đường thủy đẩy mạnh công tác quản lý hạ tầng giao thông, kiểm định phương tiện tham gia giao thông… để hạn chế tai nạn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quan tâm đầu tư kinh phí cho địa phương để cải tạo, nâng cấp, sửa chữa các tuyến đường liên xã hiện nay đã xuống cấp nghiêm trọng gây khó khăn và không an toàn cho người dân tham gia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đầu tư nâng cấp mở rộng các tuyến đường có lưu lượng phương tiện tham gia giao thông cao ở các thành phố lớn và đảm bảo chất lượng thi công các công trình giao thông trọng điểm nhằm hạn chế, khắc phục tình trạng ùn tắc và tai nạn giao thô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ưu tiên hỗ trợ đầu tư xây dựng, nâng cấp hệ thống giao thông nông thôn, nhất là vùng sâu, vùng x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ảng B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lo lắng trước tình trạng các công trình giao thông trọng điểm xảy ra sự cố như cầu Cần Thơ, đường dẫn cầu Thanh trì, nứt bê tông các đốt hầm dìm tại dự án đại lộ Đông-Tây, nứt vỡ mặt cầu Thăng Long... Đề nghị Chính phủ và các Bộ ban ngành cần tăng cường các biện pháp kiểm soát chất lượng công trình, xử lý nghiêm khắc các sai phạm và công khai trên các phương tiện thông tin đại chúng.</w:t>
              <w:tab/>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tăng cường kiểm tra, giám sát việc thi công và nghiệm thu các công trình XDCB sử dụng vốn nhà nước, tránh tình trạng thất thoát, tiêu cực, đồng thời điều tra, làm rõ trách nhiệm các bên liên quan trong việc công trình đang thi công hoặc vừa đưa vào sử dụng đã hư hỏng. (cầu Thăng Long, đường cao tốc Pháp Vân – Cầu Gi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ể thúc đẩy phát triển kinh tế vùng Đồng bằng sông Cửu Long, ngoài các công trình lớn Chính phủ đã có chủ trương và đang triển khai. Kiến nghị Chính phủ sớm có chủ trương cho triển khai thực hiện các công trình lớn khác: sớm đầu tư hoàn chỉnh Quốc lộ 1A, đường N1, N2; các Cảng hàng không (Sân bay Châu Đốc – An Giang, nâng cấp sân bay Rạch Sỏi- Kiên Giang,...); xây dựng tuyến cao tốc Long Xuyên - Châu Đốc - Khánh Bình để nối với Quốc lộ 21 của Campuchia (theo Quyết định số 71/2007/QĐ-TTg ngày 22/5/2007); đồng thời đề nghị Chính phủ rút ngắn thời gian đầu tư đường cao tốc Châu Đốc - Cần Thơ - Sóc Trăng, dài 200 km (Quyết định số 1327/QĐ-TTg ngày 24/8/2009 của Thủ tướng Chính phủ về phê duyệt quy hoạch phát triển giao thông vận tải đường bộ Việt Nam đến năm 2020 và định hướng đến năm 2030), trong giai đoạn 2011-20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color w:val="000000"/>
                <w:sz w:val="26"/>
                <w:szCs w:val="26"/>
              </w:rPr>
              <w:t>Cử tri phản ánh tuyến Quốc lộ 32 mới cải tạo chất lượng kém, một số đoạn vừa đưa vào sử dụng đã xuống cấp. Đề nghị Chính phủ chỉ đạo kiểm tra, xử lý và có biện pháp khắc phụ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pPr>
            <w:r>
              <w:rPr>
                <w:rFonts w:cs="Times New Roman" w:ascii="Times New Roman" w:hAnsi="Times New Roman"/>
                <w:sz w:val="26"/>
                <w:szCs w:val="26"/>
              </w:rPr>
              <w:t xml:space="preserve">Cử tri phản ánh tình trạng quốc lộ 1A đoạn qua huyện Thanh Trì hay ùn tắc, dễ xảy ra tai nạn giao thông. Đề nghị Chính phủ chỉ đạo đầu tư mở rộng quốc lộ 1A đoạn qua huyện Thanh Trì </w:t>
            </w:r>
            <w:r>
              <w:rPr>
                <w:rFonts w:cs="Times New Roman" w:ascii="Times New Roman" w:hAnsi="Times New Roman"/>
                <w:i/>
                <w:sz w:val="26"/>
                <w:szCs w:val="26"/>
              </w:rPr>
              <w:t>(Cử tri huyện Thanh Trì).</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ử tri phản ánh việc triển khai dự án đường sắt đoạn qua xã Yên Thường, huyện Gia Lâm, thành phố Hà Nội dễ gây ùn tắc giao thông tại đây. Đề nghị Chính phủ chỉ đạo cơ quan chức năng nghiên cứu và có giải pháp phù hợp </w:t>
            </w:r>
            <w:r>
              <w:rPr>
                <w:rFonts w:cs="Times New Roman" w:ascii="Times New Roman" w:hAnsi="Times New Roman"/>
                <w:i/>
                <w:sz w:val="26"/>
                <w:szCs w:val="26"/>
              </w:rPr>
              <w:t>(Cử tri huyện Gia Lâ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pPr>
            <w:r>
              <w:rPr>
                <w:rFonts w:cs="Times New Roman" w:ascii="Times New Roman" w:hAnsi="Times New Roman"/>
                <w:sz w:val="26"/>
                <w:szCs w:val="26"/>
              </w:rPr>
              <w:t>Đề nghị Chính phủ chỉ đạo các cơ quan có thẩm quyền triển khai cải tạo tuyến đường dọc đê Sông Hồng đoạn qua huyện Mê Linh nhằm tạo điều kiện cho người dân được đi lại thuận tiện (</w:t>
            </w:r>
            <w:r>
              <w:rPr>
                <w:rFonts w:cs="Times New Roman" w:ascii="Times New Roman" w:hAnsi="Times New Roman"/>
                <w:i/>
                <w:sz w:val="26"/>
                <w:szCs w:val="26"/>
              </w:rPr>
              <w:t>Cử tri huyện Mê Linh</w:t>
            </w:r>
            <w:r>
              <w:rPr>
                <w:rFonts w:cs="Times New Roman" w:ascii="Times New Roman" w:hAnsi="Times New Roman"/>
                <w:sz w:val="26"/>
                <w:szCs w:val="26"/>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
                <w:i/>
                <w:sz w:val="26"/>
                <w:szCs w:val="26"/>
              </w:rPr>
            </w:pPr>
            <w:r>
              <w:rPr>
                <w:rFonts w:cs="Times New Roman" w:ascii="Times New Roman" w:hAnsi="Times New Roman"/>
                <w:sz w:val="26"/>
                <w:szCs w:val="26"/>
              </w:rPr>
              <w:t xml:space="preserve">Cử tri tiếp tục đề nghị Chính phủ chỉ đạo các cơ quan chức năng đẩy nhanh tiến độ thực hiện dự án kè hai bên bờ Sông Nhuệ, nạo vét, khơi thông dòng chảy, đồng thời tăng cường công tác kiểm tra và xử lý các tổ chức, cá nhân gây ô nhiễm Sông Nhuệ </w:t>
            </w:r>
            <w:r>
              <w:rPr>
                <w:rFonts w:cs="Times New Roman" w:ascii="Times New Roman" w:hAnsi="Times New Roman"/>
                <w:i/>
                <w:sz w:val="26"/>
                <w:szCs w:val="26"/>
              </w:rPr>
              <w:t>(Cử tri quận Hà Đông).</w:t>
            </w:r>
          </w:p>
          <w:p>
            <w:pPr>
              <w:pStyle w:val="Normal"/>
              <w:spacing w:lineRule="exact" w:line="360" w:before="120" w:after="0"/>
              <w:ind w:firstLine="432"/>
              <w:jc w:val="both"/>
              <w:rPr>
                <w:rFonts w:ascii="Times New Roman" w:hAnsi="Times New Roman" w:cs="Times New Roman"/>
                <w:i/>
                <w:i/>
                <w:sz w:val="26"/>
                <w:szCs w:val="26"/>
              </w:rPr>
            </w:pPr>
            <w:r>
              <w:rPr>
                <w:rFonts w:cs="Times New Roman" w:ascii="Times New Roman" w:hAnsi="Times New Roman"/>
                <w:i/>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color w:val="000000"/>
                <w:sz w:val="26"/>
                <w:szCs w:val="26"/>
              </w:rPr>
              <w:t>Hiện nay, hơn 750 hộ dân sống 2 bên đường dẫn cầu Cần Thơ rất khó khăn trong việc đi lại do đường dân sinh đã bị tắc, cuộc sống hàng ngày của bà con bị xáo trộn, các giao dịch thông thường không thể tiến hành. Đề nghị Bộ Giao thông vận tải sớm có giải pháp khắc phục trở ngại nà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color w:val="000000"/>
                <w:sz w:val="26"/>
                <w:szCs w:val="26"/>
              </w:rPr>
            </w:pPr>
            <w:r>
              <w:rPr>
                <w:rFonts w:cs="Times New Roman" w:ascii="Times New Roman" w:hAnsi="Times New Roman"/>
                <w:color w:val="000000"/>
                <w:sz w:val="26"/>
                <w:szCs w:val="26"/>
              </w:rPr>
              <w:t>Nhiều cử tri nhận xét: tuy cầu Cần Thơ đã đưa vào sử dụng nhưng việc hoàn thiện hệ thống giao thông đường bộ của vùng ĐBSCL vẫn chậm khá nhiều so với kế hoạch, ảnh hưởng không ít đến tốc độ tăng trưởng. Tính đến thời điểm hiện nay, Quốc lộ 1A vẫn là tuyến đường “độc đạo” nối TPHCM với các tỉnh vùng ĐBSCL và chỉ cần một sự cố, (vốn từng xảy ra trước đây như kẹt phà, hư hỏng cầu Bến Lức,... ) là xe cộ và hàng hóa bị ùn tắc rất lớn. Bộ đã có tham mưu gì với Chính phủ về vấn đề này trong thời gian tớ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Bộ GTVT nhanh chóng triển khai nâng cấp quốc lộ 91 (toàn tuyến) vì đã xuống cấp nặng, lòng đường lại hẹp nên tai nạn giao thông xảy ra khá thường xuyê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hính phủ nên sớm đầu tư xây cầu qua sông Hậu (đoạn Thốt Nốt) để thuận tiện đi lại, góp phần phát triển kinh tế - xã hội cả nướ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hính phủ sớm thực hiện dự án mở tuyến đường nối từ đường cao tốc Hà Nội -  Lào Cai đến thị xã Lai Châu để tạo điều kiện rút ngắn khoảng cách giữa Lai Châu với các trung tâm kinh tế lớn; đẩy nhanh việc nâng cấp tuyến đường Quốc lộ 32 và thi công tuyến đường Pa Tần – Mường Tè và các tuyến đường ra biên giới, đường tuần tra biên giới bằng nguồn trái phiếu Chính phủ.</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đẩy nhanh tiến độ hoàn thiện các tuyến đường tránh ngập thủy điện Sơn La và nâng cấp quốc lộ 4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đẩy nhanh tiến độ thi công tuyến đường Bắc Giang - Bản Chắt (thuộc huyện Đình Lập, tỉnh Lạng Sơn) vì đây là tuyến đường quan trọng để thông thương giữa tỉnh Bắc Giang và Lạng Sơn, nơi gần với cửa khẩu Trung Quốc.</w:t>
            </w:r>
          </w:p>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z w:val="26"/>
                <w:szCs w:val="26"/>
              </w:rPr>
              <w:t>Cử tri tiếp tục đề nghị Nhà nước xây dựng một cây cầu nối liền huyện Hiệp Hoà tỉnh Bắc Giang với huyện Yên Phong tỉnh Bắc Ninh, tạo điều kiện đi lại cho nhân dân để phát triển kinh tế-xã hộ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pacing w:val="6"/>
                <w:sz w:val="26"/>
                <w:szCs w:val="26"/>
              </w:rPr>
              <w:t>Đề nghị Bộ Giao thông vận tải cần sửa chữa và nâng cấp tuyến quốc lộ 53 vì hiện nay tuyến đường này xuống cấp đã ảnh hưởng lớn đến giao thông của người dân trong vù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pacing w:val="6"/>
                <w:sz w:val="26"/>
                <w:szCs w:val="26"/>
              </w:rPr>
              <w:t>Cử tri phản ánh các dự án do trung ương đầu tư cụ thể như cầu, đường Quốc lộ 1 thực hiện chậm, việc quản lý trong thi công không tốt, vật liệu phương tiện thi công bỏ ngổn ngang, thiếu sự cảnh báo về công trình đang xây dựng, gây khó khăn cho việc lưu thông của người dân và cũng rất dễ gây tai nạn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firstLine="432"/>
              <w:contextualSpacing w:val="false"/>
              <w:rPr>
                <w:szCs w:val="26"/>
              </w:rPr>
            </w:pPr>
            <w:r>
              <w:rPr>
                <w:szCs w:val="26"/>
              </w:rPr>
              <w:t>Đề nghị Bộ Giao thông vận tải có kế hoạch nâng cấp, sửa chữa QL 20B đoạn đi qua phường 11, các xã Xuân Thọ, xã Xuân Trường, xã Trạm Hành thuộc TP. Đà Lạt vì hiện nay đường đã xuống cấp, đi lại không an toàn, gây nguy hiểm cho việc tham gia giao thông và làm ảnh hưởng tới lưu thông hàng hó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z w:val="26"/>
                <w:szCs w:val="26"/>
              </w:rPr>
              <w:t>Đường Đông Trường Sơn đoạn đi qua tỉnh Lâm Đồng được khởi công từ năm 2004 đến nay nhưng tiến độ thi công quá chậm. Khi mùa mưa tới xã Đưng K’nớ (thuộc huyện Lạc Dương tỉnh Lâm Đồng) là vùng đồng bào dân tộc, bị cách ly do không thể tham gia giao thông được. Việc thi công nâng cấp các QL 20, QL27 trên địa phận tỉnh Lâm Đồng cũng trong tình trạng quá chậm, gây khó khăn cho giao thông và đời sống. Đề nghị Bộ GTVT kiểm tra đôn đốc nhà thầu có biện pháp khắc phụ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pacing w:val="6"/>
                <w:sz w:val="26"/>
                <w:szCs w:val="26"/>
              </w:rPr>
              <w:t>Tỉnh Phú Yên nằm trong vùng thường xuyên chịu tác động thiên tai, bão lũ. Hệ thống hạ tầng giao thông tuy đã thông suốt nhưng chưa được đầu tư, kiên cố hóa bền vững, vẫn còn nhiều cầu tràn, đường đất, nhiều điểm có nguy cơ sạt lở vào mùa mưa lũ, chia cắt giao thông; hệ thống cầu, cống hầu hết vừa yếu vừa xuống cấp. Cử tri kiến nghị Bộ quan tâm đưa tỉnh Phú Yên vào danh sách các dự án giao thông sử dụng vốn ODA trong những năm tiếp theo, để có điều kiện khắc phục.</w:t>
            </w:r>
          </w:p>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pacing w:val="6"/>
                <w:sz w:val="26"/>
                <w:szCs w:val="26"/>
              </w:rPr>
              <w:t>Quốc lộ 25 được bộ quyết định phê duyệt dự án đầu tư xây dựng và giao Tổng cục đường bộ Việt Nam làm chủ đầu tư, cử tri kiến nghị Bộ thông tin cho cử tri được biết triển khai dự án đến đâu, khi nào khởi công công trìn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ind w:firstLine="432"/>
              <w:jc w:val="both"/>
              <w:rPr/>
            </w:pPr>
            <w:r>
              <w:rPr>
                <w:rFonts w:cs="Times New Roman" w:ascii="Times New Roman" w:hAnsi="Times New Roman"/>
                <w:sz w:val="26"/>
                <w:szCs w:val="26"/>
                <w:lang w:val="de-DE"/>
              </w:rPr>
              <w:t>Cử tri thành phố Móng Cái, Hải Hà, Đầm Hà... kiến nghị việc cải tạo, nâng cấp đường Quốc lộ 18 (đoạn từ Mông Dương – Móng Cái) đã được Chính phủ quan tâm đầu tư  thực hiện từ năm 2008, nhưng hiện nay, tiến độ công trình rất chậm do năng lực của một số nhà thầu rất yếu. Đây là tuyến đường chính nối liền Hạ Long với cửa khẩu Móng Cái nên mật độ phương tiện tham gia giao thông lớn, thời gian gần đây thường xuyên xẩy ra ùn tắc giao thông nhiều ngày, ảnh hưởng lớn đến phát triển kinh tế - xã hội ở địa phương. Đề nghị Chính phủ quan tâm chỉ đạo xem xét lại năng lực của một số nhà thầu để công trình sớm hoàn thành. Cửa khẩu quốc tế Móng Cái hiện nay cơ sở hạ tầng đã xuống cấp cần phải được đầu tư, cử tri tiếp tục đề nghị Chính phủ quan tâm cho Móng Cái được trích lại một tỷ lệ % nhất định trong số thu từ thuế xuất khẩu để đầu tư trở lại xây dựng một số công trình cơ sở hạ tầng phục vụ tốt cho việc thu thuế tạo điều kiện nuôi dưỡng nguồn thu lâu dài cho ngân sách Nhà nướ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pacing w:val="-4"/>
                <w:sz w:val="26"/>
                <w:szCs w:val="26"/>
              </w:rPr>
            </w:pPr>
            <w:r>
              <w:rPr>
                <w:rFonts w:cs="Times New Roman" w:ascii="Times New Roman" w:hAnsi="Times New Roman"/>
                <w:spacing w:val="-4"/>
                <w:sz w:val="26"/>
                <w:szCs w:val="26"/>
              </w:rPr>
              <w:t>Cử tri tiếp tục kiến nghị về việc cầu Giao Thủy bắc qua sông Thu Bồn, nối liền giao thông giữa các huyện Đại Lộc, Duy Xuyên, Nông Sơn… có vị trí rất quan trọng trong việc phát triển kinh tế - xã hội các huyện phía Tây của tỉnh Quảng Nam, góp phần giải quyết việc đi lại bằng đò ngang qua sông cho nhân dân trong vùng. Nội dung này đã kiến nghị nhiều lần, được Bộ Giao thông vận tải ủng hộ nhưng hiện nay vẫn chưa đưa dự án vào danh mục đầu tư, chưa được bố trí vốn. Đề nghị Bộ Giao thông vận tải quan tâm xem xét ưu tiên đầu tư đáp ứng nguyện vọng bức xúc của nhân dâ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pacing w:val="6"/>
                <w:sz w:val="26"/>
                <w:szCs w:val="26"/>
              </w:rPr>
            </w:pPr>
            <w:r>
              <w:rPr>
                <w:rFonts w:cs="Times New Roman" w:ascii="Times New Roman" w:hAnsi="Times New Roman"/>
                <w:spacing w:val="6"/>
                <w:sz w:val="26"/>
                <w:szCs w:val="26"/>
              </w:rPr>
              <w:t>Đường ô tô đến trung tâm các xã miền núi đang được đầu tư xây dựng, song trên thực tế không đảm bảo quy trình quy chuẩn kỹ thuật, mặt đường không được cứng hóa, hệ thống ta luy, thát nước bất cập, chỉ sau một vài cơn mưa lớn đường bị hỏng nặng, sạt lở, không đảm bảo giao thông đi lại của người dân. Đề nghị Bộ Giao thông vận tải nghiên cứu xem xét sửa đổi, bổ sung tiêu chuẩn kỹ thuật xây dựng đường ở địa bàn này để bố trí vốn đầu tư xây dựng hợp lý, chống lãng phí.</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z w:val="26"/>
                <w:szCs w:val="26"/>
              </w:rPr>
              <w:t>Hiện trên đoạn đường Quốc lộ 1A có đoạn đường tuyến tránh tàu tại Ga Hòa Trinh (xã Phước Nam, huyện Thuận Nam, tỉnh Ninh Thuận) có chiều dài quá ngắn so với chiều dài của đoàn tàu. Mỗi khi tàu dừng lại (có lúc dừng tránh tàu trên 30 phút) chiều dài tàu chắn cả đường giao nhau, gây ách tắc giao thông, đi lại của người dân. Đề nghị Bộ Giao thông - Vận tải sớm có giải pháp khắc phục trình trạng trê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z w:val="26"/>
                <w:szCs w:val="26"/>
              </w:rPr>
              <w:t xml:space="preserve">Hiện nay tuyến đường quốc lộ 39 đoạn qua Thái Bình đang được cải tạo sửa chữa, nâng cấp nhưng tiến độ thi công rất chậm gây khó khăn và không an toàn cho người tham gia giao thông, đề nghị Nhà nước đầu tư kinh phí kịp thời và có biện pháp chỉ đạo để đẩy nhanh tiến độ thi công.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6"/>
                <w:sz w:val="26"/>
                <w:szCs w:val="26"/>
              </w:rPr>
            </w:pPr>
            <w:r>
              <w:rPr>
                <w:rFonts w:cs="Times New Roman" w:ascii="Times New Roman" w:hAnsi="Times New Roman"/>
                <w:sz w:val="26"/>
                <w:szCs w:val="26"/>
              </w:rPr>
              <w:t>Cử tri đề nghị Bộ sớm cắm lốc lộ giới, mốc giải phóng mặt bằng và phối hợp với chính quyền địa phương tiến hành công tác bồi thường, hỗ trợ, tái định cư, định  canh cho nhân dân bị giải toả, di dời trong vùng dự án đường Hồ Chí Minh địa phận tỉnh Gia Lai (từ huyện Chư Pah giáp với tỉnh Kon Tum, đến huyện Chư Pưh giáp với tỉnh Đăk Lăk), để nhân dân ổn định cuộc số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Bộ Giao thông - Vận tải sớm khởi công tuyến đường ven biển, trước hết khởi công cầu qua sông Ninh Cơ trên địa bàn tỉnh Nam Địn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am Đị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Thủ tướng Chính phủ và các Bộ, ngành trung ương hỗ trợ, tạo điều kiện cho tỉnh Nam Định khởi công xây dựng đường vành đai 2 của thành phố Nam Định, đoạn nối Quốc lộ 10 với đường 21, có cầu Tân Phong qua sông Đào để phát huy lợi thế của đường cao tốc Cầu Giẽ - Ninh Bìn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am Đị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iCs/>
                <w:sz w:val="26"/>
                <w:szCs w:val="26"/>
              </w:rPr>
              <w:t>Đề nghị Chính phủ sớm khởi công xây dựng tuyến đường sắt xuyên Á theo quy hoạch qua biên giới tạo điều kiện để Bình Phước phát triển nhanh kinh tế - xã hội trong vù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Phướ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ường Quốc lộ 5 ngày càng trở nên quá tải, không đáp ứng được nhu cầu lưu thông các loại phương tiện, thường xuyên xảy ra tai nạn giao thông do các công trình dân sinh đã lấp gần kín hai bên đường. Cử tri đề nghị Chính phủ chỉ đạo đẩy nhanh tiến độ triển khai xây dựng đường 5 mới, hạn chế tối đa các công trình xây dựng hai bên đường để đảm bảo an toàn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Đề nghị Chính phủ sớm triển khai đầu tư xây dựng tuyến đường T3 Vĩnh Phú – Kiên Lương (thuộc huyện Giang Thành, tỉnh Kiên Giang), đây là tuyến đường huyết mạch liên tỉnh, liên huyệ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Cử tri kiến nghị việc đấu nối đường giao thông từ các xã, thôn và hộ gia đình… vào Quốc lộ số 9 rất khó khăn do thủ tục phức tạp, gây phiền hà cho dân. Đề nghị Bộ Giao thông vận tải nghiên cứu, có quy định phù hợ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Tr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 xml:space="preserve">Hiện nay, tuyến đường quốc lộ 20 (tuyến đi qua các huyện Thống Nhất, Định Quán, Tân Phú thuộc địa bàn tỉnh Đồng Nai) đã xuống cấp nặng do quá tải, tình trạng lòng, lề đường nhiều đoạn sụp lở có ảnh hưởng đến an toàn giao thông. </w:t>
            </w:r>
          </w:p>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 xml:space="preserve">Đề nghị quan tâm xem xét kịp thời có biện pháp xử lý vấn đề trên (cử tri đã kiến nghị Bộ Giao thông vận tải từ trước kỳ họp thứ 6 – Quốc hội khóa XII vấn đề này nhưng đến nay vẫn chưa được duy tu, sửa chữa).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ồng N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Đề nghị Bộ Giao thông vận tải xây dựng đường gom phía đông đường tàu, đoạn đi qua các xã Nghi Liên, Nghi Kim, thành phố Vinh để giảm tai nạn giao thông và đảm bảo việc đi lại và sản xuất của nhân dâ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Đề nghị Nhà nước sửa chữa, nâng cấp đường Quốc lộ 4 A đoạn  từ thị trấn Na Sầm (huyện Văn Lãng) đi thị trấn Thất Khê (huyện Tràng Định) hiện nay đã xuống cấp đi lại khó khăn, không đảm bảo an toàn cho các phương tiện lưu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Đề nghị Bộ Giao thông vận tải xem xét nghiên cứu cấu trúc lại tiêu chuẩn kỹ thuật đường ô tô cấp VI miền núi TCVN 4054 – 85 và tiêu chuẩn đường nông thôn loại A – 22TCN210-92 (nền đường rộng 5,5m, mặt đường rộng 3.5m; kết cấu mặt đường nhựa và bê tông), hệ thống thoát nước dọc, ngang, hệ thống hành lang an tòa của loại đường này chưa được đầu tư đầy đủ, hai mép đường (mỗi bên 1 m) chưa được láng nhựa nên sau mỗi mùa mưa lũ, mép đường bị rửa trôi, đường xuống cấp rất nhanh; trong khi đó địa hình vùng cao, miền núi có độ dốc lớn, quanh co hiểm trở không đảm bảo an toàn cho các phương tiện tham gia giao thông.</w:t>
            </w:r>
          </w:p>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Về dự án đường cao tốc Đà Nẵng – Quảng Ngãi: Cử tri đề nghị Bộ Giao thông - Vận tải sớm triển khai thực hiện dự án Đường cao tốc Đà Nẵng – Quảng Ngãi. Vì hiện nay, lượng lưu thông giao thông Đà Nẵng – Quảng Ngãi quá lớn, gây ách tắc và chưa đáp ứng được yêu cầu vận chuyển nội vùng khu vực kinh tế trọng điểm miền Trung và tạo động lực cho phát triển kinh tế khu vực nà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Thực hiện Quyết định số 323/QĐ-TTg ngày 20/4/2005 của Thủ tướng Chính phủ về việc đầu tư dự án xây dựng đường cao tốc Cầu Giẽ - Ninh Bình đề nghị Bộ bổ sung thiết kế cầu vượt tại địa bàn xã Liêm Túc huyện Thanh Liêm để các phương tiện giao thông qua lại bình thường trong khu vự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Để khắc phục khó khăn, yếu kém về cơ sở hạ tầng, tăng sức hấp dẫn thu hút đầu tư, tạo điều kiện thuận lợi cho tỉnh phát triển, cùng với việc đẩy nhanh tiến độ triển khai các công trình kết cấu hạ tầng quan trọng như đường cao tốc Bắc – Nam, đường sắt cao tốc, đề nghị Chính phủ chỉ đạo sớm triển khai đầu tư xây dựng quốc lộ 10 từ Ninh Bình đến Nghệ An; hỗ trợ vốn cho tỉnh để xây dựng sân bay dân dụng; đồng thời cho chủ trương lập Dự án xây dựng Đảo Mê thành Cảng trung chuyể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anh Hó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Để nghị Công ty Đầu tư phát triển đường cao tốc Việt Nam (VEC) tăng cường công tác phối hợp hơn nữa với địa phương để nắm được những bất hợp lý trong dự án, từ đó nhanh chóng có những thay đổi hồ sơ thiết kế cho phù hợp với địa hình của địa phương Phú Thọ. Đồng thời đôn đốc nhà thầu triển khai khẩn trương gói thầu A3 và nhận bàn giao gói thầu A4, có kế hoạch bảo vệ mặt bằng đã nhận bàn gia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pacing w:val="-4"/>
                <w:sz w:val="26"/>
                <w:szCs w:val="26"/>
              </w:rPr>
            </w:pPr>
            <w:r>
              <w:rPr>
                <w:rFonts w:cs="Times New Roman" w:ascii="Times New Roman" w:hAnsi="Times New Roman"/>
                <w:iCs/>
                <w:spacing w:val="-4"/>
                <w:sz w:val="26"/>
                <w:szCs w:val="26"/>
              </w:rPr>
              <w:t>Hệ thống tuyến đường cao tốc đi qua địa phận tỉnh Phú Thọ có 05 nút giao với các trục đường quốc lộ, tỉnh lộ, hiện các đường tỉnh lộ mới chỉ xây dựng theo tiêu chuẩn cấp IV miền núi. Để khai thác và sử dụng đường cao tốc có hiệu quả hơn, tỉnh Phú Thọ đề nghị Bộ có kế hoạch cải tạo, nâng cấp mở rộng những tuyến đường nối với đường cao tố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Đề nghị Bộ Giao thông vận tải cần có quy định tiêu chuẩn kỹ thuật, cấp đường cho các tỉnh miền núi hợp lý và tăng định mức đầu tư làm đường giao thông miền núi để các tuyến đường được đầu tư kiên cố hơn. Đồng thời cử tri cũng kiến nghị hiện nay địa phương có tuyến đường Hồ Chí Minh đi qua đã thực hiện tốt công tác giải phóng mặt bằng. Bộ cần chỉ đạo đơn vị thi công công trình đường Hồ Chí Minh đẩy nhanh tiến độ thi công và có phương án đảm bảo vệ sinh môi trường cho nhân dân gần tuyến đường được thi c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ao Bằ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Cử tri kiến nghị đoạn đường quốc lộ 4A đoạn từ lối rẽ đi Cửa khẩu Đồng Đăng đến huyện Tràng Định tỉnh Lạng Sơn rất xấu, đề nghị Bộ quan tâm đầu tư làm mới đoạn đường trên để nhân dân hai tỉnh Cao Bằng và Lạng Sơn đi lại, giao thông thuận lợ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ao Bằ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Chủ trương của Chính phủ đã đồng ý đầu tư mở rộng quốc lộ 14 từ 6m lên 12m, nhân dân rất phấn khởi. Tuy nhiên, để đảm bảo mỹ quan, nhằm thu hút đầu tư, cũng như hạn chế tai nạn giao thông, cử tri đề nghị Bộ Giao thông vận tải lập dự án nên bố trí “con lươn” chia đôi làn đường từ Cai Chanh, huyện Đăk R’lấp đến thị xã Gia Nghĩa, nếu được có thể toàn tuyến hoặc ít nhất là các điểm qua đô thị - tương tự như các tỉnh Bình Phước, Bình Dương. Liên quan đến dự án quốc lộ 14 cử tri kiến nghị Bộ Giao thông vận tải đẩy nhanh tiến độ thực hiện dự án nâng cấp mở rộng quốc lộ 14 qua các huyện Cư Jút, Đắk Mil, Đắk Song vì hiện nay mặt đường đã hư hỏng nặng, ảnh hưởng rất nhiều đến việc lưu thông của các phương tiện tham gia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Cử tri huyện Cư Jút đề nghị Bộ Giao thông vận tải có quy định cụ thể đối với các phương tiện tham gia giao thông các phương tiện tham gia giao thông trên các tuyến đường liên xã, liên thôn (trong đó có một số đoạn đường nhà nước và nhân dân cùng làm). Thực tế hiện nay có nhiều đoạn đường trọng tải chỉ có 13 tấn (đường bán xâm nhập) nhưng phải chịu trọng tải của các xe chở hàng hóa, vật liệu xây dựng lên đến 30-40 tấn, đường nhanh chóng hư hỏng. Nếu xã, thôn cấm không cho lưu thông hoặc đặt chốt thu phí bảo dưỡng đường thì không có cơ sở. Vì vậy đề nghị Bộ sớm có quy định hoặc trình Chính phủ ban hành quy định cụ thể về việc quản lý sử dụng và bảo vệ các tuyến đường nà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Nô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Hiện nay, từ trung tâm huyện Lộc Bình đi xã Lục Thôn và một số xã phía đông nam của huyện chưa có cầu bắc qua sông Kỳ Cùng, trong khi ngân sách của tỉnh có hạn, vì vậy đề nghị Nhà nước quan tâm đầu tư xây dựng, tạo điều kiện cho nhân dân đi lại được thuận lợi, góp phần phát triển kinh tế, xóa đói giảm nghèo ở địa phươ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Theo chủ trương việc đầu tư xây dựng tuyến tỉnh lộ 1 (đoạn nối từ quốc lộ 14 đến cửa khẩu Bu Prăng. Đây là tuyến đường huyết mạch nối với biên giới, có vị trí quan trọng về quốc phòng an ninh và đi qua huyện Tuy Đức) sẽ chờ nguồn vốn viện trợ ODA của Nhật Bản. Tuy nhiên, sau khi tách huyện Tuy Đức, lưu lượng xe đi lại trên tuyến đường này quá nhiều, trong khi đó chiều ngang mặt đường hẹp (3.5m) nên tai nạn giao thông thời gian vừa qua xảy ra nhiều việc đi lại của người dân hết sức nguy hiểm. Vì vậy, đề nghị xem xét trình Chính phủ sớm cấp kinh phí để nâng cấp, mở rộng làn đường, nhằm đảm bảo an toàn cho các phương tiện tham gia giao thông trên tuyến đường này từ nguồn vốn khác – không chờ nguồn vốn ODA của Nhật Bản. (Cử tri huyện Tuy Đứ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Nô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iCs/>
                <w:sz w:val="26"/>
                <w:szCs w:val="26"/>
              </w:rPr>
            </w:pPr>
            <w:r>
              <w:rPr>
                <w:rFonts w:cs="Times New Roman" w:ascii="Times New Roman" w:hAnsi="Times New Roman"/>
                <w:iCs/>
                <w:sz w:val="26"/>
                <w:szCs w:val="26"/>
              </w:rPr>
              <w:t>Dự án đường Quốc lộ 14c đoạn đi qua huyện Tuy Đức (3 km) đã phê duyệt, giao cho UBND huyện làm công tác giải phóng mặt bằng và huyện đã hoàn thành việc cắm mốc, kê khai đền bù, tuy nhiên đến nay kinh phí bồi thường, hỗ trợ chưa có trong khi đó giá đất đã lên 2.5 lần so với thời điểm kê khai lập phương án, làm người dân rất bức xúc. Thời gian gần đây, trung ương chỉ đạo nắn tuyến, thay đổi mốc lộ giới giải tỏa quốc lộ 14C, làm cho chính quyền địa phương hết sức lúng túng trong việc chỉ đạo triển khai, thực hiện. Vì vậy, đề nghị Bộ quan tâm chỉ đạo sớm việc cấp kinh phí đền bù, hỗ trợ cho dân, giữ nguyên phương án đã được phê duyệt trước đây, không thực hiện việc nắn tuyến quốc lộ 14C. (Cử tri huyện Tuy Đứ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Nô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pPr>
            <w:r>
              <w:rPr>
                <w:rFonts w:cs="Times New Roman" w:ascii="Times New Roman" w:hAnsi="Times New Roman"/>
                <w:iCs/>
                <w:spacing w:val="-4"/>
                <w:sz w:val="26"/>
                <w:szCs w:val="26"/>
              </w:rPr>
              <w:t>Tuyến Quốc lộ 49A là tuyến đường huyết mạch, duy nhất nối huyện miền núi A Lưới với thành phố Huế và các huyện đồng bằng ven biển, tuyến có ý nghĩa đặc biệt quan trọng trong việc phát triển kinh tế-xã hội, văn hóa–chính trị, an ninh – quốc phòng; phục vụ công tác PCLB và tìm kiếm cứu nạn; cải thiện và nâng cao đời sống của đồng bào dân tộc thiểu số. Ngoài ra, tuyến quốc lộ 49A còn đóng vai trò quan trọng trong việc tạo động lực phát triển kinh tế - xã hội của khu vực biên giới giữa 2 nước Việt Nam và Lào qua cửa khẩu Hồng Vân – Cô Tài, huyện A Lưới. Với tính chất cấp thiết và tầm quan trọng nêu trên, tuyến quốc lộ 49A đã được Thủ tướng Chính phủ thống nhất chủ trương đầu tư và Bộ Giao thông - Vận tải đã có Quyết định số 2050/QĐ-BGTVT ngày 14/7/2009 phê duyệt dự án đầu tư bằng nguồn trái phiếu Chính phủ giai đoạn 2. Đề nghị Thủ tướng Chính phủ, các Bộ: Kế hoạch và đầu tư, Tài Chính, Bộ Giao thông vận tải  xem xét, cho ứng vốn từ nguồn trái phiếu Chính phủ để dự án sớm được triển khai trong năm 20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ừa Thiên Huế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ử tri phản ánh, hiện nay đường quốc lộ 4E đoạn từ Lào Cai đi Bắc Ngầm đã xuống cấp nghiêm trọng gây khó khăn cho việc đi lại của nhân dân và phát triển kinh tế của địa phương, Bộ Giao thông vận tải đã có dự án nâng cấp tuyến đường này, tuy nhiên tiến độ thực hiện rất chậm. Đề nghị Bộ Giao thông vận tải chỉ đạo đẩy nhanh dự án nâng cấp tuyến quốc lộ 4E đoạn Lào Cai - Bắc Ngầm.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bCs/>
                <w:iCs/>
                <w:sz w:val="26"/>
                <w:szCs w:val="26"/>
              </w:rPr>
              <w:t>Cử tri phản ánh, tuyến đường sắt Hà Nội – Lào Cai đã quá tải và xuống cấp, không đáp được nhu cầu vận tải hàng hoá và hành khách. Vì vậy, đề nghị Chính phủ có kế hoạch sớm nâng cấp tuyến đường này đáp ứng yêu cầu đi lại của hành khách và vận chuyển hàng ho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pacing w:val="6"/>
                <w:sz w:val="26"/>
                <w:szCs w:val="26"/>
              </w:rPr>
              <w:t>Đề nghị Trung ương bổ sung quy hoạch đầu tư tuyến đường sắt từ thành phố Hồ Chí Minh - Cần Thơ - An Giang đến Phnompenh-Camphuchia và tuyến quốc lộ mới (theo tuyến Tây Sông Tiền): đoạn nối từ Quốc lộ 80 (Sa Đéc - Đồng Tháp) - đến đường tỉnh 942, 954, 952 (cửa khẩu Vĩnh Xương tỉnh An Giang) nối với tuyến Kaomsonno - Nét Lương (Quốc lộ 1 - Campuchi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b/>
                <w:b/>
                <w:color w:val="FF0000"/>
                <w:sz w:val="26"/>
                <w:szCs w:val="26"/>
              </w:rPr>
            </w:pPr>
            <w:r>
              <w:rPr>
                <w:rFonts w:cs="Times New Roman" w:ascii="Times New Roman" w:hAnsi="Times New Roman"/>
                <w:spacing w:val="6"/>
                <w:sz w:val="26"/>
                <w:szCs w:val="26"/>
              </w:rPr>
              <w:t>Đề nghị các bộ ngành Trung ương khẩn trương triển khai thực hiện đầu tư các công trình cầu Vàm Cống, cầu Cao Lãn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rPr>
                <w:rFonts w:ascii="Times New Roman" w:hAnsi="Times New Roman" w:cs="Times New Roman"/>
                <w:b/>
                <w:b/>
                <w:sz w:val="26"/>
                <w:szCs w:val="26"/>
              </w:rPr>
            </w:pPr>
            <w:r>
              <w:rPr>
                <w:rFonts w:cs="Times New Roman" w:ascii="Times New Roman" w:hAnsi="Times New Roman"/>
                <w:b/>
                <w:sz w:val="26"/>
                <w:szCs w:val="26"/>
              </w:rPr>
              <w:t>II. An toàn giao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đề nghị tăng cường tuyên truyền về an toàn giao thông, tăng chế tài xử lý vi phạm giao thông bằng tiền, thậm chí cao gấp 5, 10 lần mức hiện na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phản ánh tại xã Dương Xá, huyện Gia Lâm có đường sắt chạy qua nhưng không có ba-ri-e gây nguy hiểm cho người tham gia giao thông. Đề nghị Chính phủ chỉ đạo các cơ quan chức năng kiểm tra, cho lắp đặt ba-ri-e và thiết bị cảnh báo tại khu vực nà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Hiện nay tuyến quốc lộ 70 được Chính phủ đầu tư, cải tạo và nâng cấp cơ bản đã hoàn thành, giao thông được thuận lợi hơn. Đây là tuyến quốc lộ đi qua các tỉnh miền núi, đường quanh co, nhiều đèo dốc, lưu lượng xe qua lại rất nhiều; đường được cải tạo nâng cấp khá hoàn chỉnh, nhưng mặt đường hẹp, rãnh thoát nước 2 bên đường được kiên cố hóa, nhưng lại rất rộng và sâu, thiếu các hệ thống hộ lan, biển báo ATGT nên đã làm xảy ra nhiều vụ tai nạn giao thông trên tuyến đường này.</w:t>
            </w:r>
          </w:p>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GTVT nghiên cứu, có giải pháp cải tạo bề mặt hệ thống thoát nước 2 bên đường, nhằm hạn chế thấp nhất những tai nạn giao thông có thể xảy 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Yên Bá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pacing w:val="-2"/>
                <w:sz w:val="26"/>
                <w:szCs w:val="26"/>
              </w:rPr>
            </w:pPr>
            <w:r>
              <w:rPr>
                <w:rFonts w:cs="Times New Roman" w:ascii="Times New Roman" w:hAnsi="Times New Roman"/>
                <w:spacing w:val="-2"/>
                <w:sz w:val="26"/>
                <w:szCs w:val="26"/>
              </w:rPr>
              <w:t>Cử tri phản ánh tình trạng mất an toàn giao thông hiện nay diễn biến phức tạp, số vụ tai nạn, người thương vong và mức nghiêm trọng ngày càng tăng. Đề nghị Bộ GTVT chỉ đạo các cơ quan quản lý đường bộ, đường thủy tăng cường công tác rà soát, xử lý các trường hợp vi phạm hành lang an toàn giao thông để hạn chế tai nạn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HIện nay tại ngã ba xã An Thái Trung (Quốc lộ 1 giao với Quốc lộ 30) thuộc địa phận huyện Cái Bè có lắp đèn tín hiệu giảm tốc độ (đèn vàng), cử tri đề nghị lắp đèn xanh, đỏ ở khu vực này để đảm bảo an toàn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đẩy nhanh tiến độ thi công Quốc lộ 50 đoạn đi qua địa bàn tỉnh Tiền Giang và sớm khởi công xây dựng cầu Mỹ Lợi trên Quốc lộ 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phản ánh các cống nổi trên Quốc lộ 1 đoạn qua địa phận các xã trên không thoát nước, bốc mùi hôi gây ô nhiễm. Đề nghị Bộ chỉ đạo nghiên cứu để có biện pháp khắc phụ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cho tỉnh Tiền Giang bổ sung quy hoạch đấu nối giữa đường cao tốc và khu vực Đông Nam Tân Phước: Nút giao Thân Cửu Nghĩa đã được phê duyệt là núi giao ngã 3 đấu nối giữa khu vực Tân Phước với đường cao tốc, đề nghị trung ương cho bổ sung vào dự án đường cao tốc Trung Lương – Mỹ Thuận để tạo điều kiện cho khu vực gồm vùng công nghiệp – đô thị Đông Nam Tân Phước và trung tâm huyện Tân Phước kết nối với đường cao tốc và đường tỉnh 865 là đường liên tỉnh. Ngoài ra, việc cải tạo núi giao thông Thân Cửu Nghĩa cũng sẽ tạo điều kiện khai thác đường ô tô cao tốc thành phố Hồ Chí Minh – Mỹ Thuận tốt nhất, sẽ thu hút lượng lớn xe tham gia lưu thông trên đường cao tốc, tăng hiệu quả đầu tư tuyến đườ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Chính phủ cần nghiên cứu các biện pháp hữu hiệu để giảm thiểu tai nạn giao thông trên phạm vi cả nước. Chính phủ cần nghiên cứu từng bước đầu tư vốn nâng cấp hệ thống đường giao thông vì thực tế hệ thống giao thông của ta đã quá tải, đường giao thông, các cơ sở hạ tầng giao thông liên tỉnh ngày càng trở nên chật hẹp và xuống cấp trong khi mật độ người và phương tiện tham gia giao thông ngày càng đông không đáp ứng được nhu cầu vận tải cũng như nhu cầu đi lại của nhân dân, đây chính là một trong những nguyên nhân gây mất an toàn giao thông. Một số cử tri đề nghị Chính phủ nên đầu tư hệ thống kiểm soát giao thông bằng máy camera tự động thay cho việc thành lập các trạm kiểm tra, kiểm soát bằng lực lượng cảnh sát giao thông dày đặc trên các tuyến đường như hiện nay, đặc biệt nghiên cứu các chủ xe bắt buộc phải có tài khoản để áp dụng xử lý vi phạm bằng biện pháp tự động như ở các nước đã thực hiện tạo được hình ảnh đẹp của Quốc gia, vừa thuận lợi, giảm bớt thủ tục hành chính, vừa hạn chế tiêu cực và tạo được ý thức tuân thủ pháp luậ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Quảng Ninh, Tp Hồ Chí Minh, Long An , Phú Yên, Hải Phò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Việc cấm hẳn các loại xe lôi, xe ba gác máy gây khó khăn cho nhiều hộ dân sống chủ yếu bằng nghề chạy xe lôi, xe ba gác, bất tiện trong vận chuyển nông sản hàng hóa ở địa phương. Hầu hết đường nông thôn xe tải không vào được, cử tri kiến nghị cần vận dụng tình hình thực tế của địa phương mà quy định như cho phép hoạt động theo thời gian nhất định để hạn chế được nhiều hộ nghèo và khắc phục cuộc sống gia đình nhưng vẫn đảm bảo an toàn giao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rà Vinh, Tiền Giang, Long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cho rằng việc thu phí của Trạm thu phí Sông Phan km 1725 – Quốc lộ 1A (huyện Hàm Thuận Nam – tỉnh Bình Thuận) giao cho công ty cổ phần đầu tư xây dựng cầu Đồng Nai thu để trả lại nguồn vốn đầu tư (BOT) cho công ty này là bất hợp lý. Vì đông đảo người dân và các chủ phương tiện cơ giới trong tỉnh Bình Thuận  không đi qua lại cầu Đồng Nai nhưng vẫn phải nộp phí. Tại sao trạm thu phí cho dự án này không đặt gần cầu Đồng Nai, cách trạm thu phí xa lộ Hà Nội 70km theo quy định mà chuyển giao cho trạm thu phí Sông Phan cách xa gần 150 km nên cửu tri không đồng tình. Cử tri kiến nghị Chính phủ sớm xem xét để có chủ trương điều chỉnh sắp xếp lại trạm thu phí này một cách hợp lý và đúng quy dịnh của pháp luật, đồng thời nhà nước phải tăng cường kiểm tra thường xuyên việc hoạt động thu phí của dự án nà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Giao thông vận tải quy hoạch giao thông vận tải (đường bộ, đường sắt, đường thủy, đường hàng không) vùng thành phố Hồ Chí Minh, đặc biệt là phát triển hệ thống giao thông vận tải (kể cả các tuyến đường vành đai, đường sắt nội thị, đường trục xuyên tâm; hệ thống vận tải hành khách công cộng) đồng bộ, hiện đại, hợp lý nhằm giảm thiểu ùn tắc giao thông của thành phố Hồ Chí Minh. Ưu tiên bố trí nguồn vốn ngân sách Trung ương và nguồn vốn ODA cho các tuyến đường trọng điểm trê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huyện Đông Triều đề nghị chỉ đạo thực hiện dứt điểm việc chấm dứt hoạt động của trạn thu phí giao thông đường bộ Quốc lộ 18A tại địa bàn xã Kim Sơn huyện Đông Triều như văn bản của Bộ đã thông báo (chấm dứt hoạt động từ ngày 1/5/2010 nhưng đến nay ngày 4/5/2010 trạm này vẫn hoạt độ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lang w:eastAsia="vi-VN" w:bidi="vi-VN"/>
              </w:rPr>
            </w:pPr>
            <w:r>
              <w:rPr>
                <w:rFonts w:cs="Times New Roman" w:ascii="Times New Roman" w:hAnsi="Times New Roman"/>
                <w:sz w:val="26"/>
                <w:szCs w:val="26"/>
                <w:lang w:val="vi-VN" w:eastAsia="vi-VN" w:bidi="vi-VN"/>
              </w:rPr>
              <w:t>Đề nghị Bộ Giao thông Vận tải</w:t>
            </w:r>
            <w:r>
              <w:rPr>
                <w:rFonts w:cs="Times New Roman" w:ascii="Times New Roman" w:hAnsi="Times New Roman"/>
                <w:b/>
                <w:sz w:val="26"/>
                <w:szCs w:val="26"/>
                <w:lang w:val="vi-VN" w:eastAsia="vi-VN" w:bidi="vi-VN"/>
              </w:rPr>
              <w:t xml:space="preserve"> </w:t>
            </w:r>
            <w:r>
              <w:rPr>
                <w:rFonts w:cs="Times New Roman" w:ascii="Times New Roman" w:hAnsi="Times New Roman"/>
                <w:sz w:val="26"/>
                <w:szCs w:val="26"/>
                <w:lang w:val="vi-VN" w:eastAsia="vi-VN" w:bidi="vi-VN"/>
              </w:rPr>
              <w:t>phân cấp việc cấp chứng chỉ Nhân viên phục vụ trên các phương tiện vận tải hành khách cho các Trường, cơ sở đào tạo nghề ở các địa phương có năng lực đào tạo lĩnh vực này nhằm tạo điều kiện thuận lợi trong việc cấp phát chứng chỉ cho các tổ chức cá nhân hành nghề giao thông vận tả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phản ánh hiện nay qua thông tin trên đài, báo thì một số công trình lớn, công trình trong điểm chất lượng chưa đảm bảo như công trình sửa chữa cầu Thăng Long, Cầu hầm Thủ Thiêm...  đề nghị Chính phủ kiểm tra và có chế tài quy trách nhiệm yêu cầu nhà thầu không những phải sửa chữa lại mà còn phải bồi thường những thiệt hại cho ngân sách nhà nướ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tiếp tục phản ánh tình trạng đường xá bị đào lên, lấp xuống để làm các hệ thống điện, thoát nước, cấp nước... vẫn diễn ra rất phổ biến, nhất là ở các thành phố lớn. Cử tri kiến nghị Bộ Giao thông vận tải phải có trách nhiệm ban hành các văn bản hướng dẫn trong việc thực hiện đồng bộ hoá các công trình điện, thoát nước, cấp nước; yêu cầu các Sở giao thông vận tải áp dụng triệt để và có chế tài, biện pháp xử lý nặng nếu có vi phạm xảy 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đề nghị cho phép tỉnh Kiên Giang được lập thủ tục đăng ký đăng kiểm và cấp phép một lần đối với các vỏ máy có trọng tải dưới 02 tấn và máy có công suất dưới 10 CV là phương tiện đi lại hàng ngày của các hộ dân trong vùng sông nước nông thôn; được kéo dài thời gian đăng ký đăng kiểm ghe từ 3 – 5 năm thay vì 1 lần/năm như hiện nay để tiết kiệm chi phí và giảm thời gian đi lại của người dâ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Giao thông - Vận tải xem xét đưa đoạn đường từ Km 130 quốc lộ 4C đến cột cờ Lũng Cú về trung tâm huyện lỵ Đồng Văn vào cấp quốc lộ, vì đây là đoạn đường đến địa danh đỉnh đầu Tổ quốc Việt N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GTVT, Công ty Đầu tư phát  triển đường cao tốc Việt Nam (VEC) tiếp tục quan tâm, tạo điều kiện để tỉnh Phú Thọ thực hiện tốt việc bồi thường giải phóng mặt bằng, hỗ trợ và tái định cư dự án xây dựng đường cao tốc Nội Bài – Lào Cai trên địa bàn tỉnh Phú Th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phản ánh hiện nay Nhà nước quy định trên phương tiện thủy nội địa khi tham gia giao thông phải có đầy đủ các vật dụng như: khăn lau, gàu tát nước, dầm, khi kiểm tra nếu phương tiện nào không trang bị đầy đủ sẽ bị phạt. Cử tri đề nghị loại bỏ những quy định không cần thiết gây khó khăn cho nhân dâ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phản ánh chất lượng của một số công trình lớn trong thời gian qua như cầu Cần Thơ, cầu Thanh Trì, cầu Thăng Long…có nhiều vấn đề khiến cử tri lo lắng. Đề nghị Chính phủ chỉ đạo bộ, ngành chức năng kiểm tra, rà soát chất lượng của các công trình dân sinh nói chung và các dự án trọng điểm quốc gia nói riêng đồng thời có giải pháp xử lý nghiêm các trường hợp không đảm bảo chất lượng công trình hoặc để xảy ra thiệt hạ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xem xét và triển khai thực hiện dự án xây dựng vòng xoay tại  ngã ba đường Xuyên Á- Quốc lộ 22B thị trấn Gò Dầu, để tạo điều kiện thuận tiện cho việc lưu thông, vì hiện tại vòng xoay này quá hẹp gây cản trở rất lớn cho các phương tiện giao thông qua lại khu vực nà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GTVT kiến nghị Quốc hội sửa đổi một số điều của Luật Giao thông đường thủy nội địa để phù hợp cho việc sửa dụng phương tiện thủy nội địa đi lại ở một tỉnh có hệ thống sông ngòi chằng chịt như ở Cà Mau, hiện nay hệ thống giao thông đường bộ chưa phát triển nên nhân dân đi lại chủ yếu bằng đường thủy. Người trên 60 tuổi có phương tiện thủy gia dụng, nhưng sống độc thân rất nhiều, nhưng Luật Giao thông đường thủy nội địa quy định người 60 tuổi không cấp chứng chỉ  điều khiển phương tiện thủy gia dụng thì gây khó khăn cho việc đi lại của người trên 60 tuổi. Cử tri Cà Mau đề nghị Quốc hội điều chỉnh sửa đổi, bổ sung Luật Giao thông đường thủy nội địa cho phù hợp đối với người lái phương tiện thủy gia dụng từ 60-65 tuổi.</w:t>
            </w:r>
          </w:p>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đề nghị phương tiện có động cơ công suất máy chính dưới 5 mã lực, có sức chở 5-12 người không phải đăng kiểm mà chỉ đăng ký để quản lý (trừ số kinh doan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sớm xem xét, quy định tăng học phí đào tạo lái xe ô tô để các cơ sở đào tạo có đủ kinh phí đào tạo bảo đảm chất lượng. Đồng thời, đề nghị bộ nghiên cứu ban hành giá dịch vụ đào tạo lái xe thay thế học phí để tính đúng, tính đủ dịch vụ này theo thị trườ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UỘC LĨNH VỰC NỘI VỤ</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4268" w:type="dxa"/>
        <w:jc w:val="left"/>
        <w:tblInd w:w="-5" w:type="dxa"/>
        <w:tblLayout w:type="fixed"/>
        <w:tblCellMar>
          <w:top w:w="0" w:type="dxa"/>
          <w:left w:w="108" w:type="dxa"/>
          <w:bottom w:w="0" w:type="dxa"/>
          <w:right w:w="108" w:type="dxa"/>
        </w:tblCellMar>
      </w:tblPr>
      <w:tblGrid>
        <w:gridCol w:w="840"/>
        <w:gridCol w:w="10710"/>
        <w:gridCol w:w="630"/>
        <w:gridCol w:w="334"/>
        <w:gridCol w:w="1754"/>
      </w:tblGrid>
      <w:tr>
        <w:trPr>
          <w:tblHeader w:val="true"/>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rHeight w:val="389" w:hRule="atLeast"/>
        </w:trPr>
        <w:tc>
          <w:tcPr>
            <w:tcW w:w="1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57" w:hanging="0"/>
              <w:rPr>
                <w:rFonts w:ascii="Times New Roman" w:hAnsi="Times New Roman" w:cs="Times New Roman"/>
                <w:b/>
                <w:b/>
                <w:sz w:val="26"/>
                <w:szCs w:val="26"/>
              </w:rPr>
            </w:pPr>
            <w:r>
              <w:rPr>
                <w:rFonts w:cs="Times New Roman" w:ascii="Times New Roman" w:hAnsi="Times New Roman"/>
                <w:b/>
                <w:sz w:val="26"/>
                <w:szCs w:val="26"/>
              </w:rPr>
              <w:t>I- Lương, phụ cấp, chế độ chính sách cán bộ</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pPr>
            <w:r>
              <w:rPr>
                <w:rFonts w:cs="Times New Roman" w:ascii="Times New Roman" w:hAnsi="Times New Roman"/>
                <w:sz w:val="26"/>
                <w:szCs w:val="26"/>
                <w:lang w:val="vi-VN" w:eastAsia="vi-VN" w:bidi="vi-VN"/>
              </w:rPr>
              <w:t>Đề nghị Chính phủ có chính sách giải quyết chế độ cho các đối tượng là cán bộ xã, phường nghỉ theo Nghị định số 09/NĐ-CP mà không chuyển lương theo Nghị định số 121/2003/NĐ-CP ngày 21/1/2003 của Chính phủ, hiện nay còn nhiều đối tượng nghỉ tại thời điểm đó chưa đủ tuổi nghỉ hưu</w:t>
            </w:r>
            <w:r>
              <w:rPr>
                <w:rFonts w:cs="Times New Roman" w:ascii="Times New Roman" w:hAnsi="Times New Roman"/>
                <w:sz w:val="26"/>
                <w:szCs w:val="26"/>
                <w:lang w:eastAsia="vi-VN" w:bidi="vi-VN"/>
              </w:rPr>
              <w:t>, chưa đủ thời gian đóng BHXH</w:t>
            </w:r>
            <w:r>
              <w:rPr>
                <w:rFonts w:cs="Times New Roman" w:ascii="Times New Roman" w:hAnsi="Times New Roman"/>
                <w:sz w:val="26"/>
                <w:szCs w:val="26"/>
                <w:lang w:val="vi-VN" w:eastAsia="vi-VN" w:bidi="vi-VN"/>
              </w:rPr>
              <w:t xml:space="preserve"> nhưng đã đủ thời gian công tác chưa được giải quyết chế độ.</w:t>
            </w:r>
            <w:r>
              <w:rPr>
                <w:rFonts w:cs="Times New Roman" w:ascii="Times New Roman" w:hAnsi="Times New Roman"/>
                <w:sz w:val="26"/>
                <w:szCs w:val="26"/>
                <w:lang w:eastAsia="vi-VN" w:bidi="vi-VN"/>
              </w:rPr>
              <w:t xml:space="preserve"> Nên quy định độ tuổi nghỉ hưu cho cán bộ cấp xã đối với nam 55 tuổi, nữ 50 tuổi và thời gian đóng BHXH là 15 năm là hợp lý. Cần tính thời gian tham gia quân đội, chủ nhiệm HXT các thời kỳ để tính thời gian công tác cho nhóm đối tượng này.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center"/>
              <w:rPr>
                <w:rFonts w:ascii="Times New Roman" w:hAnsi="Times New Roman" w:cs="Times New Roman"/>
                <w:i/>
                <w:i/>
                <w:sz w:val="26"/>
                <w:szCs w:val="26"/>
              </w:rPr>
            </w:pPr>
            <w:r>
              <w:rPr>
                <w:rFonts w:cs="Times New Roman" w:ascii="Times New Roman" w:hAnsi="Times New Roman"/>
                <w:i/>
                <w:sz w:val="26"/>
                <w:szCs w:val="26"/>
              </w:rPr>
              <w:t>Bắc Giang, Tây Ninh, Vĩnh Phúc, Lạng Sơn,Thái Nguyên, Nghệ An, Cà Mau, Yên Bái, Nam Định</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kiến nghị Chính phủ quan tâm xem xét và có điều chỉnh chế độ lương, phụ cấp cán bộ, công chức cấp xã, phường, thị trấn, thôn cho phù hợp với điều kiện kinh tế - xã hội của đất nước và tương xứng với trách nhiệm, công việc. Đồng thời có chế độ BHXH bắt buộc cho tất cả các chức danh cán bô, công chức cấp xã.</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center"/>
              <w:rPr>
                <w:rFonts w:ascii="Times New Roman" w:hAnsi="Times New Roman" w:cs="Times New Roman"/>
                <w:i/>
                <w:i/>
                <w:sz w:val="26"/>
                <w:szCs w:val="26"/>
              </w:rPr>
            </w:pPr>
            <w:r>
              <w:rPr>
                <w:rFonts w:cs="Times New Roman" w:ascii="Times New Roman" w:hAnsi="Times New Roman"/>
                <w:i/>
                <w:sz w:val="26"/>
                <w:szCs w:val="26"/>
              </w:rPr>
              <w:t>Vĩnh Phúc, Đồng Nam, Long An, Quảng Ngãi, Hưng Yên, An Giang, Cà Mau, Hà Nội</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Bộ Nội vụ và các bộ, ngành sớm ban hành Thông tư hướng dẫn Nghị định 92/2009/NĐ-CP ngày 22/10/2009 của Chính phủ quy định về chức danh, số lượng, một số chế số chế độ chính sách đối với cán bộ, công chức ở xã, phường, thị trấn và những người hoạt động không chuyên trách ở cấp xã vì Nghị định có hiệu lực từ ngày 01/01/2010 nhưng đến nay vẫn chưa có văn bản hướng dẫn thi hành, gây khó khăn cho quá trình triển khai thực hiện trên thực tế.</w:t>
            </w:r>
          </w:p>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center"/>
              <w:rPr>
                <w:rFonts w:ascii="Times New Roman" w:hAnsi="Times New Roman" w:cs="Times New Roman"/>
                <w:i/>
                <w:i/>
                <w:sz w:val="26"/>
                <w:szCs w:val="26"/>
              </w:rPr>
            </w:pPr>
            <w:r>
              <w:rPr>
                <w:rFonts w:cs="Times New Roman" w:ascii="Times New Roman" w:hAnsi="Times New Roman"/>
                <w:i/>
                <w:sz w:val="26"/>
                <w:szCs w:val="26"/>
              </w:rPr>
              <w:t>Lai Châu, Bắc Kạn, Đồng Nai, Tuyên Quang, Quảng Ngãi, Hòa Bình, Hải Phòng, Ninh Thuận, Quảng Trị</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exact" w:line="360" w:before="120" w:after="0"/>
              <w:ind w:firstLine="408"/>
              <w:jc w:val="both"/>
              <w:rPr/>
            </w:pPr>
            <w:r>
              <w:rPr>
                <w:rFonts w:cs="Times New Roman" w:ascii="Times New Roman" w:hAnsi="Times New Roman"/>
                <w:sz w:val="26"/>
                <w:szCs w:val="26"/>
              </w:rPr>
              <w:t>Đề nghị nâng chế độ phục cấp và có chế độ BHXH, BHYT đối với Phó xã đội, Phó công an xã, các chức danh phụ trách về công tác Đảng ở cấp xã, phường, cấp phó và cán bộ bán chuyên trách các đoàn thể ở cơ sở, cấp Phó các đoàn thể.</w:t>
            </w:r>
            <w:r>
              <w:rPr>
                <w:sz w:val="26"/>
                <w:szCs w:val="26"/>
              </w:rPr>
              <w:t xml:space="preserve">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center"/>
              <w:rPr>
                <w:rFonts w:ascii="Times New Roman" w:hAnsi="Times New Roman" w:cs="Times New Roman"/>
                <w:i/>
                <w:i/>
                <w:sz w:val="26"/>
                <w:szCs w:val="26"/>
              </w:rPr>
            </w:pPr>
            <w:r>
              <w:rPr>
                <w:rFonts w:cs="Times New Roman" w:ascii="Times New Roman" w:hAnsi="Times New Roman"/>
                <w:i/>
                <w:sz w:val="26"/>
                <w:szCs w:val="26"/>
              </w:rPr>
              <w:t>Vĩnh Long, Điện Biên, TP Hồ Chí Minh, Long An, Cà Mau, Hà Nội, Vĩnh Phúc</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7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firstLine="480"/>
              <w:jc w:val="both"/>
              <w:rPr>
                <w:rFonts w:ascii="Times New Roman" w:hAnsi="Times New Roman" w:cs="Times New Roman"/>
                <w:bCs/>
                <w:iCs/>
                <w:sz w:val="26"/>
                <w:szCs w:val="26"/>
              </w:rPr>
            </w:pPr>
            <w:r>
              <w:rPr>
                <w:rFonts w:cs="Times New Roman" w:ascii="Times New Roman" w:hAnsi="Times New Roman"/>
                <w:sz w:val="26"/>
                <w:szCs w:val="26"/>
              </w:rPr>
              <w:t>Chính sách đãi ngộ cán bộ theo Nghị định 92/2009/NĐ-CP ngày 22/10/2009 của Chính phủ không đảm bảo cuộc sống cho cán bộ xã, phường. Một số quy định không hợp lý, không tăng lại giảm so với các quy định trước đây như quy định về: số lượng biên chế, chế độ lương, phụ cấp vẫn còn thấp; đội ngũ cán bộ bán chuyên trách, phó ngành cấp xã, Bí thư chi bộ, trưởng ban nhân dân, cán bộ ấp, khóm chưa được quan tâm đúng mức; chế độ đối với cán bộ có chức danh do HĐND không quá hệ số 1,0 mức lương tối thiểu chung (nên bỏ quy định trần và để HĐND tỉnh tự quy định tùy theo cân đối ngân sách địa phương hoặc tăng lên mức hệ số 2,0); chế độ đi học, đào tạo lại của các bộ cơ sở vẫn thấp (15.000 đ/ngày), cán bộ cơ sở luân chuyển sang công tác ở đơn vị mới không được tính thâm niên công tác tại đơn vị cũ…. đề nghị Chính phủ xem xét, bổ sung cho phù hợp.</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center"/>
              <w:rPr>
                <w:rFonts w:ascii="Times New Roman" w:hAnsi="Times New Roman" w:cs="Times New Roman"/>
                <w:i/>
                <w:i/>
                <w:sz w:val="26"/>
                <w:szCs w:val="26"/>
              </w:rPr>
            </w:pPr>
            <w:r>
              <w:rPr>
                <w:rFonts w:cs="Times New Roman" w:ascii="Times New Roman" w:hAnsi="Times New Roman"/>
                <w:i/>
                <w:sz w:val="26"/>
                <w:szCs w:val="26"/>
              </w:rPr>
              <w:t>Trà Vinh, Tây Ninh, Vình Long, Tiền Giang, Kiên Giang, Cần Thơ, TP Hồ Chí Minh, Bình Thuận, Bến Tre, Bà Rịa – Vũng Tàu, Lâm Đồng, Long An, Cà Mau, Gia Lai, Vĩnh Phúc</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kiến nghị Nghị định số 132/2007/NĐ-CP ngày 08/8/2007 của Chính phủ qui định về việc cán bộ được hưởng lương hưu trước tuổi theo qui định nhưng chỉ áp dụng đối với cán bộ cấp huyện trở lên còn ở cấp xã không được áp dụng. Trong khi tất cả đều là cán bộ nhưng áp lực công việc của cán bộ cấp xã lại nhiều hơn ở cấp huyện . Cử tri kiến nghị Bộ Nội vụ xem xét để cán bộ xã được hưởng chế độ như cán bộ cấp huyện theo qui định 132 của Chính phủ.</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 Bắc Kạn, Hòa Bình, Bình Thuận</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cần quan tâm đến chế độ chính sách đối với cán bộ không chuyên trách ở cơ sở, đảm bảo tương xứng với trách nhiệm, nhiệm vụ được giao (hiện nay đối tượng này còn nhiều thiệt thòi, không có chế độ lương, không có Bảo hiểm y tế,…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 Bình Thuận, Quảng Ngãi</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Đề nghị có chính sách cụ thể và sửa đổi Thông tư liên tịch số 11 để thu hút cán bộ có trình độ ở đồng bằng lên công tác tại các huyện, xã miền núi, vùng sâu, vùng xa, vùng đồng bào dân tộc thiểu số như: nâng lương, nâng phụ cấp, cấp đất, hỗ trợ tiền xây dựng nhà…</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Quảng Nam, Quảng Ngãi, Điện Biên, </w:t>
              <w:br/>
              <w:t>Gia Lai</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firstLine="408"/>
              <w:jc w:val="both"/>
              <w:rPr>
                <w:sz w:val="26"/>
                <w:szCs w:val="26"/>
              </w:rPr>
            </w:pPr>
            <w:r>
              <w:rPr>
                <w:sz w:val="26"/>
                <w:szCs w:val="26"/>
              </w:rPr>
              <w:t>Nhiều cử tri cho biết: chế độ, chính sách liên quan đến lương của cán bộ chuyên trách cấp xã hiện có một số bất cập, chưa hợp lý, rất cần sửa đổi, bổ sung cho phù hợp. Cụ thể là nên thống nhất về thời gian, thời hạn nâng lương, hệ số lương khởi điểm để cán bộ chuyên trách cấp xã được hưởng hệ số lương khởi điểm theo trình độ chuyên môn, được tăng hệ số lương theo quy định đối với công chức cấp x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Cần Thơ, </w:t>
              <w:br/>
              <w:t>Lào Cai</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Tình trạng cán bộ, công chức cấp xã thiếu trầm trọng và trình độ năng lực còn hạn chế, vì vậy cần người có trình độ, được đào tạo chuyên môn công tác tại các cơ quan nhà nước nhất là cấp xã, nhưng sinh viên tốt nghiệp ra trường đa số ở lại tìm việc tại các thành phố lớn, điều kiện sống thuận lợi và thu nhập cao. Để thu hút được nguồn nhân lực có trình độ về công tác tại địa phương, đề nghị Chính phủ nên có chương trình đãi ngộ thỏa đ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Đà Nẵng</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Theo quy định của pháp luật chuyên ngành có quy định chức danh cán bộ cấp xã nhưng theo quy định tại Nghị định 92 thì không quy định và cũng để đáp ứng yêu cầu nhiệm vụ bảo đảm quốc phòng an ninh ở cở sở trên các địa bàn chiến lược. Do vậy kiến nghị Bộ Nội vụ nghiên cứu, trình Chính phủ bổ sung Nghị định 92 chế độ đối với một số chức danh sau: cán bộ văn phòng, công an viên (điều 18 Pháp lệnh công an xã), lâm nghiệp đối với những xã có rừng theo quy định của Luật bảo vệ rừng, Văn phòng Đảng ủ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 Lâm Đồng, Gia Lai</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pacing w:val="2"/>
                <w:sz w:val="26"/>
                <w:szCs w:val="26"/>
              </w:rPr>
            </w:pPr>
            <w:r>
              <w:rPr>
                <w:rFonts w:cs="Times New Roman" w:ascii="Times New Roman" w:hAnsi="Times New Roman"/>
                <w:spacing w:val="2"/>
                <w:sz w:val="26"/>
                <w:szCs w:val="26"/>
              </w:rPr>
              <w:t>Một nghịch lý hiện nay ở cấp xã là tình trạng lương chuyên viên cao hơn lương cán bộ lãnh đạo, quản lý chủ chốt. Cùng trình độ đào tạo, nhưng cán bộ chủ chốt chỉ có hai bậc lương, còn công chức chuyên môn được nâng lương thường xuyên theo niên hạn. Cử tri đề nghị Nhà nước xem xét sửa đổi, tính mức lương cho cán bộ chuyên trách cấp xã theo thâm niên công tác chứ không nên cố định chỉ ở bậc 1 và 2, và cho được hưởng thêm chế độ phụ cấp chức vụ và trách nhiệ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 Cà Mau, Vinh Long, Hà Nội</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 xml:space="preserve">Thủ tục, thời điểm thông báo, thời điểm ra quyết định nghỉ hưu và hưởng chế độ hưu chí đối với cán bộ, công chức đủ điều kiện nghỉ hưu theo qui định tại Nghị định 143/2007/NĐ-CP ngày 10/9/2007 có điểm chưa rõ, gây khó khăn trong quá trình thực hiện, đó là: Thời điểm nghỉ hưu và hưởng chế độ hưu trí đối với cán bộ, công chức công tác tại nơi có phụ cấp khu vực hệ số 0,7 trở lên. </w:t>
            </w:r>
          </w:p>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Theo Điểm b, Khoản 1, Điều 50 Luật BHXH quy định: Nam từ đủ 55 tuổi đến đủ 60 tuổi, nữ từ đủ 50 tuổi đến đủ 55 tuổi và có đủ 20 năm đóng Bảo hiểm xã  hội trở lên, trong đó có đủ 15 năm làm nghề hoặc công việc nặng nhọc, độc hại, nguy hiểm hoặc đủ 15 năm làm việc ở nơi có phụ cấp khu vực hệ số 0,7 trở lên...</w:t>
            </w:r>
          </w:p>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Như vậy, chính sách hưu trí có sự ưu đãi đối với lao động làm nghề độc hại, nặng nhọc, nơi khó khăn. Cụ thể là tuổi đời hưởng chế độ hưu trí dao động giảm 5 năm đối với cả nam và nữ so với tuổi hưu trí chung (nam đủ 60 tuổi, nữ đủ 55 tuổi). Nhưng qui định ưu đãi về tuổi đời được hưởng chế độ hưu này không được thể hiện rõ ràng khi áp dụng đối với cán bộ, công chức khi thực hiện chế độ nghỉ hưu theo Nghị định 143 nói trên, gây thắc mắc cho người nghỉ hưu và tâm tư cho người sắp nghỉ hưu ở vùng có hệ số phụ cấp khu vực 0,7 trở lên.</w:t>
            </w:r>
          </w:p>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Trên thực tế, căn cứ vào Nghị định 143, cán bộ, công chức công tác ở khu vực có hệ số phụ cấp 0,7 trở lên (đủ 15 năm) đến 55 tuổi đối với nam và 50 tuổi đối với nữ, đủ 20 năm đóng bảo hiểm đều được thông báo nghỉ hưu trước 06 tháng và quyết định nghỉ hưu trước 3 tháng, không kể đối tượng có đồng ý hay không. Như vậy, tuổi đời nghỉ hưu là cứng, đủ 55 tuổi đối với nam, 50 tuổi đối với nữ chứ không phải từ 55 đến 60 đối với nam, 50 tuổi đến 55 tuổi đối với nữ. Đối tượng này mất quyền lao động 5 năm so vơi quy định chung.</w:t>
            </w:r>
          </w:p>
          <w:p>
            <w:pPr>
              <w:pStyle w:val="Normal"/>
              <w:spacing w:lineRule="exact" w:line="360" w:before="120" w:after="0"/>
              <w:ind w:firstLine="408"/>
              <w:jc w:val="both"/>
              <w:rPr>
                <w:sz w:val="26"/>
                <w:szCs w:val="26"/>
              </w:rPr>
            </w:pPr>
            <w:r>
              <w:rPr>
                <w:rFonts w:cs="Times New Roman" w:ascii="Times New Roman" w:hAnsi="Times New Roman"/>
                <w:sz w:val="26"/>
                <w:szCs w:val="26"/>
              </w:rPr>
              <w:t>Vậy đề nghị Chính  phủ, các Bộ, ngành liên quan qui định, hướng dẫn rõ Khoản 2, Điều 4, Nghị định 143 cho phù hợp với Khoản 1, Điều 50 Luật BHX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pPr>
            <w:r>
              <w:rPr>
                <w:rFonts w:cs="Times New Roman" w:ascii="Times New Roman" w:hAnsi="Times New Roman"/>
                <w:sz w:val="26"/>
                <w:szCs w:val="26"/>
              </w:rPr>
              <w:t>Hiện nay dịch bệnh xảy ra rất phổ biến và th</w:t>
            </w:r>
            <w:r>
              <w:rPr>
                <w:rFonts w:cs="Times New Roman" w:ascii="Times New Roman" w:hAnsi="Times New Roman"/>
                <w:sz w:val="26"/>
                <w:szCs w:val="26"/>
              </w:rPr>
              <w:t>ư</w:t>
            </w:r>
            <w:r>
              <w:rPr>
                <w:rFonts w:cs="Times New Roman" w:ascii="Times New Roman" w:hAnsi="Times New Roman"/>
                <w:sz w:val="26"/>
                <w:szCs w:val="26"/>
              </w:rPr>
              <w:t xml:space="preserve">ờng xuyên, do </w:t>
            </w:r>
            <w:r>
              <w:rPr>
                <w:rFonts w:cs="Times New Roman" w:ascii="Times New Roman" w:hAnsi="Times New Roman"/>
                <w:sz w:val="26"/>
                <w:szCs w:val="26"/>
              </w:rPr>
              <w:t>đ</w:t>
            </w:r>
            <w:r>
              <w:rPr>
                <w:rFonts w:cs="Times New Roman" w:ascii="Times New Roman" w:hAnsi="Times New Roman"/>
                <w:sz w:val="26"/>
                <w:szCs w:val="26"/>
              </w:rPr>
              <w:t>ó vai trò của cán bộ thú y cấp c</w:t>
            </w:r>
            <w:r>
              <w:rPr>
                <w:rFonts w:cs="Times New Roman" w:ascii="Times New Roman" w:hAnsi="Times New Roman"/>
                <w:sz w:val="26"/>
                <w:szCs w:val="26"/>
              </w:rPr>
              <w:t>ơ</w:t>
            </w:r>
            <w:r>
              <w:rPr>
                <w:rFonts w:cs="Times New Roman" w:ascii="Times New Roman" w:hAnsi="Times New Roman"/>
                <w:sz w:val="26"/>
                <w:szCs w:val="26"/>
              </w:rPr>
              <w:t xml:space="preserve"> sở có ý nghĩa rất quan trọng trong việc phát hiện, phòng và dập dịch. Tuy nhiên, hiện nay mức trợ cấp cho cán bộ thú y mới chỉ có 350.000 đồng/tháng. Để nâng cao hiệu quả phòng dịch, </w:t>
            </w:r>
            <w:r>
              <w:rPr>
                <w:rFonts w:cs="Times New Roman" w:ascii="Times New Roman" w:hAnsi="Times New Roman"/>
                <w:sz w:val="26"/>
                <w:szCs w:val="26"/>
              </w:rPr>
              <w:t>đ</w:t>
            </w:r>
            <w:r>
              <w:rPr>
                <w:rFonts w:cs="Times New Roman" w:ascii="Times New Roman" w:hAnsi="Times New Roman"/>
                <w:sz w:val="26"/>
                <w:szCs w:val="26"/>
              </w:rPr>
              <w:t>ề nghị Nhà n</w:t>
            </w:r>
            <w:r>
              <w:rPr>
                <w:rFonts w:cs="Times New Roman" w:ascii="Times New Roman" w:hAnsi="Times New Roman"/>
                <w:sz w:val="26"/>
                <w:szCs w:val="26"/>
              </w:rPr>
              <w:t>ư</w:t>
            </w:r>
            <w:r>
              <w:rPr>
                <w:rFonts w:cs="Times New Roman" w:ascii="Times New Roman" w:hAnsi="Times New Roman"/>
                <w:sz w:val="26"/>
                <w:szCs w:val="26"/>
              </w:rPr>
              <w:t>ớc cần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mạng l</w:t>
            </w:r>
            <w:r>
              <w:rPr>
                <w:rFonts w:cs="Times New Roman" w:ascii="Times New Roman" w:hAnsi="Times New Roman"/>
                <w:sz w:val="26"/>
                <w:szCs w:val="26"/>
              </w:rPr>
              <w:t>ư</w:t>
            </w:r>
            <w:r>
              <w:rPr>
                <w:rFonts w:cs="Times New Roman" w:ascii="Times New Roman" w:hAnsi="Times New Roman"/>
                <w:sz w:val="26"/>
                <w:szCs w:val="26"/>
              </w:rPr>
              <w:t>ới thú y cấp c</w:t>
            </w:r>
            <w:r>
              <w:rPr>
                <w:rFonts w:cs="Times New Roman" w:ascii="Times New Roman" w:hAnsi="Times New Roman"/>
                <w:sz w:val="26"/>
                <w:szCs w:val="26"/>
              </w:rPr>
              <w:t>ơ</w:t>
            </w:r>
            <w:r>
              <w:rPr>
                <w:rFonts w:cs="Times New Roman" w:ascii="Times New Roman" w:hAnsi="Times New Roman"/>
                <w:sz w:val="26"/>
                <w:szCs w:val="26"/>
              </w:rPr>
              <w:t xml:space="preserve"> sở, nâng chế </w:t>
            </w:r>
            <w:r>
              <w:rPr>
                <w:rFonts w:cs="Times New Roman" w:ascii="Times New Roman" w:hAnsi="Times New Roman"/>
                <w:sz w:val="26"/>
                <w:szCs w:val="26"/>
              </w:rPr>
              <w:t>đ</w:t>
            </w:r>
            <w:r>
              <w:rPr>
                <w:rFonts w:cs="Times New Roman" w:ascii="Times New Roman" w:hAnsi="Times New Roman"/>
                <w:sz w:val="26"/>
                <w:szCs w:val="26"/>
              </w:rPr>
              <w:t>ộ trợ cấp cho cán bộ thú y sao cho phù hợp với tình hình thực tế hiện na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tăng biên chế làm công tác tôn giáo đối với các địa phương có đông giáo dâ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pPr>
            <w:r>
              <w:rPr>
                <w:rFonts w:cs="Times New Roman" w:ascii="Times New Roman" w:hAnsi="Times New Roman"/>
                <w:sz w:val="26"/>
                <w:szCs w:val="26"/>
              </w:rPr>
              <w:t>Đề nghị Trung ương n</w:t>
            </w:r>
            <w:r>
              <w:rPr>
                <w:rFonts w:cs="Times New Roman" w:ascii="Times New Roman" w:hAnsi="Times New Roman"/>
                <w:sz w:val="26"/>
                <w:szCs w:val="26"/>
                <w:lang w:eastAsia="vi-VN" w:bidi="vi-VN"/>
              </w:rPr>
              <w:t>ghiên cứu tăng biên chế chuyên trách hoặc có chính sách thoả đáng đối với cán bộ làm công tác Đảng tại các xã, thị trấn như: cán bộ văn phòng cấp uỷ, trưởng ban tuyên giáo, chủ nhiệm uỷ ban kiểm tra. Vì ở cấp cơ sở các chức vụ trên đều do đồng chí Thường trực đảng uỷ kiêm nhiệm, nên đã ảnh hưởng không nhỏ đến tiến độ, chất lượng công việc được gi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firstLine="408"/>
              <w:rPr>
                <w:rFonts w:ascii="Times New Roman" w:hAnsi="Times New Roman" w:cs="Times New Roman"/>
                <w:spacing w:val="6"/>
                <w:sz w:val="26"/>
                <w:szCs w:val="26"/>
              </w:rPr>
            </w:pPr>
            <w:r>
              <w:rPr>
                <w:rFonts w:cs="Times New Roman" w:ascii="Times New Roman" w:hAnsi="Times New Roman"/>
                <w:sz w:val="26"/>
                <w:szCs w:val="26"/>
              </w:rPr>
              <w:t>Đề nghị Nhà nước cần có quy định cụ thể về chế độ phụ cấp đối với cán bộ thôn bán chuyên trách trong cả nước chứ không để từng địa phương quy định như hiện na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đề nghị Bộ giải trình vì sao hiện nay cán bộ, công chức cấp xã không được hưởng phụ cấp khu vực và không được nghỉ phép hàng năm theo quy định của Luật cán bộ, công chức và Bộ luật lao động. Đề nghị Bộ trình Chính phủ quy định 02 chính sách nêu trên để bảo đảm quyền lợi chính đáng đối với cán bộ, công chức cấp x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Bộ Nội vụ sửa đổi Thông tư số 86 ngày 22/8/2005 hướng dẫn về biên chế của Ban quản lý rừng phòng hộ, Ban quản lý rừng đặc dụng khi thực hiện Đề án sắp xếp, đổi mới và phát triển lâm trường quốc doanh sát với thực tế hơn. Đề nghị nâng biên chế tối thiểu của Ban quản lý rừng đối với rừng đặc dụng từ 5 lên 8 người, đối với rừng phòng hộ từ 7 lên 10 người để đảm bảo công tác quản lý, bảo vệ rừ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Quốc hội và Chính phủ xem xét không nên quy định chế độ đãi ngộ cho cán bộ, công chức với lý do đặc thù ngành vì quy định như thế sẽ không đảm bảo nguyên tắc phân phối công bằ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lang w:val="vi-VN"/>
              </w:rPr>
              <w:t>Quy định bảo hiểm thất nghiệp mới ra đời còn nhiều vướng mắc, có những cán bộ, công chức, viên chức làm việc gần tới độ tuổi nghỉ hưu hay cán bộ không chuyên trách với mức lương thấp như hiện nay cũng phải đóng bảo hiểm thất nghiệp. Đề nghị có văn bản hướng dẫn thi hành, quy định cụ thể độ tuổi đóng bảo hiểm và mức hỗ trợ đóng bảo hiểm thất nghiệp cho đối tượng là cán bộ không chuyên trách.</w:t>
            </w:r>
          </w:p>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Hà Nội,</w:t>
            </w:r>
            <w:r>
              <w:rPr>
                <w:rFonts w:cs="Times New Roman" w:ascii="Times New Roman" w:hAnsi="Times New Roman"/>
                <w:i/>
                <w:sz w:val="26"/>
                <w:szCs w:val="26"/>
              </w:rPr>
              <w:t xml:space="preserve"> Quảng Nam, Hà Giang</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es-MX"/>
              </w:rPr>
            </w:pPr>
            <w:r>
              <w:rPr>
                <w:rFonts w:cs="Times New Roman" w:ascii="Times New Roman" w:hAnsi="Times New Roman"/>
                <w:sz w:val="26"/>
                <w:szCs w:val="26"/>
                <w:lang w:val="es-MX"/>
              </w:rPr>
              <w:t>Đề nghị Chính phủ xem xét quy định cho đội ngũ những người hoạt động không chuyên trách cấp trách cấp xã, thị trấn vùng đặc biệt khó khăn được hưởng chế độ BHYT như quy định đối với đối tượng người dân tộc vùng khó khăn và đặc biệt khó khăn theo quy định của Nghị định 62 ngày 27/7/2009 của Chính phủ và Thông tư 09 ngày 14/8/2009 của Bộ Y tế, Bộ Tài chí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Hà Giang</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Đề nghị hướng dẫn cụ thể về chi trả trợ cấp khu vực cho các đối tượng nghỉ chế độ 1 lần do điều chỉnh lại hệ số phụ cấp khu vực như: khi đóng phụ cấp khu vực theo các quy định trước đây thì địa bàn có phụ cấp khu vực cao nay điều chỉnh phụ cấp khu vực theo Thông tư 11 ngày 05.01.2005 và Công văn số 798 ngày 30/3/2009 của BHXH Việt Nam có phụ cấp khu vực thấp gây thiệt thòi cho đối tượng thụ hưở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Đắk Nô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es-MX"/>
              </w:rPr>
            </w:pPr>
            <w:r>
              <w:rPr>
                <w:rFonts w:cs="Times New Roman" w:ascii="Times New Roman" w:hAnsi="Times New Roman"/>
                <w:sz w:val="26"/>
                <w:szCs w:val="26"/>
                <w:lang w:val="es-MX"/>
              </w:rPr>
              <w:t>Đề nghị hướng dẫn cụ thể về quy đổi hệ số trợ cấp khu vực đối với những đối tượng trong lực lượng vũ trang (quân đội, công an). Hiện trên sổ của đối tượng này được ghi bằng phiên hiệu A,B,C… nên việc xác định phụ cấp khu vực để giải quyết chế độ là rất khó kh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Đắk Nô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es-MX"/>
              </w:rPr>
            </w:pPr>
            <w:r>
              <w:rPr>
                <w:rFonts w:cs="Times New Roman" w:ascii="Times New Roman" w:hAnsi="Times New Roman"/>
                <w:sz w:val="26"/>
                <w:szCs w:val="26"/>
                <w:lang w:val="es-MX"/>
              </w:rPr>
              <w:t>Đề nghị Bộ Nội vụ và các ngành liên quan sớm xem xét quyết định về việc tăng mức phụ cấp đặc biệt, phụ cấp khu vực đối với các đơn vị hành chính của tỉnh Lai Châu tại Tờ trình số 25/TTr-UBND ngày 12/01/2010 của UBND tỉnh về đề nghị tăng mức phụ cấp khu vực, phụ cấp đặc biệt trên địa bàn tỉnh Lai Châ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Lai Châu</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ác bộ, ngành sớm ban hành Thông tư hướng dẫn thực hiện chế độ phụ cấp thâm niên nghề theo quy định tại Nghị định số 76 ngày 15/9/2009 của Chính phủ về sửa đổi, bổ sung một số điều của Nghị định 204 ngày 14/12/2004 của Chính phủ về chế độ tiền lương đối với cán bộ, công chức, viên chức và lực lượng vũ trang, nhằm kịp thời động viên, khuyến khích các đối tượng thụ hưởng, nhất là đội ngũ cán bộ tư pháp (kiểm sát viên, thẩm phán) yên tâm gắn bó với ngành và phấn đấu hoàn thành tốt nhiệm vụ được gi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Một số cử tri là nhân viên bưu chính cấp xã đề nghị được hưởng chế độ như công chức cấp xã, được tham gia đóng bảo hiểm bắt buộc, được hưởng các quyền lợi BHYT và chế độ nghỉ khi đến tuổi theo quy đị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ác bộ, ngành quan tâm xem xét có chế độ đãi ngộ đặc thù và chế độ thu hút đội ngũ cán bộ, bác sỹ làm công tác pháp y do hiện nay điều kiện làm việc khó khăn, thu nhập thấp và còn thiếu nhưng khó tuyển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lang w:val="vi-VN"/>
              </w:rPr>
              <w:t xml:space="preserve">Đề nghị Chính phủ bổ sung xã Quân Chu, huyện Đại Từ tỉnh Thái Nguyên vào danh sách những xã được hưởng </w:t>
            </w:r>
            <w:r>
              <w:rPr>
                <w:rStyle w:val="Normalh"/>
                <w:rFonts w:cs="Times New Roman" w:ascii="Times New Roman" w:hAnsi="Times New Roman"/>
                <w:sz w:val="26"/>
                <w:szCs w:val="26"/>
                <w:lang w:val="vi-VN"/>
              </w:rPr>
              <w:t xml:space="preserve">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theo Nghị định số 64/2009/NĐ-CP ngày 30/7/2009 của Chính phủ, vì xã Quân Chu là xã </w:t>
            </w:r>
            <w:r>
              <w:rPr>
                <w:rFonts w:cs="Times New Roman" w:ascii="Times New Roman" w:hAnsi="Times New Roman"/>
                <w:sz w:val="26"/>
                <w:szCs w:val="26"/>
                <w:lang w:val="vi-VN"/>
              </w:rPr>
              <w:t>thuộc vùng có điều kiện kinh tế - xã hội đặc biệt khó khăn được hưởng chế độ theo Nghị định trên nhưng trong danh sách các xã được hưởng theo Nghị định thì thiếu xã Quân Chu,  chưa có tên trong danh sách để thực hiện chế độ</w:t>
            </w:r>
            <w:r>
              <w:rPr>
                <w:rFonts w:cs="Times New Roman" w:ascii="Times New Roman" w:hAnsi="Times New Roman"/>
                <w:b/>
                <w:sz w:val="26"/>
                <w:szCs w:val="26"/>
                <w:lang w:val="vi-VN"/>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Việc giao chỉ tiêu biên chế hiện nay không phù hợp với tình hình thực tế. Đề nghị Bộ Nội vụ xem xét, tham mưu cho Chính phủ quyết định việc giao chỉ tiêu biên chế hành chính theo hướng quy định về định mức biên chế trong các cơ quan hành chính nhà nước từ trung ương đến địa phương, tính định mức biên chế theo chức năng, nhiệm vụ của mỗi cơ quan gắn với số lượng, cơ cấu từng ngạch công chức cụ thể và có tính đến yếu tố địa bàn rộng, khó khăn của các tỉnh miền nú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Bộ Nội vụ sớm giao biên chế cho BHXH Việt Nam trên cơ sở khối lượng công việc tăng thêm (bỏ sung chế độ BHXH tự nguyện, Bảo hiểm thất nghiệp, mở rộng BHYT,…) để BHXH Việt Nam bổ sung chỉ tiêu biên chế cho BHXH cấp tỉnh nhằm bảo đảm thực hiện tốt nhiệm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Hiện nay, bộ máy cán bộ công chức còn thiếu để thực hiện nhiệm vụ BHXH. Đề nghị Chính phủ bổ sung biên chế cho BHXH tỉnh và nhằm tiếp tục kiện toàn bộ máy cơ quan BHXH các cấp của địa phương, đáp ứng yêu cầu nhiệm vụ công việc. Đồng thời bổ sung biên chế thanh tra cho ngành LĐTB&amp;X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pPr>
            <w:r>
              <w:rPr>
                <w:rFonts w:cs="Times New Roman" w:ascii="Times New Roman" w:hAnsi="Times New Roman"/>
                <w:sz w:val="26"/>
                <w:szCs w:val="26"/>
              </w:rPr>
              <w:t xml:space="preserve">Việc tăng lương tối thiểu thực hiện từ ngày 01/5/2010 có thật sự là </w:t>
            </w:r>
            <w:r>
              <w:rPr>
                <w:rFonts w:cs="Times New Roman" w:ascii="Times New Roman" w:hAnsi="Times New Roman"/>
                <w:i/>
                <w:sz w:val="26"/>
                <w:szCs w:val="26"/>
              </w:rPr>
              <w:t>“tăng lương”</w:t>
            </w:r>
            <w:r>
              <w:rPr>
                <w:rFonts w:cs="Times New Roman" w:ascii="Times New Roman" w:hAnsi="Times New Roman"/>
                <w:sz w:val="26"/>
                <w:szCs w:val="26"/>
              </w:rPr>
              <w:t xml:space="preserve"> hay chỉ là </w:t>
            </w:r>
            <w:r>
              <w:rPr>
                <w:rFonts w:cs="Times New Roman" w:ascii="Times New Roman" w:hAnsi="Times New Roman"/>
                <w:i/>
                <w:sz w:val="26"/>
                <w:szCs w:val="26"/>
              </w:rPr>
              <w:t>“bù giá vào lương”</w:t>
            </w:r>
            <w:r>
              <w:rPr>
                <w:rFonts w:cs="Times New Roman" w:ascii="Times New Roman" w:hAnsi="Times New Roman"/>
                <w:sz w:val="26"/>
                <w:szCs w:val="26"/>
              </w:rPr>
              <w:t xml:space="preserve"> vì thực tế mức tăng lương hiện nay chỉ là để điều chỉnh cho phù hợp với mức trượt giá của đồng tiền Việt Nam. Do đó, cử tri đề nghị phải điều chỉnh “bù giá” định kỳ hằng năm. Còn về việc nâng lương để bảo đảm đời sống cho cán bộ, công chức và lực lượng lao động làm công ăn lương, góp phần thực hiện cải cách hành chính, phòng, chống tham nhũng, cử tri đề nghị Chính phủ cần phải thực hiện khẩn trương để cán bộ, công chức có thể “sống được bằng lươ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cho rằng việc cải cách tiền lương trên thực tế không theo kịp với tốc độ tăng giá trên thị trường, đã ảnh hưởng không nhỏ đến đời sống của nhân dân, nhất là một bộ phận của người hưởng lương từ ngân sách Nhà nước. Đề nghị Chính phủ nghiên cứu xem xét lại thời điểm tăng lương sao cho phù hợp với thực tế, bảo đảm chủ trương tăng lương đáp ứng được yêu cầu nâng cao đời sống nhân dân; thực hiện đúng lộ trình cải cách tiền lương cho cán bộ công chức. Bên cạnh đó việc tăng tiền lương tối thiểu trong mỗi giải đoạn của lộ trình phải phù hợp có tính đến yếu tố trượt giá, giảm bớt sự chênh lệch giữa tiền lương giữa cán bộ công chức và người lao động tại các doanh nghiệp nhà nướ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Tây Ninh, Bắc Kạ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hính sách tiền lương đối với cán bộ, công chức khu vực hành chính nhà nước hiện nay còn rất nhiều bất cập, chưa tương xứng với năng lực mà cán bộ, công chức cống hiến nên đời sống của họ phần lớn còn gặp nhiều khó khăn. Cử tri đề nghị Bộ trình Chính phủ sớm nghiên cứu, tiếp tục cải cách chính sách tiền lương để bảo đảm tương quan chung giữa các ngành, nghề trong xã hội và bảo đảm cho cán bộ, công chức có mức sống trung bình của xã hội từ tiền lương, để họ yên tâm công tác, khắc phục và chấm dứt tình trạng “chân ngoài dài hơn chân trong”, nhằm bảo đảm chất lượng phục vụ nhân dâ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Những người đảm nhận chức vụ là Chủ tịch UBND, Bí thư Đảng ủy cấp xã hệ số lương là 2,85. Sau 2 nhiệm kỳ liên tục nay đảm nhận chức vụ Chủ tịch MTTQ xã hưởng hệ số lương 2,45 và đây là 5 năm cuối để tính xếp lương hưu gây thiệt thòi đến quyền lợi của đối tượng này. Đề nghị Chính phủ, Bộ Nội vụ nghiên cứu cho họ được hưởng hệ số lương như khi làm Chủ tịch UBND hoặc Bí thư đảng ủy cấp x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rHeight w:val="417" w:hRule="atLeast"/>
        </w:trPr>
        <w:tc>
          <w:tcPr>
            <w:tcW w:w="1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57" w:hanging="0"/>
              <w:rPr/>
            </w:pPr>
            <w:r>
              <w:rPr>
                <w:rFonts w:cs="Times New Roman" w:ascii="Times New Roman" w:hAnsi="Times New Roman"/>
                <w:b/>
                <w:sz w:val="26"/>
                <w:szCs w:val="26"/>
                <w:lang w:val="es-MX"/>
              </w:rPr>
              <w:t>II</w:t>
            </w:r>
            <w:r>
              <w:rPr>
                <w:rFonts w:cs="Times New Roman" w:ascii="Times New Roman" w:hAnsi="Times New Roman"/>
                <w:b/>
                <w:sz w:val="26"/>
                <w:szCs w:val="26"/>
              </w:rPr>
              <w:t>- Tổ chức bộ máy, cải cách hành chí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cho rằng trong những năm qua, Chính phủ đã có nhiều nỗ lực trong công tác cải cách thủ tục hành chính, song cử tri cho rằng hiệu quả chưa cao. Thủ tục hành chính (nhất là thủ tục về nhà, đất, quản lý dự án đầu tư xây dựng…) vẫn còn nhiêu khê, chậm, gây phiền hà cho nhân dân và doanh nghiệp; các văn bản quy định cấp giấy phép của các bộ còn chồng chéo (cấp giấy chứng nhận quyền sở hữu nhà và quyền sử dụng đất; quản lý dự án đầu tư xây dựng…) ; trình độ nghiệp vụ, thái độ phục vụ của đội ngũ cán bộ, công chức còn chưa đáp ứng yêu cầu nhiệm vụ mới… Cử tri đề nghị cần đẩy mạng công tác cải cách thủ tục hành chính một cách đồng bộ từ trung ương đến cơ sở, tăng cường bồi dưỡng, giáo dục đạo đức, năng lực chuyên môn cho đội ngũ cán bộ công chức, xử lý kỷ luật nghiêm khắc đối với cán bộ quan liêu, sách nhiễu dâ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Phú Thọ, Lâm Đồng, Phú Yên, Hải Dươ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khẩn trương tổ chức tổng kết, đánh giá việc thực hiện Chương trình tổng thể cải cách hành chính nhà nước giai đoạn 2001-2010 và xây dựng Chương trình cải cách hành chính nhà nước giai đoạn 2010 – 2020, trong đó trọng tâm là hiện đại hóa nền hành chính, cán bộ, công chức, công vụ, thủ tục hành chính nội bộ và thủ tục hành chính với tổ chức, công dân, doanh nghiệ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rPr>
            </w:pPr>
            <w:r>
              <w:rPr>
                <w:rFonts w:cs="Times New Roman" w:ascii="Times New Roman" w:hAnsi="Times New Roman"/>
                <w:sz w:val="26"/>
                <w:szCs w:val="26"/>
              </w:rPr>
              <w:t xml:space="preserve">Áp dụng thống nhất mô hình tổ chức các cơ quan chuyên môn quận-huyện thuộc thành phố như nhau đối với Phòng Kinh tế và Phòng Quản lý đô thị.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địa phương có nhiều đồng bào dân tộc thiểu số, đề nghị Chính phủ cho phép thành lập Phòng Dân tộc thuộc UBND cấp huy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Theo Nghị định 14 ngày 04/02/2008 của Chính phủ quy định về tổ chức các cơ quan chuyên môn thuộc UBND cấp huyện và Thông tư số 04 ngày 04/6/2008 của Bộ Nội vụ hướng dẫn chức năng, nhiệm cụ, quyền hạn và cơ cấu tổ chức của Sở Nội vụ, Phòng Nội vụ thuộc UBND cấp tỉnh, huyện không có chức năng nhiệm vụ về công tác tuyển sinh nhưng hiện nay, Phòng Nội vụ cấp huyện đang phải làm rất nhiều việc liên quan đến công tác tuyển sinh như: tiếp nhận hồ sơ, lập danh sách… tuyển sinh đại học, cao đẳng, trung cấp chuyên nghiệp đối với thí sinh tự do; tuyển sinh các trường tạo nguồn; tuyển sinh phổ thông dân tộc nội trú lớp 6 và lớp 9… Do đặc thù của công tác tuyển sinh thường tập trung vào một khoảng thời gian nhất định trong năm và tốn rất nhiều thời gian, vì vậy Phòng thường cần bố trí 1 cán bộ chuyên làm công tác này trong khi biên chế của Phòng không có. Để giải quyết tình trạng trên, đề nghị Chính phủ quy định thêm chức năng, nhiệm vụ này cho Phòng đồng thời cấp kinh phí để tổ chức thực hiện nhiệm vụ tuyển sinh hàng nă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eastAsia="vi-VN" w:bidi="vi-VN"/>
              </w:rPr>
              <w:t>Chính phủ tiếp tục thực hiện chính sách tinh giản biên chế theo Nghị định số 132/2007/NĐ-CP nhằm tạo điều kiện cho thế hệ trẻ vừa tốt nghiệp ra trường có việc làm ổn định và tạo cơ hội phát tri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Đề nghị trung ương sớm có chủ trương tăng biên chế dự phòng cấp tỉnh khoảng 5%, cấp huyện 10%, cấp cơ sở từ 15-20% để thực hiện việc luân chuyển, đào tạo, tạo nguồn cán bộ trẻ, cán bộ n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Hiện nay ở cấp xã, phường của tỉnh Phú Thọ đang thiếu cán bộ thực hiện các công việc liên quan đến lĩnh vực tư pháp trong khi công việc ngày càng nhiều, đề nghị Chính phủ nghiên cứu tăng biên chế cho cán bộ tư pháp xã, phường theo hướng mỗi xã ít nhất có 02 định biên (01 định biên làm công tác hộ tịnh, 01 định biên làm công tác hành chính tư phá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Theo Nghị định 13/2008/NĐ-CP, Nghị định 14/2008/NĐ-CP ngày 04/2/2008 của Chính phủ quy định tổ chức các cơ quan chuyên môn thuộc UBND cấp tỉnh, huyện (thay thế Nghị định 171, 172 ngày 29/9/2004 của Chính phủ) đã quy định rõ và cụ thể về tổ chức các cơ quan chuyên môn của UBND tỉnh, huyện. Tuy nhiên, việc chia tách các đơn vị chuyên môn đã làm cho hoạt động của đơn vị kém hiệu quả… đề nghị Chính phủ sơ kết đánh giá hiệu quả quá trình thực hiện mô hình này và xem xét lại nên tổ chức hoạt động theo mô hình khi chưa có nghị định tr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chỉ đạo bộ, ngành có liên quan tham mưu trình Chính phủ sửa đổi, bổ sung Nghị định 122 ngày 18/5/2004 quy định chức năng, nhiệm vụ, quyền hạn và tổ chức pháp chế của bộ, cơ quan ngang bộ, cơ quan thuộc Chính phủ, cơ quan chuyên môn thuộc UBND cấp tỉnh và doanh nghiệp Nhà nước, đặc biệt là vị trí, vai trò và tổ chức pháp chế ở các cơ quan chuyên môn thuộc UBND cấp tỉnh và doanh nghiệp nhà nước theo hướng thống nhất thành lập Phòng Pháp chế tại các Sở, ngà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eo Quyết định số 13/2002/QĐ-BNV ngày 06/12/2002 của Bộ Nội vụ quy định việc thành lập thôn, bản mới đối với miền núi, vùng cao, vùng sâu, vùng xa phải có từ 50 hộ trở lên là không phù hợp. Vì ở miền núi, vùng sâu, vùng xa có nhiều cụm dân cư chỉ có 15 đến 20 hộ dân nằm biệt lập, cách nhau từ 2-5 km, nếu không thành lập bản thì rất khó khăn cho công tác quản lý, đề nghị Bộ Nội vụ xem xét quy định bổ sung cho phù hợp với điều kiện vùng nà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Hiện nay chính sách dân tộc, tôn giáo ở vùng đặc biệt khó khăn được Nhà nước quan tâm đặc biệt với nhiều chương trình, dự án và chính sách hỗ trợ cho đồng bào dân tộc nhưng theo Nghị định số 14/2008</w:t>
            </w:r>
            <w:r>
              <w:rPr>
                <w:rFonts w:cs="Times New Roman" w:ascii="Times New Roman" w:hAnsi="Times New Roman"/>
                <w:sz w:val="26"/>
                <w:szCs w:val="26"/>
                <w:lang w:val="vi-VN"/>
              </w:rPr>
              <w:t>/NĐ-CP quy định không có Phòng Dân tộc, Tôn Giáo cấp huyện (chỉ có 01 cán bộ thuộc Văn phòng UBND cấp huyện theo dõi công tác này) nên việc theo dõi, tổng hợp và thực hiện các chính sách về dân tộc, tôn giáo ở các địa phương này gặp rất nhiều khó khăn, hiệu quả không cao. Cử tri đề nghị với những huyện có tỷ lệ các dân tộc thiểu số từ 50% trở lên được tái thành lập Phòng Dân tộc – Tôn gi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òa Bình, Cao Bằ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spacing w:val="-2"/>
                <w:sz w:val="26"/>
                <w:szCs w:val="26"/>
                <w:lang w:val="vi-VN"/>
              </w:rPr>
            </w:pPr>
            <w:r>
              <w:rPr>
                <w:rFonts w:cs="Times New Roman" w:ascii="Times New Roman" w:hAnsi="Times New Roman"/>
                <w:spacing w:val="-2"/>
                <w:sz w:val="26"/>
                <w:szCs w:val="26"/>
                <w:lang w:val="vi-VN"/>
              </w:rPr>
              <w:t>Việc thực hiện Quyết định số 1749/2009/QĐ-TTg ngày 02 tháng 11 năm 2009 của Thủ tướng Chính phủ về thực hiện chính sách đối với chủ tịch, phó chủ tịch HĐND phường nghỉ việc trước thời hạn do triển khai thí điểm không tổ chức HĐND phường làm quá chậm. Đề nghị Bộ Nội vụ có ý kiến thẩm tra kịp thời về danh sách, đối tượng  thực hiện chính sách theo quy định Quyết định số 1749 và trả lời cho cử tri được rõ trong thời gian chờ đợi giải quyết chính sách thì thực hiện việc chi trả lương cho các đối tượng Chủ tịch, Phó Chủ tịch Hội đồng nhân dân phường nghỉ việc trước thời hạn do triển khai thí điểm không tổ chức Hội đồng nhân dân phường như thế nà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tiếp tục chỉ đạo tinh giản bộ máy, đầu mối và biên chế ở trung ương và tăng biên chế cho bộ máy hành chính cấp xã vì thời gian qua bộ, ngành trung ương thực hiện cải cách hành chính chậm hơn địa phương. Cần xem xét lại hiện tượng lâu nay phổ biến ở nhiều bộ, ngành không ít cán bộ hưu ở lại, tiếp tục  làm việc theo chế độ hợp đồng (cố vấn, chuyên gia, chuyên viên…) đã ảnh hưởng công việc và cơ hội cho một số người đang thiếu việc là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08"/>
              <w:jc w:val="both"/>
              <w:rPr>
                <w:rFonts w:ascii="Times New Roman" w:hAnsi="Times New Roman" w:cs="Times New Roman"/>
                <w:sz w:val="26"/>
                <w:szCs w:val="26"/>
                <w:lang w:val="vi-VN"/>
              </w:rPr>
            </w:pPr>
            <w:r>
              <w:rPr>
                <w:rFonts w:cs="Times New Roman" w:ascii="Times New Roman" w:hAnsi="Times New Roman"/>
                <w:sz w:val="26"/>
                <w:szCs w:val="26"/>
                <w:lang w:val="vi-VN"/>
              </w:rPr>
              <w:t>Hiện nay theo quy định, “Bộ phận tiếp nhận và trả kết quả” ở UBND cấp huyện thuộc Văn phòng HĐND và UBND cấp huyện , cán bộ ở bộ phận này được trưng tập đến làm việc theo chế độ kiêm nhiệm nên còn chưa đáp ứng được yêu cầu. Cử tri đề nghị để nâng cao chất lượng giải quyết các thủ tục hành chính theo cơ chế một cửa và một của liên thông ở cấp huyện thì “Bộ phận tiếp nhận và trả kết quả” phải là cơ quan độc lập, ngang với cơ quan chuyên môn thuộc UBND cấp huyện, có cán bộ chuyên trách thực hiện nhiệm vụ, như vậy mới đảm bảo chất lượng và hiệu quả công việ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rHeight w:val="417" w:hRule="atLeast"/>
        </w:trPr>
        <w:tc>
          <w:tcPr>
            <w:tcW w:w="1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57" w:hanging="0"/>
              <w:rPr>
                <w:rFonts w:ascii="Times New Roman" w:hAnsi="Times New Roman" w:cs="Times New Roman"/>
                <w:b/>
                <w:b/>
                <w:sz w:val="26"/>
                <w:szCs w:val="26"/>
                <w:lang w:val="vi-VN"/>
              </w:rPr>
            </w:pPr>
            <w:r>
              <w:rPr>
                <w:rFonts w:cs="Times New Roman" w:ascii="Times New Roman" w:hAnsi="Times New Roman"/>
                <w:b/>
                <w:sz w:val="26"/>
                <w:szCs w:val="26"/>
                <w:lang w:val="vi-VN"/>
              </w:rPr>
              <w:t>III- Tuyển dụng, bổ nhiệm, đào tạo cán bộ công chức</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3"/>
              <w:jc w:val="both"/>
              <w:rPr>
                <w:rFonts w:ascii="Times New Roman" w:hAnsi="Times New Roman" w:cs="Times New Roman"/>
                <w:sz w:val="26"/>
                <w:szCs w:val="26"/>
                <w:lang w:val="vi-VN"/>
              </w:rPr>
            </w:pPr>
            <w:r>
              <w:rPr>
                <w:rFonts w:cs="Times New Roman" w:ascii="Times New Roman" w:hAnsi="Times New Roman"/>
                <w:sz w:val="26"/>
                <w:szCs w:val="26"/>
                <w:lang w:val="vi-VN"/>
              </w:rPr>
              <w:t>Đề nghị Nhà nước cần quan tâm hơn nữa việc đào tạo, bồi dưỡng về các mặt cho đội ngũ cán bộ cấp xã, cán bộ cơ sở. Cần có trường chuyên đào tạo, bồi dưỡng cho đội ngũ cán bộ nà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3"/>
              <w:jc w:val="both"/>
              <w:rPr>
                <w:rFonts w:ascii="Times New Roman" w:hAnsi="Times New Roman" w:cs="Times New Roman"/>
                <w:sz w:val="26"/>
                <w:szCs w:val="26"/>
              </w:rPr>
            </w:pPr>
            <w:r>
              <w:rPr>
                <w:rFonts w:cs="Times New Roman" w:ascii="Times New Roman" w:hAnsi="Times New Roman"/>
                <w:sz w:val="26"/>
                <w:szCs w:val="26"/>
              </w:rPr>
              <w:t>Cử tri phản ánh các quy định về thi tuyển công chức như hiện nay chưa phù hợp với tình hình thực tế ở các địa phương nhất là yêu cầu về ngoại ngữ ở các địa phương vùng sâu, vùng xa người tham gia thi tuyển công chức khó có điều kiện học tập, nâng cao trình độ ngoại ngữ. Đề nghị Chính phủ chỉ đạo nghiên cứu, sửa đổi phù hợp (cử tri huyện Mỹ Đứ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3"/>
              <w:jc w:val="both"/>
              <w:rPr>
                <w:rFonts w:ascii="Times New Roman" w:hAnsi="Times New Roman" w:cs="Times New Roman"/>
                <w:sz w:val="26"/>
                <w:szCs w:val="26"/>
              </w:rPr>
            </w:pPr>
            <w:r>
              <w:rPr>
                <w:rFonts w:cs="Times New Roman" w:ascii="Times New Roman" w:hAnsi="Times New Roman"/>
                <w:sz w:val="26"/>
                <w:szCs w:val="26"/>
              </w:rPr>
              <w:t>Cử tri phản ánh Trưởng công an xã sau khi đi bồi dưỡng nghiệp vụ cho phù hợp với yêu cầu khi về địa phương phải thi tuyển công chức cấp xã. Đề nghị Chính phủ chỉ đạo các cơ quan có liên quan xem xét, có quy định để tháo gỡ vấn đề này. (cử tri huyện Gia Lâ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3"/>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ảnh, hiện nay trong một số bộ phận nhân dân có những biểu hiện về tư tưởng hết sức tiêu cực do tác động từ nhiều yếu tố. Trong đó, hiện tượng một số giảng viên lấy suy nghĩ, nhận thức chủ quan, cá nhân để truyền đạt cho học viên, nêu toàn những sự việc tiêu cực, những mảng tối của cuộc sống đã ảnh hưởng xấu đến tư tưởng và làm cho người học và nhân dân nhận thức lệch lạc, một chiều (xảy ra nhiều ở các lớp đào tạo, bồi dưỡng chính trị, các lớp học tập, bồi dưỡng chuyên môn đối với cán bộ, trí thức …). Đề nghị Đảng, Nhà nước có biện pháp chấn chỉnh trình trạng này, tăng cường công tác tuyên giáo, định hướng tư tưởng để nâng cao nhận thức hơn nữa cho cán bộ, nhân dâ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3"/>
              <w:jc w:val="both"/>
              <w:rPr>
                <w:rFonts w:ascii="Times New Roman" w:hAnsi="Times New Roman" w:cs="Times New Roman"/>
                <w:sz w:val="26"/>
                <w:szCs w:val="26"/>
              </w:rPr>
            </w:pPr>
            <w:r>
              <w:rPr>
                <w:rFonts w:cs="Times New Roman" w:ascii="Times New Roman" w:hAnsi="Times New Roman"/>
                <w:sz w:val="26"/>
                <w:szCs w:val="26"/>
              </w:rPr>
              <w:t>Đề nghị Chính phủ quy định cụ thể về chế độ cộng điểm ưu tiên trong việc tuyển dụng cán bộ, công chức, viên chức quy định tại điều 7 Nghị định 116/2003/NĐ-CP và Nghị định 121/2006/NĐ-CP phù hợp với điều kiện thực tế, cụ thể: quy định rõ việc cộng điểm ưu tiên đối với trường hơn là người dân tộc thiểu số như đối tượng người dân tộc Khơ Mú, Mông được cộng 30 điểm, dân tộc Lào được cộng 20 điểm, dân tộc Thái được cộng 10 điểm; đối với con thương binh, bệnh binh cũng cần quy định mức điểm ưu tiên theo tỷ lệ thương tật như: con thương binh hạng ¼ được cộng 30 điểm, hạng 2/4 được cộng 20 điểm, hạng ¾ được cộng 15 điểm, hạng 4/4 được cộng 10 điể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rHeight w:val="417" w:hRule="atLeast"/>
        </w:trPr>
        <w:tc>
          <w:tcPr>
            <w:tcW w:w="1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2" w:right="57" w:hanging="0"/>
              <w:rPr>
                <w:rFonts w:ascii="Times New Roman" w:hAnsi="Times New Roman" w:cs="Times New Roman"/>
                <w:i/>
                <w:i/>
                <w:sz w:val="26"/>
                <w:szCs w:val="26"/>
              </w:rPr>
            </w:pPr>
            <w:r>
              <w:rPr>
                <w:rFonts w:cs="Times New Roman" w:ascii="Times New Roman" w:hAnsi="Times New Roman"/>
                <w:b/>
                <w:sz w:val="26"/>
                <w:szCs w:val="26"/>
              </w:rPr>
              <w:t>IV- Địa giới hành chí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pPr>
            <w:r>
              <w:rPr>
                <w:rFonts w:cs="Times New Roman" w:ascii="Times New Roman" w:hAnsi="Times New Roman"/>
                <w:sz w:val="26"/>
                <w:szCs w:val="26"/>
              </w:rPr>
              <w:t xml:space="preserve">Đề nghị </w:t>
            </w:r>
            <w:r>
              <w:rPr>
                <w:rFonts w:cs="Times New Roman" w:ascii="Times New Roman" w:hAnsi="Times New Roman"/>
                <w:sz w:val="26"/>
                <w:szCs w:val="26"/>
                <w:lang w:val="sv-SE"/>
              </w:rPr>
              <w:t>Chính phủ sớm xem xét, kiến nghị của tỉnh Sơn La về việc điều chỉnh địa giới hành chính chia tách huyện Mộc Châu để thành lập huyện Vân Hồ và huyện Mộc Châu mới</w:t>
            </w:r>
            <w:r>
              <w:rPr>
                <w:rFonts w:cs="Times New Roman" w:ascii="Times New Roman" w:hAnsi="Times New Roman"/>
                <w:sz w:val="26"/>
                <w:szCs w:val="2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xem xét, kiểm tra, điều chỉnh lại địa giới hành chính 364 đối với xã Sam Kha huyện Sốp Cộp tỉnh Sơn La với xã Tìa Dình, huyện Điện Biên Đông, tỉnh Điện Biên (và một số xã khác) để giải quyết dứt điển việc tranh chấp đất đai, giúp nhân dân ổn định sản xuất, giữ gìn trật tự, an ninh trên địa b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sớm quyết định tách xã Mường Lạn huyện Sốp Cộp tỉnh Sơn La thành 02 xã: Mường Lanh và Nậm Sọi. Vì hiện nay xã Mường Lạn có 1.352 hộ với 7.348 nhân khẩu, gồm 17 bản và 02 cụm dân cư, diện tích tự nhiên là 25.199,9 ha với 50,8 km đường biên giới, rất khó khăn trong việc quản lý, điều hà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cho chia tách huyện Mường Tè thành hai huyện (theo Nghị quyết của Quốc hội về chủ trương đầu tư Dự án nhà máy thủy diện Lai Châu), cho phép được điều chỉnh địa giới hành chính các xã theo hướng chia tách xã Ka Lăng, Tà Tổng, Mường Mô và Bum Nưa – huyện Mường Tè thành tám xã. Khi đó đơn vị hành chính huyện Mường Tè sẽ là 20 đơn vị hành chính cấp xã, ph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cho cơ chế đặc thù cho tỉnh Lai Châu được điều chỉnh một số đơn vị hành chính, cụ thể cho phép tách huyện Sìn Hồ tỉnh Lai Châu thành hai huyện; đến năm 2015 cho phép điều chỉnh địa giới hành chính các xã theo hướng tách xã Dào San, Nậm Xe, Huổi Luông – huyện Phong Thổ thành sáu xã là các đơn vị có diện tích tự nhiên rộng để thuận tiện cho công tác quản l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fr-FR"/>
              </w:rPr>
            </w:pPr>
            <w:r>
              <w:rPr>
                <w:rFonts w:cs="Times New Roman" w:ascii="Times New Roman" w:hAnsi="Times New Roman"/>
                <w:sz w:val="26"/>
                <w:szCs w:val="26"/>
                <w:lang w:val="fr-FR"/>
              </w:rPr>
              <w:t>Hiện nay trên địa bàn tỉnh Thừa Thiên Huế có nhiều thôn có số lượng dân cư rất lớn, đề nghị Bộ Nội vụ có chủ trương cho tách các thôn để thuận lợi cho công tác quản lý hành chí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fr-FR"/>
              </w:rPr>
            </w:pPr>
            <w:r>
              <w:rPr>
                <w:rFonts w:cs="Times New Roman" w:ascii="Times New Roman" w:hAnsi="Times New Roman"/>
                <w:sz w:val="26"/>
                <w:szCs w:val="26"/>
                <w:lang w:val="fr-FR"/>
              </w:rPr>
              <w:t>Đề nghị Trung ương nên xem lại và hạn chế việc chia tách tỉnh, huyện, xã gây tốn kém tiền của của nhà nước và nhân dân, đồng thời gây khó khăn trong việc chuyển đổi giấy tờ hành chính và giấy tờ tùy thân.</w:t>
            </w:r>
          </w:p>
          <w:p>
            <w:pPr>
              <w:pStyle w:val="Normal"/>
              <w:spacing w:lineRule="exact" w:line="360" w:before="120" w:after="0"/>
              <w:ind w:firstLine="408"/>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An Gia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số 64b/HĐBT ngày 12/9/1981 của Hội đồng Bộ trưởng về điều chỉnh địa giới hành chính đối với những huyện, xã có địa giới hành chính chưa hợp lý nay không còn phù hợp. Đề nghị Chính phủ nghiên cứu, xem xét ban hành văn bản mới điều chỉnh vấn đề nà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Bà Rịa-Vũng Tàu</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firstLine="408"/>
              <w:jc w:val="both"/>
              <w:rPr>
                <w:rFonts w:ascii="Times New Roman" w:hAnsi="Times New Roman" w:cs="Times New Roman"/>
                <w:sz w:val="26"/>
                <w:szCs w:val="26"/>
                <w:lang w:val="fr-FR"/>
              </w:rPr>
            </w:pPr>
            <w:r>
              <w:rPr>
                <w:rFonts w:cs="Times New Roman" w:ascii="Times New Roman" w:hAnsi="Times New Roman"/>
                <w:sz w:val="26"/>
                <w:szCs w:val="26"/>
                <w:lang w:val="fr-FR"/>
              </w:rPr>
              <w:t>Tiếp tục đề nghị Chính phủ, Bộ Nội vụ xem xét mở rộng địa giới hành chính thành phố Nam Định để trở thành thành phố trung tâm vùng nam đồng bằng sông Hồng (để triển khai thực hiện Nghị quyết số 54 của Bộ Chính trị và Quyết định số 109 của Thủ tướng Chính ph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Nam Đị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fr-FR"/>
              </w:rPr>
            </w:pPr>
            <w:r>
              <w:rPr>
                <w:rFonts w:cs="Times New Roman" w:ascii="Times New Roman" w:hAnsi="Times New Roman"/>
                <w:sz w:val="26"/>
                <w:szCs w:val="26"/>
                <w:lang w:val="fr-FR"/>
              </w:rPr>
              <w:t>Trên địa bàn Huyện Chợ Lách - tỉnh Bến Tre hiện nay có 04 xã : xã Bình Hòa Phước, xã Đồng Phú, xã Hòa Ninh và xã An Bình thuộc tỉnh Vĩnh Long nằm liền kề địa giới Huyện Chợ Lách, trước 30/4/1975 các xã này thuộc tỉnh Bến Tre, sau 30/4/1975 tách giao cho tỉnh Vĩnh Long. Nay, bà con cử tri đề nghị Nhà nước cho nhập 04 xã trên về tỉnh Bến Tre để bà con được thuận lợi trong việc quan hệ tiếp xúc giữa chính quyền với dân và trong công tác bảo vệ an ninh trật tự thôn xóm cũng được nhanh gọn, hiệu quả hơn so với tỉnh Vĩnh Long (vì phải vượt qua sông Cổ Chi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Bến Tre</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phản ánh Đề án mở rộng địa giới hành chính thủ đô Hà Nội được Chính phủ chỉ đạo nghiên cứu, xây dựng từ lâu, nhưng thực tế Chính phủ vẫn quyết định thành lập thành phố Sơn Tây gây tốn kém kinh phí và khó khăn cho công tác quản lý ở địa phương. Đề nghị Chính phủ chỉ đạo làm rõ nguyên nhân và trách nhiệm của tập thể, cá nhân để xảy ra bất cập trên </w:t>
            </w:r>
            <w:r>
              <w:rPr>
                <w:rFonts w:cs="Times New Roman" w:ascii="Times New Roman" w:hAnsi="Times New Roman"/>
                <w:i/>
                <w:sz w:val="26"/>
                <w:szCs w:val="26"/>
                <w:lang w:val="fr-FR"/>
              </w:rPr>
              <w:t>(Cử tri Trường sỹ quan pháo binh, thị xã Sơn Tâ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417" w:hRule="atLeast"/>
        </w:trPr>
        <w:tc>
          <w:tcPr>
            <w:tcW w:w="1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57" w:hanging="0"/>
              <w:rPr>
                <w:rFonts w:ascii="Times New Roman" w:hAnsi="Times New Roman" w:cs="Times New Roman"/>
                <w:b/>
                <w:b/>
                <w:sz w:val="26"/>
                <w:szCs w:val="26"/>
              </w:rPr>
            </w:pPr>
            <w:r>
              <w:rPr>
                <w:rFonts w:cs="Times New Roman" w:ascii="Times New Roman" w:hAnsi="Times New Roman"/>
                <w:b/>
                <w:sz w:val="26"/>
                <w:szCs w:val="26"/>
              </w:rPr>
              <w:t>V- Thi đua khen thưở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66"/>
              <w:jc w:val="both"/>
              <w:rPr/>
            </w:pPr>
            <w:r>
              <w:rPr>
                <w:rFonts w:cs="Times New Roman" w:ascii="Times New Roman" w:hAnsi="Times New Roman"/>
                <w:sz w:val="26"/>
                <w:szCs w:val="26"/>
              </w:rPr>
              <w:t xml:space="preserve">Cử tri phản ánh việc Công ty thuốc lá Vinataba được Nhà nước tặng huân chương Hồ Chí Minh do có doanh thu cao là không phù hợp (vì sản xuất thuốc lá làm tổn hại sức khỏe của nhân dân). Cử tri đề nghị Chính phủ nghiên cứu để có các quy định chặt chẽ hơn về vấn đề này </w:t>
            </w:r>
            <w:r>
              <w:rPr>
                <w:rFonts w:cs="Times New Roman" w:ascii="Times New Roman" w:hAnsi="Times New Roman"/>
                <w:i/>
                <w:sz w:val="26"/>
                <w:szCs w:val="26"/>
              </w:rPr>
              <w:t>(Cử tri quận Tây Hồ).</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Nhà nước nghiên cứu có chế độ thưởng cho các đối tượng được tặng huân chương chiến công các lo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color w:val="000000"/>
                <w:sz w:val="26"/>
                <w:szCs w:val="26"/>
              </w:rPr>
              <w:t xml:space="preserve">Hiện nay, việc đánh giá cán bộ, công chức được chia làm ba nhóm: không hoàn thành, hoàn thành và hoàn thành tốt nhiệm vụ. Trong đó chỉ nhóm hoàn thành tốt được xét khen thưởng. Nhưng thực tế, công tác thi đua, khen thưởng 10 năm trở lại đây chỉ có hai nhóm: hoàn thành tốt nhiệm vụ được khen thưởng chiếm số đông, còn không hoàn thành chỉ là thiểu số. Vậy nên mới có tình trạng hằng năm có đơn vị trên 90%, thậm chí 100% cán bộ, công chức được khen thưởng. Cử tri nhiều nơi cho rằng đây là tình trạng “loạn” các danh hiệu thi đua; mức khen thưởng vật chất không đủ kích thích mọi người phấn đấu. Do đó, để tránh khen thưởng tràn lan, đề nghị Bộ cần có hướng dẫn cụ thể về việc phân loại, đánh giá cán bộ, công chức theo tiêu chí mức độ hoàn thành công việc một cách thực chấ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hiều cử tri tại Cần Thơ cùng nêu thắc mắc: trước đây huyện Ô Môn (cũ) là đơn vị được tuyên dương danh hiệu “huyện Anh hùng”, nay đã được chia tách làm 3 đơn vị hành chính cấp huyện mới (quận Ô Môn và 2 huyện Thới Lai, Cờ Đỏ), vậy 2 đơn vị hành chính mới này có được công nhận danh hiệu Anh hùng khô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an thi đua khen thưởng trung ương xem xét, hướng dẫn thủ tục cấp lại, đổi lại các Huân, Huy chương hoặc các hình thức khen thưởng cao quý khác của Nhà nước trao tặng trước đây nhưng hiện nay do quá trình bảo quản, do bị thiên tai, hỏa hoạn nên các giấy tờ này đã hư hỏng không còn sử dụng đượ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lang w:val="vi-VN" w:eastAsia="vi-VN" w:bidi="vi-VN"/>
              </w:rPr>
              <w:t>Đề nghị Chính phủ xem xét hồ sơ để công nhận 3 xã: Ôn Lương, Phủ Lý và Yên Trạch huyện Phú Lương, tỉnh Thái Nguyên là xã ATK vì Đảng bộ, chính quyền và nhân dân địa phương đã có thành tích trong cuộc kháng chiến chống thực dân Pháp và thực chất 3 xã này tiếp giáp với ATK Định Hoá, trong kháng chiến chống Pháp là các “Vọng gác” đã trực tiếp đánh lui nhiều trận càn của địch, không cho địch thâm nhập vào “ Thủ đô kháng chiế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rPr>
              <w:t xml:space="preserve">Cử tri xã Đạo Thạnh kiến nghị: xã Đạo Thạnh là xã có nhiều thành tích xuất sắc trong kháng chiên chống Mỹ, nên ngay sau giải phóng miền Nam năm 1978 Nhà nước đã quyết định tuyên dương </w:t>
            </w:r>
            <w:r>
              <w:rPr>
                <w:rFonts w:cs="Times New Roman" w:ascii="Times New Roman" w:hAnsi="Times New Roman"/>
                <w:b/>
                <w:sz w:val="26"/>
                <w:szCs w:val="26"/>
              </w:rPr>
              <w:t xml:space="preserve">đội du kích xã là đơn vị Anh hùng lực lượng vũ trang </w:t>
            </w:r>
            <w:r>
              <w:rPr>
                <w:rFonts w:cs="Times New Roman" w:ascii="Times New Roman" w:hAnsi="Times New Roman"/>
                <w:sz w:val="26"/>
                <w:szCs w:val="26"/>
              </w:rPr>
              <w:t xml:space="preserve">nhân dân. Sau này Nhà nước tuyên dương Anh hùng các lực lượng vũ trang nhân dân các xã khác lại là tuyên dương cho </w:t>
            </w:r>
            <w:r>
              <w:rPr>
                <w:rFonts w:cs="Times New Roman" w:ascii="Times New Roman" w:hAnsi="Times New Roman"/>
                <w:b/>
                <w:sz w:val="26"/>
                <w:szCs w:val="26"/>
              </w:rPr>
              <w:t>nhân dân và lực lượng vũ trang nhân dân</w:t>
            </w:r>
            <w:r>
              <w:rPr>
                <w:rFonts w:cs="Times New Roman" w:ascii="Times New Roman" w:hAnsi="Times New Roman"/>
                <w:sz w:val="26"/>
                <w:szCs w:val="26"/>
              </w:rPr>
              <w:t xml:space="preserve"> xã. Nhiều lần theo nguyện vọng nhân dân, xã đã đề nghị cấp trên xem xét tuyên dương Anh hùng lực lượng vũ trang cho </w:t>
            </w:r>
            <w:r>
              <w:rPr>
                <w:rFonts w:cs="Times New Roman" w:ascii="Times New Roman" w:hAnsi="Times New Roman"/>
                <w:b/>
                <w:sz w:val="26"/>
                <w:szCs w:val="26"/>
              </w:rPr>
              <w:t xml:space="preserve">nhân dân và lực lượng vũ trang </w:t>
            </w:r>
            <w:r>
              <w:rPr>
                <w:rFonts w:cs="Times New Roman" w:ascii="Times New Roman" w:hAnsi="Times New Roman"/>
                <w:sz w:val="26"/>
                <w:szCs w:val="26"/>
              </w:rPr>
              <w:t>xã nhưng không được cấp trên chấp nhận. Theo cơ quan có trách nhiệm cấp trên giải thích vì đội du kích xã đã được tuyên dương anh hùng nên nay không phải tuyên dương cho nhân dân và lực lượng vũ trang nhân dân xã. Đề nghị Bộ Nội vụ xem xét và cho ý kiến về vấn đề nà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xem xét có chế độ khen thưởng cho các hộ gia đình trước kia đã nhường đất đai, nhà cửa và che chở cho các cơ quan Nhà nước sơ tán về ở nhờ.</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rHeight w:val="417" w:hRule="atLeast"/>
        </w:trPr>
        <w:tc>
          <w:tcPr>
            <w:tcW w:w="1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57" w:hanging="0"/>
              <w:rPr>
                <w:rFonts w:ascii="Times New Roman" w:hAnsi="Times New Roman" w:cs="Times New Roman"/>
                <w:b/>
                <w:b/>
                <w:sz w:val="26"/>
                <w:szCs w:val="26"/>
              </w:rPr>
            </w:pPr>
            <w:r>
              <w:rPr>
                <w:rFonts w:cs="Times New Roman" w:ascii="Times New Roman" w:hAnsi="Times New Roman"/>
                <w:b/>
                <w:sz w:val="26"/>
                <w:szCs w:val="26"/>
              </w:rPr>
              <w:t>VI- Vấn đề khác</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Bộ Nội vụ nghiên cứu có chính sách đối với đội ngũ cán bộ làm công tác HTX trong thời kỳ xây dựng CNXH ở miền Bắc (có người sau khi thôi không làm chủ nhiệm HTX thì được chuyển đổi tiếp tục công tác tại địa phương và được nghỉ hưu, nhưng cũng có một số đối tượng không chuyển đổi công tác, không đủ thờigian nên không được hưởng chế đ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 Nghệ A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hỗ trợ kinh phí cho tỉnh Gia Lai để thực hiện đề án nâng cao chất lượng đội ngũ cán bộ và hệ thống chính trị cơ sở. Thực hiện kết luận của Thủ tướng Chính phủ, tỉnh Gia Lai đã xây dựng đề án bồi dưỡng, nâng cao chất lượng đội ngũ cán bộ cơ sở. Tuy nhiên, nguồn kinh phí thực hiện đề án rất lớn, đề nghị có sự hỗ trợ của Chính phủ để địa phương triển khai thực hiện đầy đủ các mục tiêu của đề á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Về thanh tra công vụ, cho đến thời điểm này vẫn chưa có văn bản hướng dẫn cụ thể. Đề nghị Bộ Nội vụ có văn bản hướng dẫn để các tỉnh tổ chức triển kha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Huyện Tây Giang có 8/10 xã là xã biên giới giáp với nước CHDCND Lào, đề nghị Chính phủ sớm công nhận huyện Tây Giang là huyện biên giới và cho phép mở cửa khẩu tại Ch’Nốc xã Ch’O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kiến nghị, theo Chỉ thị 292 ngày 18/12/2009 của Ban Bí thư Trung ương Đảng, Hội nạn nhân chất độc màu da cam là một tổ chức chính trị - xã hội đặc thù, cử tri kiến nghị Chính phủ sớm xây dựng hệ thống tổ chức và hướng dẫn hoạt động của Hội nạn nhân chất độc màu da cam theo đúng tinh thần của Chỉ thị tr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ind w:left="170"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Nguyễn Ngọc Sang, thôn 10, xã Nâm N’Jang, Đăk Song đề nghị Chính phủ xem xét hướng dẫn địa phương quan tâm hỗ trợ kinh phí hoạt động cho Chi Hội người cao tuổi cấp xã, phụ cấp cho Chi hội trưởng. Thời gian qua cử tri đã đề xuất, kiến nghị nhiều lần nhưng UBND tỉnh chưa đồng ý trình HĐND tỉnh vì chưa có văn bản chỉ đạo, hướng dẫn của Trung ương. Mặc dù Chi hội người cao tuổi là tổ chức xã hội nhưng thực tế vẫn duy trì hoạt động liên tục như các đoàn thể khác dưới sự chỉ đạo của Đảng ủy x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bl>
    <w:p>
      <w:pPr>
        <w:pStyle w:val="Normal"/>
        <w:spacing w:lineRule="exact" w:line="360" w:before="120" w:after="0"/>
        <w:jc w:val="both"/>
        <w:rPr>
          <w:rFonts w:ascii=".VnTimeH" w:hAnsi=".VnTimeH" w:cs=".VnTimeH"/>
          <w:b/>
          <w:b/>
          <w:sz w:val="26"/>
          <w:szCs w:val="26"/>
        </w:rPr>
      </w:pPr>
      <w:r>
        <w:rPr>
          <w:rFonts w:cs=".VnTimeH" w:ascii=".VnTimeH" w:hAnsi=".VnTimeH"/>
          <w:b/>
          <w:sz w:val="26"/>
          <w:szCs w:val="26"/>
        </w:rPr>
      </w:r>
    </w:p>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TÀI NGUYÊN MÔI TRƯỜ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74" w:type="dxa"/>
        <w:jc w:val="left"/>
        <w:tblInd w:w="13" w:type="dxa"/>
        <w:tblLayout w:type="fixed"/>
        <w:tblCellMar>
          <w:top w:w="0" w:type="dxa"/>
          <w:left w:w="108" w:type="dxa"/>
          <w:bottom w:w="0" w:type="dxa"/>
          <w:right w:w="108" w:type="dxa"/>
        </w:tblCellMar>
      </w:tblPr>
      <w:tblGrid>
        <w:gridCol w:w="840"/>
        <w:gridCol w:w="11502"/>
        <w:gridCol w:w="193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 Môi trườ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rất bức xúc trước tình trạng các doanh nghiệp, cơ sở sản xuất gây ô nhiễm, xả chất thải ra môi trường không qua xử lý vẫn phổ biến và ngày càng tinh vi, điển hình như vụ Nhà máy Vedan, công ty 100% vốn nước ngoài Tungkuang ở Hải Dương mà trong thời gian qua báo chí đã đưa tin. Phát triển kinh tế có ý nghĩa rất quan trọng, nhưng cần phải gắn chặt với việc bảo vệ môi trường thì mới thực sự là phát triển bền vững và vì con người. Cử tri đề nghị ngành Tài nguyên và Môi trường tiến hành rà soát, phát hiện và xử lý thật nghiêm các doanh nghiệp, cơ sở sản xuất vi phạm Luật Bảo vệ môi trường, bất kể đó là doanh nghiệp có vốn đầu tư trong nước hay nước ngoài, nếu cần thiết thì phải thu hồi giấy phép đầu tư. Mặt khác, đề nghị bổ sung quy định khi quy hoạch các khu công nghiệp, cơ sở sản xuất cần tránh những nơi có đông dân cư sinh sống để hạn chế ô nhiễm môi trường, ảnh hưởng trực tiếp đến sức khỏe, đời sống sinh hoạt của nhân dân. Ngoài việc bắt buộc các đơn vị cố ý xả nước thải chưa qua xử lý ra môi trường phải bồi thường thiệt hại, khắc phục hậu quả cần phải quy trách nhiệm hình sự đối với người đứng đầu đơn vị cố tình vi phạ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Hải Phòng, Long An, Bình Thuận, Vĩnh Long, Phú Yên, Tây Ninh, Hải Dương, Quảng Ninh, Ninh Thuận, Cần Th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Tình trạng biến đổi khí hậu là một vấn nạn lớn mà người dân đang rất băn khoăn. Do đó, đề nghị Bộ có chủ trương, giải pháp ứng phó kịp thời để người dân an tâm lao động và sinh số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Hưng 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78" w:leader="none"/>
              </w:tabs>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Về quản lý, xử lý chất thải tại địa phương: Cử tri rất lo lắng về tình trạng ô nhiễm môi trường không khí, nước ngầm, gây ảnh hưởng đến sức khỏe của người dân đô thị lẫn vùng nông thôn do hệ thống thu gom, xử lý rác thải tại địa phương chưa được đầu tư đúng mức, chưa có phương tiện thu gom, bãi trung chuyển, bãi tập trung xử lý… Đề nghị bộ nghiên cứu xây dựng các phương án, đề án quản lý, xử lý môi trường để các địa phương cả nước triển khai có hiệu quả các phương án và trang bị điều kiện cần thiết để bảo vệ môi trườ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Bình, Quảng Ngã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Nguồn nước sống, rạch hiện nay ô nhiễm nghiêm trọng, nguyên nhân là do người dân thiếu ý thức giữ vệ sinh môi trường và do các cơ sở sản xuất, các cụm, khu công nghiệp xả nước thải ra sông, rạch. Người dân vùng nông thôn, vùng sâu, vùng xa còn nhiều khó khăn chưa được cung cấp nước sạch còn phải sử dụng nguồn nước sông rạch để sinh hoạt hàng ngày, lâu dài sẽ ảnh hưởng đến sức khỏe. Đề nghị Chính phủ quan tâm, có chính sách đầu tư xây dựng nhà máy cung cấp nước sạch phục vụ cho nhân dân vùng nông thôn, vùng sâu vùng xa. Đồng thời kiên quyết xử lý những trường hợp gây ô nhiễm môi trường nướ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ến Tre , Thái Bì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pacing w:val="-2"/>
                <w:sz w:val="26"/>
                <w:szCs w:val="26"/>
              </w:rPr>
            </w:pPr>
            <w:r>
              <w:rPr>
                <w:rFonts w:cs="Times New Roman" w:ascii="Times New Roman" w:hAnsi="Times New Roman"/>
                <w:spacing w:val="-2"/>
                <w:sz w:val="26"/>
                <w:szCs w:val="26"/>
              </w:rPr>
              <w:t>Đề nghị xem xét chế tài xử phạt phù hợp đối với tất cả các tổ chức cá nhân để rác thải không đúng nơi quy định để khắc phục tình trạng xả rác tràn lan và nâng cao ý thức trách nhiệm bảo vệ môi trường của người d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chủ động phối hợp với các tỉnh, thành trong vùng Đông Nam bộ và vùng kinh tế trọng điểm phía Nam xây dựng quy hoạch sử dụng đất toàn vùng, trong đó có quy hoạch địa điểm các khu xử lý chất thải rắn đô thị  phù hợp với quy hoạch phát triển Vùng; triển khai những giải pháp triệt để nhằm bảo vệ môi trường nguồn nước mặt của hệ thống sông Đồng Nai – sông Sài Gòn; xây dựng kế hoạch phòng chống ô nhiễm nguồn nước, giải quyết vấn đề thoát nước, chống ngập trên toàn lưu vực sông Đồng Nai, sông Sài Gòn, sông Vàm Cỏ Đông. Xây dựng những định hướng phát triển hệ thống thu gom, xử lý chất thải rắn; quy hoạch nghĩa trang nhân dân, công nghệ mai táng; định hướng khai thác và sử dụng có hiệu quả tài nguyên nước, đất đai, vấn đề xử lý bảo vệ môi trường của vùng, trong mối quan hệ với các nguồn lực tự nhiên khá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cần thông tin công khai cho nhân dân biết về kết quả xử lý vụ Vê-đ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ĐBSCL nói chung, An Giang nói riêng đang phát triển mạnh ngành nghề nuôi trồng và chế biến thuỷ sản. Dọc sông Tiền và sông Hậu có rất nhiều hộ nuôi cá không có hệ thống xử lý nước thải và các công ty chế biến thuỷ sản đã đặt những đường ống chìm thải nước ra dòng sông gây ô nhiễm nguồn nước. Đề nghị Bộ có biện pháp khắc phục tình trạng ô nhiễm, đồng thời chế tài thích đáng đối với những trường hợp vi phạm.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ình hình khai thác cát lòng sông chưa có sự quản lý chặt chẽ để một số công ty, doanh nghiệp khai thác tràn lan, báo chí đã nói nhiều, nhưng tình trạng khai thác vẫn gia tăng nghiêm trọng, thậm chí đem bán cho nước ngoài với giá thấp, đã tạo nên nguy hại môi trường, làm thay đổi dòng chảy gây sạt lở, mất đất.. Cử tri tiếp tục đề nghị, Chính phủ, Bộ Tài nguyên – Môi trường cần có biện pháp nghiêm khắc hơn để ngăn chặn tình trạng khai thác không theo quy định, nên quy định trách nhiệm cụ thể cho từng địa phương trong việc quản lý khai thá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pPr>
            <w:r>
              <w:rPr>
                <w:rFonts w:cs="Times New Roman" w:ascii="Times New Roman" w:hAnsi="Times New Roman"/>
                <w:sz w:val="26"/>
                <w:szCs w:val="26"/>
              </w:rPr>
              <w:t xml:space="preserve">  </w:t>
            </w:r>
            <w:r>
              <w:rPr>
                <w:rFonts w:cs="Times New Roman" w:ascii="Times New Roman" w:hAnsi="Times New Roman"/>
                <w:sz w:val="26"/>
                <w:szCs w:val="26"/>
              </w:rPr>
              <w:t>Đề</w:t>
            </w:r>
            <w:r>
              <w:rPr>
                <w:rFonts w:cs="Times New Roman" w:ascii="Times New Roman" w:hAnsi="Times New Roman"/>
                <w:sz w:val="26"/>
                <w:szCs w:val="26"/>
                <w:lang w:val="vi-VN"/>
              </w:rPr>
              <w:t xml:space="preserve"> nghị Chính phủ, các ngành chức năng có </w:t>
            </w:r>
            <w:r>
              <w:rPr>
                <w:rFonts w:cs="Times New Roman" w:ascii="Times New Roman" w:hAnsi="Times New Roman"/>
                <w:sz w:val="26"/>
                <w:szCs w:val="26"/>
              </w:rPr>
              <w:t>dự án khu tái định và chính sách hỗ trợ di dờ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ể </w:t>
            </w:r>
            <w:r>
              <w:rPr>
                <w:rFonts w:cs="Times New Roman" w:ascii="Times New Roman" w:hAnsi="Times New Roman"/>
                <w:sz w:val="26"/>
                <w:szCs w:val="26"/>
                <w:lang w:val="vi-VN"/>
              </w:rPr>
              <w:t xml:space="preserve">những nhà cất dọc </w:t>
            </w:r>
            <w:r>
              <w:rPr>
                <w:rFonts w:cs="Times New Roman" w:ascii="Times New Roman" w:hAnsi="Times New Roman"/>
                <w:sz w:val="26"/>
                <w:szCs w:val="26"/>
              </w:rPr>
              <w:t>bờ</w:t>
            </w:r>
            <w:r>
              <w:rPr>
                <w:rFonts w:cs="Times New Roman" w:ascii="Times New Roman" w:hAnsi="Times New Roman"/>
                <w:sz w:val="26"/>
                <w:szCs w:val="26"/>
                <w:lang w:val="vi-VN"/>
              </w:rPr>
              <w:t xml:space="preserve"> sông</w:t>
            </w:r>
            <w:r>
              <w:rPr>
                <w:rFonts w:cs="Times New Roman" w:ascii="Times New Roman" w:hAnsi="Times New Roman"/>
                <w:sz w:val="26"/>
                <w:szCs w:val="26"/>
              </w:rPr>
              <w:t xml:space="preserve"> vào sinh sống các khu tái định cư,</w:t>
            </w:r>
            <w:r>
              <w:rPr>
                <w:rFonts w:cs="Times New Roman" w:ascii="Times New Roman" w:hAnsi="Times New Roman"/>
                <w:sz w:val="26"/>
                <w:szCs w:val="26"/>
                <w:lang w:val="vi-VN"/>
              </w:rPr>
              <w:t xml:space="preserve"> vì </w:t>
            </w:r>
            <w:r>
              <w:rPr>
                <w:rFonts w:cs="Times New Roman" w:ascii="Times New Roman" w:hAnsi="Times New Roman"/>
                <w:sz w:val="26"/>
                <w:szCs w:val="26"/>
              </w:rPr>
              <w:t xml:space="preserve">các hộ sinh sống vức rác, nước thải bừa bãi, </w:t>
            </w:r>
            <w:r>
              <w:rPr>
                <w:rFonts w:cs="Times New Roman" w:ascii="Times New Roman" w:hAnsi="Times New Roman"/>
                <w:sz w:val="26"/>
                <w:szCs w:val="26"/>
                <w:lang w:val="vi-VN"/>
              </w:rPr>
              <w:t>không n</w:t>
            </w:r>
            <w:r>
              <w:rPr>
                <w:rFonts w:cs="Times New Roman" w:ascii="Times New Roman" w:hAnsi="Times New Roman"/>
                <w:sz w:val="26"/>
                <w:szCs w:val="26"/>
              </w:rPr>
              <w:t>h</w:t>
            </w:r>
            <w:r>
              <w:rPr>
                <w:rFonts w:cs="Times New Roman" w:ascii="Times New Roman" w:hAnsi="Times New Roman"/>
                <w:sz w:val="26"/>
                <w:szCs w:val="26"/>
                <w:lang w:val="vi-VN"/>
              </w:rPr>
              <w:t>ững</w:t>
            </w:r>
            <w:r>
              <w:rPr>
                <w:rFonts w:cs="Times New Roman" w:ascii="Times New Roman" w:hAnsi="Times New Roman"/>
                <w:sz w:val="26"/>
                <w:szCs w:val="26"/>
              </w:rPr>
              <w:t xml:space="preserve"> gây ô nhiễm môi trường mà còn làm mất cảnh quan đô thị và an toàn tránh bị sạt lở.</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Nhà nước quan tâm chăm lo đời sống cho người dân, các dự án xây dựng cụm tuyến dân cư đã tạo điều kiện cho hộ nghèo, các hộ nơi ở không đảm bảo (sạt lở…) có nơi sinh sống an toàn, ổn định cuộc sống, người dân rất phấn khởi. Tuy nhiên việc triển khai các cụm tuyến dân cư đã phát sinh nhiều bất cập, người dân rất bức xúc, hầu hết các dự án cụm tuyến dân cư thiếu việc xử lý về môi trường như rác, nước thải gây ô nhiểm môi trường, ảnh hưởng đến sức khỏe. Đề nghị Nhà nước xem xét lại vấn đề này và có hướng giải quyết triệt để, để người dân an tâm sinh sống tại các cụm tuyến dân c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Nhiều doanh nghiệp cho biết, vừa qua có quá nhiều đoàn kiểm tra môi trường đến làm việc (như: thanh tra môi trường thuộc Bộ Công an, Bộ Tài nguyên và Môi trường, Công an các địa phương, Sở Tài nguyên và Môi trường, Phòng Tài nguyên và Môi trường cấp huyện, Thanh tra thuộc Ban Quản lý Khu công ngiệp và Khu chế xuất,…) lực lượng nào cũng có chức năng thanh tra, kiểm tra định kỳ, đột xuất, gây rất nhiều khó khăn cho doanh nghiệp</w:t>
            </w:r>
            <w:r>
              <w:rPr>
                <w:rFonts w:cs="Times New Roman" w:ascii="Times New Roman" w:hAnsi="Times New Roman"/>
                <w:color w:val="000000"/>
                <w:sz w:val="26"/>
                <w:szCs w:val="26"/>
              </w:rPr>
              <w:t>. Đề nghị Bộ Tài nguyên và Môi trường phối hợp các bộ, ngành liên quan chấn chỉnh sự chồng chéo nà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các vùng ven bờ sông Cửu Long xây dựng rất nhiều khu công nghiệp, cụm công nghiệp. Cử tri rất lo ngại về môi trường, môi sinh ở khu vực này. Cử tri kiến nghị Nhà nước cần có biện pháp bảo vệ môi trường không để ô nhiễm nguồn nước sông Cửu Long, kể cả việc không cho phép các địa phương xây dựng thêm các khu công nghiệp, cụm công nghiệp theo ven bờ sông Cửu Lo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tình trạng sử dụng xung điện đánh bắt cá xảy ra công khai thường xuyên ở các địa phương, gây hủy hoại môi trường sống của các loài thủy sản và các hệ quả khác nhưng chưa bị xử lý nghiêm. Nguyên nhân là chưa có chế tài xử lý đủ sức răn đe nên nản lòng những người quản lý ở cơ sở. Đề nghị cấp có thẩm quyền có những quy định xử phạt kiên quyết hơn và chỉ đạo thực hiện mạnh mẽ, đồng bộ ở các địa phươ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cho rằng việc thanh tra các cơ sở sản xuất gây ô nhiễm môi trường vừa qua không hiệu quả là do không đảm bảo yếu tố bí mật, thanh tra mà thông báo trước nên các doanh nghiệp có giải pháp đối phó, khó phát hiện được vi phạm. Đề nghị phải có quy định và biện pháp thanh tra, kiểm tra hữu hiệu, kịp thời; đáp ứng ngay yêu cầu bằng đường dây nóng cho cử tr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phản ánh trong thời gian qua nhiều người trên địa bàn xã Vạn Thắng, huyện Ba Vì, thành phố Hà Nội mắc bệnh ung thư; cử tri cho rằng nguyên nhân chủ yếu gây ra tình trạng trên là do Nhà máy Hóa chất Việt trì (tỉnh Phú Thọ) xả chất thải gây ô nhiễm môi trường. Đề nghị Chính phủ chỉ đạo kiểm tra xác định mức độ ô nhiễm và có biện pháp giải quyết (</w:t>
            </w:r>
            <w:r>
              <w:rPr>
                <w:rFonts w:cs="Times New Roman" w:ascii="Times New Roman" w:hAnsi="Times New Roman"/>
                <w:i/>
                <w:sz w:val="26"/>
                <w:szCs w:val="26"/>
              </w:rPr>
              <w:t>Cử tri huyện Ba Vì).</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cho rằng việc xây dựng nhiều nhà máy điện như Nhà máy thủy điện, Nhiệt điện, Điện hạt nhân, Điện khí ga… có tác động và làm ảnh hưởng xấu đến môi trường. Đề nghị Nhà nước có giải pháp đồng bộ, quyết liệt để bảo vệ môi trường (Cử tri quận Cầu Giấ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ể giải quyết thực hiện có hiệu quả Đề án bảo vệ môi trường lưu vực sông Đồng Nai, kiến nghị cần tạo ra một cơ cấu quản lý môi trường nước thống nhất cho toàn lưu vực sông Đồng Nai, trong đó vai trò “nhạc trưởng” của Chính phủ là hết sức cần thiết. Đặc biệt, phải xem việc giải quyết ô nhiễm môi trường lưu vực sông Đồng Nai là công trình trọng điểm quốc gia như vậy mới có đủ nguồn lực để điều hành, điều phối và giải quyết giảm thiểu ô nhiễm nguồn nước đang trong tình trạng báo độ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mức phạt đối với mỗi hành vi vi phạm môi trường tối đa có thể lên đến 500 triệu đồng/hành vi; tuy nhiên, trường hợp doanh nghiệp vi phạm không chịu nộp phạt thì biện pháp cưỡng chế như thế nào chưa được quy định rõ. Đề nghị Bộ Tài nguyên và Môi trường cần sớm tham mưu cho Chính phủ hoàn thiện các quy định về biện pháp cưỡng chế thực hiện quyết định xử phạt đối với hành vi gây ô nhiễm môi trườ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ó chương trình, giải pháp cụ thể đối với vấn đề tác động biến đổi khí hậu, xử lý nghiêm các hành vi phá rừng, khai thác nước ngầm trái phép… làm ảnh hưởng đến môi trường tự nhiên và môi trường sống của nhân dân. Đề nghị Chính phủ tiếp tục chỉ đạo quyết liệt việc giải quyết tình trạng ô nhiễm môi trường mang tính chất liên vùng, đòi hỏi phải có sự phối hợ của nhiều địa phương như ô nhiễm lưu vực sông Đồng Nai, sông Thị Vải, kênh Ba B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Cử tri đề nghị các văn bản quy phạm pháp luật về môi trường cần phải được quy định chặt chẽ và rõ nghĩa hơn, tránh để người đọc và các doanh nghiệp sản xuất có những hiểu lầm dễ dẫn đến vi phạm pháp luật về môi trường (Ví dụ: Các nhà máy sản xuất thép đề nghị cần quy định rõ hơn về mức vượt công suất-thiết kế sản xuất là vượt theo giờ hay theo năng suất, vượt bao nhiêu thì vi phạm pháp luật bảo vệ môi trườ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Đề nghị nhanh chóng cho chủ trương xây dựng Trung tâm Cảnh báo lũ bão vùng Tây Bắc nhằm nâng cao năng lực dự báo, giảm thiểu thiệt hại do lũ lụt; kịp thời dự báo tình hình thời tiết khí hậu sát với các vùng Tây Bắc; hàng năm bổ sung kinh phí, trang thiết bị phục vụ cho công tác dự báo.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ình trạng ô nhiễm môi trường trở nên phổ biến và hết sức nặng nề, nhất là ô nhiễm nguồn nước gây hậu quả rất xấu cho cuộc sống con người. Mặc dù đã được kiến nghị rất nhiều lần nhưng việc kiểm tra, xử lý là quá chậm và chưa nghiêm. Cử tri đề nghị làm rõ trách nhiệm của các cơ quan quản lý nhà nước trong việc phê duyệt dự án, cấp phép, công tác thanh tra, kiểm tra hàng năm của các cơ quan chức nă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xử lý việc gây ô nhiễm môi trường nước sông Nhuệ và sông Đáy. Nếu chưa khắc phục được việc gây ô nhiễm ở đầu nguồn, đề nghị Chính phủ đầu tư kinh phí cho địa phương xây dựng các công trình cấp nước sạch để đảm bảo cung cấp nước sinh hoạt hợp vệ sinh cho nhân d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Hiện nay, vấn đề xử lý tội phạm về môi trường nhiều văn bản quy định không cụ thể, chỉ quy định xử phạt đối với cá nhân nhưng chưa quy định xử phạt đối với tổ chức. Đề nghị Chính phủ xem xét vấn đề này và ban hành văn bản thực hiện nhằm quản lý tốt công tác nà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òa Bì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an hành văn bản hướng dẫn thực hiện đánh giá môi trường chiến lược (ĐMC) đối với các dự án thuỷ điện lớn trên các lưu vực sông hoặc liên quan đến nhiều tỉ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quy định trách nhiệm của các cơ quan nhà nước về môi trường phải xác nhận vào các hạng mục công trình môi trường đã hoàn thành, làm cơ sở để thanh quyết toán công trì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pacing w:val="-8"/>
                <w:sz w:val="26"/>
                <w:szCs w:val="26"/>
              </w:rPr>
              <w:t>Đề nghị tham mưu với Chính phủ bổ sung tiêu chí các công trình thủy điện phải lập báo cáo</w:t>
            </w:r>
            <w:r>
              <w:rPr>
                <w:rFonts w:cs="Times New Roman" w:ascii="Times New Roman" w:hAnsi="Times New Roman"/>
                <w:spacing w:val="-6"/>
                <w:sz w:val="26"/>
                <w:szCs w:val="26"/>
              </w:rPr>
              <w:t xml:space="preserve"> đánh giá tác động môi trường ngoài dung tích hồ chứa 300.000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 xml:space="preserve"> và công trình có công suất từ 3 MW trở lê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ỉ đạo đánh giá cụ thể, toàn diện mặt được và chưa được đối với môi trường sinh thái và sản xuất, đời sống của nhân dân trong việc dẫn dòng nước các hồ A, B và C (tại xã Đăk Roong, xã Sơn Lang, huyện KBang) và nước sông Ba (tại thị xã An Khê) về Bình Đị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chỉ đạo đánh giá môi trường chiến lược (ĐMC) đối với 03 dự án thuỷ điện trên sông Ba (vì các dự án này liên quan đến 3 tỉnh Gia Lai, Bình Định và Phú Yên); đồng thời đánh giá môi trường chiến lược (ĐMC) đối với 05 dự án thuỷ điện trên sông Sê S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chỉ đạo công tác dự báo chính xác lưu lượng nước trên sông Sê San và sông Ba trong mùa khô và mùa mưa lũ, để đáp ứng yêu cầu vận hành đập thuỷ điện an toàn; đồng thời bảo đảm sản xuất và đời sống của nhân dân trong vùng có công trình thuỷ điệ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6" w:hanging="0"/>
              <w:rPr>
                <w:rFonts w:ascii="Times New Roman" w:hAnsi="Times New Roman" w:cs="Times New Roman"/>
                <w:b/>
                <w:b/>
                <w:sz w:val="26"/>
                <w:szCs w:val="26"/>
              </w:rPr>
            </w:pPr>
            <w:r>
              <w:rPr>
                <w:rFonts w:cs="Times New Roman" w:ascii="Times New Roman" w:hAnsi="Times New Roman"/>
                <w:b/>
                <w:sz w:val="26"/>
                <w:szCs w:val="26"/>
              </w:rPr>
              <w:t>II. Đất đ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left="0" w:firstLine="420"/>
              <w:rPr>
                <w:rFonts w:ascii="Times New Roman" w:hAnsi="Times New Roman" w:cs="Times New Roman"/>
                <w:sz w:val="26"/>
                <w:szCs w:val="26"/>
                <w:lang w:val="vi-VN"/>
              </w:rPr>
            </w:pPr>
            <w:r>
              <w:rPr>
                <w:rFonts w:cs="Times New Roman" w:ascii="Times New Roman" w:hAnsi="Times New Roman"/>
                <w:sz w:val="26"/>
                <w:szCs w:val="26"/>
                <w:lang w:val="da-DK"/>
              </w:rPr>
              <w:t>Cử tri t</w:t>
            </w:r>
            <w:r>
              <w:rPr>
                <w:rFonts w:cs="Times New Roman" w:ascii="Times New Roman" w:hAnsi="Times New Roman"/>
                <w:sz w:val="26"/>
                <w:szCs w:val="26"/>
                <w:lang w:val="vi-VN"/>
              </w:rPr>
              <w:t>iếp tục</w:t>
            </w:r>
            <w:r>
              <w:rPr>
                <w:rFonts w:cs="Times New Roman" w:ascii="Times New Roman" w:hAnsi="Times New Roman"/>
                <w:sz w:val="26"/>
                <w:szCs w:val="26"/>
                <w:lang w:val="da-DK"/>
              </w:rPr>
              <w:t xml:space="preserve"> đề nghị đẩy mạnh </w:t>
            </w:r>
            <w:r>
              <w:rPr>
                <w:rFonts w:cs="Times New Roman" w:ascii="Times New Roman" w:hAnsi="Times New Roman"/>
                <w:sz w:val="26"/>
                <w:szCs w:val="26"/>
                <w:lang w:val="vi-VN"/>
              </w:rPr>
              <w:t>thực hiện các biện pháp khuyến khích, hỗ trợ cho các doanh nghiệp sử dụng nhiều lao động, hỗ trợ cho người lao động bị mất việc làm. Tổ chức thực hiện tốt công tác bồi thường, hỗ trợ, tái định cư khi thu hồi đất</w:t>
            </w:r>
            <w:r>
              <w:rPr>
                <w:rFonts w:cs="Times New Roman" w:ascii="Times New Roman" w:hAnsi="Times New Roman"/>
                <w:sz w:val="26"/>
                <w:szCs w:val="26"/>
                <w:lang w:val="it-IT"/>
              </w:rPr>
              <w:t xml:space="preserve">; </w:t>
            </w:r>
            <w:r>
              <w:rPr>
                <w:rFonts w:cs="Times New Roman" w:ascii="Times New Roman" w:hAnsi="Times New Roman"/>
                <w:sz w:val="26"/>
                <w:szCs w:val="26"/>
                <w:lang w:val="da-DK"/>
              </w:rPr>
              <w:t>hỗ trợ dạy nghề, tạo việc làm, chuyển đổi ngành nghề, nhất là đối với các hộ nông dân có đất bị thu hồ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firstLine="420"/>
              <w:rPr>
                <w:rFonts w:ascii="Times New Roman" w:hAnsi="Times New Roman" w:cs="Times New Roman"/>
                <w:sz w:val="26"/>
                <w:szCs w:val="26"/>
              </w:rPr>
            </w:pPr>
            <w:r>
              <w:rPr>
                <w:rFonts w:cs="Times New Roman" w:ascii="Times New Roman" w:hAnsi="Times New Roman"/>
                <w:sz w:val="26"/>
                <w:szCs w:val="26"/>
              </w:rPr>
              <w:t>Mặc dù Chính phủ đã ban hành nhiều văn bản hướng dẫn về lĩnh vực đất đai, nhưng vẫn còn nhiều bất cập, khó khăn trong quá trình triển khai thực hiện, ảnh hưởng đến quyền lợi của người dân (ví dụ như Quy định về việc xác định diện tích đất ở có vườn ao sử dụng đất trước ngày 18/12/1980 trong Luật Đất đai năm 2003; xác định giá đất ở trung bình khu vực có đất thu hồi không có các thửa đất ở để hỗ trợ chuyển đổi nghề nghiệp và tạo việc làm cho các hộ gia đình, các nhân bị thu hồi đất nông nghiệp theo quy định tại điều 22, Nghị định 69/2009/NĐ-CP hoặc việc bố trí tái định cư tại Thông tư 14/2009/TT-BTNMT... Đề nghị Chính phủ khẩn trương sửa đổi, bổ sung cho phù hợ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một số nông tr</w:t>
              <w:softHyphen/>
              <w:t>ường, lâm trường diện tích đất của các nông trường,  lâm trường quá rộng, sử dụng không hiệu quả, đề nghị Chính phủ chỉ đạo UBND tỉnh tiếp tục rà soát lại toàn bộ đất nông trường và lâm trường để giao đất  lại một phần cho người dân để sản xuất; đồng thời sửa đổi bổ sung Nghị định 64/1993/NĐ-CP về giao đất nông nghiệp cho hộ gia đình, cá nh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b/>
                <w:b/>
                <w:sz w:val="26"/>
                <w:szCs w:val="26"/>
              </w:rPr>
            </w:pPr>
            <w:r>
              <w:rPr>
                <w:rFonts w:cs="Times New Roman" w:ascii="Times New Roman" w:hAnsi="Times New Roman"/>
                <w:spacing w:val="6"/>
                <w:sz w:val="26"/>
                <w:szCs w:val="26"/>
              </w:rPr>
              <w:t xml:space="preserve">Đề nghị nâng mức hạn điền đất trồng cây hàng năm, đất nuôi trồng thuỷ sản từ 3 ha lên 5 ha và nâng hạn mức nhận chuyển nhượng (theo Nghị quyết số 1126/NQ-UBTVQH11) từ 6 ha lên 10 ha; tạo điều kiện cho nông dân phát triển sản xuất hàng hóa quy mô trang trại.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Đề nghị bộ thực hiện giao quyền sử dụng đất lâu dài cho nông dân (không giới hạn thời hạn sử dụng) để nông dân yên tâm đầu tư phát triển sản xuất (vì trong thực tế khi hết thời hạn sử dụng theo quy định Luật đất đai, cũng phải làm thủ tục gia hạn thời hạn người sử dụng mới cho người sử dụng đấ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pPr>
            <w:r>
              <w:rPr>
                <w:rFonts w:cs="Times New Roman" w:ascii="Times New Roman" w:hAnsi="Times New Roman"/>
                <w:sz w:val="26"/>
                <w:szCs w:val="26"/>
              </w:rPr>
              <w:t xml:space="preserve">Nhiều cử tri lo lắng về chính sách đền bù theo các dự án trước - sau không đồng nhất, giá tiền đền bù dự án sau cao hơn dự án trước, gây so bì thắc mắc trong nhân dân. Đề nghị đánh giá, so sánh thiệt hại của nông dân khi đất bị thu hồi và sự hưởng lợi các doanh nghiệp làm dự án trên đất của nông dân. Tiếp tục rà soát các dự án đang trong tình trạng quy hoạch treo gây ảnh hưởng đến đời sống của nhân dân. </w:t>
            </w:r>
            <w:r>
              <w:rPr>
                <w:rFonts w:cs="Times New Roman" w:ascii="Times New Roman" w:hAnsi="Times New Roman"/>
                <w:color w:val="000000"/>
                <w:sz w:val="26"/>
                <w:szCs w:val="26"/>
              </w:rPr>
              <w:t>Cử tri cho rằng quy hoạch phát triển công nghiệp là cần thiết nhưng phải đảm bảo được đời sống của người dân không bị xáo trộn, không nên vì lợi ích của nhà đầu tư mà buông lỏng quản lý đất đai và phải kiên quyết bảo đảm môi trường không bị tổn hạ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sớm đánh giá (tác động, hiệu quả về giá đất, khấu trừ, tính vào vốn, những mặt tích cực và hạn chế) có hướng điều chỉnh, rút kinh nghiệm trong thực hiện Nghị định số 69/2009/NĐ-CP ngày 13/8/2009 về quy định bổ sung về quy hoạch sử dụng đất, giá đất, thu hồi đất, bồi thường, hỗ trợ và tái định c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các doanh nghiệp gặp rất nhiều khó khăn trong việc tìm đất phát triển sản xuất kinh doanh (vì giá đất trong khu, cụm công nghiệp quá cao). Điều này cũng ảnh hưởng không nhỏ đến chính sách thu hút đầu tư cũng như tình hình sản xuất kinh doanh của doanh nghiệp. Đề nghị Chính phủ có giải pháp tháo gỡ vấn đề này, tạo điều kiện thuận lợi cho doanh nghiệp sản xuất kinh doanh có hiệu quả.</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Năm 2010 là năm đầu kỳ quy hoạch sử dụng đất các cấp trên địa bàn tỉnh, theo chỉ đạo của Bộ Tài nguyên và Môi trường, đến nay tỉnh đã triển khai lập dự án quy hoạch, kế hoạch sử dụng đất các cấp với tổng chi phí là 38,3 tỷ đồng, cấp xã (184 xã): 20,2 tỷ đồng. Đề nghị Bộ Tài nguyên và Môi trường hỗ trợ kinh phí lập quy hoạch, kế hoạch sử dụng đất giai đoạn (2011 – 2020) các cấp của tỉnh, vì Đắk Lắk là tỉnh còn khó khăn về kinh phí, hàng năm đều phải nhận kinh phí hỗ trợ từ Trung ươ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Lắk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Bộ Tài nguyên và Môi trường hướng dẫn trường hợp mức hỗ trợ bằng tiền đối với đất nông nghiệp trong khu dân cư và đất vườn ao trong cùng thửa đất có nhà ở không được công nhận là đất ở (quy định tại khoản 1 và khoản 2 Điều 21 Nghị định 69/2009/NĐ-CP thấp hơn mức hỗ trợ bằng tiền đối với đất nông nghiệp quy định tại khoản 1 Điều 22 Nghị định 69/2009/NĐ-CP của Chính ph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Lắk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Đề nghị Chính phủ nghiên cứu sớm có quy định thống nhất, chặt chẽ về chính sách đền bù, giải phóng mặt bằng. Đề nghị xem xét và quy định về áp giá bồi hoàn đất giữa đô thị và nông thôn cho phù hợp, tránh sự chênh lệch quá xa và </w:t>
            </w:r>
            <w:r>
              <w:rPr>
                <w:rFonts w:cs="Times New Roman" w:ascii="Times New Roman" w:hAnsi="Times New Roman"/>
                <w:iCs/>
                <w:sz w:val="26"/>
                <w:szCs w:val="26"/>
              </w:rPr>
              <w:t>việc áp giá đền bù đất bị thu hồi phải phù hợp với giá cả thị trường hơn, để người mất đất ít bị thiệt thò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Vĩnh Long, </w:t>
              <w:b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pPr>
            <w:r>
              <w:rPr>
                <w:rFonts w:cs="Times New Roman" w:ascii="Times New Roman" w:hAnsi="Times New Roman"/>
                <w:color w:val="000000"/>
                <w:sz w:val="26"/>
                <w:szCs w:val="26"/>
              </w:rPr>
              <w:t xml:space="preserve">Cử tri tiếp tục phản ánh công tác quản lý đất đai ở nhiều địa phương chưa tốt, vẫn còn tình trạng lấn chiếm đất công (nhất là đất xen kẹt), sử dụng đất sai mục đích. Đề nghị Chính phủ chỉ đạo các địa phương tích cực rà soát, kiểm tra, khắc phục </w:t>
            </w:r>
            <w:r>
              <w:rPr>
                <w:rFonts w:cs="Times New Roman" w:ascii="Times New Roman" w:hAnsi="Times New Roman"/>
                <w:i/>
                <w:color w:val="000000"/>
                <w:sz w:val="26"/>
                <w:szCs w:val="26"/>
              </w:rPr>
              <w:t>(Cử tr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huyện Phú Xuyên, Gia Lâm, Sóc Sơn, Thanh Oai</w:t>
            </w:r>
            <w:r>
              <w:rPr>
                <w:rFonts w:cs="Times New Roman" w:ascii="Times New Roman" w:hAnsi="Times New Roman"/>
                <w:color w:val="000000"/>
                <w:sz w:val="26"/>
                <w:szCs w:val="2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0"/>
              <w:ind w:firstLine="420"/>
              <w:jc w:val="both"/>
              <w:outlineLvl w:val="0"/>
              <w:rPr>
                <w:rFonts w:ascii="Times New Roman" w:hAnsi="Times New Roman" w:cs="Times New Roman"/>
                <w:bCs/>
                <w:sz w:val="26"/>
                <w:szCs w:val="26"/>
              </w:rPr>
            </w:pPr>
            <w:r>
              <w:rPr>
                <w:rFonts w:cs="Times New Roman" w:ascii="Times New Roman" w:hAnsi="Times New Roman"/>
                <w:bCs/>
                <w:sz w:val="26"/>
                <w:szCs w:val="26"/>
              </w:rPr>
              <w:t>Việc cấp Giấy chứng nhận quyền sử dụng đối với đất nhà thờ họ đã xảy ra tình trạng người đứng tên trong giấy chứng nhận quyền sử dụng đất (trưởng họ) bán, chuyển nhượng, phát sinh tranh chấp giữa các thành viên trong dòng họ. Cử tri đề nghị Chính phủ nghiên cứu điều chỉnh phù hợp (Cử tri huyện Đông A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Cử tri phản ánh tình trạng nông trường Thanh Hà thuộc địa bàn huyện Kim Bôi, tỉnh Hòa Bình ký hợp đồng cho một số hộ gia đình thuộc xã An Phú, huyện Mỹ Đức thuê ruộng từ  nhiều năm nay. Đề nghị Chính phủ chỉ đạo các cơ quan liên quan kiểm tra và thu hồi phần diện tích đất không sử dụng hoặc sử dụng không đúng mục đích tại nông trường Thanh Hà (Cử tri huyện Mỹ Đứ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Cử tri phản ánh dự án Nhà máy thuốc lá Thăng Long (mới) thuộc địa bàn huyện Quốc Oai để hoang hóa từ nhiều năm nay. Đề nghị  Chính phủ chỉ đạo các ngành, địa phương có liên quan kiểm tra, cho thu hồi diện tích đất hoang hóa đã giao cho dự án này (Cử tri huyện Quốc Oai, Thạch Thấ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60" w:before="120" w:after="0"/>
              <w:ind w:firstLine="420"/>
              <w:jc w:val="both"/>
              <w:rPr>
                <w:rFonts w:ascii="Times New Roman" w:hAnsi="Times New Roman" w:cs="Times New Roman"/>
                <w:sz w:val="26"/>
                <w:szCs w:val="26"/>
                <w:lang w:val="vi-VN"/>
              </w:rPr>
            </w:pPr>
            <w:r>
              <w:rPr>
                <w:rFonts w:cs="Times New Roman" w:ascii="Times New Roman" w:hAnsi="Times New Roman"/>
                <w:sz w:val="26"/>
                <w:szCs w:val="26"/>
                <w:lang w:val="vi-VN"/>
              </w:rPr>
              <w:t>Việc tái định canh, tái định cư, giải tỏa, bồi thường giải phóng mặt bằng để thực hiện các dự án còn nhiều bất cập, gây ra nhiều khiếu kiện trong nhân dân; trong đó phổ biến là chưa đảm bảo có đủ cơ sở hạ tầng như: điện, đường, công trình công cộng… cho nhân dân trước khi chuyển đến. Đề nghị bộ có biện pháp kiểm tra, thanh tra, chỉ đạo chặt chẽ đối với việc thực hiện các dự án, bảo đảm quyền lợi chính đáng của người d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Cử tri tiếp tục kiến nghị Chính phủ cần chỉ đạo sát sao hơn nữa trong  lĩnh vực quản lý, sử dụng đất đai. Thực tế nhiều địa phương thu hồi đất của dân để xây dựng các khu công nghiệp, các khu đô thị mới nhưng lại để hoang hoá trong khi người dân thiếu đất sản xuất, thiếu việc làm; việc đền bù, tái định cư khi thu hồi đất ở nhiều nơi thiếu công khai, minh bạch, gây bất bình trong nhân dân dẫn đến khiếu kiện đông người, khiếu kiện vượt cấp. Bên cạnh đó, việc rà soát,  thu hồi các Dự án treo ở nhiều địa phương cũng được thực hiện nhưng chưa nghiêm. Có những dự án gần 10 năm nhưng không triển khai vẫn chưa được Chính quyền địa phương kiên quyết thu hồi. Nhân dân trong vùng có dự án không được xây dựng, sửa chữa, môi trường sống không đảm bảo, ảnh hưởng lớn đến đời sống, gây bức xúc trong nhân d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xem xét quy định các địa phương có quỹ đất xây dựng thao trường huấn luyện cho lực lượng vũ trang và quỹ đất bảo đảm nhà ở, hỗ trợ cho quân nhân ổn định gia đình, yên tâm công tá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chỉ đạo các ngành và địa phương cả nước kiểm tra việc thực hiện cấm các đơn vị trực thuộc sử dụng đất công để cho thuê, kinh doanh dễ phát sinh tiêu cực và đảm bảo công bằng xã hộ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rà V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sớm ban hành quy định cơ chế tài chính cho hoạt động khai thác quỹ đất của trung tâm phát triển quỹ đất các tỉ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khi xây dựng quy hoạch phát triển các khu công nghiệp, không nên quy hoạch đất ruộng, đất sản xuất nông nghiệp làm khu công nghiệp, nhất là đối với các tỉnh miền núi đất sản xuất thiếu, nếu xây dựng khu công nghiệp sẽ không đảm bảo về an ninh lương thực, đời sống nhân dân sẽ gặp nhiều khó khă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Đề nghị khi thu hồi đất làm dự án phải thực hiện đúng Luật Đất đai, phải có quỹ nhà tái định cư cho nhân dân, tránh tình trạng áp giá đền bù thấp, bán nền nhà giá cao. Đồng thời, cần đẩy mạnh cơ chế khuyến khích người dân góp vốn bằng giá trị quyền sử dụng đất vào các dự án, tổ chức dạy nghề và giúp giải quyết việc làm cho người có đất bị thu hồi, có như vậy người dân mới thực sự yên tâm ổn định cuộc sống, không khiếu kiện tràn l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ậu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đề nghị cụ thể hóa việc chế tài xử phạt đối với các doanh nghiệp đang thuê nhà, đất nhưng không sử dụng nhà, đất đúng mục đích thuê. Có biện pháp mạnh để thu hồi đối với các cơ quan, tổ chức sử dụng đất có vi phạm, sử dụng đất không đúng mục đích giao hoặc thuê đấ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Đề nghị Chính phủ chỉ đạo các địa phương ban hành quy chế quản lý sử dụng đất vào việc xây mồ mả, nghĩa địa để khắc phục tình trạng sử dụng tràn lan theo chủ quan của cá nhân không ai quản lý, cơ sở làm lãng phí nghiêm trọng tài nguyên đất đang diễn ra hiện na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Đề nghị tính giá đền bù thu hồi đất giải phóng mặt bằng tương đương với sản lượng nông nghiệp hoặc thu nhập từ công trình, nhà ở trên đất thổ cư của người bị thu hồi đất để tránh thiệt thòi cho người có đất bị thu hồ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Cử tri kiến nghị những nông dân đã được Nhà nước giao đất để sản xuất trong thời gian 20 năm nhưng chưa hết thời gian giao đất, Nhà nước đã cho phép các cơ quan của tỉnh thu hồi đất, giải phóng mặt bằng đối với loại đất này. Đề nghị từ nay Nhà nước không thu hồi loại đất này, đảm bảo cho nông dân có đất sản xuất, tránh tình trạng thất nghiệ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Đề nghị Chính phủ chỉ đạo tăng cường quản lý đối với đất giao cho người sản xuất 20 năm. Hiện nay, nhiều người được giao đất đã chết không được thu hồi, nhiều người sinh sau thời điểm giao đất (1993) không có đất sản xuấ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Theo Nghị quyết số 02/2008/NQ-CP ngày 9/1/2008 của Chính phủ về những giải pháp chủ yếu chỉ đạo điều hành thực hiện kế hoạch phát triển kinh tế - xã hội và dự toán năm 2008 xác định: “phấn đấu đến hết năm 2010 cơ bản hoàn thành việc cấp giấy CNQSD đất đối với tất cả các loại đất trên phạm vi toàn quốc”. Tỉnh Lai Châu đã phê duyệt dự án với tổng kinh phí 181 tỷ đồng, trong đó trung ương hỗ trợ 80%. Tuy nhiên, do nguồn kinh phí hỗ trợ của trung ương hàng năm không đảm bảo nên diện tích đo đạc bản đồ địa chính chỉ đạt 2% diện tích tự nhiên toàn tỉnh, 24% diện tích đất sản xuất nông nghiệp và phi nông nghiệp nên việc cấp GCNQSD đất không đảm bảo tiến độ theo nghị quyết của Chính phủ. Đề nghị xem xét thẩm định điều chỉnh, bổ sung khối lượng, dự toán dự án và có chỉ đạo cụ thể về phân bổ vốn hàng năm để địa phương thuận lợi trong việc đẩy nhanh tiến độ thực hiện, đồng thời hỗ trợ 100% kinh phí cho tỉnh thực hiện dự án tổng thể xây dựng hồ sơ địa chính, cơ sở dữ liệu quản lý đất đai và kéo dài dự án đến năm 20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Đề nghị Chính phủ, các bộ, ngành nghiên cứu, tạo điều kiện cho các tỉnh trong việc sử dụng đất nông nghiệp xây dựng các công trình công cộng, như công trình nước sạch, bệnh viện, trường học, các khu, cụm công nghiệp đã được Thủ tướng Chính phủ phê duyệt quy hoạc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am Định </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6" w:hanging="0"/>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Lập Quy hoạch sử dụng tài nguyên nước cho các lưu vực sông liên tỉnh để làm cơ sở bố trí các công trình khai thác, sử dụng tài nguyên nước hợp lý, hiệu quả</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Đề nghị triển khai rà soát xây dựng quy hoạch quản lý lưu vực sông Ba, sông Sê San theo Nghị định 120/2008/NĐ-CP ngày 01/12/2008 của Chính phủ về quản lý lưu vực sông, nhằm bảo đảm cơ sở quản lý lưu vực sông thống nhất, không để tình trạng lập quy hoạch và quản lý quy hoạch sử dụng nước trên lưu vực sông theo từng ngành, chưa được sự thống nhất ca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Đề nghị nghiên cứu, ban hành quy định tăng cường việc phân cấp cho UBND cấp huyện về quản lý môi trường, đặc biệt đối với thuỷ điệ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pPr>
            <w:r>
              <w:rPr>
                <w:rFonts w:cs="Times New Roman" w:ascii="Times New Roman" w:hAnsi="Times New Roman"/>
                <w:sz w:val="26"/>
                <w:szCs w:val="26"/>
              </w:rPr>
              <w:t xml:space="preserve">Đề nghị </w:t>
            </w:r>
            <w:r>
              <w:rPr>
                <w:rFonts w:cs="Times New Roman" w:ascii="Times New Roman" w:hAnsi="Times New Roman"/>
                <w:sz w:val="26"/>
                <w:szCs w:val="26"/>
                <w:lang w:val="vi-VN"/>
              </w:rPr>
              <w:t xml:space="preserve">Chính phủ có chính sách cụ thể nhằm khuyến khích các doanh nghiệp đầu tư một cách nghiêm túc, có hiệu quả, nhất là khai thác, sử dụng triệt để, tiết kiệm </w:t>
            </w:r>
            <w:r>
              <w:rPr>
                <w:rFonts w:cs="Times New Roman" w:ascii="Times New Roman" w:hAnsi="Times New Roman"/>
                <w:sz w:val="26"/>
                <w:szCs w:val="26"/>
              </w:rPr>
              <w:t xml:space="preserve">tài nguyên khoáng sản </w:t>
            </w:r>
            <w:r>
              <w:rPr>
                <w:rFonts w:cs="Times New Roman" w:ascii="Times New Roman" w:hAnsi="Times New Roman"/>
                <w:sz w:val="26"/>
                <w:szCs w:val="26"/>
                <w:lang w:val="vi-VN"/>
              </w:rPr>
              <w:t xml:space="preserve">trong quá trình khai thác, chế biến khoáng sản; đồng thời bảo vệ môi trường, môi sinh trong quá trình khai thác, đạt mục tiêu phát triển bền vững trong hoạt động khoáng sản; có chính sách cụ thể nhằm khuyến khích các doanh nghiệp trong và ngoài nước đầu tư các dự án chế biến sâu khoáng sản để cung cấp cho nhu cầu sử dụng trong nước và xuất khẩu.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lang w:val="vi-VN"/>
              </w:rPr>
            </w:pPr>
            <w:r>
              <w:rPr>
                <w:rFonts w:cs="Times New Roman" w:ascii="Times New Roman" w:hAnsi="Times New Roman"/>
                <w:sz w:val="26"/>
                <w:szCs w:val="26"/>
                <w:lang w:val="vi-VN"/>
              </w:rPr>
              <w:t>Phần lớn các mỏ, điểm quặng khoáng sản có giá trị nằm ở vùng rừng núi cao, trong khu vực rừng phòng hộ, rừng đặc dụng (theo quy định là khu vực cấm hoạt động khoáng sản). Trong thực tế tại các khu vực này đối với nhiều loại khoáng sản có thể khai thác bằng phương pháp hầm lò, với thiết kế phù hợp và công nghệ tiên tiến sẽ không ảnh hưởng đến bề mặt (đất rừng). Vì vậy, nên quy định khu vực rừng phòng hộ, rừng đặc dụng là khu vực “hạn chế hoạt động khoáng sản” thay cho quy định hiện nay là “khu vực cấm hoạt động khoáng sả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lang w:val="vi-VN"/>
              </w:rPr>
              <w:t>Đề nghị Chính phủ cần có các quy định nhằm đảm bảo an ninh tài nguyên, nên quy định: Cấm xuất khẩu khoáng sản ở dạng nguyên liệu thô, hạn chế xuất khẩu khoáng sản ở dạng nguyên liệu ti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lang w:val="vi-VN"/>
              </w:rPr>
              <w:t xml:space="preserve">Đề nghị Chính phủ quan tâm chỉ đạo các </w:t>
            </w:r>
            <w:r>
              <w:rPr>
                <w:rFonts w:cs="Times New Roman" w:ascii="Times New Roman" w:hAnsi="Times New Roman"/>
                <w:sz w:val="26"/>
                <w:szCs w:val="26"/>
              </w:rPr>
              <w:t>b</w:t>
            </w:r>
            <w:r>
              <w:rPr>
                <w:rFonts w:cs="Times New Roman" w:ascii="Times New Roman" w:hAnsi="Times New Roman"/>
                <w:sz w:val="26"/>
                <w:szCs w:val="26"/>
                <w:lang w:val="vi-VN"/>
              </w:rPr>
              <w:t>ộ, ngành chức năng theo thẩm quyền, sớm ban hành các văn bản quy định, hướng dẫn để các địa phương thống nhất thực hiện: việc trích nguồn thu ngân sách từ hoạt động khai thác, chế biến khoáng sản để lại cho địa phương; về Quy chế đấu thầu thăm dò, đấu thầu khai thác khoáng sản; quy định về mức thuế chuyển nhượng quyền thăm dò, khai thác, chế biến khoáng sản; hướng dẫn thực hiện Quyết định số 71/2008/QĐ-TTg ngày 29/5/2008 của Thủ tướng Chính phủ về ký quỹ cải tạo, phục hồi môi trường trong khai thác khoáng sản; xây dựng cơ chế, chính sách ưu đãi, khuyến khích các doanh nghiệp đổi mới công nghệ để khai thác, chế biến, sử dụng có hiệu quả nguồn TNKS, giảm thiểu tối đa các tác động xấu tới môi trườ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pPr>
            <w:r>
              <w:rPr>
                <w:rFonts w:cs="Times New Roman" w:ascii="Times New Roman" w:hAnsi="Times New Roman"/>
                <w:sz w:val="26"/>
                <w:szCs w:val="26"/>
                <w:lang w:val="vi-VN"/>
              </w:rPr>
              <w:t>Nghị định số 160/2005/NĐ-CP ngày 27/12/2005: Khoản 1 Điều 26 quy định: diện tích của một giấy phép khai thác được xem xét trên cơ sở dự án đầu tư khai thác khoáng sản phù hợp với trữ lượng khoáng sản là chưa phù hợp. Vì đối với một mỏ ngoài diện tích chứa các than khoáng có trữ lượng khai thác; tổ chức, cá nhân còn phải thuê đất để xây dựng các công trình phục vụ cho khai thác, chế biến,… (diện tích này có thể lớn hơn nhiều diện tích chứa khoáng sản). Vì vậy đề nghị sửa đổi nội dung này theo hướng quy định diện tích của 1 Giấy phép khai thác bao gồm cả diện tích chứa khoáng sản được phép khai thác và diện tích để xây dựng các công trình</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phục v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pPr>
            <w:r>
              <w:rPr>
                <w:rFonts w:cs="Times New Roman" w:ascii="Times New Roman" w:hAnsi="Times New Roman"/>
                <w:sz w:val="26"/>
                <w:szCs w:val="26"/>
                <w:lang w:val="vi-VN"/>
              </w:rPr>
              <w:t xml:space="preserve">Nghị định số 07/2009/NĐ-CP </w:t>
            </w:r>
            <w:r>
              <w:rPr>
                <w:rFonts w:cs="Times New Roman" w:ascii="Times New Roman" w:hAnsi="Times New Roman"/>
                <w:color w:val="000000"/>
                <w:sz w:val="26"/>
                <w:szCs w:val="26"/>
                <w:lang w:val="vi-VN"/>
              </w:rPr>
              <w:t>ngày 22/01/2009</w:t>
            </w:r>
            <w:r>
              <w:rPr>
                <w:rFonts w:cs="Times New Roman" w:ascii="Times New Roman" w:hAnsi="Times New Roman"/>
                <w:sz w:val="26"/>
                <w:szCs w:val="26"/>
                <w:lang w:val="vi-VN"/>
              </w:rPr>
              <w:t>: Khoản 5 Điều 1 (bổ sung điểm d Khoản 2 Điều 17 của Nghị định số 160/2005/NĐ-CP) có quy định trường hợp xin cấp giấy phép khai thác khoáng sản thông thường không bắt buộc phải thăm dò ngoài việc phải tuân thủ các quy định đã có, “còn phải bảo đảm điều kiện sản phẩm khai thác được chỉ phục vụ cho việc duy tu, sửa chữa cơ sở hạ tầng, đê điều” nhưng không quy định đối với trường hợp này, khi xin cấp phép khai thác cần bổ sung hồ sơ như thế nào, gồm những gì (để làm cơ sở xem xét, thẩm định, trình cấp giấy phép khai thác)</w:t>
            </w:r>
            <w:r>
              <w:rPr>
                <w:rFonts w:cs="Times New Roman" w:ascii="Times New Roman" w:hAnsi="Times New Roman"/>
                <w:sz w:val="26"/>
                <w:szCs w:val="26"/>
              </w:rPr>
              <w:t>.</w:t>
            </w:r>
          </w:p>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Đề nghị s</w:t>
            </w:r>
            <w:r>
              <w:rPr>
                <w:rFonts w:cs="Times New Roman" w:ascii="Times New Roman" w:hAnsi="Times New Roman"/>
                <w:sz w:val="26"/>
                <w:szCs w:val="26"/>
                <w:lang w:val="vi-VN"/>
              </w:rPr>
              <w:t>ửa đổi, bổ sung chế tài xử phạt vi phạm hành chính đối với khai thác khoáng sản trái phép trong Nghị định số 150/2004/NĐ-CP ngày 29/7/2004 và số 77/2007/NĐ-CP ngày 10/5/2007 theo hướng: Mức phạt phải căn cứ vào khối lượng và chất lượng khoáng sản vi phạm; quy định thêm hình thức phạt bổ sung là tịch thu phương tiện, máy móc dùng để chế biến khoáng sản trái phé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4"/>
              <w:jc w:val="both"/>
              <w:rPr>
                <w:rFonts w:ascii="Times New Roman" w:hAnsi="Times New Roman" w:cs="Times New Roman"/>
                <w:spacing w:val="-2"/>
                <w:sz w:val="26"/>
                <w:szCs w:val="26"/>
              </w:rPr>
            </w:pPr>
            <w:r>
              <w:rPr>
                <w:rFonts w:cs="Times New Roman" w:ascii="Times New Roman" w:hAnsi="Times New Roman"/>
                <w:spacing w:val="-2"/>
                <w:sz w:val="26"/>
                <w:szCs w:val="26"/>
              </w:rPr>
              <w:t>Công tác quản lý nhà nước về khoáng sản còn nhiều bất cập nhất là việc cấp phép khai thác tràn lan, không đúng thẩm quyền gây nguy cơ cạn kiệt tài nguyên, ảnh hưởng nghiêm trọng đến môi trường và gây mất an ninh trật tự địa phương, cử tri kiến nghị Chính phủ chỉ đạo các Bộ, ngành liên quan, UBND tỉnh tăng cường công tác thanh tra, kiểm tra chấn chỉnh về công tác quản lý nhà nước và xử lý nghiêm các hành vi vi phạm, lập lại trật tự trong hoạt động của các doanh nghiệp trên các địa bàn về khoáng sản; hoàn chỉnh các quy hoạch thăm dò, khai thác, chế biến sử dụng khoáng sả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Đối với một số loại khoáng sản đã được cơ quan nhà nước có thẩm quyền (cấp trung ương) phê duyệt Quy hoạch thăm dò, khai thác, chế biến và sử dụng khoáng sản nhưng trong quy hoạch chỉ đề cập đến địa danh (không có tọa độ) cần rà soát, bổ sung làm rõ diện tích, tọa độ của loại khoáng sản, để tạo điều kiện cho UBND tỉnh có cơ sở thực hiện công tác quản lý, cấp phép hoạt động khoáng sản đúng quy đị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Hiện nay, việc thu phí nước thải đang dựa vào quá trình tự kê khai của các doanh nghiệp mà chưa có quy định, định mức cụ thể nên cơ quan quản lý gặp nhiều khó khăn trong việc thu phí. Đề nghị ban hành mức thu phí nước thải công nghiệp hoặc ban hành định mức lượng nước thải cho từng loại ngà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Từ vị trí địa lý và đặc điểm vùng, đề nghị Chính phủ cho thành lập cơ quan Tài nguyên và Môi trường khu vực Tây Nguyên, trực thuộc Bộ Tài nguyên và Môi trường, có trụ sở tại Buôn Ma Thuột - Đăk Lăk nhằm hỗ trợ giải quyết kịp thời những khó khăn vướng mắc trong tổ chức và triển khai thực hiện pháp luật trong lĩnh vực tài nguyên, môi trường trên địa bàn các tỉnh Tây Nguyê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Lắk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0"/>
              <w:ind w:firstLine="412"/>
              <w:jc w:val="both"/>
              <w:rPr>
                <w:rFonts w:ascii="Times New Roman" w:hAnsi="Times New Roman" w:cs="Times New Roman"/>
                <w:color w:val="000000"/>
                <w:sz w:val="26"/>
                <w:szCs w:val="26"/>
                <w:lang w:val="de-DE"/>
              </w:rPr>
            </w:pPr>
            <w:r>
              <w:rPr>
                <w:rFonts w:cs="Times New Roman" w:ascii="Times New Roman" w:hAnsi="Times New Roman"/>
                <w:sz w:val="26"/>
                <w:szCs w:val="26"/>
                <w:lang w:val="de-DE"/>
              </w:rPr>
              <w:t>Đề nghị Chính phủ cần tăng cường quản lý, khai thác, sử dụng tiết kiệm nguồn tài nguyên Quốc gia nhất là những năng lượng không tái tạo được cần hạn chế khai thác, xuất khẩu thô. Cần có chế tài đủ mạnh, xử lý nghiêm các hành vi khai thác, vận chuyển, xuất khẩu than trái phé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 xml:space="preserve">Đề nghị Chính phủ có giải pháp chiến lược lâu dài, bền vững trong việc khai thá các nguồn khoáng sản không có khả năng tái tạo như các quặng mỏ boxit ở Tây Nguyên, than đá ở đồng bằng Sông Cửu Long…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Đề nghị thành lập viện nghiên cứu biến đổi khí hậu vùng đồng bằng sông Cửu Lo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Đề nghị Bộ Tài nguyên và môi trường thúc đẩy nhanh việc khảo sát, thăm dò khoáng sản vàng ở huyện Đakrông, tỉnh Quảng Trị để có kế hoạch khai thác nhằm ổn định tình hình an ninh trật tự trên địa bà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Tr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12"/>
              <w:jc w:val="both"/>
              <w:rPr>
                <w:rFonts w:ascii="Times New Roman" w:hAnsi="Times New Roman" w:cs="Times New Roman"/>
                <w:sz w:val="26"/>
                <w:szCs w:val="26"/>
              </w:rPr>
            </w:pPr>
            <w:r>
              <w:rPr>
                <w:rFonts w:cs="Times New Roman" w:ascii="Times New Roman" w:hAnsi="Times New Roman"/>
                <w:sz w:val="26"/>
                <w:szCs w:val="26"/>
              </w:rPr>
              <w:t>Đề nghị Bộ Tài nguyên - Môi trường cấp giấy phép giao đất cho công ty vàng Phước Sơn thăm dò, khai thác khoáng sản diện tích khá nhiều. Cử tri đề nghị bộ thu hồi bớt một số diện tích đất để giao lại cho nhân dân địa phương quản lý, chăm sóc rừ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bl>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Y TẾ</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3" w:type="dxa"/>
        <w:jc w:val="left"/>
        <w:tblInd w:w="25" w:type="dxa"/>
        <w:tblLayout w:type="fixed"/>
        <w:tblCellMar>
          <w:top w:w="0" w:type="dxa"/>
          <w:left w:w="108" w:type="dxa"/>
          <w:bottom w:w="0" w:type="dxa"/>
          <w:right w:w="108" w:type="dxa"/>
        </w:tblCellMar>
      </w:tblPr>
      <w:tblGrid>
        <w:gridCol w:w="840"/>
        <w:gridCol w:w="10599"/>
        <w:gridCol w:w="279"/>
        <w:gridCol w:w="210"/>
        <w:gridCol w:w="99"/>
        <w:gridCol w:w="232"/>
        <w:gridCol w:w="2024"/>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Chính sách phát triển y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ong triển khai thực hiện quy định của Luật Bảo hiểm y tế, theo đó người dân đăng kí khám chữa bệnh bảo hiểm y tế ban đầu chủ yếu tại các cơ sở y tế tuyến huyện, xã, phường. Cử tri cho rằng: để đảm bảo tính khả thi trong quy định của pháp luật, thì vấn đề quan trọng là phải tập trung đầu tư cơ sở vật chất, nâng cao chất lượng của các cơ sở y tế tuyến quận, huyện, phường xã, có chế độ chính sách thỏa đáng để thu hút đội ngũ y bác sĩ có năng lực chuyên môn tốt về công tác tại tuyến cơ sở, vùng sâu, vùng xa, nỗ lực hơn nữa trong công tác đào tạo nguồn nhân lực cho cở sở y tế tuyến dưới.</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 An Giang, T.p Hồ Chí Minh, Hà Nội, Quảng Ninh, Hải Phòng, An Giang, T.p Hồ Chí Minh, Quảng Ninh, 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ình trạng đội ngũ y, bác sĩ khám chữa bệnh thiếu rất lớn và phổ biến, 1 bác sĩ phòng khám một ngày phải khám cho hơn 70 bệnh nhân, nhất là ở các tuyến xã, vùng sâu, vùng xa. Đề nghị ngành y tế đẩy mạnh công tác đào tạo nguồn nhân lực: bác sỹ, dược sỹ đại học, y tá điều dưỡng, cán bộ xét nghiệm,… Đồng thời, Bộ Y tế cho tăng biên chế và kinh phí cho các bệnh viện, trạm y tế,… mới có khả năng đảm bảo phục vụ khám chữa bệnh cho nhân dân tốt hơ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Hà Tĩnh, Ninh Thuận, Trà Vinh, 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Ngành y tế tuy đã có nhiều cải cách nhưng hiệu quả vẫn còn rất hạn chế, người dân vẫn chưa được hưởng những dịch vụ y tế tốt. Đề nghị Chính phủ tiếp tục đẩy mạnh chủ trương cổ phần hóa và tư nhân hóa trong ngành y tế, góp phần mang lại nhiều dịch vụ y tế tốt hơn cho người dân.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ình trạng quá tải trong hệ thống cơ sở khám chữa bệnh của Nhà nước đang diễn ra phổ biến, nhất là tuyến trung ương, tuyến tỉnh và các bệnh viện chuyên khoa sâu. Đề nghị ngành y tế có biện pháp xử lí để việc khám và điều trị bệnh của nhân dân được thuận lợi hơ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có các giải pháp để khuyến khích, ưu đãi cho các tổ chức, cá nhân đầu tư xây dựng các bệnh viện tư nhân nhằm giải tỏa sức ép cho các bệnh viện tuyến trung ương, tuyến tỉnh; mở rộng hơn nữa các loại hình y tế tư nhân, cho phép khám chữa bênh bằng bảo hiểm y tế ở dịch vụ ngoài công lập tạo nên sức cạnh tranh giữa các loại hình dịch vụ y tế để người dân có điều kiện chọn lựa những cơ sở khám chữa bệnh có chất lượ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nghiên cứu, xem xét, rà soát lại đề án chuẩn quốc gia về cơ sở y tế và điều chỉnh một số chuẩn cho phù hợp với tình hình thực tế, nhất là trạm y tế chưa có bác sỹ; điều chỉnh danh mục thuốc điều trị cho phù hợp, giảm thiểu khả năng đi lại cho người dân ở vùng sâu, vùng x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quy mô đào tạo, đầu tư cơ sở vật chất và năng lực cho các trường, cơ sở đào tạo ngành y để đáp ứng được nhu cầu đào tạo cán bộ.</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quy định, chế tài cụ thể và kéo dài thời gian công tác tại các cơ sở y tế công lập đối với các đối tượng  thuộc diện đào tạo cử tuyển, bác sĩ, dược sĩ các lọai hình đào tạo chuyên tu và đào tạo sau đại học sử dụng ngân sách nhà nướ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30" w:hanging="0"/>
              <w:rPr>
                <w:rFonts w:ascii="Times New Roman" w:hAnsi="Times New Roman" w:cs="Times New Roman"/>
                <w:b/>
                <w:b/>
                <w:sz w:val="26"/>
                <w:szCs w:val="26"/>
              </w:rPr>
            </w:pPr>
            <w:r>
              <w:rPr>
                <w:rFonts w:cs="Times New Roman" w:ascii="Times New Roman" w:hAnsi="Times New Roman"/>
                <w:b/>
                <w:sz w:val="26"/>
                <w:szCs w:val="26"/>
              </w:rPr>
              <w:t>II- Chính sách vật chấ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i/>
                <w:i/>
                <w:sz w:val="26"/>
                <w:szCs w:val="26"/>
              </w:rPr>
            </w:pPr>
            <w:r>
              <w:rPr>
                <w:rFonts w:cs="Times New Roman" w:ascii="Times New Roman" w:hAnsi="Times New Roman"/>
                <w:sz w:val="26"/>
                <w:szCs w:val="26"/>
              </w:rPr>
              <w:t>Đề nghị Nhà nước cần ưu tiên tăng ngân sách đầu tư cho việc nâng cấp cơ sở vật chất, các trang thiết bị của các bệnh viện, cơ sở y tế ở các tuyến và có chính sách thỏa đáng cho cán bộ y tế để đảm bảo yêu cầu khám, chữa bệnh và chăm sóc sức khỏe người dân.</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 Hải Phòng, Trà Vinh, Quảng Ninh, Lạng Sơn, Long An, 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hằm đảm bảo nâng cao chất lượng khám chữa bệnh và chăm sóc sức khỏe cho nhân dân, đề nghị Chính phủ quan tâm tăng ngân sách đầu tư xây dựng các Trạm y tế xã đạt chuẩn quốc gia, đầu tư xây dựng Bệnh viện tuyến huyện theo Quyết định 225/2005/QĐ-TTg của Thủ tướng Chính phủ.</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việc xây dựng, quy hoạch các bệnh viện, đặc biệt là các bệnh viện tuyến Trung ương không nên chỉ tập trung ở Hà nội mà có thể phân bố ở một số tỉnh, thành phố khác, tránh tình trạng tập trung quá đông bệnh nhân về Hà nộ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Y tế xem xét xây dựng Đề án đào tạo phát triển tin học ứng dụng cho hệ thống y tế cơ sở, đặc biệt là cán bộ y tế tại các vùng có điều kiện kinh tế - xã hội khó khăn. Đây là nhu cầu thiết thực nhằm đáp ứng yêu cầu về quản lí số liệu, cơ sở dữ liệu y tế.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8" w:hanging="0"/>
              <w:jc w:val="both"/>
              <w:rPr>
                <w:rFonts w:ascii="Times New Roman" w:hAnsi="Times New Roman" w:cs="Times New Roman"/>
                <w:b/>
                <w:b/>
                <w:sz w:val="26"/>
                <w:szCs w:val="26"/>
              </w:rPr>
            </w:pPr>
            <w:r>
              <w:rPr>
                <w:rFonts w:cs="Times New Roman" w:ascii="Times New Roman" w:hAnsi="Times New Roman"/>
                <w:b/>
                <w:sz w:val="26"/>
                <w:szCs w:val="26"/>
              </w:rPr>
              <w:t>III- Chính sách đối với cán bộ y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mức phụ cấp trực đêm của cán bộ y tế xã, phường theo Quyết định số 155/2003/QĐ-TTG ngày 30/7/2003 của Thủ tướng Chính phủ có 10.000 đồng/người/đêm là quá thấp. Đề nghị xem xét nâng mức phụ cấp  trực đêm của cán bộ y tế xã, phường cho phù hợ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 Kon Tu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hân lực đối với ngành y ở các huyện vùng sâu, vùng xa đang thiếu trầm trọng do đào tạo khó và thời gian đào tạo lâu. Cử tri đề nghị Nhà nước cần có chế độ ưu đãi đặc biệt cho bác sĩ đến công tác tại huyện vùng sâu, vùng xa để công tác chăm sóc sức khỏe nhân dân được tốt hơn và giảm thiểu áp lực đối với các bệnh viện tuyến trê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 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ác Bộ, ngành Trung ương có cơ chế áp dụng mức lương phù hợp cho đội ngũ cán bộ công tác trong ngành y theo tinh thần Nghị quyết số 46/NQ/TW của Bộ Chính trị để thu hút, bù đắp công sức lao động ngành đặc thù. Đây cũng chính là sự đãi ngộ và cơ chế để giữ cán bộ có trình độ, có tài năng phục vụ trong các cơ sở y tế công lậ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ghị định 64/2009/NĐ-CP ngày 30/7/2009 về chế độ, chính sách đối với cán bộ, viên chức y tế công tác ở vùng có điều kiện kinh tế - xã hội đặc biệt khó khăn đã có hiệu lực thi hành từ ngày 15/9/2009 nhưng đến nay cán bộ, công chức y tế thuộc diện hưởng chính sách vẫn chưa được hưởng chế độ theo quy định.</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có chính sách viện phí mới cho phù hợp, điều chỉnh mức phụ cấp đặc thù cho cán bộ y tế, nhất là cán bộ làm việc trong môi trường y tế đặc biệt như: pháp y, giải phẫu bệnh, phong, lao, tâm thần…, tăng chế độ trực bệnh viện, trực dự phòng theo nguyên tắc: công tác tuyến càng thấp thì phụ cấp đặc thù càng cao; các ngành độc hại nguy hiểm phụ cấp cao hơn ngành khác và mức phụ cấp ít nhất cũng bằng với ngành giáo dục (70% phụ cấp đặc thù theo lương cơ bả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 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và quan tâm cán bộ ngành y tế công tác ở vùng sâu, vùng xa được hưởng phụ cấp 70% như ngành giáo dụ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gày 11/5/2009, Thủ tướng Chính phủ ban hành Quyết định số 75/2009/QĐ-TTg quy định về phụ cấp đối với nhân viên y tế thôn, bản nhưng chưa quy định chế độ phụ cấp đối với nhân viên y tế tổ dân phố như trước khi có Quyết định 75/2009/QĐ-TTg. Đề nghị Bộ tham mưu với Thủ tướng Chính phủ hướng dẫn bổ sung chế độ phụ cấp đối với nhân viên y tế của tổ dân phố.</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ể ổn định mức chi cho sự nghiệp y tế (giai đoạn 2011 - 2015), đề nghị Chính phủ, Bộ Y tế có phương án điều chỉnh hệ số định mức mới cho các tỉnh vùng cao – biên giới – hải đảo theo hướng tăng 3,5 lần so với định mức chi của vùng đồng bằng tính theo mức lương tối thiểu 730.000 đồng theo Nghị định số 28/2010/NĐ-CP ngày 25 tháng 03 năm 2010 (định mức trên  chưa bao gồm chế độ thu hút, ưu đãi theo Nghị định số 64/2009/NĐ-CP).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ối với chế độ trực chuyên môn y tế 24/24 giờ, đề nghị điều chỉnh tăng 3 lần theo phân hạng bệnh viện tương đương các mức phụ cấp tại Quyết định 155/2003/QĐ-TTg. Về mức phụ cấp phẫu thuật, đề nghị điều chỉnh tăng 4 lần theo phân loại phẫu thuật đã quy định tại Thông tư liên tịch số 09/2003/TTLT-BYT-BTC-BNV ngày 29/3/2003 hướng dẫn thực hiện Quyết định số 155/2003/QĐ-TT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có chế độ thâm niên áp dụng đối với ngành y tế.</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điều chỉnh mức khoán công tác phí cho cán bộ y tế thường xuyên đi lưu động trên 10 ngày trong tháng đến các huyện, xã, thôn, bản quy định tại Thông tư số 23/2007/TT-BTC ngày 21/3/2007 với mức khoán tối đa là 200.000 đồng/tháng như hiện nay chưa phù hợp với thực tế. Đề nghị nâng mức khoán theo tháng lên 600.000 đồng/tháng đối với công tác lưu động dự phòng, chống dịch y tế ở khu vực miền núi, biên giớ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hanging="0"/>
              <w:jc w:val="both"/>
              <w:rPr>
                <w:rFonts w:ascii="Times New Roman" w:hAnsi="Times New Roman" w:cs="Times New Roman"/>
                <w:b/>
                <w:b/>
                <w:sz w:val="26"/>
                <w:szCs w:val="26"/>
              </w:rPr>
            </w:pPr>
            <w:r>
              <w:rPr>
                <w:rFonts w:cs="Times New Roman" w:ascii="Times New Roman" w:hAnsi="Times New Roman"/>
                <w:b/>
                <w:sz w:val="26"/>
                <w:szCs w:val="26"/>
              </w:rPr>
              <w:t>IV- Chính sách bảo hiểm y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tham gia bảo hiểm y tế của người dân còn gặp nhiều khó khăn do những quy định về trình tự, thủ tục, chất lượng phục vụ kém; cơ chế cho người tham gia bảo hiểm y tế tự nguyện chưa cụ thể. Đề nghị Chính phủ, các Bộ, ngành liên quan xem xét, điều chỉnh hợp lí, tạo điều kiện để đông đảo người dân tham gia. Đồng thời, ngành y tế cần tăng cường giáo dục đạo đức nghề nghiệp cho đội ngũ y bác sĩ.</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 Bình Phước, Trà Vinh, Vĩnh Phúc, Bắc Giang, T.p Hồ Chí Minh,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xem xét, điều chỉnh danh mục thuốc điều trị vì: việc khám chữa bệnh theo hình thức sử dụng bảo hiểm y tế, người bệnh chỉ được thanh toán thuốc điều trị theo danh mục thuốc quy định sẵn và không chấp nhận thanh toán các loại thuốc điều trị nằm ngoài danh mục, quy định như vậy là chưa bình đẳng trong cơ chế thị trường hiện nay, đồng thời phân bổ thêm danh mục thuốc cho các tuyến cơ sở.</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Yên, Tiền Giang, 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pPr>
            <w:r>
              <w:rPr>
                <w:rFonts w:cs="Times New Roman" w:ascii="Times New Roman" w:hAnsi="Times New Roman"/>
                <w:sz w:val="26"/>
                <w:szCs w:val="26"/>
              </w:rPr>
              <w:t xml:space="preserve">Đề nghị Bộ Y tế cần có quy định thống nhất về khám chữa bệnh bảo hiểm y tế ở các bệnh viện tuyến Trung ương, tuyến tỉnh, tuyến huyện… </w:t>
            </w:r>
            <w:r>
              <w:rPr>
                <w:rFonts w:cs="Times New Roman" w:ascii="Times New Roman" w:hAnsi="Times New Roman"/>
                <w:sz w:val="26"/>
                <w:szCs w:val="26"/>
                <w:lang w:val="vi-VN"/>
              </w:rPr>
              <w:t xml:space="preserve">cần quan tâm xem xét, rà soát, điều chỉnh phù hợp theo hướng đơn giản hóa các thủ tục hành chính và công bố công khai nhằm tạo điều kiện thuận lợi cho nhân dân trong việc khám, chữa bệnh </w:t>
            </w:r>
            <w:r>
              <w:rPr>
                <w:rFonts w:cs="Times New Roman" w:ascii="Times New Roman" w:hAnsi="Times New Roman"/>
                <w:sz w:val="26"/>
                <w:szCs w:val="26"/>
              </w:rPr>
              <w:t xml:space="preserve">bằng </w:t>
            </w:r>
            <w:r>
              <w:rPr>
                <w:rFonts w:cs="Times New Roman" w:ascii="Times New Roman" w:hAnsi="Times New Roman"/>
                <w:sz w:val="26"/>
                <w:szCs w:val="26"/>
                <w:lang w:val="vi-VN"/>
              </w:rPr>
              <w:t xml:space="preserve">bảo hiểm y tế.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Yên Bái, T.p Hồ Chí Minh, Đồng N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Y tế khắc phục tình trạng phân biệt đối xử giữa bệnh nhân khám bằng bảo hiểm y tế và bệnh nhân khám dịch vụ. Việc đổi thẻ bảo hiểm y tế mới kéo dài quá lâu làm mất quyền lợi của người tham gia bảo hiểm y tế trong thời gian đổi thẻ, cần quy định thời gian cụ thể trả thẻ mới cho người tham gia bảo hiểm. Đề nghị xem xét hạ thấp tuổi hưởng chính sách bảo hiểm y tế cho người già, quy định 85 tuổi như hiện nay là quá ca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ong An, An Giang, T.p Hồ Chí Minh, Quảng Ninh, 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Y tế cần quy định cụ thể cơ quan có thẩm quyền, thủ tục, quy trình xác nhận có hay không vi phạm pháp luật đối với các trường hợp tai nạn giao thông, nhằm giải quyết quyền lợi cho người tham gia bảo hiểm xã hội được thuận lợi, đúng quy định.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sớm ban hành phác đồ điều trị chuẩn và định mức vật tư y tế tiêu hao sử dụng trong khám, chữa bệnh làm cơ sở thực hiện giám sát việc sử dụng quỹ bảo hiểm y t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thực hiện đồng chi trả 5 %, 20 % của các nhóm đối tượng theo Luật Bảo hiểm y tế gây nhiều khó khăn cho những bệnh nhân nghèo mắc các bệnh hiểm nghèo. Đề nghị Chính phủ, Bộ Y tế sớm có giải pháp khắc phục tình trạng trên, đồng thời xem xét, có chính sách miễn đồng chi trả 5 % trong bảo hiểm y tế cho các đối tượng là thương binh, bệnh binh và hưu trí là người có cô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 Trà Vinh, Hà Nội,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quy định không được khám chữa bệnh vượt tuyến gây nhiều khó khăn cho người mua bảo hiểm y tế, trong khi cấp xã, huyện không đủ điều kiện, phương tiện khám chữa bệnh, bệnh nhẹ thành nặng, nhất là bất hợp lí đối với nhừng hộ đi làm ăn xa, hoặc đi công việc gì đó xa bị bệnh đột xuất không được chữa trị kịp thời, nguy hiểm đến tính mạng… Đề nghị, nên có quy định thoáng hơn về tuyến khám, chữa bện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Quảng Bình, Hà Nội,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những giải pháp mạnh mẽ để thực hiện có hiệu quả chủ trương bảo hiểm y tế toàn dân. Các bệnh viện tuyến Trung ương cần tăng cường liên kết với bệnh viện thuộc tỉnh để nâng cao chất lượng khám chữa bệnh cho nhân dân đặc biệt là các đối tượng khám chữa bệnh bằng thẻ bảo hiểm y tế. Chống lạm dụng thuốc, kỹ thuật, xét nghiệm nhằm tiết kiệm chi phí khám chữa bện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chất lượng khám chữa bệnh bằng bảo hiển  y tế chưa đáp ứng được yêu cầu, thời gian xem bệnh quá ngắn, mất nhiều thời gian chờ đợi, trong khi theo quy định của Luật Bảo hiểm y tế thì lộ trình đến năm 2014 sẽ thực hiện bảo hiểm y tế toàn dân, Bộ Y tế đã có giải pháp tăng cường khả năng khám và điều trị của các cơ sở khám chữa bệnh, tuy nhiên nhiều giải pháp triển khai chậm, chưa thấy hiệu quả, đề nghị Bộ có những giải pháp hiệu quả hơn nhằm đáp ứng yêu cầu trước mắt và lâu dài khi thực hiện luậ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 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ề nghị nâng cao chất lượng khám chữa bệnh bảo hiểm y tế và mở rộng đối tượng bảo hiểm y tế. Cử tri hoan nghênh chính sách khám, chữa bệnh miễn phí cho trẻ em dưới 6 tuổi nhưng cho rằng việc tổ chức thực hiện chưa tốt, còn gây phiền hà cho dân, đề nghị sớm chấn chỉnh để thực hiện có hiệu quả chính sách nhân đạo này.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ậu Giang, Bắc Giang,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ình trạng cấp thẻ bảo hiểm y tế hàng năm rất chậm, gây khó khăn cho người tham gia bảo hiểm y tế. Đề nghị Chính phủ nghiên cứu kéo dài hạn sử dụng thẻ bảo hiểm y tế đối với các đối tượng tham gia bảo hiểm y tế bắt buộc là 5 năm thay vì 1 năm như hiện na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 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i/>
                <w:i/>
                <w:sz w:val="26"/>
                <w:szCs w:val="26"/>
              </w:rPr>
            </w:pPr>
            <w:r>
              <w:rPr>
                <w:rFonts w:cs="Times New Roman" w:ascii="Times New Roman" w:hAnsi="Times New Roman"/>
                <w:sz w:val="26"/>
                <w:szCs w:val="26"/>
              </w:rPr>
              <w:t>Người tham gia bảo hiểm y tế khi bị tai nạn giao thông phải có giấy chứng nhận của cơ quan Công an không vi phạm Luật Giao thông mới được hưởng bảo hiểm y tế là chưa phù hợp, gây khó khăn cho người bị tai nạn. Đề nghị Chính phủ chỉ đạo nghiên cứu, điều chỉn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 Nghệ An, T.p Hồ Chí Minh, 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Luật Bảo hiểm y tế vừa có hiệu lực thi hành tạo điều kiện thuận lợi cho người dân tham gia khám, chữa bệnh, tuy nhiên trong quá trình khám chữa bệnh còn nhiều bất cập: việc phân tuyến khám chữa bệnh ban đầu, chuyển tuyến chữa bệnh chưa tốt, gây khó khăn cho nhân dân; công tác kiểm tra, thẩm định bảo hiểm y tế theo quy định của Luật Bảo hiểm y tế còn nhiều bất cập dẫn đến tình trạng khám chữa bệnh ở một số cơ sở y tế còn tùy tiện, lạm dụng dịch vụ kỹ thuật y tế gây lãng phí, bội chi nghiêm trọng quỹ bảo hiểm y t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phối hợp với Bảo hiểm Xã hội Việt Nam về việc xây dựng ban hành chương trình phần mềm quản lí chi phí khám, chữa bện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đối với một số bệnh nặng, bệnh cấp tính thì được miễn quy định phải điều trị theo tuyế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hanging="0"/>
              <w:rPr>
                <w:rFonts w:ascii="Times New Roman" w:hAnsi="Times New Roman" w:cs="Times New Roman"/>
                <w:b/>
                <w:b/>
                <w:sz w:val="26"/>
                <w:szCs w:val="26"/>
              </w:rPr>
            </w:pPr>
            <w:r>
              <w:rPr>
                <w:rFonts w:cs="Times New Roman" w:ascii="Times New Roman" w:hAnsi="Times New Roman"/>
                <w:b/>
                <w:sz w:val="26"/>
                <w:szCs w:val="26"/>
              </w:rPr>
              <w:t>V- Vệ sinh an toàn thực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ấn đề vệ sinh an toàn thực phẩm đang gây nhiều bức xúc cho người dân, như: thực phẩm chứa nhiều chất độc hại; thực phẩm quá hạn sử dụng,… Đề nghị các Bộ, ngành tích cực tham mưu, đề suất Chính phủ triển khai những biện pháp cụ thể để thực hiện pháp luật, chính sách về quản lí chất lượng, vệ sinh an toàn thực phẩ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Dương, Hòa Bình, 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i/>
                <w:i/>
                <w:sz w:val="26"/>
                <w:szCs w:val="26"/>
              </w:rPr>
            </w:pPr>
            <w:r>
              <w:rPr>
                <w:rFonts w:cs="Times New Roman" w:ascii="Times New Roman" w:hAnsi="Times New Roman"/>
                <w:sz w:val="26"/>
                <w:szCs w:val="26"/>
              </w:rPr>
              <w:t>Đề nghị Chính phủ tiếp tục chỉ đạo quyết liệt việc triển khai thực hiện Nghị quyết chuyên đề của Quốc hội về vệ sinh an toàn thực phẩm đã thông qua tại kì họp thứ 5, đẩy mạnh triển khai và có các biện pháp xử phạt mạnh đối với những cơ sở vi phạm. Cần phải quy định rõ trách nhiệm bồi thường các chi phí khác như khám chữa bệnh, điều trị cho người bị hại.</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An Giang, Khánh Hòa, Bình Định, 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Tình trạng vi phạm vệ sinh, an toàn thực phẩm đã được kiến nghị nhiều lần, đặc biệt thời gian gần đây một số thông tin về tình trạng vi phạm vệ sinh, an toàn thực phẩm tiếp tục được báo trí chuyển tải đã gây tâm trạng hết sức hoang mang, lo lắng trong nhân dân. Đề nghị Chính phủ cần phải đầu tư nguồn lực, tổ chức con người hợp lí và điều kiện để quản lí và kiểm tra, xử lí về các tổ chức cá nhân vi phạm về vệ sinh an toàn thực phẩ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Nghệ An, </w:t>
              <w:b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Chính phủ đã có chủ trương tăng cường chăm sóc và bảo về sức khỏe người dân. Đề nghị các ngành chức năng quan tâm quản lí chặt chẽ, tăng cường công tác kiểm tra, kiểm soát vệ sinh an toàn thực phẩm để xử lí kịp thời tránh hậu quả nghiêm trọng xảy r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An Giang, Khánh Hòa, Bình Định, Bến Tre</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VI- Thuốc – Giá thuố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sửa đổi, bổ sung Quyết định số 17/2005/QĐ-BYT ngày 01/7/2005 của Bộ Y tế về việc ban hành danh mục thuốc thiết yếu Việt Nam lần thứ V.</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công tác quản lí giá thuốc tân dược còn bất cập, giá thuốc ở nhiều địa phương không thống nhất. Đề nghị Chính phủ chỉ đạo kiểm tra, chấn chỉnh công tác quản lí giá thuốc tân dượ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i/>
                <w:i/>
                <w:sz w:val="26"/>
                <w:szCs w:val="26"/>
              </w:rPr>
            </w:pPr>
            <w:r>
              <w:rPr>
                <w:rFonts w:cs="Times New Roman" w:ascii="Times New Roman" w:hAnsi="Times New Roman"/>
                <w:sz w:val="26"/>
                <w:szCs w:val="26"/>
              </w:rPr>
              <w:t>Giá thuốc tây hiện nay rất linh động, không theo quy định nào cả; giá đại lí cao gấp 10 lần so với giá nhập khẩu gây thiệt thòi cho người sử dụng. Kiến nghị Bộ Y tế, ngành liên quan có giải pháp quản lí nhập khẩu thuốc, chấn chỉnh giá thuốc, đồng thời có sự quản lí giá thuốc ở mức độ phù hợ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 Hòa Bình, Hải Phòng,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i/>
                <w:i/>
                <w:sz w:val="26"/>
                <w:szCs w:val="26"/>
              </w:rPr>
            </w:pPr>
            <w:r>
              <w:rPr>
                <w:rFonts w:cs="Times New Roman" w:ascii="Times New Roman" w:hAnsi="Times New Roman"/>
                <w:sz w:val="26"/>
                <w:szCs w:val="26"/>
              </w:rPr>
              <w:t>Đề nghị Bộ Y tế có giải pháp tăng cường công tác rà soát mạng lưới kinh doanh thuốc tân dược, kiểm tra điều kiện kinh doanh thuốc và giá thuốc chữa bệnh, thường xuyên kiểm tra thực hiện y đức của đội ngũ y bác sĩ.</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 Nghệ An, Hải Phòng,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iến lược phát triển về ngành dược; quy hoạch và thực hiện đầu tư xây dựng hệ thống cơ sở sản xuất thuốc chữa bệnh và vật tư thiết bị y tế, khắc phục tình trạng nhập khẩu các loại thuốc chữa bệnh thông thườ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ỏ quy định đấu thầu giá thuốc vì giá thuốc thay đổi thường xuyên trong khi việc hoàn chỉnh các thủ tục đấu thầu phải thực hiện tuần tự theo quy định nên tốn rất nhiều thời gian. Do đó khi thực hiện xong thủ tục đấu thầu thì giá thuốc trên thực tế không còn ở mức như dự toán đấu thầu ban đầu.</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Hiện nay, trên thị trường có nhiều loại thuốc tây giả, có nhiều độc tố, tác dụng khác ảnh hưởng đến sức khỏe, tính mạng người dân. Đề nghị Bộ Y tế và các ngành chức năng tăng cường kiểm tra, kiểm soát và công bố trên thông tin đại chúng những loại thuốc không được dùng cho người dân cảnh giác.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An Giang,</w:t>
              <w:br/>
              <w:t>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Trung ương có những biện pháp tích cực để quản lí giá thuốc khám chữa bệnh, vì hiện nay theo dư luận giá thuốc khám chữa bệnh tại các cơ sở khám chữa bệnh bảo hiểm y tế cao hơn giá thị trườ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ong nhiều năm nay, giá thuốc chữa bệnh bị các doanh nghiệp nước ngoài và các nhà thuốc, đại lí thuốc trong nước đầu cơ, lũng đoạn tăng giá cao; mặc khác, tình trạng bác sĩ nhận hoa hồng của nhà thuốc cũng là nguyên nhân làm tăng giá thuốc chữa bệnh, gây thiệt hại cho quyền lợi của người bệnh và nhân dân. Đề nghị Bộ Y tế giải trình vì sao vấn đề này tồn tại nhiều năm nay vẫn chưa được giải quyết thấu đáo. Giải pháp của Bộ như thế nào để sớm khắc phục những tồn tại trên và thông tin cho cử tri biết.</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Phú Thọ, Tây Ninh, Hải Phòng</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8" w:hanging="0"/>
              <w:rPr>
                <w:rFonts w:ascii="Times New Roman" w:hAnsi="Times New Roman" w:cs="Times New Roman"/>
                <w:b/>
                <w:b/>
                <w:sz w:val="26"/>
                <w:szCs w:val="26"/>
              </w:rPr>
            </w:pPr>
            <w:r>
              <w:rPr>
                <w:rFonts w:cs="Times New Roman" w:ascii="Times New Roman" w:hAnsi="Times New Roman"/>
                <w:b/>
                <w:sz w:val="26"/>
                <w:szCs w:val="26"/>
              </w:rPr>
              <w:t>VII- Dân s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nghiên cứu những giải pháp (kẻ cả chế tài) để ngăn chặn tình trạng vi phạm chính sách dân số kế hoạch hóa gia đình, mặc khác cần quan tâm đến chế độ chính sách cho đội ngũ cán bộ làm công tác dân số nhất là ở cơ sở vì hiện nay mức phụ cấp 50.000 đồng/tháng là quá thấ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 Bắc Ninh, 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đẩy mạnh công tác quản lí, tuyên truyền để hạn chế tốc độ tăng dân số, đẩy mạnh công tác kiểm soát dân số, đảm bảo giữ mức tăng hợp lí nhằm nâng cao chất lượng dân sinh, an ninh lương thực và đảm bảo phát triển kinh tế - xã hộ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tiếp tục xây dựng và thực hiện Chương trình mục tiêu quốc gia về dân số - kế hoạch hóa gia đình giai đoạn 2011 – 2015, quan tâm nâng cao chất lượng dân số; Có kế hoạch đào tạo, bồi dưỡng tập trung cho cán bộ dân số cấp huyện và cấp xã về chuyên môn và nghiệp vụ. Thực hiện chuẩn hóa cán bộ chuyên trách dân số cấp xã, đưa vào viên chức xã như Thông tư số 05/2008/TT-BYT ngày 14/5/2008 của Bộ Y tế.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à Tĩnh, </w:t>
              <w:br/>
              <w:t>Bắc Cạn</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VII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cơ sở nhà trạm y tế xã và cán bộ y tế cấp xã còn thiếu, trình độ chuyên môn của cán bộ y tế tại xã chưa cao, nhưng tại một số địa bàn có tồn tại trùng lặp giữa Trạm y tế xã, Phòng khám đa khoa khu vực và Bệnh viện trung tâm cụm xã. Đề nghị Bộ Y tế cần có hướng dẫn riêng về công tác khám chữa bệnh ở những địa bàn này để tránh lãng phí.</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ình trạng bệnh nhân tử vong tại các bệnh viện ở Thành phố Hồ Chí Minh bị bộ phận mai tang của bệnh viện ép phải mua quan tài và hàng khâm liệm với giá rất đắt. Đề nghị Bộ Y tế có ý kiến can thiệp để giảm bớt khó khăn cho các bệnh nhân.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gành y tế chỉ đạo các cơ sở sản xuất thuốc cho in chữ trong hướng dẫn sử dụng thuốc và các chi tiết khác ghi chú trong hướng dẫn chữ lớn hơn, rõ hơn để đảm bảo an toàn cho người dâ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Một số đề án về phát huy vai trò của người phụ nữ trong thời kì công nghiệp hóa – hiện đại hóa cần xem xét như một chương trình quốc gia và giao vốn cho địa phương thực hiệ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xây dựng, ban hành biểu giá thu một phần viện phí chung thay thế Thông tư liên tịch số 14 và 03 về biểu giá danh mục dùng trong phục hồi chức nă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ửa đổi, bổ sung Quyết định số 09/2008/QĐ-BYT ngày20/02/2008 của Bộ trưởng Bộ Y tế ban hành danh mục bệnh, tật, dị dạng, dị tật có liên quan đến phơi nhiễm chất độc hóa học dioxin vì có nhiều vấn đề bất cập, phức tạp gây phiền hà cho dân cần được điều chỉnh, bỏ sót nhiều trường hợp đáng lẽ ra phải được hưởng chính sách nạn nhân chất độc da ca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 Đắk Lắk, Quảng Nam, 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và Bộ Tài chính tăng mức xử phạt vi phạm hành chính đối với các hành vi vi phạm Luật Bảo hiểm y t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ban hành quy định về cơ chế dự phòng thuốc, vật tư khi có dịch bệnh, thiên tai, thảm họa xảy ra để ngành y tế chủ động phòng, chống dịc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tham mưu Chính phủ có chính sách ưu tiên cho tỉnh Kiên Giang trong đào tạo cán bộ ngành y, dược và các chuyên khoa (răng hàm mặt, nhi, y học cổ truyền…) vì hiện nay Kiên Giang đang rất thiếu cán bộ có trình độ y, dược bậc đại họ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hiến máu nhân đạo hiện nay được đông đảo các tầng lớp nhân dân ủng hộ và nhiệt tình thực hiện với số lượng máu rất lớn nhưng đối với trường hợp bệnh nhân nghèo cần phải tiếp máu thì vẫn phải trả tiền cho các bệnh viện. Đề nghị Bộ Y tế xem xét, hỗ trợ miễn phí cho đối tượng nêu trê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cường nguồn lực đầu tư mạnh mẽ hơn nữa vào an sinh xã hội, giải quyết nhanh những yêu cầu bức thiết hiện nay về chăm sóc sức khỏe nhân dân như chất lượng, thời gian, thủ tục khám chữa bệnh,…</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hướng dẫn mức “hỗ trợ chi phí ăn ở, đi lại của bệnh nhân đang sinh sống ở xã, phường, thị trấn thuộc vùng khó khăn quy định tại Quyết định số 30/2007/QĐ-TTg ngày 05/03/2007 của Thủ tướng Chính phủ khi điều trị nội trú tại các bệnh viện tuyến huyện, tỉnh và trung ương” theo Quyết định số 25/2008/QĐ-TTg và Quyết định số 113/2009/QĐ-TT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sắp xếp lại tổ chức y tế cấp huyện cho phù hợp với điều kiện thực tế ở địa phương hiện nay để ngành y tế thực hiện tốt hơn chức năng chăm sóc và bảo vệ sức khỏe nhân dân (bao gồm cả tổ chức dân số - kế hoạch hóa gia đìn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tăng cường kiểm tra, chấn chỉnh việc quảng cáo tràn lan trên các phương tiện thông tin đại chúng về hoạt động khám chữa bệnh của các phòng khám Trung y, các loại thuốc đông dược, thực phẩm chức năng,… trong đó có nhiều loại không rõ về nguồn gốc, chất lượng sản phẩ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nạn bạo hành trong gia đình, trong học đường, bạo hành đối với phụ nữ, trẻ em đang có xu hướng gia tăng. Đề nghị tăng cường công tác tuyên truyền, giáo dục ý thức pháp luật, xử lí nghiêm các vi phạm, xem xét trách nhiệm của chính quyền địa phương trong việc phòng chống tệ nạn nà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Bộ Y tế, các cơ quan có thẩm quyền đẩy mạnh công tác thanh tra, kiểm tra để hạn chế tình trạng tiêu cực trong việc khám, chữa bệnh cũng như thái độ phục vụ của các y, bác sĩ trong việc điều tr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sửa đổi, bổ sung Quyết định số 58/1994/QĐ-TTg ngày03/02/1994 của Thủ tướng Chính phủ cho tuyển dụng cán bộ y tế công tác tại Trạm y tế xã, phường, thị trấn như cán bộ sự nghiệp y tế cấp huyện, vì hiện nay Trạm y tế xã đã trực thuộc Trung tâm Y tế huyện.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heo Nghị định số 14/2008/NĐ-CP của Chính phủ, Trung tâm y tế cấp huyện được chia tách thành Phòng y tế, Trung tâm y tế, Trung tâm y tế dự phòng; Phòng y tế không có chức năng quản lí Trung tâm y tế, Trung tâm y tế dự phòng, Trạm y tế xã là không phù hợp và khó khăn trong việc huy động lực lượng khi có dịch bệnh xẩy ra. Đề nghị Chính phủ xem xét điều chỉnh lại mô hình tổ chức, quy định lại chức năng nhiệm vụ cho phù hợp.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 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vẫn còn tình trạng trẻ em không được đến trường; trẻ em bị ngược đãi, bị bạo hành ngày càng nhiều. Đề nghị Chính phủ chỉ đạo chính quyền các địa phương và các ngành có liên quan thực hiện tốt Luật Bảo vệ, chăm sóc và giáo dục trẻ e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có văn bản hướng dẫn việc giám định sức khỏe đối với nhân thân người được hưởng chế độ tuất hàng tháng mà phải đi giám định theo điểm b Điều 64 Luật Bảo hiểm xã hội, đồng thời có văn bản hướng dẫn giám định tổng hợp theo khoản 2 Điều 41 Luật Bảo hiểm xã hội. Hiện nay, chưa có hướng dẫn nên Hội đồng giám định y khoa của tỉnh chưa thực hiện được chính sách chế độ cho hai đối tượng này (theo chỉ đạo của Viện Giám định Y khoa tại Công văn số 393/CV-GĐYK ngày 27/11/200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chỉ đạo Sở Y tế các địa phương tăng cường công tác thanh tra, kiểm tra việc tổ chức khám chữa bệnh bảo hiểm y tế, thực hiện quản lí và sử dụng Quỹ bảo hiểm y tế đúng quy định, đảm bảo cân đối Quỹ bảo hiểm y tế:</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Thanh tra, kiểm tra việc chỉ định sử dụng thuốc, vật tư y tế, các xét nghiệm, thăm dò chức năng, chuẩn đoán hình ảnh tại các cơ sở khám chữa bệnh;</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Chỉ đạo việc cung ứng, sử dụng thuốc: ưu tiên, lựa chọn thuốc sản xuất trong nước đảm bảo chất lượng theo tiêu chuẩn GMP, chỉ sử dụng thuốc ngoại khi thuốc nội không có  hoặc có nhưng không đảm bảo yêu cầu khám chữa bệnh;</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Có cơ chế quản lí việc chỉ định làm các dịch vụ cận lâm sàng để chuẩn đoán bệnh từ trang bị máy móc xã hội hó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Y tế và các Bộ, ngành liên quan khẩn chương nghiên cứu chính sách giá dịch vụ y tế để thay thế viện phí. Bởi vì: (1) Quy định viện phí nhiều năm qua đã rất lạc hậu, nhưng Bộ Y tế và các Bộ, ngành có liên quan chưa xem xét điều chỉnh kịp thời nên dẫn đến tình trạng các cơ sở y tế trên địa bàn tỉnh Gia Lai gặp rất nhiều khó khăn. Các cơ sở y tế ở tỉnh không có đầy đủ kinh phí để đào tạo cán bộ y tế và mua sắm trang thiết bị y tế hiện đại, nhằm đáp ứng nhu cầu khám, chữa bệnh cho nhân dân, do vậy Quỹ bảo hiểm y tế của tỉnh hàng năm có kết dư, nhưng mức hưởng của nhân dân hạn chế; (2) Gia Lai là tỉnh còn nghèo, nhưng Chính phủ quy định tất cả các tỉnh, thành phố trong cả nước khi có kết dư Quỹ bảo hiểm y tế đều trích 40% chuyển về Bảo hiểm Xã hội Việt Nam để bổ sung vào Quỹ dự phòng khám, chữa bệnh bảo hiểm y tế. Như vậy, các tỉnh, thành phố giàu và các tỉnh nghèo, vùng núi khó khăn và vùng đồng bằng đều như nhau, là không phù hợp với thực tế đời sống kinh tế - xã hội hiện nay. Tình trạng tỉnh nghèo, do viện phí thấp và thiếu trang thiết bị hiện đại để khám, chữa bệnh nên chuyển kết dư Quỹ bảo hiểm y tế cho tỉnh, thành phố giàu có đầy đủ năng lực đáp ứng nhu cầu khám, chữa bệnh của người dân sở tại hưởng lợi cao hơn đã diễn ra nhiều năm qua, làm ảnh hưởng đến lợi ích chính đáng được chăm sóc sức khỏe của nhân dân tỉnh nghèo và không phù hợp với chủ trương, chính sách của Đảng, Nhà nước quan tâm đối với vùng núi, vùng đồng bào dân tộc thiểu số.</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p>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TÀI CHÍNH</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0" w:type="dxa"/>
        <w:jc w:val="left"/>
        <w:tblInd w:w="-5" w:type="dxa"/>
        <w:tblLayout w:type="fixed"/>
        <w:tblCellMar>
          <w:top w:w="0" w:type="dxa"/>
          <w:left w:w="108" w:type="dxa"/>
          <w:bottom w:w="0" w:type="dxa"/>
          <w:right w:w="108" w:type="dxa"/>
        </w:tblCellMar>
      </w:tblPr>
      <w:tblGrid>
        <w:gridCol w:w="840"/>
        <w:gridCol w:w="11460"/>
        <w:gridCol w:w="198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348"/>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Vốn, ngân sá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pacing w:val="-2"/>
                <w:sz w:val="26"/>
                <w:szCs w:val="26"/>
              </w:rPr>
            </w:pPr>
            <w:r>
              <w:rPr>
                <w:rFonts w:cs="Times New Roman" w:ascii="Times New Roman" w:hAnsi="Times New Roman"/>
                <w:spacing w:val="-2"/>
                <w:sz w:val="26"/>
                <w:szCs w:val="26"/>
              </w:rPr>
              <w:t>Cử tri kiến nghị Chính phủ cần tăng cường vai trò quản lý nhà nước đối với các tập đoàn, tổng công ty lớn trong việc đầu tư, quản lý, sử dụng vốn của nhà nước vì đây là những doanh nghiệp giữ vai trò chủ đạo trong nền kinh tế quốc dân, sử dụng nguồn vốn nhà nước lớn nhưng trên thực tế hiệu quả mà các tập đoàn mang lại thấ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 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080" w:leader="none"/>
              </w:tabs>
              <w:spacing w:lineRule="exact" w:line="360" w:before="120" w:after="0"/>
              <w:ind w:firstLine="348"/>
              <w:jc w:val="both"/>
              <w:rPr>
                <w:rFonts w:ascii="Times New Roman" w:hAnsi="Times New Roman" w:cs="Times New Roman"/>
                <w:spacing w:val="-2"/>
                <w:sz w:val="26"/>
                <w:szCs w:val="26"/>
              </w:rPr>
            </w:pPr>
            <w:r>
              <w:rPr>
                <w:rFonts w:cs="Times New Roman" w:ascii="Times New Roman" w:hAnsi="Times New Roman"/>
                <w:spacing w:val="-2"/>
                <w:sz w:val="26"/>
                <w:szCs w:val="26"/>
              </w:rPr>
              <w:t>Để Hà Tĩnh hoàn thành đưa vào sử dụng các công trình cấp bách như: củng cố các tuyến đê biển, đê cửa sông phục vụ phòng chống bão lụt, thiên tai; xây dựng các công trình cơ sở hạ tầng kỹ thuật, hạ tầng xã hội thiết yếu nhằm ổn định đời sống, dân sinh, nhất là đồng bào miền núi, vùng sâu, vùng xa, các vùng đặc biệt khó khăn; xây dựng các khu tái định cư sớm ổn định cuộc sống cho hơn 8.000 hộ dân tái định cư cho các dự án lớn, trọng điểm của tỉnh, góp phần phát triển kinh tế - xã hội đạt mục tiêu kế hoạch  năm 2010, chào mừng Đại hội Đảng các cấp, Đại hội tỉnh Đảng bộ lần thứ XVII, tiến tới Đại hội Đảng toàn quốc lần thứ XI. Đề nghị Chính phủ, Bộ Kế hoạch và Đầu tư, Bộ Tài chính cho Hà Tĩnh ứng kế hoạch vốn năm 2011 và các năm tiếp theo là 5.576 tỷ đồng, trong đó:</w:t>
            </w:r>
          </w:p>
          <w:p>
            <w:pPr>
              <w:pStyle w:val="Normal"/>
              <w:tabs>
                <w:tab w:val="clear" w:pos="720"/>
                <w:tab w:val="left" w:pos="1680" w:leader="none"/>
                <w:tab w:val="left" w:pos="3080" w:leader="none"/>
              </w:tabs>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 Các công trình vốn ngân sách nhà nước: 1.937 tỷ đồng.</w:t>
            </w:r>
          </w:p>
          <w:p>
            <w:pPr>
              <w:pStyle w:val="Normal"/>
              <w:tabs>
                <w:tab w:val="clear" w:pos="720"/>
                <w:tab w:val="left" w:pos="1680" w:leader="none"/>
                <w:tab w:val="left" w:pos="3080" w:leader="none"/>
              </w:tabs>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 Các công trình trái phiếu Chính phủ: 3.639 tỷ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các tỉnh trong vùng đồng bằng sông Cửu Long  hoặc trong vùng kinh tế trọng điểm được linh hoạt sử dụng vốn thu từ xổ số kiến thiết để đầu tư kết cấu hạ tầng xã hội và hạ tầng kinh tế.</w:t>
            </w:r>
          </w:p>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Từ năm 2008, 2009 được sự hỗ trợ từ nguồn vốn tạm ứng của Trung ương, tỉnh đã chỉ đạo tập trung đầu tư xây dựng các khu tái định cư phục vụ dự án định cư và cải thiện cuộc sống của dân vạn đò thành phố Huế; đầu tư các công trình hạ tầng kỹ thuật, trạm y tế… để phục vụ công tác tái định cư cho dân vạn đò. Năm 2009, tỉnh đã di dời 594 hộ lên bờ định cư, số hộ còn lại là 475 hộ tiếp tục định cư năm 2010. Do đa phần người dân vạn đò là hộ nghèo (thu nhập dưới 500.000 đồng/hộ/tháng), trong khi đó quỹ đất của thành phố Huế rất hạn chế nên việc xây dựng nhà chung cư liền kề để phục vụ công tác tái định cư dân vạn đò là cần thiết và phù hợp với thực tế của địa phương và quy hoạch đô thị. Để kịp thời triển khai dự án, đảm bảo an toàn tính mạng cho người dân trong mùa mưa bão sắp đến, đề nghị Bộ Tài chính cho chủ trương sử dụng nguồn hỗ trợ của Trung ương và bố trí vốn để xây dựng nhà ở tái định cư cho dân vạn đò thành phố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Trong hệ thống tiêu chí để tính định mức phân bổ ngân sách mới chỉ phân thành 4 loại, bao gồm: đô thị, đồng bằng, miền núi, vùng đồng bào dân tộc ở vùng đồng bằng, vùng sâu, vùng cao – hải đảo. Nay đề nghị bổ sung thêm tiêu chí “ Vùng cao – hải đảo có đặc thù riêng” về vị trí địa lý, mật độ dân số, biên giới, mật độ các cơ sở hạ tầng về giao thông lớn, thủy lợi phân tán nhỏ lẻ không tập trung, hệ thống sử dụng t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Về định mức phân bổ chi ngân sách nhà nước năm 2011 và những năm tiếp theo: do mức lương tối thiểu được điều chỉnh tăng thêm hàng năm, các chế độ, chính sách liên quan cũng tăng theo, các tỉnh có nguồn thu thấp khó có khả năng cân đối và quy định phải dành 50% tăng thu để thực hiện cải cách tiền lương là không phù hợp với các tỉnh này. Đề nghị Chính phủ xem xét bổ sung vào định mức phân bổ kinh phí tăng thêm đối với chế độ chính sách có liên quan đến tăng mức lương tối thiểu như: sự nghiệp giao thông, sự nghiệp địa chính, nhuận bút… và bổ sung định mức chi cho công nghệ thông tin cùng với sự nghiệp thông tin thành sự nghiệp thông tin và truyền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Đối với nguồn cân đối ngân sách địa phương và nguồn thực hiện Nghị quyết 37: đề nghị Trung ương nghiên cứu, xem xét trong giai đoạn 2011 – 2015 điều chỉnh các tiêu chí sau:</w:t>
            </w:r>
          </w:p>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Tiêu chí dân số: đề nghị tăng số điểm về dân tộc thiểu số, cứ 100 nghìn hộ dân từ 1 điểm lên 2 điểm, do mức khó khăn và phức tạp đối với các tỉnh có dân tộc thiểu số lớn.</w:t>
            </w:r>
          </w:p>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Tiêu chí về trình độ phát triển: đề nghị tăng điểm của tiêu chí tỷ lệ hộ nghèo. Cụ thể 10% tỷ lệ hộ nghèo tăng từ 1 điểm lên 2 điểm, vì tỷ lệ này so với tỷ lệ thu ngân sách là quá chênh lệch, chưa thể hiện được mức độ ưu tiên cho các tỉnh khó khăn, có mức độ chênh lệch lớn về trình độ phát triển.</w:t>
            </w:r>
          </w:p>
          <w:p>
            <w:pPr>
              <w:pStyle w:val="Normal"/>
              <w:spacing w:lineRule="exact" w:line="340" w:before="120" w:after="0"/>
              <w:ind w:firstLine="348"/>
              <w:jc w:val="both"/>
              <w:rPr/>
            </w:pPr>
            <w:r>
              <w:rPr>
                <w:rFonts w:cs="Times New Roman" w:ascii="Times New Roman" w:hAnsi="Times New Roman"/>
                <w:sz w:val="26"/>
                <w:szCs w:val="26"/>
              </w:rPr>
              <w:t>Tiêu chí diện tích tự nhiên: đề nghị nâng số điểm để xác định mức vốn đầu tư ở các tiêu chí diện tích tự nhiên, bổ sung thêm tiêu chí mật độ dân số theo hướng ưu tiên cho vùng miền núi có mật độ dân số thưa, đất đai rộng lớn, tồn kém trong đầu tư cơ sở hạ tầng và khó khăn trong công tác quản lý. Cụ thể, đề nghị bổ sung thêm tiêu chí các tỉnh các mật độ dân số &lt;50 người/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Tiêu chí thành lập đơn vị hành chính cấp huyện biên giới: đề nghị nâng số điểm từ 0,2 lên 1 điểm.</w:t>
            </w:r>
          </w:p>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Tiêu chí bổ sung: đề nghị bổ sung tiêu chí đối với các tỉnh Tây Bắc là 5 điểm</w:t>
            </w:r>
          </w:p>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Bổ sung nguồn vốn cho tỉnh Lai Châu trong giai đoạn 1022 – 2015: hỗ trợ đầu tư các công trình thể thao, hạ tầng chợ, xây dựng kết cầu hạ tầng các khu công nghiệp vì tỉnh Lai Châu có đủ tiêu chí để Trung ương hỗ trợ nhưng trong giai đoạn 2007 – 2010 chưa được hỗ trợ các nguồn vốn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hi phí quản lý hành chính các cấp (bao gồm tỉnh, huyện, xã) của tất cả các tỉnh hầu như tương đương. Song định mức chi ngân sách giữa tỉnh có dân số dưới 400.000 dân chỉ bằng 68% đối với tỉnh có dân số trên 500.000 dân và bằng 1/3 so với tỉnh có dân số trên 1 triệu dân. Mặt khác, trong hệ thống tiêu chí định mức có tính đến trường hợp không đảm bảo thì được tính cơ cấu 70 – 30 như vậy chưa đáp ứng được yêu cầu chỉ đạo cơ sở. Do đó, đề nghị nâng cơ cấu là 50 – 50 giữa lương và các khoản chi chuyên môn nghiệp vụ, chi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Chính phủ nên đổi mới phương thức quản lý và phân bổ ngân sách hiện nay, một số quy định của Luật ngân sách không phù hợp và sát với thực tế (như định mức chi thường xuyên, định mức chi giáo dục, y tế, văn hóa, phân bổ vốn đầu tư phát triển cho tỉnh nghèo, ít d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sớm xây dựng nguyên tắc, định mức, tiêu chí phân bổ ngân sách giai đoạn 2011 – 2015 đối với các nguồn vốn đầu tư từ ngân sách nhà  nước (bao gồm tất cả các nguồn vốn: cân đối ngân sách địa phương, ngân sách trung ương hỗ trợ có mục tiêu cho ngân sách địa phương, vốn sự nghiệp có tính chất đầu tư xây dựng cơ bản…), vốn ODA, vốn trái phiếu Chính phủ theo hướng bố trí thêm vốn cân đối ngân sách và hỗ trợ có mục tiêu hàng năm cho các tỉnh nghèo miền núi. Cần bổ sung tiêu chí tỉnh đặc biệt khó khăn, có đồng bào dân tộc thiểu số, diện tích rộng, dân cư ít để có hệ số phân chia cụ thể, tránh thiệt thòi cho các tỉnh có dân số 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Bắc Kạn, </w:t>
              <w:b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Chính phủ cần có biện pháp tích cực hơn trong việc thu hồi ngân sách bị thất thoát vì theo báo cáo của Quốc hội tại các kỳ họp, số tiền thất thoát ngân sách nhà nước (xuất toán, chi sai nguyên tắc, cố ý làm sai quy định của nhà nước, các vấn đề về thuế, tham nhũng…) năm sau cao hơn năm trước nhưng đến nay chưa có chế tài thu hồi hiệu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bCs/>
                <w:color w:val="000000"/>
                <w:sz w:val="26"/>
                <w:szCs w:val="26"/>
                <w:lang w:val="vi-VN"/>
              </w:rPr>
              <w:t xml:space="preserve">Đề nghị Chính phủ tăng mức vốn đầu tư từ ngân sách nhà nước hàng năm cho tỉnh Kon Tum nói riêng, các tỉnh có huyện nghèo trong cả nước nói chung để thực hiện </w:t>
            </w:r>
            <w:r>
              <w:rPr>
                <w:rFonts w:cs="Times New Roman" w:ascii="Times New Roman" w:hAnsi="Times New Roman"/>
                <w:bCs/>
                <w:sz w:val="26"/>
                <w:szCs w:val="26"/>
              </w:rPr>
              <w:t xml:space="preserve">để </w:t>
            </w:r>
            <w:r>
              <w:rPr>
                <w:rFonts w:cs="Times New Roman" w:ascii="Times New Roman" w:hAnsi="Times New Roman"/>
                <w:bCs/>
                <w:sz w:val="26"/>
                <w:szCs w:val="26"/>
                <w:lang w:val="vi-VN"/>
              </w:rPr>
              <w:t xml:space="preserve">triển khai </w:t>
            </w:r>
            <w:r>
              <w:rPr>
                <w:rFonts w:cs="Times New Roman" w:ascii="Times New Roman" w:hAnsi="Times New Roman"/>
                <w:bCs/>
                <w:sz w:val="26"/>
                <w:szCs w:val="26"/>
              </w:rPr>
              <w:t xml:space="preserve">thực hiện </w:t>
            </w:r>
            <w:r>
              <w:rPr>
                <w:rFonts w:cs="Times New Roman" w:ascii="Times New Roman" w:hAnsi="Times New Roman"/>
                <w:sz w:val="26"/>
                <w:szCs w:val="26"/>
              </w:rPr>
              <w:t xml:space="preserve">Nghị quyết 30a/2008/NQ-CP ngày 27/12/2008 của Chính phủ </w:t>
            </w:r>
            <w:r>
              <w:rPr>
                <w:rFonts w:cs="Times New Roman" w:ascii="Times New Roman" w:hAnsi="Times New Roman"/>
                <w:i/>
                <w:sz w:val="26"/>
                <w:szCs w:val="26"/>
              </w:rPr>
              <w:t>“Về chương trình hỗ trợ giảm nghèo nhanh và bền vững đối với 62 huyện nghèo”</w:t>
            </w:r>
            <w:r>
              <w:rPr>
                <w:rFonts w:cs="Times New Roman" w:ascii="Times New Roman" w:hAnsi="Times New Roman"/>
                <w:bCs/>
                <w:sz w:val="26"/>
                <w:szCs w:val="26"/>
                <w:lang w:val="vi-VN"/>
              </w:rPr>
              <w:t xml:space="preserve"> nhằm đạt được múc đích, yêu cầu và tiến độ đề ra.</w:t>
            </w:r>
            <w:r>
              <w:rPr>
                <w:rFonts w:cs="Times New Roman" w:ascii="Times New Roman" w:hAnsi="Times New Roman"/>
                <w:sz w:val="26"/>
                <w:szCs w:val="26"/>
                <w:lang w:val="vi-V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Việc chi nguồn dự phòng ngân sách hiện nay còn gặp khó khăn. Chính phủ cần có văn bản hướng dẫn cụ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ể giúp tỉnh Quảng Ngãi có nguồn đầu tư một số công trình cấp bách trên địa bàn, đặc biệt là các dự án giải quyết ô nhiễm môi trường, các dự án tái định cư và bảo đảm đời sống, việc làm cho nhân dân khi thực hiện dự án tái định cư trước đây để xây dựng nhà máy lọc dầu Dung Quất và những tác động, ảnh hưởng đến đời sống, môi trường khi nhà máy lọc dầu Dung Quất đi vào hoạt động. Đề nghị Bộ Tài chính sớm trình Chính phủ xem xét, phân bổ ngân sách hỗ trợ có mục tiêu từ ngân sách trung ương năm 2009 và năm 2010 cho tỉnh Quảng Ngãi. Trong thời kỳ năm 2011 – 2015, Chính phủ cần điều tiết 50% tổng thu từ thuế tiêu thụ đặc biệt đối với sản phẩm xăng của nhà máy lọc dầu Dung Quất để tỉnh có điều kiện đầu tư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Phú Thọ hiện có 11.638 hộ nghèo thuộc đối tượng hỗ trợ về nhà ở theo Quyết định 167/QĐ-TTg của Thủ tướng Chính phủ, trong đó số hộ nghèo thuộc 43 xã đặc biệt khó khăn và huyện nghèo là 5.892 hộ. Với mức hỗ trợ từ ngân sách Trung ương năm 2009 (38,012 tỷ đồng), năm 2009 mới cân đối hỗ trợ 4.592 hộ bằng 39,4% số hộ nghèo, không đảm bảo mục tiêu đề án. Để thực hiện mục tiêu xóa 100% nhà tạm trong năm 2010, đề nghị ngân sách Trung ương hỗ trợ 50 tỷ đồng và đề nghị Chính phủ chỉ đạo các ngành có liên quan sớm thông báo vốn vay ưu đãi cho hộ nghèo, giúp tỉnh có kế hoạch bố trí lồng ghép các nguồn vốn, góp phần nâng cao hiệu quả sử dụng vố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1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2" w:hanging="0"/>
              <w:rPr>
                <w:rFonts w:ascii="Times New Roman" w:hAnsi="Times New Roman" w:cs="Times New Roman"/>
                <w:b/>
                <w:b/>
                <w:sz w:val="26"/>
                <w:szCs w:val="26"/>
              </w:rPr>
            </w:pPr>
            <w:r>
              <w:rPr>
                <w:rFonts w:cs="Times New Roman" w:ascii="Times New Roman" w:hAnsi="Times New Roman"/>
                <w:b/>
                <w:sz w:val="26"/>
                <w:szCs w:val="26"/>
              </w:rPr>
              <w:t>II. Giá, thuế, p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pacing w:val="-2"/>
                <w:sz w:val="26"/>
                <w:szCs w:val="26"/>
              </w:rPr>
            </w:pPr>
            <w:r>
              <w:rPr>
                <w:rFonts w:cs="Times New Roman" w:ascii="Times New Roman" w:hAnsi="Times New Roman"/>
                <w:spacing w:val="-2"/>
                <w:sz w:val="26"/>
                <w:szCs w:val="26"/>
              </w:rPr>
              <w:t>Cử tri bức xúc việc tăng giá điện, xăng, dầu và các vật tư, hàng hóa thiết yếu trong những tháng đầu năm 2010 đã gây thêm khó khăn đối với sản xuất và đời sống của nhân dân. Mặt khác, giá điện, xăng dầu tăng làm hầu hết các mặt hàng khác đều tăng giá. Cử tri đề nghị Bộ tham mưu với Thủ tướng Chính phủ chỉ đạo các cơ quan chức năng tăng cường công tác quản lý giá điện, xăng, dầu và các vật tư, hàng hóa thiết yếu nhằm bảo đảm bình ổn, phù hợp với thị trường và không để xảy ra tình trạng các doanh nghiệp lớn liên tục điều chỉnh tăng giá trong thời gian ngắn, tránh gây “sốc” đối với thị trường và tâm lý người tiêu dùng. Đồng thời, chỉ đạo các cơ quan chức năng phải thường xuyên phổ biến, tuyên truyền, giải thích việc tăng giá để người tiêu dùng đồng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tán thành chủ trương của Chính phủ về việc điều hành giá xăng dầu theo cơ chế thị trường. Tuy nhiên, cử tri còn băn khoăn đối với việc điều hành cụ thể giá xăng dầu trong thời gian qua luôn biến động và bất lợi nghiêng về người tiêu dùng (tăng giá thì thực hiện nhanh và mức tăng cao, giảm giá thì thực hiện chậm, mức giảm 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Nhà nước có chính sách quản lý giá xăng dầu hợp lý, nhằm khắc phục tình trạng độc quyền của các công ty kinh doanh xăng dầu, gây ảnh hưởng đến lợi ích của người tiêu dùng. Việc tăng giá xăng dầu cần được quản lý chặt chẽ, có lộ trình hợp l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Hiện nay, giá nhiên liệu trong nước tăng cao so với giá thế giới, qua 3 kỳ họp Quốc hội gần đây, giá xăng dầu đều tăng dù các Bộ trưởng có hứa sẽ cố gắng bình ổn. Việc thu phí qua xăng dầu (300 đ/lít) là quá vô lý. Đề nghị Chính phủ xem xét lại quy định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phản ánh giá sữa trong những tháng đầu năm tiếp tục tăng cao từ 3 – 6% trong khi giá nguyên liệu đầu vào để sản xuất sữa vẫn ở ngưỡng có thể chấp nhận được, do vậy việc các đơn vị sản xuất sữa nhanh chân tăng giá bán là không hợp lý. Đề nghị Chính phủ có biện pháp hữu hiệu, đồng thời kiểm tra và áp dụng các biện pháp yêu cầu giảm giá đối với các đơn vị tăng giá bán một cách vô l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phản ánh giá xe ô tô sản xuất trong nước không chênh lệch nhiều so với giá xe cùng loại nhập ngoại đã đem lại nhiều lợi nhuận cho các hãng sản xuất ô tô trong nước đồng thời người tiêu dùng phải chịu giá rất cao. Đề nghị Chính phủ cho kiểm tra, chấn chỉnh (cử tri các huyện Thạch Thất, Quốc O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Hiện nay, công nghiệp chế tạo ở nước ta có bước phát triển đúng hướng, trong đó ngành công nghiệp sản xuất ô tô, xe máy, dầu, điện… bước đầu đáp ứng yêu cầu của người dân, tuy nhiên, trong những năm qua, sự điều hành của Chính phủ, các bộ ngành liên quan về lĩnh vực sản xuất và nhập khẩu ô tô có xu hướng trái ngược với thế giới, giá ô tô sản xuất trong nước quá cao ảnh hưởng quyền lợi của người tiêu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Bộ quy định đưa giá cước vận tải vào danh mục bình ổn giá nhằm tạo điều kiện cho các cơ quan chức năng kiểm tra, kiểm soát giá cước vận tải phù hợp, khác phục tình trạng các doanh nghiệp vận tải lợi dụng các thời điểm lễ, tết nhu cầu đi lại tăng cao để tăng giá cao, thiệt hại cho hành kh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Bộ trình Chính phủ, Quốc hội xem xét, bổ sung cho tỉnh Gia Lai các khoản giảm thu năm 2009 do thực hiện các chính sách miễn, giảm, giãn thuế theo Nghị quyết 30/2008/NQ-CP. Vấn đề này Đoàn đại biểu Quốc hội tỉnh Gia Lai đã phản ánh và đã được Bộ Tài chính trả lời tại văn bản số 12134/BTC-NSNN ngày 28/8/2009. Theo văn bản trả lời, Bộ sẽ tổng hợp trình cấp có thẩm quyền hỗ trợ từ ngân sách trung ương cho ngân sách địa phương. Tuy nhiên, đến nay địa phương vẫn chưa được hỗ tr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ề nghị Chính phủ quy định cơ chế chính sách thuế riêng cho từng vùng theo từng giai đoạn phát triển đặc biệt là các vùng trung du miền núi, để thu hút đầu tư, ưu đãi kích cầu nhằm phát triển kinh tế giữa các vùng. Đối với các tỉnh miền núi khó khăn (như Thái Nguyên), Chính phủ giao Bộ Tài chính quy định tăng tỷ lệ nộp thuế giá trị gia tăng vào ngân sách địa phương của các doanh nghiệp Trung ương đóng trên địa bàn như: Điện lực, Viễn thông... để tăng nguồn lực phát triển cho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pacing w:val="-4"/>
                <w:sz w:val="26"/>
                <w:szCs w:val="26"/>
                <w:lang w:val="vi-VN"/>
              </w:rPr>
            </w:pPr>
            <w:r>
              <w:rPr>
                <w:rFonts w:cs="Times New Roman" w:ascii="Times New Roman" w:hAnsi="Times New Roman"/>
                <w:spacing w:val="-2"/>
                <w:sz w:val="26"/>
                <w:szCs w:val="26"/>
                <w:lang w:val="vi-VN"/>
              </w:rPr>
              <w:t>Đề nghị Chính phủ có chế tài đủ mạnh để xử lý các vi phạm pháp luật về thuế của các tổ chức, cá nhân. Đồng thời xem xét việc giao và phân cấp thêm chức năng điều tra nhằm tạo thuận lợi trong công tác quản lý thuế của ngành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ối với mặt hàng gạo và các phụ phẩm như tấm, cám được sử dụng tiêu thụ nội địa, đề nghị miễn thuế VAT đối với doanh nghiệp bán l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pacing w:val="-2"/>
                <w:sz w:val="26"/>
                <w:szCs w:val="26"/>
              </w:rPr>
            </w:pPr>
            <w:r>
              <w:rPr>
                <w:rFonts w:cs="Times New Roman" w:ascii="Times New Roman" w:hAnsi="Times New Roman"/>
                <w:spacing w:val="-2"/>
                <w:sz w:val="26"/>
                <w:szCs w:val="26"/>
              </w:rPr>
              <w:t>Nông, ngư dân là chưa quen sử dụng hóa đơn VAT, bên cạnh các cửa hàng kinh doanh nhỏ thực tế họ không có hoặc không có đủ hóa đơn tài chính theo quy định mà thường xuyên chỉ sử dụng hóa đơn bán lẻ hoặc giấy tay, do đó các đối tượng này không thể hưởng hỗ trợ lãi suất. Đề nghị Chính phủ nên có cách tháo gỡ cho vấn đề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cs="Times New Roman" w:ascii="Times New Roman" w:hAnsi="Times New Roman"/>
                <w:sz w:val="26"/>
                <w:szCs w:val="26"/>
              </w:rPr>
              <w:t xml:space="preserve">Xem xét về quyền và nghĩa vụ của doanh nghiệp để cho áp dụng cơ chế nộp thuế thu nhập doanh nghiệp đối với các cơ sở sản xuất, kinh doanh, </w:t>
            </w:r>
            <w:r>
              <w:rPr>
                <w:rFonts w:cs="Times New Roman" w:ascii="Times New Roman" w:hAnsi="Times New Roman"/>
                <w:b/>
                <w:sz w:val="26"/>
                <w:szCs w:val="26"/>
              </w:rPr>
              <w:t>dịch vụ</w:t>
            </w:r>
            <w:r>
              <w:rPr>
                <w:rFonts w:cs="Times New Roman" w:ascii="Times New Roman" w:hAnsi="Times New Roman"/>
                <w:sz w:val="26"/>
                <w:szCs w:val="26"/>
              </w:rPr>
              <w:t xml:space="preserve"> (đề nghị bổ sung thêm cơ sở dịch vụ) như sau: đối với các công ty con, chi nhánh của doanh nghiệp có trụ sở tại địa bàn nào thì nộp các loại thuế tại nơi đó, không tập trung nộp thuế về địa bàn nơi doanh nghiệp đóng trụ sở như hiện n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cs="Times New Roman" w:ascii="Times New Roman" w:hAnsi="Times New Roman"/>
                <w:sz w:val="26"/>
                <w:szCs w:val="26"/>
              </w:rPr>
              <w:t xml:space="preserve">Tại các khu thương mại – công nghiệp thuộc khu kinh tế cửa khẩu </w:t>
            </w:r>
            <w:r>
              <w:rPr>
                <w:rFonts w:cs="Times New Roman" w:ascii="Times New Roman" w:hAnsi="Times New Roman"/>
                <w:i/>
                <w:sz w:val="26"/>
                <w:szCs w:val="26"/>
              </w:rPr>
              <w:t xml:space="preserve">(khu phi thuế quan) </w:t>
            </w:r>
            <w:r>
              <w:rPr>
                <w:rFonts w:cs="Times New Roman" w:ascii="Times New Roman" w:hAnsi="Times New Roman"/>
                <w:sz w:val="26"/>
                <w:szCs w:val="26"/>
              </w:rPr>
              <w:t>tại Vĩnh Xương, Khánh Bình, đề nghị được áp dụng chính sách bán hàng miễn thuế cho khách tham quan du lịch và nhân dân địa phương (500.000 đồng/người/ngày). Đối với khu thương mại – công nghiệp Tịnh Biên, đề nghị cho áp dụng chính sách bán hàng miễn thuế mà không quy định thời hạn như hiện nay là đến năm 2012, để tạo điều kiện thu hút đầu tư và ổn định chính sách cho doanh nghiệp yên tâm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ối với nguồn thu thuế suất nhập khẩu qua biên giới tại địa phương hàng năm, đề nghị được để lại hết cho địa phương để đầu tư cho các khu kinh tế cửa khẩu theo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cs="Times New Roman" w:ascii="Times New Roman" w:hAnsi="Times New Roman"/>
                <w:bCs/>
                <w:spacing w:val="4"/>
                <w:sz w:val="26"/>
                <w:szCs w:val="26"/>
              </w:rPr>
              <w:t xml:space="preserve">Trong thời gian qua, Nhà nước nhiều lần tăng thuế nhập khẩu ô tô, xe máy nguyên chiếc nhằm bảo hộ nền công nghiệp nước nhà phát triển, chống ùn tắc và hạn chế nhập siêu. </w:t>
            </w:r>
            <w:r>
              <w:rPr>
                <w:rFonts w:cs="Times New Roman" w:ascii="Times New Roman" w:hAnsi="Times New Roman"/>
                <w:spacing w:val="4"/>
                <w:sz w:val="26"/>
                <w:szCs w:val="26"/>
              </w:rPr>
              <w:t>Hiện nay giá xe ô tô và xe máy nhập khẩu tại Việt Nam cao nhất thế giới, trong khi mức sống của người dân thuộc hàng thấp của thế giới, đây thực sự là điều rất bất hợp lý. Cử tri đề xuất Bộ Tài chính và Bộ Công Thương sớm có những đánh giá cụ thể về hiệu quả việc sản xuất ô tô trong nước, cũng như xem xét giảm thuế nhập khẩu và thuế tiêu thụ đặc biệt đối với xe ô tô, xe máy nhập khẩu để người dân có quyền được mua xe với giá cả hợp lý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before="120" w:after="0"/>
              <w:ind w:firstLine="348"/>
              <w:jc w:val="both"/>
              <w:rPr>
                <w:rFonts w:ascii="Times New Roman" w:hAnsi="Times New Roman" w:cs="Times New Roman"/>
                <w:sz w:val="26"/>
                <w:szCs w:val="26"/>
                <w:lang w:val="vi-VN"/>
              </w:rPr>
            </w:pPr>
            <w:r>
              <w:rPr>
                <w:rFonts w:cs="Times New Roman" w:ascii="Times New Roman" w:hAnsi="Times New Roman"/>
                <w:sz w:val="26"/>
                <w:szCs w:val="26"/>
                <w:lang w:val="vi-VN"/>
              </w:rPr>
              <w:t>Hiện nay tỉnh Lâm Đồng còn phải nhận trợ cấp từ ngân sách trung ương, số hụt thu do thực hiện chế độ miễn, giảm, giãn thuế chiếm tỷ trọng đến 18,8% trên tổng thu cân đối ngân sách nên địa phương không tự cân đối hụt thu được, vì vậy đề nghị Bộ Tài chính xem xét bổ xung cho Lâm Đồng 50% trên số thuế miễn, giảm, giãn chính thức năm 2009 cụ thể: Số thuế miễn, giảm, giãn chính thức năm 2009: 419,235 tỷ đồng. Đề nghị ngân sách trung ương hỗ trợ 50%: 209,618 tỷ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cs="Times New Roman" w:ascii="Times New Roman" w:hAnsi="Times New Roman"/>
                <w:color w:val="000000"/>
                <w:sz w:val="26"/>
                <w:szCs w:val="26"/>
              </w:rPr>
              <w:t xml:space="preserve">Cử tri đề nghị Chính phủ nghiên cứu, điều chỉnh chính sách thuế theo hướng giảm hoặc miễn thuế nhập khẩu đối với các mặt hàng vật tư phục vụ sản xuất nông nghiệp </w:t>
            </w:r>
            <w:r>
              <w:rPr>
                <w:rFonts w:cs="Times New Roman" w:ascii="Times New Roman" w:hAnsi="Times New Roman"/>
                <w:i/>
                <w:color w:val="000000"/>
                <w:sz w:val="26"/>
                <w:szCs w:val="26"/>
              </w:rPr>
              <w:t>(cử tri huyện Chương M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Trung ương hỗ trợ cho tỉnh trong việc thực hiện chính sách miễn, giảm thuế theo văn bản số: 2898/BTC- NSNN ngày 10/3/2010 của Bộ Tài Chính, đồng thời đề nghị hỗ trợ số tiền thuế miễn, giảm là 123.125 triệu đồng để tỉnh thực hiện một số nhiệm vụ cấp bách phát sinh chưa có nguồn cân đ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đề nghị Nhà nước nên tiếp tục miễn thuế nông nghiệp cho nông dân vì nông dân còn nhiều khó khăn về đời sống.</w:t>
            </w:r>
          </w:p>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hủ trương miễn thuế sử dụng đất nông nghiệp đến hết năm 2010 sẽ kết thúc, cử tri cho rằng nông dân sản xuất lúa còn nhiều khó khăn. Đề nghị Chính phủ tiếp tục miễn thuế sử dụng đất nông nghiệp đến năm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nhà nước xem xét, giảm thuế chuyển đổi mục đích sử dụng đất cho phù hợp với thực tế của từng vùng, đối tượng. Hiện nay, mức thuế chuyển đổi mục đích sử dụng đất quá cao, những gia đình khó khăn, vùng nông thôn, miền núi, gia đình chính sách, hộ nghèo thực hiện chuyển đổi không đủ tiền nộp thuế (nhất là các hộ gia đình nghèo, gia đình chính sách tách h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 Lạng Sơn, 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Nhà nước có chính sách miễn giảm thuế nhà đất đối với bệnh binh vì lực lượng này có nhiều đóng góp cho đất nước trong kháng chiến và hiện nay có rất nhiều bệnh binh còn gặp khó khăn trong cuộc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a khẩu quốc tế Móng Cái hiện nay cơ sở hạ tầng đã xuống cấp cần phải được đầu tư, cử tri tiếp tục kiến nghị Chính phủ quan tâm cho Móng Cái được trích lại một tỷ lệ % nhất định trong số thu từ thuế xuất khẩu để đầu tư trở lại xây dựng một số công trình cơ sở hạ tầng phục vụ tốt cho việc thu thuế tạo điều kiện nuôi dưỡng nguồn thu lâu dài cho ngân sách nhà nước (Vấn đề này đã được kiến nghị và tổng hợp báo cáo về UBTVQH từ trước kỳ họp thứ 6, Quốc hội khóa XII, Bộ Tài chính đã có văn bản trả lời theo hướng giải thích, thông báo chính sách hiện hành, nay cử tri tiếp tục đề nghị Chính phủ nghiên cứu, bổ sung cơ chế, chính sách theo hướng đầu tư tích cực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ể tăng nguồn thu ngân sách địa phương phục vụ đầu tư và phát triển cơ sở hạ tầng, đề nghị Chính phủ xem xét, có cơ chế đặc thù trích để lại cho tỉnh Lai Châu 10% thuế thu nhập doanh nghiệp đối với các doanh nghiệp ngoài tỉnh đầu tư trên địa bà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Bộ Tài chính, Bộ Tư pháp sớm sửa đổi, bổ sung Thông tư liên tịch số 91/2008/TTLT-BTC-BTP hướng dẫn về mức thu, chế độ thu, nộp quản lý và sử dụng phí công chứng cho phù hợp với điều kiện thực tế hiện n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cs="Times New Roman" w:ascii="Times New Roman" w:hAnsi="Times New Roman"/>
                <w:sz w:val="26"/>
                <w:szCs w:val="26"/>
              </w:rPr>
              <w:t xml:space="preserve">Nhiều cử tri bức xúc khi có thông tin: sẽ thu phí đường bộ qua xăng dầu. Cử tri đề nghị Bộ nên cân nhắc </w:t>
            </w:r>
            <w:r>
              <w:rPr>
                <w:rFonts w:cs="Times New Roman" w:ascii="Times New Roman" w:hAnsi="Times New Roman"/>
                <w:color w:val="000000"/>
                <w:sz w:val="26"/>
                <w:szCs w:val="26"/>
              </w:rPr>
              <w:t xml:space="preserve">vì bảo trì đường bộ là việc Nhà nước phải lo, hằng năm Nhà nước đã thu tiền thuế của người dân, nên dùng khoản tiền này để sửa đường. Mặt khác, điều này sẽ dẫn đến tình trạng “phí chồng lên phí”, tạo thêm gánh nặng cho toàn xã hộ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Chính phủ cho thu phí môi trường bảo vệ rừng phục vụ cho các công trình thủy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1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2" w:hanging="0"/>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Chính phủ sớm ban hành Quy chế của Quỹ Phát triển đất. Trước mắt, cho phép địa phương chưa thực hiện việc trích lập Quỹ phát triển đất trong năm 2010. Theo Quyết định số 2880/QĐ-BTC ngày 19/11/2009 về việc giao dự toán thu, chi ngân sách nhà nước năm 2010, tỉnh Gia Lai được Bộ Tài chính giao chỉ tiêu trích lập quỹ phát triển đất tối thiểu 70,2 tỷ đồng (tương ứng 30% nguồn thu từ tiền thu sử dụng đất, cho thuê đất). Tuy nhiên, việc trích lập Quỹ Phát triển đất ở địa phương gặp một số vướng mắc sau: (1) Đến nay vẫn chưa có quy định và hướng dẫn cụ thể về cơ chế trích lập và hoạt động của Quỹ Phát triển đất; (2) Đối với tỉnh Gia Lai, trong thời kỳ ổn định ngân sách 2007-2010, nguồn thu tiền sử dụng đất đã phân cấp cho ngân sách cấp huyện để đầu tư cơ sở hạ tầng và đo đạc địa chính, cấp giấy chứng nhận quyền sử dụng đất. Do vậy, việc trích 30% nguồn thu tiền sử dụng đất để lập Quỹ Phát triển đất tập trung ở các tỉnh sẽ ảnh hưởng đến quy định về ổn định ngân sách của địa phương; (3) Nguồn thu tiền thuê đất đã tính vào chi cân đối ngân sách địa phương theo quy định; (4) Khi xây dựng quy định về phân cấp ngân sách cho thời kỳ ổn định mới để áp dụng từ năm 2011, địa phương sẽ thực hiện việc trích lập Quỹ Phát triển đất theo đúng quy định tại Nghị định 69/2009/NĐ-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firstLine="348"/>
              <w:rPr>
                <w:sz w:val="26"/>
                <w:szCs w:val="26"/>
                <w:lang w:val="vi-VN"/>
              </w:rPr>
            </w:pPr>
            <w:r>
              <w:rPr>
                <w:sz w:val="26"/>
                <w:szCs w:val="26"/>
                <w:lang w:val="vi-VN"/>
              </w:rPr>
              <w:t>Quy định về khoản thu phạt vi phạm hành chính theo quy định tại Thông tư số 47/2006/TT-BTC ngày 31/5/2006 về trình tự, thủ tục còn rất nhiều vướng mắc và chưa phù hợp với việc quản lý điều hành ngân sách của các phường, xã (cơ quan quyết định xử phạt) khi thực hiện. Đề nghị xem xét điều chỉnh trình tự thủ tục, nên giao cho UBND xã phường mở tài khoản tạm giữ đến hết thời gian khiếu nại thì chuyển vào ngân sách của xã phường theo phân cấp của luật NSNN (không nên chuyển vào tài khoản tạm giữ của cơ quan tài chính sau đó mới chuyển về ngân sách phường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firstLine="348"/>
              <w:jc w:val="both"/>
              <w:rPr>
                <w:spacing w:val="-2"/>
                <w:sz w:val="26"/>
                <w:szCs w:val="26"/>
                <w:lang w:val="vi-VN"/>
              </w:rPr>
            </w:pPr>
            <w:r>
              <w:rPr>
                <w:spacing w:val="-2"/>
                <w:sz w:val="26"/>
                <w:szCs w:val="26"/>
                <w:lang w:val="vi-VN"/>
              </w:rPr>
              <w:t>Theo quy định tại khoản 2.2 Mục I, Phần III Thông tư 95/2005/TT-BTC của Bộ Tài chính thì  một trong những giấy tờ trong hồ sơ kê  khai lệ phí trước bạ đối với tàu thuyền, ô tô, xe máy, súng săn, súng thể thao phải có  là hóa đơn mua tài sản hợp pháp.....;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 Tuy nhiên, trong trường hợp thay đổi loại hình doanh nghiệp như chuyển đổi doanh nghiệp tư nhân thành công ty TNHH và ngược lại thì trong khi các thủ  tục đăng ký kinh doanh hay đăng ký thuế cho doanh nghiệp mới chưa hoàn tất, doanh nghiệp không thể có hóa  đơn theo quy định để lập cho giao dịch tiếp theo của tài sản thuộc doanh nghiệp do hóa đơn cũ đã nộp về cơ quan thuế. Do vậy đã tạo ra khó khăn cho cơ quan thuế và doanh nghiệp khi thực hiện thủ  tục trước bạ hay đăng ký sở hữu tài sản của doanh nghiệp. Đề nghị Bộ Tài chính xem xét điều chỉnh cho phù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firstLine="348"/>
              <w:rPr>
                <w:sz w:val="26"/>
                <w:szCs w:val="26"/>
              </w:rPr>
            </w:pPr>
            <w:r>
              <w:rPr>
                <w:sz w:val="26"/>
                <w:szCs w:val="26"/>
                <w:lang w:val="vi-VN"/>
              </w:rPr>
              <w:t>Đề nghị Bộ Tài chính xem xét điều chỉnh tăng mức thu học phí đào tạo lái xe theo kiến nghị của Bộ Giao thông Vận tải để phù hợp với tình hình thực tế phát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firstLine="348"/>
              <w:rPr>
                <w:sz w:val="26"/>
                <w:szCs w:val="26"/>
              </w:rPr>
            </w:pPr>
            <w:r>
              <w:rPr>
                <w:sz w:val="26"/>
                <w:szCs w:val="26"/>
                <w:lang w:val="vi-VN"/>
              </w:rPr>
              <w:t>Đề nghị Bộ Tài chính xem xét quy định rõ việc mua sắm phương tiện đào tạo lái xe là phương tiện thiết bị đào tạo, không nên quy định chung là mua sắm ôtô như quy định hiệ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pacing w:val="-4"/>
                <w:sz w:val="26"/>
                <w:szCs w:val="26"/>
              </w:rPr>
            </w:pPr>
            <w:r>
              <w:rPr>
                <w:rFonts w:cs="Times New Roman" w:ascii="Times New Roman" w:hAnsi="Times New Roman"/>
                <w:sz w:val="26"/>
                <w:szCs w:val="26"/>
                <w:lang w:val="vi-VN"/>
              </w:rPr>
              <w:t>Về cơ sở vất chất của Cục thuế: đề nghị đầu tư kinh phí để mua sắm trang thiết bị và thay thế thiết bị tin học (hệ thống máy chủ) nhằm đảm bảo thực hiện nhiệm vụ có hiệu quả; đầu tư kinh phí cho xây dựng các phần mềm hỗ trợ phù hợp với thực tế địa phương như: phần mềm quản lý trước bạ, quản lý thuế nhà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cs="Times New Roman" w:ascii="Times New Roman" w:hAnsi="Times New Roman"/>
                <w:sz w:val="26"/>
                <w:szCs w:val="26"/>
                <w:lang w:val="vi-VN"/>
              </w:rPr>
              <w:t xml:space="preserve">Thái Nguyên là tỉnh trung du miền núi, địa bàn rộng; trong những năm qua số lượng tổ chức, cá nhân người nộp thuế tăng nhanh </w:t>
            </w:r>
            <w:r>
              <w:rPr>
                <w:rFonts w:cs="Times New Roman" w:ascii="Times New Roman" w:hAnsi="Times New Roman"/>
                <w:i/>
                <w:sz w:val="26"/>
                <w:szCs w:val="26"/>
                <w:lang w:val="vi-VN"/>
              </w:rPr>
              <w:t>(năm 2005, số lượng doanh nghiệp là 500 đơn vị, số hộ kinh doanh trên 7.000 hộ. Đến nay đã có trên 2.400 doanh nghiệp và 18.000 hộ kinh doanh)</w:t>
            </w:r>
            <w:r>
              <w:rPr>
                <w:rFonts w:cs="Times New Roman" w:ascii="Times New Roman" w:hAnsi="Times New Roman"/>
                <w:sz w:val="26"/>
                <w:szCs w:val="26"/>
                <w:lang w:val="vi-VN"/>
              </w:rPr>
              <w:t>, đồng thời số thu cũng tăng nhanh, từ trên 400 tỷ vào năm 2005, đến năm 2009 đã thu 1.336 tỷ đồng, trong khi đó số lượng biên chế vẫn không thay đổi (550 biên chế) và trong những năm tới số thu còn tiếp tục tăng. Đề nghị Tổng Cục thuế bổ sung tối thiểu 50 chỉ tiêu biên chế so với mức đã được duyệt (550 biên chế) để ngành thuế Thái Nguyên đảm bảo lực lượng triển khai, thực hiện tốt các nhiệm vụ được Tổng Cục thuế (Bộ Tài chính) và Tỉnh gi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lang w:val="vi-VN"/>
              </w:rPr>
            </w:pPr>
            <w:r>
              <w:rPr>
                <w:rFonts w:cs="Times New Roman" w:ascii="Times New Roman" w:hAnsi="Times New Roman"/>
                <w:sz w:val="26"/>
                <w:szCs w:val="26"/>
              </w:rPr>
              <w:t>Theo Quyết định 139 của Thủ tướng Chính phủ thì đồng bào dân tộc thiểu số sống tại vùng 2 và đồng bào Kinh sống tại vùng 3 được ngân sách mua bảo hiểm y tế. Nhưng thực hiện Luật bảo hiểm y tế thì hiện nay các đối tượng này chưa được hưởng bảo hiểm y tế theo Quyết định 139. Cử tri đề nghị Bộ tham mưu với Chính phủ ban hành quy định ngân sách mua bảo hiểm y tế đối với đồng bào dân tộc thiểu số sống tại vùng 2 và đồng bào Kinh sống tại vùng 3 như đã thực hiện trước đ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đề nghị Thủ tướng Chính phủ xem xét, bãi bỏ Quỹ bình ổn xăng dầu. Bởi vì, khi giá cả bình thường thì người tiêu dùng phải nộp 300đ/lít vào Quỹ bình ổn xăng dầu. Nhưng khi giá xăng dầu tăng, cử tri không thấy Chính phủ sử dụng nguồn này để bình ổn giá mà để các doanh nghiệp liên tục điều chỉnh tăng giá xăng dầu. Mặt khác, khi xăng dầu tăng giá nhưng người tiêu dùng vẫn phải tiếp tục nộp tiền vào Quỹ bình ổn xăng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đề nghị Bộ Tài chính giải trình việc một số cán bộ, công chức của Bộ hưởng lương, phụ cấp của Tổng công ty đầu tư và quản lý vốn nhà nước, với  mức cao hàng chục triệu đồng/tháng. Trong khi đó, cán bộ, công chức ở cơ sở có mức lương, phụ cấp quá thấp, không bảo đảm đời sống tối thiể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Theo quy định tại khoản 2 Điều 38 Pháp lệnh Giám định tư pháp và Điều 20, 22 Nghị định số 67/2005/NĐ-CP thì Bộ Tài chính có trách nhiệm quy định về thu phí, chế độ quản lý và sử dụng phí giám định tư pháp. Tuy nhiên, đến nay vẫn chưa có quy định về vấn đề này, đề nghị Bộ Tài chính sớm có quy định về thu phí, chế độ quản lý và sử dụng phí giám định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Nghiên cứu, sửa đổi nội dung hướng dẫn công tác quản lý tài chính đối với việc xây dựng và áp dụng hệ thống quản lý chất lượng tại cơ quan hành chính nhà nước phù hợp với tình hình thực tế và các quy định tại Quyết định số 118/2009/QĐ-TTg ngày 30/9/2009 của Thủ tướng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pPr>
            <w:r>
              <w:rPr>
                <w:rFonts w:cs="Times New Roman" w:ascii="Times New Roman" w:hAnsi="Times New Roman"/>
                <w:sz w:val="26"/>
                <w:szCs w:val="26"/>
                <w:lang w:val="da-DK"/>
              </w:rPr>
              <w:t>Đề nghị Thủ tướng Chính phủ cho phép thành lập Quỹ tài chính phát triển hạ tầng kỹ thuật trên cơ sở đóng góp tài chính của các tỉnh, thành phố thuộc Vùng Đông Nam bộ và Vùng Kinh tế trọng điểm phía Nam và có sự hỗ trợ của Trung ương. Đây là nguồn vốn để triển khai thực hiện các dự án cấp bách, đặc biệt là các dự án hạ tầng kỹ thuật và dự án xử lý ô nhiễm môi trường vùng giáp ranh mà các tỉnh, thành phố trong Vùng chưa thể thực hiện được ngay bằng nguồn vốn của địa phương</w:t>
            </w:r>
            <w:r>
              <w:rPr>
                <w:sz w:val="26"/>
                <w:szCs w:val="26"/>
                <w:lang w:val="da-DK"/>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da-DK"/>
              </w:rPr>
            </w:pPr>
            <w:r>
              <w:rPr>
                <w:rFonts w:cs="Times New Roman" w:ascii="Times New Roman" w:hAnsi="Times New Roman"/>
                <w:i/>
                <w:sz w:val="26"/>
                <w:szCs w:val="26"/>
                <w:lang w:val="da-DK"/>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 w:val="left" w:pos="3080" w:leader="none"/>
              </w:tabs>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Bộ Văn hóa, Thể thao và Du lịch có Thông tư số 88/2008/TT-BVHTTDL ngày 30/12/2008 hướng dẫn thực hiện Nghị định số 92/2007/NĐ-CP ngày 01/6/2007 quy định chi tiết thi hành một số điều của Luật Du lịch về lưu trú du lịch. Tuy vậy, đến nay vẫn chưa có Thông tư hướng dẫn về thu lệ phí thẩm định khách sạn, nhà nghỉ, cấp thẻ hướng dẫn viên mà vẫn sử dung thông tư số 87/2002/TT-BTC ngày 02/10/2002 của Bộ Tài chính. Đề nghị Bộ Tài chính sớm ban hành thông tư hướng dẫn thay thế Thông tư số 87/2002/TT-BTC ngày 02/10/2002 để phù hợp với thực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 xml:space="preserve">Theo qui định của Luật Thi đua khen thưởng thì danh hiệu “Gia đình văn hóa” được thưởng 50.000đ/gia đình/năm, nhưng trong cân đối ngân sách hàng năm không có nội dung khoản chi này, vì thế các địa phương chỉ xét tặng danh hiệu, không thực hiện được việc khen thưởng như qui định của luật. Đề nghị Chính phủ chỉ đạo các bộ ngành liên quan có hướng dẫn cụ thể để địa phương thực hiện tốt, duy trì phong trào và nâng cao nếp sống văn hóa nơi cơ sở, khu dân c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z w:val="26"/>
                <w:szCs w:val="26"/>
              </w:rPr>
            </w:pPr>
            <w:r>
              <w:rPr>
                <w:rFonts w:cs="Times New Roman" w:ascii="Times New Roman" w:hAnsi="Times New Roman"/>
                <w:sz w:val="26"/>
                <w:szCs w:val="26"/>
              </w:rPr>
              <w:t>Hiện Chính phủ cho thành lập rất nhiều loại quỹ ngoài ngân sách như quỹ : phát triển khoa học và công nghệ; bảo vệ môi trường; Xoá đói giảm nghèo, cho vay giải quyết việc làm… nhưng chưa quy định về cơ chế quản lý tài chính, rất dễ dẫn đến việc quản lý tài chính lỏng lẻo, sai phạm. Đề nghị Chính phủ nghiên cứu vấn đề này, đưa ra các quy định cụ thể quản lý các quỹ ngoài ngân s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Bà Rịa </w:t>
              <w:br/>
              <w:t>– Vũng Tà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348"/>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khi ban hành chính sách nhất là những chính sách liên quan đến đầu tư cần có tính ổn định lâu dài, tránh tình trạng thường xuyên thay đổi ảnh hưởng rất lớn đến việc thu hút đầu tư vào trong nước; ví dụ như tình trạng ngưng không cho bán hàng hóa miễn thuế thời gian qua ở Khu Kinh tế Cửa Khẩu Mộc Bài 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Bộ Tài chính sớm ban hành thông tư hướng dẫn cơ chế, chính sách ưu đãi về tài chính đối với các hạng mục giảm tổn thất sau thu hoạch theo tinh thần Nghị quyết 48/NQ-CP ngày 23/9/2009 của Chính phủ về cơ chế chính sách giảm tổn thất sau thu hoạch đối với nông sản, thủy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Chính phủ xem xét, điều chỉnh và có cơ chế giao địa phương (Hội đồng nhân dân tỉnh, UBND tỉnh) phân bổ, điều hành nguồn vốn xổ số kiế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Bộ Tài chính phối hợp với các bộ, ngành liên quan sửa đổi, bổ sung một số quy định về tài chính cho phù hợp tình hình phát triển kinh tế nước ta hiện nay như: kinh phí cho công tác phổ biến giáo dục pháp luật, kinh phí cho công tác xây dựng, thẩm định, kiểm tra, rà soát văn bản quy phạm pháp luật, phí thẩm định hồ sơ đăng ký, cấp phép hoạt động đo đạc và bản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kiến nghị, kinh phí dành cho hoạt động thường xuyên của các đơn vị trên địa bàn hàng năm được phân bổ thấp nên khi Chính phủ ban hành chính sách mới cần cân đối nguồn lực để các địa phương có kinh phí triển khai thực hiện và kiểm tra, đánh giá giám sát việc thực hiện các chương trình tại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ngân hàng chính sách xã hội tỉnh kiến nghị, cần có chính sách tín dụng riêng cho các tỉnh đặc biệt khó khăn thông qua hỗ trợ vốn cho ngân hàng chính sách xã hội đồng thời khi Chính phủ ban hành chính sách hỗ trợ mới thông qua ngân hàng chính sách hỗ trợ thì ngân hàng chính sách Việt Nam cần bổ sung thêm vốn cho chi nhánh ngân hàng chính sách xã hội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Ngân hàng chính sách Trung ương tiếp tục cho vay vốn về chương trình nước sạch vệ sinh môi trường (nhà vệ sinh) không phân biệt khu vực vì từ tháng 6/2009 đến nay đã ngừng không cho những hộ nghèo ở thị trấn vay, trong thực tế tại các thị trấn vẫn còn rất nhiều hộ nghèo cần được hỗ tr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kiến nghị Nhà nước và ngân hàng chính sách nên có chính sách cho vay vốn sản xuất không chỉ đối với những hộ cận nghèo mà cả những hộ cận nghèo.</w:t>
            </w:r>
          </w:p>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Cử tri tiếp tục kiến nghị, thời hạn cho vay vốn của ngân hàng chính sách xã hội đối với người nghèo còn ngắn, nông dân không có đủ thời gian để hoàn thành quy trình sản xuất nông nghiệp để thu hồi vốn đã đến hạn trả nợ. Cử tri đề nghị ngân hàng chính sách xã hội Việt Nam cần rà soát các khoản vay và kéo dài thời hạn vay vốn để phù hợp với yêu cầu của thực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Trung ương tăng nguồn vốn đầu tư từ ngân sách hoặc có cơ chế tín dụng, hỗ trợ đầu tư xây dựng giao thông nông thôn, kiên cố hóa kênh mương, hạ tầng nuôi trồng thủy sản, nhất là đối với các địa phương nghèo nhưng có phong trào “Nhà nước và nhân dân cùng là” phát triển mạnh trên lĩnh vực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ã xong học kỳ I năm học 2009 – 2010, toàn tỉnh còn rất đông sinh viên nghèo chưa được vay vốn. Cơ quan ngân hàng chính sách xã hội nêu đã xong thẻ ATM nhưng vì lý do đến nay hết vốn, trong khi học phí Đại học tăng lên, nhiều gia đình nghèo phải vay nóng bên ngoài để cho con đóng học phí nếu không sẽ phải bỏ học. Kiến nghị Chính phủ sớm bổ sung nguồn vốn cho Bình Thuận để sinh viên tiếp tục được vay để đóng học phí cho nhà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 xml:space="preserve">Chính sách hỗ trợ người nghèo làm nhà (8 triệu đồng/hộ theo Quyết định 167/QĐ-TTg), hiện nay nhiều hộ vay tiền để xây nhà nhưng vẫn chưa nhận được tiền hỗ trợ của Nhà nước. Đề nghị Chính phủ cấp tiền kịp thời hỗ trợ cho dâ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bl>
    <w:p>
      <w:pPr>
        <w:sectPr>
          <w:footerReference w:type="default" r:id="rId4"/>
          <w:footerReference w:type="first" r:id="rId5"/>
          <w:type w:val="nextPage"/>
          <w:pgSz w:orient="landscape" w:w="16838" w:h="11906"/>
          <w:pgMar w:left="1418" w:right="1134" w:gutter="0" w:header="0" w:top="1134" w:footer="680" w:bottom="1134"/>
          <w:pgNumType w:fmt="decimal"/>
          <w:formProt w:val="false"/>
          <w:titlePg/>
          <w:textDirection w:val="lrTb"/>
          <w:docGrid w:type="default" w:linePitch="272" w:charSpace="0"/>
        </w:sect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UỘC LĨNH VỰC CÔNG THƯƠNG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3" w:type="dxa"/>
        <w:jc w:val="left"/>
        <w:tblInd w:w="-5" w:type="dxa"/>
        <w:tblLayout w:type="fixed"/>
        <w:tblCellMar>
          <w:top w:w="0" w:type="dxa"/>
          <w:left w:w="108" w:type="dxa"/>
          <w:bottom w:w="0" w:type="dxa"/>
          <w:right w:w="108" w:type="dxa"/>
        </w:tblCellMar>
      </w:tblPr>
      <w:tblGrid>
        <w:gridCol w:w="840"/>
        <w:gridCol w:w="9168"/>
        <w:gridCol w:w="1602"/>
        <w:gridCol w:w="933"/>
        <w:gridCol w:w="17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Điệ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i/>
                <w:i/>
                <w:sz w:val="26"/>
                <w:szCs w:val="26"/>
              </w:rPr>
            </w:pPr>
            <w:r>
              <w:rPr>
                <w:rFonts w:cs="Times New Roman" w:ascii="Times New Roman" w:hAnsi="Times New Roman"/>
                <w:sz w:val="26"/>
                <w:szCs w:val="26"/>
              </w:rPr>
              <w:t>Tình trạng cắt điện liên tục không báo trước trong thời gian gần đây gây thiệt hại lớn cho sản xuất và ảnh hưởng đến đời sống, sinh hoạt gây bức xúc trong nhân dân. Đề nghị ngành điện phải có kế hoạch cụ thể về lịch cắt điện luân phiên, thông báo rộng rãi trên các phương tiện thông tin để các doanh nghiệp và người dân biết, chủ động trong việc bố trí, điều hành sản xuất sinh hoạt. Đồng thời, đề nghị Chính phủ có giải pháp để tập trung đầu tư nhanh hơn cho ngành sản xuất điện trước hết là mua hết công suất các nhà máy điện; về lâu dài nên thực hiện thị trường hóa ngành điện để thu hút vốn đầu tư sản xuất điện, không để ngành điện quản lí độc quyền như hiện nay.</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inh, Tiền Giang, Bình Dương, Long An, Nam Định, Hòa Bình, Bà Rịa – Vũng Tàu, Lâm Đồng, Hưng Yên, Hải Phòng, Hậu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i/>
                <w:i/>
                <w:spacing w:val="6"/>
                <w:sz w:val="26"/>
                <w:szCs w:val="26"/>
              </w:rPr>
            </w:pPr>
            <w:r>
              <w:rPr>
                <w:rFonts w:cs="Times New Roman" w:ascii="Times New Roman" w:hAnsi="Times New Roman"/>
                <w:spacing w:val="6"/>
                <w:sz w:val="26"/>
                <w:szCs w:val="26"/>
              </w:rPr>
              <w:t>Đề nghị Nhà nước xem xét việc giá điện tăng quá cao; nâng mức điện cho mỗi hộ gia đình được hưởng giá bán ở mức đầu tiên lên 100 kw/tháng vì mức mức điện tối thiểu cho mỗi hộ gia đình được hưởng là quá thấp.</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Tiền Giang, Vĩnh Long, Bến Tre, Khánh Hòa, Bình Thuận, Trà Vinh, An Giang, Hưng Yên, Đắc Nông, 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Hiện nay, trên địa bàn tỉnh Gia Lai còn nhiều thôn, buôn, làng mà đường điện chỉ đến với 30-50% hộ dân, số hộ còn lại trong thôn ở xa đường điện chính nhiều năm qua vẫn chưa có điện sinh hoạt, sản xuất; mặt khác, đường điện đến với 30-50% hộ dân trong thôn đều là cột tre, gỗ và dây điện không đúng kỹ thuật của ngành điện, gây mất an toàn lưới điện, tai nạn cho nhân dân. Đề nghị Bộ tham mưu Chính phủ ban hành chủ trương đầu tư kinh phí để xây dựng hoàn chỉnh lưới điện ở các thôn, buôn, làng có tình trạng như nêu trên để tạo điều kiện giúp đỡ 100% hộ gia đình đều có điện sinh hoạt, sản xuấ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Vừa qua, giá điện sinh hoạt tăng nhưng định mức điện sinh hoạt lại giảm từ 100 kw xuống còn 50 kw/hộ nên các hộ nghèo, đồng bào dân tộc thiểu số ở vùng sâu không có khả năng trả tiền điện tiêu thụ. Đề nghị Bộ tham mưu Chính phủ có chính sách miễn (hoặc giảm) giá điện sinh hoạt đối với các đối tượng nêu trê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9"/>
              <w:jc w:val="both"/>
              <w:rPr>
                <w:rFonts w:ascii="Times New Roman" w:hAnsi="Times New Roman" w:cs="Times New Roman"/>
                <w:sz w:val="26"/>
                <w:szCs w:val="26"/>
              </w:rPr>
            </w:pPr>
            <w:r>
              <w:rPr>
                <w:rFonts w:cs="Times New Roman" w:ascii="Times New Roman" w:hAnsi="Times New Roman"/>
                <w:sz w:val="26"/>
                <w:szCs w:val="26"/>
              </w:rPr>
              <w:t>Cử tri rất bức xúc tình trạng hiện nay là giá điện tăng nhưng tinh thần trách nhiệm, thái độ phục vụ của một bộ phận chức năng ngành Điện còn yếu, không kịp thời (như: cải tạo, nâng cấp lưới điện để đủ điện áp sinh hoạt, sản xuất; bảo đảm an toàn lưới điện; sửa chữa, khắc phục sự cố; kéo dài thời gian giải quyết hợp đồng bắc điện mà không có lý do chính đáng; còn hách dịch, cửa quyền, gây phiền hà, thiếu tôn trọng nhân dân, khách hàng;...). Đề nghị Bộ chỉ đạo Tập đoàn Điện lực Việt Nam hướng dẫn Điện lực các tỉnh, Chi nhánh Điện cấp huyện củng cố mối quan hệ giữa ngành Điện với nhân dân và khách hàng, nhất là tinh thần, thái độ làm việc nghiêm túc, chăm sóc khách hàng tận tình; khắc phục tư tưởng độc quyền bỏ mặc, thờ ơ với đề nghị chính đáng của khách hàng, nhân dân ở vùng sâu, vùng x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hỉ đạo Tập đoàn Điện lực Việt Nam sớm hoàn thành việc đưa điện đến các thôn, buôn, làng chưa có điện theo dự án đã được Thủ tướng Chính phủ phê duyệ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Bộ Công thương có ý kiến chỉ đạo, triển khai xây dựng, trình ban hành Quy trình quản lí, vận hành liên hồ các hồ chứa thủy điện được xây dựng trên cùng một dòng sông (kể cả việc thành lập tổ chức quản lí, điều hành việc vận hành liên hồ chứa thủy điện), nhằm đảm bảo việc vận hành an toàn đập; chủ động trong việc xả lũ về hạ du trong mùa mưa lũ để không gây thiệt hại ; điều tiết dòng chảy, bảo đảm nhu cầu sử dụng nước sản xuất và sinh hoạt của nhân dân cũng như bảo vệ môi trường sinh thái vùng hạ du sau đập vào mùa khô cạn, chống sa mạc hó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Theo Quyết định số 15/2008/QĐ-BCT ngày 11/7/2008 của Bộ Công thương về việc sửa đổi, bổ sung một số điều của quy định điều kiện, trình tự và thủ tục cấp, sửa đổi, bổ sung, thu hồi và quản lí sử dụng giấy phép hoạt động điện lực ban hành kèm theo Quyết định số 32/2006/QĐ-BCN ngày 16/9/2006 của Bộ trưởng Bộ Công nghiệp:</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Tại khoản 1, Điều 17: Việc cấp giấy phép hoạt động điện lực trong lĩnh vực phát điện theo 2 giai đoạn là rất khó khăn cho chủ đầu tư dự án thủy điện và không phù hợp với thực tế. Để cấp được giấy phép hoạt động điện lực giai đoạn 1 thì chủ đầu tư phải có giấy phép sử dụng tài nguyên nước, để cấp giấy phép sử dụng tài nguyên nước thì chủ đầu tư phải hoàn thành dứt điểm công tác bồi thường, giải phóng mặt bằng và phải có quy trình vận hành hồ chứa được duyệt. Trong thực tế, khi dự án triển khai xây dựng thì việc hoàn thành công tác bồi thường, giải phóng mặt bằng là rất phức tạp, nên thường chậm và kéo dài; mặt khác kể cả khi dự án hoàn thành chuẩn bị đưa vào sử dụng thì vẫn còn phát sinh bồi thường, giải phóng mặt bằng. Do vậy, để tháo gỡ khó khăn và tạo điều kiện, đề nghị Bộ Công thương bỏ thủ tục cấp giấy phép hoạt động điện lực của các dự án thủy điện trong giai đoạn 1.</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 Tại khoản 3, Điều 23: Quy định địa phương cấp giấy phép hoạt động điện lực trong hoạt động phát điện với các nhà máy điện có công suất dưới 3 MW. Hiện nay, trên địa bàn tỉnh Gia Lai có 96/112 dự án thủy điện có công suất dưới 10 MW. Với mục đích tăng cường công tác kiểm tra, giám sát chủ đầu tư trong việc thực hiện các quy định về quản lí đầu tư xây dựng công trình; đồng thời giám sát việc thực hiện các cam kết bảo vệ môi trường, công tác bồi thường, giải phóng mặt bằng, an toàn đập và công tác quản lí vận hành hồ chứa, v.v.. Đề nghị Bộ Công thương nâng thẩm quyền cấp giấy phép hoạt động điện lực của địa phương trong hoạt động phát điện với các nhà máy điện co công suất dưới 10MW.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Công thương chỉ đạo EVN, Tổng công ty Điện lực miền Trung đầu tư đường dây và trạm biến áp 110KV theo tiến độ ghi trong quy hoạch phát triển điện lực trên địa bàn tỉnh Gia Lai đã được phê duyệt, nhằm tạo điều kiện thuận lợi cho việc đấu nối các công trình thủy điện vừa và nhỏ trên địa bàn tỉnh vào lưới điện quốc gia, góp phần bảo đảm hiệu quả đầu tư và sử dụng đất đai tiết kiệm.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hỉ đạo EVN triển khai sớm việc thực hiện giá mua bán điện theo biểu giá chi phí tránh được (Quyết định số18/2008/QĐ-BCT ngày 18/8/2008 của Bộ Công thương) áp dụng cho các nhà máy thủy điện trên địa bàn tỉnh Gia La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hỉ đạo EVN và Trung tâm điều độ hệ thống điện quốc gia mua sản lượng điện của các nhà máy thủy điện vừa và nhỏ trong giờ thấp điểm với định mức phù hợp, không nên khống chế sản lượng mua điện quá thấp làm ảnh hưởng đến kế hoạch sản xuất kinh doanh của nhà má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rPr>
              <w:t>Việc thi công dự án thủy điện Đắc Mi 4 tại huyện Phước Sơn tỉnh Quảng Nam ở đầu nguồn sông Vu Gia sẽ gây tình trạng thiếu nước tại khu vực hạ lưu, đặc biệt là đối với thành phố Đà Nẵng. Vừa qua, Phó Thủ tướng Hoàng Trung Hải có chỉ đạo chủ đầu tư phải thiết kế cống điều tiết tại tuyến đập thủy điện có khả năng xả 25m</w:t>
            </w:r>
            <w:r>
              <w:rPr>
                <w:rFonts w:cs="Times New Roman" w:ascii="Times New Roman" w:hAnsi="Times New Roman"/>
                <w:sz w:val="26"/>
                <w:szCs w:val="26"/>
                <w:vertAlign w:val="superscript"/>
              </w:rPr>
              <w:t>3</w:t>
            </w:r>
            <w:r>
              <w:rPr>
                <w:rFonts w:cs="Times New Roman" w:ascii="Times New Roman" w:hAnsi="Times New Roman"/>
                <w:sz w:val="26"/>
                <w:szCs w:val="26"/>
              </w:rPr>
              <w:t>/s là quá ít. Đề nghị phải thiết kế cống điều tiết và quy định thủy điện Đắc Mi 4 xả 47m</w:t>
            </w:r>
            <w:r>
              <w:rPr>
                <w:rFonts w:cs="Times New Roman" w:ascii="Times New Roman" w:hAnsi="Times New Roman"/>
                <w:sz w:val="26"/>
                <w:szCs w:val="26"/>
                <w:vertAlign w:val="superscript"/>
              </w:rPr>
              <w:t>3</w:t>
            </w:r>
            <w:r>
              <w:rPr>
                <w:rFonts w:cs="Times New Roman" w:ascii="Times New Roman" w:hAnsi="Times New Roman"/>
                <w:sz w:val="26"/>
                <w:szCs w:val="26"/>
              </w:rPr>
              <w:t>/s mới đảm bảo nguồn nước cho sản xuất, sinh hoạt đối với vùng hạ lưu sông Vu G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Tập đoàn điện lực Việt Nam, các tổng công ty có kế hoạch phân bổ, cấp điện phù hợp với đặc điểm khí hậu, thời tiết, địa phương… tạo điều kiện cho nhân dân sắp xếp sản xuất, kinh doanh, nhất là đối với vùng sản xuất vùng màu và các doanh nghiệ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ỉnh Nghệ An còn có 29 xã chưa có điện thắp sáng. Đề nghị Chính phủ có ưu tiên đầu tư xây dựng lưới điện thắp sáng cho nhân dâ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ực hiện việc tiết kiệm điện nhưng chưa có định mức sử dụng cho các mục đích sử dụng làm cơ sở xác định tổ chức, cá nhân sử dụng lãng phí hay không lãng phí, đồng thời chưa có chế tài xử phạt đối với các tổ chức, cá nhân sử dụng lãng phí, nên rất khó khăn khi kiểm tra và xử lí. Đề nghị Bộ Công thương sớm ban hành định mức và chế tài xử phạt các tổ chức, cá nhân sử dụng lãng phí, góp phần nâng cao hiệu quả sử dụng điện. Đồng thời, có chế tài xử phạt đối với ngành điện khi vi phạm hợp đồng cung cấp điện gây thiệt hại đến sản xuất kinh doanh cho các tổ chức, cá nhân cũng như ảnh hưởng nghiêm trọng đến sức khỏe, đời sống nhân dâ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eo chỉ đạo của Chính phủ và việc triển khai mô hình tổ chức mới của EVN và EVNCPC, từ ngày 01/6/2010, Quảng Nam sẽ thự hiện mô hình tổ chức theo hình thức Công ty thuộc EVNCPC. Trên thực tế, hoạt động kinh doanh điện năng là hoạt động đặc thù độc quyền nhà nước cùng kinh doanh gắn với phục vụ. Đề nghị Chính phủ xem xét tổ chức xây dựng quỹ công ích đối với việc kinh doanh bán điện vùng sâu, vùng xa.</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hỗ trợ cho người dân nông thôn, hộ nghèo trong việc hạ thế và kéo nhánh rẽ điện sinh hoạt vào nhà vì hiện nay chi phí này cũng còn rất cao so với điều kiện của người dân nông thôn là hộ lao động nghè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Trung ương có giải pháp khắc phục tình trạng thiếu điện diễn ra thường xuyên như hiện nay. Tình trạng thiếu điện được xem là cuộc “khủng hoảng năng lượng” để có chiến lược điều hành đạt hiệu qu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Long An, </w:t>
              <w:b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quan tâm triển khai đầu tư lưới điện 110 KV và trạm biến áp 110 KV để đấu nối các trạm thủy điện vừa và nhỏ; đồng thời, có cơ chế hỗ trợ các doanh nghiệp ngoài EVN (các nhà máy thủy điện vừa và nhỏ trên địa bàn) được vay vốn ưu đãi, hỗ trợ lãi suất vay theo Thông báo kết luận số 301/TB-VPCP ngày 24/9/2009 của Thủ tướng Chính phủ tại buổi làm việc với lãnh đạo tỉnh Sơn 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quan tâm, chỉ đạo Tập đoàn điện lực Việt Nam sớm triển khai việc đầu tư lưới điện nông thôn tỉnh Sơn La theo Công văn chỉ đạo số 1452/TTg-KTTH ngày 24/8/2009 của Thủ tướng Chính phủ về cơ chế hỗ trợ vốn đầu tư lưới điện nông thôn Sơn 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ổng công ty Điện lực miền Trung thành lập Chi nhánh Điện lực tại 02 huyện Tu Mơ Rông và Kon Plong tỉnh Kon Tum, vì hiện nay việc cung cấp điện và quản lí lưới điện cho 02 huyện Tu Mơ Rông và Kon Plong do 02 Chi nhánh Điện lực: Đăk Tô và Kon Rẫy thực hiện, không thuận lợi cho nhân dân và chưa đáp ứng tốt các yêu cầu phát triển kinh tế - xã hội và nhiệm vụ quốc phòng – an ninh trên địa bà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heo quy định tại khoản 1, Điều 24, Luật Điện lực đã quy định đơn vị phát điện, phân phối điện có trách nhiệm đầu tư và lắp đặt toàn bộ các thiết bị đo đếm điện và phụ trợ. Tuy nhiên, theo Quyết định số 3042/2005/QĐ-ĐL2.3 ngày 07/11/2005 của Tổng công ty Điện lực 2 lại quy định: dưới 30 m ngành điện đầu tư toàn bộ, trên 30 m thì hộ dân phải tự lo chi phí. Quy định như vậy là thiệt thòi cho người dân, không công bằng giữa người có nhánh rẽ dưới 30 m và trên 30 m. Đề nghị Công ty Điện lực 2 xem xét lại quy định trê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hất lượng của lưới điện nông thôn hiện nay ở một số nơi xuống cấp quá thấp. Tình trạng “ăn đèn ngủ điện” diễn ra ở nhiều nơi và đây cũng là tình trạng chung ở nhiều tỉnh trong cả nước, đề nghị Nhà nước quan tâm đầu tư nâng cấp hệ thống đường điện nông thôn, đảm bảo công suất phục vụ sản xuất và đời sống của người dân nông thôn, vì thực hiện chủ trương để xóa bán tổng còn chậm, đề nghị tăng vốn đầu tư, đẩy nhanh tiến độ.</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ho chủ trương đầu tư xây dựng lưới điện cho 674 thôn buôn còn lại thuộc chương trình cấp điện 5 tỉnh Tây Nguyên của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c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ấn đề tiêu thụ điện năng trong nước rất lớn, do vậy việc thiếu điện thường xuyên xảy ra nhất là điện sử dụng trong hoạt động sản xuất kinh doanh. Đề nghị Chính phủ có chính sách quốc gia về sử dụng năng lượng trong tự nhiên là sức gió, năng lượng mặt trờ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Tây Ninh, Hòa Bình, </w:t>
              <w:b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có sự điều chỉnh về giá điện cho phù hợp với thu nhập người dân, nhất là điện sử dụng bơm tưới, tiêu cho các Hợp tác xã nông nghiệp gặp khó khăn trong khâu phục vụ sản xuất nông nghiệ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Hiện nay các thủy điện trên địa bàn Duyên hải miền Nam Trung Bộ nói chung chưa thực hiện điều tiết lũ vào mùa mưa. Các nhà máy thủy điện chỉ quan tâm đến lợi ích kinh tế, tích nước đầy hồ rồi mới xả lũ, gây lũ lụt làm thiệt hại tài sản và tính mạng của nhân dân dưới hạ lưu. Đề nghị Chính phủ chỉ đạo giả quyết vấn đề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Phú Yên, </w:t>
              <w:b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Bảng giá điện hiện nay là không phù hợp, cụ thể là mức lũy tiến trong 200 số đầu cao hơn những mức sau, trong khi đại đa số nhân dân sử dụng ở mức dưới 200 số sẽ phải chịu thiệt thòi so với số ít người có điều kiện kinh tế sử dụng ở mức trên 200 số. Đề nghị Chính phủ chỉ đạo Bộ Công thương nghiên cứu, điều chỉ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Tập đoàn Điện lực Việt Nam chỉ đạo các đơn vị thi công chương trình điện cho Tây Nguyên khi triển khai dự án cần kết hợp với Ủy ban nhân dân các xã để đúng đối tượng được lắp đặt và tránh khiếu nại làm cản trở dự á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chỉ đạo Tập đoàn Điện lực Việt Nam thực hiện Quyết định số 1446/2009/QĐ-TTg ngày 15/9/2009 của Thủ tướng Chính phủ về đầu tư xây dựng mạng lưới điện, trạm biến áp đảm bảo cung cấp điện phục vụ các trạm bơm điện theo đề án phát triển trạm bơm điện quy mô vừa và nhỏ các tỉnh Đồng bằng sông Cửu Lo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ngành điện tính giá cho các lò sấy lúa nếp bằng với giá điện của các đơn vị sản xuất kinh doanh (1.800 đồng/kw) nên giá dịch vụ sấy lúa nếp tăng cao, từ đó người nông dân ít sử dụng dịch vụ sấy lúa nếp tươi làm ảnh hưởng đến chất lượng sản phẩm và lợi nhuận của nông dân. Đề nghị ngành điện tính giá điện các lò sấy bằng với giá điện bơm tưới (900 đồng/kw).</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ập đoàn Điện lực Việt Nam là đơn vị quốc doanh, được thành lập để đảm bảo an ninh điện năng cho nền kinh tế đất nước. Tuy nhiên, thời gian qua, đơn vị này chưa làm tốt nhiệm vụ. Chưa thực hiện tốt công tác dự báo nhu cầu sử dụng điện cho phát triển kinh tế - xã hội của đất nước để từ đó có chiến lược phát triển điện năng phù hợp, dẫn đến tình trạng thiếu điện nghiêm trọng như hiện nay. Đề nghị Chính phủ chỉ đạo Tập đoàn Điện lực Việt Nam thực hiện tốt hơn nữa nhiệm vụ của mì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kiểm tra, rà soát các dự án xây dựng công trình thủy điện tại khu vực phía tây của tỉnh Quảng Nam, đảm bảo hài hòa giữa lợi ích kinh tế - xã hội với cuốc sống của nhân dân cũng như đảm bảo quy trình, tiêu chí điều tiết lũ vào mùa mưa và chống hạn vào mùa kh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heo Luật Điện lực (tại khoản 3 Điều 11) và Thông tư hướng dẫn số 97/2008/TT-BTC của Bộ Tài chính, trách nhiệm của ngành điện là đầu tư xây dựng trạm điện, công tơ và đường dây dẫn điện đến công tơ; trường hợp ngành điện đầu tư phát triển lưới điện tại địa bàn có điều kiện kinh tế - xã hội khó khăn thì Nhà nước sẽ có chính sách hỗ trợ là cho vay để đầu tư hoặc hỗ trợ sau đầu tư. Tuy nhiên, do ngành điện đang gặp khó khăn về vốn, nên chủ yếu đầu tư cấp điện cho các khu, cụm công nghiệp, khu dân cư tập trung,… mà không đủ vốn để đầu tư cấp điện cho khu vực nông thôn. Đề nghị Bộ Công thương có cơ chế, biện pháp để ngành điện đầu tư phát triển lưới điện trên địa bàn tỉnh Tiền Giang theo quy hoạch được phê duyệt, nhất là khu vực nông thôn (đường dây trung thế, hạ thế và trạm hạ thế); hỗ trợ các doanh nghiệp trên địa bàn tỉnh đầu tư đường dây trung thế và trạm biến áp khi có yêu cầu cấp điện phục vụ sản xuấ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Tập đoàn Điện lực Việt Nam xem xét và giải quyết kiến nghị của cử tri huyện Bình Chánh, Thành phố Hồ Chí Minh về việc đơn vị thi công đã xây dựng xong tuyến đường 500KV, đoạn ngang qua huyện Bình Chánh. Tuy nhiên, đến nay một số hộ dân vẫn chưa nhận được đầy đủ tiền đền bù giải phóng mặt bằng do bị ảnh hưởng giải tỏa trong hành lang an toàn lưới điện của tuyến dây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Một số dự án thủy điện do EVN làm chủ đầu tư trên địa bàn tỉnh Gia Lai như: Thủy điện sông Ba Hạ, An Khê – Ka Nak do Bộ Công thương phê duyệt dự án đầu tư. Trong đó, việc bồi thường, giải phóng mặt bằng chỉ đền bù diện tích đất trong vùng dự án từ mực nước dâng bình thường trở xuống. Đề nghị Bộ Công thương phê duyệt việc bồi thường diện tích đất trong vùng dự án từ hành lang bảo vệ hồ chứa thủy điện trở xuống theo Nghị định số 112/2008/NĐ-CP ngày 20/10/2008 về quản lí, bảo vệ, khai thác tổng hợp tài nguyên và môi trường các hồ chứa thủy điện, thủy lợ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rPr>
              <w:t>Đề nghị Chính phủ chỉ đạo Tập đoàn Điện lực Việt Nam cần phối hợp tốt hơn với chính quyền địa phương trong việc xây dựng các công trình thủy điện trên địa bàn tỉnh, thời gian qua có rất nhiều ý kiến, kiến nghị và đơn thư khiếu nại của người dân liên quan đến việc đến bù, hỗ trợ và bố trí tái định cư của các dự án. Ví dụ như dự án: Thủy điện Đồng Nai 3, 4; Thủy điện Đăk R</w:t>
            </w:r>
            <w:r>
              <w:rPr>
                <w:rFonts w:cs="Times New Roman" w:ascii="Times New Roman" w:hAnsi="Times New Roman"/>
                <w:sz w:val="26"/>
                <w:szCs w:val="26"/>
                <w:vertAlign w:val="superscript"/>
              </w:rPr>
              <w:t>’</w:t>
            </w:r>
            <w:r>
              <w:rPr>
                <w:rFonts w:cs="Times New Roman" w:ascii="Times New Roman" w:hAnsi="Times New Roman"/>
                <w:sz w:val="26"/>
                <w:szCs w:val="26"/>
              </w:rPr>
              <w:t>tih; Thủy điện Buôn Tusah… Các vấn đề người dân bức xúc chủ yếu là công tác kê khai đến bù nhà cửa, cây cối, việc bố trí tái định cư chưa kịp thời, không phù hợp với điều kiện sống và canh tác của bà con, một số công trình xây dựng ở khu tái định cư diễn ra chậm, không đảm bảo chất lượ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rất phấn khởi khi Quốc hội thông qua Nghị quyết về chủ trương đầu tư Dự án thủy điện Lai Châu tại kì họp thứ VI. Tuy nhiên về dự án di dân tái định cư, cử tri kiến nghị: đa số nhân dân các xã thuộc vùng diện di chuyển có tập quán canh tác bằng nghề lúa nước, khi di chuyển đến nơi ở mới sẽ gặp nhiều khó khăn do thiếu đất sản xuất trồng lúa nước. Đề nghị Nhà nước quan tâm sớm quy hoạch và giao đất sản xuất cho nhân dân khi đến nơi ở mới, quan tâm hỗ trợ chuyển đổi nghề nghiệp, xây dựng cơ sở hạ tầng thiết yếu đảm bảo tối thiểu trước khi dân chuyển đến để nhân dân sớm ổn định cuộc số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 Thương m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Bộ Công thương không tính chỉ tiêu kim ngạch xuất khẩu cho địa phương, vì quy định như vậy sẽ xảy ra tình trạng cạnh tranh không lành mạnh, chỉ nên tính chỉ tiêu này cho quốc gia.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quan tâm hàng năm bố trí nguồn vốn hỗ trợ để xây dựng chợ tại những khu vực đông dân cư vùng trọng điểm chưa có chợ của tỉnh Gia La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người sản xuất, các doanh nghiệp tạo dựng thương hiệu các mặt hàng nông nghiệp, thủy sản để tăng khả năng cạnh tranh trên thị trường nội địa và xuất khẩ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ời gian qua, tình trạng nhập siêu các mặt hàng xa xỉ ngày càng tăng, trong khi đó các mặt hàng thiết yếu như máy móc, thiết bị chưa được quan tâm đúng mức. Đề nghị Chính phủ có giải pháp quyết liệt để hạn chế nhập siêu hàng xa xỉ, tăng cường nhập khẩu máy móc, thiết bị, hàng thiết yếu phục vụ sản xuấ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người Việt Nam sử dụng hàng sản xuất tại nước ngoài rất là nhiều, hơn nữa hàng tiêu dùng nhập lậu từ nước ngoài về Việt Nam được bán công khai trên thị trường. Đề nghị Chính phủ chỉ đạo các Bộ, ngành khắc phục tình trạng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tăng cường kiểm tra, xử lí các cơ sở sản xuất, kinh doanh hàng hóa, thực phẩm kém chất lượng, thực phẩm có chứa chất độc hại, thực phẩm nhập khẩu không đảm bảo chất lượng… để đảm bảo sức khỏe cho người tiêu dù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Bến Tre, 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Giá cả thị trường tăng, giảm là điều bình thường, tuy nhiên giá thép tăng liên tục là bất thường; việc công bố chỉ số giá cả tháng 4 chỉ tăng 0,14% là tín hiệu tốt nếu duy trì đà tăng này đến cuối năm sẽ không xảy ra lạm phát, nhưng giá lương thực, thực phẩm giảm cũng làm cho nông dân thiếu phấn khởi. Đề nghị Bộ Công thương kiểm tra chặt chẽ và có biện pháp xử lí kịp thờ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hỗ trợ xây dựng thương hiệu, công tác xúc tiến thương mại, tìm kiếm thị trường cho cà phê Việt Nam. Liên kết các nhà xuất khẩu cà phê trong nước nhằm chia sẻ thông tin về thị trường, đưa ra các chính sách phù hợp, điều tiết lượng xuất khẩu, góp phần hạn chế việc ép giá bởi các nhà nhập khẩu và các quỹ đầu c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hơn nữa những biện pháp chống buôn lậu một cách quyết liệt trên tất cả các tuyến, đặc biệt chú trọng chống buôn lậu ngay tại nơi bán, nơi tiêu thụ như ở các chợ đầu mối, siêu thị, chợ thành phố, thị xã, v.v… Đồng thời tăng cường công tác quản lí thị trường, quản lí giá, chống đầu cơ tăng gi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Hàng hóa buôn lậu từ Trung Quốc liên tục, thường xuyên tràn vào Việt Nam. Đề nghị Chính phủ cần tăng cường các biện pháp xử lí việc buôn lậu hàng hóa qua biên giới, không chỉ tịch thu hàng lậu qua biên giới mà cần tịch thu tất cả các loại hàng hóa đang lưu hành trên thị trường không có giấy phép nhập khẩu của cơ quan quản lí nhà nước.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quan tâm triển khai xây dựng hệ thống bán lẻ hàng hóa để người dân có nơi mua sắm tin cậy, đảm bảo chất lượ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tăng cường kiểm tra, xử lí các doanh nghiệp không có chức năng thu mua, kinh doanh cá mà tham gia thị trường làm ảnh hưởng đến hoạt động sản xuất, kinh doanh, lũng đoạn giá c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Thực hiện chủ trương của Đảng về nông nghiệp, nông dân và nông thôn, Chính phủ đã có nhiều chính sách nhằm đảm bảo cho nông dân sản xuất lúa có lãi 30%, nhưng trên thực tế nông dân vẫn chưa được hưởng trọn vẹn các chính sách ưu đãi của Nhà nước, sản xuất hiệu quả chưa cao, do việc tổ chức kinh doanh vật tư nông nghiệp và thu mua nông sản còn quá nhiều tầng nấc; việc điều hành xuất khẩu gạo còn nhiều bất cập… đề nghị Bộ Công thương xem xét, chấn chỉ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ình trạng nhập siêu chiếm tỷ lệ khá cao; các loại hàng hóa như trái cây, muối … trong nước rất nhiều nhưng vẫn nhập khẩu. Đề nghị Chính phủ xem xét khắc phục tình trạng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ình trạng thu mua hàng nông sản, thực phẩm do nông dân sản xuất của các doanh nghiệp hiện nay, hầu như đều qua trung gian đầu nậu, có biểu hiện gian lận thương mại, ép giá, làm rối rắm tình hình giá cả, không có lợi cho người sản xuất. Đề nghị Bộ Công thương có biện pháp chỉ đạo, kiểm soát việc tổ chức thu mua hợp lí, bảo đảm quyền lợi cho nông dân, thúc đẩy sản xuất phát triể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An Giang là cửa ngõ giao thương trọng điểm để đầu tư phát triển hoạt động kinh tế biên mậu với Campuchia và các nước ASEAN. Kiến nghị Trung ương có chính sách hỗ trợ xúc tiến hàng hóa qua biên giới thông qua việc đầu tư các kho chứa hàng hóa khu vực biên giới cửa khẩu để tập kết hàng hóa và tạo điều kiện đẩy mạnh xuất khẩu ra nước ngoài thông qua các cửa khẩu biên giới. Đồng thời gắn các chương trình quốc gia để đầu tư Chợ Việt Nam tại Campuchia thành một khu vực chuyên bán hàng hóa của Việt Nam tại Campuchia nhằm đẩy mạnh hoạt động thương mại qua biên giớ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áp giá sàn từng thời điểm theo hướng dẫn của Hiệp hội Lương thực Việt Nam hiên nay chưa phù hợp, cao hơn giá các doanh nghiệp đã kí hợp đồng xuất khẩu (gạo 5% tấm giá sàn từ 490 – 500 USD/tấn và giảm dần đến nay 390 USD/tấn, trong khi giá thế giới hiện nay là 360 – 370 USD/tấn). Đề nghị Chính phủ có chỉ đạo Hiệp hội Lương thực Việt Nam xem xét lại cho phù hợp, vì giá sàn phải theo sát giá thị trường thế giới và giá các doanh nghiệp xuất khẩu hiện đang giao dịch; bãi bỏ cơ chế của Hiệp hội lương thực Việt Nam quy định phân bổ 30 % số lượng gạo xuất khẩu đã kí hợp đồng của các doanh nghiệp có số lượng xuất khẩu từ 2.000 tấn trở lên, đây là rào cản đối với doanh nghiệp lớn và tạo sự thụ động, trông chờ vào sự phân bổ của Hiệp hộ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sớm ban hành danh mục máy cơ khí sản xuất trong nướ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ho cử tri ấp 7 xã Vị Tân, thị xã Vị Thanh biết rõ công trình đường dẫn khí điện đạm qua địa bàn ấp 7 xã Vị Tân, thị xã Vị Thanh khi nào triển khai dự án, quy chuẩn kĩ thuật an toàn có ảnh hưởng đến đời sống người dân quanh khu vực có đường ống đi qua không, đề nghị cho cử tri biết sơ lược về dự án, công tác bồi thường giải tỏa như thế nà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chỉ đạo Bộ Công thương và các Bộ, ngành liên quan sớm ban hành “Quy chế phối hợp giữa ngành Công thương và Nông nghiệp trong việc công nhận làng nghề, làng nghề công nghiệp – tiểu thủ công nghiệp”; “Tiêu chí công nhận sản phẩm công nghiệp nông thôn tiêu biểu của từng cấp: trung ương, tỉnh, huyện và x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lực lượng cán bộ làm công tác quản lí thị trường ít, Chính phủ nên trang bị thêm công cụ hỗ trợ, máy móc thiết bị phục vụ công tác kiểm tra, Bộ Công thương nghiên cứu và đề suất với Chính phủ xem xét để trang bị máy thử nghiệm thức ăn nha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Công thương chủ trì triển khai quy hoạch phát triển các khu, cụm công nghiệp trong Vùng kinh tế trọng điểm phía Nam. Trong đó, đặc biệt chú trọng phát triển các khu, cụm công nghiệp chuyên ngành nhằm tránh tình trạng cạnh tranh giữa các địa phương trong vùng; đồng thời đảm bảo việc đầu tư xây dựng các khu, cụm công nghiệp hợp lí.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nghiên cứu phát triển hơn nữa ngành công nghiệp nặng, cơ khí, chế tạo máy móc… phục vụ sản xuất trong nước nhằm tránh tình trạng lệ thuộc vào nước ngoài như hiện na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Nhà nước đình chỉ hoạt động và không cấp giấy phép kinh doanh đối với những cơ sở, xí nghiệp sản xuất túi ni lông, hộp xốp, ly nhựa không đảm bảo chất lượng làm ảnh hưởng đến sức khỏe của người sử dụng, vì hiện nay rất nhiều sản phẩm này mang độc tố ảnh hưởng đến sức khỏe của người sử dụng đồng thời các sản phẩm này là một trong những nguyên nhân gây ô nhiễm môi trường. Trong khi đó muốn cải tạo môi trường ô nhiễm vì các loại chất thải từ các sản phẩm nói trên cần một thời gian dài và kinh phí lớn để xử lí.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p hội Lương thực Việt Nam là một tổ chức xã hội nhưng lại được giao quá nhiều quyền hạn trong việc phân bổ chỉ tiêu xuất khẩu gạo cho từng tỉnh, từng doanh nghiệp. Có nơi sản lượng lúa không nhiều nhưng lại được giao khối lượng quá lớn, có nơi sản lượng lớn thì sự phân bổ lại rất hạn chế. Chính điều đó đã làm cho giá lúa tăng giảm thất thường, lợi nhuận của nhà nông không tương xứng với công sức bỏ ra. Đề nghị Bộ Công thương có biện pháp chấn chỉnh tồn tại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Loại hình xe ba gác máy ở nông thôn Nam Bộ từ lâu rất tiện dụng trong vận chuyển hàng hóa, lương thực. Thời gian qua do Nhà nước cấm lưu hành đã gây nhiều khó khăn trong việc vận chuyển từ vùng sâu ra đường lộ chính, ảnh hưởng đến khâu điều tiết cung – cầu hàng hóa. Đề nghị Nhà nước nghiên cứu loại phương tiện thay thế khác tương tự vừa bảo đảm an toàn giao thông và vừa lưu thông hàng nông sản – thực phẩm góp phần phát triển kinh tế và đời sống ở địa phươ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eo Thông tư số 13/2008/TT-BCT của Bộ Công thương về việc hỗ trợ đầu tư xây dựng hạ tầng cụm công nghiệp thì các cụm, điểm công nghiệp có các doanh nghiệp cam kết đăng kí thuê đất ít nhất đạt 30 % diện tích đất cụm công  nghiệp, có quyết định của Ủy ban nhân dân tỉnh phê duyệt quy hoạch tổng thể phát triển công nghiệp hoặc quy hoạch phát triển cụm công nghiệp trên địa bàn, có quyết định của Ủy ban nhân dân tỉnh phê duyệt dự án đầu tư xây dựng công trình kết cấu hạ tầng cụm công nghiệp. Do vậy, việc hoàn chỉnh hồ sơ, thủ tục đủ điều kiện được hỗ trợ đầu tư xây dựng hạ tầng cụm công nghiệp gặp nhiều khó khăn; hiện trên địa bàn tỉnh Gia Lai chỉ có 02 cụm công nghiệp đủ điều kiện được hỗ trợ. Đề nghị Bộ Công thương kéo dài thời hạn thực hiện Thông tư số 13 nêu trên đến hết năm 2012 và tăng mức hỗ trợ đầu tư bằng 50% dự án đầu tư hạ tầng cụm, điểm công nghiệ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ác Bộ, ngành liên quan phải có trách nhiệm tham mưu, đề xuất với Chính phủ biện pháp nào khả thi hơn nữa để tư thương không tự nâng giá, không bán hàng gian, hàng giả. Đồng thời, kiến nghị Bộ Công thương, Bộ Tài chính và Hiệp hội Doanh nghiệp phải có sự phối hợp chặt chẽ và có biện pháp cứng rắn buốc các cửa hàng, đại lí phải niêm yết giá công khai, đề nghị đưa vấn đề này vào Luật và có chế tài cụ thể đối với các hành vi vi phạm. Bên cạnh đó, Bộ Công thương cần nâng cao công tác kiểm tra, kiểm soát chặt chẽ hoạt động mua bán của các tư t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UỘC LĨNH VỰC QUỐC PHÒ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60" w:type="dxa"/>
        <w:jc w:val="left"/>
        <w:tblInd w:w="13" w:type="dxa"/>
        <w:tblLayout w:type="fixed"/>
        <w:tblCellMar>
          <w:top w:w="0" w:type="dxa"/>
          <w:left w:w="108" w:type="dxa"/>
          <w:bottom w:w="0" w:type="dxa"/>
          <w:right w:w="108" w:type="dxa"/>
        </w:tblCellMar>
      </w:tblPr>
      <w:tblGrid>
        <w:gridCol w:w="840"/>
        <w:gridCol w:w="11040"/>
        <w:gridCol w:w="640"/>
        <w:gridCol w:w="17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i/>
                <w:i/>
                <w:sz w:val="26"/>
                <w:szCs w:val="26"/>
              </w:rPr>
            </w:pPr>
            <w:r>
              <w:rPr>
                <w:rFonts w:cs="Times New Roman" w:ascii="Times New Roman" w:hAnsi="Times New Roman"/>
                <w:sz w:val="26"/>
                <w:szCs w:val="26"/>
              </w:rPr>
              <w:t>Đề nghị Chính phủ nghiên cứu có chế độ cho các cựu chiến binh có thời gian phục vụ trong quân đội nay trở về địa phương công tác còn nhiều bất cập, chưa hợp lí như việc quy định quân nhân về phục viên mà đang tham gia công tác hưởng lương từ ngân sách nhà nước thì không được cộng thời gian tham gia quân ngũ để tính thời gian đóng bảo hiểm xã hội. Chính phủ nên có chính sách với các đối tượng đã đóng bảo hiểm xã hội từ 15 năm đến dưới 19 năm nghỉ mất sức có thời gian đã bị cắt chế độ (hiện nay, mới giải quyết cho đối tượng nghèo, có hoàn cảnh khó khăn) để đảm bảo quyền lợi và công bằng xã hộ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 Bắc Ninh, Tuyên Quang, Cao Bằng, Bắc Giang, Hải Dương, 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i/>
                <w:i/>
                <w:sz w:val="26"/>
                <w:szCs w:val="26"/>
              </w:rPr>
            </w:pPr>
            <w:r>
              <w:rPr>
                <w:rFonts w:cs="Times New Roman" w:ascii="Times New Roman" w:hAnsi="Times New Roman"/>
                <w:sz w:val="26"/>
                <w:szCs w:val="26"/>
              </w:rPr>
              <w:t>Đề nghị Bộ Quốc phòng xem xét có chính sách ưu đãi đối với đối tượng đã hoàn thành nghĩa vụ quân sự quốc tế tại chiến trường Campuchi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 Ninh Thuận, 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Quốc phòng xem xét và giải quyết chế độ cho đối tượng được hưởng theo Quyết định số 142/2008/QĐ-TTg ngày 27/12/2008 của Thủ tướng Chính phủ về thực hiện chế độ đối với quân nhân tham gia kháng chiến chống Mỹ cứu nước có dưới 20 năm công tác trong quân đội đã phục viên, xuất ngũ về địa phương rất khó thực hiện vì quy định về người làm chứng xác nhận cho đối tượng được hưởng, về thủ tục giấy tờ còn phức tạp, một số điều bất hợp lí không công bằng. Đề nghị chỉ đạo tháo gỡ, giải quyết, điều chỉnh việc kê khai đơn giản, thuận tiện hơ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 Lạng Sơn, Bắc Giang, Nghệ An, 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Mức lương của các cán bộ có cùng quân hàm nhưng nghỉ hưu qua các thời kì (chống Pháp, chống Mỹ và hiện nay) là khác nhau, đề nghị nên có chính sách quan tâm điều chỉnh cho phù hợp. Xem xét lại việc phong quân hàm trong quân đội để khỏi dẫn đến sự mất công bằng.</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 Thái Bình, 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Quốc phòng đôn đốc việc chi trả trợ cấp cho các đối tượng được thụ hưởng theo Quyết định số 142/2008/QĐ-TTg, hiện nay việc thanh toán chế độ còn quá chậm; xem xét sửa đổi Quyết định số 142/2008/QĐ-TTg  ngày 27/12/2008 về việc đãi ngộ quân nhân tham gia kháng chiến từ 30/4/1975 trở về trướ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Ninh, Lạng Sơn, Thái Bình, 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sớm có hướng dẫn phụ cấp khu vực một lần theo Nghị định 122/2008/NĐ-CP ngày 04/12/2008 của Chính phủ đối với đối tượng có thời gian công tác trong quân đội trước ngày 01/01/1995, các đối tượng có thời gian công tác trước 30/4/1975 ở miền Nam và thời gian công tác ở nước ngoà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iệc sử dụng đất sai mục đích (hiện cho thuê mở dịch vụ ăn uống, trông giữ xe) của Bộ tư lệnh Thủ đô trên địa bàn phường Nam Đồng, quận Đống Đa, thành phố Hà Nội. Đề nghị Chính phủ chỉ đạo các Bộ, ngành có liên quan giải quyết dứt điểm tình trạng trê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6"/>
                <w:sz w:val="26"/>
                <w:szCs w:val="26"/>
              </w:rPr>
            </w:pPr>
            <w:r>
              <w:rPr>
                <w:rFonts w:cs="Times New Roman" w:ascii="Times New Roman" w:hAnsi="Times New Roman"/>
                <w:spacing w:val="-6"/>
                <w:sz w:val="26"/>
                <w:szCs w:val="26"/>
              </w:rPr>
              <w:t>Đề nghị Chính phủ cấp đủ kinh phí để thực hiện dứt điểm việc di dời toàn bộ dân ra khỏi khu vực Trường bắn TB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quy định cụ thể đối tượng được hưởng trợ cấp theo Quyết định 142 (hiện nay, một số nơi trả chế độ trợ cấp cho những người đảo ngũ ngang bằng với những người thực hiện tốt nghĩa v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hướng dẫn cụ thể về chính sách nhà ở đối với sĩ quan, quân nhân chuyên nghiệp, công nhân viên quốc phòng trong quân đội nhân dân Việt Nam, tạo điều kiện cho họ yên tâm công tác, hoàn thành nhiệm vụ mà Đảng, Nhà nước và nhân dân giao ph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 Thanh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Một số quân nhân tham gia kháng chiến nhưng bị mất giấy tờ nên việc xác nhận gặp rất nhiều khó khăn. Đề nghị Chính phủ chỉ đạo nghiên cứu cho các đối tượng trên được hưởng chế độ theo Quyết định 142/2008/QĐ-TT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 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Quân nhân tham gia trong quân ngũ trên 15 năm nhưng chưa đủ 20 năm chỉ được hưởng trợ cấp một lần là chưa phù hợp. Đề nghị Chính phủ chỉ đạo, nghiên cứu, bổ sung chế độ đối với đối tượng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xem xét chế độ khám chữa bệnh ban đầu cho cán bộ hưu trí quân đội ở các Bệnh viện quân độ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ộ Quốc phòng quy định giá tiền quân trang dân quân tự vệ sát giá cả thị trường, kinh phí bảo đảm theo pháp lệ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quan tâm đầu tư xây dựng doanh trại, điều kiện cơ sở vật chất cho các đơn vị thuộc lực lượng vũ trang địa phương, nhất là đối với những tỉnh nguồn thu ngân sách còn khó khăn, mất cân đối như Hà Na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mở rộng đối tượng được hưởng chế độ theo Quyết định số 142/2008/QĐ-TTg của Thủ tướng Chính phủ là người thuộc lực lượng Công an biên phòng nhập ngũ trước 30/4/197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Lực lượng công an vũ trang và bộ đội biên phòng có đủ các điều kiện như quân nhân trong quân đội nhưng khi xuất ngũ không được hưởng chế độ theo Quyết định số 142/2008/QĐ-TTg của Thủ tướng Chính phủ là không công bằng. Đề nghị Chính phủ nghiên cứu điều chỉnh cho phù hợ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đầu tư kinh phí xây dựng tuyến kè đường biên giới giáp với Trung Quốc trên địa bàn các huyện Bình Liêu, thành phố Móng Cái với quy mô kiên cố; tăng mức đầu tư hàng năm để đẩy nhanh tốc độ xây dựng; kết hợp giữa kè biên giới  với đường giao thông, đồng thời có quy hoạch đưa dân ra ở sát đường biên để giữ chủ quyền quốc gia (như phía Trung Quốc đã làm) khắc phục tình trạng để đất hoang như của ta hiện na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Nghị định 152/NĐ-CP về xây dựng khu vực phòng thủ: Đề nghị Chính phủ và Bộ Quốc phòng cần cụ thể hóa hơn về tiêu chí cho xây dựng các công trình trong khu vực phòng thủ của tỉnh để địa phương vào kế hoạch từng nă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ủ trương, chính sách quan tâm đối với cựu chiến binh làm nhiệm vụ chiến đấu bảo vệ biên giới và làm nghĩa vụ quốc tế. Đề nghị có chính sách thỏa đáng cho những người có thời gian trực tiếp tham gia chiến đấu từ 10 năm trở lê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 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iếp tục rà soát, giải quyết chế độ cho quân nhân bị nhiễm chất độc màu da cam sau khi thực hiện nghĩa vụ quân sự sau năm 197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cho quân nhân chống Mỹ có thời gian nhập ngũ trước 30/4/1975 cần áp dụng cho cả những người đang hưởng lương và phụ cấ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xem xét điều chỉnh mức trợ cấp thường xuyên từ 600.000 đồng lên 800.000 đồng/tháng cho các đối tượng là quân nhân đã phục viên, xuất ngũ về địa phương được hưởng chế độ theo Quyết định số 142/2008/QĐ-TTg  ngày 27/12/2008 của Thủ tướng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ổ sung đối tượng tham gia kháng chiến chống Mỹ cứu nước có dưới 20 năm công tác trong quân đội đã phục viên, xuất ngũ về địa phương hiện đang công tác hưởng lương từ ngân sách nhà nước có tham gia bảo hiểm xã hội bắt buộc vào đối tượng của Quyết định số 142/2008/QĐ-TTg ngày 27/12/2008 của Thủ tướng Chính phủ về việc thực hiện chế độ đối với quân nhân tham gia kháng chiến chống Mỹ cứu nước có dưới 20 năm công tác trong quân đội đã xuất ngũ về địa phương; tăng mức hỗ trợ cho các đối tượng đã chết trước ngày Quyết định số 142/2008/QĐ-TTg  ngày 27/12/2008 có hiệu lực, vì mức hỗ trợ 3 triệu đồng/người là quá thấp. Cần có chế độ, chính sách cho các đối tượng được tặng thưởng huân, huy chương kháng chiến, đối tượng đã nghỉ hưu sau đó tiếp tục về công tác tại xã, nay đã nghỉ việc vì các đối tượng này khi tham gia công tác tại xã chỉ được hưởng mức phụ cấp sinh hoạt phí rất thấ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 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Nghị định số 21/2009/NĐ-CP của Thủ tướng Chính phủ quy định chi tiết và hướng dẫn thi hành một số điều của Luật Sĩ quan quân đội nhân dân Việt Nam quy định: Về hưu trước tuổi thời hạn một năm, được hưởng 3 tháng lương, 20 năm đầu hưởng 5 tháng lương; từ năm thứ 21 trở đi cứ mỗi năm được hưởng 1/2 tháng lương… và có hiệu lực từ ngày 10/4/2009. Song hiện nay nhiều quân nhân đã nhận sổ hưu nhưng vẫn chưa được thực hiện theo Nghị định trên. Đề nghị Chính phủ cho kiểm tra và chỉ đạo thực hiệ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ộ Quốc phòng xem xét cho cán bộ, chiến sĩ không cấp hàm, nhưng có bằng cấp được đưa vào nâng lương hệ số thấp hơ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tuyên dương thành tích, công trạng của các chiến sĩ Đảo Cồn Cỏ trong thời kì chống Mỹ cứu nướ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ế độ trợ cấp hàng tháng cho những người tham gia lực lượng thanh niên xung phong qua hai cuộc kháng chiến chống Pháp và Mỹ trước đây. Hiện nay lực lượng này chưa có chế độ đãi ngộ gì, cuộc sống đang gặp nhiều khó khăn, nhất là những người bị thương tậ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 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nên có chính sách hỗ trợ cho quân nhân tham gia nghĩa vụ quân sự sau 30/4/1975 (tập trung đối tượng tham gia các chiến Tây Nam, biên giới phía Bắc, giúp nước bạn Campuchia…) đang gặp khó khăn trong cuộc số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xem xét chế độ ưu đãi cho bệnh binh nên căn cứ vào cấp bậc, số năm trong quân ngũ và mức độ giảm sút sức khỏe (%) để tính mức được hưởng, quy định như hiện nay là chưa công bằ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hiều đối tượng đã lợi dụng vấn biên giới để buôn bán ma túy. Thực tế lượng ma túy qua biên giới Tây Bắc chiếm tới 70%. Chính phủ nên cho thành lập đồn biên phòng khu biên giới Lào và huyện Mộc Châu tỉnh Sơn La để quản l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phương tiện phục vụ cho chiến đấu, chuyên môn… đã lạc hậu, đề nghị Bộ Quốc phòng trang bị phương tiện hiện đại…; đồng thời quan tâm chính sách đào tạo đối với lớp chiến sĩ.</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ổ sung, mở rộng đối tượng được hưởng chế độ chính sách theo Quyết định 290 và Quyết định 188 của Thủ tướng Chính phủ đối với trường hợp liệt sĩ và du kích; liệt sĩ không có vợ con, cha mẹ đã chết, hiện nay anh, chị em ruột đang thờ cú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 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ác Bộ xem xét những trường hợp có quyết định phục viên, nhưng không có ngày nhập ngũ, không còn các loại giấy tờ liên quan để xác định thời gian nhập ngũ do cơ quan, tổ chức quản lý trước đây không ghi ngày, tháng, năm nhập ngũ, cho cấp trung đoàn hoặc tương đương trở lên xác nhận thời gian nhập ngũ để bổ sung hồ sơ cho những người có công với cách mạng được hưởng chế độ.</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Nghị định 54/NĐ-CP của Chính phủ, tại mục 7, Điều 20 phần 2 quy định: bệnh binh suy giảm khả năng lao động do bệnh tật từ 61% trở lên chết thì thân nhân được trợ cấp tiền tuất như sau: “cha đẻ, mẹ đẻ, vợ hoặc chồng của bệnh binh khi đến tuổi 60 đối với nam, 55 đối với nữ…” Nhưng thực tế bệnh binh 61 tuổi chết lúc đó vợ chưa đủ 55 tuổi, nhưng khi đến 55 tuổi lẽ ra phải được giải quyết chế độ, song thực tế lại không được giải quyế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rút ngắn thời gian quy định xét hưởng lương cho các đồng chí phục viên trong hai cuộc kháng chiến từ 15 năm xuống còn 10 năm cho hợp lí vì cử tri cho rằng thời gian 15 năm là quá dà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ộ Quốc phòng sớm thực hiện dự án nhà ở cho quân nhân, vì nhu cầu nhà ở của lực lượng vũ trang là rất lớn, khả năng của các chiến sĩ không thể thực hiện đượ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ị trí quận Đồ Sơn, thành phố Hải Phòng có ý nghĩa chiến lược về an ninh – quốc phòng, nhất là trong thời kì chiến tranh. Nay trong điều kiện hòa bình, cử tri đề nghị Bộ Quốc phòng sớm phối hợp với các cơ quan địa phương phân định rõ khu vực dân sinh và khu vực quốc phòng trên địa bàn quận Đồ Sơn để nhân dân yên tâm sinh sống làm 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Hiện nay, lương hưu của các cán bộ, chiến sĩ tham gia hai cuộc kháng chiến chống Pháp và chống Mỹ là rất thấp. Đề nghị Nhà nước quan tâm nâng lương cho đối tượng này, số đối tượng này hiện nay còn rất ít, trước đây nghỉ hưu với mức lương thấp, nay già yếu cuộc sống càng khó khă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ho thành lập Hội chiến sĩ cách mạng Việt Nam bị địch bắt, tù đày có cơ cấu tổ chức từ Trung ương đến cơ sở. Đồng thời, đề nghị xem xét cho đối tượng này hàng tháng được hưởng 1/2 mức lương tối thiểu Nhà nước quy định hiện na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Quốc phòng xem xét có chính sách đối với những đối tượng là bộ đội tham gia chiến trường Campuchia, Lào (C,K) trước đây còn thiếu 02, 03 tháng mới đủ điều kiện tặng Huân chương chiến công hạng 3. Cử tri đề nghị hoặc xem xét tặng Huân chương chiến công hạng 3 hoặc có chế độ khác cho phù hợp. Vì trong số đó có rất nhiều trường hợp do bị thương, có lệnh rút quân nên không tiếp tục tham gia chiến trườ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ời gian gần đây, tình trạng tàu cá nước ngoài xâm phạm vùng biển Việt Nam, thậm chí còn tấn công, xâm hại tài sản, sức khỏe ngư dân. Mỗi lần ngư dân thấy tàu nước ngoài là rất lo sợ. Đề nghị Nhà nước sớm phân định ranh giới trên biển để xác định chủ quyền của biển Việt Nam. Phân công lực lượng hải quân bảo vệ ranh giới trên biển, bảo vệ chủ quyền của Việt Nam và ngư dân Việt Nam hoạt động trên bi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 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ong thời gian qua, việc thực hiện Quyết định 290/2005/QĐ-TTg của Thủ tướng Chính phủ và Quyết định số 188/2007/QĐ-TTg ngày 06/12/2007 của Thủ tướng Chính phủ sửa đổi, bổ sung Quyết định 290/2005/QĐ-TTg về xét trợ cấp cho đối tượng có công được cử tri đồng tình. Tuy nhiên, đối với một số đối tượng có thời gian tham gia ít nhưng cũng phải thực hiện việc xác minh hồ sơ, đi lại tốn kém. Trong khi đó nhận trợ cấp rất thấp, thời gian chờ giải quyết kéo dài, đồng tiền bị mất giá nên khi nhận được trợ cấp thì không đủ trang trải lại chi phí ban đầu. Đề nghị Chính phủ chỉ đạo đẩy nhanh việc thực hiện Quyết định trên và nâng mức trợ cấp cho phù hợp với tình hình thực tế, đồng thời nghiên cứu chính sách trợ cấp đối với chức danh Bí thư, Phó Bí thư chi bộ ấp tham gia kháng chiến chống M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 Bình Định, 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hực hiện Quyết định số 290/2005/QĐ-TTg và Quyết định số 188/2007/QĐ-TTg của Thủ tướng Chính phủ về chế độ, chính sách đối với một số đối tượng trực tiếp tham gia kháng chiến chống Mỹ cứu nước nhưng chưa được hưởng chính sách của Đảng và Nhà nước vẫn còn vướng mắc về đối tượng được hưởng: thực tiễn ở Miền Nam trong kháng chiến chống Mỹ, cơ sở mật cách mạng hoạt động hợp pháp trong vùng địch là lực lượng cực kì quan trọng, thể hiện sinh động đường lối chiến tranh nhân dân. Cơ sở cách mạng vừa trực tiếp đấu tranh chính trị, hoạt động vũ trang, vừa nắm bắt tình hình địch, làm tổ trưởng du kích mật, an ninh mật, làm giao liên, tiếp tế, nuôi giấu cán bộ, vận chuyển cất giấu vũ khí, trực tiếp diệt ác phá kềm nhiều người đã hi sinh, bị địch bắt tù đày tra tấn dã man. Nhưng khi làm hồ sơ để hưởng chế độ theo Quyết định 290 và Quyết định188 của Thủ tướng Chính phủ khai là cơ sở mật hoặc là cơ sở thì bị các cơ quan trả hồ sơ cho là không đúng đối tượng. Đề nghị Chính phủ cần xem xét bổ sung thêm đối tượng này được hưởng chính sách phù hợp với thời điểm lúc đó ở Miền Nam.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ể quản lí và sử dụng có hiệu quả quỹ đất quốc phòng trên địa bàn tỉnh Kon Tum, đề nghị Bộ Quốc phòng, các đơn vị đóng quân trên địa bàn phối hợp với tỉnh Kon Tum tiến hành rà soát, đánh giá tình hình quản lí và sử dụng quỹ đất quốc phòng trên địa bàn tỉnh để chuyển giao cho địa phương những diện tích đất không cần thiết hoặc không còn phù hợp với nhiệm vụ quốc phòng trên địa bàn nhằm phục vụ phát triển kinh tế - xã hội của tỉnh và góp phần giải quyết tình hình thiếu đất sản xuất cho đồng bào dân tộc thiểu số tỉnh Kon Tu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sửa đổi, bổ sung cấp thẻ bảo hiểm y tế cho quân nhân tham gia kháng chiến trước ngày 30/4/1975 được hưởng 100% chi phí khám chữa bệ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ần thống nhất các văn bản pháp luật về công tác tuyển quân, mặc khác việc giao chỉ tiêu thanh niên nhập ngũ không nên căn cứ vào số dân mà phải dựa trên số lượng thực tế thanh niên đến độ tuổi nhập ngũ. Bên cạnh đó, đề nghị nên giao việc đào tạo nghề đối với quân nhân hoàn thành nghĩa vụ quân sự cho các đơn vị bộ đội và cần có chế tài bắt buộc các doanh nghiệp phải nhận lại số công nhân của mình khi họ hoàn thành nghĩa vụ quân sự trở về địa p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tăng cường tiềm lực cho các lực lượng giữ gìn an ninh biên giới, chủ quyền biển đông, hải đảo của nước t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ựu chiến binh tham gia chiến tranh biên giới Tây Nam không được hưởng các chế, chính sách như cựu chiến binh qua các thời kì kháng chiến chống Pháp và Mỹ. Đề nghị Nhà nước xem xét vấn đề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ác huyện được đầu tư theo quy định của Nghị quyết 30a kiến nghị, hiện nay trình độ cán bộ y tế của tuyến xã kém, nên nhiều bệnh nhân phải chuyển lên bệnh viện huyện để được khám chữa bệnh, bệnh viện huyện đang quá tải. Đề nghị Bộ Quốc phòng sớm có hướng dẫn triển khai thực hiện chính sách đào tạo cán bộ y tế cơ sở cho con em các huyện nghèo tại các trường đào tạo của Bộ Quốc phòng theo quy định của Nghị quyết 30a/2008/NQ-C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ề chế độ bảo hiểm y tế của đối tượng sĩ quan quân đội nhân dân, đề nghị sĩ quan phục viên vẫn được hưởng bảo hiểm y tế vì đối tượng này vẫn còn nhiều khó kh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Quốc phòng có hướng dẫn để cựu chiến binh làm nghĩa vụ quốc tế đã xuất ngũ về địa phương bị bệnh tâm thần do di chứng của bệnh sốt ác tính lúc tại ngũ được hưởng chính sách bệnh binh theo quy định tại Pháp lệnh người có công và Nghị định số 54/2006/NĐ-CP hướng dẫn thi hành của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có chính sách quan tâm đến lực lượng vũ trang có quân hàm thấp để đảm bảo đời sống, thu nhập và yên tâm công tác.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có chính sách phù hợp để phát triển kinh tế quốc phòng tại các vùng biên giới của Tổ quốc nhằm giữ dân, giữ biên giới, đảm bảo đời sống cho các đơn vị bộ đội quốc phòng đóng quân, nhất là ở các vùng sâu, vùng x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xem xét có quy định bổ sung về chính sách khen thưởng đối với những người tham gia bảo vệ biên giới Tây Nam, phía Bắc và làm nghĩa vụ quốc tế tại Lào, Campuch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cân đối phân bổ bảo đảm nguồn ngân sách hàng năm trong việc thực hiện chế độ đối với quân nhân tại ngũ theo Nghị định 123/2003/NĐ-CP ngày 22/10/2003 của Chính phủ quy định về tiêu chuẩn vật chất hậu cần cho quân nhân tại ngũ.</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ặc biệt quan tâm đến vấn đề bảo vệ chủ quyền lãnh thổ, biển, đảo. Đề nghị Nhà nước tiếp tục phát huy sức mạnh quốc phòng toàn dân, từng bước xây dựng quân đội cách mạng chính quy, tinh nhuệ, hiện đại để bảo vệ Tổ quố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Quốc phòng chỉ đạo các đơn vị liên quan đẩy nhanh tiến độ xây dựng các chương trình, dự án dọc tuyến biên giới Việt – Lào trên địa bàn tỉnh Sơn La; giải quyết dứt điểm việc đền bù các diện tích nương, hoa màu của dân bị thiệt hại do thi công tuyến đường tuần tra biên giới.</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những đối tượng như quân nhân có thời gian công tác trong quân đội nhưng về công tác tại địa phương, hưởng chế độ mất sức vào đối tượng được áp dụng theo Quyết định số 142/2008/QĐ-TTg của Thủ tướng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có chính sách giải quyết cho đối tượng là chuyên gia giúp Campuchia trong kháng chiế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ể đáp ứng yêu cầu nhiệm vụ bảo đảm quốc phòng an ninh khu vực biên giới, đề nghị Bộ Quốc phòng đầu tư xây dựng trụ sở, trang thiết bị Bộ chỉ huy quân sự huyện Mường Trà, Đồn biên phòng Mường Mươn, huyện Mường Tr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Hiện nay, Thủ trưởng cơ quan Quân sự cấp xã và Trưởng Công an cấp xã nhiều nơi chưa tương xứng với nhau, dẫn đến chế độ chính sách cũng khác nhau, có nơi thì Thủ trưởng cơ quan Quân sự cấp xã không phải là lực lượng chính quy, nhưng lại bố trí Trưởng Công an cấp xã là lực lượng chính quy. Đề nghị Chính phủ xem xét, hướng dẫn bố trí tương xứng, đảm bảo hài hòa giữa lực lượng Công an và Quân sự cấp xã; cần bố trí thống nhất lực lượng Công an, Quân sự tại các phường, thị trấn và các xã trọng điểm về quốc phòng, an ninh phải là lực lượng chính qu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Người tham gia kháng chiến chống Mỹ có thời hạn dưới 15 năm chưa được hưởng chế độ phụ cấp, cử tri đề nghị Nhà nước cần quan tâm đến những đối tượng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xem xét, bổ sung đối tượng là thanh niên xung phong được hưởng trợ cấp theo Quyết định 142 ngày 27/10/2008 của Thủ tướng Chính Phủ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Có nhiều điểm giáp ranh, quy định còn nhiều bất cập thực tiễn nảy sinh nhiều khó khăn. Kiến nghị Quốc hội, Chính phủ và Bộ Quốc phòng nên có quy định rõ ràng về ranh giới những vùng giáp ranh giữa các tỉnh. Nhiều đối tượng đã lợi dụng vấn đề ranh giới để buôn bán ma túy, đặc biệt là ở những vùng trống không có người quản lý. Thực tế lượng ma túy qua Tây Bắc chiếm tới 70%. Chính phủ nên cho thành lập đồn biên phòng khu vực Tây Bắc để quản lý.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VĂN HÓA - THỂ THAO VÀ DU LỊCH</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22" w:type="dxa"/>
        <w:jc w:val="left"/>
        <w:tblInd w:w="13" w:type="dxa"/>
        <w:tblLayout w:type="fixed"/>
        <w:tblCellMar>
          <w:top w:w="0" w:type="dxa"/>
          <w:left w:w="108" w:type="dxa"/>
          <w:bottom w:w="0" w:type="dxa"/>
          <w:right w:w="108" w:type="dxa"/>
        </w:tblCellMar>
      </w:tblPr>
      <w:tblGrid>
        <w:gridCol w:w="840"/>
        <w:gridCol w:w="11562"/>
        <w:gridCol w:w="182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60" w:before="120" w:after="0"/>
              <w:ind w:left="17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Đề nghị Bộ tăng cường quản lý hoạt động phát hành văn hóa phẩm, phim ảnh, thông tin hình ảnh trên báo chí, đài truyền hình... vì hiện nay nhiều chương trình, ấn phẩm có xu hướng chạy theo thương mại hóa, không phù hợp với thuần phong mỹ tục của Việt Nam, một số tác phẩm đưa ra công chúng nhưng chưa có tác dụng giáo dục. Cần tăng cường xuất bản những bộ phim có nội dung về lịch sử dân tộc Việt Nam phục vụ cho mọi tầng lớp trong xã hội để có thêm sự hiểu biết và niềm tự hào về lịch sử dân tộ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P Hồ Chí Minh, Hà Nội, Long An, Quảng Nam, Vĩnh Long, Cần Thơ, Bình Ph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Cử tri phản ánh tình trạng mê tín dị đoan, dựa vào yếu tố tâm linh để xin khôi phục đình chùa, miếu mạo đang diễn ra rất phổ biến. Ở nhiều nơi chính quyền địa phương còn tùy tiện trong việc huy động và sử dụng tiền công đức, vận động nhân dân đóng góp quá nhiều khoản. S</w:t>
            </w:r>
            <w:r>
              <w:rPr>
                <w:rStyle w:val="Bodycontent"/>
                <w:rFonts w:cs="Times New Roman" w:ascii="Times New Roman" w:hAnsi="Times New Roman"/>
                <w:sz w:val="26"/>
                <w:szCs w:val="26"/>
                <w:lang w:val="pt-BR"/>
              </w:rPr>
              <w:t>ố lượng người đến chùa, đền quá đông gây nên tình trạng quá tải, làm ô nhiễm, hủy hoại môi trường, tàn phá di tích và phát sinh các hành vi tiêu cực, phạm pháp như mê tín dị đoan, buôn bán, dịch vụ giữ xe với giá cao, trộm cắp, giả dạng ăn xin hoành hành. Cử tri đề nghị Nhà nước quan tâm nhiều hơn đến việc quản lý các hoạt động văn hóa tâm linh; đặc biệt nghiêm cấm mọi hình thức hoạt động mê tín dị đo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Vừa qua, khắp nơi trên cả nước đã tiến hành các hoạt động mít tinh, kỷ niệm các ngày lễ lớn. Tuy nhiên, cử tri cho rằng có nhiều lễ hội, festival được tổ chức quá tốn kém, gây lãng phí trong khi đất nước còn nghèo, cần phải tập trung nguồn lực để đầu tư cho phát triển kinh tế. Đề nghị Chính phủ, Bộ Văn hóa-Thể thao và Du lịch cần chỉ đạo, chấn chỉnh, tăng cường việc quản lý, tổ chức các lễ hội, lễ kỷ niệm để đảm bảo vừa hiệu quả, thiết thực nhưng cũng tiết kiệm; đẩy mạnh việc xã hội hóa các hoạt động lễ hội, festival trên phạm vi cả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ắc Ninh, Quảng Nam, Hà Nội, Hải Phòng, 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n nay khu vực ĐBSCL còn rất nhiều tiềm năng phát triển du lịch, thương mại,… Tuy nhiên, lâu nay cả vùng vẫn làm theo phong trào, thiếu cơ chế phối hợp giữa các địa phương. Đề nghị trong thời gian tới Bộ nên có giải pháp hiệu quả nhằm chấn chỉnh, góp phần nâng cao tiềm năng du lịch vốn rất phong phú của cả khu vực quan trọng nà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Bộ Tài chính, Bộ Văn hóa, Thể thao và Du lịch, Đoàn Chủ tịch Ủy ban Trung ương MTTQVN xem xét nâng mức chi phí công tác của Ban chỉ đạo thực hiện công tác xây dựng đời sống văn hóa ở khu dân cư từ 1.000.000đ/năm/khu dân cư lên 2.000.000đ/năm/khu dân cư, để đáp ứng yêu cầu thực hiện nhiệm vụ và phù hợp với giá cả hiện na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Bộ quan tâm đầu tư kinh phí sự nghiệp văn hoá hàng năm để khai thác, bảo tồn và phát huy Không gian văn hóa cồng chiêng Tây Nguyên trên địa bàn các tỉnh Tây Nguyên nói chung và Gia Lai nói riê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Tăng cường đầu tư hỗ trợ trang thiết bị cho các Nhà văn hóa ở vùng sâu, vùng xa, vùng đồng bào dân tộc thiểu số để phục vụ nhu cầu đời sống tinh thần của nhân dân, nhất là thanh thiếu niên, nhi đồ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Gia Lai, 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Cử tri đề nghị Bộ, ngành trung ương cần đẩy mạnh hơn nữa việc tuyên truyền cho cuộc vận động “Người Việt Nam dùng hàng Việt Nam”, góp phần thúc đẩy việc sản xuất và tiêu dùng hàng hóa 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có quyết sách cụ thể nâng cao chất lượng, giá trị, ý nghĩa của các danh hiệu văn hóa, tránh việc phô trương, chạy theo hình thứ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có chế độ ưu đãi về vật chất và tinh thần cho đội ngũ văn nghệ sỹ (chuyên và không chuyên) nhằm tạo điều kiện thuận lợi cho đối tượng này lao động sáng t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Đề nghị Bộ Văn hóa, Thể thao và Du lịch sớm nghiên cứu và ban hành Quy chế công nhận danh hiệu Đơn vị văn hóa thống nhất trên phạm vi toàn quốc. Hiện nay, tiêu chuẩn công nhận danh hiệu Đơn vị văn hóa ở tỉnh Sơn La nói riêng và một số tỉnh của cả nước nói chung do Liên đoàn Lao động tỉnh ban hành, vì vậy phạm vi phổ biến đến các cơ quan, đơn vị trên địa bàn toàn tỉnh còn hạn chế; công tác tổng hợp, tổ chức bình xét còn gặp nhiều khó khă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080" w:leader="none"/>
              </w:tabs>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bổ sung vào quy chế ban hành kèm theo Quyết định số 62/2006/QĐ-BVHTT ngày 23/6/2006 của Bộ Văn hóa Thể thao du lịch danh hiệu “đơn vị văn hó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080" w:leader="none"/>
              </w:tabs>
              <w:spacing w:lineRule="exact" w:line="360" w:before="120" w:after="0"/>
              <w:ind w:firstLine="4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hị định số 121/2005/NĐ-CP ngày 30/9/2005 của Chính phủ quy định chi tiết và hướng dẫn thi hành một số điều của Luật Thi đua, Khen thưởng, tại điểm 7, Điều 69 “Danh hiệu thi đua” quy định “Gia đình văn hoá, được cấp giấy chứng nhận và được thưởng: 50.000 đồng (hoặc hiện vật kỷ niệm có giá trị tương đương). Thực tế tại cơ sở, số hộ đạt tiêu chuẩn gia đình văn hóa hàng năm chiếm trên 80%, nguồn ngân sách địa phương dành cho việc khen thưởng này khá lớn, vì vậy một số địa phương không đủ ngân sách để thực hiện. Đề nghị Chính phủ điều chỉnh mức khen thưởng hợp l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pPr>
            <w:r>
              <w:rPr>
                <w:rFonts w:cs="Times New Roman" w:ascii="Times New Roman" w:hAnsi="Times New Roman"/>
                <w:color w:val="000000"/>
                <w:sz w:val="26"/>
                <w:szCs w:val="26"/>
                <w:lang w:val="pt-BR"/>
              </w:rPr>
              <w:t>Đề nghị tăng mức hỗ trợ của Nhà nước cho chương trình MTQG về văn</w:t>
            </w:r>
            <w:r>
              <w:rPr>
                <w:rFonts w:cs="Times New Roman" w:ascii="Times New Roman" w:hAnsi="Times New Roman"/>
                <w:sz w:val="26"/>
                <w:szCs w:val="26"/>
                <w:lang w:val="pt-BR"/>
              </w:rPr>
              <w:t xml:space="preserve"> hóa, thể thao và du lịch trong giai đoạn 2011-20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0"/>
              <w:ind w:firstLine="420"/>
              <w:jc w:val="both"/>
              <w:rPr/>
            </w:pPr>
            <w:r>
              <w:rPr>
                <w:rFonts w:cs="Times New Roman" w:ascii="Times New Roman" w:hAnsi="Times New Roman"/>
                <w:iCs/>
                <w:sz w:val="26"/>
                <w:szCs w:val="26"/>
                <w:lang w:val="pt-BR"/>
              </w:rPr>
              <w:t xml:space="preserve">Cử tri đề nghị Bộ cần có quy định </w:t>
            </w:r>
            <w:r>
              <w:rPr>
                <w:rFonts w:cs="Times New Roman" w:ascii="Times New Roman" w:hAnsi="Times New Roman"/>
                <w:i/>
                <w:sz w:val="26"/>
                <w:szCs w:val="26"/>
                <w:lang w:val="pt-BR"/>
              </w:rPr>
              <w:t>g</w:t>
            </w:r>
            <w:r>
              <w:rPr>
                <w:rFonts w:cs="Times New Roman" w:ascii="Times New Roman" w:hAnsi="Times New Roman"/>
                <w:sz w:val="26"/>
                <w:szCs w:val="26"/>
                <w:lang w:val="pt-BR"/>
              </w:rPr>
              <w:t>iới hạn thời lượng chương trình ca nhạc đối với thể loại nhạc trẻ và tăng thời lượng ca nhạc với chủ đề ca ngợi tình yêu quê hương đất nước, con người Việt N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Cử tri phản ánh tình trạng bỏ học của các em học sinh để chơi game, và các trò trơi game có tính chất bạo lực. Đề nghị Bộ Văn hoá, thể thao và du lịch  có biện pháp quản lý chặt chẽ hơn về việc sản xuất, lưu hành các trò trơi game mang tính chất bạo lực gây ảnh hưởng xấu đến việc học tập của các e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rFonts w:cs="Times New Roman" w:ascii="Times New Roman" w:hAnsi="Times New Roman"/>
                <w:i/>
                <w:sz w:val="26"/>
                <w:szCs w:val="26"/>
                <w:lang w:val="pt-BR"/>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Bộ cần quy định cụ thể về trang phục và hình dáng bên ngoài của các ca sỹ khi biểu diễn trước công chúng. Bởi vì thực tế  hiện nay một bộ phận không nhỏ tầng lớp thanh niên trong xã hội bị ảnh hưởng rất lớn đến quá trình hình thành nhân cách do sự bắt chước mang tính tiêu cực về cách ăn mặc và biểu diễn không đúng thuần phong mỹ tục của các ca sỹ này.</w:t>
            </w:r>
          </w:p>
          <w:p>
            <w:pPr>
              <w:pStyle w:val="Normal"/>
              <w:tabs>
                <w:tab w:val="clear" w:pos="720"/>
                <w:tab w:val="left" w:pos="0" w:leader="none"/>
              </w:tabs>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rFonts w:cs="Times New Roman" w:ascii="Times New Roman" w:hAnsi="Times New Roman"/>
                <w:i/>
                <w:sz w:val="26"/>
                <w:szCs w:val="26"/>
                <w:lang w:val="pt-BR"/>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ối với giải bóng đá Quốc gia, đề nghị các năm sau nên lấy tên gọi mang đậm dấu ấn Việt Nam (chẳng hạn, Giải Vô địch Quốc gia Việt Nam mùa giải 2011) thay vì lấy tên gọi như hiện nay không thể hiện được tiếng Việt Nam. Trong khi đó các giải bóng đá châu âu thì dùng tiếng Việt Nam (giải ngoại hạng Anh, giải Hoàng gia Tây Ban Nh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rFonts w:cs="Times New Roman" w:ascii="Times New Roman" w:hAnsi="Times New Roman"/>
                <w:i/>
                <w:sz w:val="26"/>
                <w:szCs w:val="26"/>
                <w:lang w:val="pt-BR"/>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Hiện nay tình trạng xâm hại di tích lịch sử có xu hướng gia tăng, đề nghị Bộ chỉ đạo các cơ quan có kiên quan có giải pháp kiểm tra và xử lý để bảo vệ và bảo tồn, phát huy giá trị các di tích lịch sử ở các địa p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Bộ xem xét lại chương trình, pa-nô quảng cáo sử dụng chữ nước ngoài thường lớn hơn chữ Việt Nam và đặt ở vị trí quan trọng, làm mất đi bản sắc văn hóa Việt, ảnh hưởng đến cuộc vận động “Người Việt Nam ưu tiên dùng hàng Việt N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Bộ q</w:t>
            </w:r>
            <w:r>
              <w:rPr>
                <w:rFonts w:cs="Times New Roman" w:ascii="Times New Roman" w:hAnsi="Times New Roman"/>
                <w:sz w:val="26"/>
                <w:szCs w:val="26"/>
                <w:lang w:val="vi-VN"/>
              </w:rPr>
              <w:t>uan tâm xem xét một số công trình di tích lịch sử văn hoá đã có hồ sơ, đến nay đang bị bỏ ngỏ: Khu di tích nơi ở và làm việc của Chủ tịch Hồ Chi Minh tại xã Bản Ngoại, huyện Đại Từ được cấp Bằng công nhận Di tích lịch sử Quốc gia năm 2006; cụm Nghệ thuật tôn vinh khu An toàn khu (ATK) Định Hoá tại Quán Vuông đã được Bộ khảo sát từ năm 2005 đến nay chưa có kế hoạch xây dựng tôn tạo khu quần thể và bàn giao cho địa phương bảo vệ.</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hái Ng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Tân Trào, Tuyên Quang là trung tâm của ẠTK Việt Bắc, nơi đây được Trung ương Đảng và Bác Hồ chọn làm nơi đặt trụ sở của Trung ương Đảng, Chính phủ, Quốc hội và hầu hết bộ, ngành và cơ quan trung ương trong 9 năm kháng chiến chống Pháp. Cử tri tỉnh Tuyên Quang đề nghị Chính phủ và các bộ, ngành tiếp tục đầu tư và nâng cấp hạ tầng khu di tích lịch sử Tân Trào để giáo dục truyền thống cho thế hệ trẻ và công nhận Tân Trào là khu di tích Quốc gia đặc biệ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uyê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Hiện nay khi gia nhập WTO, Việt Nam đã là một trong những điểm du lịch được rất nhiều du khách nước ngoài lựa chọn để tham quan, trong đó các danh lam thắng cảnh và khu di tích văn hóa như: Cố đô Huế, vịnh Hạ Long… một trong những điểm thu hút khách du lịch trong và ngoài nước. Tuy nhiên, cử tri lo lắng vì hiện nay việc chèo kéo khách du lịch chụp ảnh lưu niệm, mua các tặng phẩm tại địa phương dễ gây nên mất thiện cảm về hình ảnh đất nước con người Việt Nam. Bên cạnh đó cần phải hoàn thiệt cơ sở hạ tầng, xây dựng các nhà nghỉ chân, nơi vệ sinh công cộng đáp ứng nhu cầu của khách du lị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Đề nghị Chính phủ đánh giá hiệu quả của Đề án 167 về xây dựng và phát triển hoạt động văn hóa của vùng đồng bằng sông Cửu Long đến năm 2010. Đồng thời kiến nghị Chính phủ quan tâm xếp hạng Di tích Quốc gia Đồn Rạch Cát (Cần Đước) để có cơ sở cho việc bảo vệ và tôn tạo di tích lịch sử này trong thời gian tớ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Cử tri xã Hiền Quan, huyện Tam Nông đã xây dựng pho tượng Quan âm Bồ tát bằng đã cẩm thạch màu trắng cao 1,8m nặng 02 tấn để công đức cho chùa Phú Khánh ở xã Hiền Quan, huyện Tam Nông, nhưng khi làm thủ tục nhập tượng thì Cục di sản văn hóa của Bộ không cho thực hiện vì cho rằng tượng Quan âm Bồ tát chỉ được đặt ở các chùa phía Nam. Đây là vấn đề liên quan đến tâm linh, tôn giáo do vậy đề nghị Bộ xem xét, trả lời rõ cho cử tri được biế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Tình trạng bạo lực diễn ra trong thể thao nói chung và bóng đá nói riêng gây phản cảm trong dư luận xã hội hiện nay, cách đặt vấn đề giải quyết của ngành chưa thuyết phục, thiếu nghiêm túc, tình hình vẫn tiếp diễn gay gắt hơn, dư luận xã hội không đồng tình. Cử tri kiến nghị Bộ có biện pháp chấn ch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Cử tri đề nghị Nhà nước cần có các giải pháp huy động các nguồn vốn, tạo cơ chế thông thoáng cho xây dựng khu vui chơi văn hóa, công trình phúc lợi, nhà văn hóa thôn để tạo điều kiện thuận lợi cho việc triển khai học tập và các hoạt động văn hó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Cử tri Cao Bằng kiến nghị Bộ sớm triển khai thực hiện đầu tư xây dựng Khu du lịch Thác Bản Giốc theo đề án đã được phê duyệ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ind w:left="17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20"/>
              <w:jc w:val="both"/>
              <w:rPr>
                <w:rFonts w:ascii="Times New Roman" w:hAnsi="Times New Roman" w:cs="Times New Roman"/>
                <w:sz w:val="26"/>
                <w:szCs w:val="26"/>
                <w:lang w:val="pt-BR"/>
              </w:rPr>
            </w:pPr>
            <w:r>
              <w:rPr>
                <w:rFonts w:cs="Times New Roman" w:ascii="Times New Roman" w:hAnsi="Times New Roman"/>
                <w:sz w:val="26"/>
                <w:szCs w:val="26"/>
                <w:lang w:val="pt-BR"/>
              </w:rPr>
              <w:t>Việc Chính phủ cấm thả lồng đèn giá để tránh hỏa hoạn nhìn chung là đúng nhưng đối với đồng bào dân tộc Khmer trong dịp lễ hội Ok-om-bok cổ truyền xưa nay có phong tục thả lồng đèn đêm tại điểm chùa, cử tri sư sãi dân tộc Khmer đề nghị Chính phủ cho phép và có quy định riêng cho vấn đề nà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rà Vinh</w:t>
            </w:r>
          </w:p>
        </w:tc>
      </w:tr>
    </w:tbl>
    <w:p>
      <w:pPr>
        <w:pStyle w:val="Normal"/>
        <w:spacing w:lineRule="exact" w:line="360" w:before="120" w:after="0"/>
        <w:rPr>
          <w:sz w:val="26"/>
          <w:szCs w:val="26"/>
          <w:lang w:val="pt-BR"/>
        </w:rPr>
      </w:pPr>
      <w:r>
        <w:rPr>
          <w:sz w:val="26"/>
          <w:szCs w:val="26"/>
          <w:lang w:val="pt-BR"/>
        </w:rPr>
      </w:r>
      <w:r>
        <w:br w:type="page"/>
      </w:r>
    </w:p>
    <w:p>
      <w:pPr>
        <w:pStyle w:val="Normal"/>
        <w:spacing w:lineRule="exact" w:line="360" w:before="12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KIẾN NGHỊ CỦA CỬ TRI  TẠI KỲ HỌP THỨ 7, QUỐC HỘI KHÓA XII</w:t>
      </w:r>
    </w:p>
    <w:p>
      <w:pPr>
        <w:pStyle w:val="Normal"/>
        <w:spacing w:lineRule="exact" w:line="36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THUỘC LĨNH VỰC DÂN TỘC</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40" w:type="dxa"/>
        <w:jc w:val="left"/>
        <w:tblInd w:w="13" w:type="dxa"/>
        <w:tblLayout w:type="fixed"/>
        <w:tblCellMar>
          <w:top w:w="0" w:type="dxa"/>
          <w:left w:w="108" w:type="dxa"/>
          <w:bottom w:w="0" w:type="dxa"/>
          <w:right w:w="108" w:type="dxa"/>
        </w:tblCellMar>
      </w:tblPr>
      <w:tblGrid>
        <w:gridCol w:w="840"/>
        <w:gridCol w:w="10740"/>
        <w:gridCol w:w="920"/>
        <w:gridCol w:w="17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hương trình 135 của Chính phủ hỗ trợ, đầu tư xây dựng cho các huyện miền núi trong những năm qua đã đạt được những kết qủa quan trọng. Tuy nhiên, hiện nay nhiều địa phương vẫn còn gặp nhiều khó khăn về phát triển kinh tế-xã hội (nhất là các tỉnh Miền Trung vừa bị bão, lũ trong năm qua). Cử tri mong muốn Chính phủ xem xét tiếp tục cho thực hiện giai đoạn III chương trình 135 để tạo điều kiện đầu tư xây dựng cơ sở hạ tầng, phát triển kinh tế-xã hội ở các vùng đặc biệt khó khă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Định, Bắc Giang, Ninh Thuận, Hòa Bình, Bắc Kạn, Quảng Na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nghiên cứu có chính sách cho người Kinh sống ở vùng đồng bào dân tộc lâu năm, vùng cao cũng được cấp thẻ BHYT như người dân tộc.</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Lào Cai, Tuyên Quang, Điện B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lang w:val="fr-FR"/>
              </w:rPr>
              <w:t xml:space="preserve">Sau hơn 4 năm triển khai thực hiện Chương trình 135 giai đoạn II theo quyết định số 07/2006/QĐ-TTg ngày 10/01/2006 của Thủ tướng Chính phủ “Về việc phê duyệt Chương trình phát triển kinh tế - xã hội các xã đặc biệt khó khăn vùng đồng bào dân tộc và miền núi giai đoạn 2006-2010” trên địa bàn tỉnh Kon Tum đã giúp cho kết cấu hạ tầng các xã đặc biệt khó khăn và các thôn, làng đặc biệt khó khăn thuộc các xã khu vực II (nhất là hệ thống giao thông nông thôn, thuỷ lợi nhỏ, đường điện, trường học, trạm y tế, nước sinh hoạt,...) được xây dựng. Từ nguồn vốn của chương trình đã giúp các xã </w:t>
            </w:r>
            <w:r>
              <w:rPr>
                <w:rFonts w:cs="Times New Roman" w:ascii="Times New Roman" w:hAnsi="Times New Roman"/>
                <w:color w:val="000000"/>
                <w:sz w:val="26"/>
                <w:szCs w:val="26"/>
                <w:lang w:val="fr-FR"/>
              </w:rPr>
              <w:t xml:space="preserve">tập huấn cán bộ cấp xã, nâng cao trình độ quản lý; tập huấn kỹ thuật chăn nuôi trồng trọt, dự trữ thức ăn gia súc cho người dân; học sinh là con em các hộ nghèo từ bậc học mầm non đến phổ thông cơ sở đã và đang được hỗ trợ tiền ăn, dụng cụ học tập và sinh hoạt…  Tuy nhiên, do điều kiện về địa lý, trình độ dân trí còn hạn chế nên đời sống của người nhân dân các xã đặc biệt khó khăn thuộc chương trình vẫn còn gặp nhiều khó khăn. Người dân mong muốn tiếp tục nhận được sự quan tâm giúp đỡ của Nhà nước, đặc biệt là trong các lĩnh vực nông lâm nghiệp, phát triển hệ thống cơ sở hạ tầng, giáo dục và y tế.  </w:t>
            </w:r>
            <w:r>
              <w:rPr>
                <w:rFonts w:cs="Times New Roman" w:ascii="Times New Roman" w:hAnsi="Times New Roman"/>
                <w:sz w:val="26"/>
                <w:szCs w:val="26"/>
                <w:lang w:val="fr-FR"/>
              </w:rPr>
              <w:t>Vì vậy đề nghị Quốc hội, Chính phủ cho kéo dài thời gian thực hiện chương trình 135 giai đoạn II hoặc nghiên cứu để thay thế bằng một chương trình khác mà mục đích, ý nghĩa và hiệu quả bằng hoặc hơn chương trình này để tiếp tục đầu tư phát triển kinh tế - xã hội các xã, thôn, làng đặc biệt khó khăn trên địa bàn tỉnh Kon Tum nói riêng và cả nước nói chu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lang w:val="fr-FR"/>
              </w:rPr>
            </w:pPr>
            <w:r>
              <w:rPr>
                <w:rFonts w:cs="Times New Roman" w:ascii="Times New Roman" w:hAnsi="Times New Roman"/>
                <w:sz w:val="26"/>
                <w:szCs w:val="26"/>
                <w:lang w:val="fr-FR"/>
              </w:rPr>
              <w:t>Các chương trình hỗ trợ đồng bào dân tộc thiểu số quy định tại rất nhiều văn bản (Quyết định 134, Quyết định 135, Quyết định 168, …và gần đây là Quyết định 102). Cử tri đề nghị Ủy ban Dân tộc tham mưu với Chính phủ, Thủ tướng Chính phủ quy định thống nhất một chương trình và một đầu mối quản lý; đồng thời tăng cường nguồn lực đầu tư tập trung để thực hiện hiệu quả chương trình này trong giai đoạn 2011 - 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rPr>
              <w:t xml:space="preserve">Hiện nay, tỷ lệ hộ nghèo đồng bào dân tộc thiểu số trên địa bàn tỉnh chiếm </w:t>
            </w:r>
            <w:r>
              <w:rPr>
                <w:rFonts w:eastAsia=".VnTime" w:cs="Times New Roman" w:ascii="Times New Roman" w:hAnsi="Times New Roman"/>
                <w:sz w:val="26"/>
                <w:szCs w:val="26"/>
              </w:rPr>
              <w:t xml:space="preserve">84% trên tổng số hộ nghèo, chiếm 43% trên tổng số hộ đồng bào dân tộc thiểu số. Đề nghị </w:t>
            </w:r>
            <w:r>
              <w:rPr>
                <w:rFonts w:cs="Times New Roman" w:ascii="Times New Roman" w:hAnsi="Times New Roman"/>
                <w:sz w:val="26"/>
                <w:szCs w:val="26"/>
              </w:rPr>
              <w:t>Chính phủ quan tâm tăng đầu tư cho chương trình xóa đói, giảm nghèo ở vùng đồng bào dân tộc thiểu số; sớm xem xét, ban hành Chương trình quốc gia về xóa đói, giảm nghèo giai đoạn 2010- 2020 trên cơ sở tổng kết Chương trình 135 giai đoạn 2 và các chương trình mục tiêu quốc gia về xóa đói, giảm nghèo trong giai đoạn vừa qu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Chính phủ đã đầu tư cho 11 trung tâm cụm xã của tỉnh nhưng chưa hoàn thành và 1 trung tâm cụm xã mới, với tổng kinh phí là 70,870 tỷ đồng trong 2 năm 2009 -2010. Năm 2009, Chính phủ đã bố trí 3 tỷ đồng và cho ứng trước vốn năm 2010 là 20 tỷ đồng. Hiện nay, còn nhiều hạng mục của 11 trung tâm cụm xã chưa hoàn thành. Đề nghị Ủy ban Dân tộc trình Chính phủ tiếp tục bố trí vốn đầu tư cho các Trung tâm cụm xã trên địa bàn tỉnh là 47,87 tỷ đồ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kiến nghị, một số vùng dân tộc hiện nay vẫn chưa có điện sinh hoạt, đề nghị chính quyền các cấp quan tâm hơn nữa đến đời sống dân tộc Khơmer, tạo mọi điều kiện cho họ sinh sống và phát tri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Huyện Thuận Bắc, tỉnh Ninh Thuận là huyện mới được thành lập, trong đó có 03/06 xã đặc biệt khó khăn. Cuộc sống của đồng bào dân tộc thiểu số ở các xã này rất thiếu thốn. Để thoát nghèo nhanh và bền vững, cử tri đề nghị Chính phủ và các bộ, ngành hữu quan xem xét, đưa 03 xã đặc biệt khó khăn của huyện  Thuận Bắc vào đồi tượng được thụ hưởng theo chương trình 30a. </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pPr>
            <w:r>
              <w:rPr>
                <w:rFonts w:cs="Times New Roman" w:ascii="Times New Roman" w:hAnsi="Times New Roman"/>
                <w:sz w:val="26"/>
                <w:szCs w:val="26"/>
                <w:lang w:val="nl-NL"/>
              </w:rPr>
              <w:t>Đề nghị Chính phủ tăng mức đầu tư chương trình 135 giai đoạn II cho phù hợp với</w:t>
            </w:r>
            <w:r>
              <w:rPr>
                <w:rFonts w:cs="Times New Roman" w:ascii="Times New Roman" w:hAnsi="Times New Roman"/>
                <w:sz w:val="26"/>
                <w:szCs w:val="26"/>
              </w:rPr>
              <w:t xml:space="preserve"> tình hình giá cả tăng cao và đáp ứng được nhu cầu đầu tư xây dựng cơ sở hạ tầng của các xã có điều kiện kinh tế - xã hội đặc biệt khó kh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iện Biên, Tuyên Qu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nhiều bản thuộc thị trấn các huyện vùng sâu, vùng xa còn nhiều khó khăn (có bản tỷ lệ đói nghèo trên 50%), nhưng không được hưởng các chính sách đầu tư theo Quyết định 167/2008/QĐ-TTg, Nghị quyết 30a/2008/NĐ-CP.... Đề nghị Chính phủ cho các bản khó khăn thuộc thị trấn vùng sâu, vùng xa được hưởng các chính sách đầu tư cho vùng có điều kiện kinh tế - xã hội khó kh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hơn nữa đến nhân dân vùng biên giới và hải đả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hân dân các xã miền núi, vùng sâu, vùng xa phản ánh chủ trương xóa nhà tạm theo chương trình 134 còn nhiều bất cập, hiệu quả chưa cao, nhanh hư hỏng, xuống cấp; chính sách hỗ trợ hộ nghèo về nhà ở vay 8 triệu đồng/hộ theo Quyết định 167 của Chính phủ nhiều nơi người dân không dám vay vì không có khả năng để trả vốn vay, đề nghị trung ương tăng mức hỗ trợ để nhân dân có điều kiện xây dựng nhà 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ại khu vực nông thôn, miền núi, vùng đồng bào dân tộc thiểu số, nhiều hộ nông dân nghèo không có điều kiện thế chấp vay vốn, kích cầu sản xuất, đề nghị Nhà nước tiếp tục quan tâm hơn nữa đến việc thực hiện các chính sách kích cầu nông nghiệp, nông thôn thông qua hỗ trợ lãi suất vốn va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xem xét, công nhận các thôn: Bản Nừng, xã Tân Đoàn, huyện Văn Quan, Pác Mặn, Khau Phạ thuộc xã Hoàng Văn Thụ, huyện Văn Lãng được hưởng chính sách của thôn vùng III, vùng có điều kiện kinh tế - xã hội đặc biệt khó kh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Ủy ban Dân tộc xem xét sớm có điều chỉnh về khung lộ trình đào tạo đối với dự án đào tạo, bồi dưỡng cán bộ xã, thôn, bản đặc biệt khó khăn để việc triển khai thực hiện tại cơ sở tốt hơ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ề thực hiện chương trình 135 tại Phú Thọ: đề nghị Chính phủ hỗ trợ bổ sung cho 07 xã vùng CT 229 được thụ hưởng các chính sách hỗ trợ như các xã thuộc chương trình 135 và bổ sung vốn hỗ trợ thôn bản đặc biệt khó khăn (năm 2009, năm 2010 chưa được bố trí); mức hỗ trợ hàng năm chỉ bố trí cho 174/190 thôn, còn lại 16 thôn chưa được hỗ tr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hực hiện kéo dài chương trình 134 và 135 và nâng mức đầu tư vốn chương trình này tại các xã vùng sâu, vùng x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uyên Qu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ớm bố trí nguồn vốn để thực hiện nội dung Quyết định 134/QĐ-CP của Chính phủ về hỗ trợ đất sản xuất, nước sinh hoạt, nhà ở cho hộ nghèo theo Quyết định số 1592/QĐ-TTg ngày 12/10/2009 về việc tiếp tục thực hiện một số chính sách hỗ trợ đất sản xuất, đất ở, nhà ở và nước sinh hoạt đến năm 2010 cho hộ đồng bào dân tộc thiểu số nghèo, đời sống khó khă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phản ánh, trong những năm qua Chương trình 135 của Chính phủ đã phát huy hiệu quả tích cực trong công tác xóa đói, giảm nghèo, nâng cao chất lượng đời sống nhân dân đặc biệt là đồng bào dân tộc thiểu số. Tuy nhiên, chương trình 135 giai đoạn II sẽ kết thúc vào năm 2010. Cử tri đề nghị đối với những huyện, thị không được hưởng chính sách theo Nghị quyết 30a/NQ-CP nhưng vẫn còn những thôn, bản thuộc diện đặc biệt khó khăn, tỷ lệ hộ nghèo vẫn còn cao, Chính phủ cần tiếp tục có chính sách mới hỗ trợ nhân dân để thoát nghèo bền vữ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rình Chính phủ bổ sung 04 huyện nghèo, gồm: Krông Pa, Kông Chro, KBang và Ia Pa vào danh sách các huyện nghèo được áp dụng cơ chế, chính sách quy định tại Nghị quyết số 30a/2008/NQ-CP ngày 27/12/2008 của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NGÂN HÀNG</w:t>
        <w:tab/>
        <w:tab/>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50" w:type="dxa"/>
        <w:jc w:val="left"/>
        <w:tblInd w:w="-5" w:type="dxa"/>
        <w:tblLayout w:type="fixed"/>
        <w:tblCellMar>
          <w:top w:w="0" w:type="dxa"/>
          <w:left w:w="108" w:type="dxa"/>
          <w:bottom w:w="0" w:type="dxa"/>
          <w:right w:w="108" w:type="dxa"/>
        </w:tblCellMar>
      </w:tblPr>
      <w:tblGrid>
        <w:gridCol w:w="840"/>
        <w:gridCol w:w="10818"/>
        <w:gridCol w:w="852"/>
        <w:gridCol w:w="17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Gói kích cầu của Thủ tướng Chính phủ, nông dân khó tiếp cận vốn, do còn quá nhiều rào cản về thủ tục, điều kiện vay, thời hạn vay ngắn cử tri đề nghị Chính phủ cần phải xem thực tế để điều chỉnh cho phù hợp hơn. Mặt khác, việc định giá trị tài sản của Ngân hàng để làm định mức cho vay còn thấp hơn so với giá trị thực tế của tài sản, đề nghị Ngân hàng Nhà nước xem xét lại quy trình định giá để cho vay. Bên cạnh đó nông, ngư dân là chưa quen sử dụng hóa đơn VAT, bên cạnh các cửa hàng kinh doanh nhỏ thực tế họ không có hoặc không có đủ hóa đơn tài chính theo quy định mà thường xuyên chỉ sử dụng hóa đơn bán lẻ hoặc giấy tay, do đó các đối tượng này không thể hưởng hỗ trợ lãi suất. Đề nghị Chính phủ nên có cách tháo gỡ cho vấn đề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 An Giang, Kiên Giang, Vình Long, Đồng Tháp, Quảng Bình, 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Đề nghị Ngân hàng Nhà nước chỉ đạo các ngân hàng thương mại ưu tiên vốn để thực hiện chính sách tín dụng phục vụ phát triển nông nghiệp nông thôn theo Nghị định 41/2010/NĐ-CP ngày 12/4/2010 của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Đề nghị Ngân hàng Nhà nước có chính sách khuyến khích phát triển kinh tế đối với ngoại vùng biên giới Việt Nam-Lào và Việt Nam-Campuchia theo Quyết định 482 ngày 14/4/2010 của Thủ tướng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Vừa qua Nhà nước có chủ trương thắt chặt tiền tệ để hạn chế lạm phát, đến nay tình hình lạm phát đã được kiềm chề. Đề nghị Ngân hàng Nhà nước giảm lãi suất cho vay, tiếp tục có chính sách cho các doanh nghiệp vừa và nhỏ vay vốn với lãi suất ưu đãi, để doanh nghiệp đầu tư phát triển sản xuất, thu hút lao động, giải quyết công ăn việc làm cho lao động trên địa bàn nhất là giai đoạn kinh tế đang phục hồi sau khủng hoảng.</w:t>
            </w:r>
          </w:p>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 Vĩnh Long,Lạng Sơn, Long An, 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Kiến nghị Ngân hàng Nhà nước có chính sách và cơ chế chung nhằm khuyến khích các thành phần kinh tế tham gia mạnh mẽ vào hoạt động tài chính – tín dụng ngân hàng trên địa bàn vùng; trong đó phát huy vai trò của thành phố Hồ Chí Minh, là nơi có đủ điều kiện để tập trung các hoạt động tài chính, ngân hàng cho vù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Cử tri kiến nghị Nhà nước và Ngân hàng chính sách nên có chính sách cho vay vốn sản xuất không chỉ đối những hộ nghèo mà cả những hộ cận nghè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pacing w:val="-6"/>
                <w:sz w:val="26"/>
                <w:szCs w:val="26"/>
              </w:rPr>
            </w:pPr>
            <w:r>
              <w:rPr>
                <w:rFonts w:cs="Times New Roman" w:ascii="Times New Roman" w:hAnsi="Times New Roman"/>
                <w:spacing w:val="-6"/>
                <w:sz w:val="26"/>
                <w:szCs w:val="26"/>
              </w:rPr>
              <w:t>Kiến nghị Ngân hàng Nhà nước nâng tỷ trọng đầu tư phát triển sản xuất bằng đồng vốn đưa ra để cho vay kinh doa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Cử tri đề nghị Nhà nước có chính sách thu hút lượng tiền mặt đang được người dân lưu giữ để quản lý vĩ mô và phục vụ phát triển kinh tế đất nướ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 w:val="left" w:pos="3080" w:leader="none"/>
              </w:tabs>
              <w:spacing w:lineRule="exact" w:line="360" w:before="120" w:after="0"/>
              <w:ind w:firstLine="360"/>
              <w:jc w:val="both"/>
              <w:rPr/>
            </w:pPr>
            <w:r>
              <w:rPr>
                <w:rFonts w:cs="Times New Roman" w:ascii="Times New Roman" w:hAnsi="Times New Roman"/>
                <w:sz w:val="26"/>
                <w:szCs w:val="26"/>
              </w:rPr>
              <w:t>Đề nghị Ngân hàng Nhà nước chỉ đạo các Ngân hàng thương mại thực hiện nghiêm túc việc trích tiền từ tài khoản của doanh nghiệp nợ BHXH để đóng BHXH theo quy định tại Thông tư liên tịch số 03/2008/TTLT-BTC-BLĐTBXH-NHNN về trích trừ tài khoản tiền gửi của người sử dụng lao động mở tại ngân hàng để nộp BHX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Cử tri phản ánh tình trạng các doanh nghiệp lợi dụng quy định về đảo nợ để vay vốn ngân hàng, nhiều trường hợp xù nợ gây thất thoát tài sản của ngân hàng. Đề nghị Ngân hàng Nhà nước tăng cường công tác quản lý, yêu cầu các ngân hàng thương mại thực hiện nghiêm túc nghiệp vụ cho vay tín dụng, quản lý chặt các cán bộ làm công tác tín dụng nhằm hạn chế tình trạng đảo nợ, xù n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Đề nghị Trung ương có cơ chế, chính sách cho các ngân hành thương mại, các quỹ phát triển cho các Công ty lâm nghiệp vay vốn theo chu kỳ kinh doanh phù hợp với điều kiện thực tế của ngành nông nghiệp và trả nợ tiền gốc và lãi sau khi kết thúc chu kỳ kinh doa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Đề nghị Chính phủ mở rộng chương trình tín dụng cho sinh viên để tất cả sinh viên đi học tại các trường đại học, cao đẳng, trung học chuyên nghiệp đều được tiếp cận nguồn vốn này.</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r>
              <w:rPr>
                <w:rFonts w:cs="Times New Roman" w:ascii="Times New Roman" w:hAnsi="Times New Roman"/>
                <w:i/>
                <w:sz w:val="26"/>
                <w:szCs w:val="26"/>
                <w:lang w:val="nl-NL"/>
              </w:rPr>
              <w:t xml:space="preserve"> Khánh Hòa, 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pPr>
            <w:r>
              <w:rPr>
                <w:rFonts w:cs="Times New Roman" w:ascii="Times New Roman" w:hAnsi="Times New Roman"/>
                <w:b/>
                <w:sz w:val="26"/>
                <w:szCs w:val="26"/>
              </w:rPr>
              <w:t>V</w:t>
            </w:r>
            <w:r>
              <w:rPr>
                <w:rFonts w:cs="Times New Roman" w:ascii="Times New Roman" w:hAnsi="Times New Roman"/>
                <w:sz w:val="26"/>
                <w:szCs w:val="26"/>
              </w:rPr>
              <w:t>iệc cho sinh viên vay vốn được giải ngân quá chậm, chưa kịp thời. Gần hết năm học (tháng 4) mới giải ngân vốn vay cho học kỳ 2 gây khó khăn cho sinh viên và gia đình. Mặt khác việc chi vốn vay sinh viên qua thẻ ATM có nhiều bất cập. Phụ huynh là nông dân, hộ nghèo còn xa lạ với việc sử dụng thẻ ATM và việc giao thẻ ATM cho sinh viên thì phụ huynh không quản lý được việc sử dụng tiền vay của con em mình. Cử tri đề nghị Ngân hàng chính sách cần quan tâm giải quyết khắc phục bất cập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rFonts w:ascii="Times New Roman" w:hAnsi="Times New Roman" w:cs="Times New Roman"/>
                <w:sz w:val="26"/>
                <w:szCs w:val="26"/>
              </w:rPr>
            </w:pPr>
            <w:r>
              <w:rPr>
                <w:rFonts w:cs="Times New Roman" w:ascii="Times New Roman" w:hAnsi="Times New Roman"/>
                <w:sz w:val="26"/>
                <w:szCs w:val="26"/>
              </w:rPr>
              <w:t>Cử tri các ngân hàng thương mại trên địa bàn tỉnh kiến nghị, các ngân hàng thương mại trung ương cần tăng chỉ tiêu tăng trưởng tín dụng trung và dài hạn cho các ngân hàng thương mại tại tỉnh Cao Bằng, vì Cao Bằng là tỉnh nghèo, nhu cầu đầu tư rất lớn; tổng dư nợ trên địa bàn chiếm tỷ trọng rất nhỏ so với cả nước, tốc độ tăng trưởng hàng năm xét về số tuyệt đối thì không đáng kể so với toàn hệ thố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Cử tri Ngân hàng Nông nghiệp và Phát triển nông thôn tỉnh kiến nghị, việc mở chi nhánh Ngân hàng Nông nghiệp và Phát triển nông thôn thị xã Cao Bằng là cần thiết, phù hợp với yêu cầu phát triển của thực tế, Ngân hàng Nông nghiệp và Phát triển nông thôn tỉnh đã chuẩn bị tốt các điều kiện cần thiết để mở Ngân hàng Nông nghiệp và Phát triển nông thôn chi nhánh thị xã Cao Bằng, cử tri đề nghị Ngân hàng Nhà nước sớm quyết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pPr>
            <w:r>
              <w:rPr>
                <w:rFonts w:cs="Times New Roman" w:ascii="Times New Roman" w:hAnsi="Times New Roman"/>
                <w:sz w:val="26"/>
                <w:szCs w:val="26"/>
              </w:rPr>
              <w:t>Cử tri phản ánh đồng tiền polyme của nước ta chất lượng kém, nhanh phai màu nhất là tờ bạc mệnh giá 20.000 đồng, đề nghị Nhà nước sớm có biện pháp khắc phục tình trạng này</w:t>
            </w:r>
            <w:r>
              <w:rPr>
                <w:rFonts w:cs="Times New Roman" w:ascii="Times New Roman" w:hAnsi="Times New Roman"/>
                <w:i/>
                <w:sz w:val="26"/>
                <w:szCs w:val="2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am Định, 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rFonts w:ascii="Times New Roman" w:hAnsi="Times New Roman" w:cs="Times New Roman"/>
                <w:sz w:val="26"/>
                <w:szCs w:val="26"/>
              </w:rPr>
            </w:pPr>
            <w:r>
              <w:rPr>
                <w:rFonts w:cs="Times New Roman" w:ascii="Times New Roman" w:hAnsi="Times New Roman"/>
                <w:sz w:val="26"/>
                <w:szCs w:val="26"/>
              </w:rPr>
              <w:t>Cử tri đề nghị Chính phủ xác định rõ trách nhiệm cá nhân trong việc cho lưu hành đồng tiền xu nhưng không đạt chất lượng và hiệu quả như mong muốn (cử tri huyện Thạch Thất, Quốc Oa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rFonts w:ascii="Times New Roman" w:hAnsi="Times New Roman" w:cs="Times New Roman"/>
                <w:sz w:val="26"/>
                <w:szCs w:val="26"/>
              </w:rPr>
            </w:pPr>
            <w:r>
              <w:rPr>
                <w:rFonts w:cs="Times New Roman" w:ascii="Times New Roman" w:hAnsi="Times New Roman"/>
                <w:sz w:val="26"/>
                <w:szCs w:val="26"/>
              </w:rPr>
              <w:t>Hiện nay Quỹ tín dụng nhân dân góp phần đáng kể vào công tác xóa đói giảm nghèo, tạo công ăn việc làm cho người dân. Song hiện nay nguồn vốn vay từ Quỹ này tại các địa phương rất hạn hẹp. Đề nghị Chính phủ quan tâm đầu tư hơn nữa nguồn vốn cho tổ chức này, đáp ứng nhu cầu vay vốn làm ăn của người dân.</w:t>
            </w:r>
          </w:p>
          <w:p>
            <w:pPr>
              <w:pStyle w:val="Normal"/>
              <w:spacing w:lineRule="exact" w:line="380" w:before="120" w:after="0"/>
              <w:ind w:firstLine="360"/>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hành có liên quan xem xét, điều chỉnh nâng mức vay vốn cho người lao động đi làm việc ở nước ngoài, với  mức vay 20-30 triệu đồng không đủ chi phí, đặc biệt đối với người lao động thuộc hộ nghèo không có khả năng về vố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Cử tri đề nghị Chính phủ có chính sách khoanh nợ, giãn nợ cho nông dân, người nuôi trồng thủy sản trên địa bàn tỉnh Phú Yên bị thiệt hại nặng do cơn bão số 11 gây r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Đề nghị chỉ đạo ngành ngân hàng nghiên cứu hạ mức lãi suất cho vay trồng rừng theo dự án WB3 (mức lãi xuất 0,65%/năm như hiện nay là quá ca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bl>
    <w:p>
      <w:pPr>
        <w:pStyle w:val="Normal"/>
        <w:spacing w:lineRule="exact" w:line="360"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AN NINH TRẬT TỰ</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68" w:type="dxa"/>
        <w:jc w:val="left"/>
        <w:tblInd w:w="-5" w:type="dxa"/>
        <w:tblLayout w:type="fixed"/>
        <w:tblCellMar>
          <w:top w:w="0" w:type="dxa"/>
          <w:left w:w="108" w:type="dxa"/>
          <w:bottom w:w="0" w:type="dxa"/>
          <w:right w:w="108" w:type="dxa"/>
        </w:tblCellMar>
      </w:tblPr>
      <w:tblGrid>
        <w:gridCol w:w="840"/>
        <w:gridCol w:w="11688"/>
        <w:gridCol w:w="17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rong thời gian qua Chính phủ, các ngành, các cấp đã có nhiều biện pháp nhằm giảm ùn tắc và kiềm chế tai nạn giao thông, song tình trạng trên vẫn diễn ra theo chiều hướng gia tăng, nhất là vào dịp nghỉ lễ, tết. Đề nghị Chính phủ chỉ đạo các bộ, ngành và các địa phương tiếp tục đẩy mạnh hơn nữa công tác tuyên truyền, giáo dục trong các tầng lớp nhân dân để nâng cao nhận thức và ý thức tự giác chấp hành pháp luật và kiểm tra xử lý nghiêm các trường hợp vi phạm pháp luật về an toàn giao thông, nhất là tổ chức thực hiện hiệu quả Nghị định 34/2010/NĐ-CP ngày 7/4/2010 của Chính phủ về Quy định xử phạt vi phạm hành chính trong lĩnh vực giao thông đường bộ (có hiệu lực từ ngày 20/5/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Thanh Hóa, Tiền Giang, 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cho rằng, với mức xử phạt các hành vi vi phạm trật tự an toàn giao thông hiện nay là còn nhẹ, chưa đủ sức răn đe. Hình phạt chưa thích đáng do hành vi vi phạm cũng là nguyên nhân gây mất trật tự an toàn giao thông. Đề nghị Bộ Công an cần nghiên cứu sửa đổi các quy định xử phạt theo hướng tăng nặng hơn mức xử phạt đối với hành vi vi phạm trật tự an toàn giao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Việc xử phạt của ngành công an khi người điều khiển phương tiện giao thông vi phạm Luật Giao thông đường bộ, đề nghị Chính phủ xem xét việc xử phạt lĩnh vực này theo hướng tăng mức xử phạt tiền thay cho biện pháp tạm giữ phương tiện nhất là xe mô tô vì có rất nhiều trường hợp các hộ gia đình chỉ có một chiếc xe là phương tiện đi lại, sinh hoạt, làm ăn chủ yếu của hộ gia đình, nếu tạm giữ phương tiện gây khó khăn cho hoạt động của người dâ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phản ánh tình hình tai nạn giao thông ở nông thôn gia tăng do một số thanh niên chạy xe mô tô không chấp hành pháp luật, có rượu khi điều khiển xe; tình hình vỏ máy chạy bằng động cơ có mã lực trên 10 CV hoạt động trên sông làm sạt lở bờ kênh và tai nạn giao thông. Kiến nghị Chính phủ, Bộ Công an và các cơ quan chức năng có giải pháp quản lý, xử lý các phương tiện trên; cần giao thêm thẩm quyền cho công an xã và tăng mức xử phạt bằng nhiều hình thứ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công an  giao thông khi kiểm tra giấy tờ xe, đặc biệt đối với những xe chở khách phải yêu cầu lái xe xuống trực tiếp đưa giấy tờ cho cán bộ công an giao thông, không được để phụ xe làm thay, như vậy mới có thể phát hiện được người điều khiển phương tiện tham gia giao thông có uống rượu, bia hay khô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an sớm ban hành thông tư hướng dẫn thực hiện chế độ trợ cấp đặc thù cho lực lượng công an theo quy định của Pháp lệnh Công a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 w:val="left" w:pos="3080" w:leader="none"/>
              </w:tabs>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Công an tăng cường tổ chức tập huấn cho đội ngũ điều tra viên, trinh sát viên; tuyển chọn, đào tạo, bổ sung đội ngũ cán bộ làm công tác kỹ thuật hình sự để đáp ứng yêu cầu mỗi công an cấp huyện có 01 đội chuyên trách làm công tác kỹ thuật hình sự, phục vụ công tác điều tra xử lý tội phạ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 w:val="left" w:pos="3080" w:leader="none"/>
              </w:tabs>
              <w:spacing w:lineRule="exact" w:line="360" w:before="120" w:after="0"/>
              <w:ind w:firstLine="432"/>
              <w:jc w:val="both"/>
              <w:rPr>
                <w:rFonts w:ascii="Times New Roman" w:hAnsi="Times New Roman" w:cs="Times New Roman"/>
                <w:sz w:val="26"/>
                <w:szCs w:val="26"/>
              </w:rPr>
            </w:pPr>
            <w:r>
              <w:rPr>
                <w:rFonts w:cs="Times New Roman" w:ascii="Times New Roman" w:hAnsi="Times New Roman"/>
                <w:sz w:val="26"/>
                <w:szCs w:val="26"/>
              </w:rPr>
              <w:t>Đề nghị Bộ Công an, Bộ Tài chính và các Bộ liên quan ban hành văn bản hướng dẫn thực hiện Pháp lệnh Công an,  Quyết định 91/2009/QĐ-TTg ngày 06/7/2009 của Thủ tướng Chính phủ quy định chế độ phụ cấp đặc thù đối với cán bộ, chiến sỹ công an nhân dân và Quyết định số 74/2009/QĐ-TTg ngày 07/5/2009 của Thủ tướng Chính phủ về chế độ bồi dưỡng giám định viên Tư pháp để thực hiệ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à Tĩnh, </w:t>
              <w:b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Về trang phục cho đội ngũ công an viên: Theo quy định tại Nghị định 73/2009/NĐ-CP ngày 7/9/2009 của Chính phủ: “Quần, áo thu đông và áo ấm được trang bị cho các địa phương từ Thừa Thiên Huế trở ra phía Bắc và 5 tỉnh Tây Nguyên; các địa phương còn lại đuợc trang bị quần, áo xuân hè”. Theo cử tri, quy định như trên là chưa hợp lý, đề nghị Chính phủ, Bộ Công an xem xét, điều chỉ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ông an đầu tư kinh phí xây dựng và cải tạo nhà giam giữ  của công an cấp huyện cho phù hợp với việc tăng thẩm quyền xét xử cho Tòa án cấp huyện, hiện nay người bị tạm giữ phải ở chung với người bị tạm giam, việc giam giữ quá tải gây khó khăn cho công tác quản lý, theo dõ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ngành công an kiến nghị: hiện nay, lực lượng công an khu vực, công an xã, phường khối lượng công việc nặng nề, nguy hiểm nhưng không được trang bị phương tiện bảo hộ, không có phụ cấp, khi được điều động đi làm nhiệm vụ nhưng không được hưởng một chế độ nào. Đề nghị Chính phủ quan tâ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ăng cường công tác quản lý Nhà nước và công tác đấu tranh phòng chống tội phạm buôn bán người; tích cực làm tốt công tác phòng chống tệ nạn xã hội nhằm góp phần xây dựng xã hội văn minh lành mạnh và trật tự, an toàn đảm bảo phát triển kinh tế xã hội bền vững. Xử lý nghiêm các đối tượng tổ chức, môi giới hôn nhân có yếu tố nước ngoài trái pháp luật; theo quy định hiện hành chỉ xử phạt hành chính (phạt tiền) với mức nhẹ chưa đủ sức răn đe đối tượng. Đề nghị Chính phủ cần sửa đổi, bổ sung theo hướng tăng nặng hình phạt đối với loại tội phạm này để góp phần ngăn ngừa nạn buôn bán người dưới bất kỳ hình thức nà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tình hình vi phạm về an ninh trật tự có chiều hướng tăng ở nhiều địa phương, người dân tích cực tham gia phòng chống tội phạm nhưng khi bị thương tích thì không có chế độ rõ ràng. Đề nghị Chính phủ nghiên cứu có quy định tỷ lệ thương tật và chế độ được hưởng cho người dân tham gia phong trào quần chúng bảo vệ an ninh tổ quố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Hiện nay vấn đề chống người thi hành công vụ xảy ra ngày càng nhiều, có nhiều trường hợp gây thiệt hại đến sức khỏe và tính mạng của người thi hành công vụ. Đề nghị cần có biện pháp xử lý nghiêm khắc hơn đối với những trường hợp chống người thi hành công vụ, để tránh tình trạng đáng tiếc xảy ra đồng thời có tác dụng răn đe phòng ngừa chu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xem xét phụ cấp Điều tra viên cho cán bộ điều tra thuộc lực lượng công an nhân dân, hiện nay lực lượng này vẫn chỉ được hưởng theo mức 200.000  theo Nghị định cũ của Chính phủ. Trong khi các chức danh tố tụng như thẩm phán, kiểm sát viên, chấp hành viên… đều đã được hưởng phụ cấp theo ngh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Trong năm 2010, có nhiều sự kiện trọng đại của đất nước như: 1000 năm Thăng Long, Hà Nội, cùng nhiều lễ hội của một số vùng miền trên cả nước và nhiều lễ kỷ niệm, cử tri đề nghị nhà nước có biện pháp để đảm bảo an ninh trật tự tránh tình trạng đáng tiếc xảy ra.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bl>
    <w:p>
      <w:pPr>
        <w:pStyle w:val="Normal"/>
        <w:spacing w:lineRule="exact" w:line="360"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pPr>
      <w:r>
        <w:rPr>
          <w:rFonts w:cs="Times New Roman" w:ascii="Times New Roman" w:hAnsi="Times New Roman"/>
          <w:b/>
          <w:sz w:val="26"/>
          <w:szCs w:val="26"/>
        </w:rPr>
        <w:t>THUỘC LĨNH VỰC CỦA BỘ TƯ PHÁP</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40" w:type="dxa"/>
        <w:jc w:val="left"/>
        <w:tblInd w:w="-5" w:type="dxa"/>
        <w:tblLayout w:type="fixed"/>
        <w:tblCellMar>
          <w:top w:w="0" w:type="dxa"/>
          <w:left w:w="108" w:type="dxa"/>
          <w:bottom w:w="0" w:type="dxa"/>
          <w:right w:w="108" w:type="dxa"/>
        </w:tblCellMar>
      </w:tblPr>
      <w:tblGrid>
        <w:gridCol w:w="840"/>
        <w:gridCol w:w="10740"/>
        <w:gridCol w:w="920"/>
        <w:gridCol w:w="17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Cử tri quan tâm việc Quốc hội ban hành rất nhiều luật nhưng việc thực thi pháp luật trong thực tế chưa nghiêm do công tác tuyên truyền phổ biến pháp luật còn hạn chế, người dân và cán bộ công chức chưa hiểu hết luật và công tác giám sát việc thực thi pháp luật của các cơ quan chức năng còn lỏng lẻo dẫn đến thực hiện không nghiêm. Đề nghị tăng cường công tác tuyên truyền phổ biến pháp luật sâu rộng hơn nữa trong nhân dân nhằm nâng cao trình độ hiểu biết pháp luật của nhân dân để đảm bảo pháp luật đi vào cuộc sống có hiệu quả.</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Bình Thuận, Lạng Sơn, Quảng Bình,  Đắk Lắk, Quảng Nam, Hải Dương, Bình Dươ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Đề nghị Bộ Tư pháp nghiên cứu có quy định và quy chế riêng, cụ thể đối với hoạt động giám định của người giám định tư pháp theo vụ việc, giám định viên tư pháp độc lập để đảm bảo hoạt động giám định cũng như công tác quản lý giám định đối với người giám định tư pháp theo vụ việc, giám định viên tư pháp đạt hiệu quả.</w:t>
              <w:tab/>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Tư pháp ban hành bổ sung các quy chuẩn chuyên môn trong công tác giám định tư  pháp nói chung và lĩnh vực giám định pháp y tâm thần nói riêng nhằm tạo thuận lợi trong việc đánh giá mức độ năng lực nhận thức và điều khiển hành v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heo quy định tại Điều 10 và Điều 11 Pháp lệnh Giám định tư pháp thì Bộ Tư pháp có trách nhiệm lập và công bố danh sách giám định viên tư pháp; người giám định tư  pháp theo vụ việc. Do đó, kiến nghị Bộ Tư pháp sớm lập và công bố danh sách giám định viên tư pháp; người giám định tư pháp theo vụ việ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sớm xây dựng và mẫu hóa một số giấy tờ trong thủ tục giám định như Văn bản trưng cầu giám định, Biên bản nhận, Văn bản ghi nhận quá trình giảm định, Kết luận giám định…</w:t>
            </w:r>
          </w:p>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pPr>
            <w:r>
              <w:rPr>
                <w:rFonts w:cs="Times New Roman" w:ascii="Times New Roman" w:hAnsi="Times New Roman"/>
                <w:sz w:val="26"/>
                <w:szCs w:val="26"/>
              </w:rPr>
              <w:t>Theo quy định tại khoản 3 Điều 2 Quyết định 74/2009/QĐ-TTg của Thủ tướng Chính phủ về chế độ bồi dưỡng giám định tư pháp thì “</w:t>
            </w:r>
            <w:r>
              <w:rPr>
                <w:rFonts w:cs="Times New Roman" w:ascii="Times New Roman" w:hAnsi="Times New Roman"/>
                <w:i/>
                <w:sz w:val="26"/>
                <w:szCs w:val="26"/>
              </w:rPr>
              <w:t>Thời gian, khối lượng công việc cần thiết cho việc thực hiện mỗi loại việc giám định được xác định trên cơ sở quy trình thực hiện giám định chuẩn của từng lĩnh vực giám định</w:t>
            </w:r>
            <w:r>
              <w:rPr>
                <w:rFonts w:cs="Times New Roman" w:ascii="Times New Roman" w:hAnsi="Times New Roman"/>
                <w:sz w:val="26"/>
                <w:szCs w:val="26"/>
              </w:rPr>
              <w:t>”. Tuy nhiên, đến nay chưa có quy định chuẩn của từng lĩnh vực giám định. Để việc áo dụng quy định được thống nhất và chính xác đề nghị cơ quan có thẩm quyền sớm ban hành những quy định chuẩn của từng lĩnh vực giám định. Ngoài ra, theo quy định tại Quyết định số 74/2009/QĐ-TTg thì mức bồi thường giám định tư pháp cao hơn so với quy định trước đây, vì vậy, kiến nghị các cơ quan có thẩm quyền sớm cấp bổ sung kinh phí cho cơ quan tiến hành tố tụng để chỉ trả đúng và kịp thời theo quy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Lào C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Tư Pháp có hướng dẫn cụ thể trong việc khai lý lịch cá nhân. Theo mẫu thường dùng việc khai thành phần hiện tại rất khó; về nguyên quán nhiều đời đã thay đổi nơi ở, khai như thế nào cho đú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ử tri phản ánh hiện nay số lượng các vụ, việc dân sự phải thi hành còn tồn đọng khá nhiều, điều này vừa không bảo đảm quyền, lợi ích chính đáng của công dân vừa làm giảm tính nghiêm minh của pháp luật. Việc xác minh để xác định tài sản của người phải thi hành án là rất khó, người được thi hành không thể tự mình thực hiện được việc này; trong khi đó người phải thi hành án tìm mọi cách để tẩu tán tài sản, thậm chí có sự “hướng dẫn” của chính cán bộ Thi hành án dân sự. Đề nghị Chính phủ chỉ đạo nghiên cứu các biện pháp nhằm chấn chỉnh tình trạng trên, nâng cao ý thức chấp hành án của công dân, xử lý thật nghiêm các trường hợp cố tình trốn tránh nghĩa vụ thi hành á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liên ngành Bộ Tư pháp, Bộ Công an, Toà nhân dân tối cao, Viện kiểm sát nhân dân tối cao, Ngân hàng nhà nước Việt Nam, Bộ Tài nguyên - Môi trường có văn bản hướng dẫn Luật thi hành án dân sự về việc kê biên, thu giữ tài sản để bảo đảm cho việc thi hành án dân s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600"/>
              <w:jc w:val="both"/>
              <w:rPr>
                <w:rFonts w:ascii="Times New Roman" w:hAnsi="Times New Roman" w:cs="Times New Roman"/>
                <w:sz w:val="26"/>
                <w:szCs w:val="26"/>
              </w:rPr>
            </w:pPr>
            <w:r>
              <w:rPr>
                <w:rFonts w:cs="Times New Roman" w:ascii="Times New Roman" w:hAnsi="Times New Roman"/>
                <w:sz w:val="26"/>
                <w:szCs w:val="26"/>
              </w:rPr>
              <w:t>Đề nghị sớm ban hành các văn bản hướng dẫn cụ thể về công tác theo dõi thi hành pháp luật, nhằm tạo điều kiện thuận lợi và thống nhất trong quá trình triển khai thực hiện. Vì đến nay chưa có văn bản nào quy định cụ thể về vấn đề này; Đề án “Triển khai thực hiện công tác theo dõi tình hình thi hành pháp luật” được Thủ tướng Chính phủ phê duyệt tại Quyết đính số 1987/QĐ-TTg ngày 30/11/2099 chỉ áp dụng thí điểm tại một số Bộ, ngành, địa phương; bên cạnh đó, Thông tư số 03/29010/TT-BTP của Bộ Tư pháp ngày 03/3/2010 hướng dẫn thực hiện công tác này quy định quá chung chung, gây khó khăn trong quá trình áp dụ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Lắk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600"/>
              <w:jc w:val="both"/>
              <w:rPr>
                <w:rFonts w:ascii="Times New Roman" w:hAnsi="Times New Roman" w:cs="Times New Roman"/>
                <w:sz w:val="26"/>
                <w:szCs w:val="26"/>
              </w:rPr>
            </w:pPr>
            <w:r>
              <w:rPr>
                <w:rFonts w:cs="Times New Roman" w:ascii="Times New Roman" w:hAnsi="Times New Roman"/>
                <w:sz w:val="26"/>
                <w:szCs w:val="26"/>
              </w:rPr>
              <w:t>Đề nghị Bộ Tư pháp ban hành văn bản hướng dẫn về tổ chức bộ máy triển khai hoạt động bồi thường của Nhà nước, tạo thuận lợi trong quá trình triển khai Luật trách nhiệm bồi thường của Nhà nước, cũng như xác định rõ ràng trách nhiệm của các đơn vị liên quan trong triển khai hoạt động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ắk Lắk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0"/>
              <w:jc w:val="both"/>
              <w:rPr/>
            </w:pPr>
            <w:r>
              <w:rPr>
                <w:rFonts w:cs="Times New Roman" w:ascii="Times New Roman" w:hAnsi="Times New Roman"/>
                <w:sz w:val="26"/>
                <w:szCs w:val="26"/>
              </w:rPr>
              <w:t>Cử tri băn khoăn thời gian qua có rất nhiều tổ chức, cá nhân người nước ngoài vào nước ta nhận trẻ em người Việt Nam làm con nuôi và đưa ra nước ngoài; Việc này, Chính phủ và các Bộ, ngành chức năng có kiểm tra và nắm được ngoài mục đích nhân đạo; các tổ chức, cá nhân người nước ngoài còn có mục đích gì khác (mục đích Chính trị, kinh tế.v.v…). Cử tri đề nghị Chính phủ và các Bộ, ngành liên quan thường xuyên kiểm tra, giám sát việc này và thông tin cho cử tri được biế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ạc Liê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an hành Luật Hỗ trợ pháp lý cho doanh nghiệp, tạo hành lang pháp lý và điều kiện để hỗ trợ pháp lý cho doanh nghiệp được toàn diện, đầy đủ và kịp thờ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Tư pháp xem xét, hướng dẫn và giao việc công chứng, chứng thực các hợp đồng vay vốn phục vụ sản xuất của người dân (thường có mức vay thấp, thời gian trả vốn và lãi ngắn) về cho Ủy ban nhân dân cấp xã thực hiện nhằm đảm bảo thuận tiện, hạn chế việc đi lại nhiều lần, gây tốn kém cho người dâ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ghị quyết số 33/2009/NQ-12 ngày 19/6/2009 của Quốc hội về việc thi hành Luật sửa đổi, bổ sung một số điều của Bộ luật hình sự có hiệu lực từ ngày 01/6/2009, nhưng trên thực tế các cơ quan tư pháp ở Trung ương chưa hướng dẫn cụ thể để các cơ quan tư pháp ở địa phương áp dụng một cách thống nhất, đồng bộ đã làm thiệt thòi cho các đối tượng đang cải tạo ở các trại giam và những đối tượng bị phạt tiền là hình phạt chính hoặc hình phạt bổ sung… Đề nghị Bộ Tư pháp nghiên cứu xây dựng văn bản hướng dẫn thực hiện Nghị quyết 33 của Quốc hội khóa XI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Để thực hiện chủ trương cải cách thủ tục hành chính, cử tri đề nghị nên bãi bỏ thủ tục xác nhận hộ khẩu thường trú trong trường hợp công dân đã có đủ giấy chứng minh nhân dân và sổ hộ khẩ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bl>
    <w:p>
      <w:pPr>
        <w:pStyle w:val="Normal"/>
        <w:spacing w:lineRule="exact" w:line="360" w:before="120" w:after="0"/>
        <w:rPr>
          <w:sz w:val="26"/>
          <w:szCs w:val="26"/>
        </w:rPr>
      </w:pPr>
      <w:r>
        <w:rPr>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BẢO HIỂM XÃ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90" w:type="dxa"/>
        <w:jc w:val="left"/>
        <w:tblInd w:w="-5" w:type="dxa"/>
        <w:tblLayout w:type="fixed"/>
        <w:tblCellMar>
          <w:top w:w="0" w:type="dxa"/>
          <w:left w:w="108" w:type="dxa"/>
          <w:bottom w:w="0" w:type="dxa"/>
          <w:right w:w="108" w:type="dxa"/>
        </w:tblCellMar>
      </w:tblPr>
      <w:tblGrid>
        <w:gridCol w:w="840"/>
        <w:gridCol w:w="11598"/>
        <w:gridCol w:w="185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ử tri đề nghị tiền bảo hiểm y tế nên chuyển trực tiếp xuống trạm y tế xã, nơi phần lớn nhân dân đăng ký điều trị ban đầu để trạm y tế được chủ động mua thuốc chữa bệnh cho người dân. Hiện nay, tình trạng trạm y tế chỉ có một số thuốc thông thường, người dân không muốn chuyển viện lên tuyến trên nên phải mua thuốc bên ngoài với giá ca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67"/>
              <w:jc w:val="both"/>
              <w:rPr/>
            </w:pPr>
            <w:r>
              <w:rPr>
                <w:rFonts w:cs="Times New Roman" w:ascii="Times New Roman" w:hAnsi="Times New Roman"/>
                <w:sz w:val="26"/>
                <w:szCs w:val="26"/>
              </w:rPr>
              <w:t xml:space="preserve">Đề nghị </w:t>
            </w:r>
            <w:r>
              <w:rPr>
                <w:rFonts w:cs="Times New Roman" w:ascii="Times New Roman" w:hAnsi="Times New Roman"/>
                <w:sz w:val="26"/>
                <w:szCs w:val="26"/>
                <w:lang w:val="da-DK"/>
              </w:rPr>
              <w:t>kiện toàn đội ngũ, nâng cao chất lượng chuyên môn nghiệp vụ cho cán bộ thanh tra chuyên ngành, cán bộ làm công tác kiểm tra về BHXH  từ Trung ương đến cơ sở.</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da-DK"/>
              </w:rPr>
            </w:pPr>
            <w:r>
              <w:rPr>
                <w:rFonts w:cs="Times New Roman" w:ascii="Times New Roman" w:hAnsi="Times New Roman"/>
                <w:i/>
                <w:sz w:val="26"/>
                <w:szCs w:val="26"/>
                <w:lang w:val="da-DK"/>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da-DK"/>
              </w:rPr>
            </w:pPr>
            <w:r>
              <w:rPr>
                <w:rFonts w:cs="Times New Roman" w:ascii="Times New Roman" w:hAnsi="Times New Roman"/>
                <w:i/>
                <w:sz w:val="26"/>
                <w:szCs w:val="26"/>
                <w:lang w:val="da-DK"/>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ghiên cứu xem xét, sửa đổi thủ tục khám chữa bệnh quy định tại Thông tư số 07/BHYT-PT ngày 20/1/2010 của Bảo hiểm xã hội Việt Nam cho phù hợp và thuận tiện cho nhân dân theo hướng người có thẻ bảo hiểm y tế trong phạm vi một tỉnh có thể được khám chữa bệnh ở bất kỳ cơ sở khám chữa bệnh nào của tỉnh, không bắt buộc phải có giấy giới thiệu từ nơi đăng ký khám chữa bệnh ban đầu và làm thủ tục chuyển viện như hiện n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ăng cường công tác kiểm tra, thanh tra công tác bảo hiểm y tế ở các địa phương trong việc cấp thẻ bảo hiểm y tế để tránh tình trạng cấp thẻ chậm, in sai thông tin trên thẻ nhưng chậm được khắc phục làm ảnh hưởng đến quyền lợi của người dâ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t>Hiện nay việc khám, chữa bệnh bằng thẻ Bảo hiểm y tế bị ràng buộc bởi nhiều quy định bất hợp lý, ảnh hưởng trực tiếp đến quyền lợi của người được cấp thẻ. Nhiều cử tri nhận xét: ngành Bảo hiểm xã hội muốn giành thuận lợi về mình và đẩy cái khó cho dân. Đề nghị trong thời gian tới, Bảo hiểm xã hội Việt Nam nên có kiến nghị với Chính phủ để kịp thời chỉnh sửa.</w:t>
            </w:r>
          </w:p>
          <w:p>
            <w:pPr>
              <w:pStyle w:val="Normal"/>
              <w:spacing w:lineRule="exact" w:line="360" w:before="120" w:after="0"/>
              <w:ind w:firstLine="420"/>
              <w:jc w:val="both"/>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Nhiều cử tri đề nghị: nên quy định chế độ sử dụng thẻ Bảo hiểm y tế như đối với các loại giấy tờ cá nhân khác (như Chứng minh nhân dân, Giấy phép lái xe, Thẻ ATM,… ) để có thể sử dụng ở bất cứ nơi đâu trên toàn quốc, vừa đơn giản, thuận tiện, vừa dễ quản lý,…</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kiện toàn đội ngũ thanh tra chuyên ngành về bảo hiểm xã hội từ trung ương đến cơ sở để tăng cường công tác thanh tra chuyên đề như: hoạt động mở rộng đối tượng tham gia bảo hiểm xã hội, thủ tục giải quyết các chế độ bảo hiểm xã hội, tình hình nợ đóng, chậm đóng bảo hiểm xã hội, hoạt động đầu tư, tăng trưởng quỹ để đưa các giải pháp khắc phục kiến nghị với Chính phủ đổi mới và hoàn thiện phương thức hoạt động của hệ thống sự nghiệp cung cấp dịch vụ bảo hiểm xã hội theo hướng nâng cao chất lượng phục vụ và đảm bảo cho sự phát triển bền vững trên phạm vi cả nướ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50"/>
              <w:jc w:val="both"/>
              <w:rPr/>
            </w:pPr>
            <w:r>
              <w:rPr>
                <w:rFonts w:cs="Times New Roman" w:ascii="Times New Roman" w:hAnsi="Times New Roman"/>
                <w:sz w:val="26"/>
                <w:szCs w:val="26"/>
                <w:lang w:val="es-MX"/>
              </w:rPr>
              <w:t>Cử tri phản ánh thủ tục thanh toán đối với người tham gia BHYT tại một số bệnh viện còn khó khăn, phiền hà. Đề nghị Chính phủ chỉ đạo rà soát rút gọn các thủ tục hành chính về BHYT cho hợp lý theo hướng tạo thuận lợi cho người tham gia BHYT (</w:t>
            </w:r>
            <w:r>
              <w:rPr>
                <w:rFonts w:cs="Times New Roman" w:ascii="Times New Roman" w:hAnsi="Times New Roman"/>
                <w:i/>
                <w:sz w:val="26"/>
                <w:szCs w:val="26"/>
                <w:lang w:val="es-MX"/>
              </w:rPr>
              <w:t>Cử tri huyện Gia Lâ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lang w:val="es-MX"/>
              </w:rPr>
            </w:pPr>
            <w:r>
              <w:rPr>
                <w:rFonts w:cs="Times New Roman" w:ascii="Times New Roman" w:hAnsi="Times New Roman"/>
                <w:sz w:val="26"/>
                <w:szCs w:val="26"/>
                <w:lang w:val="pt-BR"/>
              </w:rPr>
              <w:t>Cử tri phản ánh: Thẻ Bảo hiểm y tế có quá nhiều sai sót nhất là họ tên, năm sinh nhưng không được các cơ quan Nhà nước khắc phục kịp thời gây khó khăn cho người dân, đề nghị Bảo hiểm xã hội Việt Nam có biện pháp chỉ đạo khắc phục tình trạng nà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Thái Bình, Hưng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lang w:val="es-MX"/>
              </w:rPr>
            </w:pPr>
            <w:r>
              <w:rPr>
                <w:rFonts w:cs="Times New Roman" w:ascii="Times New Roman" w:hAnsi="Times New Roman"/>
                <w:sz w:val="26"/>
                <w:szCs w:val="26"/>
                <w:lang w:val="es-MX"/>
              </w:rPr>
              <w:t>Đề nghị Bảo hiểm xã hội Việt Nam có hướng dẫn và các điều kiện cấp thẻ bảo hiểm y tế có ảnh cho đối tượng tham gia bảo hiểm y tế.</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2"/>
              <w:jc w:val="both"/>
              <w:rPr>
                <w:rFonts w:ascii="Times New Roman" w:hAnsi="Times New Roman" w:cs="Times New Roman"/>
                <w:sz w:val="26"/>
                <w:szCs w:val="26"/>
                <w:lang w:val="es-MX"/>
              </w:rPr>
            </w:pPr>
            <w:r>
              <w:rPr>
                <w:rFonts w:cs="Times New Roman" w:ascii="Times New Roman" w:hAnsi="Times New Roman"/>
                <w:sz w:val="26"/>
                <w:szCs w:val="26"/>
                <w:lang w:val="es-MX"/>
              </w:rPr>
              <w:t>Cử tri phản ánh: hiện nay giá Bảo hiểm y tế tự nguyện ngày càng tăng rất cao và có những thay đổi theo hướng không có lợi cho người tham gia BHYT tự nguyện. Với mức tăng đến 394.200đ/1gười/1năm ở khu vực nông thôn và phải mua BHYT cho toàn bộ các nhân khẩu trong hộ khẩu thì mới được giảm 1 phần như quy định hiện tại là rất khó khăn cho những hộ cận nghèo và quá cao so với mức thu nhập của người dân nông thôn. Cử tri kiến nghị ngành chức năng cần xem xét lại vấn đề trê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Ni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lang w:val="es-MX"/>
              </w:rPr>
            </w:pPr>
            <w:r>
              <w:rPr>
                <w:rFonts w:cs="Times New Roman" w:ascii="Times New Roman" w:hAnsi="Times New Roman"/>
                <w:sz w:val="26"/>
                <w:szCs w:val="26"/>
                <w:lang w:val="es-MX"/>
              </w:rPr>
              <w:t>Đề nghị Bảo hiểm xã hội Việt Nam phối hợp với các bộ, ngành liên quan ban hành những quy định, biện pháp khắc phục những hạn chế, tồn tại trong quản lý và sử dụng quỹ bảo hiểm xã hội, nhất là việc xác định, quản lý đối tượng tham gia bảo hiểm xã hội bắt buộc và mức lương làm căn cứ đóng bảo hiểm xã hội tự nguyện, chú trọng củng cố tổ chức bộ máy cán bộ bảo hiểm xã hội địa phương, tăng cường phối hợp với UBND tỉnh, cơ quan liên quan của địa phương trong việc kiểm tra, giám sát hoạt động bảo hiểm xã hội ở tỉn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Yên B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lang w:val="es-MX"/>
              </w:rPr>
            </w:pPr>
            <w:r>
              <w:rPr>
                <w:rFonts w:cs="Times New Roman" w:ascii="Times New Roman" w:hAnsi="Times New Roman"/>
                <w:sz w:val="26"/>
                <w:szCs w:val="26"/>
                <w:lang w:val="es-MX"/>
              </w:rPr>
              <w:t>Đề nghị Bảo hiểm xã hội Việt Nam nâng chất lượng danh mục thuốc bảo hiểm y tế nhằm đảm bảo chất lượng điều trị bệnh bằng bảo hiểm y tế vì hiện nay tại các cơ sở y tế việc khám chữa bệnh bằng bảo hiểm y tế không đạt chất lượng điều trị bằng trường hợp khá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Đồng Thá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lang w:val="es-MX"/>
              </w:rPr>
            </w:pPr>
            <w:r>
              <w:rPr>
                <w:rFonts w:cs="Times New Roman" w:ascii="Times New Roman" w:hAnsi="Times New Roman"/>
                <w:sz w:val="26"/>
                <w:szCs w:val="26"/>
                <w:lang w:val="es-MX"/>
              </w:rPr>
              <w:t>Đề nghị nâng cao chất lượng và cải cách thủ tục thanh toán chi phí khám, chữa bệnh cho người có thẻ bảo hiểm y tế vì tình trạng khám chữa bệnh theo thủ tục bảo hiểm y tế hiện nay gặp rất nhiều khó khăn, chất lượng không cao. Một số cử tri đề nghị cấp thẻ bảo hiểm nên cấp thời hạn từ 2 đến 3 năm trở lên và thẻ bảo hiểm y tế nên có ảnh để không cần phải kèm theo giấy tờ tùy thân, hạn chế chi phí làm lại thẻ và giảm bớt giấy tờ, thủ tục hành chính phiền hà.</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ind w:left="17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lang w:val="es-MX"/>
              </w:rPr>
            </w:pPr>
            <w:r>
              <w:rPr>
                <w:rFonts w:cs="Times New Roman" w:ascii="Times New Roman" w:hAnsi="Times New Roman"/>
                <w:sz w:val="26"/>
                <w:szCs w:val="26"/>
                <w:lang w:val="es-MX"/>
              </w:rPr>
              <w:t>Cử tri kiến nghị Bảo hiểm xã hội Việt Nam cần có quy định về thời hạn sử dụng thẻ khám chữa bệnh hợp lý hơn vì Quyết định số 139/2002/QĐ-TTg quy định tất cả người dân ở các khu vực đặc biệt khó khăn của miền núi phía bắc (trừ người dân tộc Kinh không thuộc diện hộ nghèo) đều được cấp thẻ khám chữa bệnh, nên với những trường hợp này nhân dân cần được cấp thẻ khám chữa bệnh vĩnh viễn để tránh lãng phí.</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es-MX"/>
              </w:rPr>
            </w:pPr>
            <w:r>
              <w:rPr>
                <w:rFonts w:cs="Times New Roman" w:ascii="Times New Roman" w:hAnsi="Times New Roman"/>
                <w:i/>
                <w:sz w:val="26"/>
                <w:szCs w:val="26"/>
                <w:lang w:val="es-MX"/>
              </w:rPr>
              <w:t>Cao Bằng</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THÔNG TIN, TRUYỀN THÔ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60" w:type="dxa"/>
        <w:jc w:val="left"/>
        <w:tblInd w:w="-5" w:type="dxa"/>
        <w:tblLayout w:type="fixed"/>
        <w:tblCellMar>
          <w:top w:w="0" w:type="dxa"/>
          <w:left w:w="108" w:type="dxa"/>
          <w:bottom w:w="0" w:type="dxa"/>
          <w:right w:w="108" w:type="dxa"/>
        </w:tblCellMar>
      </w:tblPr>
      <w:tblGrid>
        <w:gridCol w:w="840"/>
        <w:gridCol w:w="11460"/>
        <w:gridCol w:w="196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Thông tin – Truyền thông quản lý chặt chẽ hơn nữa việc quảng cáo trên các phương tiện thông tin đại chúng sao cho quảng cáo phải đúng sự thật vì có một số nội dung quảng cáo không đúng với thực tế chất lượng sản phẩm, không phù hợp với truyền thống dân tộ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 Bắc Giang, Vĩnh Long,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xảy ra tình trạng suy đồi đạo đức của một bộ phận không nhỏ thanh thiếu niên, nhất là các em học sinh còn ngồi trên ghế nhà trường. Cử tri cho rằng việc các em học sinh tham gia chơi game online trên mạng với những nội dung xấu đã ảnh hưởng rất lớn đến đạo đức của các em, nhiều em học sinh ham chơi game đã bỏ học và có nhiều hành vi vô đạo đức. Cử tri đề nghị Bộ Thông tin và Truyền thông kiểm tra chặt chẽ việc lưu hành các trò chơi game trực tuyến với những nội dung nêu trên; chỉ đạo các Đài phát thanh và truyền hình hạn chế việc quảng cáo rộng rãi các trò chơi có nội dung không lành mạnh trên các phương tiện thông tin đại chúng và có các biện pháp hiệu quả để ngăn chặn tình trạng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 Bình Định, An Giang, Vĩnh Long, Tiền Giang, Đồng Tháp, Bến Tre, Tuyê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tình trạng các tin nhắn rác, tin nhắn mang tính chất lừa đảo, tin nhắn quảng cáo không cần thiết của mạng di động gây phiền hà và thiệt hại cho người sử dụng. Đề nghị ngành Viễn thông quản lý chặt chẽ hơn và có hướng xử phạt, chế tài mạnh để hạn ch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Vĩnh Long, Bắc Kạn,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Đề nghị Bộ phối hợp với các bộ ngành liên quan để thống nhất trong phạm vi toàn quốc việc ngầm hóa hạ tầng nói chung; thống nhất nội dung, hướng dẫn cụ thể về thủ tục thuê đất, cấp phép xây dựng cho các trạm B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37"/>
              <w:jc w:val="both"/>
              <w:rPr>
                <w:rFonts w:ascii="Times New Roman" w:hAnsi="Times New Roman" w:cs="Times New Roman"/>
                <w:sz w:val="26"/>
                <w:szCs w:val="26"/>
              </w:rPr>
            </w:pPr>
            <w:r>
              <w:rPr>
                <w:rFonts w:cs="Times New Roman" w:ascii="Times New Roman" w:hAnsi="Times New Roman"/>
                <w:sz w:val="26"/>
                <w:szCs w:val="26"/>
              </w:rPr>
              <w:t>Cử tri đề nghị Bộ tăng cường đầu tư, mở rộng hệ thống truyền thông FM ở các xã, đặc biệt là các xã vùng sâu, vùng xa, vùng đồng bào dân tộc thiểu số để kịp thời chuyển tải những chủ trương, đường lối của Đảng và chính sách, pháp luật của Nhà nước đến với nhân d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ác thông tin về hoạt động tôn giáo vừa qua (trên báo, đài…) nhiều khi “trái chiều” nhau, không biết tin thế nào. Đề nghị nên hạn chế hoặc thận trọng hơn với những thông tin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Thông tin – Truyền thông chỉ đạo các cơ quan thông tin đại chúng cần tuyên truyền thích hợp, hạn chế tình trạng gây biến động ảo về giá thị trường khi tăng l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cần quy định cụ thể và chặt chẽ hơn về thời lượng phát sóng quảng cáo đối với các Đài phát thanh và truyền hình ở địa phương vì hiện nay quảng cáo quá nhiều trong khi thời gian dành cho thời sự và các chuyên mục khác chưa cao, chưa hợp l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Nhà nước sớm ban hành những chế định quản lý các website, blog cá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XÂY DỰ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0" w:type="dxa"/>
        <w:jc w:val="left"/>
        <w:tblInd w:w="-5" w:type="dxa"/>
        <w:tblLayout w:type="fixed"/>
        <w:tblCellMar>
          <w:top w:w="0" w:type="dxa"/>
          <w:left w:w="108" w:type="dxa"/>
          <w:bottom w:w="0" w:type="dxa"/>
          <w:right w:w="108" w:type="dxa"/>
        </w:tblCellMar>
      </w:tblPr>
      <w:tblGrid>
        <w:gridCol w:w="840"/>
        <w:gridCol w:w="11760"/>
        <w:gridCol w:w="168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71"/>
              <w:jc w:val="both"/>
              <w:rPr>
                <w:rFonts w:ascii="Times New Roman" w:hAnsi="Times New Roman" w:cs="Times New Roman"/>
                <w:sz w:val="26"/>
                <w:szCs w:val="26"/>
              </w:rPr>
            </w:pPr>
            <w:r>
              <w:rPr>
                <w:rFonts w:cs="Times New Roman" w:ascii="Times New Roman" w:hAnsi="Times New Roman"/>
                <w:sz w:val="26"/>
                <w:szCs w:val="26"/>
              </w:rPr>
              <w:t>Bộ Xây dựng cần tổ chức nghiên cứu ứng dụng vào thực tế các công nghệ mới tiên tiến đã thực hiện thành công tại các nước phát triển trong các lĩnh vực liên quan đến xây dựng nhà cao tầng, kết cấu lắp ghép, công trình ngầm, công trình có kết cấu không gian vượt nhịp lớn… kèm theo đó là việc nghiêu cứu sử dụng phù hợp các tiêu chuẩn nước ngoài để đảm bảo cơ sở khoa học vững chắc, đảm bảo áp dụng đồng bộ thống nhất giữa công nghệ mới, tiêu chuẩn áp dụ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left="0" w:firstLine="560"/>
              <w:rPr>
                <w:rFonts w:ascii="Times New Roman" w:hAnsi="Times New Roman" w:cs="Times New Roman"/>
                <w:sz w:val="26"/>
                <w:szCs w:val="26"/>
              </w:rPr>
            </w:pPr>
            <w:r>
              <w:rPr>
                <w:rFonts w:cs="Times New Roman" w:ascii="Times New Roman" w:hAnsi="Times New Roman"/>
                <w:sz w:val="26"/>
                <w:szCs w:val="26"/>
              </w:rPr>
              <w:t>Đề nghị Chính phủ chỉ đạo việc tăng cường xây dựng thêm các khu dân cư thu nhập thấp để cải thiện về nhà ở cho những gia đình có hoàn cảnh đặc biệt khó khă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firstLine="471"/>
              <w:jc w:val="both"/>
              <w:rPr>
                <w:rFonts w:ascii="Times New Roman" w:hAnsi="Times New Roman" w:cs="Times New Roman"/>
                <w:sz w:val="26"/>
                <w:szCs w:val="26"/>
              </w:rPr>
            </w:pPr>
            <w:r>
              <w:rPr>
                <w:rFonts w:cs="Times New Roman" w:ascii="Times New Roman" w:hAnsi="Times New Roman"/>
                <w:sz w:val="26"/>
                <w:szCs w:val="26"/>
              </w:rPr>
              <w:t>Đề nghị Bộ nghiên cứu sửa đổi quy định về cấp công trình nêu trong TCXDVN 285: 2002 do Bộ Xây dựng ban hành, vì  không thống nhất với cấp công trình nêu trong Nghị định số 209/2004/NĐ-CP. Đề nghị Bộ Xây dựng điều chỉnh cấp công trình cho phù hợp với Nghị định số 209/2004/NĐ-CP của Chính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nâng mức hỗ trợ xây dựng nhà ở theo Quyết định số 167/2008/QĐ-TTg ngày 12/12/2008 của Thủ tướng Chính phủ cho phù hợp với giá cả thực tế hiện nay.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Về việc đo đạc diện tích xây dựng nhà, công trình xây dựng: theo hướng dẫn của Bộ Xây dựng thì diện tích xây dựng tầng trệt đo phủ bì tường, cột. Trong thực tế đại bộ phận hộ bị giải tỏa đều yêu cầu tính diện tích xây dựng cả bậc thểm, bậc cấp, mái che (hành lang không cột, đo tới giọt nước), tạo nên sự không thống nhất giữa Nhà nước và nhân dân. Để thống nhất thực hiện đề nghị Bộ Xây dựng có hướng dẫn cụ thể về đô đạc diện tích nhà ở, công trình 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37"/>
              <w:jc w:val="both"/>
              <w:rPr>
                <w:rFonts w:ascii="Times New Roman" w:hAnsi="Times New Roman" w:cs="Times New Roman"/>
                <w:sz w:val="26"/>
                <w:szCs w:val="26"/>
              </w:rPr>
            </w:pPr>
            <w:r>
              <w:rPr>
                <w:rFonts w:cs="Times New Roman" w:ascii="Times New Roman" w:hAnsi="Times New Roman"/>
                <w:sz w:val="26"/>
                <w:szCs w:val="26"/>
              </w:rPr>
              <w:t>Nên có giải pháp đối với nhà siêu mỏng (xử phạt và tháo dỡ tầng cao hoặc toàn bộ ngôi nhà) để tránh gây ra hậu quả đáng tiếc và bảo đảm mỹ quan, cần quy định chặt chẽ hơn nữa điều kiện cấp GCN QSD đất, cấp giấy phép xây dựng để không xẩy ra tình trạng tương t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Bộ Xây dựng quan tâm xem xét bổ sung 04 dự án xây dựng các khu nhà ở tập trung cho sinh viên trên địa bàn tỉnh Thừa Thiên Huế vào Danh mục dự án phát triển nhà ở sinh viên bằng nguồn vốn trái phiếu Chính phủ năm 2010 (theo đề nghị của Bộ Xây dựng tại Công văn số 515/BXD-QLN ngày 30/3/2010) nhằm nhanh chính đưa công trình vào sử dụng góp phần giải quyết nhu cầu bức thiết về chỗ ở cho sinh viên trên địa bàn tỉnh, đáp ứng mục tiêu đề ra của Chính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TRUYỀN HÌNH</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6" w:type="dxa"/>
        <w:jc w:val="left"/>
        <w:tblInd w:w="-5" w:type="dxa"/>
        <w:tblLayout w:type="fixed"/>
        <w:tblCellMar>
          <w:top w:w="0" w:type="dxa"/>
          <w:left w:w="108" w:type="dxa"/>
          <w:bottom w:w="0" w:type="dxa"/>
          <w:right w:w="108" w:type="dxa"/>
        </w:tblCellMar>
      </w:tblPr>
      <w:tblGrid>
        <w:gridCol w:w="840"/>
        <w:gridCol w:w="11448"/>
        <w:gridCol w:w="1998"/>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pPr>
            <w:r>
              <w:rPr>
                <w:rFonts w:cs="Times New Roman" w:ascii="Times New Roman" w:hAnsi="Times New Roman"/>
                <w:sz w:val="26"/>
                <w:szCs w:val="26"/>
              </w:rPr>
              <w:t xml:space="preserve">Cử tri rất bức xúc trước việc Đài truyền hình Việt Nam cũng như truyền hình các địa phương phát hình quảng cáo những cô gái ăn mặc hở hang, gây phản cảm. Bên cạnh đó, các đài truyền hình phát sóng quá nhiều phim nước ngoài, đặc biệt là phim Hàn Quốc và Trung Quốc </w:t>
            </w:r>
            <w:r>
              <w:rPr>
                <w:rFonts w:cs="Times New Roman" w:ascii="Times New Roman" w:hAnsi="Times New Roman"/>
                <w:i/>
                <w:sz w:val="26"/>
                <w:szCs w:val="26"/>
              </w:rPr>
              <w:t>(cả phim lịch sử, cổ trang lẫn phim thương mại, tình cảm…)</w:t>
            </w:r>
            <w:r>
              <w:rPr>
                <w:rFonts w:cs="Times New Roman" w:ascii="Times New Roman" w:hAnsi="Times New Roman"/>
                <w:sz w:val="26"/>
                <w:szCs w:val="26"/>
              </w:rPr>
              <w:t xml:space="preserve"> trong khi những phim có nội dung về lịch sử Việt Nam quá ít. Đề nghị Chính phủ chỉ đạo có biện pháp khắc phụ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rPr>
            </w:pPr>
            <w:r>
              <w:rPr>
                <w:rFonts w:cs="Times New Roman" w:ascii="Times New Roman" w:hAnsi="Times New Roman"/>
                <w:sz w:val="26"/>
                <w:szCs w:val="26"/>
              </w:rPr>
              <w:t>Đề nghị Đài truyền hình Việt Nam cần có biện pháp kiểm tra, kiểm định chất lượng các sản phẩm được đưa lên truyền hình quảng cáo, chất lượng không đúng với thực tế ( như việc quảng cáo sai sự thật về chức năng của vòng titan phật quan âm làm thiệt hại nhiều tiền của đối với người dân nhất là người dân lao động đã bỏ ra hàng triệu đồng để mua sản phẩm nhưng không có giá trị sử dụ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 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rPr>
            </w:pPr>
            <w:r>
              <w:rPr>
                <w:rFonts w:cs="Times New Roman" w:ascii="Times New Roman" w:hAnsi="Times New Roman"/>
                <w:sz w:val="26"/>
                <w:szCs w:val="26"/>
              </w:rPr>
              <w:t>Về thời lượng tuyên truyền chính sách pháp luật: cử tri hoan nghênh thời gian gần đây Đài truyền hình Việt Nam đã dành thời gian cho các chương trình tuyên truyền pháp luật. Tuy nhiên, cử tri mong muốn thời lượng phát sóng cho chương trình tuyên truyền pháp luật cần được tăng thêm và ở khung giờ hợp lý, đảm bảo cho nhiều người được xe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rPr>
            </w:pPr>
            <w:r>
              <w:rPr>
                <w:rFonts w:cs="Times New Roman" w:ascii="Times New Roman" w:hAnsi="Times New Roman"/>
                <w:sz w:val="26"/>
                <w:szCs w:val="26"/>
              </w:rPr>
              <w:t>Về kiểm duyệt chất lượng phim: phim truyền hình có sức hút mạnh đối với nhân dân, nội dung phim có ảnh hưởng tác động rất lớn đến tư tưởng, sinh hoạt, lối sống của công chúng… Chính vì vậy, việc tăng cường chất lượng phim, nội dung phim ngoài tính chất giải trí cần tăng thêm số lượng các phim có tính giáo dục cao. Đây cũng là một kênh tuyên truyền góp phần ổn định an ninh, trật tự và phát triển của đất nước.</w:t>
            </w:r>
          </w:p>
          <w:p>
            <w:pPr>
              <w:pStyle w:val="Normal"/>
              <w:spacing w:lineRule="exact" w:line="360" w:before="120" w:after="0"/>
              <w:ind w:firstLine="312"/>
              <w:jc w:val="both"/>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rPr>
            </w:pPr>
            <w:r>
              <w:rPr>
                <w:rFonts w:cs="Times New Roman" w:ascii="Times New Roman" w:hAnsi="Times New Roman"/>
                <w:sz w:val="26"/>
                <w:szCs w:val="26"/>
              </w:rPr>
              <w:t>Vào buổi trưa và buổi tối là thời gian người dân được nghỉ ngơi tranh thủ xem truyền hình nhưng hiện nay chương trình quảng cáo trên Đài truyền hình Việt Nam chiếm thời lượng quá lớn trong các chương trình chiếu phim, giải trí; nhiều nội dung, hình thức quảng cáo không phù hợp với sinh hoạt của người dân vào thời gian này. Đề nghị Đài truyền hình Việt Nam xem xét, bố trí sắp xếp chương trình phù hợp h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 Quảng Bình, 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szCs w:val="26"/>
              </w:rPr>
            </w:pPr>
            <w:r>
              <w:rPr>
                <w:rFonts w:cs="Times New Roman" w:ascii="Times New Roman" w:hAnsi="Times New Roman"/>
                <w:sz w:val="26"/>
                <w:szCs w:val="26"/>
              </w:rPr>
              <w:t>Các kỳ họp Quốc  hội cử tri rất quan tâm theo dõi, nhưng đại đa số cử tri ở vùng nông thôn do điều kiện sống còn khó khăn, bận rộn việc lao động sản xuất nên ít được theo dõi xuyên suốt đặc biệt là phiên họp chất vấn của các đại biểu Quốc hội với các thành viên Chính phủ. Cử tri rất mong muốn nghe giải trình của Chính phủ về những vấn đề cử tri quan tâm nhưng việc chất vấn và trả lời chất  diễn ra trong giờ làm việc nên người dân nông thôn ít có thời gian rảnh rỗi để nghe. Cử tri đề nghị nghiên cứu thời gian phù hợp cho phát lại trên kênh truyền hình vào ban đêm để bà con nông dân tiện theo dõ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bl>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KHOA HỌC VÀ CÔNG NGHỆ</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0" w:type="dxa"/>
        <w:jc w:val="left"/>
        <w:tblInd w:w="-5" w:type="dxa"/>
        <w:tblLayout w:type="fixed"/>
        <w:tblCellMar>
          <w:top w:w="0" w:type="dxa"/>
          <w:left w:w="108" w:type="dxa"/>
          <w:bottom w:w="0" w:type="dxa"/>
          <w:right w:w="108" w:type="dxa"/>
        </w:tblCellMar>
      </w:tblPr>
      <w:tblGrid>
        <w:gridCol w:w="840"/>
        <w:gridCol w:w="11718"/>
        <w:gridCol w:w="172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eastAsia=".VnTime"/>
                <w:sz w:val="26"/>
                <w:szCs w:val="26"/>
              </w:rPr>
              <w:t xml:space="preserve"> </w:t>
            </w:r>
            <w:r>
              <w:rPr>
                <w:rFonts w:cs="Times New Roman" w:ascii="Times New Roman" w:hAnsi="Times New Roman"/>
                <w:sz w:val="26"/>
                <w:szCs w:val="26"/>
              </w:rPr>
              <w:t xml:space="preserve">Đề nghị Chính phủ, các Bộ ngành Trung ương ban hành chính sách đặc thù đối với các tỉnh miền núi, vùng có nhiều khó khăn để khuyến khích các hoạt động ứng dụng chuyển giao tiến bộ khoa học công nghệ phục vụ sản xuất và đời sống đối với vùng sâu, vùng xa vùng đồng bào dân tộc thiểu số còn nhiều khó khăn. </w:t>
            </w:r>
          </w:p>
        </w:tc>
        <w:tc>
          <w:tcPr>
            <w:tcW w:w="17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17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ề nghị Bộ Khoa học và Công nghệ phối hợp với Bộ Tài chính nghiên cứu, sửa đổi Thông tư liên tịch số 85/2004/TTLT/BTC-BKHCN, ngày 20/8/2004, trong đó đối với miền núi, vùng khó khăn nên có cơ chế hỗ trợ - không thu hồi. Vì theo Thông tư liên tịch số </w:t>
            </w:r>
            <w:r>
              <w:rPr>
                <w:rFonts w:cs="Times New Roman" w:ascii="Times New Roman" w:hAnsi="Times New Roman"/>
                <w:bCs/>
                <w:sz w:val="26"/>
                <w:szCs w:val="26"/>
              </w:rPr>
              <w:t>39</w:t>
            </w:r>
            <w:r>
              <w:rPr>
                <w:rFonts w:cs="Times New Roman" w:ascii="Times New Roman" w:hAnsi="Times New Roman"/>
                <w:sz w:val="26"/>
                <w:szCs w:val="26"/>
              </w:rPr>
              <w:t xml:space="preserve">/2005/TTLT/BBTC-BKHCN ngày 23/5/2005 (không thu hồi kinh phí). Đối với các tỉnh miền núi như Sơn La vẫn thực theo Thông tư liên tịch số 85/2004/TTLT/BTC-BKHCN ngày 20/8/2004 (đầu tư hỗ trợ 30% tổng dự án, trong đó phải thu hồi 60% phần kinh phí hỗ trợ).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8"/>
              <w:jc w:val="both"/>
              <w:rPr>
                <w:rFonts w:ascii="Times New Roman" w:hAnsi="Times New Roman" w:cs="Times New Roman"/>
                <w:sz w:val="26"/>
                <w:szCs w:val="26"/>
              </w:rPr>
            </w:pPr>
            <w:r>
              <w:rPr>
                <w:rFonts w:cs="Times New Roman" w:ascii="Times New Roman" w:hAnsi="Times New Roman"/>
                <w:sz w:val="26"/>
                <w:szCs w:val="26"/>
              </w:rPr>
              <w:t>Đề nghị Bộ Khoa học Công nghệ hướng dẫn có cụ thể để các doanh nghiệp địa phương được vay vốn ưu đãi theo Nghị định 119/1999/NĐ-CP ngày 18/9/1999 của Chính phủ, các doanh nghiệp được vay ưu đãi vốn tín dụng để đầu tư, đổi mới, chuyển giao công nghệ. Thực chất trong những năm qua chỉ có các doanh nghiệp, tổng công ty lớn ở Trung ương mới có điều kiện, các doanh nghiệp vừa và nhỏ ở địa phương chưa có điều kiện và khả năng tiếp cận nguồn vốn nà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28"/>
              <w:jc w:val="both"/>
              <w:rPr>
                <w:rFonts w:ascii="Times New Roman" w:hAnsi="Times New Roman" w:cs="Times New Roman"/>
                <w:sz w:val="26"/>
                <w:szCs w:val="26"/>
              </w:rPr>
            </w:pPr>
            <w:r>
              <w:rPr>
                <w:rFonts w:cs="Times New Roman" w:ascii="Times New Roman" w:hAnsi="Times New Roman"/>
                <w:sz w:val="26"/>
                <w:szCs w:val="26"/>
              </w:rPr>
              <w:t>Đề nghị Bộ Khoa học và và công nghệ; Bộ Kế hoạch và Đầu tư; Bộ Tài chính xem xét, quan tâm hỗ trợ Sơn La  nguồn vốn đầu tư phát triển khoa học công nghệ để tăng cường tiềm lực xây dựng cơ sở vật chất kỹ thuật cho các cấp, các ngành và các trung tâm, trạm trại trong tỉnh. Trong những năm gần đây nguồn vốn này chỉ đầu tư khoảng 4-5 tỷ đồng/năm chưa đáp ứng được yêu cầu nhiệm vụ đề r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ind w:left="170"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171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ind w:firstLine="348"/>
              <w:rPr>
                <w:rFonts w:ascii="Times New Roman" w:hAnsi="Times New Roman" w:cs="Times New Roman"/>
                <w:sz w:val="26"/>
                <w:szCs w:val="26"/>
              </w:rPr>
            </w:pPr>
            <w:r>
              <w:rPr>
                <w:rFonts w:cs="Times New Roman" w:ascii="Times New Roman" w:hAnsi="Times New Roman"/>
                <w:sz w:val="26"/>
                <w:szCs w:val="26"/>
              </w:rPr>
              <w:t>Cử tri phản ảnh hiện nay rất nhiều hàng hóa nhập khẩu từ Trung Quốc có chất lượng kém, thậm chí nhiều sản phẩm có hóa chất độc hại, ảnh hưởng đến sức khỏe người tiêu dùng, đặc biệt là sức khỏe trẻ em; Đề nghị Chính phủ cần quy định cụ thể tiêu chuẩn kỹ thuật các loại hàng hóa nhập khẩu, nhất là hàng hóa nhập khẩu từ Trung Quốc nhằm bảo vệ quyền lợi và sức khỏe người sử dụ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ạc Liêu</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Ạ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THANH TRA CHÍNH PHỦ</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310" w:type="dxa"/>
        <w:jc w:val="left"/>
        <w:tblInd w:w="-5" w:type="dxa"/>
        <w:tblLayout w:type="fixed"/>
        <w:tblCellMar>
          <w:top w:w="0" w:type="dxa"/>
          <w:left w:w="108" w:type="dxa"/>
          <w:bottom w:w="0" w:type="dxa"/>
          <w:right w:w="108" w:type="dxa"/>
        </w:tblCellMar>
      </w:tblPr>
      <w:tblGrid>
        <w:gridCol w:w="840"/>
        <w:gridCol w:w="10488"/>
        <w:gridCol w:w="298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Đề nghị Trung ương xem xét, nghiên cứu ban hành quy định cụ thể về mô hình, bộ máy, quy chế hoạt động về công tác tiếp dân, chế độ chính sách đối với cán bộ làm công tác tiếp công dân để tạo sự thống nhất từ trung ương đến địa ph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 Hà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Cần cho biên chế quản lý nhà nước về phòng, chống tham nhũng và các nguồn lực để đảm bảo hoạt động phòng, chống tham nhũng tại Thanh tra tỉ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37"/>
              <w:jc w:val="both"/>
              <w:rPr>
                <w:rFonts w:ascii="Times New Roman" w:hAnsi="Times New Roman" w:cs="Times New Roman"/>
                <w:sz w:val="26"/>
                <w:szCs w:val="26"/>
              </w:rPr>
            </w:pPr>
            <w:r>
              <w:rPr>
                <w:rFonts w:cs="Times New Roman" w:ascii="Times New Roman" w:hAnsi="Times New Roman"/>
                <w:sz w:val="26"/>
                <w:szCs w:val="26"/>
              </w:rPr>
              <w:t>Tình trạng giải quyết đơn thư khiếu nại, tố cáo của công dân kéo dài trái quy định của pháp luật còn khá phổ biến nhưng chưa có chế tài và cơ chế xử lý thích đáng. Đề nghị Chính phủ tăng cường công tác thanh, kiểm tra, đồng thời có biện pháp chấn chỉnh tình trạng tr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p>
    <w:p>
      <w:pPr>
        <w:pStyle w:val="Normal"/>
        <w:spacing w:lineRule="exact" w:line="360" w:before="120" w:after="0"/>
        <w:rPr>
          <w:rFonts w:ascii=".VnTimeH" w:hAnsi=".VnTimeH" w:cs=".VnTimeH"/>
          <w:b/>
          <w:b/>
          <w:sz w:val="26"/>
          <w:szCs w:val="26"/>
        </w:rPr>
      </w:pPr>
      <w:r>
        <w:rPr>
          <w:rFonts w:cs=".VnTimeH" w:ascii=".VnTimeH" w:hAnsi=".VnTimeH"/>
          <w:b/>
          <w:sz w:val="26"/>
          <w:szCs w:val="26"/>
        </w:rPr>
      </w:r>
    </w:p>
    <w:p>
      <w:pPr>
        <w:pStyle w:val="Normal"/>
        <w:spacing w:lineRule="exact" w:line="360" w:before="120" w:after="0"/>
        <w:rPr>
          <w:rFonts w:ascii=".VnTimeH" w:hAnsi=".VnTimeH" w:cs=".VnTimeH"/>
          <w:b/>
          <w:b/>
          <w:sz w:val="26"/>
          <w:szCs w:val="26"/>
        </w:rPr>
      </w:pPr>
      <w:r>
        <w:rPr>
          <w:rFonts w:cs=".VnTimeH" w:ascii=".VnTimeH" w:hAnsi=".VnTimeH"/>
          <w:b/>
          <w:sz w:val="26"/>
          <w:szCs w:val="26"/>
        </w:rPr>
      </w:r>
    </w:p>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ÁC LĨNH VỰC KHÁC</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98" w:type="dxa"/>
        <w:jc w:val="left"/>
        <w:tblInd w:w="-5" w:type="dxa"/>
        <w:tblLayout w:type="fixed"/>
        <w:tblCellMar>
          <w:top w:w="0" w:type="dxa"/>
          <w:left w:w="108" w:type="dxa"/>
          <w:bottom w:w="0" w:type="dxa"/>
          <w:right w:w="108" w:type="dxa"/>
        </w:tblCellMar>
      </w:tblPr>
      <w:tblGrid>
        <w:gridCol w:w="840"/>
        <w:gridCol w:w="11268"/>
        <w:gridCol w:w="219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71"/>
              <w:jc w:val="both"/>
              <w:rPr>
                <w:rFonts w:ascii="Times New Roman" w:hAnsi="Times New Roman" w:cs="Times New Roman"/>
                <w:sz w:val="26"/>
                <w:szCs w:val="26"/>
              </w:rPr>
            </w:pPr>
            <w:r>
              <w:rPr>
                <w:rFonts w:cs="Times New Roman" w:ascii="Times New Roman" w:hAnsi="Times New Roman"/>
                <w:sz w:val="26"/>
                <w:szCs w:val="26"/>
              </w:rPr>
              <w:t>Đối với phụ nữ có con nhỏ nên có chính sách ưu tiên về tiêu chuẩn, cơ cấu. Cụ thể đối với phụ nữ có con nhỏ không nên quy định phần học vấn khi xem xét đề bạt, bổ nhiệm (bỏ quy định từ trung học trở lên). Để khắc phục tình trạng trên, trước mắt Hội liên hiệp phụ nữ tỉnh đề nghị Trung ương Đảng, Ban bí thư xem xét, ưu tiên quy định số lượng phụ nữ vào cơ cấu tham gia cấp ủy Đảng các cấp, cũng như tham gia các cơ quan khác của Quốc hội, HĐND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71"/>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ánh nhà nước đã quan tâm đối với những đảng viên lâu năm (trên 50 tuổi đảng) được hưởng phụ cấp 50.000 đồng cử tri rất ủng hộ và vui mừng, tuy nhiên mức phụ cấp này là quá thấp, đề nghị Nhà nước quan tâm tăng mức phụ cấp trê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ind w:left="17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71"/>
              <w:jc w:val="both"/>
              <w:rPr>
                <w:rFonts w:ascii="Times New Roman" w:hAnsi="Times New Roman" w:cs="Times New Roman"/>
                <w:sz w:val="26"/>
                <w:szCs w:val="26"/>
                <w:lang w:val="vi-VN"/>
              </w:rPr>
            </w:pPr>
            <w:r>
              <w:rPr>
                <w:rFonts w:cs="Times New Roman" w:ascii="Times New Roman" w:hAnsi="Times New Roman"/>
                <w:sz w:val="26"/>
                <w:szCs w:val="26"/>
                <w:lang w:val="vi-VN"/>
              </w:rPr>
              <w:t>Trong thời kỳ kháng chiến chống Mỹ còn hơn 1.000 thanh niên do tỉnh huy động làm nhiệm vụ bảo đảm giao thông tại các tuyến, chốt trọng điểm nhưng chưa được công nhận là TNXP và chưa được cấp kỷ niệm chương. Đề nghị  Trung ương Đoàn xem xét công nhận TNXP và cấp kỷ niệm chương cho các đối tượng trê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71"/>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Luật bảo hiểm xã hội  tại điều 11 thì tổ chức Công đoàn có các quyền và trách nhiệm rất cụ thể đối với người sử dụng lao động và người lao động. Nhưng thực tế trong các doanh nghiệp ngoài quốc doanh thì tổ chức Công đoàn chưa được thành lập, nếu có thành lập cũng chỉ là danh nghĩa.Vì vậy, cần chỉ đạo các tổ chức Công đoàn cơ sở tăng cường công tác phổ biến pháp luật, tích cực thực hiện đúng chức năng để người lao động nâng cao nhận thức về ý thức bảo vệ quyền lợi chính đáng của mình, góp phần thúc đẩy các doanh nghiệp nỗ lực thực hiện nhiệm vụ của người sử dụng lao động. Đồng thời cần nghiên cứu xây dựng cơ cấu tổ chức, quy chế hoạt động phù hợp hơn để phát huy hoạt động của tổ chức Công đoàn cơ s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7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ác Phát thanh -Truyền hình có tác dụng rất sâu rộng tới việc phát triển kinh tế văn hóa xã hội đồng bào các dân tộc vùng sâu, vùng xa, nhưng thời lượng phát thanh tiếng H’Mông trên hệ phát thanh tiếng dân tộc của Đài Tiếng nói Việt Nam về Văn hóa - Văn nghệ còn hạn chế. Mặt khác, Đài phát thanh bằng tiếng H’Mông Hoa (HmôngzLênhI), đồng bào dân tộc H’Mông khu vực tỉnh Điện Biên chỉ nghe, hiểu được 50- 60%, đề nghị Đài tiếng nói Việt Nam tăng thời lượng phát thanh chương trình Văn hóa - Văn nghệ bằng tiếng H’Mông và xem xét lại ngôn ngữ phát thanh tiếng H.Mông cho phù hợp.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bl>
    <w:p>
      <w:pPr>
        <w:pStyle w:val="Normal"/>
        <w:spacing w:lineRule="exact" w:line="360"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KIẾN NGHỊ CỦA CỬ TRI  GỬI TỚ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CỦA TÒA ÁN NHÂN DÂN TỐI CAO</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0" w:type="dxa"/>
        <w:jc w:val="left"/>
        <w:tblInd w:w="-5" w:type="dxa"/>
        <w:tblLayout w:type="fixed"/>
        <w:tblCellMar>
          <w:top w:w="0" w:type="dxa"/>
          <w:left w:w="108" w:type="dxa"/>
          <w:bottom w:w="0" w:type="dxa"/>
          <w:right w:w="108" w:type="dxa"/>
        </w:tblCellMar>
      </w:tblPr>
      <w:tblGrid>
        <w:gridCol w:w="840"/>
        <w:gridCol w:w="11220"/>
        <w:gridCol w:w="222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pPr>
            <w:r>
              <w:rPr>
                <w:rFonts w:cs="Times New Roman" w:ascii="Times New Roman" w:hAnsi="Times New Roman"/>
                <w:sz w:val="26"/>
                <w:szCs w:val="26"/>
              </w:rPr>
              <w:t>Cử tri đề nghị các cơ quan có thẩm quyền xem xét trách nhiệm của đơn vị và cá nhân trong việc xét xử vụ án tại Nông trường Sông Hậu gây dư luận không tốt trong nhân dân</w:t>
            </w:r>
            <w:r>
              <w:rPr>
                <w:rFonts w:cs="Times New Roman" w:ascii="Times New Roman" w:hAnsi="Times New Roman"/>
                <w:i/>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à Nội, </w:t>
              <w:b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Sau năm năm thực hiện Nghị quyết 49-NQ/TW của Bộ Chính trị về chiến lược cải cách tư pháp đến năm 2020, cử tri cho rằng vẫn còn có quá nhiều vụ án oan sai, tồn đọng. Tình hình giải quyết khiếu nại các bản án của nghành rất chậm, kéo dài gây ảnh hưởng đến xã hội và bức xúc trong quần chúng nhân dân.Cử tri đề nghị cần tăng cường hiệu quả việc cải cách tư pháp theo Nghị quyết 49 của Bộ Chính trị, giải quyết triệt để những vấn đề trê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Phú Yên, </w:t>
              <w:br/>
              <w:t xml:space="preserve">Tiền Giang, </w:t>
              <w:br/>
              <w:t xml:space="preserve">Hải Phòng, </w:t>
              <w:b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pPr>
            <w:r>
              <w:rPr>
                <w:rFonts w:cs="Times New Roman" w:ascii="Times New Roman" w:hAnsi="Times New Roman"/>
                <w:sz w:val="26"/>
                <w:szCs w:val="26"/>
              </w:rPr>
              <w:t>Kiến nghị Tòa án nhân dân tối cao xem xét và có văn bản hướng dẫn cho miễn tiền tạm ứng án phí trong trường hợp cơ quan BHXH khởi kiện doanh nghiệp nợ tiền BHXH, xem đây là trường hợp “</w:t>
            </w:r>
            <w:r>
              <w:rPr>
                <w:rFonts w:cs="Times New Roman" w:ascii="Times New Roman" w:hAnsi="Times New Roman"/>
                <w:i/>
                <w:sz w:val="26"/>
                <w:szCs w:val="26"/>
              </w:rPr>
              <w:t>Cơ quan, tổ chức khởi kiện vụ án dân sự để bảo vệ quyền và lợi ích hợp pháp của người khác, lợi ích công, lợi ích nhà nước</w:t>
            </w:r>
            <w:r>
              <w:rPr>
                <w:rFonts w:cs="Times New Roman" w:ascii="Times New Roman" w:hAnsi="Times New Roman"/>
                <w:sz w:val="26"/>
                <w:szCs w:val="26"/>
              </w:rPr>
              <w:t>” và được miễn án phí như quy định tại Khoản 2 Điều 10 Pháp lệnh án phí, lệ phí tòa án (có hiệu từ ngày 1/7/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Kiến nghị Tòa án nhân dân tối cao có văn bản hướng dẫn cụ thể về trình tự, thủ tục nội dung hồ sơ khởi kiện, thời hạn xét xử các vụ tranh chấp về BHXH để Tòa án nhân dân địa phương thống nhất cách thức thực hiện trong thời gian sớm nhất, có căn cứ ngay việc thi hành án nhằm bảo đảm thu hồi nhanh số tiền nợ quỹ BHXH giải quyết quyền lợi về BHXH cho người  lao độ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Đề nghị Tòa án nhân dân tối cao bổ sung chỉ tiêu biên chế cho các cơ quan tòa án địa phương để thực hiện có hiệu quả việc tăng thẩm quyền xét xử của TAND cấp huyện theo khoản 1, điều 170 Bộ luật Tố tụng hình sự và điều 33 Bộ luật Tố tụng dân s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Phú Thọ, </w:t>
              <w:br/>
              <w:t>Đồng N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Thẩm phán Toà án nhân dân khi bị huỷ án theo tỉ lệ 1,6 thì không được xem xét bổ nhiệm lại, như vậy là quá khắt khe dẫn đến hệ quả nhiều cán bộ ngành toà án xin chuyển ngành hoặc không có thẩm phán tham gia xét xử. Đề nghị Toà án nhân dân tối cao xem xét lại các quy định nà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Cử tri Huỳnh Kim Oanh và Nguyễn Thị Nhuận, phường Phú Lâm, thành phố Tuy Hòa, tỉnh Phú Yên rất bức xúc đối với bản án dân sự phúc thẩm số 85/2007/DSPT ngày 24/8/2007 của TAND tỉnh Phú Yên, xét xử về tranh chấp quyền sở hữu tài sản, do vậy đã làm đơn đề nghị lên Chánh án TANDTC và Viện trưởng VKSNDTC xem xét theo thủ tục giám đốc thẩm vào tháng 10/2007, Ủy ban Tư pháp của Quốc hội khóa XII có Công văn số 2728/UBTP12 ngày 28/4/2009 gửi Chánh án TANDTC và Viện trưởng VKSNDTC đề nghị xem xét giải quyết theo thẩm quyền, trả lời đương sự biết nhưng đến nay vẫn chưa được giải quyết, vì vậy kiến nghị Chánh án TANDTC, Viện trưởng VKSNDTC quan tâm xem xét, giải quyết và sớm trả lời cử tr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GỬI TỚI KỲ HỌP THỨ 7, 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ỘC LĨNH VỰC CỦA VIỆN KIỂM SÁT NHÂN DÂN TỐI CAO</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310" w:type="dxa"/>
        <w:jc w:val="left"/>
        <w:tblInd w:w="-5" w:type="dxa"/>
        <w:tblLayout w:type="fixed"/>
        <w:tblCellMar>
          <w:top w:w="0" w:type="dxa"/>
          <w:left w:w="108" w:type="dxa"/>
          <w:bottom w:w="0" w:type="dxa"/>
          <w:right w:w="108" w:type="dxa"/>
        </w:tblCellMar>
      </w:tblPr>
      <w:tblGrid>
        <w:gridCol w:w="840"/>
        <w:gridCol w:w="11490"/>
        <w:gridCol w:w="198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Đề nghị Viện kiểm sát nhân dân tối cao bổ sung chỉ tiêu biên chế cho các cơ quan kiểm sát ở địa phương để thực hiện có hiệu quả việc tăng thẩm quyền xét xử của TAND cấp huyện theo khoản 1, điều 170 Bộ luật Tố tụng hình sự và điều 33 Bộ luật Tố tụng d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Tại công văn số 493/CV-TANDTC-HS ngày 30/12/2008 của TANDTC về việc thông báo kết quả giải quyết vụ án Đinh Thị Tâm và Nguyễn Thị Oanh do Đoàn ĐBQH tỉnh kiến nghị, Hội đồng thẩm phán TANDTC đã quyết định hủy bản án hình sự phúc thẩm số 616/2007/HSPT ngày 05/7/2007 của Tòa Phúc thẩm TANDTC tại Đà Nẵng và bản án hình sự sơ thẩm số 07/2007/HSST ngày 15/01/2007 của TAND tỉnh Phú Yên đã xét xử đối với Đinh Thị Tâm và Nguyễn Thị Oanh; đã chuyển hồ sơ cho Viện kiểm sát nhân dân tối cao để điều tra lại theo thủ tục chung nhưng đến nay Viện kiểm sát nhân dân tối cao chưa giải quyết và trả lời cho cử tri b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pacing w:val="-2"/>
                <w:sz w:val="26"/>
                <w:szCs w:val="26"/>
              </w:rPr>
            </w:pPr>
            <w:r>
              <w:rPr>
                <w:rFonts w:cs="Times New Roman" w:ascii="Times New Roman" w:hAnsi="Times New Roman"/>
                <w:spacing w:val="-2"/>
                <w:sz w:val="26"/>
                <w:szCs w:val="26"/>
              </w:rPr>
              <w:t>Hiện nay cán bộ ngành Kiểm sát đã có văn bản quy định về hưởng phụ cấp thâm niên, nhưng cho đến nay vẫn chưa có văn bản hướng dẫn, đề nghị sớm có văn bản hướng dẫn thực hiện để họ được hưởng theo quy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Đề nghị Viện kiểm sát nhân dân tối cao nghiên cứu cải tiến hệ thống thang bậc lương, phụ cấp trách nhiệm, phụ cấp thâm niên và các phụ cấp khác, đồng thời cải thiện điều kiện làm việc của đội ngũ kiểm sát viên, nhất là kiểm sát viên cấp huyện khi thực hiện việc tăng thẩm quyền xét xử về hình sự và dân sự của TAND cấp huyện cho phù hợp với điều kiện thực tế hiện n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 Đồng N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Cử tri Huỳnh Kim Oanh và Nguyễn Thị Nhuận, phường Phú Lâm, thành phố Tuy Hòa, tỉnh Phú Yên rất bức xúc đối với bản án dân sự phúc thẩm số 85/2007/DSPT ngày 24/8/2007 của TAND tỉnh Phú Yên, xét xử về tranh chấp quyền sở hữu tài sản, do vậy đã làm đơn đề nghị lên Chánh án TANDTC và Viện trưởng VKSNDTC xem xét theo thủ tục giám đốc thẩm vào tháng 10/2007, Ủy ban Tư pháp của Quốc hội khóa XII có Công văn số 2728/UBTP12 ngày 28/4/2009 gửi Chánh án TANDTC và Viện trưởng VKSNDTC đề nghị xem xét giải quyết theo thẩm quyền, trả lời đương sự biết nhưng đến nay vẫn chưa được giải quyết, vì vậy kiến nghị Chánh án TANDTC, Viện trưởng VKSNDTC quan tâm xem xét, giải quyết và sớm trả lời cử t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ind w:left="17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Đề nghị có văn bản hướng dẫn về việc VKSND thực hiện hoạt động kiểm sát đối với việc bắt, tạm giữ, điều tra ban đầu đối với các vụ việc hình sự do Đồn biên phòng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bl>
    <w:p>
      <w:pPr>
        <w:pStyle w:val="Normal"/>
        <w:spacing w:lineRule="exact" w:line="360" w:before="120" w:after="0"/>
        <w:rPr>
          <w:sz w:val="26"/>
          <w:szCs w:val="26"/>
        </w:rPr>
      </w:pPr>
      <w:r>
        <w:rPr>
          <w:sz w:val="26"/>
          <w:szCs w:val="26"/>
        </w:rPr>
      </w:r>
    </w:p>
    <w:sectPr>
      <w:footerReference w:type="default" r:id="rId6"/>
      <w:footerReference w:type="first" r:id="rId7"/>
      <w:type w:val="nextPage"/>
      <w:pgSz w:orient="landscape" w:w="16838" w:h="11906"/>
      <w:pgMar w:left="1418" w:right="1134"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482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482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lvl>
  </w:abstractNum>
  <w:abstractNum w:abstractNumId="3">
    <w:lvl w:ilvl="0">
      <w:start w:val="1"/>
      <w:numFmt w:val="decimal"/>
      <w:lvlText w:val="%1"/>
      <w:lvlJc w:val="left"/>
      <w:pPr>
        <w:tabs>
          <w:tab w:val="num" w:pos="690"/>
        </w:tabs>
        <w:ind w:left="690" w:hanging="550"/>
      </w:pPr>
      <w:rPr/>
    </w:lvl>
  </w:abstractNum>
  <w:abstractNum w:abstractNumId="4">
    <w:lvl w:ilvl="0">
      <w:start w:val="1"/>
      <w:numFmt w:val="decimal"/>
      <w:lvlText w:val="%1"/>
      <w:lvlJc w:val="left"/>
      <w:pPr>
        <w:tabs>
          <w:tab w:val="num" w:pos="830"/>
        </w:tabs>
        <w:ind w:left="830" w:hanging="550"/>
      </w:pPr>
    </w:lvl>
  </w:abstractNum>
  <w:abstractNum w:abstractNumId="5">
    <w:lvl w:ilvl="0">
      <w:start w:val="1"/>
      <w:numFmt w:val="decimal"/>
      <w:lvlText w:val="%1"/>
      <w:lvlJc w:val="left"/>
      <w:pPr>
        <w:tabs>
          <w:tab w:val="num" w:pos="720"/>
        </w:tabs>
        <w:ind w:left="720" w:hanging="550"/>
      </w:pPr>
    </w:lvl>
  </w:abstractNum>
  <w:abstractNum w:abstractNumId="6">
    <w:lvl w:ilvl="0">
      <w:start w:val="1"/>
      <w:numFmt w:val="decimal"/>
      <w:lvlText w:val="%1"/>
      <w:lvlJc w:val="left"/>
      <w:pPr>
        <w:tabs>
          <w:tab w:val="num" w:pos="550"/>
        </w:tabs>
        <w:ind w:left="550" w:hanging="550"/>
      </w:pPr>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decimal"/>
      <w:lvlText w:val="%1"/>
      <w:lvlJc w:val="left"/>
      <w:pPr>
        <w:tabs>
          <w:tab w:val="num" w:pos="720"/>
        </w:tabs>
        <w:ind w:left="720" w:hanging="550"/>
      </w:p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20"/>
        </w:tabs>
        <w:ind w:left="720" w:hanging="550"/>
      </w:pPr>
    </w:lvl>
  </w:abstractNum>
  <w:abstractNum w:abstractNumId="12">
    <w:lvl w:ilvl="0">
      <w:start w:val="1"/>
      <w:numFmt w:val="decimal"/>
      <w:lvlText w:val="%1"/>
      <w:lvlJc w:val="left"/>
      <w:pPr>
        <w:tabs>
          <w:tab w:val="num" w:pos="720"/>
        </w:tabs>
        <w:ind w:left="720" w:hanging="550"/>
      </w:pPr>
    </w:lvl>
  </w:abstractNum>
  <w:abstractNum w:abstractNumId="13">
    <w:lvl w:ilvl="0">
      <w:start w:val="1"/>
      <w:numFmt w:val="decimal"/>
      <w:lvlText w:val="%1"/>
      <w:lvlJc w:val="left"/>
      <w:pPr>
        <w:tabs>
          <w:tab w:val="num" w:pos="720"/>
        </w:tabs>
        <w:ind w:left="720" w:hanging="550"/>
      </w:pPr>
      <w:rPr/>
    </w:lvl>
  </w:abstractNum>
  <w:abstractNum w:abstractNumId="14">
    <w:lvl w:ilvl="0">
      <w:start w:val="1"/>
      <w:numFmt w:val="decimal"/>
      <w:lvlText w:val="%1"/>
      <w:lvlJc w:val="left"/>
      <w:pPr>
        <w:tabs>
          <w:tab w:val="num" w:pos="720"/>
        </w:tabs>
        <w:ind w:left="720" w:hanging="550"/>
      </w:pPr>
      <w:rPr/>
    </w:lvl>
  </w:abstractNum>
  <w:abstractNum w:abstractNumId="15">
    <w:lvl w:ilvl="0">
      <w:start w:val="1"/>
      <w:numFmt w:val="decimal"/>
      <w:lvlText w:val="%1."/>
      <w:lvlJc w:val="left"/>
      <w:pPr>
        <w:tabs>
          <w:tab w:val="num" w:pos="340"/>
        </w:tabs>
        <w:ind w:left="0" w:firstLine="340"/>
      </w:pPr>
      <w:rPr/>
    </w:lvl>
    <w:lvl w:ilvl="1">
      <w:start w:val="0"/>
      <w:numFmt w:val="bullet"/>
      <w:lvlText w:val="-"/>
      <w:lvlJc w:val="left"/>
      <w:pPr>
        <w:tabs>
          <w:tab w:val="num" w:pos="720"/>
        </w:tabs>
        <w:ind w:left="0" w:firstLine="624"/>
      </w:pPr>
      <w:rPr>
        <w:rFonts w:ascii="Times New Roman" w:hAnsi="Times New Roman" w:cs="Times New Roman"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550"/>
      </w:pPr>
      <w:rPr/>
    </w:lvl>
  </w:abstractNum>
  <w:abstractNum w:abstractNumId="17">
    <w:lvl w:ilvl="0">
      <w:start w:val="1"/>
      <w:numFmt w:val="decimal"/>
      <w:lvlText w:val="%1"/>
      <w:lvlJc w:val="left"/>
      <w:pPr>
        <w:tabs>
          <w:tab w:val="num" w:pos="720"/>
        </w:tabs>
        <w:ind w:left="720" w:hanging="550"/>
      </w:pPr>
      <w:rPr/>
    </w:lvl>
  </w:abstractNum>
  <w:abstractNum w:abstractNumId="18">
    <w:lvl w:ilvl="0">
      <w:start w:val="1"/>
      <w:numFmt w:val="decimal"/>
      <w:lvlText w:val="%1"/>
      <w:lvlJc w:val="left"/>
      <w:pPr>
        <w:tabs>
          <w:tab w:val="num" w:pos="720"/>
        </w:tabs>
        <w:ind w:left="720" w:hanging="550"/>
      </w:pPr>
      <w:rPr/>
    </w:lvl>
  </w:abstractNum>
  <w:abstractNum w:abstractNumId="19">
    <w:lvl w:ilvl="0">
      <w:start w:val="1"/>
      <w:numFmt w:val="decimal"/>
      <w:lvlText w:val="%1"/>
      <w:lvlJc w:val="left"/>
      <w:pPr>
        <w:tabs>
          <w:tab w:val="num" w:pos="720"/>
        </w:tabs>
        <w:ind w:left="720" w:hanging="550"/>
      </w:pPr>
      <w:rPr/>
    </w:lvl>
  </w:abstractNum>
  <w:abstractNum w:abstractNumId="20">
    <w:lvl w:ilvl="0">
      <w:start w:val="1"/>
      <w:numFmt w:val="decimal"/>
      <w:lvlText w:val="%1"/>
      <w:lvlJc w:val="left"/>
      <w:pPr>
        <w:tabs>
          <w:tab w:val="num" w:pos="720"/>
        </w:tabs>
        <w:ind w:left="720" w:hanging="550"/>
      </w:pPr>
      <w:r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left"/>
      <w:pPr>
        <w:tabs>
          <w:tab w:val="num" w:pos="720"/>
        </w:tabs>
        <w:ind w:left="720" w:hanging="550"/>
      </w:pPr>
      <w:rPr/>
    </w:lvl>
  </w:abstractNum>
  <w:abstractNum w:abstractNumId="23">
    <w:lvl w:ilvl="0">
      <w:start w:val="1"/>
      <w:numFmt w:val="decimal"/>
      <w:lvlText w:val="%1"/>
      <w:lvlJc w:val="left"/>
      <w:pPr>
        <w:tabs>
          <w:tab w:val="num" w:pos="720"/>
        </w:tabs>
        <w:ind w:left="720" w:hanging="550"/>
      </w:pPr>
      <w:rPr/>
    </w:lvl>
  </w:abstractNum>
  <w:abstractNum w:abstractNumId="24">
    <w:lvl w:ilvl="0">
      <w:start w:val="1"/>
      <w:numFmt w:val="decimal"/>
      <w:lvlText w:val="%1"/>
      <w:lvlJc w:val="left"/>
      <w:pPr>
        <w:tabs>
          <w:tab w:val="num" w:pos="720"/>
        </w:tabs>
        <w:ind w:left="720" w:hanging="550"/>
      </w:pPr>
      <w:rPr/>
    </w:lvl>
  </w:abstractNum>
  <w:abstractNum w:abstractNumId="25">
    <w:lvl w:ilvl="0">
      <w:start w:val="1"/>
      <w:numFmt w:val="decimal"/>
      <w:lvlText w:val="%1"/>
      <w:lvlJc w:val="left"/>
      <w:pPr>
        <w:tabs>
          <w:tab w:val="num" w:pos="720"/>
        </w:tabs>
        <w:ind w:left="720" w:hanging="550"/>
      </w:pPr>
      <w:rPr/>
    </w:lvl>
  </w:abstractNum>
  <w:abstractNum w:abstractNumId="26">
    <w:lvl w:ilvl="0">
      <w:start w:val="1"/>
      <w:numFmt w:val="decimal"/>
      <w:lvlText w:val="%1"/>
      <w:lvlJc w:val="left"/>
      <w:pPr>
        <w:tabs>
          <w:tab w:val="num" w:pos="720"/>
        </w:tabs>
        <w:ind w:left="720" w:hanging="550"/>
      </w:pPr>
      <w:rPr/>
    </w:lvl>
  </w:abstractNum>
  <w:abstractNum w:abstractNumId="27">
    <w:lvl w:ilvl="0">
      <w:start w:val="1"/>
      <w:numFmt w:val="decimal"/>
      <w:lvlText w:val="%1"/>
      <w:lvlJc w:val="left"/>
      <w:pPr>
        <w:tabs>
          <w:tab w:val="num" w:pos="720"/>
        </w:tabs>
        <w:ind w:left="720" w:hanging="550"/>
      </w:pPr>
    </w:lvl>
  </w:abstractNum>
  <w:abstractNum w:abstractNumId="28">
    <w:lvl w:ilvl="0">
      <w:start w:val="1"/>
      <w:numFmt w:val="decimal"/>
      <w:lvlText w:val="%1"/>
      <w:lvlJc w:val="left"/>
      <w:pPr>
        <w:tabs>
          <w:tab w:val="num" w:pos="830"/>
        </w:tabs>
        <w:ind w:left="83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M1">
    <w:name w:val="m1"/>
    <w:basedOn w:val="Normal"/>
    <w:qFormat/>
    <w:pPr>
      <w:spacing w:before="40" w:after="40"/>
      <w:jc w:val="center"/>
    </w:pPr>
    <w:rPr>
      <w:b/>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Tahoma" w:hAnsi="Tahoma" w:eastAsia="PMingLiU;Arial Unicode MS"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73"/>
      <w:contextualSpacing/>
      <w:jc w:val="both"/>
    </w:pPr>
    <w:rPr>
      <w:rFonts w:ascii="Times New Roman" w:hAnsi="Times New Roman" w:eastAsia="Calibri;Century Gothic" w:cs="Times New Roman"/>
      <w:sz w:val="26"/>
      <w:szCs w:val="22"/>
      <w:lang w:val="vi-VN"/>
    </w:rPr>
  </w:style>
  <w:style w:type="paragraph" w:styleId="TextBodyIndent">
    <w:name w:val="Body Text Indent"/>
    <w:basedOn w:val="Normal"/>
    <w:pPr>
      <w:spacing w:before="0" w:after="120"/>
      <w:ind w:left="360" w:hanging="0"/>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20:00Z</dcterms:created>
  <dc:creator>Quy</dc:creator>
  <dc:description/>
  <cp:keywords/>
  <dc:language>en-US</dc:language>
  <cp:lastModifiedBy>Hangpl</cp:lastModifiedBy>
  <dcterms:modified xsi:type="dcterms:W3CDTF">2010-06-09T03:44:00Z</dcterms:modified>
  <cp:revision>28</cp:revision>
  <dc:subject/>
  <dc:title>KIẾN NGHỊ CỦA CỬ TRI  TẠI KỲ HỌP THỨ 7, QUỐC HỘI KHÓA XII</dc:title>
</cp:coreProperties>
</file>