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t>UỶ BAN THƯỜNG VỤ QUỐC HỘ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BAN DÂN NGUYỆN</w:t>
        <w:br/>
        <w:t>_________</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t>KỲ HỌP THỨ BẢY - QUỐC HỘI KHOÁ XII</w:t>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t>(20/5/2010 - 19/6/2010)</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240" w:after="0"/>
        <w:jc w:val="center"/>
        <w:rPr>
          <w:rFonts w:ascii="Times New Roman" w:hAnsi="Times New Roman" w:cs="Times New Roman"/>
          <w:b/>
          <w:b/>
          <w:sz w:val="36"/>
          <w:szCs w:val="36"/>
        </w:rPr>
      </w:pPr>
      <w:r>
        <w:rPr>
          <w:rFonts w:cs="Times New Roman" w:ascii="Times New Roman" w:hAnsi="Times New Roman"/>
          <w:b/>
          <w:sz w:val="36"/>
          <w:szCs w:val="36"/>
        </w:rPr>
        <w:t>TẬP HỢP KẾT QUẢ GIẢI QUYẾT, TRẢ LỜI</w:t>
      </w:r>
    </w:p>
    <w:p>
      <w:pPr>
        <w:pStyle w:val="Normal"/>
        <w:spacing w:lineRule="exact" w:line="360" w:before="240" w:after="0"/>
        <w:jc w:val="center"/>
        <w:rPr>
          <w:rFonts w:ascii="Times New Roman" w:hAnsi="Times New Roman" w:cs="Times New Roman"/>
          <w:b/>
          <w:b/>
          <w:sz w:val="36"/>
          <w:szCs w:val="36"/>
        </w:rPr>
      </w:pPr>
      <w:r>
        <w:rPr>
          <w:rFonts w:cs="Times New Roman" w:ascii="Times New Roman" w:hAnsi="Times New Roman"/>
          <w:b/>
          <w:sz w:val="36"/>
          <w:szCs w:val="36"/>
        </w:rPr>
        <w:t>Ý KIẾN, KIẾN NGHỊ CỦA CỬ TRI</w:t>
      </w:r>
    </w:p>
    <w:p>
      <w:pPr>
        <w:pStyle w:val="Normal"/>
        <w:spacing w:lineRule="exact" w:line="360" w:before="240" w:after="0"/>
        <w:jc w:val="center"/>
        <w:rPr>
          <w:rFonts w:ascii="Times New Roman" w:hAnsi="Times New Roman" w:cs="Times New Roman"/>
          <w:b/>
          <w:b/>
          <w:sz w:val="36"/>
          <w:szCs w:val="36"/>
        </w:rPr>
      </w:pPr>
      <w:r>
        <w:rPr>
          <w:rFonts w:cs="Times New Roman" w:ascii="Times New Roman" w:hAnsi="Times New Roman"/>
          <w:b/>
          <w:sz w:val="36"/>
          <w:szCs w:val="36"/>
        </w:rPr>
        <w:t>TẠI KỲ HỌP THỨ SÁU - QUỐC HỘI KHOÁ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t>(TẬP 1)</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t>Hà Nội, tháng 5/2010</w:t>
      </w:r>
      <w:r>
        <w:br w:type="page"/>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t>MỤC LỤC</w:t>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r>
    </w:p>
    <w:tbl>
      <w:tblPr>
        <w:tblW w:w="9360" w:type="dxa"/>
        <w:jc w:val="left"/>
        <w:tblInd w:w="0" w:type="dxa"/>
        <w:tblLayout w:type="fixed"/>
        <w:tblCellMar>
          <w:top w:w="0" w:type="dxa"/>
          <w:left w:w="108" w:type="dxa"/>
          <w:bottom w:w="0" w:type="dxa"/>
          <w:right w:w="108" w:type="dxa"/>
        </w:tblCellMar>
      </w:tblPr>
      <w:tblGrid>
        <w:gridCol w:w="1080"/>
        <w:gridCol w:w="7020"/>
        <w:gridCol w:w="1260"/>
      </w:tblGrid>
      <w:tr>
        <w:trPr/>
        <w:tc>
          <w:tcPr>
            <w:tcW w:w="1080"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020"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Ơ QUAN TRẢ LỜI</w:t>
            </w:r>
          </w:p>
        </w:tc>
        <w:tc>
          <w:tcPr>
            <w:tcW w:w="1260"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080" w:type="dxa"/>
            <w:tcBorders/>
          </w:tcPr>
          <w:p>
            <w:pPr>
              <w:pStyle w:val="Normal"/>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2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PHẦN I- CÁC CƠ QUAN CỦA QUỐC HỘI</w:t>
            </w:r>
          </w:p>
        </w:tc>
        <w:tc>
          <w:tcPr>
            <w:tcW w:w="1260" w:type="dxa"/>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Uỷ ban Tư pháp</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Uỷ ban Tài chính - Ngân sách</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Uỷ ban về các vấn đề xã hội</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Uỷ ban Kinh tế</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020" w:type="dxa"/>
            <w:tcBorders/>
          </w:tcPr>
          <w:p>
            <w:pPr>
              <w:pStyle w:val="Normal"/>
              <w:snapToGrid w:val="false"/>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PHẦN II- CHÍNH PHỦ, CÁC BỘ, NGÀNH</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VÀ CƠ QUAN CÓ THẨM QUYỀN KHÁC</w:t>
            </w:r>
          </w:p>
        </w:tc>
        <w:tc>
          <w:tcPr>
            <w:tcW w:w="1260" w:type="dxa"/>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ính phủ</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Nông nghiệp và Phát triển nông thôn</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7</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Kế hoạch và Đầu tư</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94</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Nội vụ</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61</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Lao động, Thương binh và Xã hội</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13</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78</w:t>
            </w:r>
          </w:p>
        </w:tc>
      </w:tr>
    </w:tbl>
    <w:p>
      <w:pPr>
        <w:pStyle w:val="Normal"/>
        <w:spacing w:lineRule="exact" w:line="360" w:before="120" w:after="0"/>
        <w:jc w:val="center"/>
        <w:rPr>
          <w:rFonts w:ascii="Times New Roman" w:hAnsi="Times New Roman" w:cs="Times New Roman"/>
          <w:b/>
          <w:b/>
          <w:szCs w:val="28"/>
        </w:rPr>
      </w:pPr>
      <w:r>
        <w:br w:type="page"/>
      </w:r>
      <w:r>
        <w:rPr>
          <w:rFonts w:cs="Times New Roman" w:ascii="Times New Roman" w:hAnsi="Times New Roman"/>
          <w:b/>
          <w:szCs w:val="28"/>
        </w:rPr>
        <w:t>PHẦN I</w:t>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t>CÁC CƠ QUAN CỦA QUỐC HỘI</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ỦY BAN TƯ PHÁP</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firstLine="720"/>
        <w:jc w:val="both"/>
        <w:rPr/>
      </w:pPr>
      <w:r>
        <w:rPr>
          <w:rFonts w:cs="Times New Roman" w:ascii="Times New Roman" w:hAnsi="Times New Roman"/>
          <w:b/>
          <w:i/>
          <w:sz w:val="26"/>
          <w:szCs w:val="26"/>
        </w:rPr>
        <w:t xml:space="preserve">1. Cử tri thành phố Hải Phòng kiến nghị: </w:t>
      </w:r>
      <w:r>
        <w:rPr>
          <w:rFonts w:cs="Times New Roman" w:ascii="Times New Roman" w:hAnsi="Times New Roman"/>
          <w:i/>
          <w:sz w:val="26"/>
          <w:szCs w:val="26"/>
        </w:rPr>
        <w:t>Đề nghị Quốc hội sớm sửa đổi Bộ Luật tố tụng hình sự, Bộ Luật tố tụng dân sự với những quy định về tổ chức, bộ máy cơ quan giám định tư pháp chặt chẽ, chi tiết, cụ thể hơn.</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Ban hành Luật Giám định tư pháp với các quy định toàn diện, đầy đủ về cơ quan giám định tư pháp, cụ thể hóa chức năng, nhiệm vụ của các cơ quan, tổ chức, cá nhân liên quan trong công tác giám định tư pháp; mở rộng quyền được yêu cầu, trưng cầu giám định tư pháp cho các cơ quan, tổ chức, cá nhân có liên quan; ban hành các quy định phù hợp hơn về chế độ phụ cấp, bồi dưỡng giám định viên tư pháp, phí giám định tư pháp, chi phí giám định; về cơ chế hỗ trợ cơ sở vật chất, trang thiết bị kỹ thuật phục vụ công tác giám định cho các tổ chức, cơ quan chuyên môn, nhất là đối với các lĩnh vực giám định như kỹ thuật hình sự, pháp y tâm thần, giám định các lĩnh vực xây dựng, giao thông…</w:t>
      </w:r>
    </w:p>
    <w:p>
      <w:pPr>
        <w:pStyle w:val="Normal"/>
        <w:spacing w:lineRule="exact" w:line="360" w:before="120" w:after="0"/>
        <w:ind w:firstLine="720"/>
        <w:jc w:val="both"/>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3433/UBTP12 ngày 30/12/2010)</w:t>
      </w:r>
    </w:p>
    <w:p>
      <w:pPr>
        <w:pStyle w:val="Normal"/>
        <w:spacing w:lineRule="exact" w:line="360" w:before="120" w:after="0"/>
        <w:ind w:firstLine="720"/>
        <w:jc w:val="both"/>
        <w:rPr/>
      </w:pPr>
      <w:r>
        <w:rPr>
          <w:rFonts w:cs="Times New Roman" w:ascii="Times New Roman" w:hAnsi="Times New Roman"/>
          <w:b/>
          <w:i/>
          <w:sz w:val="26"/>
          <w:szCs w:val="26"/>
        </w:rPr>
        <w:t>Thứ nhất</w:t>
      </w:r>
      <w:r>
        <w:rPr>
          <w:rFonts w:cs="Times New Roman" w:ascii="Times New Roman" w:hAnsi="Times New Roman"/>
          <w:i/>
          <w:sz w:val="26"/>
          <w:szCs w:val="26"/>
        </w:rPr>
        <w:t>, về kiến nghị của các cử tri đề nghị Quốc hội sớm sửa đổi Bộ luật tố tụng hình sự, Bộ luật tố tụng dân sự.</w:t>
      </w:r>
    </w:p>
    <w:p>
      <w:pPr>
        <w:pStyle w:val="Normal"/>
        <w:spacing w:lineRule="exact" w:line="360" w:before="120" w:after="0"/>
        <w:ind w:firstLine="720"/>
        <w:jc w:val="both"/>
        <w:rPr/>
      </w:pPr>
      <w:r>
        <w:rPr>
          <w:rFonts w:cs="Times New Roman" w:ascii="Times New Roman" w:hAnsi="Times New Roman"/>
          <w:sz w:val="26"/>
          <w:szCs w:val="26"/>
        </w:rPr>
        <w:t>Theo Nghị quyết của Quốc hội số 31/2009/NQ-QH12 ngày 17/6/2009 về Chương trình xây dựng Luật, Pháp lệnh của Quốc hội năm 2010 thì Luật sửa đổi, bổ sung một số điều của Bộ luật tố tụng dân sự sẽ được Quốc hội khóa XII thông qua tại kỳ họp thứ 8, Bộ luật tố tụng hình sự sửa đổi đã được đưa vào Chương trình chuẩn bị. Tiếp thu kiến nghị của cử tri, Ủy ban tư pháp sẽ phối hợp, đôn đốc cơ quan soạn thảo Bộ luật tố tụng hình sự sửa đổi để nếu đủ điều kiện sẽ chuyển thành chương trình chính thức</w:t>
      </w:r>
    </w:p>
    <w:p>
      <w:pPr>
        <w:pStyle w:val="Normal"/>
        <w:spacing w:lineRule="exact" w:line="340" w:before="120" w:after="0"/>
        <w:ind w:firstLine="720"/>
        <w:jc w:val="both"/>
        <w:rPr/>
      </w:pPr>
      <w:r>
        <w:rPr>
          <w:rFonts w:cs="Times New Roman" w:ascii="Times New Roman" w:hAnsi="Times New Roman"/>
          <w:b/>
          <w:i/>
          <w:sz w:val="26"/>
          <w:szCs w:val="26"/>
        </w:rPr>
        <w:t>Thứ hai</w:t>
      </w:r>
      <w:r>
        <w:rPr>
          <w:rFonts w:cs="Times New Roman" w:ascii="Times New Roman" w:hAnsi="Times New Roman"/>
          <w:i/>
          <w:sz w:val="26"/>
          <w:szCs w:val="26"/>
        </w:rPr>
        <w:t>, về kiến nghị của các cử tri đề nghị Quốc hội ban hành Luật giám định tư pháp với các quy định toàn diện, đầy đủ về cơ quan giám định tư pháp, cụ thể hóa chức năng, nhiệm vụ của các cơ quan, tổ chức và cá nhân liên quan trọng công tác giám định tư phá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Hoàn thiện chế định giám định tư pháp là một trong những nội dung quan trọng của chiến lược cải cách tư pháp đến năm 2020 và đã được chỉ rõ tại Nghị quyết số 49-NQ/TW ngày 02/6/2005 của Bộ Chính trị. Vì vậy, việc ban hành Luật giám định tư pháp như kiến nghị của các cử tri là hết sức cần thiết. Tiếp thu ý kiến của cử tri, Ủy ban tư pháp sẽ kiến nghị cơ quan có thẩm quyền đưa dự án Luật này vào Chương trình xây dựng luật, pháp lệnh trong thời gian tới, đồng thời sẽ đặc biệt lưu ý đến những nội dung mà cử tri quan tâm trong quá trình thẩm tra.</w:t>
      </w:r>
    </w:p>
    <w:p>
      <w:pPr>
        <w:pStyle w:val="Normal"/>
        <w:spacing w:lineRule="exact" w:line="360" w:before="120" w:after="0"/>
        <w:ind w:firstLine="720"/>
        <w:jc w:val="both"/>
        <w:rPr/>
      </w:pPr>
      <w:r>
        <w:rPr>
          <w:rFonts w:cs="Times New Roman" w:ascii="Times New Roman" w:hAnsi="Times New Roman"/>
          <w:b/>
          <w:i/>
          <w:sz w:val="26"/>
          <w:szCs w:val="26"/>
        </w:rPr>
        <w:t xml:space="preserve">2. Cử tri thành phố Hồ Chí Minh kiến nghị: </w:t>
      </w:r>
      <w:r>
        <w:rPr>
          <w:rFonts w:cs="Times New Roman" w:ascii="Times New Roman" w:hAnsi="Times New Roman"/>
          <w:i/>
          <w:sz w:val="26"/>
          <w:szCs w:val="26"/>
        </w:rPr>
        <w:t>Đề nghị bổ sung quy định về trách nhiệm hình sự đối với chủ doanh nghiệp - người đại diện theo pháp luật của doanh nghiệp khi có hành vi vi phạm pháp luật; bổ sung nội dung “chiếm đoạt tiền nộp BHXH cho người lao động” trong Bộ Luật hình sự để ngăn chặn hành vi này.</w:t>
      </w:r>
    </w:p>
    <w:p>
      <w:pPr>
        <w:pStyle w:val="Normal"/>
        <w:spacing w:lineRule="exact" w:line="360" w:before="120" w:after="0"/>
        <w:ind w:firstLine="720"/>
        <w:jc w:val="both"/>
        <w:rPr/>
      </w:pPr>
      <w:r>
        <w:rPr>
          <w:rFonts w:cs="Times New Roman" w:ascii="Times New Roman" w:hAnsi="Times New Roman"/>
          <w:b/>
          <w:sz w:val="26"/>
          <w:szCs w:val="26"/>
        </w:rPr>
        <w:t>Trả lời (</w:t>
      </w:r>
      <w:r>
        <w:rPr>
          <w:rFonts w:cs="Times New Roman" w:ascii="Times New Roman" w:hAnsi="Times New Roman"/>
          <w:sz w:val="26"/>
          <w:szCs w:val="26"/>
        </w:rPr>
        <w:t>Tại Công văn số  3512/BC-UBTP12 ngày 27/01/2010)</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pacing w:val="-2"/>
          <w:sz w:val="26"/>
          <w:szCs w:val="26"/>
        </w:rPr>
        <w:t>Về đề nghị bổ sung quy định về</w:t>
      </w:r>
      <w:r>
        <w:rPr>
          <w:rFonts w:cs="Times New Roman" w:ascii="Times New Roman" w:hAnsi="Times New Roman"/>
          <w:b/>
          <w:i/>
          <w:spacing w:val="-2"/>
          <w:sz w:val="26"/>
          <w:szCs w:val="26"/>
        </w:rPr>
        <w:t>“trách nhiệm hình sự đối với chủ doanh nghiệp-người đại diện theo pháp luật của doanh nghiệp khi có hành vi vi phạm pháp luật”</w:t>
      </w:r>
    </w:p>
    <w:p>
      <w:pPr>
        <w:pStyle w:val="Normal"/>
        <w:spacing w:lineRule="exact" w:line="360" w:before="120" w:after="0"/>
        <w:ind w:firstLine="720"/>
        <w:jc w:val="both"/>
        <w:rPr/>
      </w:pPr>
      <w:r>
        <w:rPr>
          <w:rFonts w:cs="Times New Roman" w:ascii="Times New Roman" w:hAnsi="Times New Roman"/>
          <w:spacing w:val="-2"/>
          <w:sz w:val="26"/>
          <w:szCs w:val="26"/>
        </w:rPr>
        <w:t>Ủy ban Tư pháp nhận thấy, hiện nay Bộ luật hình sự (BLHS) của nước ta mới quy định về trách nhiệm hình sự đối với cá nhân. Với tư cách cá nhân, nếu chủ doanh nghiệp - người đại diện theo pháp luật của doanh nghiệp có hành vi phạm bất cứ tội nào được quy định trong BLHS thì sẽ bị truy cứu trách nhiệm hình sự về tội đó. Do đó, theo BLHS hiện hành đã có đủ cơ sở để xử lý trách nhiệm hình sự đối với chủ doanh nghiệp - người đại diện theo pháp luật của doanh nghiệp. Còn về trách nhiệm hình sự của doanh nghiệp hay của chủ doanh nghiệp với tư cách là một pháp nhân thì hiện nay BLHS của nước ta chưa quy định. Vấn đề này sẽ được tiếp tục nghiên cứu, cân nhắc khi sửa đổi toàn diện BLHS trong thời gian tớ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b/>
          <w:spacing w:val="-2"/>
          <w:sz w:val="26"/>
          <w:szCs w:val="26"/>
        </w:rPr>
        <w:t>2.</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 xml:space="preserve">Về đề nghị </w:t>
      </w:r>
      <w:r>
        <w:rPr>
          <w:rFonts w:cs="Times New Roman" w:ascii="Times New Roman" w:hAnsi="Times New Roman"/>
          <w:b/>
          <w:sz w:val="26"/>
          <w:szCs w:val="26"/>
        </w:rPr>
        <w:t>bổ sung nội dung</w:t>
      </w:r>
      <w:r>
        <w:rPr>
          <w:rFonts w:cs="Times New Roman" w:ascii="Times New Roman" w:hAnsi="Times New Roman"/>
          <w:b/>
          <w:i/>
          <w:sz w:val="26"/>
          <w:szCs w:val="26"/>
        </w:rPr>
        <w:t xml:space="preserve"> “chiếm đoạt tiền nộp bảo hiểm xã hội cho người lao động” trong Bộ luật hình sự để ngăn chặn hành vi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chiếm đoạt tiền nộp bảo hiểm xã hội trong thực tế có thể được thực hiện bằng nhiều hành vi, thủ đoạn khác nhau và những hành vi, thủ đoạn đó có thể là yếu tố cấu thành nhiều tội phạm khác nhau tùy trường hợp cụ thể (tội lừa đào chiếm đoạt tài sản; tội sử dụng trái phép tài sản; tội tham ô; tội lạm dụng chức vụ, quyền hạn chiếm đoạt tài sản...). Vì vậy, nếu cơ quan tiến hành tố tụng chứng minh được hành vi chiếm đoạt tiền nộp bảo hiểm xã hội đủ yếu tố cấu thành tội phạm nào được quy định trong BLHS thì người thực hiện hành vi sẽ bị xử lý về các tội danh tương ứng. Do đó, theo quy định của BLHS hiện hành đã đủ cơ sở để xử lý trách nhiệm hình sự đối với hành vi chiếm đoạt tiền bảo hiểm xã hội của người lao động.</w:t>
      </w:r>
    </w:p>
    <w:p>
      <w:pPr>
        <w:pStyle w:val="Normal"/>
        <w:spacing w:lineRule="exact" w:line="360" w:before="120" w:after="0"/>
        <w:ind w:firstLine="720"/>
        <w:jc w:val="both"/>
        <w:rPr/>
      </w:pPr>
      <w:r>
        <w:rPr>
          <w:rFonts w:cs="Times New Roman" w:ascii="Times New Roman" w:hAnsi="Times New Roman"/>
          <w:b/>
          <w:i/>
          <w:sz w:val="26"/>
          <w:szCs w:val="26"/>
        </w:rPr>
        <w:t xml:space="preserve">3. Cử tri thành phố Đà Nẵng và tỉnh Bắc Giang kiến nghị: </w:t>
      </w:r>
      <w:r>
        <w:rPr>
          <w:rFonts w:cs="Times New Roman" w:ascii="Times New Roman" w:hAnsi="Times New Roman"/>
          <w:i/>
          <w:sz w:val="26"/>
          <w:szCs w:val="26"/>
        </w:rPr>
        <w:t>Việc quy định về khoảng giới hạn giữa các khung hình phạt trong Bộ luật hình sự hay các khung xử phạt vi phạm trong một số luật của nước ta là quá lớn (Ví dụ như quy định bị xử phạt từ 3-10 năm tù hay từ 3-10 triệu đồng). Điều này dễ làm nảy sinh tiêu cực cho người áp dụng pháp luật. Đề nghị Nhà nước nên nghiên cứu lại các quy định này nhằm bảo đảm pháp luật được thực hiện một cách nghiêm minh và hiệu quả.</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3512/BC-UBTP12 ngày 27/01/2010)</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Ủy ban Tư pháp nhận thấy, việc thu hẹp khoảng cách khung hình phạt trong các điều luật của BLHS sẽ tạo thuận lợi cho việc áp dụng pháp luật và góp phần hạn chế sự tùy tiện trong quyết định hình phạt. Tuy nhiên, việc xây dựng khung hình phạt trong các điều luật cần được nghiên cứu kỹ lưỡng trên cơ sở tổng kết, đánh giá thực tiễn. Vì vậy, Ủy ban Tư pháp xin tiếp thu ý kiến này, tổ chức nghiên cứu và sẽ xem xét có ý kiến khi Quốc hội quyết định sửa đổi toàn diện BLHS.</w:t>
      </w:r>
    </w:p>
    <w:p>
      <w:pPr>
        <w:pStyle w:val="Normal"/>
        <w:spacing w:lineRule="exact" w:line="360" w:before="120" w:after="0"/>
        <w:ind w:firstLine="720"/>
        <w:jc w:val="both"/>
        <w:rPr/>
      </w:pPr>
      <w:r>
        <w:rPr>
          <w:rFonts w:cs="Times New Roman" w:ascii="Times New Roman" w:hAnsi="Times New Roman"/>
          <w:b/>
          <w:i/>
          <w:sz w:val="26"/>
          <w:szCs w:val="26"/>
        </w:rPr>
        <w:t xml:space="preserve">4. Cử tri tỉnh Kiên Giang kiến nghị: </w:t>
      </w:r>
      <w:r>
        <w:rPr>
          <w:rFonts w:cs="Times New Roman" w:ascii="Times New Roman" w:hAnsi="Times New Roman"/>
          <w:i/>
          <w:sz w:val="26"/>
          <w:szCs w:val="26"/>
        </w:rPr>
        <w:t>Một số cử tri trong tỉnh còn băn khoăn và chưa đồng tình cao với việc Quốc hội đồng ý bỏ mức án tử hình đối với 8 loại tội danh vì thế sẽ hạn chế tính răn đe của pháp luật và đề nghị cần ban hành 1 khung hình phạt nhất định cho các tội danh.</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3512/BC-UBTP12 ngày 27/01/2010)</w:t>
      </w:r>
    </w:p>
    <w:p>
      <w:pPr>
        <w:pStyle w:val="Normal"/>
        <w:spacing w:lineRule="exact" w:line="360" w:before="120" w:after="0"/>
        <w:ind w:firstLine="720"/>
        <w:jc w:val="both"/>
        <w:rPr/>
      </w:pPr>
      <w:r>
        <w:rPr>
          <w:rFonts w:cs="Times New Roman" w:ascii="Times New Roman" w:hAnsi="Times New Roman"/>
          <w:spacing w:val="-2"/>
          <w:sz w:val="26"/>
          <w:szCs w:val="26"/>
        </w:rPr>
        <w:t xml:space="preserve">Việc từng bước hạn chế áp dụng hình phạt tử hình đối với một số tội phạm là nhằm thể chế hóa chủ trương của Đảng được đề ra trong Nghị quyết số 49/NQ-TW ngày 02/5/2005 của Bộ Chính trị về chiến lược cải cách tư pháp đến năm 2020: </w:t>
      </w:r>
      <w:r>
        <w:rPr>
          <w:rFonts w:cs="Times New Roman" w:ascii="Times New Roman" w:hAnsi="Times New Roman"/>
          <w:i/>
          <w:spacing w:val="-2"/>
          <w:sz w:val="26"/>
          <w:szCs w:val="26"/>
        </w:rPr>
        <w:t>“hạn chế áp dụng hình phạt tử hình theo hướng chỉ áp dụng đối với một số ít loại tội đặc biệt nghiêm trọng”</w:t>
      </w:r>
      <w:r>
        <w:rPr>
          <w:rFonts w:cs="Times New Roman" w:ascii="Times New Roman" w:hAnsi="Times New Roman"/>
          <w:spacing w:val="-2"/>
          <w:sz w:val="26"/>
          <w:szCs w:val="26"/>
        </w:rPr>
        <w:t xml:space="preserve"> và yêu cầu đấu tranh phòng, chống tội phạm trong tình hình mới. Việc bỏ hình phạt tử hình tại một số điều luật, một mặt góp phần hạn chế hình phạt tử hình trên thực tế, mặt khác cũng phù hợp với xu thế chung của quốc tế là tiến tới xóa bỏ áp dụng hình phạt tử hình. Trong lần sửa đổi, bổ sung một số điều của BLHS vừa qua, trên cơ sở đề xuất của Chính phủ, Quốc hội đã quyết định bỏ hình phạt tử hình tại 08 điều luật trong số 17 điều luật có hình phạt cao nhất là tử hình vì xét thấy việc quy định hình phạt tù chung thân đối với các tội này là đủ nghiêm khắc, vẫn bảo đảm để trừng trị, răn đe, phòng ngừa chung.</w:t>
      </w:r>
    </w:p>
    <w:p>
      <w:pPr>
        <w:pStyle w:val="Normal"/>
        <w:spacing w:lineRule="exact" w:line="360" w:before="120" w:after="0"/>
        <w:ind w:firstLine="720"/>
        <w:jc w:val="both"/>
        <w:rPr/>
      </w:pPr>
      <w:r>
        <w:rPr>
          <w:rFonts w:cs="Times New Roman" w:ascii="Times New Roman" w:hAnsi="Times New Roman"/>
          <w:b/>
          <w:i/>
          <w:sz w:val="26"/>
          <w:szCs w:val="26"/>
        </w:rPr>
        <w:t xml:space="preserve">5. Cử tri thành phố Hà Nội kiến nghị: </w:t>
      </w:r>
      <w:r>
        <w:rPr>
          <w:rFonts w:cs="Times New Roman" w:ascii="Times New Roman" w:hAnsi="Times New Roman"/>
          <w:i/>
          <w:sz w:val="26"/>
          <w:szCs w:val="26"/>
        </w:rPr>
        <w:t>Cử tri cho rằng Ban chỉ đạo phòng chống tham nhũng cấp tỉnh do Chủ tịch UBND cấp tỉnh Trưởng ban  là không phù hợp. Đề nghị Quốc hội nghiên cứu sửa đổi Luật theo hướng Tỉnh ủy hay HĐND tỉnh thành lập Ban chỉ đạo phòng chống tham nhũng  cấp tỉnh, trong đó đồng chí phó bí thư Tỉnh ủy hay phó chủ tịch HĐND tỉnh làm Trưởng ban và tăng thẩm quyền cho ban này trong xử lý cán bộ tham nhũng.</w:t>
      </w:r>
    </w:p>
    <w:p>
      <w:pPr>
        <w:pStyle w:val="Normal"/>
        <w:spacing w:lineRule="exact" w:line="340" w:before="120" w:after="0"/>
        <w:ind w:firstLine="720"/>
        <w:jc w:val="both"/>
        <w:rPr/>
      </w:pPr>
      <w:r>
        <w:rPr>
          <w:rFonts w:cs="Times New Roman" w:ascii="Times New Roman" w:hAnsi="Times New Roman"/>
          <w:b/>
          <w:i/>
          <w:sz w:val="26"/>
          <w:szCs w:val="26"/>
        </w:rPr>
        <w:t xml:space="preserve">Cử tri tỉnh Bắc Giang kiến nghị: </w:t>
      </w:r>
      <w:r>
        <w:rPr>
          <w:rFonts w:cs="Times New Roman" w:ascii="Times New Roman" w:hAnsi="Times New Roman"/>
          <w:i/>
          <w:sz w:val="26"/>
          <w:szCs w:val="26"/>
        </w:rPr>
        <w:t>Hiện nay kết quả thực hiện Luật Phòng, chống tham nhũng còn hạn chế, chưa có biện pháp hữu hiệu. Đề nghị Quốc hội xem xét lại việc quy định Trưởng ban chỉ đạo về phòng, chống tham nhũng từ Trung ương đến cấp tỉnh là người đứng đầu Chính phủ, các cơ quan Trung ương và Chủ tịch UBND các tỉnh, thành phố là không phù hợp.</w:t>
      </w:r>
    </w:p>
    <w:p>
      <w:pPr>
        <w:pStyle w:val="Normal"/>
        <w:spacing w:lineRule="exact" w:line="340" w:before="120" w:after="0"/>
        <w:ind w:firstLine="720"/>
        <w:jc w:val="both"/>
        <w:rPr/>
      </w:pPr>
      <w:r>
        <w:rPr>
          <w:rFonts w:cs="Times New Roman" w:ascii="Times New Roman" w:hAnsi="Times New Roman"/>
          <w:b/>
          <w:i/>
          <w:sz w:val="26"/>
          <w:szCs w:val="26"/>
        </w:rPr>
        <w:t xml:space="preserve">Cử tri tỉnh Điện Biên kiến nghị: </w:t>
      </w:r>
      <w:r>
        <w:rPr>
          <w:rFonts w:cs="Times New Roman" w:ascii="Times New Roman" w:hAnsi="Times New Roman"/>
          <w:i/>
          <w:sz w:val="26"/>
          <w:szCs w:val="26"/>
        </w:rPr>
        <w:t>Đề nghị Quốc hội tiếp tục nghiên cứu làm rõ cơ chế tổ chức và hoạt động của Ban chỉ đạo phòng, chống tham nhũng các cấp. Ban chỉ đạo ở Trung ương nên thuộc Quốc hội, Ban chỉ đạo cấp tỉnh nên thuộc HĐND tỉnh; kinh phí hoạt động riêng.</w:t>
      </w:r>
    </w:p>
    <w:p>
      <w:pPr>
        <w:pStyle w:val="Normal"/>
        <w:spacing w:lineRule="exact" w:line="34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3512/BC-UBTP12 ngày 27/01/2010)</w:t>
      </w:r>
    </w:p>
    <w:p>
      <w:pPr>
        <w:pStyle w:val="Normal"/>
        <w:spacing w:lineRule="exact" w:line="36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1. Về đề nghị sửa Luật phòng, chống tham nhũng theo hướng Ban chỉ đạo Trung ương về phòng, chống tham nhũng thuộc Quốc hội; Tỉnh ủy hoặc Hội đồng nhân dân cấp tỉnh thành lập Ban chỉ đạo phòng, chống tham nhũng cấp tỉnh, trong đó đồng chí Phó bí thư Tỉnh ủy hay Phó chủ tịch Hội đồng nhân dân tỉnh làm Trưởng ban</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Ủy ban Tư pháp nhận thấy, khi Quốc hội quyết định về việc thành lập Ban chỉ đạo Trung ương về phòng, chống tham nhũng và Ban chỉ đạo cấp tỉnh về phòng, chống tham nhũng thì đã cân nhắc và xác định chức năng, nhiệm vụ của của Ban chỉ đạo là giữ vai trò chỉ đạo, phối hợp, kiểm tra, đôn đốc đối với hoạt động của các cơ quan Nhà nước có thẩm quyền trong việc phòng,chống tham nhũng. Để thực hiện nhiệm vụ này, với vai trò là người đứng đầu cơ quan quản lý Nhà nước ở Trung ương và địa phương, chịu trách nhiệm trong việc chỉ đạo, điều hành, quản lý nhà nước đối với mọi hoạt động kinh tế - xã hội trên cả nước và trên địa bàn từng tỉnh. Do đó, Thủ tướng Chính phủ và Chủ tịch Ủy ban nhân dân cấp tỉnh có đủ các điều kiện cần thiết để tổ chức triển khai tốt công tác chỉ đạo về phòng, chống tham nhũng. Hơn nữa, qua thực tiễn triển khai thực hiện các quy định của Luật phòng, chống tham nhũng và qua kết quả giám sát của Ủy ban thường vụ Quốc hội năm 2009 cho thấy, bước đầu hoạt động của Ban chỉ đạo Trung ương và Ban chỉ đạo cấp tỉnh hiện nay là có hiệu quả, góp phần nâng cao hiệu quả phát hiện và xử lý hành vi tham nhũng. Bên cạnh đó, mô hình này mới thực hiện được 2 năm; việc đánh giá sự hợp lý và tính hiệu quả của mô hình này đòi hỏi phải có thời gian và phải được nghiên cứu, tổng kết kỹ lưỡng mới có cơ sở xem xét sửa đổi. Do đó, tiếp thu ý kiến của cử tri, Ủy ban Tư pháp sẽ tổ chức nghiên cứu kỹ lưỡng và có ý kiến khi Quốc hội quyết định sửa đổi Luật phòng, chống tham nhũng.</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2. Về việc tăng thẩm quyền cho Ban chỉ đạo cấp tỉnh trong việc xử lý cán bộ tham nhũng</w:t>
      </w:r>
    </w:p>
    <w:p>
      <w:pPr>
        <w:pStyle w:val="Normal"/>
        <w:spacing w:lineRule="exact" w:line="360" w:before="120" w:after="0"/>
        <w:ind w:firstLine="720"/>
        <w:jc w:val="both"/>
        <w:rPr/>
      </w:pPr>
      <w:r>
        <w:rPr>
          <w:rFonts w:cs="Times New Roman" w:ascii="Times New Roman" w:hAnsi="Times New Roman"/>
          <w:spacing w:val="-2"/>
          <w:sz w:val="26"/>
          <w:szCs w:val="26"/>
        </w:rPr>
        <w:t>Theo quy định của Luật phòng, chống tham nhũng, Ban chỉ đạo cấp tỉnh về phòng, chống tham nhũng có trách nhiệm “</w:t>
      </w:r>
      <w:r>
        <w:rPr>
          <w:rFonts w:cs="Times New Roman" w:ascii="Times New Roman" w:hAnsi="Times New Roman"/>
          <w:i/>
          <w:spacing w:val="-2"/>
          <w:sz w:val="26"/>
          <w:szCs w:val="26"/>
        </w:rPr>
        <w:t>chỉ đạo, phối hợp, kiểm tra, đôn đốc hoạt động phòng, chống tham nhũng của các cơ quan, tổ chức, đơn vị trong phạm vi tỉnh, thành phố trực thuộc trung ương</w:t>
      </w:r>
      <w:r>
        <w:rPr>
          <w:rFonts w:cs="Times New Roman" w:ascii="Times New Roman" w:hAnsi="Times New Roman"/>
          <w:spacing w:val="-2"/>
          <w:sz w:val="26"/>
          <w:szCs w:val="26"/>
        </w:rPr>
        <w:t>” (khoản 2 Điều 74). Về nguyên tắc, Ban chỉ đạo không làm thay chức năng, nhiệm vụ, quyền hạn của các cơ quan Nhà nước có thẩm quyền trong việc phát hiện, xử lý hành vi tham nhũng. Đối với những cán bộ có hành vi tham nhũng thì tuỳ theo tính chất và mức độ của hành vi vi phạm sẽ bị xử lý kỷ luật, xử phạt hành chính hoặc xử lý trách nhiệm hình sự. Nếu giao thẩm quyền xử lý cán bộ tham nhũng cho Ban chỉ đạo cấp tỉnh về phòng, chống tham nhũng sẽ dẫn đến chồng chéo trong việc thực hiện nhiệm vụ.</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3. Về việc Ban chỉ đạo trung ương về phòng, chống tham nhũng và Ban chỉ đạo cấp tỉnh về phòng, chống tham nhũng có kinh phí hoạt động riêng</w:t>
      </w:r>
    </w:p>
    <w:p>
      <w:pPr>
        <w:pStyle w:val="Normal"/>
        <w:spacing w:lineRule="exact" w:line="360" w:before="120" w:after="0"/>
        <w:ind w:firstLine="720"/>
        <w:jc w:val="both"/>
        <w:rPr/>
      </w:pPr>
      <w:r>
        <w:rPr>
          <w:rFonts w:cs="Times New Roman" w:ascii="Times New Roman" w:hAnsi="Times New Roman"/>
          <w:spacing w:val="-2"/>
          <w:sz w:val="26"/>
          <w:szCs w:val="26"/>
        </w:rPr>
        <w:t>Theo quy định tại khoản 2 Điều 12 Nghị quyết số 1039/2006/NQ-UBTVQH11 ngày 28/8/2006 của Ủy ban thường vụ Quốc hội về tổ chức, nhiệm vụ, quyền hạn và quy chế hoạt động của Ban chỉ đạo Trung ương về phòng, chống tham nhũng thì “</w:t>
      </w:r>
      <w:r>
        <w:rPr>
          <w:rFonts w:cs="Times New Roman" w:ascii="Times New Roman" w:hAnsi="Times New Roman"/>
          <w:i/>
          <w:spacing w:val="-2"/>
          <w:sz w:val="26"/>
          <w:szCs w:val="26"/>
        </w:rPr>
        <w:t>Kinh phí hoạt động của Ban chỉ đạo là một khoản độc lập trong ngân sách nhà nước, do Văn phòng Ban chỉ đạo lập dự toán và đề nghị Chính phủ trình Quốc hội quyết định</w:t>
      </w:r>
      <w:r>
        <w:rPr>
          <w:rFonts w:cs="Times New Roman" w:ascii="Times New Roman" w:hAnsi="Times New Roman"/>
          <w:spacing w:val="-2"/>
          <w:sz w:val="26"/>
          <w:szCs w:val="26"/>
        </w:rPr>
        <w:t>”.</w:t>
      </w:r>
    </w:p>
    <w:p>
      <w:pPr>
        <w:pStyle w:val="Normal"/>
        <w:spacing w:lineRule="exact" w:line="340" w:before="120" w:after="0"/>
        <w:ind w:firstLine="720"/>
        <w:jc w:val="both"/>
        <w:rPr/>
      </w:pPr>
      <w:r>
        <w:rPr>
          <w:rFonts w:cs="Times New Roman" w:ascii="Times New Roman" w:hAnsi="Times New Roman"/>
          <w:spacing w:val="-2"/>
          <w:sz w:val="26"/>
          <w:szCs w:val="26"/>
        </w:rPr>
        <w:t>Theo quy định tại khoản 2 Điều 7 Nghị quyết 294A/2007/NQ-UBTVQH12 ngày 27/9/2007 của Ủy ban thường vụ Quốc hội về tổ chức, nhiệm vụ, quyền hạn và quy chế hoạt động của Ban chỉ đạo tỉnh, thành phố trực thuộc trung ương về phòng, chống tham nhũng thì “</w:t>
      </w:r>
      <w:r>
        <w:rPr>
          <w:rStyle w:val="Normalh1"/>
          <w:rFonts w:cs="Times New Roman" w:ascii="Times New Roman" w:hAnsi="Times New Roman"/>
          <w:i/>
          <w:sz w:val="26"/>
          <w:szCs w:val="26"/>
        </w:rPr>
        <w:t xml:space="preserve">Kinh phí hoạt động của Ban chỉ đạo cấp tỉnh về phòng, chống tham nhũng và bộ phận giúp việc là </w:t>
      </w:r>
      <w:r>
        <w:rPr>
          <w:rStyle w:val="Normalh1"/>
          <w:rFonts w:cs="Times New Roman" w:ascii="Times New Roman" w:hAnsi="Times New Roman"/>
          <w:b/>
          <w:i/>
          <w:sz w:val="26"/>
          <w:szCs w:val="26"/>
        </w:rPr>
        <w:t>một khoản riêng trong tổng kinh phí của Văn phòng Ủy ban nhân dân tỉnh, thành phố trực thuộc trung ương do ngân sách địa phương cấp theo đề nghị của Ban chỉ đạo</w:t>
      </w:r>
      <w:r>
        <w:rPr>
          <w:rStyle w:val="Normalh1"/>
          <w:rFonts w:cs="Times New Roman" w:ascii="Times New Roman" w:hAnsi="Times New Roman"/>
          <w:i/>
          <w:sz w:val="26"/>
          <w:szCs w:val="26"/>
        </w:rPr>
        <w:t>. Văn phòng Uỷ ban nhân dân tỉnh, thành phố trực thuộc trung ương có trách nhiệm bảo đảm các điều kiện vật chất cho hoạt động của Ban chỉ đạo và bộ phận giúp việc</w:t>
      </w:r>
      <w:r>
        <w:rPr>
          <w:rStyle w:val="Normalh1"/>
          <w:rFonts w:cs="Times New Roman" w:ascii="Times New Roman" w:hAnsi="Times New Roman"/>
          <w:sz w:val="26"/>
          <w:szCs w:val="26"/>
        </w:rPr>
        <w:t xml:space="preserve">”. Đồng thời, theo quy định tại điểm a Mục 3 Phần II của Thông tư số 20/2008/TT-BTC ngày 19/02/2008 của Bộ Tài chính hướng dẫn về kinh phí bảo đảm hoạt động của Ban chỉ đạo tỉnh, thành phố trực thuộc trung ương về phòng, chống tham nhũng và bộ phận giúp việc thì “.. </w:t>
      </w:r>
      <w:r>
        <w:rPr>
          <w:rStyle w:val="Normalh1"/>
          <w:rFonts w:cs="Times New Roman" w:ascii="Times New Roman" w:hAnsi="Times New Roman"/>
          <w:i/>
          <w:sz w:val="26"/>
          <w:szCs w:val="26"/>
        </w:rPr>
        <w:t>bộ phận giúp việc Ban chỉ đạo lập dự toán kinh phí bảo đảm hoạt động của Ban chỉ đạo cấp tỉnh về phòng, chống tham nhũng và bộ phận giúp việc gửi bộ phận tài chính của Văn phòng Uỷ ban nhân dân cấp tỉnh tổng hợp gửi Sở Tài chính để tổng hợp trình cấp có thẩm quyền phê duyệt và giao dự toán thành một mục riêng trong dự toán giao cho Văn phòng Uỷ ban nhân dân tỉnh, thành phố trực thuộc Trung ương theo quy định”</w:t>
      </w:r>
      <w:r>
        <w:rPr>
          <w:rStyle w:val="Normalh1"/>
          <w:rFonts w:cs="Times New Roman" w:ascii="Times New Roman" w:hAnsi="Times New Roman"/>
          <w:sz w:val="26"/>
          <w:szCs w:val="26"/>
        </w:rPr>
        <w:t>.</w:t>
      </w:r>
    </w:p>
    <w:p>
      <w:pPr>
        <w:pStyle w:val="Normal"/>
        <w:spacing w:lineRule="exact" w:line="340" w:before="120" w:after="0"/>
        <w:ind w:firstLine="720"/>
        <w:jc w:val="both"/>
        <w:rPr>
          <w:rFonts w:ascii="Times New Roman" w:hAnsi="Times New Roman" w:cs="Times New Roman"/>
          <w:b/>
          <w:b/>
          <w:sz w:val="26"/>
          <w:szCs w:val="26"/>
        </w:rPr>
      </w:pPr>
      <w:r>
        <w:rPr>
          <w:rStyle w:val="Normalh1"/>
          <w:rFonts w:cs="Times New Roman" w:ascii="Times New Roman" w:hAnsi="Times New Roman"/>
          <w:sz w:val="26"/>
          <w:szCs w:val="26"/>
        </w:rPr>
        <w:t>Như vậy, theo quy định của pháp luật, nguồn kinh phí để bảo đảm hoạt động cho các Ban chỉ đạo đã được quy định là những khoản kinh phí riêng, không bị phụ thuộc vào ngân sách của các cơ quan, tổ chức khác.</w:t>
      </w:r>
    </w:p>
    <w:p>
      <w:pPr>
        <w:pStyle w:val="Normal"/>
        <w:spacing w:lineRule="exact" w:line="340" w:before="120" w:after="0"/>
        <w:ind w:firstLine="720"/>
        <w:jc w:val="both"/>
        <w:rPr/>
      </w:pPr>
      <w:r>
        <w:rPr>
          <w:rFonts w:cs="Times New Roman" w:ascii="Times New Roman" w:hAnsi="Times New Roman"/>
          <w:b/>
          <w:i/>
          <w:sz w:val="26"/>
          <w:szCs w:val="26"/>
        </w:rPr>
        <w:t xml:space="preserve">6. Cử tri tỉnh Lai Châu kiến nghị: </w:t>
      </w:r>
      <w:r>
        <w:rPr>
          <w:rFonts w:cs="Times New Roman" w:ascii="Times New Roman" w:hAnsi="Times New Roman"/>
          <w:i/>
          <w:sz w:val="26"/>
          <w:szCs w:val="26"/>
        </w:rPr>
        <w:t>Đề nghị Quốc hội sớm sửa đổi, bổ sung quy định về chức danh Kiểm sát viên vào Luật tổ chức viện kiểm sát nhân dân năm 2002.</w:t>
      </w:r>
    </w:p>
    <w:p>
      <w:pPr>
        <w:pStyle w:val="Normal"/>
        <w:spacing w:lineRule="exact" w:line="34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3431/UBTP12 ngày 30/12/2010)</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hức danh Kiểm sát viên được quy định tại Pháp lệnh Kiểm sát viên Viện kiểm sát nhân dân năm 2004. Thời gian qua, Ủy ban tư pháp đã phối hợp với lãnh đạo Viện kiểm sát nhân dân tối cao và các cơ quan hữu quan trong việc chuẩn bị dự án Pháp lệnh sửa đổi, bổ sung một số điều của Pháp lệnh kiểm sát viên Viện kiểm sát nhân dân, trong đó quy định cụ thể các vấn đề về chức danh Kiểm sát viên. Dự án Pháp lệnh này dự kiến sẽ được Ủy ban thường vụ Quốc hội thông qua trong năm 2010. Về Luật Tổ chức Viện kiểm sát nhân dân sửa đổi, theo Nghị quyết của Quốc hội số 31/2009/NQ-QH12 ngày 17/6/2009 về Chương trình xây dựng Luật, pháp lệnh của Quốc hội năm 2010 thì dự án Luật này được đưa vào Chương trình Chuẩn bị.</w:t>
      </w:r>
    </w:p>
    <w:p>
      <w:pPr>
        <w:pStyle w:val="Normal"/>
        <w:spacing w:lineRule="exact" w:line="340" w:before="120" w:after="0"/>
        <w:ind w:firstLine="720"/>
        <w:jc w:val="both"/>
        <w:rPr/>
      </w:pPr>
      <w:r>
        <w:rPr>
          <w:rFonts w:cs="Times New Roman" w:ascii="Times New Roman" w:hAnsi="Times New Roman"/>
          <w:b/>
          <w:i/>
          <w:sz w:val="26"/>
          <w:szCs w:val="26"/>
        </w:rPr>
        <w:t xml:space="preserve">7. Cử tri tỉnh Thanh Hoá kiến nghị: </w:t>
      </w:r>
      <w:r>
        <w:rPr>
          <w:rFonts w:cs="Times New Roman" w:ascii="Times New Roman" w:hAnsi="Times New Roman"/>
          <w:i/>
          <w:sz w:val="26"/>
          <w:szCs w:val="26"/>
        </w:rPr>
        <w:t>Đề nghị Quốc hội sớm sửa đổi Luật tổ chức Viện kiểm sát nhân dân và Pháp lệnh kiểm sát viên cho phù hợp với tổ chức và hoạt động của Viện kiểm sát  nhân dân trong thực hiện chức năng, nhiệm vụ theo yêu cầu cải cách tư pháp.</w:t>
      </w:r>
    </w:p>
    <w:p>
      <w:pPr>
        <w:pStyle w:val="Normal"/>
        <w:spacing w:lineRule="exact" w:line="34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3432/UBTP12 ngày 30/12/2010)</w:t>
      </w:r>
    </w:p>
    <w:p>
      <w:pPr>
        <w:pStyle w:val="Normal"/>
        <w:spacing w:lineRule="exact" w:line="360" w:before="120" w:after="0"/>
        <w:ind w:firstLine="720"/>
        <w:jc w:val="both"/>
        <w:rPr/>
      </w:pPr>
      <w:r>
        <w:rPr>
          <w:rFonts w:cs="Times New Roman" w:ascii="Times New Roman" w:hAnsi="Times New Roman"/>
          <w:sz w:val="26"/>
          <w:szCs w:val="26"/>
        </w:rPr>
        <w:t>Đối với việc sửa đổi Luật tổ chức Viện kiểm sát nhân dân, theo Nghị quyết của Quốc hội số 31/2009/NQ-QH12 ngày 17/6/2009 về Chương trình xây dựng Luật, Pháp lệnh của Quốc hội năm 2010 thì dự án Luật này được đưa vào Chương trình Chuẩn bị. Tiếp thu kiến nghị của cử tri, Ủy ban tư pháp sẽ phối hợp, đôn đốc cơ quan soạn thảo để nếu đủ điều kiện sẽ chuyển thành chương trình chính thứ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việc sửa đổi Pháp lệnh Kiểm sát viên Viện kiểm sát nhân dân, Ủy ban tư pháp đang phối hợp với lãnh đạo Viện kiểm sát nhân dân tối cao và các cơ quan hữu quan trong việc chuẩn bị dự án Pháp lệnh sửa đổi, bổ sung một số điều của Pháp lệnh kiểm sát viên Viện kiểm sát nhân dân trình Ủy ban thường vụ Quốc hội thông qua trong năm 2010.</w:t>
      </w:r>
    </w:p>
    <w:p>
      <w:pPr>
        <w:pStyle w:val="Normal"/>
        <w:spacing w:lineRule="exact" w:line="360" w:before="120" w:after="0"/>
        <w:ind w:firstLine="720"/>
        <w:jc w:val="both"/>
        <w:rPr/>
      </w:pPr>
      <w:r>
        <w:rPr>
          <w:rFonts w:cs="Times New Roman" w:ascii="Times New Roman" w:hAnsi="Times New Roman"/>
          <w:b/>
          <w:i/>
          <w:sz w:val="26"/>
          <w:szCs w:val="26"/>
        </w:rPr>
        <w:t xml:space="preserve">8. Cử tri tỉnh Thanh Hoá kiến nghị: </w:t>
      </w:r>
      <w:r>
        <w:rPr>
          <w:rFonts w:cs="Times New Roman" w:ascii="Times New Roman" w:hAnsi="Times New Roman"/>
          <w:i/>
          <w:sz w:val="26"/>
          <w:szCs w:val="26"/>
        </w:rPr>
        <w:t>Cử tri ngành tư pháp đề nghị Quốc hội sớm sửa đổi bổ sung Luật tố tụng hình sự, Luật tố tụng dân sự và xây dựng Luật các cơ quan điều tra nhằm đáp ứng yêu cầu đấu tranh nhằm phòng chống tội phạm trong điều kiện hội nhập quốc tế, xây dựng và phát triển nến kinh tế thị trường định hướng xã hội chủ nghĩa.</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3431/UBTP12 ngày 30/12/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Nghị quyết của Quốc hội về Chương trình xây dựng Luật, pháp lệnh của năm 2010 thì Luật sửa đổi, bổ sung một số điều của Bộ luật tố tụng dân sự sẽ được Quốc hội khóa XII thông qua tại kỳ họp thứ 8, Bộ luật tố tụng hình sự sửa đổi và Luật tổ chức cơ quan điều tra hình sự đã được đưa vào Chương trình chuẩn bị. Tiếp thu kiến nghị của cử tri, Ủy ban tư pháp sẽ phối hợp, đôn đốc cơ quan soạn thảo để nếu đủ điều kiện sẽ chuyển thành chương trình chính thức</w:t>
      </w:r>
    </w:p>
    <w:p>
      <w:pPr>
        <w:pStyle w:val="Normal"/>
        <w:spacing w:lineRule="exact" w:line="380" w:before="120" w:after="0"/>
        <w:ind w:firstLine="720"/>
        <w:jc w:val="both"/>
        <w:rPr/>
      </w:pPr>
      <w:r>
        <w:rPr>
          <w:rFonts w:cs="Times New Roman" w:ascii="Times New Roman" w:hAnsi="Times New Roman"/>
          <w:b/>
          <w:i/>
          <w:sz w:val="26"/>
          <w:szCs w:val="26"/>
        </w:rPr>
        <w:t xml:space="preserve">9. Cử tri tỉnh Thanh Hoá kiến nghị: </w:t>
      </w:r>
      <w:r>
        <w:rPr>
          <w:rFonts w:cs="Times New Roman" w:ascii="Times New Roman" w:hAnsi="Times New Roman"/>
          <w:i/>
          <w:sz w:val="26"/>
          <w:szCs w:val="26"/>
        </w:rPr>
        <w:t>Đề nghị Quốc hội giám sát việc tăng cường cơ sở vật chất cho cơ quan tư pháp. Đặc biệt là trách nhiệm của Chính phủ và Bộ Tài chính trong việc cụ thể hoá Nghị quyết 49 của Bộ Chính trị về cơ chế, chính sách để hỗ trợ kinh phí hoạt động cho các cơ quan tư pháp, nhằm thực hiện có hiệu quả chiến luợc cải cách tư pháp.</w:t>
      </w:r>
    </w:p>
    <w:p>
      <w:pPr>
        <w:pStyle w:val="Normal"/>
        <w:spacing w:lineRule="exact" w:line="38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3431/UBTP12 ngày 30/12/2010)</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tăng cường cơ sở vật chất cho các cơ quan tư pháp là một nhiệm vụ quan trọng, nhằm thực hiện có hiệu quả chiến lược cải cách tư pháp từ nay đến năm 2020. Kiến nghị nêu trên của các cử tri tỉnh Thanh Hóa đồng thời là mối quan tâm lớn của các cử tri trong cả nước. Đây là một nội dung cơ bản nằm trong công tác giám sát của Ủy ban tư pháp đối với hoạt động của các cơ quan tư pháp. Tiếp thu kiến nghị của các cử tri, trong thời gian tới, Ủy ban tư pháp sẽ tăng cường hơn nữa công tác giám sát về nội dung này.</w:t>
      </w:r>
    </w:p>
    <w:p>
      <w:pPr>
        <w:pStyle w:val="Normal"/>
        <w:spacing w:lineRule="exact" w:line="380" w:before="120" w:after="0"/>
        <w:ind w:firstLine="720"/>
        <w:jc w:val="both"/>
        <w:rPr/>
      </w:pPr>
      <w:r>
        <w:rPr>
          <w:rFonts w:cs="Times New Roman" w:ascii="Times New Roman" w:hAnsi="Times New Roman"/>
          <w:b/>
          <w:i/>
          <w:sz w:val="26"/>
          <w:szCs w:val="26"/>
        </w:rPr>
        <w:t xml:space="preserve">10. Cử tri các tỉnh Bà Rịa - Vũng Tàu, Bình Định , Quảng Bình  kiến nghị: </w:t>
      </w:r>
      <w:r>
        <w:rPr>
          <w:rFonts w:cs="Times New Roman" w:ascii="Times New Roman" w:hAnsi="Times New Roman"/>
          <w:i/>
          <w:sz w:val="26"/>
          <w:szCs w:val="26"/>
        </w:rPr>
        <w:t>Nạn tham ô, tham nhũng vẫn còn nhiều, diễn ra ngày càng tinh vi và phức tạp, từ cấp Trung ương đến địa phương, đã làm thất thoát ngân sách của Nhà nước. Đề nghị Nhà nước tăng cường giám sát và có biện pháp xử lý nghiêm khắc hơn.</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3512/BC-UBTP12 ngày 27/01/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iếp thu ý kiến này, Quốc hội và các cơ quan của Quốc hội, Hội đồng nhân dân các cấp sẽ tăng cường giám sát công tác phòng, chống tham nhũng và việc phát hiện, xử lý hành vi tham nhũng, qua đó góp phần nâng cao hiệu quả hoạt động của các cơ quan có thẩm quyền trong công tác đấu tranh phòng, chống tham nhũng; xử lý nghiêm minh người có hành vi tham nhũng.</w:t>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ỦY BAN TÀI CHÍNH – NGÂN SÁCH</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firstLine="720"/>
        <w:jc w:val="both"/>
        <w:rPr/>
      </w:pPr>
      <w:r>
        <w:rPr>
          <w:rFonts w:cs="Times New Roman" w:ascii="Times New Roman" w:hAnsi="Times New Roman"/>
          <w:b/>
          <w:i/>
          <w:sz w:val="26"/>
          <w:szCs w:val="26"/>
          <w:lang w:val="pt-BR"/>
        </w:rPr>
        <w:t xml:space="preserve">1. Cử tri thành phố Hà Nội và các tỉnh Đồng Nai, Cần Thơ, Đắk Lắk, Phú Yên kiến nghị:  </w:t>
      </w:r>
      <w:r>
        <w:rPr>
          <w:rFonts w:cs="Times New Roman" w:ascii="Times New Roman" w:hAnsi="Times New Roman"/>
          <w:i/>
          <w:sz w:val="26"/>
          <w:szCs w:val="26"/>
          <w:lang w:val="pt-BR"/>
        </w:rPr>
        <w:t>Cử tri kiến nghị Quốc hội có kế hoạch tổ chức giám sát chuyên đề về tình hình thực hiện các gói kích cầu của Chính phủ, nhằm kịp thời xử lý những tồn tại, vướng mắc trong thực tiễn, bảo đảm việc sử dụng các gói kích cầu của Chính phủ  đúng đối tượng, kịp thời và có hiệu quả.</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p>
    <w:p>
      <w:pPr>
        <w:pStyle w:val="Normal"/>
        <w:spacing w:lineRule="exact" w:line="360" w:before="120" w:after="0"/>
        <w:ind w:firstLine="720"/>
        <w:jc w:val="both"/>
        <w:rPr/>
      </w:pPr>
      <w:r>
        <w:rPr>
          <w:rFonts w:cs="Times New Roman" w:ascii="Times New Roman" w:hAnsi="Times New Roman"/>
          <w:bCs/>
          <w:sz w:val="26"/>
          <w:szCs w:val="26"/>
          <w:lang w:val="pt-BR"/>
        </w:rPr>
        <w:t>Trong điều kiện khủng hoảng kinh tế toàn cầu diễn ra mạnh mẽ trong các năm vừa qua, nền kinh tế của nước ta cũng chịu những ảnh hưởng nhất định. Để  ngăn chặn suy giảm kinh tế, ổn định kinh tế vĩ mô, cải thiện đời sống nhân dân, Chính phủ đã thực hiện các gói kích cầu đầu tư và tiêu dùng.</w:t>
      </w:r>
    </w:p>
    <w:p>
      <w:pPr>
        <w:pStyle w:val="BodyText3"/>
        <w:spacing w:lineRule="exact" w:line="360" w:before="120" w:after="0"/>
        <w:ind w:firstLine="720"/>
        <w:jc w:val="both"/>
        <w:rPr>
          <w:sz w:val="26"/>
          <w:szCs w:val="26"/>
          <w:lang w:val="pt-BR"/>
        </w:rPr>
      </w:pPr>
      <w:r>
        <w:rPr>
          <w:sz w:val="26"/>
          <w:szCs w:val="26"/>
          <w:lang w:val="pt-BR"/>
        </w:rPr>
        <w:t>Khi Chính phủ có chủ trương ban hành gói kích cầu, Uỷ ban Tài chính - Ngân sách đã tiến hành xây dựng Báo cáo giám sát về quản lý, sử dụng vốn kích cầu có nguồn gốc từ NSNN để góp phần ngăn chặn suy giảm kinh tế, duy trì tăng trưởng kinh tế, bảo đảm an sinh xã hội (BC số 817/BC- UBTCNS12 ngày 15/5/2009 gửi ĐBQH) trong đó nhấn mạnh vào việc đánh giá cơ sở pháp lý, tác động của chính sách kích cầu và đề xuất các kiến nghị với Chính phủ.</w:t>
      </w:r>
    </w:p>
    <w:p>
      <w:pPr>
        <w:pStyle w:val="BodyText3"/>
        <w:spacing w:lineRule="exact" w:line="360" w:before="120" w:after="0"/>
        <w:ind w:firstLine="720"/>
        <w:jc w:val="both"/>
        <w:rPr/>
      </w:pPr>
      <w:r>
        <w:rPr>
          <w:sz w:val="26"/>
          <w:szCs w:val="26"/>
          <w:lang w:val="pt-BR"/>
        </w:rPr>
        <w:t xml:space="preserve">Để có cơ sở đánh giá về tình hình thực hiện và hiệu quả của các gói kích cầu của Chính phủ, đánh giá hiệu quả và tác động của chính sách hỗ trợ lãi suất vốn vay cho doanh nghiệp trong thời gian qua nhằm kịp thời xử lý những tồn tại, vướng mắc trong thực tiễn, bảo đảm việc sử dụng các gói kích cầu của Chính phủ đúng đối tượng, kịp thời và có hiệu quả; Uỷ ban Tài chính - Ngân sách đã tổ chức Đoàn giám sát chuyên đề về </w:t>
      </w:r>
      <w:r>
        <w:rPr>
          <w:i/>
          <w:sz w:val="26"/>
          <w:szCs w:val="26"/>
          <w:lang w:val="pt-BR"/>
        </w:rPr>
        <w:t>“Tình hình thực hiện chính sách kích cầu của chính phủ đối với việc hỗ trợ lãi suất cho các tổ chức, cá nhân vay vốn ngân hàng để sản xuất kinh doanh”.</w:t>
      </w:r>
    </w:p>
    <w:p>
      <w:pPr>
        <w:pStyle w:val="Normal"/>
        <w:tabs>
          <w:tab w:val="left" w:pos="720" w:leader="none"/>
        </w:tabs>
        <w:spacing w:lineRule="exact" w:line="360" w:before="120" w:after="0"/>
        <w:ind w:firstLine="720"/>
        <w:jc w:val="both"/>
        <w:rPr/>
      </w:pPr>
      <w:r>
        <w:rPr>
          <w:rFonts w:cs="Times New Roman" w:ascii="Times New Roman" w:hAnsi="Times New Roman"/>
          <w:bCs/>
          <w:sz w:val="26"/>
          <w:szCs w:val="26"/>
          <w:lang w:val="pt-BR"/>
        </w:rPr>
        <w:t>Trong quá trình giám sát</w:t>
      </w:r>
      <w:r>
        <w:rPr>
          <w:rFonts w:cs="Times New Roman" w:ascii="Times New Roman" w:hAnsi="Times New Roman"/>
          <w:sz w:val="26"/>
          <w:szCs w:val="26"/>
          <w:lang w:val="pt-BR"/>
        </w:rPr>
        <w:t xml:space="preserve">, Đoàn giám sát của Uỷ ban Tài chính - Ngân sách đã tập trung làm rõ một số nội dung cụ thể như sau: </w:t>
      </w:r>
      <w:r>
        <w:rPr>
          <w:rFonts w:cs="Times New Roman" w:ascii="Times New Roman" w:hAnsi="Times New Roman"/>
          <w:i/>
          <w:sz w:val="26"/>
          <w:szCs w:val="26"/>
          <w:lang w:val="pt-BR"/>
        </w:rPr>
        <w:t>(1)</w:t>
      </w:r>
      <w:r>
        <w:rPr>
          <w:rFonts w:cs="Times New Roman" w:ascii="Times New Roman" w:hAnsi="Times New Roman"/>
          <w:sz w:val="26"/>
          <w:szCs w:val="26"/>
          <w:lang w:val="pt-BR"/>
        </w:rPr>
        <w:t xml:space="preserve"> mục tiêu, hiệu quả của việc thực hiện chính sách kích cầu thông qua việc hỗ trợ lãi suất tiền vay cho các doanh nghiệp, cá nhân kinh doanh; </w:t>
      </w:r>
      <w:r>
        <w:rPr>
          <w:rFonts w:cs="Times New Roman" w:ascii="Times New Roman" w:hAnsi="Times New Roman"/>
          <w:i/>
          <w:sz w:val="26"/>
          <w:szCs w:val="26"/>
          <w:lang w:val="pt-BR"/>
        </w:rPr>
        <w:t xml:space="preserve">(2) </w:t>
      </w:r>
      <w:r>
        <w:rPr>
          <w:rFonts w:cs="Times New Roman" w:ascii="Times New Roman" w:hAnsi="Times New Roman"/>
          <w:sz w:val="26"/>
          <w:szCs w:val="26"/>
          <w:lang w:val="pt-BR"/>
        </w:rPr>
        <w:t xml:space="preserve">đối tượng, phạm vi cho vay, mục đích sử dụng vốn vay; </w:t>
      </w:r>
      <w:r>
        <w:rPr>
          <w:rFonts w:cs="Times New Roman" w:ascii="Times New Roman" w:hAnsi="Times New Roman"/>
          <w:i/>
          <w:sz w:val="26"/>
          <w:szCs w:val="26"/>
          <w:lang w:val="pt-BR"/>
        </w:rPr>
        <w:t xml:space="preserve">(3) </w:t>
      </w:r>
      <w:r>
        <w:rPr>
          <w:rFonts w:cs="Times New Roman" w:ascii="Times New Roman" w:hAnsi="Times New Roman"/>
          <w:sz w:val="26"/>
          <w:szCs w:val="26"/>
          <w:lang w:val="pt-BR"/>
        </w:rPr>
        <w:t xml:space="preserve">các thủ tục liên quan đến kế hoạch vay vốn (cung cấp thông tin, hỗ trợ về thủ tục của các ngân hàng thương mại; việc xây dựng dự án, tiếp cận vốn vay và triển khai thực hiện dự án,...); </w:t>
      </w:r>
      <w:r>
        <w:rPr>
          <w:rFonts w:cs="Times New Roman" w:ascii="Times New Roman" w:hAnsi="Times New Roman"/>
          <w:i/>
          <w:sz w:val="26"/>
          <w:szCs w:val="26"/>
          <w:lang w:val="pt-BR"/>
        </w:rPr>
        <w:t xml:space="preserve">(4) </w:t>
      </w:r>
      <w:r>
        <w:rPr>
          <w:rFonts w:cs="Times New Roman" w:ascii="Times New Roman" w:hAnsi="Times New Roman"/>
          <w:sz w:val="26"/>
          <w:szCs w:val="26"/>
          <w:lang w:val="pt-BR"/>
        </w:rPr>
        <w:t xml:space="preserve">tính công bằng trong việc thực thi chính sách đối với các đối tượng là cá nhân, doanh nghiệp, ngân hàng thương mại; </w:t>
      </w:r>
      <w:r>
        <w:rPr>
          <w:rFonts w:cs="Times New Roman" w:ascii="Times New Roman" w:hAnsi="Times New Roman"/>
          <w:i/>
          <w:sz w:val="26"/>
          <w:szCs w:val="26"/>
          <w:lang w:val="pt-BR"/>
        </w:rPr>
        <w:t>(5)</w:t>
      </w:r>
      <w:r>
        <w:rPr>
          <w:rFonts w:cs="Times New Roman" w:ascii="Times New Roman" w:hAnsi="Times New Roman"/>
          <w:sz w:val="26"/>
          <w:szCs w:val="26"/>
          <w:lang w:val="pt-BR"/>
        </w:rPr>
        <w:t xml:space="preserve"> hiệu quả của dòng tiền khi chảy vào các lĩnh vực khác nhau trong chương trình hỗ trợ lãi suất của Chính phủ,...</w:t>
      </w:r>
    </w:p>
    <w:p>
      <w:pPr>
        <w:pStyle w:val="BodyText3"/>
        <w:spacing w:lineRule="exact" w:line="360" w:before="120" w:after="0"/>
        <w:ind w:firstLine="720"/>
        <w:jc w:val="both"/>
        <w:rPr>
          <w:sz w:val="26"/>
          <w:szCs w:val="26"/>
          <w:lang w:val="pt-BR"/>
        </w:rPr>
      </w:pPr>
      <w:r>
        <w:rPr>
          <w:sz w:val="26"/>
          <w:szCs w:val="26"/>
          <w:lang w:val="pt-BR"/>
        </w:rPr>
        <w:t>Triển khai hoạt động giám sát, Ủy ban Tài chính - Ngân sách đã tổ chức Đoàn giám sát đến làm việc với NHNN, một số ngân hàng thương mại (Ngân hàng Nông nghiệp và phát triển nông thôn Việt Nam, Ngân hàng đầu tư và phát triển Việt Nam và chi nhánh của các ngân hàng này tại một số địa phương); một số doanh nghiệp thuộc các loại hình sở hữu khác nhau, hộ kinh doanh trên địa bàn một số tỉnh, thành phố trên cả 3 miền Bắc, Trung, Nam.</w:t>
      </w:r>
    </w:p>
    <w:p>
      <w:pPr>
        <w:pStyle w:val="BodyText3"/>
        <w:spacing w:lineRule="exact" w:line="360" w:before="120" w:after="0"/>
        <w:ind w:firstLine="720"/>
        <w:jc w:val="both"/>
        <w:rPr>
          <w:sz w:val="26"/>
          <w:szCs w:val="26"/>
          <w:lang w:val="pt-BR"/>
        </w:rPr>
      </w:pPr>
      <w:r>
        <w:rPr>
          <w:sz w:val="26"/>
          <w:szCs w:val="26"/>
          <w:lang w:val="pt-BR"/>
        </w:rPr>
        <w:t>Đoàn giám sát đã xây dựng và hoàn chỉnh báo cáo, trình Uỷ ban Thường vụ Quốc hội, trình Quốc hội tại kỳ họp thứ 6 Quốc hội khoá 12 (Báo cáo gửi đến các vị ĐBQH số 1038/BC- UBTCNS12 ngày 16/10/2009).</w:t>
      </w:r>
    </w:p>
    <w:p>
      <w:pPr>
        <w:pStyle w:val="BodyText3"/>
        <w:spacing w:lineRule="exact" w:line="360" w:before="120" w:after="0"/>
        <w:ind w:firstLine="720"/>
        <w:jc w:val="both"/>
        <w:rPr>
          <w:sz w:val="26"/>
          <w:szCs w:val="26"/>
          <w:lang w:val="pt-BR"/>
        </w:rPr>
      </w:pPr>
      <w:r>
        <w:rPr>
          <w:sz w:val="26"/>
          <w:szCs w:val="26"/>
          <w:lang w:val="pt-BR"/>
        </w:rPr>
        <w:t>Hiện nay, Uỷ ban Tài chính - Ngân sách đang tiến hành giám sát việc sử dụng trái phiếu Chính phủ nằm trong gói kích cầu của Chính phủ. Đồng thời, Uỷ ban Tài chính - Ngân sách đã kiến nghị Kiểm toán Nhà nước đưa vào kế hoạch kiểm toán năm 2010 việc kiểm toán gói kích thích kinh tế.</w:t>
      </w:r>
    </w:p>
    <w:p>
      <w:pPr>
        <w:pStyle w:val="Normal"/>
        <w:spacing w:lineRule="exact" w:line="360" w:before="120" w:after="0"/>
        <w:ind w:firstLine="720"/>
        <w:jc w:val="both"/>
        <w:rPr/>
      </w:pPr>
      <w:r>
        <w:rPr>
          <w:rFonts w:cs="Times New Roman" w:ascii="Times New Roman" w:hAnsi="Times New Roman"/>
          <w:b/>
          <w:i/>
          <w:sz w:val="26"/>
          <w:szCs w:val="26"/>
          <w:lang w:val="pt-BR"/>
        </w:rPr>
        <w:t xml:space="preserve">2. Cử tri tỉnh Điện Biên kiến nghị: </w:t>
      </w:r>
      <w:r>
        <w:rPr>
          <w:rFonts w:cs="Times New Roman" w:ascii="Times New Roman" w:hAnsi="Times New Roman"/>
          <w:i/>
          <w:sz w:val="26"/>
          <w:szCs w:val="26"/>
          <w:lang w:val="pt-BR"/>
        </w:rPr>
        <w:t>Đề nghị Quốc hội giám sát việc thực hiện chế độ sử dụng xe công trên toàn quốc, công khai cho dân biết. Nên có biện pháp quản lý sử dụng tiết kiệm, hiệu quả.</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p>
    <w:p>
      <w:pPr>
        <w:pStyle w:val="BodyText3"/>
        <w:spacing w:lineRule="exact" w:line="360" w:before="120" w:after="0"/>
        <w:ind w:firstLine="720"/>
        <w:jc w:val="both"/>
        <w:rPr>
          <w:sz w:val="26"/>
          <w:szCs w:val="26"/>
          <w:lang w:val="pt-BR"/>
        </w:rPr>
      </w:pPr>
      <w:r>
        <w:rPr>
          <w:sz w:val="26"/>
          <w:szCs w:val="26"/>
          <w:lang w:val="pt-BR"/>
        </w:rPr>
        <w:t>Thực hiện chức năng, nhiệm vụ được giao trong lĩnh vực tài chính - ngân sách, nhằm bảo đảm nguồn vốn NSNN được sử dụng hiệu quả, tránh thất thoát, lãng phí; trong Chương trình công tác, chương trình giám sát hàng năm của Ủy ban Tài chính - Ngân sách đều có nội dung giám sát liên quan đến tình hình thực hiện Luật thực hành tiết kiệm, chống lãng phí; tình hình thực hiện dự toán NSNN.</w:t>
      </w:r>
    </w:p>
    <w:p>
      <w:pPr>
        <w:pStyle w:val="BodyText3"/>
        <w:spacing w:lineRule="exact" w:line="360" w:before="120" w:after="0"/>
        <w:ind w:firstLine="720"/>
        <w:jc w:val="both"/>
        <w:rPr>
          <w:sz w:val="26"/>
          <w:szCs w:val="26"/>
          <w:lang w:val="pt-BR"/>
        </w:rPr>
      </w:pPr>
      <w:r>
        <w:rPr>
          <w:sz w:val="26"/>
          <w:szCs w:val="26"/>
          <w:lang w:val="pt-BR"/>
        </w:rPr>
        <w:t>Trong năm 2009, Uỷ ban cũng đã tiến hành giám sát chuyên đề về việc chấp hành pháp luật trong mua sắm, trang bị, sử dụng tài sản, trang thiết bị bằng nguồn vốn NSNN năm 2007- 2008.</w:t>
      </w:r>
    </w:p>
    <w:p>
      <w:pPr>
        <w:pStyle w:val="BodyText3"/>
        <w:spacing w:lineRule="exact" w:line="360" w:before="120" w:after="0"/>
        <w:ind w:firstLine="720"/>
        <w:jc w:val="both"/>
        <w:rPr>
          <w:sz w:val="26"/>
          <w:szCs w:val="26"/>
          <w:lang w:val="pt-BR"/>
        </w:rPr>
      </w:pPr>
      <w:r>
        <w:rPr>
          <w:sz w:val="26"/>
          <w:szCs w:val="26"/>
          <w:lang w:val="pt-BR"/>
        </w:rPr>
        <w:t>Mục tiêu của chuyên đề giám sát tập trung vào việc đánh giá thực trạng mua sắm, quản lý, sử dụng tài sản nhà nước trong năm 2007 và năm 2008; Đánh giá những kết quả đạt được, tồn tại, hạn chế, nguyên nhân khách quan, chủ quan; trách nhiệm của từng tổ chức, cá nhân trong công tác mua sắm, quản lý, sử dụng tài sản nhà nước đồng thời kiến nghị các giải pháp nhằm nâng cao hiệu quả trong việc mua sắm, quản lý, sử dụng tài sản nhà nước đối với cơ quan nhà nước, đơn vị lực lượng vũ trang và đơn vị sự nghiệp công lập.</w:t>
      </w:r>
    </w:p>
    <w:p>
      <w:pPr>
        <w:pStyle w:val="Normal"/>
        <w:spacing w:lineRule="exact" w:line="360" w:before="120" w:after="0"/>
        <w:ind w:firstLine="720"/>
        <w:jc w:val="both"/>
        <w:rPr/>
      </w:pPr>
      <w:r>
        <w:rPr>
          <w:rFonts w:cs="Times New Roman" w:ascii="Times New Roman" w:hAnsi="Times New Roman"/>
          <w:bCs/>
          <w:sz w:val="26"/>
          <w:szCs w:val="26"/>
          <w:lang w:val="pt-BR"/>
        </w:rPr>
        <w:t>Đoàn giám sát của Ủy ban đã trực tiếp làm việc và nghe báo cáo của một số bộ, ngành, địa phương. Song song với việc tổ chức Đoàn đến làm việc trực tiếp với một số Bộ, ngành, địa phương, Đoàn giám sát đã gửi công văn đến Bộ Tài chính, các bộ, ngành ở trung ương, Uỷ ban nhân dân các tỉnh, thành phố trực thuộc trung ương, các cơ quan hữu quan ở trung ương và địa phương yêu cầu chuẩn bị báo cáo theo nội dung giám sát. Đồng thời gửi công văn đến Kiểm toán nhà nước, Thanh tra Chính phủ yêu cầu báo cáo, cung cấp các văn bản pháp luật và thông tin liên quan đến nội dung giám sát.</w:t>
      </w:r>
    </w:p>
    <w:p>
      <w:pPr>
        <w:pStyle w:val="BodyText3"/>
        <w:spacing w:lineRule="exact" w:line="360" w:before="120" w:after="0"/>
        <w:ind w:firstLine="720"/>
        <w:jc w:val="both"/>
        <w:rPr>
          <w:sz w:val="26"/>
          <w:szCs w:val="26"/>
          <w:lang w:val="pt-BR"/>
        </w:rPr>
      </w:pPr>
      <w:r>
        <w:rPr>
          <w:sz w:val="26"/>
          <w:szCs w:val="26"/>
          <w:lang w:val="pt-BR"/>
        </w:rPr>
        <w:t>Đoàn giám sát đã xây dựng, hoàn chỉnh báo cáo, trình Uỷ ban Thường vụ Quốc hội, trình Quốc hội tại kỳ họp thứ 6 Quốc hội khoá 12 (Báo cáo gửi tới các vị ĐBQH số 1032/BC- UBTCNS12 ngày 13/10/2009).</w:t>
      </w:r>
    </w:p>
    <w:p>
      <w:pPr>
        <w:pStyle w:val="Normal"/>
        <w:spacing w:lineRule="exact" w:line="360" w:before="120" w:after="0"/>
        <w:ind w:firstLine="720"/>
        <w:jc w:val="both"/>
        <w:rPr/>
      </w:pPr>
      <w:r>
        <w:rPr>
          <w:rFonts w:cs="Times New Roman" w:ascii="Times New Roman" w:hAnsi="Times New Roman"/>
          <w:b/>
          <w:i/>
          <w:sz w:val="26"/>
          <w:szCs w:val="26"/>
          <w:lang w:val="pt-BR"/>
        </w:rPr>
        <w:t xml:space="preserve">3. Cử tri tỉnh Hòa Bình kiến nghị: </w:t>
      </w:r>
      <w:r>
        <w:rPr>
          <w:rFonts w:cs="Times New Roman" w:ascii="Times New Roman" w:hAnsi="Times New Roman"/>
          <w:i/>
          <w:sz w:val="26"/>
          <w:szCs w:val="26"/>
          <w:lang w:val="pt-BR"/>
        </w:rPr>
        <w:t>Cần tăng cường hơn nữa vai trò của Quốc hội trong giám sát việc quản lý tài chính (các nguồn vốn, các quỹ, vay ODA…)</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p>
    <w:p>
      <w:pPr>
        <w:pStyle w:val="Normal"/>
        <w:spacing w:lineRule="exact" w:line="360" w:before="120" w:after="0"/>
        <w:ind w:firstLine="720"/>
        <w:jc w:val="both"/>
        <w:rPr/>
      </w:pPr>
      <w:r>
        <w:rPr>
          <w:rFonts w:cs="Times New Roman" w:ascii="Times New Roman" w:hAnsi="Times New Roman"/>
          <w:bCs/>
          <w:sz w:val="26"/>
          <w:szCs w:val="26"/>
          <w:lang w:val="pt-BR"/>
        </w:rPr>
        <w:t xml:space="preserve">Trong chương trình hoạt động năm 2010, Uỷ ban Tài chính - Ngân sách sẽ tổ chức triển khai hoạt động giám sát 02 chuyên đề về </w:t>
      </w:r>
      <w:r>
        <w:rPr>
          <w:rFonts w:cs="Times New Roman" w:ascii="Times New Roman" w:hAnsi="Times New Roman"/>
          <w:bCs/>
          <w:i/>
          <w:sz w:val="26"/>
          <w:szCs w:val="26"/>
          <w:lang w:val="pt-BR"/>
        </w:rPr>
        <w:t>“Tình hình triển khai thực hiện nguồn vốn trái phiếu Chính phủ tại một số địa phương”</w:t>
      </w:r>
      <w:r>
        <w:rPr>
          <w:rFonts w:cs="Times New Roman" w:ascii="Times New Roman" w:hAnsi="Times New Roman"/>
          <w:bCs/>
          <w:sz w:val="26"/>
          <w:szCs w:val="26"/>
          <w:lang w:val="pt-BR"/>
        </w:rPr>
        <w:t xml:space="preserve"> nhằm đánh giá việc chấp hành các quy định của pháp luật liên quan đến phân bổ và sử dụng vốn TPCP 2003- 2010; đánh giá thực trạng phân bổ và sử dụng vốn TPCP trong các lĩnh vực giao thông, thủy lợi, y tế, giáo dục; những kết quả đạt được; những hạn chế, yếu kém, khó khăn, vướng mắc cần tiếp tục tháo gỡ; xác định nguyên nhân, trách nhiệm của các cấp, các bộ, ngành, địa phương đồng thời kiến nghị những giải pháp, đề xuất với Quốc hội, Ủy ban TVQH về cơ chế, chính sách, danh mục, tổng mức đầu tư từ nguồn vốn TPCP cho giai đoạn tiếp theo (2011 -2015). Đồng thời giám sát chuyên đề về </w:t>
      </w:r>
      <w:r>
        <w:rPr>
          <w:rFonts w:cs="Times New Roman" w:ascii="Times New Roman" w:hAnsi="Times New Roman"/>
          <w:bCs/>
          <w:i/>
          <w:sz w:val="26"/>
          <w:szCs w:val="26"/>
          <w:lang w:val="pt-BR"/>
        </w:rPr>
        <w:t>“Việc thực hiện chính sách pháp luật về dự trữ nhà nước  giai đoạn 2005- 2009”.</w:t>
      </w:r>
    </w:p>
    <w:p>
      <w:pPr>
        <w:pStyle w:val="BodyText3"/>
        <w:spacing w:lineRule="exact" w:line="360" w:before="120" w:after="0"/>
        <w:ind w:firstLine="720"/>
        <w:jc w:val="both"/>
        <w:rPr>
          <w:sz w:val="26"/>
          <w:szCs w:val="26"/>
          <w:lang w:val="pt-BR"/>
        </w:rPr>
      </w:pPr>
      <w:r>
        <w:rPr>
          <w:sz w:val="26"/>
          <w:szCs w:val="26"/>
          <w:lang w:val="pt-BR"/>
        </w:rPr>
        <w:t>Theo kế hoạch giám sát, các Đoàn giám sát sẽ xây dựng, hoàn thiện các Báo cáo để gửi báo cáo đến ĐBQH tại kỳ họp thứ 8, Quốc hội khóa 12.</w:t>
      </w:r>
    </w:p>
    <w:p>
      <w:pPr>
        <w:pStyle w:val="BodyText3"/>
        <w:spacing w:lineRule="exact" w:line="360" w:before="120" w:after="0"/>
        <w:ind w:firstLine="720"/>
        <w:jc w:val="both"/>
        <w:rPr>
          <w:sz w:val="26"/>
          <w:szCs w:val="26"/>
          <w:lang w:val="pt-BR"/>
        </w:rPr>
      </w:pPr>
      <w:r>
        <w:rPr>
          <w:sz w:val="26"/>
          <w:szCs w:val="26"/>
          <w:lang w:val="pt-BR"/>
        </w:rPr>
        <w:t>Chuyên đề giám sát về việc sử dụng Quỹ dự trữ Quốc gia cũng đã được đưa vào Chương trình hoạt động giám sát năm 2010 của Uỷ ban Tài chính - Ngân sác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ỦY BAN VỀ CÁC VẤN ĐỀ XÃ HỘI</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ại Công văn số 2156/UBXH12 ngày 26/4/2010 của Ủy ban Các vấn đề xã hội về việc trả lời kiến nghị cử tri tại kỳ 6, Quốc hội khóa XII:</w:t>
      </w:r>
    </w:p>
    <w:p>
      <w:pPr>
        <w:pStyle w:val="Normal"/>
        <w:spacing w:lineRule="exact" w:line="360" w:before="120" w:after="0"/>
        <w:ind w:firstLine="720"/>
        <w:jc w:val="both"/>
        <w:rPr/>
      </w:pPr>
      <w:r>
        <w:rPr>
          <w:rFonts w:cs="Times New Roman" w:ascii="Times New Roman" w:hAnsi="Times New Roman"/>
          <w:b/>
          <w:bCs/>
          <w:i/>
          <w:sz w:val="26"/>
          <w:szCs w:val="26"/>
          <w:lang w:val="pt-BR"/>
        </w:rPr>
        <w:t xml:space="preserve">1. Cử tri thành phố Hải Phòng kiến nghị: </w:t>
      </w:r>
      <w:r>
        <w:rPr>
          <w:rFonts w:cs="Times New Roman" w:ascii="Times New Roman" w:hAnsi="Times New Roman"/>
          <w:i/>
          <w:sz w:val="26"/>
          <w:szCs w:val="26"/>
          <w:lang w:val="pt-BR"/>
        </w:rPr>
        <w:t>Về Bộ luật lao động, cử tri kiến nghị sửa đổi một số nội dung như sau:</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Chương VII - Thời gian làm việc, thời gian nghỉ ngơi: tại Điều 69 cần quy định rõ thời gian làm thêm giờ trong một tuần, trong một tháng. Nếu doanh nghiệp vi phạm thì phải có chế tài đủ mạnh buộc doanh nghiệp phải thực hiệ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Chương VIII - Kỷ luật lao động, trách nhiệm vật chất nên đặt sau chương XVI - Thanh tra nhà nước  về lao động, xử phạt vi phạm pháp luật lao độ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Chương IX - An toàn lao động, vệ sinh lao động: Cần có chế tài xử lý đối với các đơn vị, doanh nghiệp không thực hiện an toàn, vệ sinh lao động hoặc thực hiện không nghiêm để bảo vệ quyền lợi của người lao độ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Chương XIII - Công đoàn nên đặt trước chương V - Thỏa ước lao động tập thể và bổ sung thêm một số điều cho phù hợp với vai trò của tổ chức công đoàn; có chế tài buộc doanh nghiệp phải thành lập tổ chức công đoàn  và tạo điều kiên để công đoàn hoạt độ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Chương XIV - Giải quyết tranh chấp lao động nên đặt sau chương V - Thỏa ước lao dộng tập thể.</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p>
    <w:p>
      <w:pPr>
        <w:pStyle w:val="TextBody"/>
        <w:spacing w:lineRule="exact" w:line="360" w:before="120" w:after="0"/>
        <w:ind w:firstLine="720"/>
        <w:jc w:val="both"/>
        <w:rPr>
          <w:i/>
          <w:i/>
          <w:iCs/>
          <w:sz w:val="26"/>
          <w:szCs w:val="26"/>
          <w:lang w:val="pt-BR"/>
        </w:rPr>
      </w:pPr>
      <w:r>
        <w:rPr>
          <w:i/>
          <w:iCs/>
          <w:sz w:val="26"/>
          <w:szCs w:val="26"/>
          <w:lang w:val="pt-BR"/>
        </w:rPr>
        <w:t>1. Ý kiến về qui định tại Chương VII. Thời gian làm việc, thời gian nghỉ ngơi</w:t>
      </w:r>
    </w:p>
    <w:p>
      <w:pPr>
        <w:pStyle w:val="TextBody"/>
        <w:spacing w:lineRule="exact" w:line="360" w:before="120" w:after="0"/>
        <w:ind w:firstLine="720"/>
        <w:jc w:val="both"/>
        <w:rPr>
          <w:iCs/>
          <w:sz w:val="26"/>
          <w:szCs w:val="26"/>
          <w:lang w:val="pt-BR"/>
        </w:rPr>
      </w:pPr>
      <w:r>
        <w:rPr>
          <w:iCs/>
          <w:sz w:val="26"/>
          <w:szCs w:val="26"/>
          <w:lang w:val="pt-BR"/>
        </w:rPr>
        <w:t>Theo ý kiến của cử tri, Điều 69 cần qui định rõ thời gian làm thêm giờ trong một tuần, trong một tháng; nếu doanh nghiệp vi phạm thì phải có chế tài đủ mạnh buộc doanh nghiệp phải thực hiện.</w:t>
      </w:r>
    </w:p>
    <w:p>
      <w:pPr>
        <w:pStyle w:val="Normal"/>
        <w:spacing w:lineRule="exact" w:line="360" w:before="120" w:after="0"/>
        <w:ind w:firstLine="720"/>
        <w:jc w:val="both"/>
        <w:rPr/>
      </w:pPr>
      <w:r>
        <w:rPr>
          <w:rFonts w:cs="Times New Roman" w:ascii="Times New Roman" w:hAnsi="Times New Roman"/>
          <w:spacing w:val="-4"/>
          <w:sz w:val="26"/>
          <w:szCs w:val="26"/>
          <w:lang w:val="pt-BR"/>
        </w:rPr>
        <w:t>Trong quá trình hoạt động, Ủy ban chúng tôi đã tiến hành nhiều hoạt động giám sát, khảo sát có liên quan đến vấn đề này và đã trực tiếp trao đổi với Bộ Lao động, Thương binh và Xã hội. Hiện nay Bộ lao động-Thương binh và Xã hội được Chính phủ giao chủ trì soạn thảo dự án B</w:t>
      </w:r>
      <w:r>
        <w:rPr>
          <w:rFonts w:cs="Times New Roman" w:ascii="Times New Roman" w:hAnsi="Times New Roman"/>
          <w:iCs/>
          <w:sz w:val="26"/>
          <w:szCs w:val="26"/>
          <w:lang w:val="pt-BR"/>
        </w:rPr>
        <w:t>ộ luật Lao động (sửa đổi) và vấn đề này đang được nghiên cứu, tiếp thu cho phù hợp.</w:t>
      </w:r>
    </w:p>
    <w:p>
      <w:pPr>
        <w:pStyle w:val="Normal"/>
        <w:spacing w:lineRule="exact" w:line="340" w:before="120" w:after="0"/>
        <w:ind w:firstLine="720"/>
        <w:jc w:val="both"/>
        <w:rPr/>
      </w:pPr>
      <w:r>
        <w:rPr>
          <w:rFonts w:cs="Times New Roman" w:ascii="Times New Roman" w:hAnsi="Times New Roman"/>
          <w:spacing w:val="-4"/>
          <w:sz w:val="26"/>
          <w:szCs w:val="26"/>
          <w:lang w:val="pt-BR"/>
        </w:rPr>
        <w:t>Về vấn đề chế tài, hệ thống pháp luật của chúng ta đã có quy định song việc tổ chức thực hiện chưa có hiệu quả, việc bảo đảm cho pháp luật lao động được thực thi chưa như mong muốn, gây ra nhiều bức xúc cho người lao động và dư luận xã hội, Ủy ban chúng tôi đã nhiều lần đề nghị, trao đổi với Bộ Lao động-Thương binh và Xã hội để có biện pháp tăng cường và nâng cao hiệu quả hoạt động của công tác quản lí nhà nước trong lĩnh vực này; tuy nhiên việc khắc phục còn chậm.</w:t>
      </w:r>
    </w:p>
    <w:p>
      <w:pPr>
        <w:pStyle w:val="TextBody"/>
        <w:spacing w:lineRule="exact" w:line="360" w:before="120" w:after="0"/>
        <w:ind w:firstLine="720"/>
        <w:jc w:val="both"/>
        <w:rPr>
          <w:i/>
          <w:i/>
          <w:iCs/>
          <w:sz w:val="26"/>
          <w:szCs w:val="26"/>
          <w:lang w:val="pt-BR"/>
        </w:rPr>
      </w:pPr>
      <w:r>
        <w:rPr>
          <w:i/>
          <w:iCs/>
          <w:sz w:val="26"/>
          <w:szCs w:val="26"/>
          <w:lang w:val="pt-BR"/>
        </w:rPr>
        <w:t>2. Ý kiến về bố cục của Bộ luật Lao động khi sửa đổi</w:t>
      </w:r>
    </w:p>
    <w:p>
      <w:pPr>
        <w:pStyle w:val="TextBody"/>
        <w:spacing w:lineRule="exact" w:line="360" w:before="120" w:after="0"/>
        <w:ind w:firstLine="720"/>
        <w:jc w:val="both"/>
        <w:rPr>
          <w:iCs/>
          <w:sz w:val="26"/>
          <w:szCs w:val="26"/>
          <w:lang w:val="pt-BR"/>
        </w:rPr>
      </w:pPr>
      <w:r>
        <w:rPr>
          <w:iCs/>
          <w:sz w:val="26"/>
          <w:szCs w:val="26"/>
          <w:lang w:val="pt-BR"/>
        </w:rPr>
        <w:t>Các ý kiến của cử tri đề nghị cụ thể về trình tự sắp xếp các chương về: Kỷ luật lao động, trách nhiệm vật chất; Thanh tra nhà nước về lao động, xử phạt vi phạm pháp luật lao động; Công đoàn, Thỏa ước lao động tập thể; Giải quyết tranh chấp lao động.</w:t>
      </w:r>
    </w:p>
    <w:p>
      <w:pPr>
        <w:pStyle w:val="TextBody"/>
        <w:spacing w:lineRule="exact" w:line="360" w:before="120" w:after="0"/>
        <w:ind w:firstLine="720"/>
        <w:jc w:val="both"/>
        <w:rPr>
          <w:iCs/>
          <w:sz w:val="26"/>
          <w:szCs w:val="26"/>
          <w:lang w:val="pt-BR"/>
        </w:rPr>
      </w:pPr>
      <w:r>
        <w:rPr>
          <w:iCs/>
          <w:sz w:val="26"/>
          <w:szCs w:val="26"/>
          <w:lang w:val="pt-BR"/>
        </w:rPr>
        <w:t>Về vấn đề này, Ủy ban chúng tôi cùng với Ban soạn thảo dự án Bộ luật Lao động (sửa đổi) đang cùng nghiên cứu, trao đổi và cân nhắc trong quá trình xây dựng và ban hành Bộ luật Lao động (sửa đổi).</w:t>
      </w:r>
    </w:p>
    <w:p>
      <w:pPr>
        <w:pStyle w:val="TextBody"/>
        <w:spacing w:lineRule="exact" w:line="360" w:before="120" w:after="0"/>
        <w:ind w:firstLine="720"/>
        <w:jc w:val="both"/>
        <w:rPr>
          <w:i/>
          <w:i/>
          <w:iCs/>
          <w:sz w:val="26"/>
          <w:szCs w:val="26"/>
          <w:lang w:val="pt-BR"/>
        </w:rPr>
      </w:pPr>
      <w:r>
        <w:rPr>
          <w:i/>
          <w:iCs/>
          <w:sz w:val="26"/>
          <w:szCs w:val="26"/>
          <w:lang w:val="pt-BR"/>
        </w:rPr>
        <w:t>3. Về kiến về việc bổ sung thêm các nội dung qui định đối với công đoàn để phù hợp với vai trò của tổ chức công đoàn trong tình hình hiện nay cũng như các chế tài để bắt buộc doanh nghiệp phải thành lập tổ chức công đoàn</w:t>
      </w:r>
    </w:p>
    <w:p>
      <w:pPr>
        <w:pStyle w:val="TextBody"/>
        <w:spacing w:lineRule="exact" w:line="360" w:before="120" w:after="0"/>
        <w:ind w:firstLine="720"/>
        <w:jc w:val="both"/>
        <w:rPr>
          <w:iCs/>
          <w:sz w:val="26"/>
          <w:szCs w:val="26"/>
          <w:lang w:val="pt-BR"/>
        </w:rPr>
      </w:pPr>
      <w:r>
        <w:rPr>
          <w:iCs/>
          <w:sz w:val="26"/>
          <w:szCs w:val="26"/>
          <w:lang w:val="pt-BR"/>
        </w:rPr>
        <w:t>Đây là những ý kiến đang được Ban soạn thảo dự án Bộ luật Lao động và Ban soạn thảo dự án Luật Công đoàn cùng các cơ quan chức năng có liên quan nghiên cứu, xem xét, tiếp thu trong quá trình xây dựng Bộ luật Lao động (sửa đổi) và Luật Công đoàn (sửa đổi) nhằm từng bước hoàn thiện pháp luật về lao động, pháp luật về công đoàn, bảo đảm hài hòa lợi ích của người lao động và người sử dụng lao động trong nền kinh tế thị trường định hướng xã hội chủ nghĩa.</w:t>
      </w:r>
    </w:p>
    <w:p>
      <w:pPr>
        <w:pStyle w:val="TextBody"/>
        <w:spacing w:lineRule="exact" w:line="380" w:before="120" w:after="0"/>
        <w:ind w:firstLine="720"/>
        <w:jc w:val="both"/>
        <w:rPr/>
      </w:pPr>
      <w:r>
        <w:rPr>
          <w:b/>
          <w:iCs/>
          <w:sz w:val="26"/>
          <w:szCs w:val="26"/>
          <w:lang w:val="pt-BR"/>
        </w:rPr>
        <w:t>2</w:t>
      </w:r>
      <w:r>
        <w:rPr>
          <w:b/>
          <w:i/>
          <w:iCs/>
          <w:sz w:val="26"/>
          <w:szCs w:val="26"/>
          <w:lang w:val="pt-BR"/>
        </w:rPr>
        <w:t>. Cử tri tỉnh Bắc Kạn kiến nghị:</w:t>
      </w:r>
      <w:r>
        <w:rPr>
          <w:i/>
          <w:sz w:val="26"/>
          <w:szCs w:val="26"/>
          <w:lang w:val="pt-BR"/>
        </w:rPr>
        <w:t xml:space="preserve"> Đối với Bộ luật lao động: Về độ tuổi nghỉ hưu, cử tri đề nghị Quốc hội nên điều chỉnh độ tuổi nghỉ hưu đối với cán bộ cấp xã vì hiện nay quy định độ tuổi nghỉ hưu là 60 đối với nam và 55 đối với nữ là không phù hợp với cán bộ cấp xã ở khu vực miền núi.</w:t>
      </w:r>
    </w:p>
    <w:p>
      <w:pPr>
        <w:pStyle w:val="TextBody"/>
        <w:spacing w:lineRule="exact" w:line="380" w:before="120" w:after="0"/>
        <w:ind w:firstLine="720"/>
        <w:jc w:val="both"/>
        <w:rPr>
          <w:b/>
          <w:b/>
          <w:iCs/>
          <w:sz w:val="26"/>
          <w:szCs w:val="26"/>
          <w:lang w:val="pt-BR"/>
        </w:rPr>
      </w:pPr>
      <w:r>
        <w:rPr>
          <w:b/>
          <w:sz w:val="26"/>
          <w:szCs w:val="26"/>
          <w:lang w:val="pt-BR"/>
        </w:rPr>
        <w:t>Trả lời:</w:t>
      </w:r>
    </w:p>
    <w:p>
      <w:pPr>
        <w:pStyle w:val="TextBody"/>
        <w:spacing w:lineRule="exact" w:line="380" w:before="120" w:after="0"/>
        <w:ind w:firstLine="720"/>
        <w:jc w:val="both"/>
        <w:rPr>
          <w:iCs/>
          <w:sz w:val="26"/>
          <w:szCs w:val="26"/>
          <w:lang w:val="pt-BR"/>
        </w:rPr>
      </w:pPr>
      <w:r>
        <w:rPr>
          <w:iCs/>
          <w:sz w:val="26"/>
          <w:szCs w:val="26"/>
          <w:lang w:val="pt-BR"/>
        </w:rPr>
        <w:t>Ủy ban chúng tôi thấy rằng hầu hết những người đảm nhiệm các chức danh ở cấp xã hiện nay thuộc đối tượng điều chỉnh của Luật cán bộ, công chức vì vậy việc thực hiện các qui định về hưởng chế độ nghỉ hưu được thực hiện theo qui định của luật này và Luật Bảo hiểm xã hội vừa mới được Quốc hội xem xét, thông qua. Ủy ban chúng tôi ghi nhận ý kiến của cử tri và tiếp tục nghiên cứu, xem xét trong quá trình sửa đổi Bộ luật Lao động; Luật cán bộ, công chức và Luật bảo hiểm xã hội.</w:t>
      </w:r>
    </w:p>
    <w:p>
      <w:pPr>
        <w:pStyle w:val="TextBody"/>
        <w:spacing w:lineRule="exact" w:line="380" w:before="120" w:after="0"/>
        <w:ind w:firstLine="720"/>
        <w:jc w:val="both"/>
        <w:rPr/>
      </w:pPr>
      <w:r>
        <w:rPr>
          <w:b/>
          <w:i/>
          <w:iCs/>
          <w:sz w:val="26"/>
          <w:szCs w:val="26"/>
          <w:lang w:val="pt-BR"/>
        </w:rPr>
        <w:t xml:space="preserve">3. Cử tri tỉnh Khánh Hòa kiến nghị: </w:t>
      </w:r>
      <w:r>
        <w:rPr>
          <w:i/>
          <w:sz w:val="26"/>
          <w:szCs w:val="26"/>
          <w:lang w:val="pt-BR"/>
        </w:rPr>
        <w:t>Cử tri đề nghị xem xét, sửa đổi lại Luật Bảo hiểm xã hội (BHXH) theo hướng: khi người tham gia bảo hiểm xã hội đã đóng bảo hiểm xã hội đủ 30 năm thì không phải đóng nữa và khi nghỉ hưu vẫn nhận đủ 75% lương. Vì hiện nay, theo quy định của Luật BHXH, mức lương hưu hàng tháng của người của người lao động đủ điều kiện quy định tại Điều 50 của Luật này được tính bằng 45% mức bình quân tiền lương, tiền công tháng đóng bảo hiểm xã hội, tương ứng với 15 năm đóng bảo hiểm xã hội, sau đó cứ thêm 1 năm đóng bảo hiểm xã hội thì được tính thêm 2% đối với nam và 3% đối với nữ; mức tối đa bằng 75%. Như vậy đến 30 năm đóng bảo hiểm xã hội thì mức lương được hưởng đã bằng 75%.</w:t>
      </w:r>
    </w:p>
    <w:p>
      <w:pPr>
        <w:pStyle w:val="TextBody"/>
        <w:spacing w:lineRule="exact" w:line="360" w:before="120" w:after="0"/>
        <w:ind w:firstLine="720"/>
        <w:jc w:val="both"/>
        <w:rPr>
          <w:b/>
          <w:b/>
          <w:sz w:val="26"/>
          <w:szCs w:val="26"/>
          <w:lang w:val="pt-BR"/>
        </w:rPr>
      </w:pPr>
      <w:r>
        <w:rPr>
          <w:b/>
          <w:sz w:val="26"/>
          <w:szCs w:val="26"/>
          <w:lang w:val="pt-BR"/>
        </w:rPr>
        <w:t>Trả lời</w:t>
      </w:r>
    </w:p>
    <w:p>
      <w:pPr>
        <w:pStyle w:val="TextBody"/>
        <w:spacing w:lineRule="exact" w:line="360" w:before="120" w:after="0"/>
        <w:ind w:firstLine="720"/>
        <w:jc w:val="both"/>
        <w:rPr>
          <w:iCs/>
          <w:sz w:val="26"/>
          <w:szCs w:val="26"/>
          <w:lang w:val="pt-BR"/>
        </w:rPr>
      </w:pPr>
      <w:r>
        <w:rPr>
          <w:iCs/>
          <w:sz w:val="26"/>
          <w:szCs w:val="26"/>
          <w:lang w:val="pt-BR"/>
        </w:rPr>
        <w:t>Luật Bảo hiểm xã hội mới được Quốc hội thông qua ngày 29/6/2006 và có hiệu lực thi hành từ ngày 1/1/2007 (đối với bảo hiểm xã hội bắt buộc). Nhiều vấn đề cần phải được tổng kết trong thực tiễn, ý kiến của cử tri nêu lên cũng là vấn đề đã được đưa ra trao đổi, thảo luận trong quá trình xây dựng, soạn thảo và ban hành Luật Bảo hiểm xã hội. Sắp tới, Chính phủ sẽ tiến hành sơ kết, đánh giá 3 năm thực hiện Luật Bảo hiểm xã hội. Trên cơ sở đó sẽ đề xuất những vấn đề cần được sửa đổi, bổ sung. Ý kiến của cử tri sẽ được tổng hợp và nghiên cứu, xem xét.</w:t>
      </w:r>
    </w:p>
    <w:p>
      <w:pPr>
        <w:pStyle w:val="TextBody"/>
        <w:spacing w:lineRule="exact" w:line="360" w:before="120" w:after="0"/>
        <w:ind w:firstLine="720"/>
        <w:jc w:val="both"/>
        <w:rPr>
          <w:b/>
          <w:b/>
          <w:i/>
          <w:i/>
          <w:sz w:val="26"/>
          <w:szCs w:val="26"/>
          <w:lang w:val="pt-BR"/>
        </w:rPr>
      </w:pPr>
      <w:r>
        <w:rPr>
          <w:b/>
          <w:i/>
          <w:sz w:val="26"/>
          <w:szCs w:val="26"/>
          <w:lang w:val="pt-BR"/>
        </w:rPr>
        <w:t xml:space="preserve">4. Cử tri tỉnh Quảng Nam kiến nghị: </w:t>
      </w:r>
      <w:r>
        <w:rPr>
          <w:i/>
          <w:sz w:val="26"/>
          <w:szCs w:val="26"/>
          <w:lang w:val="pt-BR"/>
        </w:rPr>
        <w:t>Đề nghị Đảng, Nhà nước nghiên cứu sửa đổi bổ sung Luật Thi đua - khen thưởng cho phù hợp để chống bệnh thành tích trong công tác xét, bình xét thi đua , khen thưởng hiện nay.</w:t>
      </w:r>
    </w:p>
    <w:p>
      <w:pPr>
        <w:pStyle w:val="TextBody"/>
        <w:spacing w:lineRule="exact" w:line="360" w:before="120" w:after="0"/>
        <w:ind w:firstLine="720"/>
        <w:jc w:val="both"/>
        <w:rPr>
          <w:b/>
          <w:b/>
          <w:iCs/>
          <w:sz w:val="26"/>
          <w:szCs w:val="26"/>
          <w:lang w:val="pt-BR"/>
        </w:rPr>
      </w:pPr>
      <w:r>
        <w:rPr>
          <w:b/>
          <w:sz w:val="26"/>
          <w:szCs w:val="26"/>
          <w:lang w:val="pt-BR"/>
        </w:rPr>
        <w:t>Trả lời:</w:t>
      </w:r>
    </w:p>
    <w:p>
      <w:pPr>
        <w:pStyle w:val="TextBody"/>
        <w:spacing w:lineRule="exact" w:line="360" w:before="120" w:after="0"/>
        <w:ind w:firstLine="720"/>
        <w:jc w:val="both"/>
        <w:rPr>
          <w:iCs/>
          <w:sz w:val="26"/>
          <w:szCs w:val="26"/>
          <w:lang w:val="pt-BR"/>
        </w:rPr>
      </w:pPr>
      <w:r>
        <w:rPr>
          <w:iCs/>
          <w:sz w:val="26"/>
          <w:szCs w:val="26"/>
          <w:lang w:val="pt-BR"/>
        </w:rPr>
        <w:t>Đây là những vấn đề liên quan đến thẩm quyền, chức năng, nhiệm vụ của các chủ thể sáng kiến pháp luật, trình dự án luật, sửa đổi, bổ sung luật và thẩm quyền, trách nhiệm trong qui trình lập pháp. Trong đó, Ủy ban về các vấn đề xã hội cũng có quyền sáng kiến pháp luật, thẩm tra các dự án luật này. Ủy ban chúng tôi ghi nhận kiến nghị này và sẽ cùng với các cơ quan có trách nhiệm xem xét, nghiên cứu trong quá trình thực hiện chức năng, nhiệm vụ khi bàn đến hai vấn đề này mà ý kiến cử tri đã nêu trên.</w:t>
      </w:r>
    </w:p>
    <w:p>
      <w:pPr>
        <w:pStyle w:val="Normal"/>
        <w:spacing w:lineRule="exact" w:line="360" w:before="120" w:after="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r>
      <w:r>
        <w:br w:type="page"/>
      </w:r>
    </w:p>
    <w:p>
      <w:pPr>
        <w:pStyle w:val="Normal"/>
        <w:spacing w:lineRule="exact"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ỦY BAN KINH TẾ</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before="120" w:after="0"/>
        <w:ind w:firstLine="720"/>
        <w:jc w:val="both"/>
        <w:rPr/>
      </w:pPr>
      <w:r>
        <w:rPr>
          <w:rFonts w:cs="Times New Roman" w:ascii="Times New Roman" w:hAnsi="Times New Roman"/>
          <w:b/>
          <w:i/>
          <w:sz w:val="26"/>
          <w:szCs w:val="26"/>
          <w:lang w:val="pt-BR"/>
        </w:rPr>
        <w:t xml:space="preserve">1. Cử tri tỉnh Hòa Bình kiến nghị: </w:t>
      </w:r>
      <w:r>
        <w:rPr>
          <w:rFonts w:cs="Times New Roman" w:ascii="Times New Roman" w:hAnsi="Times New Roman"/>
          <w:i/>
          <w:sz w:val="26"/>
          <w:szCs w:val="26"/>
          <w:lang w:val="pt-BR"/>
        </w:rPr>
        <w:t>Việc đầu tư của Nhà nước còn nhiều bất cập, hiệu quả đầu tư thấp do chưa hợp lý trong công tác quy hoạch, đề nghị Chính phủ sớm nghiên cứu xây dựng và trình Quốc hội ban hành Luật Quy hoạch và Kế hoạch.</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283/UBKT12 ngày 26/1/2010)</w:t>
      </w:r>
    </w:p>
    <w:p>
      <w:pPr>
        <w:pStyle w:val="Normal"/>
        <w:spacing w:lineRule="exact" w:line="360" w:before="120" w:after="0"/>
        <w:ind w:firstLine="720"/>
        <w:jc w:val="both"/>
        <w:rPr/>
      </w:pPr>
      <w:r>
        <w:rPr>
          <w:rFonts w:cs="Times New Roman" w:ascii="Times New Roman" w:hAnsi="Times New Roman"/>
          <w:sz w:val="26"/>
          <w:szCs w:val="26"/>
          <w:lang w:val="pt-BR"/>
        </w:rPr>
        <w:t>Tại mục III.8 của Nghị quyết số 20/2008/NQ-QH12 ngày 3/6/2008 của Quốc hội khóa XII, kỳ họp thứ 3 có khẳng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8. Căn cứ vào nghị quyết của Quốc hội về quy hoạch sử dụng đất của cả nước đến năm 2010 và kế hoạch sử dụng đất 5 năm 2006-2010, tăng cường kiểm tra, đôn đốc việc triển khai quy hoạch, kế hoạch sử dụng đất trên thực địa, kế hoạch chi tiết sử dụng các loại đất, quản lý chặt chẽ và triệt để tiết kiệm diện tích đất trồng lúa để đảm bảo an ninh lương thực; kiên quyết thu hồi diện tích đất được giao nhưng không sử dụng, sử dụng không hiệu quả, không đúng mục đích”.</w:t>
      </w:r>
    </w:p>
    <w:p>
      <w:pPr>
        <w:pStyle w:val="Normal"/>
        <w:spacing w:lineRule="exact" w:line="360" w:before="120" w:after="0"/>
        <w:ind w:firstLine="720"/>
        <w:jc w:val="both"/>
        <w:rPr/>
      </w:pPr>
      <w:r>
        <w:rPr>
          <w:rFonts w:cs="Times New Roman" w:ascii="Times New Roman" w:hAnsi="Times New Roman"/>
          <w:sz w:val="26"/>
          <w:szCs w:val="26"/>
          <w:lang w:val="pt-BR"/>
        </w:rPr>
        <w:t>Thực hiện Nghị quyết trên, Chính phủ, Bộ TNMT, UBND các cấp đã tích cực triển khai việc lập, xét duyệt, thực hiện quy hoạch, kế hoạch sử dụng đất của các vùng, các địa phương trong cả nước, bước đầu đã có những kết quả tích cực. Theo báo cáo của Bộ TNMT, đến  nay đã có 63/63 tỉnh, thành phố trực thuộc trung ương hoàn thành việc lập quy hoạch, kế hoạch sử dụng đất đến năm 2010 (đạt 100%), 531/681 huyện, quận, thị xã, thành phối thuộc tỉnh hoàn thành (đạt 77,97%), 7.567/11.074 xã, phường, thị trấn hoàn thành đạt (68,41%). Việc lập, thẩm định xét duyệt quy hoạch, kế hoạch sử dụng đất đã đi vào nề nếp. Quy hoạch, kế hoạch sử dụng đất đã phát huy hiệu quả trong công tác quản lý đất đai. Tuy nhiên, một số địa phương chưa quan tâm đến công tác lập quy hoạch, kế hoạch sử đụng đất nên việc lập còn chậm trễ, không bố trí đủ cán bộ,  không đầu tư kinh kinh phí… Công tác xét duyệt quy hoạch, kế hoạch sử dụng đất các cấp, nhất là cấp huyện, xã còn chậm. Hầu hết các quy hoạch, kế hoạch sử dụng đất của các cấp địa phương đã được xét duyệt trước ngày Luật Đất đai 2003 có hiệu lực nhưng chưa được điều chỉnh phù hợp với tình hình thực tế.</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thời hạn quy hoạch sử dụng đất đến 2010 và kế hoạch sử dụng đất giai đoạn 2005-2010 sắp hết, Chính phủ đang chỉ đạo Bộ TNMT tiến hành lập quy hoạch sử dụng đất của cả nước giai đoạn 2011-2020 và kế hoạch sử dụng đất của cả nước giai đoạn 2011-2015. Để chuẩn bị cho việc trình Quốc hội thông qua quy hoạch, kế hoạch sử dụng đất của cả nước, Chính phủ sẽ có Báo cáo tổng kết về tình hình thực hiện quy hoạch, kế hoạch sử dụng đất của cả nước và địa phương đến năm 2010 báo cáo trươc Quốc hội.</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kỳ của quy hoạch sử dụng đất 2000-2010, Ủy ban thường vụ Quốc hội đã tiến hành thực hiện chuyên đề giám sát “việc thực hiện quy hoạch, kế hoạch sử dụng đất theo Luật Đất đai” từ tháng 12/2005 đến tháng 4/2006. Kết quả giám sát đã báo cáo Quốc hội khóa XI xem xét, cho ý kiến vào kỳ họp tháng 5/2006.</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ý kiến đề nghị của cử tri, UBKT xin tiếp thu và nêu ý kiến với Quốc hội trong khi xây dựng chương trình giám sát của Quốc hội trong kỳ quy hoạch, kế hoạch sử dụng đất tới.</w:t>
      </w:r>
    </w:p>
    <w:p>
      <w:pPr>
        <w:pStyle w:val="Normal"/>
        <w:spacing w:lineRule="exact" w:line="360" w:before="120" w:after="0"/>
        <w:ind w:firstLine="720"/>
        <w:jc w:val="both"/>
        <w:rPr/>
      </w:pPr>
      <w:r>
        <w:rPr>
          <w:rFonts w:cs="Times New Roman" w:ascii="Times New Roman" w:hAnsi="Times New Roman"/>
          <w:b/>
          <w:i/>
          <w:sz w:val="26"/>
          <w:szCs w:val="26"/>
          <w:lang w:val="pt-BR"/>
        </w:rPr>
        <w:t xml:space="preserve">2. Cử tri tỉnh Phú Yên  kiến nghị: </w:t>
      </w:r>
      <w:r>
        <w:rPr>
          <w:rFonts w:cs="Times New Roman" w:ascii="Times New Roman" w:hAnsi="Times New Roman"/>
          <w:i/>
          <w:sz w:val="26"/>
          <w:szCs w:val="26"/>
          <w:lang w:val="pt-BR"/>
        </w:rPr>
        <w:t>Đề nghị Quốc hội tiến hành giám sát việc quy hoạch sử dụng đất của cả nước đến năm 2010 và kế hoạch sử dụng đất của cả nước đến năm 2010 và kế hoạch sử dụng đất 5 năm 2006-2010 theo Nghị quyết số 20/2008/NQ-QH12</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282/UBKT12 ngày 26/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y hoạch, kế hoạch là công tác quan trọng trong nhiệm vụ phát triển kinh tế - xã hội của đất nước. Hiện nay trong quản lý Nhà nước có nhiều loại quy hoạch, kế hoach như: quy hoạch, kế hoạch phát triển kinh tế xã hội, quy hoạch kế hoạch sử dụng đất đai, quy hoạch đô thị, quy hoạch khoáng sản, quy hoạch phát triển các ngành, lĩnh vực… Mỗi loại quy hoạch, kế hoạch được điều chỉnh bằng các luật khác nhau, có những loại quy hoạch, kế hoạch chưa được quy định rõ trong các văn bản pháp luật dẫn đến không thống nhất, đồng bộ trong công tác lập, thẩm định, phê duyệt quy hoạch, kế hoạch. Nhiều loại quy hoạch, kế hoạch chưa phát huy hiệu lực cao trong thực tế do mâu thuẫn, chồng chéo với các quy hoạch. kế hoạch khác, gây khó khăn cho việc thực hiện nhiệm vụ phát triển kinh tế - xã hội, quốc phòng, an ninh, lãng phí nguồn nhân lực do chi phí tốn kém trong công tác lập, thẩm định, phê duyệt quy hoạch, kế hoạch. Do đó, ý kiến đề nghị của cử tri nêu trên là xác đ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qua, nhiều cơ quan của Chính phủ, Quốc hội đã nghiên cứu, đánh giá về công tác quy hoạch, kế hoạch. Đã có nhiều ý kiến cho rằng cần có luật về quy hoạch, kế hoạch chung để đảm bảo sự thống nhất quản lý nhà nước tỏng công tác quy hoạch, kế hoạch, đảm bảo sự thống nhất giữa các loại quy hoạch, kế hoạch, tránh lãng phí, tốn kém và đảm bảo quy hoạch, kế hoạch có hiệu lực thi hành ca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việc có cần thiết phải có luật chung về quy hoạch, kế hoạch để điều chỉnh các việc lập, thẩm định, phê duyệt và thực hiện các loại quy hoạch, kế hoạch hay không đang được các cơ quan của Chính phủ, Quốc hội xem xét, thảo luận, nếu thấy hợp lý sẽ trình Quốc hội ban hành trong thời gian tới.</w:t>
      </w:r>
      <w:r>
        <w:br w:type="page"/>
      </w:r>
    </w:p>
    <w:p>
      <w:pPr>
        <w:pStyle w:val="Normal"/>
        <w:spacing w:lineRule="exact" w:line="360" w:before="120" w:after="0"/>
        <w:jc w:val="center"/>
        <w:rPr>
          <w:rFonts w:ascii="Times New Roman" w:hAnsi="Times New Roman" w:cs="Times New Roman"/>
          <w:b/>
          <w:b/>
          <w:szCs w:val="28"/>
          <w:lang w:val="pt-BR"/>
        </w:rPr>
      </w:pPr>
      <w:r>
        <w:rPr>
          <w:rFonts w:cs="Times New Roman" w:ascii="Times New Roman" w:hAnsi="Times New Roman"/>
          <w:b/>
          <w:szCs w:val="28"/>
          <w:lang w:val="pt-BR"/>
        </w:rPr>
        <w:t>PHẦN II</w:t>
      </w:r>
    </w:p>
    <w:p>
      <w:pPr>
        <w:pStyle w:val="Normal"/>
        <w:spacing w:lineRule="exact" w:line="360" w:before="120" w:after="0"/>
        <w:jc w:val="center"/>
        <w:rPr>
          <w:rFonts w:ascii="Times New Roman" w:hAnsi="Times New Roman" w:cs="Times New Roman"/>
          <w:b/>
          <w:b/>
          <w:szCs w:val="28"/>
          <w:lang w:val="pt-BR"/>
        </w:rPr>
      </w:pPr>
      <w:r>
        <w:rPr>
          <w:rFonts w:cs="Times New Roman" w:ascii="Times New Roman" w:hAnsi="Times New Roman"/>
          <w:b/>
          <w:szCs w:val="28"/>
          <w:lang w:val="pt-BR"/>
        </w:rPr>
        <w:t>CHÍNH PHỦ, CÁC BỘ, NGÀNH</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ÍNH PHỦ</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before="120" w:after="0"/>
        <w:ind w:firstLine="720"/>
        <w:jc w:val="both"/>
        <w:rPr/>
      </w:pPr>
      <w:r>
        <w:rPr>
          <w:rFonts w:cs="Times New Roman" w:ascii="Times New Roman" w:hAnsi="Times New Roman"/>
          <w:sz w:val="26"/>
          <w:szCs w:val="26"/>
          <w:lang w:val="pt-BR"/>
        </w:rPr>
        <w:t>Thừa ủy quyền của Thủ tướng Chính phủ, các bộ đã trả lời các kiến nghị của cử tri tại kỳ họp thứ 6, Quốc hội khóa XII.</w:t>
      </w:r>
    </w:p>
    <w:p>
      <w:pPr>
        <w:pStyle w:val="Normal"/>
        <w:spacing w:lineRule="exact" w:line="360" w:before="120" w:after="0"/>
        <w:ind w:firstLine="720"/>
        <w:jc w:val="both"/>
        <w:rPr/>
      </w:pPr>
      <w:r>
        <w:rPr>
          <w:rFonts w:cs="Times New Roman" w:ascii="Times New Roman" w:hAnsi="Times New Roman"/>
          <w:b/>
          <w:i/>
          <w:sz w:val="26"/>
          <w:szCs w:val="26"/>
          <w:lang w:val="pt-BR"/>
        </w:rPr>
        <w:t xml:space="preserve">1. Cử tri các tỉnh Thanh Hoá, Quảng Nam, Cần Thơ, Vĩnh Long kiến nghị: </w:t>
      </w:r>
      <w:r>
        <w:rPr>
          <w:rFonts w:cs="Times New Roman" w:ascii="Times New Roman" w:hAnsi="Times New Roman"/>
          <w:i/>
          <w:sz w:val="26"/>
          <w:szCs w:val="26"/>
          <w:lang w:val="pt-BR"/>
        </w:rPr>
        <w:t>Chính phủ tăng cường kích cầu nông thôn, tập trung vào đầu tư kết cấu hạ tầng giao thông, thuỷ lợi, hệ thống điện, trường học, trạm xá. Tăng cường hỗ trợ vốn khoa học công nghệ, giúp nông dân mở rộng diện tích, đẩy mạnh thâm canh, hình thành các vùng chuyên canh sản xuất hàng hoá; hỗ trợ đầu tư cụm công nghiệp, làng nghề, công nghiệp chế biến nông, lâm, thuỷ sản để tăng việc làm, thu nhập cho lao động nông thô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755, 756, 757/BKH-TH ngày 2/2/2010 và công văn số 1048/BKH-TH ngày 11/02/2010 của Bộ Kế hoạch và đầu tư)</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ảng và Nhà nước luôn chú trọng đến đầu tư phát triển cơ sở hạ tầng, đặc biệt là ở khu vực nông thôn. Trong kế hoạch 2010, lĩnh vực nông nghiệp và phát triển nông thôn được Chính phủ tăng cường đầu tư nhiều hơn. Chi đầu tư xây dựng cơ bản lĩnh vực nông, lâm, ngư nghiệp và thuỷ lợi năm 2010 từ ngân sách nhà nước là 23.945 tỷ đồng, tăng 16,2% so với năm 2009. Bên cạnh đó, tại Quyết định số 124/QĐ-TTg ngày 18/01/2010, Thủ tướng Chính phủ đã giao kế hoạch vốn trái phiếu Chính phủ năm 2010 là 56 nghìn tỷ đồng, trong đó ưu tiên đầu tư cho các công trình giao thông, thuỷ lợi, y tế, kiên cố hoá trường lớp học, đường ô tô tới trung tâm xã.</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ên cạnh đó, các tỉnh, thành phố trực thuộc trung ương được vay vốn tín dụng đầu tư phát triển của nhà nước với lãi suất 0% để đầu tư xây dựng một số cơ sở hạ tầng nông nghiệp, nông thôn theo quy định tại Quyết định số 132/2001/QĐ-TTg ngày 07/9/2001 của Thủ tướng Chính phủ về cơ chế tài chính thực hiện chương trình phát triển đường giao thông nông thôn, cơ sở hạ tầng nuôi trồng thuỷ sản, cơ sở hạ tầng làng nghề ở nông thô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ặt khác, tiếp tục thực hiện chính sách hỗ trợ mua máy móc, thiết bị phục vụ sản xuất nông nghiệp, Thủ tướng Chính phủ đã ban hành Quyết định số 2213/QĐ-TTg ngày 31/12/2009 sửa đổi, bổ sung một số điều của Quyết định số 497/QĐ-TTg ngày 17/4/2009 về hỗ trợ lãi suất mua máy móc, thiết bị vật tư phục vụ sản xuất nông nghiệp, vật tư xây dựng nhà ở nông thôn nhằm tạo thuận lợi hơn cho người dân. Trong năm 2010, Chính phủ cũng dự kiến ban hành một số chính sách mới liên quan đến vấn đề phát triển nông thôn, ví dụ như chính sách về cơ giới hoá và giảm tổn thất sau thu hoạch; chính sách thu hút doanh nghiệp đầu tư vào nông thôn; chính sách tín dụng phục vụ phát triển nông nghiệp, nông thôn; chính sách về đào tạo nghề cho lao động nông thôn.</w:t>
      </w:r>
    </w:p>
    <w:p>
      <w:pPr>
        <w:pStyle w:val="Normal"/>
        <w:spacing w:lineRule="exact" w:line="360" w:before="120" w:after="0"/>
        <w:ind w:firstLine="720"/>
        <w:jc w:val="both"/>
        <w:rPr/>
      </w:pPr>
      <w:r>
        <w:rPr>
          <w:rFonts w:cs="Times New Roman" w:ascii="Times New Roman" w:hAnsi="Times New Roman"/>
          <w:b/>
          <w:i/>
          <w:sz w:val="26"/>
          <w:szCs w:val="26"/>
          <w:lang w:val="pt-BR"/>
        </w:rPr>
        <w:t xml:space="preserve">2. Cử tri tỉnh Cần Thơ kiến nghị: </w:t>
      </w:r>
      <w:r>
        <w:rPr>
          <w:rFonts w:cs="Times New Roman" w:ascii="Times New Roman" w:hAnsi="Times New Roman"/>
          <w:i/>
          <w:sz w:val="26"/>
          <w:szCs w:val="26"/>
          <w:lang w:val="pt-BR"/>
        </w:rPr>
        <w:t>Trong bối cảnh suy giảm kinh tế vừa qua, đối tượng chịu tác động nhiều nhất vẫn là các doanh nghiệp vừa và nhỏ. Nguyên nhân là do các doanh nghiệp này có quy mô sản xuất kinh doanh nhỏ, năng lực về tài chính thấp, phân tán ở nhiều nơi, thiếu sự tập trung, gắn kết với nhau… nên khi xảy ra khủng hoảng kinh tế, nếu không có sự hỗ trợ kịp thời từ phía nhà nước thì các doanh nghiệp rất dễ bị sụp đổ, phá sản, kéo theo nhiều hậu quả của xã hội như làm gia tăng tình trạng mất việc làm, làm đảo lộn môi trường sản xuất, kinh doanh, phát sinh tệ nạn xã hội… Cử tri đề nghị Chính phủ cần nghiên cứu, có giải pháp tăng cường hơn nữa việc hỗ trợ cho các doanh nghiệp nhỏ và vừa.</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48/BKH-TH ngày 11/2/2010 của Bộ Kế hoạch và đầu tư)</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ước những tác động bất lợi của khủng hoảng tài chính và suy thoái kinh tế thế giới vừa qua, với sự chỉ đạo, lãnh đạo nhạy bén, kịp thời của Đảng, sự giám sát của Quốc hội, Chính phủ đã bám sát thực tiễn, đánh giá đúng tình hình và ban hành hàng loạt các cơ chế, chính sách, giải pháp cụ thể nhằm hỗ trợ các doanh nghiệp vượt qua khó khăn, như: (1) Thực hiện chính sách miễn, giảm, giãn thuế; (2) Thực hiện chính sách hỗ trợ lãi suất; (3) Thực hiện chính sách bảo lãnh tín dụng; (4) Thực hiện kích cầu đầu tư và tiêu dùng; (5) Thực hiện Chương trình hỗ trợ đối với lao động mất việc làm trong doanh nghiệp gặp khó khăn do suy giảm kinh t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ững chính sách trên đã góp phần quan trọng trong việc ngăn chặn suy giảm và duy trì tăng trưởng kinh tế của nước ta trong năm qua. Nhằm tiếp tục khuyến khích, trợ giúp phát triển doanh nghiệp nhỏ và vừa đáp ứng các yêu cầu mới về hội nhập và phát triển, ngày 30/6/2009, Chính phủ ban hành Nghị định số 56/2009/NĐ-CP về trợ giúp phát triển doanh nghiệp nhỏ và vừa thay thế Nghị định số 90/2001/NĐ-CP ngày 23/10/2001 của Chính phủ về trợ giúp phát triển doanh nghiệp nhỏ và vừa. Để triển khai và tổ chức thực hiện tích cực, đồng bộ các cơ chế và chính sách trợ giúp phát triển DNNVV quy định tại Nghị định số 56/2009/NĐ-CP, thời gian tới Chính phủ tập trung một số định hướng, giải pháp chính sau:</w:t>
      </w:r>
    </w:p>
    <w:p>
      <w:pPr>
        <w:pStyle w:val="Normal"/>
        <w:spacing w:lineRule="exact" w:line="340" w:before="120" w:after="0"/>
        <w:ind w:firstLine="720"/>
        <w:jc w:val="both"/>
        <w:rPr/>
      </w:pPr>
      <w:r>
        <w:rPr>
          <w:rFonts w:cs="Times New Roman" w:ascii="Times New Roman" w:hAnsi="Times New Roman"/>
          <w:i/>
          <w:iCs/>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Tăng cường khả năng tiếp cận nguồn vốn tín dụng và huy động các nguồn lực hỗ trợ tài chính cho DNNVV: </w:t>
      </w:r>
      <w:r>
        <w:rPr>
          <w:rFonts w:cs="Times New Roman" w:ascii="Times New Roman" w:hAnsi="Times New Roman"/>
          <w:sz w:val="26"/>
          <w:szCs w:val="26"/>
          <w:lang w:val="pt-BR"/>
        </w:rPr>
        <w:t>Chính phủ ban hành các cơ chế, chính sách mang tính dài hạn và bền vững hơn nhằm mở rộng nguồn vốn tín dụng cho DNNVV như phát triển các sản phẩm, dịch vụ phù hợp với DNNVV, dành một số dự án hỗ trợ kỹ thuật từ nguồn ODA để nâng cao năng lực cho các tổ chức tín dụng, tăng cường cung cấp các dịch vụ hỗ trợ tư vấn tài chính cho DNNVV; hoàn thiện cơ chế thành lập và quản lý hoạt động của quỹ bảo lãnh tín dụng doanh nghiệp nhỏ và vừa phù hợp với điều kiện ở địa phương; thành lập Quỹ phát triển DNNVV nhằm tăng cường nguồn lực và nâng cao hiệu quả thực hiện các chương trình trợ giúp phát triển DNNVV.</w:t>
      </w:r>
    </w:p>
    <w:p>
      <w:pPr>
        <w:pStyle w:val="Normal"/>
        <w:spacing w:lineRule="exact" w:line="360" w:before="120" w:after="0"/>
        <w:ind w:firstLine="720"/>
        <w:jc w:val="both"/>
        <w:rPr/>
      </w:pPr>
      <w:r>
        <w:rPr>
          <w:rFonts w:cs="Times New Roman" w:ascii="Times New Roman" w:hAnsi="Times New Roman"/>
          <w:i/>
          <w:iCs/>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Tiếp tục tháo gỡ khó khăn về mặt bằng sản xuất:</w:t>
      </w:r>
      <w:r>
        <w:rPr>
          <w:rFonts w:cs="Times New Roman" w:ascii="Times New Roman" w:hAnsi="Times New Roman"/>
          <w:sz w:val="26"/>
          <w:szCs w:val="26"/>
          <w:lang w:val="pt-BR"/>
        </w:rPr>
        <w:t xml:space="preserve"> Để giúp DNNVV thuận lợi hơn khi thuê mặt bằng sản xuất, ủy ban nhân dân địa phương tiến hành rà soát, bổ sung quy hoạch, kế hoạch sử dụng đất, tổ chức thu hồi, bồi thường giải phóng mặt bằng tạo quy đất cho DNNVV thuê hoặc dành quỹ đất xây dựng các khu, cụm công nghiệp phù hợp với nhu cầu và khả năng của các DNNVV. Đồng thời, Chính phủ có chính sách khuyến khích xây dựng các khu, cụm công nghiệp dành cho đối tượng DNNVV.</w:t>
      </w:r>
    </w:p>
    <w:p>
      <w:pPr>
        <w:pStyle w:val="Normal"/>
        <w:spacing w:lineRule="exact" w:line="360" w:before="120" w:after="0"/>
        <w:ind w:firstLine="720"/>
        <w:jc w:val="both"/>
        <w:rPr/>
      </w:pPr>
      <w:r>
        <w:rPr>
          <w:rFonts w:cs="Times New Roman" w:ascii="Times New Roman" w:hAnsi="Times New Roman"/>
          <w:i/>
          <w:iCs/>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Hỗ trợ nâng cao năng lực cạnh tranh cho các DNNVV:</w:t>
      </w:r>
      <w:r>
        <w:rPr>
          <w:rFonts w:cs="Times New Roman" w:ascii="Times New Roman" w:hAnsi="Times New Roman"/>
          <w:sz w:val="26"/>
          <w:szCs w:val="26"/>
          <w:lang w:val="pt-BR"/>
        </w:rPr>
        <w:t xml:space="preserve"> Chính phủ có những giải pháp cụ thể nhằm trợ giúp DNNVV: đổi mới, nâng cao năng lực công nghệ, trình độ kỹ thuật; phát triển nguồn nhân lực cho DNNVV; xúc tiến mở rộng thị trường, tham gia cung ứng sản phẩm, dịch vụ công.</w:t>
      </w:r>
    </w:p>
    <w:p>
      <w:pPr>
        <w:pStyle w:val="Normal"/>
        <w:spacing w:lineRule="exact" w:line="360" w:before="120" w:after="0"/>
        <w:ind w:firstLine="720"/>
        <w:jc w:val="both"/>
        <w:rPr/>
      </w:pPr>
      <w:r>
        <w:rPr>
          <w:rFonts w:cs="Times New Roman" w:ascii="Times New Roman" w:hAnsi="Times New Roman"/>
          <w:i/>
          <w:iCs/>
          <w:sz w:val="26"/>
          <w:szCs w:val="26"/>
          <w:lang w:val="pt-BR"/>
        </w:rPr>
        <w:t>(4)</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Hoàn thiện và củng cố hệ thống trợ giúp phát triển DNNVV: </w:t>
      </w:r>
      <w:r>
        <w:rPr>
          <w:rFonts w:cs="Times New Roman" w:ascii="Times New Roman" w:hAnsi="Times New Roman"/>
          <w:sz w:val="26"/>
          <w:szCs w:val="26"/>
          <w:lang w:val="pt-BR"/>
        </w:rPr>
        <w:t>Kiện toàn và tăng cường hiệu quả hoạt động của Hội đồng khuyến khích phát triển DNNVV. Trong năm 2010, Chính phủ sẽ ban hành Quyết định sửa đổi bổ sung nhiệm vụ, kiện toàn tổ chức và đổi mới hoạt động của Hội đồng và các bộ phận giúp việc cho Hội đồng này. Tại địa phương, Sở Kế hoạch và Đầu tư được giao làm đầu mối thực hiện chức năng, nhiệm vụ về trợ giúp phát triển DNNVV. Đối với địa phương có tổng số doanh nghiệp trên 3.000 có thể thành lập mới một đơn vị trực thuộc Sở hoặc UBND địa phương sẽ giao thêm chức năng, nhiệm vụ và bổ sung biên chế cho một đơn vị của Sở.</w:t>
      </w:r>
    </w:p>
    <w:p>
      <w:pPr>
        <w:pStyle w:val="Normal"/>
        <w:spacing w:lineRule="exact" w:line="360" w:before="120" w:after="0"/>
        <w:ind w:firstLine="720"/>
        <w:jc w:val="both"/>
        <w:rPr/>
      </w:pPr>
      <w:r>
        <w:rPr>
          <w:rFonts w:cs="Times New Roman" w:ascii="Times New Roman" w:hAnsi="Times New Roman"/>
          <w:b/>
          <w:i/>
          <w:sz w:val="26"/>
          <w:szCs w:val="26"/>
          <w:lang w:val="pt-BR"/>
        </w:rPr>
        <w:t xml:space="preserve">3. Cử tri tỉnh Cần Thơ kiến nghị: </w:t>
      </w:r>
      <w:r>
        <w:rPr>
          <w:rFonts w:cs="Times New Roman" w:ascii="Times New Roman" w:hAnsi="Times New Roman"/>
          <w:i/>
          <w:sz w:val="26"/>
          <w:szCs w:val="26"/>
          <w:lang w:val="pt-BR"/>
        </w:rPr>
        <w:t>Luật Thống kê: thời gian qua có khá nhiều văn bản hướng dẫn của nhiều Bộ, ngành. Tuy nhiện, qua thực tiễn một số năm áp dụng, cử tri đề nghị với Chính phủ :</w:t>
      </w:r>
    </w:p>
    <w:p>
      <w:pPr>
        <w:pStyle w:val="Normal"/>
        <w:spacing w:lineRule="exact" w:line="360" w:before="120" w:after="0"/>
        <w:ind w:firstLine="720"/>
        <w:jc w:val="both"/>
        <w:rPr/>
      </w:pPr>
      <w:r>
        <w:rPr>
          <w:rFonts w:cs="Times New Roman" w:ascii="Times New Roman" w:hAnsi="Times New Roman"/>
          <w:i/>
          <w:sz w:val="26"/>
          <w:szCs w:val="26"/>
          <w:lang w:val="pt-BR"/>
        </w:rPr>
        <w:t>- Chỉ đạo tổng kết, đánh giá việc chấp hành Luật sau 6 năm thực hiện để có những đánh giá đúng đắn những mặt tích cực, những tồn tại, hạn chế để kịp thời bổ sung, sửa chữa;</w:t>
      </w:r>
    </w:p>
    <w:p>
      <w:pPr>
        <w:pStyle w:val="Normal"/>
        <w:spacing w:lineRule="exact" w:line="360" w:before="120" w:after="0"/>
        <w:ind w:firstLine="720"/>
        <w:jc w:val="both"/>
        <w:rPr/>
      </w:pPr>
      <w:r>
        <w:rPr>
          <w:rFonts w:cs="Times New Roman" w:ascii="Times New Roman" w:hAnsi="Times New Roman"/>
          <w:i/>
          <w:sz w:val="26"/>
          <w:szCs w:val="26"/>
          <w:lang w:val="pt-BR"/>
        </w:rPr>
        <w:t>- Đề nghị đặc biệt quan tâm củng cố bộ máy tổ chức thống kê cấp xã, phường. Đây là khâu yếu nhất (do thiếu sự đào tạo và luôn có sự thay đổi). Do đó, Tổng cục Thống kê cần sớm ban hành các chế độ báo cáo cấp xã, phường và quản lý theo ngành dọc, có như thế mới đảm bảo việc đào tạo, nâng cao chất lượng đội ngũ này;</w:t>
      </w:r>
    </w:p>
    <w:p>
      <w:pPr>
        <w:pStyle w:val="Normal"/>
        <w:spacing w:lineRule="exact" w:line="34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Hoàn thiện hệ thống chỉ tiêu thống kê quốc gia nhằm đáp ứng tốt hơn nhu cầu lãnh đạo, quản lý, điều hành của Đảng, Nhà nước và chính quyền các cấp, bảo đảm tính xuyên suốt từ Trung ương xuống địa phương. Nâng cao vai trò quản lý nhà nước về thống kê, hiệu quả thẩm định của hệ thống tổ chức thống kê tập trung đối với hoạt động của thống kê Bộ, ngành. Hệ thống thông tin thống kê cũng cần bảo đảm phản ánh đầy đủ, toàn diện các hoạt động kinh tế - xã hội cùng với các thay đổi về tự nhiên của đất nước…</w:t>
      </w:r>
    </w:p>
    <w:p>
      <w:pPr>
        <w:pStyle w:val="Normal"/>
        <w:spacing w:lineRule="exact" w:line="34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48/BKH-TH ngày 11/2/2010 của Bộ Kế hoạch và đầu tư)</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Về đề nghị Chính phủ chỉ đạo tổng kết, đánh giá việc chấp hành Luật Thống kê sau 6 năm thực hi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ng kết, đánh giá việc chấp hành Luật Thống kê là một trong những nội dung của Đề án đổi mới đồng bộ các hệ thống chỉ tiêu thống kê mà Thủ tướng Chính phủ đã giao Tổng cục Thống kê thực hi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ng cục Thống kê có kế hoạch tiến hành tổng kết, đánh giá việc chấp hành Luật Thống kê trong năm 2010 để đánh giá một cách toàn diện 6 năm thi hành Luật và phân tích những ưu điểm, hạn chế nhằm sửa đổi, bổ sung phù hợp với tình hình thực tế. Nội dung tổng kết chủ yếu gồm: Khái quát chung về tình hình thực hiện các văn bản luật về thống kê; ý nghĩa và tác dụng của Luật Thống kê trong việc chấp hành chế độ báo cáo, chương trình điều tra, các bảng phân loại thống kê; Những mặt được, mặt chưa được; Những khó khăn, hạn chế và nguyên nhân; Đưa ra những đề xuất và kiến nghị cho việc sửa đổi, bổ sung Luật cũng như những giải pháp tăng cường hiệu lực của Luật Thống kê.</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Về đề nghị củng cố bộ máy tổ chức thống kê cấp xã, phường và sớm ban hành các chế độ báo cáo cấp xã, phường và quản lý theo ngành dọ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iều 22 của Nghị định số 40/2004/NĐ-CP ngày 13/02/2004 của Chính phủ đã quy định công tác thống kê xã, phường, thị trấn như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UBND xã, phường, thị trấn có trách nhiệm tổ chức công tác thống kê và bố trí người có đủ tiêu chuẩn chuyên môn, nghiệp vụ làm công tác thống kê theo chức danh quy định hiện hành về cán bộ, công chức xã, phường, thị trấn.</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Công tác thống kê xã, phường, thị trấn chịu sự quản lý, chỉ đạo trực tiếp của UBND xã, phường, thị trấn và sự hướng dẫn về chuyên môn nghiệp vụ của Phòng Thống kê cấp huyện.</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Cán bộ, công chức xã, phường, thị trấn làm công tác thống kê có trách nhiệm giúp ủy ban nhân dân xã, phường, thị trấn: Tổ chức thực hiện công tác thống kê phục vụ yêu cầu quản lý của xã, phường, thị trấn; Thực hiện các cuộc điều tra và chế độ báo cáo thống kê của Nhà nước.</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Cán bộ, công chức làm công tác thống kê xã, phường, thị trấn được bố trí trong phạm vi số lượng cán bộ, công chức xã, phường, thị trấn theo quy định và được hưởng chế độ, quyền lợi như các chức danh chuyên môn tại xã, phường, thị trấn theo quy định hiện hành.</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iều 3 của Nghị định số 92/2009/NĐ-CP ngày 22 tháng 10 năm 2009 của Chính phủ về chức danh, số lượng, một số chế độ, chính sách đối với cán bộ, công chức ở xã, phường, thị trấn và những hoạt động không chuyên trách ở cấp xã đã quy định trong công chức cấp xã có chức danh Văn phòng - Thống kê. Hiện nay, các xã, phường, thị trấn đều có chức danh này. Tuy nhiên, trong thực tế công chức văn phòng - thống kê thường tập trung thời gian làm công tác văn phòng, thời gian dành cho công tác thống kê không nhiề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ề án đổi mới đồng bộ các hệ thống chỉ tiêu thống kê do Thủ tướng Chính phủ giao, Tổng cục Thống kê đang triển khai xây dựng Hệ thống chỉ tiêu thống kê cấp tỉnh, huyện, xã để sớm ban hành và áp dụng. Đồng thời, Tổng cục Thống kê cũng đang nghiên cứu để bố trí ổn định biên chế công chức thống kê cấp xã.</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Về đề nghị hoàn thiện Hệ thống chỉ tiêu thống kê quốc gi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ùng với tiến trình đồng bộ hóa các hệ thống chỉ tiêu thống kê (thực hiện Đề án do Thủ tướng Chính phủ giao), Tổng cục Thống kê đã phối hợp với các Bộ, ngành tiến hành rà soát, đánh giá việc thực hiện hệ thống chỉ tiêu thống kê quốc gia (ban hành theo Quyết định số 305/2005/TTg ngày 24/11/2005 của Thủ tướng Chính phủ), hệ thống chỉ tiêu thống kê của các Bộ, ngành, địa phương. Qua đó, nghiên cứu, đề xuất các hệ thống chỉ tiêu thống kê mới phù hợp, đồng bộ, khả thi hơn.</w:t>
      </w:r>
    </w:p>
    <w:p>
      <w:pPr>
        <w:pStyle w:val="Normal"/>
        <w:spacing w:lineRule="exact" w:line="36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ến nay, qua nhiều lần rà soát, cập nhật, điều chỉnh, nhiều lần lấy ý kiến của các Bộ, ngành, địa phương, cơ quan trung ương của các hiệp hội, đoàn thể, Hệ thống chỉ tiêu thống kê quốc gia đã được cập nhật, bổ sung và trình Thủ tướng Chính phủ xem xét, phê duyệt. Dự thảo Hệ thống chỉ tiêu thống kê quốc gia mới gồm 353 chỉ tiêu được kết cấu thành 21 nhóm phản ánh các lĩnh vực của đời sống kinh tế, xã hội, môi trường, cụ thể:</w:t>
      </w:r>
    </w:p>
    <w:tbl>
      <w:tblPr>
        <w:tblW w:w="9360" w:type="dxa"/>
        <w:jc w:val="left"/>
        <w:tblInd w:w="-5" w:type="dxa"/>
        <w:tblLayout w:type="fixed"/>
        <w:tblCellMar>
          <w:top w:w="0" w:type="dxa"/>
          <w:left w:w="108" w:type="dxa"/>
          <w:bottom w:w="0" w:type="dxa"/>
          <w:right w:w="108" w:type="dxa"/>
        </w:tblCellMar>
      </w:tblPr>
      <w:tblGrid>
        <w:gridCol w:w="7380"/>
        <w:gridCol w:w="1980"/>
      </w:tblGrid>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Đất đai, khí hậu, đơn vị hành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pt-BR"/>
              </w:rPr>
              <w:t>Dân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3) Lao động, việc làm và bình đẳng giớ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1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4) Doanh nghiệp, cơ sở kinh tế, hành chính, sự nghiệ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4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5) Đầu tư và xây d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4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6) Tài khoản quốc 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7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pt-BR"/>
              </w:rPr>
              <w:t>Tài chính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2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8) Tiền tệ, chứng khoán, bảo hiểm và kinh doanh bất động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9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9) Nông, lâm nghiệp và thuỷ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6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pt-BR"/>
              </w:rPr>
              <w:t>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07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1) Thương m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2) Giá c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3) Giao thông vận t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4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4) Thông tin, truyền thông và công nghệ thông 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4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5) Khoa học và công ngh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1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6) Giáo dục và đào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7) Y tế và chăm sóc sức khỏ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pPr>
            <w:r>
              <w:rPr>
                <w:rFonts w:cs="Times New Roman" w:ascii="Times New Roman" w:hAnsi="Times New Roman"/>
                <w:sz w:val="26"/>
                <w:szCs w:val="26"/>
              </w:rPr>
              <w:t>22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8) Văn hóa, thể thao và du lị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4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9) Mức sống dân c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9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20) Trật tự, an toàn xã hội và tư phá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09 chỉ tiêu</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21) Bảo vệ môi trườ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4 chỉ tiêu</w:t>
            </w:r>
          </w:p>
        </w:tc>
      </w:tr>
    </w:tbl>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Song song với Hệ thống chỉ tiêu thống kê quốc gia, Tổng cục Thống kê cũng đang tập trung tích cực xây dựng và hoàn thiện các hệ thống chỉ tiêu thống kê cấp tỉnh, cấp huyện, cấp xã để đồng thời đưa vào áp dụng. Bên cạnh đó, Tổng cục Thống kê cũng tăng cường phối hợp với các Bộ, ngành trong việc xây dựng và hoàn thiện các hệ thống chỉ tiêu thống kê của các Bộ, ngà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ổng cục Thống kê đang gấp rút xây dựng và thực hiện Đề án đổi mới đồng bộ các hệ thống chỉ tiêu thống kê theo sự chỉ đạo của Thủ tướng Chính phủ. Ngoài các hệ thống chỉ tiêu được đồng bộ hóa thì phương pháp thống kê và các điều kiện khác phục vụ thực hiện các hệ thống chỉ tiêu thống kê cũng sẽ được tăng cường và hoàn thiện, đảm bảo tính thống nhất xuyên suốt từ trung ương đến địa phương, đáp ứng tốt hơn sự chỉ đạo, điều hành của các cấp lãnh đạo Đảng và Nhà nước cũng như nhu cầu ngày càng cao của các đối tượng sử dụng thông tin khác.</w:t>
      </w:r>
    </w:p>
    <w:p>
      <w:pPr>
        <w:pStyle w:val="Normal"/>
        <w:spacing w:lineRule="exact" w:line="360" w:before="120" w:after="0"/>
        <w:ind w:firstLine="720"/>
        <w:jc w:val="both"/>
        <w:rPr/>
      </w:pPr>
      <w:r>
        <w:rPr>
          <w:rFonts w:cs="Times New Roman" w:ascii="Times New Roman" w:hAnsi="Times New Roman"/>
          <w:b/>
          <w:i/>
          <w:sz w:val="26"/>
          <w:szCs w:val="26"/>
        </w:rPr>
        <w:t xml:space="preserve">4. Cử tri thành phố Cần Thơ kiến nghị: </w:t>
      </w:r>
      <w:r>
        <w:rPr>
          <w:rFonts w:cs="Times New Roman" w:ascii="Times New Roman" w:hAnsi="Times New Roman"/>
          <w:i/>
          <w:sz w:val="26"/>
          <w:szCs w:val="26"/>
        </w:rPr>
        <w:t>Gần đây, quan hệ giữa Việt Nam - Trung Quốc phát sinh nhiều diễn biến phức tạp, gây bất lợi về phía chúng ta, song dường như  Chính phủ có biểu hiện không kiên quyết. Các dự án lớn do nhà thầu Trung Quốc thi công không đảm bảo tiến độ, năng lực tài chính yếu kém (cụ thể như Dự án cầu Cần Thơ và nhiều dự án khác…) nhưng không thấy phía Việt Nam có biện pháp gì chấn chỉnh. Xin cho biết lý do?</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048/BKH-TH ngày 11/02/2010 của Bộ Kế hoạch và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tổ chức lựa chọn nhà thầu và ký kết hợp đồng do chủ đầu tư (hoặc tổ chức chuyên môn có đủ năng lực và kinh nghiệm được chủ đầu tư sử dụng) thực hiện theo quy định của Luật Đấu thầu. Các nhà thầu Trung Quốc cũng như các nhà thầu khác đều được lựa chọn theo nguyên tắc đảm bảo cạnh tranh, công bằng, minh bạch. Nhà thầu phải đáp ứng các yêu cầu về năng lực kỹ thuật, năng lực tài chính và năng lực kinh nghiệm. Đối với gói thầu xây lắp, gói thầu lựa chọn tổng thầu xây dựng, trừ tổng thầu thiết kế, tiêu chuẩn đánh giá hồ sơ dự sơ tuyển còn phải phù hợp với yêu cầu về điều kiện năng lực hoạt động xây dựng theo quy định của pháp luật về xây dựng. Theo Luật Đấu thầu, chủ đầu tư chịu trách nhiệm trước pháp luật về quá trình lựa chọn nhà thầ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Mặt khác, trong quá trình thực hiện hợp đồng, nếu phát sinh vướng mắc, ví dụ như nhà thầu thi công chậm trễ làm ảnh hưởng đến tiến độ chung của toàn dự án, thì trước hết cần thực hiện theo các điều khoản của hợp đồng đã ký. Nếu có phát sinh vướng mắc vượt thẩm quyền thì báo cáo cơ quan quản lý nhà nước có thẩm quyền cao hơn để giải quyết, ví dụ như Bộ Giao thông vận tải đối với dự án cầu Cần Thơ. Bộ Kế hoạch và Đầu tư không tham gia khâu nào trong quy trình quản lý dự án cụ thể. Do vậy, kính báo cáo Văn phòng Chính phủ phân công các đơn vị có thẩm quyền liên quan trực tiếp giải quyết, trả lời cử tri cụ thể hơn.</w:t>
      </w:r>
    </w:p>
    <w:p>
      <w:pPr>
        <w:pStyle w:val="Normal"/>
        <w:spacing w:lineRule="exact" w:line="360" w:before="120" w:after="0"/>
        <w:ind w:firstLine="720"/>
        <w:jc w:val="both"/>
        <w:rPr/>
      </w:pPr>
      <w:r>
        <w:rPr>
          <w:rFonts w:cs="Times New Roman" w:ascii="Times New Roman" w:hAnsi="Times New Roman"/>
          <w:b/>
          <w:i/>
          <w:sz w:val="26"/>
          <w:szCs w:val="26"/>
        </w:rPr>
        <w:t xml:space="preserve">5. Cử tri tp Hồ Chí Minh và các tỉnh Tây Ninh, Cần Thơ kiến nghị: </w:t>
      </w:r>
      <w:r>
        <w:rPr>
          <w:rFonts w:cs="Times New Roman" w:ascii="Times New Roman" w:hAnsi="Times New Roman"/>
          <w:i/>
          <w:sz w:val="26"/>
          <w:szCs w:val="26"/>
        </w:rPr>
        <w:t>Việc quy hoạch nhiều dự án sân Golf làm thu hẹp diện tích đất nông nghiệp, gây ảnh hưởng đến an ninh lương thực Quốc gia, sản lượng xuất khẩu gạo và đặc biệt ảnh hưởng nghiêm trọng đến đời sống, việc làm của một bộ phận nông dân. Tại kỳ họp thứ V, các thành viên Chính phủ khi trả lời chất vấn đã hứa sẽ xem xét và chấn chỉnh vấn đề này. Đề nghị Chính phủ có báo cáo cụ thể về kết quả thực hiện tại kỳ họp sau.</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4, 772/BKH-TH ngày 02/02/2010  và công văn số 1048/BKH-TH ngày 11/02/2010 của Bộ Kế hoạch và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ại Nghị quyết Phiên họp Chính phủ thường kỳ tháng 8 năm 2009 (Nghị quyết số 44/NQ-CP ngày 05/9/2009, Thủ tướng Chính phủ đã có ý kiến chỉ đạo: “...Phát triển sân golf không được lấy đất trồng lúa, đất màu, đất quy hoạch xây dựng khu công nghiệp, khu đô thị... không được hỗ trợ tài chính từ ngân sách và phải đảm bảo các tiêu chuẩn về môi trường”. Thủ tướng Chính phủ cũng đã giao Bộ Kế hoạch và Đầu tư chủ trì, phối hợp với Bộ Tài nguyên và Môi trường, tiếp thu các ý kiến tại phiên họp, hoàn chỉnh Báo cáo quy hoạch phát triển sân golf đến năm 2020, trình Thủ tướng Chính phủ xem xét, quyết định.</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sz w:val="26"/>
          <w:szCs w:val="26"/>
        </w:rPr>
        <w:t>Thực hiện Nghị quyết của Chính phủ và sự chỉ đạo của Thủ tướng Chính phủ, Bộ Kế hoạch và Đầu tư đã tiến hành rà soát lại và trình Thủ tướng Chính phủ ban hành Quyết định số 1946/QĐ-TTg ngày 26/11/2009 về việc phê duyệt Quy hoạch sân golf Việt Nam đến năm 2020. Trong Quyết định này đã nêu rõ mục tiêu, quan điểm, điều kiện hình thành và tiêu chí xây dựng để làm căn cứ cho các địa phương cấp phép xây dựng sân golf. Theo đó, dự kiến số lượng sân golf cả nước đến năm 2020 là 89 sân, trong đó có 19 sân đã đi vào hoạt độ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hư vậy, số lượng sân golf đưa vào quy hoạch đã giảm 77 sân, diện tích giảm hơn 9.000 ha so với 166 sân golf được tổng hợp từ báo cáo của các địa phương có dự án quy hoạch sân golf; giảm 27 sân so với Tờ trình số 3917/TTr-BKH ngày 02/6/2009 của Bộ Kế hoạch và Đầu tư trình Thủ tướng Chính phủ về phê duyệt quy hoạch phát triển hệ thống sân golf ở Việt Nam đến năm 2020 (số lượng sân golf đưa vào quy hoạch là 116 sân). Những địa phương giảm nhiều nhất là Hà Nội và Bình Thuận, mỗi địa phương giảm 11 sân, Bà Rịa - Vũng Tàu giảm 8 sân.</w:t>
      </w:r>
    </w:p>
    <w:p>
      <w:pPr>
        <w:pStyle w:val="Normal"/>
        <w:spacing w:lineRule="exact" w:line="360" w:before="120" w:after="0"/>
        <w:ind w:firstLine="720"/>
        <w:jc w:val="both"/>
        <w:rPr/>
      </w:pPr>
      <w:r>
        <w:rPr>
          <w:rFonts w:cs="Times New Roman" w:ascii="Times New Roman" w:hAnsi="Times New Roman"/>
          <w:b/>
          <w:i/>
          <w:sz w:val="26"/>
          <w:szCs w:val="26"/>
        </w:rPr>
        <w:t xml:space="preserve">6. Cử tri các tỉnh Bình Định, Quảng Nam kiến nghị: </w:t>
      </w:r>
      <w:r>
        <w:rPr>
          <w:rFonts w:cs="Times New Roman" w:ascii="Times New Roman" w:hAnsi="Times New Roman"/>
          <w:i/>
          <w:sz w:val="26"/>
          <w:szCs w:val="26"/>
        </w:rPr>
        <w:t>Chính phủ cần sớm phê duyệt các chương trình hỗ trợ giảm nghèo cho từng huyện theo tinh thần Nghị quyết 30a/2008/NQ-CP của Chính phủ gắn với chương trình xây dựng nông thôn mới.</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57/BKH-TH ngày 02/02/2010 của Bộ Kế hoạch và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hị quyết 30a/2008/NQ-CP của Chính phủ về Chương trình giảm nghèo nhanh và bền vững đối với các huyện nghèo được phê duyệt vào ngày 27 tháng 12 năm 2008 đã nêu rõ:</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 Nguồn vốn của Chương trình gồm vốn ngân sách nhà nước, vốn ODA, trái phiếu Chính phủ, vốn tín dụng đầu tư, vốn đóng góp của doanh nghiệp và dân cư, vốn thực hiện các chương trình, dự án hiện hành được ghi trong kế hoạch hàng năm và 5 năm.</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 Chủ tịch UBND các tỉnh có huyện nghèo tổ chức phê duyệt Đề án của các huyện nghèo; chịu trách nhiệm trước Thủ tướng Chính phủ chỉ đạo thực hiện các mục tiêu, nhiệm vụ của Chương trình.</w:t>
      </w:r>
    </w:p>
    <w:p>
      <w:pPr>
        <w:pStyle w:val="Normal"/>
        <w:spacing w:lineRule="exact" w:line="380" w:before="120" w:after="0"/>
        <w:ind w:firstLine="720"/>
        <w:jc w:val="both"/>
        <w:rPr/>
      </w:pPr>
      <w:r>
        <w:rPr>
          <w:rFonts w:cs="Times New Roman" w:ascii="Times New Roman" w:hAnsi="Times New Roman"/>
          <w:spacing w:val="-2"/>
          <w:sz w:val="26"/>
          <w:szCs w:val="26"/>
        </w:rPr>
        <w:t xml:space="preserve">Do đó, thẩm quyền phê duyệt Đề án thực hiện Nghị quyết 30a/2008/NQ-CP </w:t>
      </w:r>
      <w:r>
        <w:rPr>
          <w:rFonts w:cs="Times New Roman" w:ascii="Times New Roman" w:hAnsi="Times New Roman"/>
          <w:sz w:val="26"/>
          <w:szCs w:val="26"/>
        </w:rPr>
        <w:t>thuộc về UBND cấp tỉnh và nguồn vốn thực hiện Đề án này là huy động và lồng ghép mọi nguồn lực trên địa bàn, trong đó có nguồn vốn hỗ trợ từ ngân sách.</w:t>
      </w:r>
      <w:r>
        <w:rPr>
          <w:rFonts w:cs="Times New Roman" w:ascii="Times New Roman" w:hAnsi="Times New Roman"/>
          <w:spacing w:val="-2"/>
          <w:sz w:val="26"/>
          <w:szCs w:val="26"/>
        </w:rPr>
        <w:t xml:space="preserve"> Tất cả các tỉnh thuộc Đề án này đã phê duyệt Đề án trong quý II năm 2009.</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Bên cạnh đó, hiện nay thực hiện ý kiến chỉ đạo của Ban Chấp hành Trung ương Đảng, Chính phủ đã bố trí nguồn vốn của Ngân sách Trung ương để hỗ trợ đầu tư cho 11 xã thí điểm là đại diện cho các vùng trong cả nước thực hiện mô hình nông thôn mới. Đồng thời, giao các các tỉnh tự lựa chọn các xã điểm của địa phương mình để lồng ghép các nguồn lực, bố trí thực hiện mô hình nông thôn mới theo hướng dẫn của Trung ương. Sau 3 năm thực hiện thí điểm (2009-2011), sẽ tổng kết mô hình thí điểm để đề xuất thành một Chương trình mục tiêu Quốc gia riêng.</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Vì vậy, đề nghị UBND tỉnh Bình Định/Quảng Nam chủ động lồng ghép các mục tiêu, nội dung và nguồn lực của Đề án 30a và mô hình nông thôn mới để thực hiện mục tiêu chung là phát triển kinh tế - xã hội, xóa đói giảm nghèo nhanh và bền vững tại địa phương mình.</w:t>
      </w:r>
    </w:p>
    <w:p>
      <w:pPr>
        <w:pStyle w:val="Normal"/>
        <w:spacing w:lineRule="exact" w:line="380" w:before="120" w:after="0"/>
        <w:ind w:firstLine="720"/>
        <w:jc w:val="both"/>
        <w:rPr/>
      </w:pPr>
      <w:r>
        <w:rPr>
          <w:rFonts w:cs="Times New Roman" w:ascii="Times New Roman" w:hAnsi="Times New Roman"/>
          <w:b/>
          <w:i/>
          <w:sz w:val="26"/>
          <w:szCs w:val="26"/>
        </w:rPr>
        <w:t xml:space="preserve">7. Cử tri các tỉnh Tây Ninh, Bình Định kiến nghị: </w:t>
      </w:r>
      <w:r>
        <w:rPr>
          <w:rFonts w:cs="Times New Roman" w:ascii="Times New Roman" w:hAnsi="Times New Roman"/>
          <w:i/>
          <w:sz w:val="26"/>
          <w:szCs w:val="26"/>
        </w:rPr>
        <w:t>Đề nghị Nhà nước ban hành chính sách phải kịp thời, nên quan tâm đầu tư cho nhân dân sinh sống ở vùng sâu, vùng xa vì đây là đại bộ phận nông dân, đời sống vật chất vẫn chưa đảm bảo, trình độ thấp kém.</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8, 772/BKH-TH ngày 02/02/2010 của Bộ Kế hoạch và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công tác hoạch định và điều hành chính sách, Chính phủ luôn cố gắng bám sát thực tiễn, đánh giá đúng tình hình, xác định đúng mục tiêu, nhiệm vụ, chuyển hướng kịp thời, quyết sách nhanh nhạy, phản ứng kịp thời trước những diễn biến của tình hình kinh tế thế giới nhằm thực hiện mục tiêu phát triển kinh tế - xã hội đã được Đảng, Quốc hội đề ra.</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thời gian qua, với mục tiêu thu hẹp khoảng cách phát triển giữa các vùng miền, Chính phủ đã ban hành nhiều chính sách, thực hiện các chương trình hỗ trợ các nhóm người yếu thế, người dân sống ở các vùng núi, vùng sâu, vùng xa có điều kinh tế xã hội khó khăn. Chính phủ đã chỉ đạo tích cực triển khai thực hiện Nghị quyết 26-NQ/TW ngày 05/8/2008 Hội nghị Ban chấp hành Trung ương khoá X về nông nghiệp, nông dân, nông thôn; theo đó Chính phủ đã ban hành Chương trình hành động của Chính phủ thực hiện Nghị quyết hội nghị lần thứ 7 Ban chấp hành Trung ương Đảng khoá X về nông nghiệp, nông dân, nông thôn (Nghị quyết số 24/2008/NQ-CP ngày 28/10/2008) với nội dung toàn diện không ngừng nâng cao đời sống vật chất, tinh thần của dân cư nông thôn, hài hoà giữa các vùng, tạo sự chuyển biến nhanh ở các vùng khó khăn, xây dựng nền nông nghiệp phát triển toàn diện theo hướng hiện đại, bền vững theo hướng sản xuất hàng hoá lớn, có năng suất, chất lượng, hiệu quả và khả năng cạnh tranh cao, đảm bảo vững chắc an ninh lương thực v.v. nhờ đó đến nay đã ban hành và thực hiện có kết quả nhiều chính sách, chương trình phát triển nông nghiệp, nông thôn nói chung và đối với vùng sâu, vùng xa nói riê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ên cạnh đó, Chính phủ tạo điều kiện và khuyến khích thu hút đầu tư vào khu vực nông thôn, nhất là nông thôn miền núi. Tiếp tục thực hiện Chương trình phát triển kinh tế - xã hội các xã đặc biệt khó khăn. Ưu tiên đầu tư phát triển hệ thống cơ sở hạ tầng thiết yếu trong nông thôn. Chương trình hỗ trợ giảm nghèo nhanh và bền vững đối với 62 huyện nghèo theo tinh thần Nghị quyết 30a/2008/NQ-CP ngày 27/12/2008 của Chính phủ. Chính sách định canh định cư và di dân phát triển kinh tế mới, chính sách ổn định và phát triển sản xuất nông, lâm nghiệp gắn với chế biến tiêu thụ sản phẩm, chính sách trợ giá, trợ cước nhằm bình ổn giá cả thị trường, cải thiện và nâng cao đời sống của người dân; Chính sách tín dụng được thực hiện bằng nhiều nguồn vốn khác nhau, lồng ghép với các chương trình mục tiêu, chương trình phát triển, các dự án, các mô hình tín dụng đối với vùng sâu, vùng xa. Thực hiện Chương trình giải quyết đất sản xuất và đất ở cho đồng bào dân tộc thiểu số; Chương trình hỗ trợ nhà ở cho đồng bào dân tộc; Chương trình hỗ trợ mắc điện cho đồng bào dân tộc; Đẩy mạnh hỗ trợ khám chữa bệnh người nghè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Chính phủ còn triển khai các chính sách khác như hỗ trợ dạy nghề cho đối tượng là học sinh dân tộc thiểu số và lao động nông thôn theo Quyết định số 267/2005/QĐ-TTg, thực hiện hỗ trợ dạy nghề và tạo việc làm cho thanh niên theo Quyết định 103/2008/QĐ-TTg cùng với nhiều chính sách hỗ trợ và tạo việc làm cho lao động nông thôn nói chung và lao động nông thôn miên núi nói riê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óm lại, Chính phủ đã cố gắng ban hành kịp thời các chính sách đầu tư cho nhân dân sinh sống ở vùng sâu, vùng xa nhằm tháo gỡ những khó khăn và giúp đồng bào các dân tộc hội nhập vào sự phát triển chung của nền kinh tế. Tuy vậy, do cuộc sống của đồng bào vùng sâu, vùng xa, vùng dân tộc còn khó khăn nên những chính sách đã ban hành chưa đáp ứng và giải quyết hết được. Trong thời gian tới, Chính phủ sẽ tiếp tục tổng kết thực tế triển khai chính sách và rút kinh nghiệm để hoàn thiện, bổ sung các chính sách cho phù hợp hơn.</w:t>
      </w:r>
    </w:p>
    <w:p>
      <w:pPr>
        <w:pStyle w:val="Normal"/>
        <w:spacing w:lineRule="exact" w:line="360" w:before="120" w:after="0"/>
        <w:ind w:firstLine="720"/>
        <w:jc w:val="both"/>
        <w:rPr/>
      </w:pPr>
      <w:r>
        <w:rPr>
          <w:rFonts w:cs="Times New Roman" w:ascii="Times New Roman" w:hAnsi="Times New Roman"/>
          <w:b/>
          <w:i/>
          <w:sz w:val="26"/>
          <w:szCs w:val="26"/>
        </w:rPr>
        <w:t xml:space="preserve">8. Cử tri tỉnh Bình Dương kiến nghị: </w:t>
      </w:r>
      <w:r>
        <w:rPr>
          <w:rFonts w:cs="Times New Roman" w:ascii="Times New Roman" w:hAnsi="Times New Roman"/>
          <w:i/>
          <w:sz w:val="26"/>
          <w:szCs w:val="26"/>
        </w:rPr>
        <w:t>Nhiều cử tri nhận xét hiện nay, nền kinh tế Việt Nam đang gặp khó khăn do ảnh hưởng tình hình suy thoái kinh tế, như nhập siêu vẫn chiếm một tỷ trọng lớn trong ngân sách của nhà nước. Việc nhập khẩu nguyên liệu sẽ khiến cho nền kinh tế nước ta không thể chủ động trong quản lý và sản xuất khi giá cả nguyên liệu tăng, việc kiểm tra chất lượng nguyên liệu cũng rất khó khăn và quan trọng hơn hết là nền sản xuất trong nước sẽ không định hình được sản phẩm lợi thế và phụ thuộc vào nguyên liệu không ổn định từ nước ngoài, cũng như nền kinh tế nước ta sẽ trở thành nền kinh tế gia công hơn là chế tạo, sản xuất tạo nhiều giá trị thặng dư. Chính vì vậy, nhà nước cần quy hoạch tổng thể cho việc phát triển kinh tế của đất nước từ chủ động nguồn nguyên liệu về số lượng, chất lượng, giá cả nhằm tạo sự thúc đẩy sản xuất hàng hoá trong nước.</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021/BKH-TH ngày 10/02/2010 của Bộ Kế hoạch và đầu tư)</w:t>
      </w:r>
    </w:p>
    <w:p>
      <w:pPr>
        <w:pStyle w:val="Normal"/>
        <w:spacing w:lineRule="exact" w:line="360"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Theo ý kiến của cử tri tỉnh Bình Dương, nhà nước cần quy hoạch tổng thể cho việc phát triển kinh tế của đất nước. Tuy nhiên, đến nay chúng ta không phải lập quy hoạch tổng thể phát triển kinh tế - xã hội cả nước nữa (theo Nghị định 04/2008/NĐ-CP  ngày 11/01/2008 sửa đổi, bổ sung một số điều của Nghị định 92/2006/NĐ-CP ngày 07/9/2006 của Chính phủ về lập, phê duyệt và quản lý quy hoạch tổng thể phát triển kinh tế - xã hội). Cụ thể, theo quy trình kế hoạch hóa, sau khi xây dựng chiến lược phát triển kinh tế - xã hội đất nước, chúng ta sẽ xây dựng quy hoạch tổng thể phát triển kinh tế - xã hội các vùng (theo Nghị định 92/2006/NĐ-CP ngày 7 tháng 9 năm 2006 về lập, phê duyệt và quản lý quy hoạch tổng thể phát triển kinh tế - xã hội, chúng ta có 6 vùng kinh tế - xã hội). Trên cơ sở quy hoạch vùng, các tỉnh xây dựng quy hoạch tổng thể phát triển kinh tế - xã hội cấp tỉnh, sau đó xây dựng quy hoạch tổng thể phát triển kinh tế - xã hội cấp huyện.</w:t>
      </w:r>
    </w:p>
    <w:p>
      <w:pPr>
        <w:pStyle w:val="Normal"/>
        <w:spacing w:lineRule="exact" w:line="360" w:before="120" w:after="0"/>
        <w:ind w:firstLine="720"/>
        <w:jc w:val="both"/>
        <w:rPr/>
      </w:pPr>
      <w:r>
        <w:rPr>
          <w:rFonts w:cs="Times New Roman" w:ascii="Times New Roman" w:hAnsi="Times New Roman"/>
          <w:sz w:val="26"/>
          <w:szCs w:val="26"/>
          <w:lang w:val="en-GB"/>
        </w:rPr>
        <w:t>Việc quy hoạch vùng nguyên liệu tập trung (từ việc chủ động nguồn nguyên liệu về số lượng, chất lượng, giá cả nhằm tạo sự thúc đẩy sản xuất hàng hóa trong nước) thuộc phạm vi của quy hoạch ngành và lĩnh vực và hoàn toàn theo quy luật của kinh tế thị trường. Còn trong quy hoạch tổng thể phát triển kinh tế - xã hội chỉ căn cứ quy hoạch ngành thời kỳ trước và luận chứng phát triển cơ cấu kinh tế, luận chứng các phương án phát triển, xác định hướng phát triển ngành, lĩnh vực then chốt và các sản phẩm chủ lực,…</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lang w:val="en-GB"/>
        </w:rPr>
        <w:t>Bộ Nông nghiệp và Phát triển nông thôn và Bộ Tài nguyên Môi trường cần phải chủ động trong việc rà soát quy hoạch chung và quy hoạch chi tiết về sử dụng đất đai trên phạm vi toàn quốc. Tuy quy hoạch là quy hoạch động nhưng cũng cần phải xác định lộ trình và hướng chuyển đổi phù hợp với từng vùng cây con và các vùng nguyên liệu khác. Nhà nước chỉ có vai trò định hướng, xây dựng các cơ chế chính sách, cung cấp thông tin và khoa học kỹ thuật cho việc nghiên cứu chế biến và tiêu thụ.</w:t>
      </w:r>
    </w:p>
    <w:p>
      <w:pPr>
        <w:pStyle w:val="Normal"/>
        <w:spacing w:lineRule="exact" w:line="360" w:before="120" w:after="0"/>
        <w:ind w:firstLine="720"/>
        <w:jc w:val="both"/>
        <w:rPr/>
      </w:pPr>
      <w:r>
        <w:rPr>
          <w:rFonts w:cs="Times New Roman" w:ascii="Times New Roman" w:hAnsi="Times New Roman"/>
          <w:b/>
          <w:i/>
          <w:sz w:val="26"/>
          <w:szCs w:val="26"/>
        </w:rPr>
        <w:t xml:space="preserve">9. Cử tri tỉnh Sơn La kiến nghị: </w:t>
      </w:r>
      <w:r>
        <w:rPr>
          <w:rFonts w:cs="Times New Roman" w:ascii="Times New Roman" w:hAnsi="Times New Roman"/>
          <w:i/>
          <w:sz w:val="26"/>
          <w:szCs w:val="26"/>
        </w:rPr>
        <w:t>Đề nghị các Bộ sớm thẩm định, trình Chính phủ phê duyệt danh mục, dự toán vốn khắc phục, sửa chữa các công trình bị thiệt hại do mưa lũ gây ra tại các khu, điểm tái định cư năm 2008 - 2009.</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71/BKH-TH ngày 2/2/2010 của Bộ Kế hoạch và đầu tư)</w:t>
      </w:r>
    </w:p>
    <w:p>
      <w:pPr>
        <w:pStyle w:val="TextBodyIndent"/>
        <w:spacing w:lineRule="exact" w:line="360" w:before="120" w:after="0"/>
        <w:ind w:left="0" w:firstLine="720"/>
        <w:jc w:val="both"/>
        <w:rPr>
          <w:rFonts w:ascii="Times New Roman" w:hAnsi="Times New Roman" w:cs="Times New Roman"/>
          <w:spacing w:val="2"/>
          <w:sz w:val="26"/>
          <w:szCs w:val="26"/>
        </w:rPr>
      </w:pPr>
      <w:r>
        <w:rPr>
          <w:rFonts w:cs="Times New Roman" w:ascii="Times New Roman" w:hAnsi="Times New Roman"/>
          <w:spacing w:val="2"/>
          <w:sz w:val="26"/>
          <w:szCs w:val="26"/>
        </w:rPr>
        <w:t>Về vấn đề này Bộ Kế hoạch và Đầu tư đã có văn bản số 7121/BKH-KTNN ngày 17/9/2009 gửi Văn phòng Chính phủ, nội dung như sau: Theo báo cáo của UBND tỉnh Sơn La thì tỉnh chưa tổng hợp phân loại từng đối tượng theo đúng chỉ đạo của Thủ tướng Chính phủ tại văn bản số 2216/TTg-KTN ngày 16/12/2008. Đồng thời tỉnh chưa báo cáo việc phân bổ, sử dụng số kinh phí ngân sách Trung ương hỗ trợ cho tỉnh là 75 tỷ đồng để khắc phục mưa lũ gây ra trong năm 2008-2009.</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Vì vậy, đề nghị UBND tỉnh Sơn La tiếp tục chỉ đạo các cơ quan chuyên môn thực hiện nhiệm vụ trên và báo cáo Thủ tướng Chính phủ.</w:t>
      </w:r>
    </w:p>
    <w:p>
      <w:pPr>
        <w:pStyle w:val="Normal"/>
        <w:spacing w:lineRule="exact" w:line="340" w:before="120" w:after="0"/>
        <w:ind w:firstLine="720"/>
        <w:jc w:val="both"/>
        <w:rPr/>
      </w:pPr>
      <w:r>
        <w:rPr>
          <w:rFonts w:cs="Times New Roman" w:ascii="Times New Roman" w:hAnsi="Times New Roman"/>
          <w:b/>
          <w:i/>
          <w:sz w:val="26"/>
          <w:szCs w:val="26"/>
        </w:rPr>
        <w:t xml:space="preserve">10. Cử tri tỉnh Hà Tĩnh kiến nghị: </w:t>
      </w:r>
      <w:r>
        <w:rPr>
          <w:rFonts w:cs="Times New Roman" w:ascii="Times New Roman" w:hAnsi="Times New Roman"/>
          <w:i/>
          <w:sz w:val="26"/>
          <w:szCs w:val="26"/>
        </w:rPr>
        <w:t>Hiện tại hoạt động của mô hình công ty mẹ - công ty con vẫn còn trong giai đoạn thí điểm. Đề nghị Chính phủ xem xét chấm dứt việc thí điểm, ban hành Nghị định quy định về tổ chức và quản lý hoạt động của Tập đoàn, Tổng công ty nhằm phân định rõ quyền và trách nhiệm của công ty mẹ - công ty con, xác định rõ quyền và trách nhiệm của chủ sở hữu vốn nhà nước, đảm bảo thực quyền của Hội đồng quản trị và Chủ tịch Hội đồng quản trị. Xem xét xây dựng mô hình tổ chức Đảng trong các Tập đoàn, Tổng công ty, các doanh nghiệp nhà nước theo hướng gắn lãnh đạo của tổ chức Đảng với lãnh đạo của Hội đồng quản trị.</w:t>
      </w:r>
    </w:p>
    <w:p>
      <w:pPr>
        <w:pStyle w:val="Normal"/>
        <w:spacing w:lineRule="exact" w:line="34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2/BKH-TH ngày 2/2/2010 của Bộ Kế hoạch và đầu tư)</w:t>
      </w:r>
    </w:p>
    <w:p>
      <w:pPr>
        <w:pStyle w:val="TextBodyIndent"/>
        <w:spacing w:lineRule="exact" w:line="34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Liên quan đến mô hình hoạt động công ty mẹ - công ty con, Chính phủ đã ban hành Nghị định số 111/2007/NĐ-CP ngày 26 tháng 6 năm 2007 về tổ chức, quản lý tổng công ty nhà nước và chuyển đổi tổng công ty nhà nước, công ty nhà nước độc lập, công ty mẹ là công ty nhà nước theo hình thức công ty mẹ - công ty con.</w:t>
      </w:r>
    </w:p>
    <w:p>
      <w:pPr>
        <w:pStyle w:val="TextBodyIndent"/>
        <w:spacing w:lineRule="exact" w:line="340" w:before="120" w:after="0"/>
        <w:ind w:left="0" w:firstLine="720"/>
        <w:jc w:val="both"/>
        <w:rPr/>
      </w:pPr>
      <w:r>
        <w:rPr>
          <w:rFonts w:cs="Times New Roman" w:ascii="Times New Roman" w:hAnsi="Times New Roman"/>
          <w:sz w:val="26"/>
          <w:szCs w:val="26"/>
        </w:rPr>
        <w:t>Đồng thời, ngày 05/11/2009, Chính phủ đã ban hành Nghị định số 101/2009/NĐ-CP thí điểm thành lập, tổ chức, hoạt động và quản lý tập đoàn kinh tế nhà nước. Nghị định đã bao quát được những nội dung liên quan đến mô hình hoạt động, cơ chế quản lý và mối quan hệ giữa các doanh nghiệp trong tập đoàn, tạo dựng khung khổ pháp lý hoạt động cho các tập đoàn kinh tế nhà nước.</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Đối với hoạt động của các tổ chức Đảng trong các Tập đoàn, Điều 7 Nghị định số 101/2009/NĐ-CP cũng đã quy định đến việc hoạt động của các tổ chức Đảng, tổ chức chính trị - xã hội.</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Bộ Kế hoạch và Đầu tư đã trình Chính phủ đề án về sửa đổi, bổ sung quy định về quản lý của chủ sở hữu nhà nước đối với doanh nghiệp 100% vốn nhà nước theo hướng tách chức năng quản lý hành chính nhà nước và chức năng quản lý doanh nghiệp với tư cách là đại diện chủ sở hữu nhà nước. Theo đó, Bộ Kế hoạch và Đầu tư sẽ kiến nghị Chính phủ cho phép nghiên cứu, xây dựng Nghị định thay thế Nghị định số 132/2005/NĐ-CP ngày 20/10/2005 về thực hiện các quyền, nghĩa vụ của chủ sở hữu đổi với công ty nhà nước phù hợp với Luật Doanh nghiệp.</w:t>
      </w:r>
    </w:p>
    <w:p>
      <w:pPr>
        <w:pStyle w:val="Normal"/>
        <w:spacing w:lineRule="exact" w:line="360" w:before="120" w:after="0"/>
        <w:ind w:firstLine="720"/>
        <w:jc w:val="both"/>
        <w:rPr/>
      </w:pPr>
      <w:r>
        <w:rPr>
          <w:rFonts w:cs="Times New Roman" w:ascii="Times New Roman" w:hAnsi="Times New Roman"/>
          <w:b/>
          <w:i/>
          <w:sz w:val="26"/>
          <w:szCs w:val="26"/>
        </w:rPr>
        <w:t xml:space="preserve">11. Cử tri các tỉnh Bình Định, Quảng Trị kiến nghị: </w:t>
      </w:r>
      <w:r>
        <w:rPr>
          <w:rFonts w:cs="Times New Roman" w:ascii="Times New Roman" w:hAnsi="Times New Roman"/>
          <w:i/>
          <w:sz w:val="26"/>
          <w:szCs w:val="26"/>
        </w:rPr>
        <w:t>Cơn bão số 9 đã gây thiệt hại nặng cho các tỉnh miền Trung, bước đầu Nhà nước mới hỗ trợ cho nhân dân khắc phục thiếu đói trước mắt. Đề nghị Chính phủ tiếp tục hỗ trợ cho tỉnh để khôi phục các công trình thủy lợi, giao thông, các công trình công cộng, trường học, trạm y tế và ổn định cuộc sống.</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023/BKH-TH ngày 10/02/2010 của Bộ Kế hoạch và đầu tư)</w:t>
      </w:r>
    </w:p>
    <w:p>
      <w:pPr>
        <w:pStyle w:val="Normal"/>
        <w:spacing w:lineRule="exact" w:line="360" w:before="120" w:after="0"/>
        <w:ind w:firstLine="720"/>
        <w:jc w:val="both"/>
        <w:rPr/>
      </w:pPr>
      <w:r>
        <w:rPr>
          <w:rFonts w:cs="Times New Roman" w:ascii="Times New Roman" w:hAnsi="Times New Roman"/>
          <w:sz w:val="26"/>
          <w:szCs w:val="26"/>
        </w:rPr>
        <w:t>Do ảnh hưởng của cơn bão số 9, mưa to và lũ lớn đã gây thiệt hại nặng nề về người và của cho nhiều tỉnh miền Trung. Tại Quyết định số 1561/QĐ-TTg ngày 02/10/2009, Thủ tướng Chính phủ đã quyết định trích 460 tỷ đồng từ nguồn dự trữ ngân sách Trung ương năm 2009 và cấp không thu tiền 10.000 tấn gạo từ nguồn Dự trữ quốc gia để hỗ trợ các địa phương khắc phục hậu quả do cơn bão 9 và lũ lụt gây ra, trong đó tỉnh Quảng Trị được phân bổ 40 tỷ đồng và 900 tấn gạo. Tính đến thời điểm hiện nay, tổng mức hỗ trợ để khắc phục hậu quả các cơn bão và lũ lụt cho tỉnh Quảng Trị là 75 tỷ đồng và 2.900 tấn gạo. Tuy nhiên, mức độ thiệt hại do bão lụt gây ra quá lớn, hỗ trợ của Trung ương mới giải quyết một phần khó khăn trước mắt, chủ yếu là hỗ trợ dân sinh và hỗ trợ mua giống để khôi phục sản xuất nông nghiệp. Hàng loạt công trình cơ sở hạ tầng quan trọng như thủy lợi, đê điều, giao thông, trường học bị lũ lụt tàn phá, hư hỏng chưa có kinh phí đầu t</w:t>
      </w:r>
      <w:r>
        <w:rPr>
          <w:rFonts w:cs="Times New Roman" w:ascii="Times New Roman" w:hAnsi="Times New Roman"/>
          <w:spacing w:val="-4"/>
          <w:sz w:val="26"/>
          <w:szCs w:val="26"/>
        </w:rPr>
        <w:t>ư khôi phục, sửa chữa. Do vậy, việc tiếp tục bổ sung hỗ trợ từ ngân sách Trung ương cho tỉnh để đầu tư sửa chữa các công trình là cần thiết.</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Trước mắt, đề nghị UBND tỉnh Quảng Trị chủ </w:t>
      </w:r>
      <w:r>
        <w:rPr>
          <w:rFonts w:cs="Times New Roman" w:ascii="Times New Roman" w:hAnsi="Times New Roman"/>
          <w:spacing w:val="-6"/>
          <w:sz w:val="26"/>
          <w:szCs w:val="26"/>
        </w:rPr>
        <w:t xml:space="preserve">động tìm nguồn, sử dụng nguồn vốn ngân sách địa phương, nguồn vốn ngân sách trung ương hỗ trợ hàng năm và nguồn vốn hợp pháp khác để đầu tư khôi phục, sửa chữa các công trình. </w:t>
      </w:r>
      <w:r>
        <w:rPr>
          <w:rFonts w:cs="Times New Roman" w:ascii="Times New Roman" w:hAnsi="Times New Roman"/>
          <w:sz w:val="26"/>
          <w:szCs w:val="26"/>
        </w:rPr>
        <w:t>Bộ Kế hoạch và Đầu tư ghi nhận đề nghị của tỉnh và sẽ phối hợp với các Bộ, ngành liên quan trình Thủ tướng Chính phủ hỗ trợ đầu tư khi có nguồn.</w:t>
      </w:r>
    </w:p>
    <w:p>
      <w:pPr>
        <w:pStyle w:val="Normal"/>
        <w:spacing w:lineRule="exact" w:line="360" w:before="120" w:after="0"/>
        <w:ind w:firstLine="720"/>
        <w:jc w:val="both"/>
        <w:rPr/>
      </w:pPr>
      <w:r>
        <w:rPr>
          <w:rFonts w:cs="Times New Roman" w:ascii="Times New Roman" w:hAnsi="Times New Roman"/>
          <w:b/>
          <w:i/>
          <w:sz w:val="26"/>
          <w:szCs w:val="26"/>
        </w:rPr>
        <w:t xml:space="preserve">12. Cử tri tỉnh Thái Nguyên kiến nghị: </w:t>
      </w:r>
      <w:r>
        <w:rPr>
          <w:rFonts w:cs="Times New Roman" w:ascii="Times New Roman" w:hAnsi="Times New Roman"/>
          <w:i/>
          <w:sz w:val="26"/>
          <w:szCs w:val="26"/>
        </w:rPr>
        <w:t>Đề nghị Chính phủ và các Bộ trưởng các Bộ, ngành Trung ương tạo điều kiện thực hiện các nội dung trong Thông báo số 27/TB-VPCP ngày 22/01/2009 kết luận của Thủ tướng Chính phủ tại buổi làm việc ngày 14 tháng 01 năm 2009 và kết luận số 275/TB-VPCP ngày 03/9/2009 tại buổi làm việc ngày 22/08/2009 với lãnh đạo tỉnh Thái Nguyên. Nhất là việc tạo cơ chế và hỗ trợ để Thái Nguyên phát triển thành vùng kinh tế trọng điểm Bắc thủ đô Hà nội và trong tứ giác tăng trưởng kinh tế phía Bắc.</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6/BKH-TH ngày 2/2/2010 của Bộ Kế hoạch và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Tại các buổi làm việc với Lãnh đạo tỉnh Thái Nguyên ngày 14/01/2009 và ngày 22/8/2009, Thủ tướng Chính phủ đã có ý kiến kết luận về một số nội dung kiến nghị của tỉnh. Thực hiện ý kiến kết luận của Thủ tướng Chính phủ, các Bộ, ngành căn cứ vào nhiệm vụ của mình đã và đang chủ động triển khai các ý kiến kết luận đó.</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ề dự án đường cao tốc Hà Nội - Thái Nguyên: Gói thầu đầu tiên của dự án đã được khởi công xây dựng tại Thái Nguyên vào ngày 24/11/2009. Hai gói thầu khác đã được ký hợp đồng và chuẩn bị khởi công. Hiện nay, chủ đầu tư đang thương thảo với các nhà thầu để ký hợp đồng xây dựng gói thầu còn lại. Công tác giải phóng mặt bằng đã được khởi công và đang được tổ chức thực hiện khẩn trương, đạt 90%. Nhà thầu đang huy động thiết bị để triển khai thi c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ề dự án cải tạo, nâng cấp quốc lộ 3 cũ (đoạn từ cầu Đuống đến km 63): Dự án đã được Thủ tướng Chính phủ đồng ý chủ trương đầu tư theo hình thức hợp đồng BOT kết hợp BT. Hiện nay, nhà đầu tư đang chuẩn bị dự án để báo cáo Bộ Giao thông vận tải, UBND tỉnh Thái Nguyên và UBND thành phố Hà Nội theo đúng quy định của Nghị định số 108/2009/NĐ-CP ngày 27/11/2009 của Chính phủ.</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ề dự án đường hầm xuyên Tam Đảo: Hiện nay nhà đầu tư đang chuẩn bị dự án để báo cáo các cơ quan có thẩm quyền theo quy đị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Về việc tạo cơ chế và hỗ trợ để Thái Nguyên phát triển thành vùng kinh tế trọng điểm Bắc thủ đô Hà Nội và trong tứ giác tăng trưởng kinh tế phía Bắ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ày 01/7/2004, Bộ Chính trị đã ban hành Nghị quyết số 37-NQ/TW về phương hướng phát triển kinh tế - xã hội và bảo đảm quốc phòng, an ninh vùng trung du và miền núi Bắc Bộ đến năm 2010, trong đó xác định Thái Nguyên là trung tâm vùng kinh tế, y tế, giáo dục và đào tạo sau năm 2010. Hiện nay, việc phân bổ vốn đầu tư phát triển cho các địa phương được căn cứ vào Quyết định số 210/2006/QĐ-TTg ngày 12/9/2006 về việc ban hành các nguyên tắc tiêu chí và định mức phân bổ chi đầu tư phát triển bằng nguồn ngân sách nhà nước giai đoạn 2007-2010 của Thủ tướng Chính phủ, trong đó Thái Nguyên đã được xác định tiêu chí ưu tiên là trung tâm phát triển vùng và tiểu vùng (điểm ưu tiên là 6 điểm). Hiện nay, Bộ Kế hoạch và Đầu tư đang nghiên cứu xây dựng các nguyên tắc tiêu chí và định mức phân bổ chi đầu tư phát triển bằng nguồn ngân sách nhà nước giai đoạn 2011-2015, sẽ tổng hợp ý kiến nói trên để hoàn chỉnh đề án trình Thủ tướng Chính phủ.</w:t>
      </w:r>
    </w:p>
    <w:p>
      <w:pPr>
        <w:pStyle w:val="Normal"/>
        <w:spacing w:lineRule="exact" w:line="360" w:before="120" w:after="0"/>
        <w:ind w:firstLine="720"/>
        <w:jc w:val="both"/>
        <w:rPr/>
      </w:pPr>
      <w:r>
        <w:rPr>
          <w:rFonts w:cs="Times New Roman" w:ascii="Times New Roman" w:hAnsi="Times New Roman"/>
          <w:b/>
          <w:i/>
          <w:sz w:val="26"/>
          <w:szCs w:val="26"/>
        </w:rPr>
        <w:t xml:space="preserve">13. Cử tri tỉnh Bà Rịa - Vũng Tàu kiến nghị: </w:t>
      </w:r>
      <w:r>
        <w:rPr>
          <w:rFonts w:cs="Times New Roman" w:ascii="Times New Roman" w:hAnsi="Times New Roman"/>
          <w:i/>
          <w:sz w:val="26"/>
          <w:szCs w:val="26"/>
        </w:rPr>
        <w:t>Đề nghị Chính phủ hướng dẫn thực hiện một sỗ quy định của Luật đầu tư. Cụ thể tại khoản 1 Điều 29 quy định lĩnh vực đầu tư có điều kiện tác động đến quốc phòng, an ninh quốc gia, trật tự, an toàn xã hội; sức khoẻ cộng đồng. Đồng thời, đền nghị xem xét, sửa đổi bổ sung Luật đầu tư như quy định về thủ tục đầu tư, Nhà đầu tư nước ngoài lần đầu đầu tư vào Việt Nam..., để phù hợp với tình hình hiện nay.</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59/BKH-TH ngày 2/2/2010 của Bộ Kế hoạch và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việc quy định cụ thể khoản 1 Điều 29 của Luật Đầu tư: Theo quy định tại khoản 3 Điều 79 Nghị định 108/2006/NĐ-CP ngày 22/9/2006 của Chính phủ quy định chi tiết và hướng dẫn thi hành một số điều của Luật Đầu tư, các Bộ quản lý ngành có trách nhiệm “trình Chính phủ ban hành các điều kiện đầu tư đối với lĩnh vực đầu tư có điều kiện thuộc ngành kinh tế kỹ thuật”. Tuy nhiên, việc quy định cụ thể điều kiện đầu tư của các Bộ thời gian qua còn chậm. Hiện nay, Bộ Kế hoạch và Đầu tư đang dự thảo Nghị định sửa đổi, bổ sung một số điều của Nghị định 108/2006/NĐ-CP; trong đó sẽ quy định cụ thể hơn về lĩnh vực đầu tư có điều kiện để thuận tiện tra cứu. Dự kiến trình Chính phủ ban hành Nghị định trong quý II/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sửa đổi, bổ sung một số điều của Luật Đầu tư: Năm 2009, Bộ Kế hoạch và Đầu tư đã trình Chính phủ để trình Quốc hội sửa đổi, bổ sung một số điều của Luật Đầu tư năm 2005 tại Dự thảo Luật sửa đổi, bổ sung một số điều của các luật liên quan đến xây dựng cơ bản. Tuy nhiên, khi thảo luận tại Quốc hội, Quốc hội đã đề nghị tách riêng những quy định sửa đổi Luật Đầu tư 2005 ra khỏi dự thảo. Hiện nay, Bộ Kế hoạch và Đầu tư đang đề nghị Chính phủ bổ sung vào Chương trình làm việc của Quốc hội để sửa đổi, bổ sung một số điều của Luật Đầu tư.</w:t>
      </w:r>
    </w:p>
    <w:p>
      <w:pPr>
        <w:pStyle w:val="Normal"/>
        <w:spacing w:lineRule="exact" w:line="360" w:before="120" w:after="0"/>
        <w:ind w:firstLine="720"/>
        <w:jc w:val="both"/>
        <w:rPr/>
      </w:pPr>
      <w:r>
        <w:rPr>
          <w:rFonts w:cs="Times New Roman" w:ascii="Times New Roman" w:hAnsi="Times New Roman"/>
          <w:b/>
          <w:i/>
          <w:sz w:val="26"/>
          <w:szCs w:val="26"/>
        </w:rPr>
        <w:t xml:space="preserve">14. Cử tri tỉnh Bà Rịa - Vũng Tàu kiến nghị: </w:t>
      </w:r>
      <w:r>
        <w:rPr>
          <w:rFonts w:cs="Times New Roman" w:ascii="Times New Roman" w:hAnsi="Times New Roman"/>
          <w:i/>
          <w:sz w:val="26"/>
          <w:szCs w:val="26"/>
        </w:rPr>
        <w:t>Đề nghị sớm có văn bản hướng dẫn thực hiện một số điều của Luật đấu thầu đã được sửa đổi, bổ sung tại Luật số 38/2009/QH12 được Quốc hội khoá XII thông qua tại kỳ họp thứ 5. Cụ thể, về hạn mức được chỉ định đấu thầu và quy định về cơ quan, tổ chức thẩm định trình chủ đầu tư phê duyệt kết quả đấu thầu.</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59/BKH-TH ngày 2/2/2010 của Bộ Kế hoạch và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ể hướng dẫn thi hành Luật Đấu thầu và một số điều của Luật Đấu thầu đã được sửa đổi, bổ sung tại Luật số 38/2009/QH12 của Quốc hội khóa XII, Chính phủ đã ban hành Nghị định số 85/2009/NĐ-CP ngày 15/10/2009 về hướng dẫn thi hành Luật Đấu thầu và lựa chọn nhà thầu xây dựng theo Luật Xây dựng. Theo đó, các nội dung về hạn mức chỉ định thầu và cơ quan, tổ chức thẩm định về kết quả đấu thầu trình chủ đầu tư phê duyệt cũng đã được quy định cụ thể trong Nghị định 85/2009/NĐ-CP nêu trên tương ứng tại khoản 1 Điều 40 và Điều 59.</w:t>
      </w:r>
    </w:p>
    <w:p>
      <w:pPr>
        <w:pStyle w:val="Normal"/>
        <w:spacing w:lineRule="exact" w:line="360" w:before="120" w:after="0"/>
        <w:ind w:firstLine="720"/>
        <w:jc w:val="both"/>
        <w:rPr/>
      </w:pPr>
      <w:r>
        <w:rPr>
          <w:rFonts w:cs="Times New Roman" w:ascii="Times New Roman" w:hAnsi="Times New Roman"/>
          <w:b/>
          <w:i/>
          <w:sz w:val="26"/>
          <w:szCs w:val="26"/>
        </w:rPr>
        <w:t xml:space="preserve">15. Cử tri tỉnh Bà Rịa - Vũng Tàu kiến nghị: </w:t>
      </w:r>
      <w:r>
        <w:rPr>
          <w:rFonts w:cs="Times New Roman" w:ascii="Times New Roman" w:hAnsi="Times New Roman"/>
          <w:i/>
          <w:sz w:val="26"/>
          <w:szCs w:val="26"/>
        </w:rPr>
        <w:t>Đề nghị Chính phủ sớm ban hành Nghị định về quản lý hoạt động kinh doanh Casino và trò chơi điện tử có thưởng để làm cơ sở cho cơ quan Nhà nước có thẩm quyền quản lý về lĩnh vực này trên địa bàn.</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59/BKH-TH ngày 2/2/2010 của Bộ Kế hoạch và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ày 20/5/2009, Văn phòng Chính phủ có công văn 3232/VPCP-KTTH giao Bộ Tài chính chủ trì soạn thảo Nghị định về quản lý hoạt động casino và trò chơi điện tử có thưởng dành cho người nước ngoài ở Việt Nam. Bộ Kế hoạch và Đầu tư là đơn vị phối hợp thông qua việc cử thành viên tham gia Tổ soạn thảo và Tổ biên tập Nghị định. Hiện nay, Bộ Tài chính đang gửi dự thảo Nghị định xin ý kiến các Bộ, ngành liên quan trước khi trình Thủ tướng Chính phủ.</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Dưới góc độ là đơn vị chủ trì nghiên cứu, theo dõi hai hình thức kinh doanh nói trên từ trước cho tới khi có thông báo 3232/VPCP-KTTH của Văn phòng Chính phủ, Bộ Kế hoạch và Đầu tư đã tích cực tham gia vào dự thảo Nghị định do Bộ Tài chính chủ trì soạn thảo. ý kiến chủ yếu tập trung vào khái quát những nội dung chính về chủ trương, chỉ đạo của Đảng và Chính phủ trong việc định hướng phát triển hai hình thức kinh doanh này phù hợp với thực tế và đặc điểm riêng của Việt Nam, làm cơ sở lý giải cho sự cần thiết phải xây dựng Nghị định về quản lý kinh doanh casino độc lập với kinh doanh trò chơi điện tử có thưởng dành cho người nước ngoài trong điều kiện Việt Na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tế cho thấy, trong quá trình điều hành, mặc dù có sự chuyển giao đơn vị chủ trì xây dựng Nghị định về quản lý kinh doanh casino và trò chơi điện tử có thưởng dành cho người nước ngoài nhưng việc nghiên cứu xây dựng Nghị định này đã được các đơn vị được giao chủ trì khẩn trương triển kha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uy nhiên, do ở Việt Nam, kinh doanh trò chơi điện tử có thưởng dành cho người nước ngoài đã được triển khai tương đối rộng rãi, nhu cầu hoàn thiện hệ thống quản lý là cấp thiết, Việt Nam đã có kinh nghiệm nhiều năm quản lý loại hình này nên việc sớm sửa đổi, ban hành văn bản quản lý là hoàn toàn có cơ sở. Còn kinh doanh casino ở quy mô lớn, trong khu phức hợp là lĩnh vực còn mới đối với Việt Nam, chưa có tiền lệ nên cần thời gian để nghiên cứu, tìm hiểu thêm và có những bước đi thận trọng, đảm bảo tuân thủ quy định về ban hành văn bản quy phạm pháp luật.</w:t>
      </w:r>
    </w:p>
    <w:p>
      <w:pPr>
        <w:pStyle w:val="Normal"/>
        <w:spacing w:lineRule="exact" w:line="360" w:before="120" w:after="0"/>
        <w:ind w:firstLine="720"/>
        <w:jc w:val="both"/>
        <w:rPr/>
      </w:pPr>
      <w:r>
        <w:rPr>
          <w:rFonts w:cs="Times New Roman" w:ascii="Times New Roman" w:hAnsi="Times New Roman"/>
          <w:b/>
          <w:i/>
          <w:sz w:val="26"/>
          <w:szCs w:val="26"/>
        </w:rPr>
        <w:t xml:space="preserve">16. Cử tri tỉnh Kon Tum kiến nghị: </w:t>
      </w:r>
      <w:r>
        <w:rPr>
          <w:rFonts w:cs="Times New Roman" w:ascii="Times New Roman" w:hAnsi="Times New Roman"/>
          <w:i/>
          <w:sz w:val="26"/>
          <w:szCs w:val="26"/>
        </w:rPr>
        <w:t>Đề nghị Chính phủ và các Bộ, ngành Trung ương tăng mức hỗ trợ từ ngân sách Trung ương để tập trung đầu tư hoàn thành các mục tiêu theo Quyết định số 25/2008/QĐ-TTg ngày 02/5/2008 của Thủ tướng Chính phủ về việc ban hành một số cơ chế, chính sách hỗ trợ phát triển kinh tế - xã hội đối với các tỉnh vùng Tây Nguyên đến năm 2010 đặc biệt là đường vào trung tâm các xã chưa có đường, đường ra biên giới, các đường giao thông quan trọng, cơ sở hạ tầng các xã theo Quyết định số 229/1999/QĐ-TTg ngày 16/12/1999 của Thủ tướng Chính phủ về an toàn khu, các xã biên giới…</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7/BKH-TH ngày  2/2/2010 của Bộ Kế hoạch và đầu tư)</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Hiện nay, Bộ Kế hoạch và Đầu tư đang phối hợp với các bộ ngành liên quan, đánh giá tình hình thực hiện các Quyết định về phát triển kinh tế - xã hội vùng, trong đó có Quyết định số 25/2008/QĐ-TTg ngày 05/02/2008 của Thủ tướng Chính phủ về việc ban hành một số cơ chế, chính sách hỗ trợ phát triển kinh tế - xã hội đối với các tỉnh vùng Tây Nguyên đến năm 2010. Bộ Kế hoạch và Đầu tư cũng đang tổng hợp những kiến nghị, đề xuất của các địa phương về việc kéo dài thời gian thực hiện và tăng mức hỗ trợ từ Ngân sách Trung ương cho việc thực hiện các Quyết định trên, để trình Thủ tướng Chính phủ xem xét, quyết định.</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rong kế hoạch 2010, việc thực hiện Quyết định 25/2008/QĐ-TTg và Nghị quyết 10/NQ-TW ngày 18/01/2002 của Bộ Chính trị đã được giao vốn theo Quyết định số 1908/QĐ-TTg ngày 19/11/2009 của Thủ tướng Chính phủ về việc giao dự toán ngân sách nhà nước năm 2010 và Quyết định số 278/QĐ-BKH ngày 19/11/2009 của Bộ trưởng Bộ Kế hoạch và Đầu tư về việc giao chỉ tiêu kế hoạch đầu tư phát triển thuộc NSNN năm 2010. Đề nghị tỉnh Kon Tum chủ động bố trí vốn thực hiện nhiệm vụ tr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đề nghị hỗ trợ nguồn vốn đầu tư xây dựng cơ sở hạ tầng các xã theo Quyết định số 229/1999/QĐ-TTg ngày 16/12/1999 của Thủ tướng Chính phủ về an toàn khu: Đề nghị UBND tỉnh Kon Tum cho triển khai lập và phê duyệt đề án quy hoạch tổng thể phát triển kinh tế - xã hội vùng CT229 tỉnh Kon Tum phù hợp với quy hoạch phát triển kinh tế - xã hội của tỉnh đến năm 2020. Trên cơ sở quyết định phê duyệt, Bộ Kế hoạch và Đầu tư sẽ tổng hợp, trình Chính phủ bố trí nguồn vốn để đẩy nhanh tiến độ xây dựng vùng CT229 tỉnh Kon Tum.</w:t>
      </w:r>
    </w:p>
    <w:p>
      <w:pPr>
        <w:pStyle w:val="Normal"/>
        <w:spacing w:lineRule="exact" w:line="360" w:before="120" w:after="0"/>
        <w:ind w:firstLine="720"/>
        <w:jc w:val="both"/>
        <w:rPr/>
      </w:pPr>
      <w:r>
        <w:rPr>
          <w:rFonts w:cs="Times New Roman" w:ascii="Times New Roman" w:hAnsi="Times New Roman"/>
          <w:b/>
          <w:i/>
          <w:sz w:val="26"/>
          <w:szCs w:val="26"/>
        </w:rPr>
        <w:t xml:space="preserve">17. Cử tri tỉnh Kon Tum kiến nghị: </w:t>
      </w:r>
      <w:r>
        <w:rPr>
          <w:rFonts w:cs="Times New Roman" w:ascii="Times New Roman" w:hAnsi="Times New Roman"/>
          <w:i/>
          <w:sz w:val="26"/>
          <w:szCs w:val="26"/>
        </w:rPr>
        <w:t>Đề nghị Chính phủ và các Bộ, ngành Trung ương xem xét và kéo dài thời gian hỗ trợ các khu, cụm công nghiệp đến năm 2012 đối với các tỉnh đặc biệt khó khăn, có ngành công nghiệp chưa phát triển như tỉnh Kon Tum vì theo Quyết định số 25/2008/QĐ-TTg ngày 05/02/2008 của Thủ tướng Chính phủ thời gian chỉ hỗ trợ đến hết năm 2010.</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7/BKH-TH ngày  2/2/2010 của Bộ Kế hoạch và đầu tư)</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Hiện nay, ngân sách trung ương hỗ trợ đầu tư xây dựng hạ tầng kỹ thuật khu công nghiệp và cụm công nghiệp tại các tỉnh Tây Nguyên nói chung và tỉnh Kon Tum nói riêng dựa trên hai quyết định sau:</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Đối với khu công nghiệp: Theo quy định tại Quyết định số 43/2009/QĐ-TTg ngày 19/3/2009 của Thủ tướng Chính phủ về việc ban hành cơ chế hỗ trợ vốn ngân sách trung ương để đầu tư xây dựng kết cấu hạ tầng kỹ thuật khu công nghiệp tại các địa phương có điều kiện kinh tế xã hội khó khăn, ngân sách trung ương hỗ trợ đầu tư xây dựng kết cấu hạ tầng khu công nghiệp tại các tỉnh thuộc vùng Tây Nguyên đáp ứng các điều kiện nhất định với số lượng một dự án và tối đa không quá 100 tỷ đồng mỗi tỉnh. Quyết định này đã có hiệu lực thi hành kể từ ngày 18/5/2009.</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Đối với cụm công nghiệp: Theo quy định tại Quyết định số 25/2008/QĐ-TTg ngày 05/02/2008 của Thủ tướng Chính phủ về việc ban hành một số cơ chế, chính sách hỗ trợ phát triển kinh tế - xã hội đối với các tỉnh vùng Tây Nguyên đến năm 2010, ngân sách trung ương hỗ trợ đầu tư xây dựng hạ tầng kỹ thuật các cụm công nghiệp, tiểu thủ công nghiệp không quá 6 tỷ đồng/cụm và không quá 70 tỷ đồng cho một tỉnh đến năm 2010.</w:t>
      </w:r>
    </w:p>
    <w:p>
      <w:pPr>
        <w:pStyle w:val="Normal"/>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rong kế hoạch 2010, do nguồn vốn ngân sách Nhà nước dành cho đầu tư phát triển còn hạn hẹp, vốn hỗ trợ cho đầu tư xây dựng hạ tầng cụm công nghiệp đã được bố trí gộp chung vào nguồn vốn hỗ trợ có mục tiêu của ngân sách trung ương cho các địa phương theo Nghị quyết số 10-NQ/TW của Bộ Chính trị. Đề nghị UBND tỉnh Kon Tum chủ động bố trí vốn hỗ trợ từ ngân sách trung ương cho các dự án đầu tư trên địa bàn tỉnh theo quy định.</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spacing w:val="2"/>
          <w:sz w:val="26"/>
          <w:szCs w:val="26"/>
        </w:rPr>
        <w:t>Về kiến nghị kéo dài thời gian thực hiện hỗ trợ các cụm công nghiệp, tiểu thủ công nghiệp đến năm 2012, Bộ Kế hoạch và Đầu tư ghi nhận và sẽ báo cáo Thủ tướng Chính phủ xem xét, quyết định.</w:t>
      </w:r>
    </w:p>
    <w:p>
      <w:pPr>
        <w:pStyle w:val="Normal"/>
        <w:spacing w:lineRule="exact" w:line="360" w:before="120" w:after="0"/>
        <w:ind w:firstLine="720"/>
        <w:jc w:val="both"/>
        <w:rPr/>
      </w:pPr>
      <w:r>
        <w:rPr>
          <w:rFonts w:cs="Times New Roman" w:ascii="Times New Roman" w:hAnsi="Times New Roman"/>
          <w:b/>
          <w:i/>
          <w:sz w:val="26"/>
          <w:szCs w:val="26"/>
        </w:rPr>
        <w:t xml:space="preserve">18. Cử tri tp Hồ Chí Minh và các tỉnh Thái Bình, Phú Yên kiến nghị: </w:t>
      </w:r>
      <w:r>
        <w:rPr>
          <w:rFonts w:cs="Times New Roman" w:ascii="Times New Roman" w:hAnsi="Times New Roman"/>
          <w:i/>
          <w:sz w:val="26"/>
          <w:szCs w:val="26"/>
        </w:rPr>
        <w:t>Cử tri mong muốn Chính phủ tiếp tục đề ra những quyết sách hợp lý để huy động và phát huy mạnh mẽ hơn nữa tiềm lực của các thành phần kinh tế, đưa đất nước đi lên, phát triển bền vững, giải quyết tốt các vấn đề về môi trường, bảo đảm an sinh xã hội.</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4, 765, 769/BKH-TH ngày 2/2/2010 của Bộ Kế hoạch và đầu tư)</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Đảng và Nhà nước luôn nhất quán với đường lối phát triển kinh tế thị trường định hướng xã hội chủ nghĩa ở Việt Nam. Do đó, chính sách của Nhà nước luôn nhằm vào mục tiêu tạo môi trường thuận lợi để tất cả các thành phần kinh tế cùng phát triển, khuyến khích làm giàu hợp pháp đi đôi với xoá đói giảm nghèo, giảm thiểu chênh lệch về mức sống và trình độ phát triển giữa các vùng, các tầng lớp dân cư, phát triển kinh tế gắn với tiến bộ và công bằng xã hội, giải quyết tốt các vấn đề môi trường.</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rong thời gian qua, Đảng và Chính phủ đã và đang tiếp tục nghiên cứu để ban hành chính sách huy động và phát huy hơn nữa tiềm lực nội sinh của các thành phần kinh tế. Điều này thể hiện rõ trong các Nghị quyết của Đảng, Chiến lược phát triển kinh tế - xã hội và Kế hoạch phát triển kinh tế - xã hội. Quốc hội đã ban hành Luật Doanh nghiệp, tạo môi trường kinh doanh thống nhất, bình đẳng cho các thành phần kinh tế cùng tham gia, cùng phát triển. Chính phủ đã ban hành nhiều chính sách hỗ trợ các doanh nghiệp; tạo môi trường kinh doanh bình đẳng và cạnh tranh lành mạnh giữa các thành phần kinh tế; Đổi mới quản lý nhà nước đối với doanh nghiệp theo hướng không phân biệt hình thức sở hữu; Thực hiện thu hẹp sự khác biệt, tiến tới thống nhất điều kiện kinh doanh đối với các hình thức sở hữu và loại hình doanh nghiệp.</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Nhà nước đã và đang nỗ lực duy trì vai trò chủ đạo của kinh tế nhà nước theo định hướng xã hội chủ nghĩa, tiếp tục đẩy mạnh công tác tăng cường củng cố, sắp xếp, điều chỉnh cơ cấu, đổi mới và nâng cao hiệu quả hoạt động của các doanh nghiệp nhà nước; ban hành và thực hiện nhiều chính sách khuyến khích, hỗ trợ kinh tế tập thể phát triển như khuyến khích, hỗ trợ đào tạo cán bộ cho hợp tác xã, ứng dụng khoa học, công nghệ, thông tin, mở rộng thị trường.</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Bên cạnh các chính sách khuyến khích phát triển kinh tế, Chính phủ cũng quan tâm giải quyết các các vấn đề xã hội, môi trường để đảm bảo quá trình phát triển bền vững cùng với thực hiện tốt hơn chính sách an sinh xã hội. Chính phủ đã đề ra nhiều chính sách nhằm thực hiện thành công Chiến lược bảo vệ môi trường quốc gia đến năm 2010 và định hướng đến năm 2020, định hướng Phát triển bền vững ở Việt Nam (Chương trình Nghị sự 21), tiếp tục hoàn thiện luật pháp, chính sách về bảo vệ môi trường, giám sát chặt chẽ việc phòng ngừa, ngăn chặn, không để phát sinh thêm các ô nhiễm mới, xử lý triệt để những điểm ô nhiễm môi trường nghiêm trọng. Thực hiện cơ chế gắn bảo vệ môi trường ngay từ đầu và trong suốt quá trình xây dựng, thực hiện các chiến lược quy hoạch, kế hoạch phát triển kinh tế - xã hội, xây dựng cơ chế phòng tránh, khắc phục hậu quả thiên tai, ứng phó và giảm nhẹ thiên tai do biến đổi khí hậu. Nhà nước khuyến khích và hỗ trợ áp dụng kỹ thuật sản xuất sạch hơn trên cơ sở tự nguyện và phát huy nội lực của các cơ sở sản xuất nhằm thực hiện mục tiêu bảo vệ môi trường và lợi ích kinh tế. Tăng cường quản lý nhà nước về bảo vệ môi trường và nâng cao nhận thức của cơ sở sản xuất - kinh doanh về lợi ích mang lại từ áp dụng kỹ thuật sản xuất sạch hơn.</w:t>
      </w:r>
    </w:p>
    <w:p>
      <w:pPr>
        <w:pStyle w:val="TextBodyIndent"/>
        <w:spacing w:lineRule="exact" w:line="38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Hệ thống an sinh xã hội được phát triển với những chính sách cụ thể nhằm phòng ngừa và khắc phục rủi ro trong kinh tế thị trường và rủi ro xã hội khác cho mọi người, không ngừng nâng cao chất lượng cuộc sống của nhân dân. Chính phủ đã tập trung chỉ đạo các cấp, các ngành tiếp tục thực hiện các chương trình, chính sách xoá đói giảm nghèo như: Chương trình 134, chương trình 135, chương trình 30a và nhiều chương trình mục tiêu quốc gia khác hỗ trợ đồng bào dân tộc thiểu số, các xã đặc biệt khó khăn, cấp miễn phí thẻ bảo hiểm y tế và miễn giảm chi phí khám chữa bệnh cho người nghèo. Trong năm 2009 đã có 37,6 nghìn ngôi nhà cho người nghèo và đối tượng chính sách được xây mới và sửa chữa với tổng trị giá 400 tỷ đồng; cấp thẻ bảo hiểm y tế và khám chữa bệnh miễn phí cho 5 triệu lượt người thuộc diện chính sách. Đặc biệt, khi nền kinh tế thế giới đi vào khủng hoảng những năm vừa qua, doanh nghiệp gặp nhiều khó khăn nên phải thu hẹp quy mô sản xuất, kéo theo đó là nhiều người lao động bị mất việc làm. Trước tình hình đó, Chính phủ đã đề ra hàng loạt các chính sách nhằm bảo đảm an sinh xã hội, trong đó phải kể đến như: Điều chỉnh lương hưu, trợ cấp bảo hiểm xã hội và trợ cấp hàng tháng đối với cán bộ xã đã nghỉ việc, thực hiện từ 01/10/2008 (Nghị định 101/2008/NĐ-CP, ngày 12/9/2008); Điều chỉnh chế độ trợ cấp, phụ cấp ưu đãi người có công với cách mạng, thực hiện từ 01/10/2008 (Nghị định 105/2008/NĐ-CP, ngày 16/9/2008); Tiếp tục thực hiện trợ cấp khó khăn cho người hưởng lương từ ngân sách nhà nước có thu nhập thấp (hệ số lương dưới 3,0), đã được thực hiện từ 01/10/2008 (Quyết định 81/QĐ-TTg, ngày 15/01/2009); Qui định mức lương tối thiểu vùng đối với người lao động làm việc ở công ty, doanh nghiệp, hợp tác xã, tổ hợp tác, trang trại, hộ gia đình, cá nhân và các tổ chức khác của Việt Nam có thuê lao động, thực hiện từ 01/01/2009 (Nghị định 110/2008/NĐ-CP, ngày 10/10/2008) và qui định mức lương tối thiểu vùng đối với lao động Việt Nam làm việc cho doanh nghiệp có vốn đầu tư nước ngoài, cơ quan, tổ chức nước ngoài, tổ chức quốc tế và cá nhân người nước ngoài tại Việt Nam, thực hiện từ 01/01/2009 (Nghị định 111/2008/NĐ-CP, ngày 10/10/2008; Chương trình giảm nghèo nhanh và bền vững đối với 62 huyện nghèo (Nghị quyết 30a/2008/NQ-CP, ngày 27/12/2008); Tổ chức triển khai bảo hiểm thất nghiệp theo luật BHXH, thực hiện từ 01/01/2009 (Nghị định 127/2008/NĐ-CP, ngày 12/12/2008); Hỗ trợ đối với người lao động mất việc làm trong doanh nghiệp gặp khó khăn do suy giảm kinh tế (Quyết định 30/2009/QĐ-TTg, ngày 23/02/2009); Chính sách hỗ trợ hộ nghèo về nhà ở (Quyết định 167/2008/QĐ-TTg, ngày 12/12/2008); Hỗ trợ lãi suất vốn vay mua máy móc thiết bị, vật tư phục vụ sản xuất nông nghiệp và vật liệu xây dựng nhà ở khu vực nông thôn, thực hiện từ 14/4/2009 (Quyết định 497/QĐ-TTg, ngày 06/5/2009 và đã được sửa đổi, bổ sung tại Quyết định số 2213/2009/QĐ-TTG ngày 31/12/2009 cho phù hợp với tình hình của nông dân hiện nay); Hỗ trợ lãi suất đối với các khoản vay tại Ngân hàng Chính sách xã hội, thực hiện từ ngày 06/5/2009 (Quyết định 579/QĐ-TTg, ngày 06/5/2009).</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Tóm lại, Chính phủ luôn cố gắng nghiên cứu, ban hành các chính sách sách hợp lý để huy động và phát huy mạnh mẽ hơn nữa tiềm lực của các thành phần kinh tế, thúc đẩy kinh tế phát triển nhanh và đảm bảo an sinh xã hội, bảo vệ môi trường.</w:t>
      </w:r>
    </w:p>
    <w:p>
      <w:pPr>
        <w:pStyle w:val="Normal"/>
        <w:spacing w:lineRule="exact" w:line="380" w:before="120" w:after="0"/>
        <w:ind w:firstLine="720"/>
        <w:jc w:val="both"/>
        <w:rPr/>
      </w:pPr>
      <w:r>
        <w:rPr>
          <w:rFonts w:cs="Times New Roman" w:ascii="Times New Roman" w:hAnsi="Times New Roman"/>
          <w:b/>
          <w:i/>
          <w:sz w:val="26"/>
          <w:szCs w:val="26"/>
        </w:rPr>
        <w:t xml:space="preserve">19. Cử tri tỉnh Phú Yên kiến nghị: </w:t>
      </w:r>
      <w:r>
        <w:rPr>
          <w:rFonts w:cs="Times New Roman" w:ascii="Times New Roman" w:hAnsi="Times New Roman"/>
          <w:i/>
          <w:sz w:val="26"/>
          <w:szCs w:val="26"/>
        </w:rPr>
        <w:t>Cử tri đề nghị Thủ tướng Chính phủ quan tâm kéo dài thời gian hỗ trợ đầu tư cho các xã bãi ngang ven biển đến năm 2015 (thay vì đến năm 2010).</w:t>
      </w:r>
    </w:p>
    <w:p>
      <w:pPr>
        <w:pStyle w:val="Normal"/>
        <w:spacing w:lineRule="exact" w:line="38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9/BKH-TH ngày 02/02/2010 của Bộ Kế hoạch và đầu tư)</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hỗ trợ đầu tư cho các xã bãi ngang ven biển theo Quyết định số 257/2003/QĐ-TTg ngày 03/12/2003 và Quyết định số 106/2004/QĐ-TTg ngày 11/6/2004 của Thủ tướng Chính phủ thông qua Chương trình mục tiêu quốc gia về giảm nghèo cần được đầu tư tiếp để đạt được mục tiêu đề ra. Hiện nay, Bộ Kế hoạch và Đầu tư đang tổng hợp để trình Thủ tướng Chính phủ kéo dài thời gian hỗ trợ đầu tư cho các xã bãi ngang ven biển những năm tiếp theo.</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0. Cử tri tỉnh Phú Yên kiến nghị:</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Khi tiến hành thực hiện cổ phần hóa doanh nghiệp Nhà nước, các cơ quan chức năng định giá rất thấp, sau khi đã cổ phần hóa thì giá cổ phiếu tăng lên rất nhiều lần. Đề nghị Chính phủ đánh giá lại những mặt đã làm được, những mặt chưa được trong quá trình thực hiện chủ trương cổ phần hóa doanh nghiệp Nhà nước.</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9/BKH-TH ngày 02/02/2010 của Bộ Kế hoạch và đầu tư)</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Ngày 10 tháng 4 năm 2009, Bộ Chính trị đã ban hành Kết luận số 45-KL/TW về thí điểm mô hình tập đoàn kinh tế và cơ chế, chính sách ngăn ngừa thất thoát tài sản nhà nước; cơ chế, chính sách bán cổ phần cho người lao động tại doanh nghiệp cổ phần hóa và đổi mới cơ chế quản lý doanh nghiệp có vốn nhà nước sau khi cổ phần hóa. Tại Kết luận này, Bộ Chính trị đã giao Ban cán sự Đảng Chính phủ tiếp tục hoàn thiện khuôn khổ pháp lý liên quan đến việc thực hiện cổ phần hóa doanh nghiệp nhà nước.</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Ngày 19 tháng 9 năm 2009, Thủ tướng Chính phủ đã ban hành Chỉ thị số 854/CT-TTg về triển khai thực hiện Kết luận số 45-KL/TW nêu trên. Trong đó, đề nghị Bộ Tài chính khẩn trương hoàn thiện chính sách về cổ phần hóa doanh nghiệp nhà nước, sửa đổi quy định về đưa giá trị quyền sử dụng đất và giá trị doanh nghiệp cổ phần hóa để khắc phục những vướng mắc, khó khăn trong việc triển khai thực hiệ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ề nghị cử tri tỉnh Phú Yên đề nghị Bộ Tài chính (cơ quan được Chính phủ giao nhiệm vụ chủ trì về cổ phần hoá doanh nghiệp nhà nước) trả lời cụ thể hơn.</w:t>
      </w:r>
    </w:p>
    <w:p>
      <w:pPr>
        <w:pStyle w:val="Normal"/>
        <w:spacing w:lineRule="exact" w:line="360" w:before="120" w:after="0"/>
        <w:ind w:firstLine="720"/>
        <w:jc w:val="both"/>
        <w:rPr/>
      </w:pPr>
      <w:r>
        <w:rPr>
          <w:rFonts w:cs="Times New Roman" w:ascii="Times New Roman" w:hAnsi="Times New Roman"/>
          <w:b/>
          <w:i/>
          <w:sz w:val="26"/>
          <w:szCs w:val="26"/>
        </w:rPr>
        <w:t>21. Cử tri tỉnh Quảng Ninh kiến nghị:</w:t>
      </w:r>
      <w:r>
        <w:rPr>
          <w:rFonts w:cs="Times New Roman" w:ascii="Times New Roman" w:hAnsi="Times New Roman"/>
          <w:i/>
          <w:sz w:val="26"/>
          <w:szCs w:val="26"/>
        </w:rPr>
        <w:t>Cử tri đề nghị Chính phủ  và các Bộ, ngành khi cấp phép cho các dự án đầu tư phát triển kinh tế - xã hội cần phải quy định bảo đảm chất lượng và tiến độ, tránh tình trạng kéo dài không bảo đảm chất lượng và thời gian gây lãng phí và thất thoát tài sản của Nhà nước.</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70/BKH-TH ngày 02/02/2010 của Bộ Kế hoạch và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ộ Kế hoạch và Đầu tư nhất trí với kiến nghị của cử tri về việc cần phải quy định đảm bảo chất lượng và tiến độ thực hiện các dự án đầu tư phát triển kinh tế - xã hội. Thực tế là pháp luật về đầu tư hiện hành đã có quy định về vấn đề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quy định của Chính phủ tại khoản 1, điều 58 Nghị định số 108/2006/NĐ-CP ngày 22/9/2006 về việc Quy định chi tiết và hướng dẫn thi hành một số điều của Luật Đầu tư, dự án đầu tư sử dụng vốn nhà nước (bao gồm: vốn ngân sách nhà nước; vốn tín dụng đầu tư phát triển của Nhà nước; vốn tín dụng do Nhà nước bảo lãnh; vốn đầu tư phát triển của doanh nghiệp nhà nước; và vốn đầu tư của Tổng công ty Đầu tư kinh doanh vốn nhà nước) phải được cấp có thẩm quyền thẩm định chấp thuận sử dụng vốn nhà nước để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61 tại Nghị định 108/2006/NĐ-CP quy định rõ nội dung thẩm định dự án đầu tư có sử dụng vốn nhà nước gồ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Sự phù hợp của dự án đầu tư với chiến lược, quy hoạch, kế hoạch phát triển kinh tế - xã hội trong từng thời kỳ (của cả nước hoặc của vùng hoặc của lãnh thổ) đã được cấp có thẩm quyền phê duyệ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Sự phù hợp của việc đầu tư, kinh doanh vốn nhà nước; mục tiêu đầu tư, hiệu quả đầu tư; phương thức quản lý phù hợp với từng nguồn vốn và loại dự án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3. Sự phù hợp với chính sách hỗ trợ đầu tư (nếu có).</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4. Tiến độ thực hiện dự án đầu tư; thời hạn của dự án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5. Khả năng thu hồi vốn đầu tư; khả năng hoàn trả vốn vay và phương án hoàn trả vốn vay (nếu có).</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6. Hiệu quả đầu tư, bao gồm hiệu quả tài chính và hiệu quả kinh tế - xã hộ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hư vậy, theo quy định hiện hành của pháp luật về đầu tư, để được cấp phép đầu tư, các dự án đầu tư sử dụng vốn nhà nước phải được thẩm định về một số nội dung, trong đó có tiến độ thực hiện dự án đầu tư, thời hạn của dự án đầu tư và hiệu quả đầu tư.</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rPr>
        <w:t>Về việc đảm bảo chất lượng dự án đầu tư: Điều 62 tại Nghị định 108/2006/NĐ-CP cũng quy định rõ, việc triển khai thực hiện dự án đầu tư phải theo đúng mục tiêu, nội dung, tiến độ đã cam kết và các quy định tại Giấy chứng nhận đầu tư; tuân thủ các quy định pháp luật về đất đai, về môi trường, về lao động, về đăng ký kinh doanh, đăng ký đầu tư và pháp luật có liên quan trong quá trình triển khai thực hiện dự án đầu tư. Nhà đầu tư khi triển khai thực hiện dự án đầu tư có xây dựng công trình phải tuân thủ quy định của pháp luật về quản lý xây dựng.</w:t>
      </w:r>
    </w:p>
    <w:p>
      <w:pPr>
        <w:pStyle w:val="Normal"/>
        <w:spacing w:lineRule="exact" w:line="360" w:before="120" w:after="0"/>
        <w:ind w:firstLine="720"/>
        <w:jc w:val="both"/>
        <w:rPr/>
      </w:pPr>
      <w:r>
        <w:rPr>
          <w:rFonts w:cs="Times New Roman" w:ascii="Times New Roman" w:hAnsi="Times New Roman"/>
          <w:b/>
          <w:i/>
          <w:sz w:val="26"/>
          <w:szCs w:val="26"/>
        </w:rPr>
        <w:t xml:space="preserve">22. Cử tri tỉnh An Giang kiến nghị: </w:t>
      </w:r>
      <w:r>
        <w:rPr>
          <w:rFonts w:cs="Times New Roman" w:ascii="Times New Roman" w:hAnsi="Times New Roman"/>
          <w:i/>
          <w:sz w:val="26"/>
          <w:szCs w:val="26"/>
        </w:rPr>
        <w:t>Đề nghị Chính phủ sớm triển khai quy hoạch tổng thể phát triển kinh tế - xã hội của vùng Đồng bằng Sông Cửu Long đến năm 2020, nhất là các đề án vùng kinh tế trọng điểm cho phù hợp với tình hình thực tế, nhằm khai thác tiềm năng, thế mạnh của vùng và từng địa phương.</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58/BKH-TH ngày 02/02/2010 của Bộ Kế hoạch và đầu tư)</w:t>
      </w:r>
    </w:p>
    <w:p>
      <w:pPr>
        <w:pStyle w:val="Normal"/>
        <w:spacing w:lineRule="exact" w:line="360" w:before="120" w:after="0"/>
        <w:ind w:firstLine="720"/>
        <w:jc w:val="both"/>
        <w:rPr/>
      </w:pPr>
      <w:r>
        <w:rPr>
          <w:rFonts w:cs="Times New Roman" w:ascii="Times New Roman" w:hAnsi="Times New Roman"/>
          <w:sz w:val="26"/>
          <w:szCs w:val="26"/>
        </w:rPr>
        <w:t>Bộ Kế hoạch và Đầu tư nhất trí với đề nghị của cử tri về việc sớm triển khai quy hoạch tổng thể phát triển kinh tế - xã hội của vùng Đồng bằng Sông Cửu Long đến năm 2020. Hiện nay, Bộ Kế hoạch và Đầu tư đã dự thảo xong Đề án quy hoạch tổng thể phát triển kinh tế xã hội vùng Đồng bằng Sông Cửu Long đến năm 2020. Bộ cũng đã lấy ý kiến của các bộ, ngành về Đề án trên và đang tổng hợp chung để thẩm định Đề á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Đề án vùng kinh tế trọng điểm vùng đồng bằng Sông Cửu Long: Bộ Kế hoạch và Đầu tư đang dự thảo Đề án gửi lấy ý kiến của các Bộ, ngành và địa phương để tổng hợp thẩm định Đề án và trình Thủ tướng chính phủ xem xét, quyết định trong năm 2010.</w:t>
      </w:r>
    </w:p>
    <w:p>
      <w:pPr>
        <w:pStyle w:val="Normal"/>
        <w:spacing w:lineRule="exact" w:line="360" w:before="120" w:after="0"/>
        <w:ind w:firstLine="720"/>
        <w:jc w:val="both"/>
        <w:rPr/>
      </w:pPr>
      <w:r>
        <w:rPr>
          <w:rFonts w:cs="Times New Roman" w:ascii="Times New Roman" w:hAnsi="Times New Roman"/>
          <w:b/>
          <w:i/>
          <w:sz w:val="26"/>
          <w:szCs w:val="26"/>
        </w:rPr>
        <w:t xml:space="preserve">23. Cử tri tỉnh Điện Biên kiến nghị: </w:t>
      </w:r>
      <w:r>
        <w:rPr>
          <w:rFonts w:cs="Times New Roman" w:ascii="Times New Roman" w:hAnsi="Times New Roman"/>
          <w:i/>
          <w:sz w:val="26"/>
          <w:szCs w:val="26"/>
        </w:rPr>
        <w:t>Về cơ chế, chính sách quy định bồi thường, hỗ trợ và tái định cư dự án thủy điện Sơn La: Đề nghị Thủ tướng Chính phủ xem xét điều chỉnh một số nội dung sau:</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1. Sớm xem xét, bố trí vốn cho tỉnh thực hiện phương án quy hoạch phát triển sản xuất khu tái định cư mẫu Nậm Chim với tổng mức đầu tư hỗ trợ là 68,2 tỷ đồng để tỉnh triển khai thực hiện.</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2. Chỉ đạo các Bộ: Kế hoạch Đầu tư, Tài chính, Giao thông vận tải và các bộ ngành liên quan một số nội dung sau:</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Sớm cân đối bố trí nguồn vốn đầu tư đường tỉnh lộ Mường Lay - Nậm Nhùn và cầu Bản Xá theo Đề án giao thông tránh ngập đã được Thủ tướng Chính phủ phê duyệt, trước mắt ưu tiên bố trí đủ vốn để đầu tư xây dựng 17,5 Km đoạn đường qua thị xã Mường Lay và cầu Bản Xá.</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Đẩy nhanh tiến độ thi công đường quốc lộ 12 tránh ngập và cầu Hang Tôm.</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ác định rõ và sớm bố trí nguồn vốn đầu tư cho các dự án còn lại (ngoài 103 dự án Bộ Xây dựng đã thống nhất tại văn bản số 1851/BXD-HĐXD ngày 06/8/2008) phục vụ xây dựng đô thị thị xã Mường Lay để đảm bảo tiến độ di dân, tái định cư.</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3. Cho sử dụng nguồn vốn di dân tái định cư thủy điện Sơn La để đầu tư xây dựng mặt bằng và các công trình hạ tầng bố trí tái định cư cho các hộ thuộc diện phải di chuyển để xây dựng dự án giao thông tránh ngập quốc lộ 12, đường Mường Lay - Nậm Nhùn đã được Thủ tướng Chính phủ cho phép áp dụng chính sách bồi thường, hỗ trợ tái định cư của dự án thủy điện Sơn La.</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0/BKH-TH ngày 02/02/2010 của Bộ Kế hoạch và đầu tư)</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1. Về đề nghị sớm xem xét, bố trí vốn cho tỉnh thực hiện phương án quy hoạch phát triển sản xuất khu tái định cư mẫu Nậm Chim với tổng mức đầu tư hỗ trợ là 68,2 tỷ đồng để tỉnh triển khai thực hiện:</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Ngày 28/11/2006, Văn phòng Chính phủ có công văn số 6988/VPCP-NN gửi UBND tỉnh Điện Biên yêu cầu quyết toán toàn bộ chi phí của Dự án tái định cư khu tái định cư mẫu Nậm Chim xã Sipaphìn huyện Mường Chà và gửi báo cáo đến VPCP và các Bộ, ngành liên quan. Tiếp đó, ngày 23/02/2009, Văn phòng Chính phủ có công văn số 1101/VPCP-KTN gửi UBND tỉnh Điện Biên đề nghị tỉnh bổ sung hoàn chỉnh, phê duyệt dự án đầu tư hỗ trợ sản xuất khu tái định cư Nậm Chim trong quý II năm 2009 để trình Thủ tướng Chính phủ xem xét, quyết định hỗ trợ nguồn vốn di dân tái định cư thuỷ điện Sơn La để thực hiện dự án.</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uy nhiên, đến nay Bộ Kế hoạch và Đầu tư chưa nhận được văn bản báo cáo đáp ứng các nội dung chỉ đạo tại các văn bản nêu trên từ UBND tỉnh Điện Biên. Để Dự án hỗ trợ sản xuất tại khu tái định cư Nậm Chim xã Sipaphìn huyện Mường Chà sớm được thực hiện, đề nghị UBND tỉnh Điện Biên thực hiện theo chỉ đạo của Thủ tướng Chính phủ tại hai văn bản trên.</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2. Về đề nghị đẩy nhanh tiến độ thi công đường quốc lộ 12 tránh ngập và cầu Hang Tôm:</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Dự án xây dựng quốc lộ 12 đoạn km66- km102 và cầu Hang Tôm được phê duyệt theo Quyết định số 1453/QĐ-TTg ngày 29/10/2007 của Thủ tướng Chính phủ về phê duyệt Đề án giao thông tránh ngập khu vực Tây Bắc khi có các thuỷ điện Sơn La, Lai Châu, Huội Quảng, Bản Chát và Nậm Chiến. Nhu cầu vốn đầu tư cho Dự án xây dựng quốc lộ 12 và cầu Hang Tôm là 1.292,76 tỷ đồng (trong đó: vốn ngành điện 507,36 tỷ đồng; vốn NSNN 785,4 tỷ đồng). Hiện nay, dự án này đã được bố trí vốn đầy đủ và đang được đẩy nhanh tiến độ thi công, dự kiến sẽ hoàn thành vào năm 2010.</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3. Về một số đề nghị liên quan đến thực hiện tái định cư Dự án thuỷ điện Sơn La:</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ại văn bản số 34/TTg-KTN ngày 06/01/2010, Thủ tướng Chính phủ đã có ý kiến chỉ đạo giải quyết vướng mắc khi thực hiện tái định cư Dự án thuỷ điện Sơn La tại thị xã Mường Lay, tỉnh Điện Biên, nội dung như sau:</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1) Đồng ý bổ sung 190 hộ tái định cư thuộc Dự án giao thông tránh ngập Quốc lộ 12 và cầu Hang Tôm tại tỉnh Điện Biên vào đối tượng hộ tái định cư Dự án thủy điện Sơn La. Bộ Nông nghiệp và Phát triển nông thôn tổng hợp số hộ nêu trên vào bổ sung, điều chỉnh Quy hoạch tổng thể di dân, tái định cư Dự án thủy điện Sơn La, trình Thủ tướng Chính phủ quyết định.</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UBND tỉnh Điện Biên sử dụng nguồn vốn di dân, tái định cư Dự án thủy điện Sơn La đã giao cho tỉnh theo kế hoạch hàng năm để thực hiện tái định cư cho số hộ nêu trên.</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2) Về nguồn vốn đầu tư xây dựng Mường Lay - Nậm Nhùn (giai đoạn 1, bao gồm cả cầu Bản Xá) và tái thiết thị xã Mường Lay:</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Đồng ý về nguyên tắc UBND tỉnh Điện Biên tạm ứng từ nguồn vốn tái định cư Dự án thủy điện Sơn La đã giao cho Tỉnh theo kế hoạch hàng năm để đầu tư các dự án nêu trên. Giao Bộ Tài chính xem xét, bố trí mức vốn tạm ứng cụ thể cho tỉnh Điện Biên thực hiện.</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UBND tỉnh Điện Biên có trách nhiệm tổ chức thực hiện và quản lý các dự án đầu tư theo đúng quy định hiện hành; chủ động bố trí một phần ngân sách địa phương và thực hiện lồng ghép nguồn vốn thuộc các chương trình, dự án khác trên địa bàn để đầu tư xây dựng thị xã Mường Lay.</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Giao Bộ Kế hoạch và Đầu tư chủ trì, phối hợp với các Bộ: Tài chính, Nông nghiệp và Phát triển nông thôn, Giao thông vận tải và UBND tỉnh Điện Biên thống nhất, trình Thủ tướng Chính phủ quyết định bố trí vốn cho Tỉnh từ nguồn vốn Đề án Giao thông tránh ngập khu vực Tây Bắc khi có các thủy điện (theo Quyết định số 1453/QĐ-TTg ngày 29 tháng 10 năm 2007 của Thủ tướng Chính phủ), nguồn vốn tái thiết thị xã Mường Lay để Tỉnh thực hiện các dự án và hoàn trả số vốn tạm ứng.</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3) Đồng ý với đề nghị của UBND tỉnh Điện Biên về sử dụng nguồn vốn di dân, tái định cư Dự án thủy điện Sơn La đã giao cho tỉnh theo kế hoạch hàng năm để đầu tư xây dựng các công trình tạm và hỗ trợ 209 hộ tái định cư di chuyển tạm lần thứ 2 tại thị xã Mường Lay. UBND tỉnh Điện Biên quyết định mức chi cụ thể cho từng hạng mục theo quy định hiện hành và trách nhiệm về các quyết đị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ì vậy, đề nghị UBND tỉnh Điện Biên thực hiện theo tinh thần chỉ đạo của Thủ tướng Chính phủ.</w:t>
      </w:r>
    </w:p>
    <w:p>
      <w:pPr>
        <w:pStyle w:val="Normal"/>
        <w:spacing w:lineRule="exact" w:line="360" w:before="120" w:after="0"/>
        <w:ind w:firstLine="720"/>
        <w:jc w:val="both"/>
        <w:rPr/>
      </w:pPr>
      <w:r>
        <w:rPr>
          <w:rFonts w:cs="Times New Roman" w:ascii="Times New Roman" w:hAnsi="Times New Roman"/>
          <w:b/>
          <w:i/>
          <w:sz w:val="26"/>
          <w:szCs w:val="26"/>
        </w:rPr>
        <w:t xml:space="preserve">24. Cử tri tỉnh Điện Biên kiến nghị: </w:t>
      </w:r>
      <w:r>
        <w:rPr>
          <w:rFonts w:cs="Times New Roman" w:ascii="Times New Roman" w:hAnsi="Times New Roman"/>
          <w:i/>
          <w:sz w:val="26"/>
          <w:szCs w:val="26"/>
        </w:rPr>
        <w:t>Hiện nay nhiều bản thuộc thị trấn các huyện vùng sâu, vùng xa còn nhiều khó khăn (có bản tỷ lệ đói nghèo trên 50%) nhưng không được hưởng các chính sách đầu tư theo Quyết định 167/2008/QĐ-TTg, Nghị quyết 30a/2008/NQ-CP… Đề nghị Chính phủ cho các bản khó khăn thuộc thị trấn vùng sâu, vùng xa được hưởng các chính sách đầu tư cho vùng có điều kiện kinh tế - xã hội khó khăn</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0/BKH-TH ngày 02/02/2010 của Bộ Kế hoạch và đầu tư)</w:t>
      </w:r>
    </w:p>
    <w:p>
      <w:pPr>
        <w:pStyle w:val="Normal"/>
        <w:spacing w:lineRule="exact" w:line="360" w:before="120" w:after="0"/>
        <w:ind w:firstLine="720"/>
        <w:jc w:val="both"/>
        <w:rPr/>
      </w:pPr>
      <w:r>
        <w:rPr>
          <w:rFonts w:cs="Times New Roman" w:ascii="Times New Roman" w:hAnsi="Times New Roman"/>
          <w:sz w:val="26"/>
          <w:szCs w:val="26"/>
        </w:rPr>
        <w:t>Mục tiêu của Quyết định 167/2008/QĐ-TTg, Nghị quyết 30a/2008/NQ-CP ngày 27/12/2008, của Chính phủ đã đưa ra mục tiêu là giảm nghèo nhanh và bền vững cho 62 huyện có tỷ lệ nghèo trên 50%, đặc biệt là các xã vùng sâu, vùng xa và chưa xem xét hỗ trợ các bản khó khăn thuộc thị trấn do nguồn ngân sách Trung ương chưa cân đối được. Do vậy căn cứ vào khả năng của ngân sách tỉnh, HĐND tỉnh có thể xem xét quyết định hỗ trợ cho các bản khó khăn thuộc các thị trấn vùng sâu, vùng xa.</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đề nghị đầu tư, hỗ trợ các bản khó khăn thuộc thị trấn vùng sâu, vùng xa, Bộ Kế hoạch và Đầu tư ghi nhận và sẽ tổng hợp, báo cáo Chính phủ xem xét, hỗ trợ khi có khả năng và điều kiện.</w:t>
      </w:r>
    </w:p>
    <w:p>
      <w:pPr>
        <w:pStyle w:val="Normal"/>
        <w:spacing w:lineRule="exact" w:line="360" w:before="120" w:after="0"/>
        <w:ind w:firstLine="720"/>
        <w:jc w:val="both"/>
        <w:rPr/>
      </w:pPr>
      <w:r>
        <w:rPr>
          <w:rFonts w:cs="Times New Roman" w:ascii="Times New Roman" w:hAnsi="Times New Roman"/>
          <w:b/>
          <w:i/>
          <w:sz w:val="26"/>
          <w:szCs w:val="26"/>
        </w:rPr>
        <w:t xml:space="preserve">25. Cử tri tỉnh Đồng Tháp kiến nghị: </w:t>
      </w:r>
      <w:r>
        <w:rPr>
          <w:rFonts w:cs="Times New Roman" w:ascii="Times New Roman" w:hAnsi="Times New Roman"/>
          <w:i/>
          <w:sz w:val="26"/>
          <w:szCs w:val="26"/>
        </w:rPr>
        <w:t>Đề nghị Chính phủ chỉ đạo xem xét lại phương pháp thống kê của nước ta hiện nay. Vì còn nhiều bất cập, độ tin cậy còn thấp.</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1/BKH-TH ngày 02/02/2010 của Bộ Kế hoạch và đầu tư)</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rong quá trình thu thập, xử lý, tính toán và công bố các chỉ tiêu thống kê kinh tế - xã hội, Tổng cục Thống kê luôn áp dụng các phương pháp theo chuẩn mực quốc tế. Ngay từ khi Đảng và Nhà nước thực hiện chính sách đổi mới kinh tế, chuyển nền kinh tế nước ta từ kế hoạch hoá tập trung sang nền kinh tế thị trường định hướng XHCN có sự quản lý của Nhà nước, Tổng cục Thống kê đã nghiên cứu đưa vào áp dụng Hệ thống tài khoản quốc gia của Thống kê Liên hợp quốc thay cho hệ thống các bảng cân đối kinh tế quốc dân (MPS) phù hợp với nền kinh tế kế hoạch hoá.</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rong hoạt động thu thập thông tin, ngành Thống kê cũng đã đổi mới để phù hợp với tiến trình phát triển của đất nước. Trước đây, việc thu thập thông tin thống kê chủ yếu dựa vào hình thức báo cáo thống kê. Đến nay, ngành Thống kê đã kết hợp sử dụng 3 hình thức thu thập thông tin thống kê đó là: Chế độ báo cáo thống kê; điều tra thống kê; khai thác thông tin từ hồ sơ đăng ký hành chính. Chất lượng và độ tin cậy của các chỉ tiêu thống kê không chỉ phụ thuộc vào các yếu tố chủ quan của ngành Thống kê như năng lực đội ngũ cán bộ, chất lượng xử lý số liệu mà còn phụ thuộc vào yếu tố khách quan từ bên ngoài như sự hợp tác của khu vực doanh nghiệp, khu vực cá thể, các tổ chức… trong việc cung cấp thông tin ban đầu cho ngành Thống kê.</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Hiện nay, để đáp ứng yêu cầu phát triển của đất nước giai đoạn 2011-2020 và các năm tiếp theo, Tổng cục Thống kê đang triển khai thực hiện Đề án đổi mới đồng bộ các hệ thống chỉ tiêu thống kê, trong đó sẽ thực hiện rà soát, đổi mới hoạt động thống kê trên tất cả các lĩnh vực. Tổng cục Thống kê tin tưởng với sự chỉ đạo của Đảng và Nhà nước, với sự phối hợp của các Bộ, ngành, địa phương, cộng đồng doanh nghiệp và toàn xã hội, ngành Thống kê sẽ cung cấp thông tin ngày càng kịp thời với chất lượng cao hơn.</w:t>
      </w:r>
    </w:p>
    <w:p>
      <w:pPr>
        <w:pStyle w:val="Normal"/>
        <w:spacing w:lineRule="exact" w:line="360" w:before="120" w:after="0"/>
        <w:ind w:firstLine="720"/>
        <w:jc w:val="both"/>
        <w:rPr/>
      </w:pPr>
      <w:r>
        <w:rPr>
          <w:rFonts w:cs="Times New Roman" w:ascii="Times New Roman" w:hAnsi="Times New Roman"/>
          <w:b/>
          <w:i/>
          <w:sz w:val="26"/>
          <w:szCs w:val="26"/>
        </w:rPr>
        <w:t xml:space="preserve">26. Cử tri tỉnh Hưng Yên kiến nghị: </w:t>
      </w:r>
      <w:r>
        <w:rPr>
          <w:rFonts w:cs="Times New Roman" w:ascii="Times New Roman" w:hAnsi="Times New Roman"/>
          <w:i/>
          <w:sz w:val="26"/>
          <w:szCs w:val="26"/>
        </w:rPr>
        <w:t>Đề nghị Chính phủ chỉ đạo các ngành, các địa phương tạo mọi điều kiện để người nông dân được hưởng lợi từ gói kích cầu của Chính phủ, để đầu tư vào giống, cây, con, mua máy móc phục vụ sản xuất nông nghiệp.</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763/BKH-TH ngày 2/2/2010 của Bộ Kế hoạch và đầu tư)</w:t>
      </w:r>
    </w:p>
    <w:p>
      <w:pPr>
        <w:pStyle w:val="Normal"/>
        <w:spacing w:lineRule="exact" w:line="360" w:before="120" w:after="0"/>
        <w:ind w:firstLine="720"/>
        <w:jc w:val="both"/>
        <w:rPr/>
      </w:pPr>
      <w:r>
        <w:rPr>
          <w:rFonts w:cs="Times New Roman" w:ascii="Times New Roman" w:hAnsi="Times New Roman"/>
          <w:sz w:val="26"/>
          <w:szCs w:val="26"/>
        </w:rPr>
        <w:t>Chính phủ luôn chú trọng và quan tâm chỉ đạo các bộ, ngành và địa phương tạo điều kiện để người dân nói chung và nông dân nói riêng được hưởng lợi từ chính sách kích cầu của Chính phủ. Năm 2010, tiếp tục thực hiện chính sách hỗ trợ mua máy móc thiết bị phục vụ sản xuất nông nghiệp, Thủ tướng Chính phủ đã ban hành Quyết định số 2213/QĐ-TTg ngày 31/12/2009 sửa đổi, bổ sung một số điều của Quyết định số 497/QĐ-TTg ngày 17/4/2009 về hỗ trợ lãi suất mua máy móc, thiết bị vật tư phục vụ sản xuất nông nghiệp, vật tư xây dựng nhà ở nông thôn nhằm tạo thuận lợi hơn cho người dân. Mặt khác, trong năm 2010, Chính phủ dự kiến sẽ ban hành một số chính sách mới liên quan đến sự phát triển của khu vực nông thôn, ví dụ như chính sách về cơ giới hoá và giảm tổn thất sau thu hoạch; chính sách thu hút doanh nghiệp đầu tư vào nông thôn; chính sách tín dụng phục vụ phát triển nông nghiệp, nông thôn; đào tạo nghề cho lao động nông thô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hỗ trợ đầu tư vào khâu giống: Ngân sách nhà nước đầu tư cho chương trình giống tăng mạnh qua các năm. Đầu tư cho chương trình giống kế hoạch 2010 là trên 600 tỷ đồng. Các tổ chức, cá nhân đầu tư phát triển sản xuất giống gốc, giống siêu nguyên chủng, nguyên chủng, giống đầu dòng, giống mới sử dụng công nghệ cao… được vay vốn tín dụng đầu tư phát triển của nhà nước theo quy định. Ngoài ra, Chính phủ đã chỉ đạo Quỹ phát triển khoa học và công nghệ quốc gia, Quỹ phát triển khoa học và công nghệ địa phương dành kinh phí cho các dự án thử nghiệm về sản xuất, chế biến giống. Bên cạnh đó, Chính phủ cũng chỉ đạo các Ngân hàng thương mại quốc doanh tạo điều kiện thuận lợi cho các tổ chức, cá nhân vay vốn đầu tư sản xuất, chế biến giống.</w:t>
      </w:r>
    </w:p>
    <w:p>
      <w:pPr>
        <w:pStyle w:val="Normal"/>
        <w:spacing w:lineRule="exact" w:line="360" w:before="120" w:after="0"/>
        <w:ind w:firstLine="720"/>
        <w:jc w:val="both"/>
        <w:rPr/>
      </w:pPr>
      <w:r>
        <w:rPr>
          <w:rFonts w:cs="Times New Roman" w:ascii="Times New Roman" w:hAnsi="Times New Roman"/>
          <w:b/>
          <w:i/>
          <w:sz w:val="26"/>
          <w:szCs w:val="26"/>
        </w:rPr>
        <w:t xml:space="preserve">27. Cử tri tỉnh Sơn La kiến nghị: </w:t>
      </w:r>
      <w:r>
        <w:rPr>
          <w:rFonts w:cs="Times New Roman" w:ascii="Times New Roman" w:hAnsi="Times New Roman"/>
          <w:i/>
          <w:sz w:val="26"/>
          <w:szCs w:val="26"/>
        </w:rPr>
        <w:t>Đề nghị Chính phủ xem xét cấp vốn bổ sung theo Tờ trình 46/TT - UBND ngày 10/4/2009 của Ủy ban nhân dân tỉnh Sơn La về việc đầu tư trung tâm cụm xã trọng điểm vùng cao, biên giới giai đoạn 2009 - 2010 trên địa bàn tỉnh Sơn La.</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022/BKH-TH ngày 10/02/2010 của Bộ Kế hoạch và đầu tư</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ày 20/10/2008, Văn phòng Chính phủ có văn bản số 7003/VPCP-ĐP thông báo ý kiến của Thủ tướng Chính phủ đồng ý tiếp tục thực hiện 290 trung tâm cụm xã dở dang và 35 trung tâm cụm xã đầu tư mới.</w:t>
      </w:r>
    </w:p>
    <w:p>
      <w:pPr>
        <w:pStyle w:val="Normal"/>
        <w:spacing w:lineRule="exact" w:line="360" w:before="120" w:after="0"/>
        <w:ind w:firstLine="720"/>
        <w:jc w:val="both"/>
        <w:rPr>
          <w:rFonts w:ascii="Times New Roman" w:hAnsi="Times New Roman" w:cs="Times New Roman"/>
          <w:spacing w:val="-4"/>
          <w:w w:val="101"/>
          <w:sz w:val="26"/>
          <w:szCs w:val="26"/>
          <w:lang w:val="de-DE"/>
        </w:rPr>
      </w:pPr>
      <w:r>
        <w:rPr>
          <w:rFonts w:cs="Times New Roman" w:ascii="Times New Roman" w:hAnsi="Times New Roman"/>
          <w:spacing w:val="-4"/>
          <w:w w:val="101"/>
          <w:sz w:val="26"/>
          <w:szCs w:val="26"/>
          <w:lang w:val="de-DE"/>
        </w:rPr>
        <w:t>Hiện nay, theo báo cáo của UBND tỉnh Sơn La, tỉnh Sơn La còn 12 trung tâm cụm xã dở dang với nhu cầu vốn đầu tư 40 tỷ đồng. Trong kế hoạch 2009, ngân sách trung ương đã bố trí 4 tỷ đồng từ dự toán ngân sách trung ương hỗ trợ có mục tiêu cho tỉnh Sơn La; trong quá trình điều hành thực hiện kế hoạch phát triển kinh tế - xã hội năm 2009, ngân sách Trung ương tiếp tục ứng trước 20 tỷ đồng kế hoạch năm 2010 để tỉnh triển khai đầu tư các trung tâm cụm xã dở dang.</w:t>
      </w:r>
    </w:p>
    <w:p>
      <w:pPr>
        <w:pStyle w:val="Normal"/>
        <w:spacing w:lineRule="exact" w:line="360" w:before="120" w:after="0"/>
        <w:ind w:firstLine="720"/>
        <w:jc w:val="both"/>
        <w:rPr/>
      </w:pPr>
      <w:r>
        <w:rPr>
          <w:rFonts w:cs="Times New Roman" w:ascii="Times New Roman" w:hAnsi="Times New Roman"/>
          <w:spacing w:val="-4"/>
          <w:w w:val="101"/>
          <w:sz w:val="26"/>
          <w:szCs w:val="26"/>
          <w:lang w:val="de-DE"/>
        </w:rPr>
        <w:t>T</w:t>
      </w:r>
      <w:r>
        <w:rPr>
          <w:rFonts w:cs="Times New Roman" w:ascii="Times New Roman" w:hAnsi="Times New Roman"/>
          <w:sz w:val="26"/>
          <w:szCs w:val="26"/>
          <w:lang w:val="de-DE"/>
        </w:rPr>
        <w:t>rong kế hoạch năm 2010, ngân sách trung ương chưa bố trí vốn cho việc đầu tư các trung tâm cụm xã dở dang nói trên. Vì vậy, đề nghị UBND tỉnh Sơn La chủ động sử dụng nguồn vốn đã tạm ứng trong năm 2009 và lồng ghép với các nguồn vốn hợp pháp khác trên địa bàn để tiếp tục đầu tư các trung tâm cụm xã dở dang. Bộ Kế hoạch và Đầu tư sẽ phối hợp với các Bộ, ngành trung ương để tổng hợp nhu cầu và báo cáo Thủ tướng Chính phủ hỗ trợ thêm cho tỉnh khi có điều kiện.</w:t>
      </w:r>
    </w:p>
    <w:p>
      <w:pPr>
        <w:pStyle w:val="Normal"/>
        <w:spacing w:lineRule="exact" w:line="360" w:before="120" w:after="0"/>
        <w:ind w:firstLine="720"/>
        <w:jc w:val="both"/>
        <w:rPr/>
      </w:pPr>
      <w:r>
        <w:rPr>
          <w:rFonts w:cs="Times New Roman" w:ascii="Times New Roman" w:hAnsi="Times New Roman"/>
          <w:b/>
          <w:i/>
          <w:spacing w:val="-2"/>
          <w:sz w:val="26"/>
          <w:szCs w:val="26"/>
          <w:lang w:val="de-DE"/>
        </w:rPr>
        <w:t xml:space="preserve">28. Cử tri tỉnh Hà Tĩnh kiến nghị: </w:t>
      </w:r>
      <w:r>
        <w:rPr>
          <w:rFonts w:cs="Times New Roman" w:ascii="Times New Roman" w:hAnsi="Times New Roman"/>
          <w:i/>
          <w:sz w:val="26"/>
          <w:szCs w:val="26"/>
          <w:lang w:val="de-DE"/>
        </w:rPr>
        <w:t>Việc đầu tư kinh doanh hạ tầng cụm công nghiệp, trung tâm công nghiệp, điểm công nghiệp nhìn chung hiệu quả mang lại không cao, do vậy chưa thu hút được doanh nghiệp đầu tư kinh doanh hạ tầng mà chủ yếu trông chờ vào ngân sách nhà nước. Để thu hút các nhà đầu tư xây dựng cơ sở hạ tầng, đề nghị Chính phủ và các Bộ, ngành Trung ương có chính sách ưu đãi, hỗ trợ lãi suất vốn vay đối với những doanh nghiệp đầu tư phát triển hạ tầng các cụm công nghiệp - trung tâm công nghiệp, làng nghề nhằm thu hút các doanh nghiệp đầu tư sản xuất kinh doanh.</w:t>
      </w:r>
    </w:p>
    <w:p>
      <w:pPr>
        <w:pStyle w:val="Normal"/>
        <w:spacing w:lineRule="exact" w:line="360" w:before="120" w:after="0"/>
        <w:ind w:firstLine="720"/>
        <w:jc w:val="both"/>
        <w:rPr/>
      </w:pPr>
      <w:r>
        <w:rPr>
          <w:rFonts w:cs="Times New Roman" w:ascii="Times New Roman" w:hAnsi="Times New Roman"/>
          <w:b/>
          <w:spacing w:val="-2"/>
          <w:sz w:val="26"/>
          <w:szCs w:val="26"/>
          <w:lang w:val="de-DE"/>
        </w:rPr>
        <w:t xml:space="preserve">Trả lời: </w:t>
      </w:r>
      <w:r>
        <w:rPr>
          <w:rFonts w:cs="Times New Roman" w:ascii="Times New Roman" w:hAnsi="Times New Roman"/>
          <w:spacing w:val="-2"/>
          <w:sz w:val="26"/>
          <w:szCs w:val="26"/>
          <w:lang w:val="de-DE"/>
        </w:rPr>
        <w:t>(Tại công văn số 762/BKH-TH ngày 2/2/2010</w:t>
      </w:r>
      <w:r>
        <w:rPr>
          <w:rFonts w:cs="Times New Roman" w:ascii="Times New Roman" w:hAnsi="Times New Roman"/>
          <w:sz w:val="26"/>
          <w:szCs w:val="26"/>
          <w:lang w:val="de-DE"/>
        </w:rPr>
        <w:t xml:space="preserve"> của Bộ Kế hoạch và đầu tư</w:t>
      </w:r>
      <w:r>
        <w:rPr>
          <w:rFonts w:cs="Times New Roman" w:ascii="Times New Roman" w:hAnsi="Times New Roman"/>
          <w:spacing w:val="-2"/>
          <w:sz w:val="26"/>
          <w:szCs w:val="26"/>
          <w:lang w:val="de-DE"/>
        </w:rPr>
        <w:t>)</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eo quy định hiện hành, ngân sách trung ương xem xét hỗ trợ một phần vốn đầu tư xây dựng hạ tầng kỹ thuật các khu công nghiệp, cụm công nghiệp và tiểu thủ công nghiệp tại các địa phương có điều kiện kinh tế - xã hội khó khăn, khả năng thu hút đầu tư và phát triển công nghiệp hạn chế, nhằm thu hút các nhà đầu tư và giải quyết khó khăn thời gian đầu của các địa phương này.</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iều kiện và mức hỗ trợ các khu công nghiệp tại các địa phương có điều kiện kinh tế - xã hội khó khăn thực hiện theo Quyết định số 43/2009/QĐ-TTg ngày 19/03/2009 của Thủ tướng Chính phủ.</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ác địa phương thuộc Vùng Tây Nguyên và Trung Du miền núi Bắc Bộ được hỗ trợ vốn từ ngân sách trung ương xây dựng hạ tầng cụm công nghiệp và tiểu thủ công nghiệp theo các Quyết định số 25/2008/QĐ-TTg và 27/2008/QĐ-TTg của Thủ tướng Chính phủ.</w:t>
      </w:r>
    </w:p>
    <w:p>
      <w:pPr>
        <w:pStyle w:val="Normal"/>
        <w:spacing w:lineRule="exact" w:line="360" w:before="120" w:after="0"/>
        <w:ind w:firstLine="720"/>
        <w:jc w:val="both"/>
        <w:rPr/>
      </w:pPr>
      <w:r>
        <w:rPr>
          <w:rFonts w:cs="Times New Roman" w:ascii="Times New Roman" w:hAnsi="Times New Roman"/>
          <w:sz w:val="26"/>
          <w:szCs w:val="26"/>
          <w:lang w:val="de-DE"/>
        </w:rPr>
        <w:t>Ngoài ra, doanh nghiệp phát triển hạ tầng cơ sở làng nghề ở nông thôn có thể được xem xét vay vốn tín dụng đầu tư phát triển của Nhà nước với lãi suất ưu đãi theo quy định tại Quyết định số 132/2001/QĐ-TTg ngày 07/9/2001 của Thủ tướng Chính phủ về cơ chế tài chính thực hiện chương trình phát triển đường giao thông nông thôn, cơ sở hạ tầng nuôi trồng thuỷ sản, cơ sở hạ tầng làng nghề ở nông thôn và Thông tư số 156/2009/TT-BTC ngày 03/8/2009 của Bộ Tài chính hướng dẫn cơ chế vay vốn tín dụng đầu tư phát triển của nhà nước thực hiện Chương trình kiên cố hoá kênh mương, đầu tư các dự án đường giao thông nông thôn, cơ sở hạ tầng nuôi trồng thuỷ sản, cơ sở hạ tầng làng nghề ở nông thôn.</w:t>
      </w:r>
    </w:p>
    <w:p>
      <w:pPr>
        <w:pStyle w:val="Normal"/>
        <w:spacing w:lineRule="exact" w:line="360" w:before="120" w:after="0"/>
        <w:ind w:firstLine="720"/>
        <w:jc w:val="both"/>
        <w:rPr>
          <w:rFonts w:ascii="Times New Roman" w:hAnsi="Times New Roman" w:cs="Times New Roman"/>
          <w:spacing w:val="-2"/>
          <w:sz w:val="26"/>
          <w:szCs w:val="26"/>
          <w:lang w:val="de-DE"/>
        </w:rPr>
      </w:pPr>
      <w:r>
        <w:rPr>
          <w:rFonts w:cs="Times New Roman" w:ascii="Times New Roman" w:hAnsi="Times New Roman"/>
          <w:b/>
          <w:i/>
          <w:spacing w:val="-2"/>
          <w:sz w:val="26"/>
          <w:szCs w:val="26"/>
          <w:lang w:val="de-DE"/>
        </w:rPr>
        <w:t xml:space="preserve">29. Cử tri tỉnh Bà Rịa-Vũng Tàu kiến nghị: </w:t>
      </w:r>
      <w:r>
        <w:rPr>
          <w:rFonts w:cs="Times New Roman" w:ascii="Times New Roman" w:hAnsi="Times New Roman"/>
          <w:i/>
          <w:spacing w:val="-2"/>
          <w:sz w:val="26"/>
          <w:szCs w:val="26"/>
          <w:lang w:val="de-DE"/>
        </w:rPr>
        <w:t>Thời gian gần đây, xuất hiện một loạt các Tập đoàn kinh tế Nhà nước, nắm trong tay các nguồn lực khổng lồ của xã hội, đã kinh doanh đa nghề và được hưởng nhiều lợi thế. Các tập đoàn kinh tế đang độc quyền nhiều lĩnh vực của nền kinh tế, nên các doanh nghiệp vừa và nhỏ không thể cạnh tranh nổi, rất dễ dẫn đến phá sản. Đề nghị Chính phủ cần nghiên cứu, chỉ đạo cho các Tập đoàn chỉ được hoạt động sản xuất kinh doanh trong một số lĩnh vực có tính chất đảm bảo an ninh, quốc phòng và có tính cạnh tranh cao trên thị trường Quốc tế.</w:t>
      </w:r>
    </w:p>
    <w:p>
      <w:pPr>
        <w:pStyle w:val="Normal"/>
        <w:spacing w:lineRule="exact" w:line="360" w:before="120" w:after="0"/>
        <w:ind w:firstLine="720"/>
        <w:jc w:val="both"/>
        <w:rPr/>
      </w:pPr>
      <w:r>
        <w:rPr>
          <w:rFonts w:cs="Times New Roman" w:ascii="Times New Roman" w:hAnsi="Times New Roman"/>
          <w:b/>
          <w:spacing w:val="-2"/>
          <w:sz w:val="26"/>
          <w:szCs w:val="26"/>
          <w:lang w:val="de-DE"/>
        </w:rPr>
        <w:t>Trả lời:</w:t>
      </w:r>
      <w:r>
        <w:rPr>
          <w:rFonts w:cs="Times New Roman" w:ascii="Times New Roman" w:hAnsi="Times New Roman"/>
          <w:spacing w:val="-2"/>
          <w:sz w:val="26"/>
          <w:szCs w:val="26"/>
          <w:lang w:val="de-DE"/>
        </w:rPr>
        <w:t xml:space="preserve"> (Tại công văn số 759/BKH-TH ngày 2/2/2010</w:t>
      </w:r>
      <w:r>
        <w:rPr>
          <w:rFonts w:cs="Times New Roman" w:ascii="Times New Roman" w:hAnsi="Times New Roman"/>
          <w:sz w:val="26"/>
          <w:szCs w:val="26"/>
          <w:lang w:val="de-DE"/>
        </w:rPr>
        <w:t xml:space="preserve"> của Bộ Kế hoạch và đầu tư</w:t>
      </w:r>
      <w:r>
        <w:rPr>
          <w:rFonts w:cs="Times New Roman" w:ascii="Times New Roman" w:hAnsi="Times New Roman"/>
          <w:spacing w:val="-2"/>
          <w:sz w:val="26"/>
          <w:szCs w:val="26"/>
          <w:lang w:val="de-DE"/>
        </w:rPr>
        <w:t>)</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hà nước chỉ nắm giữ 100% vốn hoặc cổ phần chi phối đối với một số ít doanh nghiệp nhà nước hoạt động trong những ngành, lĩnh vực liên quan đến những hoạt động bí mật, an toàn, an ninh quốc gia; các lĩnh vực liên quan đến bảo vệ tài nguyên quốc gia và một số ngành nghề quan trọng khác. Các ngành nghề cụ thể này được thể hiện trong Quyết định số 38/2007/QĐ-TTg ngày 20/3/2007 của Thủ tướng Chính phủ quy định về tiêu chí, danh mục phân loại doanh nghiệp 100% vốn nhà nước, bao gồm: Sản xuất, cung ứng vật liệu nổ; Sản xuất, cung ứng hoá chất độc; Sản xuất, cung ứng chất phóng xạ; Sản xuất, sửa chữa vũ khí, khí tài, trang bị chuyên dùng cho quốc phòng, an ninh; trang thiết bị, tài liệu kỹ thuật và cung ứng dịch vụ bảo mật thông tin bằng kỹ thuật nghiệp vụ mật mã; Các doanh nghiệp được giao thực hiện nhiệm vụ quốc phòng, an ninh đặc biệt và các doanh nghiệp đóng tại các địa bàn chiến lược quan trọng, vùng sâu, vùng xa kết hợp kinh tế với quốc phòng theo quyết định của Thủ tướng Chính phủ; Truyền tải hệ thống điện quốc gia; sản xuất điện quy mô lớn có ý nghĩa đặc biệt quan trọng về kinh tế - xã hội, quốc phòng, an ninh; Quản lý, khai thác đường sắt quốc gia, đô thị; các cảng hàng không; cảng biển có quy mô lớn; Điều hành bay; điều hành vận tải đường sắt quốc gia, đô thị; Bảo đảm an toàn hàng hải; Bưu chính công ích; Phát thanh, truyền hình; Xổ số kiến thiết; Xuất bản, báo chí; In, đúc tiền; Sản xuất thuốc lá điếu; Quản lý, khai thác hệ thống công trình thủy lợi, thủy nông liên tỉnh, liên huyện, kè đá lấn biển; Quản lý, duy tu công trình đê điều, phân lũ và phòng chống thiên tai; Trồng và bảo vệ rừng đầu nguồn, rừng phòng hộ, rừng đặc dụng; Tín dụng chính sách, phục vụ phát triển kinh tế - xã hộ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ác doanh nghiệp nêu trên phải được củng cố về mặt tổ chức, kiện toàn bộ máy quản lý, áp dụng những chuẩn mực về quản trị doanh nghiệp hiện đại và hiệu quả cao, chủ yếu sẽ chuyển sang hoạt động theo mô hình công ty trách nhiệm hữu hạn.</w:t>
      </w:r>
    </w:p>
    <w:p>
      <w:pPr>
        <w:pStyle w:val="Normal"/>
        <w:spacing w:lineRule="exact" w:line="360" w:before="120" w:after="0"/>
        <w:ind w:firstLine="720"/>
        <w:jc w:val="both"/>
        <w:rPr/>
      </w:pPr>
      <w:r>
        <w:rPr>
          <w:rFonts w:cs="Times New Roman" w:ascii="Times New Roman" w:hAnsi="Times New Roman"/>
          <w:b/>
          <w:i/>
          <w:spacing w:val="-2"/>
          <w:sz w:val="26"/>
          <w:szCs w:val="26"/>
          <w:lang w:val="de-DE"/>
        </w:rPr>
        <w:t>30. Cử tri tỉnh Bình Định, Hà Tĩnh kiến nghị:</w:t>
      </w:r>
      <w:r>
        <w:rPr>
          <w:rFonts w:cs="Times New Roman" w:ascii="Times New Roman" w:hAnsi="Times New Roman"/>
          <w:i/>
          <w:spacing w:val="-2"/>
          <w:sz w:val="26"/>
          <w:szCs w:val="26"/>
          <w:lang w:val="de-DE"/>
        </w:rPr>
        <w:t>Đề nghị Chính phủ tiếp tục chỉ đạo các Bộ, ngành và các địa phương thực hiện quyết liệt các chính sách, giải pháp tạo mọi điều kiện thuận lợi để phát triển sản xuất kinh doanh, góp phần kìm chế giảm phát có hiệu quả, đồng thời giải quyết tốt các vấn đề về môi trường và an sinh xã hội.</w:t>
      </w:r>
    </w:p>
    <w:p>
      <w:pPr>
        <w:pStyle w:val="Normal"/>
        <w:spacing w:lineRule="exact" w:line="360" w:before="120" w:after="0"/>
        <w:ind w:firstLine="720"/>
        <w:jc w:val="both"/>
        <w:rPr/>
      </w:pPr>
      <w:r>
        <w:rPr>
          <w:rFonts w:cs="Times New Roman" w:ascii="Times New Roman" w:hAnsi="Times New Roman"/>
          <w:b/>
          <w:spacing w:val="-2"/>
          <w:sz w:val="26"/>
          <w:szCs w:val="26"/>
          <w:lang w:val="de-DE"/>
        </w:rPr>
        <w:t xml:space="preserve">Trả lời: </w:t>
      </w:r>
      <w:r>
        <w:rPr>
          <w:rFonts w:cs="Times New Roman" w:ascii="Times New Roman" w:hAnsi="Times New Roman"/>
          <w:spacing w:val="-2"/>
          <w:sz w:val="26"/>
          <w:szCs w:val="26"/>
          <w:lang w:val="de-DE"/>
        </w:rPr>
        <w:t>(tại Công văn số 768/BKH-TH ngày 2/2/2010</w:t>
      </w:r>
      <w:r>
        <w:rPr>
          <w:rFonts w:cs="Times New Roman" w:ascii="Times New Roman" w:hAnsi="Times New Roman"/>
          <w:sz w:val="26"/>
          <w:szCs w:val="26"/>
          <w:lang w:val="de-DE"/>
        </w:rPr>
        <w:t xml:space="preserve"> của Bộ Kế hoạch và đầu tư</w:t>
      </w:r>
      <w:r>
        <w:rPr>
          <w:rFonts w:cs="Times New Roman" w:ascii="Times New Roman" w:hAnsi="Times New Roman"/>
          <w:spacing w:val="-2"/>
          <w:sz w:val="26"/>
          <w:szCs w:val="26"/>
          <w:lang w:val="de-DE"/>
        </w:rPr>
        <w:t>)</w:t>
      </w:r>
    </w:p>
    <w:p>
      <w:pPr>
        <w:pStyle w:val="Normal"/>
        <w:spacing w:lineRule="exact" w:line="360" w:before="120" w:after="0"/>
        <w:ind w:firstLine="720"/>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Trước những ảnh hưởng bất lợi của cuộc khủng hoảng tài chính thế giới năm 2008 và suy thoái kinh tế thế giới năm 2009, ngày 06/4/2009 Bộ Chính trị đã ra Kết luận về tình hình kinh tế - xã hội quý I năm 2009 và các giải pháp chủ yếu đến hết năm 2009. Quốc hội đã ban hành Nghị quyết 32/2009/QH12 ngày 19/6/2009, theo đó Quốc hội nhất trí điều chỉnh mục tiêu tổng quát của kế hoạch phát triển kinh tế - xã hội năm 2009 là: “tập trung cao độ mọi nỗ lực ngăn chặn suy giảm kinh tế, phấn đấu duy trì tốc độ tăng trưởng kinh tế hợp lý, bền vững, giữ vững ổn định kinh tế vĩ mô, chủ động phòng ngừa lạm phát trở lại, đảm bảo an sinh xã hội, quốc phòng, an ninh, giữ vững ổn định chính trị, trật tự an toàn xã hội, trong đó mục tiêu hàng đầu là ngăn chặn suy giảm kinh tế”.</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hờ sự chỉ đạo, lãnh đạo nhạy bén, kịp thời của Đảng, Quốc hội, Chính phủ đã bám sát thực tiễn, đánh giá đúng tình hình, xác định đúng mục tiêu, chuyển hướng kịp thời, quyết sách nhanh nhạy, tổ chức, chỉ đạo điều hành quyết liệt thực hiện các mục tiêu, nhiệm vụ đã đề ra. Chính phủ tập trung thực hiện nhiệm vụ trọng tâm là chủ động phòng chống suy giảm, khôi phục đà tăng trưởng, giữ vững ổn định kinh tế vĩ mô, bảo đảm an sinh xã hộ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ay từ Quý II năm 2008, Chính phủ đã quyết liệt chỉ đạo triển khai thực hiện 8 nhóm giải pháp nhằm kiềm chế lạm phát, giữ vững ổn định kinh tế vĩ mô, bảo đảm an sinh xã hội và tăng trưởng bền vững (Nghị quyết 10/2008/NQ-CP ngày 17/4/2008). Trước những diễn biến nhanh của tình hình kinh tế thế giới, Chính phủ tiếp tục đề ra 4 giải pháp cấp bách nhằm ngăn chặn suy giảm kinh tế, duy trì tăng trưởng kinh tế, bảo đảm an sinh xã hội (Nghị quyết 30/2008/NQ-CP ngày 11/12/2008) để tập trung mọi nỗ lực để chủ động ngăn chặn suy giảm kinh tế, thúc đẩy sản xuất, kinh doanh, đẩy mạnh xuất khẩu, kích cầu đầu tư và tiêu dùng, bảo đảm an sinh xã hội. Các nhóm giải pháp đó đã được các ngành, các cấp triển khai thực hiện trong thực tế và được sửa đổi, bổ sung cho phù hợp với tình hình diễn biến của kinh tế thế giới, trong đó đặc biệt là đã: (i) thực hiện có hiệu quả các gói kích cầu đầu tư và tiêu dùng, tập trung ngăn chặn suy giảm kinh tế, khôi phục đà tăng trưởng hợp lý; (ii) đẩy mạnh sản xuất kinh doanh, phát triển thị trường trong nước, mở rộng thị trường xuất khẩu; (iii) chuyển chính sách tài chính, tiền tệ từ thắt chặt sang thực hiện chính sách tài chính tích cực, chính sách tiền tệ thận trọng, linh hoạt; bảo đảm ổn định kinh tế vĩ mô, kích thích tăng trưởng và phòng ngừa lạm phát; (iv) chăm lo đời sống nhân dân, đẩy mạnh xoá đói giảm nghèo và giải quyết việc làm; (v) bám sát thực tiễn, nâng cao năng lực chỉ đạo điều hành của chính phủ, tạo đồng thuận trong toàn xã hội để thực hiện thắng lợi nhiệm vụ năm 2009.</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hờ đó, nước ta đã thực hiện được mục tiêu tổng quát là ngăn chặn suy giảm kinh tế, duy trì tăng trưởng hợp lý, ổn định kinh tế vĩ mô và bảo đảm an sinh xã hội. Các lĩnh vực kinh tế - xã hội đã đạt những kết quả tích cực, quan trọng: Tăng trưởng GDP đạt khoảng 5,32%, trong đó khu vực công nghiệp và xây dựng tăng 5,52%, dịch vụ tăng 6,63%, nông, lâm nghiệp và thủy sản tăng 1,83%. Huy động vốn đầu tư toàn xã hội cho đầu tư phát triển tăng 15,3% so với năm 2008, bằng 42,8% GDP. Lạm phát được kiềm chế. An sinh xã hội được quan tâm đặc biệt và triển khai thực hiện có hiệu quả, nhất là Chương trình giảm nghèo nhanh và bền vững ở 62 huyện nghèo; tỷ lệ hộ nghèo tiếp tục giảm...</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Bên cạnh đó, Chính phủ đã quan tâm giải quyết các các vấn đề xã hội, môi trường để đảm bảo quá trình phát triển bền vững cùng với thực hiện tốt hơn chính sách an sinh xã hội. Chính phủ đã đề ra nhiều chính sách nhằm thực hiện thành công Chiến lược bảo vệ môi trường quốc gia đến năm 2010 và định hướng đến năm 2020, định hướng Phát triển bền vững ở Việt Nam (Chương trình Nghị sự 21), tiếp tục hoàn thiện luật pháp, chính sách về bảo vệ môi trường, giám sát chặt chẽ việc phòng ngừa, ngăn chặn, không để phát sinh thêm các ô nhiễm mới, xử lý triệt để những điểm ô nhiễm môi trường nghiêm trọng. Thực hiện cơ chế gắn bảo vệ môi trường ngay từ đầu và trong suốt quá trình xây dựng, thực hiện các chiến lược quy hoạch, kế hoạch phát triển kinh tế - xã hội, xây dựng cơ chế phòng tránh, khắc phục hậu quả thiên tai, ứng phó và giảm nhẹ thiên tai do biến đổi khí hậu. Nhà nước khuyến khích và hỗ trợ áp dụng kỹ thuật sản xuất sạch hơn trên cơ sở tự nguyện và phát huy nội lực của các cơ sở sản xuất nhằm thực hiện mục tiêu bảo vệ môi trường và lợi ích kinh tế. Đẩy mạnh tăng cường quản lý nhà nước về bảo vệ môi trường và nâng cao nhận thức của cơ sở sản xuất - kinh doanh về lợi ích mang lại từ áp dụng kỹ thuật sản xuất sạch hơn.</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Hệ thống an sinh xã hội được phát triển với những chính sách cụ thể nhằm phòng ngừa và khắc phục rủi ro trong kinh tế thị trường và rủi ro xã hội khác cho mọi người, không ngừng nâng cao chất lượng cuộc sống của nhân dân. Chính phủ đã tập trung chỉ đạo các cấp, các ngành tiếp tục thực hiện các chương trình, chính sách xoá đói giảm nghèo như: Chương trình 134, chương trình 135, chương trình 30a và nhiều chương trình quốc gia khác hỗ trợ đồng bào dân tộc thiểu số, các xã đặc biệt khó khăn, cấp miễn phí thẻ bảo hiểm y tế và miễn giảm chi phí khám chữa bệnh cho người nghèo, trong năm 2009 đã có 37,6 nghìn ngôi nhà cho người nghèo và đối tượng chính sách được xây mới và sửa chữa với tổng trị giá 400 tỷ đồng, cấp thẻ bảo hiểm y tế và khám chữa bệnh miễn phí cho 5 triệu lượt người thuộc diện chính sách. Đặc biệt, khi nền kinh tế thế giới đi vào khủng hoảng những năm vừa qua, nhiều doanh nghiệp phải thu hẹp quy mô sản xuất, kéo theo đó là nhiều người lao động bị mất việc làm. Trước tình hình đó, Chính phủ đã đề ra hàng loạt các chính sách nhằm bảo đảm an sinh xã hội, trong đó phải kể đến như: Điều chỉnh lương hưu, trợ cấp bảo hiểm xã hội và trợ cấp hàng tháng đối với cán bộ xã đã nghỉ việc, thực hiện từ 01/10/2008 (Nghị định 101/2008/NĐ-CP, ngày 12/9/2008); Điều chỉnh chế độ trợ cấp, phụ cấp ưu đãi người có công với cách mạng, thực hiện từ 01/10/2008 (Nghị định 105/2008/NĐ-CP, ngày 16/9/2008); Tiếp tục thực hiện trợ cấp khó khăn cho người hưởng lương từ ngân sách nhà nước có thu nhập thấp (hệ số lương dưới 3,0), đã được thực hiện từ 01/10/2008 (Quyết định 81/QĐ-TTg, ngày 15/01/2009); Qui định mức lương tối thiểu vùng đối với người lao động làm việc ở công ty, doanh nghiệp, hợp tác xã, tổ hợp tác, trang trại, hộ gia đình, cá nhân và các tổ chức khác của Việt Nam có thuê lao động, thực hiện từ 01/01/2009 (Nghị định 110/2008/NĐ-CP, ngày 10/10/2008) và qui định mức lương tối thiểu vùng đối với lao động Việt Nam làm việc cho doanh nghiệp có vốn đầu tư nước ngoài, cơ quan, tổ chức nước ngoài, tổ chức quốc tế và cá nhân người nước ngoài tại Việt Nam, thực hiện từ 01/01/2009 (Nghị định 111/2008/NĐ-CP, ngày 10/10/2008); Chương trình giảm nghèo nhanh và bền vững đối với 62 huyện nghèo (Nghị quyết 30a/2008/NQ-CP, ngày 27/12/2008); Tổ chức triển khai bảo hiểm thất nghiệp theo luật BHXH, thực hiện từ 01/01/2009 (Nghị định 127/2008/NĐ-CP, ngày 12/12/2008); Hỗ trợ đối với người lao động mất việc làm trong doanh nghiệp gặp khó khăn do suy giảm kinh tế (Quyết định 30/2009/QĐ-TTg, ngày 23/02/2009); Chính sách hỗ trợ hộ nghèo về nhà ở (Quyết định 167/2008/QĐ-TTg, ngày 12/12/2008); Hỗ trợ lãi suất vốn vay mua máy móc thiết bị, vật tư phục vụ sản xuất nông nghiệp và vật liệu xây dựng nhà ở khu vực nông thôn, thực hiện từ 14/4/2009 (Quyết định 497/QĐ-TTg, ngày 06/5/2009); Hỗ trợ lãi suất đối với các khoản vay tại Ngân hàng Chính sách xã hội, thực hiện từ ngày 06/5/2009 (Quyết định 579/QĐ-TTg, ngày 06/5/2009).</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óm lại, trong thời gian qua, trước tình hình kinh tế suy thoái, Chính phủ đã chủ động, tích cực chỉ đạo các bộ, ngành triển khai các giải pháp kinh tế vĩ mô và giải pháp vi mô về khuyến khích sản xuất và an sinh xã hội, nhờ đó mà mà nền kinh tế đã sớm vượt qua khủng hoảng và tiếp tục phát triển. Trong thời gian tới, Chính phủ sẽ tiếp tục chỉ đạo sát sao hơn các ngành và các cấp chính quyền địa phương triển khai các giải pháp phục hồi và phát triển kinh tế.</w:t>
      </w:r>
    </w:p>
    <w:p>
      <w:pPr>
        <w:pStyle w:val="Normal"/>
        <w:spacing w:lineRule="exact" w:line="360" w:before="120" w:after="0"/>
        <w:ind w:firstLine="720"/>
        <w:jc w:val="both"/>
        <w:rPr/>
      </w:pPr>
      <w:r>
        <w:rPr>
          <w:rFonts w:cs="Times New Roman" w:ascii="Times New Roman" w:hAnsi="Times New Roman"/>
          <w:b/>
          <w:i/>
          <w:sz w:val="26"/>
          <w:szCs w:val="26"/>
          <w:lang w:val="de-DE"/>
        </w:rPr>
        <w:t xml:space="preserve">31. Cử tri thành phố Hồ Chí Minh, và các tỉnh Vĩnh Phúc, Cần Thơ, Bạc Liêu, Cần Thơ kiến nghị: </w:t>
      </w:r>
      <w:r>
        <w:rPr>
          <w:rFonts w:cs="Times New Roman" w:ascii="Times New Roman" w:hAnsi="Times New Roman"/>
          <w:i/>
          <w:sz w:val="26"/>
          <w:szCs w:val="26"/>
          <w:lang w:val="de-DE"/>
        </w:rPr>
        <w:t>Cử tri cho rằng việc triển khai thực hiện Dự án Bô-xit ở Tây Nguyên cần đặc biệt quan tâm đến môi trường sinh thái, lao động nước ngoài và an ninh quốc phòng, vì đây là một vấn đề nhạy cảm; đề nghị chỉ đạo chặt chẽ các Bộ, ngành liên quan và các địa phương nơi thực hiện Dự án cần tổ chức đánh giá đầy đủ về tác động môi trường, đồng thời thực hiện tốt công tác bồi thường, giải phóng mặt bằng, di dân tái định cư, bảo đảm đời sống nơi ở mới tốt hơn nơi ở cũ, đặc biệt quan tâm đến việc bảo tồn, phát triển phong tục, tập quán và giữ gìn bản sắc của đồng bào dân tộc trong quá trình bố trí tái định cư.</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510/BCT-KH ngày 5/2/2010 của Bộ Công thương)</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1. Về tác động đến môi trường sinh thái của các dự án bô xit</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Vấn đề môi trường lớn nhất khi triển khai các dự án bô xit được nhiều người quan tâm là bùn thải-bùn đỏ trong quá trình sản xuất alumi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ực hiện ý kiến chỉ đạo của Thủ tướng Chính phủ tại Thông báo số 17/TB-VPCP ngày 13 tháng 01 năm 2009, Bộ Công Thương đã phối hợp với Liên hiệp các hội Khoa học và Kỹ thuật Việt Nam tổ chức Hội thảo khoa học với chủ đề “Vai trò của công nghiệp khai thác bô xit - sản xuất alumin-nhôm đối với phát triển kinh tế-xã hội Tây Nguyên và những yếu tố ảnh hưởng đến môi trường, văn hoá khu vực” (tổ chức ngày 9 tháng 4 năm 2009 tại Hà Nội). Qua các báo cáo trình bày tại hội thảo về những giải pháp bảo vệ môi trường và hoàn thổ đã áp dụng tại Úc và Trung Quốc của các Tập đoàn nước ngoài như Alcoa, Chalco và báo cáo bổ sung của Tập đoàn Công nghiệp Than - Khoáng sản Việt Nam (TKV) cho thấy:</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Kết quả phân tích bùn đỏ của dự án khai thác bô xit Tây Nguyên đã có kết luận tin cậy về thành phần bùn đỏ không có chất gây độc hại cho môi trường, không có chất phóng xạ và không thuộc loại chất thải nguy hiểm. Tuy nhiên, trong phần dung dịch bùn đỏ còn lượng kiềm dư nhất định, độ PH≥ 12,5. Lượng kiềm này có thể thẩm thấu, gây tác hại cho đất xung quanh và làm ô nhiễm nguồn nước. Vì vậy, phải xử lý huyền phù bùn đỏ theo tiêu chuẩn xử lý chất thải nguy hiểm.</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hư vậy, việc khai thác và chế biến bô xit Tây Nguyên không thể tránh khỏi gây ra những tác động môi trường nhất định. Tuy nhiên, kinh nghiệm thực tế của thế giới cho thấy những tác động môi trường này hoàn toàn có thể kiểm soát và khống chế tới mức an toàn cần thiết. Vấn đề quan trọng là cần tăng cường công tác quản lý, kiểm tra và giám sát các giải pháp bảo vệ môi trường ngay trong quá trình xây dựng, cũng như trong suốt quá trình vận hành các dự án alumin</w:t>
      </w:r>
      <w:r>
        <w:rPr>
          <w:rFonts w:cs="Times New Roman" w:ascii="Times New Roman" w:hAnsi="Times New Roman"/>
          <w:bCs/>
          <w:i/>
          <w:iCs/>
          <w:sz w:val="26"/>
          <w:szCs w:val="26"/>
          <w:lang w:val="de-DE"/>
        </w:rPr>
        <w:t>.</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Hiện nay, công nghệ thải và chứa cách ly bùn đỏ đã đạt hiệu quả gần như an toàn tuyệt đối đối với môi trường và đang được ứng dụng rộng rãi trên thế giới. Phương pháp thải ướt bùn đỏ dự kiến áp dụng cho dự án alumin Tân Rai và Nhân Cơ đã được áp dụng thành công ở một số nước (Úc, Trung Quốc)  với các giải pháp giảm thiểu ô nhiễm đồng bộ, như chống thấm hồ bùn đỏ, thu hồi nước từ hồ bùn đỏ, kiểm tra nguồn nước và tái tạo sinh thái hồ bùn đỏ. TKV cam kết sẽ thực hiện nghiêm túc và đầy đủ các giải pháp trê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ực hiện kết luận của Bộ Chính trị tại Thông báo 245-TB/TW ngày 24 tháng 4 năm 2009, Thủ tướng Chính phủ đã có ý kiến chỉ đạo tại công văn số 650/TTg-KTN ngày 29 tháng 4 năm 2009, giao nhiệm vụ cho Bộ Công Thương và Bộ Tài nguyên và Môi trường chủ trì, phối hợp với các Bộ, ngành và địa phương liên quan kiểm tra, giám sát các giải pháp bảo vệ môi trường, cụ thể như sau:</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ẩm định thiết kế kỹ thuật hồ bùn đỏ của dự án Tân Rai và Nhân Cơ, đảm bảo an toàn lâu dài đối với môi trườ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Phối hợp với chính quyền địa phương theo dõi, giám sát chặt chẽ việc thực hiện các giải pháp môi trường đối với hai dự án Tân Rai và Nhân Cơ.</w:t>
      </w:r>
    </w:p>
    <w:p>
      <w:pPr>
        <w:pStyle w:val="Para2"/>
        <w:spacing w:lineRule="exact" w:line="360" w:before="12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Lập và trình duyệt báo cáo đánh giá môi trường chiến lược.</w:t>
      </w:r>
    </w:p>
    <w:p>
      <w:pPr>
        <w:pStyle w:val="Para2"/>
        <w:spacing w:lineRule="exact" w:line="360" w:before="12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Hiện nay, các nhiệm vụ trên đang được các đơn vị triển khai thực hiện.</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vấn đề người lao động nước ngoà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báo cáo của TKV, sự tham gia của lao động nước ngoài và Việt Nam đối với dự án Tân Rai như sau:</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a) Giai đoạn xây dựng dự á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ần xây dựng mỏ bôxit và khai thác quặng bô xit: Toàn bộ sẽ do lao động Việt Nam thực hi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ần xây dựng nhà máy tuyển quặng bô xit: Toàn bộ sẽ do lao động Việt Nam thực hi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ần xây dựng Nhà máy sản xuất alumin (gói thầu EPC): chủ yếu do lao động của nhà thầu Chalieco (Trung Quốc) thực hiện, một phần do lao động Việt Nam thực hiện. Số lượng lao động Trung Quốc tại công trường nhà máy alumin hiện nay (tính đến hết ngày 31 tháng 12 năm 2009) khoảng 768 người, lao động Việt Nam khoảng 500 người.</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b) Giai đoạn vận hành dự á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oàn bộ lao động là người Việt Nam. Trong trường hợp cần thiết, thời gian đầu vận hành nhà máy alumin có thể thuê thêm chuyên gia nước ngoài hướng dẫn (người Trung Quốc hoặc nước khác). Thực tế nhiều dự án EPC đã và đang thực hiện theo hình thức này (như lọc dầu Dung Quất, một loạt nhà máy điện…), giai đoạn đầu thuê một số chuyên gia nước ngoài hướng dẫn vận hành, sau một năm, khi các cán bộ và công nhân Việt Nam đã tự vận hành được thì không phải thuê chuyên gia nước ngoài nữa.</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ại công văn số 650/TTg-KTN ngày 29 tháng 4 năm 2009, Thủ tướng Chính phủ đã giao nhiệm vụ cho Bộ Công an phối hợp với các địa phương kiểm tra, giám sát chủ đầu tư (TKV) thực hiện đúng quy định hiện hành về lao động người nước ngoài làm việc tại Việt Nam và bảo đảm an ninh, trật tự trong khu vực.</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Vấn đề ảnh hưởng đến an ninh-quốc phòng của các dự án</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ận thức được tầm quan trọng của việc phát triển kinh tế với đảm bảo các yêu cầu về an ninh quốc phòng khi triển khai thực hiện các dự án bôxit ở khu vực Tây Nguyên, ngay từ đầu Chủ đầu tư - TKV đã tuân thủ nghiêm túc việc lấy ý kiến của các cơ quan có thẩm quyền để được kiểm tra và xác nhận địa bàn triển khai 2 dự án (Tân Rai và Nhân Cơ) không ảnh hưởng đến khu vực phòng thủ quốc phòng.</w:t>
      </w:r>
    </w:p>
    <w:p>
      <w:pPr>
        <w:pStyle w:val="NormalWeb"/>
        <w:spacing w:lineRule="exact" w:line="360" w:before="120" w:after="0"/>
        <w:ind w:firstLine="720"/>
        <w:jc w:val="both"/>
        <w:rPr/>
      </w:pPr>
      <w:r>
        <w:rPr>
          <w:rFonts w:cs="Times New Roman" w:ascii="Times New Roman" w:hAnsi="Times New Roman"/>
          <w:sz w:val="26"/>
          <w:szCs w:val="26"/>
          <w:lang w:val="vi-VN"/>
        </w:rPr>
        <w:t xml:space="preserve">Cả 2 dự án Tân Rai và Nhân Cơ đều do TKV - Doanh nghiệp nhà nước chủ chốt trong ngành khoáng sản làm Chủ đầu tư, không phải dự án liên doanh với nước ngoài. Đối với dự án Tân Rai, Công ty Chalieco, Trung Quốc chỉ là đơn vị trúng thầu thi công gói thầu EPC nhà máy alumin với thời hạn thi công 24 tháng. </w:t>
      </w:r>
      <w:r>
        <w:rPr>
          <w:rFonts w:cs="Times New Roman" w:ascii="Times New Roman" w:hAnsi="Times New Roman"/>
          <w:bCs/>
          <w:iCs/>
          <w:sz w:val="26"/>
          <w:szCs w:val="26"/>
          <w:lang w:val="vi-VN"/>
        </w:rPr>
        <w:t>Sau khi hoàn thành xây dựng (kèm theo việc đào tạo, chuyển giao công nghệ) nhà thầu Chalieco sẽ bàn giao cho phía Việt Nam tiếp nhận để quản lý, vận hành nhà máy và rút toàn bộ lao động, trang thiết bị thi công về nước. Dự kiến nhà máy alumin Tân Rai sẽ đưa vào sản xuất cuối năm 2010 hoặc đầu 2011.</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dự án bô xit Tân Rai và Nhân Cơ (cũng như các dự án khai khoáng khác ở Tây Nguyên), trong quá trình khoanh định và bố trí diện tích thăm dò, khai thác và xây dựng các công trình công nghiệp phục vụ khai thác, Chủ đầu tư đều phải xin ý kiến thoả thuận của các Bộ và địa phương (trong đó có cơ quan quốc phòng) về việc dự án không thuộc phạm vi diện tích rừng đặc dụng, rừng phòng hộ, rừng đầu nguồn, khu bảo tồn thiên nhiên quốc gia, di tích lịch sử - văn hoá và không ảnh hưởng đến khu vực phòng thủ quốc phòng v.v… Chỉ khi có văn bản thoả thuận và xác nhận của các Bộ và địa phương liên quan, Bộ Tài Nguyên và Môi trường mới cấp giấy phép thăm dò và khai thác.</w:t>
      </w:r>
    </w:p>
    <w:p>
      <w:pPr>
        <w:pStyle w:val="Normal"/>
        <w:spacing w:lineRule="exact" w:line="360" w:before="120" w:after="0"/>
        <w:ind w:firstLine="720"/>
        <w:jc w:val="both"/>
        <w:rPr/>
      </w:pPr>
      <w:r>
        <w:rPr>
          <w:rFonts w:cs="Times New Roman" w:ascii="Times New Roman" w:hAnsi="Times New Roman"/>
          <w:sz w:val="26"/>
          <w:szCs w:val="26"/>
          <w:lang w:val="vi-VN"/>
        </w:rPr>
        <w:t>Bộ Quốc phòng đã có công văn số 785/BQP-TM ngày 12 tháng 02 năm 2007 với nội dung thống nhất chủ trương dự án thăm dò, khai thác các mỏ bô xit tại địa bàn tỉnh Đăk Nông của TKV và xác định có 4 khu vực thuộc 4 mỏ có các khu vực ảnh hưởng đến nhiệm vụ quốc phòng, không được hoạt động khoáng sản. Tuân thủ ý kiến của Bộ Quốc phòng, Chủ đầu tư đã loại 4 khu vực trên ra khỏi diện tích xin thăm dò và khai thác các</w:t>
      </w:r>
      <w:r>
        <w:rPr>
          <w:rFonts w:cs="Times New Roman" w:ascii="Times New Roman" w:hAnsi="Times New Roman"/>
          <w:sz w:val="26"/>
          <w:szCs w:val="26"/>
          <w:lang w:val="en-US" w:eastAsia="en-US"/>
        </w:rPr>
        <w:t xml:space="preserve"> mỏ bô xit Đăk Nông.</w:t>
      </w:r>
    </w:p>
    <w:p>
      <w:pPr>
        <w:pStyle w:val="Para2"/>
        <w:spacing w:lineRule="exact" w:line="360" w:before="120" w:after="0"/>
        <w:ind w:left="0" w:firstLine="720"/>
        <w:rPr/>
      </w:pPr>
      <w:r>
        <w:rPr>
          <w:rFonts w:cs="Times New Roman" w:ascii="Times New Roman" w:hAnsi="Times New Roman"/>
          <w:sz w:val="26"/>
          <w:szCs w:val="26"/>
          <w:lang w:val="en-US"/>
        </w:rPr>
        <w:t>Thực hiện</w:t>
      </w:r>
      <w:r>
        <w:rPr>
          <w:rFonts w:cs="Times New Roman" w:ascii="Times New Roman" w:hAnsi="Times New Roman"/>
          <w:sz w:val="26"/>
          <w:szCs w:val="26"/>
          <w:lang w:val="vi-VN"/>
        </w:rPr>
        <w:t xml:space="preserve"> ý kiến kết luận của Bộ Chính trị tại Thông báo số 245-TB/TW ngày 24 tháng 4 năm 2009 nêu rõ: “Tây Nguyên là khu vực nhạy cảm, cần đặc biệt quan tâm đến vấn đề an ninh, quốc phòng cho cả trước mắt và lâu dài</w:t>
      </w:r>
      <w:r>
        <w:rPr>
          <w:rFonts w:cs="Times New Roman" w:ascii="Times New Roman" w:hAnsi="Times New Roman"/>
          <w:sz w:val="26"/>
          <w:szCs w:val="26"/>
          <w:lang w:val="en-US"/>
        </w:rPr>
        <w:t>” và các</w:t>
      </w:r>
      <w:r>
        <w:rPr>
          <w:rFonts w:cs="Times New Roman" w:ascii="Times New Roman" w:hAnsi="Times New Roman"/>
          <w:sz w:val="26"/>
          <w:szCs w:val="26"/>
          <w:lang w:val="vi-VN"/>
        </w:rPr>
        <w:t xml:space="preserve"> ý kiến lưu ý của các đồng chí nguyên là Lãnh đạo Đảng và Nhà nước, các đồng chí cán bộ lão thành v.v..., trong quá trình triển khai các dự án bôxit nói chung, trong đó có 2 dự án Tân Rai và Nhân Cơ, Bộ Công Thương sẽ phối hợp với các Bộ ngành, địa phương cùng Chủ đầu tư </w:t>
      </w:r>
      <w:r>
        <w:rPr>
          <w:rFonts w:cs="Times New Roman" w:ascii="Times New Roman" w:hAnsi="Times New Roman"/>
          <w:sz w:val="26"/>
          <w:szCs w:val="26"/>
          <w:lang w:val="en-US"/>
        </w:rPr>
        <w:t>thực hiện tốt ý kiến chỉ đạo của cấp trên.</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 Vấn đề hiệu quả xã hội, giải phóng mặt bằng, di dân tái định canh, định cư và giữ gìn bản sắc văn hoá các dân tộc Tây Nguy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ại Hội thảo khoa học về bô xit ngày 09 tháng 4 năm 2009 nêu trên, đại diện các địa phương Lâm Đồng, Đăk Nông và TKV đã báo cáo, làm rõ thêm hiệu quả xã hội của các dự án bôxit Tây Nguyên thông qua các tác động tích cực to lớn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Sự hình thành cụm kinh tế công nghiệp bô xit - alumin trong khu vực sẽ kéo theo sự phát triển các ngành kinh tế dịch vụ như giao thông vận tải, cơ khí, xây dựng, phát triển đô thị, thương mại, khách sạn và du lịch, vui chơi giải trí, dịch vụ ăn uống v.v... Đây là tác nhân quan trọng để thúc đẩy sự chuyển dịch cơ cấu kinh tế khu vực từ thuần nông lâm nghiệp sang kinh tế đa ngành nghề, trong đó công nghiệp-dịch vụ là thành phần kinh tế cơ bả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Hoạt động khai thác bô xit và sản xuất alumin sẽ tạo ra những cộng đồng dân cư mới, những đô thị mới. Tạo công ăn việc làm cho hàng ngàn con em dân tộc địa phương, nâng cao chất lượng cuộc sống, góp phần ổn định tình hình an ninh, chính trị trên địa bàn khu vực Tây Nguy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ể phát triển kinh tế-xã hội Tây Nguyên, không thể chỉ dựa vào phát triển cây công nghiệp như cà phê, chè và cao su, mà phải tận dụng và phát huy tối đa tiềm năng và lợi thế của Tây Nguyên, đặc biệt là lợi thế về thuỷ điện và khoáng sản (chủ yếu là bô xit) mà các địa phương khác không có. Do bô xit được khai thác trên những diện tích không thuận lợi cho phát triển cây công nghiệp, mật độ rừng che phủ thấp và với chu kỳ sử dụng-hoàn thổ-cải tạo đất ngắn (4-5 năm), vì vậy, công nghiệp khai thác và chế biến bô xit tuy có ảnh hưởng, nhưng không thể là yếu tố cản trở việc phát triển cây công nghiệp ở Tây Nguy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uy nhiên, ở chừng mực nhất định, dự án khai thác và chế biến bô xit ở Tây Nguyên, giống như phát triển công nghiệp nói chung cũng sẽ tác động đến đời sống kinh tế, phong tục, tập quán và văn hóa xã hội của một bộ phận nhỏ người dân bản địa.</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số liệu của hai dự án thí điểm thì dự án Tân Rai có tổng số hộ bị ảnh hưởng là 1.639 hộ, trong đó có 404 hộ đồng bào dân tộc; cần tái định cư 700 hộ trong đó có 230 hộ đồng bào dân tộc. Dự án Nhân Cơ có 861 hộ bị ảnh hưởng trong đó có 15 hộ đồng bào dân tộc và cần tái định cư là 83 hộ, không có hộ đồng bào dân tộc cần tái định c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phát triển một nền công nghiệp bô xit-alumin có hiệu quả sẽ đóng vai trò quan trọng và quyết định trong việc phát triển kinh tế-xã hội và giữ  gìn bản sắc văn hoá khu vực Tây Nguyên. Các địa phương Lâm Đồng và Đăk Nông đều thể hiện mong muốn và ủng hộ việc triển khai nhanh dự án.</w:t>
      </w:r>
    </w:p>
    <w:p>
      <w:pPr>
        <w:pStyle w:val="Normal"/>
        <w:autoSpaceDE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ủ tướng Chính phủ đã giao nhiệm vụ cho Bộ Nông nghiệp và Phát triển nông thôn hướng dẫn địa phương và Chủ đầu tư thực hiện việc chuyển mục đích sử dụng đất lâm nghiệp, đất rừng để thực hiện dự án khai thác bô xit theo quy định; kiểm tra, giám sát việc di dân tái định cư theo quy định của pháp luật. Đồng thời giao cho Uỷ ban nhân dân các tỉnh có hoạt động khoáng sản bô xit chủ trì, phối hợp với Chủ đầu tư thực hiện tốt công tác bồi thường, giải phóng mặt bằng, di dân tái định cư, bảo đảm đời sống nơi ở mới tốt hơn nơi ở cũ; đặc biệt quan tâm đến việc bảo tồn và phát triển phong tục, tập quán và giữ gìn bản sắc của đồng bào dân tộc trong quá trình bố trí tái định cư.</w:t>
      </w:r>
    </w:p>
    <w:p>
      <w:pPr>
        <w:pStyle w:val="Normal"/>
        <w:spacing w:lineRule="exact" w:line="360" w:before="120" w:after="0"/>
        <w:ind w:firstLine="720"/>
        <w:jc w:val="both"/>
        <w:rPr/>
      </w:pPr>
      <w:r>
        <w:rPr>
          <w:rFonts w:cs="Times New Roman" w:ascii="Times New Roman" w:hAnsi="Times New Roman"/>
          <w:b/>
          <w:i/>
          <w:sz w:val="26"/>
          <w:szCs w:val="26"/>
        </w:rPr>
        <w:t xml:space="preserve">32. Cử tri tỉnh Vĩnh Long kiến nghị: </w:t>
      </w:r>
      <w:r>
        <w:rPr>
          <w:rFonts w:cs="Times New Roman" w:ascii="Times New Roman" w:hAnsi="Times New Roman"/>
          <w:i/>
          <w:sz w:val="26"/>
          <w:szCs w:val="26"/>
        </w:rPr>
        <w:t>Đề nghị Chính phủ có chính sách giảm giá vật tư nông nghiệp cùng giá xăng, dầu hoặc có giải pháp bình ổn giá vật tư nông nghiệp, để người dân sản xuất nông nghiệp có lãi, nhằm góp phần nâng cao đời sống người dân ở nông thôn.</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2875/BCT-KH ngày 24/3/2010 của Bộ Công t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ác biện pháp điều hành thị trường hàng hoá của Chính phủ luôn hướng tới mục tiêu giữ vững cân đối cung, cầu và bình ổn giá cả các mặt hàng, nhất là các mặt hàng trọng yếu, góp phần ổn định đời sống nhân dân. Trong sản xuất nông nghiệp, giá vật tư nông nghiệp (phân bón, thuốc trừ sâu...) và giá xăng dầu là một trong những yếu tố tác động tới giá thành sản xuất các sản phẩm nông  nghiệp, nhất là lúa. Tuy nhiên, trong điều kiện kinh tế trong nước ngày càng hội nhập sâu rộng với thị trường nước ngoài và vận hành theo cơ chế thị trường nên các biện pháp điều hành của nhà nước không thể theo kiểu mệnh lệnh hành chính mà sẽ phải tôn trọng các quy luật thị trường, các cam kết quốc tế, tránh bóp méo thị trườ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ổn định sản xuất nông nghiệp, góp phần đảm bảo thu nhập cho người nông dân, nhiều năm gần đây, Chính phủ luôn quan tâm đầu tư ngân sách và có nhiều chính sách hỗ trợ cho sản xuất nông nghiệp từ giống, thuỷ lợi, vật tư đầu vào đến tiêu thụ nông sản đầu ra. Đồng thời Chính phủ và các bộ, ngành chức năng vẫn đang và sẽ tích cực triển khai các giải pháp bình ổn giá hàng hoá, nhất là các hàng hoá thiết yếu, trong đó có vật tư nông nghiệp nh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Bộ Tài chính đang dự thảo thông tư thay thế Thông tư 104/2008/TT-BTC ngày 13 tháng 11 năm 2008 hướng dẫn thực hiện Nghị định số 170/2003/NĐ-CP ngày 25 tháng 12 năm 2003 của Chính phủ quy định chi tiết một số điều của Pháp lệnh Giá và Nghị định số 75/2008/NĐ-CP ngày 9 tháng 6 năm 2008 của Chính phủ sửa đổi bổ sung một số điều của Nghị định số 170/2003/NĐ-CP ngày 25/12/2003. Việc sửa đổi Thông tư này cũng nhằm tăng cường kiểm soát các yếu tố hình thành giá hàng hoá, việc niêm yết giá và giám sát việc điều chỉnh giá các hàng hoá thiết yếu gây bất ổn thị trường. Đây cũng là căn cứ để các cơ quan chức năng tăng cường áp dụng các biện pháp kiểm tra, kiểm soát giá bán hàng hoá trên thị trườ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ính phủ luôn khuyến khích và có chính sách ưu đãi trong việc đầu tư, sản xuất các loại vật tư nông nghiệp (như phân bón hoá học, thuốc bảo vệ thực vật...) nhằm tăng khả năng chủ động nguồn hàng và ổn định giá bán trong nước. Hiện nay, sau nhiều năm đầu tư, năng lực sản xuất phân đạm ure trong nước đã đáp ứng khoảng 50% nhu cầu; riêng phân chứa lân và phân hỗn hợp NPK có thể đáp ứng đủ nhu cầ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uyến khích và tạo điều kiện cho các doanh nghiệp lớn sản xuất, kinh doanh vật tư nông nghiệp phát triển mạng lưới phân phối để cung ứng sản phẩm đến tận tay người nông dân với giá bán nằm trong tầm kiểm soá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Bộ Công Thương đang triển khai xây dựng Quy hoạch phát triển hệ thống sản xuất và hệ thống phân phối mặt hàng phân bón giai đoạn 2010-2020, có xét đến năm 2025 nhằm tăng cường năng lực cung ứng vật tư nông nghiệp đến tay người nông dân với giá bán hợp lý và chất lượng đảm bả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àng năm Bộ Công Thương phối hợp cùng Bộ Nông nghiệp và Phát triển nông thôn xây dựng kế hoạch bảo đảm cân đối cung cầu các vật tư nông nghiệp chủ yếu, nhất là phân bón cho từng vùng, từng vụ làm cơ sở cho các doanh nghiệp tổ chức sản xuất, nhập khẩu, cung ứng bảo đảm đáp ứng nhu cầu và kịp thời vụ với mức giá ổn định; đồng thời thường xuyên theo dõi sự biến động của giá cả thế giới và trong nước để khuyến cáo việc nhập khẩu vào thời điểm có lợi nhất, cũng như đề xuất các biện pháp bình ổn thị trường như điều chỉnh thuế xuất nhập khẩu, hạn chế xuất khẩu, bố trí ngoại tệ nhập khẩu... nhằm ổn định nguồn hàng với giá hợp lý.</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i/>
          <w:sz w:val="26"/>
          <w:szCs w:val="26"/>
          <w:lang w:val="fr-FR"/>
        </w:rPr>
        <w:t xml:space="preserve">33. Cử tri tỉnh Lào Cai kiến nghị: </w:t>
      </w:r>
      <w:r>
        <w:rPr>
          <w:rFonts w:cs="Times New Roman" w:ascii="Times New Roman" w:hAnsi="Times New Roman"/>
          <w:i/>
          <w:sz w:val="26"/>
          <w:szCs w:val="26"/>
          <w:lang w:val="fr-FR"/>
        </w:rPr>
        <w:t>Đề nghị có sự mở rộng đối với những mặt hàng nhập khẩu có chất lượng và giá trị sử dụng phù hợp với địa hình miền núi.</w:t>
      </w:r>
    </w:p>
    <w:p>
      <w:pPr>
        <w:pStyle w:val="Normal"/>
        <w:spacing w:lineRule="exact" w:line="38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876/BCT-KH ngày 24/3/2010 của Bộ Công thương)</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Quyết định số 139/2009/QĐ-TTg ngày 23 tháng 12 năm 2009 của Thủ tướng Chính phủ Sửa đổi, bổ sung một số điều của Quyết định số 254/2006/QĐ-TTg ngày 07 tháng 11 năm 2006 của Thủ tướng Chính phủ về việc quản lý hoạt động thương mại biên giới với các nước có chung biên giới, Bộ Công Thương đang dự thảo Thông tư quy định Danh mục hàng hoá nhập khẩu dưới hình thức mua, bán, trao đổi hàng hoá cư dân biên giới. Danh mục hàng hoá này (do các tỉnh miền núi, biên giới đề xuất, trong đó có tỉnh Lào Cai) dựa trên nhu cầu thiết yếu về sản xuất và sử dụng hàng ngày của đồng bào các dân tộc miền núi, vùng sâu, vùng xa. Thông tư này dự kiến được ban hành cuối tháng 3, đầu tháng 4 năm 2010.</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ồng thời, thực hiện chỉ đạo của Thủ tướng Chính phủ, Bộ Công Thương đang chủ trì, phối hợp với các cơ quan có liên quan xây dựng Đề án tổ chức hệ thống phân phối hàng hoá biên mậu, trong đó sẽ hỗ trợ các doanh nghiệp trong nước tổ chức các kênh phân phối hàng hoá từ vùng sản xuất đến các khu vực miền núi, biên giới nhằm hỗ trợ hàng Việt Nam từng bước chiếm lĩnh, thay thế hàng hoá nhập khẩu để vừa đáp ứng nhu cầu sản xuất, kinh doanh và tiêu dùng của đồng bào các dân tộc miền núi, biên giới vừa tạo điều kiện phát triển sản xuất trong nước.</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i/>
          <w:sz w:val="26"/>
          <w:szCs w:val="26"/>
          <w:lang w:val="fr-FR"/>
        </w:rPr>
        <w:t xml:space="preserve">34. Cử tri tỉnh Lâm Đồng kiến nghị: </w:t>
      </w:r>
      <w:r>
        <w:rPr>
          <w:rFonts w:cs="Times New Roman" w:ascii="Times New Roman" w:hAnsi="Times New Roman"/>
          <w:i/>
          <w:sz w:val="26"/>
          <w:szCs w:val="26"/>
          <w:lang w:val="fr-FR"/>
        </w:rPr>
        <w:t>Đề nghị sớm điều chỉnh đối với các quy định liên quan đến việc cho các tổ chức, cá nhân vay vốn  SXKD theo các chương trình kích cầu đầu tư và tiêu dùng của Chính phủ, cụ thể là: Tăng mức vốn vay mua vật tư, phân bón phục vụ nông nghiệp từ 7 triệu đồng/ha lên 20 triệu đồng/ha đối với vùng chuyên canh rau, hoa, cà phê để nông dân đẩy mạnh đầu tư cho sản xuất; bổ sung một số máy móc thiết bị chuyên dùng (máy phóng mây, tre đũa, phun sơn, thu hoạch chè lá, xay sát cà phê, phun thuốc bảo vệ thực vật), thiết bị phục vụ nông nghiệp công nghệ cao (nhà lưới, nhà kính, bảo vệ sau thu hoạch, tưới phun), vật tư nông nghiệp; phân bón có hàm lượng dinh dưỡng khác nhau…</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154/BCT-KH ngày 30/3/2010 của Bộ Công t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bối cảnh suy thoái kinh tế thế giới năm 2008-2009, Chính phủ đã ban hành nhiều chính sách kích cầu trong nước để ngăn chặn suy giảm kinh tế, duy trì tăng trưởng kinh tế, bảo đảm an sinh xã hội. Một trong những chính sách đó là Quyết định 497/QĐ-TTg ngày 17 tháng 4 năm 2009 của Thủ tướng Chính phủ về việc hỗ trợ lãi suất vốn vay mua máy móc thiết bị, vật tư phục vụ sản xuất nông nghiệp và vật liệu xây dựng nhà ở khu vực nông thô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Quá trình thực hiện Quyết định 497/QĐ-TTg nêu trên đã đạt được những kết quả nhất định, song cũng xuất hiện một số khó khăn vướng mắc. Vì vậy, thực hiện ý kiến chỉ đạo của Chính phủ, trên cơ sở thống nhất với các Bộ, ngành, ngày 30 tháng 11 năm 2009 Bộ Công Thương đã có Tờ trình số 12073/TTr-BCT trình Thủ tướng Chính phủ về việc sửa đổi bổ sung QĐ 497 kèm theo dự thảo Quyết định sửa đổi, bổ su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31 tháng 12 năm 2009, Thủ tướng Chính phủ đã ban hành Quyết định số 2213/QĐ-TTg về việc sửa đổi, bổ sung một số điều của QĐ 497. Trong đó về đối tượng và phạm vi áp dụng không thay đổi, nhưng có nhiều nội dung khác đã được bổ sung, sửa đổi cụ thể:</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Mức tiền vay tối đa đối với các sản phẩm máy móc, thiết bị cơ khí, phương tiện phục vụ sản xuất, chế biến nông nghiệp, các sản phẩm vật tư nông nghiệp được quy định bằng 100% giá trị hàng hó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anh mục hàng hóa được hưởng hỗ trợ lãi suất đã được mở rộng hơn và dễ áp dụng hơn. Để phù hợp với nhu cầu của từng địa phương, không quy định cụ thể loại máy được hưởng hỗ trợ lãi suất nữa nếu là máy móc, thiết bị cơ khí phục vụ sản xuất, chế biến nông nghiệp và là hàng sản xuất trong nướ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phân bón ngoài các loại phân ure, lân nung chảy, supe lân, thì riêng phân NPK có quy định hàm lượng dinh dưỡng (N, P205, K2O) từ 18% trở lên nhằm bảo đảm chất lượng hàng hóa, tránh trường hợp sử dụng hàng giả, hàng kém chất lượ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Quyết định số 2213/QĐ-TTg sửa đổi, bổ sung Quyết định số 497 đã đáp ứng được các yêu cầu của cử tri.</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i/>
          <w:sz w:val="26"/>
          <w:szCs w:val="26"/>
          <w:lang w:val="fr-FR"/>
        </w:rPr>
        <w:t xml:space="preserve">35. Cử tri tỉnh Phú Yên kiến nghị: </w:t>
      </w:r>
      <w:r>
        <w:rPr>
          <w:rFonts w:cs="Times New Roman" w:ascii="Times New Roman" w:hAnsi="Times New Roman"/>
          <w:i/>
          <w:sz w:val="26"/>
          <w:szCs w:val="26"/>
          <w:lang w:val="fr-FR"/>
        </w:rPr>
        <w:t>Đa số cử tri kiến nghị Chính phủ quan tâm hỗ trợ bổ sung thêm một số danh mục trong giải pháp hỗ trợ lãi suất cho vay trực tiếp tới nông dân, như: mua giống vật nuôi, cây trồng, máy móc để phát triển sản xuất và giải quyết việc tiêu thụ sản phẩm nông nghiệp, đảm bảo phù hợp hơn đối với chủ trương kích cầu, tăng trưởng kinh tế trong nông nghiệp.</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150/BCT-KH ngày 30/3/2010 của Bộ Công t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bối cảnh suy thoái kinh tế thế giới năm 2008-2009, Chính phủ đã ban hành nhiều chính sách kích cầu trong nước để ngăn chặn suy giảm kinh tế, duy trì tăng trưởng kinh tế, bảo đảm an sinh xã hội. Một trong những chính sách đó là Quyết định 497/QĐ-TTg ngày 17 tháng 4 năm 2009 của Thủ tướng Chính phủ về việc hỗ trợ lãi suất vốn vay mua máy móc thiết bị, vật tư phục vụ sản xuất nông nghiệp và vật liệu xây dựng nhà ở khu vực nông thô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Quá trình thực hiện Quyết định 497/QĐ-TTg nêu trên đã đạt được những kết quả nhất định, song cũng xuất hiện một số khó khăn vướng mắc. Vì vậy, thực hiện ý kiến chỉ đạo của Chính phủ, trên cơ sở thống nhất với các Bộ, ngành, ngày 30 tháng 11 năm 2009 Bộ Công Thương đã có Tờ trình số 12073/TTr-BCT trình Thủ tướng Chính phủ về việc sửa đổi bổ sung QĐ 497 kèm theo dự thảo Quyết định sửa đổi, bổ su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31 tháng 12 năm 2009, Thủ tướng Chính phủ đã ban hành Quyết định số 2213/QĐ-TTg về việc sửa đổi, bổ sung một số điều của QĐ 497/QD-TTg. Trong đó về đối tượng và phạm vi áp dụng không thay đổi, nhưng có nhiều nội dung khác đã được bổ sung, sửa đổi cụ thể:</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Mức tiền vay tối đa đối với các sản phẩm máy móc, thiết bị cơ khí, phương tiện phục vụ sản xuất, chế biến nông nghiệp, các sản phẩm vật tư nông nghiệp được quy định bằng 100% giá trị hàng hó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éo dài thời gian giải ngân thêm 01 năm, từ ngày 01 tháng 01 năm 2010 đến ngày 31 tháng 12 năm 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anh mục hàng hóa được hưởng hỗ trợ lãi suất đã được mở rộng hơn và dễ áp dụng hơn. Đối với các sản phẩm máy móc, thiết bị cơ khí phục vụ sản xuất, chế biến nông nghiệp, không quy định cụ thể loại máy để cho phù hợp với nhu cầu của từng địa phương nếu là hàng sản xuất trong nướ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Riêng về hỗ trợ lãi suất cho vay mua giống vật nuôi, cây trồng không thuộc đối tượng vay của Quyết định 497/QĐ-TTg cũng như Quyết định 2213/QĐ-TTg nêu trên.</w:t>
      </w:r>
    </w:p>
    <w:p>
      <w:pPr>
        <w:pStyle w:val="Normal"/>
        <w:spacing w:lineRule="exact" w:line="360" w:before="120" w:after="0"/>
        <w:ind w:firstLine="720"/>
        <w:jc w:val="both"/>
        <w:rPr/>
      </w:pPr>
      <w:r>
        <w:rPr>
          <w:rFonts w:cs="Times New Roman" w:ascii="Times New Roman" w:hAnsi="Times New Roman"/>
          <w:sz w:val="26"/>
          <w:szCs w:val="26"/>
          <w:lang w:val="fr-FR"/>
        </w:rPr>
        <w:t xml:space="preserve">Việc tiêu thụ sản phẩm nông nghiệp hiện vẫn thực hiện theo </w:t>
      </w:r>
      <w:r>
        <w:rPr>
          <w:rFonts w:cs="Times New Roman" w:ascii="Times New Roman" w:hAnsi="Times New Roman"/>
          <w:bCs/>
          <w:sz w:val="26"/>
          <w:szCs w:val="26"/>
          <w:lang w:val="fr-FR"/>
        </w:rPr>
        <w:t>Quyết định</w:t>
      </w:r>
      <w:r>
        <w:rPr>
          <w:rFonts w:cs="Times New Roman" w:ascii="Times New Roman" w:hAnsi="Times New Roman"/>
          <w:sz w:val="26"/>
          <w:szCs w:val="26"/>
          <w:lang w:val="fr-FR"/>
        </w:rPr>
        <w:t xml:space="preserve"> số </w:t>
      </w:r>
      <w:r>
        <w:rPr>
          <w:rFonts w:cs="Times New Roman" w:ascii="Times New Roman" w:hAnsi="Times New Roman"/>
          <w:bCs/>
          <w:sz w:val="26"/>
          <w:szCs w:val="26"/>
          <w:lang w:val="fr-FR"/>
        </w:rPr>
        <w:t>80</w:t>
      </w:r>
      <w:r>
        <w:rPr>
          <w:rFonts w:cs="Times New Roman" w:ascii="Times New Roman" w:hAnsi="Times New Roman"/>
          <w:sz w:val="26"/>
          <w:szCs w:val="26"/>
          <w:lang w:val="fr-FR"/>
        </w:rPr>
        <w:t>/2002/</w:t>
      </w:r>
      <w:r>
        <w:rPr>
          <w:rFonts w:cs="Times New Roman" w:ascii="Times New Roman" w:hAnsi="Times New Roman"/>
          <w:bCs/>
          <w:sz w:val="26"/>
          <w:szCs w:val="26"/>
          <w:lang w:val="fr-FR"/>
        </w:rPr>
        <w:t>QĐ</w:t>
      </w:r>
      <w:r>
        <w:rPr>
          <w:rFonts w:cs="Times New Roman" w:ascii="Times New Roman" w:hAnsi="Times New Roman"/>
          <w:sz w:val="26"/>
          <w:szCs w:val="26"/>
          <w:lang w:val="fr-FR"/>
        </w:rPr>
        <w:t xml:space="preserve">-TTg ngày 24/6/2002 của Thủ tướng Chính phủ </w:t>
      </w:r>
      <w:r>
        <w:rPr>
          <w:rFonts w:cs="Times New Roman" w:ascii="Times New Roman" w:hAnsi="Times New Roman"/>
          <w:bCs/>
          <w:sz w:val="26"/>
          <w:szCs w:val="26"/>
          <w:lang w:val="fr-FR"/>
        </w:rPr>
        <w:t>về</w:t>
      </w:r>
      <w:r>
        <w:rPr>
          <w:rFonts w:cs="Times New Roman" w:ascii="Times New Roman" w:hAnsi="Times New Roman"/>
          <w:sz w:val="26"/>
          <w:szCs w:val="26"/>
          <w:lang w:val="fr-FR"/>
        </w:rPr>
        <w:t xml:space="preserve"> chính sách khuyến khích </w:t>
      </w:r>
      <w:r>
        <w:rPr>
          <w:rFonts w:cs="Times New Roman" w:ascii="Times New Roman" w:hAnsi="Times New Roman"/>
          <w:bCs/>
          <w:sz w:val="26"/>
          <w:szCs w:val="26"/>
          <w:lang w:val="fr-FR"/>
        </w:rPr>
        <w:t>tiêu thụ nông sản</w:t>
      </w:r>
      <w:r>
        <w:rPr>
          <w:rFonts w:cs="Times New Roman" w:ascii="Times New Roman" w:hAnsi="Times New Roman"/>
          <w:sz w:val="26"/>
          <w:szCs w:val="26"/>
          <w:lang w:val="fr-FR"/>
        </w:rPr>
        <w:t xml:space="preserve"> hàng hoá thông qua hợp đồng. Bên cạnh đó, ngành Ngân hàng đang xây dựng Nghị định về tín dụng phục vụ phát triển nông nghiệp nông thôn nhằm tạo cơ sở pháp lý rõ ràng, thuận tiện, đơn giản trong thủ tục vay vốn nhằm tăng khả năng tiếp cận các chương trình vay vốn hỗ trợ phát triển nông nghiệp, nông thôn, hỗ trợ chế biến, tiêu thụ nông sản cho nông dân...</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i/>
          <w:sz w:val="26"/>
          <w:szCs w:val="26"/>
          <w:lang w:val="fr-FR"/>
        </w:rPr>
        <w:t xml:space="preserve">36. Cử tri thành phố Thừa Thiên Huế, Hải Phòng và các tỉnh Kiên Giang, Gia Lai, Quảng Ngãi, Hà Tĩnh, An Giang, Đăk Nông, Khánh Hòa, Trà Vinh, Nghệ An, Hà Nam, Bến Tre, Bà Rịa Vũng Tàu, Hải Dương, Bắc Giang, Đồng Nai, Cần Thơ, Vĩnh Long, Hòa Bình, Đăk Lăk, Bình Thuận kiến nghị: </w:t>
      </w:r>
      <w:r>
        <w:rPr>
          <w:rFonts w:cs="Times New Roman" w:ascii="Times New Roman" w:hAnsi="Times New Roman"/>
          <w:i/>
          <w:sz w:val="26"/>
          <w:szCs w:val="26"/>
          <w:lang w:val="fr-FR"/>
        </w:rPr>
        <w:t>Cử tri phản ảnh việc triển khai thực hiện Quyết định 497/QĐ-TTg gặp nhiều vướng mắc, người nông dân khó tiếp cận được gói hỗ trợ như: hạn mức tín dụng vay để mua máy móc, thiết bị vật tư  nông nghiệp còn thấp; thời gian giải quyết hồ sơ vay kéo dài, không dứt khoát; chương trình cho vay hỗ trợ lãi suất quá ngắn; một số loại máy (công nghệ cao) phục vụ sản xuất nông nghiệp do Việt Nam sản xuất vẫn chưa có, trong khi theo quy định nếu nông dân mua sắm các loại máy móc thiết bị này thì sẽ không được hưởng hỗ trợ lãi suất, ngoài ra việc yêu cầu có chứng từ, hóa đơn mua bán hàng hóa để bổ sung thủ tục vay vốn là điều kiện khó thực hiện, vì lâu nay người dân mua bán theo phương thức hàng trao tay … Đề nghị Chính phủ sửa Quyết định sửa 497/QĐ-TTg theo hướng kéo dài thời gian cho vay trên 01 năm (đến 31/12/2010), bổ sung đối tượng được hỗ trợ, cần quy định cụ thể danh mục các loại vật tư, hàng hóa được hỗ trợ, tỷ lệ nội địa hóa các loại máy móc… Mặt khác do vốn vay  ở nông thôn ít đề nghị chỉ có hóa đơn thông thường, bản kê có xác nhận của Ủy ban nhân dân xã.</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151/BCT-KH ngày 30/3/2010 của Bộ Công thương)</w:t>
      </w:r>
    </w:p>
    <w:p>
      <w:pPr>
        <w:pStyle w:val="Normal"/>
        <w:spacing w:lineRule="exact" w:line="360" w:before="120" w:after="0"/>
        <w:ind w:firstLine="720"/>
        <w:jc w:val="both"/>
        <w:rPr/>
      </w:pPr>
      <w:r>
        <w:rPr>
          <w:rFonts w:cs="Times New Roman" w:ascii="Times New Roman" w:hAnsi="Times New Roman"/>
          <w:sz w:val="26"/>
          <w:szCs w:val="26"/>
          <w:lang w:val="fr-FR"/>
        </w:rPr>
        <w:t>Trong bối cảnh suy thoái kinh tế thế giới năm 2008-2009, Chính phủ đã ban hành nhiều chính sách kích cầu trong nước để ngăn chặn suy giảm kinh tế, duy trì tăng trưởng kinh tế, bảo đảm an sinh xã hội. Một trong những chính sách đó là Quyết định 497/QĐ-TTg ngày 17 tháng 4 năm 2009 của Thủ tướng Chính phủ về việc hỗ trợ lãi suất vốn vay mua máy móc thiết bị, vật tư phục vụ sản xuất nông nghiệp và vật liệu xây dựng nhà ở khu vực nông thô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Quá trình thực hiện Quyết định 497/QĐ-TTg nêu trên đã đạt được những kết quả nhất định, song cũng xuất hiện một số khó khăn vướng mắc. Vì vậy, thực hiện ý kiến chỉ đạo của Chính phủ, trên cơ sở thống nhất với các Bộ, ngành, ngày 30 tháng 11 năm 2009 Bộ Công Thương đã có Tờ trình số 12073/TTr-BCT trình Thủ tướng Chính phủ về việc sửa đổi bổ sung QĐ 497 kèm theo dự thảo Quyết định sửa đổi, bổ su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31 tháng 12 năm 2009, Thủ tướng Chính phủ đã ban hành Quyết định số 2213/QĐ-TTg về việc sửa đổi, bổ sung một số điều của QĐ 497. Trong đó về đối tượng và phạm vi áp dụng không thay đổi, nhưng có nhiều nội dung khác đã được bổ sung, sửa đổi cụ thể:</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Mức tiền vay tối đa đối với các sản phẩm máy móc, thiết bị cơ khí, phương tiện phục vụ sản xuất, chế biến nông nghiệp, các sản phẩm vật tư nông nghiệp được quy định bằng 100% giá trị hàng hó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éo dài thời gian giải ngân thêm 01 năm, từ ngày 01 tháng 01 năm 2010 đến ngày 31 tháng 12 năm 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anh mục hàng hóa được hưởng hỗ trợ lãi suất đã được mở rộng hơn và dễ áp dụng hơn. Đối với các sản phẩm máy móc, thiết bị cơ khí phục vụ sản xuất, chế biến nông nghiệp, không quy định cụ thể loại máy để cho phù hợp với nhu cầu của từng địa phương nếu là hàng sản xuất trong nước.</w:t>
      </w:r>
    </w:p>
    <w:p>
      <w:pPr>
        <w:pStyle w:val="Normal"/>
        <w:numPr>
          <w:ilvl w:val="0"/>
          <w:numId w:val="0"/>
        </w:numPr>
        <w:tabs>
          <w:tab w:val="clear" w:pos="720"/>
          <w:tab w:val="left" w:pos="0" w:leader="none"/>
        </w:tabs>
        <w:spacing w:lineRule="exact" w:line="360" w:before="120" w:after="0"/>
        <w:ind w:firstLine="720"/>
        <w:jc w:val="both"/>
        <w:outlineLvl w:val="0"/>
        <w:rPr>
          <w:rFonts w:ascii="Times New Roman" w:hAnsi="Times New Roman" w:cs="Times New Roman"/>
          <w:sz w:val="26"/>
          <w:szCs w:val="26"/>
          <w:lang w:val="fr-FR"/>
        </w:rPr>
      </w:pPr>
      <w:r>
        <w:rPr>
          <w:rFonts w:cs="Times New Roman" w:ascii="Times New Roman" w:hAnsi="Times New Roman"/>
          <w:sz w:val="26"/>
          <w:szCs w:val="26"/>
          <w:lang w:val="fr-FR"/>
        </w:rPr>
        <w:t>Đồng thời, Quyết định 2213/QĐ-TTg nêu trên cũng đã làm rõ khái niệm hàng sản xuất trong nước (Hàng hóa do các tổ chức, cá nhân (có cơ sở sản xuất, lắp ráp tại Việt Nam được thành lập và hoạt động theo luật pháp Việt Nam) sản xuất, lắp ráp; Có ghi nhãn hàng hóa theo quy định tại Nghị định số 89/2006/NĐ–CP ngày 30 tháng 8 năm 2006 của Chính phủ về ghi nhãn hàng hóa); khái niệm khu vực nông thôn và chỉ áp dụng đối với việc hỗ trợ lãi suất vốn vay mua vật liệu xây dựng (khu vực nông thôn để được hỗ trợ lãi suất vốn vay mua vật liệu xây dựng nhà ở chỉ bao gồm địa bàn xã, không bao gồm địa bàn phường và thị trấn); Làm rõ việc UBND xã xác nhận địa chỉ cư trú chỉ áp dụng đối với vay vốn để mua VLXD làm nhà ở.</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thủ tục vay vốn: Được quy định tại Thông tư số 02/2010/TT-NHNN ngày 22 tháng 01 năm 2010 của Ngân hàng Nhà nước Việt Nam về việc hướng dẫn thực hiện Quyết định số 2213/QĐ-TT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tuân thủ các thủ tục vay là cần thiết, theo đúng qui định của pháp luật và để bảo đảm an toàn tiền vay cho các tổ chức tín dụng cũng như bảo đảm hỗ trợ lãi suất được đúng đối tượng, tránh tình trạng sai mục đíc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nay, hệ thống Ngân hàng Nông nghiệp Việt Nam đều áp dụng hình thức sổ vay vốn, thủ tục được đơn giản hóa như đơn xin vay và phương án sản xuất kinh doanh được đưa vào chung một giấy, đồng thời Ngân hàng đã soạn thảo sẵn hợp đồng để người vay chỉ việc điền và ký. Bên cạnh đó, ngành Ngân hàng đang xây dựng Nghị định về tín dụng phục vụ phát triển nông nghiệp nông thôn nhằm tạo cơ sở pháp lý rõ ràng, thuận tiện, đơn giản trong thủ tục vay vốn nhằm tăng khả năng tiếp cận các chương trình vay vốn hỗ trợ phát triển nông nghiệp, nông thôn, hỗ trợ chế biến tiêu thụ nông sản cho nông dâ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ay sau khi QĐ 2213/QĐ-TTg được ban hành, các bộ, ngành chức năng đều nhanh chóng triển khai việc phổ biến và có các văn bản hướng dẫn nh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Bộ Công Thương đã phối hợp với các bộ, ngành, địa phương, các Hiệp hội để phổ biến Quyết định và có văn bản số 1311/BCT-TTTN ngày 01 tháng 02 năm 2010 gửi Sở Công Thương các tỉnh và thành phố trực thuộc Trung ương hướng dẫn triển khai thực hiệ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ân hàng Nhà nước Việt Nam đã có Thông tư số 02/2010/TT-NHNN ngày 22 tháng 01 năm 2010 về Quy định chi tiết thi hành việc hỗ trợ lãi suất vay vốn ngân hàng trong năm 2010 để mua máy móc, thiết bị, vật tư phục vụ sản xuất nông nghiệp và vật liệu xây dựng nhà ở khu vực nông thôn.</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i/>
          <w:sz w:val="26"/>
          <w:szCs w:val="26"/>
          <w:lang w:val="fr-FR"/>
        </w:rPr>
        <w:t xml:space="preserve">37. Cử tri thành phố Cần Thơ kiến nghị: </w:t>
      </w:r>
      <w:r>
        <w:rPr>
          <w:rFonts w:cs="Times New Roman" w:ascii="Times New Roman" w:hAnsi="Times New Roman"/>
          <w:i/>
          <w:sz w:val="26"/>
          <w:szCs w:val="26"/>
          <w:lang w:val="fr-FR"/>
        </w:rPr>
        <w:t>Từ khi có gói kích cầu của Chính phủ, nông dân khắp nơi rất phấn khởi. Tuy nhiên, hầu hết bà con khó tiếp cận được nguồn vốn này vì nhiều quy định chặt: phải mua hàng hóa có xuất xứ, nhãn mác của Việt Nam, đầy đủ hóa đơn giá trị gia tăng và nhiều quy định khác… nhưng hàng hóa Việt Nam sản xuất rất kém chất lượng hoặc không đáp ứng nhu cầu thị trường; việc mua máy tính hỗ trợ cho con em học tập chỉ 5 triệu đồng cũng phải thế chấp rất phiền phức. Nhìn chung nông dân hưởng ứng lời kêu gọi “Người Việt Nam dùng hàng Việt Nam” với thái độ hân hoan nhưng đa phần hàng hóa về địa bàn nông thôn không đảm bảo về chất lương… Rất mong Chính phủ và các Bộ, ngành quan tâm thêm nhưng bất cập nói trên.</w:t>
      </w:r>
    </w:p>
    <w:p>
      <w:pPr>
        <w:pStyle w:val="Normal"/>
        <w:spacing w:lineRule="exact" w:line="360" w:before="120" w:after="0"/>
        <w:ind w:firstLine="720"/>
        <w:jc w:val="both"/>
        <w:rPr/>
      </w:pPr>
      <w:r>
        <w:rPr>
          <w:rFonts w:cs="Times New Roman" w:ascii="Times New Roman" w:hAnsi="Times New Roman"/>
          <w:b/>
          <w:i/>
          <w:sz w:val="26"/>
          <w:szCs w:val="26"/>
          <w:lang w:val="fr-FR"/>
        </w:rPr>
        <w:t xml:space="preserve">Cử tri thành phố Cần Thơ kiến nghị: </w:t>
      </w:r>
      <w:r>
        <w:rPr>
          <w:rFonts w:cs="Times New Roman" w:ascii="Times New Roman" w:hAnsi="Times New Roman"/>
          <w:i/>
          <w:sz w:val="26"/>
          <w:szCs w:val="26"/>
          <w:lang w:val="fr-FR"/>
        </w:rPr>
        <w:t>Việc nông dân vay (hỗ trợ lãi suất) với số tiền 7 triệu đồng/ha đất ruộng như  hiện nay là quá thấp, không đủ điều kiện và thời gian để đầu tư và thu hồi vốn trả cho Ngân hàng. Rất mong Nhà nước Việt Nam nới rộng biên độ cho vay lên khoảng 15 - 20 triệu đồng/ha.</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Ngân hàng Nhà nước cùng các Bộ, ngành nên có hướng dẫn cụ thể, rõ ràng những Nghị định của Chính phủ để các Ngân hàng thương mại cùng các cấp chính quyền cơ sở thực hiện đồng bộ và thống nhất, hiện nay các văn bản hướng dẫn thường rất chung chung….</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i/>
          <w:sz w:val="26"/>
          <w:szCs w:val="26"/>
          <w:lang w:val="fr-FR"/>
        </w:rPr>
        <w:t>Chính phủ cần điều chỉnh nâng mức đầu tư  (vay hỗ trợ lãi suất) cao hơn nhằm phù hợp thực tế sản xuất mỗi vùng, miền (cụ thể như: tiền mua phân bón, thuốc trừ sâu: từ 15-20 triệu/ha; tiền mua máy vi tính tối đa đến 10 triệu đồng…).</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152/BCT-KH ngày 30/3/2010 của Bộ Công thương)</w:t>
      </w:r>
    </w:p>
    <w:p>
      <w:pPr>
        <w:pStyle w:val="Normal"/>
        <w:spacing w:lineRule="exact" w:line="360" w:before="120" w:after="0"/>
        <w:ind w:firstLine="720"/>
        <w:jc w:val="both"/>
        <w:rPr/>
      </w:pPr>
      <w:r>
        <w:rPr>
          <w:rFonts w:cs="Times New Roman" w:ascii="Times New Roman" w:hAnsi="Times New Roman"/>
          <w:sz w:val="26"/>
          <w:szCs w:val="26"/>
          <w:lang w:val="fr-FR"/>
        </w:rPr>
        <w:t>Trong bối cảnh suy thoái kinh tế thế giới năm 2008-2009, Chính phủ đã ban hành nhiều chính sách kích cầu trong nước để ngăn chặn suy giảm kinh tế, duy trì tăng trưởng kinh tế, bảo đảm an sinh xã hội. Một trong những chính sách đó là Quyết định 497/QĐ-TTg ngày 17 tháng 4 năm 2009 của Thủ tướng Chính phủ về việc hỗ trợ lãi suất vốn vay mua máy móc thiết bị, vật tư phục vụ sản xuất nông nghiệp và vật liệu xây dựng nhà ở khu vực nông thôn.</w:t>
      </w:r>
    </w:p>
    <w:p>
      <w:pPr>
        <w:pStyle w:val="Normal"/>
        <w:spacing w:lineRule="exact" w:line="360" w:before="120" w:after="0"/>
        <w:ind w:firstLine="720"/>
        <w:jc w:val="both"/>
        <w:rPr/>
      </w:pPr>
      <w:r>
        <w:rPr>
          <w:rFonts w:cs="Times New Roman" w:ascii="Times New Roman" w:hAnsi="Times New Roman"/>
          <w:sz w:val="26"/>
          <w:szCs w:val="26"/>
          <w:lang w:val="fr-FR"/>
        </w:rPr>
        <w:t xml:space="preserve">Quá trình thực hiện Quyết định 497/QĐ-TTg nêu trên đã đạt được những kết quả nhất định, song cũng xuất hiện một số khó khăn vướng mắc </w:t>
      </w:r>
      <w:r>
        <w:rPr>
          <w:rFonts w:cs="Times New Roman" w:ascii="Times New Roman" w:hAnsi="Times New Roman"/>
          <w:sz w:val="26"/>
          <w:szCs w:val="26"/>
          <w:lang w:val="it-IT"/>
        </w:rPr>
        <w:t xml:space="preserve">như một số ý kiến cử tri nêu, người dân </w:t>
      </w:r>
      <w:r>
        <w:rPr>
          <w:rFonts w:cs="Times New Roman" w:ascii="Times New Roman" w:hAnsi="Times New Roman"/>
          <w:i/>
          <w:sz w:val="26"/>
          <w:szCs w:val="26"/>
          <w:lang w:val="fr-FR"/>
        </w:rPr>
        <w:t>khó tiếp cận được nguồn vốn này vì nhiều quy định chặt: phải mua hàng hoá có xuất xứ, nhãn mác của Việt Nam, đầy đủ hoá đơn giá trị gia tăng và nhiều quy định khác... hàng hoá Việt Nam sản xuất rất kém chất lượng hoặc không đáp ứng nhu cầu thị trường; việc mua máy tính hỗ trợ cho con em học tập chỉ 5 triệu đồng cũng phải thế chấ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ì vậy, thực hiện ý kiến chỉ đạo của Chính phủ, trên cơ sở thống nhất với các Bộ, ngành, ngày 30 tháng 11 năm 2009 Bộ Công Thương đã có Tờ trình số 12073/TTr-BCT trình Thủ tướng Chính phủ về việc sửa đổi bổ sung QĐ 497 kèm theo dự thảo Quyết định sửa đổi, bổ su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31 tháng 12 năm 2009, Thủ tướng Chính phủ đã ban hành Quyết định số 2213/QĐ-TTg về việc sửa đổi, bổ sung một số điều của QĐ 497. Trong đó về đối tượng và phạm vi áp dụng không thay đổi, nhưng có nhiều nội dung khác đã được bổ sung, sửa đổi cụ thể:</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Mức tiền vay tối đa đối với các sản phẩm máy móc, thiết bị cơ khí, phương tiện phục vụ sản xuất, chế biến nông nghiệp, các sản phẩm vật tư nông nghiệp được quy định bằng 100% giá trị hàng hó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anh mục hàng hóa được hưởng hỗ trợ lãi suất đã được mở rộng hơn và dễ áp dụng hơn. Để phù hợp với nhu cầu của từng địa phương, vùng, miền không quy định cụ thể loại máy được hưởng hỗ trợ lãi suất nữa nếu là máy móc, thiết bị cơ khí phục vụ sản xuất, chế biến nông nghiệp và là hàng sản xuất trong nước. Quyết định cũng đã làm rõ khái niệm hàng sản xuất trong nước là hàng hóa do các tổ chức, cá nhân (có cơ sở sản xuất, lắp ráp tại Việt Nam được thành lập và hoạt động theo luật pháp Việt Nam) sản xuất, lắp ráp;  Có ghi nhãn hàng hóa theo quy định tại Nghị định số 89/2006/NĐ - CP ngày 30 tháng 8 năm 2006 của Chính phủ về ghi nhãn hàng hó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thủ tục vay vốn cũng đã được quy định tại Thông tư số 02/2010/TT-NHNN ngày 22 tháng 01 năm 2010 của Ngân hàng Nhà nước Việt Nam về việc hướng dẫn thực hiện Quyết định số 2213/QĐ-TT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tuân thủ các thủ tục vay là cần thiết, theo đúng qui định của pháp luật và để bảo đảm an toàn tiền vay cho các tổ chức tín dụng cũng như bảo đảm hỗ trợ lãi suất được đúng đối tượng, tránh tình trạng sai mục đíc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Hiện nay, hệ thống Ngân hàng Nông nghiệp Việt Nam đều áp dụng hình thức sổ vay vốn, thủ tục được đơn giản hóa như đơn xin vay và phương án sản xuất kinh doanh được đưa vào chung một giấy, đồng thời Ngân hàng đã soạn thảo sẵn hợp đồng để người vay chỉ việc điền và ký. Bên cạnh đó, ngành Ngân hàng đang xây dựng Nghị định về tín dụng phục vụ phát triển nông nghiệp nông thôn nhằm tạo cơ sở pháp lý rõ ràng, thuận tiện, đơn giản trong thủ tục vay vốn nhằm tăng khả năng tiếp cận các chương trình vay vốn hỗ trợ phát triển nông nghiệp, nông thôn, hỗ trợ chế biến, tiêu thụ nông sản cho nông dân...</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i/>
          <w:sz w:val="26"/>
          <w:szCs w:val="26"/>
          <w:lang w:val="fr-FR"/>
        </w:rPr>
        <w:t xml:space="preserve">38. Cử tri thành phố Cần Thơ kiến nghị: </w:t>
      </w:r>
      <w:r>
        <w:rPr>
          <w:rFonts w:cs="Times New Roman" w:ascii="Times New Roman" w:hAnsi="Times New Roman"/>
          <w:i/>
          <w:sz w:val="26"/>
          <w:szCs w:val="26"/>
          <w:lang w:val="fr-FR"/>
        </w:rPr>
        <w:t>Trước đây nông dân đa phần chỉ sản xuất 1vụ lúa/năm, nhưng hiện nay nhờ áp dụng khoa học kỹ thuật nên tăng lên 2 - 3 vụ/năm, năng suất rất cao nhưng người nông dân vẫn nghèo. Do đó, trong điều hành xuất khẩu gạo vừa qua, nông dân tỏ ra nghi nghờ năng lực của Hiệp hội Lương thực Việt Nam (vì nông dân quá cơ cực chỉ lời 1 - 2%, trong khi các doanh nghiệp lời 4 - 5%). Đề nghị nên giao việc xuất khẩu gạo về cho các tỉnh chủ động điều hành và nên giải tán Hiệp hội Lương thực Việt Nam.</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611/BCT-KH ngày 9/3/2010 của Bộ Công t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Sản xuất lúa gạo trước hết và quan trọng nhất là nhằm mục đích cung ứng đủ cho nhu cầu tiêu dùng trong nước, đảm bảo an ninh lương thực quốc gia, lượng dư thừa mới xuất khẩu. Do đó, việc điều hành xuất khẩu gạo phải đảm bảo các mục tiêu chung. Vì vậy cần phải được điều hành thống nhất trong cả nước dưới sự chỉ đạo và quản lý thống nhất của Chính phủ. Chính phủ giao cho Hiệp hội Lương thực thực hiện một số khâu nghiệp vụ chứ không phải giao cho Hiệp hội thực hiện quản lý nhà nước về điều hành xuất khẩu gạ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p hội Lương thực Việt Nam là một tổ chức xã hội nghề nghiệp, hoạt động theo Điều lệ được Bộ Nội vụ phê duyệt phù hợp với pháp luật Việt Nam, được thành lập và giải thể theo các qui định của pháp luật hiện hành.</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i/>
          <w:sz w:val="26"/>
          <w:szCs w:val="26"/>
          <w:lang w:val="fr-FR"/>
        </w:rPr>
        <w:t xml:space="preserve">39. Cử tri thành phố Cần Thơ kiến nghị: </w:t>
      </w:r>
      <w:r>
        <w:rPr>
          <w:rFonts w:cs="Times New Roman" w:ascii="Times New Roman" w:hAnsi="Times New Roman"/>
          <w:i/>
          <w:sz w:val="26"/>
          <w:szCs w:val="26"/>
          <w:lang w:val="fr-FR"/>
        </w:rPr>
        <w:t>Chính phủ yêu cầu các doang nghiệp mua lúa của dân với giá 3.800 đ/kg nhưng thực tế nông dân chỉ bán được với giá từ 3.400 đến 3.600 đ/kg (có nơi chỉ được 3.000 đ). Đề nghị Chính phủ có chỉ đạo  xem xét lại việc này.</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611/BCT-KH ngày 9/3/2010 của Bộ Công t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ời gian qua, phần lớn lúa hàng hóa cung ứng cho chế biến gạo xuất khẩu do thương lái trực tiếp mua của nông dân, cho nên có tình trạng ép giá. Nghị định về kinh doanh xuất khẩu gạo sẽ trình Chính phủ ban hành có quy định trách nhiệm của doanh nghiệp xuất khẩu gạo với việc bảo đảm giá mua lúa của nông dân theo chỉ đạo của Thủ tướng Chính phủ và trách nhiệm kiểm tra của chính quyền các cấp để từng bước khắc phục tồn tại này. Vừa qua, Thủ tướng Chính phủ cũng đã có chỉ đạo Bộ Tài chính hướng dẫn việc xác định giá thành sản xuất lúa, làm cơ sở cho UBND các tỉnh công bố giá thu mua lúa vào đầu vụ để nông dân biết. Thực hiện được như vậy sẽ bảo đảm được mức lãi theo chỉ đạo của Thủ tướng Chính phủ cho bà con nông dân.</w:t>
      </w:r>
    </w:p>
    <w:p>
      <w:pPr>
        <w:pStyle w:val="Normal"/>
        <w:spacing w:lineRule="exact" w:line="360" w:before="120" w:after="0"/>
        <w:ind w:firstLine="720"/>
        <w:jc w:val="both"/>
        <w:rPr/>
      </w:pPr>
      <w:r>
        <w:rPr>
          <w:rFonts w:cs="Times New Roman" w:ascii="Times New Roman" w:hAnsi="Times New Roman"/>
          <w:b/>
          <w:i/>
          <w:sz w:val="26"/>
          <w:szCs w:val="26"/>
          <w:lang w:val="fr-FR"/>
        </w:rPr>
        <w:t xml:space="preserve">40. Cử tri tỉnh Trà Vinh kiến nghị: </w:t>
      </w:r>
      <w:r>
        <w:rPr>
          <w:rFonts w:cs="Times New Roman" w:ascii="Times New Roman" w:hAnsi="Times New Roman"/>
          <w:i/>
          <w:sz w:val="26"/>
          <w:szCs w:val="26"/>
          <w:lang w:val="fr-FR"/>
        </w:rPr>
        <w:t>Đề nghị Chính phủ, bộ ngành liên quan kiểm tra, xem xét về vai trò, tổ chức hoạt động của Hiệp hội lương thực Việt Nam, vì từ trong đầu năm 2009 đến nay có nhiều thông tin dư luận trái chiều trong việc phân bổ, điều tiết lượng gạo xuất khẩu cạnh tranh... gây ảnh hưởng không tốt. Cần xem xét lại việc giao chức năng của Hiệp hội, không để lẫn lộn Hiệp hội làm chức năng quản lý nhà nước điều tiết trong việc xuất khẩu gạo.</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611/BCT-KH ngày 9/3/2010 của Bộ Công thương)</w:t>
      </w:r>
    </w:p>
    <w:p>
      <w:pPr>
        <w:pStyle w:val="Normal"/>
        <w:spacing w:lineRule="exact" w:line="360" w:before="120" w:after="0"/>
        <w:ind w:firstLine="720"/>
        <w:jc w:val="both"/>
        <w:rPr/>
      </w:pPr>
      <w:r>
        <w:rPr>
          <w:rFonts w:cs="Times New Roman" w:ascii="Times New Roman" w:hAnsi="Times New Roman"/>
          <w:spacing w:val="-2"/>
          <w:sz w:val="26"/>
          <w:szCs w:val="26"/>
          <w:lang w:val="fr-FR"/>
        </w:rPr>
        <w:t xml:space="preserve">Thực hiện nhiệm vụ được Thủ tướng Chính phủ giao chủ trì soạn thảo </w:t>
      </w:r>
      <w:r>
        <w:rPr>
          <w:rFonts w:cs="Times New Roman" w:ascii="Times New Roman" w:hAnsi="Times New Roman"/>
          <w:sz w:val="26"/>
          <w:szCs w:val="26"/>
          <w:lang w:val="fr-FR"/>
        </w:rPr>
        <w:t xml:space="preserve">Nghị định kinh doanh xuất khẩu gạo, </w:t>
      </w:r>
      <w:r>
        <w:rPr>
          <w:rFonts w:cs="Times New Roman" w:ascii="Times New Roman" w:hAnsi="Times New Roman"/>
          <w:spacing w:val="-2"/>
          <w:sz w:val="26"/>
          <w:szCs w:val="26"/>
          <w:lang w:val="fr-FR"/>
        </w:rPr>
        <w:t xml:space="preserve">Bộ Công Thương đã phối hợp với các bộ, ngành liên quan thành lập Ban soạn thảo và Tổ biên tập. Trong quá trình xây dựng Nghị định, đã nghiên cứu, tổng kết đánh giá những mặt được và chưa được trong công tác điều hành xuất khẩu, trong đó có vấn đề thực thi hoạt động điều phối của Hiệp hội Lương thực Việt Nam. Dự thảo </w:t>
      </w:r>
      <w:r>
        <w:rPr>
          <w:rFonts w:cs="Times New Roman" w:ascii="Times New Roman" w:hAnsi="Times New Roman"/>
          <w:sz w:val="26"/>
          <w:szCs w:val="26"/>
          <w:lang w:val="fr-FR"/>
        </w:rPr>
        <w:t>Nghị định đã được lấy ý kiến rộng rãi của các ngành, địa phương, nhà khoa học, Hội nông dân Việt Nam và các tổ chức, cá nhân quan tâm đến vấn đề này và đang được hoàn thiện, bổ sung những tinh thần chỉ đạo mới nhất của Thủ tướng Chính phủ. Trong dự thảo Nghị định</w:t>
      </w:r>
      <w:r>
        <w:rPr>
          <w:rFonts w:cs="Times New Roman" w:ascii="Times New Roman" w:hAnsi="Times New Roman"/>
          <w:spacing w:val="-2"/>
          <w:sz w:val="26"/>
          <w:szCs w:val="26"/>
          <w:lang w:val="fr-FR"/>
        </w:rPr>
        <w:t xml:space="preserve"> đã có các quy định cụ thể, rõ ràng nhằm phát huy ưu điểm, khắc phục những bất cập trong công tác điều  phối của Hiệp hội thời gian qua như:</w:t>
      </w:r>
    </w:p>
    <w:p>
      <w:pPr>
        <w:pStyle w:val="Normal"/>
        <w:tabs>
          <w:tab w:val="clear" w:pos="720"/>
          <w:tab w:val="left" w:pos="1800" w:leader="none"/>
          <w:tab w:val="right" w:pos="8788" w:leader="none"/>
        </w:tabs>
        <w:spacing w:lineRule="exact" w:line="360" w:before="120" w:after="0"/>
        <w:ind w:firstLine="720"/>
        <w:jc w:val="both"/>
        <w:rPr/>
      </w:pPr>
      <w:r>
        <w:rPr>
          <w:rFonts w:cs="Times New Roman" w:ascii="Times New Roman" w:hAnsi="Times New Roman"/>
          <w:spacing w:val="-2"/>
          <w:sz w:val="26"/>
          <w:szCs w:val="26"/>
          <w:lang w:val="fr-FR"/>
        </w:rPr>
        <w:t xml:space="preserve">- Quy định rõ trách nhiệm của Hiệp hội </w:t>
      </w:r>
      <w:r>
        <w:rPr>
          <w:rFonts w:cs="Times New Roman" w:ascii="Times New Roman" w:hAnsi="Times New Roman"/>
          <w:sz w:val="26"/>
          <w:szCs w:val="26"/>
          <w:lang w:val="fr-FR"/>
        </w:rPr>
        <w:t>tham khảo ý kiến Bộ Công Thương, Bộ Nông nghiệp và Phát triển nông thôn, Uỷ ban nhân dân các tỉnh, thành phố vùng Đồng bằng sông Cửu Long trước khi ban hành và thực hiện Quy chế thực hiện hợp đồng tập trung;</w:t>
      </w:r>
    </w:p>
    <w:p>
      <w:pPr>
        <w:pStyle w:val="Normal"/>
        <w:spacing w:lineRule="exact" w:line="360" w:before="120" w:after="0"/>
        <w:ind w:firstLine="720"/>
        <w:jc w:val="both"/>
        <w:rPr/>
      </w:pPr>
      <w:r>
        <w:rPr>
          <w:rFonts w:cs="Times New Roman" w:ascii="Times New Roman" w:hAnsi="Times New Roman"/>
          <w:spacing w:val="-2"/>
          <w:sz w:val="26"/>
          <w:szCs w:val="26"/>
          <w:lang w:val="fr-FR"/>
        </w:rPr>
        <w:t xml:space="preserve">- Quy định trách nhiệm của Hiệp hội </w:t>
      </w:r>
      <w:r>
        <w:rPr>
          <w:rFonts w:cs="Times New Roman" w:ascii="Times New Roman" w:hAnsi="Times New Roman"/>
          <w:sz w:val="26"/>
          <w:szCs w:val="26"/>
          <w:lang w:val="fr-FR"/>
        </w:rPr>
        <w:t>tham khảo ý các cơ quan trên trước khi ban hành và thực hiện Quy chế đăng ký hợp đồng xuất khẩu gạo;</w:t>
      </w:r>
    </w:p>
    <w:p>
      <w:pPr>
        <w:pStyle w:val="Normal"/>
        <w:tabs>
          <w:tab w:val="left" w:pos="720" w:leader="none"/>
          <w:tab w:val="left" w:pos="1800" w:leader="none"/>
        </w:tabs>
        <w:spacing w:lineRule="exact" w:line="360" w:before="120" w:after="0"/>
        <w:ind w:firstLine="720"/>
        <w:jc w:val="both"/>
        <w:rPr/>
      </w:pPr>
      <w:r>
        <w:rPr>
          <w:rFonts w:cs="Times New Roman" w:ascii="Times New Roman" w:hAnsi="Times New Roman"/>
          <w:sz w:val="26"/>
          <w:szCs w:val="26"/>
          <w:lang w:val="fr-FR"/>
        </w:rPr>
        <w:t xml:space="preserve">- Quy định trách nhiệm tổ chức thực hiện </w:t>
      </w:r>
      <w:r>
        <w:rPr>
          <w:rFonts w:cs="Times New Roman" w:ascii="Times New Roman" w:hAnsi="Times New Roman"/>
          <w:spacing w:val="-2"/>
          <w:sz w:val="26"/>
          <w:szCs w:val="26"/>
          <w:lang w:val="fr-FR"/>
        </w:rPr>
        <w:t xml:space="preserve">đăng ký hợp đồng xuất khẩu; quy định tiêu chí, thời hạn đăng ký hợp đồng, trường hợp ưu tiên đối với thương nhân trong đăng ký hợp đồng xuất khẩu, </w:t>
      </w:r>
      <w:r>
        <w:rPr>
          <w:rFonts w:cs="Times New Roman" w:ascii="Times New Roman" w:hAnsi="Times New Roman"/>
          <w:sz w:val="26"/>
          <w:szCs w:val="26"/>
          <w:lang w:val="fr-FR"/>
        </w:rPr>
        <w:t>đảm bảo khách quan, minh bạch, công bằng</w:t>
      </w:r>
      <w:r>
        <w:rPr>
          <w:rFonts w:cs="Times New Roman" w:ascii="Times New Roman" w:hAnsi="Times New Roman"/>
          <w:spacing w:val="-2"/>
          <w:sz w:val="26"/>
          <w:szCs w:val="26"/>
          <w:lang w:val="fr-FR"/>
        </w:rPr>
        <w:t>;</w:t>
      </w:r>
    </w:p>
    <w:p>
      <w:pPr>
        <w:pStyle w:val="Normal"/>
        <w:tabs>
          <w:tab w:val="clear" w:pos="720"/>
          <w:tab w:val="left" w:pos="1800" w:leader="none"/>
        </w:tabs>
        <w:spacing w:lineRule="exact" w:line="360" w:before="120" w:after="0"/>
        <w:ind w:firstLine="720"/>
        <w:jc w:val="both"/>
        <w:rPr/>
      </w:pPr>
      <w:r>
        <w:rPr>
          <w:rFonts w:cs="Times New Roman" w:ascii="Times New Roman" w:hAnsi="Times New Roman"/>
          <w:spacing w:val="-2"/>
          <w:sz w:val="26"/>
          <w:szCs w:val="26"/>
          <w:lang w:val="fr-FR"/>
        </w:rPr>
        <w:t xml:space="preserve">- Quy định rõ trách nhiệm của Hiệp hội trong việc xây dựng nguyên tắc xác định giá sàn gạo xuất khẩu và Quy chế hướng dẫn giá sàn gạo xuất khẩu, </w:t>
      </w:r>
      <w:r>
        <w:rPr>
          <w:rFonts w:cs="Times New Roman" w:ascii="Times New Roman" w:hAnsi="Times New Roman"/>
          <w:sz w:val="26"/>
          <w:szCs w:val="26"/>
          <w:lang w:val="fr-FR"/>
        </w:rPr>
        <w:t>thống nhất với Bộ Tài chính, Bộ Công Thương, Bộ Nông nghiệp và Phát triển nông thôn trước khi ban hành;</w:t>
      </w:r>
    </w:p>
    <w:p>
      <w:pPr>
        <w:pStyle w:val="Normal"/>
        <w:tabs>
          <w:tab w:val="clear" w:pos="720"/>
          <w:tab w:val="left" w:pos="56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Quy định rõ trách nhiệm của Hiệp hội trong việc </w:t>
      </w:r>
      <w:r>
        <w:rPr>
          <w:rFonts w:cs="Times New Roman" w:ascii="Times New Roman" w:hAnsi="Times New Roman"/>
          <w:spacing w:val="-2"/>
          <w:sz w:val="26"/>
          <w:szCs w:val="26"/>
          <w:lang w:val="fr-FR"/>
        </w:rPr>
        <w:t>hướng dẫn thương nhân mua thóc, gạo hàng hoá với mức giá không thấp hơn mức giá mua do cơ quan có thẩm quyền công bố;</w:t>
      </w:r>
    </w:p>
    <w:p>
      <w:pPr>
        <w:pStyle w:val="Normal"/>
        <w:tabs>
          <w:tab w:val="clear" w:pos="720"/>
          <w:tab w:val="left" w:pos="180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y định rõ trách nhiệm của Hiệp hội trong việc chỉ đạo, hướng dẫn thương nhân kinh doanh xuất khẩu gạo thực hiện kế hoạch mua thóc gạo trực tiếp từ nông dân và mua theo hợp đồng tiêu thụ nông sản ký với người sản xuất theo Quyết định số 80/2002/QĐ-TTg của Thủ tướng Chính phủ;</w:t>
      </w:r>
    </w:p>
    <w:p>
      <w:pPr>
        <w:pStyle w:val="Normal"/>
        <w:tabs>
          <w:tab w:val="clear" w:pos="720"/>
          <w:tab w:val="left" w:pos="180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y định trách nhiệm chủ trì, phối hợp với các Bộ, ngành, địa phương liên quan tổ chức, hướng dẫn thương nhân thu mua thóc, gạo hàng hoá và việc duy trì mức dự trữ lưu thông bắt buộc của thương nhân theo quy định;</w:t>
      </w:r>
    </w:p>
    <w:p>
      <w:pPr>
        <w:pStyle w:val="Normal"/>
        <w:tabs>
          <w:tab w:val="clear" w:pos="720"/>
          <w:tab w:val="left" w:pos="1008" w:leader="none"/>
          <w:tab w:val="left" w:pos="1800" w:leader="none"/>
        </w:tabs>
        <w:spacing w:lineRule="exact" w:line="360" w:before="120" w:after="0"/>
        <w:ind w:firstLine="720"/>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 Tổ chức cung cấp thông tin cho thương nhân kinh doanh xuất khẩu gạo, Uỷ ban nhân dân và Sở Công Thương tỉnh, thành phố để phổ biến cho thương nhân và nông dân về tình hình cung - cầu gạo, thị trường trong và ngoài nước, khách hàng nhập khẩu, giá cả và dự báo thương mại gạo, từng bước thiết lập hệ thống thông tin về xuất khẩu và tiêu thụ thóc, gạo;</w:t>
      </w:r>
    </w:p>
    <w:p>
      <w:pPr>
        <w:pStyle w:val="Normal"/>
        <w:tabs>
          <w:tab w:val="left" w:pos="720" w:leader="none"/>
          <w:tab w:val="left" w:pos="180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ủ động tìm kiếm, mở rộng thị trường xuất khẩu gạo; hướng dẫn các thương nhân kinh doanh xuất khẩu gạo chủ động đàm phán, ký kết hợp đồng xuất khẩu đảm bảo tiêu thụ hết thóc, gạo hàng hoá cho nông dân, bàn bạc thống nhất, liên kết giữa các thương nhân trong việc giao dịch ký kết hợp đồng xuất khẩu gạo để nâng cao hiệu quả xuất khẩu;</w:t>
      </w:r>
    </w:p>
    <w:p>
      <w:pPr>
        <w:pStyle w:val="Normal"/>
        <w:tabs>
          <w:tab w:val="clear" w:pos="720"/>
          <w:tab w:val="left" w:pos="180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ịnh kỳ báo cáo hàng tuần, hàng tháng, hàng quý về diễn biến tình hình giá mua thóc, gạo; giá thóc, gạo xuất khẩu; lượng gạo tồn kho dự trữ lưu thông của thương nhân kinh doanh xuất khẩu gạo; Kịp thời báo cáo các Bộ, ngành liên quan những vấn đề phát sinh vượt thẩm quyền và đề xuất biện pháp xử lý.</w:t>
      </w:r>
    </w:p>
    <w:p>
      <w:pPr>
        <w:pStyle w:val="Normal"/>
        <w:spacing w:lineRule="exact" w:line="360" w:before="120" w:after="0"/>
        <w:ind w:firstLine="720"/>
        <w:jc w:val="both"/>
        <w:rPr/>
      </w:pPr>
      <w:r>
        <w:rPr>
          <w:rFonts w:cs="Times New Roman" w:ascii="Times New Roman" w:hAnsi="Times New Roman"/>
          <w:b/>
          <w:i/>
          <w:sz w:val="26"/>
          <w:szCs w:val="26"/>
          <w:lang w:val="fr-FR"/>
        </w:rPr>
        <w:t xml:space="preserve">41. Cử tri tỉnh Quảng Ngãi kiến nghị: </w:t>
      </w:r>
      <w:r>
        <w:rPr>
          <w:rFonts w:cs="Times New Roman" w:ascii="Times New Roman" w:hAnsi="Times New Roman"/>
          <w:i/>
          <w:sz w:val="26"/>
          <w:szCs w:val="26"/>
          <w:lang w:val="fr-FR"/>
        </w:rPr>
        <w:t>Về thời hạn hỗ trợ lãi suất vay theo Quyết định số 497/QĐ-TTg ngày 17/4/2009 về việc hỗ trợ lãi suất vay mua máy móc thiết bị, vật tư  phục vụ sản suất nông  nghiệp và vật liệu xây dựng nhà ở khu vực nông thôn: Cử tri đề nghị Ngân hàng Nhà nước tham mưu trình Chính phủ cho phép kéo dài thời hạn hỗ trợ lãi suất để nhân dân có thời gian thu hồi vốn đối với các khoản vay ưu đãi theo Quyết định trên. Đồng thời, nghiên cứu đơn giản các thủ tục và hình thức cho vay để người dân dễ dàng tiếp cận nguồn vốn vay ưu đãi.</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153/BCT-KH ngày 30/3/2010 của Bộ Công t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tháo gỡ khó khăn, vướng mắc trong quá trình triển khai Quyết định số 497/QĐ-TTg, thực hiện ý kiến chỉ đạo của Chính phủ, trên cơ sở thống nhất với các Bộ, ngành, ngày 30 tháng 11 năm 2009 Bộ Công Thương đã có Tờ trình số 12073/TTr-BCT trình Thủ tướng Chính phủ về việc sửa đổi bổ sung QĐ 497 kèm theo dự thảo Quyết định sửa đổi, bổ su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31 tháng 12 năm 2009, Thủ tướng Chính phủ đã ban hành Quyết định số 2213/QĐ-TTg về việc sửa đổi, bổ sung một số điều của QĐ 497. Trong đó quy định các khoản vay theo hợp đồng tín dụng được ký kết, giải ngân từ ngày 1/1/2010 đến ngày 31/12/2010 để mua:</w:t>
      </w:r>
    </w:p>
    <w:p>
      <w:pPr>
        <w:pStyle w:val="Normal"/>
        <w:spacing w:lineRule="exact" w:line="360" w:before="120" w:after="0"/>
        <w:ind w:firstLine="720"/>
        <w:jc w:val="both"/>
        <w:rPr/>
      </w:pPr>
      <w:r>
        <w:rPr>
          <w:rFonts w:cs="Times New Roman" w:ascii="Times New Roman" w:hAnsi="Times New Roman"/>
          <w:sz w:val="26"/>
          <w:szCs w:val="26"/>
          <w:lang w:val="fr-FR"/>
        </w:rPr>
        <w:t>- Các sản phẩm máy móc, thiết bị cơ khí, phương tiện phục vụ sản xuất, chế biến nông nghiệp và máy tính có thời hạn vay được hỗ trợ lãi suất tối đa là 24 tháng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sản phẩm vật tư nông nghiệp và vật liệu xây dựng các loại làm nhà ở có thời hạn vay được hỗ trợ lãi suất tối đa là 12 th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thủ tục vay vốn cũng đã được quy định tại Thông tư số 02/2010/TT-NHNN ngày 22 tháng 01 năm 2010 của Ngân hàng Nhà nước Việt Nam về việc hướng dẫn thực hiện Quyết định số 2213/QĐ-TT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tuân thủ các thủ tục vay là cần thiết, theo đúng qui định của pháp luật và để bảo đảm an toàn tiền vay cho các tổ chức tín dụng cũng như bảo đảm hỗ trợ lãi suất được đúng đối tượng, tránh tình trạng sai mục đíc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nay, hệ thống Ngân hàng Nông nghiệp Việt Nam đều áp dụng hình thức sổ vay vốn, thủ tục được đơn giản hóa như đơn xin vay và phương án sản xuất kinh doanh được đưa vào chung một giấy, đồng thời Ngân hàng đã soạn thảo sẵn hợp đồng để người vay chỉ việc điền và ký. Bên cạnh đó, ngành Ngân hàng đang xây dựng Nghị định về tín dụng phục vụ phát triển nông nghiệp nông thôn nhằm tạo cơ sở pháp lý rõ ràng, thuận tiện, đơn giản trong thủ tục vay vốn nhằm tăng khả năng tiếp cận các chương trình vay vốn hỗ trợ phát triển nông nghiệp, nông thôn, hỗ trợ chế biến tiêu thụ nông sản cho nông dân.</w:t>
      </w:r>
    </w:p>
    <w:p>
      <w:pPr>
        <w:pStyle w:val="Normal"/>
        <w:spacing w:lineRule="exact" w:line="360" w:before="120" w:after="0"/>
        <w:ind w:firstLine="720"/>
        <w:jc w:val="both"/>
        <w:rPr>
          <w:rFonts w:ascii="Times New Roman" w:hAnsi="Times New Roman" w:cs="Times New Roman"/>
          <w:bCs/>
          <w:spacing w:val="-4"/>
          <w:sz w:val="26"/>
          <w:szCs w:val="26"/>
          <w:lang w:val="fr-FR"/>
        </w:rPr>
      </w:pPr>
      <w:r>
        <w:rPr>
          <w:rFonts w:cs="Times New Roman" w:ascii="Times New Roman" w:hAnsi="Times New Roman"/>
          <w:b/>
          <w:bCs/>
          <w:i/>
          <w:sz w:val="26"/>
          <w:szCs w:val="26"/>
          <w:lang w:val="fr-FR"/>
        </w:rPr>
        <w:t>42. Cử tri tỉnh Hòa Bình kiến nghị:</w:t>
      </w:r>
      <w:r>
        <w:rPr>
          <w:rFonts w:cs="Times New Roman" w:ascii="Times New Roman" w:hAnsi="Times New Roman"/>
          <w:bCs/>
          <w:i/>
          <w:spacing w:val="-4"/>
          <w:sz w:val="26"/>
          <w:szCs w:val="26"/>
          <w:lang w:val="fr-FR"/>
        </w:rPr>
        <w:t>Nhà nước nên thống nhất cơ quan quản lý giáo dục vào một đầu mối, không tách rời cơ quan quản lý nhà nước về giáo dục và cơ quan quản lý nhà nước về dạy nghề. Xác định nhu cầu đào tạo và nhu cầu xã hội về nhân lực lao động để đào tạo</w:t>
      </w:r>
      <w:r>
        <w:rPr>
          <w:rFonts w:cs="Times New Roman" w:ascii="Times New Roman" w:hAnsi="Times New Roman"/>
          <w:bCs/>
          <w:spacing w:val="-4"/>
          <w:sz w:val="26"/>
          <w:szCs w:val="26"/>
          <w:lang w:val="fr-FR"/>
        </w:rPr>
        <w:t>.</w:t>
      </w:r>
      <w:r>
        <w:rPr>
          <w:rFonts w:cs="Times New Roman" w:ascii="Times New Roman" w:hAnsi="Times New Roman"/>
          <w:bCs/>
          <w:i/>
          <w:sz w:val="26"/>
          <w:szCs w:val="26"/>
          <w:lang w:val="fr-FR"/>
        </w:rPr>
        <w:t xml:space="preserve"> Tăng cường hội nhập quốc tế về hợp tác đào tạo.</w:t>
      </w:r>
    </w:p>
    <w:p>
      <w:pPr>
        <w:pStyle w:val="Normal"/>
        <w:spacing w:lineRule="exact" w:line="360" w:before="120" w:after="0"/>
        <w:ind w:firstLine="720"/>
        <w:jc w:val="both"/>
        <w:rPr/>
      </w:pPr>
      <w:r>
        <w:rPr>
          <w:rFonts w:cs="Times New Roman" w:ascii="Times New Roman" w:hAnsi="Times New Roman"/>
          <w:b/>
          <w:bCs/>
          <w:sz w:val="26"/>
          <w:szCs w:val="26"/>
          <w:lang w:val="fr-FR"/>
        </w:rPr>
        <w:t xml:space="preserve">Trả lời: </w:t>
      </w:r>
      <w:r>
        <w:rPr>
          <w:rFonts w:cs="Times New Roman" w:ascii="Times New Roman" w:hAnsi="Times New Roman"/>
          <w:bCs/>
          <w:sz w:val="26"/>
          <w:szCs w:val="26"/>
          <w:lang w:val="fr-FR"/>
        </w:rPr>
        <w:t>(Tại Công văn số 1599/BGDĐT-VP ngày 30/3/2010 của Bộ Giáo dục và đào tạo)</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a) Về việc thống nhất cơ quan quản lý giáo dục vào một đầu mối, không tách rời cơ quan quản lý nhà nước về giáo dục và cơ quan quản lý nhà nước về dạy nghề:</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ăn cứ theo Luật Giáo dục 2005, Chính phủ là cơ quan thống nhất quản lý nhà nước về giáo dục. Bộ Giáo dục và Đào tạo chịu trách nhiệm trước Chính phủ thực hiện quản lý nhà nước về giáo dục (Điều 100, Luật Giáo dục 2005). Hiện nay, </w:t>
      </w:r>
      <w:r>
        <w:rPr>
          <w:rFonts w:cs="Times New Roman" w:ascii="Times New Roman" w:hAnsi="Times New Roman"/>
          <w:spacing w:val="-4"/>
          <w:sz w:val="26"/>
          <w:szCs w:val="26"/>
          <w:lang w:val="fr-FR"/>
        </w:rPr>
        <w:t>theo sự phân công của Chính phủ,</w:t>
      </w:r>
      <w:r>
        <w:rPr>
          <w:rFonts w:cs="Times New Roman" w:ascii="Times New Roman" w:hAnsi="Times New Roman"/>
          <w:sz w:val="26"/>
          <w:szCs w:val="26"/>
          <w:lang w:val="fr-FR"/>
        </w:rPr>
        <w:t xml:space="preserve"> có sự tách rời giữa</w:t>
      </w:r>
      <w:r>
        <w:rPr>
          <w:rFonts w:cs="Times New Roman" w:ascii="Times New Roman" w:hAnsi="Times New Roman"/>
          <w:spacing w:val="-4"/>
          <w:sz w:val="26"/>
          <w:szCs w:val="26"/>
          <w:lang w:val="fr-FR"/>
        </w:rPr>
        <w:t xml:space="preserve"> </w:t>
      </w:r>
      <w:r>
        <w:rPr>
          <w:rFonts w:cs="Times New Roman" w:ascii="Times New Roman" w:hAnsi="Times New Roman"/>
          <w:sz w:val="26"/>
          <w:szCs w:val="26"/>
          <w:lang w:val="fr-FR"/>
        </w:rPr>
        <w:t xml:space="preserve">Bộ Giáo dục và Đào </w:t>
      </w:r>
      <w:r>
        <w:rPr>
          <w:rFonts w:cs="Times New Roman" w:ascii="Times New Roman" w:hAnsi="Times New Roman"/>
          <w:spacing w:val="-4"/>
          <w:sz w:val="26"/>
          <w:szCs w:val="26"/>
          <w:lang w:val="fr-FR"/>
        </w:rPr>
        <w:t xml:space="preserve">tạo là </w:t>
      </w:r>
      <w:r>
        <w:rPr>
          <w:rFonts w:cs="Times New Roman" w:ascii="Times New Roman" w:hAnsi="Times New Roman"/>
          <w:sz w:val="26"/>
          <w:szCs w:val="26"/>
          <w:lang w:val="fr-FR"/>
        </w:rPr>
        <w:t>cơ quan quản lý nhà nước về giáo dục</w:t>
      </w:r>
      <w:r>
        <w:rPr>
          <w:rFonts w:cs="Times New Roman" w:ascii="Times New Roman" w:hAnsi="Times New Roman"/>
          <w:spacing w:val="-4"/>
          <w:sz w:val="26"/>
          <w:szCs w:val="26"/>
          <w:lang w:val="fr-FR"/>
        </w:rPr>
        <w:t xml:space="preserve"> và Bộ Lao động, Thương binh và Xã hội là cơ quan quản lý nhà nước về dạy nghề. Do vậy, việc thống nhất quản lý về một đầu mối thuộc thẩm quyền của Chính phủ, không thuộc thẩm quyền của Bộ Giáo dục và Đào tạo.</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b) Về xác định nhu cầu đào tạo và nhu cầu xã hội về nhân lực lao động để đào tạ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chức năng nhiệm vụ được Chính phủ phân công, Bộ Giáo dục và Đào tạo đã triển khai một số công việc sa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ã hình thành Trung tâm phân tích và dự báo nhu cầu đào tạo (năm 2009) đặt tại Viện Khoa học Giáo dục Việt Nam có chức năng phân tích xu hướng việc làm, nhu cầu đào tạo, nhu cầu nhân lực để cung cấp cơ sở dữ liệu cho các cơ sở đào tạo, cơ quan quản lý nhà nước để xây dựng kế hoạch, quy hoạch nhân lực và mạng lưới cơ sở đào tạ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ã hình thành Trung tâm Hỗ trợ và Cung ứng nhân lực trực thuộc Bộ Giáo dục và Đào tạo có vai trò làm cầu nối giữa nhà trường - doanh nghiệp và với người học nhằm cung ứng nhân lực cho các doanh nghiệp có nhu cầu, đồng thời chỉ đạo hình thành các Trung tâm tương tự ở các địa phương để cung ứng nhân lực cho doanh nghiệp trên cơ sở phối hợp với các cơ sở đào tạo trên địa bàn hoặc khu vự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Mỗi cơ sở giáo dục đại học đều hình thành các Trung tâm tư vấn việc làm sinh viên và hỗ trợ doanh nghiệp để tạo đầu ra cho sinh viên đồng thời xúc tiến các hoạt động hợp tác hỗ trợ đào tạo từ phía doanh nghiệp. Trung tâm này sẽ có nhiệm vụ thống kê số sinh viên tốt nghiệp sau 1 năm có việc làm để công bố công khai cho các doanh nghiệp và xã hội biết về mức độ đáp ứng nhu cầu nhân lực của nhà trườ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oài ra, Bộ Giáo dục và Đào tạo đã tham mưu cho Thủ tướng Chính phủ thành lập Ban Chỉ đạo quốc gia về đào tạo theo nhu cầu xã hội giai đoạn 2008-2015 nhằm giúp Thủ tướng trong việc ban hành chính sách, cơ chế và điều phối chương trình, nguồn lực để đào tạo nhân lực đáp ứng nhu cầu doanh nghiệp. Đồng thời, đại diện của các Bộ, ngành tham gia Ban Chỉ đạo sẽ cung cấp nhu cầu nhân lực lao động thuộc ngành mình để tổng hợp chung trong chương trình quốc gia. Trên cơ sở đó Ban Chỉ đạo quốc gia tham mưu với Thủ tướng chọn ra những chương trình ưu tiên nhất về đào tạo nhân lực. Như vậy sẽ tránh chồng chéo trong việc sử dụng nguồn lực để phát triển nguồn nhân lực đáp ứng nhu cầu cấp bách của ngành cũng như địa phương.</w:t>
      </w:r>
    </w:p>
    <w:p>
      <w:pPr>
        <w:pStyle w:val="Normal"/>
        <w:spacing w:lineRule="exact" w:line="360" w:before="120" w:after="0"/>
        <w:ind w:firstLine="720"/>
        <w:jc w:val="both"/>
        <w:rPr/>
      </w:pPr>
      <w:r>
        <w:rPr>
          <w:rFonts w:cs="Times New Roman" w:ascii="Times New Roman" w:hAnsi="Times New Roman"/>
          <w:sz w:val="26"/>
          <w:szCs w:val="26"/>
          <w:lang w:val="fr-FR"/>
        </w:rPr>
        <w:t>Bộ Giáo dục và Đào tạo cũng đang xây dựng văn bản hướng dẫn quy hoạch phát triển nhân lực cho các Bộ, ngành và địa phương. Hiện nay, hầu hết các Bộ ngành và địa phương chưa có quy hoạch phát triển nhân lực cũng như chiến lược phát triển nhân lực. Bộ Giáo dục và Đào tạo mong muốn các cử tri quan tâm đến mặt công tác quy hoạch nhân lực của địa phương mình để cùng với Bộ Giáo dục và Đào tạo làm tốt công tác đào tạo nhân lực cho địa phương nói riêng cũng như cho đất nước nói chung.</w:t>
      </w:r>
    </w:p>
    <w:p>
      <w:pPr>
        <w:pStyle w:val="Normal"/>
        <w:spacing w:lineRule="exact" w:line="360" w:before="120" w:after="0"/>
        <w:ind w:firstLine="720"/>
        <w:jc w:val="both"/>
        <w:rPr/>
      </w:pPr>
      <w:r>
        <w:rPr>
          <w:rFonts w:cs="Times New Roman" w:ascii="Times New Roman" w:hAnsi="Times New Roman"/>
          <w:i/>
          <w:sz w:val="26"/>
          <w:szCs w:val="26"/>
          <w:lang w:val="fr-FR"/>
        </w:rPr>
        <w:t>c) Về việc t</w:t>
      </w:r>
      <w:r>
        <w:rPr>
          <w:rFonts w:cs="Times New Roman" w:ascii="Times New Roman" w:hAnsi="Times New Roman"/>
          <w:bCs/>
          <w:i/>
          <w:sz w:val="26"/>
          <w:szCs w:val="26"/>
          <w:lang w:val="fr-FR"/>
        </w:rPr>
        <w:t>ăng cường hội nhập quốc tế về hợp tác đào tạ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ăng cường hợp tác quốc tế về giáo dục và đào tạo là một trong bảy nhóm nhiệm vụ, giải pháp được Bộ Chính trị đưa ra trong Thông báo Kết luận số 242/TB-TW ngày 15 tháng 4 năm 2009 về tiếp tục thực hiện Nghị quyết Trung ương 2 (Khoá VIII), phương hướng phát triển giáo dục và đào tạo đến năm 2020; Thông báo Kết luận chỉ rõ:</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w:t>
      </w:r>
      <w:r>
        <w:rPr>
          <w:rFonts w:cs="Times New Roman" w:ascii="Times New Roman" w:hAnsi="Times New Roman"/>
          <w:i/>
          <w:sz w:val="26"/>
          <w:szCs w:val="26"/>
          <w:lang w:val="fr-FR"/>
        </w:rPr>
        <w:t>Giáo dục trong thời kỳ hội nhập quốc tế càng cần phải bảo đảm phát triển bền vững, không ngừng nâng cao chất lượng, phát huy tối đa nội lực, giữ vững độc lập, tự chủ và định hướng xã hội chủ nghĩa, từng bước tiếp cận nền giáo dục tiên tiến trên thế giới. Mở rộng hợp tác đào tạo đa phương gắn với việc tăng cường công tác quản lý nhà nước.</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Có cơ chế, chính sách thu hút các nguồn đầu tư nước ngoài cho giáo dục, nhất là lĩnh vực đào tạo đại học, sau đại học và dạy nghề; thu hút các nhà giáo, nhà khoa học giỏi người nước ngoài tham gia đào tạo, nghiên cứu khoa học ở các cơ sở giáo dục đại học, sau đại học.</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Thực hiện tốt việc đưa cán bộ, học sinh, sinh viên có đạo đức và triển vọng đi đào tạo ở nước ngoài, chú trọng các ngành mà đất nước có nhu cầu bức thiết; đồng thời tăng cường quản lý, giúp đỡ việc học tập, sinh hoạt của lưu học sinh ở nước ngoà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Kết luận 242 của Bộ Chính trị, trong thời gian qua, ngành giáo dục và đào tạo đã triển khai nhiều hoạt động nhằm tăng cường công tác hợp tác quốc tế trong giáo dục và đào tạo, đặc biệt là trong giáo dục đại học. Thể hiện ở những hoạt động chính sau đâ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ăng cường hợp tác về giáo dục với các nước và tổ chức quốc tế, thông qua việc ký kết các Thoả thuận và Điều ước quốc tế, tham gia các diễn đàn, hội nghị, hội thảo quốc tế để trao đổi thông tin, trao đổi kinh nghiệm, nghiên cứu và đề xuất sáng kiến, giải pháp nhằm thúc đẩy phát triển giáo dục.</w:t>
      </w:r>
    </w:p>
    <w:p>
      <w:pPr>
        <w:pStyle w:val="Normal"/>
        <w:spacing w:lineRule="exact" w:line="360" w:before="120" w:after="0"/>
        <w:ind w:firstLine="720"/>
        <w:jc w:val="both"/>
        <w:rPr/>
      </w:pPr>
      <w:r>
        <w:rPr>
          <w:rFonts w:cs="Times New Roman" w:ascii="Times New Roman" w:hAnsi="Times New Roman"/>
          <w:sz w:val="26"/>
          <w:szCs w:val="26"/>
          <w:lang w:val="fr-FR"/>
        </w:rPr>
        <w:t>- Tận dụng các nguồn học bổng ngắn hạn, dài hạn của nước ngoài, dành ngân sách nhà nước để gửi giảng viên, cán bộ nghiên cứu, sinh viên đi đào tạo, thực tập, nghiên cứu tại các cơ sở giáo dục tiên tiến nước ngoài nhằm tăng nhanh số lượng giảng viên có trình độ thạc sĩ, tiến sĩ trong các trường đại học và cao đẳng, như “ Đề án đào tạo cán bộ ở các cơ sở giáo dục nước ngoài bằng ngân sách nhà nước” (ĐA 322); “Hiệp định xử lý nợ với Liên bang Nga”; “Quỹ Giáo dục Việt Nam – Hoa Kỳ” (VEF); Đề án “Đào tạo tiến sỹ cho giảng viên các trường đại học, cao đẳng”. Đồng thời, có cơ chế, chính sách ưu tiên, trọng dụng những người giỏi đã được đào tạo ở nước ngoài trở về công tác tại các trường đại học, cao đẳ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ăng cường công tác quản lý lưu học sinh đang được đào tạo ở nước </w:t>
      </w:r>
      <w:r>
        <w:rPr>
          <w:rFonts w:cs="Times New Roman" w:ascii="Times New Roman" w:hAnsi="Times New Roman"/>
          <w:spacing w:val="-2"/>
          <w:sz w:val="26"/>
          <w:szCs w:val="26"/>
          <w:lang w:val="fr-FR"/>
        </w:rPr>
        <w:t>ngoài, trên cơ sở triển khai thực hiện tốt Quyết định số 23/2001/QĐ-BGD&amp;ĐT của Bộ trưởng Bộ Giáo dục và Đào tạo về việc ban hành Quy chế quản lý công dân Việt Nam đang được đào tạo ở nước ngoài. Khuyến khích học sinh, sinh viên du học tự túc ở nước ngoài thực hiện đăng ký công dân; bảo hộ các quyền và lợi ích hợp pháp của công dân Việt Nam đang học tập và làm việc ở nước ngoà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uyến khích các cơ sở giáo dục, đặc biệt là cơ sở giáo dục đại học, cơ sở giáo dục nghề nghiệp hợp tác với nước ngoài nhằm trao đổi kinh nghiệm, trao đổi thông tin, nâng cao trình độ ngoại ngữ, chuyên môn, nghiệp vụ, tiến hành đào tạo và nghiên cứu chung; thu hút chuyên gia giỏi của nước ngoài vào giảng dạy, bồi dưỡng giáo viên, nghiên cứu khoa học và trao đổi về khoa học quản lý giáo dụ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anh thủ các nguồn viện trợ thông qua các chương trình, dự án hợp tác với các nước, các tổ chức quốc tế, các tổ chức phi chính phủ để đầu tư cho giáo dục, ưu tiên cho phát triển giáo dục ở những vùng khó khă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oàn chỉnh hệ thống văn bản pháp lý nhằm khuyến khích hợp tác, đầu tư của nước ngoài trong giáo dục, nâng cao hiệu quả quản lý các hoạt động hợp tác quốc tế trong giáo dục và đào tạ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Giáo dục và Đào tạo hiện đang soạn thảo Nghị định quy định về hợp tác, đầu tư của nước ngoài trong lĩnh vực giáo dục nhằm thay thế cho Nghị định số 06/2000/NĐ-CP ngày 6/3/2000 của Chính phủ quy định về việc hợp tác đầu tư với nước ngoài trong lĩnh vực khám chữa bệnh, giáo dục đào tạo, nghiên cứu khoa học và Nghị định số 18/2001/NĐ-CP ngày 04/05/2001 của Chính phủ quy định về lập và hoạt động của cơ sở văn hoá, giáo dục nước ngoài tại Việt Nam. Văn bản này sẽ là cơ sở pháp lý quan trọng để cho phép các tổ chức, cá nhân nước ngoài đầu tư trong giáo dục, tập trung ở 3 lĩnh vực lớn là: liên kết đào tạo với nước ngoài, thành lập cơ sở giáo dục có vốn đầu tư nước ngoài và mở văn phòng đại diện giáo dục nước ngoài.</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
          <w:bCs/>
          <w:i/>
          <w:sz w:val="26"/>
          <w:szCs w:val="26"/>
          <w:lang w:val="fr-FR"/>
        </w:rPr>
        <w:t xml:space="preserve">43. Cử tri các tỉnh Bình Thuận, Bắc Giang, An Giang, Tây Ninh kiến nghị: </w:t>
      </w:r>
      <w:r>
        <w:rPr>
          <w:rFonts w:cs="Times New Roman" w:ascii="Times New Roman" w:hAnsi="Times New Roman"/>
          <w:bCs/>
          <w:i/>
          <w:sz w:val="26"/>
          <w:szCs w:val="26"/>
          <w:lang w:val="fr-FR"/>
        </w:rPr>
        <w:t>Đề nghị Chính phủ quan tâm đầu tư giáo dục, nâng cao dân trí, phát triển nhân tài; nhiều hộ nông dân còn khó khăn về cuộc sống nhưng cũng phải cố gắng đầu tư cho con học đại học, nhưng tình hình hiện nay giá cả tiêu dùng tăng cao, nhất là giá thuê phòng trọ, điện, nước sinh hoạt, nhiều gia đình không đủ tiền để lo cho con ăn học. Đề nghị Chính phủ quan tâm tăng mức cho vay vốn sinh viên từ 8.000.000 đ/năm lên 15.000.000 đ/năm và sớm đầu tư ký túc xá sinh viên ở các trường để các em có điều kiện ăn ở, sinh hoạt trong quá trình học tập.</w:t>
      </w:r>
    </w:p>
    <w:p>
      <w:pPr>
        <w:pStyle w:val="Normal"/>
        <w:spacing w:lineRule="exact" w:line="360" w:before="120" w:after="0"/>
        <w:ind w:firstLine="720"/>
        <w:jc w:val="both"/>
        <w:rPr/>
      </w:pPr>
      <w:r>
        <w:rPr>
          <w:rFonts w:cs="Times New Roman" w:ascii="Times New Roman" w:hAnsi="Times New Roman"/>
          <w:b/>
          <w:bCs/>
          <w:sz w:val="26"/>
          <w:szCs w:val="26"/>
          <w:lang w:val="fr-FR"/>
        </w:rPr>
        <w:t xml:space="preserve">Trả lời: </w:t>
      </w:r>
      <w:r>
        <w:rPr>
          <w:rFonts w:cs="Times New Roman" w:ascii="Times New Roman" w:hAnsi="Times New Roman"/>
          <w:bCs/>
          <w:sz w:val="26"/>
          <w:szCs w:val="26"/>
          <w:lang w:val="fr-FR"/>
        </w:rPr>
        <w:t>(Tại Công văn số 1599/BGDĐT-VP ngày 30/3/2010 của Bộ Giáo dục và đào tạo)</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a, Về tín dụng đào tạo:</w:t>
      </w:r>
    </w:p>
    <w:p>
      <w:pPr>
        <w:pStyle w:val="Normal"/>
        <w:spacing w:lineRule="exact" w:line="380" w:before="120" w:after="0"/>
        <w:ind w:firstLine="720"/>
        <w:jc w:val="both"/>
        <w:rPr/>
      </w:pPr>
      <w:r>
        <w:rPr>
          <w:rFonts w:cs="Times New Roman" w:ascii="Times New Roman" w:hAnsi="Times New Roman"/>
          <w:sz w:val="26"/>
          <w:szCs w:val="26"/>
        </w:rPr>
        <w:t xml:space="preserve">Trong những năm qua, Chính phủ luôn dành sự quan tâm đầu tư cho giáo dục, nâng cao dân trí, phát triển nhân tài. Ngày 04/9/2007, Thủ tướng Chính phủ đã có Chỉ thị số 21/CT-TTg về thực hiện chế độ cho vay ưu đãi để học đại học, cao đẳng, trung cấp chuyên nghiệp và dạy nghề và Quyết định số 157/2007/QĐ-TTg ngày 27/9/2007 của Thủ tướng Chính phủ về tín dụng học sinh, sinh viên.  Chính sách tín dụng đối với học sinh, sinh viên được áp dụng để hỗ trợ cho học sinh, sinh viên có hoàn cảnh khó khăn góp phần trang trải chi phí cho việc học tập, sinh hoạt của học sinh, sinh viên trong thời gian theo học </w:t>
      </w:r>
      <w:r>
        <w:rPr>
          <w:rFonts w:cs="Times New Roman" w:ascii="Times New Roman" w:hAnsi="Times New Roman"/>
          <w:spacing w:val="-4"/>
          <w:sz w:val="26"/>
          <w:szCs w:val="26"/>
        </w:rPr>
        <w:t>tại trường bao gồm: tiền học phí; chi phí mua sắm sách vở, phương tiện học tập, chi phí ăn, ở, đi lại. Đây là mức Nhà nước hỗ trợ một phần chi phí sinh hoạt, học tập.</w:t>
      </w:r>
      <w:r>
        <w:rPr>
          <w:rFonts w:cs="Times New Roman" w:ascii="Times New Roman" w:hAnsi="Times New Roman"/>
          <w:sz w:val="26"/>
          <w:szCs w:val="26"/>
        </w:rPr>
        <w:t xml:space="preserve">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 (Điều 5 khoản 3 QĐ 157/2007/QĐ-TTg).</w:t>
      </w:r>
    </w:p>
    <w:p>
      <w:pPr>
        <w:pStyle w:val="Normal"/>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iệc thực hiện chế độ chính sách và các hoạt động hỗ trợ học sinh, sinh viên được quan tâm, đẩy mạnh. Công tác tín dụng đối với học sinh, sinh viên theo Quyết định số 157/2007/QĐ-TTg của Thủ tướng Chính phủ được chỉ đạo sát sao. Tính đến ngày 15/12/2009, dư nợ của chương trình đạt 18.031 tỷ đồng, số hộ gia đình hiện đang vay vốn là 1.528 nghìn hộ, với 1.669 nghìn học sinh, sinh viên đang được thụ hưởng chính sách tín dụng ưu đãi của Chính phủ.</w:t>
      </w:r>
    </w:p>
    <w:p>
      <w:pPr>
        <w:pStyle w:val="Normal"/>
        <w:spacing w:lineRule="exact" w:line="380" w:before="120" w:after="0"/>
        <w:ind w:firstLine="720"/>
        <w:jc w:val="both"/>
        <w:rPr/>
      </w:pPr>
      <w:r>
        <w:rPr>
          <w:rFonts w:cs="Times New Roman" w:ascii="Times New Roman" w:hAnsi="Times New Roman"/>
          <w:sz w:val="26"/>
          <w:szCs w:val="26"/>
          <w:lang w:val="sv-SE"/>
        </w:rPr>
        <w:t xml:space="preserve">Ngày 26/8/2009, Thủ tướng Chính phủ đã có Quyết định số 1344/QĐ-TTg </w:t>
      </w:r>
      <w:r>
        <w:rPr>
          <w:rFonts w:cs="Times New Roman" w:ascii="Times New Roman" w:hAnsi="Times New Roman"/>
          <w:iCs/>
          <w:sz w:val="26"/>
          <w:szCs w:val="26"/>
          <w:lang w:val="sv-SE"/>
        </w:rPr>
        <w:t>về điều chỉnh mức cho vay đối với học sinh, sinh viên, theo đó</w:t>
      </w:r>
      <w:r>
        <w:rPr>
          <w:rFonts w:cs="Times New Roman" w:ascii="Times New Roman" w:hAnsi="Times New Roman"/>
          <w:sz w:val="26"/>
          <w:szCs w:val="26"/>
          <w:lang w:val="sv-SE"/>
        </w:rPr>
        <w:t xml:space="preserve"> Chính phủ đã quan tâm điều chỉnh mức vay hiện nay từ 800.000/tháng/học sinh, sinh viên lên 860.000/tháng/học sinh, sinh viên.</w:t>
      </w:r>
    </w:p>
    <w:p>
      <w:pPr>
        <w:pStyle w:val="Normal"/>
        <w:spacing w:lineRule="exact" w:line="360"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b, Về vấn đề xây dựng ký túc xá sinh viên:</w:t>
      </w:r>
    </w:p>
    <w:p>
      <w:pPr>
        <w:pStyle w:val="Normal13pt"/>
        <w:spacing w:lineRule="exact" w:line="360" w:before="120" w:after="0"/>
        <w:rPr/>
      </w:pPr>
      <w:r>
        <w:rPr>
          <w:lang w:val="sv-SE"/>
        </w:rPr>
        <w:t xml:space="preserve">Những năm qua, học sinh, sinh viên các trường Đại học, cao đẳng, trung học chuyên nghiệp và dạy nghề có nhiều khó khăn về chỗ ở. </w:t>
      </w:r>
      <w:r>
        <w:rPr>
          <w:lang w:val="it-IT"/>
        </w:rPr>
        <w:t>Để giải quyết vấn đề này, ngày 20/4/2009</w:t>
      </w:r>
      <w:r>
        <w:rPr>
          <w:lang w:val="sv-SE"/>
        </w:rPr>
        <w:t>, Chính phủ đã ban hành Nghị quyết số 18/NQ-CP về một số cơ chế, chính sách nhằm đẩy mạnh phát triển nhà ở cho học sinh, sinh viên các cơ sở đào tạo. Triển khai thực hiện Nghị quyết số 18/NQ-CP, Thủ tướng Chính phủ đã có Quyết định số 65/2009/QĐ-TTg ngày 24/4/2009 ban hành một số cơ chế, chính sách phát triển nhà ở cho sinh viên các trường đại học, cao đẳng, trung cấp chuyên nghiệp và dạy nghề thuê. Tại khoản 4 Điều 10 của Quyết định này, Thủ tướng Chính phủ giao cho Bộ Xây dựng chủ trì, phối hợp với các Bộ, ngành liên quan và Ủy ban nhân dân các tỉnh, thành phố trực thuộc Trung ương xây dựng chương trình và kế hoạch hàng năm đầu tư xây dựng nhà ở sinh viên giai đoạn 2009-2015. Giai đoạn 2009-2010 Chính phủ dành khoảng 8.000 tỷ đồng từ nguồn trái phiếu Chính phủ để đầu tư xây dựng nhà ở cho sinh viên. Theo kế hoạch đến hết năm 2010, xây dựng 200.000 chỗ ở cho sinh viên; đến năm 2015, phấn đấu 60% sinh viên có chỗ ở tại ký túc xá.</w:t>
      </w:r>
    </w:p>
    <w:p>
      <w:pPr>
        <w:pStyle w:val="Normal"/>
        <w:spacing w:lineRule="exact" w:line="360" w:before="120" w:after="0"/>
        <w:ind w:firstLine="720"/>
        <w:jc w:val="both"/>
        <w:rPr/>
      </w:pPr>
      <w:r>
        <w:rPr>
          <w:rFonts w:cs="Times New Roman" w:ascii="Times New Roman" w:hAnsi="Times New Roman"/>
          <w:sz w:val="26"/>
          <w:szCs w:val="26"/>
          <w:lang w:val="sv-SE"/>
        </w:rPr>
        <w:t xml:space="preserve">Năm 2009, </w:t>
      </w:r>
      <w:r>
        <w:rPr>
          <w:rFonts w:cs="Times New Roman" w:ascii="Times New Roman" w:hAnsi="Times New Roman"/>
          <w:spacing w:val="-6"/>
          <w:sz w:val="26"/>
          <w:szCs w:val="26"/>
          <w:lang w:val="sv-SE"/>
        </w:rPr>
        <w:t>Bộ Giáo dục và Đào tạo đã phối hợp chặt chẽ với Bộ Xây dựng triển khai</w:t>
      </w:r>
      <w:r>
        <w:rPr>
          <w:rFonts w:cs="Times New Roman" w:ascii="Times New Roman" w:hAnsi="Times New Roman"/>
          <w:sz w:val="26"/>
          <w:szCs w:val="26"/>
          <w:lang w:val="sv-SE"/>
        </w:rPr>
        <w:t xml:space="preserve"> đầu tư cho tỉnh Thái Bình 37 tỷ đồng để thực hiện dự án “Cụm nhà ở sinh viên thành phố Thái Bình khu I” và “Cụm nhà ở sinh viên thành phố Thái Bình khu II” (theo Quyết định số 1308/QĐ-TTg ngày 20/8/2009 của Thủ tướng Chính phủ).</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ăm 2010 dự kiến (theo báo cáo số 98/BC-BXD ngày 17/12/2009 của Bộ Xây dự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ố trí 43 tỷ đồng cho tỉnh Thái Bình để hoàn thành 02 dự án đã đầu tư năm 2009. Khi dự án hoàn thành sẽ giải quyết được chỗ ở cho 3200 sinh viê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ố trí 36 tỷ đồng cho tỉnh Lào Cai để thực hiện dự án “Khu nhà ở sinh viên tỉnh Lào Cai”. Dự án hoàn thành trong năm 2010 và giải quyết được chỗ ở cho 1440 sinh viê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ố trí 24 tỷ đồng cho tỉnh Bắc Kạn để thực hiện 02 dự án “Khu nhà ở sinh viên trường Cao đẳng Sư phạm Bắc Kạn” và “Khu nhà ở sinh viên trường Trung cấp Y tế Bắc Kạn”. 02 dự án hoàn thành trong năm 2010 và giải quyết được chỗ ở cho 960 sinh viê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Kế hoạch những năm tiếp theo: để tiếp tục đáp ứng nhu cầu Ký túc xá cho học sinh, sinh viên các trường đại học, cao đẳng và dạy nghề tại các địa phương, đề nghị địa phương chủ động xây dựng và báo cáo nhu cầu đầu tư gửi Bộ Xây dựng tổng hợp trình Thủ tướng Chính phủ xem xét đầu tư giai đoạn 2011-2015 để đáp ứng nhu cầu thực tế của các tỉnh.</w:t>
      </w:r>
    </w:p>
    <w:p>
      <w:pPr>
        <w:pStyle w:val="Normal"/>
        <w:spacing w:lineRule="exact" w:line="360" w:before="120" w:after="0"/>
        <w:ind w:firstLine="720"/>
        <w:jc w:val="both"/>
        <w:rPr/>
      </w:pPr>
      <w:r>
        <w:rPr>
          <w:rFonts w:cs="Times New Roman" w:ascii="Times New Roman" w:hAnsi="Times New Roman"/>
          <w:b/>
          <w:bCs/>
          <w:sz w:val="26"/>
          <w:szCs w:val="26"/>
          <w:lang w:val="sv-SE"/>
        </w:rPr>
        <w:t>44.</w:t>
      </w:r>
      <w:r>
        <w:rPr>
          <w:rFonts w:cs="Times New Roman" w:ascii="Times New Roman" w:hAnsi="Times New Roman"/>
          <w:bCs/>
          <w:sz w:val="26"/>
          <w:szCs w:val="26"/>
          <w:lang w:val="sv-SE"/>
        </w:rPr>
        <w:t xml:space="preserve"> </w:t>
      </w:r>
      <w:r>
        <w:rPr>
          <w:rFonts w:cs="Times New Roman" w:ascii="Times New Roman" w:hAnsi="Times New Roman"/>
          <w:b/>
          <w:bCs/>
          <w:i/>
          <w:sz w:val="26"/>
          <w:szCs w:val="26"/>
          <w:lang w:val="sv-SE"/>
        </w:rPr>
        <w:t>Cử tri các tỉnh Đà Nẵng, Lao Cai</w:t>
      </w:r>
      <w:r>
        <w:rPr>
          <w:rFonts w:cs="Times New Roman" w:ascii="Times New Roman" w:hAnsi="Times New Roman"/>
          <w:bCs/>
          <w:i/>
          <w:sz w:val="26"/>
          <w:szCs w:val="26"/>
          <w:lang w:val="sv-SE"/>
        </w:rPr>
        <w:t xml:space="preserve"> </w:t>
      </w:r>
      <w:r>
        <w:rPr>
          <w:rFonts w:cs="Times New Roman" w:ascii="Times New Roman" w:hAnsi="Times New Roman"/>
          <w:b/>
          <w:bCs/>
          <w:i/>
          <w:sz w:val="26"/>
          <w:szCs w:val="26"/>
          <w:lang w:val="sv-SE"/>
        </w:rPr>
        <w:t>nêu ý kiến</w:t>
      </w:r>
      <w:r>
        <w:rPr>
          <w:rFonts w:cs="Times New Roman" w:ascii="Times New Roman" w:hAnsi="Times New Roman"/>
          <w:bCs/>
          <w:i/>
          <w:sz w:val="26"/>
          <w:szCs w:val="26"/>
          <w:lang w:val="sv-SE"/>
        </w:rPr>
        <w:t xml:space="preserve">: Giáo dục và Đào </w:t>
      </w:r>
      <w:r>
        <w:rPr>
          <w:rFonts w:cs="Times New Roman" w:ascii="Times New Roman" w:hAnsi="Times New Roman"/>
          <w:bCs/>
          <w:i/>
          <w:spacing w:val="-2"/>
          <w:sz w:val="26"/>
          <w:szCs w:val="26"/>
          <w:lang w:val="sv-SE"/>
        </w:rPr>
        <w:t>tạo là lĩnh vực đang được Đảng và Nhà nước rất quan tâm. Thực tế cho thấy, trong những năm qua, mặc dù Nhà nước đã quan tâm đầu tư lớn về cơ sở vật chất và đào tạo nguồn nhân lực nhưng chất lượng giáo dục chưa được cải thiện nhiều. Cử tri đề nghị Chính phủ chỉ đạo làm rõ nguyên nhân và có giải pháp xử</w:t>
      </w:r>
      <w:r>
        <w:rPr>
          <w:rFonts w:cs="Times New Roman" w:ascii="Times New Roman" w:hAnsi="Times New Roman"/>
          <w:bCs/>
          <w:spacing w:val="-2"/>
          <w:sz w:val="26"/>
          <w:szCs w:val="26"/>
          <w:lang w:val="sv-SE"/>
        </w:rPr>
        <w:t xml:space="preserve"> </w:t>
      </w:r>
      <w:r>
        <w:rPr>
          <w:rFonts w:cs="Times New Roman" w:ascii="Times New Roman" w:hAnsi="Times New Roman"/>
          <w:bCs/>
          <w:i/>
          <w:spacing w:val="-2"/>
          <w:sz w:val="26"/>
          <w:szCs w:val="26"/>
          <w:lang w:val="sv-SE"/>
        </w:rPr>
        <w:t>lý.</w:t>
      </w:r>
    </w:p>
    <w:p>
      <w:pPr>
        <w:pStyle w:val="Normal"/>
        <w:spacing w:lineRule="exact" w:line="360" w:before="120" w:after="0"/>
        <w:ind w:firstLine="720"/>
        <w:jc w:val="both"/>
        <w:rPr/>
      </w:pPr>
      <w:r>
        <w:rPr>
          <w:rFonts w:cs="Times New Roman" w:ascii="Times New Roman" w:hAnsi="Times New Roman"/>
          <w:b/>
          <w:bCs/>
          <w:sz w:val="26"/>
          <w:szCs w:val="26"/>
          <w:lang w:val="sv-SE"/>
        </w:rPr>
        <w:t xml:space="preserve">Trả lời: </w:t>
      </w:r>
      <w:r>
        <w:rPr>
          <w:rFonts w:cs="Times New Roman" w:ascii="Times New Roman" w:hAnsi="Times New Roman"/>
          <w:bCs/>
          <w:sz w:val="26"/>
          <w:szCs w:val="26"/>
          <w:lang w:val="sv-SE"/>
        </w:rPr>
        <w:t>(Tại Công văn số 1599/BGDĐT-VP ngày 30/3/2010 của Bộ Giáo dục và đào tạo)</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Được sự quan tâm đầu tư của Đảng, Nhà nước về cơ sở vật chất, nguồn nhân lực cho ngành giáo dục và đào tạo, những năm qua toàn ngành đã nỗ lực phấn đấu, đề ra nhiều giải pháp, phát động các cuộc vận động nhằm nâng cao chất lượng giáo dục phổ thông, bước đầu đạt được một số kết quả:</w:t>
      </w:r>
    </w:p>
    <w:p>
      <w:pPr>
        <w:pStyle w:val="Normal"/>
        <w:spacing w:lineRule="exact" w:line="360" w:before="120" w:after="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1) Kết quả đạt được:</w:t>
      </w:r>
    </w:p>
    <w:p>
      <w:pPr>
        <w:pStyle w:val="Normal"/>
        <w:spacing w:lineRule="exact" w:line="360" w:before="120" w:after="0"/>
        <w:ind w:firstLine="720"/>
        <w:jc w:val="both"/>
        <w:rPr>
          <w:rFonts w:ascii="Times New Roman" w:hAnsi="Times New Roman" w:cs="Times New Roman"/>
          <w:i/>
          <w:i/>
          <w:spacing w:val="-2"/>
          <w:sz w:val="26"/>
          <w:szCs w:val="26"/>
          <w:lang w:val="pt-BR"/>
        </w:rPr>
      </w:pPr>
      <w:r>
        <w:rPr>
          <w:rFonts w:cs="Times New Roman" w:ascii="Times New Roman" w:hAnsi="Times New Roman"/>
          <w:i/>
          <w:spacing w:val="-2"/>
          <w:sz w:val="26"/>
          <w:szCs w:val="26"/>
          <w:lang w:val="pt-BR"/>
        </w:rPr>
        <w:t>a, Đối với giáo dục mầm non, giáo dục phổ thông:</w:t>
      </w:r>
    </w:p>
    <w:p>
      <w:pPr>
        <w:pStyle w:val="Normal"/>
        <w:spacing w:lineRule="exact" w:line="360" w:before="120" w:after="0"/>
        <w:ind w:firstLine="720"/>
        <w:jc w:val="both"/>
        <w:rPr/>
      </w:pPr>
      <w:r>
        <w:rPr>
          <w:rFonts w:cs="Times New Roman" w:ascii="Times New Roman" w:hAnsi="Times New Roman"/>
          <w:spacing w:val="-2"/>
          <w:sz w:val="26"/>
          <w:szCs w:val="26"/>
          <w:lang w:val="pt-BR"/>
        </w:rPr>
        <w:t xml:space="preserve">Sau 20 năm đổi mới và 5 năm thực hiện Chiến lược phát triển giáo dục giai đoạn 2001-2010, mạng lưới cơ sở giáo dục mầm non và phổ thông đã phát triển rộng khắp trên cả nước, cơ bản đáp ứng được nhu cầu học tập đa dạng của nhân dân, hầu hết các địa phương đã chủ động hoàn chỉnh quy hoạch mạng lưới trường lớp, xây dựng thêm trường học ở các địa bàn đông dân cư, đầu tư kinh phí xây dựng cơ sở vật chất, kiên cố hóa trường lớp ở các vùng kinh tế - xã hội khó khăn; giáo dục đại học phát triển rõ rệt về quy mô, đa dạng hóa về loại hình và các hình </w:t>
      </w:r>
      <w:r>
        <w:rPr>
          <w:rFonts w:cs="Times New Roman" w:ascii="Times New Roman" w:hAnsi="Times New Roman"/>
          <w:spacing w:val="-4"/>
          <w:sz w:val="26"/>
          <w:szCs w:val="26"/>
          <w:lang w:val="pt-BR"/>
        </w:rPr>
        <w:t>thức đào tạo, bước đầu điều chỉnh cơ cấu hệ thống, cải tiến chương trình, quy trình đào tạo và huy động được nhiều nguồn lực xã hội.</w:t>
      </w:r>
    </w:p>
    <w:p>
      <w:pPr>
        <w:pStyle w:val="Normal"/>
        <w:spacing w:lineRule="exact" w:line="360" w:before="120" w:after="0"/>
        <w:ind w:firstLine="720"/>
        <w:jc w:val="both"/>
        <w:rPr>
          <w:rFonts w:ascii="Times New Roman" w:hAnsi="Times New Roman" w:eastAsia="Batang;Arial Unicode MS" w:cs="Times New Roman"/>
          <w:bCs/>
          <w:sz w:val="26"/>
          <w:szCs w:val="26"/>
          <w:lang w:val="pt-BR" w:eastAsia="ko-KR"/>
        </w:rPr>
      </w:pPr>
      <w:r>
        <w:rPr>
          <w:rFonts w:eastAsia="Batang;Arial Unicode MS" w:cs="Times New Roman" w:ascii="Times New Roman" w:hAnsi="Times New Roman"/>
          <w:bCs/>
          <w:sz w:val="26"/>
          <w:szCs w:val="26"/>
          <w:lang w:val="pt-BR" w:eastAsia="ko-KR"/>
        </w:rPr>
        <w:t>Hệ thống giáo dục quốc dân được hoàn thiện hơn với các cấp, bậc học, trình độ đào tạo, các loại hình và phương thức giáo dục.</w:t>
      </w:r>
    </w:p>
    <w:p>
      <w:pPr>
        <w:pStyle w:val="Normal"/>
        <w:spacing w:lineRule="exact" w:line="360" w:before="120" w:after="0"/>
        <w:ind w:firstLine="720"/>
        <w:jc w:val="both"/>
        <w:rPr>
          <w:rFonts w:ascii="Times New Roman" w:hAnsi="Times New Roman" w:eastAsia="Batang;Arial Unicode MS" w:cs="Times New Roman"/>
          <w:bCs/>
          <w:sz w:val="26"/>
          <w:szCs w:val="26"/>
          <w:lang w:val="pt-BR" w:eastAsia="ko-KR"/>
        </w:rPr>
      </w:pPr>
      <w:r>
        <w:rPr>
          <w:rFonts w:eastAsia="Batang;Arial Unicode MS" w:cs="Times New Roman" w:ascii="Times New Roman" w:hAnsi="Times New Roman"/>
          <w:bCs/>
          <w:sz w:val="26"/>
          <w:szCs w:val="26"/>
          <w:lang w:val="pt-BR" w:eastAsia="ko-KR"/>
        </w:rPr>
        <w:t>Công bằng xã hội trong giáo dục được cải thiện, đặc biệt là tăng cơ hội tiếp cận giáo dục đối với trẻ em gái, người dân tộc thiểu số và con em các gia đình nghèo, các đối tượng bị thiệt thòi trong xã hội; giáo dục ở vùng đồng bào các dân tộc thiểu số, vùng sâu, vùng xa tiếp tục phát triển.</w:t>
      </w:r>
    </w:p>
    <w:p>
      <w:pPr>
        <w:pStyle w:val="Normal"/>
        <w:spacing w:lineRule="exact" w:line="360" w:before="120" w:after="0"/>
        <w:ind w:firstLine="720"/>
        <w:jc w:val="both"/>
        <w:rPr/>
      </w:pPr>
      <w:r>
        <w:rPr>
          <w:rFonts w:eastAsia="Batang;Arial Unicode MS" w:cs="Times New Roman" w:ascii="Times New Roman" w:hAnsi="Times New Roman"/>
          <w:bCs/>
          <w:sz w:val="26"/>
          <w:szCs w:val="26"/>
          <w:lang w:val="pt-BR" w:eastAsia="ko-KR"/>
        </w:rPr>
        <w:t>Các loại hình nhà trường ngày càng được đa dạng hóa, thu hút được nhiều người học; các trường công lập đã giữ được vai trò nòng cốt trong phổ cập giáo dục và đào tạo nguồn nhân lực, quy mô giáo dục ngoài công lập phát triể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hực hiện Chỉ thị số 33/2006/CT-TTg ngày 08 tháng 9 năm 2006 về chống tiêu cực trong thi cử và bệnh thành tích trong giáo dục, bắt đầu từ</w:t>
      </w:r>
      <w:r>
        <w:rPr>
          <w:rFonts w:cs="Times New Roman" w:ascii="Times New Roman" w:hAnsi="Times New Roman"/>
          <w:sz w:val="26"/>
          <w:szCs w:val="26"/>
          <w:lang w:val="vi-VN"/>
        </w:rPr>
        <w:t xml:space="preserve"> năm học 2006-2007, toàn ngành</w:t>
      </w:r>
      <w:r>
        <w:rPr>
          <w:rFonts w:cs="Times New Roman" w:ascii="Times New Roman" w:hAnsi="Times New Roman"/>
          <w:sz w:val="26"/>
          <w:szCs w:val="26"/>
          <w:lang w:val="pt-BR"/>
        </w:rPr>
        <w:t xml:space="preserve"> đã</w:t>
      </w:r>
      <w:r>
        <w:rPr>
          <w:rFonts w:cs="Times New Roman" w:ascii="Times New Roman" w:hAnsi="Times New Roman"/>
          <w:sz w:val="26"/>
          <w:szCs w:val="26"/>
          <w:lang w:val="vi-VN"/>
        </w:rPr>
        <w:t xml:space="preserve"> tích cực triển khai thực hiện</w:t>
      </w:r>
      <w:r>
        <w:rPr>
          <w:rFonts w:cs="Times New Roman" w:ascii="Times New Roman" w:hAnsi="Times New Roman"/>
          <w:sz w:val="26"/>
          <w:szCs w:val="26"/>
          <w:lang w:val="pt-BR"/>
        </w:rPr>
        <w:t xml:space="preserve"> thông qua </w:t>
      </w:r>
      <w:r>
        <w:rPr>
          <w:rFonts w:cs="Times New Roman" w:ascii="Times New Roman" w:hAnsi="Times New Roman"/>
          <w:sz w:val="26"/>
          <w:szCs w:val="26"/>
          <w:lang w:val="vi-VN"/>
        </w:rPr>
        <w:t>cuộc vận động “Hai không” của ngành “Nói không với tiêu cực trong thi cử và bệnh thành tích trong giáo dục”</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w:t>
      </w:r>
      <w:r>
        <w:rPr>
          <w:rFonts w:cs="Times New Roman" w:ascii="Times New Roman" w:hAnsi="Times New Roman"/>
          <w:b/>
          <w:sz w:val="26"/>
          <w:szCs w:val="26"/>
          <w:lang w:val="vi-VN"/>
        </w:rPr>
        <w:t>uộc vận động “Hai không”</w:t>
      </w:r>
      <w:r>
        <w:rPr>
          <w:rFonts w:cs="Times New Roman" w:ascii="Times New Roman" w:hAnsi="Times New Roman"/>
          <w:b/>
          <w:sz w:val="26"/>
          <w:szCs w:val="26"/>
          <w:lang w:val="pt-BR"/>
        </w:rPr>
        <w:t xml:space="preserve"> là khâu đột phá để đổi mới giáo dục phổ thông và mầm non giai đoạn 2006-2010.</w:t>
      </w:r>
      <w:r>
        <w:rPr>
          <w:rFonts w:cs="Times New Roman" w:ascii="Times New Roman" w:hAnsi="Times New Roman"/>
          <w:sz w:val="26"/>
          <w:szCs w:val="26"/>
          <w:lang w:val="pt-BR"/>
        </w:rPr>
        <w:t xml:space="preserve"> Qua hơn 3 năm</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riển khai, trật tự, kỷ cương thi cử trong toàn ngành đã chuyển biến căn bản,</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ý thức tự giác học tập của học sinh được nâng lên,</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thể hiện rõ nét qua kỳ </w:t>
      </w:r>
      <w:r>
        <w:rPr>
          <w:rFonts w:cs="Times New Roman" w:ascii="Times New Roman" w:hAnsi="Times New Roman"/>
          <w:bCs/>
          <w:spacing w:val="-2"/>
          <w:sz w:val="26"/>
          <w:szCs w:val="26"/>
          <w:lang w:val="pt-BR"/>
        </w:rPr>
        <w:t xml:space="preserve">thi tốt nghiệp </w:t>
      </w:r>
      <w:r>
        <w:rPr>
          <w:rFonts w:cs="Times New Roman" w:ascii="Times New Roman" w:hAnsi="Times New Roman"/>
          <w:sz w:val="26"/>
          <w:szCs w:val="26"/>
          <w:lang w:val="vi-VN"/>
        </w:rPr>
        <w:t>trung học phổ thông</w:t>
      </w:r>
      <w:r>
        <w:rPr>
          <w:rFonts w:cs="Times New Roman" w:ascii="Times New Roman" w:hAnsi="Times New Roman"/>
          <w:bCs/>
          <w:spacing w:val="-2"/>
          <w:sz w:val="26"/>
          <w:szCs w:val="26"/>
          <w:lang w:val="pt-BR"/>
        </w:rPr>
        <w:t xml:space="preserve">, bổ túc </w:t>
      </w:r>
      <w:r>
        <w:rPr>
          <w:rFonts w:cs="Times New Roman" w:ascii="Times New Roman" w:hAnsi="Times New Roman"/>
          <w:sz w:val="26"/>
          <w:szCs w:val="26"/>
          <w:lang w:val="vi-VN"/>
        </w:rPr>
        <w:t xml:space="preserve">trung học phổ thông </w:t>
      </w:r>
      <w:r>
        <w:rPr>
          <w:rFonts w:cs="Times New Roman" w:ascii="Times New Roman" w:hAnsi="Times New Roman"/>
          <w:sz w:val="26"/>
          <w:szCs w:val="26"/>
          <w:lang w:val="pt-BR"/>
        </w:rPr>
        <w:t>các</w:t>
      </w:r>
      <w:r>
        <w:rPr>
          <w:rFonts w:cs="Times New Roman" w:ascii="Times New Roman" w:hAnsi="Times New Roman"/>
          <w:bCs/>
          <w:spacing w:val="-2"/>
          <w:sz w:val="26"/>
          <w:szCs w:val="26"/>
          <w:lang w:val="pt-BR"/>
        </w:rPr>
        <w:t xml:space="preserve"> năm 2007, 2008, 2009. Về cơ bản các kỳ thi vừa qua được tổ chức nghiêm túc và ngày càng nghiêm túc hơn,</w:t>
      </w:r>
      <w:r>
        <w:rPr>
          <w:rFonts w:cs="Times New Roman" w:ascii="Times New Roman" w:hAnsi="Times New Roman"/>
          <w:bCs/>
          <w:spacing w:val="-2"/>
          <w:sz w:val="26"/>
          <w:szCs w:val="26"/>
          <w:lang w:val="vi-VN"/>
        </w:rPr>
        <w:t xml:space="preserve"> được dư luận xã hội đồng tình, ủng hộ</w:t>
      </w:r>
      <w:r>
        <w:rPr>
          <w:rFonts w:cs="Times New Roman" w:ascii="Times New Roman" w:hAnsi="Times New Roman"/>
          <w:spacing w:val="-2"/>
          <w:sz w:val="26"/>
          <w:szCs w:val="26"/>
          <w:lang w:val="pt-BR"/>
        </w:rPr>
        <w:t>.</w:t>
      </w:r>
    </w:p>
    <w:p>
      <w:pPr>
        <w:pStyle w:val="Normal"/>
        <w:widowControl w:val="false"/>
        <w:spacing w:lineRule="exact" w:line="360" w:before="120" w:after="0"/>
        <w:ind w:firstLine="720"/>
        <w:jc w:val="both"/>
        <w:rPr/>
      </w:pPr>
      <w:r>
        <w:rPr>
          <w:rFonts w:cs="Times New Roman" w:ascii="Times New Roman" w:hAnsi="Times New Roman"/>
          <w:spacing w:val="-2"/>
          <w:sz w:val="26"/>
          <w:szCs w:val="26"/>
          <w:lang w:val="pt-BR"/>
        </w:rPr>
        <w:t xml:space="preserve">Chính từ kết quả thực chất của kỳ thi tốt nghiệp </w:t>
      </w:r>
      <w:r>
        <w:rPr>
          <w:rFonts w:cs="Times New Roman" w:ascii="Times New Roman" w:hAnsi="Times New Roman"/>
          <w:sz w:val="26"/>
          <w:szCs w:val="26"/>
          <w:lang w:val="vi-VN"/>
        </w:rPr>
        <w:t>trung học phổ thông và bổ túc trung học phổ thông</w:t>
      </w:r>
      <w:r>
        <w:rPr>
          <w:rFonts w:cs="Times New Roman" w:ascii="Times New Roman" w:hAnsi="Times New Roman"/>
          <w:sz w:val="26"/>
          <w:szCs w:val="26"/>
          <w:lang w:val="pt-BR"/>
        </w:rPr>
        <w:t xml:space="preserve"> </w:t>
      </w:r>
      <w:r>
        <w:rPr>
          <w:rFonts w:cs="Times New Roman" w:ascii="Times New Roman" w:hAnsi="Times New Roman"/>
          <w:spacing w:val="-2"/>
          <w:sz w:val="26"/>
          <w:szCs w:val="26"/>
          <w:lang w:val="pt-BR"/>
        </w:rPr>
        <w:t>năm 2007 (lần 1) chỉ đạt 66,7%, có nhiều địa phương đạt dưới 50% (trong khi đó năm 2006 đạt 94%), cấp ủy và chính quyền các địa phương đã chỉ đạo công tác giáo dục tập trung hơn, hiệu quả hơn, chất lượng giáo dục thực tế dần được nâng lên: năm 2008 t</w:t>
      </w:r>
      <w:r>
        <w:rPr>
          <w:rFonts w:cs="Times New Roman" w:ascii="Times New Roman" w:hAnsi="Times New Roman"/>
          <w:sz w:val="26"/>
          <w:szCs w:val="26"/>
          <w:lang w:val="vi-VN"/>
        </w:rPr>
        <w:t xml:space="preserve">ỷ lệ tốt nghiệp trung học phổ thông và bổ túc trung học phổ thông </w:t>
      </w:r>
      <w:r>
        <w:rPr>
          <w:rFonts w:cs="Times New Roman" w:ascii="Times New Roman" w:hAnsi="Times New Roman"/>
          <w:sz w:val="26"/>
          <w:szCs w:val="26"/>
          <w:lang w:val="pt-BR"/>
        </w:rPr>
        <w:t xml:space="preserve">(lần 1) </w:t>
      </w:r>
      <w:r>
        <w:rPr>
          <w:rFonts w:cs="Times New Roman" w:ascii="Times New Roman" w:hAnsi="Times New Roman"/>
          <w:sz w:val="26"/>
          <w:szCs w:val="26"/>
          <w:lang w:val="vi-VN"/>
        </w:rPr>
        <w:t xml:space="preserve">là </w:t>
      </w:r>
      <w:r>
        <w:rPr>
          <w:rFonts w:cs="Times New Roman" w:ascii="Times New Roman" w:hAnsi="Times New Roman"/>
          <w:sz w:val="26"/>
          <w:szCs w:val="26"/>
          <w:lang w:val="pt-BR"/>
        </w:rPr>
        <w:t>7</w:t>
      </w:r>
      <w:r>
        <w:rPr>
          <w:rFonts w:cs="Times New Roman" w:ascii="Times New Roman" w:hAnsi="Times New Roman"/>
          <w:sz w:val="26"/>
          <w:szCs w:val="26"/>
          <w:lang w:val="vi-VN"/>
        </w:rPr>
        <w:t>6%</w:t>
      </w:r>
      <w:r>
        <w:rPr>
          <w:rFonts w:cs="Times New Roman" w:ascii="Times New Roman" w:hAnsi="Times New Roman"/>
          <w:sz w:val="26"/>
          <w:szCs w:val="26"/>
          <w:lang w:val="pt-BR"/>
        </w:rPr>
        <w:t xml:space="preserve"> (tăng hơn 9% so với năm 2007); năm 2009 tỷ lệ tốt nghiệp là 83% (không tổ chức thi tốt nghiệp lần 2), tăng 7% so với năm 2008, tăng 16% so với năm 2007.</w:t>
      </w:r>
    </w:p>
    <w:p>
      <w:pPr>
        <w:pStyle w:val="Normal"/>
        <w:spacing w:lineRule="exact" w:line="360" w:before="120" w:after="0"/>
        <w:ind w:firstLine="720"/>
        <w:jc w:val="both"/>
        <w:rPr/>
      </w:pPr>
      <w:r>
        <w:rPr>
          <w:rFonts w:cs="Times New Roman" w:ascii="Times New Roman" w:hAnsi="Times New Roman"/>
          <w:spacing w:val="-6"/>
          <w:sz w:val="26"/>
          <w:szCs w:val="26"/>
          <w:lang w:val="es-BO"/>
        </w:rPr>
        <w:t>Bằng nhiều biện pháp chỉ đạo kiên quyết của ngành</w:t>
      </w:r>
      <w:r>
        <w:rPr>
          <w:rFonts w:cs="Times New Roman" w:ascii="Times New Roman" w:hAnsi="Times New Roman"/>
          <w:spacing w:val="-2"/>
          <w:sz w:val="26"/>
          <w:szCs w:val="26"/>
          <w:lang w:val="es-BO"/>
        </w:rPr>
        <w:t xml:space="preserve"> </w:t>
      </w:r>
      <w:r>
        <w:rPr>
          <w:rFonts w:cs="Times New Roman" w:ascii="Times New Roman" w:hAnsi="Times New Roman"/>
          <w:spacing w:val="-6"/>
          <w:sz w:val="26"/>
          <w:szCs w:val="26"/>
          <w:lang w:val="es-BO"/>
        </w:rPr>
        <w:t xml:space="preserve">cùng với sự hỗ trợ tích cực của gia đình và các đoàn thể xã hội, số học sinh bỏ học giảm đáng kể qua các năm, cụ thể: năm học 2007-2008 số học sinh bỏ học là 215.163 em (chiếm tỷ lệ 1,37%); năm học 2008-2009 là 168.047 em (chiếm tỷ lệ 1,09 %). </w:t>
      </w:r>
      <w:r>
        <w:rPr>
          <w:rFonts w:cs="Times New Roman" w:ascii="Times New Roman" w:hAnsi="Times New Roman"/>
          <w:i/>
          <w:spacing w:val="-6"/>
          <w:sz w:val="26"/>
          <w:szCs w:val="26"/>
          <w:lang w:val="es-BO"/>
        </w:rPr>
        <w:t>Như vậy học sinh bỏ học năm học 2008-2009 giảm 47.161 em (giảm 22%)  so với năm học trước</w:t>
      </w:r>
      <w:r>
        <w:rPr>
          <w:rFonts w:cs="Times New Roman" w:ascii="Times New Roman" w:hAnsi="Times New Roman"/>
          <w:sz w:val="26"/>
          <w:szCs w:val="26"/>
          <w:lang w:val="es-BO"/>
        </w:rPr>
        <w:t>.</w:t>
      </w:r>
    </w:p>
    <w:p>
      <w:pPr>
        <w:pStyle w:val="Normal"/>
        <w:spacing w:lineRule="exact" w:line="360" w:before="120" w:after="0"/>
        <w:ind w:firstLine="720"/>
        <w:jc w:val="both"/>
        <w:rPr>
          <w:rFonts w:ascii="Times New Roman" w:hAnsi="Times New Roman" w:eastAsia="Batang;Arial Unicode MS" w:cs="Times New Roman"/>
          <w:bCs/>
          <w:sz w:val="26"/>
          <w:szCs w:val="26"/>
          <w:lang w:val="es-BO" w:eastAsia="ko-KR"/>
        </w:rPr>
      </w:pPr>
      <w:r>
        <w:rPr>
          <w:rFonts w:cs="Times New Roman" w:ascii="Times New Roman" w:hAnsi="Times New Roman"/>
          <w:spacing w:val="-2"/>
          <w:sz w:val="26"/>
          <w:szCs w:val="26"/>
          <w:lang w:val="es-BO" w:eastAsia="en-US"/>
        </w:rPr>
        <w:t xml:space="preserve">Tính đến tháng 9/2009, </w:t>
      </w:r>
      <w:r>
        <w:rPr>
          <w:rFonts w:cs="Times New Roman" w:ascii="Times New Roman" w:hAnsi="Times New Roman"/>
          <w:sz w:val="26"/>
          <w:szCs w:val="26"/>
          <w:lang w:val="es-BO"/>
        </w:rPr>
        <w:t>có</w:t>
      </w:r>
      <w:r>
        <w:rPr>
          <w:rFonts w:cs="Times New Roman" w:ascii="Times New Roman" w:hAnsi="Times New Roman"/>
          <w:b/>
          <w:sz w:val="26"/>
          <w:szCs w:val="26"/>
          <w:lang w:val="es-BO"/>
        </w:rPr>
        <w:t xml:space="preserve"> </w:t>
      </w:r>
      <w:r>
        <w:rPr>
          <w:rFonts w:cs="Times New Roman" w:ascii="Times New Roman" w:hAnsi="Times New Roman"/>
          <w:sz w:val="26"/>
          <w:szCs w:val="26"/>
          <w:lang w:val="vi-VN"/>
        </w:rPr>
        <w:t>4</w:t>
      </w:r>
      <w:r>
        <w:rPr>
          <w:rFonts w:cs="Times New Roman" w:ascii="Times New Roman" w:hAnsi="Times New Roman"/>
          <w:sz w:val="26"/>
          <w:szCs w:val="26"/>
          <w:lang w:val="es-BO"/>
        </w:rPr>
        <w:t>8</w:t>
      </w:r>
      <w:r>
        <w:rPr>
          <w:rFonts w:cs="Times New Roman" w:ascii="Times New Roman" w:hAnsi="Times New Roman"/>
          <w:sz w:val="26"/>
          <w:szCs w:val="26"/>
          <w:lang w:val="vi-VN"/>
        </w:rPr>
        <w:t>/63 tỉnh, thành phố đạt</w:t>
      </w:r>
      <w:r>
        <w:rPr>
          <w:rFonts w:cs="Times New Roman" w:ascii="Times New Roman" w:hAnsi="Times New Roman"/>
          <w:sz w:val="26"/>
          <w:szCs w:val="26"/>
          <w:lang w:val="es-BO"/>
        </w:rPr>
        <w:t xml:space="preserve"> chuẩn phổ cập tiểu học đúng độ tuổi </w:t>
      </w:r>
      <w:r>
        <w:rPr>
          <w:rFonts w:cs="Times New Roman" w:ascii="Times New Roman" w:hAnsi="Times New Roman"/>
          <w:sz w:val="26"/>
          <w:szCs w:val="26"/>
          <w:lang w:val="vi-VN"/>
        </w:rPr>
        <w:t>(đạt</w:t>
      </w:r>
      <w:r>
        <w:rPr>
          <w:rFonts w:cs="Times New Roman" w:ascii="Times New Roman" w:hAnsi="Times New Roman"/>
          <w:sz w:val="26"/>
          <w:szCs w:val="26"/>
          <w:lang w:val="es-BO"/>
        </w:rPr>
        <w:t xml:space="preserve"> 76,1%</w:t>
      </w:r>
      <w:r>
        <w:rPr>
          <w:rFonts w:cs="Times New Roman" w:ascii="Times New Roman" w:hAnsi="Times New Roman"/>
          <w:sz w:val="26"/>
          <w:szCs w:val="26"/>
          <w:lang w:val="vi-VN"/>
        </w:rPr>
        <w:t>)</w:t>
      </w:r>
      <w:r>
        <w:rPr>
          <w:rFonts w:cs="Times New Roman" w:ascii="Times New Roman" w:hAnsi="Times New Roman"/>
          <w:sz w:val="26"/>
          <w:szCs w:val="26"/>
          <w:lang w:val="es-BO"/>
        </w:rPr>
        <w:t xml:space="preserve">; </w:t>
      </w:r>
      <w:r>
        <w:rPr>
          <w:rFonts w:cs="Times New Roman" w:ascii="Times New Roman" w:hAnsi="Times New Roman"/>
          <w:bCs/>
          <w:sz w:val="26"/>
          <w:szCs w:val="26"/>
          <w:lang w:val="es-BO"/>
        </w:rPr>
        <w:t>56/63</w:t>
      </w:r>
      <w:r>
        <w:rPr>
          <w:rFonts w:cs="Times New Roman" w:ascii="Times New Roman" w:hAnsi="Times New Roman"/>
          <w:sz w:val="26"/>
          <w:szCs w:val="26"/>
          <w:lang w:val="es-BO"/>
        </w:rPr>
        <w:t xml:space="preserve"> </w:t>
      </w:r>
      <w:r>
        <w:rPr>
          <w:rFonts w:cs="Times New Roman" w:ascii="Times New Roman" w:hAnsi="Times New Roman"/>
          <w:sz w:val="26"/>
          <w:szCs w:val="26"/>
          <w:lang w:val="vi-VN"/>
        </w:rPr>
        <w:t>tỉnh, thành phố đạt</w:t>
      </w:r>
      <w:r>
        <w:rPr>
          <w:rFonts w:cs="Times New Roman" w:ascii="Times New Roman" w:hAnsi="Times New Roman"/>
          <w:sz w:val="26"/>
          <w:szCs w:val="26"/>
          <w:lang w:val="es-BO"/>
        </w:rPr>
        <w:t xml:space="preserve"> chuẩn cập giáo dục THCS (đạt 88,9%).</w:t>
      </w:r>
    </w:p>
    <w:p>
      <w:pPr>
        <w:pStyle w:val="Normal"/>
        <w:spacing w:lineRule="exact" w:line="360" w:before="120" w:after="0"/>
        <w:ind w:firstLine="720"/>
        <w:jc w:val="both"/>
        <w:rPr>
          <w:rFonts w:ascii="Times New Roman" w:hAnsi="Times New Roman" w:eastAsia="Batang;Arial Unicode MS" w:cs="Times New Roman"/>
          <w:bCs/>
          <w:sz w:val="26"/>
          <w:szCs w:val="26"/>
          <w:lang w:val="es-BO" w:eastAsia="ko-KR"/>
        </w:rPr>
      </w:pPr>
      <w:r>
        <w:rPr>
          <w:rFonts w:eastAsia="Batang;Arial Unicode MS" w:cs="Times New Roman" w:ascii="Times New Roman" w:hAnsi="Times New Roman"/>
          <w:bCs/>
          <w:sz w:val="26"/>
          <w:szCs w:val="26"/>
          <w:lang w:val="es-BO" w:eastAsia="ko-KR"/>
        </w:rPr>
        <w:t>Ngân sách nhà nước đầu tư cho giáo dục tăng nhanh (Tổng chi ngân sách Nhà nước cho giáo dục và đào tạo năm học 2008-2009 là 91.986 tỉ đồng). Việc huy động nguồn lực trong xã hội đầu tư cho giáo dục thông qua chủ trương xã hội hoá đạt hiệu quả khá. Các nguồn lực đầu tư cho giáo dục ngày càng được kiểm soát và tăng dần hiệu quả sử dụng.</w:t>
      </w:r>
    </w:p>
    <w:p>
      <w:pPr>
        <w:pStyle w:val="Normal"/>
        <w:spacing w:lineRule="exact" w:line="360" w:before="120" w:after="0"/>
        <w:ind w:firstLine="720"/>
        <w:jc w:val="both"/>
        <w:rPr/>
      </w:pPr>
      <w:r>
        <w:rPr>
          <w:rFonts w:cs="Times New Roman" w:ascii="Times New Roman" w:hAnsi="Times New Roman"/>
          <w:sz w:val="26"/>
          <w:szCs w:val="26"/>
          <w:lang w:val="es-BO"/>
        </w:rPr>
        <w:t>Từ năm học 2002-2003 đến năm học 2008-2009 Bộ Giáo dục và Đào tạo  tổ chức thực hiện đổi mới chương trình, sách giáo khoa phổ thông. Trong quá trình thực hiện, tháng 5/2008 Bộ Giáo dục và Đào tạo đã tổ chức để giáo viên, cán bộ quản lý giáo dục ở các tỉnh, thành phố và một số tổ chức xã hội (Hội Cựu Giáo chức Việt Nam, Hội Khuyến học Việt Nam, Liên hiệp các hội KHKT Việt Nam) đánh giá một cách toàn diện chương trình, sách giáo khoa ở tất cả các môn học và tất cả các lớp học. Năm 2009  Bộ Giáo dục và Đào tạo tiếp tục tổ chức Hội nghị đánh giá 3 năm thực hiện chương trình, sách giáo khoa cấp THPT. Về cơ bản, chương trình giáo dục các cấp học, môn học đã đảm bảo được tính chính xác, khoa học, hiện đại, cập nhật và tiếp cận được trình độ giáo dục ở các nước phát triển trong khu vực, đáp ứng xu thế phát triển xã hội Việt Nam trong thời kỳ hội nhập quốc tế; nội dung và yêu cầu của chương trình ở nhiều môn học phù hợp với trình độ phát triển tâm sinh lý học sinh; chương trình có chú ý đến sự phân hoá trình độ nhận thức của học sinh, chú ý đến tính liên thông giữa các môn học, cấp học; đảm bảo nguyên tắc kế thừa và phát triển từ các chương trình giáo dục trước đây. Tổ chức</w:t>
      </w:r>
      <w:r>
        <w:rPr>
          <w:rFonts w:cs="Times New Roman" w:ascii="Times New Roman" w:hAnsi="Times New Roman"/>
          <w:i/>
          <w:sz w:val="26"/>
          <w:szCs w:val="26"/>
          <w:lang w:val="es-BO"/>
        </w:rPr>
        <w:t xml:space="preserve"> Hội thảo Đổi mới kiểm tra đánh giá thúc đẩy đổi mới phương pháp dạy học các bộ môn: Ngữ văn, Lịch sử, Địa lí tại Cần Thơ vào tháng 04 năm 2009 </w:t>
      </w:r>
      <w:r>
        <w:rPr>
          <w:rFonts w:cs="Times New Roman" w:ascii="Times New Roman" w:hAnsi="Times New Roman"/>
          <w:sz w:val="26"/>
          <w:szCs w:val="26"/>
          <w:lang w:val="es-BO"/>
        </w:rPr>
        <w:t>để định hướng trong công tác quản lý, chỉ đạo dạy học của các Sở Giáo dục và Đào tạo và các trường phổ thông</w:t>
      </w:r>
      <w:r>
        <w:rPr>
          <w:rFonts w:cs="Times New Roman" w:ascii="Times New Roman" w:hAnsi="Times New Roman"/>
          <w:i/>
          <w:sz w:val="26"/>
          <w:szCs w:val="26"/>
          <w:lang w:val="es-BO"/>
        </w:rPr>
        <w:t>.</w:t>
      </w:r>
    </w:p>
    <w:p>
      <w:pPr>
        <w:pStyle w:val="Normal"/>
        <w:spacing w:lineRule="exact" w:line="360" w:before="120" w:after="0"/>
        <w:ind w:firstLine="720"/>
        <w:jc w:val="both"/>
        <w:rPr>
          <w:rFonts w:ascii="Times New Roman" w:hAnsi="Times New Roman" w:cs="Times New Roman"/>
          <w:i/>
          <w:i/>
          <w:sz w:val="26"/>
          <w:szCs w:val="26"/>
          <w:lang w:val="es-BO"/>
        </w:rPr>
      </w:pPr>
      <w:r>
        <w:rPr>
          <w:rFonts w:cs="Times New Roman" w:ascii="Times New Roman" w:hAnsi="Times New Roman"/>
          <w:i/>
          <w:sz w:val="26"/>
          <w:szCs w:val="26"/>
          <w:lang w:val="es-BO"/>
        </w:rPr>
        <w:t>b, Đối với giáo dục đại học:</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hững thành tựu nổi bật của giáo dục đại học sau 23 năm đổi mới</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ung cấp hàng triệu nhân lực có trình độ cao đẳng, đại học, hàng vạn lao động có trình độ thạc sĩ, tiến sĩ cho đất nước. Đây là lực lượng chủ lực, nòng cốt của quá trình công nghiệp hoá, hiện đại hoá đất nước, của phát triển đất nước trong thời kỳ đổi mới và hội nhập quốc tế.</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ăng lực đào tạo tăng hơn 3 lần (376 trường đại học, cao đẳng với 61.150 giảng viên so với 101 trường đại học, cao đẳng và 20.212 giảng viên, 6.217 giảng viên là tiến sĩ so với 2.041, 2.286 GS, PGS so với 526 GS, PGS), quy mô đào tạo tăng gần 13 lần (1,7 triệu sinh viên so với 133.136 sinh viên).</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ệ thống cơ sở đào tạo đại học đã phủ gần kín cả nước (62/63 tỉnh, thành phố đã có đại học hoặc cao đẳ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Đầu tư của nhà nước cho giáo dục đại học tăng nhanh, cơ chế tài chính cho giáo dục đại học đã bắt đầu được đổi mới. Nguồn lực của xã hội đầu tư cho giáo dục đại học tăng nhanh (có 81 trường đại học, cao đẳng ngoài công lập, chiếm 21,5% số trườ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Đào tạo theo nhu cầu xã hội, đáp ứng yêu cầu doanh nghiệp, công khai, minh bạch, nâng cao chất lượng đào tạo.</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Đã bắt đầu hình thành hệ thống quản lý chất lượng giáo dục đại học trong cả nước và cơ chế nhà nước, nhà trường và người dân giám sát chất lượng giáo dục và đầu tư cho giáo dục.</w:t>
      </w:r>
    </w:p>
    <w:p>
      <w:pPr>
        <w:pStyle w:val="Normal"/>
        <w:spacing w:lineRule="exact" w:line="360" w:before="120" w:after="0"/>
        <w:ind w:firstLine="720"/>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 Quan hệ quốc tế phát triển tương đối nhanh cả cấp quốc gia và cấp trường.</w:t>
      </w:r>
    </w:p>
    <w:p>
      <w:pPr>
        <w:pStyle w:val="Normal"/>
        <w:autoSpaceDE w:val="false"/>
        <w:spacing w:lineRule="exact" w:line="360" w:before="120" w:after="0"/>
        <w:ind w:firstLine="720"/>
        <w:jc w:val="both"/>
        <w:rPr/>
      </w:pPr>
      <w:r>
        <w:rPr>
          <w:rFonts w:eastAsia="Batang;Arial Unicode MS" w:cs="Times New Roman" w:ascii="Times New Roman" w:hAnsi="Times New Roman"/>
          <w:bCs/>
          <w:sz w:val="26"/>
          <w:szCs w:val="26"/>
          <w:lang w:val="da-DK" w:eastAsia="ko-KR"/>
        </w:rPr>
        <w:t xml:space="preserve">Có được những kết quả trên trong hoàn cảnh đất nước còn nhiều khó khăn là do sự nỗ lực không ngừng của toàn Ðảng, toàn dân ta, sự đóng góp to lớn của đội ngũ nhà giáo và cán bộ quản lý giáo dục. </w:t>
      </w:r>
      <w:r>
        <w:rPr>
          <w:rFonts w:cs="Times New Roman" w:ascii="Times New Roman" w:hAnsi="Times New Roman"/>
          <w:sz w:val="26"/>
          <w:szCs w:val="26"/>
          <w:lang w:val="da-DK" w:eastAsia="en-US"/>
        </w:rPr>
        <w:t>Những thành tựu nói trên đã khẳng định vai trò quan trọng của giáo dục trong việc nâng cao dân trí, đào tạo nhân lực, bồi dưỡng nhân tài cho đất nước, góp phần quan trọng vào sự phát triển kinh tế-xã hội, giữ vững an ninh chính trị của đất nước trong hơn 20 năm đổi mới, tạo điều kiện cho đất nước tham gia vào quá trình hội nhập quốc tế.</w:t>
      </w:r>
    </w:p>
    <w:p>
      <w:pPr>
        <w:pStyle w:val="Normal"/>
        <w:spacing w:lineRule="exact" w:line="360" w:before="120" w:after="0"/>
        <w:ind w:firstLine="720"/>
        <w:jc w:val="both"/>
        <w:rPr/>
      </w:pPr>
      <w:r>
        <w:rPr>
          <w:rFonts w:eastAsia="Batang;Arial Unicode MS" w:cs="Times New Roman" w:ascii="Times New Roman" w:hAnsi="Times New Roman"/>
          <w:bCs/>
          <w:i/>
          <w:sz w:val="26"/>
          <w:szCs w:val="26"/>
          <w:lang w:val="da-DK" w:eastAsia="ko-KR"/>
        </w:rPr>
        <w:t>2) Những hạn chế</w:t>
      </w:r>
      <w:r>
        <w:rPr>
          <w:rFonts w:eastAsia="Batang;Arial Unicode MS" w:cs="Times New Roman" w:ascii="Times New Roman" w:hAnsi="Times New Roman"/>
          <w:bCs/>
          <w:i/>
          <w:iCs/>
          <w:sz w:val="26"/>
          <w:szCs w:val="26"/>
          <w:lang w:val="da-DK" w:eastAsia="ko-KR"/>
        </w:rPr>
        <w:t>, nguyên nhân:</w:t>
      </w:r>
    </w:p>
    <w:p>
      <w:pPr>
        <w:pStyle w:val="Normal"/>
        <w:spacing w:lineRule="exact" w:line="360" w:before="120" w:after="0"/>
        <w:ind w:firstLine="720"/>
        <w:jc w:val="both"/>
        <w:rPr>
          <w:rFonts w:ascii="Times New Roman" w:hAnsi="Times New Roman" w:eastAsia="Batang;Arial Unicode MS" w:cs="Times New Roman"/>
          <w:bCs/>
          <w:sz w:val="26"/>
          <w:szCs w:val="26"/>
          <w:lang w:val="da-DK" w:eastAsia="ko-KR"/>
        </w:rPr>
      </w:pPr>
      <w:r>
        <w:rPr>
          <w:rFonts w:eastAsia="Batang;Arial Unicode MS" w:cs="Times New Roman" w:ascii="Times New Roman" w:hAnsi="Times New Roman"/>
          <w:bCs/>
          <w:sz w:val="26"/>
          <w:szCs w:val="26"/>
          <w:lang w:val="da-DK" w:eastAsia="ko-KR"/>
        </w:rPr>
        <w:t>So với yêu cầu phát triển của đất nước, giáo dục Việt Nam vẫn còn nhiều hạn chế, yếu kém. Giáo dục và đào tạo chưa thật sự là quốc sách hàng đầu. Mặc dù được tăng đầu tư tài chính nhưng hiệu quả sử dụng chưa cao; công tác tổ chức, cán bộ, chế độ, chính sách chậm đổi mới. Chất lượng giáo dục còn thấp so với nhu cầu phát triển đất nước trong thời kỳ hội nhập, không đồng đều giữa các vùng, miền; quan tâm đến phát triển số lượng nhiều hơn chất lượng. Việc thẩm định cho phép thành lập mới các trường cao đẳng, đại học chưa thật chặt chẽ, dẫn đến chất lượng đào tạo thấp, nhất là ở các trường ngoài công lập và các trường của địa phương. Hệ thống giáo dục thiếu đồng bộ, chưa liên thông giữa các cấp học, ngành học và trình độ đào tạo; mất cân đối về cơ cấu đào tạo theo vùng, miền, cơ cấu trình độ và ngành nghề đào tạo. Việc giáo dục tư tưởng đạo đức, lối sống cho học sinh, sinh viên chưa đáp ứng mong muốn của các gia đình và đòi hỏi của sự phát triển đất nước.</w:t>
      </w:r>
    </w:p>
    <w:p>
      <w:pPr>
        <w:pStyle w:val="Normal"/>
        <w:spacing w:lineRule="exact" w:line="360" w:before="120" w:after="0"/>
        <w:ind w:firstLine="720"/>
        <w:jc w:val="both"/>
        <w:rPr>
          <w:rFonts w:ascii="Times New Roman" w:hAnsi="Times New Roman" w:eastAsia="Batang;Arial Unicode MS" w:cs="Times New Roman"/>
          <w:bCs/>
          <w:sz w:val="26"/>
          <w:szCs w:val="26"/>
          <w:lang w:val="da-DK" w:eastAsia="ko-KR"/>
        </w:rPr>
      </w:pPr>
      <w:r>
        <w:rPr>
          <w:rFonts w:eastAsia="Batang;Arial Unicode MS" w:cs="Times New Roman" w:ascii="Times New Roman" w:hAnsi="Times New Roman"/>
          <w:bCs/>
          <w:sz w:val="26"/>
          <w:szCs w:val="26"/>
          <w:lang w:val="da-DK" w:eastAsia="ko-KR"/>
        </w:rPr>
        <w:t>Chương trình, giáo trình, phương pháp giáo dục chậm đổi mới, chưa chú trọng phát huy tính sáng tạo, năng lực thực hành của học sinh, sinh viên; áp lực thi cử còn nặng.</w:t>
      </w:r>
    </w:p>
    <w:p>
      <w:pPr>
        <w:pStyle w:val="Normal"/>
        <w:spacing w:lineRule="exact" w:line="360" w:before="120" w:after="0"/>
        <w:ind w:firstLine="720"/>
        <w:jc w:val="both"/>
        <w:rPr>
          <w:rFonts w:ascii="Times New Roman" w:hAnsi="Times New Roman" w:eastAsia="Batang;Arial Unicode MS" w:cs="Times New Roman"/>
          <w:bCs/>
          <w:sz w:val="26"/>
          <w:szCs w:val="26"/>
          <w:lang w:val="da-DK" w:eastAsia="ko-KR"/>
        </w:rPr>
      </w:pPr>
      <w:r>
        <w:rPr>
          <w:rFonts w:eastAsia="Batang;Arial Unicode MS" w:cs="Times New Roman" w:ascii="Times New Roman" w:hAnsi="Times New Roman"/>
          <w:bCs/>
          <w:sz w:val="26"/>
          <w:szCs w:val="26"/>
          <w:lang w:val="da-DK" w:eastAsia="ko-KR"/>
        </w:rPr>
        <w:t>Công tác quản lý giáo dục còn nhiều hạn chế, cơ chế quản lý giáo dục chậm đổi mới, chưa theo kịp sự đổi mới của đất nước. Hệ thống luật pháp và các chính sách về giáo dục chưa hoàn chỉnh. Việc chia cắt các nhiệm vụ quản lý nhà nước về giáo dục giữa Bộ Giáo dục và Đào tạo với các bộ, ngành khác đã làm cho công tác quản lý nhà nước đối với hệ thống giáo dục còn chồng chéo, phân tán, thiếu thống nhất.</w:t>
      </w:r>
    </w:p>
    <w:p>
      <w:pPr>
        <w:pStyle w:val="Normal"/>
        <w:spacing w:lineRule="exact" w:line="360" w:before="120" w:after="0"/>
        <w:ind w:firstLine="720"/>
        <w:jc w:val="both"/>
        <w:rPr/>
      </w:pPr>
      <w:r>
        <w:rPr>
          <w:rFonts w:eastAsia="Batang;Arial Unicode MS" w:cs="Times New Roman" w:ascii="Times New Roman" w:hAnsi="Times New Roman"/>
          <w:bCs/>
          <w:iCs/>
          <w:sz w:val="26"/>
          <w:szCs w:val="26"/>
          <w:lang w:val="da-DK" w:eastAsia="ko-KR"/>
        </w:rPr>
        <w:t>Những hạn chế nêu trên</w:t>
      </w:r>
      <w:r>
        <w:rPr>
          <w:rFonts w:eastAsia="Batang;Arial Unicode MS" w:cs="Times New Roman" w:ascii="Times New Roman" w:hAnsi="Times New Roman"/>
          <w:bCs/>
          <w:sz w:val="26"/>
          <w:szCs w:val="26"/>
          <w:lang w:val="da-DK" w:eastAsia="ko-KR"/>
        </w:rPr>
        <w:t xml:space="preserve"> là do thiếu sự chỉ đạo chặt chẽ, thường xuyên của các cấp quản lý, chậm cụ thể hóa những quan điểm của Ðảng thành cơ chế, chính sách của Nhà nước; thiếu những quyết sách đồng bộ, hợp lý ở tầm vĩ mô. Tư duy giáo dục chưa theo kịp yêu cầu đổi mới, phát triển đất nước, trong bối cảnh hội nhập quốc tế. Những tác động mặt trái của cơ chế thị trường và những khó khăn của đất nước đã ảnh hưởng nhiều đến sự nghiệp phát triển giáo dục. Tâm lý khoa cử, bằng cấp vẫn chi phối nặng nề việc học và thi cử. Chậm đổi mới cơ chế, chính sách tài chính giáo dục để động viên hợp lý các nguồn lực xã hội phát triển giáo dục và sử dụng các nguồn lực cho giáo dục hiệu quả cao.</w:t>
      </w:r>
    </w:p>
    <w:p>
      <w:pPr>
        <w:pStyle w:val="Pbody"/>
        <w:spacing w:lineRule="exact" w:line="360" w:before="120" w:after="0"/>
        <w:ind w:firstLine="720"/>
        <w:jc w:val="both"/>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t>4) Giải pháp đồng bộ để cải thiện chất lượng giáo dục:</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ể đổi mới căn bản, toàn diện nền giáo dục Việt Nam, Chính phủ tập trung chỉ đạo ngành giáo dục thực hiện các nhóm nhiệm vụ và giải pháp căn bản sau đây:</w:t>
      </w:r>
    </w:p>
    <w:p>
      <w:pPr>
        <w:pStyle w:val="Normal"/>
        <w:spacing w:lineRule="exact" w:line="360" w:before="120" w:after="0"/>
        <w:ind w:firstLine="720"/>
        <w:jc w:val="both"/>
        <w:rPr>
          <w:rFonts w:ascii="Times New Roman" w:hAnsi="Times New Roman" w:cs="Times New Roman"/>
          <w:i/>
          <w:i/>
          <w:spacing w:val="-4"/>
          <w:sz w:val="26"/>
          <w:szCs w:val="26"/>
          <w:lang w:val="da-DK"/>
        </w:rPr>
      </w:pPr>
      <w:r>
        <w:rPr>
          <w:rFonts w:cs="Times New Roman" w:ascii="Times New Roman" w:hAnsi="Times New Roman"/>
          <w:spacing w:val="-4"/>
          <w:sz w:val="26"/>
          <w:szCs w:val="26"/>
          <w:lang w:val="da-DK"/>
        </w:rPr>
        <w:t xml:space="preserve">- Triển khai thực hiện Thông báo kết luận số 242-TB/TW ngày 15/4/2009 của Bộ Chính trị về tiếp tục thực hiện Nghị quyết Trung ương 2 (khóa VIII), </w:t>
      </w:r>
      <w:r>
        <w:rPr>
          <w:rFonts w:cs="Times New Roman" w:ascii="Times New Roman" w:hAnsi="Times New Roman"/>
          <w:spacing w:val="-6"/>
          <w:sz w:val="26"/>
          <w:szCs w:val="26"/>
          <w:lang w:val="da-DK"/>
        </w:rPr>
        <w:t>phương hướng phát triển giáo dục và đào tạo đến năm 2020; Nghị quyết số 35/2009/QH12 ngày 19/6/2009 của Quốc hội khóa XII về chủ trương, định hướng đổi mới một số cơ chế tài chính trong giáo dục và đào tạo từ năm học 2010-2011 đến năm học 2014-2015; Luật sửa đổi, bổ sung một số điều của Luật giáo dục 2005.</w:t>
      </w:r>
    </w:p>
    <w:p>
      <w:pPr>
        <w:pStyle w:val="Normal"/>
        <w:spacing w:lineRule="exact" w:line="360" w:before="120" w:after="0"/>
        <w:ind w:firstLine="720"/>
        <w:jc w:val="both"/>
        <w:rPr/>
      </w:pPr>
      <w:r>
        <w:rPr>
          <w:rFonts w:cs="Times New Roman" w:ascii="Times New Roman" w:hAnsi="Times New Roman"/>
          <w:sz w:val="26"/>
          <w:szCs w:val="26"/>
          <w:lang w:val="da-DK"/>
        </w:rPr>
        <w:t xml:space="preserve">- Đổi mới mạnh mẽ quản lý nhà nước đối với giáo dục và đào tạo là nhiệm vụ trọng tâm của năm học 2009 - 2010. Triển khai đánh giá toàn diện kết quả thực hiện Chiến lược phát triển giáo dục 2001 - 2010. Xây dựng Chiến lược phát triển giáo dục 2011 - 2020. </w:t>
      </w:r>
      <w:r>
        <w:rPr>
          <w:rFonts w:cs="Times New Roman" w:ascii="Times New Roman" w:hAnsi="Times New Roman"/>
          <w:spacing w:val="-6"/>
          <w:sz w:val="26"/>
          <w:szCs w:val="26"/>
          <w:lang w:val="da-DK"/>
        </w:rPr>
        <w:t xml:space="preserve">Triển khai thực hiện các đề án phát triển giáo dục, </w:t>
      </w:r>
      <w:r>
        <w:rPr>
          <w:rFonts w:cs="Times New Roman" w:ascii="Times New Roman" w:hAnsi="Times New Roman"/>
          <w:sz w:val="26"/>
          <w:szCs w:val="26"/>
          <w:lang w:val="da-DK"/>
        </w:rPr>
        <w:t xml:space="preserve">đã được Thủ tướng Chính phủ phê duyệt. Xây dựng Nghị định Chính phủ về phân cấp và phối hợp quản lý giáo dục giữa các Bộ, ngành và các địa phương; tăng </w:t>
      </w:r>
      <w:r>
        <w:rPr>
          <w:rFonts w:cs="Times New Roman" w:ascii="Times New Roman" w:hAnsi="Times New Roman"/>
          <w:spacing w:val="-4"/>
          <w:sz w:val="26"/>
          <w:szCs w:val="26"/>
          <w:lang w:val="da-DK"/>
        </w:rPr>
        <w:t xml:space="preserve">quyền tự chủ, tự chịu trách nhiệm của các cơ sở giáo dục. </w:t>
      </w:r>
      <w:r>
        <w:rPr>
          <w:rFonts w:cs="Times New Roman" w:ascii="Times New Roman" w:hAnsi="Times New Roman"/>
          <w:sz w:val="26"/>
          <w:szCs w:val="26"/>
          <w:lang w:val="da-DK"/>
        </w:rPr>
        <w:t>Tạo sự chuyển biến mạnh mẽ về công tác thông tin cho xã hội và tiếp thu ý kiến xã hội thông qua Báo điện tử Giáo dục và Thời đại và trang thông tin điện tử của Bộ; đẩy mạnh ứng dụng công nghệ thông tin trong quản lý giáo dục.</w:t>
      </w:r>
    </w:p>
    <w:p>
      <w:pPr>
        <w:pStyle w:val="Normal"/>
        <w:spacing w:lineRule="exact" w:line="360" w:before="120" w:after="0"/>
        <w:ind w:firstLine="720"/>
        <w:jc w:val="both"/>
        <w:rPr/>
      </w:pPr>
      <w:r>
        <w:rPr>
          <w:rFonts w:cs="Times New Roman" w:ascii="Times New Roman" w:hAnsi="Times New Roman"/>
          <w:sz w:val="26"/>
          <w:szCs w:val="26"/>
          <w:lang w:val="da-DK"/>
        </w:rPr>
        <w:t xml:space="preserve">- Triển khai thực hiện </w:t>
      </w:r>
      <w:r>
        <w:rPr>
          <w:rFonts w:cs="Times New Roman" w:ascii="Times New Roman" w:hAnsi="Times New Roman"/>
          <w:sz w:val="26"/>
          <w:szCs w:val="26"/>
          <w:lang w:val="de-DE"/>
        </w:rPr>
        <w:t xml:space="preserve">Chỉ thị số 296/CT-TTg ngày 27/2/2010 của Thủ tướng Chính phủ về Đổi mới quản lý giáo dục đại học giai đoạn 2010-2012; Ban Cán sự Đảng Bộ </w:t>
      </w:r>
      <w:r>
        <w:rPr>
          <w:rFonts w:cs="Times New Roman" w:ascii="Times New Roman" w:hAnsi="Times New Roman"/>
          <w:spacing w:val="-6"/>
          <w:sz w:val="26"/>
          <w:szCs w:val="26"/>
          <w:lang w:val="de-DE"/>
        </w:rPr>
        <w:t>Giáo dục và Đào tạo</w:t>
      </w:r>
      <w:r>
        <w:rPr>
          <w:rFonts w:cs="Times New Roman" w:ascii="Times New Roman" w:hAnsi="Times New Roman"/>
          <w:sz w:val="26"/>
          <w:szCs w:val="26"/>
          <w:lang w:val="de-DE"/>
        </w:rPr>
        <w:t xml:space="preserve"> đã có Nghị quyết số 05-NQ/BCSĐ ngày 06/1/2010 về Đổi mới quản lý giáo dục đại học giai đoạn 2010-2012 và Bộ trưởng Bộ Giáo dục và Đào tạo đã ban hành Quyết định số 179/QĐ-BGDĐT ngày 11/1/2010 Phê duyệt Chương trình hành động triển khai thực Nghị quyết số 05-NQ/BCSĐ ngày 06/1/2010 của Ban Cán sự Đảng Bộ Giáo dục và Đào tạo về Đổi mới quản lý giáo dục đại học giai đoạn 2010-2012. Theo đó, việc đổi mới quản lý giáo dục đại học bao gồm quản lý Nhà nước về giáo dục đại học và quản lý của các cơ sở đào tạo là khâu đột phá để tạo ra sự đổi mới toàn diện của giáo dục đại học, từ đó đảm bảo và nâng cao chất lượng đào tạo, nâng cao hiệu quả nghiên cứu khoa học một cách bền vững.</w:t>
      </w:r>
    </w:p>
    <w:p>
      <w:pPr>
        <w:pStyle w:val="Normal"/>
        <w:spacing w:lineRule="exact" w:line="360" w:before="120" w:after="0"/>
        <w:ind w:firstLine="72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  Tiếp tục nâng cao chất lượng giáo dục toàn diện, coi trọng giáo dục nhân cách, đạo đức, lối sống cho học sinh (Phong trào thi đua “Xây dựng trường học thân thiện, học sinh tích cực”) và sinh viên, mở rộng quy mô giáo dục hợp lý.</w:t>
      </w:r>
    </w:p>
    <w:p>
      <w:pPr>
        <w:pStyle w:val="Normal"/>
        <w:spacing w:lineRule="exact" w:line="360" w:before="120" w:after="0"/>
        <w:ind w:firstLine="720"/>
        <w:jc w:val="both"/>
        <w:rPr/>
      </w:pPr>
      <w:r>
        <w:rPr>
          <w:rFonts w:cs="Times New Roman" w:ascii="Times New Roman" w:hAnsi="Times New Roman"/>
          <w:sz w:val="26"/>
          <w:szCs w:val="26"/>
          <w:lang w:val="de-DE"/>
        </w:rPr>
        <w:t xml:space="preserve">-  Xây dựng đội ngũ nhà giáo và cán bộ quản lý giáo dục đủ về số lượng, đáp ứng yêu cầu về chất lượng. Tăng cường năng lực và nâng cao chất lượng đào tạo giáo viên. </w:t>
      </w:r>
      <w:r>
        <w:rPr>
          <w:rFonts w:cs="Times New Roman" w:ascii="Times New Roman" w:hAnsi="Times New Roman"/>
          <w:spacing w:val="-4"/>
          <w:sz w:val="26"/>
          <w:szCs w:val="26"/>
          <w:lang w:val="de-DE"/>
        </w:rPr>
        <w:t xml:space="preserve">Chuẩn hóa trong đào tạo, bồi dưỡng, tuyển chọn và sử dụng cán bộ quản lý giáo dục. </w:t>
      </w:r>
      <w:r>
        <w:rPr>
          <w:rFonts w:cs="Times New Roman" w:ascii="Times New Roman" w:hAnsi="Times New Roman"/>
          <w:sz w:val="26"/>
          <w:szCs w:val="26"/>
          <w:lang w:val="de-DE"/>
        </w:rPr>
        <w:t>Xây dựng quy hoạch phát triển đội ngũ giảng viên 2010-2020, đảm bảo tỷ lệ giảng viên là tiến sỹ ngày càng tăng. Xây dựng kế hoạch phổ cập ngoại ngữ cho giảng viên.</w:t>
      </w:r>
    </w:p>
    <w:p>
      <w:pPr>
        <w:pStyle w:val="Normal"/>
        <w:tabs>
          <w:tab w:val="clear" w:pos="720"/>
          <w:tab w:val="left" w:pos="0" w:leader="none"/>
          <w:tab w:val="left" w:pos="180" w:leader="none"/>
        </w:tabs>
        <w:spacing w:lineRule="exact" w:line="360" w:before="120" w:after="0"/>
        <w:ind w:firstLine="720"/>
        <w:jc w:val="both"/>
        <w:rPr/>
      </w:pPr>
      <w:r>
        <w:rPr>
          <w:rFonts w:cs="Times New Roman" w:ascii="Times New Roman" w:hAnsi="Times New Roman"/>
          <w:sz w:val="26"/>
          <w:szCs w:val="26"/>
          <w:lang w:val="de-DE"/>
        </w:rPr>
        <w:t>- Tiếp tục đổi mới chương trình giáo dục, tạo chuyển biến mạnh mẽ về phương pháp giáo dục</w:t>
      </w:r>
      <w:r>
        <w:rPr>
          <w:rFonts w:cs="Times New Roman" w:ascii="Times New Roman" w:hAnsi="Times New Roman"/>
          <w:i/>
          <w:sz w:val="26"/>
          <w:szCs w:val="26"/>
          <w:lang w:val="de-DE"/>
        </w:rPr>
        <w:t>.</w:t>
      </w:r>
      <w:r>
        <w:rPr>
          <w:rFonts w:cs="Times New Roman" w:ascii="Times New Roman" w:hAnsi="Times New Roman"/>
          <w:sz w:val="26"/>
          <w:szCs w:val="26"/>
          <w:lang w:val="de-DE"/>
        </w:rPr>
        <w:t xml:space="preserve"> Chuẩn bị các điều kiện xây dựng chương trình phổ thông mới áp dụng sau 2015.</w:t>
      </w:r>
    </w:p>
    <w:p>
      <w:pPr>
        <w:pStyle w:val="Normal"/>
        <w:tabs>
          <w:tab w:val="clear" w:pos="720"/>
          <w:tab w:val="left" w:pos="-2800" w:leader="none"/>
        </w:tabs>
        <w:spacing w:lineRule="exact" w:line="360" w:before="120" w:after="0"/>
        <w:ind w:firstLine="720"/>
        <w:jc w:val="both"/>
        <w:rPr/>
      </w:pPr>
      <w:r>
        <w:rPr>
          <w:rFonts w:cs="Times New Roman" w:ascii="Times New Roman" w:hAnsi="Times New Roman"/>
          <w:sz w:val="26"/>
          <w:szCs w:val="26"/>
          <w:lang w:val="de-DE"/>
        </w:rPr>
        <w:t xml:space="preserve">- </w:t>
      </w:r>
      <w:r>
        <w:rPr>
          <w:rFonts w:cs="Times New Roman" w:ascii="Times New Roman" w:hAnsi="Times New Roman"/>
          <w:bCs/>
          <w:sz w:val="26"/>
          <w:szCs w:val="26"/>
          <w:lang w:val="de-DE"/>
        </w:rPr>
        <w:t>Nâng cao năng lực các phòng khảo thí và quản lý chất lượng ở các Sở Giáo dục và Đào tạo và các cơ sở giáo dục đại học. Tiếp tục hoàn thiện hệ thống văn bản quy phạm pháp luật và các hướng dẫn về công tác đánh giá và kiểm định chất lượng giáo dục.</w:t>
      </w:r>
    </w:p>
    <w:p>
      <w:pPr>
        <w:pStyle w:val="Normal"/>
        <w:tabs>
          <w:tab w:val="clear" w:pos="720"/>
          <w:tab w:val="left" w:pos="-2800" w:leader="none"/>
        </w:tabs>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iếp tục triển khai mạnh mẽ đào tạo theo nhu cầu xã hội ở các trường trung cấp chuyên nghiệp, cao đẳng, đại học.</w:t>
      </w:r>
    </w:p>
    <w:p>
      <w:pPr>
        <w:pStyle w:val="Normal"/>
        <w:spacing w:lineRule="exact" w:line="360" w:before="120" w:after="0"/>
        <w:ind w:firstLine="720"/>
        <w:jc w:val="both"/>
        <w:rPr/>
      </w:pPr>
      <w:r>
        <w:rPr>
          <w:rFonts w:cs="Times New Roman" w:ascii="Times New Roman" w:hAnsi="Times New Roman"/>
          <w:sz w:val="26"/>
          <w:szCs w:val="26"/>
          <w:lang w:val="de-DE"/>
        </w:rPr>
        <w:t>- Tăng cường nguồn lực cho giáo dục.</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Điều chỉnh từng bước cơ cấu chi ngân sách nhà nước cho các cấp học theo hướng ưu tiên ngân sách để thực hiện phổ cập giáo dục tiểu học, chống mù chữ, hỗ trợ phổ cập mẫu giáo cho trẻ 5 tuổi, đảm bảo chi cho giáo dục ở các xã đặc biệt khó khăn, đảm bảo tiền lương cho đội ngũ nhà giáo và kinh phí hỗ trợ cho đối tượng học sinh chính sách, học sinh nghèo.</w:t>
      </w:r>
    </w:p>
    <w:p>
      <w:pPr>
        <w:pStyle w:val="Normal"/>
        <w:spacing w:lineRule="exact" w:line="360" w:before="120" w:after="0"/>
        <w:ind w:firstLine="720"/>
        <w:jc w:val="both"/>
        <w:rPr/>
      </w:pPr>
      <w:r>
        <w:rPr>
          <w:rFonts w:cs="Times New Roman" w:ascii="Times New Roman" w:hAnsi="Times New Roman"/>
          <w:sz w:val="26"/>
          <w:szCs w:val="26"/>
          <w:lang w:val="de-DE"/>
        </w:rPr>
        <w:t>- Đảm bảo công bằng xã hội trong giáo dục.</w:t>
      </w:r>
      <w:r>
        <w:rPr>
          <w:rFonts w:cs="Times New Roman" w:ascii="Times New Roman" w:hAnsi="Times New Roman"/>
          <w:i/>
          <w:sz w:val="26"/>
          <w:szCs w:val="26"/>
          <w:lang w:val="de-DE"/>
        </w:rPr>
        <w:t xml:space="preserve"> </w:t>
      </w:r>
      <w:r>
        <w:rPr>
          <w:rFonts w:cs="Times New Roman" w:ascii="Times New Roman" w:hAnsi="Times New Roman"/>
          <w:bCs/>
          <w:sz w:val="26"/>
          <w:szCs w:val="26"/>
          <w:lang w:val="de-DE"/>
        </w:rPr>
        <w:t>Nghiên cứu điều chỉnh, bổ sung các chính sách hỗ trợ giáo viên và học sinh ở vùng dân tộc; củng cố, phát triển trường phổ thông dân tộc bán trú, đảm bảo học sinh có chỗ ở an toàn, đủ ăn, đủ mặc và đủ sách học. Phát triển hệ thống trường phổ thông dân tộc nội trú theo quy hoạch thống nhất, nâng cao chất lượng dạy học của trường phổ thông dân tộc nội trú.</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ăng cường hợp tác quốc tế về giáo dục và đào tạo. Tăng cường quan hệ hợp tác với các nước láng giềng và các nước ASEAN. Tiếp tục đàm phán ký kết các thỏa thuận công nhận tương đương bằng cấp giữa Việt Nam và các nước. Tăng cường hợp tác quốc tế về công tác kiểm định và đảm bảo chất lượng. Tiếp tục triển khai các chương trình đào tạo tiên tiến với chất lương cao, đảm bảo tính khả thi, hiệu quả. Triển khai xây dựng các đại học xuất sắc với sự tham gia của Chính phủ và các trường đại học của các nước tiên tiến.</w:t>
      </w:r>
    </w:p>
    <w:p>
      <w:pPr>
        <w:pStyle w:val="Normal"/>
        <w:spacing w:lineRule="exact" w:line="360" w:before="120" w:after="0"/>
        <w:ind w:firstLine="720"/>
        <w:jc w:val="both"/>
        <w:rPr/>
      </w:pPr>
      <w:r>
        <w:rPr>
          <w:rFonts w:cs="Times New Roman" w:ascii="Times New Roman" w:hAnsi="Times New Roman"/>
          <w:b/>
          <w:bCs/>
          <w:sz w:val="26"/>
          <w:szCs w:val="26"/>
          <w:lang w:val="de-DE"/>
        </w:rPr>
        <w:t>45.</w:t>
      </w:r>
      <w:r>
        <w:rPr>
          <w:rFonts w:cs="Times New Roman" w:ascii="Times New Roman" w:hAnsi="Times New Roman"/>
          <w:bCs/>
          <w:sz w:val="26"/>
          <w:szCs w:val="26"/>
          <w:lang w:val="de-DE"/>
        </w:rPr>
        <w:t xml:space="preserve"> </w:t>
      </w:r>
      <w:r>
        <w:rPr>
          <w:rFonts w:cs="Times New Roman" w:ascii="Times New Roman" w:hAnsi="Times New Roman"/>
          <w:b/>
          <w:bCs/>
          <w:i/>
          <w:sz w:val="26"/>
          <w:szCs w:val="26"/>
          <w:lang w:val="de-DE"/>
        </w:rPr>
        <w:t>Cử tri tỉnh Bà Rịa-Vũng Tàu</w:t>
      </w:r>
      <w:r>
        <w:rPr>
          <w:rFonts w:cs="Times New Roman" w:ascii="Times New Roman" w:hAnsi="Times New Roman"/>
          <w:bCs/>
          <w:i/>
          <w:sz w:val="26"/>
          <w:szCs w:val="26"/>
          <w:lang w:val="de-DE"/>
        </w:rPr>
        <w:t xml:space="preserve"> </w:t>
      </w:r>
      <w:r>
        <w:rPr>
          <w:rFonts w:cs="Times New Roman" w:ascii="Times New Roman" w:hAnsi="Times New Roman"/>
          <w:b/>
          <w:bCs/>
          <w:i/>
          <w:sz w:val="26"/>
          <w:szCs w:val="26"/>
          <w:lang w:val="de-DE"/>
        </w:rPr>
        <w:t>kiến  nghị:</w:t>
      </w:r>
      <w:r>
        <w:rPr>
          <w:rFonts w:cs="Times New Roman" w:ascii="Times New Roman" w:hAnsi="Times New Roman"/>
          <w:bCs/>
          <w:i/>
          <w:sz w:val="26"/>
          <w:szCs w:val="26"/>
          <w:lang w:val="de-DE"/>
        </w:rPr>
        <w:t xml:space="preserve"> Hiện nay, tình trạng học sinh đi du học ở nước ngoài ngày càng nhiều, nhiều học sinh đi du học sau khi học xong ở lại nước sở tại làm việc. Đề nghị Chính phủ có chính sách ưu đãi để thu hút nhân tài làm giàu cho đất nước</w:t>
      </w:r>
      <w:r>
        <w:rPr>
          <w:rFonts w:cs="Times New Roman" w:ascii="Times New Roman" w:hAnsi="Times New Roman"/>
          <w:bCs/>
          <w:sz w:val="26"/>
          <w:szCs w:val="26"/>
          <w:lang w:val="de-DE"/>
        </w:rPr>
        <w:t>.</w:t>
      </w:r>
    </w:p>
    <w:p>
      <w:pPr>
        <w:pStyle w:val="Normal"/>
        <w:spacing w:lineRule="exact" w:line="360" w:before="120" w:after="0"/>
        <w:ind w:firstLine="720"/>
        <w:jc w:val="both"/>
        <w:rPr/>
      </w:pPr>
      <w:r>
        <w:rPr>
          <w:rFonts w:cs="Times New Roman" w:ascii="Times New Roman" w:hAnsi="Times New Roman"/>
          <w:b/>
          <w:bCs/>
          <w:sz w:val="26"/>
          <w:szCs w:val="26"/>
          <w:lang w:val="de-DE"/>
        </w:rPr>
        <w:t xml:space="preserve">Trả lời: </w:t>
      </w:r>
      <w:r>
        <w:rPr>
          <w:rFonts w:cs="Times New Roman" w:ascii="Times New Roman" w:hAnsi="Times New Roman"/>
          <w:bCs/>
          <w:sz w:val="26"/>
          <w:szCs w:val="26"/>
          <w:lang w:val="de-DE"/>
        </w:rPr>
        <w:t>(Tại Công văn số 1599/BGDĐT-VP ngày 30/3/2010 của Bộ Giáo dục và đào tạo)</w:t>
      </w:r>
    </w:p>
    <w:p>
      <w:pPr>
        <w:pStyle w:val="NormalWeb"/>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iện nay, công dân Việt Nam đi học nước ngoài bằng nhiều hình thức </w:t>
      </w:r>
      <w:r>
        <w:rPr>
          <w:rFonts w:cs="Times New Roman" w:ascii="Times New Roman" w:hAnsi="Times New Roman"/>
          <w:spacing w:val="-2"/>
          <w:sz w:val="26"/>
          <w:szCs w:val="26"/>
          <w:lang w:val="de-DE"/>
        </w:rPr>
        <w:t>khác nhau: tự túc kinh phí, học bổng của các tổ chức, cá nhân nước ngoài cấp trực tiếp cho người học, học bổng từ nguồn ngân sách nhà nước, h</w:t>
      </w:r>
      <w:r>
        <w:rPr>
          <w:rFonts w:cs="Times New Roman" w:ascii="Times New Roman" w:hAnsi="Times New Roman"/>
          <w:bCs/>
          <w:spacing w:val="-2"/>
          <w:sz w:val="26"/>
          <w:szCs w:val="26"/>
          <w:lang w:val="pl-PL"/>
        </w:rPr>
        <w:t>ọc bổng Chính phủ các nước cấp theo Hiệp định/Thỏa thuận ký kết với Chính phủ Việt Nam..</w:t>
      </w:r>
      <w:r>
        <w:rPr>
          <w:rFonts w:cs="Times New Roman" w:ascii="Times New Roman" w:hAnsi="Times New Roman"/>
          <w:spacing w:val="-2"/>
          <w:sz w:val="26"/>
          <w:szCs w:val="26"/>
          <w:lang w:val="de-DE"/>
        </w:rPr>
        <w:t>.</w:t>
      </w:r>
    </w:p>
    <w:p>
      <w:pPr>
        <w:pStyle w:val="NormalWeb"/>
        <w:spacing w:lineRule="exact" w:line="360" w:before="120" w:after="0"/>
        <w:ind w:firstLine="720"/>
        <w:jc w:val="both"/>
        <w:rPr>
          <w:rFonts w:ascii="Times New Roman" w:hAnsi="Times New Roman" w:cs="Times New Roman"/>
          <w:bCs/>
          <w:sz w:val="26"/>
          <w:szCs w:val="26"/>
          <w:lang w:val="pl-PL"/>
        </w:rPr>
      </w:pPr>
      <w:r>
        <w:rPr>
          <w:rFonts w:cs="Times New Roman" w:ascii="Times New Roman" w:hAnsi="Times New Roman"/>
          <w:sz w:val="26"/>
          <w:szCs w:val="26"/>
          <w:lang w:val="de-DE"/>
        </w:rPr>
        <w:t xml:space="preserve">Các </w:t>
      </w:r>
      <w:r>
        <w:rPr>
          <w:rFonts w:cs="Times New Roman" w:ascii="Times New Roman" w:hAnsi="Times New Roman"/>
          <w:sz w:val="26"/>
          <w:szCs w:val="26"/>
          <w:lang w:val="pl-PL"/>
        </w:rPr>
        <w:t>chương trình học bổng dành cho người đi học đại học, thạc sĩ, tiến sĩ, thực tập sinh tại nước ngoài</w:t>
      </w:r>
      <w:r>
        <w:rPr>
          <w:rFonts w:cs="Times New Roman" w:ascii="Times New Roman" w:hAnsi="Times New Roman"/>
          <w:sz w:val="26"/>
          <w:szCs w:val="26"/>
          <w:lang w:val="de-DE"/>
        </w:rPr>
        <w:t xml:space="preserve"> do Bộ Giáo dục và Đào tạo đang quản lý</w:t>
      </w:r>
      <w:r>
        <w:rPr>
          <w:rFonts w:cs="Times New Roman" w:ascii="Times New Roman" w:hAnsi="Times New Roman"/>
          <w:sz w:val="26"/>
          <w:szCs w:val="26"/>
          <w:lang w:val="pl-PL"/>
        </w:rPr>
        <w:t xml:space="preserve">, gồm: </w:t>
      </w:r>
      <w:r>
        <w:rPr>
          <w:rFonts w:cs="Times New Roman" w:ascii="Times New Roman" w:hAnsi="Times New Roman"/>
          <w:bCs/>
          <w:sz w:val="26"/>
          <w:szCs w:val="26"/>
          <w:lang w:val="pl-PL"/>
        </w:rPr>
        <w:t>Học bổng của Chính phủ Việt Nam (Học bổng theo Đề án 322 và Học bổng theo Đề án xử lý nợ với Liên bang Nga); Học bổng Chính phủ các nước cấp theo Hiệp định/Thỏa thuận ký kết với Chính phủ Việt Nam</w:t>
      </w:r>
      <w:r>
        <w:rPr>
          <w:rFonts w:cs="Times New Roman" w:ascii="Times New Roman" w:hAnsi="Times New Roman"/>
          <w:sz w:val="26"/>
          <w:szCs w:val="26"/>
          <w:lang w:val="pl-PL"/>
        </w:rPr>
        <w:t xml:space="preserve">; </w:t>
      </w:r>
      <w:r>
        <w:rPr>
          <w:rFonts w:cs="Times New Roman" w:ascii="Times New Roman" w:hAnsi="Times New Roman"/>
          <w:bCs/>
          <w:sz w:val="26"/>
          <w:szCs w:val="26"/>
          <w:lang w:val="pl-PL"/>
        </w:rPr>
        <w:t xml:space="preserve">Các chương trình học bổng nước ngoài khác dành cho Việt Nam mà Bộ Giáo dục và Đào tạo </w:t>
      </w:r>
      <w:r>
        <w:rPr>
          <w:rFonts w:cs="Times New Roman" w:ascii="Times New Roman" w:hAnsi="Times New Roman"/>
          <w:sz w:val="26"/>
          <w:szCs w:val="26"/>
          <w:lang w:val="pl-PL"/>
        </w:rPr>
        <w:t>phối hợp quản lý</w:t>
      </w:r>
      <w:r>
        <w:rPr>
          <w:rFonts w:cs="Times New Roman" w:ascii="Times New Roman" w:hAnsi="Times New Roman"/>
          <w:bCs/>
          <w:sz w:val="26"/>
          <w:szCs w:val="26"/>
          <w:lang w:val="pl-PL"/>
        </w:rPr>
        <w:t xml:space="preserve"> như chương trình học bổng ADS, ALA, Endeavour, DAAD, VEF, Fulbright.v.v…)</w:t>
      </w:r>
      <w:r>
        <w:rPr>
          <w:rFonts w:cs="Times New Roman" w:ascii="Times New Roman" w:hAnsi="Times New Roman"/>
          <w:sz w:val="26"/>
          <w:szCs w:val="26"/>
          <w:lang w:val="de-DE"/>
        </w:rPr>
        <w:t xml:space="preserve"> Trong 10 năm qua, bằng các chương trình học bổng nêu trên, </w:t>
      </w:r>
      <w:r>
        <w:rPr>
          <w:rFonts w:cs="Times New Roman" w:ascii="Times New Roman" w:hAnsi="Times New Roman"/>
          <w:bCs/>
          <w:sz w:val="26"/>
          <w:szCs w:val="26"/>
          <w:lang w:val="pl-PL"/>
        </w:rPr>
        <w:t xml:space="preserve">Bộ </w:t>
      </w:r>
      <w:r>
        <w:rPr>
          <w:rFonts w:cs="Times New Roman" w:ascii="Times New Roman" w:hAnsi="Times New Roman"/>
          <w:sz w:val="26"/>
          <w:szCs w:val="26"/>
          <w:lang w:val="de-DE"/>
        </w:rPr>
        <w:t xml:space="preserve">Giáo dục và Đào tạo </w:t>
      </w:r>
      <w:r>
        <w:rPr>
          <w:rFonts w:cs="Times New Roman" w:ascii="Times New Roman" w:hAnsi="Times New Roman"/>
          <w:bCs/>
          <w:sz w:val="26"/>
          <w:szCs w:val="26"/>
          <w:lang w:val="pl-PL"/>
        </w:rPr>
        <w:t xml:space="preserve">đã cử 8.371 người đi học nước ngoài. Trong số đó, hầu hết những người được cử đi học đã hoàn thành chương trình đào tạo và trở về nước. Những lưu học sinh này hiện đang công tác, giảng dạy tại </w:t>
      </w:r>
      <w:r>
        <w:rPr>
          <w:rFonts w:cs="Times New Roman" w:ascii="Times New Roman" w:hAnsi="Times New Roman"/>
          <w:sz w:val="26"/>
          <w:szCs w:val="26"/>
          <w:lang w:val="pl-PL"/>
        </w:rPr>
        <w:t>các trường đại học, cao đẳng, học viện, viện nghiên cứu, phòng thí nghiệm trọng điểm quốc gia, trung tâm công nghệ cao, doanh nghiệp lớn của nhà nước…Họ đã và đang góp phần quan trọng vào công cuộc xây dựng và phát triển kinh tế-xã hội của đất nước. Có một số rất ít người được cử đi học, sau khi học xong đã ở lại nước ngoài làm việc; theo quy định của pháp luật, những lưu học sinh này phải bồi hoàn kinh phí đào tạo cho Nhà nước.</w:t>
      </w:r>
    </w:p>
    <w:p>
      <w:pPr>
        <w:pStyle w:val="Normal"/>
        <w:spacing w:lineRule="exact" w:line="360" w:before="120" w:after="0"/>
        <w:ind w:firstLine="720"/>
        <w:jc w:val="both"/>
        <w:rPr>
          <w:rFonts w:ascii="Times New Roman" w:hAnsi="Times New Roman" w:cs="Times New Roman"/>
          <w:bCs/>
          <w:kern w:val="2"/>
          <w:sz w:val="26"/>
          <w:szCs w:val="26"/>
          <w:lang w:val="pl-PL"/>
        </w:rPr>
      </w:pPr>
      <w:r>
        <w:rPr>
          <w:rFonts w:cs="Times New Roman" w:ascii="Times New Roman" w:hAnsi="Times New Roman"/>
          <w:sz w:val="26"/>
          <w:szCs w:val="26"/>
          <w:lang w:val="pl-PL"/>
        </w:rPr>
        <w:t xml:space="preserve">Nhận thức được rằng, một trong những nguyên nhân làm cho người được đào tạo ở nước ngoài không trở về Việt Nam là chính sách đãi ngộ để thu hút nhân tài hiện nay còn có điểm hạn chế, Đảng, Chính phủ và các bộ ngành đã ban hành một số chủ trương, kế hoạch nhằm hoàn chỉnh hệ thống chính sách thu hút, trọng dụng nhân tài. </w:t>
      </w:r>
      <w:r>
        <w:rPr>
          <w:rFonts w:cs="Times New Roman" w:ascii="Times New Roman" w:hAnsi="Times New Roman"/>
          <w:bCs/>
          <w:kern w:val="2"/>
          <w:sz w:val="26"/>
          <w:szCs w:val="26"/>
          <w:lang w:val="pl-PL"/>
        </w:rPr>
        <w:t>Nghị quyết số 36-NQ/TW ngày 26/3/2004 của Bộ Chính trị về công tác đối với người Việt Nam ở nước ngoài xác định cần “x</w:t>
      </w:r>
      <w:r>
        <w:rPr>
          <w:rFonts w:cs="Times New Roman" w:ascii="Times New Roman" w:hAnsi="Times New Roman"/>
          <w:sz w:val="26"/>
          <w:szCs w:val="26"/>
          <w:lang w:val="pl-PL"/>
        </w:rPr>
        <w:t xml:space="preserve">ây dựng chế độ đãi ngộ thỏa đáng đối với những chuyên gia, trí thức người Việt Nam ở nước ngoài có trình độ chuyên môn cao, có khả năng tư vấn về quản lý, điều hành, chuyển giao công nghệ, kỹ thuật cao cho đất nước, góp phần phát triển nền văn hóa, nghệ thuật của nước nhà”. Chính phủ đã ban hành </w:t>
      </w:r>
      <w:r>
        <w:rPr>
          <w:rFonts w:cs="Times New Roman" w:ascii="Times New Roman" w:hAnsi="Times New Roman"/>
          <w:bCs/>
          <w:kern w:val="2"/>
          <w:sz w:val="26"/>
          <w:szCs w:val="26"/>
          <w:lang w:val="pl-PL"/>
        </w:rPr>
        <w:t xml:space="preserve">Chương trình hành động thực hiện Nghị quyết 36 của Bộ Chính trị kèm theo </w:t>
      </w:r>
      <w:r>
        <w:rPr>
          <w:rFonts w:cs="Times New Roman" w:ascii="Times New Roman" w:hAnsi="Times New Roman"/>
          <w:sz w:val="26"/>
          <w:szCs w:val="26"/>
          <w:lang w:val="pl-PL"/>
        </w:rPr>
        <w:t>Quyết định số 110/2004/QĐ-TTg ngày 23/6/2004 của Thủ tướng Chính phủ. Gần đây nhất, tại Quyết định số 365/QĐ-TTg ngày 20/ 3/2009,</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Thủ tướng Chính phủ giao Bộ Nội vụ chủ trì, phối hợp với các Bộ ngành liên quan xây dựng Đề án về cơ chế, chính sách phát hiện, thu hút, bồi dưỡng, trọng dụng và đãi ngộ đối với người có tài năng. Hiện nay, Bộ Giáo dục và Đào tạo đang triển khai xây dựng Đề án thu hút chuyên gia người Việt Nam ở nước ngoài tham gia đào tạo, nghiên cứu khoa học và chuyển giao công nghệ ở các cơ sở giáo dục đại học Việt Nam, dự kiến trình Thủ tướng Chính phủ xem xét, phê duyệt trong năm 2010.</w:t>
      </w:r>
    </w:p>
    <w:p>
      <w:pPr>
        <w:pStyle w:val="Normal"/>
        <w:spacing w:lineRule="exact" w:line="360" w:before="120" w:after="0"/>
        <w:ind w:firstLine="720"/>
        <w:jc w:val="both"/>
        <w:rPr>
          <w:rFonts w:ascii="Times New Roman" w:hAnsi="Times New Roman" w:cs="Times New Roman"/>
          <w:bCs/>
          <w:i/>
          <w:i/>
          <w:sz w:val="26"/>
          <w:szCs w:val="26"/>
          <w:lang w:val="pl-PL"/>
        </w:rPr>
      </w:pPr>
      <w:r>
        <w:rPr>
          <w:rFonts w:cs="Times New Roman" w:ascii="Times New Roman" w:hAnsi="Times New Roman"/>
          <w:b/>
          <w:bCs/>
          <w:sz w:val="26"/>
          <w:szCs w:val="26"/>
          <w:lang w:val="pl-PL"/>
        </w:rPr>
        <w:t>46.</w:t>
      </w:r>
      <w:r>
        <w:rPr>
          <w:rFonts w:cs="Times New Roman" w:ascii="Times New Roman" w:hAnsi="Times New Roman"/>
          <w:bCs/>
          <w:sz w:val="26"/>
          <w:szCs w:val="26"/>
          <w:lang w:val="pl-PL"/>
        </w:rPr>
        <w:t xml:space="preserve"> </w:t>
      </w:r>
      <w:r>
        <w:rPr>
          <w:rFonts w:cs="Times New Roman" w:ascii="Times New Roman" w:hAnsi="Times New Roman"/>
          <w:b/>
          <w:bCs/>
          <w:i/>
          <w:sz w:val="26"/>
          <w:szCs w:val="26"/>
          <w:lang w:val="pl-PL"/>
        </w:rPr>
        <w:t xml:space="preserve">Cử tri Tp. Hà Nội và tỉnh Vĩnh Long kiến nghị: </w:t>
      </w:r>
      <w:r>
        <w:rPr>
          <w:rFonts w:cs="Times New Roman" w:ascii="Times New Roman" w:hAnsi="Times New Roman"/>
          <w:bCs/>
          <w:i/>
          <w:sz w:val="26"/>
          <w:szCs w:val="26"/>
          <w:lang w:val="pl-PL"/>
        </w:rPr>
        <w:t>Cử tri phản ánh sự vô cảm của một số lãnh đạo cấp chính quyền  trước việc đạo đức, văn hóa xã hội xuống cấp trầm trọng. Đề nghị Nhà nước tăng cường các biện pháp đồng bộ, xây dựng chuẩn mực và giáo dục đạo đức công dân nhất là học sinh, sinh viên làm nền tảng xây dựng nền văn hóa tiên tiến, đậm đà bản sắc dân tộc</w:t>
      </w:r>
      <w:r>
        <w:rPr>
          <w:rFonts w:cs="Times New Roman" w:ascii="Times New Roman" w:hAnsi="Times New Roman"/>
          <w:bCs/>
          <w:sz w:val="26"/>
          <w:szCs w:val="26"/>
          <w:lang w:val="pl-PL"/>
        </w:rPr>
        <w:t>.</w:t>
      </w:r>
    </w:p>
    <w:p>
      <w:pPr>
        <w:pStyle w:val="Normal"/>
        <w:spacing w:lineRule="exact" w:line="360" w:before="120" w:after="0"/>
        <w:ind w:firstLine="720"/>
        <w:jc w:val="both"/>
        <w:rPr/>
      </w:pPr>
      <w:r>
        <w:rPr>
          <w:rFonts w:cs="Times New Roman" w:ascii="Times New Roman" w:hAnsi="Times New Roman"/>
          <w:b/>
          <w:bCs/>
          <w:sz w:val="26"/>
          <w:szCs w:val="26"/>
          <w:lang w:val="pl-PL"/>
        </w:rPr>
        <w:t xml:space="preserve">Trả lời: </w:t>
      </w:r>
      <w:r>
        <w:rPr>
          <w:rFonts w:cs="Times New Roman" w:ascii="Times New Roman" w:hAnsi="Times New Roman"/>
          <w:bCs/>
          <w:sz w:val="26"/>
          <w:szCs w:val="26"/>
          <w:lang w:val="pl-PL"/>
        </w:rPr>
        <w:t>(Tại Công văn số 1599/BGDĐT-VP ngày 30/3/2010 của Bộ Giáo dục và đào tạo)</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Việc giáo dục đạo đức, lối sống và hình thành nhân cách cho học sinh, sinh viên bao gồm tổng hợp của nhiều yếu tố, điều này đã thể hiện rõ trong chương trình mục tiêu giáo dục với các khía cạnh sau:</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Về nội dung các môn học.</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Về vai trò của các thầy cô giáo.</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Về vai trò tích cực của người học.</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Về phối hợp với các cơ quan, ban, ngành.</w:t>
      </w:r>
    </w:p>
    <w:p>
      <w:pPr>
        <w:pStyle w:val="Normal"/>
        <w:tabs>
          <w:tab w:val="clear" w:pos="720"/>
          <w:tab w:val="left" w:pos="360" w:leader="none"/>
          <w:tab w:val="left" w:pos="1260" w:leader="none"/>
        </w:tabs>
        <w:spacing w:lineRule="exact" w:line="360" w:before="120" w:after="0"/>
        <w:ind w:firstLine="720"/>
        <w:jc w:val="both"/>
        <w:rPr/>
      </w:pPr>
      <w:r>
        <w:rPr>
          <w:rFonts w:cs="Times New Roman" w:ascii="Times New Roman" w:hAnsi="Times New Roman"/>
          <w:sz w:val="26"/>
          <w:szCs w:val="26"/>
          <w:lang w:val="pl-PL"/>
        </w:rPr>
        <w:t>D</w:t>
      </w:r>
      <w:r>
        <w:rPr>
          <w:rFonts w:cs="Times New Roman" w:ascii="Times New Roman" w:hAnsi="Times New Roman"/>
          <w:sz w:val="26"/>
          <w:szCs w:val="26"/>
          <w:lang w:val="vi-VN"/>
        </w:rPr>
        <w:t xml:space="preserve">ưới đây </w:t>
      </w:r>
      <w:r>
        <w:rPr>
          <w:rFonts w:cs="Times New Roman" w:ascii="Times New Roman" w:hAnsi="Times New Roman"/>
          <w:sz w:val="26"/>
          <w:szCs w:val="26"/>
          <w:lang w:val="pl-PL"/>
        </w:rPr>
        <w:t>Bộ Giáo dục và Đào tạo</w:t>
      </w:r>
      <w:r>
        <w:rPr>
          <w:rFonts w:cs="Times New Roman" w:ascii="Times New Roman" w:hAnsi="Times New Roman"/>
          <w:sz w:val="26"/>
          <w:szCs w:val="26"/>
          <w:lang w:val="vi-VN"/>
        </w:rPr>
        <w:t xml:space="preserve"> đi s</w:t>
      </w:r>
      <w:r>
        <w:rPr>
          <w:rFonts w:cs="Times New Roman" w:ascii="Times New Roman" w:hAnsi="Times New Roman"/>
          <w:sz w:val="26"/>
          <w:szCs w:val="26"/>
          <w:lang w:val="pl-PL"/>
        </w:rPr>
        <w:t>âu lí giải một số vấn đề. Cụ thể:</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i/>
          <w:sz w:val="26"/>
          <w:szCs w:val="26"/>
          <w:lang w:val="pl-PL"/>
        </w:rPr>
        <w:t>1) Về nội dung các môn học:</w:t>
      </w:r>
    </w:p>
    <w:p>
      <w:pPr>
        <w:pStyle w:val="Normal"/>
        <w:spacing w:lineRule="exact" w:line="360" w:before="120" w:after="0"/>
        <w:ind w:firstLine="720"/>
        <w:jc w:val="both"/>
        <w:rPr/>
      </w:pPr>
      <w:r>
        <w:rPr>
          <w:rFonts w:cs="Times New Roman" w:ascii="Times New Roman" w:hAnsi="Times New Roman"/>
          <w:sz w:val="26"/>
          <w:szCs w:val="26"/>
          <w:lang w:val="pl-PL"/>
        </w:rPr>
        <w:t xml:space="preserve">Bộ Giáo dục và Đào tạo triển khai việc đánh giá chương trình học và sách giáo khoa. Nội dung này sẽ có báo cáo trước Quốc hội trong năm 2010. Hướng dẫn các nhà trường đẩy mạnh việc đổi mới phương pháp giảng dạy các môn học. Thực hiện hướng dẫn của Ban chỉ đạo Trung ương cuộc vận động “Học tập và làm theo tấm gương đạo đức Hồ Chí Minh”, từ năm học 2009 - 2010 Bộ Giáo dục và Đào tạo triển khai việc tích hợp giảng dạy nội dung “Học tập và làm theo tấm gương đạo đức Hồ Chí Minh” vào nhà trường, tài liệu gửi tới các nhà trường từ đầu học kỳ II. Với tinh thần là không làm nặng nề thêm chương trình, giáo viên sẽ tích hợp những nội dung phù hợp với học sinh từng cấp học. </w:t>
      </w:r>
      <w:r>
        <w:rPr>
          <w:rFonts w:cs="Times New Roman" w:ascii="Times New Roman" w:hAnsi="Times New Roman"/>
          <w:sz w:val="26"/>
          <w:szCs w:val="26"/>
          <w:lang w:val="it-IT"/>
        </w:rPr>
        <w:t>Mục đích là giáo dục về tấm gương đạo đức Hồ Chí Minh thông qua những bài học, những mẩu chuyện về cuộc đời của Bác là những nội dung gần gũi, được học sinh, sinh viên dễ tiếp nhận, tạo nên sự gắn bó nội dung học tập với thực tiễn cuộc sống. Trang bị cho học sinh những hiểu biết cần thiết, cơ bản về đạo đức Hồ Chí Minh, trên cơ sở đó các em có được nhận thức, thái độ và hành vi tích cực làm theo tấm gương đạo đức Hồ Chí Minh.</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ộ Giáo dục và Đào tạo đã giao Viện Khoa học Giáo dục Việt Nam nghiên cứu đề tài khoa học “Đánh giá thực trạng giáo dục đạo đức cho học sinh phổ thông, mầm non hiện nay” và đề xuất mục tiêu, nội dung, phương pháp giáo dục đạo đức trong chương trình giáo dục phổ thông, mầm non giai đoạn tới.</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2) Về vai trò của các thầy cô giáo:</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ộ Giáo dục và Đào tạo chỉ đạo các nhà trường quán triệt và thực hiện Quyết định số 16/2008/QĐ-BGDĐT ngày 16/4/2008 của Bộ trưởng Bộ Giáo dục và Đào tạo về đạo đức nhà giáo. Đồng thời hướng dẫn các nhà trường và các cơ quan quản lý giáo dục đẩy mạnh việc triển khai Cuộc vận động “Học tập và làm theo tấm gương đạo đức Hồ Chí Minh”, và cuộc vận động “Mỗi thầy cô giáo làm một tấm gương đạo đức, tự học và sáng tạo”. Trong năm học 2009 – 2010, để nâng cao chất lượng giáo dục toàn diện, chủ trương của ngành là </w:t>
      </w:r>
      <w:r>
        <w:rPr>
          <w:rFonts w:cs="Times New Roman" w:ascii="Times New Roman" w:hAnsi="Times New Roman"/>
          <w:spacing w:val="-4"/>
          <w:sz w:val="26"/>
          <w:szCs w:val="26"/>
          <w:lang w:val="it-IT"/>
        </w:rPr>
        <w:t>khuyến khích mỗi nhà giáo và cán bộ quản lý giáo dục có một đổi mới trong dạy học hoặc quản lý giáo dục, mỗi trường có một kế hoạch cụ thể về đổi mới phương pháp dạy học, mỗi tỉnh có một chương trình đổi mới phương pháp dạy học.</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3) Về vai trò tích cực của học sinh:</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ác nhà trường tiếp tục đẩy mạnh việc thực hiện phong trào thi đua “Xây dựng trường học thân thiện, học sinh tích cực” (phát động từ tháng 5 năm 2008). Nội dung của phong trào là xây dựng môi trường giáo dục lành mạnh, thân thiện, phát huy tính tích cực của học sinh trong học tập, rèn luyện và chủ động tham gia các hoạt động xã hội; rèn luyện kỹ năng sống và định hướng nghề nghiệp cho học sinh; tăng cường giáo dục cho học sinh ý thức, thái độ học tập chủ động, nghiêm túc. Huy động và tạo điều kiện để có sự tham gia hoạt động đa dạng và phong phú của các tổ chức, cá nhân trong việc giáo dục văn hóa, truyền thống lịch sử, cách mạng cho học sinh. Đặc biệt phát huy bản sắc văn hóa dân tộc, đưa trò chơi dân gian, hát dân ca và một số loại hình văn nghệ dân gian vào nhà trường; tìm hiểu, chăm sóc và phát huy giá trị của các di tích lịch sử, văn hóa, cách mạng; tạo môi trường cho các em học sinh “Học mà chơi, chơi mà học”, không tốn kém kinh phí đồng thời góp phần bảo tồn và phát huy các giá trị văn hóa, bản sắc dân tộc của chính các em, tạo dấu ấn của văn hóa tại địa phương. Điều đó tạo nên lòng yêu mến, sự gắn bó của các em với mái trường thân thiện, tích cực trong học tập và cuộc sống.</w:t>
      </w:r>
    </w:p>
    <w:p>
      <w:pPr>
        <w:pStyle w:val="Normal"/>
        <w:tabs>
          <w:tab w:val="clear" w:pos="720"/>
          <w:tab w:val="left" w:pos="360" w:leader="none"/>
          <w:tab w:val="left" w:pos="1260" w:leader="none"/>
        </w:tabs>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ề nội dung chủ yếu “rèn luyện kỹ năng sống” cho học sinh:</w:t>
      </w:r>
    </w:p>
    <w:p>
      <w:pPr>
        <w:pStyle w:val="Normal"/>
        <w:tabs>
          <w:tab w:val="clear" w:pos="720"/>
          <w:tab w:val="left" w:pos="360" w:leader="none"/>
          <w:tab w:val="left" w:pos="1260" w:leader="none"/>
        </w:tabs>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Rèn luyện kỹ năng ứng xử hợp lý với các tình huống trong cuộc sống, thói quen và kỹ năng làm việc, sinh hoạt theo nhóm.</w:t>
      </w:r>
    </w:p>
    <w:p>
      <w:pPr>
        <w:pStyle w:val="Normal"/>
        <w:tabs>
          <w:tab w:val="clear" w:pos="720"/>
          <w:tab w:val="left" w:pos="360" w:leader="none"/>
          <w:tab w:val="left" w:pos="1260" w:leader="none"/>
        </w:tabs>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Rèn luyện sức khỏe và ý thức bảo vệ sức khỏe, kỹ năng phòng chống tai nạn giao thông, đuối nước và các tai nạn thương tích khác.</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Rèn luyện kỹ năng ứng xử văn hóa, chung sống hòa bình, phòng ngừa bạo lực và các tệ nạn xã hộ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ững nội dung rèn luyện kỹ năng sống nêu trên sẽ giúp cho học sinh hình thành những hành vi có trách nhiệm, biết cách ứng phó với các sức ép, thách thức trong cuộc sống, xác định được bổn phận và nghĩa vụ của mình đối với bản thân, gia đình và xã hội.</w:t>
      </w:r>
    </w:p>
    <w:p>
      <w:pPr>
        <w:pStyle w:val="Normal"/>
        <w:spacing w:lineRule="exact" w:line="360" w:before="120" w:after="0"/>
        <w:ind w:firstLine="720"/>
        <w:jc w:val="both"/>
        <w:rPr/>
      </w:pPr>
      <w:r>
        <w:rPr>
          <w:rFonts w:cs="Times New Roman" w:ascii="Times New Roman" w:hAnsi="Times New Roman"/>
          <w:i/>
          <w:sz w:val="26"/>
          <w:szCs w:val="26"/>
          <w:lang w:val="it-IT"/>
        </w:rPr>
        <w:t>Kết quả 1 năm triển khai thực hiện phong trào thi đua “Xây dựng trường học thân thiện, học sinh tích cực” (số liệu tính đến tháng 12/2009): Tổng cộng có 35.487 trường tham gia phong trào/tổng số 39.529 trường cả nước từ cấp học mầm non đến phổ thông, đạt tỉ lệ 93,7%. Tổng số đội văn nghệ: 24.971/tổng số 26.505 truờng tiến hành khảo sát. Số di tích được chăm sóc: cấp quốc gia: 1.997, cấp tỉnh, thành: 3.266, nghĩa trang liệt sĩ: 6.592, bà mẹ Việt Nam anh hùng và gia đình có công với cách mạng được chăm sóc: 16.389 và các công trình khác: 124. Bước đầu phong trào đã lan toả, được xã hội ghi nhận, nhân dân các địa phương đồng tình hưởng ứng và tích cực ủng hộ</w:t>
      </w:r>
      <w:r>
        <w:rPr>
          <w:rFonts w:cs="Times New Roman" w:ascii="Times New Roman" w:hAnsi="Times New Roman"/>
          <w:sz w:val="26"/>
          <w:szCs w:val="26"/>
          <w:lang w:val="it-IT"/>
        </w:rPr>
        <w:t>.</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4) Về phối hợp với các cơ quan, ban ngành:</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ộ Giáo dục và Đào tạo chỉ đạo các nhà trường quán triệt và thực hiện Chỉ thị số 71/2008/CT-BGDĐT ngày 23/12/2008 của Bộ trưởng Bộ Giáo dục và Đào tạo về tăng cường phối hợp nhà trường, gia đình và xã hội trong công tác giáo dục trẻ em, học sinh, sinh viên. Một trong những nội dung của Chỉ thị là:</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ăng cường phát huy vai trò, trách nhiệm của các tổ chức, đoàn thể trong trường: Đoàn Thanh niên Cộng sản Hồ Chí Minh, Hội Sinh viên, Công đoàn và các tổ chức khác trong việc giáo dục tư tưởng chính trị, đạo đức, lối sống, pháp luật, kỹ năng và thái độ nghề nghiệp cho học sinh, sinh viê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ăng cường phối hợp nhà trường, gia đình và xã hội, xác lập hình thức thích hợp thường xuyên liên hệ với gia đình để thông báo tình hình rèn luyện tư tưởng chính trị, đạo đức, lối sống của học sinh, sinh viê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ăng cường tổ chức các hoạt động giáo dục truyền thống, hướng về cội nguồn, tổ chức các hoạt động vui chơi văn hóa văn nghệ, thể dục thể thao để giáo dục toàn diện cho học sinh, sinh viên.</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Phối hợp với các bộ, ban, ngành có liên quan quản lí chặt chẽ, hạn chế việc thâm nhập của văn hóa độc hại, đồi trụy, mặt trái của Internet, cũng như biểu hiện của lối sống thực dụng, tiếp thu mù quáng văn hóa phương Tây ...</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5) Các giải pháp khác:</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ộ Giáo dục và Đào tạo thường xuyên tổ chức các hoạt động văn hoá, văn nghệ, thể dục thể thao thông qua các giải thi đấu thể thao, hội thi, hội diễn văn </w:t>
      </w:r>
      <w:r>
        <w:rPr>
          <w:rFonts w:cs="Times New Roman" w:ascii="Times New Roman" w:hAnsi="Times New Roman"/>
          <w:spacing w:val="-2"/>
          <w:sz w:val="26"/>
          <w:szCs w:val="26"/>
          <w:lang w:val="it-IT"/>
        </w:rPr>
        <w:t>hoá, văn nghệ thu hút học sinh, sinh viên tham gia góp phần rèn luyện và giáo dục toàn diện thế hệ trẻ. Mặc dù với nguồn kinh phí chưa thật dồi dào nhưng Bộ Giáo dục và Đào tạo đều quan tâm đưa thành các hoạt động thường xuyên theo kế hoạch công tác năm để tổ chức các sân chơi thu hút giới trẻ học đường tham gia.</w:t>
      </w:r>
    </w:p>
    <w:p>
      <w:pPr>
        <w:pStyle w:val="Normal"/>
        <w:spacing w:lineRule="exact" w:line="360" w:before="120" w:after="0"/>
        <w:ind w:firstLine="720"/>
        <w:jc w:val="both"/>
        <w:rPr/>
      </w:pPr>
      <w:r>
        <w:rPr>
          <w:rFonts w:cs="Times New Roman" w:ascii="Times New Roman" w:hAnsi="Times New Roman"/>
          <w:b/>
          <w:bCs/>
          <w:sz w:val="26"/>
          <w:szCs w:val="26"/>
          <w:lang w:val="it-IT"/>
        </w:rPr>
        <w:t>47.</w:t>
      </w:r>
      <w:r>
        <w:rPr>
          <w:rFonts w:cs="Times New Roman" w:ascii="Times New Roman" w:hAnsi="Times New Roman"/>
          <w:bCs/>
          <w:sz w:val="26"/>
          <w:szCs w:val="26"/>
          <w:lang w:val="it-IT"/>
        </w:rPr>
        <w:t xml:space="preserve"> </w:t>
      </w:r>
      <w:r>
        <w:rPr>
          <w:rFonts w:cs="Times New Roman" w:ascii="Times New Roman" w:hAnsi="Times New Roman"/>
          <w:b/>
          <w:bCs/>
          <w:i/>
          <w:sz w:val="26"/>
          <w:szCs w:val="26"/>
          <w:lang w:val="it-IT"/>
        </w:rPr>
        <w:t>Cử tri tỉnh Tây Ninh kiến nghị:</w:t>
      </w:r>
      <w:r>
        <w:rPr>
          <w:rFonts w:cs="Times New Roman" w:ascii="Times New Roman" w:hAnsi="Times New Roman"/>
          <w:bCs/>
          <w:i/>
          <w:sz w:val="26"/>
          <w:szCs w:val="26"/>
          <w:lang w:val="it-IT"/>
        </w:rPr>
        <w:t xml:space="preserve"> Công tác phát triển nguồn nhân lực người Việt Nam nói chung còn thiếu tính chiến lược, quy hoạch chung chung. Hiệu quả, chất lượng nhân lực thấp (về trí lực, thể lực, đạo đức) không đáp ứng yêu cầu phát triển. Đề nghị cần có một chiến lược cụ thể, triển khai thực hiện đồng bộ</w:t>
      </w:r>
      <w:r>
        <w:rPr>
          <w:rFonts w:cs="Times New Roman" w:ascii="Times New Roman" w:hAnsi="Times New Roman"/>
          <w:bCs/>
          <w:sz w:val="26"/>
          <w:szCs w:val="26"/>
          <w:lang w:val="it-IT"/>
        </w:rPr>
        <w:t>.</w:t>
      </w:r>
    </w:p>
    <w:p>
      <w:pPr>
        <w:pStyle w:val="Normal"/>
        <w:spacing w:lineRule="exact" w:line="360" w:before="120" w:after="0"/>
        <w:ind w:firstLine="720"/>
        <w:jc w:val="both"/>
        <w:rPr/>
      </w:pPr>
      <w:r>
        <w:rPr>
          <w:rFonts w:cs="Times New Roman" w:ascii="Times New Roman" w:hAnsi="Times New Roman"/>
          <w:b/>
          <w:bCs/>
          <w:sz w:val="26"/>
          <w:szCs w:val="26"/>
          <w:lang w:val="it-IT"/>
        </w:rPr>
        <w:t xml:space="preserve">Trả lời: </w:t>
      </w:r>
      <w:r>
        <w:rPr>
          <w:rFonts w:cs="Times New Roman" w:ascii="Times New Roman" w:hAnsi="Times New Roman"/>
          <w:bCs/>
          <w:sz w:val="26"/>
          <w:szCs w:val="26"/>
          <w:lang w:val="it-IT"/>
        </w:rPr>
        <w:t>(Tại Công văn số 1599/BGDĐT-VP ngày 30/3/2010 của Bộ Giáo dục và đào tạo)</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eo phân công của Chính phủ, Bộ Kế hoạch và Đầu tư được giao nhiệm vụ xây dựng Chiến lược phát triển nhân lực Việt Nam đến năm 2020, Bộ Giáo dục và Đào tạo là một trong nhiều cơ quan tham gia xây dựng và tổ chức thực hiện chiến lược đó. Tháng 5/2008 Bộ Kế hoạch và Đầu tư đã trình Thủ tướng Dự thảo Chiến lược phát triển nhân lực Việt Nam đến năm 2020. Tới đây, khi Chiến lược phát triển kinh tế - xã hội đến năm 2020 được thông qua, Chiến lược phát triển nhân lực cả nước sẽ tiếp tục bổ sung và hoàn chỉnh.</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ực hiện quản lý nhà nước về giáo dục và đào tạo, những năm vừa qua Bộ Giáo dục và Đào tạo đã tham mưu cho Chính phủ và tổ chức, chỉ đạo đẩy mạnh công tác đào tạo nhân lực với các nội dung chính sau:</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ủ tướng phê duyệt Quy hoạch mạng lưới các trường đại học và cao đẳng giai đoạn 2006-2020 (121/2007/QĐ-TTg ngày 27/7/2007) làm cơ sở pháp lý quan trọng để phát triển mạng lưới đào tạo nhân lực có trình độ đại họ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Bộ Giáo dục và Đào tạo đã tham mưu cho Thủ tướng để thành lập Trung tâm quốc gia về Dự báo và Thông tin thị trường lao động đặt tại Bộ Lao động, Thương binh và Xã hội. Đồng thời, Bộ Giáo dục và Đào tạo đã thành lập Trung tâm Phân tích và Dự báo nhu cầu đào tạo nhân lực. Hai Trung tâm này sẽ cung cấp thông tin cơ bản về cung và cầu trên thị trường lao động để xây dựng chiến lược phát triển nguồn nhân lực ở phạm vi quốc gia và từng địa phươ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Bộ Giáo dục và Đào tạo đề xuất với Thủ tướng thành lập Ban Chỉ đạo quốc gia về Đào tạo theo nhu cầu xã hội với sự tham gia của lãnh đạo các Bộ ngành và lãnh đạo Ủy ban nhân dân 2 thành phố Hồ Chí Minh và Hà Nội để tham mưu cho Thủ tướng về chính sách, cơ chế và giải pháp đào tạo nhân lực theo nhu cầu xã hộ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ừ tháng 2 năm 2007, Bộ Giáo dục và Đào tạo đã cùng các Bộ ngành, địa phương chỉ đạo các cơ sở đào tạo trung cấp chuyên nghiệp, cao đẳng, đại học và tổ chức đào tạo nhân lực theo nhu cầu xã hội tập trung vào một số ngành ưu tiên, thiếu nhân lực trầm trọng là: Tài chính - Ngân hàng, Du lịch, Công nghệ thông tin, Đóng tàu, Nông Lâm Thủy sản và Chế biến, Y tế. Sắp tới đây, Bộ sẽ tập trung vào những ngành khác là Giao thông vận tải, Xây dựng. Thời gian qua đã có trên 600 hợp đồng hoặc thỏa thuận ký kết giữa nhà trường và doanh nghiệp để cung ứng cho gần 10.000 lao động có trình độ từ trung cấp chuyên nghiệp, cao đẳng, đại học và trên 20.000 lao động có trình độ dạy nghề.</w:t>
      </w:r>
    </w:p>
    <w:p>
      <w:pPr>
        <w:pStyle w:val="Normal"/>
        <w:autoSpaceDE w:val="false"/>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hơn 20 năm đổi mới, đặc biệt với những thay đổi tích cực trong thời gian gần đây, nguồn nhân lực nước ta đã và đang góp phần quan trọng vào sự phát triển kinh tế - xã hội, giữ vững an ninh chính trị và tạo điều kiện cho đất nước tham gia vào quá trình hội nhập quốc tế.</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uy nhiên, nguồn nhân lực nước ta còn nhiều bất cập:</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ể lực và tầm vóc (chiều cao và cân nặng) của nhân lực Việt Nam nhìn chung thuộc loại trung bình thấp chưa đáp ứng được yêu cầu cường độ làm việc của xã hội công nghiệp hiện đại và chậm được cải thiện so với một số nước trong khu vự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iến thức và kỹ năng nghề nghiệp </w:t>
      </w:r>
      <w:r>
        <w:rPr>
          <w:rFonts w:cs="Times New Roman" w:ascii="Times New Roman" w:hAnsi="Times New Roman"/>
          <w:spacing w:val="-2"/>
          <w:sz w:val="26"/>
          <w:szCs w:val="26"/>
          <w:lang w:val="de-DE" w:eastAsia="en-US"/>
        </w:rPr>
        <w:t>của nhân lực Việt Nam còn thấp so với yêu cầu phát triển của đất nước trong thời kỳ mới và so với trình độ của các nước tiên tiến trong khu vực và trên thế giớ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pacing w:val="-2"/>
          <w:sz w:val="26"/>
          <w:szCs w:val="26"/>
          <w:lang w:val="de-DE" w:eastAsia="en-US"/>
        </w:rPr>
        <w:t>- Hiện còn thiếu nhiều nhân lực trình độ cao trong các ngành, lĩnh vực quan trọng, có ý nghĩa quyết định đến việc đạt được tốc độ tăng trưởng nhanh và nâng cao chất lượng toàn diện chất lượng nhân lực;</w:t>
      </w:r>
    </w:p>
    <w:p>
      <w:pPr>
        <w:pStyle w:val="Normal"/>
        <w:spacing w:lineRule="exact" w:line="360" w:before="120" w:after="0"/>
        <w:ind w:firstLine="720"/>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eastAsia="en-US"/>
        </w:rPr>
        <w:t>- Trình độ và năng lực sử dụng ngoại ngữ của nhân lực Việt Nam còn rất thấp;</w:t>
      </w:r>
    </w:p>
    <w:p>
      <w:pPr>
        <w:pStyle w:val="Normal"/>
        <w:spacing w:lineRule="exact" w:line="360" w:before="120" w:after="0"/>
        <w:ind w:firstLine="720"/>
        <w:jc w:val="both"/>
        <w:rPr>
          <w:rFonts w:ascii="Times New Roman" w:hAnsi="Times New Roman" w:cs="Times New Roman"/>
          <w:spacing w:val="-2"/>
          <w:sz w:val="26"/>
          <w:szCs w:val="26"/>
          <w:lang w:val="de-DE" w:eastAsia="en-US"/>
        </w:rPr>
      </w:pPr>
      <w:r>
        <w:rPr>
          <w:rFonts w:cs="Times New Roman" w:ascii="Times New Roman" w:hAnsi="Times New Roman"/>
          <w:spacing w:val="-2"/>
          <w:sz w:val="26"/>
          <w:szCs w:val="26"/>
          <w:lang w:val="de-DE" w:eastAsia="en-US"/>
        </w:rPr>
        <w:t>- Phần lớn người lao động còn mang thói quen và tập quán của người nông dân, người sản xuất nhỏ; tính chủ động, năng động còn thấp; tinh thần hợp tác và làm việc theo nhóm còn yếu; đạo đức, lương tâm nghề nghiệp và ý thức chấp hành kỷ luật lao động của bộ phận lao động còn kém.</w:t>
      </w:r>
    </w:p>
    <w:p>
      <w:pPr>
        <w:pStyle w:val="Normal"/>
        <w:spacing w:lineRule="exact" w:line="360" w:before="120" w:after="0"/>
        <w:ind w:firstLine="720"/>
        <w:jc w:val="both"/>
        <w:rPr/>
      </w:pPr>
      <w:r>
        <w:rPr>
          <w:rFonts w:cs="Times New Roman" w:ascii="Times New Roman" w:hAnsi="Times New Roman"/>
          <w:sz w:val="26"/>
          <w:szCs w:val="26"/>
          <w:lang w:val="de-DE"/>
        </w:rPr>
        <w:t>Những hạn chế của nguồn nhân lực nước ta do nhiều nguyên nhân, cả chủ  quan và khách quan; chẳng hạn như nhận thức của các cấp các ngành và địa phương (</w:t>
      </w:r>
      <w:r>
        <w:rPr>
          <w:rFonts w:cs="Times New Roman" w:ascii="Times New Roman" w:hAnsi="Times New Roman"/>
          <w:i/>
          <w:sz w:val="26"/>
          <w:szCs w:val="26"/>
          <w:lang w:val="de-DE"/>
        </w:rPr>
        <w:t>hầu hết các địa phương không có chiến lược phát triển nguồn nhân lực, trong khi chiến lược khung của quốc gia phải là sự tổng hợp nhu cầu từ các địa phương</w:t>
      </w:r>
      <w:r>
        <w:rPr>
          <w:rFonts w:cs="Times New Roman" w:ascii="Times New Roman" w:hAnsi="Times New Roman"/>
          <w:sz w:val="26"/>
          <w:szCs w:val="26"/>
          <w:lang w:val="de-DE"/>
        </w:rPr>
        <w:t>), suất đầu tư đào tạo nhân lực còn thấp, hợp tác giữa nhà trường và doanh nghiệp còn hạn chế, hệ thống thông tin thị trường lao động mới được thành lập, cơ quan quản lý đào tạo nhân lực còn chồng chéo v.v…</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Do vậy, bên cạnh việc phối hợp với Bộ Kế hoạch và Đầu tư cùng các Bộ ngành và địa phương xây dựng chiến lược phát triển nhân lực của Việt Nam đến năm 2020, Bộ Giáo dục và Đào tạo với tư cách là Thường trực Ban Chỉ đạo quốc gia về đào tạo theo nhu cầu xã hội sẽ tham mưu cho Thủ tướng Chính phủ </w:t>
      </w:r>
      <w:r>
        <w:rPr>
          <w:rFonts w:cs="Times New Roman" w:ascii="Times New Roman" w:hAnsi="Times New Roman"/>
          <w:spacing w:val="-2"/>
          <w:sz w:val="26"/>
          <w:szCs w:val="26"/>
          <w:lang w:val="de-DE"/>
        </w:rPr>
        <w:t>có ý kiến chỉ đạo các địa phương phải xây dựng quy hoạch nhân lực và chiến lược phát triển nguồn nhân lực dựa theo Chiến lược phát triển kinh tế - xã hội 2011 đến 2015 và hướng đến 2020 (sau Đại hội Đảng khóa XI). Việc xây dựng chiến lược phát triển nguồn nhân lực và tổ chức thực hiện cần được coi là một trong những nhiệm vụ chính trị quan trọng hàng đầu của các Bộ ngành và địa phương.</w:t>
      </w:r>
    </w:p>
    <w:p>
      <w:pPr>
        <w:pStyle w:val="Normal"/>
        <w:spacing w:lineRule="exact" w:line="360" w:before="120" w:after="0"/>
        <w:ind w:firstLine="720"/>
        <w:jc w:val="both"/>
        <w:rPr>
          <w:rFonts w:ascii="Times New Roman" w:hAnsi="Times New Roman" w:cs="Times New Roman"/>
          <w:bCs/>
          <w:sz w:val="26"/>
          <w:szCs w:val="26"/>
          <w:lang w:val="de-DE"/>
        </w:rPr>
      </w:pPr>
      <w:r>
        <w:rPr>
          <w:rFonts w:cs="Times New Roman" w:ascii="Times New Roman" w:hAnsi="Times New Roman"/>
          <w:b/>
          <w:bCs/>
          <w:sz w:val="26"/>
          <w:szCs w:val="26"/>
          <w:lang w:val="de-DE"/>
        </w:rPr>
        <w:t>48</w:t>
      </w:r>
      <w:r>
        <w:rPr>
          <w:rFonts w:cs="Times New Roman" w:ascii="Times New Roman" w:hAnsi="Times New Roman"/>
          <w:b/>
          <w:bCs/>
          <w:i/>
          <w:sz w:val="26"/>
          <w:szCs w:val="26"/>
          <w:lang w:val="de-DE"/>
        </w:rPr>
        <w:t>. Cử tri Tp. Đà Nẵng kiến nghị:</w:t>
      </w:r>
      <w:r>
        <w:rPr>
          <w:rFonts w:cs="Times New Roman" w:ascii="Times New Roman" w:hAnsi="Times New Roman"/>
          <w:bCs/>
          <w:i/>
          <w:sz w:val="26"/>
          <w:szCs w:val="26"/>
          <w:lang w:val="de-DE"/>
        </w:rPr>
        <w:t xml:space="preserve"> Cử tri phản ánh hiện nay trình độ dân trí của đại bộ phận khu vực nông thôn, miền núi, nhất là vùng sâu, vùng xa còn thấp, gây khó khăn cho việc triển khai thực hiện các chủ trương, chính sách của </w:t>
      </w:r>
      <w:r>
        <w:rPr>
          <w:rFonts w:cs="Times New Roman" w:ascii="Times New Roman" w:hAnsi="Times New Roman"/>
          <w:bCs/>
          <w:i/>
          <w:spacing w:val="-2"/>
          <w:sz w:val="26"/>
          <w:szCs w:val="26"/>
          <w:lang w:val="de-DE"/>
        </w:rPr>
        <w:t>Đảng và Nhà nước. Đề nghị Chính phủ nghiên cứu, có biện pháp nâng cao dân trí tại các vùng, miền nói trên</w:t>
      </w:r>
      <w:r>
        <w:rPr>
          <w:rFonts w:cs="Times New Roman" w:ascii="Times New Roman" w:hAnsi="Times New Roman"/>
          <w:bCs/>
          <w:spacing w:val="-2"/>
          <w:sz w:val="26"/>
          <w:szCs w:val="26"/>
          <w:lang w:val="de-DE"/>
        </w:rPr>
        <w:t>.</w:t>
      </w:r>
    </w:p>
    <w:p>
      <w:pPr>
        <w:pStyle w:val="Normal"/>
        <w:spacing w:lineRule="exact" w:line="360" w:before="120" w:after="0"/>
        <w:ind w:firstLine="720"/>
        <w:jc w:val="both"/>
        <w:rPr/>
      </w:pPr>
      <w:r>
        <w:rPr>
          <w:rFonts w:cs="Times New Roman" w:ascii="Times New Roman" w:hAnsi="Times New Roman"/>
          <w:b/>
          <w:bCs/>
          <w:sz w:val="26"/>
          <w:szCs w:val="26"/>
          <w:lang w:val="de-DE"/>
        </w:rPr>
        <w:t xml:space="preserve">Trả lời: </w:t>
      </w:r>
      <w:r>
        <w:rPr>
          <w:rFonts w:cs="Times New Roman" w:ascii="Times New Roman" w:hAnsi="Times New Roman"/>
          <w:bCs/>
          <w:sz w:val="26"/>
          <w:szCs w:val="26"/>
          <w:lang w:val="de-DE"/>
        </w:rPr>
        <w:t>(Tại Công văn số 1599/BGDĐT-VP ngày 30/3/2010 của Bộ Giáo dục và đào tạo)</w:t>
      </w:r>
    </w:p>
    <w:p>
      <w:pPr>
        <w:pStyle w:val="BodyTextIndent2"/>
        <w:spacing w:lineRule="exact" w:line="360" w:before="120" w:after="0"/>
        <w:ind w:left="0" w:firstLine="720"/>
        <w:jc w:val="both"/>
        <w:rPr/>
      </w:pPr>
      <w:r>
        <w:rPr>
          <w:rFonts w:cs="Times New Roman" w:ascii="Times New Roman" w:hAnsi="Times New Roman"/>
          <w:bCs/>
          <w:sz w:val="26"/>
          <w:szCs w:val="26"/>
          <w:lang w:val="de-DE"/>
        </w:rPr>
        <w:t xml:space="preserve">Trình độ dân trí của đại bộ phận khu vực nông thôn, miền núi, nhất là vùng sâu, vùng xa còn thấp, gây khó khăn cho việc triển khai thực hiện các chủ trương, chính sách của Đảng và Nhà nước là vấn đề xã hội cần được quan tâm. Bộ </w:t>
      </w:r>
      <w:r>
        <w:rPr>
          <w:rFonts w:cs="Times New Roman" w:ascii="Times New Roman" w:hAnsi="Times New Roman"/>
          <w:sz w:val="26"/>
          <w:szCs w:val="26"/>
          <w:lang w:val="de-DE"/>
        </w:rPr>
        <w:t>Giáo dục và Đào tạo</w:t>
      </w:r>
      <w:r>
        <w:rPr>
          <w:rFonts w:cs="Times New Roman" w:ascii="Times New Roman" w:hAnsi="Times New Roman"/>
          <w:bCs/>
          <w:sz w:val="26"/>
          <w:szCs w:val="26"/>
          <w:lang w:val="de-DE"/>
        </w:rPr>
        <w:t xml:space="preserve"> trong nhiều năm qua đã tìm nhiều biện pháp để xóa dần khoảng cách giữa các vùng miền, cụ thể là:</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bCs/>
          <w:sz w:val="26"/>
          <w:szCs w:val="26"/>
          <w:lang w:val="de-DE"/>
        </w:rPr>
        <w:t>-</w:t>
      </w:r>
      <w:r>
        <w:rPr>
          <w:rFonts w:cs="Times New Roman" w:ascii="Times New Roman" w:hAnsi="Times New Roman"/>
          <w:sz w:val="26"/>
          <w:szCs w:val="26"/>
          <w:lang w:val="es-BO"/>
        </w:rPr>
        <w:t xml:space="preserve"> Nâng cao chất lượng giáo dục phổ thông, đặc biệt đối với chất lượng giáo dục các vùng khó khăn, miền núi; duy trì kết quả và nâng cao chất lượng phổ cập giáo dục và chống mù </w:t>
      </w:r>
      <w:r>
        <w:rPr>
          <w:rFonts w:cs="Times New Roman" w:ascii="Times New Roman" w:hAnsi="Times New Roman"/>
          <w:spacing w:val="-6"/>
          <w:sz w:val="26"/>
          <w:szCs w:val="26"/>
          <w:lang w:val="es-BO"/>
        </w:rPr>
        <w:t>chữ, phấn đấu đạt mục tiêu phổ cập giáo dục trung học cơ sở.</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riển khai chủ động, sáng tạo sự phối hợp giữa ngành Giáo dục và Đào tạo với các Bộ ngành, đoàn thể xã hội quan tâm hơn nữa đến việc học tập của các em, thực hiện cho được yêu cầu "3 đủ” (đủ ăn, đủ mặc, đủ sách vở).</w:t>
      </w:r>
    </w:p>
    <w:p>
      <w:pPr>
        <w:pStyle w:val="Normal"/>
        <w:spacing w:lineRule="exact" w:line="360" w:before="120" w:after="0"/>
        <w:ind w:firstLine="720"/>
        <w:jc w:val="both"/>
        <w:rPr>
          <w:rFonts w:ascii="Times New Roman" w:hAnsi="Times New Roman" w:cs="Times New Roman"/>
          <w:spacing w:val="-4"/>
          <w:sz w:val="26"/>
          <w:szCs w:val="26"/>
          <w:lang w:val="es-BO"/>
        </w:rPr>
      </w:pPr>
      <w:r>
        <w:rPr>
          <w:rFonts w:cs="Times New Roman" w:ascii="Times New Roman" w:hAnsi="Times New Roman"/>
          <w:sz w:val="26"/>
          <w:szCs w:val="26"/>
          <w:lang w:val="es-BO"/>
        </w:rPr>
        <w:t>- Thực hiện đổi mới phương pháp dạy học, quan tâm hơn đến vùng khó khăn, miền núi; xây dựng bộ tài liệu hướng dẫn đổi mới phương pháp dạy học ở các trường phổ thông; x</w:t>
      </w:r>
      <w:r>
        <w:rPr>
          <w:rFonts w:cs="Times New Roman" w:ascii="Times New Roman" w:hAnsi="Times New Roman"/>
          <w:spacing w:val="-4"/>
          <w:sz w:val="26"/>
          <w:szCs w:val="26"/>
          <w:lang w:val="es-BO"/>
        </w:rPr>
        <w:t xml:space="preserve">ây dựng thư viện câu hỏi kiểm tra, bài tập các môn học để giáo viên, học sinh tham khảo, sử dụng trong dạy và học, tự kiểm tra, đánh giá. </w:t>
      </w:r>
      <w:r>
        <w:rPr>
          <w:rFonts w:cs="Times New Roman" w:ascii="Times New Roman" w:hAnsi="Times New Roman"/>
          <w:spacing w:val="6"/>
          <w:sz w:val="26"/>
          <w:szCs w:val="26"/>
          <w:lang w:val="es-BO"/>
        </w:rPr>
        <w:t xml:space="preserve">Vận động trong ngành giáo dục, trong vòng 2 năm bắt đầu từ năm học 2009 - 2010, chấm dứt việc dạy học chủ yếu qua “đọc - chép” ở </w:t>
      </w:r>
      <w:r>
        <w:rPr>
          <w:rFonts w:cs="Times New Roman" w:ascii="Times New Roman" w:hAnsi="Times New Roman"/>
          <w:spacing w:val="-6"/>
          <w:sz w:val="26"/>
          <w:szCs w:val="26"/>
          <w:lang w:val="es-BO"/>
        </w:rPr>
        <w:t>trung học cơ sở</w:t>
      </w:r>
      <w:r>
        <w:rPr>
          <w:rFonts w:cs="Times New Roman" w:ascii="Times New Roman" w:hAnsi="Times New Roman"/>
          <w:spacing w:val="6"/>
          <w:sz w:val="26"/>
          <w:szCs w:val="26"/>
          <w:lang w:val="es-BO"/>
        </w:rPr>
        <w:t xml:space="preserve"> và </w:t>
      </w:r>
      <w:r>
        <w:rPr>
          <w:rFonts w:cs="Times New Roman" w:ascii="Times New Roman" w:hAnsi="Times New Roman"/>
          <w:spacing w:val="-6"/>
          <w:sz w:val="26"/>
          <w:szCs w:val="26"/>
          <w:lang w:val="es-BO"/>
        </w:rPr>
        <w:t>trung học phổ thông</w:t>
      </w:r>
      <w:r>
        <w:rPr>
          <w:rFonts w:cs="Times New Roman" w:ascii="Times New Roman" w:hAnsi="Times New Roman"/>
          <w:spacing w:val="6"/>
          <w:sz w:val="26"/>
          <w:szCs w:val="26"/>
          <w:lang w:val="es-BO"/>
        </w:rPr>
        <w:t>.</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Đẩy mạnh triển khai ứng dụng công nghệ thông tin trong đổi mới phương pháp dạy và học ở từng cấp học, thiết kế bài giảng điện tử. Đầu tư trang bị hệ thống mạng máy tình giúp cán bộ, giáo viên vùng khó cập nhật và khai thác sử dụng thông tin phục vụ cho giảng dạy, quản lý.</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riển khai công tác đánh giá chất lượng giáo dục các trường phổ thông, trong đó có các trường ngoài công lập.</w:t>
      </w:r>
    </w:p>
    <w:p>
      <w:pPr>
        <w:pStyle w:val="Normal"/>
        <w:spacing w:lineRule="exact" w:line="360" w:before="120" w:after="0"/>
        <w:ind w:firstLine="720"/>
        <w:jc w:val="both"/>
        <w:rPr/>
      </w:pPr>
      <w:r>
        <w:rPr>
          <w:rFonts w:cs="Times New Roman" w:ascii="Times New Roman" w:hAnsi="Times New Roman"/>
          <w:sz w:val="26"/>
          <w:szCs w:val="26"/>
          <w:lang w:val="es-BO"/>
        </w:rPr>
        <w:t xml:space="preserve">- Triển khai Dự án </w:t>
      </w:r>
      <w:r>
        <w:rPr>
          <w:rFonts w:cs="Times New Roman" w:ascii="Times New Roman" w:hAnsi="Times New Roman"/>
          <w:spacing w:val="-6"/>
          <w:sz w:val="26"/>
          <w:szCs w:val="26"/>
          <w:lang w:val="es-BO"/>
        </w:rPr>
        <w:t>trung học cơ sở</w:t>
      </w:r>
      <w:r>
        <w:rPr>
          <w:rFonts w:cs="Times New Roman" w:ascii="Times New Roman" w:hAnsi="Times New Roman"/>
          <w:sz w:val="26"/>
          <w:szCs w:val="26"/>
          <w:lang w:val="es-BO"/>
        </w:rPr>
        <w:t xml:space="preserve"> vùng khó khăn nhất (gồm 17 tỉnh) để bồi dưỡng nâng cao năng lực quản lý chuyên môn, đổi mới phương pháp dạy học hiệu quả, tập huấn về hướng dẫn thực hiện chuẩn kiến thức kỹ năng chương trình giáo dục phổ thông; đào tạo nâng cao trình độ giáo viên các trường </w:t>
      </w:r>
      <w:r>
        <w:rPr>
          <w:rFonts w:cs="Times New Roman" w:ascii="Times New Roman" w:hAnsi="Times New Roman"/>
          <w:spacing w:val="-6"/>
          <w:sz w:val="26"/>
          <w:szCs w:val="26"/>
          <w:lang w:val="es-BO"/>
        </w:rPr>
        <w:t>trung học cơ sở</w:t>
      </w:r>
      <w:r>
        <w:rPr>
          <w:rFonts w:cs="Times New Roman" w:ascii="Times New Roman" w:hAnsi="Times New Roman"/>
          <w:sz w:val="26"/>
          <w:szCs w:val="26"/>
          <w:lang w:val="es-BO"/>
        </w:rPr>
        <w:t xml:space="preserve"> vùng khó khăn nhất.</w:t>
      </w:r>
    </w:p>
    <w:p>
      <w:pPr>
        <w:pStyle w:val="Normal"/>
        <w:spacing w:lineRule="exact" w:line="360" w:before="120" w:after="0"/>
        <w:ind w:firstLine="720"/>
        <w:jc w:val="both"/>
        <w:rPr/>
      </w:pPr>
      <w:r>
        <w:rPr>
          <w:rFonts w:cs="Times New Roman" w:ascii="Times New Roman" w:hAnsi="Times New Roman"/>
          <w:b/>
          <w:sz w:val="26"/>
          <w:szCs w:val="26"/>
          <w:lang w:val="es-BO"/>
        </w:rPr>
        <w:t xml:space="preserve">- </w:t>
      </w:r>
      <w:r>
        <w:rPr>
          <w:rFonts w:cs="Times New Roman" w:ascii="Times New Roman" w:hAnsi="Times New Roman"/>
          <w:sz w:val="26"/>
          <w:szCs w:val="26"/>
          <w:lang w:val="es-BO"/>
        </w:rPr>
        <w:t>Phát triển mạng lưới trường, lớp và tăng cường cơ sở vật chất, trang thiết bị giáo dục, đ</w:t>
      </w:r>
      <w:r>
        <w:rPr>
          <w:rFonts w:cs="Times New Roman" w:ascii="Times New Roman" w:hAnsi="Times New Roman"/>
          <w:spacing w:val="6"/>
          <w:sz w:val="26"/>
          <w:szCs w:val="26"/>
          <w:lang w:val="es-BO"/>
        </w:rPr>
        <w:t>ẩy nhanh tiến độ triển khai Đề án Kiên cố hóa trường, lớp học và nhà công vụ cho giáo viên giai đoạn 2008-2012, đặc biệt quan tâm ưu tiên cho vùng khó khăn. Q</w:t>
      </w:r>
      <w:r>
        <w:rPr>
          <w:rFonts w:cs="Times New Roman" w:ascii="Times New Roman" w:hAnsi="Times New Roman"/>
          <w:sz w:val="26"/>
          <w:szCs w:val="26"/>
          <w:lang w:val="es-BO"/>
        </w:rPr>
        <w:t xml:space="preserve">uan tâm củng cố, mở rộng xây dựng các trường phổ thông bán trú, trường phổ thông dân tộc nội trú, để tạo nguồn cán bộ cho đồng bào dân tộc thiểu số; có chính sách phù hợp nhằm khuyến khích và nâng cao tinh thần trách nhiệm của cán bộ, giáo viên. </w:t>
      </w:r>
      <w:r>
        <w:rPr>
          <w:rFonts w:cs="Times New Roman" w:ascii="Times New Roman" w:hAnsi="Times New Roman"/>
          <w:spacing w:val="6"/>
          <w:sz w:val="26"/>
          <w:szCs w:val="26"/>
          <w:lang w:val="es-BO"/>
        </w:rPr>
        <w:t>Xây dựng và triển khai đề án xây dựng nhà ở cho học sinh dân tộc bán trú; t</w:t>
      </w:r>
      <w:r>
        <w:rPr>
          <w:rFonts w:cs="Times New Roman" w:ascii="Times New Roman" w:hAnsi="Times New Roman"/>
          <w:sz w:val="26"/>
          <w:szCs w:val="26"/>
          <w:lang w:val="es-BO"/>
        </w:rPr>
        <w:t>riển khai Đề án phát triển giáo dục ở 61 huyện khó khăn nhất.</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Chăm lo và đầu tư cho phát triển đội ngũ nhà giáo và cán bộ quản lý giáo dục ở vùng khó khăn, miền núi; khắc phục việc thiếu giáo viên tại một số tỉnh miền núi, vùng sâu, vùng xa; triển khai việc luân chuyển giáo viên và cán bộ quản lý giáo dục công tác lâu năm ở những vùng khó khăn, vùng núi, vùng sâu, vùng xa về những nơi có điều kiện thuận lợi hơn.</w:t>
      </w:r>
    </w:p>
    <w:p>
      <w:pPr>
        <w:pStyle w:val="Normal"/>
        <w:spacing w:lineRule="exact" w:line="360" w:before="120" w:after="0"/>
        <w:ind w:firstLine="720"/>
        <w:jc w:val="both"/>
        <w:rPr/>
      </w:pPr>
      <w:r>
        <w:rPr>
          <w:rFonts w:cs="Times New Roman" w:ascii="Times New Roman" w:hAnsi="Times New Roman"/>
          <w:b/>
          <w:i/>
          <w:sz w:val="26"/>
          <w:szCs w:val="26"/>
          <w:lang w:val="es-ES"/>
        </w:rPr>
        <w:t xml:space="preserve">49. </w:t>
      </w:r>
      <w:r>
        <w:rPr>
          <w:rFonts w:cs="Times New Roman" w:ascii="Times New Roman" w:hAnsi="Times New Roman"/>
          <w:b/>
          <w:i/>
          <w:sz w:val="26"/>
          <w:szCs w:val="26"/>
          <w:lang w:val="pt-BR"/>
        </w:rPr>
        <w:t xml:space="preserve">Cử tri các tỉnh Quảng Bình, Nghệ An kiến nghị: </w:t>
      </w:r>
      <w:r>
        <w:rPr>
          <w:rFonts w:cs="Times New Roman" w:ascii="Times New Roman" w:hAnsi="Times New Roman"/>
          <w:i/>
          <w:sz w:val="26"/>
          <w:szCs w:val="26"/>
          <w:lang w:val="es-ES"/>
        </w:rPr>
        <w:t>Chính sách đối với các huyện nghèo theo Nghị quyết 30a của Chính phủ là một chủ trương đúng đắn, song sự bất cập trong việc Chính phủ giao cho các doanh nghiệp giúp đỡ các huyện nghèo lại không đồng đều về năng lực tài chính, nên thiếu sự công bằng trong hỗ trợ vốn đầu tư cho các địa phương, đề nghị Chính phủ giao cho một cơ quan điều hành phân bổ nguồn vốn của các doanh nghiệp hỗ trợ cho các địa phương theo thực tế khó khăn; đồng thời giao trách nhiệm cho các doanh nghiệp hỗ trợ các huyện nghèo vươn lên trong phát triển kinh tế - xã hội</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143/L ĐTBXH-VP ngày 14/4/2010 của Bộ Lao động thương binh và xã hộ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Nghị quyết 30a/2008/NQ-CP của Chính phủ về Chương trình hỗ trợ giảm nghèo nhanh và bền vững đối với 61 huyện nghèo, Bộ Lao động - Thương binh và Xã hội với trách nhiệm là cơ quan thường trực các Chương trình giảm nghèo của Chính phủ đã tích cực, chủ động phối hợp với Ban chỉ đạo Tây Bắc, Uỷ ban Trung ương Mặt trận Tổ quốc Việt Nam, Đảng ủy Khối Doanh nghiệp Trung ương vận động các Doanh nghiệp tham gia hỗ trợ các huyện nghèo.</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chỉ đạo của Chính phủ, vận động của Ủy ban Trung ương Mặt trận Tổ quốc Việt Nam và các tổ chức chính trị - xã hội, đã có 42 Tập đoàn kinh tế, Tổng công ty nhà nước và Doanh nghiệp nhận hỗ trợ 62 huyện nghèo với tổng số tiền đăng ký hỗ trợ trên 2.103 tỷ đồng cho năm 2009-2010 và năm tiếp theo.</w:t>
      </w:r>
    </w:p>
    <w:p>
      <w:pPr>
        <w:pStyle w:val="NormalWeb"/>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iệc hỗ trợ của Doanh nghiệp đối với huyện nghèo hoàn toàn mang tính tự nguyện, phù hợp với năng lực và lĩnh vực hoạt động của Doanh nghiệp. Theo chỉ đạo của Chính phủ, tùy theo năng lực và nguồn kinh phí của doanh nghiệp mà thực hiện hỗ trợ một cách căn cơ, lâu dài cho các huyện nghèo như thành lập doanh nghiệp, chi nhánh, công ty cổ phần trên địa bàn các huyện nghèo để thu hút lao động tại chỗ; hỗ trợ dạy nghề, tạo việc làm cho con em hộ nghèo; hỗ trợ kinh phí đào tạo nghề, học ngoại ngữ để đưa đi xuất khẩu lao động; hỗ trợ tiền học cho con em hộ nghèo học đại học, cao đẳng, học nghề... thông qua việc ký hợp đồng đào tạo với các trường; hỗ trợ xây dựng cơ sở hạ tầng nhỏ, hệ thống thông tin, điện, nước, thiết bị, máy móc, xây dựng các lớp học bán trú dân nuôi ở các thôn, bản...</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uy nhiên, mức hỗ trợ huyện nghèo cũng có sự chênh lệch lớn giữa các Tập đoàn kinh tế, Tổng công ty, xuất phát từ tình hình sản xuất kinh doanh, nguồn lực tài chính của mỗi Doanh nghiệp là khác nhau. Hơn nữa, nhiều Doanh nghiệp lớn có địa bàn hoạt động cố định, có quan hệ gắn bó lâu dài với địa phương, đã triển khai nhiều hoạt động hỗ trợ cho tỉnh từ trước khi có Nghị quyết 30a nên mức hỗ trợ cũng cao hơn nhiều so với địa phương, Doanh nghiệp khác. Từ thực tiễn như trên, trong thời gian tới, Bộ Lao động - Thương binh và Xã hội sẽ phối hợp với Ủy ban Trung ương Mặt trận Tổ quốc Việt Nam và các cơ quan liên quan tiếp tục đẩy mạnh vận động, thu hút thêm các Doanh nghiệp nhận giúp đỡ thêm cho các huyện nghèo đang còn khó khăn, chưa nhận được sự hỗ trợ nhiều từ các doanh nghiệp; mặt khác, đề nghị các tỉnh chủ động vận động các doanh nghiệp vừa và nhỏ trên địa bàn nhận đăng ký hỗ trợ giúp đỡ thêm cho các huyện, xã nghèo.</w:t>
      </w:r>
    </w:p>
    <w:p>
      <w:pPr>
        <w:pStyle w:val="Normal"/>
        <w:spacing w:lineRule="exact" w:line="380" w:before="120" w:after="0"/>
        <w:ind w:firstLine="720"/>
        <w:jc w:val="both"/>
        <w:rPr/>
      </w:pPr>
      <w:r>
        <w:rPr>
          <w:rFonts w:cs="Times New Roman" w:ascii="Times New Roman" w:hAnsi="Times New Roman"/>
          <w:b/>
          <w:sz w:val="26"/>
          <w:szCs w:val="26"/>
          <w:lang w:val="es-ES"/>
        </w:rPr>
        <w:t xml:space="preserve">50. </w:t>
      </w:r>
      <w:r>
        <w:rPr>
          <w:rFonts w:cs="Times New Roman" w:ascii="Times New Roman" w:hAnsi="Times New Roman"/>
          <w:b/>
          <w:i/>
          <w:sz w:val="26"/>
          <w:szCs w:val="26"/>
          <w:lang w:val="pt-BR"/>
        </w:rPr>
        <w:t xml:space="preserve">Cử tri tỉnh Hòa Bình kiến nghị: </w:t>
      </w:r>
      <w:r>
        <w:rPr>
          <w:rFonts w:cs="Times New Roman" w:ascii="Times New Roman" w:hAnsi="Times New Roman"/>
          <w:i/>
          <w:sz w:val="26"/>
          <w:szCs w:val="26"/>
          <w:lang w:val="es-ES"/>
        </w:rPr>
        <w:t>Theo Quyết định số 30/2009/QĐ-TTg quy định chỉ những doanh nghiệp nợ lương, cho nhân viên nghỉ việc trong năm 2009 mới được hưởng ưu đãi là chưa phù hợp vì thực tế số lao động mất việc làm trong năm 2008 khá nhiều, cũng là nguyên nhân khiến một số doanh nghiệp chưa đủ điều kiện vay vốn, hưởng ưu đãi theo Quyết định số 30/2009/QĐ-TTg của Thủ tướng Chính phủ, đề nghị Chính phủ chỉ đạo điều chỉnh cho phù hợp</w:t>
      </w:r>
    </w:p>
    <w:p>
      <w:pPr>
        <w:pStyle w:val="Normal"/>
        <w:spacing w:lineRule="exact" w:line="38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143/L ĐTBXH-VP ngày 14/4/2010 của Bộ Lao động thương binh và xã hội)</w:t>
      </w:r>
    </w:p>
    <w:p>
      <w:pPr>
        <w:pStyle w:val="Normal"/>
        <w:spacing w:lineRule="exact" w:line="380" w:before="120" w:after="0"/>
        <w:ind w:firstLine="720"/>
        <w:jc w:val="both"/>
        <w:rPr>
          <w:rFonts w:ascii="Times New Roman" w:hAnsi="Times New Roman" w:cs="Times New Roman"/>
          <w:b/>
          <w:b/>
          <w:sz w:val="26"/>
          <w:szCs w:val="26"/>
          <w:lang w:val="es-ES"/>
        </w:rPr>
      </w:pPr>
      <w:r>
        <w:rPr>
          <w:rFonts w:cs="Times New Roman" w:ascii="Times New Roman" w:hAnsi="Times New Roman"/>
          <w:sz w:val="26"/>
          <w:szCs w:val="26"/>
          <w:lang w:val="es-ES"/>
        </w:rPr>
        <w:t>Trong quá trình triển khai thực hiện Quyết định số 30/2009/QĐ-TTg ngày 23/02/2009 của Thủ tướng Chính phủ về việc hỗ trợ cho người lao động bị mất việc làm trong doanh nghiệp gặp khó khăn do suy giảm kinh tế, có nhiều ý kiến đề nghị nên mở rộng đối tượng cho người lao động đã mất việc làm trong năm 2008 vì không ít lao động bị mất việc làm do ảnh hưởng của suy giảm kinh tế xảy ra trong năm 2008. Tại Báo cáo số 66/BC-LĐTBXH ngày 20/7//2009, Bộ Lao động - Thương binh và Xã hội đã đề xuất với Chính phủ mở rộng đối tượng doanh nghiệp và người lao động được thực hiện Quyết định số 30/2009/QĐ-TTg cho cả năm 2008.</w:t>
      </w:r>
    </w:p>
    <w:p>
      <w:pPr>
        <w:pStyle w:val="Normal"/>
        <w:spacing w:lineRule="exact" w:line="380" w:before="120" w:after="0"/>
        <w:ind w:firstLine="720"/>
        <w:jc w:val="both"/>
        <w:rPr/>
      </w:pPr>
      <w:r>
        <w:rPr>
          <w:rFonts w:cs="Times New Roman" w:ascii="Times New Roman" w:hAnsi="Times New Roman"/>
          <w:b/>
          <w:sz w:val="26"/>
          <w:szCs w:val="26"/>
          <w:lang w:val="es-ES"/>
        </w:rPr>
        <w:t xml:space="preserve">51. </w:t>
      </w:r>
      <w:r>
        <w:rPr>
          <w:rFonts w:cs="Times New Roman" w:ascii="Times New Roman" w:hAnsi="Times New Roman"/>
          <w:b/>
          <w:i/>
          <w:sz w:val="26"/>
          <w:szCs w:val="26"/>
          <w:lang w:val="pt-BR"/>
        </w:rPr>
        <w:t xml:space="preserve">Cử tri tỉnh Bình Dương kiến nghị: </w:t>
      </w:r>
      <w:r>
        <w:rPr>
          <w:rFonts w:cs="Times New Roman" w:ascii="Times New Roman" w:hAnsi="Times New Roman"/>
          <w:i/>
          <w:sz w:val="26"/>
          <w:szCs w:val="26"/>
          <w:lang w:val="es-ES"/>
        </w:rPr>
        <w:t>Hiện nay, có một lượng lớn người trong độ tuổi lao động tới các khu đô thị lớn và các khu công nghiệp để làm việc. Nhà nước công nhận việc di dân cũng là chiến lược phát triển kinh tế - xã hội bền vững cần phải có chính sách đi kèm để tạo an tâm và phát huy hết khả năng của người lao động nhập cư đồng thời không là gánh nặng về an sinh xã hội cho các địa phương nơi có đông người dân di cư đến sinh sống</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143/L ĐTBXH-VP ngày 14/4/2010 của Bộ Lao động thương binh và xã hộ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hững năm gần đây có một số lượng đáng kể lao động nông thôn di chuyển đến các thành phố lớn, các khu công nghiệp tập trung để tìm việc làm. Theo số liệu điều tra của Tổng cục Thống kê trong giai đoạn 2004 - 2009, tỷ suất nhập cư của vùng Đông Nam Bộ là 135,4%o, trong đó tỷ suất nhập cư của tỉnh Bình Dương cao nhất vùng và đứng đầu cả nước (305,9%o), đứng thứ hai là thành phố Hồ Chí Minh với 136,7%o, Đồng Nai là 103,8%o. Kết quả điều tra cho thấy xu hướng di cư vào các tỉnh Đông Nam Bộ trong những năm trở lại đây có xu hướng tăng mạnh, phản ánh nhu cầu lao động ở đây vẫn còn rất lớn, thu hút được sức lao động phổ thông di chuyển tới các khu công nghiệp ở Đồng Nai, Bình Dương cũng như khu vực thương mại – dịch vụ phát triển nhanh tại thành phố Hồ Chí Minh. Lực lượng lao động này đã góp phần đáp ứng nhu cầu về lao động của các doanh nghiệp, các nhà đầu tư; nhiều địa phương đã có các chính sách, biện pháp để tạo điều kiện đối với người lao động chuyển đến về việc làm, học nghề và ổn định cuộc sống; thực tế số lao động này cũng đã góp phần phát triển kinh tế - xã hội ở nhiều địa phươ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uy nhiên, cũng xuất hiện vấn đề về nhà ở và đời sống văn hóa, tinh thần cho người lao động nhập cư. Về vấn đề này Chính phủ đang chỉ đạo Bộ Kế hoạch và Đầu tư, Bộ Xây dựng, Uỷ ban nhân dân các tỉnh, thành phố, các Tập đoàn, Tổng công ty nhà nước, ... đã và đang tích cực triển khai thực hiện chính sách, dự án xây dựng nhà ở cho công nhân ở các khu công nghiệp theo tinh thần Chỉ thị số 22-CT/TW ngày 05/6/2008 của Ban Bí thư về tăng cường công tác lãnh đạo, chỉ đạo xây dựng quan hệ lao động hài hoà, ổn định và tiến bộ trong doanh nghiệp và Quyết định số 1129/QĐ-TTg ngày 18/8/2008 của Thủ tướng Chính phủ về kế hoạch thực hiện Chỉ thị nêu trên. Cũng liên quan đến vấn đề này, tại văn bản số 60/TB-VPCP ngày 30/3/2007 của Văn phòng Chính phủ thông báo ý kiến của Thủ tướng Chính phủ, trong đó giao Bộ Kế hoạch và Đầu tư chủ trì, phối hợp với Bộ Xây dựng và Tổng Liên đoàn lao động Việt Nam xây dựng cơ chế ưu đãi, khuyến khích các doanh nghiệp, các thành phần kinh tế đầu tư xây dựng nhà ở cho công nhân tại các khu công nghiệp.</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ề nghị Cử tri kiến nghị với Hội đồng nhân dân, Uỷ ban nhân dân các cấp, các ngành liên quan ở địa phương trong việc tập trung thực hiện các chính sách hỗ trợ cũng như triển khai thực hiện hiệu quả các dự án xây dựng nhà ở cho công nhân ở các khu công nghiệp theo chỉ đạo của Chính phủ.</w:t>
      </w:r>
    </w:p>
    <w:p>
      <w:pPr>
        <w:pStyle w:val="Normal"/>
        <w:spacing w:lineRule="exact" w:line="360" w:before="120" w:after="0"/>
        <w:ind w:firstLine="720"/>
        <w:jc w:val="both"/>
        <w:rPr/>
      </w:pPr>
      <w:r>
        <w:rPr>
          <w:rFonts w:cs="Times New Roman" w:ascii="Times New Roman" w:hAnsi="Times New Roman"/>
          <w:b/>
          <w:sz w:val="26"/>
          <w:szCs w:val="26"/>
          <w:lang w:val="es-ES"/>
        </w:rPr>
        <w:t xml:space="preserve">52. </w:t>
      </w:r>
      <w:r>
        <w:rPr>
          <w:rFonts w:cs="Times New Roman" w:ascii="Times New Roman" w:hAnsi="Times New Roman"/>
          <w:b/>
          <w:i/>
          <w:sz w:val="26"/>
          <w:szCs w:val="26"/>
          <w:lang w:val="pt-BR"/>
        </w:rPr>
        <w:t xml:space="preserve">Cử tri tỉnh Long An kiến nghị: </w:t>
      </w:r>
      <w:r>
        <w:rPr>
          <w:rFonts w:cs="Times New Roman" w:ascii="Times New Roman" w:hAnsi="Times New Roman"/>
          <w:i/>
          <w:sz w:val="26"/>
          <w:szCs w:val="26"/>
          <w:lang w:val="es-ES"/>
        </w:rPr>
        <w:t>Đề nghị Chính phủ xem xét lại chế độ chính sách đối với người tham gia kháng chiến theo Quyết định 188 và 290 của Chính phủ, Nghị định 80/CP, 90/CP vì còn nhiều quy định bất cập, thủ tục khá phức tạp làm cho hộ chính sách gặp khó khăn (người dân phải làm thủ tục nhiều lần mà vẫn không được hưởng chế độ). Cần mở rộng hơn cho đối tượng tham gia kháng chiến chống Pháp được hưởng chế độ, chính sách</w:t>
      </w:r>
    </w:p>
    <w:p>
      <w:pPr>
        <w:pStyle w:val="Normal"/>
        <w:spacing w:lineRule="exact" w:line="38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143/L ĐTBXH-VP ngày 14/4/2010 của Bộ Lao động thương binh và xã hội)</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Quyết định số 188/2007/QĐ-TTg ngày 06/12/2007 và Quyết định số 290/2005/QĐ-TTg ngày 08/11/2005 của Thủ tướng Chính phủ là hai Quyết định do Bộ Quốc phòng trình Thủ tướng Chính phủ. Vì vậy kiến nghị của cử tri liên quan đến hai Quyết định này, đề nghị Văn phòng Chính phủ chuyển đến Bộ Quốc phòng để được xem xét, giải quyết theo thẩm quyền.</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ác Nghị định 80/CP, 90/CP nêu không rõ tên văn bản, ngày, tháng, năm ban hành, nên Bộ Lao động - Thương binh và Xã hội không có cơ sở xem xét để trả lời.</w:t>
      </w:r>
    </w:p>
    <w:p>
      <w:pPr>
        <w:pStyle w:val="Normal"/>
        <w:spacing w:lineRule="exact" w:line="380" w:before="120" w:after="0"/>
        <w:ind w:firstLine="720"/>
        <w:jc w:val="both"/>
        <w:rPr/>
      </w:pPr>
      <w:r>
        <w:rPr>
          <w:rFonts w:cs="Times New Roman" w:ascii="Times New Roman" w:hAnsi="Times New Roman"/>
          <w:b/>
          <w:sz w:val="26"/>
          <w:szCs w:val="26"/>
          <w:lang w:val="pt-BR"/>
        </w:rPr>
        <w:t xml:space="preserve">53. </w:t>
      </w:r>
      <w:r>
        <w:rPr>
          <w:rFonts w:cs="Times New Roman" w:ascii="Times New Roman" w:hAnsi="Times New Roman"/>
          <w:b/>
          <w:i/>
          <w:sz w:val="26"/>
          <w:szCs w:val="26"/>
          <w:lang w:val="pt-BR"/>
        </w:rPr>
        <w:t xml:space="preserve">Cử tri tỉnh Khánh Hòa kiến nghị: </w:t>
      </w:r>
      <w:r>
        <w:rPr>
          <w:rFonts w:cs="Times New Roman" w:ascii="Times New Roman" w:hAnsi="Times New Roman"/>
          <w:i/>
          <w:iCs/>
          <w:sz w:val="26"/>
          <w:szCs w:val="26"/>
          <w:lang w:val="pt-BR"/>
        </w:rPr>
        <w:t>Dân tộc ta vốn có truyền thống "uống nước, nhớ nguồn", thể hiện qua việc nhiều ngành, nghề có ngày truyền thống, ngày giỗ tổ. Cử tri đề nghị Chính phủ nghiên cứu nên có ngày truyền thống của ngành dạy nghề vì đây là ngành có vị trí rất quan trọng, đào tạo, cung cấp nhân lực cho xã hội</w:t>
      </w:r>
    </w:p>
    <w:p>
      <w:pPr>
        <w:pStyle w:val="Normal"/>
        <w:spacing w:lineRule="exact" w:line="38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143/L ĐTBXH-VP ngày 14/4/2010 của Bộ Lao động thương binh và xã hội)</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pt-BR"/>
        </w:rPr>
        <w:t>Ngay sau Cách mạng Tháng 8 năm 1945, Đảng và Nhà nước ta đã quan tâm đến đào tạo đội ngũ công nhân, cán bộ quốc phòng, y tế, nông nghiệp, sư phạm v.v... phục vụ kháng chiến chống Pháp và sự nghiệp kiến quốc; tiếp đó để tăng cường phát triển nguồn nhân lực đáp ứng nhiệm vụ xây dựng chủ nghĩa xã hội ở miền Bắc và giải phóng miền Nam thống nhất đất nước, ngày 9/10/1969, Chính phủ đã ban hành Nghị định số 200/CP về việc thành lập Tổng cục đào tạo công nhân kỹ thuật thuộc Bộ Lao động (nay là Bộ Lao động - Thương binh và Xã hội). Ngày 9/10 hằng năm trở thành ngày kỷ niệm của hệ thống dạy nghề. Từ đó đến nay ngành dạy nghề đã trải qua nhiều giai đoạn phát triển và đạt được nhiều thành tựu đáng kể trong việc cung cấp nguồn nhân lực kỹ thuật cho sự nghiệp xây dựng và phát triển đất nước. Tớnh đến ngày 31/12/2009 cả nước cú 107 trường cao đẳng nghề, 265 trường trung cấp nghề và 684 trung tõm dạy nghề và hàng ngàn các cơ sở khác có tham gia dạy nghề; số giáo viên dạy nghề hiện nay khoảng 29 nghìn; quy mô tuyển sinh dạy nghề tăng hằng năm, cụ thể năm 2008 là 1,53 triệu học sinh, sinh viên; năm 2009 là 1,7 triệu học sinh, sinh viên. Năm 2009, Bộ Lao động - Thương binh và Xã hội đã tổ chức lễ kỷ niệm 40 năm xây dựng và phát triển sự nghiệp dạy nghề với sự tham gia của đại diện các cơ sở dạy nghề trong cả nước, các Cơ quan quản lý dạy nghề, các doanh nghiệp và các tổ chức chính trị - xã hội.</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es-ES"/>
        </w:rPr>
        <w:t xml:space="preserve">54. </w:t>
      </w:r>
      <w:r>
        <w:rPr>
          <w:rFonts w:cs="Times New Roman" w:ascii="Times New Roman" w:hAnsi="Times New Roman"/>
          <w:b/>
          <w:i/>
          <w:sz w:val="26"/>
          <w:szCs w:val="26"/>
          <w:lang w:val="pt-BR"/>
        </w:rPr>
        <w:t xml:space="preserve">Cử tri các tỉnh Bình Định, Hà Tĩnh kiến nghị: </w:t>
      </w:r>
      <w:r>
        <w:rPr>
          <w:rFonts w:cs="Times New Roman" w:ascii="Times New Roman" w:hAnsi="Times New Roman"/>
          <w:i/>
          <w:sz w:val="26"/>
          <w:szCs w:val="26"/>
          <w:lang w:val="vi-VN"/>
        </w:rPr>
        <w:t>Chính phủ cần chỉ đạo các Bộ, ngành liên quan và các địa phương triển khai có hiệu quả chương trình hỗ trợ giảm nghèo cho 62 huyện theo tinh thần Nghị quyết 30a/2008/NQ-CP của Chính phủ</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143/LĐTBXH-VP ngày 14/4/2010 của Bộ Lao động thương binh và xã hộ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ghị quyết 30a/2008/NQ-CP ngày 27 tháng 12 năm 2008 của Chính phủ về Chương trình hỗ trợ giảm nghèo nhanh và bền vững đối với 61 huyện nghèo (nay là 62 huyện) là một chủ trương lớn của Đảng và Nhà nước nhằm tạo một bước chuyển biến mạnh mẽ về kinh tế - xã hội, cải thiện đời sống của người dân ở các huyện nghèo nhất của cả nước, thu hẹp dần khoảng cách về mức sống giữa các vùng, miền, tiếp tục thực hiện công cuộc xoá đói, giảm nghèo một cách bền vữ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ây là nhiệm vụ của cả hệ thống chính trị và của toàn dân, vì vậy ngay sau Hội nghị triển khai tại Thanh Hóa (tháng 2/2009), Nghị quyết đã được các cấp, các ngành, các tổ chức chính trị - xã hội, các Doanh nghiệp và người dân đón nhận, tổ chức triển khai thực hiện với tinh thần khẩn trương, tích cực nhằm sớm đưa Nghị quyết vào cuộc số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Sau 01 năm tổ chức triển khai thực hiện, với sự chỉ đạo sát sao của Chính phủ, sự nỗ lực với trách nhiệm cao của các Bộ, ngành Trung ương, các địa phương và Doanh nghiệp, kết quả đến nay như sau:</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ến hết tháng 01/2010 đã triển khai xây dựng được 67.802/74.722 nhà (chiếm 89,78% so với kế hoạch); số nhà đã hoàn thành: 62.155 nhà (chiếm 83,18%); số nhà đang hoàn thiện: 4.927 nhà.</w:t>
      </w:r>
    </w:p>
    <w:p>
      <w:pPr>
        <w:pStyle w:val="Normal"/>
        <w:spacing w:lineRule="exact" w:line="360" w:before="120" w:after="0"/>
        <w:ind w:firstLine="720"/>
        <w:jc w:val="both"/>
        <w:rPr/>
      </w:pPr>
      <w:r>
        <w:rPr>
          <w:rFonts w:cs="Times New Roman" w:ascii="Times New Roman" w:hAnsi="Times New Roman"/>
          <w:sz w:val="26"/>
          <w:szCs w:val="26"/>
          <w:lang w:val="es-ES"/>
        </w:rPr>
        <w:t>- 28 huyện đã tổ chức thực hiện mức khoán mới về chăm sóc, bảo vệ rừng (200.000 đồng/ha/năm) cho 72.968 hộ với tổng diện tích giao khoán 399.095 ha.</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13 huyện thực hiện chính sách hỗ trợ lần đầu trồng rừng sản xuất cho 4.103 hộ với tổng diện tích 75.491 ha với tổng số tiền hỗ trợ là 15,124 tỷ đồ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7 huyện hỗ trợ gạo cho 6.624 hộ nghèo (32.710 khẩu) trồng rừng sản xuất trong thời gian chưa tự túc được lương thực, với tổng số lương thực đã trợ cấp là 3.363 tấn gạo, trị giá 5,595 tỷ đồ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pacing w:val="-4"/>
          <w:sz w:val="26"/>
          <w:szCs w:val="26"/>
          <w:lang w:val="es-ES"/>
        </w:rPr>
        <w:t>- 11 huyện hỗ trợ 852 hộ dân khai hoang nương cố định với diện tích 266,7 ha;  hỗ trợ 626 hộ phục hóa 372,8 ha và tạo ruộng bậc thang, ruộng lúa nước cho 603 hộ với diện tích 449,8 ha.</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17 huyện hỗ trợ giống, phân bón, mua trâu bò để chuyển đổi cơ cấu cây trồng cho 25.781 hộ với tổng số tiền 28.976 triệu đồng.</w:t>
      </w:r>
    </w:p>
    <w:p>
      <w:pPr>
        <w:pStyle w:val="Content"/>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62.422 hộ được vay vốn với lãi suất 0% (một lần) trong thời gian 2 năm để mua trâu, bò với số tiền 482,87 tỷ đồng, 16.285 hộ được hỗ trợ tiền để làm chuồng trại chăn nuôi với số tiền 16,285 tỷ đồng, 222 hộ được hỗ trợ 603 triệu đồng mua giống trồng cỏ nuôi gia súc.</w:t>
      </w:r>
    </w:p>
    <w:p>
      <w:pPr>
        <w:pStyle w:val="Content"/>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7.042 hộ nghèo (35.045 khẩu) ở các  thôn, bản giáp biên giới ở 11 huyện được hỗ trợ 2.804 tấn gạo theo quy định, thời gian hỗ trợ từ 3-5 tháng/năm.</w:t>
      </w:r>
    </w:p>
    <w:p>
      <w:pPr>
        <w:pStyle w:val="Normal"/>
        <w:widowControl w:val="false"/>
        <w:spacing w:lineRule="exact" w:line="360" w:before="120" w:after="0"/>
        <w:ind w:firstLine="720"/>
        <w:jc w:val="both"/>
        <w:rPr/>
      </w:pPr>
      <w:r>
        <w:rPr>
          <w:rFonts w:cs="Times New Roman" w:ascii="Times New Roman" w:hAnsi="Times New Roman"/>
          <w:i/>
          <w:spacing w:val="-4"/>
          <w:sz w:val="26"/>
          <w:szCs w:val="26"/>
          <w:lang w:val="es-ES"/>
        </w:rPr>
        <w:t>-</w:t>
      </w:r>
      <w:r>
        <w:rPr>
          <w:rFonts w:cs="Times New Roman" w:ascii="Times New Roman" w:hAnsi="Times New Roman"/>
          <w:sz w:val="26"/>
          <w:szCs w:val="26"/>
          <w:lang w:val="es-ES"/>
        </w:rPr>
        <w:t xml:space="preserve"> 8.500 lao động nghèo được đào tạo nghề. Gần 1.000 lao động ở các huyện nghèo đã đi xuất khẩu lao động và hàng nghìn người khác đang được đào tạo định hướng, tiến hành các thủ tục cần thiết để xuất cảnh.</w:t>
      </w:r>
    </w:p>
    <w:p>
      <w:pPr>
        <w:pStyle w:val="Normal"/>
        <w:widowControl w:val="false"/>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Hơn 2.000 cán bộ cơ sở thôn, bản, xã, huyện được tập huấn về Nghị quyết 30a và các văn bản hướng dẫn; xây dựng và quản lý chương trình, dự án; kỹ năng xây dựng và tổ chức thực hiện kế hoạch.</w:t>
      </w:r>
    </w:p>
    <w:p>
      <w:pPr>
        <w:pStyle w:val="Normal"/>
        <w:widowControl w:val="false"/>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Một số tỉnh đã bổ sung thêm giáo viên, tăng trợ cấp cho học sinh dân tộc ngoại trú, cho giáo viên công tác ở miền núi, vùng cao; thực hiện luân chuyển cán bộ về các xã và huyện thuộc Chương trình giảm nghèo.</w:t>
      </w:r>
    </w:p>
    <w:p>
      <w:pPr>
        <w:pStyle w:val="Normal"/>
        <w:spacing w:lineRule="exact" w:line="360" w:before="120" w:after="0"/>
        <w:ind w:firstLine="72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 Về xây dựng hạ tầng:</w:t>
      </w:r>
    </w:p>
    <w:p>
      <w:pPr>
        <w:pStyle w:val="Normal"/>
        <w:spacing w:lineRule="exact" w:line="360" w:before="120" w:after="0"/>
        <w:ind w:firstLine="720"/>
        <w:jc w:val="both"/>
        <w:rPr/>
      </w:pPr>
      <w:r>
        <w:rPr>
          <w:rFonts w:cs="Times New Roman" w:ascii="Times New Roman" w:hAnsi="Times New Roman"/>
          <w:spacing w:val="-2"/>
          <w:sz w:val="26"/>
          <w:szCs w:val="26"/>
          <w:lang w:val="es-ES"/>
        </w:rPr>
        <w:t xml:space="preserve">+ Đối với cấp huyện: đầu tư 03 trường trung học, 04 trường dân tộc nội trú, </w:t>
      </w:r>
      <w:r>
        <w:rPr>
          <w:rFonts w:cs="Times New Roman" w:ascii="Times New Roman" w:hAnsi="Times New Roman"/>
          <w:sz w:val="26"/>
          <w:szCs w:val="26"/>
          <w:lang w:val="es-ES"/>
        </w:rPr>
        <w:t>09 trung tâm dạy nghề tổng hợp; 04 bệnh viện, 26 công trình thủy lợi, 102 công trình đường liên xã; 19 công trình trung tâm cụm xã; một số công trình khác đầu tư nâng cấp cơ sở hạ tầng trung tâm huyện.</w:t>
      </w:r>
    </w:p>
    <w:p>
      <w:pPr>
        <w:pStyle w:val="Normal"/>
        <w:widowControl w:val="false"/>
        <w:spacing w:lineRule="exact" w:line="360" w:before="120" w:after="0"/>
        <w:ind w:firstLine="720"/>
        <w:jc w:val="both"/>
        <w:rPr>
          <w:rFonts w:ascii="Times New Roman" w:hAnsi="Times New Roman" w:cs="Times New Roman"/>
          <w:i/>
          <w:i/>
          <w:sz w:val="26"/>
          <w:szCs w:val="26"/>
          <w:u w:val="single"/>
          <w:lang w:val="es-ES"/>
        </w:rPr>
      </w:pPr>
      <w:r>
        <w:rPr>
          <w:rFonts w:cs="Times New Roman" w:ascii="Times New Roman" w:hAnsi="Times New Roman"/>
          <w:sz w:val="26"/>
          <w:szCs w:val="26"/>
          <w:lang w:val="es-ES"/>
        </w:rPr>
        <w:t>+ Đối với cấp xã và dưới xã: đầu tư 66 công trình trường học; 38 trạm y tế, 155 công trình đường liên thôn, bản; 152 công trình thủy lợi nhỏ; 28 công trình điện sinh hoạt; 55 công trình nước sinh hoạt; 03 chợ trung tâm, 14 nhà văn hóa, 05 công trình xử lý rác thải, bảo vệ môi trường và một số công trình khá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ỷ lệ hộ nghèo trên địa bàn 62 huyện nghèo đã giảm từ 47% (năm 2008) xuống còn 41,38% (năm 2009); Nghị quyết 30a được dư luận và người dân đồng tình, được đánh giá là một chính sách hợp lòng dân, sớm được triển khai đi vào cuộc sống và phát huy được hiệu quả thực tiễn của Nghị quyết.</w:t>
      </w:r>
    </w:p>
    <w:p>
      <w:pPr>
        <w:pStyle w:val="Normal"/>
        <w:widowControl w:val="false"/>
        <w:spacing w:lineRule="exact" w:line="360" w:before="120" w:after="0"/>
        <w:ind w:firstLine="720"/>
        <w:jc w:val="both"/>
        <w:rPr/>
      </w:pPr>
      <w:r>
        <w:rPr>
          <w:rFonts w:cs="Times New Roman" w:ascii="Times New Roman" w:hAnsi="Times New Roman"/>
          <w:sz w:val="26"/>
          <w:szCs w:val="26"/>
          <w:lang w:val="es-ES"/>
        </w:rPr>
        <w:t xml:space="preserve">Trong thời gian tới, để </w:t>
      </w:r>
      <w:r>
        <w:rPr>
          <w:rFonts w:cs="Times New Roman" w:ascii="Times New Roman" w:hAnsi="Times New Roman"/>
          <w:sz w:val="26"/>
          <w:szCs w:val="26"/>
          <w:lang w:val="vi-VN"/>
        </w:rPr>
        <w:t>triển khai có hiệu quả chương trình hỗ trợ giảm nghèo cho 62 huyện theo tinh thần Nghị quyết 30a/2008/NQ-CP của Chính phủ</w:t>
      </w:r>
      <w:r>
        <w:rPr>
          <w:rFonts w:cs="Times New Roman" w:ascii="Times New Roman" w:hAnsi="Times New Roman"/>
          <w:sz w:val="26"/>
          <w:szCs w:val="26"/>
          <w:lang w:val="es-ES"/>
        </w:rPr>
        <w:t>, Phó Thủ tướng Thường trực Chính phủ Nguyễn Sinh Hùng đã chỉ đạo tổ chức thực hiện Nghị quyết 30a trong năm 2010 tại Thông báo số 07/TB-VPCP ngày 12 tháng 01 năm 2010 như sau:</w:t>
      </w:r>
    </w:p>
    <w:p>
      <w:pPr>
        <w:pStyle w:val="Normal"/>
        <w:widowControl w:val="false"/>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1. Mục tiêu, nhiệm vụ chủ yếu của năm 2010:</w:t>
      </w:r>
    </w:p>
    <w:p>
      <w:pPr>
        <w:pStyle w:val="Content"/>
        <w:spacing w:lineRule="exact" w:line="360" w:before="120" w:after="0"/>
        <w:ind w:firstLine="720"/>
        <w:jc w:val="both"/>
        <w:rPr/>
      </w:pPr>
      <w:r>
        <w:rPr>
          <w:rFonts w:cs="Times New Roman" w:ascii="Times New Roman" w:hAnsi="Times New Roman"/>
          <w:sz w:val="26"/>
          <w:szCs w:val="26"/>
          <w:lang w:val="es-ES"/>
        </w:rPr>
        <w:t>-</w:t>
      </w:r>
      <w:r>
        <w:rPr>
          <w:rFonts w:cs="Times New Roman" w:ascii="Times New Roman" w:hAnsi="Times New Roman"/>
          <w:sz w:val="26"/>
          <w:szCs w:val="26"/>
          <w:lang w:val="vi-VN"/>
        </w:rPr>
        <w:t xml:space="preserve"> Phấn đấu giảm tỷ lệ hộ nghèo bình quân của các huyện nghèo xuống dưới 40% vào cuối năm 2010 (theo chuẩn nghèo hiện hành)</w:t>
      </w:r>
      <w:r>
        <w:rPr>
          <w:rFonts w:cs="Times New Roman" w:ascii="Times New Roman" w:hAnsi="Times New Roman"/>
          <w:sz w:val="26"/>
          <w:szCs w:val="26"/>
          <w:lang w:val="es-ES"/>
        </w:rPr>
        <w:t>.</w:t>
      </w:r>
    </w:p>
    <w:p>
      <w:pPr>
        <w:pStyle w:val="Content"/>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H</w:t>
      </w:r>
      <w:r>
        <w:rPr>
          <w:rFonts w:cs="Times New Roman" w:ascii="Times New Roman" w:hAnsi="Times New Roman"/>
          <w:sz w:val="26"/>
          <w:szCs w:val="26"/>
          <w:lang w:val="vi-VN"/>
        </w:rPr>
        <w:t>oàn thành cơ bản việc giao đất, giao rừng; trợ cấp lương thực cho người dân ở những nơi không có điều kiện tổ chức sản xuất, khu vực giáp biên giới để bảo đảm đời sống.</w:t>
      </w:r>
    </w:p>
    <w:p>
      <w:pPr>
        <w:pStyle w:val="Content"/>
        <w:spacing w:lineRule="exact" w:line="360" w:before="120" w:after="0"/>
        <w:ind w:firstLine="720"/>
        <w:jc w:val="both"/>
        <w:rPr/>
      </w:pPr>
      <w:r>
        <w:rPr>
          <w:rFonts w:cs="Times New Roman" w:ascii="Times New Roman" w:hAnsi="Times New Roman"/>
          <w:sz w:val="26"/>
          <w:szCs w:val="26"/>
          <w:lang w:val="es-ES"/>
        </w:rPr>
        <w:t>- Đ</w:t>
      </w:r>
      <w:r>
        <w:rPr>
          <w:rFonts w:cs="Times New Roman" w:ascii="Times New Roman" w:hAnsi="Times New Roman"/>
          <w:sz w:val="26"/>
          <w:szCs w:val="26"/>
          <w:lang w:val="vi-VN"/>
        </w:rPr>
        <w:t>ẩy mạnh một bước xây dựng kết cấu hạ tầng kinh tế - xã hội nông thôn</w:t>
      </w:r>
      <w:r>
        <w:rPr>
          <w:rFonts w:cs="Times New Roman" w:ascii="Times New Roman" w:hAnsi="Times New Roman"/>
          <w:sz w:val="26"/>
          <w:szCs w:val="26"/>
          <w:lang w:val="es-ES"/>
        </w:rPr>
        <w:t>; g</w:t>
      </w:r>
      <w:r>
        <w:rPr>
          <w:rFonts w:cs="Times New Roman" w:ascii="Times New Roman" w:hAnsi="Times New Roman"/>
          <w:sz w:val="26"/>
          <w:szCs w:val="26"/>
          <w:lang w:val="vi-VN"/>
        </w:rPr>
        <w:t>ắn</w:t>
      </w:r>
      <w:r>
        <w:rPr>
          <w:rFonts w:cs="Times New Roman" w:ascii="Times New Roman" w:hAnsi="Times New Roman"/>
          <w:sz w:val="26"/>
          <w:szCs w:val="26"/>
          <w:lang w:val="es-ES"/>
        </w:rPr>
        <w:t xml:space="preserve"> Nghị quyết 30a</w:t>
      </w:r>
      <w:r>
        <w:rPr>
          <w:rFonts w:cs="Times New Roman" w:ascii="Times New Roman" w:hAnsi="Times New Roman"/>
          <w:sz w:val="26"/>
          <w:szCs w:val="26"/>
          <w:lang w:val="vi-VN"/>
        </w:rPr>
        <w:t xml:space="preserve"> với thực hiện mục tiêu xây dựng nông thôn mới</w:t>
      </w:r>
      <w:r>
        <w:rPr>
          <w:rFonts w:cs="Times New Roman" w:ascii="Times New Roman" w:hAnsi="Times New Roman"/>
          <w:sz w:val="26"/>
          <w:szCs w:val="26"/>
          <w:lang w:val="es-ES"/>
        </w:rPr>
        <w:t>; chú trọng công tác quy hoạch chung và quy hoạch phát triển sản xuất.</w:t>
      </w:r>
    </w:p>
    <w:p>
      <w:pPr>
        <w:pStyle w:val="Content"/>
        <w:spacing w:lineRule="exact" w:line="360" w:before="120" w:after="0"/>
        <w:ind w:firstLine="72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vi-VN"/>
        </w:rPr>
        <w:t>Tạo sự chuyển biến bước đầu trong sản xuất nông nghiệp, lâm nghiệp, kinh tế nông thôn</w:t>
      </w:r>
      <w:r>
        <w:rPr>
          <w:rFonts w:cs="Times New Roman" w:ascii="Times New Roman" w:hAnsi="Times New Roman"/>
          <w:sz w:val="26"/>
          <w:szCs w:val="26"/>
          <w:lang w:val="es-ES"/>
        </w:rPr>
        <w:t xml:space="preserve"> trên cơ sở đẩy mạnh việc xây dựng kết cấu hạ tầng kinh tế - xã hội;</w:t>
      </w:r>
      <w:r>
        <w:rPr>
          <w:rFonts w:cs="Times New Roman" w:ascii="Times New Roman" w:hAnsi="Times New Roman"/>
          <w:sz w:val="26"/>
          <w:szCs w:val="26"/>
          <w:lang w:val="vi-VN"/>
        </w:rPr>
        <w:t xml:space="preserve"> phát triển nông nghiệp, bảo vệ và phát triển rừng, đ</w:t>
      </w:r>
      <w:r>
        <w:rPr>
          <w:rFonts w:cs="Times New Roman" w:ascii="Times New Roman" w:hAnsi="Times New Roman"/>
          <w:sz w:val="26"/>
          <w:szCs w:val="26"/>
          <w:lang w:val="es-ES"/>
        </w:rPr>
        <w:t>a dạng hoá ngành nghề để phát triển đời sống nhân dân</w:t>
      </w:r>
    </w:p>
    <w:p>
      <w:pPr>
        <w:pStyle w:val="Content"/>
        <w:spacing w:lineRule="exact" w:line="360" w:before="120" w:after="0"/>
        <w:ind w:firstLine="720"/>
        <w:jc w:val="both"/>
        <w:rPr>
          <w:rFonts w:ascii="Times New Roman" w:hAnsi="Times New Roman" w:cs="Times New Roman"/>
          <w:spacing w:val="-6"/>
          <w:sz w:val="26"/>
          <w:szCs w:val="26"/>
          <w:lang w:val="es-ES"/>
        </w:rPr>
      </w:pPr>
      <w:r>
        <w:rPr>
          <w:rFonts w:cs="Times New Roman" w:ascii="Times New Roman" w:hAnsi="Times New Roman"/>
          <w:sz w:val="26"/>
          <w:szCs w:val="26"/>
          <w:lang w:val="es-ES"/>
        </w:rPr>
        <w:t>- Đẩy nhanh việc ứng dụng các tiến bộ khoa học, công nghệ vào sản xuất, chú trọng việc đào tạo nhân lực, chuyển một bộ phận lao động nông thôn sang lao động công nghiệp, dịch vụ, xuất khẩu lao động; nâng tỷ</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lệ</w:t>
      </w:r>
      <w:r>
        <w:rPr>
          <w:rFonts w:cs="Times New Roman" w:ascii="Times New Roman" w:hAnsi="Times New Roman"/>
          <w:spacing w:val="-6"/>
          <w:sz w:val="26"/>
          <w:szCs w:val="26"/>
          <w:lang w:val="vi-VN"/>
        </w:rPr>
        <w:t xml:space="preserve"> lao động nông thôn qua đào tạo, tập huấn, huấn luyện đạt trên </w:t>
      </w:r>
      <w:r>
        <w:rPr>
          <w:rFonts w:cs="Times New Roman" w:ascii="Times New Roman" w:hAnsi="Times New Roman"/>
          <w:spacing w:val="-6"/>
          <w:sz w:val="26"/>
          <w:szCs w:val="26"/>
          <w:lang w:val="es-ES"/>
        </w:rPr>
        <w:t>30</w:t>
      </w:r>
      <w:r>
        <w:rPr>
          <w:rFonts w:cs="Times New Roman" w:ascii="Times New Roman" w:hAnsi="Times New Roman"/>
          <w:spacing w:val="-6"/>
          <w:sz w:val="26"/>
          <w:szCs w:val="26"/>
          <w:lang w:val="vi-VN"/>
        </w:rPr>
        <w:t>%.</w:t>
      </w:r>
    </w:p>
    <w:p>
      <w:pPr>
        <w:pStyle w:val="Content"/>
        <w:spacing w:lineRule="exact" w:line="360" w:before="120" w:after="0"/>
        <w:ind w:firstLine="720"/>
        <w:jc w:val="both"/>
        <w:rPr>
          <w:rFonts w:ascii="Times New Roman" w:hAnsi="Times New Roman" w:cs="Times New Roman"/>
          <w:spacing w:val="-6"/>
          <w:sz w:val="26"/>
          <w:szCs w:val="26"/>
          <w:lang w:val="es-ES"/>
        </w:rPr>
      </w:pPr>
      <w:r>
        <w:rPr>
          <w:rFonts w:cs="Times New Roman" w:ascii="Times New Roman" w:hAnsi="Times New Roman"/>
          <w:spacing w:val="-6"/>
          <w:sz w:val="26"/>
          <w:szCs w:val="26"/>
          <w:lang w:val="es-ES"/>
        </w:rPr>
        <w:t>- Xây dựng gia đình văn hoá, thôn bản văn hoá và nâng cao đời sống văn hoá; bảo đảm giữ vững an ninh, chính trị và trật tự an toàn xã hội.</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2. Các nội dung, giải pháp chủ yếu:</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1. Gắn việc quy hoạch, xây dựng các công trình hạ tầng theo Nghị quyết 30a với Chương trình mục tiêu quốc gia về xây dựng nông thôn mớ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ong năm 2010 phải cơ bản hoàn thành công tác quy hoạch (rà soát, bổ sung, điều chỉnh, xây dựng mới). Quy hoạch phải được xây dựng từ xã đến huyện, phù hợp với quy hoạch chung của vùng, tỉnh và tiêu chí về xây dựng nông thôn mới.</w:t>
      </w:r>
    </w:p>
    <w:p>
      <w:pPr>
        <w:pStyle w:val="Normal"/>
        <w:spacing w:lineRule="exact" w:line="360" w:before="120" w:after="0"/>
        <w:ind w:firstLine="720"/>
        <w:jc w:val="both"/>
        <w:rPr/>
      </w:pPr>
      <w:r>
        <w:rPr>
          <w:rFonts w:cs="Times New Roman" w:ascii="Times New Roman" w:hAnsi="Times New Roman"/>
          <w:sz w:val="26"/>
          <w:szCs w:val="26"/>
          <w:lang w:val="es-ES"/>
        </w:rPr>
        <w:t>2.</w:t>
      </w:r>
      <w:r>
        <w:rPr>
          <w:rFonts w:cs="Times New Roman" w:ascii="Times New Roman" w:hAnsi="Times New Roman"/>
          <w:sz w:val="26"/>
          <w:szCs w:val="26"/>
          <w:lang w:val="vi-VN"/>
        </w:rPr>
        <w:t>2. Đối</w:t>
      </w:r>
      <w:r>
        <w:rPr>
          <w:rFonts w:cs="Times New Roman" w:ascii="Times New Roman" w:hAnsi="Times New Roman"/>
          <w:sz w:val="26"/>
          <w:szCs w:val="26"/>
          <w:lang w:val="es-ES"/>
        </w:rPr>
        <w:t xml:space="preserve"> với dự án đầu tư xây dựng cơ sở hạ tầ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iếp tục triển khai có hiệu quả và theo thứ tự ưu tiên các dự án phát triển cơ sở hạ tầng phục vụ sản xuất và đời sống; gắn việc xây dựng các cơ sở hạ tầng theo Nghị quyết 30a với Chương trình mục tiêu quốc gia xây dựng nông thôn mới và các chương trình, dự án đầu tư đã được phê duyệt.</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ối với những xã thuộc chương trình 135 giai đoạn II, tiếp tục đầu tư theo mức đã công bố, đồng thời, bố trí vốn duy tu, bảo dưỡng chống xuống cấp đối với những công trình đã được đầu tư trước đâ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iếp tục phân cấp mạnh cho cấp huyện, cấp xã trong việc quyết định và thực hiện đầu tư các công trình dự án trên địa bàn phù hợp với năng lực quản lý, kết hợp với việc tăng cường kiểm tra của cấp trên và sự giám sát của cộng đồ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3. Đối với chính sách hỗ trợ giao, khoán chăm sóc, bảo vệ rừ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Bộ Nông nghiệp và Phát triển nông thôn chủ trì, phối hợp với Bộ Tài nguyên - Môi trường và Uỷ ban nhân dân các tỉnh có các huyện nghèo thường xuyên nắm tình hình thực hiện, kịp thời chỉ đạo, giúp huyện tháo gỡ khó khăn, triển khai ngay các chính sách hỗ trợ thông qua giao khoán, chăm sóc, bảo vệ rừng; cho phép các xã, huyện áp dụng định mức hỗ trợ mới (200.000đ/ha) và hỗ trợ gạo cho hộ nghèo cho tất cả diện tích rừng đã được giao theo hiện trạng, mà không chờ hoàn chỉnh quy hoạch hay đo đạc lạ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Uỷ ban nhân dân tỉnh uỷ quyền cho huyện phê duyệt diện tích đất rừng các loại, danh sách hộ dân được hỗ trợ theo đề nghị của Uỷ ban nhân dân xã, đồng thời, giao cho Uỷ ban nhân dân xã tổ chức thực hiện việc hỗ trợ kinh phí, hỗ trợ gạo cho hộ nghèo được giao khoán (kể cả việc hỗ trợ gạo cho hộ nghèo biên giới chưa tự túc được lương thự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4. Đào tạo nguồn nhân lực: Đào tạo nguồn nhân lực gắn với Chương trình đào tạo 01 triệu lao động nông thôn, nhằm đẩy nhanh tốc độ thực hiện Chương trình nông nghiệp, nông dân và nông thôn trên địa bàn huyện nghèo, thực hiện khuyến nông, lâm, ngư nghiệp để tạo điều kiện phát triển sản xuất hàng hoá, phát triển tiểu thủ công nghiệp và làng nghề.</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5. Chính sách cán bộ:</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Bộ Nội vụ chủ trì hướng dẫn việc tăng cường cán bộ về cấp xã và lâu dài sẽ thực hiện bổ sung biên chế cho xã.</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Bộ Nội vụ phối hợp với Trung ương Đoàn Thanh niên Cộng sản Hồ Chí Minh hướng dẫn và tổ chức thực hiện việc thu hút trí thức trẻ tình nguyện, cán bộ chuyên môn kỹ thuật về tham gia các Tổ công tác tại các xã thuộc các huyện nghèo. Trước mắt ưu tiên cán bộ kế toán cho các xã.</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6. Hoạt động hỗ trợ của các Tập đoàn kinh tế và Tổng công t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iếp tục chủ động phối hợp với các huyện nghèo đề ra kế hoạch chi tiết thực hiện hỗ trợ dài hạn và hàng năm để hỗ trợ thực hiện Nghị quyết 30a.</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ập trung hỗ trợ giải quyết chuyển đổi cơ cấu lao động, hỗ trợ kinh phí đào tạo nghề, học ngoại ngữ để đưa đi xuất khẩu lao động, hỗ trợ tiền học cho con em hộ nghèo…thực hiện một cách căn cơ, lâu dài như thành lập doanh nghiệp, chi nhánh trên địa bàn các huyện nghèo để thu hút lao động tại chỗ, góp phần thực hiện công cuộc phát triển kinh tế - xã hội, giảm nghèo bền vữ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7. Công tác kiểm tra, giám sát:</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ăng cường kiểm tra, giám sát ở tất cả các cấp; các chính sách thực hiện phân cấp cho cấp dưới phải có cơ chế, kế hoạch cụ thể.</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cấp cần công khai kế hoạch thực hiện và nguồn lực bố trí, thường xuyên thông tin kết quả thực hiện chương trình trên các phương tiện thông tin đại chúng và những nơi công cộng để người dân biết và giám sát; định kỳ thông báo tình hình thực hiện cho lãnh đạo và cơ quan cấp trên, Hội đồng nhân dân, Mặt trận Tổ quốc cùng cấp và các cơ quan báo, đài địa phương.</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b/>
          <w:sz w:val="26"/>
          <w:szCs w:val="26"/>
          <w:lang w:val="es-ES"/>
        </w:rPr>
        <w:t xml:space="preserve">55. </w:t>
      </w:r>
      <w:r>
        <w:rPr>
          <w:rFonts w:cs="Times New Roman" w:ascii="Times New Roman" w:hAnsi="Times New Roman"/>
          <w:b/>
          <w:i/>
          <w:sz w:val="26"/>
          <w:szCs w:val="26"/>
          <w:lang w:val="pt-BR"/>
        </w:rPr>
        <w:t xml:space="preserve">Cử tri tỉnh Long An kiến nghị: </w:t>
      </w:r>
      <w:r>
        <w:rPr>
          <w:rFonts w:cs="Times New Roman" w:ascii="Times New Roman" w:hAnsi="Times New Roman"/>
          <w:i/>
          <w:iCs/>
          <w:sz w:val="26"/>
          <w:szCs w:val="26"/>
          <w:lang w:val="fr-FR"/>
        </w:rPr>
        <w:t>Cử tri đề nghị triển khai mạnh mẽ việc thi hành Luật phòng, chống ma túy...</w:t>
      </w:r>
    </w:p>
    <w:p>
      <w:pPr>
        <w:pStyle w:val="Normal"/>
        <w:spacing w:lineRule="exact" w:line="360" w:before="120" w:after="0"/>
        <w:ind w:firstLine="720"/>
        <w:jc w:val="both"/>
        <w:rPr/>
      </w:pPr>
      <w:r>
        <w:rPr>
          <w:rFonts w:cs="Times New Roman" w:ascii="Times New Roman" w:hAnsi="Times New Roman"/>
          <w:b/>
          <w:bCs/>
          <w:sz w:val="26"/>
          <w:szCs w:val="26"/>
          <w:lang w:val="es-ES"/>
        </w:rPr>
        <w:t xml:space="preserve">Trả lời: </w:t>
      </w:r>
      <w:r>
        <w:rPr>
          <w:rFonts w:cs="Times New Roman" w:ascii="Times New Roman" w:hAnsi="Times New Roman"/>
          <w:sz w:val="26"/>
          <w:szCs w:val="26"/>
          <w:lang w:val="es-ES"/>
        </w:rPr>
        <w:t>(Tại Công văn số 1143/L ĐTBXH-VP ngày 14/4/2010 của Bộ Lao động thương binh và xã hộ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Sau khi Luật phòng, chống ma túy được ban hành, trong phạm vi quản lý nhà nước được giao, Bộ Lao động - Thương binh và Xã hội đã khẩn trương chỉ đạo và tổ chức thực hiện Luật phòng, chống ma tuý và Luật sửa đổi, bổ sung một số điều của Luật phòng, chống ma túy. Cụ thể là:</w:t>
      </w:r>
    </w:p>
    <w:p>
      <w:pPr>
        <w:pStyle w:val="Normal"/>
        <w:spacing w:lineRule="exact" w:line="360" w:before="120" w:after="0"/>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a) Trình Chính phủ ban hành các Nghị định quy định việc thực hiện Luật phòng, chống ma túy.</w:t>
      </w:r>
    </w:p>
    <w:p>
      <w:pPr>
        <w:pStyle w:val="Normal"/>
        <w:spacing w:lineRule="exact" w:line="360" w:before="120" w:after="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Trình Chính phủ ban hành 5 Nghị định quy định chi tiết thi hành Luật Phòng chống ma tuý năm 2000:</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hị định 135/2004/NĐ - CP ngày 10/6/2004 quy định chế độ áp dụng biện pháp đưa vào cơ sở chữa bệnh, tổ chức hoạt động của cơ sở chữa bệnh theo Pháp lệnh xử lý vi phạm hành chính;</w:t>
      </w:r>
    </w:p>
    <w:p>
      <w:pPr>
        <w:pStyle w:val="Normal"/>
        <w:spacing w:lineRule="exact" w:line="360" w:before="120" w:after="0"/>
        <w:ind w:firstLine="720"/>
        <w:jc w:val="both"/>
        <w:rPr/>
      </w:pPr>
      <w:r>
        <w:rPr>
          <w:rFonts w:cs="Times New Roman" w:ascii="Times New Roman" w:hAnsi="Times New Roman"/>
          <w:sz w:val="26"/>
          <w:szCs w:val="26"/>
          <w:lang w:val="es-ES"/>
        </w:rPr>
        <w:t>+ Nghị định 56/2002/NĐ - CP ngày 15/2/2002 quy định về tổ chức cai nghiện ma túy tại gia đình, cộng đồ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hị định 147/2003/NĐ - CP ngày 2/12/2003 quy định về điều kiện thủ tục cấp giấp phép và quản lý hoạt động các cơ sở cai nghiện ma túy tự nguyệ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hị định 146/2004/NĐ - CP ngày 19/7/2004 quy định thủ tục thẩm quyền đưa vào cơ sở quản lý, dạy nghề và giải quyết việc làm đối với người sau cai nghiện ma tú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hị định 114/2007/NĐ - CP ngày 3/7/2007 quy định chế độ phụ cấp đối với cán bộ, viên chức làm việc tại các cơ sở quản lý sau cai nghiện ma tú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 Trình Chính phủ ban hành 04 Nghị định quy định chi tiết Luật sửa đổi, bổ sung một số điều Luật</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s-ES"/>
        </w:rPr>
        <w:t>phòng, chống ma tuý năm 2008:</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ến nay Chính phủ đã ban hành Nghị định số 94/2009/NĐ - CP ngày 26/10/2009 về quy định chi tiết thi hành Luật sửa đổi, bổ sung một số điều của Luật Phòng chống ma túy về quản lý sau cai nghiện ma túy;</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òn lại 03 Nghị định đang xin ý kiến thành viên Chính phủ là: Nghị định sửa đổi, bổ sung một số điều của Nghị định 135/2004/NĐ - CP, Nghị định cai nghiện tại gia đình và cộng đồng và Nghị định sửa đổi Nghị định 147/2003/NĐ - CP quy định điều kiện, thủ tục cấp phép và quản lý hoạt động của các cơ sở cai nghiện ma tuý tự nguyện.</w:t>
      </w:r>
    </w:p>
    <w:p>
      <w:pPr>
        <w:pStyle w:val="Normal"/>
        <w:spacing w:lineRule="exact" w:line="380" w:before="120" w:after="0"/>
        <w:ind w:firstLine="720"/>
        <w:jc w:val="both"/>
        <w:rPr/>
      </w:pPr>
      <w:r>
        <w:rPr>
          <w:rFonts w:cs="Times New Roman" w:ascii="Times New Roman" w:hAnsi="Times New Roman"/>
          <w:i/>
          <w:iCs/>
          <w:sz w:val="26"/>
          <w:szCs w:val="26"/>
          <w:lang w:val="es-ES"/>
        </w:rPr>
        <w:t>- Bộ Lao động - Thương binh và Xã hội đã phối hợp với các Bộ có liên quan ban hành 17 Thông tư hướng dẫn thực hiện các Nghị định và Luật phòng, chống ma túy như</w:t>
      </w:r>
      <w:r>
        <w:rPr>
          <w:rFonts w:cs="Times New Roman" w:ascii="Times New Roman" w:hAnsi="Times New Roman"/>
          <w:sz w:val="26"/>
          <w:szCs w:val="26"/>
          <w:lang w:val="es-ES"/>
        </w:rPr>
        <w:t>:  hướng dẫn tổ chức công tác dạy nghề tại các Trung tâm Chữa bệnh - Giáo dục lao động xã hội; hướng dẫn thực hiện một số điều của Nghị định  số 56/2002/NĐ - CP về tổ chức cai nghiện tại gia đình và cộng đồng; hướng dẫn thực hiện một số điều của Nghị định 135/2004/NĐ - CP; hướng dẫn thực hiện một số chế độ đặc thù đối với cán bộ làm việc tại các cơ sở chữa bệnh được thành lập theo Pháp lệnh xử lý vi phạm hành chính; hướng dẫn thực hiện một số điều của Nghị định số 147/2003/NĐ - CP; hướng dẫn chế độ trợ cấp cho đối tượng không nơi cư trú nhất định vào lưu trú tạm thời tại Trung tâm...</w:t>
      </w:r>
    </w:p>
    <w:p>
      <w:pPr>
        <w:pStyle w:val="Normal"/>
        <w:spacing w:lineRule="exact" w:line="360" w:before="120" w:after="0"/>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b) Tổ chức chỉ đạo công tác cai nghiệ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Hàng năm, Bộ Lao động Thương binh và Xã hội chỉ đạo địa phương xây dựng kế hoạch chỉ tiêu về cai nghiện, chỉ tiêu dạy nghề, tạo việc làm cho người sau cai nghiện ma tú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hỉ đạo hướng dẫn, hỗ trợ kỹ thuật cho các địa phương xây dựng các mô hình cai nghiện có hiệu quả như mô hình cai nghiện ở tỉnh Tuyên Quang, mô hình cai nghiện tại gia đình và cộng đồng tỉnh Nam Định, cai nghiện và quản lý sau cai ở thành phố Hồ Chí Minh, Hà Nội v.v...</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ổ chức các lớp tập huấn về tư vấn điều trị nghiện ma tuý, chống tái nghiện và cộng đồng trị liệu; đánh giá, tổng kết các mô hình cai nghiện có hiệu quả ở Trung tâm và cộng đồng chỉ đạo nhân rộng ra các địa bàn khác.</w:t>
      </w:r>
    </w:p>
    <w:p>
      <w:pPr>
        <w:pStyle w:val="Normal"/>
        <w:spacing w:lineRule="exact" w:line="380" w:before="120" w:after="0"/>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c) Nâng cấp sửa chữa, xây dựng mới các Trung tâm cai nghiện:</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àng năm, Bộ Lao động - Thương binh và Xã hội đã phối hợp với Bộ Kế hoạch - Đầu tư, Bộ Tài chính trình Chính phủ đầu tư một khoản ngân sách hỗ trợ cho các tỉnh khó khăn để mở rộng, nâng cấp các Trung tâm cai nghiện; cụ thể trước khi có Luật phòng, chống ma túy năm 2000, toàn quốc chỉ có 56 Trung tâm, đến nay đã có 87 Trung tâm cai nghiện thuộc ngành Lao động - Thương binh và Xã hội quản lý có khả năng tiếp nhận 55.000 - 60.000 người cai nghiện mỗi năm.</w:t>
      </w:r>
    </w:p>
    <w:p>
      <w:pPr>
        <w:pStyle w:val="Normal"/>
        <w:spacing w:lineRule="exact" w:line="380" w:before="120" w:after="0"/>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d) Kiểm tra giám sát Luật phòng, chống ma túy:</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Bộ Lao động - Thương binh và Xã hội phối hợp với Uỷ ban các vấn đề xã hội của Quốc hội và các Bộ, ngành đã tiến hành kiểm tra, giám sát về việc thực hiện Luật phòng, chống ma túy nói chung và công tác cai nghiện nói riêng tại các địa phương trọng điểm, tổng hợp những vấn đề tồn tại, vướng mắc trình cấp có thẩm quyền.</w:t>
      </w:r>
    </w:p>
    <w:p>
      <w:pPr>
        <w:pStyle w:val="Normal"/>
        <w:spacing w:lineRule="exact" w:line="380" w:before="120" w:after="0"/>
        <w:ind w:firstLine="720"/>
        <w:jc w:val="both"/>
        <w:rPr>
          <w:rFonts w:ascii="Times New Roman" w:hAnsi="Times New Roman" w:cs="Times New Roman"/>
          <w:b/>
          <w:b/>
          <w:bCs/>
          <w:sz w:val="26"/>
          <w:szCs w:val="26"/>
          <w:lang w:val="es-ES"/>
        </w:rPr>
      </w:pPr>
      <w:r>
        <w:rPr>
          <w:rFonts w:cs="Times New Roman" w:ascii="Times New Roman" w:hAnsi="Times New Roman"/>
          <w:sz w:val="26"/>
          <w:szCs w:val="26"/>
          <w:lang w:val="es-ES"/>
        </w:rPr>
        <w:t>- Nhìn chung trong những năm qua với sự chỉ đạo quyết liệt của Chính phủ và quyết tâm cao của Bộ Lao động - Thương binh và Xã hội, Luật phòng, chống ma tuý đã đi vào cuộc sống. Số người được cai nghiện năm sau nhiều hơn năm trước, xây dựng được nhiều mô hình cai nghiện có hiệu quả. Số người nghiện mới năm 2009 giảm 26.872 người so với năm 2008 chiếm tỷ lệ 15,47%. Tỷ lệ tái nghiện trước năm 2007 là 90% đến năm 2009 còn 68%, nhiều địa phương như: Tuyên Quang, Nam Định, Sơn La tỷ lệ tái nghiện sau 3 năm dưới 10%. Trong thời gian tới, Bộ Lao động - Thương binh và Xã hội tiếp tục phối hợp với các Bộ, ngành liên quan chỉ đạo và tổ chức thực hiện có hiệu quả Luật phòng, chống ma tuý.</w:t>
      </w:r>
    </w:p>
    <w:p>
      <w:pPr>
        <w:pStyle w:val="Normal"/>
        <w:spacing w:lineRule="exact" w:line="380" w:before="120" w:after="0"/>
        <w:ind w:firstLine="720"/>
        <w:jc w:val="both"/>
        <w:rPr/>
      </w:pPr>
      <w:r>
        <w:rPr>
          <w:rFonts w:cs="Times New Roman" w:ascii="Times New Roman" w:hAnsi="Times New Roman"/>
          <w:b/>
          <w:sz w:val="26"/>
          <w:szCs w:val="26"/>
          <w:lang w:val="es-ES"/>
        </w:rPr>
        <w:t xml:space="preserve">56. </w:t>
      </w:r>
      <w:r>
        <w:rPr>
          <w:rFonts w:cs="Times New Roman" w:ascii="Times New Roman" w:hAnsi="Times New Roman"/>
          <w:b/>
          <w:i/>
          <w:sz w:val="26"/>
          <w:szCs w:val="26"/>
          <w:lang w:val="pt-BR"/>
        </w:rPr>
        <w:t xml:space="preserve">Cử tri tỉnh Hải Dương kiến nghị: </w:t>
      </w:r>
      <w:r>
        <w:rPr>
          <w:rFonts w:cs="Times New Roman" w:ascii="Times New Roman" w:hAnsi="Times New Roman"/>
          <w:i/>
          <w:sz w:val="26"/>
          <w:szCs w:val="26"/>
          <w:lang w:val="es-ES"/>
        </w:rPr>
        <w:t>Đề nghị có chế độ trợ cấp một lần cho những hội viên công tác lâu năm hoặc chưa được giám định thương tật và tiền mai táng phí cho thanh niên xung phong</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143/LĐTBXH-VP ngày 14/4/2010 của Bộ Lao động thương binh và xã hộ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Về chế độ trợ cấp một lần đối với hội viên công tác lâu năm. Do câu hỏi của cử tri không rõ đối tượng hội viên Hội nào? công tác lâu năm như thế nào? và trợ cấp một lần là loại trợ cấp gì? nên Bộ Lao động - Thương binh và Xã hội không đủ cơ sở để trả lời cụ thể.</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Về chế độ trợ cấp một lần đối với thanh niên xung phong tập trung tham gia kháng chiến đã hoàn thành nhiệm vụ trở về gia đình, do ốm đau kéo dài, không có khả năng lao động, thuộc diện hộ nghèo nhưng còn có nơi nương tựa thì được xét hưởng trợ cấp một lần (Quyết định số 104/1999/QĐ-TTg ngày 14/4/1999 của Thủ tướng Chính phủ. Mức trợ cấp là 1.500.000 đồng/ngư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anh niên xung phong bị thương trong khi làm nhiệm vụ nay chưa được giải quyết chế độ thương tật, nếu có đủ điều kiện, tiêu chuẩn quy định tại Nghị định số 54/2006/NĐ-CP ngày 26/5/2006 của Chính phủ, được cấp có thẩm quyền cấp giấy chứng nhận bị thương thì được giới thiệu đi giám định thương tật, giải quyết chế độ người hưởng chính sách như thương bi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hế độ mai táng phí đối với thanh niên xung phong tập trung tham gia kháng chiến đã hoàn thành nhiệm vụ trở về gia đình được quy định tại Quyết định số 290/2005/QĐ-TTg ngày 8/11/2005 của Thủ tướng Chính phủ quy định chính sách đối với thanh niên xung phong tham gia kháng chiến chống Mỹ cứu nước từ ngày 30/4/1975 trở về trước; Quyết định số 170/2008/QĐ-TTg ngày 18/12/2008 của Thủ tướng Chính phủ đối với thanh niên xung phong thời kỳ kháng chiến chống Pháp. Mức trợ cấp mai táng phí được thực hiện như các đối tượng tham gia bảo hiểm xã hội bắt buộc do Chính phủ quy định tại thời điểm đối tượng từ trần.</w:t>
      </w:r>
    </w:p>
    <w:p>
      <w:pPr>
        <w:pStyle w:val="Normal"/>
        <w:spacing w:lineRule="exact" w:line="360" w:before="120" w:after="0"/>
        <w:ind w:firstLine="720"/>
        <w:jc w:val="both"/>
        <w:rPr/>
      </w:pPr>
      <w:r>
        <w:rPr>
          <w:rFonts w:cs="Times New Roman" w:ascii="Times New Roman" w:hAnsi="Times New Roman"/>
          <w:b/>
          <w:sz w:val="26"/>
          <w:szCs w:val="26"/>
          <w:lang w:val="es-ES"/>
        </w:rPr>
        <w:t xml:space="preserve">57. </w:t>
      </w:r>
      <w:r>
        <w:rPr>
          <w:rFonts w:cs="Times New Roman" w:ascii="Times New Roman" w:hAnsi="Times New Roman"/>
          <w:b/>
          <w:i/>
          <w:sz w:val="26"/>
          <w:szCs w:val="26"/>
          <w:lang w:val="pt-BR"/>
        </w:rPr>
        <w:t>Cử tri các tỉnh An Giang, Bình Dương kiến nghị:</w:t>
      </w:r>
      <w:r>
        <w:rPr>
          <w:rFonts w:cs="Times New Roman" w:ascii="Times New Roman" w:hAnsi="Times New Roman"/>
          <w:i/>
          <w:sz w:val="26"/>
          <w:szCs w:val="26"/>
          <w:lang w:val="es-ES"/>
        </w:rPr>
        <w:t>Luật Bảo hiểm xã hội ra đời mặc dù thỏa mãn, bảo vệ quyền lợi cho người dân nhưng trong đó chứa quá nhiều thủ tục rườm rà, Chính phủ nên nghiên cứu lại và có văn bản hướng dẫn thi hành cụ thể, đơn giản và thực tế hơn</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143/LĐTBXH-VP ngày 14/4/2010 của Bộ Lao động thương binh và xã hộ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Luật Bảo hiểm xã hội được Quốc hội khóa XI thông qua ngày 29/6/2006 và chính thức có hiệu lực từ 01/01/2007. Luật ra đời là bước tiến lớn trong chính sách bảo hiểm xã hội (BHXH) ở nước ta. Từ khi thực hiện Luật đến nay, số đối tượng tham gia BHXH ngày càng được mở rộng; số thu BHXH cũng tăng cao; các chế độ, chính sách đảm bảo quyền lợi thiết thực cho người lao độ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uy nhiên, chính sách BHXH gắn với Quỹ BHXH độc lập ngoài ngân sách Nhà nước chỉ mới được thực hiện 15 năm qua còn tồn tại nhiều khó khăn, vướng mắc. Chính phủ và các Bộ, ngành liên quan luôn nỗ lực nghiên cứu, hoàn thiện hệ thống các văn bản hướng dẫn để đem lại thuận lợi nhất cho người tham gia BHXH.</w:t>
      </w:r>
    </w:p>
    <w:p>
      <w:pPr>
        <w:pStyle w:val="Normal"/>
        <w:spacing w:lineRule="exact" w:line="360" w:before="120" w:after="0"/>
        <w:ind w:firstLine="720"/>
        <w:jc w:val="both"/>
        <w:rPr/>
      </w:pPr>
      <w:r>
        <w:rPr>
          <w:rFonts w:cs="Times New Roman" w:ascii="Times New Roman" w:hAnsi="Times New Roman"/>
          <w:sz w:val="26"/>
          <w:szCs w:val="26"/>
          <w:lang w:val="es-ES"/>
        </w:rPr>
        <w:t xml:space="preserve">Hiện nay, Bộ Lao động - Thương binh và Xã hội đang thực hiện </w:t>
      </w:r>
      <w:r>
        <w:rPr>
          <w:rFonts w:cs="Times New Roman" w:ascii="Times New Roman" w:hAnsi="Times New Roman"/>
          <w:sz w:val="26"/>
          <w:szCs w:val="26"/>
          <w:lang w:val="id-ID"/>
        </w:rPr>
        <w:t xml:space="preserve">Đề án Đơn giản hóa thủ tục hành chính trên các lĩnh vực quản lý nhà nước giai đoạn 2007 - 2010, trong đó có lĩnh vực BHXH với mục tiêu </w:t>
      </w:r>
      <w:r>
        <w:rPr>
          <w:rFonts w:cs="Times New Roman" w:ascii="Times New Roman" w:hAnsi="Times New Roman"/>
          <w:sz w:val="26"/>
          <w:szCs w:val="26"/>
          <w:lang w:val="es-ES"/>
        </w:rPr>
        <w:t>đơn giản hóa, đảm bảo tính thống nhất, đồng bộ, công khai, minh bạch của thủ tục hành chính BHXH, tạo thuận lợi cho người dân và doanh nghiệp trong thực hiện thủ tục hành chính BHXH, đồng thời đáp ứng mục tiêu quản lý của các cơ quan nhà nước, nâng cao tính chuyên nghiệp của bộ máy</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hành chính./.</w:t>
      </w:r>
    </w:p>
    <w:p>
      <w:pPr>
        <w:pStyle w:val="Normal"/>
        <w:spacing w:lineRule="exact" w:line="360" w:before="120" w:after="0"/>
        <w:ind w:firstLine="720"/>
        <w:jc w:val="both"/>
        <w:rPr/>
      </w:pPr>
      <w:r>
        <w:rPr>
          <w:rFonts w:cs="Times New Roman" w:ascii="Times New Roman" w:hAnsi="Times New Roman"/>
          <w:b/>
          <w:i/>
          <w:sz w:val="26"/>
          <w:szCs w:val="26"/>
          <w:lang w:val="es-ES"/>
        </w:rPr>
        <w:t xml:space="preserve">58. Cử tri tỉnh Hải Dương kiến nghị: </w:t>
      </w:r>
      <w:r>
        <w:rPr>
          <w:rFonts w:cs="Times New Roman" w:ascii="Times New Roman" w:hAnsi="Times New Roman"/>
          <w:i/>
          <w:sz w:val="26"/>
          <w:szCs w:val="26"/>
          <w:lang w:val="es-ES"/>
        </w:rPr>
        <w:t>Đề nghị Nhà nước hỗ trợ kinh phí cho hoạt động Hội cựu Thanh niên xung phong ở xã, phường, thị trấn; cấp thẻ bảo hiểm y tế đối với đối tượng hội viên được hưởng chế độ khám chữa bệnh; đề nghị có chế độ trợ cấp một lần cho những hội viên công tác lâu năm hoặc chưa được giám định thương tật và tiền mai táng phí cho thanh niên xung phong.</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4128/BTC-HCSN ngày 04/2/2010 của Bộ Tài chí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gày 1/3/2005, Bộ Nội vụ đã có Quyết định số 29/2005/QĐ-BNV phê chuẩn Điều lệ Hội Cựu Thanh niên xung phong Việt Nam, theo Điều lệ đã được phê chuẩn, Hội Cựu Thanh niên xung phong Việt Nam là tổ chức xã hộ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iệc hỗ trợ kinh phí hoạt động đối với Hội Cựu Thanh niên xung phong Việt Nam (là tổ chức xã hội) được thực hiện theo Quyết định số 21/2003/QĐ-TTg ngày 29/1/2009 của Thủ tướng Chính phủ về việc ngân sách nhà nước hỗ trợ cho các tổ chức chính trị - xã hội nghề nghiệp, tổ chức xã hội, tổ chức xã hội - nghề nghiệp đối với những hoạt động gắn với nhiệm vụ của nhà nước.</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1/ Về nguyên tắc hỗ trợ được quy định tại Điều 2 như sau:</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gân sách nhà nước hỗ trợ kinh phí cho các tổ chức chính trị xã hội - nghề nghiệp, tổ chức xã hội, tổ chức xã hội - nghề nghiệp có những hoạt động gắn với nhiệm vụ của Nhà nước theo các nguyên tắc sau đây :</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a) Ngân sách nhà nước hỗ trợ toàn bộ hoặc một phần kinh phí đối với các hoạt động được Thủ tướng Chính phủ giao (đối với các tổ chức chính trị xã hội - nghề nghiệp, tổ chức xã hội, tổ chức xã hội - nghề nghiệp ở Trung ương); được Chủ tịch ủy ban nhân dân các cấp giao (đối với các các tổ chức chính trị - xã hội nghề nghiệp, tổ chức xã hội, tổ chức xã hội - nghề nghiệp ở địa phương).</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 Ngân sách nhà nước hỗ trợ kinh phí đối với các sản phẩm, tác phẩm, các hoạt động do các tổ chức chính trị xã hội - nghề nghiệp, tổ chức xã hội, tổ chức xã hội - nghề nghiệp đã thực hiện có giá trị thực tiễn, đem lại lợi ích thiết thực cho xã hội được cấp có thẩm quyền xác nhận.</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 Ngân sách nhà nước hỗ trợ kinh phí cho các hoạt động khác theo Quyết định của Thủ tướng Chính phủ hoặc của Chủ tịch ủy ban nhân dân cấp tỉnh, thành phố trực thuộc Trung ương, gồm:</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ân sách nhà nước tiếp tục hỗ trợ kinh phí hoạt động đến năm 2005 cho các tổ chức chính trị xã hội - nghề nghiệp, tổ chức xã hội, tổ chức xã    hội - nghề nghiệp hiện đã được nhà nước giao biên chế.</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ân sách nhà nước hỗ trợ một phần kinh phí để tổ chức hội nghị tổng kết các phong trào điển hình tiên tiến trong phạm vi cả nước được cơ quan có thẩm quyền cho phép.</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ân sách nhà nước hỗ trợ một phần kinh phí để tổ chức đại hội theo nhiệm kỳ của các tổ chức chính trị xã hội - nghề nghiệp, tổ chức xã hội, tổ chức xã hội - nghề nghiệp.</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rường hợp đặc biệt, tổ chức chính trị xã hội - nghề nghiệp, tổ chức xã hội, tổ chức xã hội - nghề nghiệp được Thủ tướng Chính phủ hoặc Chủ tịch ủy ban nhân dân cấp tỉnh quyết định việc trang bị ô tô, xây dựng, mua hoặc thuê trụ sở làm việc thì được ngân sách nhà nước xem xét hỗ trợ một phần kinh phí.</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 Quy trình ngân sách nhà nước hỗ trợ kinh phí đối với những hoạt động gắn với nhiệm vụ của Nhà nước cho các tổ chức chính trị xã hội - nghề nghiệp, tổ chức xã hội, tổ chức xã hội - nghề nghiệp được quy định tại điều 4, Quyết định số 21/2003/QĐ-TTg ngày 29/1/2009 của Thủ tướng Chính phủ  như sau :</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àng năm, trong thời hạn lập dự toán ngân sách nhà nước, các tổ chức chính trị xã hội - nghề nghiệp, tổ chức xã hội, tổ chức xã hội - nghề nghiệp căn cứ vào chương trình hoạt động của năm kế hoạch, nguồn thu của đơn vị, nội dung hoạt động được ngân sách nhà nước hỗ trợ, chế độ, tiêu chuẩn, định mức chi tiêu tài chính hiện hành, lập dự toán kinh phí gửi Bộ Tài chính (đối với các tổ chức ở Trung ương) và gửi cơ quan tài chính địa phương (đối với các tổ chức ở địa phươ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ơ quan tài chính các cấp căn cứ nhu cầu hỗ trợ của các tổ chức chính trị xã hội - nghề nghiệp, tổ chức xã hội, tổ chức xã hội - nghề nghiệp và khả năng ngân sách nhà nước các cấp, tổng hợp kinh phí hỗ trợ trong dự toán ngân sách nhà nước hàng năm trình cấp có thẩm quyền phê duyệt.</w:t>
      </w:r>
    </w:p>
    <w:p>
      <w:pPr>
        <w:pStyle w:val="Normal"/>
        <w:spacing w:lineRule="exact" w:line="360" w:before="120" w:after="0"/>
        <w:ind w:firstLine="720"/>
        <w:jc w:val="both"/>
        <w:rPr/>
      </w:pPr>
      <w:r>
        <w:rPr>
          <w:rFonts w:cs="Times New Roman" w:ascii="Times New Roman" w:hAnsi="Times New Roman"/>
          <w:b/>
          <w:i/>
          <w:sz w:val="26"/>
          <w:szCs w:val="26"/>
          <w:lang w:val="es-ES"/>
        </w:rPr>
        <w:t xml:space="preserve">59. Cử tri tỉnh Bình Định kiến nghị: </w:t>
      </w:r>
      <w:r>
        <w:rPr>
          <w:rFonts w:cs="Times New Roman" w:ascii="Times New Roman" w:hAnsi="Times New Roman"/>
          <w:i/>
          <w:sz w:val="26"/>
          <w:szCs w:val="26"/>
          <w:lang w:val="es-ES"/>
        </w:rPr>
        <w:t>Đề nghị Chính phủ cho ứng trước vốn cho các huyện để chủ động triển khai các chính sách mới, thực hiện mức khoán mới về bảo vệ rừng, hỗ trợ học nghề, xuất khẩu lao động và tăng cường cán bộ cho các huyện nghèo.</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2077/BTC-NSNN ngày 11/02/2010 của Bộ Tài chính)</w:t>
      </w:r>
    </w:p>
    <w:p>
      <w:pPr>
        <w:pStyle w:val="Form"/>
        <w:spacing w:lineRule="exact" w:line="360" w:before="120" w:after="0"/>
        <w:rPr>
          <w:spacing w:val="-2"/>
          <w:sz w:val="26"/>
          <w:szCs w:val="26"/>
          <w:lang w:val="es-ES"/>
        </w:rPr>
      </w:pPr>
      <w:r>
        <w:rPr>
          <w:spacing w:val="-2"/>
          <w:sz w:val="26"/>
          <w:szCs w:val="26"/>
          <w:lang w:val="es-ES"/>
        </w:rPr>
        <w:t>Thực hiện Nghị quyết số 30a/2008/NQ-CP ngày 27/12/2008 của Chính phủ về Chương trình hỗ trợ giảm nghèo nhanh và bền vững đối với các huyện nghèo; năm 2009, Bộ Tài chính đã tạm ứng cho tỉnh Bình Định 85.020 triệu đồng (vốn đầu tư 75.000 triệu đồng, vốn sự nghiệp 10.020 triệu đồng) để tỉnh có nguồn triển khai thực hiện các dự án cần thiết; thực hiện các chế độ, chính sách như: chính sách hỗ trợ sản xuất, tạo việc làm, tăng thu nhập,...</w:t>
      </w:r>
    </w:p>
    <w:p>
      <w:pPr>
        <w:pStyle w:val="Form"/>
        <w:spacing w:lineRule="exact" w:line="360" w:before="120" w:after="0"/>
        <w:rPr>
          <w:spacing w:val="-2"/>
          <w:sz w:val="26"/>
          <w:szCs w:val="26"/>
          <w:lang w:val="es-ES"/>
        </w:rPr>
      </w:pPr>
      <w:r>
        <w:rPr>
          <w:spacing w:val="-2"/>
          <w:sz w:val="26"/>
          <w:szCs w:val="26"/>
          <w:lang w:val="es-ES"/>
        </w:rPr>
        <w:t>Đối với năm 2010, dự toán ngân sách nhà nước năm 2010 đã được Thủ tướng Chính phủ giao tại Quyết định số 1908/QĐ-TTg ngày 19/11/2009, trong đó tỉnh Bình Định được hỗ trợ 75.210 triệu đồng (vốn đầu tư 60.000 triệu đồng, vốn sự nghiệp 15.210 triệu đồng) để thực hiện Chương trình hỗ trợ giảm nghèo nhanh và bền vững đối với các huyện nghèo theo Nghị quyết số 30a/2008/NQ-CP ngày 27/12/2008 của Chính phủ. Căn cứ vào dự toán ngân sách đã được Quốc hội quyết định và Thủ tướng Chính phủ giao, Ủy ban nhân dân cấp tỉnh trình Hội đồng nhân dân cùng cấp quyết định dự toán ngân sách địa phương, kế hoạch đầu tư phát triển và phương án phân bổ trong đó có các huyện nghèo. Trên cơ sở nghị quyết của Hội đồng nhân dân cấp tỉnh, Uỷ ban nhân dân tỉnh giao dự toán ngân sách và kế hoạch đầu tư phát triển cho các huyện nghèo để triển khai thực hiện.</w:t>
      </w:r>
    </w:p>
    <w:p>
      <w:pPr>
        <w:pStyle w:val="Form"/>
        <w:spacing w:lineRule="exact" w:line="360" w:before="120" w:after="0"/>
        <w:rPr>
          <w:spacing w:val="-2"/>
          <w:sz w:val="26"/>
          <w:szCs w:val="26"/>
          <w:lang w:val="es-ES"/>
        </w:rPr>
      </w:pPr>
      <w:r>
        <w:rPr>
          <w:sz w:val="26"/>
          <w:szCs w:val="26"/>
          <w:lang w:val="es-ES"/>
        </w:rPr>
        <w:t>Ngoài nguồn vốn được ngân sách trung ương hỗ trợ, địa phương có trách nhiệm huy động nguồn lực của địa phương, các đơn vị, tổ chức, cá nhân theo quy định và thực hiện lồng ghép nguồn vốn các chương trình, dự án, nhiệm vụ trên địa bàn để đảm bảo nguồn vốn thực hiện Chương trình hỗ trợ giảm nghèo nhanh và bền vững đối với các huyện nghèo theo Nghị quyết số 30a/2008/NQ-CP ngày 27/12/2008 của Chính phủ.</w:t>
      </w:r>
    </w:p>
    <w:p>
      <w:pPr>
        <w:pStyle w:val="Normal"/>
        <w:spacing w:lineRule="exact" w:line="360" w:before="120" w:after="0"/>
        <w:ind w:firstLine="720"/>
        <w:jc w:val="both"/>
        <w:rPr/>
      </w:pPr>
      <w:r>
        <w:rPr>
          <w:rFonts w:cs="Times New Roman" w:ascii="Times New Roman" w:hAnsi="Times New Roman"/>
          <w:b/>
          <w:i/>
          <w:sz w:val="26"/>
          <w:szCs w:val="26"/>
          <w:lang w:val="es-ES"/>
        </w:rPr>
        <w:t xml:space="preserve">60. Cử tri tỉnh Quảng Trị kiến nghị: </w:t>
      </w:r>
      <w:r>
        <w:rPr>
          <w:rFonts w:cs="Times New Roman" w:ascii="Times New Roman" w:hAnsi="Times New Roman"/>
          <w:i/>
          <w:sz w:val="26"/>
          <w:szCs w:val="26"/>
          <w:lang w:val="es-ES"/>
        </w:rPr>
        <w:t>Gần đây, một số Bộ, ngành Trung ương đang soạn thảo các văn bản quy phạm pháp luật có đề nghị sửa đổi một số chính sách như: giảm bớt thời gian ưu đãi của thuế thu nhập cá nhân, bỏ thuế nhập khẩu xe ô tô dưới 24 chỗ ngồi và bỏ xe ô tô mang biển kiểm soát 74LB, dự kiến đưa Khu kinh tế - thương mại đặc biệt Lao Bảo vào danh sách khu phi thuế quan,… là trái với Quyết định số 11/2005/QĐ-TTg và Quyết định số 100/2009/QĐ-TTg của Thủ tướng Chính phủ, làm ảnh hưởng đến các nhà đầu tư vào Lao Bảo, đề nghị Chính phủ chỉ đạo các Bộ Kế hoạch - Đầu tư và Bộ Tài chính nghiên cứu, xem xét.</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2037/BTC-CST ngày 10/02/2010 của Bộ Tài chí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ề ưu đãi đầu tư đối với khu Kinh tế - thương mại đặc biệt Lao Bảo, trong phạm vi chức năng, nhiệm vụ được giao, ngày 15/01/2010, Bộ Tài chính đã có công văn số 665/BTC-CST (kèm theo) gửi Uỷ ban nhân dân tỉnh Quảng Trị về việc đối tượng áp dụng chính sách ưu đãi tại khu kinh tế cửa khẩu. Theo đó, các tổ chức, cá nhân đầu tư, kinh doanh tại khu kinh tế - thương mại đặc biệt Lao Bảo được tiếp tục áp dụng các chính sách ưu đãi đầu tư theo quy định tại Quyết định số 11/2005/QĐ-TTg ngày 12/01/2005 của Thủ tướng Chính phủ và hướng dẫn tại Thông tư số 74/2005/TT-BTC ngày 07/9/2005 của Bộ Tài chính, trừ trường hợp pháp luật có quy định khác.</w:t>
      </w:r>
    </w:p>
    <w:p>
      <w:pPr>
        <w:pStyle w:val="Normal"/>
        <w:spacing w:lineRule="exact" w:line="360" w:before="120" w:after="0"/>
        <w:ind w:firstLine="720"/>
        <w:jc w:val="both"/>
        <w:rPr/>
      </w:pPr>
      <w:r>
        <w:rPr>
          <w:rFonts w:cs="Times New Roman" w:ascii="Times New Roman" w:hAnsi="Times New Roman"/>
          <w:b/>
          <w:i/>
          <w:sz w:val="26"/>
          <w:szCs w:val="26"/>
          <w:lang w:val="es-ES"/>
        </w:rPr>
        <w:t xml:space="preserve">61. Cử tri tp Hồ Chí Minh kiến nghị: </w:t>
      </w:r>
      <w:r>
        <w:rPr>
          <w:rFonts w:cs="Times New Roman" w:ascii="Times New Roman" w:hAnsi="Times New Roman"/>
          <w:i/>
          <w:sz w:val="26"/>
          <w:szCs w:val="26"/>
          <w:lang w:val="es-ES"/>
        </w:rPr>
        <w:t>Tình trạng nhiều mặt bằng, nhà xưởng do các cơ quan, đơn vị nhà nước quản lý đang sử dụng không đúng mục đích, gây lãng phí. Cử tri kiến nghị Chính phủ có biện pháp mạnh để thu hồi các mặt bằng, nhà xưởng không đúng mục đích này để xây dựng các công trình công ích, phục vụ dân sinh; kiểm điểm trách nhiệm người đứng đầu cơ quan, đơn vị sử dụng mặt bằng, nhà xưởng lãng phí… Cử tri mong muốn Quốc hội, qua việc giám sát tối cao tại kỳ họp thứ 6 về tình hình sử dụng vốn, tài sản nhà nước tại các tập đoàn, tổng công ty nhà nước, cũng sẽ có đánh giá cụ thể về tình hình sử dụng mặt bằng, nhà xưởng của các doanh nghiệp này, từ đó xem xét và chỉ rõ trách nhiệm của các cơ quan, cá nhân hữu quan nếu để xảy ra vi phạm.</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4158/BTC-QLCS ngày 06/4/2010 của Bộ Tài chí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các quy định của pháp luật đất đai, pháp luật về quản lý, sử dụng tài sản nhà nước và các quy định của Chính phủ, Thủ tướng Chính phủ có liên quan, trong thời gian vừa qua, các Bộ, ngành trung ương, Uỷ ban nhân dân các tỉnh, thành phố trực thuộc trung ương và các doanh nghiệp nhà nước về cơ bản đã sử dụng các cơ sở nhà, đất đúng mục đích, góp phần đem lại lợi ích kinh tế cho xã hội.</w:t>
      </w:r>
    </w:p>
    <w:p>
      <w:pPr>
        <w:pStyle w:val="Normal"/>
        <w:spacing w:lineRule="exact" w:line="360" w:before="120" w:after="0"/>
        <w:ind w:firstLine="720"/>
        <w:jc w:val="both"/>
        <w:rPr>
          <w:rFonts w:ascii="Times New Roman" w:hAnsi="Times New Roman" w:cs="Times New Roman"/>
          <w:bCs/>
          <w:sz w:val="26"/>
          <w:szCs w:val="26"/>
          <w:lang w:val="es-ES"/>
        </w:rPr>
      </w:pPr>
      <w:r>
        <w:rPr>
          <w:rFonts w:cs="Times New Roman" w:ascii="Times New Roman" w:hAnsi="Times New Roman"/>
          <w:sz w:val="26"/>
          <w:szCs w:val="26"/>
          <w:lang w:val="es-ES"/>
        </w:rPr>
        <w:t>Cụ thể, về quản lý, sử dụng, sắp xếp lại, xử lý nhà, đất thuộc sở hữu nhà nước theo Quyết định số 09/2007/QĐ-TTg ngày 19/01/2007 của Thủ tướng Chính phủ, tính</w:t>
      </w:r>
      <w:r>
        <w:rPr>
          <w:rFonts w:cs="Times New Roman" w:ascii="Times New Roman" w:hAnsi="Times New Roman"/>
          <w:bCs/>
          <w:iCs/>
          <w:sz w:val="26"/>
          <w:szCs w:val="26"/>
          <w:lang w:val="vi-VN"/>
        </w:rPr>
        <w:t xml:space="preserve"> đến tháng </w:t>
      </w:r>
      <w:r>
        <w:rPr>
          <w:rFonts w:cs="Times New Roman" w:ascii="Times New Roman" w:hAnsi="Times New Roman"/>
          <w:bCs/>
          <w:iCs/>
          <w:sz w:val="26"/>
          <w:szCs w:val="26"/>
          <w:lang w:val="es-ES"/>
        </w:rPr>
        <w:t>12</w:t>
      </w:r>
      <w:r>
        <w:rPr>
          <w:rFonts w:cs="Times New Roman" w:ascii="Times New Roman" w:hAnsi="Times New Roman"/>
          <w:bCs/>
          <w:iCs/>
          <w:sz w:val="26"/>
          <w:szCs w:val="26"/>
          <w:lang w:val="vi-VN"/>
        </w:rPr>
        <w:t xml:space="preserve">/2009 </w:t>
      </w:r>
      <w:r>
        <w:rPr>
          <w:rFonts w:cs="Times New Roman" w:ascii="Times New Roman" w:hAnsi="Times New Roman"/>
          <w:bCs/>
          <w:iCs/>
          <w:sz w:val="26"/>
          <w:szCs w:val="26"/>
          <w:lang w:val="es-ES"/>
        </w:rPr>
        <w:t xml:space="preserve">trên địa bàn cả nước </w:t>
      </w:r>
      <w:r>
        <w:rPr>
          <w:rFonts w:cs="Times New Roman" w:ascii="Times New Roman" w:hAnsi="Times New Roman"/>
          <w:bCs/>
          <w:iCs/>
          <w:sz w:val="26"/>
          <w:szCs w:val="26"/>
          <w:lang w:val="vi-VN"/>
        </w:rPr>
        <w:t xml:space="preserve">đã có </w:t>
      </w:r>
      <w:r>
        <w:rPr>
          <w:rFonts w:cs="Times New Roman" w:ascii="Times New Roman" w:hAnsi="Times New Roman"/>
          <w:bCs/>
          <w:sz w:val="26"/>
          <w:szCs w:val="26"/>
          <w:lang w:val="es-ES"/>
        </w:rPr>
        <w:t>68 Bộ, ngành trung ương, 17 Tổng Công ty nhà nước và 44 tỉnh, thành phố trực thuộc Trung ương thực hiện kê khai báo cáo và đề xuất phương án xử lý 66.098 cơ sở nhà. Đã có phương án tổng thể đối với 40.679 cơ sở nhà đất (đạt tỷ lệ 61,54%);</w:t>
      </w:r>
      <w:r>
        <w:rPr>
          <w:rFonts w:cs="Times New Roman" w:ascii="Times New Roman" w:hAnsi="Times New Roman"/>
          <w:bCs/>
          <w:spacing w:val="-2"/>
          <w:sz w:val="26"/>
          <w:szCs w:val="26"/>
          <w:lang w:val="es-ES"/>
        </w:rPr>
        <w:t xml:space="preserve"> Ban chỉ đạo 09 các tỉnh, thành phố đã thông qua phương án xử lý đối với 29.314 cơ sở nhà đất (đạt tỷ lệ 44,34%).</w:t>
      </w:r>
    </w:p>
    <w:p>
      <w:pPr>
        <w:pStyle w:val="Normal"/>
        <w:spacing w:lineRule="exact" w:line="360" w:before="120" w:after="0"/>
        <w:ind w:firstLine="72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Riêng trên địa bàn thành phố Hồ Chí Minh, tính đến tháng 12/2009, các cơ quan, đơn vị, tổ chức trung ương và địa phương đã thực hiện báo cáo kê khai và đề xuất phương án xử lý 10.535 cơ sở nhà, đất với tổng diện tích 232.559.970 m2 đất. Các cơ quan chức năng đã phê duyệt phương án xử lý đối với 5.927 cơ sở nhà đất (đạt tỷ lệ 56%) (trung ương: 742 cơ sở, thành phố: 5.185 cơ sở).</w:t>
      </w:r>
    </w:p>
    <w:p>
      <w:pPr>
        <w:pStyle w:val="Normal"/>
        <w:overflowPunct w:val="false"/>
        <w:autoSpaceDE w:val="false"/>
        <w:spacing w:lineRule="exact" w:line="360" w:before="120" w:after="0"/>
        <w:ind w:firstLine="720"/>
        <w:jc w:val="both"/>
        <w:textAlignment w:val="baseline"/>
        <w:rPr/>
      </w:pPr>
      <w:r>
        <w:rPr>
          <w:rFonts w:cs="Times New Roman" w:ascii="Times New Roman" w:hAnsi="Times New Roman"/>
          <w:spacing w:val="-2"/>
          <w:sz w:val="26"/>
          <w:szCs w:val="26"/>
          <w:lang w:val="es-ES"/>
        </w:rPr>
        <w:t>Tuy nhiên, qua kết quả kiểm tra, giám sát của các cơ quan quản lý nhà nước và giám sát của Quốc hội cho thấy vẫn còn khoảng 10% các cơ sở nhà, đất sử dụng sai mục đích như bỏ trống, cho thuê, cho mượn, đem liên doanh, liên kết không đúng quy định.</w:t>
      </w:r>
      <w:r>
        <w:rPr>
          <w:rFonts w:cs="Times New Roman" w:ascii="Times New Roman" w:hAnsi="Times New Roman"/>
          <w:b/>
          <w:spacing w:val="-2"/>
          <w:sz w:val="26"/>
          <w:szCs w:val="26"/>
          <w:lang w:val="es-ES"/>
        </w:rPr>
        <w:t xml:space="preserve"> </w:t>
      </w:r>
      <w:r>
        <w:rPr>
          <w:rFonts w:cs="Times New Roman" w:ascii="Times New Roman" w:hAnsi="Times New Roman"/>
          <w:spacing w:val="-2"/>
          <w:sz w:val="26"/>
          <w:szCs w:val="26"/>
          <w:lang w:val="es-ES"/>
        </w:rPr>
        <w:t>Đã có nhiều quy định về chế tài xử lý đối với việc các cơ quan, đơn vị nhà nước sử dụng nhà, đất được giao không đúng mục đích, điển hình như các quy định tại Luật Đất đai năm 2003, Nghị định số 181/2004/NĐ-CP ngày 29/10/2004 của Chính phủ hướng dẫn thi hành Luật Đất đai; Nghị định số 52/2009/NĐ-CP ngày 03/6/2009 của Chính phủ Quy định chi tiết và hướng dẫn thi hành một số điều của Luật Quản lý, sử dụng tài sản nhà nước; Quyết định số 09/2007/QĐ-TTg ngày 19/01/2007 của Thủ tướng Chính phủ về việc sắp xếp lại, xử lý nhà, đất thuộc sở hữu nhà nước. Cụ thể, tại Điều 38 Mục 4 Luật đất đai năm 2003 và Điều 130, Điều 131, Điều 132 Nghị định 181/2004/NĐ-CP ngày 29/10/2004 của Chính phủ đã quy định rõ các trường hợp bị Nhà nước thu hồi đất như: sử dụng đất không đúng mục đích, không có hiệu quả; người sử dụng đất cố ý hủy hoại đất; đất được giao không đúng đối tượng hoặc không đúng thẩm quyền; đất bị lấn, chiếm; người sử dụng đất cố ý không thực hiện nghĩa vụ đối với Nhà nước; đất được Nhà nước giao, cho thuê có thời hạn mà không được gia hạn khi hết thời hạn ... Theo quy định tại Quyết định số 09/2007/QĐ-TTg, trường hợp các cơ quan, đơn vị sử dụng các cơ sở nhà, đất sai mục đích như: bỏ trống, cho mượn, cho thuê (nếu chưa chấm dứt hợp đồng trong thời hạn 6 tháng kể từ ngày Quyết định số 09/2007/QĐ-TTg có hiệu lực thi hành) thì Ủy ban nhân dân cấp tỉnh quyết định thu hồi (đối với cơ quan, đơn vị thuộc địa phương quản lý); Bộ Tài chính quyết định hoặc trình Thủ tướng Chính phủ quyết định thu hồi (đối với cơ quan, đơn vị thuộc Trung ương quản lý).</w:t>
      </w:r>
    </w:p>
    <w:p>
      <w:pPr>
        <w:pStyle w:val="Normal"/>
        <w:overflowPunct w:val="false"/>
        <w:autoSpaceDE w:val="false"/>
        <w:spacing w:lineRule="exact" w:line="360" w:before="120" w:after="0"/>
        <w:ind w:firstLine="720"/>
        <w:jc w:val="both"/>
        <w:textAlignment w:val="baseline"/>
        <w:rPr>
          <w:rFonts w:ascii="Times New Roman" w:hAnsi="Times New Roman" w:cs="Times New Roman"/>
          <w:sz w:val="26"/>
          <w:szCs w:val="26"/>
          <w:lang w:val="es-ES"/>
        </w:rPr>
      </w:pPr>
      <w:r>
        <w:rPr>
          <w:rFonts w:cs="Times New Roman" w:ascii="Times New Roman" w:hAnsi="Times New Roman"/>
          <w:sz w:val="26"/>
          <w:szCs w:val="26"/>
          <w:lang w:val="es-ES"/>
        </w:rPr>
        <w:t>Ngoài ra, những cá nhân và đơn vị vi phạm quy định trong việc quản lý, sử dụng nhà, đất thuộc sở hữu nhà nước sẽ bị áp dụng các chế tài xử lý như: bị xử lý kỷ luật hoặc truy cứu trách nhiệm hình sự, bồi thường thiệt hại theo quy định của pháp luật thực hành tiết kiệm, chống lãng phí, hay tuỳ theo tính chất, mức độ vi phạm mà cơ quan, đơn vị không được cơ quan nhà nước có thẩm quyền phê duyệt quyết định đầu tư, cải tạo, nâng cấp trụ sở làm việc, Kho bạc nhà nước được phép ngừng cấp kinh phí đầu tư, cải tạo, nâng cấp trụ sở làm việc đối với các cơ sở nhà, đất có vi phạm.</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ối với các cơ sở nhà, đất do các đơn vị ngoài nhà nước quản lý, sử dụng như: công ty cổ phần, công ty TNHH, doanh nghiệp tư nhân ... không thuộc đối tượng sắp xếp lại, xử lý nhà, đất theo Quyết định 09/2007/QĐ-TTg của Thủ tướng Chính phủ, nếu các đơn vị này quản lý, sử dụng nhà, đất đang thuê của Nhà nước sai quy định sẽ bị Uỷ ban nhân dân các tỉnh, thành phố trực thuộc Trung ương xử lý theo quy định của pháp luật đất đai hiện hành.</w:t>
      </w:r>
    </w:p>
    <w:p>
      <w:pPr>
        <w:pStyle w:val="Normal"/>
        <w:spacing w:lineRule="exact" w:line="360" w:before="120" w:after="0"/>
        <w:ind w:firstLine="720"/>
        <w:jc w:val="both"/>
        <w:rPr/>
      </w:pPr>
      <w:r>
        <w:rPr>
          <w:rFonts w:cs="Times New Roman" w:ascii="Times New Roman" w:hAnsi="Times New Roman"/>
          <w:bCs/>
          <w:sz w:val="26"/>
          <w:szCs w:val="26"/>
          <w:lang w:val="es-ES"/>
        </w:rPr>
        <w:t xml:space="preserve">Kết quả sắp xếp các cơ sở nhà, đất dôi dư trong quá trình thực hiện Quyết định số 09/2007/QĐ-TTg của Thủ tướng Chính phủ, trong đó bao gồm cả việc xử lý </w:t>
      </w:r>
      <w:r>
        <w:rPr>
          <w:rFonts w:cs="Times New Roman" w:ascii="Times New Roman" w:hAnsi="Times New Roman"/>
          <w:sz w:val="26"/>
          <w:szCs w:val="26"/>
          <w:lang w:val="es-ES"/>
        </w:rPr>
        <w:t>các cơ sở nhà, đất sử dụng không đúng quy định như sau:</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bCs/>
          <w:sz w:val="26"/>
          <w:szCs w:val="26"/>
          <w:lang w:val="es-ES"/>
        </w:rPr>
        <w:t xml:space="preserve">Đến tháng 12/2009, trên địa bàn cả nước đã </w:t>
      </w:r>
      <w:r>
        <w:rPr>
          <w:rFonts w:cs="Times New Roman" w:ascii="Times New Roman" w:hAnsi="Times New Roman"/>
          <w:sz w:val="26"/>
          <w:szCs w:val="26"/>
          <w:lang w:val="es-ES"/>
        </w:rPr>
        <w:t>bán tài sản trên đất và chuyển nhượng quyền sử dụng đất 736.421 m2, chuyển mục đích sử dụng đất: 1.158.048 m2 đất, chuyển giao cho ngành nhà đất quản lý theo chính sách nhà ở đất ở: 1.050.380 m2 đất và thu hồi 2.125.099 m2 đất. S</w:t>
      </w:r>
      <w:r>
        <w:rPr>
          <w:rFonts w:cs="Times New Roman" w:ascii="Times New Roman" w:hAnsi="Times New Roman"/>
          <w:bCs/>
          <w:sz w:val="26"/>
          <w:szCs w:val="26"/>
          <w:lang w:val="es-ES"/>
        </w:rPr>
        <w:t>ố tiền thu được do bán nhà, chuyển nhượng quyền sử dụng đất, chuyển mục đích sử dụng đất là 18.405,493 tỷ đồng.</w:t>
      </w:r>
    </w:p>
    <w:p>
      <w:pPr>
        <w:pStyle w:val="Normal"/>
        <w:tabs>
          <w:tab w:val="clear" w:pos="720"/>
          <w:tab w:val="left" w:pos="3840" w:leader="none"/>
        </w:tabs>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Riêng tại thành phố Hồ Chí Minh, tính đến tháng 12/2009, đã thực hiện bán nhà và chuyển nhượng quyền sử dụng đất, chuyển mục đích sử dụng đất 932 cơ sở, chuyển giao cho ngành nhà đất quản lý theo chính sách nhà ở đất ở 211 cơ sở, thu hồi 138 cơ sở, phương án khác 1.420 cơ sở. Số tiền thu được từ việc bán nhà và chuyển nhượng quyền sử dụng đất, chuyển mục đích sử dụng đất với số tiền thu được là 15.896,6 tỷ đồng.</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sz w:val="26"/>
          <w:szCs w:val="26"/>
          <w:lang w:val="es-ES"/>
        </w:rPr>
        <w:t>Hiện nay, Bộ Tài chính đang phối hợp với các Bộ, cơ quan Trung ương, các Tập đoàn kinh tế, Tổng công ty nhà nước và Uỷ ban nhân dân các tỉnh, thành phố tích cực triển khai công tác sắp xếp lại, xử lý nhà, đất theo Quyết định 09/2007/QĐ-TTg của Thủ tướng Chính phủ trên địa bàn cả nước; trong đó, thành phố Hồ Chí Minh là một trong các địa bàn trọng điểm. Theo đó, sẽ đề ra các biện pháp hữu hiệu nhằm hoàn thành công tác sắp xếp lại, xử lý nhà, đất thuộc sở hữu nhà nước trong năm 2010 theo quy định của Luật Quản lý, sử dụng tài sản nhà nước; đồng thời sẽ tập trung, kiểm tra xử lý theo đúng các chế tài đã được quy định đối với các trường hợp sử dụng mặt bằng, nhà xưởng lãng phí, không đúng mục đích của các doanh nghiệp, cơ quan nhà nước như kiến nghị của Đại biểu Quốc hội.</w:t>
      </w:r>
    </w:p>
    <w:p>
      <w:pPr>
        <w:pStyle w:val="Normal"/>
        <w:spacing w:lineRule="exact" w:line="360" w:before="120" w:after="0"/>
        <w:ind w:firstLine="720"/>
        <w:jc w:val="both"/>
        <w:rPr/>
      </w:pPr>
      <w:r>
        <w:rPr>
          <w:rFonts w:cs="Times New Roman" w:ascii="Times New Roman" w:hAnsi="Times New Roman"/>
          <w:b/>
          <w:i/>
          <w:sz w:val="26"/>
          <w:szCs w:val="26"/>
          <w:lang w:val="es-ES"/>
        </w:rPr>
        <w:t xml:space="preserve">62. Cử tri tp Hồ Chí Minh kiến nghị: </w:t>
      </w:r>
      <w:r>
        <w:rPr>
          <w:rFonts w:cs="Times New Roman" w:ascii="Times New Roman" w:hAnsi="Times New Roman"/>
          <w:i/>
          <w:sz w:val="26"/>
          <w:szCs w:val="26"/>
          <w:lang w:val="es-ES"/>
        </w:rPr>
        <w:t>Đề nghị Chính phủ chỉ đạo Bộ Tài chính phối hợp với các Bộ, ngành liên quan nghiên cứu, đề xuất Thủ tướng Chính phủ cơ chế xử lý việc cho thuê tài sản là nhà, bất bình đẳng giữa doanh nghiệp nhà nước và công ty cổ phần.</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4158/BTC-QLCS ngày 06/4/2010 của Bộ Tài chính)</w:t>
      </w:r>
    </w:p>
    <w:p>
      <w:pPr>
        <w:pStyle w:val="Normal"/>
        <w:spacing w:lineRule="exact" w:line="360" w:before="120" w:after="0"/>
        <w:ind w:firstLine="720"/>
        <w:jc w:val="both"/>
        <w:rPr/>
      </w:pPr>
      <w:r>
        <w:rPr>
          <w:rFonts w:cs="Times New Roman" w:ascii="Times New Roman" w:hAnsi="Times New Roman"/>
          <w:bCs/>
          <w:sz w:val="26"/>
          <w:szCs w:val="26"/>
          <w:lang w:val="es-ES"/>
        </w:rPr>
        <w:t>Về giá thuê đất, tại khoản</w:t>
      </w:r>
      <w:r>
        <w:rPr>
          <w:rFonts w:cs="Times New Roman" w:ascii="Times New Roman" w:hAnsi="Times New Roman"/>
          <w:sz w:val="26"/>
          <w:szCs w:val="26"/>
          <w:lang w:val="es-ES"/>
        </w:rPr>
        <w:t xml:space="preserve"> 4 Điều 56 Luật Đất đai 2003 quy định:</w:t>
      </w:r>
    </w:p>
    <w:p>
      <w:pPr>
        <w:pStyle w:val="Normal"/>
        <w:spacing w:lineRule="exact" w:line="360" w:before="120" w:after="0"/>
        <w:ind w:firstLine="720"/>
        <w:jc w:val="both"/>
        <w:rPr/>
      </w:pPr>
      <w:r>
        <w:rPr>
          <w:rFonts w:cs="Times New Roman" w:ascii="Times New Roman" w:hAnsi="Times New Roman"/>
          <w:i/>
          <w:sz w:val="26"/>
          <w:szCs w:val="26"/>
          <w:lang w:val="es-ES"/>
        </w:rPr>
        <w:t>“</w:t>
      </w:r>
      <w:r>
        <w:rPr>
          <w:rFonts w:cs="Times New Roman" w:ascii="Times New Roman" w:hAnsi="Times New Roman"/>
          <w:i/>
          <w:sz w:val="26"/>
          <w:szCs w:val="26"/>
          <w:lang w:val="es-ES"/>
        </w:rPr>
        <w:t xml:space="preserve">4. Giá đất </w:t>
      </w:r>
      <w:r>
        <w:rPr>
          <w:rFonts w:cs="Times New Roman" w:ascii="Times New Roman" w:hAnsi="Times New Roman"/>
          <w:i/>
          <w:sz w:val="26"/>
          <w:szCs w:val="26"/>
          <w:u w:val="single"/>
          <w:lang w:val="es-ES"/>
        </w:rPr>
        <w:t>do Uỷ ban nhân dân tỉnh, thành phố trực thuộc trung ương quy định được công bố</w:t>
      </w:r>
      <w:r>
        <w:rPr>
          <w:rFonts w:cs="Times New Roman" w:ascii="Times New Roman" w:hAnsi="Times New Roman"/>
          <w:i/>
          <w:sz w:val="26"/>
          <w:szCs w:val="26"/>
          <w:lang w:val="es-ES"/>
        </w:rPr>
        <w:t xml:space="preserve"> công khai vào ngày 01 tháng 01 hàng năm được sử dụng làm căn cứ để tính thuế sử dụng đất, thuế thu nhập từ chuyển quyền sử dụng đất; tính tiền sử dụng đất và </w:t>
      </w:r>
      <w:r>
        <w:rPr>
          <w:rFonts w:cs="Times New Roman" w:ascii="Times New Roman" w:hAnsi="Times New Roman"/>
          <w:i/>
          <w:sz w:val="26"/>
          <w:szCs w:val="26"/>
          <w:u w:val="single"/>
          <w:lang w:val="es-ES"/>
        </w:rPr>
        <w:t>tiền thuê đất khi giao đất</w:t>
      </w:r>
      <w:r>
        <w:rPr>
          <w:rFonts w:cs="Times New Roman" w:ascii="Times New Roman" w:hAnsi="Times New Roman"/>
          <w:i/>
          <w:sz w:val="26"/>
          <w:szCs w:val="26"/>
          <w:lang w:val="es-ES"/>
        </w:rPr>
        <w: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ồng thời, quy định của pháp luật hiện hành không có sự khác biệt trong quy định về điều kiện, giá thuê nhà thuộc sở hữu nhà nước đối với các loại hình doanh nghiệp khác nhau.</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sz w:val="26"/>
          <w:szCs w:val="26"/>
          <w:lang w:val="es-ES"/>
        </w:rPr>
        <w:t>Như vậy, pháp luật không có quy định bất bình đẳng trong việc cho thuê nhà, đất giữa doanh nghiệp nhà nước và các doanh nghiệp khác.</w:t>
      </w:r>
    </w:p>
    <w:p>
      <w:pPr>
        <w:pStyle w:val="Normal"/>
        <w:spacing w:lineRule="exact" w:line="360" w:before="120" w:after="0"/>
        <w:ind w:firstLine="720"/>
        <w:jc w:val="both"/>
        <w:rPr/>
      </w:pPr>
      <w:r>
        <w:rPr>
          <w:rFonts w:cs="Times New Roman" w:ascii="Times New Roman" w:hAnsi="Times New Roman"/>
          <w:b/>
          <w:i/>
          <w:sz w:val="26"/>
          <w:szCs w:val="26"/>
          <w:lang w:val="es-ES"/>
        </w:rPr>
        <w:t xml:space="preserve">63. Cử tri tp Hồ Chí Minh kiến nghị: </w:t>
      </w:r>
      <w:r>
        <w:rPr>
          <w:rFonts w:cs="Times New Roman" w:ascii="Times New Roman" w:hAnsi="Times New Roman"/>
          <w:i/>
          <w:sz w:val="26"/>
          <w:szCs w:val="26"/>
          <w:lang w:val="es-ES"/>
        </w:rPr>
        <w:t>Đề nghị Chính phủ cụ thể hóa việc chế tài đối với doanh nghiệp đang thuê nhà đất nhưng không sử dụng đúng mục đích thuê mà cho thuê lại.</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4158/BTC-QLCS ngày 06/4/2010 của Bộ Tài chính)</w:t>
      </w:r>
    </w:p>
    <w:p>
      <w:pPr>
        <w:pStyle w:val="Normal"/>
        <w:spacing w:lineRule="exact" w:line="360" w:before="120" w:after="0"/>
        <w:ind w:firstLine="720"/>
        <w:jc w:val="both"/>
        <w:rPr>
          <w:rFonts w:ascii="Times New Roman" w:hAnsi="Times New Roman" w:cs="Times New Roman"/>
          <w:b/>
          <w:b/>
          <w:sz w:val="26"/>
          <w:szCs w:val="26"/>
          <w:lang w:val="es-ES"/>
        </w:rPr>
      </w:pPr>
      <w:r>
        <w:rPr>
          <w:rFonts w:cs="Times New Roman" w:ascii="Times New Roman" w:hAnsi="Times New Roman"/>
          <w:bCs/>
          <w:sz w:val="26"/>
          <w:szCs w:val="26"/>
          <w:lang w:val="es-ES"/>
        </w:rPr>
        <w:t>1) Đối với trường hợp doanh nghiệp đang thuê nhà của nhà nước:</w:t>
      </w:r>
    </w:p>
    <w:p>
      <w:pPr>
        <w:pStyle w:val="Normal"/>
        <w:spacing w:lineRule="exact" w:line="360" w:before="120" w:after="0"/>
        <w:ind w:firstLine="720"/>
        <w:jc w:val="both"/>
        <w:rPr>
          <w:rFonts w:ascii="Times New Roman" w:hAnsi="Times New Roman" w:cs="Times New Roman"/>
          <w:b/>
          <w:b/>
          <w:sz w:val="26"/>
          <w:szCs w:val="26"/>
          <w:lang w:val="es-ES"/>
        </w:rPr>
      </w:pPr>
      <w:r>
        <w:rPr>
          <w:rFonts w:cs="Times New Roman" w:ascii="Times New Roman" w:hAnsi="Times New Roman"/>
          <w:bCs/>
          <w:sz w:val="26"/>
          <w:szCs w:val="26"/>
          <w:lang w:val="es-ES"/>
        </w:rPr>
        <w:t>Đơn vị được Nhà nước giao làm đại diện chủ sở hữu nhà để ký hợp đồng cho thuê (Ví dụ: Công ty quản lý kinh doanh nhà) có trách nhiệm quản lý việc sử dụng nhà thuê theo đúng mục đích trong hợp đồng và thực hiện chấm dứt hợp đồng thuê, thu hồi nhà cho thuê khi doanh nghiệp đang thuê sử dụng không đúng mục đích thuê (gồm cả việc cho thuê lại) theo đúng quy định. Trường hợp có phát sinh tranh chấp về quyền và nghĩa vụ được giải quyết tại toà án dân sự</w:t>
      </w:r>
    </w:p>
    <w:p>
      <w:pPr>
        <w:pStyle w:val="Normal"/>
        <w:spacing w:lineRule="exact" w:line="360" w:before="120" w:after="0"/>
        <w:ind w:firstLine="720"/>
        <w:jc w:val="both"/>
        <w:rPr>
          <w:rFonts w:ascii="Times New Roman" w:hAnsi="Times New Roman" w:cs="Times New Roman"/>
          <w:b/>
          <w:b/>
          <w:sz w:val="26"/>
          <w:szCs w:val="26"/>
          <w:lang w:val="es-ES"/>
        </w:rPr>
      </w:pPr>
      <w:r>
        <w:rPr>
          <w:rFonts w:cs="Times New Roman" w:ascii="Times New Roman" w:hAnsi="Times New Roman"/>
          <w:sz w:val="26"/>
          <w:szCs w:val="26"/>
          <w:lang w:val="es-ES"/>
        </w:rPr>
        <w:t>2) Đối với trường hợp doanh nghiệp đang thuê đất của Nhà nước:</w:t>
      </w:r>
    </w:p>
    <w:p>
      <w:pPr>
        <w:pStyle w:val="Normal"/>
        <w:spacing w:lineRule="exact" w:line="360" w:before="120" w:after="0"/>
        <w:ind w:firstLine="720"/>
        <w:jc w:val="both"/>
        <w:rPr>
          <w:rFonts w:ascii="Times New Roman" w:hAnsi="Times New Roman" w:cs="Times New Roman"/>
          <w:b/>
          <w:b/>
          <w:sz w:val="26"/>
          <w:szCs w:val="26"/>
          <w:lang w:val="es-ES"/>
        </w:rPr>
      </w:pPr>
      <w:r>
        <w:rPr>
          <w:rFonts w:cs="Times New Roman" w:ascii="Times New Roman" w:hAnsi="Times New Roman"/>
          <w:sz w:val="26"/>
          <w:szCs w:val="26"/>
          <w:lang w:val="es-ES"/>
        </w:rPr>
        <w:t>Tại khoản 3 Điều 38 Luật Đất đai năm 2003 quy định:</w:t>
      </w:r>
    </w:p>
    <w:p>
      <w:pPr>
        <w:pStyle w:val="Normal"/>
        <w:spacing w:lineRule="exact" w:line="360" w:before="120" w:after="0"/>
        <w:ind w:firstLine="720"/>
        <w:jc w:val="both"/>
        <w:rPr>
          <w:rFonts w:ascii="Times New Roman" w:hAnsi="Times New Roman" w:cs="Times New Roman"/>
          <w:b/>
          <w:b/>
          <w:sz w:val="26"/>
          <w:szCs w:val="26"/>
          <w:lang w:val="es-ES"/>
        </w:rPr>
      </w:pPr>
      <w:r>
        <w:rPr>
          <w:rFonts w:cs="Times New Roman" w:ascii="Times New Roman" w:hAnsi="Times New Roman"/>
          <w:i/>
          <w:iCs/>
          <w:sz w:val="26"/>
          <w:szCs w:val="26"/>
          <w:lang w:val="es-ES"/>
        </w:rPr>
        <w:t>“</w:t>
      </w:r>
      <w:r>
        <w:rPr>
          <w:rFonts w:cs="Times New Roman" w:ascii="Times New Roman" w:hAnsi="Times New Roman"/>
          <w:bCs/>
          <w:i/>
          <w:iCs/>
          <w:sz w:val="26"/>
          <w:szCs w:val="26"/>
          <w:lang w:val="es-ES"/>
        </w:rPr>
        <w:t>Điều 38.</w:t>
      </w:r>
      <w:r>
        <w:rPr>
          <w:rFonts w:cs="Times New Roman" w:ascii="Times New Roman" w:hAnsi="Times New Roman"/>
          <w:i/>
          <w:iCs/>
          <w:sz w:val="26"/>
          <w:szCs w:val="26"/>
          <w:lang w:val="es-ES"/>
        </w:rPr>
        <w:t xml:space="preserve"> Các trường hợp thu hồi đất</w:t>
      </w:r>
    </w:p>
    <w:p>
      <w:pPr>
        <w:pStyle w:val="Normal"/>
        <w:spacing w:lineRule="exact" w:line="360" w:before="120" w:after="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Nhà nước thu hồi đất trong các trường hợp sau đây:</w:t>
      </w:r>
    </w:p>
    <w:p>
      <w:pPr>
        <w:pStyle w:val="Normal"/>
        <w:spacing w:lineRule="exact" w:line="360" w:before="120" w:after="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w:t>
      </w:r>
    </w:p>
    <w:p>
      <w:pPr>
        <w:pStyle w:val="Normal"/>
        <w:spacing w:lineRule="exact" w:line="360" w:before="120" w:after="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3. Sử dụng đất không đúng mục đích, sử dụng đất không có hiệu quả;”</w:t>
      </w:r>
    </w:p>
    <w:p>
      <w:pPr>
        <w:pStyle w:val="Normal"/>
        <w:spacing w:lineRule="exact" w:line="360" w:before="120" w:after="0"/>
        <w:ind w:firstLine="720"/>
        <w:jc w:val="both"/>
        <w:rPr>
          <w:rFonts w:ascii="Times New Roman" w:hAnsi="Times New Roman" w:cs="Times New Roman"/>
          <w:i/>
          <w:i/>
          <w:iCs/>
          <w:sz w:val="26"/>
          <w:szCs w:val="26"/>
          <w:lang w:val="es-ES"/>
        </w:rPr>
      </w:pPr>
      <w:r>
        <w:rPr>
          <w:rFonts w:cs="Times New Roman" w:ascii="Times New Roman" w:hAnsi="Times New Roman"/>
          <w:bCs/>
          <w:sz w:val="26"/>
          <w:szCs w:val="26"/>
          <w:lang w:val="es-ES"/>
        </w:rPr>
        <w:t>Tại khoản 1 Điều 44 Luật Đất đai quy định:</w:t>
      </w:r>
    </w:p>
    <w:p>
      <w:pPr>
        <w:pStyle w:val="Normal"/>
        <w:spacing w:lineRule="exact" w:line="360" w:before="120" w:after="0"/>
        <w:ind w:firstLine="720"/>
        <w:jc w:val="both"/>
        <w:rPr/>
      </w:pPr>
      <w:r>
        <w:rPr>
          <w:rFonts w:cs="Times New Roman" w:ascii="Times New Roman" w:hAnsi="Times New Roman"/>
          <w:bCs/>
          <w:i/>
          <w:iCs/>
          <w:sz w:val="26"/>
          <w:szCs w:val="26"/>
          <w:lang w:val="es-ES"/>
        </w:rPr>
        <w:t>“</w:t>
      </w:r>
      <w:r>
        <w:rPr>
          <w:rFonts w:cs="Times New Roman" w:ascii="Times New Roman" w:hAnsi="Times New Roman"/>
          <w:bCs/>
          <w:i/>
          <w:iCs/>
          <w:sz w:val="26"/>
          <w:szCs w:val="26"/>
          <w:lang w:val="es-ES"/>
        </w:rPr>
        <w:t>Điều 44. Thẩm</w:t>
      </w:r>
      <w:r>
        <w:rPr>
          <w:rFonts w:cs="Times New Roman" w:ascii="Times New Roman" w:hAnsi="Times New Roman"/>
          <w:i/>
          <w:iCs/>
          <w:sz w:val="26"/>
          <w:szCs w:val="26"/>
          <w:lang w:val="es-ES"/>
        </w:rPr>
        <w:t xml:space="preserve"> quyền thu hồi đất</w:t>
      </w:r>
    </w:p>
    <w:p>
      <w:pPr>
        <w:pStyle w:val="Normal"/>
        <w:spacing w:lineRule="exact" w:line="360" w:before="120" w:after="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ăn cứ quy định nêu trên, Uỷ ban nhân dân cấp tỉnh có trách nhiệm thực hiện việc thu hồi đất đối với các tổ chức (gồm cả doanh nghiệp) khi được nhà nước cho thuê đất mà sử dụng không đúng mục đích được thuê.</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sz w:val="26"/>
          <w:szCs w:val="26"/>
          <w:lang w:val="es-ES"/>
        </w:rPr>
        <w:t>Riêng đối với các công ty nhà nước đang thuê nhà, đất thuộc sở hữu nhà nước khi sử dụng cho thuê sai mục đích, ngoài việc xử lý theo quy định của Luật Đất đai còn bị thực hiện thu hồi theo quy định cụ thể tại khoản 2 Điều 6 Quyết định số 09/2007/QĐ-TTg ngày 19/01/2007 của Thủ tướng Chính phủ về việc sắp xếp lại, xử lý nhà đất thuộc sở hữu nhà nước.</w:t>
      </w:r>
    </w:p>
    <w:p>
      <w:pPr>
        <w:pStyle w:val="Normal"/>
        <w:spacing w:lineRule="exact" w:line="360" w:before="120" w:after="0"/>
        <w:ind w:firstLine="720"/>
        <w:jc w:val="both"/>
        <w:rPr/>
      </w:pPr>
      <w:r>
        <w:rPr>
          <w:rFonts w:cs="Times New Roman" w:ascii="Times New Roman" w:hAnsi="Times New Roman"/>
          <w:b/>
          <w:i/>
          <w:sz w:val="26"/>
          <w:szCs w:val="26"/>
          <w:lang w:val="es-ES"/>
        </w:rPr>
        <w:t xml:space="preserve">64. Cử tri tỉnh Sơn La kiến nghị: </w:t>
      </w:r>
      <w:r>
        <w:rPr>
          <w:rFonts w:cs="Times New Roman" w:ascii="Times New Roman" w:hAnsi="Times New Roman"/>
          <w:i/>
          <w:sz w:val="26"/>
          <w:szCs w:val="26"/>
          <w:lang w:val="es-ES"/>
        </w:rPr>
        <w:t>Đề nghị Chính phủ bổ sung chính sách hỗ trợ đối với nhân khẩu sinh sống cùng hộ công chức như sau: “Nhân khẩu sinh sống cùng hộ cán bộ công chức, công nhân viên chức, lực lượng vũ trang, nơi phải di chuyển, được hỗ trợ 01 lần 1.000.000 đồng/người. Mức hỗ trợ theo số nhân khẩu thực tế được ghi trên hộ khẩu tại thời điểm di chuyển nhưng tối đa không quá 4 nhân khẩu/hộ”. Tại Quyết định số 02/2007/QĐ-TTg chưa quy định chính sách hỗ trợ đối với các đối tượng nêu trên, do đó khi di chuyển đến điểm tái định cư với mức lương hiện tại cuộc sống của các hộ gia đình công chức gặp rất nhiều khó khăn.</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2117/BTC-ĐT ngày 11/02/2010 của Bộ Tài chính)</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iện nay, việc bồi thường hỗ trợ và tái định cư dự án Thuỷ điện Sơn La được thực hiện theo Quyết định số 02/2007/QĐ-TTg ngày 09/01/2007 của Thủ tướng Chính phủ ban hành Quy định về bồi thường hỗ trợ và tái định cư dự án Thuỷ điện Sơn La (Quyết định số 02/2007/QĐ-TTg) thay thế Quyết định số 459/QĐ-TTg ngày 12/5/2004 của Thủ tướng Chính phủ ban hành Quy định về bồi thường, di dân, tái định cư dự án Thuỷ điện Sơn La (Quyết định số 459/QĐ-TTg) và một số quyết định sửa đổi, bổ sung một số điều của Quyết định số 02/2007/QĐ-TTg.</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goài các nội dung hỗ trợ chung cho hộ tái định cư tại điểm tái định cư (hạ tầng, công trình công cộng…), hộ tái định cư dự án Thuỷ điện Sơn La được hỗ trợ trực tiếp như sau:</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Hỗ trợ xây dựng nhà ở, công trình phụ, vật kiến trúc kèm theo nhà ở tại điểm tái định cư (Điều 23 của Quyết định số 02/2007/QĐ-TT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Hỗ trợ di chuyển (Điều 24 của Quyết định số 02/2007/QĐ-TT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Hỗ trợ đời sống (Điều 25 của Quyết định số 02/2007/QĐ-TTg và Điều 1 của Quyết định số 72/2009/QĐ-TT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Hỗ trợ sản xuất (Điều 26 của Quyết định số 02/2007/QĐ-TT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Hỗ trợ chi phí đào tạo, chuyển đổi ngành nghề, mua sắm công cụ lao động (Điều 28 của Quyết định số 02/2007/QĐ-TT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goài ra, còn một số hỗ trợ khác được quy định tại Điều 31 và một số điều khác có liên quan của Quyết định số 02/2007/QĐ-TT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Riêng về hỗ trợ đời sống: được quy định tại Điều 25 của Quyết định số 02/2007/QĐ-TTg và tại Điều 1 của Quyết định số 72/2009/QĐ-TTg ngày 04/5/2009 (sửa đổi, bổ sung Quyết định số 02/2007/QĐ-TTg), bao gồm các khoản hỗ trợ lương thực, y tế, giáo dục, điện, dầu hoả thắp sáng như sau:</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1. Hỗ trợ lương thự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a) Mỗi nhân khẩu hợp pháp của hộ tái định cư được hỗ trợ lương thực bằng tiền có giá trị tương đương 20 kg gạo/người/tháng trong 02 năm;</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 Hộ không phải di chuyển nhưng bị thu hồi đất sản xuất nếu được giao đất mới thì tuỳ theo diện tích đất bị thu hồi, mỗi nhân khẩu hợp pháp của hộ được hỗ trợ lương thực bằng tiền. Ủy ban nhân dân tỉnh căn cứ vào diện tích đất bị thu hồi để quy định cụ thể về mức và thời gian hỗ trợ. Mức hỗ trợ tối đa không quá 20 kg gạo/người/tháng với thời gian không quá 02 năm (đối với hộ bị thu hồi 100% đất sản xuất).</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Giá gạo tính theo giá gạo tẻ trung bình tại địa phương ở thời điểm hỗ trợ.</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 Hỗ trợ y tế: hộ tái định cư được hỗ trợ về y tế để phòng, chống dịch bệnh tại nơi ở mới với mức hỗ trợ là 150.000 đồng/hộ (cấp một lầ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3. Hỗ trợ giáo dục: học sinh phổ thông các cấp thuộc hộ tái định cư được cấp 01 bộ sách giáo khoa theo giá quy định của nhà nướ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4. Hỗ trợ tiền sử dụng điện thắp sáng: hộ tái định cư được hỗ trợ tiền sử dụng điện hoặc dầu thắp sáng (với nơi chưa có điện) trong 01 năm đầu, kể từ ngày chuyển đến nơi ở mới. Mức hỗ trợ bằng tiền tương đương 02 lít dầu hoả/người/tháng. Uỷ ban nhân dân tỉnh quy định giá dầu hoả tại thời điểm hỗ trợ.</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5. Hỗ trợ chất đốt: đối với khu tái định cư có khó khăn về chất đốt, được hỗ trợ về chất đốt trong 01 năm đầu. Mức hỗ trợ bằng tiền tương đương 04 lít dầu hoả/người/tháng. Uỷ ban nhân dân tỉnh quy định giá dầu hoả tại thời điểm hỗ trợ.</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ối với cán bộ, công chức, công nhân, viên chức, lực lượng vũ trang và người lao động hưởng lương hưu hàng tháng hiện đang sinh sống cùng gia đình tại nơi phải di chuyển được hỗ trợ một lần 500.000 đồng/người sau khi đã đến nơi ở mớ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hư vậy, tại Quyết định số 02/2007/QĐ-TTg đã có chính sách hỗ trợ cho nhân khẩu sống cùng hộ công chức phải di chuyển đến nơi ở mới.</w:t>
      </w:r>
    </w:p>
    <w:p>
      <w:pPr>
        <w:pStyle w:val="Normal"/>
        <w:spacing w:lineRule="exact" w:line="360" w:before="120" w:after="0"/>
        <w:ind w:firstLine="720"/>
        <w:jc w:val="both"/>
        <w:rPr/>
      </w:pPr>
      <w:r>
        <w:rPr>
          <w:rFonts w:cs="Times New Roman" w:ascii="Times New Roman" w:hAnsi="Times New Roman"/>
          <w:b/>
          <w:i/>
          <w:sz w:val="26"/>
          <w:szCs w:val="26"/>
          <w:lang w:val="es-ES"/>
        </w:rPr>
        <w:t xml:space="preserve">65. Cử tri tỉnh Hà Tĩnh kiến nghị: </w:t>
      </w:r>
      <w:r>
        <w:rPr>
          <w:rFonts w:cs="Times New Roman" w:ascii="Times New Roman" w:hAnsi="Times New Roman"/>
          <w:i/>
          <w:sz w:val="26"/>
          <w:szCs w:val="26"/>
          <w:lang w:val="es-ES"/>
        </w:rPr>
        <w:t>Khẩn trương bổ sung, thay thế Quyết định 67/1999 của Thủ tướng Chính phủ về chính sách tín dụng đối với nông nghiệp, nông thôn không còn phù hợp); cho hộ cận nghèo được hưởng thụ chính sách hỗ trợ lãi suất theo Quyết định 579/TTg; xem xét tăng hạn mức vay vốn của hộ nghèo, hộ chính sách để phát huy hiệu quả; có văn bản hướng dẫn thực hiện Quyết định 167/TTg về hỗ trợ và cho nông dân nghèo vay vốn làm nhà ở được triển khai; đồng thời đề nghị Chính phủ có quy định cụ thể về trách nhiệm trích ngân sách Nhà nước các cấp hỗ trợ Ngân hàng Chính sách xã hội và Ngân hàng Phát triển có thêm nguồn vốn, trong đó có việc cho vay hỗ trợ lãi suất.</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4102/BTC-TCNH ngày 05/4/2010 của Bộ Tài chính)</w:t>
      </w:r>
    </w:p>
    <w:p>
      <w:pPr>
        <w:pStyle w:val="Normal"/>
        <w:spacing w:lineRule="exact" w:line="360" w:before="120" w:after="0"/>
        <w:ind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1. Đối với Ngân hàng Chính sách xã hội (NHCSX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HCSXH được thành lập nhằm mục đích cho vay người nghèo và các đối tượng chính sách. Về nguồn vốn cho vay, Nghị định 78/2002/NĐ-CP ngày 4/10/2002 của Chính phủ về tín dụng đối với người nghèo và các đối tượng chính sách đã có quy định cụ thể về trách nhiệm của ngân sách địa phương trong việc bố trí vốn để cho vay hộ nghèo và các đối tượng chính sách như sau:</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Khoản 3 Điều 7 qui định: Hàng năm, Uỷ ban nhân dân các cấp được trích một phần từ nguồn tăng thu, tiết kiệm chi ngân sách cấp mình để tăng nguồn vốn cho vay người nghèo và các đối tượng chính sách khác trên địa bàn.</w:t>
      </w:r>
    </w:p>
    <w:p>
      <w:pPr>
        <w:pStyle w:val="Normal"/>
        <w:spacing w:lineRule="exact" w:line="360" w:before="120" w:after="0"/>
        <w:ind w:firstLine="720"/>
        <w:jc w:val="both"/>
        <w:rPr/>
      </w:pPr>
      <w:r>
        <w:rPr>
          <w:rFonts w:cs="Times New Roman" w:ascii="Times New Roman" w:hAnsi="Times New Roman"/>
          <w:sz w:val="26"/>
          <w:szCs w:val="26"/>
          <w:lang w:val="es-ES"/>
        </w:rPr>
        <w:t>- Điều 11 qui định: NHCSXH được tiếp nhận vốn uỷ thác cho vay ưu đãi của chính quyền địa phương, các tổ chức kinh tế, tổ chức chính trị xã hội, các hiệp hội, các tổ chức, cá nhân trong và ngoài nước để cho vay hộ nghèo và các đối tượng chính sách.</w:t>
      </w:r>
    </w:p>
    <w:p>
      <w:pPr>
        <w:pStyle w:val="Normal"/>
        <w:spacing w:lineRule="exact" w:line="340" w:before="120" w:after="0"/>
        <w:ind w:firstLine="720"/>
        <w:jc w:val="both"/>
        <w:rPr/>
      </w:pPr>
      <w:r>
        <w:rPr>
          <w:rFonts w:cs="Times New Roman" w:ascii="Times New Roman" w:hAnsi="Times New Roman"/>
          <w:sz w:val="26"/>
          <w:szCs w:val="26"/>
          <w:lang w:val="es-ES"/>
        </w:rPr>
        <w:t xml:space="preserve">Như vậy, qui định về trách nhiệm bố trí vốn của Ngân sách địa phương để chuyển cho NHCSXH cho vay hộ nghèo và đối tượng chính sách đã được qui định tại Nghị định 78/2002/NĐ-CP. </w:t>
      </w:r>
      <w:r>
        <w:rPr>
          <w:rFonts w:cs="Times New Roman" w:ascii="Times New Roman" w:hAnsi="Times New Roman"/>
          <w:iCs/>
          <w:spacing w:val="-4"/>
          <w:sz w:val="26"/>
          <w:szCs w:val="26"/>
          <w:lang w:val="es-ES"/>
        </w:rPr>
        <w:t>Theo báo cáo của NHCSXH, đến 31/12/2009 tổng số vốn NHCSXH đã tiếp nhận uỷ thác của Uỷ ban nhân dân các cấp để cho vay hộ nghèo và các đối tượng chính sách là 2.025 tỷ đồng. Số vốn này NHCSXH đã cho vay các đối tượng theo chỉ định của Uỷ ban nhân dân các cấp theo chương trình, mục tiêu phát triển kinh tế xã hội trên địa bàn theo Nghị quyết của Đảng và Hội đồng nhân cùng cấp đề ra góp phần vào việc thực hiện chương trình mục tiêu quốc gia về xoá đói, giảm nghèo.</w:t>
      </w:r>
    </w:p>
    <w:p>
      <w:pPr>
        <w:pStyle w:val="TextBodyIndent"/>
        <w:spacing w:lineRule="exact" w:line="360" w:before="120" w:after="0"/>
        <w:ind w:left="0"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2. Đối với Ngân hàng Phát triển Việt Nam (NHPTVN).</w:t>
      </w:r>
    </w:p>
    <w:p>
      <w:pPr>
        <w:pStyle w:val="TextBodyIndent"/>
        <w:spacing w:lineRule="exact" w:line="340" w:before="120" w:after="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NHPTVN được thành lập theo Quyết định số 108/2006/QĐ-TTg ngày 19/5/2006 của Thủ tướng Chính phủ với nhiệm vụ thực hiện chính sách tín dụng đầu tư phát triển và tín dụng xuất khẩu của Nhà nước. Theo qui định tại Điều 3 Quyết định số 108/2006/QĐ-TTg, NHPTVN được nhận uỷ thác cấp phát, cho vay của chính quyền địa phương, các tổ chức kinh tế để cho vay theo chương trình mục tiêu.</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báo cáo của NHPTVN, đến 31/12/2009 tổng số vốn ngân sách địa phương đã chuyển cho NHPTVN để cho vay các dự án, chương trình phát triển kinh tế xã hội trên địa bàn khoảng gần 1.000 tỷ đồng, số vốn này cùng với nguồn vốn do Trung ương phân bổ đã góp phần hỗ trợ cho các chủ đầu tư, các doanh nghiệp triển khai các dự án đem lại hiệu quả cao.</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quy định của luật NSNN thỉ UBND tỉnh, thành phố lập phương án hỗ trợ từ Ngân sách địa phương trình UBND tỉnh, thành phố xem xét quyết định bổ sung vốn cho NHCSXH và NHPT.</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Cs/>
          <w:spacing w:val="-4"/>
          <w:sz w:val="26"/>
          <w:szCs w:val="26"/>
          <w:lang w:val="es-ES"/>
        </w:rPr>
        <w:t>Đề nghị Đoàn đại biểu Quốc hội tỉnh có ý kiến với HĐND và UBND tỉnh tiếp tục quan tâm, tạo điều kiện và dành thêm nguồn vốn để chuyển cho NHCSXH và NHPTVN cho vay các đối tượng trên địa bàn theo qui định.</w:t>
      </w:r>
    </w:p>
    <w:p>
      <w:pPr>
        <w:pStyle w:val="Normal"/>
        <w:spacing w:lineRule="exact" w:line="360" w:before="120" w:after="0"/>
        <w:ind w:firstLine="720"/>
        <w:jc w:val="both"/>
        <w:rPr/>
      </w:pPr>
      <w:r>
        <w:rPr>
          <w:rFonts w:cs="Times New Roman" w:ascii="Times New Roman" w:hAnsi="Times New Roman"/>
          <w:b/>
          <w:i/>
          <w:sz w:val="26"/>
          <w:szCs w:val="26"/>
          <w:lang w:val="es-ES"/>
        </w:rPr>
        <w:t xml:space="preserve">66. Cử tri tỉnh Phú Thọ kiến nghị: </w:t>
      </w:r>
      <w:r>
        <w:rPr>
          <w:rFonts w:cs="Times New Roman" w:ascii="Times New Roman" w:hAnsi="Times New Roman"/>
          <w:i/>
          <w:sz w:val="26"/>
          <w:szCs w:val="26"/>
          <w:lang w:val="es-ES"/>
        </w:rPr>
        <w:t>Đề nghị giúp đỡ doanh nghiệp tiếp cận nguồn vốn tín dụng ưu đãi, hỗ trợ doanh nghiệp triển khai xây dựng khu nhà ký túc xá cho công nhân khu công nghiệp Thụy Vân, đề nghị Chính phủ cho tỉnh Phú Thọ vay ưu đãi 200 tỷ đồng từ  Quỹ nhà ở xã hội giai đoạn 2009 - 2015.</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4106/BTC-TCNH ngày 05/4/2010 của Bộ Tài chính)</w:t>
      </w:r>
    </w:p>
    <w:p>
      <w:pPr>
        <w:pStyle w:val="Normal"/>
        <w:tabs>
          <w:tab w:val="clear" w:pos="720"/>
          <w:tab w:val="left" w:pos="5660" w:leader="none"/>
        </w:tabs>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ong những năm qua, Chính phủ, Thủ tướng Chính phủ và các Bộ, ngành đã ban hành nhiều cơ chế, chính sách hỗ trợ về vốn cho các doanh nghiệp, chủ đầu tư thực hiện các dự án xây dựng khu nhà ký túc xá để làm nhà ở cho công nhân, bao gồm:</w:t>
      </w:r>
    </w:p>
    <w:p>
      <w:pPr>
        <w:pStyle w:val="Normal"/>
        <w:spacing w:lineRule="exact" w:line="360" w:before="120" w:after="0"/>
        <w:ind w:firstLine="720"/>
        <w:jc w:val="both"/>
        <w:rPr>
          <w:rFonts w:ascii="Times New Roman" w:hAnsi="Times New Roman" w:cs="Times New Roman"/>
          <w:b/>
          <w:b/>
          <w:sz w:val="26"/>
          <w:szCs w:val="26"/>
          <w:lang w:val="es-ES"/>
        </w:rPr>
      </w:pPr>
      <w:r>
        <w:rPr>
          <w:rStyle w:val="StrongEmphasis"/>
          <w:rFonts w:cs="Times New Roman" w:ascii="Times New Roman" w:hAnsi="Times New Roman"/>
          <w:b w:val="false"/>
          <w:sz w:val="26"/>
          <w:szCs w:val="26"/>
          <w:lang w:val="es-ES"/>
        </w:rPr>
        <w:t xml:space="preserve">- </w:t>
      </w:r>
      <w:r>
        <w:rPr>
          <w:rFonts w:cs="Times New Roman" w:ascii="Times New Roman" w:hAnsi="Times New Roman"/>
          <w:sz w:val="26"/>
          <w:szCs w:val="26"/>
          <w:lang w:val="es-ES"/>
        </w:rPr>
        <w:t>Nghị định 106/2008/NĐ-CP ngày 19/9/2008 sửa đổi Nghị định 151/2006/NĐ-CP ngày 20/12/2006 của Chính phủ về tín dụng đầu tư và tín dụng xuất khẩu của Nhà nước qui định: các doanh nghiệp, tổ chức kinh tế đầu tư vào các dự án xây dựng nhà ở cho công nhân khu công nghiệp thuộc đối tượng vay vốn tín dụng đầu tư của Nhà nước.</w:t>
      </w:r>
    </w:p>
    <w:p>
      <w:pPr>
        <w:pStyle w:val="Normal"/>
        <w:tabs>
          <w:tab w:val="clear" w:pos="720"/>
          <w:tab w:val="left" w:pos="5660" w:leader="none"/>
        </w:tabs>
        <w:spacing w:lineRule="exact" w:line="340" w:before="120" w:after="0"/>
        <w:ind w:firstLine="720"/>
        <w:jc w:val="both"/>
        <w:rPr/>
      </w:pPr>
      <w:r>
        <w:rPr>
          <w:rFonts w:cs="Times New Roman" w:ascii="Times New Roman" w:hAnsi="Times New Roman"/>
          <w:sz w:val="26"/>
          <w:szCs w:val="26"/>
          <w:lang w:val="es-ES"/>
        </w:rPr>
        <w:t>- Nghị định số 138/2007/NĐ-CP ngày 28/8/2007 của Chính phủ về tổ chức, hoạt động của Quỹ đầu tư phát triển địa phương, theo đó Quỹ có chức năng cho vay đầu tư đối với  các dự án  đầu tư kết cấu hạ tầng thuộc các chương trình, mục tiêu đã được Hội đồng nhân dân tỉnh thông qua,</w:t>
      </w:r>
      <w:r>
        <w:rPr>
          <w:rStyle w:val="StrongEmphasis"/>
          <w:rFonts w:cs="Times New Roman" w:ascii="Times New Roman" w:hAnsi="Times New Roman"/>
          <w:b w:val="false"/>
          <w:sz w:val="26"/>
          <w:szCs w:val="26"/>
          <w:lang w:val="es-ES"/>
        </w:rPr>
        <w:t xml:space="preserve"> bao gồm: các dự án  về giao thông, cấp nước, nhà ở khu đô thị…</w:t>
      </w:r>
    </w:p>
    <w:p>
      <w:pPr>
        <w:pStyle w:val="Normal"/>
        <w:spacing w:lineRule="exact" w:line="340" w:before="120" w:after="0"/>
        <w:ind w:firstLine="720"/>
        <w:jc w:val="both"/>
        <w:rPr/>
      </w:pPr>
      <w:r>
        <w:rPr>
          <w:rFonts w:cs="Times New Roman" w:ascii="Times New Roman" w:hAnsi="Times New Roman"/>
          <w:b/>
          <w:sz w:val="26"/>
          <w:szCs w:val="26"/>
          <w:lang w:val="es-ES"/>
        </w:rPr>
        <w:t>-</w:t>
      </w:r>
      <w:r>
        <w:rPr>
          <w:rFonts w:cs="Times New Roman" w:ascii="Times New Roman" w:hAnsi="Times New Roman"/>
          <w:sz w:val="26"/>
          <w:szCs w:val="26"/>
          <w:lang w:val="es-ES"/>
        </w:rPr>
        <w:t xml:space="preserve"> Quyết định số 66/2009/QĐ-TTg ngày 24/4/2009 của Thủ tướng Chính phủ ban hành một số cơ chế, chính sách phát triển nhà ở cho công nhân lao động tại các khu công nghiệp thuê với nội dung: các chủ đầu tư xây dựng dự án nhà ở công nhân khu công nghiệp được vay vốn tín dụng ưu đãi hoặc bù lãi suất theo quy định;</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vay từ Quỹ phát triển nhà của địa phương và các nguồn vốn vay ưu đãi khác (nếu có);</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được Uỷ ban nhân dân tỉnh xem xét, hỗ trợ một phần hoặc toàn bộ lãi vay.</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báo cáo của Ban chỉ đạo Trung ương về chính sách nhà ở xã hội thuộc Bộ Xây dựng, hiện nay trên toàn quốc đã có trên 10 dự án triển khai xây dựng nhà ở cho công nhân khu công nghiệp đang làm các thủ tục tiếp cận nguồn vốn vay tín dụng ưu đãi từ Ngân hàng Phát triển Việt Nam và các tổ chức cho vay khá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ăn cứ vào các qui định hiện hành, đề nghị Đoàn đại biểu Quốc Hội tỉnh Phú Thọ chỉ đạo chủ đầu tư nghiên cứu và trao đổi trực tiếp với các cơ quan cho vay như Ngân hàng Phát triển Việt Nam, các tổ chức tài chính trên địa bàn để đề nghị được vay vốn thực hiện dự án xây dựng nhà ở cho công nhân khu công nghiệp theo chế độ qui định.</w:t>
      </w:r>
    </w:p>
    <w:p>
      <w:pPr>
        <w:pStyle w:val="Normal"/>
        <w:spacing w:lineRule="exact" w:line="360" w:before="120" w:after="0"/>
        <w:ind w:firstLine="720"/>
        <w:jc w:val="both"/>
        <w:rPr/>
      </w:pPr>
      <w:r>
        <w:rPr>
          <w:rFonts w:cs="Times New Roman" w:ascii="Times New Roman" w:hAnsi="Times New Roman"/>
          <w:b/>
          <w:i/>
          <w:sz w:val="26"/>
          <w:szCs w:val="26"/>
          <w:lang w:val="es-ES"/>
        </w:rPr>
        <w:t xml:space="preserve">67. Cử tri tỉnh Gia Lai kiến nghị: </w:t>
      </w:r>
      <w:r>
        <w:rPr>
          <w:rFonts w:cs="Times New Roman" w:ascii="Times New Roman" w:hAnsi="Times New Roman"/>
          <w:i/>
          <w:sz w:val="26"/>
          <w:szCs w:val="26"/>
          <w:lang w:val="es-ES"/>
        </w:rPr>
        <w:t>Đối tượng vay vốn tại Ngân hàng phát triển theo quy định tại Nghị định số 151/2006/NĐ-CP ngày 20/12/2006 (đối với tín dụng xuất khẩu) và Nghị định số 106/2008/NĐ-CP ngày 19/9/2008 của Chính phủ về sửa đổi, bổ sung một số điều của Nghị định số 151 về tín dụng đầu tư và tín dụng xuất khẩu của nhà nước còn hạn chế. Đề nghị mở rộng về đối tượng được vay vốn tín dụng đầu tư và tín dụng xuất khẩu của Nhà nước; đồng thời mở rộng về thời gian hỗ trợ lãi suất đối với tín dụng xuất khẩu tương ứng với hoạt động tín dụng của các ngân hàng thương mại.</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4105/BTC-TCNH ngày 05/4/2010 của Bộ Tài chí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1. Về kiến nghị mở rộng đối tượng vay vốn tín dụng đầu tư và tín dụng xuất khẩu của Nhà nước</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hính sách tín dụng đầu tư và tín dụng xuất khẩu của Nhà nước là một trong hệ thống các chính sách tài chính, tiền tệ của quốc gia phục vụ cho việc triển khai các chương trình phát triển kinh tế xã hội của đất nước. Khi xây dựng danh mục các ngành nghề, lĩnh vực và địa bàn được hưởng chính sách tín dụng ưu đãi, quan điểm chỉ đạo của Chính phủ là: (1) bám sát vào chiến lược và kế hoạch phát triển kinh tế xã hội của đất nước, chỉ hỗ trợ cho các ngành nghề, lĩnh vực thực sự quan trọng, then chốt có tác dụng khai thác thế mạnh, tiềm năng của đất nước, chuyển đổi cơ cấu kinh tế, đảm bảo sự công bằng trong phát triển giữa các vùng miền; (2) phù hợp với khả năng tài chính của Nhà nước và không vi phạm các nguyên tắc về trợ cấp của Tổ chức thương mại thế giới (WTO) và (3) phù hợp với năng lực hiện có của cơ quan tổ chức thực thi chính sách tín dụng ưu đãi (Ngân hàng Phát triển Việt Nam).</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ới quan điểm chỉ đạo nêu trên, Chính phủ đã ban hành Nghị định số 151/2006/NĐ-CP ngày 20/12/2006 và Nghị định số 106/2008/NĐ-CP ngày 19/9/2008 về tín dụng đầu tư và tín dụng xuất khẩu của Nhà nước với danh mục ngành nghề, lĩnh vực, địa bàn được hưởng chính sách tín dụng ưu đãi như sau:</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ối với tín dụng đầu tư, danh mục dự án được vay vốn bao gồm 3 nhóm: Nhóm 1 là các dự án không phân biệt địa bàn đầu tư với các ngành nghề thuộc lĩnh vực kết hấu hạ tầng kinh tế xã hội, nông nghiệp nông thôn, công nghiệp; Nhóm 2 là các dự án đầu tư tại địa bàn kinh tế - xã hội khó khăn, đặc biệt khó khăn, dự án tại vùng đồng bào dân tộc Khơ me sinh sống tập trung, các xã thuộc chương trình 135 và các xã biên giới thuộc chương trình 120, các xã vùng bãi ngang; Nhóm 3 là các dự án cho vay theo Hiệp định của Chính phủ, các dự án đầu tư ra nước ngoài theo quyết định của Thủ tướng Chính phủ.</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ối với tín dụng xuất khẩu, danh mục mặt hàng được vay vốn bao gồm 26 mặt hàng có kim ngạch xuất khẩu lớn thuộc các lĩnh vực: nông, lâm, thuỷ, sản; thủ công mỹ nghệ; công nghiệp; máy tính nguyên chiếc, phụ kiện máy tính và phần mềm tin họ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ong thời gian vừa qua, căn cứ vào tình hình thực tế, theo đề nghị của các Bộ, ngành, Chính phủ, Thủ tướng Chính phủ đã ban hành các Quyết định, Nghị quyết bổ sung đối tượng được vay vốn tín dụng đầu tư như: Quyết định số 10/2009/QĐ-TTg ngày 16/1/2009 về cơ chế hỗ trợ phát triển sản xuất sản phẩm cơ khí trọng điểm, danh mục các sản phẩm cơ khí trọng điểm và danh mục dự án sản xuất sản phẩm cơ khí trọng điểm; Quyết định số 65/2009/QĐ-TTg, 66/2009/QĐ-TTg, 67/2009/QĐ-TTg ngày 24/4/2009 về cơ chế, chính sách nhà ở cho sinh viên, nhà ở công nhân trong khu công nghiệp và nhà ở cho người có thu nhập thấp; Nghị quyết số 48/NQ-CP ngày 23/9/2009 của Chính phủ về cơ chế, chính sách giảm tổn thất sau thu hoạch đối với nông sản, thuỷ sản; Quyết định số 2194/QĐ-TTg ngày 25/12/2009 phê duyệt Đề án phát triển giống cây nông, lâm nghiệp, giống vật nuôi và giống thuỷ sản đến năm 2020…</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ộ Tài chính thấy rằng danh mục các dự án và mặt hàng được vay vốn tín dụng đầu tư tín dụng xuất khẩu của Nhà nước tại thời điểm hiện nay là phù hợp. Cùng với quá trình phát triển kinh tế xã hội của đất nước và yêu cầu đặt ra, Chính phủ, Thủ tướng Chính phủ sẽ xem xét việc bổ sung danh mục các dự án vay vốn tín dụng đầu tư nếu cần thiết.</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 Đối với kiến nghị mở rộng thời gian hỗ trợ lãi suất đối với tín dụng xuất khẩu tương ứng với hoạt động tín dụng của các ngân hàng thương mạ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ơ chế hỗ trợ lãi suất cho vay tín dụng xuất khẩu của Nhà nước tại Ngân hàng Phát triển Việt Nam được Chính phủ thông qua và cho phép thực hiện tại Nghị quyết phiên họp thường kỳ Chính phủ tháng 3 năm 2009 số 12/2009/NQ-CP ngày 6/4/2009. Sau khi có Nghị Quyết của Chính phủ, Bộ Tài chính đã có văn bản số 5612/BTC-TCNH ngày 17/4/2009 chỉ đạo NHPTVN thực hiện giảm 4% lãi suất cho vay tín dụng xuất khẩu của Nhà nước bằng đồng Việt Nam đối với các hợp đồng tín dụng xuất khẩu được ký kết và giải ngân kể từ ngày 17/4/2009 đến hết ngày 30/12/2009, thời gian hỗ trợ lãi suất tối đa là 08 tháng.</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sz w:val="26"/>
          <w:szCs w:val="26"/>
          <w:lang w:val="es-ES"/>
        </w:rPr>
        <w:t>Như vậy, cơ chế hỗ trợ lãi suất cho vay tín dụng xuất khẩu tại NHPTVN cũng tương tự với cơ chế hỗ trợ lãi suất cho các tổ chức, cá nhân vay vốn ngân hàng để sản xuất kinh doanh ban hành kèm theo Quyết định số 131/QĐ-TTg ngày 23/1/2009 của Thủ tướng Chính phủ do các Ngân hàng thương mại thực hiện và đều kết thúc vào ngày 31/12/2009.</w:t>
      </w:r>
    </w:p>
    <w:p>
      <w:pPr>
        <w:pStyle w:val="Normal"/>
        <w:spacing w:lineRule="exact" w:line="360" w:before="120" w:after="0"/>
        <w:ind w:firstLine="720"/>
        <w:jc w:val="both"/>
        <w:rPr/>
      </w:pPr>
      <w:r>
        <w:rPr>
          <w:rFonts w:cs="Times New Roman" w:ascii="Times New Roman" w:hAnsi="Times New Roman"/>
          <w:b/>
          <w:i/>
          <w:sz w:val="26"/>
          <w:szCs w:val="26"/>
          <w:lang w:val="es-ES"/>
        </w:rPr>
        <w:t xml:space="preserve">68. Cử tri tỉnh Gia Lai kiến nghị: </w:t>
      </w:r>
      <w:r>
        <w:rPr>
          <w:rFonts w:cs="Times New Roman" w:ascii="Times New Roman" w:hAnsi="Times New Roman"/>
          <w:i/>
          <w:sz w:val="26"/>
          <w:szCs w:val="26"/>
          <w:lang w:val="es-ES"/>
        </w:rPr>
        <w:t>Đề nghị Chính phủ sửa đổi, bổ sung Nghị định số 123/2008/NĐ-CP ngày 11/12/2008 quy định chi tiết và hướng dẫn thi hành một số điều của Luật thuế giá trị gia tăng, quy định nhà máy thuỷ điện Sông Ba Hạ (được xây dựng giữa 2 tỉnh Gia Lai - Phú Yên) và các nhà máy thuỷ điện An Khê - KaNak, Vĩnh Sơn (được xây dựng giữa hai tỉnh Gia Lai - Bình Định) thực hiện phân chia nộp 50% thuế VAT cho tỉnh Gia Lai, vì các lý do (1) công trình thuỷ điện là một tổ hợp gồm nhiều hạng mục công trình như: đập, hồ chứa nước, nhà máy, trạm biến áp, đường dây tải điện,...; (2) các nhà máy thuỷ điện trên dòng sông Sê San, được đầu tư trên địa bàn 2 tỉnh Gia Lai và Kon Tum, đã thực hiện phân chia thuế VAT cho 2 tỉnh theo tỷ lệ 50%-50%.</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2035/BTC-CST ngày 10/02/2010 của Bộ Tài chí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quy định tại khoản 1 Điều 24 Luật quản lý thuế: “Tổ chức, cá nhân kinh doanh đăng ký thuế tại cơ quan thuế nơi tổ chức, cá nhân đó có trụ sở chính”. Căn cứ quy định nêu trên, đối với các nhà máy thuỷ điện thực hiện đăng ký thuế tại cơ quan thuế địa phương nơi đặt trụ sở chính.</w:t>
      </w:r>
    </w:p>
    <w:p>
      <w:pPr>
        <w:pStyle w:val="Normal"/>
        <w:spacing w:lineRule="exact" w:line="360" w:before="120" w:after="0"/>
        <w:ind w:firstLine="720"/>
        <w:jc w:val="both"/>
        <w:rPr/>
      </w:pPr>
      <w:r>
        <w:rPr>
          <w:rFonts w:cs="Times New Roman" w:ascii="Times New Roman" w:hAnsi="Times New Roman"/>
          <w:sz w:val="26"/>
          <w:szCs w:val="26"/>
          <w:lang w:val="es-ES"/>
        </w:rPr>
        <w:t>Tuy nhiên, để hướng dẫn việc thực hiện pháp luật về thuế đối với một số trường hợp đặc biệt, căn cứ Luật Quản lý thuế, Luật thuế giá trị gia tăng, Luật thuế tài nguyên, Luật thuế thu nhập doanh nghiệp, Bộ Tài chính đã ban hành Thông tư số 45/2009/TT-BTC ngày 11/3/2009 h</w:t>
      </w:r>
      <w:r>
        <w:rPr>
          <w:rStyle w:val="StrongEmphasis"/>
          <w:rFonts w:cs="Times New Roman" w:ascii="Times New Roman" w:hAnsi="Times New Roman"/>
          <w:b w:val="false"/>
          <w:sz w:val="26"/>
          <w:szCs w:val="26"/>
          <w:lang w:val="es-ES"/>
        </w:rPr>
        <w:t>ướng dẫn về thuế giá trị gia tăng, thuế tài nguyên, thuế thu nhập doanh nghiệp đối với các cơ sở sản xuất thủy điện. Tại khoản 2 Điều 2 Thông tư số 45/2009/TT-BTC có hướng dẫn việc kê khai, nộp thuế giá trị gia tăng như sau:</w:t>
      </w:r>
    </w:p>
    <w:p>
      <w:pPr>
        <w:pStyle w:val="Normal"/>
        <w:spacing w:lineRule="exact" w:line="360" w:before="120" w:after="0"/>
        <w:ind w:firstLine="720"/>
        <w:jc w:val="both"/>
        <w:rPr/>
      </w:pPr>
      <w:r>
        <w:rPr>
          <w:rStyle w:val="StrongEmphasis"/>
          <w:rFonts w:cs="Times New Roman" w:ascii="Times New Roman" w:hAnsi="Times New Roman"/>
          <w:b w:val="false"/>
          <w:i/>
          <w:sz w:val="26"/>
          <w:szCs w:val="26"/>
          <w:lang w:val="es-ES"/>
        </w:rPr>
        <w:t>“</w:t>
      </w:r>
      <w:r>
        <w:rPr>
          <w:rFonts w:cs="Times New Roman" w:ascii="Times New Roman" w:hAnsi="Times New Roman"/>
          <w:bCs/>
          <w:i/>
          <w:sz w:val="26"/>
          <w:szCs w:val="26"/>
          <w:lang w:val="es-ES"/>
        </w:rPr>
        <w:t>2.1. Cơ sở sản xuất thủy điện nêu tại điểm 1.1 Khoản 1 Điều này thực hiện kê khai thuế GTGT tại địa phương nơi đóng trụ sở chính và nộp thuế GTGT cho kho bạc địa phương nơi có nhà máy sản xuất thủy điện (nơi có tuabin, đập thủy điện và những cơ sở vật chất chủ yếu của nhà máy điện). Trường hợp nhà máy sản xuất thủy điện (nơi có tuabin, đập thủy điện và những cơ sở vật chất chủ yếu của nhà máy điện) nằm chung trên địa bàn hai tỉnh thì số thuế GTGT do cơ sở sản xuất thủy điện nộp sẽ được phân chia theo tỷ lệ 50% cho mỗi tỉnh.</w:t>
      </w:r>
    </w:p>
    <w:p>
      <w:pPr>
        <w:pStyle w:val="Normal"/>
        <w:spacing w:lineRule="exact" w:line="360" w:before="120" w:after="0"/>
        <w:ind w:firstLine="7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Cơ sở sản xuất thủy điện nộp hồ sơ khai thuế GTGT với cơ quan thuế địa phương nơi đăng ký kê khai thuế và sao gửi tờ khai thuế GTGT cho cơ quan thuế địa phương nơi có chung nhà máy thủy điện để theo dõi.</w:t>
      </w:r>
    </w:p>
    <w:p>
      <w:pPr>
        <w:pStyle w:val="Normal"/>
        <w:spacing w:lineRule="exact" w:line="360" w:before="120" w:after="0"/>
        <w:ind w:firstLine="7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2.2. Đối với công ty thủy điện hạch toán phụ thuộc EVN: Công ty thực hiện kê khai thuế GTGT tại địa phương nơi đóng trụ sở theo mẫu Tờ khai thuế GTGT dùng cho các cơ sở hạch toán phụ thuộc EVN ban hành kèm theo Thông tư này đồng thời sao gửi tờ khai thuế GTGT cho cơ quan thuế địa phương nơi có chung nhà máy thủy điện (nếu có) và nộp thuế GTGT cho kho bạc địa phương nơi có nhà máy thủy điện. Trường hợp nhà máy sản xuất thủy điện (nơi có tuabin, đập thủy điện và nhữngcơ sở vật chất chủ yếu của nhà máy điện) nằm chung trên địa bàn hai tỉnh thì số thuế GTGT do công ty thủy điện hạch toán phụ thuộc EVN nộp được phân chia theo tỷ lệ 50% cho mỗi tỉnh.</w:t>
      </w:r>
    </w:p>
    <w:p>
      <w:pPr>
        <w:pStyle w:val="Normal"/>
        <w:spacing w:lineRule="exact" w:line="360" w:before="120" w:after="0"/>
        <w:ind w:firstLine="7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Số thuế GTGT đã nộp của các Công ty thủy điện hạch toán phụ thuộc EVN (căn cứ theo chứng từ nộp tiền) được xác định là số thuế GTGT đầu vào của EVN và EVN được kê khai khấu trừ theo quy định”.</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bCs/>
          <w:sz w:val="26"/>
          <w:szCs w:val="26"/>
          <w:lang w:val="es-ES"/>
        </w:rPr>
        <w:t>Theo đó, việc phân chia nguồn thu thuế giá trị gia tăng đối với các nhà máy thuỷ điện nằm chung trên địa bàn của các địa phương thực hiện theo quy định của Luật Quản lý thuế, Luật thuế giá trị gia tăng, Nghị định số 123/2008/NĐ-CP ngày 11/12/2008 của Chính phủ và hướng dẫn tại Thông tư số 45/2009/TT-BTC nêu trên là đúng pháp luật, phù hợp với thực tế và đề nghị của tỉnh Gia Lai.</w:t>
      </w:r>
    </w:p>
    <w:p>
      <w:pPr>
        <w:pStyle w:val="Normal"/>
        <w:spacing w:lineRule="exact" w:line="360" w:before="120" w:after="0"/>
        <w:ind w:firstLine="720"/>
        <w:jc w:val="both"/>
        <w:rPr/>
      </w:pPr>
      <w:r>
        <w:rPr>
          <w:rFonts w:cs="Times New Roman" w:ascii="Times New Roman" w:hAnsi="Times New Roman"/>
          <w:b/>
          <w:i/>
          <w:sz w:val="26"/>
          <w:szCs w:val="26"/>
          <w:lang w:val="es-ES"/>
        </w:rPr>
        <w:t xml:space="preserve">69. Cử tri tỉnh Thái Bình kiến nghị: </w:t>
      </w:r>
      <w:r>
        <w:rPr>
          <w:rFonts w:cs="Times New Roman" w:ascii="Times New Roman" w:hAnsi="Times New Roman"/>
          <w:i/>
          <w:sz w:val="26"/>
          <w:szCs w:val="26"/>
          <w:lang w:val="es-ES"/>
        </w:rPr>
        <w:t>Cử tri đề nghị Chính phủ nghiên cứu miễn tiếp Quỹ Quốc phòng an ninh và Quỹ Phòng chống thiên tai cho dân.</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2078 /BTC-NSNN ngày 11/02/2010 của Bộ Tài chí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1/ Về Quỹ quốc phòng, an ninh: Quỹ quốc phòng, an ninh được thành lập và hoạt động theo quy định Pháp lệnh về Dân quân tự vệ. Quỹ được sử dụng để góp phần đảm bảo kinh phí cho xây dựng, huấn luyện, hoạt động của lực lượng dân quân tự vệ hàng năm. Đối tượng nộp là các đoàn thể nhân dân, tổ chức kinh tế, tổ chức xã hội và nhân dân đóng góp theo khả nă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gày 23/11/2009 Quốc hội đã thông qua Luật Dân quân tự vệ và giao Chính phủ quy định chi tiết và hướng dẫn thi hành các điều, khoản được giao trong Luật để thực hiện từ 1/7/2010. Luật Dân quân tự vệ đã quy định các nguồn kinh phí bảo đảm cho công tác dân quân tự vệ; trong đó bao gồm nguồn thu hợp khác, không quy định cụ thể về Quỹ quốc phòng, an ni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iện nay, Bộ Quốc phòng đang chủ trì xây dựng Nghị định quy định chi tiết Luật Dân quân tự vệ trình Chính phủ ban hành. Trong đó có quy định về Quỹ quốc phòng, an ninh; Bộ Tài chính sẽ phối hợp với Bộ Quốc phòng để thực hiệ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 Về Quỹ phòng, chống lụt bão:</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Quỹ phòng chống lụt bão được thành lập và hoạt động theo quy định tại Pháp lệnh về Phòng chống lụt bão và Nghị định số 50/CP ngày 10/5/1997 của Chính phủ. Quỹ được sử dụng để hỗ trợ việc tu bổ đê điều, phòng, chống và khắc phục hậu quả lụt, bão; đối tượng nộp là doanh nghiệp và cá nhân cư trú tại địa phương.</w:t>
      </w:r>
    </w:p>
    <w:p>
      <w:pPr>
        <w:pStyle w:val="Normal"/>
        <w:tabs>
          <w:tab w:val="clear" w:pos="720"/>
          <w:tab w:val="left" w:pos="8280" w:leader="none"/>
        </w:tabs>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ăm 2007, Bộ Tài chính đã có văn bản đề nghị Uỷ ban nhân dân các tỉnh, thành phố trực thuộc trung ương chỉ đạo các sở, ban ngành và chính quyền các cấp bãi bỏ ngay những khoản thu phí, lệ phí không có tên trong Danh mục chi tiết phí, lệ phí ban hành kèm theo Nghị định số 24/2006/NĐ-CP; những khoản huy động đóng góp của nhân dân tuy tên gọi không được xác định là phí hay lệ phí, nhưng mang tính chất bắt buộc phải nộp khi người dân cho nhu cầu được cung cấp dịch vụ công.</w:t>
      </w:r>
    </w:p>
    <w:p>
      <w:pPr>
        <w:pStyle w:val="Normal"/>
        <w:tabs>
          <w:tab w:val="clear" w:pos="720"/>
          <w:tab w:val="left" w:pos="8120" w:leader="none"/>
        </w:tabs>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ì vậy, nhằm giảm bớt việc huy động đóng góp của nhân dân, Bộ Tài chính sẽ phối hợp với các Bộ liên quan nghiên cứu trình cấp có thẩm quyền xem xét bãi bỏ việc thu Quỹ phòng chống lụt bão.</w:t>
      </w:r>
    </w:p>
    <w:p>
      <w:pPr>
        <w:pStyle w:val="Normal"/>
        <w:spacing w:lineRule="exact" w:line="360" w:before="120" w:after="0"/>
        <w:ind w:firstLine="720"/>
        <w:jc w:val="both"/>
        <w:rPr/>
      </w:pPr>
      <w:r>
        <w:rPr>
          <w:rFonts w:cs="Times New Roman" w:ascii="Times New Roman" w:hAnsi="Times New Roman"/>
          <w:b/>
          <w:i/>
          <w:sz w:val="26"/>
          <w:szCs w:val="26"/>
          <w:lang w:val="es-ES"/>
        </w:rPr>
        <w:t xml:space="preserve">70. Cử tri tỉnh Quảng Ngãi kiến nghị: </w:t>
      </w:r>
      <w:r>
        <w:rPr>
          <w:rFonts w:cs="Times New Roman" w:ascii="Times New Roman" w:hAnsi="Times New Roman"/>
          <w:i/>
          <w:sz w:val="26"/>
          <w:szCs w:val="26"/>
          <w:lang w:val="es-ES"/>
        </w:rPr>
        <w:t>Đề nghị xem xét sửa đổi Quyết định số 390/2008/QĐ-TTg theo hướng cho phép không thực hiện các quy định tại mục a điểm 4 Điều 1 và mục c điểm 1 Điều 2 đối với việc mua sắm phương tiện, tài sản và sửa chữa, xây dựng trụ sở để đảm bảo điều kiện làm việc cho các cơ quan ở địa phương, nhất là đối với các huyện miền núi.</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4157/BTC-QLCS ngày 06/4/2010 của Bộ Tài chính)</w:t>
      </w:r>
    </w:p>
    <w:p>
      <w:pPr>
        <w:pStyle w:val="Normal"/>
        <w:spacing w:lineRule="exact" w:line="360" w:before="120" w:after="0"/>
        <w:ind w:firstLine="720"/>
        <w:jc w:val="both"/>
        <w:rPr>
          <w:rFonts w:ascii="Times New Roman" w:hAnsi="Times New Roman" w:cs="Times New Roman"/>
          <w:b/>
          <w:b/>
          <w:sz w:val="26"/>
          <w:szCs w:val="26"/>
          <w:u w:val="single"/>
          <w:lang w:val="es-ES"/>
        </w:rPr>
      </w:pPr>
      <w:r>
        <w:rPr>
          <w:rFonts w:cs="Times New Roman" w:ascii="Times New Roman" w:hAnsi="Times New Roman"/>
          <w:spacing w:val="-2"/>
          <w:sz w:val="26"/>
          <w:szCs w:val="26"/>
          <w:lang w:val="es-ES"/>
        </w:rPr>
        <w:t>Ngày 17/4/2008, Thủ tướng Chính phủ ban hành Quyết định số 390/QĐ-TTg về việc điều hành kế hoạch đầu tư xây dựng cơ bản và chi tiêu ngân sách năm 2008 phục vụ mục tiêu kiềm chế lạm phát bao gồm 2 nội dung lớn:</w:t>
      </w:r>
    </w:p>
    <w:p>
      <w:pPr>
        <w:pStyle w:val="Normal"/>
        <w:spacing w:lineRule="exact" w:line="360" w:before="120" w:after="0"/>
        <w:ind w:firstLine="720"/>
        <w:jc w:val="both"/>
        <w:rPr>
          <w:rFonts w:ascii="Times New Roman" w:hAnsi="Times New Roman" w:cs="Times New Roman"/>
          <w:b/>
          <w:b/>
          <w:sz w:val="26"/>
          <w:szCs w:val="26"/>
          <w:u w:val="single"/>
          <w:lang w:val="es-ES"/>
        </w:rPr>
      </w:pPr>
      <w:r>
        <w:rPr>
          <w:rFonts w:cs="Times New Roman" w:ascii="Times New Roman" w:hAnsi="Times New Roman"/>
          <w:i/>
          <w:spacing w:val="-2"/>
          <w:sz w:val="26"/>
          <w:szCs w:val="26"/>
          <w:lang w:val="es-ES"/>
        </w:rPr>
        <w:t>Một là</w:t>
      </w:r>
      <w:r>
        <w:rPr>
          <w:rFonts w:cs="Times New Roman" w:ascii="Times New Roman" w:hAnsi="Times New Roman"/>
          <w:spacing w:val="-2"/>
          <w:sz w:val="26"/>
          <w:szCs w:val="26"/>
          <w:lang w:val="es-ES"/>
        </w:rPr>
        <w:t>, thực hiện tiết kiệm chi ngân sách nhà nước.</w:t>
      </w:r>
    </w:p>
    <w:p>
      <w:pPr>
        <w:pStyle w:val="Normal"/>
        <w:spacing w:lineRule="exact" w:line="360" w:before="120" w:after="0"/>
        <w:ind w:firstLine="720"/>
        <w:jc w:val="both"/>
        <w:rPr>
          <w:rFonts w:ascii="Times New Roman" w:hAnsi="Times New Roman" w:cs="Times New Roman"/>
          <w:b/>
          <w:b/>
          <w:sz w:val="26"/>
          <w:szCs w:val="26"/>
          <w:u w:val="single"/>
          <w:lang w:val="es-ES"/>
        </w:rPr>
      </w:pPr>
      <w:r>
        <w:rPr>
          <w:rFonts w:cs="Times New Roman" w:ascii="Times New Roman" w:hAnsi="Times New Roman"/>
          <w:i/>
          <w:spacing w:val="-2"/>
          <w:sz w:val="26"/>
          <w:szCs w:val="26"/>
          <w:lang w:val="es-ES"/>
        </w:rPr>
        <w:t>Hai là</w:t>
      </w:r>
      <w:r>
        <w:rPr>
          <w:rFonts w:cs="Times New Roman" w:ascii="Times New Roman" w:hAnsi="Times New Roman"/>
          <w:spacing w:val="-2"/>
          <w:sz w:val="26"/>
          <w:szCs w:val="26"/>
          <w:lang w:val="es-ES"/>
        </w:rPr>
        <w:t>, sắp xếp lại kế hoạch đầu tư năm 2008.</w:t>
      </w:r>
    </w:p>
    <w:p>
      <w:pPr>
        <w:pStyle w:val="Normal"/>
        <w:spacing w:lineRule="exact" w:line="360" w:before="120" w:after="0"/>
        <w:ind w:firstLine="720"/>
        <w:jc w:val="both"/>
        <w:rPr/>
      </w:pPr>
      <w:r>
        <w:rPr>
          <w:rFonts w:cs="Times New Roman" w:ascii="Times New Roman" w:hAnsi="Times New Roman"/>
          <w:spacing w:val="-2"/>
          <w:sz w:val="26"/>
          <w:szCs w:val="26"/>
          <w:lang w:val="es-ES"/>
        </w:rPr>
        <w:t xml:space="preserve">Việc thực hiện Quyết định số 390/QĐ-TTg ngày 17/4/2008 của Thủ tướng Chính phủ đã đạt được mục tiêu </w:t>
      </w:r>
      <w:r>
        <w:rPr>
          <w:rFonts w:cs="Times New Roman" w:ascii="Times New Roman" w:hAnsi="Times New Roman"/>
          <w:sz w:val="26"/>
          <w:szCs w:val="26"/>
          <w:lang w:val="es-ES"/>
        </w:rPr>
        <w:t>tiết kiệm chi ngân sách nhà nước,</w:t>
      </w:r>
      <w:r>
        <w:rPr>
          <w:rFonts w:cs="Times New Roman" w:ascii="Times New Roman" w:hAnsi="Times New Roman"/>
          <w:spacing w:val="-2"/>
          <w:sz w:val="26"/>
          <w:szCs w:val="26"/>
          <w:lang w:val="es-ES"/>
        </w:rPr>
        <w:t xml:space="preserve"> góp phần kiềm chế lạm phát trong năm 2008.</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ong điều kiện bối cảnh kinh tế - xã hội có thay đổi, Chính phủ đã ban hành Nghị quyết 30/2008/NQ-CP ngày 11/12/2008 về những giải pháp cấp bách nhằm ngăn chặn suy giảm kinh tế, duy trì tăng trưởng kinh tế, bảo đảm an sinh xã hội, trong đó tập trung chỉ đạo kích cầu đầu tư, tiêu dùng.</w:t>
      </w:r>
    </w:p>
    <w:p>
      <w:pPr>
        <w:pStyle w:val="Normal"/>
        <w:spacing w:lineRule="exact" w:line="360" w:before="120" w:after="0"/>
        <w:ind w:firstLine="720"/>
        <w:jc w:val="both"/>
        <w:rPr>
          <w:rFonts w:ascii="Times New Roman" w:hAnsi="Times New Roman" w:cs="Times New Roman"/>
          <w:spacing w:val="-6"/>
          <w:sz w:val="26"/>
          <w:szCs w:val="26"/>
          <w:lang w:val="es-ES"/>
        </w:rPr>
      </w:pPr>
      <w:r>
        <w:rPr>
          <w:rFonts w:cs="Times New Roman" w:ascii="Times New Roman" w:hAnsi="Times New Roman"/>
          <w:spacing w:val="-6"/>
          <w:sz w:val="26"/>
          <w:szCs w:val="26"/>
          <w:lang w:val="es-ES"/>
        </w:rPr>
        <w:t>Trong bối cảnh đó, để đáp ứng yêu cầu thực tế trong điều kiện vẫn đảm bảo, kiểm soát chặt chẽ tiết kiệm chi tiêu ngân sách; Bộ Tài chính đã trình Thủ tướng Chính phủ cho phép hướng dẫn việc mua sắm ô tô, phương tiện, tài sản khác có giá trị lớn và sửa chữa lớn trụ sở làm việc trong năm 2009 và đã được Thủ tướng Chính phủ chấp thuận, theo đó Bộ Tài chính đã có văn bản số 9300/BTC-QLCS ngày 30/6/2009 hướng dẫn việc mua sắm, trang bị, thay thế và sửa chữa trụ sở làm việc của các cơ quan, đơn vị, tổ chức cụ thể như sau:</w:t>
      </w:r>
    </w:p>
    <w:p>
      <w:pPr>
        <w:pStyle w:val="Normal"/>
        <w:spacing w:lineRule="exact" w:line="360" w:before="120" w:after="0"/>
        <w:ind w:firstLine="720"/>
        <w:jc w:val="both"/>
        <w:rPr/>
      </w:pPr>
      <w:r>
        <w:rPr>
          <w:rFonts w:cs="Times New Roman" w:ascii="Times New Roman" w:hAnsi="Times New Roman"/>
          <w:sz w:val="26"/>
          <w:szCs w:val="26"/>
          <w:lang w:val="es-ES"/>
        </w:rPr>
        <w:t xml:space="preserve">- Đối với việc mua sắm ô tô, phương tiện đi lại phục vụ công tác được tiếp tục thực hiện mua sắm, trang bị theo quy định hiện hành. </w:t>
      </w:r>
      <w:r>
        <w:rPr>
          <w:rFonts w:cs="Times New Roman" w:ascii="Times New Roman" w:hAnsi="Times New Roman"/>
          <w:spacing w:val="-4"/>
          <w:sz w:val="26"/>
          <w:szCs w:val="26"/>
          <w:lang w:val="es-ES"/>
        </w:rPr>
        <w:t>Kinh phí mua sắm, trang bị xe ô tô, phương tiện đi lại được bố trí trong phạm vi dự toán ngân sách được giao. Trường hợp nhu cầu mua xe theo tiêu chuẩn, định mức vượt quá khả năng của dự toán ngân sách năm 2009 thì bố trí mua dần trong dự toán ngân sách các năm sau.</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ối với việc mua sắm, trang bị, thay thế các loại tài sản khác và cải tạo, sửa chữa trụ sở làm việc, Bộ trưởng, Thủ trưởng cơ quan ngang Bộ, cơ quan khác ở trung ương và Chủ tịch Uỷ ban nhân dân các tỉnh, thành phố trực thuộc trung ương căn cứ vào dự toán ngân sách được giao và yêu cầu nhiệm vụ công tác, quyết định hoặc phân cấp quyết định việc mua sắm, trang bị, thay thế các loại tài sản (không gồm ô tô và phương tiện đi lại) và cải tạo, sửa chữa trụ sở làm việc đối với các cơ quan, đơn vị thuộc phạm vi quản lý, đảm bảo đúng tiêu chuẩn, chế độ, hiệu quả, tiết kiệm.</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spacing w:val="-4"/>
          <w:sz w:val="26"/>
          <w:szCs w:val="26"/>
          <w:lang w:val="es-ES"/>
        </w:rPr>
        <w:t xml:space="preserve">Đối với nội dung </w:t>
      </w:r>
      <w:r>
        <w:rPr>
          <w:rFonts w:cs="Times New Roman" w:ascii="Times New Roman" w:hAnsi="Times New Roman"/>
          <w:i/>
          <w:spacing w:val="-4"/>
          <w:sz w:val="26"/>
          <w:szCs w:val="26"/>
          <w:lang w:val="es-ES"/>
        </w:rPr>
        <w:t>“đình hoãn các dự án xây dựng trụ sở các cơ quan, xây dựng hội trường, nhà bảo tàng, nhà văn hoá đã bố trí trong kế hoạch năm 2008 nhưng chưa khởi công. Riêng đối với các dự án cần thiết, quan trọng chỉ bố trí vốn cho công tác chuẩn bị đầu tư”</w:t>
      </w:r>
      <w:r>
        <w:rPr>
          <w:rFonts w:cs="Times New Roman" w:ascii="Times New Roman" w:hAnsi="Times New Roman"/>
          <w:spacing w:val="-4"/>
          <w:sz w:val="26"/>
          <w:szCs w:val="26"/>
          <w:lang w:val="es-ES"/>
        </w:rPr>
        <w:t xml:space="preserve"> nêu tại mục c điểm 1 Điều 2 Quyết định số 390/2008/QĐ-TTg; thực hiện Chỉ thị số 756/CT-TTg ngày 5/6/2009 của Thủ tướng Chính phủ về việc xây dựng kế hoạch phát triển kinh tế - xã hội và dự toán ngân sách nhà nước năm 2010; Bộ Tài chính đã có Thông tư số 127/2009/TT-BTC ngày 19/6/2009 hướng dẫn xây dựng dự toán ngân sách nhà nước năm 2010 trong đó đối với công tác xây dựng dự toán chi đầu tư phát triển yêu cầu phải đảm bảo vốn cho công tác chuẩn bị đầu tư; bố trí vốn cho các dự án, công trình khởi công mới, trong đó ưu tiên vốn các dự án, công trình trọng điểm quốc gia nhưng kiên quyết đình hoãn khởi công các dự án không có trong quy hoạch được duyệt, chưa đủ thủ tục theo quy định, còn nhiều vướng mắc về thủ tục đầu tư, chưa giải phóng mặt bằng, các dự án khác chưa thật sự cấp bách, không mang lại hiệu quả,...</w:t>
      </w:r>
    </w:p>
    <w:p>
      <w:pPr>
        <w:pStyle w:val="Normal"/>
        <w:spacing w:lineRule="exact" w:line="360" w:before="120" w:after="0"/>
        <w:ind w:firstLine="720"/>
        <w:jc w:val="both"/>
        <w:rPr/>
      </w:pPr>
      <w:r>
        <w:rPr>
          <w:rFonts w:cs="Times New Roman" w:ascii="Times New Roman" w:hAnsi="Times New Roman"/>
          <w:b/>
          <w:i/>
          <w:sz w:val="26"/>
          <w:szCs w:val="26"/>
          <w:lang w:val="es-ES"/>
        </w:rPr>
        <w:t xml:space="preserve">71. Cử tri tỉnh An Giang kiến nghị: </w:t>
      </w:r>
      <w:r>
        <w:rPr>
          <w:rFonts w:cs="Times New Roman" w:ascii="Times New Roman" w:hAnsi="Times New Roman"/>
          <w:i/>
          <w:sz w:val="26"/>
          <w:szCs w:val="26"/>
          <w:lang w:val="es-ES"/>
        </w:rPr>
        <w:t>Ngân hàng Phát triển thực hiện hỗ trợ lãi suất 4%/năm cho các đối tượng hưởng theo quy định hiện nay chủ yếu là các dự án đầu tư trên địa bàn khó khăn và đặc biệt khó khăn: Đề nghị nên có chính sách hỗ trợ lãi suất cho các dự án đầu tư  sản xuất kinh doanh không phân biệt địa bàn đầu tư  giống như  lĩnh vực an sinh xã hội.</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4101/BTC-TCNH ngày 05/4/2010 của Bộ Tài chí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Nghị quyết số 30/2008/NQ-CP ngày 1/12/2008 của Chính phủ về những giải pháp cấp bách nhằm ngăn chặn suy giảm kinh tế, duy trì tăng trưởng kinh tế, bảo đảm an sinh xã hội, trong năm 2009 Thủ tướng Chính phủ đã ban hành các Quyết định số 131/QĐ-TTg ngày 23/1/2009 và số 443/QĐ-TTg ngày 4/4/2009 về việc hỗ trợ lãi suất cho các tổ chức, cá nhân vay vốn ngân hàng để sản xuất kinh doanh; Bộ Tài chính và Ngân hàng Nhà nước đã ban hành các văn bản hướng dẫn thực hiện. Theo quyết định của Thủ tướng Chính phủ và hướng dẫn các Bộ ngành, Ngân hàng Phát triển Việt Nam thực hiện cho vay có hỗ trợ lãi suất 4% đối với các khoản vay vốn ngắn hạn, trung hạn và dài hạn bằng đồng Việt Nam theo các hợp đồng tín dụng được ký kết và giải ngân từ ngày 1/4/2009 đến hết 31/12/2009. Các khoản cho vay được hỗ trợ lãi suất tại Ngân hàng Phát triển Việt Nam bao gồm:</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khoản cho vay tín dụng xuất khẩu của Nhà nước đối với các nhóm ngành hàng nông, lâm, thuỷ sản; thủ công mỹ nghệ; sản phẩm công nghiệp; máy tính nguyên chiếc và phần mềm tin học theo danh mục các mặt hàng được ban hành kèm theo Nghị định số 151/2006/NĐ-CP ngày 20/12/2006 của Chính phủ về tín dụng đầu tư và tín dụng xuất khẩu của Nhà nước (không phân biệt địa bà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khoản cho vay tín dụng đầu tư của Nhà nước đối với các dự án đầu tư thuộc lĩnh vực kết cấu hạ tầng kinh tế xã hội, nông nghiệp nông thôn, công nghiệp (không phân biệt địa bàn đầu tư) và các dự án đầu tư tại địa bàn có điều kiện khó khăn; các dự án cho vay theo hiệp định của Chính phủ theo danh mục các dự án được vay vốn tín dụng đầu tư của Nhà nước ban hành theo Nghị định số 106/2008/NĐ-CP ngày 19/9/2008 của Chính phủ.</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hư vậy, theo các Quyết định của Thủ tướng Chính phủ và văn bản hướng dẫn của các Bộ, ngành liên quan thì các khoản cho vay tín dụng xuất khẩu và tín dụng đầu tư của Nhà nước tại Ngân hàng Phát triển Việt Nam theo qui định tại Nghị định số 151/2006/NĐ-CP và số 106/2008/NĐ-CP đều được hỗ trợ lãi suất 4%/năm (không giới hạn trong các dự án tại địa bàn vùng khó khă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báo cáo của Ngân hàng Phát triển Việt Nam, đến 31/12/2009 tổng số vốn giải ngân cho vay tín dụng đầu tư và tín dụng xuất khẩu có hỗ trợ lãi suất cho các dự án sản xuất kinh doanh trên phạm vi cả nước là khoảng trên 12.000 tỷ đồng bao gồm cả các dự án đầu tư tại địa bàn khó khăn, đặc biệt khó khăn và các địa bàn khác.</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b/>
          <w:i/>
          <w:sz w:val="26"/>
          <w:szCs w:val="26"/>
          <w:lang w:val="es-ES"/>
        </w:rPr>
        <w:t xml:space="preserve">72. Cử tri tỉnh Gia Lai kiến nghị: </w:t>
      </w:r>
      <w:r>
        <w:rPr>
          <w:rFonts w:cs="Times New Roman" w:ascii="Times New Roman" w:hAnsi="Times New Roman"/>
          <w:i/>
          <w:sz w:val="26"/>
          <w:szCs w:val="26"/>
          <w:lang w:val="es-ES"/>
        </w:rPr>
        <w:t>Hiện nay, việc cấm xe công nông, xe độ chế đối với địa bàn Tây Nguyên nói chung và Gia Lai nói riêng là chưa hợp lý và khó thực hiện. Đề nghị Chính phủ sửa đổi Nghị quyết 32 theo hướng: chỉ cấm xe công nông chở từ 03 người trở lên và cấm tham gia giao thông trên các tuyến quốc lộ, tỉnh lộ, đường đô thị.</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344/BGTVT-VT ngày 10/3/2010 của Bộ Giao thông vận tải)</w:t>
      </w:r>
    </w:p>
    <w:p>
      <w:pPr>
        <w:pStyle w:val="Normal"/>
        <w:spacing w:lineRule="exact" w:line="360" w:before="120" w:after="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Việc thực hiện nghiêm Nghị quyết số 32/2007/NQ-CP ngày 29 tháng 6 năm 2007 của Chính phủ về một số giải pháp cấp bách nhằm kiềm chế tai nạn giao thông và ùn ắc giao thông là trách nhiệm của mỗi người dân để góp phần giảm thiểu tai nạn giao thông, khắc phục ùn tắc giao thông và nâng cao ý thức chấp hành pháp luật trật tự an toàn giao thông.</w:t>
      </w:r>
    </w:p>
    <w:p>
      <w:pPr>
        <w:pStyle w:val="Normal"/>
        <w:spacing w:lineRule="exact" w:line="360" w:before="120" w:after="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Nhằm giải quyết khó khăn cho người dân có phương tiện thuộc diện bị đình chỉ lưu hành theo Nghị quyết số 32/2007/NQ-CP, Thủ tướng Chính phủ đã ban hành Quyết định số 1491/QĐ-TTg ngày 08 tháng 11 năm 2007 về việc hỗ trợ để thay thế xe công nông, xe tải quá niên hạn sử dụng tại các tỉnh miền núi phía Bắc và Tây Nguyên, Quyết định số 548/QĐ-TTg ngày 29 tháng 4 năm 2009 về việc hỗ trợ thay thế xe công công; xe lôi máy; xe cơ giới ba bánh; xe thô sơ ba, bốn bánh thuộc diện bị đình chỉ tham gia giao thông.</w:t>
      </w:r>
    </w:p>
    <w:p>
      <w:pPr>
        <w:pStyle w:val="Normal"/>
        <w:spacing w:lineRule="exact" w:line="360" w:before="120" w:after="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Bộ Tài chính đã ban hành Thông tư số 122/2009/TT-BTC ngày 17 tháng 6 năm 2009 hướng dẫn thực hiện Quyết định số 548/QĐ-TTg ngày 29 tháng 4 năm 2009 về việc hỗ trợ thay thế xe công công; xe lôi máy; xe cơ giới ba bánh; xe thô sơ ba, bốn bánh thuộc diện bị đình chỉ tham gia giao thông.</w:t>
      </w:r>
    </w:p>
    <w:p>
      <w:pPr>
        <w:pStyle w:val="Normal"/>
        <w:spacing w:lineRule="exact" w:line="360" w:before="120" w:after="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Nhiều địa phương trên địa bàn Tây Nguyên đã triển khai tốt việc thực hiện theo các quy định nêu trên, điển hình là tỉnh Đắk Lắk đã thực hiện việc hỗ trợ cho người dân khi chuyển đổi, thay thế các loại xe cấm lưu hành theo quy định.</w:t>
      </w:r>
    </w:p>
    <w:p>
      <w:pPr>
        <w:pStyle w:val="Normal"/>
        <w:spacing w:lineRule="exact" w:line="360" w:before="120" w:after="0"/>
        <w:ind w:firstLine="720"/>
        <w:jc w:val="both"/>
        <w:rPr/>
      </w:pPr>
      <w:r>
        <w:rPr>
          <w:rFonts w:cs="Times New Roman" w:ascii="Times New Roman" w:hAnsi="Times New Roman"/>
          <w:b/>
          <w:i/>
          <w:sz w:val="26"/>
          <w:szCs w:val="26"/>
          <w:lang w:val="es-ES"/>
        </w:rPr>
        <w:t xml:space="preserve">73. Cử tri tỉnh Bình Dương kiến nghị: </w:t>
      </w:r>
      <w:r>
        <w:rPr>
          <w:rFonts w:cs="Times New Roman" w:ascii="Times New Roman" w:hAnsi="Times New Roman"/>
          <w:i/>
          <w:sz w:val="26"/>
          <w:szCs w:val="26"/>
          <w:lang w:val="es-ES"/>
        </w:rPr>
        <w:t>Nhà nước có chính sách hỗ trợ đối với chủ phương tiện các loại xe thuộc diện bị đình chỉ tham gia giao thông được hỗ trợ vốn thay thế và hỗ trợ vốn ưu đãi. Tuy nhiên, bên cạnh Quyết định số 548/QĐ-TTg ngày 29/4/2009 của Thủ tướng Chính phủ về việc hỗ trợ thay thế xe công nông; xe lôi máy; xe cơ giới ba bánh; xe thô sơ ba bánh, bốn bánh thuộc diện bị đình chỉ tham gia giao thông và Thông tư số 122/2009/TT-BTC ngày 17/6/2009 hướng dẫn thực hiện Quyết định số 548/QĐ-TTg của Thủ tướng Chính phủ có hiệu lực sau 45 ngày kể từ ngày ký thì tiếp đến là việc triển khai thực hiện của địa phương, các khâu thủ tục... đã chiếm gần hết thời gian thì việc quy định thời hạn hỗ trợ đến hết 31/12/2009 là không hợp lý, điều đó sẽ làm hạn chế đối tượng được hưởng chính sách hỗ trợ này. Cử tri đề nghị Thủ tướng Chính phủ cần gia hạn thời gian hưởng chính sách hỗ trợ và nâng mức hỗ trợ đối với chủ sở hữu phương tiện có xe công nông; xe lôi máy; xe cơ giới ba bánh; xe thô sơ ba, bốn bánh thuộc diện bị đình chỉ tham gia giao thông khi chuyển đổi phương tiện hoặc chuyển đổi nghề theo quy định tại Quyết định số 548/QĐ-TTg của Thủ tướng Chính phủ.</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i/>
          <w:sz w:val="26"/>
          <w:szCs w:val="26"/>
          <w:lang w:val="es-ES"/>
        </w:rPr>
        <w:t>Theo quy định của Thông tư số 122/2009/TT-BTC ngày 17/6/2009 hướng dẫn thực hiện Quyết định số 548/QĐ-TTg của Thủ tướng Chính phủ thì hồ sơ đề nghị hỗ trợ phải có bản sao có công chứng hoặc xác nhận của Uỷ ban nhân dân xã, phường, thị trấn nơi cư trú đối với giấy đăng ký xe đã được mua để thay thế xe thuộc diện bị đình chỉ tham gia giao thông. Quy định như Thông tư sẽ gây khó khăn cho người dân vì đa số họ đều có hoàn cảnh khó khăn, không có đủ số tiền lớn mua xe để có giấy đăng ký xe đã được mua theo quy định. Cử tri đề nghị Chính phủ sớm xem xét lại vấn đề này để tạo điều kiện thuận lợi cho cử tri được hưởng chính sách hỗ trợ nói trên”.</w:t>
      </w:r>
    </w:p>
    <w:p>
      <w:pPr>
        <w:pStyle w:val="Normal"/>
        <w:spacing w:lineRule="exact" w:line="36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779/BGTVT-VT ngày 25/3/2010 của Bộ Giao thông vận tải)</w:t>
      </w:r>
    </w:p>
    <w:p>
      <w:pPr>
        <w:pStyle w:val="Normal"/>
        <w:spacing w:lineRule="exact" w:line="360" w:before="120" w:after="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Việc thực hiện nghiêm Nghị quyết số 32/2007/NQ-CP ngày 29 tháng 6 năm 2007 của Chính phủ về một số giải pháp cấp bách nhằm kiềm chế tai nạn giao thông và ùn ắc giao thông là trách nhiệm của mỗi người dân để góp phần giảm thiểu tai nạn giao thông, khắc phục ùn tắc giao thông và nâng cao ý thức chấp hành pháp luật trật tự an toàn giao thông.</w:t>
      </w:r>
    </w:p>
    <w:p>
      <w:pPr>
        <w:pStyle w:val="Normal"/>
        <w:spacing w:lineRule="exact" w:line="360" w:before="120" w:after="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Nhằm giải quyết khó khăn cho người dân có phương tiện thuộc diện bị đình chỉ lưu hành theo Nghị quyết số 32/2007/NQ-CP, Thủ tướng Chính phủ đã ban hành Quyết định số 1491/QĐ-TTg ngày 08 tháng 11 năm 2007 về việc hỗ trợ để thay thế xe công nông, xe tải quá niên hạn sử dụng tại các tỉnh miền núi phía Bắc và Tây Nguyên, Quyết định số 548/QĐ-TTg ngày 29 tháng 4 năm 2009 về việc hỗ trợ thay thế xe công công; xe lôi máy; xe cơ giới ba bánh; xe thô sơ ba, bốn bánh thuộc diện bị đình chỉ tham gia giao thông.</w:t>
      </w:r>
    </w:p>
    <w:p>
      <w:pPr>
        <w:pStyle w:val="Normal"/>
        <w:spacing w:lineRule="exact" w:line="360" w:before="120" w:after="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Bộ Tài chính đã ban hành Thông tư số 122/2009/TT-BTC ngày 17 tháng 6 năm 2009 hướng dẫn thực hiện Quyết định số 548/QĐ-TTg ngày 29 tháng 4 năm 2009 về việc hỗ trợ thay thế xe công công; xe lôi máy; xe cơ giới ba bánh; xe thô sơ ba, bốn bánh thuộc diện bị đình chỉ tham gia giao thông.</w:t>
      </w:r>
    </w:p>
    <w:p>
      <w:pPr>
        <w:pStyle w:val="Normal"/>
        <w:spacing w:lineRule="exact" w:line="340" w:before="120" w:after="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Như vậy, quá trình triển khai các quy định liên quan đến các phương tiện bị đình chỉ tham gia giao thông đã được thực hiện với thời gian dài. Hầu hết các địa phương đã thực hiện tốt việc tổng hợp, hỗ trợ cho người dân khi chuyển đổi, thay thế các loại xe bị cấm lưu hành theo quy định.</w:t>
      </w:r>
    </w:p>
    <w:p>
      <w:pPr>
        <w:pStyle w:val="Normal"/>
        <w:spacing w:lineRule="exact" w:line="340" w:before="120" w:after="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Uỷ ban nhân dân tỉnh Bình Dương đã ban hành các Quyết định: số 3915/QĐ-UBND ngày 01 tháng 9 năm 2009 về Kế hoạch hỗ trợ vốn thay thế và hỗ trợ vốn ưu đãi để thay thế xe công nông; xe lôi máy; xe cơ giới ba bánh; xe thô sơ ba, bốn bánh thuộc diện bị đình chỉ tham gia giao thông trên địa bàn tỉnh Bình Dương; số 4672/QĐ-UBND ngày 28 tháng 10 năm 2009 về việc điều chỉnh bổ sung Quyết định số 3915/QĐ-UBND ngày 01 tháng 9 năm 2009. Thông qua đó để các ban, ngành thực hiện việc hỗ trợ kinh phí đến người dân theo quy định.</w:t>
      </w:r>
    </w:p>
    <w:p>
      <w:pPr>
        <w:pStyle w:val="Normal"/>
        <w:spacing w:lineRule="exact" w:line="340" w:before="120" w:after="0"/>
        <w:ind w:firstLine="720"/>
        <w:jc w:val="both"/>
        <w:rPr/>
      </w:pPr>
      <w:r>
        <w:rPr>
          <w:rFonts w:cs="Times New Roman" w:ascii="Times New Roman" w:hAnsi="Times New Roman"/>
          <w:b/>
          <w:i/>
          <w:sz w:val="26"/>
          <w:szCs w:val="26"/>
          <w:lang w:val="es-ES"/>
        </w:rPr>
        <w:t xml:space="preserve">74. Cử tri tỉnh Thừa Thiên - Huế kiến nghị: </w:t>
      </w:r>
      <w:r>
        <w:rPr>
          <w:rFonts w:cs="Times New Roman" w:ascii="Times New Roman" w:hAnsi="Times New Roman"/>
          <w:i/>
          <w:iCs/>
          <w:sz w:val="26"/>
          <w:szCs w:val="26"/>
          <w:lang w:val="es-ES"/>
        </w:rPr>
        <w:t>Thừa Thiên - Huế có vị trí chiến lược trong vùng kinh tế trọng điểm Miền trung và hành lang kinh tế Đông Tây, tuy nhiên, điều kiện hạ tầng giao thông đối ngoại và giao thông liên vùng chưa được đầu tư đồng bộ, đề nghị Thủ tướng Chính phủ đồng ý giao cho Bộ Giao thông vận tải triển khai sớm dự án tuyến đường cao tốc Cam Lộ – Tuý Loan theo hình thức BT (theo đề nghị của Bộ tại công văn số 4982/BGTVT-KHĐT ngày 22/7/2009) (Thừa Thiên - Huế).</w:t>
      </w:r>
    </w:p>
    <w:p>
      <w:pPr>
        <w:pStyle w:val="Normal"/>
        <w:spacing w:lineRule="exact" w:line="34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999/BGTVT-KHĐT ngày 2/4/2010 của Bộ Giao thông vận tải)</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uyến đường Hồ Chí Minh đoạn Cam Lộ – Tuý Loan, Văn phòng Chính phủ đã có Văn bản số 7208/VPCP–KTN ngày 15/10/2009, với nội dung: Đồng ý triển khai đầu tư xây dựng đoạn Cam Lộ – Tuý Loan thuộc dự án đường Hồ Chí Minh theo hình thức BT (Xây dựng – Chuyển giao). Trước mắt triển khai thực hiện đầu tư đoạn thành phố Huế đi Tuý Loan để nối thông với tuyến đường cao tốc Đà Nẵng – Quảng Ngãi, kết nối các tỉnh trong vùng kinh tế trọng điểm miền Trung. Nhà nước sẽ thanh toán vốn đầu tư dự án cho nhà đầu tư bằng nguồn vốn trái phiếu Chính phủ khi công trình hoàn thành và bàn giao đưa vào sử dụng. Nhà nước không trả lãi trong thời gian xây dựng. Bộ GTVT hoàn thiện sớm các thủ tục đầu tư, lựa chọn nhà đầu tư theo quy định.  Giao cho Bộ KH&amp;ĐT chủ trì, phối hợp với Bộ Tài chính và Bộ GTVT bố trí vốn cho công tác chuẩn bị thực hiện đầu tư và giải phóng mặt bằng để sớm khởi công dự án vào đầu năm 2010.</w:t>
      </w:r>
    </w:p>
    <w:p>
      <w:pPr>
        <w:pStyle w:val="Normal"/>
        <w:spacing w:lineRule="exact" w:line="340" w:before="120" w:after="0"/>
        <w:ind w:firstLine="720"/>
        <w:jc w:val="both"/>
        <w:rPr>
          <w:rFonts w:ascii="Times New Roman" w:hAnsi="Times New Roman" w:cs="Times New Roman"/>
          <w:iCs/>
          <w:sz w:val="26"/>
          <w:szCs w:val="26"/>
          <w:lang w:val="es-ES"/>
        </w:rPr>
      </w:pPr>
      <w:r>
        <w:rPr>
          <w:rFonts w:cs="Times New Roman" w:ascii="Times New Roman" w:hAnsi="Times New Roman"/>
          <w:b/>
          <w:i/>
          <w:iCs/>
          <w:sz w:val="26"/>
          <w:szCs w:val="26"/>
          <w:lang w:val="es-ES"/>
        </w:rPr>
        <w:t>75. Cử tri tỉnh Vĩnh Long kiến nghị:</w:t>
      </w:r>
      <w:r>
        <w:rPr>
          <w:rFonts w:cs="Times New Roman" w:ascii="Times New Roman" w:hAnsi="Times New Roman"/>
          <w:i/>
          <w:iCs/>
          <w:sz w:val="26"/>
          <w:szCs w:val="26"/>
          <w:lang w:val="es-ES"/>
        </w:rPr>
        <w:t xml:space="preserve"> Cử tri đề nghị Chính phủ cần đẩy mạnh hơn nữa việc quan tâm các biện pháp trong hạn chế đến mức thấp nhất việc vi phạm và để xảy ra tai nạn giao thông”.</w:t>
      </w:r>
    </w:p>
    <w:p>
      <w:pPr>
        <w:pStyle w:val="Normal"/>
        <w:spacing w:lineRule="exact" w:line="340" w:before="120" w:after="0"/>
        <w:ind w:firstLine="720"/>
        <w:jc w:val="both"/>
        <w:rPr/>
      </w:pPr>
      <w:r>
        <w:rPr>
          <w:rFonts w:cs="Times New Roman" w:ascii="Times New Roman" w:hAnsi="Times New Roman"/>
          <w:b/>
          <w:sz w:val="26"/>
          <w:szCs w:val="26"/>
          <w:lang w:val="es-ES"/>
        </w:rPr>
        <w:t xml:space="preserve">Trả lời: </w:t>
      </w:r>
      <w:r>
        <w:rPr>
          <w:rFonts w:cs="Times New Roman" w:ascii="Times New Roman" w:hAnsi="Times New Roman"/>
          <w:sz w:val="26"/>
          <w:szCs w:val="26"/>
          <w:lang w:val="es-ES"/>
        </w:rPr>
        <w:t>(Tại Công văn số 1566/BGTVT-ATGT ngày 17/3/2010 của Bộ Giao thông vận tải)</w:t>
      </w:r>
    </w:p>
    <w:p>
      <w:pPr>
        <w:pStyle w:val="Normal"/>
        <w:spacing w:lineRule="exact" w:line="340" w:before="120" w:after="0"/>
        <w:ind w:firstLine="720"/>
        <w:jc w:val="both"/>
        <w:rPr/>
      </w:pPr>
      <w:r>
        <w:rPr>
          <w:rFonts w:cs="Times New Roman" w:ascii="Times New Roman" w:hAnsi="Times New Roman"/>
          <w:b/>
          <w:sz w:val="26"/>
          <w:szCs w:val="26"/>
          <w:lang w:val="es-ES"/>
        </w:rPr>
        <w:t xml:space="preserve">1. Các biện pháp </w:t>
      </w:r>
      <w:r>
        <w:rPr>
          <w:rFonts w:cs="Times New Roman" w:ascii="Times New Roman" w:hAnsi="Times New Roman"/>
          <w:b/>
          <w:iCs/>
          <w:sz w:val="26"/>
          <w:szCs w:val="26"/>
          <w:lang w:val="es-ES"/>
        </w:rPr>
        <w:t>tăng cường đảm bảo an toàn giao thông, giảm thiểu các vụ tai nạn giao thông đã thực hiện:</w:t>
      </w:r>
    </w:p>
    <w:p>
      <w:pPr>
        <w:pStyle w:val="Normal"/>
        <w:spacing w:lineRule="exact" w:line="360" w:before="120" w:after="0"/>
        <w:ind w:firstLine="720"/>
        <w:jc w:val="both"/>
        <w:rPr/>
      </w:pPr>
      <w:r>
        <w:rPr>
          <w:rFonts w:cs="Times New Roman" w:ascii="Times New Roman" w:hAnsi="Times New Roman"/>
          <w:sz w:val="26"/>
          <w:szCs w:val="26"/>
          <w:lang w:val="pt-BR"/>
        </w:rPr>
        <w:t xml:space="preserve">Năm 2007, để tăng cường các giải pháp đảm bảo trật tự an toàn giao thông, giảm thiểu các vụ tai nạn giao thông, Bộ GTVT với sự phối hợp của các Bộ, ngành có liên quan đã tham mưu đề xuất trình Chính phủ thông qua Nghị Quyết 32/2007/NQ-CP ngày 29 tháng 6 năm 2007 về một số giải pháp cấp bách nhằm kiềm chế tai nạn giao thông và ùn tắc giao thông với 7 nhóm giải pháp chính là: đẩy mạnh và nâng cao chất lượng </w:t>
      </w:r>
      <w:r>
        <w:rPr>
          <w:rFonts w:cs="Times New Roman" w:ascii="Times New Roman" w:hAnsi="Times New Roman"/>
          <w:sz w:val="26"/>
          <w:szCs w:val="26"/>
          <w:lang w:val="es-ES"/>
        </w:rPr>
        <w:t xml:space="preserve">công tác tuyên truyền, phổ biến, giáo dục pháp luật về trật tự an toàn giao thông; tăng cường cưỡng chế thi hành pháp luật về trật tự an toàn giao thông đảm bảo phát huy tác dụng </w:t>
      </w:r>
      <w:r>
        <w:rPr>
          <w:rFonts w:cs="Times New Roman" w:ascii="Times New Roman" w:hAnsi="Times New Roman"/>
          <w:sz w:val="26"/>
          <w:szCs w:val="26"/>
          <w:lang w:val="pt-BR"/>
        </w:rPr>
        <w:t>giáo dục, răn đe, phòng ngừa vi phạm;</w:t>
      </w:r>
      <w:r>
        <w:rPr>
          <w:rFonts w:cs="Times New Roman" w:ascii="Times New Roman" w:hAnsi="Times New Roman"/>
          <w:sz w:val="26"/>
          <w:szCs w:val="26"/>
          <w:lang w:val="es-ES"/>
        </w:rPr>
        <w:t xml:space="preserve"> nâng cao điều kiện an toàn của kết cấu hạ tầng giao thông, tập trung xóa các điểm đen, giải tỏa và lập lại trật tự hành lang an toàn giao thông đường bộ, đường sắt; tăng cường quản lý chất lượng kiểm định phương tiện cơ giới, kiên quyết loại bỏ xe hết niên hạn sử dụng, xe tự chế; nâng cao chất lượng của đội ngũ lái xe và công tác đào tạo, sát hạch, cấp giấy phép lái xe; giảm thiểu thiệt hại do tai nạn giao thông gây ra như: bắt buộc đội mũ bảo hiểm khi tham gia giao thông bằng mô tô, xe máy từ 15/12/2007 kết hợp lập các trạm sơ cứu, cấp cứu tai nạn giao thông dọc các quốc lộ; nâng cao hiệu lực quản lý nhà nước trong công tác bảo đảm trật tự an toàn giao thô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 xml:space="preserve">Với việc thực hiện mạnh mẽ các giải pháp tại Nghị quyết 32/2007/NQ-CP của Chính phủ, </w:t>
      </w:r>
      <w:r>
        <w:rPr>
          <w:rFonts w:cs="Times New Roman" w:ascii="Times New Roman" w:hAnsi="Times New Roman"/>
          <w:sz w:val="26"/>
          <w:szCs w:val="26"/>
          <w:lang w:val="pt-BR"/>
        </w:rPr>
        <w:t xml:space="preserve">đặc biệt là việc thực hiện thành công giải pháp bắt buộc đội mũ bảo hiểm khi tham gia giao thông bằng mô tô, xe gắn máy; kết hợp với triển khai mạnh mẽ giải pháp tăng cường tuần tra, kiểm soát, phát hiện và </w:t>
      </w:r>
      <w:r>
        <w:rPr>
          <w:rFonts w:cs="Times New Roman" w:ascii="Times New Roman" w:hAnsi="Times New Roman"/>
          <w:sz w:val="26"/>
          <w:szCs w:val="26"/>
          <w:lang w:val="es-ES"/>
        </w:rPr>
        <w:t>xử lý nghiêm các hành vi vi phạm nguy hiểm là nguyên nhân gây TNGT như: uống rượu bia, điều khiển phương tiện quá tốc độ quy định, đi không đúng phần đường, làn đường, chở quá số người quy định</w:t>
      </w:r>
      <w:r>
        <w:rPr>
          <w:rFonts w:cs="Times New Roman" w:ascii="Times New Roman" w:hAnsi="Times New Roman"/>
          <w:sz w:val="26"/>
          <w:szCs w:val="26"/>
          <w:lang w:val="pt-BR"/>
        </w:rPr>
        <w:t xml:space="preserve">...., thì </w:t>
      </w:r>
      <w:r>
        <w:rPr>
          <w:rFonts w:cs="Times New Roman" w:ascii="Times New Roman" w:hAnsi="Times New Roman"/>
          <w:sz w:val="26"/>
          <w:szCs w:val="26"/>
          <w:lang w:val="es-ES"/>
        </w:rPr>
        <w:t xml:space="preserve">năm 2008 </w:t>
      </w:r>
      <w:r>
        <w:rPr>
          <w:rFonts w:cs="Times New Roman" w:ascii="Times New Roman" w:hAnsi="Times New Roman"/>
          <w:sz w:val="26"/>
          <w:szCs w:val="26"/>
          <w:lang w:val="pt-BR"/>
        </w:rPr>
        <w:t xml:space="preserve">TNGT đã giảm mạnh trên cả 03 tiêu chí so với năm 2007 và là năm giảm nhiều số người chết nhất từ trước tới nay </w:t>
      </w:r>
      <w:r>
        <w:rPr>
          <w:rFonts w:cs="Times New Roman" w:ascii="Times New Roman" w:hAnsi="Times New Roman"/>
          <w:i/>
          <w:sz w:val="26"/>
          <w:szCs w:val="26"/>
          <w:lang w:val="pt-BR"/>
        </w:rPr>
        <w:t>(giảm 1.835 vụ tai nạn giao thông (-12,52%), giảm 1.564 người chết (-11,89%), giảm 2.487 người bị thương (- 23,57%)</w:t>
      </w:r>
      <w:r>
        <w:rPr>
          <w:rFonts w:cs="Times New Roman" w:ascii="Times New Roman" w:hAnsi="Times New Roman"/>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năm 2009 so với năm 2008 tình hình TNGT vẫn được duy trì theo xu hướng giảm </w:t>
      </w:r>
      <w:r>
        <w:rPr>
          <w:rFonts w:cs="Times New Roman" w:ascii="Times New Roman" w:hAnsi="Times New Roman"/>
          <w:i/>
          <w:sz w:val="26"/>
          <w:szCs w:val="26"/>
          <w:lang w:val="pt-BR"/>
        </w:rPr>
        <w:t>(</w:t>
      </w:r>
      <w:r>
        <w:rPr>
          <w:rFonts w:cs="Times New Roman" w:ascii="Times New Roman" w:hAnsi="Times New Roman"/>
          <w:i/>
          <w:sz w:val="26"/>
          <w:szCs w:val="26"/>
          <w:lang w:val="es-ES"/>
        </w:rPr>
        <w:t>giảm 390 vụ (-3,0%), giảm 78 người chết (-0,7%), giảm 152 người bị thương (-1,9%).</w:t>
      </w:r>
    </w:p>
    <w:p>
      <w:pPr>
        <w:pStyle w:val="Normal"/>
        <w:numPr>
          <w:ilvl w:val="0"/>
          <w:numId w:val="0"/>
        </w:numPr>
        <w:spacing w:lineRule="exact" w:line="340" w:before="120" w:after="0"/>
        <w:ind w:firstLine="720"/>
        <w:jc w:val="both"/>
        <w:outlineLvl w:val="0"/>
        <w:rPr>
          <w:rFonts w:ascii="Times New Roman" w:hAnsi="Times New Roman" w:cs="Times New Roman"/>
          <w:sz w:val="26"/>
          <w:szCs w:val="26"/>
          <w:lang w:val="es-ES"/>
        </w:rPr>
      </w:pPr>
      <w:r>
        <w:rPr>
          <w:rFonts w:cs="Times New Roman" w:ascii="Times New Roman" w:hAnsi="Times New Roman"/>
          <w:sz w:val="26"/>
          <w:szCs w:val="26"/>
          <w:lang w:val="es-ES"/>
        </w:rPr>
        <w:t>Số liệu trên cho thấy, các giải pháp tăng cường bảo đảm TTATGT, giảm thiểu tai nạn giao thông đang thực hiện đã phát huy hiệu quả góp phần thực hiện mục tiêu kiềm chế và tiến tới kéo giảm TNGT, giảm số người chết vì TNGT.</w:t>
      </w:r>
    </w:p>
    <w:p>
      <w:pPr>
        <w:pStyle w:val="Normal"/>
        <w:spacing w:lineRule="exact" w:line="340" w:before="120" w:after="0"/>
        <w:ind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2. Các giải pháp tiếp tục đẩy mạnh công tác bảo đảm TTATGT, hạn chế tai nạn giao thông:</w:t>
      </w:r>
    </w:p>
    <w:p>
      <w:pPr>
        <w:pStyle w:val="Normal"/>
        <w:spacing w:lineRule="exact" w:line="340" w:before="120" w:after="0"/>
        <w:ind w:firstLine="720"/>
        <w:jc w:val="both"/>
        <w:rPr>
          <w:rFonts w:ascii="Times New Roman" w:hAnsi="Times New Roman" w:cs="Times New Roman"/>
          <w:b/>
          <w:b/>
          <w:i/>
          <w:i/>
          <w:sz w:val="26"/>
          <w:szCs w:val="26"/>
          <w:lang w:val="es-ES"/>
        </w:rPr>
      </w:pPr>
      <w:r>
        <w:rPr>
          <w:rFonts w:cs="Times New Roman" w:ascii="Times New Roman" w:hAnsi="Times New Roman"/>
          <w:sz w:val="26"/>
          <w:szCs w:val="26"/>
          <w:lang w:val="es-ES"/>
        </w:rPr>
        <w:t>Nhằm tiếp tục tăng cường cho công tác bảo đảm TTATGT,</w:t>
      </w:r>
      <w:r>
        <w:rPr>
          <w:rFonts w:cs="Times New Roman" w:ascii="Times New Roman" w:hAnsi="Times New Roman"/>
          <w:b/>
          <w:i/>
          <w:sz w:val="26"/>
          <w:szCs w:val="26"/>
          <w:lang w:val="es-ES"/>
        </w:rPr>
        <w:t xml:space="preserve"> </w:t>
      </w:r>
      <w:r>
        <w:rPr>
          <w:rFonts w:cs="Times New Roman" w:ascii="Times New Roman" w:hAnsi="Times New Roman"/>
          <w:sz w:val="26"/>
          <w:szCs w:val="26"/>
          <w:lang w:val="es-ES"/>
        </w:rPr>
        <w:t>Quốc hội khóa XII kỳ họp thứ 4 ngày 13/11/2008 đã thông qua Luật Giao thông đường bộ sửa đổi năm 2008 và chính thức có hiệu lực từ ngày 01 tháng 7 năm 2009 trong đó có một số giải pháp đồng bộ mà hiện nay Chính phủ đang chỉ đạo các Bộ, ngành và địa phương tập trung triển khai thực hiện như:</w:t>
      </w:r>
    </w:p>
    <w:p>
      <w:pPr>
        <w:pStyle w:val="Normal"/>
        <w:spacing w:lineRule="exact" w:line="34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2.1. Tăng cường công tác tuyên truyền, giáo dục pháp luật về an toàn giao thông trong các trường học:</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ong những năm qua, công tác tuyên truyền, phổ biến pháp luật về TTATGT cho người tham gia giao thông luôn được đặc biệt coi trọng vì nguyên nhân chính gây ra trên 80% các vụ TNGT là do ý thức chấp hành pháp luật về TTATGT của người tham gia giao thông còn yếu kém.</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Một trong những nhiệm vụ trọng tâm của công tác này là triển khai giảng dạy pháp luật về bảo đảm an toàn giao thông trong nhà trường ở các ngành học, cấp học nhằm trang bị cho thế hệ trẻ ngay từ đầu các kiến thức pháp luật về bảo đảm ATGT, từ đó hình thành ý thức tự giác chấp hành các quy định về an toàn giao thông khi tham giao thông hướng tới mục tiêu “văn hóa giao thô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iện nay, Bộ Giáo dục và đào tạo phối hợp với các Bộ ngành có liên quan đang nghiên cứu đổi mới phương pháp giảng dạy, biên soạn mới giáo trình giảng dạy pháp luật về an toàn giao thông nhằm bảo đảm trực quan, sinh động phù hợp với các quy định mới hiện hành và điều kiện kinh tế xã hội để địa phương vận dụng vào điều kiện đặc thù của từng vù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ong năm 2009, việc tuyên truyền, giáo dục pháp luật về an toàn giao thông đã được nâng lên mức độ mới là nếp sống “văn hóa giao thông” và đang được vận động, truyên truyền mạnh mẽ trên các phương tiện thông tin đại chúng như báo chí, đài VOV…</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2.2. Tăng chế tài xử phạt đối với các hành vi vi phạm nguy hiểm là nguyên nhân trực tiếp gây TNGT:</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chỉ đạo của Chính phủ, Bộ Giao thông vận tải phối hợp với Bộ Công an và các Bộ, ngành có liên quan đã dự thảo trình Chính phủ Nghị định quy định xử phạt vi phạm hành chính trong lĩnh vực giao thông đường bộ; theo đó, để tăng cường tính răn đe, phòng ngừa đối với các hành vi vi phạm pháp luật về trật tự an toàn giao thông đường bộ thì tùy theo tính chất và mức độ của hành vi vi phạm, dự thảo Nghị định mới đã quy định tăng khung tiền phạt với mức tăng từ 50% đến 200% so với quy định hiện hà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ối với 02 thành phố lớn là Hà Nội và Thành phố Hồ Chí Minh thí điểm áp dụng quy định mức xử phạt cao hơn đối với một số hành vi liên quan đến quy tắc giao thông đô thị…</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ác biện pháp cưỡng chế khác như tước quyền sử dụng giấy phép lái xe có thời hạn và vĩnh viễn; tạm giữ phương tiện để ngăn chặn vi phạm hành chính cũng được điều chỉnh áp dụng cho hầu hết các hành vi vi phạm nguy hiểm, có nguy cơ gây TNGT cao và hậu quả nghiêm trọng.</w:t>
      </w:r>
    </w:p>
    <w:p>
      <w:pPr>
        <w:pStyle w:val="Normal"/>
        <w:spacing w:lineRule="exact" w:line="360" w:before="120" w:after="0"/>
        <w:ind w:firstLine="720"/>
        <w:jc w:val="both"/>
        <w:rPr/>
      </w:pPr>
      <w:r>
        <w:rPr>
          <w:rFonts w:cs="Times New Roman" w:ascii="Times New Roman" w:hAnsi="Times New Roman"/>
          <w:i/>
          <w:sz w:val="26"/>
          <w:szCs w:val="26"/>
          <w:lang w:val="es-ES"/>
        </w:rPr>
        <w:t>2.3. Tăng cường công tác quản lý nhà nước về bảo đảm TTATGT:</w:t>
      </w:r>
    </w:p>
    <w:p>
      <w:pPr>
        <w:pStyle w:val="Normal"/>
        <w:spacing w:lineRule="exact" w:line="360" w:before="120" w:after="0"/>
        <w:ind w:firstLine="720"/>
        <w:jc w:val="both"/>
        <w:rPr/>
      </w:pPr>
      <w:r>
        <w:rPr>
          <w:rFonts w:cs="Times New Roman" w:ascii="Times New Roman" w:hAnsi="Times New Roman"/>
          <w:b/>
          <w:i/>
          <w:sz w:val="26"/>
          <w:szCs w:val="26"/>
          <w:lang w:val="es-ES"/>
        </w:rPr>
        <w:softHyphen/>
        <w:softHyphen/>
        <w:softHyphen/>
        <w:softHyphen/>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Không ngừng xây dựng và hoàn thiện các văn bản quy phạm pháp luật về bảo đảm TTATGT; các quy hoạch, chiến lược bảo đảm an toàn giao thông Quốc gia đến năm 2020 và tầm nhìn đến năm 2030 để làm cơ sở cho các Bộ, ngành và địa phương trên toàn quốc triển khai thực hiệ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hú trọng đẩy mạnh hoạt động phối hợp giữa các Bộ, ngành, địa phương, các lực lượng Cảnh sát, Thanh tra giao thông trong việc thực hiện các giải pháp an toàn giao thông, đặc biệt là công tác phối hợp tuần tra, kiểm soát, xử lý vi phạm trên các tuyến quốc lộ trọng điểm, các khu vực đầu mối giao thông nhà ga, sân bay, bến xe, bến tàu, trạm dừng, nghỉ xe, điểm đỗ xe…</w:t>
      </w:r>
    </w:p>
    <w:p>
      <w:pPr>
        <w:pStyle w:val="Normal"/>
        <w:spacing w:lineRule="exact" w:line="360" w:before="120" w:after="0"/>
        <w:ind w:firstLine="720"/>
        <w:jc w:val="both"/>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Quy định việc thẩm định an toàn giao thông đối với công trình đường bộ trước khi đưa vào khai thác, sử dụng.</w:t>
      </w:r>
    </w:p>
    <w:p>
      <w:pPr>
        <w:pStyle w:val="Normal"/>
        <w:spacing w:lineRule="exact" w:line="360" w:before="120" w:after="0"/>
        <w:ind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Thành lập Ban chỉ đạo Nhà nước các công trình, dự án trọng điểm ngành giao thông vận tải để thúc đẩy tiến độ và kiểm soát chặt chẽ việc xây dựng các công trình trọng điểm về giao thông như các dự án đường bộ cao tốc, đường sắt cao tốc Bắc - Nam…</w:t>
      </w:r>
    </w:p>
    <w:p>
      <w:pPr>
        <w:pStyle w:val="Normal"/>
        <w:spacing w:lineRule="exact" w:line="360" w:before="120" w:after="0"/>
        <w:ind w:firstLine="720"/>
        <w:jc w:val="both"/>
        <w:rPr/>
      </w:pPr>
      <w:r>
        <w:rPr>
          <w:rFonts w:eastAsia="SimSun;宋体" w:cs="Times New Roman" w:ascii="Times New Roman" w:hAnsi="Times New Roman"/>
          <w:b/>
          <w:sz w:val="26"/>
          <w:szCs w:val="26"/>
          <w:lang w:val="es-ES"/>
        </w:rPr>
        <w:t>76.</w:t>
      </w:r>
      <w:r>
        <w:rPr>
          <w:rFonts w:eastAsia="SimSun;宋体" w:cs="Times New Roman" w:ascii="Times New Roman" w:hAnsi="Times New Roman"/>
          <w:b/>
          <w:i/>
          <w:sz w:val="26"/>
          <w:szCs w:val="26"/>
          <w:lang w:val="es-ES"/>
        </w:rPr>
        <w:t xml:space="preserve"> Cử tri tỉnh Cần Thơ kiến nghị:  </w:t>
      </w:r>
      <w:r>
        <w:rPr>
          <w:rFonts w:eastAsia="SimSun;宋体" w:cs="Times New Roman" w:ascii="Times New Roman" w:hAnsi="Times New Roman"/>
          <w:i/>
          <w:sz w:val="26"/>
          <w:szCs w:val="26"/>
          <w:lang w:val="es-ES"/>
        </w:rPr>
        <w:t>Theo Nghị định về xử phạt vi phạm trong lĩnh vực an toàn giao thông, Công an cấp xã không có quyền xử lý các hành vi vi phạm giao thông (như không đội mũ bảo hiểm…) mà phải có sự phối hợp do Công an cấp huyện chủ trì. Như vậy, rất khó cho chính quyền cấp xã khi phát hiện vi phạm nhưng chưa kịp thời báo cáo phối hợp với Công an cấp huyện xử lý. Do đó, hành vi vi phạm an toàn giao thông địa phương ngày càng gia tăng. Đề nghị Chính phủ cần điều chỉnh quy định này cho phù hợp với thực tế trong thời gian tới</w:t>
      </w:r>
      <w:r>
        <w:rPr>
          <w:rFonts w:eastAsia="SimSun;宋体" w:cs="Times New Roman" w:ascii="Times New Roman" w:hAnsi="Times New Roman"/>
          <w:sz w:val="26"/>
          <w:szCs w:val="26"/>
          <w:lang w:val="es-ES"/>
        </w:rPr>
        <w:t>”.</w:t>
      </w:r>
    </w:p>
    <w:p>
      <w:pPr>
        <w:pStyle w:val="Normal"/>
        <w:spacing w:lineRule="exact" w:line="360" w:before="120" w:after="0"/>
        <w:ind w:firstLine="720"/>
        <w:jc w:val="both"/>
        <w:rPr/>
      </w:pPr>
      <w:r>
        <w:rPr>
          <w:rFonts w:eastAsia="SimSun;宋体" w:cs="Times New Roman" w:ascii="Times New Roman" w:hAnsi="Times New Roman"/>
          <w:b/>
          <w:sz w:val="26"/>
          <w:szCs w:val="26"/>
          <w:lang w:val="es-ES"/>
        </w:rPr>
        <w:t xml:space="preserve">Trả lời: </w:t>
      </w:r>
      <w:r>
        <w:rPr>
          <w:rFonts w:eastAsia="SimSun;宋体" w:cs="Times New Roman" w:ascii="Times New Roman" w:hAnsi="Times New Roman"/>
          <w:sz w:val="26"/>
          <w:szCs w:val="26"/>
          <w:lang w:val="es-ES"/>
        </w:rPr>
        <w:t>(Tại Công văn số 1536/BGTVT-ATGT ngày 16/3/2010)</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chương trình xây dựng văn bản quy định chi tiết và hướng dẫn thi hành Luật Giao thông đường bộ năm 2008, Bộ Giao thông vận tải đã chủ trì xây dựng và trình Chính phủ “Dự thảo Nghị định quy định xử phạt vi phạm hành chính trong lĩnh vực giao thông đường bộ” để thay thế Nghị định  số 146/2007/NĐ-CP ngày 14 tháng 9 năm 2007 của Chính phủ quy định xử phạt vi phạm hành chính trong lĩnh vực giao thông đường bộ (Tờ trình số 5585/TTr-BGTVT ngày 14 tháng 8 năm 2009).</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ong nội dung Dự thảo Nghị định có phân định cụ thể về thẩm quyền xử phạt của Trưởng công an cấp xã đối với một số hành vi vi phạm hành chính trong lĩnh vực giao thông đường bộ như sau:</w:t>
      </w:r>
    </w:p>
    <w:p>
      <w:pPr>
        <w:pStyle w:val="Normal"/>
        <w:spacing w:lineRule="exact" w:line="360" w:before="120" w:after="0"/>
        <w:ind w:firstLine="720"/>
        <w:jc w:val="both"/>
        <w:rPr/>
      </w:pPr>
      <w:r>
        <w:rPr>
          <w:rFonts w:cs="Times New Roman" w:ascii="Times New Roman" w:hAnsi="Times New Roman"/>
          <w:sz w:val="26"/>
          <w:szCs w:val="26"/>
          <w:lang w:val="es-ES"/>
        </w:rPr>
        <w:t>“</w:t>
      </w:r>
      <w:r>
        <w:rPr>
          <w:rFonts w:cs="Times New Roman" w:ascii="Times New Roman" w:hAnsi="Times New Roman"/>
          <w:i/>
          <w:sz w:val="26"/>
          <w:szCs w:val="26"/>
          <w:lang w:val="es-ES"/>
        </w:rPr>
        <w:t xml:space="preserve">3. Cảnh sát trật tự, Cảnh sát phản ứng nhanh, Cảnh sát cơ động, Cảnh sát quản lý hành chính về trật tự xã hội, </w:t>
      </w:r>
      <w:r>
        <w:rPr>
          <w:rFonts w:cs="Times New Roman" w:ascii="Times New Roman" w:hAnsi="Times New Roman"/>
          <w:b/>
          <w:i/>
          <w:sz w:val="26"/>
          <w:szCs w:val="26"/>
          <w:lang w:val="es-ES"/>
        </w:rPr>
        <w:t>Trưởng công an cấp xã</w:t>
      </w:r>
      <w:r>
        <w:rPr>
          <w:rFonts w:cs="Times New Roman" w:ascii="Times New Roman" w:hAnsi="Times New Roman"/>
          <w:i/>
          <w:sz w:val="26"/>
          <w:szCs w:val="26"/>
          <w:lang w:val="es-ES"/>
        </w:rPr>
        <w:t xml:space="preserve"> trong phạm vi chức năng, nhiệm vụ được giao có liên quan đến trật tự an toàn giao thông đường bộ có thẩm quyền xử phạt đối với các hành vi vi phạm quy định tại các điểm, khoản, điều của Nghị định này như sau: ...</w:t>
      </w:r>
      <w:r>
        <w:rPr>
          <w:rFonts w:cs="Times New Roman" w:ascii="Times New Roman" w:hAnsi="Times New Roman"/>
          <w:sz w:val="26"/>
          <w:szCs w:val="26"/>
          <w:lang w:val="es-ES"/>
        </w:rPr>
        <w:t>” (khoản 3 Điều 43 của Dự thảo Nghị đị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iệc phân định cụ thể về thẩm quyền xử phạt của Trưởng công an cấp xã cũng như của các lực lượng Cảnh sát khác (không phải là Cảnh sát giao thông) trong Dự thảo Nghị định cũng đã được 17/26 Thành viên Chính phủ có ý kiến đồng ý (tại Phiếu lấy ý kiến Thành viên Chính phủ).</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iện nay, Văn phòng Chính phủ đang hoàn thiện các thủ tục để trình Thủ tướng Chính phủ ký ban hành Nghị định.</w:t>
      </w:r>
    </w:p>
    <w:p>
      <w:pPr>
        <w:pStyle w:val="Normal"/>
        <w:spacing w:lineRule="exact" w:line="360" w:before="120" w:after="0"/>
        <w:ind w:firstLine="720"/>
        <w:jc w:val="both"/>
        <w:rPr/>
      </w:pPr>
      <w:r>
        <w:rPr>
          <w:rFonts w:cs="Times New Roman" w:ascii="Times New Roman" w:hAnsi="Times New Roman"/>
          <w:b/>
          <w:i/>
          <w:sz w:val="26"/>
          <w:szCs w:val="26"/>
          <w:lang w:val="es-ES"/>
        </w:rPr>
        <w:t xml:space="preserve">77. Cử tri tỉnh Sơn La kiến nghị: </w:t>
      </w:r>
      <w:r>
        <w:rPr>
          <w:rFonts w:cs="Times New Roman" w:ascii="Times New Roman" w:hAnsi="Times New Roman"/>
          <w:i/>
          <w:sz w:val="26"/>
          <w:szCs w:val="26"/>
          <w:lang w:val="es-ES"/>
        </w:rPr>
        <w:t>Đề nghị Chính phủ nghiên cứu thu gọn một đầu mối quản lý để tham mưu và thực hiện chính sách định canh, định cư theo Quyết định số 32/2007/QĐ-TTg ngày 05/3/2007 của Thủ tướng Chính phủ  về việc ban hành chính sách di dân thực hiện định canh, định cư cho đồng bào dân tộc thiểu số giai đoạn 2007 - 2010. Về quy mô thực hiện định canh, định cư đề nghị xem xét giảm xuống khoảng 25 hộ/ điểm.</w:t>
      </w:r>
    </w:p>
    <w:p>
      <w:pPr>
        <w:pStyle w:val="Normal"/>
        <w:spacing w:lineRule="exact" w:line="360" w:before="120" w:after="0"/>
        <w:ind w:firstLine="720"/>
        <w:jc w:val="both"/>
        <w:rPr/>
      </w:pPr>
      <w:r>
        <w:rPr>
          <w:rFonts w:cs="Times New Roman" w:ascii="Times New Roman" w:hAnsi="Times New Roman"/>
          <w:b/>
          <w:sz w:val="26"/>
          <w:szCs w:val="26"/>
          <w:lang w:val="es-ES"/>
        </w:rPr>
        <w:t>Trả lời:</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tại Công văn số 412/BNV-TCBC ngày 10/2/2010 của Bộ Nội vụ)</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chính sách hỗ trợ di dân để định canh, định cư đối với đồng bào dân tộc thiểu số nhằm tạo điều kiện cho hộ đồng bào dân tộc thiểu số còn du canh, du cư có nơi ở ổn định, có đủ điều kiện phát triển sản xuất, nâng cao đời sống vật chất và tinh thần, xoá đói, giảm nghèo liên quan đến trách nhiệm của nhiều Bộ, ngành và địa phương, trong đó một cơ quan được giao nhiệm vụ chủ trì, theo dõi, đôn đốc và báo cáo kết quả thực hiện. Quyết định số 33/2007/QĐ-TTg của Thủ tướng Chính phủ đã quy định Uỷ ban Dân tộc giúp Thủ tướng Chính phủ chủ trì, phối hợp với các Bộ, ngành liên quan kiểm tra, giám sát việc thực hiện chính sách hỗ trợ định canh, định cư cho hộ đồng bào dân tộc thiểu số giai đoạn 2007 - 2010 và kế hoạch định canh, định cư ở các địa phương; định kỳ 6 tháng và hàng năm báo cáo Thủ tướng Chính phủ kết quả của việc thực hiện. Một số Bộ ngành có liên quan có trách nhiệm phối hợp với Uỷ ban Dân tộc trong việc triển khai thực hiện chính sách nà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hư vậy, cơ quan quản lý nhà nước về công tác dân tộc ở Trung ương là Uỷ ban Dân tộc, ở địa phương là Ban Dân tộc là đầu mối giúp Thủ tướng Chính phủ và Uỷ ban nhân dân cấp tỉnh trong việc tổ chức thực hiện chính sách định canh, định cư theo Quyết định số 33/2007/QĐ-TTg của Thủ tướng Chính phủ.</w:t>
      </w:r>
    </w:p>
    <w:p>
      <w:pPr>
        <w:pStyle w:val="Normal"/>
        <w:spacing w:lineRule="exact" w:line="360" w:before="120" w:after="0"/>
        <w:ind w:firstLine="720"/>
        <w:jc w:val="both"/>
        <w:rPr/>
      </w:pPr>
      <w:r>
        <w:rPr>
          <w:rFonts w:cs="Times New Roman" w:ascii="Times New Roman" w:hAnsi="Times New Roman"/>
          <w:b/>
          <w:sz w:val="26"/>
          <w:szCs w:val="26"/>
          <w:lang w:val="es-ES"/>
        </w:rPr>
        <w:t>Trả lời: (</w:t>
      </w:r>
      <w:r>
        <w:rPr>
          <w:rFonts w:cs="Times New Roman" w:ascii="Times New Roman" w:hAnsi="Times New Roman"/>
          <w:sz w:val="26"/>
          <w:szCs w:val="26"/>
          <w:lang w:val="es-ES"/>
        </w:rPr>
        <w:t>Tại Công văn số 229/UBDT-CSDT ngày 14/4/2010 của Ủy ban Dân tộc)</w:t>
      </w:r>
    </w:p>
    <w:p>
      <w:pPr>
        <w:pStyle w:val="TextBody"/>
        <w:spacing w:lineRule="exact" w:line="340" w:before="120" w:after="0"/>
        <w:ind w:firstLine="720"/>
        <w:jc w:val="both"/>
        <w:rPr>
          <w:sz w:val="26"/>
          <w:szCs w:val="26"/>
          <w:lang w:val="es-ES"/>
        </w:rPr>
      </w:pPr>
      <w:r>
        <w:rPr>
          <w:sz w:val="26"/>
          <w:szCs w:val="26"/>
          <w:lang w:val="es-ES"/>
        </w:rPr>
        <w:t>Thực hiện Quyết định số 33/2007/QĐ-TTg ngày 05/3/2007 của Thủ tướng Chính phủ, Uỷ ban Dân tộc ban hành Thông tư hướng dẫn số 03/2007/TT-UBDT, tại mục III, điểm 1 của Thông tư đã quy định “Hình thức tổ chức ĐCĐC tập trung là 20 hộ/điểm dự án áp dụng đối với các xã vùng cao biên giới Việt Trung; 35 hộ/điểm dự án áp dụng đối với các huyện biên giới của các tỉnh miền núi phía Bắc...”. Tỉnh Sơn La là địa bàn đang thực hiện các dự án tái định cư thuỷ điện, về đề nghị xem xét giảm xuống khoảng 25 hộ/điểm dự án, Uỷ ban Dân tộc sẽ nghiên cứu, chỉnh sửa Thông tư hướng dẫn hoặc xử lý bằng văn bản cá biệt để địa phương làm căn cứ thực hiện./.</w:t>
      </w:r>
    </w:p>
    <w:p>
      <w:pPr>
        <w:pStyle w:val="Normal"/>
        <w:spacing w:lineRule="exact" w:line="340" w:before="120" w:after="0"/>
        <w:ind w:firstLine="720"/>
        <w:jc w:val="both"/>
        <w:rPr/>
      </w:pPr>
      <w:r>
        <w:rPr>
          <w:rFonts w:cs="Times New Roman" w:ascii="Times New Roman" w:hAnsi="Times New Roman"/>
          <w:b/>
          <w:i/>
          <w:sz w:val="26"/>
          <w:szCs w:val="26"/>
          <w:lang w:val="es-ES"/>
        </w:rPr>
        <w:t xml:space="preserve">78. Cử tri tỉnh Gia Lai kiến nghị: </w:t>
      </w:r>
      <w:r>
        <w:rPr>
          <w:rFonts w:cs="Times New Roman" w:ascii="Times New Roman" w:hAnsi="Times New Roman"/>
          <w:i/>
          <w:sz w:val="26"/>
          <w:szCs w:val="26"/>
          <w:lang w:val="es-ES"/>
        </w:rPr>
        <w:t>Đề nghị Chính phủ ban hành quy định cơ quan chuyên môn có chức năng tham mưu, giúp Chủ tịch UBND các cấp trong việc thực hiện nhiệm vụ theo dõi, kiểm tra công tác xử lý vi phạm hành chính của các cơ quan, đơn vị, địa phương thuộc phạm vi quản lý; quy định về nội dung, trình tự, thủ tục kiểm tra công tác xử lý vi phạm hành chính; ban hành mẫu biểu thống kê về vi phạm hành chính và chế độ báo cáo thống kê vi phạm hành chính trong các lĩnh vực quản lý hành chính nhà nước từ cấp xã đến Trung ương, nhằm đáp ứng yêu cầu nâng cao hiệu lực, hiệu quả quản lý (theo quy định tại Điều 5 (Khoản 2) và Điều 117 Pháp lệnh xử lý vi phạm hành chính).</w:t>
      </w:r>
    </w:p>
    <w:p>
      <w:pPr>
        <w:pStyle w:val="Normal"/>
        <w:spacing w:lineRule="exact" w:line="360" w:before="120" w:after="0"/>
        <w:ind w:firstLine="720"/>
        <w:jc w:val="both"/>
        <w:rPr/>
      </w:pPr>
      <w:r>
        <w:rPr>
          <w:rFonts w:cs="Times New Roman" w:ascii="Times New Roman" w:hAnsi="Times New Roman"/>
          <w:b/>
          <w:sz w:val="26"/>
          <w:szCs w:val="26"/>
          <w:lang w:val="es-ES"/>
        </w:rPr>
        <w:t>Trả lời:</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tại Công văn số 508/BNV-TCBC ngày 27/2/2010 của Bộ Nội vụ)</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1. Chính phủ đã ban hành Nghị định số 13/2008/NĐ-CP ngày 04/02/2008 của Chính phủ quy định tổ chức của các cơ quan chuyên môn thuộc Uỷ ban nhân dân tỉnh, thành phố trực thuộc Trung ương (gọi chung là UBND cấp tỉnh), Nghị định số 14/2008/NĐ-CP ngày 04/02/2008 của Chính phủ quy định tổ chức của các cơ quan chuyên môn thuộc Uỷ ban nhân dân huyện, quận, thị xã, thành phố thuộc tỉnh (gọi chung là UBND cấp huyện). Theo đó, Bộ Nội vụ đã phối hợp với các Bộ, cơ quan ngang Bộ ban hành Thông tư liên tịch hướng dẫn về chức năng, nhiệm vụ, quyền hạn  và cơ cấu tổ chức của các cơ quan chuyên môn thuộc UBND cấp tỉnh, cấp huyện. Trên cơ sở hướng dẫn của liên Bộ, UBND cấp tỉnh quy định cụ thể chức năng, nhiệm vụ, quyền hạn  và cơ cấu tổ chức của các cơ quan chuyên môn trực thuộc và hướng dẫn UBND cấp huyện quy định chức năng, nhiệm vụ, quyền hạn, tổ chức các cơ quan chuyên môn thuộc UBND cấp huyện để thực hiện nhiệm vụ quản lý nhà nước đối với từng ngành, lĩnh vực tại địa phương. Vì vậy, việc quy định cụ thể cơ quan chuyên môn có chức năng tham mưu giúp Chủ tịch UBND các cấp trong việc thực hiện nhiệm vụ theo dõi, kiểm tra công tác xử lý vi phạm hành chính trên từng lĩnh vực của các cơ quan chuyên môn từng cấp thuộc phạm vi quản lý của địa phương do UBND cấp tỉnh, cấp huyện quyết đị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 Nghị định số 128/2008/NĐ-CP ngày 16/8/2008 của Chính phủ quy định chi tiết thi hành một số điều của Pháp lệnh Xử lý vi phạm hành chính năm 2002 và Pháp lệnh Sửa đổi, bổ sung một số điều của Pháp lệnh Xử lý vi phạm hành chính năm 2008 đã quy định chung về nguyên tắc, thẩm quyền, thủ tục xử lý vi phạm hành chính. Trên cơ sở Nghị định này, các Bộ quản lý ngành đã và đang xây dựng, trình Chính phủ ban hành các nghị định về xử phạt vi phạm hành chính trong từng ngành, lĩnh vực quản lý nhà nước. Tại các nghị định đó sẽ quy định cụ thể trách nhiệm, quyền hạn của các cơ quan quản lý nhà nước ở Trung ương, địa phương trong việc xử lý vi phạm hành chính, các chức danh có thẩm quyền xử phạt vi phạm hành chính của các cơ quan quản lý nhà nước theo ngành, lĩnh vực, trình tự, thủ tục, biểu mẫu thống kê để thực hiện xử phạt vi phạm hành chính phù hợp với nhiệm vụ quản lý nhà nước của các Bộ, ngành, địa phươ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3. Trên cơ sở Pháp lệnh Xử lý vi phạm hành chính, các nghị định của Chính phủ quy định về xử phạt vi phạm hành chính trong từng lĩnh vực quản lý nhà nước, UBND các cấp thực hiện xử phạt đối với các hành vi vi phạm hành chính trong các lĩnh vực quản lý nhà nước ở địa phương theo thẩm quyền và giao các cơ quan chuyên môn trực thuộc thực hiện công tác kiểm tra, thanh tra, tổng hợp, báo cáo thống kê về vi phạm hành chính theo đúng chức năng quản lý nhà nước của mình; vì vậy, quy định về nội dung, trình tự, thủ tục kiểm tra công tác xử lý vi phạm hành chính như đề nghị của cử tri tỉnh Gia Lai được thể hiện trong các văn bản quy phạm pháp luật nêu trên.</w:t>
      </w:r>
    </w:p>
    <w:p>
      <w:pPr>
        <w:pStyle w:val="Normal"/>
        <w:spacing w:lineRule="exact" w:line="360" w:before="120" w:after="0"/>
        <w:ind w:firstLine="720"/>
        <w:jc w:val="both"/>
        <w:rPr/>
      </w:pPr>
      <w:r>
        <w:rPr>
          <w:rFonts w:cs="Times New Roman" w:ascii="Times New Roman" w:hAnsi="Times New Roman"/>
          <w:b/>
          <w:i/>
          <w:sz w:val="26"/>
          <w:szCs w:val="26"/>
          <w:lang w:val="es-ES"/>
        </w:rPr>
        <w:t xml:space="preserve">79. Cử tri tỉnh Phú Thọ kiến nghị: </w:t>
      </w:r>
      <w:r>
        <w:rPr>
          <w:rFonts w:cs="Times New Roman" w:ascii="Times New Roman" w:hAnsi="Times New Roman"/>
          <w:i/>
          <w:sz w:val="26"/>
          <w:szCs w:val="26"/>
          <w:lang w:val="es-ES"/>
        </w:rPr>
        <w:t>Thực hiện Quyết định số 127/2007/QĐ-TTg ngày 01/08/2007 của Thủ tướng Chính phủ về việc tổ chức làm việc vào ngày thứ bảy, đã được các cấp, các ngành trong tỉnh Phú Thọ nghiêm túc triển khai. Song, do đặc điểm của tỉnh miền núi, điều kiện kinh tế - xã hội chưa phát triển, yêu cầu về giao dịch, giải quyết các thủ tục hành chính của tổ chức, công dân không nhiều (kể cả ngày làm việc trong tuần). Do vậy, một số sở, ngành và huyện, xã miền núi ngày làm việc thứ bảy không có hoặc có rất ít tổ chức, công dân đến giao dịch. Đề nghị Chính phủ cho phép địa phương được căn cứ vào tình hình thực tế để quy định các đơn vị, số lượng cán bộ, công chức làm việc ngày thứ bảy, phù hợp với tình hình cụ thể từng địa phương và đơn vị.</w:t>
      </w:r>
    </w:p>
    <w:p>
      <w:pPr>
        <w:pStyle w:val="Normal"/>
        <w:spacing w:lineRule="exact" w:line="360" w:before="120" w:after="0"/>
        <w:ind w:firstLine="720"/>
        <w:jc w:val="both"/>
        <w:rPr/>
      </w:pPr>
      <w:r>
        <w:rPr>
          <w:rFonts w:cs="Times New Roman" w:ascii="Times New Roman" w:hAnsi="Times New Roman"/>
          <w:b/>
          <w:sz w:val="26"/>
          <w:szCs w:val="26"/>
          <w:lang w:val="es-ES"/>
        </w:rPr>
        <w:t>Trả lời:</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tại Công văn số 670/BNV-CCVC ngày 12/3/2010 của Bộ Nội vụ)</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gày 12/02/2010 Thủ tướng Chính phủ đã ban hành Quyết định số 14/2010/QĐ-TTg thay thế Quyết định số 127/2007/QĐ-TTg ngày 01/8/2007 quy định về việc tổ chức làm việc vào ngày thứ bảy hàng tuần để tiếp nhận, giải quyết thủ tục hành chính. Theo quy định tại Điều 1 của Quyết định nêu trên, Uỷ ban nhân dân tỉnh Phú Thọ căn cứ nhu cầu thực tế của công dân, tổ chức và điều kiện cơ quan, đơn vị, địa bàn cần tổ chức làm việc ½ ngày hoặc cả ngày thứ bảy hàng tuần (trừ ngày lễ, ngày tết và ngày nghỉ khác theo quy định của pháp luật) để tiếp nhận và giải quyết thủ tục hành chính. Đồng thời quy định về làm việc ngày thứ bảy hàng tuần đối với các cán bộ, công chức, viên chức của cơ quan, đơn vị thuộc thẩm quyền quản lý.</w:t>
      </w:r>
    </w:p>
    <w:p>
      <w:pPr>
        <w:pStyle w:val="Normal"/>
        <w:spacing w:lineRule="exact" w:line="360" w:before="120" w:after="0"/>
        <w:ind w:firstLine="720"/>
        <w:jc w:val="both"/>
        <w:rPr/>
      </w:pPr>
      <w:r>
        <w:rPr>
          <w:rFonts w:cs="Times New Roman" w:ascii="Times New Roman" w:hAnsi="Times New Roman"/>
          <w:b/>
          <w:i/>
          <w:sz w:val="26"/>
          <w:szCs w:val="26"/>
          <w:lang w:val="es-ES"/>
        </w:rPr>
        <w:t xml:space="preserve">80. Cử tri tỉnh Cần Thơ kiến nghị: </w:t>
      </w:r>
      <w:r>
        <w:rPr>
          <w:rFonts w:cs="Times New Roman" w:ascii="Times New Roman" w:hAnsi="Times New Roman"/>
          <w:i/>
          <w:sz w:val="26"/>
          <w:szCs w:val="26"/>
          <w:lang w:val="es-ES"/>
        </w:rPr>
        <w:t>Cử tri đánh giá cao việc cải cách hành chính theo mô hình một cửa, một cửa liên thông, mô hình này mang tính ưu việt rất cao, được đông đảo các doanh nghiệp và người dân quan tâm, ủng hộ. Đề nghị các ngành chức năng cần mở rộng, đưa mô hình này thực hiện rộng rãi trong đời sống, góp phần làm đơn giản hóa thủ tục hành chính, giảm thời gian và chi phí cho doanh nghiệp và người dân.</w:t>
      </w:r>
    </w:p>
    <w:p>
      <w:pPr>
        <w:pStyle w:val="Normal"/>
        <w:spacing w:lineRule="exact" w:line="360" w:before="120" w:after="0"/>
        <w:ind w:firstLine="720"/>
        <w:jc w:val="both"/>
        <w:rPr/>
      </w:pPr>
      <w:r>
        <w:rPr>
          <w:rFonts w:cs="Times New Roman" w:ascii="Times New Roman" w:hAnsi="Times New Roman"/>
          <w:b/>
          <w:sz w:val="26"/>
          <w:szCs w:val="26"/>
          <w:lang w:val="es-ES"/>
        </w:rPr>
        <w:t>Trả lời:</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tại Công văn số 539/BNV-CCHC ngày 2/3/2010 của Bộ Nội vụ)</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cơ chế một cửa, một cửa liên thông là bước đi đúng và là bước đột phá quan trọng trong quá trình cải cách hành chính mà Đảng và Nhà nước ta đã đề ra. Quá trình thực hiện cơ chế một cửa đã góp phần thay đổi bộ mặt của cơ quan hành chính các cấp, nâng cao chất lượng phục vụ nhân dân, như: giảm phiền hà, gây khó dễ từ phía cơ quan hành chính, giảm thời gian giải quyết công việc, dân không phải đi lại nhiều lần và do đó được nhân dân, doanh nghiệp đánh giá cao.</w:t>
      </w:r>
    </w:p>
    <w:p>
      <w:pPr>
        <w:pStyle w:val="Normal"/>
        <w:spacing w:lineRule="exact" w:line="360" w:before="120" w:after="0"/>
        <w:ind w:firstLine="720"/>
        <w:jc w:val="both"/>
        <w:rPr/>
      </w:pPr>
      <w:r>
        <w:rPr>
          <w:rFonts w:cs="Times New Roman" w:ascii="Times New Roman" w:hAnsi="Times New Roman"/>
          <w:sz w:val="26"/>
          <w:szCs w:val="26"/>
          <w:lang w:val="es-ES"/>
        </w:rPr>
        <w:t>Trên cơ sở tổng kết, đánh giá những mặt tích cực và hạn chế sau 4 năm thực hiện Quyết định số 181/2003/QĐ-TTg ngày 04/9/2003 của Thủ tướng Chính phủ ban hành Quy chế thực hiện cơ chế “một cửa” tại cơ quan hành chính nhà nước ở địa phương, Thủ tướng Chính phủ đã ra Quyết định số 93/2007/QĐ-TTg ngày 22/6/2007 ban hành Quy chế thực hiện cơ chế một cửa, cơ chế một cửa liên thông tại cơ quan hành chính nhà nước ở địa phương. Ngoài việc sửa đổi, bổ sung một số nội dung của Quyết định số 181/2003/QĐ-TTg, Quyết định số 93/2007/QĐ-TTg đã quy định nhiều nội dung mới có tính hoàn thiện hơn nhằm thay đổi phương thức làm việc của cơ quan hành chính nhà nước ở địa phương, giảm phiền hà, nâng cao hiệu lực, hiệu quả quản lý nhà nước, đem lại lợi ích cho người dân, doanh nghiệp</w:t>
      </w:r>
      <w:r>
        <w:rPr>
          <w:rFonts w:cs="Times New Roman" w:ascii="Times New Roman" w:hAnsi="Times New Roman"/>
          <w:sz w:val="26"/>
          <w:szCs w:val="26"/>
          <w:lang w:val="fr-FR"/>
        </w:rPr>
        <w:t>. Trên thực tế có nhiều loại hồ sơ, giấy tờ hành chính liên quan đến thẩm quyền giải quyết của nhiều cơ quan hành chính phải qua nhiều đầu mối mới có kết quả cuối cùng. Cơ chế một cửa liên thông đặt ra yêu cầu các cơ quan nhà nước có trách nhiệm phối hợp với nhau trong quy trình xử lý công việc, không để tổ chức cá nhân mang hồ sơ đi từ cơ quan này đến cơ quan khác. Người dân có nhu cầu chỉ phải nộp hồ sơ và nhận lại kết quả tại một đầu mối. Những cải cách này đã giúp cho cơ quan hành chính nhà nước phục vụ ngày càng tốt hơn những nhu cầu của người dân. Ví dụ: để làm thủ tục đăng ký kinh doanh, để doanh nghiệp mới thành lập đi vào hoạt động trước đây phải đến 3 cơ quan là Sở Kế hoạch và Đầu tư, Công An (cấp con dấu), Cục Thuế (cấp mã số thuế) để giải quyết thì nay chỉ phải đến một đầu mối là Sở Kế hoạch và Đầu tư, tiết kiệm thời gian, chi phí cho doanh nghiệp.</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ến nay, trong quá trình tổ chức thực hiện có nhiều địa phương đã triển khai tốt cơ chế một cửa, một cửa liên thông. Theo báo cáo của các địa phương, đã có trên 85% cơ quan hành chính cấp tỉnh, 98% cơ quan hành chính cấp huyện và 95% cơ quan hành chính cấp xã đã triển khai thực hiện cơ chế một cửa. Đã có hơn 40 tỉnh, thành phố trực thuộc Trung ương tiến hành triển khai thực hiện cơ chế một cửa liên thông trên các lĩnh vực đất đai, đăng ký kinh doanh, xây dựng, lao động thương binh xã hội, cấp phép quảng cáo…. giữa cơ quan hành chính cấp xã với cơ quan hành chính cấp huyện và giữa các cơ quan hành chính cùng cấp với nhau. Một số nơi đã áp dụng ứng dụng công nghệ thông tin vào công việc này (gọi là một cửa, một cửa liên thông theo mẫu hiện đại) như Hải Phòng, Bà Rịa – Vũng Tàu, Ninh Bình, Bắc Giang, Bắc Ninh, Nghệ An....</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ó nhiều địa phương đã coi việc thực hiện cơ chế một cửa, một cửa liên thông là nhiệm vụ trọng tâm, chú ý đầu tư cơ sở vật chất, bố trí nhân lực, rà soát lại các quy trình giải quyết thủ tục hành chính. Đồng thời đã đưa thêm nhiều thủ tục hành chính mới thuộc thẩm quyền của nhiều cơ quan hành chính các cấp vào cơ chế một cửa và một cửa liên thông nên đã tạo môi trường thuận lợi, giảm được thời gian, chi phí cho người dân và doanh nghiệp.</w:t>
      </w:r>
    </w:p>
    <w:p>
      <w:pPr>
        <w:pStyle w:val="Normal"/>
        <w:spacing w:lineRule="exact" w:line="38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Tuy nhiên, trên thực tế triển khai thực hiện cơ chế một cửa, một cửa liên thông vẫn còn một số nơi còn chậm, chất lượng chưa tốt, chưa bố trí cán bộ, công chức đủ năng lực, công khai thủ tục hành chính chưa đầy đủ, chưa quan tâm đầu tư kinh phí để xây dựng cơ sở vật chất… nên còn gây khó khăn trở ngại cho người dân, doanh nghiệp. Đó là do chưa có sự quan tâm đúng mức của người đứng đầu cơ quan hành chính, chỉ đạo thiếu kiên quyết, không bảo đảm tính liên tục, nhiều nơi nhận thức còn hạn chế. Ngoài ra, cũng có địa phương chưa quan tâm đầu tư kinh phí để xây dựng cơ sở vật chất và bố trí cán bộ đủ năng lực, làm việc tại bộ phận tiếp nhận và trả kết quả gây trở ngại cho tổ chức, cá nhân. Đó là những hạn chế cần sớm được khắc phục thời gian tới trong cải cách hành chí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81. Cử tri tỉnh Phú Yên kiến nghị: </w:t>
      </w:r>
      <w:r>
        <w:rPr>
          <w:rFonts w:cs="Times New Roman" w:ascii="Times New Roman" w:hAnsi="Times New Roman"/>
          <w:i/>
          <w:sz w:val="26"/>
          <w:szCs w:val="26"/>
          <w:lang w:val="fr-FR"/>
        </w:rPr>
        <w:t>Hiện nay chế độ cán bộ công chức cấp cơ sở (xã, thôn, buôn …) còn nhiều bất cập. Cử tri đề nghị Chính phủ sớm sửa đổi Nghị định 121/2003/NĐ-CP.</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36/BNV-CQĐP ngày 24/3/2010 của Bộ Nội vụ)</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ừa qua, Chính phủ đã ban hành Nghị định số 92/2009/NĐ-CP ngày 22/10/2009 của Chính phủ “Về chức danh, số lượng, một số chế độ, chính sách đối với cán bộ, công chức xã, phường, thị trấn và những người hoạt động không chuyên trách ở cấp xã’; Nghị định này thay thế Nghị định 121/2003/NĐ-CP ngày 21 tháng 10 năm 2003, như đề nghị của cử tri.</w:t>
      </w:r>
    </w:p>
    <w:p>
      <w:pPr>
        <w:pStyle w:val="Normal"/>
        <w:spacing w:lineRule="exact" w:line="360" w:before="120" w:after="0"/>
        <w:ind w:firstLine="720"/>
        <w:jc w:val="both"/>
        <w:rPr/>
      </w:pPr>
      <w:r>
        <w:rPr>
          <w:rFonts w:cs="Times New Roman" w:ascii="Times New Roman" w:hAnsi="Times New Roman"/>
          <w:b/>
          <w:i/>
          <w:sz w:val="26"/>
          <w:szCs w:val="26"/>
          <w:lang w:val="fr-FR"/>
        </w:rPr>
        <w:t xml:space="preserve">82. Cử tri tỉnh Bắc Cạn kiến nghị: </w:t>
      </w:r>
      <w:r>
        <w:rPr>
          <w:rFonts w:cs="Times New Roman" w:ascii="Times New Roman" w:hAnsi="Times New Roman"/>
          <w:i/>
          <w:sz w:val="26"/>
          <w:szCs w:val="26"/>
          <w:lang w:val="fr-FR"/>
        </w:rPr>
        <w:t>Đề nghị Chính phủ xem xét, sửa đổi Điều 12, Mục 2, Chương II, Nghị định số 116/2003/NĐ-CP ngày 10/10/2003 của Chính phủ về việc tính điểm và xác định người trúng tuyển theo hướng điều chỉnh điểm ưu tiên trong tuyển dụng công chức giữa người dân tộc thiểu số với người dân tộc kinh sông lâu năm ở vùng núi, vùng có nhiều đồng bào dân tộc thiểu số và nên áp dụng chế độ ưu tiên theo đặc thù vùng, miền, không phân biệt giữa các dân tộc, vì hiện nay theo Nghị định này thì đối tượng là người dân tộc thiểu số được ưu tiên 30 điểm trong tuyển dụng công chức, quy định này có nhiều ưu điểm là quan tâm đến con em người dân tộc thiểu số song dẫn đến các tỉnh miền núi khó thu hút được nhân tài.</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667/BNV-CCVC ngày 12/3/2010 của Bộ Nội vụ)</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eo quy định của Điều 38 Luật cán bộ, công chức, một trong các nguyên tuyển dụng công chức là ưu tiên tuyển chọn người có tài năng, người có công với nước, người dân tộc thiểu số. </w:t>
      </w:r>
      <w:r>
        <w:rPr>
          <w:rFonts w:cs="Times New Roman" w:ascii="Times New Roman" w:hAnsi="Times New Roman"/>
          <w:kern w:val="2"/>
          <w:sz w:val="26"/>
          <w:szCs w:val="26"/>
          <w:lang w:val="fr-FR"/>
        </w:rPr>
        <w:t>Trong quá trình xây dựng dự thảo Nghị định của Chính phủ quy định chi tiết về chế độ ưu tiên trong tuyển dụng công chức, Bộ Nội vụ cũng nhận được nhiều ý kiến tham gia của các Bộ, ngành, địa phương về một số bất hợp lý trong quy định về ưu tiên trong tuyển dụng công chức, như quy định cộng 30 điểm ưu tiên đối với người dân tộc là quá cao, đặc biệt trong xét tuyển, không tạo thành cơ chế để ưu tiên chuyển chọn người có tài năng và chủ yếu chú trọng về chính sách.</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Nội vụ đã tiếp thu ý kiến tham gia của các Bộ, ngành, địa phương và trình Chính phủ thì việc ưu tiên trong tuyển dụng công chức được quy định như sau:</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Anh hùng Lực lượng vũ trang, Anh hùng lao động, thương binh, người hưởng chính sách như thương binh, được cộng 30 điểm vào tổng kết quả thi tuyển hoặc xét tuyển;</w:t>
      </w:r>
    </w:p>
    <w:p>
      <w:pPr>
        <w:pStyle w:val="Normal"/>
        <w:spacing w:lineRule="exact" w:line="340" w:before="120" w:after="0"/>
        <w:ind w:firstLine="720"/>
        <w:jc w:val="both"/>
        <w:rPr/>
      </w:pPr>
      <w:r>
        <w:rPr>
          <w:rFonts w:cs="Times New Roman" w:ascii="Times New Roman" w:hAnsi="Times New Roman"/>
          <w:kern w:val="2"/>
          <w:sz w:val="26"/>
          <w:szCs w:val="26"/>
          <w:lang w:val="fr-FR"/>
        </w:rPr>
        <w:t>- Người dân tộc thiểu số;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sĩ quan (quân đội và công an), quân nhân chuyên nghiệp và người làm công tác cơ yếu chuyển ngành: được cộng 20 điểm vào tổng kết quả thi tuyển hoặc xét tuyển</w:t>
      </w:r>
      <w:r>
        <w:rPr>
          <w:rFonts w:cs="Times New Roman" w:ascii="Times New Roman" w:hAnsi="Times New Roman"/>
          <w:sz w:val="26"/>
          <w:szCs w:val="26"/>
          <w:lang w:val="fr-FR"/>
        </w:rPr>
        <w:t>;</w:t>
      </w:r>
    </w:p>
    <w:p>
      <w:pPr>
        <w:pStyle w:val="Normal"/>
        <w:spacing w:lineRule="exact" w:line="360"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kern w:val="2"/>
          <w:sz w:val="26"/>
          <w:szCs w:val="26"/>
          <w:lang w:val="fr-FR"/>
        </w:rPr>
        <w:t>Người đã hoàn thành nghĩa vụ quân sự, nghĩa vụ phục vụ có thời hạn trong lực lượng công an; đội viên thanh niên xung phong, đội viên trí thức trẻ tình nguyện tham gia phát triển nông thôn, miền núi từ hai năm (đủ 24 tháng) trở lên đã hoàn thành nhiệm vụ: được cộng 10 điểm vào tổng kết quả thi tuyển hoặc xét tuyển.</w:t>
      </w:r>
    </w:p>
    <w:p>
      <w:pPr>
        <w:pStyle w:val="Normal"/>
        <w:spacing w:lineRule="exact" w:line="360" w:before="120" w:after="0"/>
        <w:ind w:firstLine="720"/>
        <w:jc w:val="both"/>
        <w:rPr/>
      </w:pPr>
      <w:r>
        <w:rPr>
          <w:rFonts w:cs="Times New Roman" w:ascii="Times New Roman" w:hAnsi="Times New Roman"/>
          <w:b/>
          <w:i/>
          <w:sz w:val="26"/>
          <w:szCs w:val="26"/>
          <w:lang w:val="fr-FR"/>
        </w:rPr>
        <w:t xml:space="preserve">83. Cử tri thành phố Hải Phòng kiến nghị: </w:t>
      </w:r>
      <w:r>
        <w:rPr>
          <w:rFonts w:cs="Times New Roman" w:ascii="Times New Roman" w:hAnsi="Times New Roman"/>
          <w:i/>
          <w:sz w:val="26"/>
          <w:szCs w:val="26"/>
          <w:lang w:val="fr-FR"/>
        </w:rPr>
        <w:t>Nghị định số 158/2007/NĐ-CP ngày 27/10/2007 của Chính phủ quy định danh mục các vị trí công tác và thời hạn định kỳ chuyển đổi vị trí công tác đối với cán bộ, công chức, viên chức, trong đó có một số chức danh nếu chuyển đổi trong thời hạn 3 năm là chưa hợp lý (như cán bộ địa chính phải có thời gian dài mới nắm bắt được đầy đủ tình hình, biến động đất đai ở địa phương; cảnh sát khu vực cũng phải mất rất nhiều thời gian mới nắm bắt được toàn bộ tình hình các hộ dân và diễn biến dân cư, an ninh trật tự tại địa bàn công tác), đề nghị Chính phủ nghiên cứu, sửa đổi, bổ sung Nghị định này cho phù hợp hơ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668/BNV-CCVC ngày 12/3/2010 của Bộ Nội vụ)</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Luật phòng, chống tham nhũng năm 2005, Chính phủ đã ban hành Nghị định số 158/2007/NĐ-CP ngày 27 tháng 10 năm 2007 quy định danh mục các vị trí công tác và thời hạn định kỳ chuyển đổi vị trí công tác đối với cán bộ, công chức, viên chức. Trong đó có quy định 21 lĩnh vực, ngành nghề phải định kỳ chuyển đổi và giao các Bộ, ngành quy định cụ thể danh mục các vị trí công tác phải định kỳ chuyển đổi ở từng lĩnh vực, ngành, nghề.</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Khi thực hiện việc định kỳ chuyển đổi vị trí công tác, các cơ quan, tổ chức, đơn vị phải đảm bảo các nguyên tắc theo quy định của khoản 1 Điều 4 Nghị định số 158/2007/NĐ-CP, nh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iệc thực hiện định kỳ chuyển đổi vị trí công tác là quy định bắt buộc, thường xuyên, áp dụng đối với tất cả các cán bộ, công chức, viên chức được bố trí vào các vị trí công tác thuộc các lĩnh vực, ngành, nghề quy định tại Điều 8 Nghị định số 158/2007/NĐ-C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ải khách quan, công tâm, khoa học và hợp lý, phù hợp với chuyên môn, nghiệp vụ; chống biểu hiện bè phái, chủ nghĩa cá nhân; không gây mất đoàn kết và không làm xáo trộn sự ổn định trong cơ quan, tổ chức, đơn vị;</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ải đúng nguyên tắc hoán vị, không ảnh hưởng đến tăng, giảm biên chế của các cơ quan, tổ chức, đơn vị;</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ải được tiến hành theo kế hoạch, được công bố công khai trong nội bộ cơ quan, tổ chức, đơn vị và gắn với trách nhiệm của người đứng đầu cơ quan, tổ chức, đơn vị.</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Sau hơn 02 năm triển khai thực hiện, Nghị định số 158/2007/N Đ-CP đã tạo được những chuyển biến tích cực trong việc bố trí, chuyển đổi vị trí công tác của đội ngũ cán bộ, công chức thuộc các lĩnh vực cần chuyển đổi, đã tạo được nhận thức rõ ràng, tích cực của đội ngũ cán bộ, công chức trong việc phòng, chống tham nhũng. Tuy nhiên, qua thực rế triển khai Nghị định số 158/2007/NĐ-CP tại các Bộ, ngành, địa phương cho thấy một số quy định trong Nghị định số 158/2007/N Đ-CP tính khả thi không cao hoặc không có tính khả thi, cần phải nghiên cứu sửa đổi, như về thời hạn định kỳ chuyển đổi, danh mục các vị trí công tác cần chuyển đổi, đặc biệt đối với các vị trí công tác mà ở cơ quan, tổ chức, đơn vị chỉ có một người đảm nhiệm hoặc nếu chuyển đổi sẽ gây khó khăn cho hoạt động của đơn vị, ảnh hưởng đến tính chuyên môn hóa của đội ngũ cán bộ, công chứ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thời gian tới, theo kế hoạch thực hiện Chiến lược Quốc gia phòng, chống tham nhũng đến năm 2020 (ban hành kèm theo Nghị quyết số 21/NQ-CP ngày 12/5/2009 của Chính phủ), Chính phủ đã giao Bộ Nội vụ chủ trì, phối hợp với Bộ Tư pháp, Văn phòng Chính phủ nghiên cứu, sửa đổi Nghị định số 158/2007/NĐ-CP cho phù hợp trong năm 2011.</w:t>
      </w:r>
    </w:p>
    <w:p>
      <w:pPr>
        <w:pStyle w:val="Normal"/>
        <w:spacing w:lineRule="exact" w:line="360" w:before="120" w:after="0"/>
        <w:ind w:firstLine="720"/>
        <w:jc w:val="both"/>
        <w:rPr/>
      </w:pPr>
      <w:r>
        <w:rPr>
          <w:rFonts w:cs="Times New Roman" w:ascii="Times New Roman" w:hAnsi="Times New Roman"/>
          <w:b/>
          <w:i/>
          <w:sz w:val="26"/>
          <w:szCs w:val="26"/>
          <w:lang w:val="fr-FR"/>
        </w:rPr>
        <w:t xml:space="preserve">84. Cử tri các tỉnh Phú Yên, Bình Định, Cần Thơ, Long An, Hà Tĩnh, Phú Thọ kiến nghị: </w:t>
      </w:r>
      <w:r>
        <w:rPr>
          <w:rFonts w:cs="Times New Roman" w:ascii="Times New Roman" w:hAnsi="Times New Roman"/>
          <w:i/>
          <w:sz w:val="26"/>
          <w:szCs w:val="26"/>
          <w:lang w:val="fr-FR"/>
        </w:rPr>
        <w:t>Cử tri đề nghị Chính phủ cần kiểm điểm rõ những mặt còn hạn chế, tồn tại trong cải cách hành chính để có giải pháp quyết liệt, hiệu quả hơn. Kiểm tra, thanh tra và xử lý nghiêm những hành vi vi phạm, nhất là xử lý trách nhiệm của người đứng đầu cơ quan, đơn vị. Chỉ đạo cụ thể những ngành, lĩnh vực cần tập trung cải cách hành chính. Nâng cao năng lực cơ quan hành chính Nhà nước, từng bước xóa bỏ các thủ tục rườm rà, cơ chế xin - cho. Quan tâm củng cố chính quyền cơ sở, tập trung đào tạo nguồn nhân lực cho cơ sở. Bảo đảm kỷ cương, kỷ luật hành chính, có chế độ khen thưởng, kỷ luật rõ ràng và nghiêm túc. Mạnh dạn đề nghị, bổ nhiệm cán bộ trẻ có năng lực.</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538/BNV-CCHC ngày 2/3/2010 của Bộ Nội vụ)</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1. Những hạn chế, tồn tại trong cải cách hành chí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những năm qua, công tác cải cách hành chính đã tạo ra những kết quả đáng ghi nhận, có những đóng góp quan trọng vào thành tựu phát triển kinh tế - xã hội của đất nước. Việc thực hiện Chương trình tổng thể cải cách hành chính nhà nước giai đoạn 2001 – 2010 được các bộ, ngành Trung ương và chính quyền các cấp bước đầu đã tạo ra những chuyển biến thực sự trong hoạt động công vụ, chất lượng đội ngũ cán bộ, công chức được nâng lên, mối quan hệ giữa cơ quan hành chính và người dân, doanh nghiệp đã được cải thiện theo hướng hành chính phục vụ, giảm phiền hà, giảm thời gian giải quyết công việc của dân và doanh nghiệ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uy nhiên, công tác cải cách hành chính còn chưa theo kịp yêu cầu của sự phát triển kinh tế xã hội, yêu cầu của người dân và doanh nghiệp, được thể hiện rõ những mặt chủ yếu sa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iệu quả cải cách hành chính còn thấp, chưa đáp ứng yêu cầ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ủ tục hành chính mặc dù đã được đơn giản hóa, nhưng nhìn chung vẫn phức tạp gây khó khăn cho người dân, doanh nghiệp;</w:t>
      </w:r>
    </w:p>
    <w:p>
      <w:pPr>
        <w:pStyle w:val="Normal"/>
        <w:spacing w:lineRule="exact" w:line="360" w:before="120" w:after="0"/>
        <w:ind w:firstLine="720"/>
        <w:jc w:val="both"/>
        <w:rPr/>
      </w:pPr>
      <w:r>
        <w:rPr>
          <w:rFonts w:eastAsia="SimSun;宋体" w:cs="Times New Roman" w:ascii="Times New Roman" w:hAnsi="Times New Roman"/>
          <w:sz w:val="26"/>
          <w:szCs w:val="26"/>
          <w:lang w:val="pt-BR" w:eastAsia="zh-CN"/>
        </w:rPr>
        <w:t>- Năng lực của một bộ phận cán</w:t>
      </w:r>
      <w:r>
        <w:rPr>
          <w:rFonts w:cs="Times New Roman" w:ascii="Times New Roman" w:hAnsi="Times New Roman"/>
          <w:sz w:val="26"/>
          <w:szCs w:val="26"/>
          <w:lang w:val="pt-BR"/>
        </w:rPr>
        <w:t xml:space="preserve"> bộ, công chức còn hạn chế, kỹ năng hành chính, mức độ chuyên nghiệp còn thấp, thái độ cửa quyền, quan liêu và vụ lợi cá nhân, nhũng nhiễu khi thi hành công vụ chậm được khắc phục;</w:t>
      </w:r>
    </w:p>
    <w:p>
      <w:pPr>
        <w:pStyle w:val="Normal"/>
        <w:spacing w:lineRule="exact" w:line="360" w:before="120" w:after="0"/>
        <w:ind w:firstLine="720"/>
        <w:jc w:val="both"/>
        <w:rPr/>
      </w:pPr>
      <w:r>
        <w:rPr>
          <w:rFonts w:cs="Times New Roman" w:ascii="Times New Roman" w:hAnsi="Times New Roman"/>
          <w:sz w:val="26"/>
          <w:szCs w:val="26"/>
          <w:lang w:val="pt-BR"/>
        </w:rPr>
        <w:t>-</w:t>
      </w:r>
      <w:r>
        <w:rPr>
          <w:rFonts w:eastAsia="SimSun;宋体" w:cs="Times New Roman" w:ascii="Times New Roman" w:hAnsi="Times New Roman"/>
          <w:sz w:val="26"/>
          <w:szCs w:val="26"/>
          <w:lang w:val="pt-BR" w:eastAsia="zh-CN"/>
        </w:rPr>
        <w:t xml:space="preserve"> Phân cấp giữa Trung ương và địa phương, giữa các cấp chính quyền địa phương còn nhiều bất cập, việc triển khai các văn bản đã có về phân cấp còn chậ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10 là năm cuối thực hiện Chương trình tổng thể cải cách hành chính giai đoạn 2001 - 2010, Chính phủ sẽ chỉ đạo trong phạm vi toàn quốc tổng kết Chương trình tổng thể cải cách hành chính nhà nước giai đoạn 2001 – 2010, qua đó xác định rõ, chính xác những tồn tại, bất cập, hạn chế của cải cách hành chính thời gian qua để có những giải pháp phù hợp khắc phục trong giai đoạn cải cách hành chính thời gian tớ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Công tác kiểm tra, thanh tra, nâng cao năng lực và minh bạch hóa hoạt động của cơ quan hành chính nhà nước, xóa bỏ các thủ tục rườm rà, cơ chế xin ch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ên cạnh việc chỉ đạo triển khai thực hiện công tác cải cách hành chính thì công tác kiểm tra, thanh tra được coi là yếu tố quan trọng trong việc hướng tới đạt các mục tiêu. Hàng năm, các bộ, ngành và địa phương đều có kế hoạch và tổ chức các đợt kiểm tra về tình hình thực hiện công tác cải cách hành chính. Bộ Chính trị cũng đã tổ chức đoàn đi kiểm tra việc thực hiện công tác cải cách hành chính trong cả nước. Tuy nhiên, ngoài các bộ, ngành và địa phương thực hiện tốt, thường xuyên cũng có bộ, ngành, địa phương chưa quan tâm, chỉ đạo và không chú trọng khâu kiểm tra, thanh tra, do đó đã gây ảnh hưởng đến chất lượng dịch vụ hành chính công và tiến độ cải cách hành chính. Nguyên nhân là do nhận thức về tầm quan trọng của cải cách hành chính của người đứng đầu cơ quan hành chính còn chưa đầy đủ hoặc coi nhẹ việc này.</w:t>
      </w:r>
    </w:p>
    <w:p>
      <w:pPr>
        <w:pStyle w:val="Normal"/>
        <w:spacing w:lineRule="exact" w:line="340" w:before="120" w:after="0"/>
        <w:ind w:firstLine="720"/>
        <w:jc w:val="both"/>
        <w:rPr/>
      </w:pPr>
      <w:r>
        <w:rPr>
          <w:rFonts w:cs="Times New Roman" w:ascii="Times New Roman" w:hAnsi="Times New Roman"/>
          <w:sz w:val="26"/>
          <w:szCs w:val="26"/>
          <w:lang w:val="pt-BR"/>
        </w:rPr>
        <w:t xml:space="preserve">Để minh bạch hóa hoạt động của các cơ quan hành chính nhà nước, từng bước xóa bỏ các thủ tục rườm rà, cơ chế xin cho gây cản trở thu hút đầu tư, làm trì trệ nền kinh tế, </w:t>
      </w:r>
      <w:r>
        <w:rPr>
          <w:rStyle w:val="Newsquote"/>
          <w:rFonts w:cs="Times New Roman" w:ascii="Times New Roman" w:hAnsi="Times New Roman"/>
          <w:sz w:val="26"/>
          <w:szCs w:val="26"/>
          <w:lang w:val="pt-BR"/>
        </w:rPr>
        <w:t>Thủ tướng Chính phủ</w:t>
      </w:r>
      <w:r>
        <w:rPr>
          <w:rFonts w:cs="Times New Roman" w:ascii="Times New Roman" w:hAnsi="Times New Roman"/>
          <w:sz w:val="26"/>
          <w:szCs w:val="26"/>
          <w:lang w:val="pt-BR"/>
        </w:rPr>
        <w:t xml:space="preserve"> đã ban hành </w:t>
      </w:r>
      <w:r>
        <w:rPr>
          <w:rStyle w:val="Newsquote"/>
          <w:rFonts w:cs="Times New Roman" w:ascii="Times New Roman" w:hAnsi="Times New Roman"/>
          <w:sz w:val="26"/>
          <w:szCs w:val="26"/>
          <w:lang w:val="pt-BR"/>
        </w:rPr>
        <w:t>Quyết định số 30/QĐ-TTg ngày 10/01/2007 phê duyệt Đề án Đơn giản hóa thủ tục hành chính trên các lĩnh vực quản lý nhà nước giai đoạn 2007 - 2010 (Đề án 30)</w:t>
      </w:r>
      <w:r>
        <w:rPr>
          <w:rFonts w:cs="Times New Roman" w:ascii="Times New Roman" w:hAnsi="Times New Roman"/>
          <w:sz w:val="26"/>
          <w:szCs w:val="26"/>
          <w:lang w:val="pt-BR"/>
        </w:rPr>
        <w:t xml:space="preserve"> và </w:t>
      </w:r>
      <w:r>
        <w:rPr>
          <w:rStyle w:val="Newsquote"/>
          <w:rFonts w:cs="Times New Roman" w:ascii="Times New Roman" w:hAnsi="Times New Roman"/>
          <w:sz w:val="26"/>
          <w:szCs w:val="26"/>
          <w:lang w:val="pt-BR"/>
        </w:rPr>
        <w:t>Quyết định số 07/QĐ-TTg ngày 04/01/2008 Phê duyệt Kế hoạch thực hiện Đề án trên</w:t>
      </w:r>
      <w:r>
        <w:rPr>
          <w:rFonts w:cs="Times New Roman" w:ascii="Times New Roman" w:hAnsi="Times New Roman"/>
          <w:sz w:val="26"/>
          <w:szCs w:val="26"/>
          <w:lang w:val="pt-BR"/>
        </w:rPr>
        <w:t>. Theo đó, tất cả các thủ tục hành chính từ Trung ương đến địa phương được tập hợp thống nhất vào bộ cơ sở dữ liệu quốc gia về thủ tục hành chính và được công khai trên mạng thông tin điện tử nhằm minh bạch hóa các thủ tục hành chính. Đến nay, đã hoàn thành giai đoạn I (giai đoạn thống kê thủ tục hành chính) và đang triển khai giai đoạn II nhằm loại bỏ những thủ tục rườm rà, không cần thiết tiến tới thống nhất một bộ thủ tục hành chính chung áp dụng trong cả nước, tạo điều kiện thuận lợi cho người dân và doanh nghiệp đến giải quyết công việc tại các cơ quan hành chính nhà nước trong thời gian tới.</w:t>
      </w:r>
    </w:p>
    <w:p>
      <w:pPr>
        <w:pStyle w:val="Normal"/>
        <w:spacing w:lineRule="exact" w:line="34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3. Củng cố chính quyền cơ sở và đào tạo nguồn nhân lực cho chính quyền cơ sở</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hiều năm qua, công tác xây dựng chính quyền cơ sở không ngừng được đổi mới với những trọng tâm là: tăng cường phân cấp quyền hạn và trách nhiệm cho địa phương, tăng số lượng đại biểu chuyên trách Hội đồng nhân dân các cấp, đổi mới các kỳ họp của Hội đồng nhân dân, phát huy quyền làm chủ của nhân dân, thông qua cơ chế dân bầu trực tiếp trưởng thôn, sắp xếp gọn và hợp lý hơn cơ quan chuyên môn của Ủy ban nhân dân các cấp... Tuy nhiên, thực trạng hiện nay cho thấy tổ chức chính quyền địa phương không có sự phân biệt giữa chính quyền đô thị và chính quyền nông thôn, mặc dù tính chất và yêu cầu quản lý khác nhau. Để tiếp tục đổi mới, nâng cao hiệu lực, hiệu quả hoạt động của chính quyền địa phương, Chính phủ đang chỉ đạo triển khai Đề án thí điểm không tổ chức HĐND huyện, quận, phường. Chính phủ đã ban hành Nghị định số 92/2009/NĐ-CP ngày 22/10/2009 về chức danh, số lượng, một số chế độ, chính sách đối với cán bộ, công chức ở xã, phường, thị trấn và những người hoạt động không chuyên trách ở cấp xã thay thế cho Nghị định 121/2003/NĐ-CP, Khoản 2 Điều 2 Nghị định số 114/2003/NĐ-CP và một số văn bản khác. Hàng năm, theo chỉ đạo của Chính phủ, chính quyền các cấp đều quan tâm bố trí kinh phí để đào tạo, bồi dưỡng cán bộ, công chức cơ sở với trọng tâm là khắc phục tình trạng chưa đủ chuẩn theo quy định, bồi dưỡng, cập nhật những chủ trương, chính sách và kỹ năng hành chính cho cán bộ công chức.</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4. Về cán bộ, công chứ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Chương trình tổng thể cải cách hành chính nhà nước giai đoạn 2001-2010 đã xác định nội dung đổi mới và nâng cao chất lượng đội ngũ cán bộ, công chức. Đó là vấn đề có ý nghĩa quyết định đến sự thành công hay thất bại của sự nghiệp phát triển đất nước nói chung và công tác cải cách hành chính nói riêng. Những thành tựu to lớn của công cuộc đổi mới trong hơn 20 năm qua đã khẳng định sự đóng góp quyết định của đội ngũ cán bộ, công chức trong hệ thống chính trị. Mặc dù vậy, để đáp ứng được yêu cầu hội nhập kinh tế quốc tế, công nghiệp hóa, hiện đại hóa đất nước, năng lực của cán bộ, công chức vẫn còn có những tồn tại, hạn chế:</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ội ngũ cán bộ, công chức hành chính chưa ổn định, tính chuyên nghiệp chưa cao;</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nh thần trách nhiệm, ý thức tổ chức kỷ luật của một bộ phận cán bộ công chức còn yếu, phong cách làm việc chậm đổi mới, số lượng đội ngũ cán bộ công chức chưa đáp ứng được yêu cầu trước mắt và lâu dài. Đặc biệt, ở vùng sâu, vùng xa và miền núi, hải đảo đại bộ phận cán bộ, công chức còn yếu về năng lực, trình độ chuyên môn, thiếu nguồn nhân lực bổ sung;</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ệ thống văn bản về quản lý cán bộ, công chức tuy đã từng bước hoàn thiện nhưng vẫn còn nhiều bất cập, các quy định về phân cấp quản lý còn nhiều chồng chéo; việc bố trí cán bộ, công chức chưa căn cứ vào tính chất và yêu cầu chuyên môn, nghiệp vụ của mỗi loại cơ quan, tổ chức; chưa có chính sách thu hút được người tài tham gia vào nền công vụ; chưa có quy hoạch tổng thể có tính chiến lược về công tác đào tạo, bồi dưỡng cho cả đội ngũ cán bộ, công chức; việc đưa cơ sở dữ liệu công nghệ thông tin vào quản lý đội ngũ cán bộ công chức chưa đủ độ tin cậy, thiếu đồng bộ…</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khắc phục những tồn tại, hạn chế nêu trên, nhằm tạo động lực để cán bộ công chức tận tâm, tận tụy phục vụ nhân dân, bảo đảm kỷ cương, kỷ luật hành chính, có chế độ khen thưởng rõ ràng, nghiêm túc, ngày 23/6/2008 Thủ tướng Chính phủ đã ban hành Quyết định số 770/QĐ-TTg Phê duyệt Chương trình xây dựng, nâng cao chất lượng đội ngũ cán bộ, công chức hành chính nhà nước giai đoạn 2008-2010. Theo đó, có nhiều văn bản được ban hành, như: Nghị định về tuyển dụng, sử dụng quản lý cán bộ, công chức; Nghị định về chế độ kỷ luật đối với cán bộ công chức; Nghị định về thanh tra; Đề án thí điểm tổ chức thi tuyển một số chức vụ lãnh đạo, quản lý... Đặc biệt, ngày 13/ 11/2008 Quốc hội đã thông qua Luật Cán bộ, công chức và có hiệu lực từ ngày 01/01/2010. Trên cơ sở đó, Bộ Nội vụ đang khẩn trương xây dựng các văn bản triển khai thực hiện, các Đề án về phát hiện, thu hút, bố trí và đãi ngộ người tài năng trong công vụ, Đề án thí điểm thi nâng ngạch theo nguyên tắc cạnh tranh, Đề án Phương pháp xác định vị trí việc làm và cơ cấu công chức…sẽ từng bước khắc phục những tồn tại, hạn chế về công tác cán bộ, công chức hiện nay.</w:t>
      </w:r>
    </w:p>
    <w:p>
      <w:pPr>
        <w:pStyle w:val="Normal"/>
        <w:spacing w:lineRule="exact" w:line="380" w:before="120" w:after="0"/>
        <w:ind w:firstLine="720"/>
        <w:jc w:val="both"/>
        <w:rPr/>
      </w:pPr>
      <w:r>
        <w:rPr>
          <w:rFonts w:cs="Times New Roman" w:ascii="Times New Roman" w:hAnsi="Times New Roman"/>
          <w:b/>
          <w:i/>
          <w:sz w:val="26"/>
          <w:szCs w:val="26"/>
          <w:lang w:val="pt-BR"/>
        </w:rPr>
        <w:t>85. Cử tri tỉnh Hà Giang</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kiến nghị: </w:t>
      </w:r>
      <w:r>
        <w:rPr>
          <w:rFonts w:cs="Times New Roman" w:ascii="Times New Roman" w:hAnsi="Times New Roman"/>
          <w:i/>
          <w:sz w:val="26"/>
          <w:szCs w:val="26"/>
          <w:lang w:val="pt-BR"/>
        </w:rPr>
        <w:t>Đề nghị Chính phủ cho phép các tỉnh vùng cao thành lập các đơn vị sự nghiệp chịu trách nhiệm cung ứng các mặt hàng chính sách cho đồng bào, có như vậy hàng hóa thuộc diện trợ cước, trợ giá mới đến tay nhân dân đầy đủ, kịp thời; khắc phục được tình trạng tranh mua, tranh bán, nơi giao thông thuận tiện thì thừa, nơi khó khăn thì thiếu và thuận lợi cho công tác kiểm tra, giám sát.</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Nếu không thực hiện được việc thành lập đơn vị sự nghiệp chịu trách nhiệm cung ứng các mặt hàng chính sách cho đồng bào vùng cao thì bỏ chính sách trợ cước, trợ giá để hỗ trợ trực tiếp cho từng hộ dân thuộc diện được hưởng. Vì qua khâu trung gian, nhân dân vẫn phải chịu các loại phí trong quá trình vận chuyển.</w:t>
      </w:r>
    </w:p>
    <w:p>
      <w:pPr>
        <w:pStyle w:val="Normal"/>
        <w:spacing w:lineRule="exact" w:line="38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509/BNV-TCBC ngày 27/2/2010 của Bộ Nội vụ)</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oản 4 Điều 95 Luật Tổ chức Hội đồng nhân dân và Uỷ ban nhân dân năm 2003 đã quy định Uỷ ban nhân dân cấp tỉnh được quyết định thành lập các đơn vị sự nghiệp, dịch vụ công trên cơ sở quy hoạch và hướng dẫn của cơ quan nhà nước có thẩm quyền. Vì vậy, căn cứ điều kiện kinh tế - xã hội và yêu cầu phân phối, lưu thông hàng hoá của địa phương, các tỉnh vùng cao cần nghiên cứu, khảo sát nhu cầu cụ thể về thành lập tổ chức cung ứng dịch vụ hàng hoá và đề nghị Bộ Công Thương có hướng dẫn cụ thể để phù hợp với cơ chế, chính sách phát triển thương mại nói chung, phát triển thương mại miền núi nói riêng và quy hoạch mạng lưới tổ chức sự nghiệp, dịch vụ công của ngành Công Thương. Trên cơ sở hướng dẫn của Bộ Công Thương, Uỷ ban nhân dân cấp tỉnh quyết định thành lập tổ chức sự nghiệp theo thẩm quyền. Việc thành lập tổ chức thực hiện theo Nghị định số 83/2006/NĐ-CP ngày 18/8/2006 của Chính phủ quy định trình tự, thủ tục thành lập, tổ chức lại, giải thể tổ chức hành chính, tổ chức sự nghiệp nhà nước.</w:t>
      </w:r>
    </w:p>
    <w:p>
      <w:pPr>
        <w:pStyle w:val="Normal"/>
        <w:spacing w:lineRule="exact" w:line="360" w:before="120" w:after="0"/>
        <w:ind w:firstLine="720"/>
        <w:jc w:val="both"/>
        <w:rPr/>
      </w:pPr>
      <w:r>
        <w:rPr>
          <w:rFonts w:cs="Times New Roman" w:ascii="Times New Roman" w:hAnsi="Times New Roman"/>
          <w:b/>
          <w:i/>
          <w:sz w:val="26"/>
          <w:szCs w:val="26"/>
          <w:lang w:val="pt-BR"/>
        </w:rPr>
        <w:t xml:space="preserve">86. Cử tri tỉnh Tây Ninh kiến nghị: </w:t>
      </w:r>
      <w:r>
        <w:rPr>
          <w:rFonts w:cs="Times New Roman" w:ascii="Times New Roman" w:hAnsi="Times New Roman"/>
          <w:i/>
          <w:sz w:val="26"/>
          <w:szCs w:val="26"/>
          <w:lang w:val="pt-BR"/>
        </w:rPr>
        <w:t>Vấn đề thí điểm bỏ Hội đồng nhân dân Quận, Huyện, Phường. Đề nghị sớm có tổng kết, đánh giá để chỉ đạo bình ổn về nhân sự cho các địa phương tiến tới Đại hội Đảng các cấp.</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837/BNV-CQĐP ngày 24/3/2010 của Bộ Nội vụ)</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Nghị quyết của Trung ương Đảng và của Quốc hội, Chính phủ đang triển khai thực hiện thí điểm không tổ chức HĐND huyện, quận, phường tại 67 huyện, 32 quận, 483 phường của 10 tỉnh, thành phố trực thuộc trung ương. Thời gian thí điểm đã gần được 01 năm. Qua báo cáo của các địa phương thí điểm và kiểm tra của Bộ Nội vụ cho thấy tổ chức và hoạt động của các cơ quan, tổ chức, đơn vị trên địa bàn huyện, quận, phường vẫn đảm bảo hiệu lực, hiệu quả trong hoạt động, điều hành quản lý nhà nước ở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Kế hoạch của Chính phủ, Bộ Nội vụ đang chuẩn bị để giúp Ban Chỉ đạo Trung ương thực hiện thí điểm tổ chức Hội nghị sơ kết vào cuối tháng 3 năm 2010, dự kiến tháng 6 năm 2010 sẽ tổ chức tổng kết bước 1, nhằm đánh giá việc thực hiện thí điểm thời gian qua, từ đó sẽ có những kiến nghị, đề xuất tiếp theo trong việc thực hiện thí điểm không tổ chức HĐND huyện, quận, phườ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nay đến Đại hội Đảng các cấp ở địa phương (trong năm 2010) việc thí điểm không tổ chức HĐND huyện, quận, phường chỉ thực hiện tại 67 huyện, 32 quận, 483 phường của 10 tỉnh, thành phố trực thuộc trung ương, các địa phương còn lại HĐND các cấp vẫn hoạt động bình thường theo Luật định. Do đó, việc bố trí, sắp xếp nhân sự tiến tới Đại hội Đảng các cấp tại Tây Ninh và các địa phương không thí điểm vẫn theo cơ cấu tổ chức bộ máy hiện nay (theo Luật Tổ chức HĐND và UBND năm 2003 và các văn bản pháp luật khác). Đối với các huyện, quận, phường của 10 tỉnh, thành phố được lựa chọn thí điểm thì việc bố trí nhân sự của các cơ quan, tổ chức, đơn vị thực hiện theo các quy định pháp luật về thí điểm.</w:t>
      </w:r>
    </w:p>
    <w:p>
      <w:pPr>
        <w:pStyle w:val="Normal"/>
        <w:spacing w:lineRule="exact" w:line="360" w:before="120" w:after="0"/>
        <w:ind w:firstLine="720"/>
        <w:jc w:val="both"/>
        <w:rPr/>
      </w:pPr>
      <w:r>
        <w:rPr>
          <w:rFonts w:cs="Times New Roman" w:ascii="Times New Roman" w:hAnsi="Times New Roman"/>
          <w:b/>
          <w:i/>
          <w:sz w:val="26"/>
          <w:szCs w:val="26"/>
          <w:lang w:val="pt-BR"/>
        </w:rPr>
        <w:t xml:space="preserve">87. Cử tri tỉnh Long An kiến nghị: </w:t>
      </w:r>
      <w:r>
        <w:rPr>
          <w:rFonts w:cs="Times New Roman" w:ascii="Times New Roman" w:hAnsi="Times New Roman"/>
          <w:i/>
          <w:sz w:val="26"/>
          <w:szCs w:val="26"/>
          <w:lang w:val="pt-BR"/>
        </w:rPr>
        <w:t>Cử tri đề nghị triển khai mạnh mẽ việc thi hành Luật Phòng, chống tham nhũng; Luật thực hành tiết kiệm, chống lãng phí; Luật phòng chống ma túy… Đẩy mạnh việc thực hiện Quy chế dân chủ ở cơ sở; giải quyết khiếu nại tố cáo và tiếp công dân.</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835/BNV-CQĐP ngày 24/3/2010 của Bộ Nội vụ)</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hững năm qua, Đảng, nhà nước, các cấp, các ngành và các địa phương đã có nhiều biện pháp tích cực đẩy mạnh việc thực hiện Quy chế dân chủ ở cơ sở. Ngay sau khi Bộ Chính trị ban hành Chỉ thị số 30-CT/TW về xây dựng và thực hiện Quy chế dân chủ ở cơ sở, Uỷ ban thường vụ Quốc hội ban hành các Nghị quyết số 45, 55, 60 về thực hiện Quy chế dân chủ ở các loại hình cơ sở; Chính phủ đã ban hành các Nghị định số 79, 71, 07 hướng dẫn thực hiện Quy chế dân chủ ở xã, phường, thị trấn; cơ quan, đơn vị sự nghiệp nhà nước và các doanh nghiệp nhà nướ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au khi các văn bản hướng dẫn, triển khai thực hiện Quy chế dân chủ theo Chỉ thị số 30-CT/TW của Bộ Chính trị được ban hành, các bộ, ngành địa phương đã triển khai Quy chế dân chủ trong toàn quốc. Nhằm đẩy mạnh việc thực hiện Quy chế dân chủ, sau 3 năm triển khai thực hiện, ngày 28/3/2002, Ban Bí thư đã ra Chỉ thị số 10-CT/TW về tiếp tục đẩy mạnh việc xây dựng và thực hiện Quy chế dân chủ; Ban Chấp hành Trung ướng có Thông báo số 304-TB/TW thông báo Kết luận của Bộ Chính trị tiếp tục đẩy mạnh việc thực hiện Chỉ thị số 30-CT/TW về xây dựng và thực hiện Quy chế dân chủ; Thông báo số 159-TB/TW ngày 15/11/2004 của Ban Chấp hành Trung ương thông báo kết luận của Ban Bí thư về kết quả 6 năm thực hiện Chỉ thị số 30-CT/TW của Bộ Chính trị về tiếp tục chỉ đạo xây dựng và thực hiện Quy chế dân chủ ở cơ sở.</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a quá trình triển khai thực hiện, Quy chế dân chủ ở cơ sở đã thực hiện rộng khắp ở tất cả các bộ, ngành và 63 tỉnh, thành phố trực thuộc trung ương, đến tận cấp cơ sở xã, phường, thị trấ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9, các Bộ, ngành TW và 63 tỉnh, thành phố đã tiến hành tổng kết 10 năm thực hiện Quy chế dân chủ ở cơ sở. Bộ Nội vụ đã tham mưu, giúp Chính phủ, Uỷ ban thường vụ Quốc hội tiến hành Tổng kết 10 năm thực hiện Quy chế dân chủ ở các loại hình cơ sở.</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an Chỉ đạo thực hiện Quy chế dân chủ Trung ương đã tổ chức Hội nghị toàn quốc tổng kết 10 năm thực hiện Quy chế dân chủ vào cuối năm 2009. Quá trình tổ chức tổng kết đã đánh giá những thành công, những mặt tích cực, tác động của Quy chế dân chủ đến vấn đề dân chủ hoá ở cơ sở, tạo động lực phát triển kinh tế – xã hội, bảo đảm an ninh quốc phòng, trật tự an toàn xã hội ở các địa phương; đồng thời, cũng chỉ ra các hạn chế, tồn tại và đề ra các giải pháp khắc phục nhằm đẩy mạnh thực hiện Quy chế dân chủ trong những năm tới. Trong phần phương hướng và nhiệm vụ thời gian tới, Báo cáo chỉ rõ: ‘‘Tiếp tục đẩy mạnh việc quán triệt các quan điểm, giải pháp về xây dựng và thực hiện Quy chế dân chủ ở cơ sở theo tinh thần Chỉ thị số 30-CT/TW ngày 18/02/1998 của Bộ Chính trị (khoá VIII); Chỉ thị số 10-CT/TW ngày 28/3/2002 của Ban Bí thư (khoá IX); Pháp lệnh số 34/2007 của Uỷ ban thường vụ Quốc hội và các nghị định của Chính phủ. Đẩy mạnh công tác tuyên truyền, giáo dục, phổ biến rộng rãi trong các tầng lớp nhân dân; đa dạng hoá hình thức tuyên truyền, kết hợp tốt với các hình thức văn hoá, nghệ thuật, nhất là các phương tiện thông tin đại chúng ở trung ương và địa phương.’’.</w:t>
      </w:r>
    </w:p>
    <w:p>
      <w:pPr>
        <w:pStyle w:val="Normal"/>
        <w:spacing w:lineRule="exact" w:line="340" w:before="120" w:after="0"/>
        <w:ind w:firstLine="720"/>
        <w:jc w:val="both"/>
        <w:rPr/>
      </w:pPr>
      <w:r>
        <w:rPr>
          <w:rFonts w:cs="Times New Roman" w:ascii="Times New Roman" w:hAnsi="Times New Roman"/>
          <w:b/>
          <w:i/>
          <w:sz w:val="26"/>
          <w:szCs w:val="26"/>
          <w:lang w:val="pt-BR"/>
        </w:rPr>
        <w:t xml:space="preserve">88. Cử tri các tỉnh Bắc Ninh, Bình Định kiến nghị: </w:t>
      </w:r>
      <w:r>
        <w:rPr>
          <w:rFonts w:cs="Times New Roman" w:ascii="Times New Roman" w:hAnsi="Times New Roman"/>
          <w:i/>
          <w:sz w:val="26"/>
          <w:szCs w:val="26"/>
          <w:lang w:val="pt-BR"/>
        </w:rPr>
        <w:t>Đề nghị Nhà nước tăng cường đầu tư cải cách hành chính, xây dựng đội ngũ cán bộ đủ năng lực và phẩm chất phục vụ nhân dân, tạo điều kiện thuận lợi cho nhân dân về thủ tục hành chính trong các giao dịch.</w:t>
      </w:r>
    </w:p>
    <w:p>
      <w:pPr>
        <w:pStyle w:val="Normal"/>
        <w:spacing w:lineRule="exact" w:line="34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540/BNV-CCHC ngày 2/3/2010 của Bộ Nội vụ)</w:t>
      </w:r>
    </w:p>
    <w:p>
      <w:pPr>
        <w:pStyle w:val="Normal"/>
        <w:spacing w:lineRule="exact" w:line="34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Về đầu tư cho cải cách hành chính</w:t>
      </w:r>
    </w:p>
    <w:p>
      <w:pPr>
        <w:pStyle w:val="Normal"/>
        <w:spacing w:lineRule="exact" w:line="340" w:before="120" w:after="0"/>
        <w:ind w:firstLine="720"/>
        <w:jc w:val="both"/>
        <w:rPr/>
      </w:pPr>
      <w:r>
        <w:rPr>
          <w:rFonts w:cs="Times New Roman" w:ascii="Times New Roman" w:hAnsi="Times New Roman"/>
          <w:sz w:val="26"/>
          <w:szCs w:val="26"/>
          <w:lang w:val="pt-BR"/>
        </w:rPr>
        <w:t>Thời gian qua, công tác cải cách hành chính đã được Đảng và Nhà nước ta xác định là một trong những giải pháp quan trọng để phát triển kinh tế, xã hội và đã đạt được những kết quả tích cực, góp phần tích cực vào thành tựu phát triển chung của đất nước. Có được những kết quả như vậy, có sự lãnh đạo tích cực của cấp ủy Đảng các cấp</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sự chỉ đạo triển khai thực hiện từ Chính phủ, các bộ, ngành và địa phương, trong đó đã chú ý hơn đến bố trí nguồn lực cho cải cách hành chính. Đầu tư cho cải cách hành chính đã được thực hiện thông qu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ố trí kinh phí thực hiện các chương trình, kế hoạch thực hiện Chương trình tổng thể cải cách hành chính giai đoạn 2001 – 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ố trí kinh phí thực hiện các chương trình, kế hoạch cải cách hành chính của các bộ, ngành và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ựa chọn một số chương trình quan trọng để bố trí nguồn lực triển khai ở các lĩnh vực như: đưa công nghệ thông tin vào hành chính, xây dựng trụ sở chính quyền cấp xã ở những nơi chưa có trụ sở hoặc nơi có trụ sở nhưng chưa đáp ứng yêu cầ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từ thực tiễn triển khai cho thấy còn có hạn chế trong đầu tư cho cải cách hành chính, nhiều địa phương đã không bố trí đủ nguồn lực nên còn lúng túng khi thực hiện nhiệm vụ cải cách hành chính, một số nơi kinh phí ít nhưng đầu tư dàn trải, không có trọng tâm, trọng điểm do đó kết quả thu được còn hạn chế. Đây là một hạn chế mà Chính phủ, các bộ, ngành Trung ương và địa phương cần khắc phục trong thời gian tớ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Về xây dựng đội ngũ cán bộ, công chức đủ năng lực và phẩm chất phục vụ nhân d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ơn 10 năm qua, Nhà nước ta đã có nhiều nỗ lực trong việc nâng cao chất lượng cán bộ, công chức, thể hiện qua việc ban hành Pháp lệnh Cán bộ, công chức năm 1998, sửa đổi, bổ sung năm 2000 và 2003, đặc biệt là việc ban hành Luật Cán bộ, công chức có hiệu lực từ ngày 01/01/2010. Xây dựng đội ngũ cán bộ, công chức có đủ năng lực và phẩm chất phục vụ nhân dân, bảo đảm kỷ cương, kỷ luật hành chính là một trong những nội dung quan trọng của cải cách hành chính ở giai đoạn hiện nay. Công tác này đã đạt được một số thành tựu đáng ghi nhận như:</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ác quản lý cán bộ, công chức được cải cách theo hướng rõ hơn về phân công và phân cấp. Đã có sự phân định khá rõ về trách nhiệm, thẩm quyền quản lý đội ngũ cán bộ, công chức của Thủ tướng Chính phủ, các bộ, ngành và địa phương. Phân biệt rõ cán bộ qua bầu cử, công chức hành chính và viên chức sự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ế độ tuyển dụng và sử dụng cán bộ, công chức từng bước được đổi mới và có hiệu quả. Tuyển dụng cán bộ, công chức đã bước đầu căn cứ vào nhu cầu, vị trí, cơ cấu và tiêu chuẩn chức danh cán bộ, công chức. Thông qua việc thi tuyển, sát hạch, kiểm tra để tuyển dụng cán bộ, công chức đủ phẩm chất và năng lực vào làm việc trong bộ máy nhà nước, dần khắc phục tình trạng tuyển người vào cơ quan rồi mới đưa đi đào tạo và chủ yếu là đào tạo tại chứ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ác đánh giá cán bộ cũng được chú trọng hơn và nhất là việc đánh giá hằng năm và đánh giá trước khi quy hoạch, bổ nhiệm cán bộ;</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ác đào tạo, bồi dưỡng cán bộ, công chức đã có những bước tiến rõ rệt, ngày càng đi vào chiều sâu, hiệu quả và chất lượng. Nhiều địa phương đã tổ chức các cuộc thi tìm hiểu pháp luật cho đối tượng chủ yếu là các cán bộ, công chức ở cấp huyện, xã nhằm nâng cao trình độ chuyên môn, cập nhật những chính sách mới cho cán bộ công chức. Việc tổ chức các lớp tập huấn về chuyên môn, kỹ năng hành chính trong quy trình xử lý công việc và giao tiếp với người dân, doanh nghiệp cũng được đẩy mạnh. Tính chung về tổng số lượt đào tạo, bồi dưỡng thì tổng số lượt cán bộ, công chức được đào tạo, bồi dưỡng giai đoạn 2006 – 2008 là 2.374.506, tăng gần 96% so với giai đoạn 2001 – 2003;</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ính sách tiền lương và chế độ bảo hiểm xã hội đã có những cải cách từng bước góp phần vào ổn định cuộc sống của cán bộ, công chức. Tính đến năm 2009, mức lương tối thiểu chung đã tăng trên 224% so với năm 2004 (tăng từ 290.000 đồng đến 650.000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ìn chung, với những nỗ lực của Chính phủ, các cấp chính quyền, đến nay đội ngũ cán bộ, công chức cơ bản đã được cải thiện về năng lực chuyên môn và kỹ năng hành chính, kỷ cương hành chính cũng được tăng cường hơn trước. Tuy nhiên, so với yêu cầu phát triển, đội ngũ cán bộ và công tác cán bộ vẫn còn hạn chế như: nhiều nơi đánh giá cán bộ chưa thực chất, công tác đào tạo, bồi dưỡng cán bộ, công chức vẫn còn dàn trải, chưa thường xuyên gắn với quy hoạch, bố trí sử dụng nên không ít cán bộ sau đào tạo, bồi dưỡng nhưng lại không đáp ứng được yêu cầu khi trở về cơ quan công tác. Nội dung, phương pháp giảng dạy và đội ngũ giảng viên còn nhiều bất cập. Chế độ tiền lương, chính sách đãi ngộ mặc dù đã cải thiện nhưng còn chậm, chưa đảm bảo cuộc sống của cán bộ, công chức, nhất là khu vực đô thị…</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triển khai thực hiện tốt Luật Cán bộ, công  chức trong thời gian tới sẽ từng bước khắc phục những tồn tại, hạn chế về công tác cán bộ, công chức hiện nay hướng tới xây dựng đội ngũ cán bộ, công chức đủ năng lực, phẩm chất đạo đức để phục vụ nhân dân.</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3. Tạo điều kiện thuận lợi cho nhân dân về thủ tục hành chính trong các giao dịc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ững năm gần đây, Chính phủ đã chỉ đạo tập trung đẩy mạnh cải cách thủ tục hành chính và xem đây là khâu đột phá để tạo môi trường thuận lợi, minh bạch cho hoạt động của nhân dân và doanh nghiệp. Với sự chỉ đạo sâu sát và quyết liệt của Chính phủ, Thủ tướng Chính phủ, các hoạt động cải cách thủ tục hành chính đã đạt được những kết quả bước đầu rất quan trọng, tạo điều kiện thuận lợi cho người dân và doanh nghiệp trong việc thực hiện các giao dịch như:</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ệc thực hiện cơ chế một cửa, một cửa liên thông để giải quyết các thủ tục hành chính được đẩy mạnh. Tăng cường ứng dụng công nghệ thông tin trong việc giải quyết các thủ tục hành chính, thực hiện công khai hóa các thủ tục hành chính, quy chế làm việc của các cơ quan hành chính để người dân biết, thực hiện và giám sá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ái độ làm việc, trách nhiệm của cán bộ, công chức trong việc giải quyết các thủ tục cho tổ chức và công dân được cải thiện;</w:t>
      </w:r>
    </w:p>
    <w:p>
      <w:pPr>
        <w:pStyle w:val="NormalWeb"/>
        <w:spacing w:lineRule="exact" w:line="360" w:before="120" w:after="0"/>
        <w:ind w:firstLine="720"/>
        <w:jc w:val="both"/>
        <w:rPr/>
      </w:pPr>
      <w:r>
        <w:rPr>
          <w:rFonts w:cs="Times New Roman" w:ascii="Times New Roman" w:hAnsi="Times New Roman"/>
          <w:sz w:val="26"/>
          <w:szCs w:val="26"/>
          <w:lang w:val="pt-BR"/>
        </w:rPr>
        <w:t xml:space="preserve">- Triển khai việc </w:t>
      </w:r>
      <w:r>
        <w:rPr>
          <w:rStyle w:val="Newsquote"/>
          <w:rFonts w:cs="Times New Roman" w:ascii="Times New Roman" w:hAnsi="Times New Roman"/>
          <w:sz w:val="26"/>
          <w:szCs w:val="26"/>
          <w:lang w:val="pt-BR"/>
        </w:rPr>
        <w:t xml:space="preserve">thực hiện Đề án Đơn giản hóa thủ tục hành chính giai đoạn 2007 – 2010 (Đề án 30), các bộ, ngành và địa phương đã tiến hành thống kê được </w:t>
      </w:r>
      <w:r>
        <w:rPr>
          <w:rFonts w:cs="Times New Roman" w:ascii="Times New Roman" w:hAnsi="Times New Roman"/>
          <w:sz w:val="26"/>
          <w:szCs w:val="26"/>
          <w:lang w:val="pt-BR"/>
        </w:rPr>
        <w:t>hơn 5700 thủ tục hành chính tại 4 cấp chính quyền trong cả nước với gần 9.000 văn bản quy định thủ tục hành chính và trên 100.000 biểu mẫu thống kê. Đề án đang triển khai ở giai đoạn quan trọng nhất - giai đoạn rà soát thủ tục hành chính. Thực hiện giai đoạn này không chỉ là việc của cơ quan nhà nước mà còn huy động toàn xã hội cùng tham gia vào quá trình rà soát, coi đây vừa là quyền lợi vừa là trách nhiệm của các cá nhân, tổ chức trong và ngoài nước nhằm kiến nghị loại bỏ các thủ tục không cần thiết, không hợp lý. Đến nay đã hoàn thành việc rà soát 256 thủ tục hành chính được ưu tiên rà soát trước để trình Chính phủ. Toàn bộ các thủ tục hành chính còn lại sẽ hoàn thành vào cuối tháng 3/2010.</w:t>
      </w:r>
    </w:p>
    <w:p>
      <w:pPr>
        <w:pStyle w:val="NormalWeb"/>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mặc dù đã đạt được các kết quả khả quan, nhưng công tác cải cách thủ tục hành chính vẫn còn tồn tại, hạn chế như: vẫn còn tại nhiều quy định, những giấy phép bất hợp lý; thủ tục vẫn còn nhiều phức tạp, không rõ, không nhất quán; việc áp dụng công nghệ thông tin vẫn còn những bất cập do hệ thống thông tin của các bộ, ngành, tỉnh, thành phố chưa hoàn chỉnh; quy chế làm việc, phục vụ tổ chức, doanh nghiệp và nhân dân vẫn còn phiền hà….</w:t>
      </w:r>
    </w:p>
    <w:p>
      <w:pPr>
        <w:pStyle w:val="NormalWeb"/>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ời gian tới, để nâng cao chất lượng phục vụ nhân dân trong các giao dịch cần  đẩy nhanh tiến độ thực hiện Đề án 30 để thống nhất công bố công khai các thủ tục hành chính, tăng cường ứng dụng công nghệ thông tin để tiến tới mở rộng việc giải quyết các thủ tục hành chính qua mạng điện tử, nâng cao năng lực, trình độ giải quyết công việc của cán bộ công chức, tăng cường đầu tư cho việc thực hiện cơ chế một cửa, một cửa liên thô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89. Cử tri tỉnh Bình Định kiến nghị: </w:t>
      </w:r>
      <w:r>
        <w:rPr>
          <w:rFonts w:cs="Times New Roman" w:ascii="Times New Roman" w:hAnsi="Times New Roman"/>
          <w:i/>
          <w:sz w:val="26"/>
          <w:szCs w:val="26"/>
          <w:lang w:val="pt-BR"/>
        </w:rPr>
        <w:t>Cử tri kiến nghị Chính phủ tăng cường chỉ đạo công tác phòng, chống tham nhũng, tiếp tục đẩy mạnh cải cách hành chính, rà soát các quy định hiện hành để đơn giản hóa thủ tục, tạo điều kiện thuận lợi cho nhân dân, tăng cường bồi dưỡng giáo dục đạo đức, năng lực chuyên môn cho đội ngũ cán bộ công chức, xử lý nghiêm khắc đối với cán bộ quan liêu,sách nhiễu dân, giảm bớt việc họp hành quá nhiều gây tốn kém, lãng phí.</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671/BNV-CCVC ngày 12/3/2010 của Bộ Nội vụ)</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hực hiện Luật phòng, chống tham nhũng, Chính phủ đã ban hành các Nghị định hướng dẫn thi hành Luật với mục tiêu khắc phục và đẩy lùi tình trạng tham nhũng; nâng cao ý thức trách nhiệm của các cấp, các ngành, các cơ quan, tổ chức, đơn vị, các cán bộ, công chức, viên chức và của mỗi công dân về công tác phòng, chống tham nhũng. Trong thời gian tới, để tăng cường chỉ đạo công tác phòng, chống tham nhũng, Chính phủ tập trung kiện toàn tổ chức và tăng cường hoạt động của các Ban chỉ đạo phòng, chống tham nhũng, nâng cao chất lượng hoạt động kiểm tra, thanh tra và điều tra, truy tố, xét xử các vụ tham nhũng theo đúng quy định của pháp luật. Công bố công khai kết quả xử lý các vụ việc tham nhũng. Thực hiện công khai thu nhập và chuyển đổi vị trí công tác đối với cán bộ, công chức theo quy định để phòng ngừa tham nhũng. Phát huy vai trò của nhân dân và các cơ quan báo chí trong công tác đấu tranh phòng, chống tham nhũ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Chính phủ sẽ đẩy mạnh thực hiện Chương trình tổng thể về cải cách hành chính, ổn định tổ chức của Chính phủ và các cấp chính quyền địa phương. Đẩy mạnh cải cách thủ tục hành chính, phân cấp mạnh cho cấp dưới đi đôi với việc tăng cường công tác hướng dẫn, kiểm tra của cấp trên, nâng cao năng lực điều hành thực hiện của chính quyền các cấp, đặc biệt là cấp cơ sở.</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Giai đoạn 1 của Đề án 30 về đơn giản hoá thủ tục hành chính đã tổng hợp và công bố công khai hơn 5000 thủ tục hành chính với hơn 7000 văn bản trong toàn bộ hệ thống hành chính từ Trung ương tới cơ sở. Mục tiêu trong giai đoạn 2 là đơn giản hoá tối thiểu 30% các quy định về thủ tục hành chính, thông qua đó tạo được bước chuyển thực sự về chất trong mối quan hệ giữa các cơ quan hành chính với người dân và tổ chức trong giải quyết công việc theo thẩm quyền của cơ quan hành chính các cấ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Thực hiện các quy định của Luật Cán bộ, công chức, hiện nay, Chính phủ đang khẩn trương chỉ đạo xây dựng, xem xét và ban hành các nghị định hướng dẫn thi hành Luật để nhanh chóng đưa Luật vào cuộc sống, thông qua đó tiếp tục góp phần nâng cao trình độ, phẩm chất và năng lực của đội ngũ cán bộ, công chức trong cả nước và xử lý nghiêm đối với cán bộ, công chức quan liêu, sách nhiễu d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5. Thực hiện các quy định của Luật thực hành tiết kiệm, chống lãng phí, Chính phủ đã chỉ đạo các ngành, các cấp vận động thực hành tiết kiệm, chống lãng phí bằng các chương trình hành động cụ thể, trong đó có có nội dung là giảm bớt và dần đến là loại bỏ các cuộc họp mà nội dung không thực sự cần thiết để tiết kiệm chí phí và thời gian.</w:t>
      </w:r>
    </w:p>
    <w:p>
      <w:pPr>
        <w:pStyle w:val="Normal"/>
        <w:spacing w:lineRule="exact" w:line="360" w:before="120" w:after="0"/>
        <w:ind w:firstLine="720"/>
        <w:jc w:val="both"/>
        <w:rPr/>
      </w:pPr>
      <w:r>
        <w:rPr>
          <w:rFonts w:cs="Times New Roman" w:ascii="Times New Roman" w:hAnsi="Times New Roman"/>
          <w:b/>
          <w:i/>
          <w:sz w:val="26"/>
          <w:szCs w:val="26"/>
          <w:lang w:val="pt-BR"/>
        </w:rPr>
        <w:t xml:space="preserve">90. Cử tri tỉnh Vĩnh Long kiến nghị: </w:t>
      </w:r>
      <w:r>
        <w:rPr>
          <w:rFonts w:cs="Times New Roman" w:ascii="Times New Roman" w:hAnsi="Times New Roman"/>
          <w:i/>
          <w:sz w:val="26"/>
          <w:szCs w:val="26"/>
          <w:lang w:val="pt-BR"/>
        </w:rPr>
        <w:t>Cử tri phản ánh việc bố trí sắp xếp Chủ tịch Ủy ban nhân dân tỉnh làm Trưởng ban Phòng, chống tham nhũng ở địa phương là không hợp lý vì việc tập trung ở một đầu mối vừa làm vừa chống là không hiệu quả.</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666/BNV-CCVC ngày 12/3/2010 của Bộ Nội vụ)</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Nội vụ xin ghi nhận ý kiến và sẽ trao đổi với Văn phòng Ban chỉ đạo Trung ương về phòng, chống tham nhũng để trình với cấp có thẩm quyền nghiên cứu, xem xét vấn đề này.</w:t>
      </w:r>
    </w:p>
    <w:p>
      <w:pPr>
        <w:pStyle w:val="Normal"/>
        <w:spacing w:lineRule="exact" w:line="360" w:before="120" w:after="0"/>
        <w:ind w:firstLine="720"/>
        <w:jc w:val="both"/>
        <w:rPr/>
      </w:pPr>
      <w:r>
        <w:rPr>
          <w:rFonts w:cs="Times New Roman" w:ascii="Times New Roman" w:hAnsi="Times New Roman"/>
          <w:b/>
          <w:i/>
          <w:sz w:val="26"/>
          <w:szCs w:val="26"/>
          <w:lang w:val="pt-BR"/>
        </w:rPr>
        <w:t xml:space="preserve">91. Cử tri TP Đà Nẵng kiến nghị: </w:t>
      </w:r>
      <w:r>
        <w:rPr>
          <w:rFonts w:cs="Times New Roman" w:ascii="Times New Roman" w:hAnsi="Times New Roman"/>
          <w:i/>
          <w:sz w:val="26"/>
          <w:szCs w:val="26"/>
          <w:lang w:val="pt-BR"/>
        </w:rPr>
        <w:t>Trước đây Chính phủ ban hành Nghị định số 79/2003/NĐ-CP ngày 07/7/2003 về Quy chế thực hiện dân chủ ở xã; ngày 20/4/2007, Ủy ban Thường vụ Quốc hội ban hành Pháp lệnh thực hiện dân chủ ở xã, phường, thị trấn (Nghị định 79 đã hết hiệu lực thi hành). Cử tri đề nghị cần có định kỳ đánh giá rút kinh nghiệm việc triển khai thực hiện dân chủ ở xã, phường, thị trấn nhằm nâng cao hơn nữa vai trò giám sát của nhân dân, tăng cường dân chủ ở cơ sở.</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834/BNV-CQĐP ngày 24/3/2010 của Bộ Nội vụ)</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của Pháp lệnh thực hiện dân chủ ở xã, phường, thị trấn và Thông tư liên tịch giữa Chính phủ và Uỷ ban Trung ương Mặt trận Tổ quốc Việt Nam về hướng dẫn một số điều của Pháp lệnh, đã quy định định kỳ hàng năm các cấp chính quyền địa phương đánh giá việc thực hiện Pháp lệnh dân chủ xã, phường, thị trấn trên địa bàn. Qua kiểm tra và tổng hợp báo cáo từ các địa phương, Ban Chỉ đạo thực hiện Quy chế dân chủ ở các địa phương đã thực hiện việc định kỳ đánh giá sơ kết, tổng kết hoạt động của Ban Chỉ đạo thực hiện Quy chế dân chủ các cấp và tình hình thực hiện Pháp lệnh trên địa bàn, rút kinh nghiệm các bước triển khai thực hiện, đồng thời đề ra các phương hướng, nhiệm vụ và giải pháp thực hiện Quy chế dân chủ theo định kỳ sáu tháng và hàng nă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4, Ban Chỉ đạo thực hiện Quy chế dân chủ Trung ương và các bộ, ngành Trung ương cũng đã tiến hành tổng kết 6 năm thực hiện Chỉ thị số 30-CT/TW của Bộ Chính trị (khoá VIII) về xây dựng và thực hiện Quy chế dân chủ ở cơ sở. Năm 2009, 63 tỉnh, thành phố, các Bộ, ngành Trung ương đã tiến hành tổng kết 10 năm thực hiện Quy chế dân chủ ở cơ sở. Trên cơ sở đó, Ban Chỉ đạo thực hiện Quy chế dân chủ Trung ương đã tổ chức Hội nghị toàn quốc tổng kết 10 năm thực hiện Quy chế dân chủ ở tất cả các loại hình cơ sở. Báo cáo tổng kết đã đánh giá toàn diện các mặt tích cực, ưu điểm, nhược điểm của quá trình triển khai thực hiện Quy chế dân chủ ở cơ sở từ khi có Chỉ thị số 30/CT-TW của Bộ Chính trị, đồng thời đề ra các phương hướng, nhiệm vụ, giải pháp để thực hiện tốt dân chủ ở tất cả các loại hình cơ sở trong những năm tiếp theo với mục tiêu tiếp tục mở rộng dân chủ trực tiêp, nâng cao chất lượng dân chủ đại diện, tích cực chỉ đạo và nâng cao hiệu quả việc thực hiện dân chủ ở cơ sở, tăng cường vai trò giám sát của Hội đồng nhân dân, Mặt trận tổ quốc, các đoàn thể và nhân dân trong việc triển khai có hiệu quả Quy chế dân chủ ở tất cả các loại hình cơ sở nói chung, ở xã, phường, thị trấn nói riêng. Trong phần phương hướng và nhiệm vụ thời gian tới, Báo cáo chỉ rõ ‘‘Nghiên cứu, xây dựng và ban hành các văn bản về thực hiện quy chế dân chủ ở các loại hình, các lĩnh vực mới chưa có quy chế; rà soát, sửa đổi, bổ sung các quy chế, quy định không còn phù hợp; nâng cao hiệu quả, hiệu lực tổ chức thực hiện các quy chế, quy định, quy trình thực hiện dân chủ, công khai, minh bạch ở cơ sở. Tổ chức thực hiện có hiệu quả và định kỳ (6 tháng, 1 năm) sơ kết, tổng kết việc thực hiện quy chế, quy định, quy trình về thực hành dân chủ ở cơ sở; quy ước, hương ước ở thôn, tổ dân phố.’’; ‘‘Phát huy vai trò của Mặt trận Tổ quốc và các đoàn thể nhân dân trong việc tuyên truyền, động viên các tầng lớp nhân dân; tăng cường vai trò giám sát thực hiện quy chế dân chủ ở cơ sở. Xây dựng quy chế cụ thể để phát huy vai trò của Mặt trận Tổ quốc, các đoàn thể chính trị – xã hội tham gia trực tiếp vào các chương trình, dự án phát triển kinh tế – xã hội phù hợp với chức năng, nhiệm vụ.’’.</w:t>
      </w:r>
    </w:p>
    <w:p>
      <w:pPr>
        <w:pStyle w:val="Normal"/>
        <w:spacing w:lineRule="exact" w:line="360" w:before="120" w:after="0"/>
        <w:ind w:firstLine="720"/>
        <w:jc w:val="both"/>
        <w:rPr/>
      </w:pPr>
      <w:r>
        <w:rPr>
          <w:rFonts w:cs="Times New Roman" w:ascii="Times New Roman" w:hAnsi="Times New Roman"/>
          <w:b/>
          <w:i/>
          <w:sz w:val="26"/>
          <w:szCs w:val="26"/>
          <w:lang w:val="pt-BR"/>
        </w:rPr>
        <w:t xml:space="preserve">92. Cử tri tỉnh Ninh Thuận kiến nghị: </w:t>
      </w:r>
      <w:r>
        <w:rPr>
          <w:rFonts w:cs="Times New Roman" w:ascii="Times New Roman" w:hAnsi="Times New Roman"/>
          <w:i/>
          <w:sz w:val="26"/>
          <w:szCs w:val="26"/>
          <w:lang w:val="pt-BR"/>
        </w:rPr>
        <w:t>Cử tri đề nghị Chính phủ xem xét lại việc chỉ có một số cơ quan Nhà nước làm việc vào ngày thứ bảy, trong khi nhiều cơ quan khác cũng cần thiết nhưng được nghỉ ngày thứ bảy. Yếu tố pháp lý vấn đề này đúng sai thế nào? Cử tri yêu cầu đã bố trí cho một số cơ quan làm việc ngày thứ bảy thì nên bố trí tất cả cơ quan Nhà nước đều làm việc ngày thứ bảy như  nhau.</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669/BNV-CCVC ngày 12/3/2010 của Bộ Nội vụ)</w:t>
      </w:r>
    </w:p>
    <w:p>
      <w:pPr>
        <w:pStyle w:val="Normal"/>
        <w:spacing w:lineRule="exact" w:line="360" w:before="120" w:after="0"/>
        <w:ind w:firstLine="720"/>
        <w:jc w:val="both"/>
        <w:rPr/>
      </w:pPr>
      <w:r>
        <w:rPr>
          <w:rFonts w:cs="Times New Roman" w:ascii="Times New Roman" w:hAnsi="Times New Roman"/>
          <w:sz w:val="26"/>
          <w:szCs w:val="26"/>
          <w:lang w:val="pt-BR"/>
        </w:rPr>
        <w:t>Ngày 12/02/2010, Thủ Tướng Chính phủ đã ban hành Quyết định số 14/2010/QĐ-TTg thay thế Quyết định số 127/2007/Q§-TTg ngày 01/08/2007 quy định về việc tổ chức làm việc vào ngày thứ bảy hàng tuần để tiếp nhận, giải quyết thủ tục hành chính. Theo quy định tại Điều 1 của Quyết định nêu trên thì: "</w:t>
      </w:r>
      <w:r>
        <w:rPr>
          <w:rFonts w:cs="Times New Roman" w:ascii="Times New Roman" w:hAnsi="Times New Roman"/>
          <w:sz w:val="26"/>
          <w:szCs w:val="26"/>
          <w:lang w:val="it-IT"/>
        </w:rPr>
        <w:t>Bộ trưởng, Thủ trưởng cơ quan ngang Bộ, Thủ trưởng cơ quan thuộc Chính phủ quy định về làm việc ngày thứ bảy hàng tuần đối với các cán bộ, công chức, viên chức thuộc các cơ quan, đơn vị được tổ chức thống nhất ở Trung ương đóng trên địa bàn tỉnh, thành phố trực thuộc Trung ương; Ủy ban nhân dân tỉnh, thành phố trực thuộc Trung ương quy định về làm việc ngày thứ bảy hàng tuần đối với các cán bộ, công chức, viên chức của cơ quan, đơn vị thuộc quyền quản lý</w:t>
      </w:r>
      <w:r>
        <w:rPr>
          <w:rFonts w:cs="Times New Roman" w:ascii="Times New Roman" w:hAnsi="Times New Roman"/>
          <w:sz w:val="26"/>
          <w:szCs w:val="26"/>
          <w:lang w:val="pt-BR"/>
        </w:rPr>
        <w:t>".</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93. Cử tri tỉnh Điện Biên kiến nghị:  </w:t>
      </w:r>
      <w:r>
        <w:rPr>
          <w:rFonts w:cs="Times New Roman" w:ascii="Times New Roman" w:hAnsi="Times New Roman"/>
          <w:i/>
          <w:sz w:val="26"/>
          <w:szCs w:val="26"/>
          <w:lang w:val="pt-BR"/>
        </w:rPr>
        <w:t>Việc thực hiện chính sách tái định cư Thuỷ điện Sơn La mới chỉ chú trọng tới chế độ hỗ trợ đối với các hộ dân tái định cư vùng lòng hồ, chưa quan tâm tới các hộ dân tái định cư sở tại (bị thu hồi đất để bố trí tái định cư cho các hộ vùng lòng hồ); diện tích đất bố trí tái định cư quá thấp; chưa có phương án chuyển đổi nghề cho các hộ tái định cư. Đề nghị có chính sách, chế độ phù hợp đối với các hộ tái định cư sở tại và phương án chuyển đổi nghề cho các hộ tái định cư.</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29/BNN-KTHT ngày 13/1/2010)</w:t>
      </w:r>
    </w:p>
    <w:p>
      <w:pPr>
        <w:pStyle w:val="BodyText2"/>
        <w:spacing w:lineRule="exact" w:line="360" w:before="120" w:after="0"/>
        <w:ind w:firstLine="720"/>
        <w:jc w:val="both"/>
        <w:rPr>
          <w:b/>
          <w:b/>
          <w:sz w:val="26"/>
          <w:szCs w:val="26"/>
          <w:lang w:val="pt-BR"/>
        </w:rPr>
      </w:pPr>
      <w:r>
        <w:rPr>
          <w:b/>
          <w:sz w:val="26"/>
          <w:szCs w:val="26"/>
          <w:lang w:val="pt-BR"/>
        </w:rPr>
        <w:t xml:space="preserve">- </w:t>
      </w:r>
      <w:r>
        <w:rPr>
          <w:sz w:val="26"/>
          <w:szCs w:val="26"/>
          <w:lang w:val="fr-FR"/>
        </w:rPr>
        <w:t xml:space="preserve">Các hộ dân sở tại </w:t>
      </w:r>
      <w:r>
        <w:rPr>
          <w:sz w:val="26"/>
          <w:szCs w:val="26"/>
          <w:lang w:val="pt-BR"/>
        </w:rPr>
        <w:t>bị thu hồi đất để bố trí tái định cư cho các hộ vùng lòng hồ khi thực hiện chính sách tái định cư Dự án thủy điện Sơn La, ngoài số tiền đền bù đất và tài sản trên đất được chi trả khi nhà nước tiến hành thu hồi đất theo quy định hiện hành, còn được hỗ trợ đầu tư xây dựng các công trình: điện sinh hoạt, nước sinh hoạt theo quy định tại Quyết định số 31/2008/QĐ-TTg ngày 25/02/2009 của Thủ tướng Chính phủ. Bên cạnh đó, các hộ sở tại còn được hưởng lợi từ các công trình hạ tầng xã hội do Nhà nước đầu tư xây dựng tại các khu, điểm tái định cư như: giao thông, thủy lợi, trường học ...;</w:t>
      </w:r>
    </w:p>
    <w:p>
      <w:pPr>
        <w:pStyle w:val="Normal"/>
        <w:spacing w:lineRule="exact" w:line="360" w:before="120" w:after="0"/>
        <w:ind w:firstLine="720"/>
        <w:jc w:val="both"/>
        <w:rPr/>
      </w:pPr>
      <w:r>
        <w:rPr>
          <w:rFonts w:cs="Times New Roman" w:ascii="Times New Roman" w:hAnsi="Times New Roman"/>
          <w:sz w:val="26"/>
          <w:szCs w:val="26"/>
          <w:lang w:val="fr-FR"/>
        </w:rPr>
        <w:t xml:space="preserve">- Diện tích đất bố trí các khu, điểm tái định cư được thực hiện theo chính sách quy định tại Điều 16 Quyết định số </w:t>
      </w:r>
      <w:r>
        <w:rPr>
          <w:rFonts w:cs="Times New Roman" w:ascii="Times New Roman" w:hAnsi="Times New Roman"/>
          <w:sz w:val="26"/>
          <w:szCs w:val="26"/>
          <w:lang w:val="pt-BR"/>
        </w:rPr>
        <w:t>02/2007/QĐ-TTg ngày 09/01/2007 của Thủ tướng Chính phủ và mức giao đất cụ thể được xác định trong quy hoạch chi tiết điểm tái định cư do Ủy ban nhân dân tỉnh phê duyệt (ví dụ: vùng tái định cư thị xã Mường Lay: bình quân mỗi hộ nông nghiệp có: 400 m</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đất ở; hộ phi nông nghiệp 100 - 150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đất ở; 1,18 ha đất sản xuất nông nghiệp; 1,8 ha đất lâm nghiệp. Vùng tái định cư huyện Tủa Chùa, bình quân mỗi hộ nông nghiệp 400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đất ở; 3,24 ha đất sản xuất nông nghiệp; 8,9 ha đất lâm nghiệ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Bộ Nông nghiệp và Phát triển nông thôn đã có Công văn số 32/BNN-KTHT </w:t>
      </w:r>
      <w:r>
        <w:rPr>
          <w:rFonts w:cs="Times New Roman" w:ascii="Times New Roman" w:hAnsi="Times New Roman"/>
          <w:sz w:val="26"/>
          <w:szCs w:val="26"/>
          <w:lang w:val="fr-FR"/>
        </w:rPr>
        <w:t>n</w:t>
      </w:r>
      <w:r>
        <w:rPr>
          <w:rFonts w:cs="Times New Roman" w:ascii="Times New Roman" w:hAnsi="Times New Roman"/>
          <w:sz w:val="26"/>
          <w:szCs w:val="26"/>
          <w:lang w:val="pt-BR"/>
        </w:rPr>
        <w:t xml:space="preserve">gày 06/01/2009 gửi Bộ Tài chính về bổ sung đối tượng được hưởng chính sách hỗ trợ đào tạo, chuyển đổi ngành nghề là lao động phi nông nghiệp nhưng phải chuyển đổi ngành nghề do không sinh sống được bằng nghề cũ tại nơi ở mới, để tổng hợp trình Thủ tướng Chính phủ xem xét, quyết định; </w:t>
      </w:r>
      <w:r>
        <w:rPr>
          <w:rFonts w:cs="Times New Roman" w:ascii="Times New Roman" w:hAnsi="Times New Roman"/>
          <w:bCs/>
          <w:sz w:val="26"/>
          <w:szCs w:val="26"/>
          <w:lang w:val="fr-FR"/>
        </w:rPr>
        <w:t xml:space="preserve">đồng thời, Bộ Nông nghiệp và Phát triển nông thôn phối hợp với các Bộ, ngành, địa phương liên quan đang triển khai xây dựng chính sách đặc thù, tiếp tục hỗ trợ đầu tư phát triển toàn diện, bền vững cho các xã có điểm tái định cư và các hộ tái định cư trong nhiều năm sau tái định cư, trong đó có </w:t>
      </w:r>
      <w:r>
        <w:rPr>
          <w:rFonts w:cs="Times New Roman" w:ascii="Times New Roman" w:hAnsi="Times New Roman"/>
          <w:spacing w:val="-2"/>
          <w:sz w:val="26"/>
          <w:szCs w:val="26"/>
          <w:lang w:val="pt-BR"/>
        </w:rPr>
        <w:t>phương án</w:t>
      </w:r>
      <w:r>
        <w:rPr>
          <w:rFonts w:cs="Times New Roman" w:ascii="Times New Roman" w:hAnsi="Times New Roman"/>
          <w:spacing w:val="-2"/>
          <w:sz w:val="26"/>
          <w:szCs w:val="26"/>
          <w:lang w:val="fr-FR"/>
        </w:rPr>
        <w:t xml:space="preserve"> đào tạo, chuyển đổi ngành nghề cho các hộ tái định cư.</w:t>
      </w:r>
    </w:p>
    <w:p>
      <w:pPr>
        <w:pStyle w:val="Normal"/>
        <w:spacing w:lineRule="exact" w:line="360" w:before="120" w:after="0"/>
        <w:ind w:firstLine="720"/>
        <w:jc w:val="both"/>
        <w:rPr/>
      </w:pPr>
      <w:r>
        <w:rPr>
          <w:rFonts w:cs="Times New Roman" w:ascii="Times New Roman" w:hAnsi="Times New Roman"/>
          <w:b/>
          <w:i/>
          <w:sz w:val="26"/>
          <w:szCs w:val="26"/>
          <w:lang w:val="fr-FR"/>
        </w:rPr>
        <w:t xml:space="preserve">94. Cử tri tỉnh Điện Biên kiến nghị:  </w:t>
      </w:r>
      <w:r>
        <w:rPr>
          <w:rFonts w:cs="Times New Roman" w:ascii="Times New Roman" w:hAnsi="Times New Roman"/>
          <w:i/>
          <w:sz w:val="26"/>
          <w:szCs w:val="26"/>
          <w:lang w:val="fr-FR"/>
        </w:rPr>
        <w:t>Để tạo điều kiện cho nhân dân ổn định cuộc sống, đề nghị Chính phủ xem xét nâng thời gian hỗ trợ lương thực đối với các hộ dân tái định cư Thuỷ điện Sơn La theo Quyết định số 02/2007/QĐ-TTg ngày 09/01/2007 từ 24 tháng lên 36 tháng. ”</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129/BNN-KTHT ngày 13/1/2010)</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sz w:val="26"/>
          <w:szCs w:val="26"/>
          <w:lang w:val="fr-FR"/>
        </w:rPr>
        <w:t>Thời gian qua các tỉnh Sơn La, Điện Biên, Lai Châu tập trung xây dựng các công trình thiết yếu và tổ chức di dân đáp ứng tiến độ xây dựng nhà máy theo Quyết định số 671/QĐ-TTg ngày 01/6/2007 của Thủ tướng Chính phủ (phát điện thương mại tổ máy số 01 vào quý IV/2010, sớm hơn Nghị quyết Quốc hội 02 năm), nên công tác tổ chức ổn định đời sống và thu hồi đất, giao đất, triển khai phương án sản xuất đến các hộ tại các khu, điểm tái định cư còn chậm, chưa theo kịp tiến độ di chuyển dân; do đó đời sống của nhân dân tại các khu, điểm tái định cư Dự án thuỷ điện Sơn La còn gặp khó khăn. Để giúp người dân sớm ổn định đời sống và sản xuất, Bộ Nông nghiệp và PTNT đã có văn bản đề nghị Thủ tướng Chính phủ xem xét, quyết định hỗ trợ lương thực thêm 12 tháng (từ 24 tháng lên 36 tháng) cho các hộ tái định cư Dự án thuỷ điện Sơn La.</w:t>
      </w:r>
    </w:p>
    <w:p>
      <w:pPr>
        <w:pStyle w:val="Normal"/>
        <w:spacing w:lineRule="exact" w:line="340" w:before="120" w:after="0"/>
        <w:ind w:firstLine="7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95. Cử tri tỉnh Điện Biên kiến nghị:</w:t>
      </w:r>
    </w:p>
    <w:p>
      <w:pPr>
        <w:pStyle w:val="Normal"/>
        <w:spacing w:lineRule="exact" w:line="34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w:t>
      </w:r>
      <w:r>
        <w:rPr>
          <w:rFonts w:cs="Times New Roman" w:ascii="Times New Roman" w:hAnsi="Times New Roman"/>
          <w:i/>
          <w:sz w:val="26"/>
          <w:szCs w:val="26"/>
          <w:lang w:val="fr-FR"/>
        </w:rPr>
        <w:t>Về cơ chế, chính sách quy định bồi thường, hỗ trợ và tái định cư dự án thủy điện Sơn La: Đề nghị Thủ tướng Chính phủ xem xét điều chỉnh một số nội dung sau:</w:t>
      </w:r>
    </w:p>
    <w:p>
      <w:pPr>
        <w:pStyle w:val="Normal"/>
        <w:spacing w:lineRule="exact" w:line="340" w:before="120" w:after="0"/>
        <w:ind w:firstLine="720"/>
        <w:jc w:val="both"/>
        <w:rPr/>
      </w:pPr>
      <w:r>
        <w:rPr>
          <w:rFonts w:cs="Times New Roman" w:ascii="Times New Roman" w:hAnsi="Times New Roman"/>
          <w:i/>
          <w:sz w:val="26"/>
          <w:szCs w:val="26"/>
          <w:lang w:val="fr-FR"/>
        </w:rPr>
        <w:t>1. Về bổ sung chính sách hỗ trợ tiền xây dựng công trình phụ tại nơi tái định cư</w:t>
      </w:r>
      <w:r>
        <w:rPr>
          <w:rFonts w:cs="Times New Roman" w:ascii="Times New Roman" w:hAnsi="Times New Roman"/>
          <w:b/>
          <w:i/>
          <w:sz w:val="26"/>
          <w:szCs w:val="26"/>
          <w:lang w:val="fr-FR"/>
        </w:rPr>
        <w:t xml:space="preserve"> </w:t>
      </w:r>
      <w:r>
        <w:rPr>
          <w:rFonts w:cs="Times New Roman" w:ascii="Times New Roman" w:hAnsi="Times New Roman"/>
          <w:i/>
          <w:sz w:val="26"/>
          <w:szCs w:val="26"/>
          <w:lang w:val="fr-FR"/>
        </w:rPr>
        <w:t>(tại Điều 23, Quyết định số 02/2007/QĐ-TTg), đề nghị sửa đổi, bổ sung chính sách đặc thù cho tỉnh Điện Biên bao gồm cả về nội dung hỗ trợ; mức và đối tượng hỗ trợ; áp dụng trên địa bàn toàn tỉnh như: Hộ tái định cư tập trung, hộ tái định cư xen ghép, hộ sở tại bị thu hồi đất ở để xây dựng khu tái định cư, được hỗ trợ tiền để làm công trình phụ như sau:</w:t>
      </w:r>
    </w:p>
    <w:p>
      <w:pPr>
        <w:pStyle w:val="Normal"/>
        <w:spacing w:lineRule="exact" w:line="34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a. Đối tượng được hỗ trợ tiền làm công trình phụ:</w:t>
      </w:r>
    </w:p>
    <w:p>
      <w:pPr>
        <w:pStyle w:val="Normal"/>
        <w:spacing w:lineRule="exact" w:line="340" w:before="120" w:after="0"/>
        <w:ind w:firstLine="720"/>
        <w:jc w:val="both"/>
        <w:rPr>
          <w:rFonts w:ascii="Times New Roman" w:hAnsi="Times New Roman" w:cs="Times New Roman"/>
          <w:i/>
          <w:i/>
          <w:spacing w:val="-4"/>
          <w:sz w:val="26"/>
          <w:szCs w:val="26"/>
          <w:lang w:val="fr-FR"/>
        </w:rPr>
      </w:pPr>
      <w:r>
        <w:rPr>
          <w:rFonts w:cs="Times New Roman" w:ascii="Times New Roman" w:hAnsi="Times New Roman"/>
          <w:i/>
          <w:spacing w:val="-4"/>
          <w:sz w:val="26"/>
          <w:szCs w:val="26"/>
          <w:lang w:val="fr-FR"/>
        </w:rPr>
        <w:t>a.1. Hộ tái định cư nông nghiệp: Hỗ trợ tiền mua 01 bồn chứa nước sinh hoạt bằng thép hoặc Inox  dung tích 2m3; một nhà xí 2 ngăn và một nhà tắm xây gạch có mái che bằng tấm lợp, nền láng vữa xi măng; một sân phơi trên nền đất gắn với nhà ở tại khu tái định cư bằng bê tông gạch vỡ láng xi măng diện tích 20m2.</w:t>
      </w:r>
    </w:p>
    <w:p>
      <w:pPr>
        <w:pStyle w:val="Normal"/>
        <w:spacing w:lineRule="exact" w:line="360" w:before="120" w:after="0"/>
        <w:ind w:firstLine="720"/>
        <w:jc w:val="both"/>
        <w:rPr/>
      </w:pPr>
      <w:r>
        <w:rPr>
          <w:rFonts w:cs="Times New Roman" w:ascii="Times New Roman" w:hAnsi="Times New Roman"/>
          <w:i/>
          <w:sz w:val="26"/>
          <w:szCs w:val="26"/>
          <w:lang w:val="fr-FR"/>
        </w:rPr>
        <w:t>a.2. Hộ tái định cư phi nông nghiệp: Hỗ trợ tiền mua 01 bồn chứa nước sinh hoạt bằng thép hoặc Inox  dung tích 2m3...</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b. Đơn giá để tính hỗ trợ theo đơn giá xây dựng do Ủy ban nhân dân tỉnh  quy định tại thời điểm xây dựng và giá mua bồn chứa nước tại địa bàn tại thời điểm xét duyệt phương án bồi thường, hỗ trợ, tái định cư.</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2. Tăng thời gian hỗ trợ lương thực từ 24 tháng lên 36 tháng đối với các hộ tái định cư. Riêng đối với các hộ tái định cư trên địa bàn thị xã Mường Lay, đề nghị tăng thời gian hỗ trợ lương thực từ 24 tháng lên 48 thá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3. Đối với cơ chế giảm giá trong chỉ định thầu: Cho áp dụng theo Khoản 4 Điều 41 Nghị định 58/2008/NĐ-CP ngày 05/5/2008 hướng dẫn thi hành Luật Đấu thầu và lựa chọn nhà thầu theo Luật Xây dự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pacing w:val="-4"/>
          <w:sz w:val="26"/>
          <w:szCs w:val="26"/>
          <w:lang w:val="fr-FR"/>
        </w:rPr>
        <w:t>4. Cho phép tỉnh được sử dụng nguồn vốn di dân, tái định cư thủy điện Sơn La để đầu tư cho tái thiết đô thị thị xã Mường Lay.</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129/BNN-KTHT ngày 13/1/2010)</w:t>
      </w:r>
    </w:p>
    <w:p>
      <w:pPr>
        <w:pStyle w:val="Normal"/>
        <w:spacing w:lineRule="exact" w:line="360" w:before="120" w:after="0"/>
        <w:ind w:firstLine="720"/>
        <w:jc w:val="both"/>
        <w:rPr/>
      </w:pPr>
      <w:r>
        <w:rPr>
          <w:rFonts w:cs="Times New Roman" w:ascii="Times New Roman" w:hAnsi="Times New Roman"/>
          <w:sz w:val="26"/>
          <w:szCs w:val="26"/>
          <w:lang w:val="fr-FR"/>
        </w:rPr>
        <w:t>1. Các hộ tái định cư tập trung, hộ tái định cư xen ghép, hộ sở tại bị thu hồi đất ở để xây dựng khu tái định cư, ngoài số tiền nhận bồi thường thiệt hại về nhà ở, công trình phụ, vật kiến trúc kèm theo nhà ở tại nơi cũ, đã được hỗ trợ tiền để xây dựng nhà ở, công trình phụ, vật kiến trúc kèm theo nhà ở tại điểm tái định cư tương đương 15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sàn đối với hộ có 1 người và hộ có nhiều người thì mỗi người tăng thêm được hỗ trợ tương đương 5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sàn theo quy định tại Điều 23 Quyết định số 02/2007/QĐ-TTg ngày 09/01/2007 của Thủ tướng Chính phủ;</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Việc cử tri tỉnh Điện Biên đề nghị tăng thời gian hỗ trợ lương thực từ 24 tháng lên 48 tháng cho riêng các hộ tái định cư trên địa bàn thị xã Mường Lay, Bộ Nông nghiệp và Phát triển nông thôn thống nhất đề nghị được thực hiện theo mức hỗ trợ lương thực từ 24 tháng lên 36 th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Bộ Nông nghiệp và Phát triển nông thôn đã có Công văn số 65/BNN-KTHT ngày 08/01/2010 gửi Bộ Công thương tổng hợp trình Thủ tướng Chính phủ xem xét cho phép áp dụng giảm giá trong chỉ định thầu đối với gói thầu xây lắp, cụ thể như sau: về tỷ lệ chiết giảm chi phí gói thầu khi chỉ định thầu đề nghị thực hiện đối với các công trình giao thông, thủy lợi tỷ lệ chiết giảm 2% và các công trình khác 0% giá trị dự toán gói thầu được duyệt;</w:t>
      </w:r>
    </w:p>
    <w:p>
      <w:pPr>
        <w:pStyle w:val="BodyText2"/>
        <w:spacing w:lineRule="exact" w:line="360" w:before="120" w:after="0"/>
        <w:ind w:firstLine="720"/>
        <w:jc w:val="both"/>
        <w:rPr/>
      </w:pPr>
      <w:r>
        <w:rPr>
          <w:sz w:val="26"/>
          <w:szCs w:val="26"/>
          <w:lang w:val="fr-FR"/>
        </w:rPr>
        <w:t xml:space="preserve">4. Bộ Nông nghiệp và Phát triển nông thôn đã có Công văn số 3834/BNN-KTHT ngày 24/11/2009 gửi Văn phòng Chính phủ với nội dung: đề nghị UBND tỉnh Điện Biên lập </w:t>
      </w:r>
      <w:r>
        <w:rPr>
          <w:spacing w:val="-2"/>
          <w:sz w:val="26"/>
          <w:szCs w:val="26"/>
          <w:lang w:val="fr-FR"/>
        </w:rPr>
        <w:t xml:space="preserve">kế hoạch, tiến độ thực hiện về khối lượng, vốn của các công trình theo thứ tự ưu tiên, báo cáo Bộ </w:t>
      </w:r>
      <w:r>
        <w:rPr>
          <w:sz w:val="26"/>
          <w:szCs w:val="26"/>
          <w:lang w:val="fr-FR"/>
        </w:rPr>
        <w:t>Kế hoạch và Đầu tư chủ trì, phối hợp với Bộ Tài chính cân đối, bố trí đủ vốn tái thiết đô thị cho tỉnh thực hiện, đáp ứng tiến độ di dân, tái định cư Dự án thủy điện Sơn La, trình Thủ tướng Chính phủ xem xét quyết đị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96. Cử tri tỉnh Hậu Giang kiến nghị:  </w:t>
      </w:r>
      <w:r>
        <w:rPr>
          <w:rFonts w:cs="Times New Roman" w:ascii="Times New Roman" w:hAnsi="Times New Roman"/>
          <w:i/>
          <w:sz w:val="26"/>
          <w:szCs w:val="26"/>
          <w:lang w:val="fr-FR"/>
        </w:rPr>
        <w:t>Nghị định số 128/2005/NĐ-CP ngày 11/10/2005 và Nghị định số 154/2006/NĐ-CP sửa đổi, bổ sung Điều 17 Nghị định số 128/2005/NĐ-CP, Thông tư 02/2008/TT-BNN của Bộ Nông nghiệp và Phát triển nông thôn hướng dẫn thi hành Nghị định số 128/2005/NĐ-CP. Tại Chương II: Mục B, Điều 10, khoản 6 nêu: “mức phạt đối với hành vi tàng trữ, sử dụng kích điện hoặc sử dụng điện trực tiếp từ máy phát điện trên tàu cá để khai thác thủy sản…”. Đề nghị nên bổ sung, sửa đổi, giải thích các từ ngữ như: kích điện; xung điện, xiệt điện…, cấp có thẩm quyền cưỡng chế khi xử phạt vi phạm hành chính và phân cấp quản lý”</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142/BNN-PC ngày 13/1/2010)</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1. Về khái niệm "xung điện", "kích điện"</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hị định 128/2005/NĐ-CP quy định xử phạt đối với người có hành vi sử dụng kích điện, xung điện để khai thác, huỷ hoại nguồn lợi thuỷ sản, nhưng chưa giải thích hai khái niệm này.</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tế đấu tranh, xử lý hành vi sử dụng xung điện, kích điện để khai thác thuỷ sản cho thấy lực lượng thanh tra chuyên ngành không gặp phải vướng mắc khi xác định hành vi sử dụng kích điện, xung điện để khai thác thuỷ sản.</w:t>
      </w:r>
    </w:p>
    <w:p>
      <w:pPr>
        <w:pStyle w:val="TextBodyIndent"/>
        <w:spacing w:lineRule="exact" w:line="380" w:before="120" w:after="0"/>
        <w:ind w:left="0" w:firstLine="720"/>
        <w:jc w:val="both"/>
        <w:rPr/>
      </w:pPr>
      <w:r>
        <w:rPr>
          <w:rFonts w:cs="Times New Roman" w:ascii="Times New Roman" w:hAnsi="Times New Roman"/>
          <w:sz w:val="26"/>
          <w:szCs w:val="26"/>
          <w:lang w:val="fr-FR"/>
        </w:rPr>
        <w:t xml:space="preserve">Khái niệm, thuật ngữ </w:t>
      </w:r>
      <w:r>
        <w:rPr>
          <w:rFonts w:cs="Times New Roman" w:ascii="Times New Roman" w:hAnsi="Times New Roman"/>
          <w:bCs/>
          <w:sz w:val="26"/>
          <w:szCs w:val="26"/>
          <w:lang w:val="fr-FR"/>
        </w:rPr>
        <w:t>"xung điện", "kích điện" được hiểu như sau:</w:t>
      </w:r>
    </w:p>
    <w:p>
      <w:pPr>
        <w:pStyle w:val="TextBodyIndent"/>
        <w:spacing w:lineRule="exact" w:line="38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ích điện: là sử dụng một số công cụ hỗ trợ như: bình ắc quy, củ điện, bộ kích điện, dây điện, .... để kích, làm tăng công suất điện để khai thác, huỷ hoại nguồn lợi thuỷ sản.</w:t>
      </w:r>
    </w:p>
    <w:p>
      <w:pPr>
        <w:pStyle w:val="Normal"/>
        <w:spacing w:lineRule="exact" w:line="38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Xung điện: là sử dụng trực tiếp điện sinh hoạt hoặc điện từ máy phát điện để khai thác, huỷ hoại nguồn lợi thuỷ sản.</w:t>
      </w:r>
    </w:p>
    <w:p>
      <w:pPr>
        <w:pStyle w:val="Normal"/>
        <w:spacing w:lineRule="exact" w:line="38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2. Về cấp có thẩm quyền cưỡng chế khi xử phạt vi phạm hành chính và phân cấp thẩm quyền xử phạt vi phạm hành chính trong lĩnh vực thuỷ sản</w:t>
      </w:r>
    </w:p>
    <w:p>
      <w:pPr>
        <w:pStyle w:val="Normal"/>
        <w:spacing w:lineRule="exact" w:line="380" w:before="120" w:after="0"/>
        <w:ind w:firstLine="720"/>
        <w:jc w:val="both"/>
        <w:rPr/>
      </w:pPr>
      <w:r>
        <w:rPr>
          <w:rFonts w:cs="Times New Roman" w:ascii="Times New Roman" w:hAnsi="Times New Roman"/>
          <w:bCs/>
          <w:sz w:val="26"/>
          <w:szCs w:val="26"/>
          <w:lang w:val="fr-FR"/>
        </w:rPr>
        <w:t xml:space="preserve">Ngày 16/12/2009 Bộ Nông nghiệp và Phát triển nông thôn đã có Tờ trình số 1478/TTr-BNN-PC trình Chính phủ xem xét, ban hành Nghị định quy định về xử phạt vi phạm hành chính trong lĩnh vực thuỷ sản </w:t>
      </w:r>
      <w:r>
        <w:rPr>
          <w:rFonts w:cs="Times New Roman" w:ascii="Times New Roman" w:hAnsi="Times New Roman"/>
          <w:bCs/>
          <w:i/>
          <w:iCs/>
          <w:sz w:val="26"/>
          <w:szCs w:val="26"/>
          <w:lang w:val="fr-FR"/>
        </w:rPr>
        <w:t xml:space="preserve">(thay thế Nghị định số 128/2005/NĐ-CP và Nghị định số 154/2006/NĐ-CP). </w:t>
      </w:r>
      <w:r>
        <w:rPr>
          <w:rFonts w:cs="Times New Roman" w:ascii="Times New Roman" w:hAnsi="Times New Roman"/>
          <w:bCs/>
          <w:sz w:val="26"/>
          <w:szCs w:val="26"/>
          <w:lang w:val="fr-FR"/>
        </w:rPr>
        <w:t>Điều 32 dự thảo Nghị định quy định thẩm quyền xử phạt vi phạm hành chính về thuỷ sản bao gồm: Thanh tra viên chuyên ngành thuỷ sản đang thi hành công vụ; Chánh Thanh tra Chi cục chuyên ngành thuỷ sản, Chánh Thanh tra Sở Nông nghiệp và Phát triển nông thôn và thẩm quyền xử phạt vi phạm hành chính trong lĩnh vực thuỷ sản của các chức danh khác. Ngoài ra, tại Điều 33 còn quy định rõ thẩm quyền xử phạt vi phạm hành chính về thủy sản của Chủ tịch Ủy ban nhân dân các cấp.</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ếu được Chính phủ ban hành Nghị định thì thẩm quyền xử phạt vi phạm hành chính trong lĩnh vực thuỷ sản như quy định tại dự thảo nói trên là đầy đủ, đảm bảo được việc phân cấp thẩm quyền trong xử phạt vi phạm hành chính về thuỷ sản.</w:t>
      </w:r>
    </w:p>
    <w:p>
      <w:pPr>
        <w:pStyle w:val="Normal"/>
        <w:spacing w:lineRule="exact" w:line="360" w:before="120" w:after="0"/>
        <w:ind w:firstLine="720"/>
        <w:jc w:val="both"/>
        <w:rPr/>
      </w:pPr>
      <w:r>
        <w:rPr>
          <w:rFonts w:cs="Times New Roman" w:ascii="Times New Roman" w:hAnsi="Times New Roman"/>
          <w:b/>
          <w:i/>
          <w:sz w:val="26"/>
          <w:szCs w:val="26"/>
          <w:lang w:val="fr-FR"/>
        </w:rPr>
        <w:t xml:space="preserve">97. Cử tri tỉnh Cần Thơ kiến nghị:  </w:t>
      </w:r>
      <w:r>
        <w:rPr>
          <w:rFonts w:cs="Times New Roman" w:ascii="Times New Roman" w:hAnsi="Times New Roman"/>
          <w:i/>
          <w:sz w:val="26"/>
          <w:szCs w:val="26"/>
          <w:lang w:val="fr-FR"/>
        </w:rPr>
        <w:t>Công trình Tiểu dự án Ô Môn - Xà No trên địa bàn thành phố Cần Thơ còn nhiều cống chưa thi công, nhiều đọa đe bao chưa được khép kín, nên có thể khẳng định là chưa phát huy hiệu quả của công trình. Vấn đề này, cử tri đã nhiều kiến nghị, nhưng đến nay công trình vẫn chưa được thi công để khép kín các đoạn đê bao. Cử tri đề nghị Chính phủ tăng cường chỉ đạo Bộ Nông nghiệp và Phát triển Nông thôn, chủ đầu tư.. sớm triển khai hoàn chỉnh công trình tránh để cử tri bức xúc, kiến nghị nhiều lần. Vì đây là công trình có vốn đầu tư lớn, nếu không được thi công hoàn chỉnh, công trình sẽ không phát huy được hiệu quả, gây lãng phí cho ngân sách và xã hội. ”</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173/BNN-XD ngày 15/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phát huy hiệu quả Dự án thủy lợi Đồng bằng sông Cửu Long (WB2); căn cứ chỉ đạo của Thủ tướng Chính phủ; Bộ Nông nghiệp và Phát triển nông thôn đã phê duyệt dự án đầu tư dự án Ô Môn - Xà No giai đoạn 2 bổ sung một số cống cấp 2, nạo vét kênh Tắc Ông Thục, kênh cấp 2… (Quyết định số 593/QĐ-BNN-XD ngày 09/3/2009). Chủ đầu tư (Ban Quản lý Đầu tư và Xây dựng Thủy lợi 10) đang khẩn trương triển khai dự 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o dự án có vốn đầu tư lớn và ngân sách nhà nước còn khó khăn, Bộ Nông nghiệp và Phát triển nông thôn đã chủ động tìm nguồn vốn tài trợ nước ngoài . Đồng thời, trình Chính phủ bố trí nguồn vốn ngân sách nhà nước để triển khai thi công trong năm 2010.</w:t>
      </w:r>
    </w:p>
    <w:p>
      <w:pPr>
        <w:pStyle w:val="Normal"/>
        <w:spacing w:lineRule="exact" w:line="360" w:before="120" w:after="0"/>
        <w:ind w:firstLine="720"/>
        <w:jc w:val="both"/>
        <w:rPr/>
      </w:pPr>
      <w:r>
        <w:rPr>
          <w:rFonts w:cs="Times New Roman" w:ascii="Times New Roman" w:hAnsi="Times New Roman"/>
          <w:b/>
          <w:i/>
          <w:sz w:val="26"/>
          <w:szCs w:val="26"/>
          <w:lang w:val="fr-FR"/>
        </w:rPr>
        <w:t xml:space="preserve">98. Cử tri tỉnh Bình Định kiến nghị:  </w:t>
      </w:r>
      <w:r>
        <w:rPr>
          <w:rFonts w:cs="Times New Roman" w:ascii="Times New Roman" w:hAnsi="Times New Roman"/>
          <w:i/>
          <w:sz w:val="26"/>
          <w:szCs w:val="26"/>
          <w:lang w:val="fr-FR"/>
        </w:rPr>
        <w:t>Cử tri cho rằng Chính phủ đã có các chính sách về khuyến khích ký hợp đồng bao tiêu sản phẩm giữa nông dân và các doanh nghiệp, phương thức hợp tác “bốn nhà”. Tuy nhiên, trong thực tế các chính sách trên vẫn chưa phát huy hiệu quả như mong muốn. Cử tri kiến nghị cần tăng cường chỉ đạo các bộ, ngành liên quan phối hợp thực hiện đồng bộ và hiệu quả hơn. ”</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130/BNN-KTHT ngày 13/1/2010)</w:t>
      </w:r>
    </w:p>
    <w:p>
      <w:pPr>
        <w:pStyle w:val="Normal"/>
        <w:spacing w:lineRule="exact" w:line="360" w:before="120" w:after="0"/>
        <w:ind w:firstLine="720"/>
        <w:jc w:val="both"/>
        <w:rPr/>
      </w:pPr>
      <w:r>
        <w:rPr>
          <w:rFonts w:cs="Times New Roman" w:ascii="Times New Roman" w:hAnsi="Times New Roman"/>
          <w:sz w:val="26"/>
          <w:szCs w:val="26"/>
          <w:lang w:val="fr-FR"/>
        </w:rPr>
        <w:t xml:space="preserve">Để tăng cường công tác chỉ đạo các ngành chức năng phát huy hiệu quả mô hình liên kết 4 nhà: Nhà nước – nhà nông – nhà khoa học – nhà doanh nghiệp, ngày 25 tháng 8 năm 2008, Thủ tướng Chính phủ đã ban hành Chỉ thị số 25/2008/CT-TTg về việc tăng cường chỉ đạo tiêu thụ nông sản thông qua hợp đồng. </w:t>
      </w:r>
      <w:r>
        <w:rPr>
          <w:rFonts w:cs="Times New Roman" w:ascii="Times New Roman" w:hAnsi="Times New Roman"/>
          <w:bCs/>
          <w:sz w:val="26"/>
          <w:szCs w:val="26"/>
          <w:lang w:val="fr-FR"/>
        </w:rPr>
        <w:t>Bộ Nông nghiệp và Phát triển nông thôn đang phối hợp với các Bộ, Ngành và địa phương theo dõi, triển khai thực hiện Chị thị của Thủ tướng. Tuy nhiên, hình thức tiêu thụ nông sản thông qua hợp đồng vẫn chưa mang tính phổ biến và đạt hiệu quả như mong muốn.</w:t>
      </w:r>
    </w:p>
    <w:p>
      <w:pPr>
        <w:pStyle w:val="Normal"/>
        <w:spacing w:lineRule="exact" w:line="360" w:before="120" w:after="0"/>
        <w:ind w:firstLine="720"/>
        <w:jc w:val="both"/>
        <w:rPr/>
      </w:pPr>
      <w:r>
        <w:rPr>
          <w:rFonts w:cs="Times New Roman" w:ascii="Times New Roman" w:hAnsi="Times New Roman"/>
          <w:sz w:val="26"/>
          <w:szCs w:val="26"/>
          <w:lang w:val="fr-FR"/>
        </w:rPr>
        <w:t>Triển khai thực hiện Nghị quyết số 26-NQ/TW của Ban Chấp hành Trung ương Đảng (khoá X) về nông nghiệp, nông dân, nông thôn, Chương trình hành động của Chính phủ tại Nghị quyết số 24/2008/NQ-CP, Bộ Nông nghiệp và Phát triển nông thôn chủ trì xây dựng Đề án phát triển mô hình liên kết sản xuất giữa hộ nông dân với các thành phần kinh tế ở nông thôn (trang trại, HTX, doanh nghiệp, khoa học, thương mại, hiệp hội ngành hàng); Ngoài ra, Nghị quyết của Ban chấp hành Trung ương Đảng (khoá X) cũng đưa ra nhiều giải pháp tác động trực tiếp, gián tiếp để mối liên kết 4 nhà đạt hiệu quả như: Đề án cơ giới hoá và giảm tổn thất sau thu hoạch trong nông nghiệp; Đề án phát triển thương mại nông thôn; Đề án nâng cao năng lực nghiên cứu ứng dụng, chuyển giao khoa học công nghệ và tiến bộ kỹ thuật trong nông nghiệp, nông thôn…và các hợp phần trong khuôn khổ chương trình mục tiêu quốc gia về xây dựng nông thôn mới (</w:t>
      </w:r>
      <w:r>
        <w:rPr>
          <w:rFonts w:cs="Times New Roman" w:ascii="Times New Roman" w:hAnsi="Times New Roman"/>
          <w:bCs/>
          <w:iCs/>
          <w:sz w:val="26"/>
          <w:szCs w:val="26"/>
          <w:lang w:val="fr-FR"/>
        </w:rPr>
        <w:t xml:space="preserve">Đầu tư cơ sở hạ tầng nông thôn, </w:t>
      </w:r>
      <w:r>
        <w:rPr>
          <w:rFonts w:cs="Times New Roman" w:ascii="Times New Roman" w:hAnsi="Times New Roman"/>
          <w:sz w:val="26"/>
          <w:szCs w:val="26"/>
          <w:lang w:val="fr-FR"/>
        </w:rPr>
        <w:t>quy hoạch và hình thành vùng sản xuất tập trung, chuyên canh; Tổ chức lại sản xuất nông nghiệp dưới các hình thức tổ hợp tác, hợp tác xã, trang trại…). Các Đề án và Chương trình trên đang được dự thảo để trình Chính phủ ban hành. Đây sẽ là những giải pháp đồng bộ tăng cường mối liên kết 4 nhà.</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b/>
          <w:i/>
          <w:sz w:val="26"/>
          <w:szCs w:val="26"/>
          <w:lang w:val="fr-FR"/>
        </w:rPr>
        <w:t xml:space="preserve">99. Cử tri tỉnh Bình Dương kiến nghị:  </w:t>
      </w:r>
      <w:r>
        <w:rPr>
          <w:rFonts w:cs="Times New Roman" w:ascii="Times New Roman" w:hAnsi="Times New Roman"/>
          <w:i/>
          <w:sz w:val="26"/>
          <w:szCs w:val="26"/>
          <w:lang w:val="fr-FR"/>
        </w:rPr>
        <w:t>Cử tri đề nghị nhà nước hoàn thiện chính sách đối với người di cư và nơi tiếp nhận người di cư.</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153/BNN-KTHT ngày 14/01/2010 )</w:t>
      </w:r>
    </w:p>
    <w:p>
      <w:pPr>
        <w:pStyle w:val="BodyTextIndent2"/>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Chính phủ đã có Quyết định số 78/2008/QĐ-TTg ngày 10/6/2008 của Thủ tướng Chính phủ về “Một số chính sách thực hiện Chương trình bố trí dân cư theo Quyết định số 193/2006/QĐ-TTg ngày 24/8/2006”, trong đó quy đinh cụ thể về phạm vi, đối tượng áp dụng và chính sách hỗ trợ đối với cộng đồng và hỗ trợ trực tiếp cho hộ gia đình di cư và một số chính sách khác như hỗ trợ dạy nghề ngắn hạn, vay vốn từ ngân hàng chính sách xã hội… để phát triển kinh tế, ổn định cuộc sống và sản xuất.</w:t>
      </w:r>
    </w:p>
    <w:p>
      <w:pPr>
        <w:pStyle w:val="BodyTextIndent2"/>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chỉ đạo của Thủ tướng Chính phủ tại công văn số 7787/VPCP-KTN ngày 03/11/2009 của Văn phòng Chính phủ về việc “Chỉ đạo của Thủ tướng Chính phủ trong việc thực hiện Chương trình bố trí dân cư”, hiện nay Bộ Nông nghiệp và Phát triển nông thôn đang tiếp tục nghiên cứu để điều chỉnh bổ sung chính sách hỗ trợ, đảm bảo thực hiện có hiệu quả việc bố trí dân cư trong thời gian tới.</w:t>
      </w:r>
    </w:p>
    <w:p>
      <w:pPr>
        <w:pStyle w:val="Normal"/>
        <w:spacing w:lineRule="exact" w:line="360" w:before="120" w:after="0"/>
        <w:ind w:firstLine="720"/>
        <w:jc w:val="both"/>
        <w:rPr/>
      </w:pPr>
      <w:r>
        <w:rPr>
          <w:rFonts w:cs="Times New Roman" w:ascii="Times New Roman" w:hAnsi="Times New Roman"/>
          <w:b/>
          <w:i/>
          <w:sz w:val="26"/>
          <w:szCs w:val="26"/>
          <w:lang w:val="fr-FR"/>
        </w:rPr>
        <w:t xml:space="preserve">100. Cử tri tỉnh Cần Thơ kiến nghị:  </w:t>
      </w:r>
      <w:r>
        <w:rPr>
          <w:rFonts w:cs="Times New Roman" w:ascii="Times New Roman" w:hAnsi="Times New Roman"/>
          <w:i/>
          <w:sz w:val="26"/>
          <w:szCs w:val="26"/>
          <w:lang w:val="fr-FR"/>
        </w:rPr>
        <w:t>Thu nhập của nông dân hiện nay còn quá thấp, do nhiều nguyên nhân. Xuất phát từ đó, Đảng đã có nghị quyết về vấn đề “tam nông” nhưng việc triển khai thực hiện Nghị quyết này quá chậm. Đề nghị Chính phủ và các Bộ, ngành kiểm tra chặt chẽ hơn. ”</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149/BNN-KTHT ngày 14/01/2010)</w:t>
      </w:r>
    </w:p>
    <w:p>
      <w:pPr>
        <w:pStyle w:val="NormalWeb"/>
        <w:spacing w:lineRule="exact" w:line="360" w:before="120" w:after="0"/>
        <w:ind w:firstLine="720"/>
        <w:jc w:val="both"/>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Bộ Nông nghiệp và Phát triển nông thôn xin tiếp thu ý kiến của cử tri về thu nhập của nông dân về thu nhập và tình hình triển khai thực hiện Nghị quyết 26/NQ-TW về nông nghiệp, nông dân và nông thôn.</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Cs/>
          <w:iCs/>
          <w:spacing w:val="4"/>
          <w:sz w:val="26"/>
          <w:szCs w:val="26"/>
          <w:lang w:val="vi-VN"/>
        </w:rPr>
        <w:t xml:space="preserve">Tuy nhiên, trong năm 2009, ngay sau khi Nghị quyết 26/NQ-TW ban hành; Chính phủ cũng đã ban hành Chương trình hành động và các giải pháp cụ thể triển khai thực hiện Nghị quyết của Đảng. Chỉ tính riêng trong năm 2009, Chính phủ đã phê duyệt và thông qua </w:t>
      </w:r>
      <w:r>
        <w:rPr>
          <w:rFonts w:cs="Times New Roman" w:ascii="Times New Roman" w:hAnsi="Times New Roman"/>
          <w:spacing w:val="-4"/>
          <w:sz w:val="26"/>
          <w:szCs w:val="26"/>
          <w:lang w:val="vi-VN"/>
        </w:rPr>
        <w:t xml:space="preserve">32 Chương trình đề án </w:t>
      </w:r>
      <w:r>
        <w:rPr>
          <w:rFonts w:cs="Times New Roman" w:ascii="Times New Roman" w:hAnsi="Times New Roman"/>
          <w:i/>
          <w:spacing w:val="-4"/>
          <w:sz w:val="26"/>
          <w:szCs w:val="26"/>
          <w:lang w:val="vi-VN"/>
        </w:rPr>
        <w:t xml:space="preserve">(trong đó có 6 dự án quy hoạch; 3 Chương trình mục tiêu quốc gia; 23 Đề án chuyên ngành). </w:t>
      </w:r>
      <w:r>
        <w:rPr>
          <w:rFonts w:cs="Times New Roman" w:ascii="Times New Roman" w:hAnsi="Times New Roman"/>
          <w:iCs/>
          <w:spacing w:val="-4"/>
          <w:sz w:val="26"/>
          <w:szCs w:val="26"/>
          <w:lang w:val="vi-VN"/>
        </w:rPr>
        <w:t xml:space="preserve">Các chính sách này bước đầu </w:t>
      </w:r>
      <w:r>
        <w:rPr>
          <w:rFonts w:cs="Times New Roman" w:ascii="Times New Roman" w:hAnsi="Times New Roman"/>
          <w:bCs/>
          <w:iCs/>
          <w:sz w:val="26"/>
          <w:szCs w:val="26"/>
          <w:lang w:val="vi-VN"/>
        </w:rPr>
        <w:t>đã góp phần tiếp tục duy trì, phát triển nông nghiệp, nông thôn toàn diện; tăng cường nỗ lực xoá đói, giảm nghèo. Nhờ vậy, đời sống của dân cư nông thôn tiếp tục được cải thiện; giữ vững ổn định chính trị, xã hội trong điều kiện nền kinh tế có nhiều khó khăn.</w:t>
      </w:r>
    </w:p>
    <w:p>
      <w:pPr>
        <w:pStyle w:val="NormalWeb"/>
        <w:spacing w:lineRule="exact" w:line="360" w:before="120" w:after="0"/>
        <w:ind w:firstLine="720"/>
        <w:jc w:val="both"/>
        <w:rPr/>
      </w:pPr>
      <w:r>
        <w:rPr>
          <w:rFonts w:cs="Times New Roman" w:ascii="Times New Roman" w:hAnsi="Times New Roman"/>
          <w:sz w:val="26"/>
          <w:szCs w:val="26"/>
          <w:lang w:val="vi-VN"/>
        </w:rPr>
        <w:t>Để đẩy nhanh tiến trình xây dựng nông thôn mới theo các mục tiêu của Nghị quyết Hội nghị lần thứ 7 Ban Chấp hành Trung ương Đảng khoá X đã đề ra, Chính phủ sẽ tiếp tục chỉ đạo kiểm tra thực hiện Nghị quyết 26-NQ/TW và Nghị quyết 24/2008/NQ-CP ở các Bộ, ngành và địa phương để đôn đốc thực hiện.</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Đồng thời tiếp tục chỉ đạo các Bộ, ngành khẩn trương hoàn thành đúng tiến độ các đề án trong chương trình hành động của Chính phủ. Đồng thời ưu tiên bố trí nguồn lực để triển khai thực hiện các chương trình, đề án cấp bách, nhất là 2 chương trình mục tiêu quốc gia: Xây dựng nông thôn mới và Đào tạo nghề cho nông dân.</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khi Chương trình mục tiêu quốc gia về xây dựng nông thôn mới được Thủ tướng Chính phủ phê duyệt, Chính phủ dự kiến sẽ phát động ”toàn dân thi đua xay dựng nông thôn mới” khởi đầu cho cuộc vận động chính trị sâu rộng trong toàn xã hội về xây dựng nông thôn mới.</w:t>
      </w:r>
    </w:p>
    <w:p>
      <w:pPr>
        <w:pStyle w:val="BodyTextIndent2"/>
        <w:spacing w:lineRule="exact" w:line="38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Hy vọng với những giải pháp đó sẽ nhanh chóng tạo ra bước chuyển biến mạnh mẽ trong phát triển kinh tế và xây dựng nông thôn mới theo các tiêu chí, đáp ứng yêu cầu CNH-HĐH và phát triển bền vững.</w:t>
      </w:r>
    </w:p>
    <w:p>
      <w:pPr>
        <w:pStyle w:val="Normal"/>
        <w:spacing w:lineRule="exact" w:line="380" w:before="120" w:after="0"/>
        <w:ind w:firstLine="720"/>
        <w:jc w:val="both"/>
        <w:rPr/>
      </w:pPr>
      <w:r>
        <w:rPr>
          <w:rFonts w:cs="Times New Roman" w:ascii="Times New Roman" w:hAnsi="Times New Roman"/>
          <w:b/>
          <w:i/>
          <w:sz w:val="26"/>
          <w:szCs w:val="26"/>
          <w:lang w:val="vi-VN"/>
        </w:rPr>
        <w:t xml:space="preserve">101. Cử tri tỉnh Hà Nam kiến nghị:  </w:t>
      </w:r>
      <w:r>
        <w:rPr>
          <w:rFonts w:cs="Times New Roman" w:ascii="Times New Roman" w:hAnsi="Times New Roman"/>
          <w:i/>
          <w:sz w:val="26"/>
          <w:szCs w:val="26"/>
          <w:lang w:val="vi-VN"/>
        </w:rPr>
        <w:t>Đề nghị Chính phủ xem xét các chương trình dự án liên quan đến nông nghiệp, nông thôn có thể giao cho Hội nông dân các cấp thực hiện hoặc phối hợp thực hiện. ”</w:t>
      </w:r>
    </w:p>
    <w:p>
      <w:pPr>
        <w:pStyle w:val="Normal"/>
        <w:spacing w:lineRule="exact" w:line="38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52/BNN-KTHT ngày 14/01/2010)</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hững năm qua, Bộ Nông nghiệp và Phát triển nông thôn đã phối hợp với Hội Nông dân Việt Nam thực hiện các mục tiêu liên quan đến nông nghiệp, nông thôn như Chương trình MTQG giảm nghèo, chương trình khuyến nông, khuyến công…. Sự phối hợp này đã góp phần chuyển dịch cơ cấu kinh tế, nâng cao thu nhập và xoá đói giảm nghèo cho người dân nông thôn.</w:t>
      </w:r>
    </w:p>
    <w:p>
      <w:pPr>
        <w:pStyle w:val="Normal"/>
        <w:spacing w:lineRule="exact" w:line="380" w:before="120" w:after="0"/>
        <w:ind w:firstLine="720"/>
        <w:jc w:val="both"/>
        <w:rPr/>
      </w:pPr>
      <w:r>
        <w:rPr>
          <w:rFonts w:cs="Times New Roman" w:ascii="Times New Roman" w:hAnsi="Times New Roman"/>
          <w:sz w:val="26"/>
          <w:szCs w:val="26"/>
          <w:lang w:val="vi-VN"/>
        </w:rPr>
        <w:t>Ngày 25/12/2009, Bộ Nông nghiệp và Phát triển nông thôn đã trình Thủ tướng Chính phủ đề án xây dựng nông thôn mới giai đoạn 2010 – 2020 với y</w:t>
      </w:r>
      <w:r>
        <w:rPr>
          <w:rFonts w:cs="Times New Roman" w:ascii="Times New Roman" w:hAnsi="Times New Roman"/>
          <w:sz w:val="26"/>
          <w:szCs w:val="26"/>
          <w:lang w:val="sv-SE"/>
        </w:rPr>
        <w:t>êu cầu đặt ra là đến năm 2020, phải có 50% số xã đạt chuẩn “nông thôn mới” theo Bộ Tiêu chí quốc gia về nông thôn mới đã được ban hành và đề xuất</w:t>
      </w:r>
      <w:r>
        <w:rPr>
          <w:rFonts w:cs="Times New Roman" w:ascii="Times New Roman" w:hAnsi="Times New Roman"/>
          <w:sz w:val="26"/>
          <w:szCs w:val="26"/>
          <w:lang w:val="vi-VN"/>
        </w:rPr>
        <w:t xml:space="preserve"> Chính phủ phát động cuộc vận động xây dựng nông thôn mới với mục đích h</w:t>
      </w:r>
      <w:r>
        <w:rPr>
          <w:rFonts w:cs="Times New Roman" w:ascii="Times New Roman" w:hAnsi="Times New Roman"/>
          <w:spacing w:val="-2"/>
          <w:sz w:val="26"/>
          <w:szCs w:val="26"/>
          <w:lang w:val="vi-VN"/>
        </w:rPr>
        <w:t xml:space="preserve">uy </w:t>
      </w:r>
      <w:r>
        <w:rPr>
          <w:rFonts w:cs="Times New Roman" w:ascii="Times New Roman" w:hAnsi="Times New Roman"/>
          <w:sz w:val="26"/>
          <w:szCs w:val="26"/>
          <w:lang w:val="sv-SE"/>
        </w:rPr>
        <w:t>động</w:t>
      </w:r>
      <w:r>
        <w:rPr>
          <w:rFonts w:cs="Times New Roman" w:ascii="Times New Roman" w:hAnsi="Times New Roman"/>
          <w:spacing w:val="-2"/>
          <w:sz w:val="26"/>
          <w:szCs w:val="26"/>
          <w:lang w:val="vi-VN"/>
        </w:rPr>
        <w:t xml:space="preserve"> sức mạnh của cả hệ thống chính trị và toàn xã hội vào công cuộc xây dựng nông thôn, thúc đẩy Chương trình Mục tiêu quốc gia về xây dựng nông thôn mới được triển khai nhanh và có hiệu quả thực tiễn.</w:t>
      </w:r>
    </w:p>
    <w:p>
      <w:pPr>
        <w:pStyle w:val="Normal"/>
        <w:spacing w:lineRule="exact" w:line="360" w:before="120" w:after="0"/>
        <w:ind w:firstLine="720"/>
        <w:jc w:val="both"/>
        <w:rPr/>
      </w:pPr>
      <w:r>
        <w:rPr>
          <w:rFonts w:cs="Times New Roman" w:ascii="Times New Roman" w:hAnsi="Times New Roman"/>
          <w:spacing w:val="-2"/>
          <w:sz w:val="26"/>
          <w:szCs w:val="26"/>
          <w:lang w:val="vi-VN"/>
        </w:rPr>
        <w:t>Cũng trong nội dung tờ trình Thủ tướng Chính phủ, Bộ Nông nghiệp và Phát triển nông thôn đã đề xuất trong g</w:t>
      </w:r>
      <w:r>
        <w:rPr>
          <w:rFonts w:cs="Times New Roman" w:ascii="Times New Roman" w:hAnsi="Times New Roman"/>
          <w:sz w:val="26"/>
          <w:szCs w:val="26"/>
          <w:lang w:val="sv-SE"/>
        </w:rPr>
        <w:t xml:space="preserve">iai đoạn 2010-2020, Hội Nông dân ở các cấp sẽ đóng vai trò </w:t>
      </w:r>
      <w:r>
        <w:rPr>
          <w:rFonts w:cs="Times New Roman" w:ascii="Times New Roman" w:hAnsi="Times New Roman"/>
          <w:sz w:val="26"/>
          <w:szCs w:val="26"/>
          <w:lang w:val="vi-VN"/>
        </w:rPr>
        <w:t>chủ trì cuộc vận động tổ chức lại sản xuất, cải tạo ao, vườn, chuyển đổi cơ cấu cây trồng, vật nuôi, áp dụng khoa học kỹ thuật, hỗ trợ vốn, bảo vệ môi trường nông thôn, tổ chức dạy nghề, nâng cao năng lực và trợ giúp pháp lý cho người nông dân… tiến hành vận động xây dựng người nông dân văn hoá, người nông dân khá giả...</w:t>
      </w:r>
    </w:p>
    <w:p>
      <w:pPr>
        <w:pStyle w:val="Normal"/>
        <w:spacing w:lineRule="exact" w:line="360" w:before="120" w:after="0"/>
        <w:ind w:firstLine="720"/>
        <w:jc w:val="both"/>
        <w:rPr/>
      </w:pPr>
      <w:r>
        <w:rPr>
          <w:rFonts w:cs="Times New Roman" w:ascii="Times New Roman" w:hAnsi="Times New Roman"/>
          <w:b/>
          <w:i/>
          <w:sz w:val="26"/>
          <w:szCs w:val="26"/>
          <w:lang w:val="vi-VN"/>
        </w:rPr>
        <w:t xml:space="preserve">102. Cử tri tỉnh Đà Nẵng kiến nghị:  </w:t>
      </w:r>
      <w:r>
        <w:rPr>
          <w:rFonts w:cs="Times New Roman" w:ascii="Times New Roman" w:hAnsi="Times New Roman"/>
          <w:i/>
          <w:sz w:val="26"/>
          <w:szCs w:val="26"/>
          <w:lang w:val="vi-VN"/>
        </w:rPr>
        <w:t>Thời gian qua, tình trạng di dân tự do là rất phổ biến, một bộ phận nhân dân ở các tỉnh phía Bắc di cư tự do vào sinh sống tại khu vực Tây Nguyên, gây khó khăn cho công tác quản lý của chính quyền địa phương. Cử tri đề nghị Chính phủ có biện pháp chấn chỉnh tình trạng trên. ”</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51/BNN-KTHT ngày 14/01/2010)</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i cư tự do là vấn đề kinh tế xã hội phức tạp, gắn liền với quá trình phát triển kinh tế - xã hội của từng vùng và cả nước.</w:t>
      </w:r>
    </w:p>
    <w:p>
      <w:pPr>
        <w:pStyle w:val="BodyTextIndent2"/>
        <w:spacing w:lineRule="exact" w:line="340" w:before="120" w:after="0"/>
        <w:ind w:left="0" w:firstLine="720"/>
        <w:jc w:val="both"/>
        <w:rPr/>
      </w:pPr>
      <w:r>
        <w:rPr>
          <w:rFonts w:cs="Times New Roman" w:ascii="Times New Roman" w:hAnsi="Times New Roman"/>
          <w:sz w:val="26"/>
          <w:szCs w:val="26"/>
          <w:lang w:val="vi-VN"/>
        </w:rPr>
        <w:t>Bộ Nông nghiệp và Phát triển nông thôn đã đề xuất Thủ tướng Chính phủ có Chỉ thị số 39/2004/CT-TTg ngày 12/11/2004 về “</w:t>
      </w:r>
      <w:r>
        <w:rPr>
          <w:rFonts w:cs="Times New Roman" w:ascii="Times New Roman" w:hAnsi="Times New Roman"/>
          <w:b/>
          <w:i/>
          <w:sz w:val="26"/>
          <w:szCs w:val="26"/>
          <w:lang w:val="vi-VN"/>
        </w:rPr>
        <w:t>Một số chủ trương giải pháp tiếp tục giải quyết tình trạng dân di cư tự do</w:t>
      </w:r>
      <w:r>
        <w:rPr>
          <w:rFonts w:cs="Times New Roman" w:ascii="Times New Roman" w:hAnsi="Times New Roman"/>
          <w:sz w:val="26"/>
          <w:szCs w:val="26"/>
          <w:lang w:val="vi-VN"/>
        </w:rPr>
        <w:t>”, trong đó nêu rõ các biện pháp và trách nhiệm của Uỷ ban nhân dân các tỉnh trong việc quản lý dân cư, tăng cường hỗ trợ cho các vùng quá khó khăn để đồng bào định canh định cư bền vững, cụ thể:</w:t>
      </w:r>
    </w:p>
    <w:p>
      <w:pPr>
        <w:pStyle w:val="BodyTextIndent2"/>
        <w:spacing w:lineRule="exact" w:line="3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uyên truyền và nhân rộng các điển hình tiên tiến, ổn định đời sống;</w:t>
      </w:r>
    </w:p>
    <w:p>
      <w:pPr>
        <w:pStyle w:val="BodyTextIndent2"/>
        <w:spacing w:lineRule="exact" w:line="3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iển khai thực hiện hiệu quả các Chương trình, dự án phát triển kinh tế, nâng cao đời sống nhân dân;</w:t>
      </w:r>
    </w:p>
    <w:p>
      <w:pPr>
        <w:pStyle w:val="BodyTextIndent2"/>
        <w:spacing w:lineRule="exact" w:line="3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quản lý dân cư, thực hiện đúng chính sách tôn giáo và tín ngưỡng;</w:t>
      </w:r>
    </w:p>
    <w:p>
      <w:pPr>
        <w:pStyle w:val="BodyTextIndent2"/>
        <w:spacing w:lineRule="exact" w:line="3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Uỷ ban nhân dân các tỉnh có dân đi kết hợp với địa phương có dân đến ổn định đời sống cho đồng bào, giải quyết hộ khẩu, đồng thời giúp đỡ và tạo điều kiện thuận lợi cho các hộ dân của tỉnh mình đã di cư tự do, nay có nguyện vọng trở về quê cũ để họ ổn định đời sống.</w:t>
      </w:r>
    </w:p>
    <w:p>
      <w:pPr>
        <w:pStyle w:val="BodyTextIndent2"/>
        <w:spacing w:lineRule="exact" w:line="3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ến nay, về cơ bản tình trạng dân di cư tự do  đã giảm dần, song vẫn còn diễn ra ở một số địa phương, một số vùng.</w:t>
      </w:r>
    </w:p>
    <w:p>
      <w:pPr>
        <w:pStyle w:val="BodyTextIndent2"/>
        <w:spacing w:lineRule="exact" w:line="3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Nông nghiệp và Phát triển nông thôn sẽ tham mưu cho Thủ tướng Chính phủ chỉ đạo các địa phương tiếp tục thực hiện các giải pháp cụ thể, tích cực nhằm hạn chế và kiên quyết không để xảy ra tình trạng dân di cư tự do.</w:t>
      </w:r>
    </w:p>
    <w:p>
      <w:pPr>
        <w:pStyle w:val="Normal"/>
        <w:spacing w:lineRule="exact" w:line="340" w:before="120" w:after="0"/>
        <w:ind w:firstLine="720"/>
        <w:jc w:val="both"/>
        <w:rPr/>
      </w:pPr>
      <w:r>
        <w:rPr>
          <w:rFonts w:cs="Times New Roman" w:ascii="Times New Roman" w:hAnsi="Times New Roman"/>
          <w:b/>
          <w:i/>
          <w:sz w:val="26"/>
          <w:szCs w:val="26"/>
          <w:lang w:val="vi-VN"/>
        </w:rPr>
        <w:t xml:space="preserve">103. Cử tri các tỉnh Bạc Liêu, Long An, Cần Thơ, Vĩnh Long kiến nghị:  </w:t>
      </w:r>
      <w:r>
        <w:rPr>
          <w:rFonts w:cs="Times New Roman" w:ascii="Times New Roman" w:hAnsi="Times New Roman"/>
          <w:i/>
          <w:sz w:val="26"/>
          <w:szCs w:val="26"/>
          <w:lang w:val="vi-VN"/>
        </w:rPr>
        <w:t>Đề nghị Chính phủ chỉ đạo các Bộ, ngành Trung ương triển khai nhanh và đồng bộ hơn các chính sách phát triển nông nghiệp, nông dân và nông thôn. ”</w:t>
      </w:r>
    </w:p>
    <w:p>
      <w:pPr>
        <w:pStyle w:val="Normal"/>
        <w:spacing w:lineRule="exact" w:line="34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50/BNN-KTHT ngày 14/01/2010)</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Nông nghiệp và Phát triển nông thôn xin tiếp thu ý kiến của cử tri và xin báo cáo thêm về những nhiệm vụ nhiệm vụ trọng tâm của Chính phủ giao cho Bộ Nông nghiệp và Phát triển nông thôn chủ trì và phối hợp với các Bộ, Ngành có liên quan để giải quyết, như sau:</w:t>
      </w:r>
    </w:p>
    <w:p>
      <w:pPr>
        <w:pStyle w:val="Normal"/>
        <w:spacing w:lineRule="exact" w:line="360" w:before="120" w:after="0"/>
        <w:ind w:firstLine="720"/>
        <w:jc w:val="both"/>
        <w:rPr/>
      </w:pPr>
      <w:r>
        <w:rPr>
          <w:rFonts w:cs="Times New Roman" w:ascii="Times New Roman" w:hAnsi="Times New Roman"/>
          <w:sz w:val="26"/>
          <w:szCs w:val="26"/>
          <w:lang w:val="vi-VN"/>
        </w:rPr>
        <w:t xml:space="preserve">Ngay sau khi có Nghị quyết số 26-NQ/TW, </w:t>
      </w:r>
      <w:r>
        <w:rPr>
          <w:rFonts w:cs="Times New Roman" w:ascii="Times New Roman" w:hAnsi="Times New Roman"/>
          <w:spacing w:val="-2"/>
          <w:sz w:val="26"/>
          <w:szCs w:val="26"/>
          <w:lang w:val="vi-VN"/>
        </w:rPr>
        <w:t xml:space="preserve">ngày 28/10/2008 </w:t>
      </w:r>
      <w:r>
        <w:rPr>
          <w:rFonts w:cs="Times New Roman" w:ascii="Times New Roman" w:hAnsi="Times New Roman"/>
          <w:sz w:val="26"/>
          <w:szCs w:val="26"/>
          <w:lang w:val="vi-VN"/>
        </w:rPr>
        <w:t xml:space="preserve">Chính phủ đã ban hành </w:t>
      </w:r>
      <w:r>
        <w:rPr>
          <w:rFonts w:cs="Times New Roman" w:ascii="Times New Roman" w:hAnsi="Times New Roman"/>
          <w:spacing w:val="-2"/>
          <w:sz w:val="26"/>
          <w:szCs w:val="26"/>
          <w:lang w:val="vi-VN"/>
        </w:rPr>
        <w:t xml:space="preserve">Nghị quyết số 24/2008/NQ-CP về  </w:t>
      </w:r>
      <w:r>
        <w:rPr>
          <w:rFonts w:cs="Times New Roman" w:ascii="Times New Roman" w:hAnsi="Times New Roman"/>
          <w:sz w:val="26"/>
          <w:szCs w:val="26"/>
          <w:lang w:val="vi-VN"/>
        </w:rPr>
        <w:t xml:space="preserve">chương trình hành động của Chính phủ thực hiện Nghị quyết </w:t>
      </w:r>
      <w:r>
        <w:rPr>
          <w:rFonts w:cs="Times New Roman" w:ascii="Times New Roman" w:hAnsi="Times New Roman"/>
          <w:spacing w:val="-2"/>
          <w:sz w:val="26"/>
          <w:szCs w:val="26"/>
          <w:lang w:val="vi-VN"/>
        </w:rPr>
        <w:t>Hội nghị lần thứ 7 Ban Chấp hành Trung ương Khoá X về nông nghiệp, nông dân, nông thôn với nội dung: xây dựng và thực hiện 9 nhiệm vụ quy hoạch, 03 Chương trình mục tiêu quốc gia, 36 đề án chuyên ngành giai đoạn 2010 – 2020, có phân công cụ thể trách nhiệm của các Bộ, ngành thực hiện các nội dung của Chương trình.</w:t>
      </w:r>
    </w:p>
    <w:p>
      <w:pPr>
        <w:pStyle w:val="Normal"/>
        <w:spacing w:lineRule="exact" w:line="360" w:before="120" w:after="0"/>
        <w:ind w:firstLine="720"/>
        <w:jc w:val="both"/>
        <w:rPr/>
      </w:pPr>
      <w:r>
        <w:rPr>
          <w:rFonts w:cs="Times New Roman" w:ascii="Times New Roman" w:hAnsi="Times New Roman"/>
          <w:bCs/>
          <w:sz w:val="26"/>
          <w:szCs w:val="26"/>
          <w:lang w:val="vi-VN"/>
        </w:rPr>
        <w:t xml:space="preserve">Theo tiến độ đến quý 1/2010, Chính phủ sẽ phê duyệt </w:t>
      </w:r>
      <w:r>
        <w:rPr>
          <w:rFonts w:cs="Times New Roman" w:ascii="Times New Roman" w:hAnsi="Times New Roman"/>
          <w:spacing w:val="-4"/>
          <w:sz w:val="26"/>
          <w:szCs w:val="26"/>
          <w:lang w:val="vi-VN"/>
        </w:rPr>
        <w:t xml:space="preserve">32 Chương trình đề án </w:t>
      </w:r>
      <w:r>
        <w:rPr>
          <w:rFonts w:cs="Times New Roman" w:ascii="Times New Roman" w:hAnsi="Times New Roman"/>
          <w:i/>
          <w:spacing w:val="-4"/>
          <w:sz w:val="26"/>
          <w:szCs w:val="26"/>
          <w:lang w:val="vi-VN"/>
        </w:rPr>
        <w:t>(trong đó có 6 dự án quy hoạch; 3 Chương trình mục tiêu quốc gia; 23 Đề án chuyên ngành),</w:t>
      </w:r>
      <w:r>
        <w:rPr>
          <w:rFonts w:cs="Times New Roman" w:ascii="Times New Roman" w:hAnsi="Times New Roman"/>
          <w:iCs/>
          <w:spacing w:val="-4"/>
          <w:sz w:val="26"/>
          <w:szCs w:val="26"/>
          <w:lang w:val="vi-VN"/>
        </w:rPr>
        <w:t xml:space="preserve"> những nội dung còn lại </w:t>
      </w:r>
      <w:r>
        <w:rPr>
          <w:rFonts w:cs="Times New Roman" w:ascii="Times New Roman" w:hAnsi="Times New Roman"/>
          <w:sz w:val="26"/>
          <w:szCs w:val="26"/>
          <w:lang w:val="vi-VN"/>
        </w:rPr>
        <w:t>Chính phủ sẽ tiếp tục chỉ đạo các Bộ, ngành khẩn trương hoàn thành đúng tiến độ các đề án trong chương trình hành động của Chính phủ</w:t>
      </w:r>
      <w:r>
        <w:rPr>
          <w:rFonts w:cs="Times New Roman" w:ascii="Times New Roman" w:hAnsi="Times New Roman"/>
          <w:iCs/>
          <w:spacing w:val="-4"/>
          <w:sz w:val="26"/>
          <w:szCs w:val="26"/>
          <w:lang w:val="vi-VN"/>
        </w:rPr>
        <w: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ồng thời Chính phủ sẽ ưu tiên bố trí nguồn lực để triển khai thực hiện các chương trình, đề án cấp bách, nhất là 2 chương trình mục tiêu quốc gia: Xây dựng nông thôn mới và Đào tạo nghề cho nông dân.</w:t>
      </w:r>
    </w:p>
    <w:p>
      <w:pPr>
        <w:pStyle w:val="Normal"/>
        <w:spacing w:lineRule="exact" w:line="360" w:before="120" w:after="0"/>
        <w:ind w:firstLine="720"/>
        <w:jc w:val="both"/>
        <w:rPr/>
      </w:pPr>
      <w:r>
        <w:rPr>
          <w:rFonts w:cs="Times New Roman" w:ascii="Times New Roman" w:hAnsi="Times New Roman"/>
          <w:sz w:val="26"/>
          <w:szCs w:val="26"/>
          <w:lang w:val="vi-VN"/>
        </w:rPr>
        <w:t>Song song với triển khai Chương trình MTQG xây dựng nông thôn mới, Chính phủ dự kiến sẽ phát động cuộc vận động xây dựng nông thôn mới với mục đích h</w:t>
      </w:r>
      <w:r>
        <w:rPr>
          <w:rFonts w:cs="Times New Roman" w:ascii="Times New Roman" w:hAnsi="Times New Roman"/>
          <w:spacing w:val="-2"/>
          <w:sz w:val="26"/>
          <w:szCs w:val="26"/>
          <w:lang w:val="vi-VN"/>
        </w:rPr>
        <w:t xml:space="preserve">uy </w:t>
      </w:r>
      <w:r>
        <w:rPr>
          <w:rFonts w:cs="Times New Roman" w:ascii="Times New Roman" w:hAnsi="Times New Roman"/>
          <w:sz w:val="26"/>
          <w:szCs w:val="26"/>
          <w:lang w:val="sv-SE"/>
        </w:rPr>
        <w:t>động</w:t>
      </w:r>
      <w:r>
        <w:rPr>
          <w:rFonts w:cs="Times New Roman" w:ascii="Times New Roman" w:hAnsi="Times New Roman"/>
          <w:spacing w:val="-2"/>
          <w:sz w:val="26"/>
          <w:szCs w:val="26"/>
          <w:lang w:val="vi-VN"/>
        </w:rPr>
        <w:t xml:space="preserve"> sức mạnh của cả hệ thống chính trị và toàn xã hội vào công cuộc xây dựng nông thôn, thúc đẩy Chương trình Mục tiêu quốc gia về xây dựng nông thôn mới được triển khai nhanh và có hiệu quả thực tiễ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ững giải pháp đó sẽ đẩy nhanh việc thực hiện Nghị quyết Hội nghị lần thứ 7, Ban Chấp hành Trung ương Đảng khoá X.</w:t>
      </w:r>
    </w:p>
    <w:p>
      <w:pPr>
        <w:pStyle w:val="Normal"/>
        <w:spacing w:lineRule="exact" w:line="360" w:before="120" w:after="0"/>
        <w:ind w:firstLine="720"/>
        <w:jc w:val="both"/>
        <w:rPr/>
      </w:pPr>
      <w:r>
        <w:rPr>
          <w:rFonts w:cs="Times New Roman" w:ascii="Times New Roman" w:hAnsi="Times New Roman"/>
          <w:b/>
          <w:i/>
          <w:sz w:val="26"/>
          <w:szCs w:val="26"/>
          <w:lang w:val="vi-VN"/>
        </w:rPr>
        <w:t xml:space="preserve">104. Cử tri tỉnh Sơn La kiến nghị:  </w:t>
      </w:r>
      <w:r>
        <w:rPr>
          <w:rFonts w:cs="Times New Roman" w:ascii="Times New Roman" w:hAnsi="Times New Roman"/>
          <w:i/>
          <w:sz w:val="26"/>
          <w:szCs w:val="26"/>
          <w:lang w:val="vi-VN"/>
        </w:rPr>
        <w:t>Đề nghị Chính phủ điều chỉnh mức hỗ trợ kinh phí từ 25 triệu đồng/người tái định cư hợp pháp lên 40 triệu đồng/người tái định cư hợp pháp, để đảm bảo phù hợp với thực tế chi phí đầu tư do yếu tố trượt giá, đảm bảo tiến độ di chuyển dân nhanh, chi phí đầu tư tiết kiệm hơn so với xây dựng mới khu tái định cư tập trung, khuyến khích các xã, bản nhường đất ở, đất sản xuất để đón tái định cư xen ghép. ”</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22/BNN-KTHT ngày 12/1/2010)</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Bộ Nông nghiệp và Phát triển nông thôn đã có Công văn số 32/BNN-KTHT ngày 06/01/2009 gửi Bộ Tài chính về việc điều chỉnh mức kinh phí hỗ trợ/người tái định cư hợp pháp để xây dựng cơ sở hạ tầng, công trình công cộng tại các điểm tái định cư xen ghép cho phù hợp với điều kiện thực tế để Bộ Tài chính tổng hợp trình Thủ tướng Chính phủ xem xét, quyết định.</w:t>
      </w:r>
    </w:p>
    <w:p>
      <w:pPr>
        <w:pStyle w:val="Normal"/>
        <w:spacing w:lineRule="exact" w:line="360" w:before="120" w:after="0"/>
        <w:ind w:firstLine="720"/>
        <w:jc w:val="both"/>
        <w:rPr/>
      </w:pPr>
      <w:r>
        <w:rPr>
          <w:rFonts w:cs="Times New Roman" w:ascii="Times New Roman" w:hAnsi="Times New Roman"/>
          <w:b/>
          <w:i/>
          <w:sz w:val="26"/>
          <w:szCs w:val="26"/>
          <w:lang w:val="vi-VN"/>
        </w:rPr>
        <w:t xml:space="preserve">105. Cử tri tỉnh Sơn La kiến nghị:  </w:t>
      </w:r>
      <w:r>
        <w:rPr>
          <w:rFonts w:cs="Times New Roman" w:ascii="Times New Roman" w:hAnsi="Times New Roman"/>
          <w:i/>
          <w:sz w:val="26"/>
          <w:szCs w:val="26"/>
          <w:lang w:val="vi-VN"/>
        </w:rPr>
        <w:t>Đề nghị Chính phủ điều chỉnh mức hỗ trợ sản xuất đối với hộ có 1 người từ 7 triệu đồng lên 10 triệu đồng, hộ có nhiều khẩu từ khẩu thứ hai trở lên mỗi người tăng thêm được hỗ trợ từ 3 triệu đồng lên 5 triệu đồng, để đảm bảo phù hợp với thực tế phát sinh và khuyến khích các hộ dân trong chuyển đổi phát triển sản xuất nông, lâm nghiệp tại điểm tái định cư. ”</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22/BNN-KTHT ngày 12/1/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giúp các hộ tái định cư sớm ổn định đời sống và phát triển sản xuất trên quê hương mới, Bộ Nông nghiệp và Phát triển nông thôn đề nghị Thủ tướng Chính phủ giao Bộ Tài chính nghiên cứu, đề xuất điều chỉnh mức hỗ trợ sản xuất trình Thủ tướng Chính phủ xem xét, quyết định.</w:t>
      </w:r>
    </w:p>
    <w:p>
      <w:pPr>
        <w:pStyle w:val="Normal"/>
        <w:spacing w:lineRule="exact" w:line="360" w:before="120" w:after="0"/>
        <w:ind w:firstLine="720"/>
        <w:jc w:val="both"/>
        <w:rPr/>
      </w:pPr>
      <w:r>
        <w:rPr>
          <w:rFonts w:cs="Times New Roman" w:ascii="Times New Roman" w:hAnsi="Times New Roman"/>
          <w:b/>
          <w:i/>
          <w:sz w:val="26"/>
          <w:szCs w:val="26"/>
          <w:lang w:val="vi-VN"/>
        </w:rPr>
        <w:t xml:space="preserve">106. Cử tri tỉnh Sơn La kiến nghị:  </w:t>
      </w:r>
      <w:r>
        <w:rPr>
          <w:rFonts w:cs="Times New Roman" w:ascii="Times New Roman" w:hAnsi="Times New Roman"/>
          <w:i/>
          <w:sz w:val="26"/>
          <w:szCs w:val="26"/>
          <w:lang w:val="vi-VN"/>
        </w:rPr>
        <w:t>Đề nghị Chính phủ điều chỉnh mức hỗ trợ sản xuất đối với hộ không phải di chuyển nhưng bị thu hồi đất, hộ sở tại bị thu hồi đất sản xuất từ 1000 đồng/m2 (tại Quyết định số 02/2007/QĐ-TTg ngày 09/01/2007 của Thủ tướng Chính phủ) lên 2000 đồng/m2 cho phù hợp với thực tế, để các hộ dân chuyển dịch cơ cấu cây trồng, vật nuôi và sắp xếp lại quỹ đất sản xuất. ”</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22/BNN-KTHT ngày 12/1/2010)</w:t>
      </w:r>
    </w:p>
    <w:p>
      <w:pPr>
        <w:pStyle w:val="Normal"/>
        <w:spacing w:lineRule="exact" w:line="360"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Để tạo điều kiện cho các hộ dân phát triển sản xuất, chuyển dịch cơ cấu cây trồng, vật nuôi, ổn định cuộc sống, Bộ Nông nghiệp và Phát triển nông thôn đề nghị Thủ tướng Chính phủ giao Bộ Tài chính nghiên cứu, đề xuất điều chỉnh mức hỗ trợ sản xuất đối với hộ không phải di chuyển nhưng bị thu hồi đất, hộ sở tại bị thu hồi đất sản xuất, trình </w:t>
      </w:r>
      <w:r>
        <w:rPr>
          <w:rFonts w:cs="Times New Roman" w:ascii="Times New Roman" w:hAnsi="Times New Roman"/>
          <w:sz w:val="26"/>
          <w:szCs w:val="26"/>
          <w:lang w:val="vi-VN"/>
        </w:rPr>
        <w:t>Thủ tướng Chính phủ xem xét, quyết định.</w:t>
      </w:r>
    </w:p>
    <w:p>
      <w:pPr>
        <w:pStyle w:val="Normal"/>
        <w:spacing w:lineRule="exact" w:line="360" w:before="120" w:after="0"/>
        <w:ind w:firstLine="720"/>
        <w:jc w:val="both"/>
        <w:rPr/>
      </w:pPr>
      <w:r>
        <w:rPr>
          <w:rFonts w:cs="Times New Roman" w:ascii="Times New Roman" w:hAnsi="Times New Roman"/>
          <w:b/>
          <w:i/>
          <w:sz w:val="26"/>
          <w:szCs w:val="26"/>
          <w:lang w:val="vi-VN"/>
        </w:rPr>
        <w:t xml:space="preserve">107. Cử tri tỉnh Sơn La kiến nghị:  </w:t>
      </w:r>
      <w:r>
        <w:rPr>
          <w:rFonts w:cs="Times New Roman" w:ascii="Times New Roman" w:hAnsi="Times New Roman"/>
          <w:i/>
          <w:sz w:val="26"/>
          <w:szCs w:val="26"/>
          <w:lang w:val="vi-VN"/>
        </w:rPr>
        <w:t>Đề nghị Chính phủ bổ sung chính sách hỗ trợ đầu tư nước sinh hoạt, điện sinh hoạt tại Quyết định số 31/2008/QĐ-TTg ngày 25/2/2008 của Thủ tướng Chính phủ như sau: “Hộ sở tại bị thu hồi đất để xây dựng điểm tái định cư tập trung nông thôn mà chưa được Nhà nước đầu tư công trình nước sinh hoạt, điện sinh hoạt, được hỗ trợ đầu tư nước sinh hoạt, điện sinh hoạt như hộ tái định cư” để đảm bảo hài hòa lợi ích người dân tái định cư với người dân sở tại nhường đất để xây dựng khu, điểm tái định cư Dự án thủy điện Sơn La. ”</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22/BNN-KTHT ngày 12/1/2010)</w:t>
      </w:r>
    </w:p>
    <w:p>
      <w:pPr>
        <w:pStyle w:val="Normal"/>
        <w:spacing w:lineRule="exact" w:line="360" w:before="120" w:after="0"/>
        <w:ind w:firstLine="720"/>
        <w:jc w:val="both"/>
        <w:rPr/>
      </w:pPr>
      <w:r>
        <w:rPr>
          <w:rFonts w:cs="Times New Roman" w:ascii="Times New Roman" w:hAnsi="Times New Roman"/>
          <w:spacing w:val="-2"/>
          <w:sz w:val="26"/>
          <w:szCs w:val="26"/>
          <w:lang w:val="vi-VN"/>
        </w:rPr>
        <w:t>Về</w:t>
      </w:r>
      <w:r>
        <w:rPr>
          <w:rFonts w:cs="Times New Roman" w:ascii="Times New Roman" w:hAnsi="Times New Roman"/>
          <w:b/>
          <w:spacing w:val="-2"/>
          <w:sz w:val="26"/>
          <w:szCs w:val="26"/>
          <w:lang w:val="vi-VN"/>
        </w:rPr>
        <w:t xml:space="preserve"> </w:t>
      </w:r>
      <w:r>
        <w:rPr>
          <w:rFonts w:cs="Times New Roman" w:ascii="Times New Roman" w:hAnsi="Times New Roman"/>
          <w:spacing w:val="-2"/>
          <w:sz w:val="26"/>
          <w:szCs w:val="26"/>
          <w:lang w:val="vi-VN"/>
        </w:rPr>
        <w:t>chính sách hỗ trợ đầu tư nước sinh hoạt, điện sinh hoạt cho các hộ sở tại bị thu hồi đất để xây dựng khu, điểm tái định cư tập trung nông thôn, đề nghị các địa phương thực hiện theo quy định tại Điểm i và k, Khoản 3, Điều 2 Quyết định số 31/2008/QĐ-TTg ngày 25/02/2009 của Thủ tướng Chính phủ.</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108. Cử tri tỉnh Sơn La kiến nghị:  </w:t>
      </w:r>
      <w:r>
        <w:rPr>
          <w:rFonts w:cs="Times New Roman" w:ascii="Times New Roman" w:hAnsi="Times New Roman"/>
          <w:i/>
          <w:sz w:val="26"/>
          <w:szCs w:val="26"/>
          <w:lang w:val="vi-VN"/>
        </w:rPr>
        <w:t>Đề nghị Chính phủ sớm nghiên cứu và ban hành chính sách hỗ trợ hậu di dân tái định cư Thủy điện Sơn La để cuộc sống người dân tái định cư được ổn định, lâu dài và bền vững.</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122/BNN-KTHT ngày 12/1/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nhiệm vụ của Thủ tướng Chính phủ giao, hiện nay Bộ Nông nghiệp và Phát triển nông thôn phối hợp với các Bộ, ngành và địa phương liên quan </w:t>
      </w:r>
      <w:r>
        <w:rPr>
          <w:rFonts w:cs="Times New Roman" w:ascii="Times New Roman" w:hAnsi="Times New Roman"/>
          <w:bCs/>
          <w:sz w:val="26"/>
          <w:szCs w:val="26"/>
          <w:lang w:val="fr-FR"/>
        </w:rPr>
        <w:t>đang triển khai xây dựng chính sách đặc thù, tiếp tục hỗ trợ đầu tư phát triển toàn diện, bền vững cho các xã có điểm tái định cư và các hộ tái định cư trong nhiều năm sau tái định cư.</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09. Cử tri các tỉnh Bình Định, Tây Ninh kiến nghị:  </w:t>
      </w:r>
      <w:r>
        <w:rPr>
          <w:rFonts w:cs="Times New Roman" w:ascii="Times New Roman" w:hAnsi="Times New Roman"/>
          <w:i/>
          <w:sz w:val="26"/>
          <w:szCs w:val="26"/>
          <w:lang w:val="vi-VN"/>
        </w:rPr>
        <w:t>Tình trạng phá rừng còn nhiều phức tạp dẫn đến những hậu quả khó lường như thiên tai, lũ lụt; công tác quản lý chất lượng vệ sinh an toàn thực phẩm chưa đạt yêu cầu… Cử tri kiến nghị Chính phủ chỉ đạo các Bộ, ngành liên quan thường xuyên kiểm tra và xử lý nghiêm các tổ chức, cá nhân sai phạm trong các lĩnh vực này, nhằm bảo đảm sức khoẻ và nâng cao chất lượng cuộc sống của nhân dân.</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411/BNN-KL ngày 9/2/2010)</w:t>
      </w:r>
    </w:p>
    <w:p>
      <w:pPr>
        <w:pStyle w:val="Normal"/>
        <w:spacing w:lineRule="exact" w:line="360" w:before="120" w:after="0"/>
        <w:ind w:firstLine="720"/>
        <w:jc w:val="both"/>
        <w:rPr/>
      </w:pPr>
      <w:r>
        <w:rPr>
          <w:rFonts w:cs="Times New Roman" w:ascii="Times New Roman" w:hAnsi="Times New Roman"/>
          <w:spacing w:val="-4"/>
          <w:sz w:val="26"/>
          <w:szCs w:val="26"/>
          <w:lang w:val="vi-VN"/>
        </w:rPr>
        <w:t>Bộ Nông nghiệp và Phát triển nông thôn ghi nhận ý kiến của cử tri và sẽ tiếp tục tham mưa cho Chính phủ các giải pháp đồng bộ, thường xuyên</w:t>
      </w:r>
      <w:r>
        <w:rPr>
          <w:rFonts w:cs="Times New Roman" w:ascii="Times New Roman" w:hAnsi="Times New Roman"/>
          <w:sz w:val="26"/>
          <w:szCs w:val="26"/>
          <w:lang w:val="vi-VN"/>
        </w:rPr>
        <w:t xml:space="preserve"> kiểm tra và kiến nghị các địa phương xử lý nghiêm các tổ chức, cá nhân sai phạm trong các lĩnh vực quản lý, bảo vệ rừng.</w:t>
      </w:r>
    </w:p>
    <w:p>
      <w:pPr>
        <w:pStyle w:val="Normal"/>
        <w:spacing w:lineRule="exact" w:line="36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rong thời gian qua, Chính phủ và Thủ tướng Chính phủ đã rất quan tâm đến công tác bảo vệ rừng, đã có nhiều chỉ thị, ban hành nhiều cơ chế, chính sách liên quan đến bảo vệ và phát triển rừng. Thủ tướng Chính phủ đã thành lập ban chỉ đạo trung ương về các vấn đề cấp bách  trong bảo vệ rừng và PCCCR. Các thành viên Ban chỉ đạo Trung ương cũng thường xuyên kiểm tra tình hình các địa phương, nhắc nhở các địa phương và cơ sở thực hiện nghiêm túc công tác quản lý bảo vệ rừng và kịp thời xử lý những vi phạm đối với hành vi phá rừng trái pháp luật.</w:t>
      </w:r>
    </w:p>
    <w:p>
      <w:pPr>
        <w:pStyle w:val="Normal"/>
        <w:spacing w:lineRule="exact" w:line="36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Bảo vệ rừng không chỉ là trách nhiệm của các chủ rừng mà còn là trách nhiệm của toàn xã hội, của các cấp chính quyền địa phương, đặc biệt là cấp cơ sở, trong đó có lực lượng Kiểm lâm làm nòng cốt. Hiện nay, hầu hết các chủ rừng và lực lượng Kiểm lâm là tổ chức thuộc chính quyền địa phương. Để làm tốt công tác bảo vệ rừng, các cấp uỷ và chính quyền địa phương cần tăng cường quản lý, chỉ đạo hoạt động của các tổ chức bảo vệ rừng, tăng cường kiểm tra, xử lý nghiêm những hành vi vi phạm pháp luật về bảo vệ rừng theo các quy định của pháp luật. Đề nghị các đoàn đại biểu Quốc hội và Hội đồng nhân dân các cấp tăng cường giám sát để công tác bảo vệ rừng ngày càng tốt hơ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10. Cử tri tỉnh An Giang kiến nghị:  </w:t>
      </w:r>
      <w:r>
        <w:rPr>
          <w:rFonts w:cs="Times New Roman" w:ascii="Times New Roman" w:hAnsi="Times New Roman"/>
          <w:i/>
          <w:sz w:val="26"/>
          <w:szCs w:val="26"/>
          <w:lang w:val="vi-VN"/>
        </w:rPr>
        <w:t>Đề nghị Chính phủ xem xét cho tăng cường lực lượng kiểm lâm có trang bị vũ trang để lực lượng này phát huy quyền lực, vai trò và trách nhiệm của mình trong công tác phòng chống lâm tặc, bảo vệ rừng. Đồng thời, nên quy định trách nhiệm cụ thể cho từng đơn vị, từng lãnh đạo địa phương, có khen thưởng, kỷ luật kịp thời khi để sự cố xảy ra.</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411/BNN-KL ngày 9/2/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ực lượng Kiểm lâm luôn phải đối mặt với các đối tượng chặt phá rừng và buôn bán, vận chuyển lâm sản trái phép luôn có những hành vi liều lĩnh chống đối gây nguy hiểm đến tính mạng. Để hỗ trợ cho các hoạt động của lực lượng Kiểm lâm theo các quy định hiện hành, lực lượng Kiểm lâm được trang bị vũ khí và các phương tiện chuyên dùng cần thiết để thực hiện nhiệm vụ quản lý bảo vệ rừng. Hiện nay về vũ khí quân dụng lực lượng Kiểm lâm đã được trang bị tương đối đầy đủ. Các công cụ hỗ trợ hàng năm cũng được Nhà nước giành một khoản kinh phí mua sắm, sửa chữa và thay thế.</w:t>
      </w:r>
    </w:p>
    <w:p>
      <w:pPr>
        <w:pStyle w:val="Normal"/>
        <w:spacing w:lineRule="exact" w:line="360" w:before="120" w:after="0"/>
        <w:ind w:firstLine="720"/>
        <w:jc w:val="both"/>
        <w:rPr/>
      </w:pPr>
      <w:r>
        <w:rPr>
          <w:rFonts w:cs="Times New Roman" w:ascii="Times New Roman" w:hAnsi="Times New Roman"/>
          <w:iCs/>
          <w:sz w:val="26"/>
          <w:szCs w:val="26"/>
          <w:lang w:val="vi-VN"/>
        </w:rPr>
        <w:t xml:space="preserve">Để ngăn chặn có hiệu quả tình trạng chặt phá rừng trái phép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phòng chống lâm tặc</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 cùng với việc trang bị một số vũ khí và công cụ hỗ trợ cần thiết, lực lượng Kiểm lâm cần tham mưu tốt cho các cấp chính quyền địa phương hàng loạt những biện pháp bảo vệ rừng đồng bộ, kể cả việc khen thưởng, kỷ luật kịp thời về bảo vệ rừng theo các quy định hiện hành và động viên được mọi lực lượng xã hội cùng tham gia bảo vệ rừn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11. Cử tri tỉnh Gia Lai kiến nghị:  </w:t>
      </w:r>
      <w:r>
        <w:rPr>
          <w:rFonts w:cs="Times New Roman" w:ascii="Times New Roman" w:hAnsi="Times New Roman"/>
          <w:i/>
          <w:sz w:val="26"/>
          <w:szCs w:val="26"/>
          <w:lang w:val="vi-VN"/>
        </w:rPr>
        <w:t>Đề nghị Chính phủ bổ sung Nghị định số 159/2007/NĐ-CP ngày 25/6/2007 của Chính phủ “Về xử phạt vi phạm hành chính trong công tác quản lý rừng, bảo vệ rừng và quản lý lâm sản”, quy định xử phạt vi phạm hành chính đối với hành vi mua bán, vận chuyển củi, than; vì hiện nay hành vi vi phạm này thường xuyên xảy ra, nhất là mua bán, vận chuyển gốc, rễ, cành, ngọn gỡ trắc trên địa bàn tỉnh Gia Lai trong thời gian gần đây với chiều hướng ngày càng phức tạp.</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411/BNN-KL ngày 9/2/2010)</w:t>
      </w:r>
    </w:p>
    <w:p>
      <w:pPr>
        <w:pStyle w:val="Normal"/>
        <w:spacing w:lineRule="exact" w:line="360" w:before="120" w:after="0"/>
        <w:ind w:firstLine="720"/>
        <w:jc w:val="both"/>
        <w:rPr/>
      </w:pPr>
      <w:r>
        <w:rPr>
          <w:rFonts w:cs="Times New Roman" w:ascii="Times New Roman" w:hAnsi="Times New Roman"/>
          <w:sz w:val="26"/>
          <w:szCs w:val="26"/>
          <w:lang w:val="vi-VN"/>
        </w:rPr>
        <w:t xml:space="preserve">Ngày 02/11/2009 Chính phủ đã ban hành Nghị định số 99/2009/NĐ-CP về xử phạt vi phạm hành chính trong lĩnh vực quản lý rừng và quản lý lâm sản thay thế </w:t>
      </w:r>
      <w:r>
        <w:rPr>
          <w:rFonts w:cs="Times New Roman" w:ascii="Times New Roman" w:hAnsi="Times New Roman"/>
          <w:spacing w:val="-8"/>
          <w:sz w:val="26"/>
          <w:szCs w:val="26"/>
          <w:lang w:val="vi-VN"/>
        </w:rPr>
        <w:t>Nghị định số 159/2007/NĐ-CP ngày 25/6/2007 của Chính phủ “về xử phạt vi phạm hành chính trong công tác quản lý rừng, bảo vệ rừng và quản lý lâm sản”</w:t>
      </w:r>
      <w:r>
        <w:rPr>
          <w:rFonts w:cs="Times New Roman" w:ascii="Times New Roman" w:hAnsi="Times New Roman"/>
          <w:sz w:val="26"/>
          <w:szCs w:val="26"/>
          <w:lang w:val="vi-VN"/>
        </w:rPr>
        <w: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ghị định số 99/2009/NĐ-CP đã có một số quy định liên quan đến việc xử lý một số vấn đề mà cử tri đã nêu trong kiến nghị.</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12. Cử tri tỉnh Phú Thọ kiến nghị:  </w:t>
      </w:r>
      <w:r>
        <w:rPr>
          <w:rFonts w:cs="Times New Roman" w:ascii="Times New Roman" w:hAnsi="Times New Roman"/>
          <w:i/>
          <w:sz w:val="26"/>
          <w:szCs w:val="26"/>
          <w:lang w:val="vi-VN"/>
        </w:rPr>
        <w:t>Đề nghị bỏ chính sách trợ cước các mặt hàng vật tư nông nghiệp phục vụ đồng bào miền núi vì thực chất chính sách này chỉ có doanh nghiệp hoặc cá nhân vận chuyển được hưởng lợi, còn đồng bào miền núi vẫn phải mua vật tư với giá thị trường.</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371/BNN-KH ngày 4/2/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ục tiêu của chính sách trợ cước vận chuyển các mặt hàng vật tư nông nghiệp phục vụ đồng bào miền núi là hỗ trợ đúng lên miền núi mua được phân bón với giá tương ứng với miền xuôi. Đây là chính sách lớn của Đảng và Nhà nước đối với đồng bào miền núi, nên Thủ tướng Chính phủ đã giao cho Ủy ban dân tộc miền núi triển khai thực hiện. Qua thực tiễn nhiều năm chính sách này được thực thi khá tốt, đồng bào miền núi hoan nghê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y nhiên, quá trình tổ chức thực hiện, nếu không có kiểm tra, giám sát chặt chẽ của các cơ quan chính quyền các cấp, doanh nghiệp lợi dụng hưởng lợi ích của nông dân, vi phạm chính sách của Đảng và Nhà nước như trường hợp cử tri Phú Thọ nêu. Bộ Nông nghiệp và phát triển nông thôn đề nghị cử tri phản ánh về trường hợp cụ thể đã thấy, để cơ quan chức năng vào cuộc, điều tra, xác minh để xử lý nghiêm các hành vi ăn chặn nguồn lợi của dân từ chính sách của Đảng và Nhà nước, không nên bỏ chính sách này.</w:t>
      </w:r>
    </w:p>
    <w:p>
      <w:pPr>
        <w:pStyle w:val="Normal"/>
        <w:spacing w:lineRule="exact" w:line="360" w:before="120" w:after="0"/>
        <w:ind w:firstLine="720"/>
        <w:jc w:val="both"/>
        <w:rPr>
          <w:rFonts w:ascii="Times New Roman" w:hAnsi="Times New Roman" w:cs="Times New Roman"/>
          <w:spacing w:val="-5"/>
          <w:sz w:val="26"/>
          <w:szCs w:val="26"/>
          <w:lang w:val="vi-VN"/>
        </w:rPr>
      </w:pPr>
      <w:r>
        <w:rPr>
          <w:rFonts w:cs="Times New Roman" w:ascii="Times New Roman" w:hAnsi="Times New Roman"/>
          <w:b/>
          <w:i/>
          <w:spacing w:val="-5"/>
          <w:sz w:val="26"/>
          <w:szCs w:val="26"/>
          <w:lang w:val="vi-VN"/>
        </w:rPr>
        <w:t xml:space="preserve">113. Cử tri các </w:t>
      </w:r>
      <w:r>
        <w:rPr>
          <w:rFonts w:cs="Times New Roman" w:ascii="Times New Roman" w:hAnsi="Times New Roman"/>
          <w:b/>
          <w:i/>
          <w:spacing w:val="-5"/>
          <w:sz w:val="26"/>
          <w:szCs w:val="26"/>
          <w:lang w:val="sv-SE"/>
        </w:rPr>
        <w:t xml:space="preserve">tỉnh: </w:t>
      </w:r>
      <w:r>
        <w:rPr>
          <w:rFonts w:cs="Times New Roman" w:ascii="Times New Roman" w:hAnsi="Times New Roman"/>
          <w:b/>
          <w:i/>
          <w:spacing w:val="-5"/>
          <w:sz w:val="26"/>
          <w:szCs w:val="26"/>
          <w:lang w:val="vi-VN"/>
        </w:rPr>
        <w:t xml:space="preserve">Tiền Giang, Đà Nẵng, Quảng Bình, Hậu Giang kiến nghị: </w:t>
      </w:r>
      <w:r>
        <w:rPr>
          <w:rFonts w:cs="Times New Roman" w:ascii="Times New Roman" w:hAnsi="Times New Roman"/>
          <w:i/>
          <w:spacing w:val="-5"/>
          <w:sz w:val="26"/>
          <w:szCs w:val="26"/>
          <w:lang w:val="vi-VN"/>
        </w:rPr>
        <w:t>Biến đổi khí hậu, nước dâng được dự báo sẽ tác động và gây ra những hậu quả nghiêm trọng đối với nước ta, như diện tích đất bị nhiễm mặn ngày càng nhiều, trong khi đất nông nghiệp bị thu hẹp để đầu tư, phát triển công nghiệp, dịch vụ,… đề nghị Chính phủ sớm có Chương trình đối phó và biện pháp giải quyết kịp thời để đảm bảo an ninh lương thực quốc gia, nhân dân yên tâm sản xuất ổn định cuộc sống</w:t>
      </w:r>
    </w:p>
    <w:p>
      <w:pPr>
        <w:pStyle w:val="Normal"/>
        <w:spacing w:lineRule="exact" w:line="360" w:before="120" w:after="0"/>
        <w:ind w:firstLine="720"/>
        <w:jc w:val="both"/>
        <w:rPr/>
      </w:pPr>
      <w:r>
        <w:rPr>
          <w:rFonts w:cs="Times New Roman" w:ascii="Times New Roman" w:hAnsi="Times New Roman"/>
          <w:b/>
          <w:spacing w:val="-5"/>
          <w:sz w:val="26"/>
          <w:szCs w:val="26"/>
          <w:lang w:val="vi-VN"/>
        </w:rPr>
        <w:t>Trả lời:</w:t>
      </w:r>
      <w:r>
        <w:rPr>
          <w:rFonts w:cs="Times New Roman" w:ascii="Times New Roman" w:hAnsi="Times New Roman"/>
          <w:spacing w:val="-5"/>
          <w:sz w:val="26"/>
          <w:szCs w:val="26"/>
          <w:lang w:val="vi-VN"/>
        </w:rPr>
        <w:t>(Tại Công văn số 1117/BTNMT-PC ngày 7/4/2010 của Bộ Tài nguyên và môi trư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02 tháng 12 năm 2008, Thủ tướng Chính phủ đã ban hành Quyết định số 158/2008/QĐ-TTg phê duyệt Chương trình mục tiêu quốc gia ứng phó với biến đổi khí hậu. Chương trình được thực hiện trên phạm vi toàn quốc theo 3 giai đoạn: Giai đoạn I (2009 - 2010): giai đoạn khởi động; Giai đoạn II (2011 - 2015): giai đoạn triển khai; Giai đoạn III (sau 2015): giai đoạn phát triển. Mục tiêu chiến lược của Chương trình là đánh giá được mức độ tác động của biến đổi khí hậu đối với các lĩnh vực, ngành và địa phương trong từng giai đoạn và xây dựng được kế hoạch hành động có tính khả thi để ứng phó hiệu quả với biến đổi khí hậu cho từng giai đoạn ngắn hạn và dài hạn nhằm đảm bảo sự phát triển bền vững của đất nước, tận dụng các cơ hội phát triển nền kinh tế theo hướng các-bon thấp và tham gia cùng cộng đồng quốc tế trong nỗ lực giảm nhẹ biến đổi khí hậu, bảo vệ hệ thống khí hậu trái đất. Chương trình phê duyệt về nguyên tắc 26 nhiệm vụ, dự án giai đoạn 2009 - 2015 với kinh phí ước tính khoảng 1.965 tỷ đồng.</w:t>
      </w:r>
    </w:p>
    <w:p>
      <w:pPr>
        <w:pStyle w:val="Normal"/>
        <w:spacing w:lineRule="exact" w:line="360" w:before="120" w:after="0"/>
        <w:ind w:firstLine="720"/>
        <w:jc w:val="both"/>
        <w:rPr/>
      </w:pPr>
      <w:r>
        <w:rPr>
          <w:rFonts w:cs="Times New Roman" w:ascii="Times New Roman" w:hAnsi="Times New Roman"/>
          <w:sz w:val="26"/>
          <w:szCs w:val="26"/>
          <w:lang w:val="vi-VN"/>
        </w:rPr>
        <w:t xml:space="preserve">Tháng 7 năm 2009, Bộ Tài nguyên và Môi trường đã trình Thủ tướng Chính phủ kịch bản biến đổi khí hậu, nước biển dâng ở Việt Nam. Đầu tháng 8 năm 2009, Chính phủ đã có văn bản đồng ý với kịch bản biến đổi khí hậu, nước biển dâng ở Việt Nam do Bộ Tài nguyên và Môi trường xây dựng. Sau khi Kịch bản </w:t>
      </w:r>
      <w:r>
        <w:rPr>
          <w:rFonts w:cs="Times New Roman" w:ascii="Times New Roman" w:hAnsi="Times New Roman"/>
          <w:spacing w:val="2"/>
          <w:sz w:val="26"/>
          <w:szCs w:val="26"/>
          <w:lang w:val="vi-VN"/>
        </w:rPr>
        <w:t>biến đổi khí hậu, nước biển dâng cho Việt Nam được công bố, Bộ Tài nguyên và Môi trường đã có văn bản gửi các Bộ, ngành, địa phương về xây dựng kế hoạch hành</w:t>
      </w:r>
      <w:r>
        <w:rPr>
          <w:rFonts w:cs="Times New Roman" w:ascii="Times New Roman" w:hAnsi="Times New Roman"/>
          <w:sz w:val="26"/>
          <w:szCs w:val="26"/>
          <w:lang w:val="vi-VN"/>
        </w:rPr>
        <w:t xml:space="preserve"> động ứng phó với biến đổi khí hậu của Bộ, ngành, địa phươ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nay, Bộ Tài nguyên và Môi trường đã chỉ đạo các đơn vị chức năng xây dựng và thực hiện nhiều Chương trình, nhiệm vụ ứng phó và biện pháp để đảm bảo an ninh lương thực quốc gia như: Chương trình điều tra, khảo sát và xây dựng cơ sở dữ liệu phục vụ xác định sự thay đổi, biến động về diện tích, chất lượng đất do tác động của nước biển dâng, sa mạc hóa, sạt lở, xói mòn; Chương trình Đánh giá tác động của biến đổi khí hậu và nước biển dâng trong các kỳ quy hoạch sử dụng đất (10 năm) và đề xuất giải pháp ứng phó; Nghiên cứu, đề xuất phương án quy hoạch sử dụng đất đối với các vùng lãnh thổ lồng ghép với nhiệm vụ phòng, chống và giảm nhẹ thiên tai và ứng phó với biến đổi khí hậu… ; đồng thời ban hành Thông tư số 19/2009/TT-BTNMT ngày 02 tháng 11 năm 2009 quy định chi tiết việc lập, điều chỉnh và thẩm định quy hoạch, kế hoạch sử dụng đất, hướng dẫn các địa phương lập quy hoạch, kế hoạch sử dụng đất đến năm 2020 có lồng ghép nội dung ứng phó với biến đổi khí hậu và nước biển dâng, đặc biệt là bảo vệ quỹ đất lúa đảm bảo an ninh lương thực quốc gia.</w:t>
      </w:r>
    </w:p>
    <w:p>
      <w:pPr>
        <w:pStyle w:val="Normalp"/>
        <w:spacing w:lineRule="exact" w:line="360" w:before="120" w:after="0"/>
        <w:ind w:firstLine="720"/>
        <w:jc w:val="both"/>
        <w:rPr>
          <w:spacing w:val="-5"/>
          <w:sz w:val="26"/>
          <w:szCs w:val="26"/>
          <w:lang w:val="vi-VN"/>
        </w:rPr>
      </w:pPr>
      <w:r>
        <w:rPr>
          <w:b/>
          <w:i/>
          <w:spacing w:val="-5"/>
          <w:sz w:val="26"/>
          <w:szCs w:val="26"/>
          <w:lang w:val="vi-VN"/>
        </w:rPr>
        <w:t xml:space="preserve">114. Cử tri các tỉnh: Bình Định, Tây Ninh kiến nghị: </w:t>
      </w:r>
      <w:r>
        <w:rPr>
          <w:i/>
          <w:spacing w:val="-5"/>
          <w:sz w:val="26"/>
          <w:szCs w:val="26"/>
          <w:lang w:val="vi-VN"/>
        </w:rPr>
        <w:t>Cử tri phản ánh tình trạng lãng phí tài nguyên của đất nước còn lớn. Cử tri kiến nghị Chính phủ chỉ đạo các Bộ, ngành liên quan thường xuyên kiểm tra và xử lý nghiêm các tổ chức, cá nhân sai phạm trong lĩnh vực này</w:t>
      </w:r>
    </w:p>
    <w:p>
      <w:pPr>
        <w:pStyle w:val="Normal"/>
        <w:spacing w:lineRule="exact" w:line="360" w:before="120" w:after="0"/>
        <w:ind w:firstLine="720"/>
        <w:jc w:val="both"/>
        <w:rPr/>
      </w:pPr>
      <w:r>
        <w:rPr>
          <w:rFonts w:cs="Times New Roman" w:ascii="Times New Roman" w:hAnsi="Times New Roman"/>
          <w:b/>
          <w:spacing w:val="-5"/>
          <w:sz w:val="26"/>
          <w:szCs w:val="26"/>
          <w:lang w:val="vi-VN"/>
        </w:rPr>
        <w:t>Trả lời:</w:t>
      </w:r>
      <w:r>
        <w:rPr>
          <w:rFonts w:cs="Times New Roman" w:ascii="Times New Roman" w:hAnsi="Times New Roman"/>
          <w:spacing w:val="-5"/>
          <w:sz w:val="26"/>
          <w:szCs w:val="26"/>
          <w:lang w:val="vi-VN"/>
        </w:rPr>
        <w:t>(Tại Công văn số 1117/BTNMT-PC ngày 7/4/2010 của Bộ Tài nguyên và môi trư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bảo vệ tài nguyên của đất nước là trách nhiệm của toàn xã hội, ngành tài nguyên và môi trường đã tham gia tích cực trong việc này. Trong năm 2009, toàn ngành đã triển khai hơn 1.000 lượt đoàn thanh tra, kiểm tra về tài nguyên và môi trường đối với gần 4.000 đơn vị, tổ chức trên toàn quốc, qua đó đã phát hiện gần 2.000 đơn vị, tổ chức có sai phạm, đã xử phạt vi phạm hành chính với số tiền gần 20 tỷ đồng, kiến nghị thu hồi hơn 600 ha đất và truy thu gần 30 tỷ đồng.</w:t>
      </w:r>
    </w:p>
    <w:p>
      <w:pPr>
        <w:pStyle w:val="Normal"/>
        <w:spacing w:lineRule="exact" w:line="360" w:before="120" w:after="0"/>
        <w:ind w:firstLine="720"/>
        <w:jc w:val="both"/>
        <w:rPr/>
      </w:pPr>
      <w:r>
        <w:rPr>
          <w:rFonts w:cs="Times New Roman" w:ascii="Times New Roman" w:hAnsi="Times New Roman"/>
          <w:sz w:val="26"/>
          <w:szCs w:val="26"/>
          <w:lang w:val="vi-VN"/>
        </w:rPr>
        <w:t xml:space="preserve">Trong năm 2010, Bộ Tài nguyên và Môi trường tiếp tục xác định công tác thanh tra, kiểm tra là công tác trọng tâm, tập trung thanh tra, kiểm tra việc cấp phép, khai thác sử dụng tài nguyên và bảo vệ môi trường, đảm bảo cho phát triển bền vững. </w:t>
      </w:r>
      <w:r>
        <w:rPr>
          <w:rFonts w:cs="Times New Roman" w:ascii="Times New Roman" w:hAnsi="Times New Roman"/>
          <w:spacing w:val="-2"/>
          <w:sz w:val="26"/>
          <w:szCs w:val="26"/>
          <w:lang w:val="vi-VN"/>
        </w:rPr>
        <w:t xml:space="preserve">Bộ Tài nguyên và Môi trường đã phối hợp chặt chẽ với các Bộ, ngành liên quan, các địa phương, các Sở Tài nguyên và Môi trường triển khai các đoàn thanh tra diện rộng trên toàn quốc với các nội dung liên quan như: thanh tra việc bảo vệ môi trường, chấp hành pháp luật khoáng sản trong hoạt động khai thác cát, sỏi trên các lưu vực sông và việc chấp hành pháp luật tài nguyên nước trong các hoạt động khai thác, sử dụng nguồn nước dưới đất tại các tỉnh Tây Nam Bộ; </w:t>
      </w:r>
      <w:r>
        <w:rPr>
          <w:rFonts w:cs="Times New Roman" w:ascii="Times New Roman" w:hAnsi="Times New Roman"/>
          <w:spacing w:val="-3"/>
          <w:sz w:val="26"/>
          <w:szCs w:val="26"/>
          <w:lang w:val="vi-VN"/>
        </w:rPr>
        <w:t>thanh tra việc chấp hành pháp luật về môi trường, đất đai, tài nguyên nước đối với các dự án sân golf trên cả nước; thanh tra việc thực hiện trách nhiệm của các chủ hồ chứa thủy điện, thủy lợi theo quy định tại Nghị định số 112/2008/NĐ-CP của Chính phủ tại các tỉnh trung du và miền núi phía Bắc....</w:t>
      </w:r>
    </w:p>
    <w:p>
      <w:pPr>
        <w:pStyle w:val="Normalp"/>
        <w:spacing w:lineRule="exact" w:line="360" w:before="120" w:after="0"/>
        <w:ind w:firstLine="720"/>
        <w:jc w:val="both"/>
        <w:rPr>
          <w:sz w:val="26"/>
          <w:szCs w:val="26"/>
          <w:lang w:val="vi-VN"/>
        </w:rPr>
      </w:pPr>
      <w:r>
        <w:rPr>
          <w:b/>
          <w:i/>
          <w:spacing w:val="-5"/>
          <w:sz w:val="26"/>
          <w:szCs w:val="26"/>
          <w:lang w:val="vi-VN"/>
        </w:rPr>
        <w:t xml:space="preserve">115. </w:t>
      </w:r>
      <w:r>
        <w:rPr>
          <w:b/>
          <w:i/>
          <w:sz w:val="26"/>
          <w:szCs w:val="26"/>
          <w:lang w:val="vi-VN"/>
        </w:rPr>
        <w:t xml:space="preserve">Cử tri </w:t>
      </w:r>
      <w:r>
        <w:rPr>
          <w:b/>
          <w:i/>
          <w:sz w:val="26"/>
          <w:szCs w:val="26"/>
          <w:lang w:val="sv-SE"/>
        </w:rPr>
        <w:t xml:space="preserve">tỉnh Đồng Tháp kiến nghị: </w:t>
      </w:r>
      <w:r>
        <w:rPr>
          <w:i/>
          <w:spacing w:val="-5"/>
          <w:sz w:val="26"/>
          <w:szCs w:val="26"/>
          <w:lang w:val="vi-VN"/>
        </w:rPr>
        <w:t>Đề nghị Chính phủ có sơ, tổng kết đánh giá việc thu hồi đất, bồi thường, tái định cư, giải quyết việc làm, đào tạo nghề cho nông dân bị thu hồi khi triển khai thực hiện đền bù giải tỏa</w:t>
      </w:r>
    </w:p>
    <w:p>
      <w:pPr>
        <w:pStyle w:val="Normal"/>
        <w:spacing w:lineRule="exact" w:line="360" w:before="120" w:after="0"/>
        <w:ind w:firstLine="720"/>
        <w:jc w:val="both"/>
        <w:rPr/>
      </w:pPr>
      <w:r>
        <w:rPr>
          <w:rFonts w:cs="Times New Roman" w:ascii="Times New Roman" w:hAnsi="Times New Roman"/>
          <w:b/>
          <w:spacing w:val="-5"/>
          <w:sz w:val="26"/>
          <w:szCs w:val="26"/>
          <w:lang w:val="vi-VN"/>
        </w:rPr>
        <w:t>Trả lời:</w:t>
      </w:r>
      <w:r>
        <w:rPr>
          <w:rFonts w:cs="Times New Roman" w:ascii="Times New Roman" w:hAnsi="Times New Roman"/>
          <w:spacing w:val="-5"/>
          <w:sz w:val="26"/>
          <w:szCs w:val="26"/>
          <w:lang w:val="vi-VN"/>
        </w:rPr>
        <w:t>(Tại Công văn số 1117/BTNMT-PC ngày 7/4/2010 của Bộ Tài nguyên và môi trường)</w:t>
      </w:r>
    </w:p>
    <w:p>
      <w:pPr>
        <w:pStyle w:val="Normal"/>
        <w:tabs>
          <w:tab w:val="clear" w:pos="720"/>
          <w:tab w:val="left" w:pos="692" w:leader="none"/>
        </w:tabs>
        <w:spacing w:lineRule="exact" w:line="360"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Bộ Tài nguyên và Môi trường với chức năng và nhiệm vụ được Chính phủ giao tại Nghị định số 25/2008/NĐ-CP ngày 04 tháng 3 năm 2008, thực hiện quản lý nhà nước về cơ chế chính sách bồi thường, giải phóng mặt bằng khi nhà nước thu hồi đất. Để nắm tình hình kết quả thực hiện, Bộ Tài nguyên và Môi trường chỉ đạo Tổng cục Quản lý đất đai ban hành Công văn số 876/TCQLĐĐ-CKTPTQĐ ngày 18 tháng 6 năm 2009 và Công văn số 43/TCQLLĐĐ-CKTPTQĐ ngày 13 tháng 01 năm 2010 gửi Sở Tài nguyên và Môi trường các địa phương đề nghị báo cáo tình hình thu hồi đất, bồi thường, hỗ trợ và tái định cư 06 tháng đầu năm 2009 và cả năm 2009. Việc tổng kết đánh giá việc thu hồi đất, bồi thường, hỗ trợ, tái định cư, giải quyết việc làm, đào tạo nghề cho nông dân bị thu hồi đất khi triển khai thực hiện đền bù giải tỏa như ý kiến của cử tri là cần thiết. Tuy nhiên, do Nghị định số 69/2009/NĐ-CP mới được Chính phủ ký ban hành và hiện nay các địa phương mới bắt đầu triển khai tổ chức thực hiện nên việc sơ, tổng kết đánh giá ngay tại thời điểm này là chưa phù hợp mà cần khoảng thời gian để các địa phương áp dụng thực hiện trong thực tế mới có đủ cơ sở để rà soát đánh giá sẽ có được kết quả tốt hơn.</w:t>
      </w:r>
    </w:p>
    <w:p>
      <w:pPr>
        <w:pStyle w:val="Normalp"/>
        <w:spacing w:lineRule="exact" w:line="360" w:before="120" w:after="0"/>
        <w:ind w:firstLine="720"/>
        <w:jc w:val="both"/>
        <w:rPr>
          <w:spacing w:val="-5"/>
          <w:sz w:val="26"/>
          <w:szCs w:val="26"/>
          <w:lang w:val="vi-VN"/>
        </w:rPr>
      </w:pPr>
      <w:r>
        <w:rPr>
          <w:b/>
          <w:i/>
          <w:spacing w:val="-5"/>
          <w:sz w:val="26"/>
          <w:szCs w:val="26"/>
          <w:lang w:val="vi-VN"/>
        </w:rPr>
        <w:t xml:space="preserve">116. Cử tri các </w:t>
      </w:r>
      <w:r>
        <w:rPr>
          <w:b/>
          <w:i/>
          <w:spacing w:val="-5"/>
          <w:sz w:val="26"/>
          <w:szCs w:val="26"/>
          <w:lang w:val="sv-SE"/>
        </w:rPr>
        <w:t xml:space="preserve">tỉnh: </w:t>
      </w:r>
      <w:r>
        <w:rPr>
          <w:b/>
          <w:i/>
          <w:spacing w:val="-5"/>
          <w:sz w:val="26"/>
          <w:szCs w:val="26"/>
          <w:lang w:val="vi-VN"/>
        </w:rPr>
        <w:t xml:space="preserve">Sơn La, Gia Lai kiến nghị: </w:t>
      </w:r>
      <w:r>
        <w:rPr>
          <w:i/>
          <w:spacing w:val="-5"/>
          <w:sz w:val="26"/>
          <w:szCs w:val="26"/>
          <w:lang w:val="vi-VN"/>
        </w:rPr>
        <w:t>Đề nghị Chính phủ xem xét, bổ sung chính sách bồi thường, hỗ trợ về hộ tái định cư: Hộ dân sở tại bị thu hồi đất để xây dựng khu tái định cư tại khu vực đô thị, phải di chuyển nhà ở đến nơi ở mới và sắp xếp lại đất sản xuất đề nghị được bổ sung là đối tượng hộ tái định cư</w:t>
      </w:r>
    </w:p>
    <w:p>
      <w:pPr>
        <w:pStyle w:val="Normal"/>
        <w:spacing w:lineRule="exact" w:line="360" w:before="120" w:after="0"/>
        <w:ind w:firstLine="720"/>
        <w:jc w:val="both"/>
        <w:rPr/>
      </w:pPr>
      <w:r>
        <w:rPr>
          <w:rFonts w:cs="Times New Roman" w:ascii="Times New Roman" w:hAnsi="Times New Roman"/>
          <w:b/>
          <w:spacing w:val="-5"/>
          <w:sz w:val="26"/>
          <w:szCs w:val="26"/>
          <w:lang w:val="vi-VN"/>
        </w:rPr>
        <w:t>Trả lời:</w:t>
      </w:r>
      <w:r>
        <w:rPr>
          <w:rFonts w:cs="Times New Roman" w:ascii="Times New Roman" w:hAnsi="Times New Roman"/>
          <w:spacing w:val="-5"/>
          <w:sz w:val="26"/>
          <w:szCs w:val="26"/>
          <w:lang w:val="vi-VN"/>
        </w:rPr>
        <w:t>(Tại Công văn số 1117/BTNMT-PC ngày 7/4/2010 của Bộ Tài nguyên và môi trư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ại Điều 19 Nghị định số 69/2009/NĐ-CP ngày 13 tháng 8 năm 2009 của Chính phủ quy định bổ sung về quy hoạch sử dụng đất, giá đất, thu hồi đất, bồi thường, hỗ trợ và tái định cư và Điều 18 Thông tư số 14/2009/TT-BTNMT ngày 01 tháng 10 năm 2009 của Bộ Tài nguyên và Môi trường quy định chi tiết về bồi thường, hỗ trợ, tái định cư và trình tự, thủ tục thu hồi đất, giao đất, cho thuê đất thì trường hợp được bố trí tái định cư là các hộ gia đình, cá nhân khi bị thu hồi đất (kể cả thu hồi đất thực hiện dự án hay hộ dân sở tại bị thu hồi đất để xây dựng khu tái định cư) nếu phải di chuyển chỗ ở do bị thu hồi hết đất ở hoặc thu hồi một phần diện tích đất ở mà phần diện tích đất ở còn lại sau thu hồi không đủ điều kiện để ở theo quy định của Ủy ban nhân dân cấp tỉnh và không có chỗ ở nào khác trong địa bàn xã, phường, thị trấn nơi có đất bị thu hồi. Còn đối với hộ gia đình, cá nhân khi bị thu hồi đất nếu phải di chuyển chỗ ở do bị thu hồi hết đất ở hoặc thu hồi một phần diện tích đất ở mà phần diện tích đất ở còn lại sau thu hồi không đủ điều kiện để ở theo quy định của Ủy ban nhân dân cấp tỉnh nhưng còn chỗ ở trong địa bàn xã, phường, thị trấn nơi có đất bị thu hồi thì không thuộc đối tượng hộ tái định cư vì các hộ này vẫn còn chỗ ở.</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Riêng đối với dự án đầu tư đặc biệt phải di chuyển cả một cộng đồng dân cư, làm ảnh hưởng đến toàn bộ đời sống, kinh tế, xã hội, truyền thống văn hoá của cộng đồng (như dự án thủy điện Sơn La) thì Nhà nước có cơ chế đặc thù giao đất ở, đất sản xuất nông nghiệp cho các hộ dân tái định cư. Ngày 11 tháng 01 năm 2010, Thủ tướng Chính phủ đã có Quyết định số 45/QĐ-TTg sửa đổi, bổ sung Điều 1 Quyết định số 246/QĐ-TTg ngày 29 tháng 02 năm 2008 của Thủ tướng Chính phủ quy định cơ chế đặc thù về thu hồi đất; giao đất ở, đất sản xuất nông nghiệp cho các hộ dân tái định cư Dự án Thủy điện Sơn La.</w:t>
      </w:r>
    </w:p>
    <w:p>
      <w:pPr>
        <w:pStyle w:val="Normal"/>
        <w:spacing w:lineRule="exact" w:line="360" w:before="120" w:after="0"/>
        <w:ind w:firstLine="720"/>
        <w:jc w:val="both"/>
        <w:rPr>
          <w:rFonts w:ascii="Times New Roman" w:hAnsi="Times New Roman" w:cs="Times New Roman"/>
          <w:spacing w:val="-5"/>
          <w:sz w:val="26"/>
          <w:szCs w:val="26"/>
          <w:lang w:val="vi-VN"/>
        </w:rPr>
      </w:pPr>
      <w:r>
        <w:rPr>
          <w:rFonts w:cs="Times New Roman" w:ascii="Times New Roman" w:hAnsi="Times New Roman"/>
          <w:b/>
          <w:i/>
          <w:spacing w:val="-5"/>
          <w:sz w:val="26"/>
          <w:szCs w:val="26"/>
          <w:lang w:val="vi-VN"/>
        </w:rPr>
        <w:t xml:space="preserve">117. Cử tri </w:t>
      </w:r>
      <w:r>
        <w:rPr>
          <w:rFonts w:cs="Times New Roman" w:ascii="Times New Roman" w:hAnsi="Times New Roman"/>
          <w:b/>
          <w:i/>
          <w:spacing w:val="-5"/>
          <w:sz w:val="26"/>
          <w:szCs w:val="26"/>
          <w:lang w:val="sv-SE"/>
        </w:rPr>
        <w:t xml:space="preserve">Thành phố Hồ Chí Minh kiến nghị: </w:t>
      </w:r>
      <w:r>
        <w:rPr>
          <w:rFonts w:cs="Times New Roman" w:ascii="Times New Roman" w:hAnsi="Times New Roman"/>
          <w:i/>
          <w:spacing w:val="-5"/>
          <w:sz w:val="26"/>
          <w:szCs w:val="26"/>
          <w:lang w:val="vi-VN"/>
        </w:rPr>
        <w:t>Đề nghị sửa đổi, bổ sung Điều 132 Nghị định s</w:t>
      </w:r>
      <w:r>
        <w:rPr>
          <w:rFonts w:cs="Times New Roman" w:ascii="Times New Roman" w:hAnsi="Times New Roman"/>
          <w:i/>
          <w:iCs/>
          <w:spacing w:val="-5"/>
          <w:sz w:val="26"/>
          <w:szCs w:val="26"/>
          <w:lang w:val="vi-VN"/>
        </w:rPr>
        <w:t>ố 181/2004/NĐ-CP ngày 29 tháng 10 năm 2004 của Chính phủ về thi hành Luật Đất đai theo hướng: đối với các cơ quan, tổ chức sử dụng đất có vi phạm, sử dụng đất không đúng mục đích giao hoặc thuê đất khi có đầy đủ chứng cứ thì Ủy ban nhân dân cấp tỉnh ban hành quyết định thu hồi đất, không chờ kết luận thanh tra. Căn cứ vào quy hoạch của địa phương và tình hình thực tế sử dụng đất của đơn vị thuê lại, Ủy ban nhân dân tỉnh, thành phố trực thuộc Trung ương quyết định việc giao đất có thu tiền sử dụng đất hoặc cho thuê đất đối với đơn vị thuê lại, hoặc tổ chức bán đấu giá quyền sử dụng đất để nhà đầu tư thực hiện đầu tư theo quy hoạch</w:t>
      </w:r>
    </w:p>
    <w:p>
      <w:pPr>
        <w:pStyle w:val="Normal"/>
        <w:spacing w:lineRule="exact" w:line="360" w:before="120" w:after="0"/>
        <w:ind w:firstLine="720"/>
        <w:jc w:val="both"/>
        <w:rPr/>
      </w:pPr>
      <w:r>
        <w:rPr>
          <w:rFonts w:cs="Times New Roman" w:ascii="Times New Roman" w:hAnsi="Times New Roman"/>
          <w:b/>
          <w:spacing w:val="-5"/>
          <w:sz w:val="26"/>
          <w:szCs w:val="26"/>
          <w:lang w:val="vi-VN"/>
        </w:rPr>
        <w:t>Trả lời:</w:t>
      </w:r>
      <w:r>
        <w:rPr>
          <w:rFonts w:cs="Times New Roman" w:ascii="Times New Roman" w:hAnsi="Times New Roman"/>
          <w:spacing w:val="-5"/>
          <w:sz w:val="26"/>
          <w:szCs w:val="26"/>
          <w:lang w:val="vi-VN"/>
        </w:rPr>
        <w:t>(Tại Công văn số 1117/BTNMT-PC ngày 7/4/2010 của Bộ Tài nguyên và môi trường)</w:t>
      </w:r>
    </w:p>
    <w:p>
      <w:pPr>
        <w:pStyle w:val="Normal"/>
        <w:spacing w:lineRule="exact" w:line="360" w:before="120" w:after="0"/>
        <w:ind w:firstLine="720"/>
        <w:jc w:val="both"/>
        <w:rPr/>
      </w:pPr>
      <w:r>
        <w:rPr>
          <w:rFonts w:cs="Times New Roman" w:ascii="Times New Roman" w:hAnsi="Times New Roman"/>
          <w:sz w:val="26"/>
          <w:szCs w:val="26"/>
          <w:lang w:val="fr-FR"/>
        </w:rPr>
        <w:t>V</w:t>
      </w:r>
      <w:r>
        <w:rPr>
          <w:rFonts w:cs="Times New Roman" w:ascii="Times New Roman" w:hAnsi="Times New Roman"/>
          <w:iCs/>
          <w:sz w:val="26"/>
          <w:szCs w:val="26"/>
          <w:lang w:val="vi-VN"/>
        </w:rPr>
        <w:t>ấn đề này, Bộ Tài nguyên và Môi trường xin ghi nhận để nghiên cứu và báo cáo Chính phủ để có những điều chỉnh, bổ sung phù hợp trong quá trình hoàn thiện hệ thống văn bản quy phạm pháp luật về đất đai trong thời gian tới.</w:t>
      </w:r>
    </w:p>
    <w:p>
      <w:pPr>
        <w:pStyle w:val="Normal"/>
        <w:spacing w:lineRule="exact" w:line="360" w:before="120" w:after="0"/>
        <w:ind w:firstLine="720"/>
        <w:jc w:val="both"/>
        <w:rPr>
          <w:rFonts w:ascii="Times New Roman" w:hAnsi="Times New Roman" w:cs="Times New Roman"/>
          <w:spacing w:val="-5"/>
          <w:sz w:val="26"/>
          <w:szCs w:val="26"/>
          <w:lang w:val="vi-VN"/>
        </w:rPr>
      </w:pPr>
      <w:r>
        <w:rPr>
          <w:rFonts w:cs="Times New Roman" w:ascii="Times New Roman" w:hAnsi="Times New Roman"/>
          <w:b/>
          <w:i/>
          <w:spacing w:val="-5"/>
          <w:sz w:val="26"/>
          <w:szCs w:val="26"/>
          <w:lang w:val="vi-VN"/>
        </w:rPr>
        <w:t xml:space="preserve">118. Cử tri </w:t>
      </w:r>
      <w:r>
        <w:rPr>
          <w:rFonts w:cs="Times New Roman" w:ascii="Times New Roman" w:hAnsi="Times New Roman"/>
          <w:b/>
          <w:i/>
          <w:spacing w:val="-5"/>
          <w:sz w:val="26"/>
          <w:szCs w:val="26"/>
          <w:lang w:val="sv-SE"/>
        </w:rPr>
        <w:t xml:space="preserve">tỉnh </w:t>
      </w:r>
      <w:r>
        <w:rPr>
          <w:rFonts w:cs="Times New Roman" w:ascii="Times New Roman" w:hAnsi="Times New Roman"/>
          <w:b/>
          <w:i/>
          <w:spacing w:val="-5"/>
          <w:sz w:val="26"/>
          <w:szCs w:val="26"/>
          <w:lang w:val="vi-VN"/>
        </w:rPr>
        <w:t xml:space="preserve">Nam Định kiến nghị: </w:t>
      </w:r>
      <w:r>
        <w:rPr>
          <w:rFonts w:cs="Times New Roman" w:ascii="Times New Roman" w:hAnsi="Times New Roman"/>
          <w:i/>
          <w:spacing w:val="-5"/>
          <w:sz w:val="26"/>
          <w:szCs w:val="26"/>
          <w:lang w:val="vi-VN"/>
        </w:rPr>
        <w:t>Đề nghị Chính phủ, các Bộ, ngành nghiên cứu, đề xuất điều chỉnh Quyết định số 391/QĐ-TTg ngày 18/4/2008 của Thủ tướng Chính phủ đối với việc sử dụng đất nông nghiệp để phục vụ các công trình công cộng, như công trình nước sạch, bệnh viện, trường học, giao thông, thủy lợi… (các công trình thuộc hạ tầng kinh tế - kỹ thuật và hạ tầng xã hội)</w:t>
      </w:r>
    </w:p>
    <w:p>
      <w:pPr>
        <w:pStyle w:val="Normal"/>
        <w:spacing w:lineRule="exact" w:line="360" w:before="120" w:after="0"/>
        <w:ind w:firstLine="720"/>
        <w:jc w:val="both"/>
        <w:rPr/>
      </w:pPr>
      <w:r>
        <w:rPr>
          <w:rFonts w:cs="Times New Roman" w:ascii="Times New Roman" w:hAnsi="Times New Roman"/>
          <w:b/>
          <w:spacing w:val="-5"/>
          <w:sz w:val="26"/>
          <w:szCs w:val="26"/>
          <w:lang w:val="vi-VN"/>
        </w:rPr>
        <w:t>Trả lời:</w:t>
      </w:r>
      <w:r>
        <w:rPr>
          <w:rFonts w:cs="Times New Roman" w:ascii="Times New Roman" w:hAnsi="Times New Roman"/>
          <w:spacing w:val="-5"/>
          <w:sz w:val="26"/>
          <w:szCs w:val="26"/>
          <w:lang w:val="vi-VN"/>
        </w:rPr>
        <w:t>(Tại Công văn số 1117/BTNMT-PC ngày 7/4/2010 của Bộ Tài nguyên và môi trư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đảm bảo sử dụng đất hợp lý và quản lý chặt chẽ quỹ đất nông nghiệp của cả nước, đặc biệt là đất trồng lúa nước và trồng cây lương thực để đảm bảo an ninh lương thực quốc gia và bảo đảm sự ổn định, phát triển kinh tế - xã hội của đất nước, ngày 18 tháng 4 năm 2008, Thủ tướng Chính phủ đã ban hành Quyết định số 391/QĐ-TTg nhằm hạn chế việc chuyển đất trồng lúa nước sang sử dụng vào mục đích phi nông nghiệp; không xét duyệt quy hoạch chuyển đất trồng lúa nước sang sử dụng vào mục đích sản xuất phi nông nghiệp ở những địa phương có điều kiện sử dụng các loại đất khá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Tài nguyên và Môi trường đã phân khai các chỉ tiêu sử dụng đất trồng lúa cho các tỉnh nhằm quản lý chặt chẽ việc quy hoạch và sử dụng quỹ đất sản xuất nông nghiệp nói chung và đất chuyên trồng lúa nước nói riêng, trên cơ sở đó các địa phương xây dựng phương án quy hoạch sử dụng đất đến năm 2020 và kế hoạch sử dụng đất 5 năm 2011-2015 trình cấp có thẩm quyền xét duyệt trong đó bố trí đủ quỹ đất cho việc xây dựng các công trình công cộng như công trình nước sạch, bệnh viện, trường học, giao thông, thủy lợi… cho giai đoạn đến năm 2020.</w:t>
      </w:r>
    </w:p>
    <w:p>
      <w:pPr>
        <w:pStyle w:val="Normal"/>
        <w:spacing w:lineRule="exact" w:line="360" w:before="120" w:after="0"/>
        <w:ind w:firstLine="720"/>
        <w:jc w:val="both"/>
        <w:rPr/>
      </w:pPr>
      <w:r>
        <w:rPr>
          <w:rFonts w:cs="Times New Roman" w:ascii="Times New Roman" w:hAnsi="Times New Roman"/>
          <w:b/>
          <w:i/>
          <w:spacing w:val="-5"/>
          <w:sz w:val="26"/>
          <w:szCs w:val="26"/>
          <w:lang w:val="vi-VN"/>
        </w:rPr>
        <w:t xml:space="preserve">119. Cử tri </w:t>
      </w:r>
      <w:r>
        <w:rPr>
          <w:rFonts w:cs="Times New Roman" w:ascii="Times New Roman" w:hAnsi="Times New Roman"/>
          <w:b/>
          <w:i/>
          <w:spacing w:val="-5"/>
          <w:sz w:val="26"/>
          <w:szCs w:val="26"/>
          <w:lang w:val="sv-SE"/>
        </w:rPr>
        <w:t xml:space="preserve">tỉnh </w:t>
      </w:r>
      <w:r>
        <w:rPr>
          <w:rFonts w:cs="Times New Roman" w:ascii="Times New Roman" w:hAnsi="Times New Roman"/>
          <w:b/>
          <w:i/>
          <w:spacing w:val="-5"/>
          <w:sz w:val="26"/>
          <w:szCs w:val="26"/>
          <w:lang w:val="vi-VN"/>
        </w:rPr>
        <w:t xml:space="preserve">Nam Định kiến nghị: </w:t>
      </w:r>
      <w:r>
        <w:rPr>
          <w:rFonts w:cs="Times New Roman" w:ascii="Times New Roman" w:hAnsi="Times New Roman"/>
          <w:i/>
          <w:spacing w:val="-5"/>
          <w:sz w:val="26"/>
          <w:szCs w:val="26"/>
          <w:lang w:val="vi-VN"/>
        </w:rPr>
        <w:t>Đề nghị Chính phủ chỉ đạo Bộ Tài nguyên và Môi trường tiếp tục nghiên cứu, đề xuất điều chỉnh một số điều của Nghị định số 69/2009/NĐ-CP ngày 13 tháng 8 năm 2009, vì áp dụng vào thực tiễn tính khả thi không cao lại gây khó cho cơ sở</w:t>
      </w:r>
    </w:p>
    <w:p>
      <w:pPr>
        <w:pStyle w:val="Normal"/>
        <w:spacing w:lineRule="exact" w:line="360" w:before="120" w:after="0"/>
        <w:ind w:firstLine="720"/>
        <w:jc w:val="both"/>
        <w:rPr/>
      </w:pPr>
      <w:r>
        <w:rPr>
          <w:rFonts w:cs="Times New Roman" w:ascii="Times New Roman" w:hAnsi="Times New Roman"/>
          <w:b/>
          <w:spacing w:val="-5"/>
          <w:sz w:val="26"/>
          <w:szCs w:val="26"/>
          <w:lang w:val="vi-VN"/>
        </w:rPr>
        <w:t>Trả lời:</w:t>
      </w:r>
      <w:r>
        <w:rPr>
          <w:rFonts w:cs="Times New Roman" w:ascii="Times New Roman" w:hAnsi="Times New Roman"/>
          <w:spacing w:val="-5"/>
          <w:sz w:val="26"/>
          <w:szCs w:val="26"/>
          <w:lang w:val="vi-VN"/>
        </w:rPr>
        <w:t>(Tại Công văn số 1117/BTNMT-PC ngày 7/4/2010 của Bộ Tài nguyên và môi trư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ị định số 69/2009/NĐ-CP về cơ bản đã đưa ra giải pháp tháo gỡ vướng mắc một cách toàn diện trong công tác bồi thường, hỗ trợ, tái định cư khi Nhà nước thu hồi đất bằng biện pháp điều tiết lợi ích từ nguồn thu tiền sử dụng đất, tiền thuê đất của địa phương để bù đắp cho công tác này, giải quyết được tận gốc vấn đề, đáp ứng mong mỏi của người dân, giải quyết hài hòa 3 lợi ích của người dân, Nhà nước và nhà đầu tư.</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ất đai luôn là vấn đề phức tạp, nhạy cảm và nhất là đối với công tác thu hồi đất, bồi thường, hỗ trợ và tái định cư. Việc giải quyết các tồn tại trong quản lý và sử dụng đất đai đòi hỏi phải có thời gian. Nghị định số 69/2009/NĐ-CP bước đầu đã giải quyết được căn bản các vướng mắc trong công tác bồi thường, hỗ trợ, tái định cư so với các văn bản trước đây. Tuy nhiên, với nhiều nội dung quy định mới, chắc chắn sẽ có một bộ phận người dân, cán bộ và nhà đầu tư chưa nắm bắt được tinh thần của Nghị định nên có những phản ánh, đánh giá khác nhau. Bộ Tài nguyên và Môi trường đã có Công văn gửi các tỉnh, thành phố trực thuộc Trung ương về việc báo cáo khó khăn, vướng mắc trong khi thực hiện Nghị định số 69/2009/NĐ-CP để có hướng dẫn chung, thống nhất khi thực hiện các quy định của Nghị định số 69/2009/NĐ-CP trên phạm vi cả nướ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120. Cử tri tỉnh Hải Dương kiến nghị: </w:t>
      </w:r>
      <w:r>
        <w:rPr>
          <w:rFonts w:cs="Times New Roman" w:ascii="Times New Roman" w:hAnsi="Times New Roman"/>
          <w:i/>
          <w:sz w:val="26"/>
          <w:szCs w:val="26"/>
          <w:lang w:val="vi-VN"/>
        </w:rPr>
        <w:t>Đề nghị Chính phủ tăng cường chỉ đạo Ủy ban nhân dân các tỉnh về công tác kiểm tra ô nhiễm môi trường tại các khu công nghiệp</w:t>
      </w:r>
    </w:p>
    <w:p>
      <w:pPr>
        <w:pStyle w:val="Normal"/>
        <w:spacing w:lineRule="exact" w:line="360" w:before="120" w:after="0"/>
        <w:ind w:firstLine="720"/>
        <w:jc w:val="both"/>
        <w:rPr/>
      </w:pPr>
      <w:r>
        <w:rPr>
          <w:rFonts w:cs="Times New Roman" w:ascii="Times New Roman" w:hAnsi="Times New Roman"/>
          <w:b/>
          <w:spacing w:val="-5"/>
          <w:sz w:val="26"/>
          <w:szCs w:val="26"/>
          <w:lang w:val="vi-VN"/>
        </w:rPr>
        <w:t>Trả lời:</w:t>
      </w:r>
      <w:r>
        <w:rPr>
          <w:rFonts w:cs="Times New Roman" w:ascii="Times New Roman" w:hAnsi="Times New Roman"/>
          <w:spacing w:val="-5"/>
          <w:sz w:val="26"/>
          <w:szCs w:val="26"/>
          <w:lang w:val="vi-VN"/>
        </w:rPr>
        <w:t>(Tại Công văn số 1117/BTNMT-PC ngày 7/4/2010 của Bộ Tài nguyên và môi trườ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pacing w:val="-4"/>
          <w:sz w:val="26"/>
          <w:szCs w:val="26"/>
          <w:lang w:val="it-IT"/>
        </w:rPr>
        <w:t>Trước tình hình ô nhiễm môi trường ngày càng có xu hướng gia tăng, diễn biến phức tạp, các vi phạm pháp luật về môi trường ngày càng nhiều, với quy mô và tính chất nghiêm trọng, trong thời gian qua, Bộ Tài nguyên và Môi trường đã chủ trì, phối hợp với các Bộ, ngành, địa phương liên quan tổ chức kiểm tra, thanh tra công tác bảo vệ môi trường đối với nhiều cơ sở sản xuất, kinh doanh, dịch vụ, khu công nghiệp, khu chế xuất, khu kinh tế và một số điểm nóng về môi trường trên phạm vi cả nước; chỉ đạo, đôn đốc Ủy ban nhân dân các cấp kiểm tra, thanh tra việc thực hiện pháp luật về bảo vệ môi trườ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gày 23 tháng 01 năm 2009, Bộ Tài nguyên và Môi trường đã có Công văn số 249/BTNMT-TCMT gửi Ủy ban nhân dân các tỉnh, thành phố trực thuộc Trung ương, đề nghị tập trung chỉ đạo quyết liệt các nhiệm vụ bảo vệ môi trường, trong đó có chính sách phòng ngừa, hạn chế cấp phép đầu tư (mới, mở rộng) đối với các loại hình công nghiệp có nguy cơ gây ô nhiễm môi trường nghiêm trọng; nâng cao chất lượng công tác thẩm định và phê duyệt báo cáo đánh giá tác động môi trường, xác nhận bản cam kết bảo vệ môi trường đối với các dự án đầu tư; yêu cầu các chủ dự án phải đầu tư các công trình xử lý chất thải và bảo vệ môi trường theo như cam kết trước khi đưa dự án vào hoạt động chính thức; tăng cường công tác thanh tra, kiểm tra với khu công nghiệp; yêu cầu chủ đầu tư xây dựng cơ sở hạ tầng khu công nghiệp phải đầu tư xây dựng ngay các hệ thống xử lý nước thải tập trung đạt quy chuẩn kỹ thuật về chất thải, lắp đặt thiết bị đo lưu lượng và quan trắc tự động các thông số ô nhiễm đặc trưng trong nước thải sau xử lý,…</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ăm 2009, Bộ Tài nguyên và Môi trường đã triển khai thanh tra, kiểm tra về bảo vệ môi trường đối với 793 cơ sở, khu công nghiệp trên phạm vi cả nước, tập trung vào các ngành nghề có nguy cơ gây ô nhiễm môi trường cao. Kết quả thanh tra, kiểm tra cho thấy nhiều cơ sở đã có ý thức chấp hành tốt các quy định của pháp luật về bảo vệ môi trường, tuy nhiên vẫn còn nhiều cơ sở vi phạm và bị đề nghị xử phạt hành chính với số tiền phạt lên đến trên 07 tỷ đồng, truy thu phí bảo vệ môi trường đối với nước thải công nghiệp với tổng số tiền 1.088.000.000 đồ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ộ Tài nguyên và Môi trường cũng đã ban hành Thông tư số 08/2009/TT-BTNMT quy định quản lý và bảo vệ môi trường khu kinh tế, khu công nghệ cao, khu công nghiệp và cụm công nghiệp, trong đó quy định cụ thể, chi tiết về quản lý và bảo vệ môi trường đối với khu công nghiệp từ giai đoạn chuẩn bị đầu tư xây dựng đến giai đoạn triển khai thi công xây dựng và giai đoạn hoạt động của khu công nghiệp; việc quan trắc, thông tin và báo cáo môi trường của khu công nghiệp; trách nhiệm của các cơ quan quản lý nhà nước về bảo vệ môi trường trong khu công nghiệp. Thông tư cũng quy định lộ trình cho các khu công nghiệp đã đi vào hoạt động nhưng chưa có nhà máy xử lý nước thải tập trung phải tiến hành xây dựng và đưa vào sử dụng trước ngày 31 tháng 12 năm 2010.</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ể đáp ứng yêu cầu xử lý các hành vi vi phạm, Bộ Tài nguyên và Môi trường đã xây dựng, trình Chính phủ ban hành Nghị định số 117/2009/NĐ-CP ngày 31 tháng 12 năm 2009 về xử lý vi phạm pháp luật trong lĩnh vực bảo vệ môi trường (có hiệu lực thi hành kể từ ngày 01 tháng 3 năm 2010), trong đó nâng mức phạt tiền tối đa đối với một hành vi vi phạm hành chính trong lĩnh vực bảo vệ môi trường là 500.000.000 đồng. Trong thời gian tới, Bộ Tài nguyên và Môi trường sẽ tiếp tục chỉ đạo tăng cường công tác thanh tra, kiểm tra và kiên quyết xử lý các hành vi vi phạm pháp luật về bảo vệ môi trường và đặc biệt tập trung triển khai thanh tra diện rộng đối với các khu công nghiệp trên địa bàn cả nước nhằm thực hiện tốt các mục tiêu đã đặt ra trong Chiến lược bảo vệ môi trường quốc gia đến năm 2010 và định hướng đến năm 2020.</w:t>
      </w:r>
    </w:p>
    <w:p>
      <w:pPr>
        <w:pStyle w:val="Normal"/>
        <w:spacing w:lineRule="exact" w:line="360" w:before="120" w:after="0"/>
        <w:ind w:firstLine="720"/>
        <w:jc w:val="both"/>
        <w:rPr>
          <w:rFonts w:ascii="Times New Roman" w:hAnsi="Times New Roman" w:cs="Times New Roman"/>
          <w:spacing w:val="-5"/>
          <w:sz w:val="26"/>
          <w:szCs w:val="26"/>
          <w:lang w:val="vi-VN"/>
        </w:rPr>
      </w:pPr>
      <w:r>
        <w:rPr>
          <w:rFonts w:cs="Times New Roman" w:ascii="Times New Roman" w:hAnsi="Times New Roman"/>
          <w:b/>
          <w:i/>
          <w:spacing w:val="-5"/>
          <w:sz w:val="26"/>
          <w:szCs w:val="26"/>
          <w:lang w:val="sv-SE"/>
        </w:rPr>
        <w:t xml:space="preserve">121. </w:t>
      </w:r>
      <w:r>
        <w:rPr>
          <w:rFonts w:cs="Times New Roman" w:ascii="Times New Roman" w:hAnsi="Times New Roman"/>
          <w:b/>
          <w:i/>
          <w:spacing w:val="-5"/>
          <w:sz w:val="26"/>
          <w:szCs w:val="26"/>
          <w:lang w:val="vi-VN"/>
        </w:rPr>
        <w:t xml:space="preserve">Cử tri </w:t>
      </w:r>
      <w:r>
        <w:rPr>
          <w:rFonts w:cs="Times New Roman" w:ascii="Times New Roman" w:hAnsi="Times New Roman"/>
          <w:b/>
          <w:i/>
          <w:spacing w:val="-5"/>
          <w:sz w:val="26"/>
          <w:szCs w:val="26"/>
          <w:lang w:val="sv-SE"/>
        </w:rPr>
        <w:t xml:space="preserve">tỉnh </w:t>
      </w:r>
      <w:r>
        <w:rPr>
          <w:rFonts w:cs="Times New Roman" w:ascii="Times New Roman" w:hAnsi="Times New Roman"/>
          <w:b/>
          <w:i/>
          <w:spacing w:val="-5"/>
          <w:sz w:val="26"/>
          <w:szCs w:val="26"/>
          <w:lang w:val="vi-VN"/>
        </w:rPr>
        <w:t>Quảng Nam</w:t>
      </w:r>
      <w:r>
        <w:rPr>
          <w:rFonts w:cs="Times New Roman" w:ascii="Times New Roman" w:hAnsi="Times New Roman"/>
          <w:b/>
          <w:i/>
          <w:spacing w:val="-5"/>
          <w:sz w:val="26"/>
          <w:szCs w:val="26"/>
          <w:lang w:val="sv-SE"/>
        </w:rPr>
        <w:t xml:space="preserve"> kiến nghị: </w:t>
      </w:r>
      <w:r>
        <w:rPr>
          <w:rFonts w:cs="Times New Roman" w:ascii="Times New Roman" w:hAnsi="Times New Roman"/>
          <w:i/>
          <w:spacing w:val="-5"/>
          <w:sz w:val="26"/>
          <w:szCs w:val="26"/>
          <w:lang w:val="vi-VN"/>
        </w:rPr>
        <w:t>Đất là tư liệu sản xuất chủ yếu của người nông dân, nhưng khi Nhà nước thu hồi, người nông dân không còn tư liệu để sản xuất, phát triển kinh tế, trong khi chính sách đền bù, trợ cấp chuyển đổi nghề nghiệp, cấp, đổi lại thửa đất chưa được quan tâm đúng mức, đời sống người nông dân mất đất gặp nhiều khó khăn. Đề nghị Chính phủ nghiên cứu, có giải pháp phù hợp</w:t>
      </w:r>
    </w:p>
    <w:p>
      <w:pPr>
        <w:pStyle w:val="Normal"/>
        <w:spacing w:lineRule="exact" w:line="360" w:before="120" w:after="0"/>
        <w:ind w:firstLine="720"/>
        <w:jc w:val="both"/>
        <w:rPr/>
      </w:pPr>
      <w:r>
        <w:rPr>
          <w:rFonts w:cs="Times New Roman" w:ascii="Times New Roman" w:hAnsi="Times New Roman"/>
          <w:b/>
          <w:spacing w:val="-5"/>
          <w:sz w:val="26"/>
          <w:szCs w:val="26"/>
          <w:lang w:val="vi-VN"/>
        </w:rPr>
        <w:t>Trả lời:</w:t>
      </w:r>
      <w:r>
        <w:rPr>
          <w:rFonts w:cs="Times New Roman" w:ascii="Times New Roman" w:hAnsi="Times New Roman"/>
          <w:spacing w:val="-5"/>
          <w:sz w:val="26"/>
          <w:szCs w:val="26"/>
          <w:lang w:val="vi-VN"/>
        </w:rPr>
        <w:t>(Tại Công văn số 1117/BTNMT-PC ngày 7/4/2010 của Bộ Tài nguyên và môi trư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ính sách bồi thường, hỗ trợ, giải quyết việc làm cho người nông dân bị mất đất sản xuất luôn được Đảng và Nhà nước quan tâm. Ngày 13 tháng 8 năm 2009, Chính phủ đã ban hành Nghị định số 69/2009/NĐ-CP quy định bổ sung về quy hoạch sử dụng đất, giá đất, thu hồi đất, bồi thường, hỗ trợ và tái định cư; theo đó,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 (khoản 1 Điều 16). Ngoài phần bồi thường, người nông dân có đất sản xuất bị thu hồi còn được hưởng một số khoản hỗ trợ như hỗ trợ chuyển đổi nghề nghiệp và tạo việc làm theo một trong các hình thức bằng tiền hoặc bằng đất ở hoặc nhà ở hoặc đất sản xuất kinh doanh phi nông nghiệp (hỗ trợ bằng tiền từ 1,5 đến 5 lần giá đất nông nghiệp đối với toàn bộ diện tích đất nông nghiệp bị thu hồ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những quy định tại Nghị định số 69/2009/NĐ-CP sẽ giúp người nông dân bị mất đất sản xuất ổn định được cuộc sống, ổn định sản xuất.</w:t>
      </w:r>
    </w:p>
    <w:p>
      <w:pPr>
        <w:pStyle w:val="Normal"/>
        <w:spacing w:lineRule="exact" w:line="360" w:before="120" w:after="0"/>
        <w:ind w:firstLine="720"/>
        <w:jc w:val="both"/>
        <w:rPr>
          <w:rFonts w:ascii="Times New Roman" w:hAnsi="Times New Roman" w:cs="Times New Roman"/>
          <w:spacing w:val="-5"/>
          <w:sz w:val="26"/>
          <w:szCs w:val="26"/>
          <w:lang w:val="vi-VN"/>
        </w:rPr>
      </w:pPr>
      <w:r>
        <w:rPr>
          <w:rFonts w:cs="Times New Roman" w:ascii="Times New Roman" w:hAnsi="Times New Roman"/>
          <w:b/>
          <w:i/>
          <w:spacing w:val="-5"/>
          <w:sz w:val="26"/>
          <w:szCs w:val="26"/>
          <w:lang w:val="vi-VN"/>
        </w:rPr>
        <w:t xml:space="preserve">122. Cử tri </w:t>
      </w:r>
      <w:r>
        <w:rPr>
          <w:rFonts w:cs="Times New Roman" w:ascii="Times New Roman" w:hAnsi="Times New Roman"/>
          <w:b/>
          <w:i/>
          <w:spacing w:val="-5"/>
          <w:sz w:val="26"/>
          <w:szCs w:val="26"/>
          <w:lang w:val="sv-SE"/>
        </w:rPr>
        <w:t xml:space="preserve">tỉnh </w:t>
      </w:r>
      <w:r>
        <w:rPr>
          <w:rFonts w:cs="Times New Roman" w:ascii="Times New Roman" w:hAnsi="Times New Roman"/>
          <w:b/>
          <w:i/>
          <w:spacing w:val="-5"/>
          <w:sz w:val="26"/>
          <w:szCs w:val="26"/>
          <w:lang w:val="vi-VN"/>
        </w:rPr>
        <w:t xml:space="preserve">Quảng Bình kiến nghị: </w:t>
      </w:r>
      <w:r>
        <w:rPr>
          <w:rFonts w:cs="Times New Roman" w:ascii="Times New Roman" w:hAnsi="Times New Roman"/>
          <w:i/>
          <w:spacing w:val="-5"/>
          <w:sz w:val="26"/>
          <w:szCs w:val="26"/>
          <w:lang w:val="vi-VN"/>
        </w:rPr>
        <w:t>Nghị định số 64 về giao ruộng đất cho các hộ nông dân trong thời hạn 20 năm. Từ khi giao ruộng đất đến nay, nhiều hộ nông dân phát sinh thêm nhân khẩu, không đủ ruộng để sản xuất, ngược lại có không ít hộ có ruộng nhưng thiếu lao động. Đề nghị Nhà nước nghiên cứu sửa đổi, điều chỉnh lại cho phù hợp</w:t>
      </w:r>
    </w:p>
    <w:p>
      <w:pPr>
        <w:pStyle w:val="Normal"/>
        <w:spacing w:lineRule="exact" w:line="360" w:before="120" w:after="0"/>
        <w:ind w:firstLine="720"/>
        <w:jc w:val="both"/>
        <w:rPr/>
      </w:pPr>
      <w:r>
        <w:rPr>
          <w:rFonts w:cs="Times New Roman" w:ascii="Times New Roman" w:hAnsi="Times New Roman"/>
          <w:b/>
          <w:spacing w:val="-5"/>
          <w:sz w:val="26"/>
          <w:szCs w:val="26"/>
          <w:lang w:val="vi-VN"/>
        </w:rPr>
        <w:t>Trả lời:</w:t>
      </w:r>
      <w:r>
        <w:rPr>
          <w:rFonts w:cs="Times New Roman" w:ascii="Times New Roman" w:hAnsi="Times New Roman"/>
          <w:spacing w:val="-5"/>
          <w:sz w:val="26"/>
          <w:szCs w:val="26"/>
          <w:lang w:val="vi-VN"/>
        </w:rPr>
        <w:t>(Tại Công văn số 1117/BTNMT-PC ngày 7/4/2010 của Bộ Tài nguyên và môi trư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của pháp luật về đất đai thì Nhà nước giao đất nông nghiệp cho hộ gia đình, cá nhân sử dụng để trồng cây hàng năm với thời hạn sử dụng là 20 năm; khi hết thời hạn, người sử dụng đất được Nhà nước tiếp tục giao đất nếu có nhu cầu tiếp tục sử dụng, chấp hành đúng pháp luật về đất đai trong quá trình sử dụng và việc sử dụng đất đó phù hợp với quy hoạch sử dụng đất đã được xét duyệt. Mục tiêu của việc giao đất như trên là để người dân yên tâm đầu tư sản xuất, đem lại hiệu quả kinh tế cao. Tuy nhiên, việc giao đất ổn định với thời hạn 20 năm như đã nêu trên cũng bộc lộ một số hạn chế như các cử tri phản ánh.</w:t>
      </w:r>
    </w:p>
    <w:p>
      <w:pPr>
        <w:pStyle w:val="BodyText2"/>
        <w:spacing w:lineRule="exact" w:line="360" w:before="120" w:after="0"/>
        <w:ind w:firstLine="720"/>
        <w:jc w:val="both"/>
        <w:rPr/>
      </w:pPr>
      <w:r>
        <w:rPr>
          <w:b/>
          <w:sz w:val="26"/>
          <w:szCs w:val="26"/>
          <w:lang w:val="vi-VN"/>
        </w:rPr>
        <w:t xml:space="preserve">123. </w:t>
      </w:r>
      <w:r>
        <w:rPr>
          <w:b/>
          <w:i/>
          <w:sz w:val="26"/>
          <w:szCs w:val="26"/>
          <w:lang w:val="vi-VN"/>
        </w:rPr>
        <w:t xml:space="preserve">Cử tri các tỉnh Bắc Kạn, Kiên Giang, Tuyên Quang, Long An, Thái Bình, Trà Vinh, Đắk Lắk, Khánh Hoà, Đồng Nai, Cao Bằng, Ninh Bình, Bà Rịa - Vũng Tàu và thành phố Hải Phòng kiến nghị: </w:t>
      </w:r>
      <w:r>
        <w:rPr>
          <w:i/>
          <w:sz w:val="26"/>
          <w:szCs w:val="26"/>
          <w:lang w:val="vi-VN"/>
        </w:rPr>
        <w:t>Đề nghị Chính phủ tiếp tục có giải pháp chấn chỉnh công tác ban hành văn bản quy phạm pháp luật của các Bộ, cơ quan ngang Bộ nhằm hạn chế tình trạng chồng chéo, mâu thuẫn giữa các văn bản quy phạm pháp luật của các Bộ, khắc phục tình trạng chậm ban hành văn bản hướng dẫn thực hiện Luật, Pháp lệnh của Quốc hội (Luật An ninh Quốc gia, Luật Bảo hiểm y tế,...) để đảm bảo tính kịp thời, chính xác và phù hợp với thực tiễn;</w:t>
      </w:r>
    </w:p>
    <w:p>
      <w:pPr>
        <w:pStyle w:val="BodyTextIndent2"/>
        <w:spacing w:lineRule="exact" w:line="360" w:before="120" w:after="0"/>
        <w:ind w:left="0" w:firstLine="720"/>
        <w:jc w:val="both"/>
        <w:rPr/>
      </w:pPr>
      <w:r>
        <w:rPr>
          <w:rFonts w:cs="Times New Roman" w:ascii="Times New Roman" w:hAnsi="Times New Roman"/>
          <w:b/>
          <w:i/>
          <w:sz w:val="26"/>
          <w:szCs w:val="26"/>
          <w:lang w:val="vi-VN"/>
        </w:rPr>
        <w:t>Cử tri tỉnh Bình Định kiến nghị:</w:t>
      </w:r>
      <w:r>
        <w:rPr>
          <w:rFonts w:cs="Times New Roman" w:ascii="Times New Roman" w:hAnsi="Times New Roman"/>
          <w:i/>
          <w:sz w:val="26"/>
          <w:szCs w:val="26"/>
          <w:lang w:val="vi-VN"/>
        </w:rPr>
        <w:t xml:space="preserve"> Cử tri kiến nghị Chính phủ và các cơ quan liên quan sớm ban hành các văn bản hướng dẫn thi hành Luật, nhất là việc ban hành các văn bản hướng dẫn thi hành Luật thanh niên, Luật hoạt động chữ thập đỏ.</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89/BTP-VP ngày 18/3/2010 của Bộ Tư pháp)</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tư cách là cơ quan của Chính phủ, thực hiện chức năng quản lý nhà nước về công tác xây dựng pháp luật, Bộ Tư pháp có ý kiến như sau:</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Về tình trạng chồng chéo, mâu thuẫn giữa các văn bản quy phạm pháp luật do các Bộ, cơ quan ngang Bộ ban hành:</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qua, các Bộ, cơ quan ngang Bộ đã cơ bản chấp hành tốt trình tự, thủ tục soạn thảo, ban hành văn bản quy phạm pháp luật theo quy định của Luật Ban hành văn bản quy phạm pháp luật, trong đó có yêu cầu về tổng kết việc thi hành pháp luật, đánh giá các văn bản quy phạm pháp luật hiện hành có liên quan đến văn bản quy phạm pháp luật cần ban hành; khảo sát đánh giá thực trạng quan hệ xã hội liên quan đến nội dung chính của dự thảo văn bả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ơ quan chủ trì soạn thảo đã cố gắng đưa những quy định cụ thể vào trong luật, pháp lệnh để luật, pháp lệnh có thể áp dụng ngay vào cuộc sống khi có hiệu lực. Đối với các văn bản cần phải có hướng dẫn, quy định chi tiết, trong quá trình soạn thảo, các cơ quan chủ trì soạn thảo cũng đã cố gắng dự liệu những điều, khoản, điểm cụ thể nào cần phải có văn bản hướng dẫn, hình thức văn bản và cơ quan chịu trách nhiệm soạn thảo. Khi trình dự thảo luật, pháp lệnh nhiều Bộ, ngành đã đồng thời chuẩn bị kèm theo cả văn bản hướng dẫn, quy định chi tiết các điều, khoản, điểm đó để trình Chính phủ, Quốc hội.</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y nhiên, nhìn chung tình trạng chồng chéo, mâu thuẫn giữa các văn bản quy phạm pháp luật của các Bộ, cơ quan ngang Bộ vẫn chưa được khắc phục triệt để. Thực trạng này là do một số nguyên nhân sau:</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nhân khách qua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iệc xây dựng các đạo luật chuyên ngành thường được giao cho các Bộ, ngành thực hiện quản lý nhà nước đối với lĩnh vực đó chủ trì thực hiện, do đó, trong nội dung của các đạo luật không tránh khỏi cách nhìn nhận có nơi, có lúc còn mang tính riêng biệt của từng Bộ, ngành; bên cạnh đó, việc tổ chức, đánh giá về tình hình thực hiện và phương thức xử lý những vấn đề phát sinh, mang tính chất liên ngành và hệ thống của một văn bản quy phạm pháp luật chưa được quan tâm đúng mức. Vì vậy, khi các Bộ, ngành ban hành văn bản để hướng dẫn luật, pháp lệnh, nghị định đã nảy sinh tình trạng chồng chéo, mâu thuẫn giữa các văn bản quy phạm pháp luật của các Bộ, ngành.</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ong hệ thống các văn bản quy phạm pháp luật hiện hành, có nhiều văn bản mang tính chất chuyên ngành nhưng phạm vi điều chỉnh, mức độ ảnh hưởng và việc tổ chức, quản lý liên quan đến nhiều ngành, lĩnh vực khác nhau. Sự đan xen về thẩm quyền giữa cơ quan quản lý theo ngành, lĩnh vực và cơ quan quản lý tổng hợp như hiện nay dẫn đến sự cồng kềnh, chồng chéo của hệ thống văn bản pháp luật.</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ệ thống pháp luật Việt Nam có nhiều luật khung, trong khi các văn bản quy định chi tiết và hướng dẫn thi hành nhiều khi không được ban hành một cách đồng bộ và kịp thời, trong khi đó có một số lĩnh vực cụ thể, các cơ quan có thẩm quyền lại ban hành quá nhiều văn bản để điều chỉnh.</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nhân chủ qua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ột số Bộ, ngành chưa nhận thức đầy đủ và quán triệt sâu sắc việc xây dựng văn bản quy phạm pháp luật nói chung và việc hướng dẫn thi hành luật, pháp lệnh, nghị quyết nói riêng là hoạt động chủ yếu, trọng tâm của quản lý nhà nước, là chức năng cơ bản của bộ máy hành chính nhà nước nên chưa đầu tư thích đáng về mặt thời gian, công sức và nguồn lực cho nhiệm vụ quan trọng này. Chất lượng hoạt động của một số Ban soạn thảo chưa cao.</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ong thời gian qua, hoạt động xây dựng pháp luật vừa được thực hiện theo Luật Ban hành văn bản quy phạm pháp luật năm 1996, Luật sửa đổi, bổ sung một số điều của Luật Ban hành văn bản quy phạm pháp luật năm 2002 với nhiều điểm bất cập, vừa phải thực hiện theo Luật Ban hành văn bản quy phạm pháp luật năm 2008 với yêu cầu cao hơn về chất lượng và tiến độ trình dự án, dự thảo văn bản quy phạm pháp luật, trong khi lại chưa đủ thời gian để tập huấn về các quy định mới của Luật Ban hành văn bản quy phạm pháp luật năm 2008 cho cán bộ, công chức làm công tác xây dựng pháp luật.</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tới, để khắc phục tình trạng này, Bộ Tư pháp sẽ nghiên cứu, tham mưu với Chính phủ một số giải pháp như sau:</w:t>
      </w:r>
    </w:p>
    <w:p>
      <w:pPr>
        <w:pStyle w:val="BodyTextIndent2"/>
        <w:spacing w:lineRule="exact" w:line="360" w:before="120" w:after="0"/>
        <w:ind w:left="0" w:firstLine="720"/>
        <w:jc w:val="both"/>
        <w:rPr/>
      </w:pPr>
      <w:r>
        <w:rPr>
          <w:rFonts w:cs="Times New Roman" w:ascii="Times New Roman" w:hAnsi="Times New Roman"/>
          <w:i/>
          <w:spacing w:val="-2"/>
          <w:sz w:val="26"/>
          <w:szCs w:val="26"/>
          <w:lang w:val="vi-VN"/>
        </w:rPr>
        <w:t>Thứ nhất</w:t>
      </w:r>
      <w:r>
        <w:rPr>
          <w:rFonts w:cs="Times New Roman" w:ascii="Times New Roman" w:hAnsi="Times New Roman"/>
          <w:spacing w:val="-2"/>
          <w:sz w:val="26"/>
          <w:szCs w:val="26"/>
          <w:lang w:val="vi-VN"/>
        </w:rPr>
        <w:t xml:space="preserve">, tiếp tục quán triệt đến các Bộ, ngành tầm quan trọng đặc biệt của công tác xây dựng văn bản quy phạm pháp luật trong hoạt động quản lý nhà nước; triển khai thực hiện nghiêm túc các quy định của Luật Ban hành văn bản quy phạm pháp luật năm 2008, trong đó có quy định về việc lập dự kiến Chương trình xây dựng luật, pháp lệnh của Quốc hội, lấy ý kiến của đối tượng chịu sự tác động của văn </w:t>
      </w:r>
      <w:r>
        <w:rPr>
          <w:rFonts w:cs="Times New Roman" w:ascii="Times New Roman" w:hAnsi="Times New Roman"/>
          <w:sz w:val="26"/>
          <w:szCs w:val="26"/>
          <w:lang w:val="vi-VN"/>
        </w:rPr>
        <w:t>bản quy phạm pháp luật, tổng kết thi hành pháp luật, đánh giá tác động của dự thảo văn bản.</w:t>
      </w:r>
    </w:p>
    <w:p>
      <w:pPr>
        <w:pStyle w:val="BodyTextIndent2"/>
        <w:spacing w:lineRule="exact" w:line="360" w:before="120" w:after="0"/>
        <w:ind w:left="0" w:firstLine="720"/>
        <w:jc w:val="both"/>
        <w:rPr/>
      </w:pPr>
      <w:r>
        <w:rPr>
          <w:rFonts w:cs="Times New Roman" w:ascii="Times New Roman" w:hAnsi="Times New Roman"/>
          <w:i/>
          <w:sz w:val="26"/>
          <w:szCs w:val="26"/>
          <w:lang w:val="vi-VN"/>
        </w:rPr>
        <w:t>Thứ hai</w:t>
      </w:r>
      <w:r>
        <w:rPr>
          <w:rFonts w:cs="Times New Roman" w:ascii="Times New Roman" w:hAnsi="Times New Roman"/>
          <w:sz w:val="26"/>
          <w:szCs w:val="26"/>
          <w:lang w:val="vi-VN"/>
        </w:rPr>
        <w:t>, nghiên cứu đổi mới phương thức và tăng cường kỷ luật trong hoạt động của các Ban soạn thảo luật, pháp lệnh; nâng cao chất lượng thẩm định, thẩm tra dự thảo luật, pháp lệnh; kiên quyết chưa trình Chính phủ và Quốc hội những dự án, dự thảo chưa đạt chất lượng, hạn chế tình trạng các văn bản được ban hành chồng chéo, mâu thuẫn nhau.</w:t>
      </w:r>
    </w:p>
    <w:p>
      <w:pPr>
        <w:pStyle w:val="BodyTextIndent2"/>
        <w:spacing w:lineRule="exact" w:line="360" w:before="120" w:after="0"/>
        <w:ind w:left="0" w:firstLine="720"/>
        <w:jc w:val="both"/>
        <w:rPr/>
      </w:pPr>
      <w:r>
        <w:rPr>
          <w:rFonts w:cs="Times New Roman" w:ascii="Times New Roman" w:hAnsi="Times New Roman"/>
          <w:i/>
          <w:sz w:val="26"/>
          <w:szCs w:val="26"/>
          <w:lang w:val="vi-VN"/>
        </w:rPr>
        <w:t>Thứ ba</w:t>
      </w:r>
      <w:r>
        <w:rPr>
          <w:rFonts w:cs="Times New Roman" w:ascii="Times New Roman" w:hAnsi="Times New Roman"/>
          <w:sz w:val="26"/>
          <w:szCs w:val="26"/>
          <w:lang w:val="vi-VN"/>
        </w:rPr>
        <w:t>, các Bộ, ngành cần tăng cường phối hợp chặt chẽ hơn nữa trong công tác xây dựng văn bản quy phạm pháp luật, rà soát văn bản quy phạm pháp luật để từng bước tạo sự đồng bộ, thống nhất của hệ thống văn bản quy phạm pháp luật.</w:t>
      </w:r>
    </w:p>
    <w:p>
      <w:pPr>
        <w:pStyle w:val="BodyTextIndent2"/>
        <w:spacing w:lineRule="exact" w:line="360" w:before="120" w:after="0"/>
        <w:ind w:left="0" w:firstLine="720"/>
        <w:jc w:val="both"/>
        <w:rPr/>
      </w:pPr>
      <w:r>
        <w:rPr>
          <w:rFonts w:cs="Times New Roman" w:ascii="Times New Roman" w:hAnsi="Times New Roman"/>
          <w:i/>
          <w:sz w:val="26"/>
          <w:szCs w:val="26"/>
          <w:lang w:val="vi-VN"/>
        </w:rPr>
        <w:t>Thứ tư</w:t>
      </w:r>
      <w:r>
        <w:rPr>
          <w:rFonts w:cs="Times New Roman" w:ascii="Times New Roman" w:hAnsi="Times New Roman"/>
          <w:sz w:val="26"/>
          <w:szCs w:val="26"/>
          <w:lang w:val="vi-VN"/>
        </w:rPr>
        <w:t>, kiện toàn tổ chức pháp chế Bộ, ngành; tăng cường năng lực cho đội ngũ trực tiếp làm công tác soạn thảo văn bản quy phạm pháp luật; tăng kinh phí thích đáng cho công tác xây dựng pháp luật.</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Về tình trạng chậm ban hành văn bản hướng dẫn thực hiện luật, pháp lệnh của Quốc hội:</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Báo cáo của Chính phủ, tính đến ngày 05/11/2009, còn 44 văn bản quy định chi tiết và hướng dẫn thi hành các luật, pháp lệnh đã có hiệu lực chưa được ban hành. Trong đó, các luật có hiệu lực từ 01/7/2008 còn nợ 07 văn bản; các luật có hiệu lực từ ngày 01/01/2009 còn 19 văn bản (riêng Luật Năng lượng nguyên tử có 16 văn bản hướng dẫn nhưng đến nay chưa ban hành được văn bản nào). Tính đến ngày 01/7/2009, 06 luật bắt đầu có hiệu lực thi hành là: Luật Quốc tịch Việt Nam, Luật Thi hành án dân sự, Luật Bảo hiểm y tế, Luật Giao thông đường bộ, Luật Công nghệ cao, Luật Đa dạng sinh học, trong đó cần tổng số 24 văn bản hướng dẫn, nhưng mới ban hành được 06 văn bản, còn lại 18 văn bản (riêng Luật Công nghệ cao có 12 văn bản hướng dẫn nhưng hiện nay chưa ban hành được văn bản nào).</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Luật An ninh quốc gia, Luật Bảo hiểm y tế, Luật Thanh niên, Luật Hoạt động chữ thập đỏ: Sau khi các dự án Luật này được Quốc hội thông qua, Chính phủ đã yêu cầu các Bộ, ngành tập trung thoả đáng nguồn lực để khẩn trương hoàn thành việc soạn thảo văn bản hướng dẫn thi hành. Kết quả thực hiện của các Bộ, ngành như sau:</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Luật An ninh quốc gia: Chính phủ, Thủ tướng Chính phủ đã ban hành các văn bản: (1) Chỉ thị số 16/2005/CT-TTg ngày 11/5/2005 của Thủ tướng Chính phủ về triển khai thực hiện Luật An ninh quốc gia; (2) Nghị định số 151/2005/NĐ-CP ngày 14/12/2005 quy định về quyền hạn, trách nhiệm của cơ quan chuyên trách bảo vệ an ninh quốc gia; (3) Nghị định số 16/2006/NĐ-CP ngày 25/01/2006 quy định việc khôi phục danh dự, đền bù, trợ cấp cho cơ quan, tổ chức, cá nhân bị thiệt hại do tham gia bảo vệ an ninh quốc gia.</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Luật Bảo hiểm y tế: Chính phủ đã ban hành Nghị định số 62/2009/NĐ-CP ngày 27/7/2009 quy định chi tiết và hướng dẫn thi hành một số điều của Luật Bảo hiểm y tế.</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Luật Thanh niên: Bộ Nội vụ đang khẩn trương chuẩn bị dự thảo Nghị định quy định chi tiết và biện pháp thi hành Luật này để trình Chính phủ ban hành trong Quý I/2010.</w:t>
      </w:r>
    </w:p>
    <w:p>
      <w:pPr>
        <w:pStyle w:val="BodyTextIndent2"/>
        <w:spacing w:lineRule="exact" w:line="360" w:before="120" w:after="0"/>
        <w:ind w:left="0"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Về Luật Hoạt động chữ thập đỏ: Hội Chữ thập đỏ Việt Nam đang chủ trì, phối hợp với các cơ quan hữu quan soạn thảo văn bản quy định chi tiết và hướng dẫn thi hành Luật Hoạt động chữ thập đỏ để trình Chính phủ ban hành trong Quý II/2010.</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qua, mặc dù Chính phủ, Thủ tướng Chính phủ đã chỉ đạo quyết liệt các Bộ, ngành chủ trì và phối hợp soạn thảo văn bản quy định chi tiết và hướng dẫn thi hành luật, pháp lệnh nói chung, đặc biệt là các luật có hiệu lực từ ngày 01/7/2009 và các Bộ, ngành đã có nhiều nỗ lực, nhưng hiện nay vẫn còn một số văn bản hướng dẫn chưa được ban hành đúng tiến độ. Tồn tại này là do một số nguyên nhân chủ yếu sau đây:</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nhân khách qua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uật Ban hành văn bản quy phạm pháp luật năm 2008 đặt ra yêu cầu cao hơn so với Luật Ban hành văn bản quy phạm pháp luật năm 1996, đặc biệt là các nội dung liên quan đến chất lượng soạn thảo và thời hạn trình dự thảo văn bản quy định chi tiết và hướng dẫn thi hành luật, pháp lệnh. Tuy nhiên, vì Luật Ban hành văn bản quy phạm pháp luật năm 2008 mới có hiệu lực được hơn một năm nên việc hướng dẫn cũng như thực hiện các quy định mới chưa thực sự đi vào nề nếp.</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ố lượng văn bản hướng dẫn thi hành các luật, pháp lệnh đã nêu ở phần trên là rất lớ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vấn đề cần phải hướng dẫn có nội dung phức tạp, đòi hỏi phải đầu tư thời gian, công sức nghiên cứu kỹ lưỡng, thấu đáo, trong khi các Bộ chủ trì soạn thảo lại đồng thời phải đầu tư nhiều thời gian để thực hiện nhiệm vụ quản lý, điều hành công việc hàng ngày. Nhiều vấn đề cần hướng dẫn lại liên quan đến chức năng, nhiệm vụ, quyền hạn của nhiều Bộ, ngành kể cả các cơ quan ngoài Chính phủ như Toà án, Viện kiểm sát... Do đó, để đạt được sự đồng thuận của các cơ quan là việc không đơn giản. Đó cũng là một trong những nguyên nhân làm kéo dài tiến trình soạn thảo, trình và ban hành văn bản hướng dẫ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iều Bộ, ngành vừa phải soạn thảo nghị định của Chính phủ vừa phải xây dựng các quyết định của Thủ tướng Chính phủ hoặc các thông tư thuộc thẩm quyền ban hành của của mình; do đó, mất nhiều thời gian cho việc soạn thảo, ban hành văn bản. Mặt khác, việc soạn thảo, trình, thông qua văn bản quy phạm pháp luật nếu bảo đảm chặt chẽ, tuân thủ theo đúng quy trình cũng đòi hỏi không ít thời gia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nhân chủ qua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cơ quan chủ trì soạn thảo vẫn chưa thực sự chủ động và chậm triển khai việc xây dựng và trình Chính phủ ban hành các văn bản hướng dẫn thi hành.</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ơ chế phối hợp giữa các Bộ chuyên ngành chủ trì xây dựng các văn bản hướng dẫn thi hành các luật, pháp lệnh với Văn phòng Chính phủ còn chưa chặt chẽ; tình trạng xin lùi tiến độ gây ra nhiều khó khăn cho công tác lập chương trình xây dựng Nghị định của Chính phủ vẫn còn tồn tại.</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khắc phục tình trạng chậm ban hành văn bản hướng dẫn thi hành luật, pháp lệnh, trong thời gian tới, Bộ Tư pháp sẽ đề xuất với Chính phủ quán triệt đến các Bộ, ngành:</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nghiêm chỉnh Luật Ban hành văn bản quy phạm pháp luật năm 2008, Nghị định số 24/2009/NĐ-CP của Chính phủ quy định chi tiết và biện pháp thi hành Luật Ban hành văn bản quy phạm pháp luật, Chỉ thị số 636/CT-TTg ngày 20/5/2009 về việc triển khai thi hành Luật Ban hành văn bản quy phạm pháp luật về công tác soạn thảo và ban hành văn bả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cơ quan chủ trì soạn thảo cần chủ động, tích cực hơn nữa; tập trung thời gian, đầu tư nhân lực, kịp thời ban hành văn bản hướng dẫn thi hành để tránh tình trạng luật đã có hiệu lực thi hành mà vẫn chưa được thi hành vì chưa có văn bản hướng dẫn dưới luật như ý kiến phản ánh của cử tri.</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phối hợp giữa các Bộ hữu quan với Văn phòng Chính phủ, Bộ Tư pháp để đẩy nhanh tiến độ trình dự thảo văn bản hướng dẫn thi hành các luật theo đúng yêu cầu của Luật Ban hành văn bản quy phạm pháp luậ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phạm vi chức năng, nhiệm vụ, quyền hạn của mình, Bộ Tư pháp sẽ phối hợp với Văn phòng Chính phủ thường xuyên đôn đốc các Bộ trong việc soạn thảo các văn bản quy phạm pháp luật, đặc biệt là các văn bản còn "nợ".</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4.</w:t>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Cử tri tỉnh Gia Lai kiến nghị:</w:t>
      </w:r>
    </w:p>
    <w:p>
      <w:pPr>
        <w:pStyle w:val="Normal"/>
        <w:spacing w:lineRule="exact" w:line="360" w:before="120" w:after="0"/>
        <w:ind w:firstLine="72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ề nghị Quốc hội sớm ban hành Luật Xử lý vi phạm hành chính để đảm bảo tính thống nhất, đồng bộ, pháp điển hoá hệ thống pháp luật xử phạt vi phạm hành chính và tăng cường hiệu lực, hiệu quả quản lý.</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ớc mắt, đề nghị Uỷ ban thường vụ Quốc hội nghiên cứu bổ sung Điều 2 Pháp lệnh Xử lý vi phạm hành chính, giao cho HĐND cấp tỉnh quy định hình thức, biện pháp xử lý vi phạm hành chính đối với hành vi vi phạm hành chính phát sinh thực tế tại địa phương, trong khi chưa có quy định của Chính phủ về vấn đề đó; đồng thời nghiên cứu, sửa đổi các Điều 28, 29, 56 (Khoản 1) của Pháp lệnh Xử lý vi phạm hành chính nhằm bảo đảm yêu cầu cải cách thủ tục hành chính, tháo gỡ khó khăn, vướng mắc cho các cơ quan có thẩm quyền khi thực hiện nhiệm vụ xử lý vi phạm hành chính.</w:t>
      </w:r>
    </w:p>
    <w:p>
      <w:pPr>
        <w:pStyle w:val="Normal"/>
        <w:spacing w:lineRule="exact" w:line="360" w:before="120" w:after="0"/>
        <w:ind w:firstLine="720"/>
        <w:jc w:val="both"/>
        <w:rPr/>
      </w:pPr>
      <w:r>
        <w:rPr>
          <w:rFonts w:cs="Times New Roman" w:ascii="Times New Roman" w:hAnsi="Times New Roman"/>
          <w:i/>
          <w:spacing w:val="-2"/>
          <w:sz w:val="26"/>
          <w:szCs w:val="26"/>
          <w:lang w:val="vi-VN"/>
        </w:rPr>
        <w:t>- Để tổng kết, đánh giá kết quả thi hành Pháp lệnh Xử lý vi phạm hành chính từ năm 2002 đến nay, đề nghị Uỷ ban thường vụ Quốc hội xem xét, tổ chức giám sát việc thi hành pháp luật về xử lý vi phạm hành chính trong năm 2010</w:t>
      </w:r>
      <w:r>
        <w:rPr>
          <w:rFonts w:cs="Times New Roman" w:ascii="Times New Roman" w:hAnsi="Times New Roman"/>
          <w:spacing w:val="-2"/>
          <w:sz w:val="26"/>
          <w:szCs w:val="26"/>
          <w:lang w:val="vi-VN"/>
        </w:rPr>
        <w:t>.</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89/BTP-VP ngày 18/3/2010 của Bộ Tư pháp)</w:t>
      </w:r>
    </w:p>
    <w:p>
      <w:pPr>
        <w:pStyle w:val="Intromoj"/>
        <w:spacing w:lineRule="exact" w:line="360" w:before="120" w:after="0"/>
        <w:ind w:firstLine="720"/>
        <w:jc w:val="both"/>
        <w:rPr/>
      </w:pPr>
      <w:r>
        <w:rPr>
          <w:spacing w:val="-2"/>
          <w:sz w:val="26"/>
          <w:szCs w:val="26"/>
          <w:lang w:val="vi-VN"/>
        </w:rPr>
        <w:t>Với tư cách là cơ quan</w:t>
      </w:r>
      <w:r>
        <w:rPr>
          <w:sz w:val="26"/>
          <w:szCs w:val="26"/>
          <w:lang w:val="vi-VN"/>
        </w:rPr>
        <w:t xml:space="preserve"> giúp Chính phủ xây dựng dự thảo Luật Xử lý vi phạm hành chính, </w:t>
      </w:r>
      <w:r>
        <w:rPr>
          <w:spacing w:val="-2"/>
          <w:sz w:val="26"/>
          <w:szCs w:val="26"/>
          <w:lang w:val="vi-VN"/>
        </w:rPr>
        <w:t>Bộ Tư pháp có ý kiến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án Luật Xử lý vi phạm hành chính là một trong các dự án Luật quan trọng vì các nội dung của dự án liên quan trực tiếp đến quyền, tự do cơ bản của công dân như các vấn đề về xử phạt vi phạm hành chính, tạm giữ người theo thủ tục hành chính, khám nơi cất giấu tang vật, phương tiện vi phạm,... do đó, việc nghiên cứu soạn thảo dự án Luật này cần phải được nghiên cứu nghiêm túc, thận trọng; nhiều vấn đề đã và đang được tiến hành nghiên cứu, khảo sát, đánh giá thực tiễn thi hành một cách kỹ lưỡng để có cơ sở cho việc xử lý toàn diện tại dự án Luật. Trong đó có vấn đề thẩm quyền ban hành văn bản của Hội đồng nhân dân tỉnh, thành phố trực thuộc trung ươ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nay, theo Nghị quyết số 27/2008/QH12 của Quốc hội về Chương trình xây dựng luật, pháp lệnh thì dự án Luật xử lý vi phạm hành chính đã được đưa vào chương trình chuẩn bị của nhiệm kỳ Quốc hội khoá XII (2007-2011); các cơ quan có thẩm quyền đang tiến hành các công việc theo quy định của Luật Ban hành văn bản quy phạm pháp luật năm 2008 để sớm trình Chính phủ và Quốc hội.</w:t>
      </w:r>
    </w:p>
    <w:p>
      <w:pPr>
        <w:pStyle w:val="Normal"/>
        <w:widowControl w:val="false"/>
        <w:spacing w:lineRule="exact" w:line="360" w:before="120" w:after="0"/>
        <w:ind w:firstLine="720"/>
        <w:jc w:val="both"/>
        <w:rPr/>
      </w:pPr>
      <w:r>
        <w:rPr>
          <w:rFonts w:cs="Times New Roman" w:ascii="Times New Roman" w:hAnsi="Times New Roman"/>
          <w:b/>
          <w:i/>
          <w:sz w:val="26"/>
          <w:szCs w:val="26"/>
          <w:lang w:val="vi-VN"/>
        </w:rPr>
        <w:t xml:space="preserve">125. Cử tri tỉnh Phú Thọ kiến nghị:  </w:t>
      </w:r>
      <w:r>
        <w:rPr>
          <w:rFonts w:cs="Times New Roman" w:ascii="Times New Roman" w:hAnsi="Times New Roman"/>
          <w:i/>
          <w:sz w:val="26"/>
          <w:szCs w:val="26"/>
          <w:lang w:val="vi-VN"/>
        </w:rPr>
        <w:t>Theo quy định của Thông tư liên tịch số 01/2009/TTLT-BTP-BNV của liên Bộ Tư pháp - Nội vụ hướng dẫn về chức năng, nhiệm vụ, quyền hạn và cơ cấu tổ chức của Sở Tư pháp thì Sở Tư pháp được giao nhiệm vụ "theo dõi chung về tình hình thi hành pháp luật ở địa phương" nhưng hiện nay chưa có văn bản pháp luật quy định về nội dung, phạm vi, phương thức tổ chức thực hiện. Do đó việc triển khai nhiệm vụ này trên thực tế chưa có cơ sở. Đề nghị Chính phủ có văn bản quy định cụ thể công tác theo dõi tình thi hành pháp luật, trong đó xác định rõ nội dung, cách thực thực hiện cũng như mô hình tổ chức và điều kiện đảm bảo cho việc thực hiện nhiệm vụ"</w:t>
      </w:r>
      <w:r>
        <w:rPr>
          <w:rFonts w:cs="Times New Roman" w:ascii="Times New Roman" w:hAnsi="Times New Roman"/>
          <w:sz w:val="26"/>
          <w:szCs w:val="26"/>
          <w:lang w:val="vi-VN"/>
        </w:rPr>
        <w:t>.</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89/BTP-VP ngày 18/3/2010 của Bộ Tư pháp)</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ại Nghị định số 93/2008/NĐ-CP ngày 22/8/2008 của Chính phủ quy định chức năng, nhiệm vụ, quyền hạn và cơ cấu tổ chức của Bộ Tư pháp, thì Bộ Tư pháp là cơ quan được giao thực hiện chức năng quản lý nhà nước về công tác thi hành pháp luật với hai nhiệm vụ cụ thể là theo dõi chung tình hình thi hành pháp luật trong phạm vi cả nước; hướng dẫn, đôn đốc các Bộ, cơ quan ngang Bộ, cơ quan thuộc Chính phủ, Hội đồng nhân dân, Uỷ ban nhân dân tỉnh, thành phố trực thuộc Trung ương trong công tác theo dõi, đánh giá, báo cáo về tình hình thi hành pháp luật thuộc phạm vi quản lý của Bộ, ngành, địa phương.</w:t>
      </w:r>
    </w:p>
    <w:p>
      <w:pPr>
        <w:pStyle w:val="Normal"/>
        <w:spacing w:lineRule="exact" w:line="360" w:before="120" w:after="0"/>
        <w:ind w:firstLine="720"/>
        <w:jc w:val="both"/>
        <w:rPr/>
      </w:pPr>
      <w:r>
        <w:rPr>
          <w:rFonts w:cs="Times New Roman" w:ascii="Times New Roman" w:hAnsi="Times New Roman"/>
          <w:sz w:val="26"/>
          <w:szCs w:val="26"/>
          <w:lang w:val="vi-VN"/>
        </w:rPr>
        <w:t xml:space="preserve">Theo dõi chung về tình hình thi hành pháp luật là một công tác mới, rất quan trọng và chưa có nhiều kinh nghiệm trong tổ chức thực hiện, đây cũng là nhiệm vụ có ý nghĩa xã hội lớn và có liên quan đến tổ chức và hoạt động của tất cả các cơ quan, tổ chức từ Trung ương đến địa phương. Để công tác theo dõi thi hành pháp luật được triển khai một cách bài bản, nề nếp và có hiệu quả, phải có quá trình nghiên cứu và chuẩn bị các điều kiện cần thiết với những bước đi và lộ trình phù hợp, trong đó việc xây dựng một khung pháp lý dành cho công tác này là rất quan trọng và cần thiết. Ngày 30/11/2009, Thủ tướng Chính phủ đã ban hành </w:t>
      </w:r>
      <w:r>
        <w:rPr>
          <w:rFonts w:cs="Times New Roman" w:ascii="Times New Roman" w:hAnsi="Times New Roman"/>
          <w:i/>
          <w:sz w:val="26"/>
          <w:szCs w:val="26"/>
          <w:lang w:val="vi-VN"/>
        </w:rPr>
        <w:t>Quyết định số 1987/QĐ-TTg phê duyệt Đề án triển khai thực hiện công tác theo dõi tình hình thi hành pháp luật</w:t>
      </w:r>
      <w:r>
        <w:rPr>
          <w:rFonts w:cs="Times New Roman" w:ascii="Times New Roman" w:hAnsi="Times New Roman"/>
          <w:sz w:val="26"/>
          <w:szCs w:val="26"/>
          <w:lang w:val="vi-VN"/>
        </w:rPr>
        <w:t>. Trên cơ sở kết quả thực hiện Đề án, Bộ Tư pháp sẽ trình Chính phủ dự thảo Nghị định quy định về theo dõi thi hành pháp luật. Hiện nay, Bộ Tư pháp đã ban hành Thông tư số 03/2010/TT-BTP ngày 03/3/2010 hướng dẫn thực hiện công tác theo dõi tình hình thi hành pháp luật.</w:t>
      </w:r>
    </w:p>
    <w:p>
      <w:pPr>
        <w:pStyle w:val="BodyTextIndent2"/>
        <w:spacing w:lineRule="exact" w:line="360" w:before="120" w:after="0"/>
        <w:ind w:left="0" w:firstLine="720"/>
        <w:jc w:val="both"/>
        <w:rPr/>
      </w:pPr>
      <w:r>
        <w:rPr>
          <w:rFonts w:cs="Times New Roman" w:ascii="Times New Roman" w:hAnsi="Times New Roman"/>
          <w:b/>
          <w:i/>
          <w:sz w:val="26"/>
          <w:szCs w:val="26"/>
          <w:lang w:val="vi-VN"/>
        </w:rPr>
        <w:t xml:space="preserve">126. Cử tri Thành phố Hồ Chí Minh kiến nghị:  </w:t>
      </w:r>
      <w:r>
        <w:rPr>
          <w:rFonts w:cs="Times New Roman" w:ascii="Times New Roman" w:hAnsi="Times New Roman"/>
          <w:i/>
          <w:sz w:val="26"/>
          <w:szCs w:val="26"/>
          <w:lang w:val="vi-VN"/>
        </w:rPr>
        <w:t>Về phí thi hành án, kiến nghị Chính phủ và các Bộ, ngành liên quan khi ban hành các văn bản hướng dẫn chi tiết Luật thi hành án dân sự số 26/2008/QH12 ngày 14/11/2008, cần xem xét, bổ sung trường hợp tổ chức bảo hiểm xã hội - người được thi hành án không phải chịu phí thi hành án đối với khoản tiền nợ bảo hiểm xã hội được thu hồi"</w:t>
      </w:r>
      <w:r>
        <w:rPr>
          <w:rFonts w:cs="Times New Roman" w:ascii="Times New Roman" w:hAnsi="Times New Roman"/>
          <w:sz w:val="26"/>
          <w:szCs w:val="26"/>
          <w:lang w:val="vi-VN"/>
        </w:rPr>
        <w:t>.</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89/BTP-VP ngày 18/3/2010 của Bộ Tư pháp)</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tư cách là cơ quan của Chính phủ, thực hiện chức năng quản lý nhà nước về thi hành án dân sự, Bộ Tư pháp có ý kiến như sau:</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ều 34 Nghị định số 58/2009/NĐ-CP ngày 13/7/2009 của Chính phủ quy định chi tiết và hướng dẫn thi hành một số điều của Luật Thi hành án dân sự về thủ tục thi hành án dân sự quy định:</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Những trường hợp không phải chịu phí thi hành án</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Người được thi hành án không phải chịu phí thi hành án khi được nhận các khoản tiền, tài sản thuộc các trường hợp sau đây:</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Tiền cấp dưỡng; tiền bồi thường thiệt hại tính mạng, sức khoẻ, danh dự, nhân phẩm; tiền lương, tiền công lao động; tiền trợ cấp mất việc làm, trợ cấp thôi việc; tiền bảo hiểm xã hội; tiền bồi thường thiệt hại vì bị sa thải, chấm dứt hợp đồng lao động;</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Khoản kinh phí thực hiện chương trình chính sách xã hội của Nhà nước xoá đói, giảm nghèo, hỗ trợ vùng sâu, vùng xa, vùng khó khăn, đặc biệt khó khăn, các khoản kinh phí trực tiếp phục vụ việc chăm sóc sức khoẻ, giáo dục của nhân dân không vì mục đích kinh doanh mà người được thi hành án được nhận;</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3. Hiện vật được nhận chỉ có ý nghĩa tinh thần, gắn với nhân thân người nhận, không có khả năng trao đổi;</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4. Số tiền hoặc giá trị tài sản theo các đơn yêu cầu thi hành án không vượt quá hai lần mức lương tối thiểu chung do nhà nước quy định;</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5. Khoản thu hồi nợ vay cho Ngân hàng Chính sách xã hội."</w:t>
      </w:r>
    </w:p>
    <w:p>
      <w:pPr>
        <w:pStyle w:val="BodyTextIndent2"/>
        <w:tabs>
          <w:tab w:val="clear" w:pos="720"/>
          <w:tab w:val="left" w:pos="6840" w:leader="none"/>
        </w:tabs>
        <w:spacing w:lineRule="exact" w:line="360" w:before="120" w:after="0"/>
        <w:ind w:left="0" w:firstLine="720"/>
        <w:jc w:val="both"/>
        <w:rPr/>
      </w:pPr>
      <w:r>
        <w:rPr>
          <w:rFonts w:cs="Times New Roman" w:ascii="Times New Roman" w:hAnsi="Times New Roman"/>
          <w:sz w:val="26"/>
          <w:szCs w:val="26"/>
          <w:lang w:val="vi-VN"/>
        </w:rPr>
        <w:t>Theo đó, khoản nợ bảo hiểm xã hội của tổ chức bảo hiểm xã hội được thu hồi không thuộc trường hợp phải chịu phí thi hành án.</w:t>
      </w:r>
    </w:p>
    <w:p>
      <w:pPr>
        <w:pStyle w:val="BodyTextIndent2"/>
        <w:spacing w:lineRule="exact" w:line="360" w:before="120" w:after="0"/>
        <w:ind w:left="0" w:firstLine="720"/>
        <w:jc w:val="both"/>
        <w:rPr/>
      </w:pPr>
      <w:r>
        <w:rPr>
          <w:rFonts w:cs="Times New Roman" w:ascii="Times New Roman" w:hAnsi="Times New Roman"/>
          <w:b/>
          <w:i/>
          <w:sz w:val="26"/>
          <w:szCs w:val="26"/>
          <w:lang w:val="vi-VN"/>
        </w:rPr>
        <w:t xml:space="preserve">127. Cử tri tỉnh Phú Thọ kiến nghị:  </w:t>
      </w:r>
      <w:r>
        <w:rPr>
          <w:rFonts w:cs="Times New Roman" w:ascii="Times New Roman" w:hAnsi="Times New Roman"/>
          <w:i/>
          <w:sz w:val="26"/>
          <w:szCs w:val="26"/>
          <w:lang w:val="vi-VN"/>
        </w:rPr>
        <w:t>Đề nghị Chính phủ nghiên cứu, sửa đổi và có văn bản hướng dẫn quy định rõ về thời hiệu, thời hạn tuyên bố phá sản và có chế tài đối với người mắc nợ khi có tài sản nhưng không thi hành án.</w:t>
      </w:r>
    </w:p>
    <w:p>
      <w:pPr>
        <w:pStyle w:val="BodyTextIndent2"/>
        <w:spacing w:lineRule="exact" w:line="360" w:before="120" w:after="0"/>
        <w:ind w:left="0" w:firstLine="720"/>
        <w:jc w:val="both"/>
        <w:rPr/>
      </w:pPr>
      <w:r>
        <w:rPr>
          <w:rFonts w:cs="Times New Roman" w:ascii="Times New Roman" w:hAnsi="Times New Roman"/>
          <w:i/>
          <w:sz w:val="26"/>
          <w:szCs w:val="26"/>
          <w:lang w:val="vi-VN"/>
        </w:rPr>
        <w:t>Đề nghị quy định rõ trong trường hợp Tổ quản lý - thanh lý tài sản khi thực hiện nhiệm vụ được quy định tại các điểm đ, e, h, k, khoản 2, Điều 10 Luật phá sản thì có phải ra quyết định thi hành quyết định của Thẩm phán hay không"</w:t>
      </w:r>
      <w:r>
        <w:rPr>
          <w:rFonts w:cs="Times New Roman" w:ascii="Times New Roman" w:hAnsi="Times New Roman"/>
          <w:sz w:val="26"/>
          <w:szCs w:val="26"/>
          <w:lang w:val="vi-VN"/>
        </w:rPr>
        <w:t>.</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89/BTP-VP ngày 18/3/2010 của Bộ Tư pháp)</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tư cách là cơ quan của Chính phủ, thực hiện chức năng quản lý nhà nước về công tác xây dựng và thi hành pháp luật, thi hành án dân sự, Bộ Tư pháp có ý kiến như sau:</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Về đề nghị Chính phủ nghiên cứu, sửa đổi và có văn bản hướng dẫn quy định rõ về thời hiệu, thời hạn tuyên bố phá sả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Điều 86 và 87 Luật Phá sản năm 2004 thì Thẩm phán ra quyết định tuyên bố doanh nghiệp, hợp tác xã bị phá sản đồng thời với việc ra quyết định đình chỉ thủ tục thanh lý tài sản hoặc trong trường hợp đặc biệt mà doanh nghiệp không còn tiền và tài sản khác để nộp tiền tạm ứng phí phá sản, không còn tài sản hoặc còn nhưng không đủ để thanh toán phí phá sản. Luật không có quy định về thời hiệu, thời hạn tuyên bố phá sản, vì vậy Chính phủ không thể hướng dẫn vượt quá quy định của Luật.</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Về đề nghị có chế tài đối với người mắc nợ khi có tài sản nhưng không thi hành á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ế tài đối với người mắc nợ khi có tài sản nhưng không thi hành án đã được quy định tại Luật Thi hành án dân sự năm 2008, Bộ luật Hình sự năm 1999, Luật sửa đổi, bổ sung một số điều của Bộ luật Hình sự năm 2009, Pháp lệnh xử lý vi phạm hành chính năm 2002, Pháp lệnh sửa đổi, bổ sung một số điều của Pháp lệnh xử lý vi phạm hành chính năm 2008, như: người phải thi hành án có tài sản mà không thi hành án thì có thể bị áp dụng biện pháp cưỡng chế buộc phải thi hành án hoặc bị xử phạt hành chính.</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Đề nghị quy định rõ trong trường hợp Tổ quản lý - thanh lý tài sản khi thực hiện nhiệm vụ được quy định tại các điểm đ, e, h, k, khoản 2, Điều 10 Luật phá sản thì có phải ra quyết định thi hành quyết định của Thẩm phán hay không:</w:t>
      </w:r>
    </w:p>
    <w:p>
      <w:pPr>
        <w:pStyle w:val="Normal"/>
        <w:widowControl w:val="false"/>
        <w:spacing w:lineRule="exact" w:line="360" w:before="120" w:after="0"/>
        <w:ind w:firstLine="720"/>
        <w:jc w:val="both"/>
        <w:rPr/>
      </w:pPr>
      <w:r>
        <w:rPr>
          <w:rFonts w:cs="Times New Roman" w:ascii="Times New Roman" w:hAnsi="Times New Roman"/>
          <w:sz w:val="26"/>
          <w:szCs w:val="26"/>
          <w:lang w:val="vi-VN"/>
        </w:rPr>
        <w:t xml:space="preserve">Theo quy định của Luật Phá sản thì Tổ quản lý - thanh lý tài sản do Thẩm phán quyết định thành lập có nhiệm vụ giúp Thẩm phán thực hiện các hoạt động quản lý, thanh lý tài sản của doanh nghiệp, hợp tác xã lâm vào tình trạng phá sản (Điều 9). Vì vậy, trong các trường hợp trên, Tổ quản lý - thanh lý tài sản không phải ra quyết định thi hành quyết định của Thẩm phán. Hơn nữa, theo quy định tại khoản 1 Điều 138 Luật Thi hành án dân sự năm 2008 thì: </w:t>
      </w:r>
      <w:r>
        <w:rPr>
          <w:rFonts w:cs="Times New Roman" w:ascii="Times New Roman" w:hAnsi="Times New Roman"/>
          <w:i/>
          <w:sz w:val="26"/>
          <w:szCs w:val="26"/>
          <w:lang w:val="vi-VN"/>
        </w:rPr>
        <w:t>"Thủ trưởng cơ quan thi hành án dân sự không ra Quyết định thi hành án đối với các Quyết định của Thẩm phán tiến hành thủ tục phá sản, kể cả quyết định áp dụng biện pháp khẩn cấp tạm thời, trừ trường hợp quy định tại Điều 139 của Luật này"</w:t>
      </w:r>
      <w:r>
        <w:rPr>
          <w:rFonts w:cs="Times New Roman" w:ascii="Times New Roman" w:hAnsi="Times New Roman"/>
          <w:sz w:val="26"/>
          <w:szCs w:val="26"/>
          <w:lang w:val="vi-VN"/>
        </w:rPr>
        <w:t xml:space="preserve">; Điều 139 quy định: </w:t>
      </w:r>
      <w:r>
        <w:rPr>
          <w:rFonts w:cs="Times New Roman" w:ascii="Times New Roman" w:hAnsi="Times New Roman"/>
          <w:i/>
          <w:sz w:val="26"/>
          <w:szCs w:val="26"/>
          <w:lang w:val="vi-VN"/>
        </w:rPr>
        <w:t>"Trường hợp doanh nghiệp, hợp tác xã chưa thanh toán nợ phát sinh sau khi có quyết định tuyên bố phá sản thì chủ nợ chưa được thanh toán nợ có quyền gửi đơn yêu cầu Toà án giải quyết. Khi có quyết định giải quyết của Toà án, đương sự có quyền gửi đơn yêu cầu cơ quan thi hành án dân sự ra quyết định thi hành án và tổ chức thi hành theo quy định của Luật này"</w:t>
      </w:r>
      <w:r>
        <w:rPr>
          <w:rFonts w:cs="Times New Roman" w:ascii="Times New Roman" w:hAnsi="Times New Roman"/>
          <w:sz w:val="26"/>
          <w:szCs w:val="26"/>
          <w:lang w:val="vi-VN"/>
        </w:rPr>
        <w:t>. Như vậy, Quyết định giải quyết tranh chấp sau khi có Quyết định tuyên bố phá sản là Quyết định mới, do đó, cơ quan thi hành án phải ra Quyết định thi hành án và tổ chức việc thi hành án đó để đảm bảo quyền và lợi ích hợp pháp của đương sự.</w:t>
      </w:r>
    </w:p>
    <w:p>
      <w:pPr>
        <w:pStyle w:val="Normal"/>
        <w:widowControl w:val="false"/>
        <w:spacing w:lineRule="exact" w:line="360" w:before="120" w:after="0"/>
        <w:ind w:firstLine="720"/>
        <w:jc w:val="both"/>
        <w:rPr/>
      </w:pPr>
      <w:r>
        <w:rPr>
          <w:rFonts w:cs="Times New Roman" w:ascii="Times New Roman" w:hAnsi="Times New Roman"/>
          <w:b/>
          <w:i/>
          <w:sz w:val="26"/>
          <w:szCs w:val="26"/>
          <w:lang w:val="vi-VN"/>
        </w:rPr>
        <w:t xml:space="preserve">128. Cử tri tỉnh Phú Thọ kiến nghị:  </w:t>
      </w:r>
      <w:r>
        <w:rPr>
          <w:rFonts w:cs="Times New Roman" w:ascii="Times New Roman" w:hAnsi="Times New Roman"/>
          <w:i/>
          <w:sz w:val="26"/>
          <w:szCs w:val="26"/>
          <w:lang w:val="vi-VN"/>
        </w:rPr>
        <w:t>Trong thực tế ở tỉnh Phú Thọ, các quy định về tổ chức và hoạt động của các tổ chức giám định tư pháp được thành lập theo Pháp lệnh Giám định tư pháp năm 2004 chưa phù hợp. Việc thành lập tổ chức giám định độc lập với tổ chức khám bệnh, chữa bệnh sẽ không tận dụng được lợi thế về trang thiết bị, cơ sở vật chất và một số điều kiện hành nghề khác. Bên cạnh đó, Sở Tư pháp không quản lý về con người và kinh phí đảm bảo cho hoạt động giám định tư pháp nên khi thực hiện nhiệm vụ quản lý nhà nước đã gặp nhiều khó khăn, vướng mắc. Đề nghị sớm hoàn thiện văn bản pháp luật quy định về giám định tư pháp một cách rõ ràng, cụ thể, nghiên cứu sửa đổi việc quy định về tổ chức, hoạt động của tổ chức giám định tư pháp ở các địa phương cho phù hợp với tình hình thực tế"</w:t>
      </w:r>
      <w:r>
        <w:rPr>
          <w:rFonts w:cs="Times New Roman" w:ascii="Times New Roman" w:hAnsi="Times New Roman"/>
          <w:sz w:val="26"/>
          <w:szCs w:val="26"/>
          <w:lang w:val="vi-VN"/>
        </w:rPr>
        <w:t>.</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89/BTP-VP ngày 18/3/2010 của Bộ Tư pháp)</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tư cách là cơ quan của Chính phủ, thực hiện chức  năng quản lý nhà nước về công tác bổ trợ tư pháp, Bộ Tư pháp có ý kiến như sau:</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ây là những khó khăn chung của công tác giám định tư pháp. Một trong những nguyên nhân chủ yếu dẫn đến tình trạng này là những bất cập trong quy định của Pháp lệnh giám định tư pháp. Hiện nay, Bộ Tư pháp đang chuẩn bị xây dựng dự án Luật Giám định tư pháp với một số nội dung chính: Nhà nước cần đầu tư cho một số lĩnh vực giám định (pháp y, pháp y tâm thần và kỹ thuật hình sự) để đáp ứng yêu cầu thường xuyên của hoạt động tố tụng; thực hiện xã hội hoá đối với các lĩnh vực có nhu cầu giám định không lớn, không thường xuyên; quy định chặt chẽ, rõ ràng về trình tự, thủ tục trưng cầu và thực hiện giám định; xây dựng quy chuẩn chuyên môn phù hợp với từng lĩnh vực giám định; xác định rõ cơ chế đánh giá kết luận giám định, bảo đảm đúng đắn, khách quan để làm căn cứ giải quyết các vụ án. Vấn đề cử tri kiến nghị sẽ được nghiên cứu trong quá trình xây dựng Dự án Luật giám định tư pháp.</w:t>
      </w:r>
    </w:p>
    <w:p>
      <w:pPr>
        <w:pStyle w:val="Normal"/>
        <w:spacing w:lineRule="exact" w:line="360" w:before="120" w:after="0"/>
        <w:ind w:firstLine="720"/>
        <w:jc w:val="both"/>
        <w:rPr/>
      </w:pPr>
      <w:r>
        <w:rPr>
          <w:rFonts w:cs="Times New Roman" w:ascii="Times New Roman" w:hAnsi="Times New Roman"/>
          <w:b/>
          <w:i/>
          <w:sz w:val="26"/>
          <w:szCs w:val="26"/>
          <w:lang w:val="vi-VN"/>
        </w:rPr>
        <w:t xml:space="preserve">129. Cử tri thành phố Hồ Chí Minh kiến nghị: </w:t>
      </w:r>
      <w:r>
        <w:rPr>
          <w:rFonts w:cs="Times New Roman" w:ascii="Times New Roman" w:hAnsi="Times New Roman"/>
          <w:i/>
          <w:sz w:val="26"/>
          <w:szCs w:val="26"/>
          <w:lang w:val="vi-VN"/>
        </w:rPr>
        <w:t>Đề nghị cần tiếp tục nghiên cứu sửa đổi Bộ Luật Hình sự theo hướng tạo điều kiện cho lực lượng công an và các cơ quan pháp luật đủ khả năng xử lý các hành vi vi phạm pháp luật về môi trường bằng các biện pháp hình sự. Theo đó, chủ thể của tội phạm: tội phạm thường được cấu thành sau khi đã bị xử phạt vi phạm hành chính nhưng đối tượng vi phạm hành chính trong lĩnh vực môi trường thường là tổ chức trong khi chủ thể phạm tội là con người và chưa bị xử phạt vi phạm hành chính. Từ đó, dẫn đến khó khăn cho việc xác định chủ thể của tội phạm. Về yếu tố khách quan, tác hại của các hành vi vi phạm pháp luật về bảo vệ môi trường thường chỉ phát sinh sau thời gian tích luỹ và rất khó định lượng để xác định hậu quả, nhưng cấu thành tội phạm lại luôn đòi hỏi hậu quả (cấu thành vật chất) và thậm chí là hậu quả nghiêm trọng. Vì vậy, cần có sự bổ sung, sửa đổi phần các tội phạm về môi trường trong Bộ Luật Hình sự theo hướng quy định cấu thành hình thức đối với loại tội phạm này hoặc nếu giữ nguyên cấu thành vật chất như hiện nay thì sớm ban hành văn bản hướng dẫ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35/BCA-V11 ngày 24/3/2010 của Bộ Công a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ại Điều 182, 183, 184 của Bộ luật Hình sự năm 1999, hành vi gây ô nhiễm môi trường chỉ có thể bị truy cứu trách nhiệm hình sự khi thỏa mãn cả 3 dấu hiệu là thải, phát tán vào môi trường (không khí, nước, đất) các yếu tố độc hại, chất bức xạ, phóng xạ quá tiêu chuẩn cho phép, đã bị xử phạt hành chính mà cố tình không thực hiện các biện pháp khắc phục theo quyết định của cơ quan có thẩm quyền; gây hậu quả nghiêm trọng. Thực tiễn cho thấy, việc quy định điều kiện để truy cứu trách nhiệm như trên đã gây nhiều khó khăn cho hoạt động điều tra, xử lý hành vi phạm tôi gây ô nhiễm môi trường, hạn chế hiệu quả công tác đấu tranh phòng, chống tội phạm trong lĩnh vực nà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tháo gỡ những bất cập trong các quy định của Bộ luật Hình sự nói chung, tội phạm về môi trường nói riêng, ngày 19/6/2009, Quốc hội đã ban hành Luật sửa đổi, bổ sung mốt ố điều của Bộ luật Hình sự, trong đó tội gây ô nhiễm môi trường (quy định tại Điều 182) đã được sửa đổi theo hướng bỏ dấu hiệu “đã bị xử phạt hành chính mà cố tình không thực hiện các biện pháp khắc phục theo quyết định của cơ quan có thẩm quyền” trong cấu thành cơ bản của tội phạm. Hành vi gây ô nhiễm môi trường sẽ bị truy cứu trách nhiệm hình sự về tội phạm này khi thải, phát tán vào môi trường các chất độc hại, chất bức xạ, phóng xạ quá tiêu chuẩn quốc gia về chất thải ở mức độ nghiêm trọng hoặc làm môi trường ô nhiễm nghiêm trọng hoặc gây hậu quả nghiêm trọng khác nếu thỏa mãn các dấu hiệu khác của cấu thành tội phạm.</w:t>
      </w:r>
    </w:p>
    <w:p>
      <w:pPr>
        <w:pStyle w:val="BodyTextIndent2"/>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89/BTP-VP ngày 18/3/2010 của Bộ Tư pháp)</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tư cách là cơ quan giúp Chính phủ xây dựng Luật sửa đổi, bổ sung một số điều của Bộ luật Hình sự năm 1999, Bộ Tư pháp có ý kiến như sau:</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pháp luật chưa quy định pháp nhân là chủ thể của tội phạm trong lĩnh vực môi truờng nói riêng và chủ thể của tội phạm nói chung là một trong những rào cản về mặt pháp luật để xử lý hiệu quả các vi phạm nghiêm trọng về môi trường trong thời gian vừa qua. Trong quá trình xem xét, thông qua Luật sửa đổi, bổ sung một số điều của Bộ luật Hình sự tại kỳ họp thứ 5 Quốc hội khóa XII (Luật số 37/2009/QH12 ngày 19/6/2009), các đại biểu Quốc hội cũng đã phân tích và chỉ ra bất cập này. Tuy nhiên, đây là một vấn đề hết sức phức tạp, hiện còn nhiều ý kiến khác nhau, cần tiếp tục được nghiên cứu, làm rõ hơn. Do vậy, tại Nghị quyết số 33/2009/QH12 ngày 19/6/2009 của Quốc hội về việc thi hành Luật sửa đổi, bổ sung một số điều của Bộ luật Hình sự, Quốc hội đã giao cho Chính phủ phối hợp với các cơ quan hữu quan tiếp tục nghiên cứu các điều khoản của Bộ luật Hình sự có vướng mắc, bất cập trong thực tiễn đấu tranh phòng, chống tội phạm mà chưa có điều kiện sửa đổi, bổ sung để chuẩn bị phương án cho việc sửa đổi, bổ sung cơ bản, toàn diện Bộ luật Hình sự.</w:t>
      </w:r>
    </w:p>
    <w:p>
      <w:pPr>
        <w:pStyle w:val="Normal"/>
        <w:widowControl w:val="false"/>
        <w:spacing w:lineRule="exact" w:line="360" w:before="120" w:after="0"/>
        <w:ind w:firstLine="720"/>
        <w:jc w:val="both"/>
        <w:rPr/>
      </w:pPr>
      <w:r>
        <w:rPr>
          <w:rFonts w:cs="Times New Roman" w:ascii="Times New Roman" w:hAnsi="Times New Roman"/>
          <w:sz w:val="26"/>
          <w:szCs w:val="26"/>
          <w:lang w:val="vi-VN"/>
        </w:rPr>
        <w:t xml:space="preserve">Về ý kiến của cử tri đề nghị quy định cấu thành hình thức đối với các tội phạm về môi trường là hết sức xác đáng. Sự bất cập trong việc quy định của Bộ luật Hình sự năm 1999 về cấu thành vật chất đối với các tội phạm môi trường đã gây khó khăn, vướng mắc trong thực tiễn áp dụng luật. Để góp phần khắc phục những khó khăn này, các tội phạm về môi trường trong Luật sửa đổi, bổ sung một số điều của Bộ luật Hình sự được sửa đổi một cách cơ bản về cấu thành theo hướng linh hoạt hơn, cụ thể là: quy định cấu thành tổng hợp (vừa cấu thành hình thức vừa cấu thành vật chất), nghĩa là, chỉ cần xác định được hành vi vi phạm xảy ra là có thể xử lý được, còn trong trường hợp nếu xác định được ngay hậu quả thì hậu quả cũng là một yếu tố độc lập của cấu thành tội phạm để xử lý tội phạm. Ví dụ: Điều 182 mới (Tội gây ô nhiễm môi trường) được xây dựng từ việc hợp nhất 03 tội gây ô nhiễm môi trường (không khí, nguồn nước và đất); theo quy định tại điều này thì người gây ô nhiễm môi trường có thể bị xử lý hình sự nếu thuộc một trong 3 trường hợp sau: </w:t>
      </w:r>
      <w:r>
        <w:rPr>
          <w:rFonts w:cs="Times New Roman" w:ascii="Times New Roman" w:hAnsi="Times New Roman"/>
          <w:i/>
          <w:sz w:val="26"/>
          <w:szCs w:val="26"/>
          <w:lang w:val="vi-VN"/>
        </w:rPr>
        <w:t>một là</w:t>
      </w:r>
      <w:r>
        <w:rPr>
          <w:rFonts w:cs="Times New Roman" w:ascii="Times New Roman" w:hAnsi="Times New Roman"/>
          <w:sz w:val="26"/>
          <w:szCs w:val="26"/>
          <w:lang w:val="vi-VN"/>
        </w:rPr>
        <w:t xml:space="preserve">, "thải vào không khí, nguồn nước, đất các chất gây ô nhiễm môi trường, phát tán bức xạ, phóng xạ vượt quá quy chuẩn kỹ thuật quốc gia về chất thải ở mức độ nghiêm trọng"; </w:t>
      </w:r>
      <w:r>
        <w:rPr>
          <w:rFonts w:cs="Times New Roman" w:ascii="Times New Roman" w:hAnsi="Times New Roman"/>
          <w:i/>
          <w:sz w:val="26"/>
          <w:szCs w:val="26"/>
          <w:lang w:val="vi-VN"/>
        </w:rPr>
        <w:t>hai là</w:t>
      </w:r>
      <w:r>
        <w:rPr>
          <w:rFonts w:cs="Times New Roman" w:ascii="Times New Roman" w:hAnsi="Times New Roman"/>
          <w:sz w:val="26"/>
          <w:szCs w:val="26"/>
          <w:lang w:val="vi-VN"/>
        </w:rPr>
        <w:t xml:space="preserve">, "làm môi trường bị ô nhiễm nghiêm trọng"; </w:t>
      </w:r>
      <w:r>
        <w:rPr>
          <w:rFonts w:cs="Times New Roman" w:ascii="Times New Roman" w:hAnsi="Times New Roman"/>
          <w:i/>
          <w:sz w:val="26"/>
          <w:szCs w:val="26"/>
          <w:lang w:val="vi-VN"/>
        </w:rPr>
        <w:t>ba là</w:t>
      </w:r>
      <w:r>
        <w:rPr>
          <w:rFonts w:cs="Times New Roman" w:ascii="Times New Roman" w:hAnsi="Times New Roman"/>
          <w:sz w:val="26"/>
          <w:szCs w:val="26"/>
          <w:lang w:val="vi-VN"/>
        </w:rPr>
        <w:t>, gây hậu quả nghiêm trọng khác,...</w:t>
      </w:r>
    </w:p>
    <w:p>
      <w:pPr>
        <w:pStyle w:val="Normal"/>
        <w:spacing w:lineRule="exact" w:line="360" w:before="120" w:after="0"/>
        <w:ind w:firstLine="720"/>
        <w:jc w:val="both"/>
        <w:rPr/>
      </w:pPr>
      <w:r>
        <w:rPr>
          <w:rFonts w:cs="Times New Roman" w:ascii="Times New Roman" w:hAnsi="Times New Roman"/>
          <w:b/>
          <w:i/>
          <w:sz w:val="26"/>
          <w:szCs w:val="26"/>
          <w:lang w:val="vi-VN"/>
        </w:rPr>
        <w:t xml:space="preserve">130. Cử tri thành phố Hồ Chí Minh kiến nghị: </w:t>
      </w:r>
      <w:r>
        <w:rPr>
          <w:rFonts w:cs="Times New Roman" w:ascii="Times New Roman" w:hAnsi="Times New Roman"/>
          <w:i/>
          <w:sz w:val="26"/>
          <w:szCs w:val="26"/>
          <w:lang w:val="vi-VN"/>
        </w:rPr>
        <w:t>Hiện nay, giữa các ngành chức năng còn nhiều ý kiến cho rằng do quy định hiện hành không cho phép truy cứu trách nhiệm hình sự pháp nhân, nên việc xử lý hình sự các doanh nghiệp gây ô nhiễm môi trường rất khó khăn. Đề nghị, trong khi chờ sửa các quy định có liên quan trong Bộ Luật Hình sự, các cơ quan chức năng cần hướng dẫn cụ thể vấn đề này theo hướng cá thể hoá trách nhiệm hình sự của người đại diện theo pháp luật của doanh nghiệp gây ô nhiễm môi trường để đấu tranh mạnh mẽ hơn nữa đối với tội phạm về môi trường đang gây bức xúc trong xã hội</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35/BCA-V11 ngày 24/3/2010 của Bộ Công a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của Bộ luật Hình sự năm 1999, trách nhiệm hình sự chỉ áp dụng đối với cá nhân, không áp dụng đối với tổ chức, pháp nhân, trường hợp trong tổ chức, pháp nhân có hành vi vi phạm pháp luật nói chung, pháp luật về bảo vệ môi trường nói riêng đến mức phải truy cứu trách nhiệm hình sự thì cá nhân thực hiện hành vi tổ chức, chỉ huy, điều hành và trực tiếp thực hiện hành vi vi phạm của tổ chức, pháp nhân đó phải chịu trách nhiệm hình sự. Để triển khai thực hiện thống nhất, có hiệu quả các quy định liên quan của Luật sửa đổi, bổ sung một số điều của Bộ luật Hình sự, Chỉ thị số 1762/CT-TTg ngày 4/11/2009 của Thủ tướng Chính phủ về việc triển khai Luật sửa đổi, bổ sung một số điều của Bộ luật Hình sự và Nghị quyết số 33/2009/QH12 của Quốc hội, Bộ Tư pháp được giao chủ trì phối hợp với các Bộ, ngành liên quan ban hành văn bản hướng dẫn cụ thể, trong đó có việc áp dụng các quy định về loại tội phạm này.</w:t>
      </w:r>
    </w:p>
    <w:p>
      <w:pPr>
        <w:pStyle w:val="Normal"/>
        <w:spacing w:lineRule="exact" w:line="360" w:before="120" w:after="0"/>
        <w:ind w:firstLine="720"/>
        <w:jc w:val="both"/>
        <w:rPr/>
      </w:pPr>
      <w:r>
        <w:rPr>
          <w:rFonts w:cs="Times New Roman" w:ascii="Times New Roman" w:hAnsi="Times New Roman"/>
          <w:b/>
          <w:i/>
          <w:sz w:val="26"/>
          <w:szCs w:val="26"/>
          <w:lang w:val="vi-VN"/>
        </w:rPr>
        <w:t xml:space="preserve">131. Cử tri tỉnh Cần Thơ kiến nghị: </w:t>
      </w:r>
      <w:r>
        <w:rPr>
          <w:rFonts w:cs="Times New Roman" w:ascii="Times New Roman" w:hAnsi="Times New Roman"/>
          <w:i/>
          <w:sz w:val="26"/>
          <w:szCs w:val="26"/>
          <w:lang w:val="vi-VN"/>
        </w:rPr>
        <w:t>Tình trạng nhiều dự án quy hoạch phát triển đô thị không đấu nối được với nhau, nhiều dự án không gắn với quy hoạch tổng thể, mỗi dự án làm theo một cách khác nhau, dẫn đến sự không thống nhất về kiến trúc, cảnh quan đô thị… Cử tri đề nghị Chính phủ, các Bộ, ngành Trung ương và Ủy ban nhân dân cấp tỉnh cần tăng cường quản lý hoạt động quy hoạch phát triển đô thị, nhằm đảm bảo  chất lượng quy hoạch gắn với sự phát triển chu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04/BXD-KTQH ngày 29/3/2010 của Bộ Xây dựng)</w:t>
      </w:r>
    </w:p>
    <w:p>
      <w:pPr>
        <w:pStyle w:val="Normal"/>
        <w:spacing w:lineRule="exact" w:line="360" w:before="120" w:after="0"/>
        <w:ind w:firstLine="72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Trong thời gian qua, hệ thống văn bản pháp luật về quy hoạch xây dựng, quản lý đầu tư  xây dựng và phát triển đô thị đã được ban hành khá đầy đủ, như: Luật Xây dựng năm 2003, Luật Nhà ở, Luật Kinh doanh bất động sản (2006), Nghị định hướng dẫn thi hành Luật như Nghị định số 08/2005/NĐ-CP ngày 24/1/2005 của Chính phủ về Quy hoạch xây dựng, Nghị định số 29/2007/NĐ-CP ngày 27/2/2007 về quản lý kiến trúc đô thị; Nghị định 90/2006/NĐ-CP, quy định chi tiết và hướng dẫn thi hành Luật nhà ở; Nghị định số 153/2007/NĐ-CP quy định chi tiết và hướng dẫn thi hành Luật kinh doanh bất động sản; Nghị định số 02/2006/NĐ-CP ban hành Quy chế khu đô thị mới.  Để triển khai và đưa các văn bản pháp luật trên vào thực tế cuộc sống, phù hợp với yêu cầu quản lý và phát triển của địa phương, Bộ Xây dựng cũng đã ban hành các Quyết định, Thông tư, hư</w:t>
        <w:softHyphen/>
        <w:t>ớng dẫn cụ thể các Nghị định. Nhiều địa phương đã có văn bản pháp luật, quy định cụ thể phù hợp với tình hình quản lý của địa phươ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pacing w:val="-4"/>
          <w:sz w:val="26"/>
          <w:szCs w:val="26"/>
          <w:lang w:val="it-IT"/>
        </w:rPr>
        <w:t>Tuy nhiên, trên thực tế nhiều dự án khu đô thị khi triển khai thực hiện còn không gắn với quy hoạch tổng thể, không đấu nối được hạ tầng kỹ thuật, không thống nhất về kiến trúc, cảnh quan như  ý kiến của cử tri đã nêu. Nguyên nhân của những bất cập trên đó là:</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Việc lập quy hoạch còn chậm và thiếu, chưa đáp ứng nhu cầu phát triển và yêu cầu quản lý của địa phương, chưa thực sự đi trước một bước để làm cơ sở đầu tư xây dự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hất lượng quy hoạch còn hạn chế, thiếu tính khả thi, phải điều chỉnh nhiều lần, chưa thu hút được các tổ chức, cá nhân tham gia đầu tư phát triển theo quy hoạc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Việc quản lý xây dựng theo quy hoạch còn hạn chế; công tác thanh kiểm tra thực hiện quy hoạch còn chưa được quan tâm;</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uồn lực của địa phương dành cho đầu tư phát triển hạ tầng kỹ thuật khung của đô thị còn hạn chế;</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quy chế quản lý kiến trúc, cảnh quan chưa được lập và ban hà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hế tài xử lý vi phạm đối với các chủ đầu tư về việc cam kết thực hiện đầu tư hạ tầng kỹ thuật và xã hội đảm bảo với tiến độ đầu tư nhà ở còn chưa được quy định.</w:t>
      </w:r>
    </w:p>
    <w:p>
      <w:pPr>
        <w:pStyle w:val="Normal"/>
        <w:spacing w:lineRule="exact" w:line="340" w:before="120" w:after="0"/>
        <w:ind w:firstLine="720"/>
        <w:jc w:val="both"/>
        <w:rPr/>
      </w:pPr>
      <w:r>
        <w:rPr>
          <w:rFonts w:cs="Times New Roman" w:ascii="Times New Roman" w:hAnsi="Times New Roman"/>
          <w:sz w:val="26"/>
          <w:szCs w:val="26"/>
          <w:lang w:val="es-ES"/>
        </w:rPr>
        <w:t xml:space="preserve">Để khắc phục những tồn tại trên, nâng cao hơn nữa hiệu quản lý trong công tác quy hoạch xây dựng tại các đô thị, </w:t>
      </w:r>
      <w:r>
        <w:rPr>
          <w:rFonts w:cs="Times New Roman" w:ascii="Times New Roman" w:hAnsi="Times New Roman"/>
          <w:spacing w:val="-4"/>
          <w:sz w:val="26"/>
          <w:szCs w:val="26"/>
          <w:lang w:val="it-IT"/>
        </w:rPr>
        <w:t>Bộ Xây dựng đang  x</w:t>
      </w:r>
      <w:r>
        <w:rPr>
          <w:rFonts w:cs="Times New Roman" w:ascii="Times New Roman" w:hAnsi="Times New Roman"/>
          <w:sz w:val="26"/>
          <w:szCs w:val="26"/>
          <w:lang w:val="es-ES"/>
        </w:rPr>
        <w:t>ây dựng kế hoạch hàng năm cho các dự án quy hoạch xây dựng phục</w:t>
      </w:r>
      <w:r>
        <w:rPr>
          <w:rFonts w:cs="Times New Roman" w:ascii="Times New Roman" w:hAnsi="Times New Roman"/>
          <w:sz w:val="26"/>
          <w:szCs w:val="26"/>
          <w:lang w:val="it-IT"/>
        </w:rPr>
        <w:t xml:space="preserve"> vụ yêu cầu quản lý Nhà n</w:t>
        <w:softHyphen/>
        <w:t>ước; xây dựng mẫu Quy chế quản lý kiến trúc, cảnh quan đô thị; tăng cường chỉ đạo, kiểm tra thực hiện và h</w:t>
        <w:softHyphen/>
        <w:t>ướng dẫn các địa phư</w:t>
        <w:softHyphen/>
        <w:t xml:space="preserve">ơng trong công tác lập và thực hiện quy hoạch; điều chỉnh các quy định, bổ sung các chế tài xử lý vi phạm trong công tác quản lý đầu tư xây dựng các khu đô thị. Đồng thời, </w:t>
      </w:r>
      <w:r>
        <w:rPr>
          <w:rFonts w:cs="Times New Roman" w:ascii="Times New Roman" w:hAnsi="Times New Roman"/>
          <w:sz w:val="26"/>
          <w:szCs w:val="26"/>
          <w:lang w:val="es-ES"/>
        </w:rPr>
        <w:t>Bộ Xây dựng cũng hoàn thành dự</w:t>
      </w:r>
      <w:r>
        <w:rPr>
          <w:rFonts w:cs="Times New Roman" w:ascii="Times New Roman" w:hAnsi="Times New Roman"/>
          <w:spacing w:val="-4"/>
          <w:sz w:val="26"/>
          <w:szCs w:val="26"/>
          <w:lang w:val="it-IT"/>
        </w:rPr>
        <w:t xml:space="preserve"> thảo các Nghị định hướng dẫn thi hành Luật Quy hoạch đô thị và đã trình Chính phủ ban hành, gồm Nghị định lập, thẩm định, phê duyệt và quản lý quy hoạch đô thị; Nghị định quản lý kiến trúc, cảnh quan đô thị, Nghị định quản lý xây dựng không gian ngầm đô thị;  điều chỉnh, bổ sung hoàn thiện hệ thống quy chuẩn, tiêu chuẩn về quy hoạch xây dựng phù hợp với thực tế phát triển, nhằm </w:t>
      </w:r>
      <w:r>
        <w:rPr>
          <w:rFonts w:cs="Times New Roman" w:ascii="Times New Roman" w:hAnsi="Times New Roman"/>
          <w:sz w:val="26"/>
          <w:szCs w:val="26"/>
          <w:lang w:val="it-IT"/>
        </w:rPr>
        <w:t>từng bước tạo hành lang pháp lý cho các dự án phát triển khu đô thị đồng bộ, có chất lượng tốt, gắn kết với với quy hoạch chung của toàn đô thị theo hướng bền vững.</w:t>
      </w:r>
    </w:p>
    <w:p>
      <w:pPr>
        <w:pStyle w:val="Normal"/>
        <w:spacing w:lineRule="exact" w:line="360" w:before="120" w:after="0"/>
        <w:ind w:firstLine="720"/>
        <w:jc w:val="both"/>
        <w:rPr/>
      </w:pPr>
      <w:r>
        <w:rPr>
          <w:rFonts w:cs="Times New Roman" w:ascii="Times New Roman" w:hAnsi="Times New Roman"/>
          <w:b/>
          <w:i/>
          <w:sz w:val="26"/>
          <w:szCs w:val="26"/>
          <w:lang w:val="it-IT"/>
        </w:rPr>
        <w:t xml:space="preserve">132. Cử tri tỉnh Bà Rịa - Vũng Tàu kiến nghị: </w:t>
      </w:r>
      <w:r>
        <w:rPr>
          <w:rFonts w:cs="Times New Roman" w:ascii="Times New Roman" w:hAnsi="Times New Roman"/>
          <w:i/>
          <w:sz w:val="26"/>
          <w:szCs w:val="26"/>
          <w:lang w:val="it-IT"/>
        </w:rPr>
        <w:t>Việc các đơn vị cấp nước sinh hoạt thu tiền tối thiểu sử dụng nước của khách hàng là các hộ gia đình với mức 04m3/tháng, trong khi các hộ gia đình này sử dụng ít hơn 04m3/tháng. Đề nghị Chính phủ tháo gỡ vấn đề trên theo hướng sửa đổi Điều 42 của Nghị định số 117/2007/NĐ-CP của Chính phủ  là thu tiền sử dụng nước theo lượng nước sử dụng thực tế.</w:t>
      </w:r>
    </w:p>
    <w:p>
      <w:pPr>
        <w:pStyle w:val="Normal"/>
        <w:spacing w:lineRule="exact" w:line="360" w:before="120" w:after="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74/BXD-HTKT ngày 24/3/2010 của Bộ Xây dự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ớc hết, Bộ Xây dựng xin cám ơn sự quan tâm của các cử tri về việc triển khai thực hiện các văn bản quy phạm pháp luật, đặc biệt là các văn bản về lĩnh vực hạ tầng kỹ thuật đô thị. Nhằm quản lý thống nhất và đáp ứng các yêu cầu phát triển ổn định, hệ thống văn bản quy phạm pháp luật nói chung và văn bản lĩnh vực hạ tầng kỹ thuật nói riêng đang dần được hoàn thi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ị định số 117/2007/NĐ-CP ngày 11/7/2007 của Chính phủ về sản xuất, cung cấp và tiêu thụ nước sạch là công cụ quản lý thống nhất có tính pháp lý cao, góp phần cải cách, thúc đẩy ngành cấp nước phát triển bền vững, ngày càng nâng cao hiệu quả hoạt động và chất lượng dịch vụ cấp nước, đáp ứng yêu cầu của cộng đồng. Việc ban hành Nghị định góp phần tham gia thực hiện Nghị quyết Hội nghị lần thứ ba Ban chấp hành Trung ương Đảng khoá IX về sắp xếp, đổi mới và nâng cao hiệu quả hoạt động của các doanh nghiệp nhà nước, trong đó các doanh nghiệp cấp nước chuyển đổi hoạt động từ cơ chế bao cấp sang kinh doanh, đồng thời khuyến khích, tạo hành lang pháp lý bình đẳng cho các thành phần kinh tế khác tham gia hoạt động trong lĩnh vực cấp nước.</w:t>
      </w:r>
    </w:p>
    <w:p>
      <w:pPr>
        <w:pStyle w:val="Normal"/>
        <w:spacing w:lineRule="exact" w:line="360" w:before="120" w:after="0"/>
        <w:ind w:firstLine="720"/>
        <w:jc w:val="both"/>
        <w:rPr/>
      </w:pPr>
      <w:r>
        <w:rPr>
          <w:rFonts w:cs="Times New Roman" w:ascii="Times New Roman" w:hAnsi="Times New Roman"/>
          <w:sz w:val="26"/>
          <w:szCs w:val="26"/>
          <w:lang w:val="vi-VN"/>
        </w:rPr>
        <w:t>Việt Nam hiện nay chưa có Luật riêng cho lĩnh vực cấp nước, vì vậy theo quy định của Luật Ban hành văn bản quy phạm pháp luật, Nghị định phải được Uỷ ban Thường vụ Quốc hội thông qua trước khi Chính phủ ban hành. Quy định tại khoản 2, Điều 42 Nghị định số 117/2007/NĐ-CP (thu tối thiểu 4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hộ gia đình/tháng) cũng đã được Uỷ ban Thường vụ Quốc hội chất vấn và sau khi Chính phủ giải trình thì đã được Uỷ ban Thường vụ Quốc hội chấp thuận.</w:t>
      </w:r>
    </w:p>
    <w:p>
      <w:pPr>
        <w:pStyle w:val="Normal"/>
        <w:spacing w:lineRule="exact" w:line="360" w:before="120" w:after="0"/>
        <w:ind w:firstLine="720"/>
        <w:jc w:val="both"/>
        <w:rPr/>
      </w:pPr>
      <w:r>
        <w:rPr>
          <w:rFonts w:cs="Times New Roman" w:ascii="Times New Roman" w:hAnsi="Times New Roman"/>
          <w:sz w:val="26"/>
          <w:szCs w:val="26"/>
          <w:lang w:val="vi-VN"/>
        </w:rPr>
        <w:t>Việc quy định thu tối thiểu 4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hộ gia đình/tháng tại khoản 2, Điều 42 của Nghị định 117 có ý nghĩa quan trọng vì những lý do sau đâ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o đảm hài hòa lợi ích và trách nhiệm của người sử dụng nước và doanh nghiệp cấp nước: Doanh nghiệp cấp nước phải đầu tư đồng bộ đến điểm đấu nối với khách hàng sử dụng nước, bao gồm cả đồng hồ đo nước và phải bảo đảm duy trì hoạt động liên tục, thường xuyên của hệ thống cấp nước thì khách hàng (hộ gia đình) cũng phải có nghĩa vụ đóng góp nhằm duy trì hoạt động bình thường của hệ thống cấp nước. Do đó, cần thiết thu một mức phí tối thiểu trong trường hợp hộ gia đình không sử dụng nước hoặc sử dụng quá í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ắc phục những hạn chế, tồn tại trong thời gian trước đây như: Trong quá trình thực hiện dự án cấp nước, người dân đều cam kết đấu nối và chi trả tiền nước sạch, trên cơ sở có sự đồng thuận của đa số các hộ dân trong phạm vi dự án thì dự án mới được triển khai; nhưng thực tế sau khi đưa công trình vào hoạt động, nhiều hộ gia đình đã không thực hiện đúng như cam kết mà vẫn tiếp tục sử dụng những nguồn nước không hợp vệ sinh như nước giếng, ao, hồ..., đặc biệt tại các đô thị nhỏ và khu vực ven đô thị, làm ảnh hưởng đến hiệu quả đầu tư và tính bền vững của dự án cấp nước và ảnh hưởng không nhỏ đến tài nguyên, môi trường đặc biệt là nguồn nước ngầm. Quy định này cũng góp phần nâng cao nhận thức về sức khỏe cộng đồng và khuyến khích người dân sử dụng nước sạch.</w:t>
      </w:r>
    </w:p>
    <w:p>
      <w:pPr>
        <w:pStyle w:val="Normal"/>
        <w:spacing w:lineRule="exact" w:line="360" w:before="120" w:after="0"/>
        <w:ind w:firstLine="720"/>
        <w:jc w:val="both"/>
        <w:rPr/>
      </w:pPr>
      <w:r>
        <w:rPr>
          <w:rFonts w:cs="Times New Roman" w:ascii="Times New Roman" w:hAnsi="Times New Roman"/>
          <w:sz w:val="26"/>
          <w:szCs w:val="26"/>
          <w:lang w:val="vi-VN"/>
        </w:rPr>
        <w:t>Xuất phát từ thực tế sử dụng nước trung bình cho mỗi hộ gia đình (một đấu nối) là 16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tháng (mỗi hộ bình quân 4 người) thì việc xác định khối lượng tối thiểu 4m3/hộ gia đình/tháng chỉ bằng 1/4 so với mức sử dụng bình quân của một hộ gia đình và không cao hơn mức sử dụng bình quân cho trường hợp hộ độc thân. Giá nước sạch bình quân hiện nay khoảng 3.500 đồng/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theo quy định tại khoản 2, Điều 42 thì chi phí nước tối thiểu là 14.000 đồng/hộ gia đình/tháng, chiếm tỷ trọng không lớn so với thu nhập bình quân của hộ gia đình. Đối với một số đối tượng đặc biệt khó khăn, ngoài việc được hưởng các chính sách hỗ trợ, đãi ngộ hiện hành của Nhà nước, tùy theo từng địa phương còn có thể được hỗ trợ thêm thông qua cơ chế giá nước sạch như là bù chéo giữa công nghiệp, dịch vụ cho nước sinh hoạt, giá lũy tiế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ị định số 117/2007/NĐ-CP từ khi ban hành đã và đang từng bước phát huy hiệu quả, Bộ Xây dựng vẫn đang tiếp tục theo dõi việc triển khai thực hiện. Dự kiến trong thời gian tới, Bộ Xây dựng sẽ tiến hành điều tra, khảo sát, đánh giá tình hình triển khai thực hiện Nghị định số 117/2007/NĐ-CP (bao gồm cả vấn đề nêu trên); nếu có vấn đề bất cập, Bộ Xây dựng sẽ kiến nghị Chính phủ sửa đổi, bổ sung cho phù hợp.</w:t>
      </w:r>
    </w:p>
    <w:p>
      <w:pPr>
        <w:pStyle w:val="Normal"/>
        <w:spacing w:lineRule="exact" w:line="360" w:before="120" w:after="0"/>
        <w:ind w:firstLine="720"/>
        <w:jc w:val="both"/>
        <w:rPr/>
      </w:pPr>
      <w:r>
        <w:rPr>
          <w:rFonts w:cs="Times New Roman" w:ascii="Times New Roman" w:hAnsi="Times New Roman"/>
          <w:b/>
          <w:i/>
          <w:sz w:val="26"/>
          <w:szCs w:val="26"/>
          <w:lang w:val="vi-VN"/>
        </w:rPr>
        <w:t xml:space="preserve">133. Cử tri tỉnh An Giang kiến nghị: </w:t>
      </w:r>
      <w:r>
        <w:rPr>
          <w:rFonts w:cs="Times New Roman" w:ascii="Times New Roman" w:hAnsi="Times New Roman"/>
          <w:i/>
          <w:sz w:val="26"/>
          <w:szCs w:val="26"/>
          <w:lang w:val="vi-VN"/>
        </w:rPr>
        <w:t>Theo Quyết định 167 của Chính phủ về việc hỗ trợ nhà ở cho người nghèo, khó khăn. Cử tri kiến nghị, những năm đầu Trung ương hỗ trợ cho tỉnh 11 tỷ và đến những năm sau này thì việc hỗ trợ rất chậm dẫn đến không đồng bộ giữa tiền vay ngân hàng và tiền hỗ trợ, việc cấp nhà cho dân thực hiện gặp khó khăn. Đề nghị Chính phủ sớm thúc đẩy điều tiết vốn cho những nơi có  khả năng triển khai, không cần chờ lộ trình.</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93/BXD-QLN ngày 26/3/2010 của Bộ Xây dựng)</w:t>
      </w:r>
    </w:p>
    <w:p>
      <w:pPr>
        <w:pStyle w:val="Normal"/>
        <w:spacing w:lineRule="exact" w:line="360" w:before="120" w:after="0"/>
        <w:ind w:firstLine="720"/>
        <w:jc w:val="both"/>
        <w:rPr>
          <w:rFonts w:ascii="Times New Roman" w:hAnsi="Times New Roman" w:cs="Times New Roman"/>
          <w:spacing w:val="-1"/>
          <w:sz w:val="26"/>
          <w:szCs w:val="26"/>
          <w:lang w:val="vi-VN"/>
        </w:rPr>
      </w:pPr>
      <w:r>
        <w:rPr>
          <w:rFonts w:cs="Times New Roman" w:ascii="Times New Roman" w:hAnsi="Times New Roman"/>
          <w:spacing w:val="-1"/>
          <w:sz w:val="26"/>
          <w:szCs w:val="26"/>
          <w:lang w:val="vi-VN"/>
        </w:rPr>
        <w:t>Ngày 12/12/2008 Thủ tướng Chính phủ ban hành Quyết định số 167/2008/QĐ-TTg về chính sách hỗ trợ hộ nghèo về nhà ở nhằm mục đích cùng với việc thực hiện các chính sách thuộc Chương trình mục tiêu quốc gia giảm nghèo giai đoạn 2006-2010, Nhà nước trực tiếp hỗ trợ các hộ nghèo để có nhà ở ổn định, an toàn, từng bước nâng cao mức sống, góp phần xoá đói, giảm nghèo bền vững. Theo quy định của Quyết định này thì thời gian thực hiện hỗ trợ nhà ở cho hộ nghèo từ năm 2008-2012 và thực hiện theo thứ tự đối tượng ưu tiê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ăm 2009, theo chỉ đạo của Thủ tướng Chính phủ, các địa phương tiến hành thực hiện hỗ trợ trước cho các đối tượng là hộ gia đình có công với cách mạng, hộ nghèo đang sinh sống tại 62 huyện nghèo và hộ nghèo là đồng bào dân tộc Khơ me đang sinh sống tại các tỉnh thuộc khu vực Tây Nam Bộ. Để hoàn thành hỗ trợ cho số đối tượng này, trong năm qua Thủ tướng Chính phủ đã phê duyệt kế hoạch bố trí đủ vốn từ ngân sách Trung ương theo mức quy định để các địa phương thực hiện hỗ trợ nhà ở cho các đối tượng trên tại địa bàn, trong đó tỉnh An Giang cũng được bố trí vốn từ ngân sách Trung ương, đảm bảo đủ để hoàn thành kế hoạch hỗ trợ nhà ở cho các hộ nghèo trên địa bàn Tỉnh trong năm 2009.</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vốn ngân sách Trung ương, trong năm qua Ngân hàng Chính sách xã hội cũng đã chuẩn bị đủ vốn và thực hiện cho vay kịp thời theo quy định để các hộ dân xây dựng nhà ở.</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ìn chung trong năm 2009, việc bố trí vốn ngân sách trung ương và vốn vay tín dụng theo quy định đã đảm bảo kịp thời, đồng bộ, tạo điều kiện để các địa phương hoàn thành kế hoạch hỗ trợ nhà ở cho hộ nghèo trên địa bà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tiếp tục thực hiện hỗ trợ nhà ở cho hộ nghèo năm 2010, Bộ Xây dựng đã xây dựng kế hoạch trình Thủ tướng Chính phủ xem xét, phê duyệt, trong đó có nhu cầu vốn để thực hiện, bao gồm: vốn ngân sách Trung ương, vốn đối ứng từ ngân sách địa phương và vốn vay tín dụ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có đủ số vốn cần thiết theo kế hoạch, ngoài số vốn đã được Quốc hội phê duyệt cho kế hoạch năm 2010, Bộ Xây dựng đã đề nghị Thủ tướng Chính phủ cho phép tạm ứng từ ngân sách Trung ương để các địa phương thực hiện đảm bảo tiến độ. Để đảm bảo yêu cầu đồng bộ giữa vốn hỗ trợ từ ngân sách Trung ương, vốn đối ứng từ ngân sách địa phương và vốn vay tín dụng, Bộ Xây dựng đề nghị các địa phương bố trí đủ vốn đối ứng từ ngân sách địa phương theo quy định, đồng thời đề nghị Ngân hàng Chính sách xã hội chuẩn bị đủ vốn để cho các hộ dân vay làm nhà ở. Đối với những địa phương đã được bố trí  đủ vốn theo kế hoạch nhưng nếu triển khai thực hiện chậm, các Bộ, ngành liên quan sẽ phối hợp kiểm tra để có kiến nghị Thủ tướng Chính phủ cho phép điều tiết vốn cho những địa phương triển khai thực hiện nhanh.</w:t>
      </w:r>
    </w:p>
    <w:p>
      <w:pPr>
        <w:pStyle w:val="Normal"/>
        <w:spacing w:lineRule="exact" w:line="360" w:before="120" w:after="0"/>
        <w:ind w:firstLine="720"/>
        <w:jc w:val="both"/>
        <w:rPr/>
      </w:pPr>
      <w:r>
        <w:rPr>
          <w:rFonts w:cs="Times New Roman" w:ascii="Times New Roman" w:hAnsi="Times New Roman"/>
          <w:b/>
          <w:i/>
          <w:sz w:val="26"/>
          <w:szCs w:val="26"/>
          <w:lang w:val="vi-VN"/>
        </w:rPr>
        <w:t xml:space="preserve">134. Cử tri tỉnh Gia Lai, Nghệ An kiến nghị: </w:t>
      </w:r>
      <w:r>
        <w:rPr>
          <w:rFonts w:cs="Times New Roman" w:ascii="Times New Roman" w:hAnsi="Times New Roman"/>
          <w:i/>
          <w:sz w:val="26"/>
          <w:szCs w:val="26"/>
          <w:lang w:val="vi-VN"/>
        </w:rPr>
        <w:t>Đề nghị Thủ tướng Chính phủ xem xét sửa đổi, bổ sung Quyết định số 167/2008/QĐ-TTg ngày 12/12/2008 của Thủ tướng Chính phủ  về chính sách hỗ trợ hộ nghèo về nhà ở , vì chưa khả thi và khó thực hiện. Đơn cử như: số tiền hỗ trợ từ  6 - 7 triệu đồng là thấp; thời gian trả nợ vay ngắn và phải trả lãi suất vay vố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94/BXD-QLN ngày 26/3/2010 của Bộ Xây dựng)</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12/12/2008 Thủ tướng Chính phủ ban hành Quyết định số 167/2008/QĐ-TTg về chính sách hỗ trợ hộ nghèo về nhà ở nhằm mục đích cùng với việc thực hiện các chính sách thuộc Chương trình mục tiêu quốc gia giảm nghèo giai đoạn 2006-2010, Nhà nước trực tiếp hỗ trợ các hộ nghèo để có nhà ở ổn định, an toàn, từng bước nâng cao mức sống, góp phần xoá đói, giảm nghèo bền vữ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của Quyết định này thì mỗi hộ dân thuộc diện đối tượng hỗ trợ nhà ở được ngân sách trung ương hỗ trợ 6 triệu đồng/hộ, đối với những hộ thuộc vùng khó khăn thì ngân sách trung ương hỗ trợ 7 triệu đồng/hộ; ngân sách địa phương hỗ trợ không dưới 20% so với mức hỗ trợ do ngân sách trung ương bảo đảm. Ngoài kinh phí hỗ trợ từ ngân sách Nhà nước, mỗi hộ dân được vay từ Ngân hàng Chính sách Xã hội 8 triệu đồng /hộ, lãi suất 3%/năm trong thời gian 10 năm, có 5 năm ân hạn. Như vậy mỗi hộ dân được hỗ trợ từ ngân sách Nhà nước từ 7,2 đến 8,4 triệu đồng/hộ, được vay tín dụng 8 triệu đồng/hộ với điều kiện ưu đãi: lãi suất 3%/năm, thời gian trả nợ 10 năm, trong đó có 5 năm ân hạn. Ngoài ra huy động thêm sự giúp đỡ từ các tổ chức, đơn vị, doanh nghiệp, các nhà hảo tâm và của chính hộ gia đình.</w:t>
      </w:r>
    </w:p>
    <w:p>
      <w:pPr>
        <w:pStyle w:val="Normal"/>
        <w:spacing w:lineRule="exact" w:line="360" w:before="120" w:after="0"/>
        <w:ind w:firstLine="720"/>
        <w:jc w:val="both"/>
        <w:rPr/>
      </w:pPr>
      <w:r>
        <w:rPr>
          <w:rFonts w:cs="Times New Roman" w:ascii="Times New Roman" w:hAnsi="Times New Roman"/>
          <w:sz w:val="26"/>
          <w:szCs w:val="26"/>
          <w:lang w:val="vi-VN"/>
        </w:rPr>
        <w:t>So với các chính sách hỗ trợ nhà ở khác thì mức hỗ trợ theo quy định tại Quyết định 167/2008/QĐ-TTg đã được điều chỉnh tăng cao. Ngoài mức hỗ trợ từ ngân sách Nhà nước, các hộ dân còn được vay vốn với điều kiện ưu đãi: lãi suất thấp (3%/năm), thời gian trả nợ dài (thời hạn vay là 10 năm, từ năm thứ 6 trở đi mới phải trả nợ vay). Theo tính toán và kết quả khảo sát thực tế cho thấy ngoài mức hỗ trợ và mức vay nêu trên cùng với sự giúp đỡ của cộng đồng và sự tham gia đóng góp của chính hộ gia đình có thể xây dựng được căn nhà có diện tích tối thiểu 24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tuổi thọ căn nhà từ 10 năm trở lê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gần một năm thực hiện hỗ trợ nhà ở cho hộ nghèo theo Quyết định 167/2008/QĐ-TTg, đến nay các địa phương trên cả nước đã xây dựng hoàn thành trên 130.000 căn nhà cho hộ nghèo. Trong quá trình thực hiện, các địa phương đã tích cực vận động, hướng dẫn người dân tự xây dựng nhà ở với sự giúp đỡ </w:t>
      </w:r>
      <w:r>
        <w:rPr>
          <w:rFonts w:cs="Times New Roman" w:ascii="Times New Roman" w:hAnsi="Times New Roman"/>
          <w:spacing w:val="-2"/>
          <w:sz w:val="26"/>
          <w:szCs w:val="26"/>
          <w:lang w:val="vi-VN"/>
        </w:rPr>
        <w:t xml:space="preserve">của bà con, anh em, dòng họ và cộng đồng. Cùng với vốn hỗ trợ từ ngân sách Trung ương và vốn vay Ngân hàng Chính sách xã hội theo quy định, nhiều địa phương đã hỗ trợ thêm từ ngân sách địa phương cho các hộ nghèo để xây dựng nhà ở. Ngoài ra, còn có sự giúp đỡ, ủng hộ của cộng đồng và sự đóng góp của chính hộ gia đình. Vì vậy tất cả các căn nhà xây dựng </w:t>
      </w:r>
      <w:r>
        <w:rPr>
          <w:rFonts w:cs="Times New Roman" w:ascii="Times New Roman" w:hAnsi="Times New Roman"/>
          <w:sz w:val="26"/>
          <w:szCs w:val="26"/>
          <w:lang w:val="vi-VN"/>
        </w:rPr>
        <w:t>đều đạt và vượt yêu cầu về diện tích và chất lượng quy định. Nhà ở có bao che kín đáo,</w:t>
      </w:r>
      <w:r>
        <w:rPr>
          <w:rFonts w:cs="Times New Roman" w:ascii="Times New Roman" w:hAnsi="Times New Roman"/>
          <w:spacing w:val="-2"/>
          <w:sz w:val="26"/>
          <w:szCs w:val="26"/>
          <w:lang w:val="vi-VN"/>
        </w:rPr>
        <w:t xml:space="preserve"> đảm bảo rộng rãi, chắc chắn; có kiểu dáng, kiến trúc phù hợp với phong tục tập quán của địa phương và điều kiện sinh hoạt của người dân.</w:t>
      </w:r>
    </w:p>
    <w:p>
      <w:pPr>
        <w:pStyle w:val="Normal"/>
        <w:spacing w:lineRule="exact" w:line="360" w:before="120" w:after="0"/>
        <w:ind w:firstLine="720"/>
        <w:jc w:val="both"/>
        <w:rPr/>
      </w:pPr>
      <w:r>
        <w:rPr>
          <w:rFonts w:cs="Times New Roman" w:ascii="Times New Roman" w:hAnsi="Times New Roman"/>
          <w:sz w:val="26"/>
          <w:szCs w:val="26"/>
          <w:lang w:val="vi-VN"/>
        </w:rPr>
        <w:t xml:space="preserve">Với mức hỗ trợ và mức vay theo quy định của Quyết định số 167/2008/QĐ-TTg có thể chưa đáp ứng đầy đủ so với mong muốn của Nhà nước và của người dân. Tuy nhiên, trên thực tế số hộ nghèo có khó khăn về nhà ở trên cả nước còn nhiều (khoảng hơn 500.000 hộ nghèo có khó khăn về nhà ở tại khu vực nông thôn thuộc diện đối tượng hỗ trợ nhà ở theo Quyết định 167/2008/QĐ-TTg) thì mức hỗ trợ quy định tại Quyết định trên đảm bảo phù hợp với thực tế và điều kiện của nền kinh tế nước ta trong giai đoạn hiện nay, đồng thời phù hợp với các chính sách hỗ trợ nhà ở khác của Nhà nước. </w:t>
      </w:r>
      <w:r>
        <w:rPr>
          <w:rFonts w:cs="Times New Roman" w:ascii="Times New Roman" w:hAnsi="Times New Roman"/>
          <w:sz w:val="26"/>
          <w:szCs w:val="26"/>
          <w:lang w:val="it-IT"/>
        </w:rPr>
        <w:t>Để nhà ở của hộ nghèo, hộ chính sách được khang trang hơn, có chất lượng tốt hơn thì ngoài sự hỗ trợ của Nhà nước, các địa phương cần tích cực vận động sự giúp đỡ của cộng đồng và sự tham gia đóng góp của chính người dân. Thực hiện tốt phương châm: “người dân tự làm, Nhà nước hỗ trợ, cộng đồng giúp đỡ” trong việc xây dựng nhà ở cho người nghèo.</w:t>
      </w:r>
    </w:p>
    <w:p>
      <w:pPr>
        <w:pStyle w:val="Normal"/>
        <w:spacing w:lineRule="exact" w:line="360" w:before="120" w:after="0"/>
        <w:ind w:firstLine="720"/>
        <w:jc w:val="both"/>
        <w:rPr/>
      </w:pPr>
      <w:r>
        <w:rPr>
          <w:rFonts w:cs="Times New Roman" w:ascii="Times New Roman" w:hAnsi="Times New Roman"/>
          <w:b/>
          <w:i/>
          <w:sz w:val="26"/>
          <w:szCs w:val="26"/>
          <w:lang w:val="it-IT"/>
        </w:rPr>
        <w:t xml:space="preserve">135. Cử tri tỉnh Hà Tĩnh kiến nghị: </w:t>
      </w:r>
      <w:r>
        <w:rPr>
          <w:rFonts w:cs="Times New Roman" w:ascii="Times New Roman" w:hAnsi="Times New Roman"/>
          <w:i/>
          <w:sz w:val="26"/>
          <w:szCs w:val="26"/>
          <w:lang w:val="it-IT"/>
        </w:rPr>
        <w:t>Đề nghị có văn bản hướng dẫn thực hiện Quyết định 167/TTg về hỗ trợ và cho nông dân nghèo vay vốn làm nhà ở được triển khai</w:t>
      </w:r>
    </w:p>
    <w:p>
      <w:pPr>
        <w:pStyle w:val="Normal"/>
        <w:spacing w:lineRule="exact" w:line="360" w:before="120" w:after="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95/BXD-QLN ngày 26/3/2010 của Bộ Xây dự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ày 12/12/2008 Thủ tướng Chính phủ ban hành Quyết định số 167/2008/QĐ-TTg về chính sách hỗ trợ hộ nghèo về nhà ở nhằm mục đích cùng với việc thực hiện các chính sách thuộc Chương trình mục tiêu quốc gia giảm nghèo giai đoạn 2006-2010, Nhà nước trực tiếp hỗ trợ các hộ nghèo để có nhà ở ổn định, an toàn, từng bước nâng cao mức sống, góp phần xoá đói, giảm nghèo bền vững.</w:t>
      </w:r>
    </w:p>
    <w:p>
      <w:pPr>
        <w:pStyle w:val="Normal"/>
        <w:spacing w:lineRule="exact" w:line="360" w:before="120" w:after="0"/>
        <w:ind w:firstLine="720"/>
        <w:jc w:val="both"/>
        <w:rPr/>
      </w:pPr>
      <w:r>
        <w:rPr>
          <w:rFonts w:cs="Times New Roman" w:ascii="Times New Roman" w:hAnsi="Times New Roman"/>
          <w:sz w:val="26"/>
          <w:szCs w:val="26"/>
          <w:lang w:val="it-IT"/>
        </w:rPr>
        <w:t>Ngay sau khi Quyết định 167/2008/QĐ-TTg được ban hành, Bộ Xây dựng đã kịp thời soạn thảo văn bản hướng dẫn, đồng thời trên cơ sở góp ý của các Bộ, ngành liên quan, Bộ đã hoàn chỉnh Đề cương hướng dẫn lập Đề án hỗ trợ hộ nghèo về nhà ở gửi các tỉnh, thành phố trực thuộc Trung ương để các địa phương tiến hành lập Đề án đảm bảo thống nhất và đầy đủ nội dung theo yêu cầu (văn bản số 2561/BXD-QLN ngày 23/12/2008).</w:t>
      </w:r>
    </w:p>
    <w:p>
      <w:pPr>
        <w:pStyle w:val="Normal"/>
        <w:spacing w:lineRule="exact" w:line="360" w:before="120" w:after="0"/>
        <w:ind w:firstLine="720"/>
        <w:jc w:val="both"/>
        <w:rPr/>
      </w:pPr>
      <w:r>
        <w:rPr>
          <w:rFonts w:cs="Times New Roman" w:ascii="Times New Roman" w:hAnsi="Times New Roman"/>
          <w:sz w:val="26"/>
          <w:szCs w:val="26"/>
          <w:lang w:val="it-IT"/>
        </w:rPr>
        <w:t xml:space="preserve">Tiếp theo, Bộ Xây dựng đã chủ trì, phối hợp chặt chẽ với các Bộ, ngành liên quan: Tài chính, Kế hoạch và Đầu tư, Nông nghiệp và Phát triển nông thôn và Ngân hàng Nhà nước Việt Nam nghiên cứu, soạn thảo và ban hành Thông tư liên tịch số 08/2009/TTLT-BXD-BTC-BKHĐT-BNNPTNT-NHNN ngày 19/5/2009 </w:t>
      </w:r>
      <w:r>
        <w:rPr>
          <w:rFonts w:cs="Times New Roman" w:ascii="Times New Roman" w:hAnsi="Times New Roman"/>
          <w:i/>
          <w:iCs/>
          <w:sz w:val="26"/>
          <w:szCs w:val="26"/>
          <w:lang w:val="it-IT"/>
        </w:rPr>
        <w:t>Hướng dẫn thực hiện Quyết định số 167/2008/QĐ-TTg ngày 12/12/2008 của Thủ tướng Chính phủ về chính sách hỗ trợ hộ nghèo về nhà ở.</w:t>
      </w:r>
      <w:r>
        <w:rPr>
          <w:rFonts w:cs="Times New Roman" w:ascii="Times New Roman" w:hAnsi="Times New Roman"/>
          <w:sz w:val="26"/>
          <w:szCs w:val="26"/>
          <w:lang w:val="it-IT"/>
        </w:rPr>
        <w:t xml:space="preserve"> Các nội dung hướng dẫn của Thông tư liên tịch bao gồm:</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ướng dẫn về nguyên tắc hỗ trợ, phạm vi áp dụng của Chính sách.</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ướng dẫn về Quy trình triển khai thực hiện như: xác định đối tượng được hỗ trợ; bình xét, phê duyệt danh sách hộ nghèo đựơc hỗ trợ nhà ở; phương thức xây dựng nhà ở; quản lý nhà ở đã được hỗ trợ; cấp phát và thanh toán vốn hỗ trợ làm nhà ở; vay vốn làm nhà ở, khai thác gỗ hỗ trợ hộ nghèo làm nhà ở.</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ướng dẫn về tổ chức thực hiện: trách nhiệm của các Bộ, ngành liên quan và trách nhiệm của UBND các cấp tỉnh, huyện, xã trong triển khai thực hiện chính sách.</w:t>
      </w:r>
    </w:p>
    <w:p>
      <w:pPr>
        <w:pStyle w:val="Normal"/>
        <w:spacing w:lineRule="exact" w:line="360" w:before="120" w:after="0"/>
        <w:ind w:firstLine="720"/>
        <w:jc w:val="both"/>
        <w:rPr/>
      </w:pPr>
      <w:r>
        <w:rPr>
          <w:rFonts w:cs="Times New Roman" w:ascii="Times New Roman" w:hAnsi="Times New Roman"/>
          <w:spacing w:val="-2"/>
          <w:sz w:val="26"/>
          <w:szCs w:val="26"/>
          <w:lang w:val="it-IT"/>
        </w:rPr>
        <w:t xml:space="preserve">Để hướng dẫn việc vay vốn làm nhà ở cho hộ nghèo, Ngân hàng Chính sách xã hội đã ban hành văn bản số 234/NHCS-TD ngày 17/02/2009 </w:t>
      </w:r>
      <w:r>
        <w:rPr>
          <w:rFonts w:cs="Times New Roman" w:ascii="Times New Roman" w:hAnsi="Times New Roman"/>
          <w:i/>
          <w:iCs/>
          <w:spacing w:val="-2"/>
          <w:sz w:val="26"/>
          <w:szCs w:val="26"/>
          <w:lang w:val="it-IT"/>
        </w:rPr>
        <w:t>Hướng dẫn thực hiện cho vay hộ nghèo về nhà ở theo Quyết định số 167/2008/QĐ-TTg ngày 12/12/2008 của Thủ tướng Chính phủ</w:t>
      </w:r>
      <w:r>
        <w:rPr>
          <w:rFonts w:cs="Times New Roman" w:ascii="Times New Roman" w:hAnsi="Times New Roman"/>
          <w:spacing w:val="-2"/>
          <w:sz w:val="26"/>
          <w:szCs w:val="26"/>
          <w:lang w:val="it-IT"/>
        </w:rPr>
        <w:t>, trong đó hướng dẫn chi tiết về thủ tục và quy trình vay vốn cũng như phương thức giải ngân, thủ tục thu hồi nợ vay…</w:t>
      </w:r>
    </w:p>
    <w:p>
      <w:pPr>
        <w:pStyle w:val="Normal"/>
        <w:spacing w:lineRule="exact" w:line="360" w:before="120" w:after="0"/>
        <w:ind w:firstLine="72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ộ Xây dựng đã tổ chức buổi họp trực tuyến với đại diện lãnh đạo UBND và đại diện lãnh đạo các Sở, ban ngành liên quan của các tỉnh, thành phố trực thuộc Trung ương để trực tiếp hướng dẫn, giải đáp những vấn đề liên quan đến việc triển khai thực hiện Chính sách.</w:t>
      </w:r>
    </w:p>
    <w:p>
      <w:pPr>
        <w:pStyle w:val="Normal"/>
        <w:spacing w:lineRule="exact" w:line="360" w:before="120" w:after="0"/>
        <w:ind w:firstLine="72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Ngoài ra, các Bộ, ngành liên quan theo chức năng nhiệm vụ của mình đã trả lời, giải đáp trực tiếp hoặc trả lời bằng văn bản những vấn đề mà các địa phương yêu cầu.</w:t>
      </w:r>
    </w:p>
    <w:p>
      <w:pPr>
        <w:pStyle w:val="Normal"/>
        <w:spacing w:lineRule="exact" w:line="360" w:before="120" w:after="0"/>
        <w:ind w:firstLine="72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Nhìn chung để giúp các địa phương thực hiện Chính sách đảm bảo thống nhất, theo đúng mục tiêu và yêu cầu, thì ngoài việc hướng dẫn trực tiếp, các Bộ, ngành liên quan đã có các văn bản hướng dẫn đầy đủ, cụ thể, chi tiết, đồng thời phù hợp với quy định của Quyết định số 167/2008/QĐ-TTg.</w:t>
      </w:r>
    </w:p>
    <w:p>
      <w:pPr>
        <w:pStyle w:val="Normal"/>
        <w:spacing w:lineRule="exact" w:line="360" w:before="120" w:after="0"/>
        <w:ind w:firstLine="720"/>
        <w:jc w:val="both"/>
        <w:rPr/>
      </w:pPr>
      <w:r>
        <w:rPr>
          <w:rFonts w:cs="Times New Roman" w:ascii="Times New Roman" w:hAnsi="Times New Roman"/>
          <w:b/>
          <w:i/>
          <w:sz w:val="26"/>
          <w:szCs w:val="26"/>
          <w:lang w:val="it-IT"/>
        </w:rPr>
        <w:t xml:space="preserve">136. Cử tri tỉnh Bắc Kạn kiến nghị: </w:t>
      </w:r>
      <w:r>
        <w:rPr>
          <w:rFonts w:cs="Times New Roman" w:ascii="Times New Roman" w:hAnsi="Times New Roman"/>
          <w:i/>
          <w:sz w:val="26"/>
          <w:szCs w:val="26"/>
          <w:lang w:val="it-IT"/>
        </w:rPr>
        <w:t>Đề nghị tiếp tục có giải pháp đơn giản hoá thủ tục hành chính trong đầu tư xây dựng cơ bản.</w:t>
      </w:r>
    </w:p>
    <w:p>
      <w:pPr>
        <w:pStyle w:val="Normal"/>
        <w:spacing w:lineRule="exact" w:line="360" w:before="120" w:after="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41/BXD-VP ngày 19/3/2010 của Bộ Xây dự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iển khai thực hiện cải cách thủ tục hành chính trong một số lĩnh vực liên quan trực tiếp đến công dân và doanh nghiệp theo Chương trình tổng thể cải cách hành chính nhà nước giai đoạn 2001 – 2010. Trong thời gian qua, Bộ Xây dựng đã tập trung chỉ đạo và ban hành kịp thời một số quy định về việc công khai thủ tục hành chính, thái độ tác phong của cán bộ, công chức Ngành xây dựng trên một số lĩnh vực: cấp giấy chứng nhận quyền sở hữu nhà ở và giấy chứng nhận quyền sở hữu công trình xây dựng; thẩm định, phê duyệt quy hoạch chi tiết xây dựng; cung cấp thông tin và chứng chỉ quy hoạch xây dựng, cấp giấy phép thầu xây dựng cho nhà thầu nước ngoài hoạt động xây dựng tại Việt Nam, thẩm định thiết kế cơ sở dự án đầu tư xây dựng công trình. Bộ đã ban hành văn bản gửi Ủy ban nhân dân các tỉnh, thành phố trực thuộc trung ương yêu cầu các địa phương tổ chức rà soát các thủ tục hành chính do địa phương ban hành, sửa đổi, bổ sung nhằm tháo gỡ các khó khăn, vướng mắc cho người dân và doanh nghiệp; đồng thời hướng dẫn các địa phương triển khai tổ chức thực hiện việc công khai thủ tục hành chính, thực hiện cơ chế “một cửa”, “một cửa liên thông” đối với các thủ tục hành chính liên quan đến hoạt động của Ngành Xây dựng.</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Nhằm tiếp tục đẩy mạnh công tác đơn giản hóa thủ tục hành chính trong đầu tư xây dựng cơ bản, thời gian qua, Bộ Xây dựng đã tập trung rà soát và đề xuất một số nội dung cải tiến quy trình, thủ tục đầu tư xây dựng đối với 3 loại dự án: dự án khu đô thị mới, dự án khu nhà ở, dự án hạ tầng kỹ thuật khu công nghiệp nhằm: Bãi bỏ các thủ tục phát sinh do địa phương và chủ đầu tư tự đặt </w:t>
      </w:r>
      <w:r>
        <w:rPr>
          <w:rFonts w:cs="Times New Roman" w:ascii="Times New Roman" w:hAnsi="Times New Roman"/>
          <w:spacing w:val="-2"/>
          <w:sz w:val="26"/>
          <w:szCs w:val="26"/>
          <w:lang w:val="it-IT"/>
        </w:rPr>
        <w:t xml:space="preserve">ra; </w:t>
      </w:r>
      <w:r>
        <w:rPr>
          <w:rFonts w:cs="Times New Roman" w:ascii="Times New Roman" w:hAnsi="Times New Roman"/>
          <w:spacing w:val="6"/>
          <w:sz w:val="26"/>
          <w:szCs w:val="26"/>
          <w:lang w:val="it-IT"/>
        </w:rPr>
        <w:t xml:space="preserve">điều chỉnh một số quy định tại các văn bản quy phạm pháp luật hiện hành; ghép một số các thủ tục với nhau để giảm thiểu tối </w:t>
      </w:r>
      <w:r>
        <w:rPr>
          <w:rFonts w:cs="Times New Roman" w:ascii="Times New Roman" w:hAnsi="Times New Roman"/>
          <w:spacing w:val="-6"/>
          <w:sz w:val="26"/>
          <w:szCs w:val="26"/>
          <w:lang w:val="it-IT"/>
        </w:rPr>
        <w:t xml:space="preserve">đa </w:t>
      </w:r>
      <w:r>
        <w:rPr>
          <w:rFonts w:cs="Times New Roman" w:ascii="Times New Roman" w:hAnsi="Times New Roman"/>
          <w:spacing w:val="-8"/>
          <w:sz w:val="26"/>
          <w:szCs w:val="26"/>
          <w:lang w:val="it-IT"/>
        </w:rPr>
        <w:t>các thủ tục và thời</w:t>
      </w:r>
      <w:r>
        <w:rPr>
          <w:rFonts w:cs="Times New Roman" w:ascii="Times New Roman" w:hAnsi="Times New Roman"/>
          <w:spacing w:val="-2"/>
          <w:sz w:val="26"/>
          <w:szCs w:val="26"/>
          <w:lang w:val="it-IT"/>
        </w:rPr>
        <w:t xml:space="preserve"> gian thực hiện. Ngày 31/12/2008, Chính phủ đã ban hành Nghị quyết số 33/2008/NQ-CP </w:t>
      </w:r>
      <w:r>
        <w:rPr>
          <w:rFonts w:cs="Times New Roman" w:ascii="Times New Roman" w:hAnsi="Times New Roman"/>
          <w:i/>
          <w:spacing w:val="-2"/>
          <w:sz w:val="26"/>
          <w:szCs w:val="26"/>
          <w:lang w:val="it-IT"/>
        </w:rPr>
        <w:t>về thực hiện thí điểm một số thủ tục hành chính trong đầu tư xây dựng đối với dự án khu đô thị mới, dự án khu nhà ở, dự án hạ tầng kỹ thuật khu công nghiệp.</w:t>
      </w:r>
    </w:p>
    <w:p>
      <w:pPr>
        <w:pStyle w:val="Normal"/>
        <w:spacing w:lineRule="exact" w:line="360" w:before="120" w:after="0"/>
        <w:ind w:firstLine="720"/>
        <w:jc w:val="both"/>
        <w:rPr/>
      </w:pPr>
      <w:r>
        <w:rPr>
          <w:rFonts w:cs="Times New Roman" w:ascii="Times New Roman" w:hAnsi="Times New Roman"/>
          <w:sz w:val="26"/>
          <w:szCs w:val="26"/>
          <w:lang w:val="it-IT"/>
        </w:rPr>
        <w:t>Thực hiện chỉ đạo của Thủ tướng Chính phủ, Bộ Xây dựng đã phối hợp với Bộ Kế hoạch và Đầu tư soạn thảo Luật sửa đổi, bổ sung một số điều của các Luật liên quan đến đầu tư xây dựng cơ bản để sửa đổi ngay những bất cập làm ảnh hưởng đến tiến độ thực hiện các dự án đầu tư. Luật này vừa được Quốc hội khóa XII, kỳ họp thứ 5 thông qua (</w:t>
      </w:r>
      <w:r>
        <w:rPr>
          <w:rFonts w:cs="Times New Roman" w:ascii="Times New Roman" w:hAnsi="Times New Roman"/>
          <w:i/>
          <w:sz w:val="26"/>
          <w:szCs w:val="26"/>
          <w:lang w:val="it-IT"/>
        </w:rPr>
        <w:t>Luật số 38/2009/QH12 ngày 19/6/2009</w:t>
      </w:r>
      <w:r>
        <w:rPr>
          <w:rFonts w:cs="Times New Roman" w:ascii="Times New Roman" w:hAnsi="Times New Roman"/>
          <w:sz w:val="26"/>
          <w:szCs w:val="26"/>
          <w:lang w:val="it-IT"/>
        </w:rPr>
        <w:t>). Bộ Xây dựng cũng đã trình Chính phủ ban hành Nghị định số 83/2009/NĐ-CP ngày 15/10/2009 về sửa đổi, bổ sung một số điều của Nghị định số 12/2009/NĐ-CP về quản lý dự án đầu tư xây dựng công trình, trong đó, nhiều thủ tục về đầu tư xây dựng đã được đơn giản hơn so với trước đây như: thẩm định thiết kế cơ sở, thi tuyển thiết kế kiến trúc công trình xây dựng, mở rộng các công trình không phải lập dự án mà chỉ lập Báo cáo kinh tế kỹ thuật để giảm bớt thủ tục hành chính…</w:t>
      </w:r>
    </w:p>
    <w:p>
      <w:pPr>
        <w:pStyle w:val="Normal"/>
        <w:spacing w:lineRule="exact" w:line="360" w:before="120" w:after="0"/>
        <w:ind w:firstLine="720"/>
        <w:jc w:val="both"/>
        <w:rPr/>
      </w:pPr>
      <w:r>
        <w:rPr>
          <w:rFonts w:cs="Times New Roman" w:ascii="Times New Roman" w:hAnsi="Times New Roman"/>
          <w:sz w:val="26"/>
          <w:szCs w:val="26"/>
          <w:lang w:val="it-IT"/>
        </w:rPr>
        <w:t>Thực hiện Quyết định số 30/QĐ-TTg ngày 10/01/2007 của Thủ tướng Chính phủ về việc phê duyệt Đề án Đơn giản hóa thủ tục hành chính trên các lĩnh vực quản lý nhà nước giai đoạn 2007- 2010, Bộ Xây dựng đã hoàn thành việc thống kê các thủ tục hành chính và đã công bố Bộ thủ tục hành chính thuộc phạm vi chức năng quản lý nhà nước của mình tại Quyết định số 838/QĐ-BXD ngày 12/8/2009 (</w:t>
      </w:r>
      <w:r>
        <w:rPr>
          <w:rFonts w:cs="Times New Roman" w:ascii="Times New Roman" w:hAnsi="Times New Roman"/>
          <w:i/>
          <w:sz w:val="26"/>
          <w:szCs w:val="26"/>
          <w:lang w:val="it-IT"/>
        </w:rPr>
        <w:t>gồm 101 thủ tục hành chính</w:t>
      </w:r>
      <w:r>
        <w:rPr>
          <w:rFonts w:cs="Times New Roman" w:ascii="Times New Roman" w:hAnsi="Times New Roman"/>
          <w:sz w:val="26"/>
          <w:szCs w:val="26"/>
          <w:lang w:val="it-IT"/>
        </w:rPr>
        <w:t xml:space="preserve">); đã tiến hành rà soát </w:t>
      </w:r>
      <w:r>
        <w:rPr>
          <w:rFonts w:cs="Times New Roman" w:ascii="Times New Roman" w:hAnsi="Times New Roman"/>
          <w:sz w:val="26"/>
          <w:szCs w:val="26"/>
          <w:lang w:val="pt-BR"/>
        </w:rPr>
        <w:t xml:space="preserve">những TTHC đang gây bức xúc cho người dân và doanh nghiệp theo chỉ đạo của Thủ tướng Chính phủ, theo đó Bộ Xây dựng được giao rà soát 14 TTHC thuộc các lĩnh vực: </w:t>
      </w:r>
      <w:r>
        <w:rPr>
          <w:rFonts w:cs="Times New Roman" w:ascii="Times New Roman" w:hAnsi="Times New Roman"/>
          <w:i/>
          <w:sz w:val="26"/>
          <w:szCs w:val="26"/>
          <w:lang w:val="pt-BR"/>
        </w:rPr>
        <w:t>cấp giấy phép xây dựng, góp ý về thiết kế cơ sở các công trình đầu tư xây dựng</w:t>
      </w:r>
      <w:r>
        <w:rPr>
          <w:rFonts w:cs="Times New Roman" w:ascii="Times New Roman" w:hAnsi="Times New Roman"/>
          <w:sz w:val="26"/>
          <w:szCs w:val="26"/>
          <w:lang w:val="pt-BR"/>
        </w:rPr>
        <w:t>. Ngày 30/12/2009, Bộ đã có công văn số 2400/BXD-VP báo cáo kết quả rà soát lên Tổ công tác chuyên trách cải cách TTHC của Thủ tướng Chính phủ, trong đó kiến nghị sửa đổi, bổ sung 06 thủ tục, bãi bỏ 05 thủ tục và giữ nguyên 03 thủ tục.</w:t>
      </w:r>
    </w:p>
    <w:p>
      <w:pPr>
        <w:pStyle w:val="Normal"/>
        <w:spacing w:lineRule="exact" w:line="360" w:before="120" w:after="0"/>
        <w:ind w:firstLine="720"/>
        <w:jc w:val="both"/>
        <w:rPr/>
      </w:pPr>
      <w:r>
        <w:rPr>
          <w:rFonts w:cs="Times New Roman" w:ascii="Times New Roman" w:hAnsi="Times New Roman"/>
          <w:sz w:val="26"/>
          <w:szCs w:val="26"/>
          <w:lang w:val="pt-BR"/>
        </w:rPr>
        <w:t>Bên cạnh việc rà soát 14 thủ tục thuộc diện ưu tiên như đã nêu trên, Bộ đã chỉ đạo các đơn vị liên quan tiến hành đồng thời việc rà soát các thủ tục hành chính liên quan đến các văn bản quy phạm pháp luật vừa mới được ban hành, đặc biệt là các thủ tục hành chính liên quan đến Luật sửa đổi, bổ sung một số điều của các Luật liên quan đến đầu tư xây dựng cơ bản vừa được Quốc hội thông qua tháng 6/2009 để sửa đổi, bổ sung hoặc bãi bỏ cho phù hợp. Theo đó, ngày 22/12/2009, Bộ đã ban hành Quyết định số 1189/QĐ-BXD về việc công bố loại bỏ 18 TTHC thuộc phạm vi chức năng quản lý nhà nước của mình, bao gồm: 09 thủ tục về cấp mới, cấp đổi, cấp lại, xác nhận thay đổi giấy chứng nhận quyền sở hữu nhà ở, quyền sở hữu công trình xây dựng ở cấp tỉnh và 09 thủ tục hành chính về cấp mới, cấp đổi, cấp lại, xác nhận thay đổi giấy chứng nhận quyền sở hữu nhà ở, quyền sở hữu công trình xây dựng ở cấp huyện để chuyển sang áp dụng một mẫu giấy thống nhất về “</w:t>
      </w:r>
      <w:r>
        <w:rPr>
          <w:rFonts w:cs="Times New Roman" w:ascii="Times New Roman" w:hAnsi="Times New Roman"/>
          <w:i/>
          <w:sz w:val="26"/>
          <w:szCs w:val="26"/>
          <w:lang w:val="pt-BR"/>
        </w:rPr>
        <w:t>Giấy chứng nhận quyền sử dụng đất, quyền sở hữu nhà ở và tài sản khác gắn liền với đất</w:t>
      </w:r>
      <w:r>
        <w:rPr>
          <w:rFonts w:cs="Times New Roman" w:ascii="Times New Roman" w:hAnsi="Times New Roman"/>
          <w:sz w:val="26"/>
          <w:szCs w:val="26"/>
          <w:lang w:val="pt-BR"/>
        </w:rPr>
        <w:t>”; ngày 30/12/2009, Bộ đã ban hành Quyết định số 1225/QĐ-BXD về việc công bố sửa đổi, bổ sung một số thủ tục hành chính đã được công bố tại Quyết định số 838/QĐ-BXD ngày 12/8/2009 của Bộ Xây dựng, bao gồm sửa đổi, bổ sung tên gọi và nội dung trong thành phần hồ sơ đối với TTHC cấp tỉnh, cấp huyện về cấp Giấy phép xây dựng công trình và sửa đổi, bổ sung, bãi bỏ một số yêu cầu/điều kiện trong 06 thủ tục hành chính về điều chỉnh dự án đầu tư xây dựng công trình. Và ngày 04/3/2010, Bộ đã ban hành Quyết định số 250/QĐ-BXD về loại bỏ 05 thủ tục hành chính về áp dụng tiêu chuẩn xây dựng nước ngoài trong hoạt động xây dựng ở Việt Na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theo tiến độ rà soát thủ tục hành chính giai đoạn 2 của Đề án 30, dưới sự chỉ đạo trực tiếp của Tổ công tác chuyên trách của Thủ tướng Chính phủ, Bộ đang tập trung chỉ đạo xây dựng báo cáo tổng hợp về kết quả rà soát các TTHC còn lại và báo cáo Thủ tướng Chính phủ chậm nhất vào ngày 31/3/2010. Theo đó, Bộ cũng sẽ đưa ra những phương án nhằm kiến nghị đơn giản hóa đối với các thủ tục hành chính cụ thể thuộc phạm vi chức năng quản lý nhà nước của mì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ằm đối mới toàn diện cơ chế quản lý đầu tư xây dựng, năm 2010, Bộ đang tập trung chỉ đạo xây dựng Đề án đổi mới cơ chế quản lý đầu tư xây dựng theo hướng đơn giản hóa thủ tục hành chính trong đầu tư xây dựng, tạo thuận lợi cho người dân và doanh nghiệp khi tham gia hoạt động xây dựng.</w:t>
      </w:r>
    </w:p>
    <w:p>
      <w:pPr>
        <w:pStyle w:val="Normal"/>
        <w:spacing w:lineRule="exact" w:line="360" w:before="120" w:after="0"/>
        <w:ind w:firstLine="720"/>
        <w:jc w:val="both"/>
        <w:rPr/>
      </w:pPr>
      <w:r>
        <w:rPr>
          <w:rFonts w:cs="Times New Roman" w:ascii="Times New Roman" w:hAnsi="Times New Roman"/>
          <w:b/>
          <w:i/>
          <w:sz w:val="26"/>
          <w:szCs w:val="26"/>
          <w:lang w:val="pt-BR"/>
        </w:rPr>
        <w:t>137. Cử tri tỉnh Bình Dương kiến nghị:</w:t>
      </w:r>
      <w:r>
        <w:rPr>
          <w:rFonts w:cs="Times New Roman" w:ascii="Times New Roman" w:hAnsi="Times New Roman"/>
          <w:i/>
          <w:sz w:val="26"/>
          <w:szCs w:val="26"/>
          <w:lang w:val="pt-BR"/>
        </w:rPr>
        <w:t xml:space="preserve"> Đề nghị quan tâm triển khai sâu rộng và phát động phong trào quần chúng nhân dân tham gia đấu tranh chống tham nhũng; xây dựng cơ chế hiệu quả, kịp thời trong bảo vệ, khen thưởng người có công phát hiện, tố cáo tham nhũng, tiêu cực</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535/TTCP-C.IV ngày 22/3/2010 của Thanh tra Chính phủ)</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vừa qua, công tác phòng, chống tham nhũng (PCTN) được Chính phủ xác định là một trong những nhiệm vụ trọng tâm trong chỉ đạo, điều hành, đồng thời luôn tích cực phát động, tạo điều kiện để quần chúng, nhân dân tham gia đấu tranh chống tham nhũng.</w:t>
      </w:r>
    </w:p>
    <w:p>
      <w:pPr>
        <w:pStyle w:val="Normal"/>
        <w:spacing w:lineRule="exact" w:line="360" w:before="120" w:after="0"/>
        <w:ind w:firstLine="720"/>
        <w:jc w:val="both"/>
        <w:rPr/>
      </w:pPr>
      <w:r>
        <w:rPr>
          <w:rFonts w:cs="Times New Roman" w:ascii="Times New Roman" w:hAnsi="Times New Roman"/>
          <w:sz w:val="26"/>
          <w:szCs w:val="26"/>
          <w:lang w:val="pt-BR"/>
        </w:rPr>
        <w:t>Pháp luật v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CTN đã có nhiều quy định mới, tạo điều kiện thuận lợi, và khích lệ quần chúng nhân dân tham gia đấu tranh PCTN như quy định về </w:t>
      </w:r>
      <w:r>
        <w:rPr>
          <w:rFonts w:cs="Times New Roman" w:ascii="Times New Roman" w:hAnsi="Times New Roman"/>
          <w:sz w:val="26"/>
          <w:szCs w:val="26"/>
          <w:lang w:val="it-IT"/>
        </w:rPr>
        <w:t>quyền tiếp cận thông tin, trách nhiệm tiếp nhận tố cáo hành vi tham nhũng qua điện thoại hoặc bằng thông điệp dữ liệu; quy định vai trò, trách nhiệm của xã hội, công dân trong PCTN; quy định về biểu dương, khen thưởng người có thành tích đấu tranh chống tham nhũ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ông tác tuyên truyền, phát động quần chúng nhân dân tham gia đấu tranh PCTN được thực hiện bằng nhiều hình thức, nội dung phong phú, đa dạng như: Thanh tra Chính phủ tổ chức Chương trình “Ngày sáng tạo Việt Nam năm 2009” với chủ đề “Nâng cao tính trách nhiệm và minh bạch, giảm tham nhũng” qua đó đã nhận được hàng trăm sáng kiến của các tổ chức, đoàn thể, cá nhân đóng góp nhằm góp phần nâng cao hiệu quả công tác PCTN. Ban Chỉ đạo Trung ương về PCTN đã tổ chức ba cuộc gặp mặt, tuyên dương nhiều cá nhân có thành tích trong PCTN, thiết thực động viên, khuyến khích những nhân tố tích cực trong công tác PCTN. Một số bộ, ngành, địa phương xây dựng quy định về khen thưởng, hỗ trợ người phát hiện tham nhũng, lãng phí như Đồng Nai, Bình Thuận, TP. Hồ Chí Minh,... Những hoạt động trên góp phần nâng cao nhận thức và trách nhiệm của người dân, các tổ chức xã hội về chống tham nhũng và công tác PCTN của Chính phủ… Qua công tác tuyên truyền, phổ biến, giáo dục pháp luật về PCTN, kết hợp với công tác giáo dục chính trị, tư tưởng và đạo đức cho đội ngũ cán bộ, công chức, viên chức đã tiếp tục làm chuyển biến tư tưởng, nâng cao nhận thức pháp luật cho cán bộ và nhân dân, đề cao trách nhiệm của các cấp chính quyền, các ban, ngành và đoàn thể trong việc hướng dẫn, tổ chức thực hiện các văn bản pháp luật hiện hành và kịp thời động viên, khuyến khích các cá nhân điển hình trong công tác PCTN.</w:t>
      </w:r>
    </w:p>
    <w:p>
      <w:pPr>
        <w:pStyle w:val="Normal"/>
        <w:spacing w:lineRule="exact" w:line="360" w:before="120" w:after="0"/>
        <w:ind w:firstLine="720"/>
        <w:jc w:val="both"/>
        <w:rPr/>
      </w:pPr>
      <w:r>
        <w:rPr>
          <w:rFonts w:cs="Times New Roman" w:ascii="Times New Roman" w:hAnsi="Times New Roman"/>
          <w:sz w:val="26"/>
          <w:szCs w:val="26"/>
          <w:lang w:val="it-IT"/>
        </w:rPr>
        <w:t>Đối với việc bảo vệ, khen thưởng người tố cáo tham nhũng, tiêu cực, Chính phủ xác định đây là một việc làm rất quan trọng trong cuộc chiến chống tham nhũng. Đ</w:t>
      </w:r>
      <w:r>
        <w:rPr>
          <w:rFonts w:cs="Times New Roman" w:ascii="Times New Roman" w:hAnsi="Times New Roman"/>
          <w:sz w:val="26"/>
          <w:szCs w:val="26"/>
          <w:lang w:val="de-DE"/>
        </w:rPr>
        <w:t>ể đẩy mạnh công tác PCTN, phát huy hơn nữa vai trò, trách nhiệm của mỗi công dân trong PCTN và thực sự động viên, khuyến khích công dân đấu tranh, chống mọi biểu hiện tham nhũng, tiêu cực, Chính phủ đã giao Thanh tra Chính phủ xây dựng Dự án Luật Tố cáo; Bộ Công an xây dựng Dự án Luật Bảo vệ nhân chứng, Quy chế bảo vệ người tố cáo, phát hiện hành vi tham nhũng; Bộ Nội vụ xây dựng Quy chế khen thưởng người có thành tích xuất sắc trong PCTN và người tố cáo, phát hiện hành vi tham nhũ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thời gian tới, việc tuyên dương, khen thưởng, bảo vệ những người mạnh dạn tố cáo, dám đương đầu đấu tranh chống tham nhũng sẽ tiếp tục được Chính phủ, các cấp, các ngành đẩy mạnh thực hiện, góp phần nâng cao hiệu quả công tác phòng, chống tham nhũng.</w:t>
      </w:r>
    </w:p>
    <w:p>
      <w:pPr>
        <w:pStyle w:val="Normal"/>
        <w:spacing w:lineRule="exact" w:line="360" w:before="120" w:after="0"/>
        <w:ind w:firstLine="720"/>
        <w:jc w:val="both"/>
        <w:rPr/>
      </w:pPr>
      <w:r>
        <w:rPr>
          <w:rFonts w:cs="Times New Roman" w:ascii="Times New Roman" w:hAnsi="Times New Roman"/>
          <w:b/>
          <w:i/>
          <w:sz w:val="26"/>
          <w:szCs w:val="26"/>
          <w:lang w:val="it-IT"/>
        </w:rPr>
        <w:t xml:space="preserve">138. Cử tri tỉnh Bắc Kạn kiến nghị: </w:t>
      </w:r>
      <w:r>
        <w:rPr>
          <w:rFonts w:cs="Times New Roman" w:ascii="Times New Roman" w:hAnsi="Times New Roman"/>
          <w:i/>
          <w:sz w:val="26"/>
          <w:szCs w:val="26"/>
          <w:lang w:val="it-IT"/>
        </w:rPr>
        <w:t>Đề nghị tiếp tục có giải pháp đơn giản hóa thủ tục hành chính trong quy trình giải quyết đơn thư khiếu nại, tố cáo</w:t>
      </w:r>
    </w:p>
    <w:p>
      <w:pPr>
        <w:pStyle w:val="Normal"/>
        <w:spacing w:lineRule="exact" w:line="360" w:before="120" w:after="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535/TTCP-C.IV ngày 22/3/2010 của Thanh tra Chính phủ)</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ực hiện Đề án Đơn giản hóa thủ tục hành chính trong các lĩnh vực quản lý nhà nước giai đoạn 2007-2010, Thanh tra Chính phủ đã tiến hành rà soát các thủ tục hành chính liên quan đến công tác của ngành, trong đó có công tác quản lý nhà nước về giải quyết đơn thư khiếu nại, tố cáo và đã công bố bộ thủ tục hành chính của Thanh tra Chính phủ theo quy định.</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ể tiếp tục đơn giản thủ tục hành chính trong giải quyết khiếu nại, tố cáo, Thanh tra Chính phủ tiến hành nghiên cứu xây dựng Quy trình tiếp công dân, Quy trình nghiệp vụ xử lý đơn thư khiếu nại, tố cáo, Quy trình giải quyết khiếu nại, Quy trình giải quyết tố cáo (đã ban hành). Các nội dung của Quy trình giải quyết tố cáo là cơ sở pháp lý quan trọng để các cơ quan chức năng tiến hành xem xét, xử lý tố cáo đúng pháp luật, đảm bảo yêu cầu cải cách hành chính. Đối với Quy trình giải quyết khiếu nại, đây là nội dung rất khó, đòi hỏi phải có sự nghiên cứu kỹ lưỡng cho phù hợp với tình hình thực tế hiện nay. Quá trình xây dựng Thanh tra Chính phủ cố gắng xây dựng quy trình theo hướng bảo đảm được tối đa quyền lợi của công dân, tránh sự lợi dụng hay thiếu trách nhiệm từ phía cơ quan nhà nước để công dân phải chờ đợi lâu hoặc gây khó khăn cho công dân trong quá trình thực hiện quyền khiếu nại. Song song với việc xây dựng quy trình, Thanh tra Chính phủ nghiên cứu xây dựng Luật Giải quyết khiếu nại và Luật Giải quyết tố cáo (tách từ Luật Khiếu nại, tố cáo), Đề án đổi mới công tác tiếp dân, Đề án thành lập cơ quan Tài phán hành chính nhằm đổi mới cơ chế giải quyết khiếu nại, tố cáo cho phù hợp; đồng thời, tiếp tục rà soát bộ thủ tục hành chính để cắt giảm, đơn giản hoá các thủ tục nhằm tạo điều kiện thuận lợi cho các tổ chức, cá nhân thực hiện quyền khiếu nại, tố cáo theo quy định của pháp luật.</w:t>
      </w:r>
    </w:p>
    <w:p>
      <w:pPr>
        <w:pStyle w:val="Normal"/>
        <w:spacing w:lineRule="exact" w:line="360" w:before="120" w:after="0"/>
        <w:ind w:firstLine="720"/>
        <w:jc w:val="both"/>
        <w:rPr/>
      </w:pPr>
      <w:r>
        <w:rPr>
          <w:rFonts w:cs="Times New Roman" w:ascii="Times New Roman" w:hAnsi="Times New Roman"/>
          <w:b/>
          <w:i/>
          <w:sz w:val="26"/>
          <w:szCs w:val="26"/>
          <w:lang w:val="it-IT"/>
        </w:rPr>
        <w:t>139. Cử tri thành phố Đà Nẵng và tỉnh Phú Yên kiến nghị:</w:t>
      </w:r>
      <w:r>
        <w:rPr>
          <w:rFonts w:cs="Times New Roman" w:ascii="Times New Roman" w:hAnsi="Times New Roman"/>
          <w:i/>
          <w:sz w:val="26"/>
          <w:szCs w:val="26"/>
          <w:lang w:val="it-IT"/>
        </w:rPr>
        <w:t xml:space="preserve"> Trong thời gian qua việc tổ chức lễ khởi công, khánh thành một số công trình xây dựng ở các địa phương vẫn còn  mang tính hình thức. Nhiều đơn vị, địa phương phải chi phí nhiều cho việc trang trí, biểu ngữ,… phô trương không cần thiết, gây lãng phí tiền của</w:t>
      </w:r>
    </w:p>
    <w:p>
      <w:pPr>
        <w:pStyle w:val="Normal"/>
        <w:spacing w:lineRule="exact" w:line="360" w:before="120" w:after="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535/TTCP-C.IV ngày 22/3/2010 của Thanh tra Chính phủ)</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ày 10/10/2006, Thủ tướng Chính phủ đã ban hành Quyết định số 226/2006/QĐ-TTg quy định về việc tổ chức lễ động thổ, lễ khởi công và lễ khánh thành công trình xây dựng. Theo đó, mỗi dự án đầu tư xây dựng công trình chỉ được được tổ chức một lần lễ động thổ hoặc lễ khởi công và một lần lễ khánh thành công trình khi được phép của cấp có thẩm quyền. Việc tổ chức buổi lễ động thổ, lễ khởi công, lễ khánh thành công trình xây dựng phải phù hợp với phong tục tập quán của dân tộc và điều kiện kinh tế, xã hội của địa phương, không phô trương hình thức, bảo đảm thực hành tiết kiệm, chống lãng phí; không gây mất trật tự an ninh xã hội, không làm cản trở giao thông và các hoạt động công cộng khác. Không được lợi dụng việc tổ chức buổi lễ để tuyên truyền cho các mục đích khác ảnh hưởng đến chính trị, kinh tế, văn hóa, xã hội.</w:t>
      </w:r>
    </w:p>
    <w:p>
      <w:pPr>
        <w:pStyle w:val="Normal"/>
        <w:spacing w:lineRule="exact" w:line="360" w:before="120" w:after="0"/>
        <w:ind w:firstLine="720"/>
        <w:jc w:val="both"/>
        <w:rPr/>
      </w:pPr>
      <w:r>
        <w:rPr>
          <w:rFonts w:cs="Times New Roman" w:ascii="Times New Roman" w:hAnsi="Times New Roman"/>
          <w:sz w:val="26"/>
          <w:szCs w:val="26"/>
          <w:lang w:val="it-IT"/>
        </w:rPr>
        <w:t>Tuy nhiên trên thực tế cũng có những trường hợp chưa thực hiện đúng quy định nêu trên. Cơ quan tài chính, thanh tra, kiểm toán khi xét duyệt quyết toán, thanh tra, kiểm tra, kiểm toán cũng đã phát hiện, xuất toán nhiều khoản chi phí không hợp lý trong việc tổ chức lễ động thổ, lễ khởi công, lễ khánh thành công trình của một số cơ quan, tổ chức, đơn vị.</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ể khắc phục tình trạng trên, Chính phủ, các cơ quan chức năng đã có kế hoạch đẩy mạnh việc tuyên truyền, phổ biến chính sách, pháp luật về thực hành tiết kiệm, chống lãng phí, đồng thời tiếp tục tăng cường các hoạt động thanh tra, kiểm tra, kiểm toán nhằm phát hiện kịp thời và xử lý nghiêm các trường hợp vi phạm quy định về tổ chức động thổ, khởi công, khánh thành công trình.</w:t>
      </w:r>
    </w:p>
    <w:p>
      <w:pPr>
        <w:pStyle w:val="Normal"/>
        <w:spacing w:lineRule="exact" w:line="340" w:before="120" w:after="0"/>
        <w:ind w:firstLine="720"/>
        <w:jc w:val="both"/>
        <w:rPr/>
      </w:pPr>
      <w:r>
        <w:rPr>
          <w:rFonts w:cs="Times New Roman" w:ascii="Times New Roman" w:hAnsi="Times New Roman"/>
          <w:b/>
          <w:i/>
          <w:sz w:val="26"/>
          <w:szCs w:val="26"/>
          <w:lang w:val="it-IT"/>
        </w:rPr>
        <w:t xml:space="preserve">140. Ý kiến cử tri tỉnh Phú Yên kiến nghị:  </w:t>
      </w:r>
      <w:r>
        <w:rPr>
          <w:rFonts w:cs="Times New Roman" w:ascii="Times New Roman" w:hAnsi="Times New Roman"/>
          <w:i/>
          <w:sz w:val="26"/>
          <w:szCs w:val="26"/>
          <w:lang w:val="it-IT"/>
        </w:rPr>
        <w:t>Trong việc thực hiện Cuộc vận động “Học tập và làm theo tấm gương đạo đức Hồ Chí Minh” vẫn còn có hiện tượng làm ít, nói nhiều, nói chưa đi đôi với làm. Nhiều công trình lớn của đất nước tổ chức lễ khởi công, hoàn công quá quy mô, tốn kém, hình thức, lãng phí.</w:t>
      </w:r>
    </w:p>
    <w:p>
      <w:pPr>
        <w:pStyle w:val="Normal"/>
        <w:spacing w:lineRule="exact" w:line="340" w:before="120" w:after="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535/TTCP-C.IV ngày 22/3/2010 của Thanh tra Chính phủ)</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Sau ba năm triển khai, Cuộc vận động “Học tập và làm theo tấm gương đạo đức Hồ Chí Minh ” đã tạo sự chuyển biến tích cực trong nhận thức và hành động của đông đảo cán bộ, đảng viên và trong quần chúng nhân dân. Ban Chỉ đạo Cuộc vận động ở các cấp, các ngành luôn coi trọng công tác chỉ đạo điểm, thường xuyên kiểm tra, đôn đốc quá trình thực hiện tránh để xảy ra hiện tượng như cử tri đã nêu. Tuy nhiên, trong quá trình thực hiện Cuộc vận động này, vẫn còn một số ít đơn vị, địa phương chưa kết hợp một cách nhuần nhuyễn việc thực hiện Cuộc vận động với các phong trào, nhiệm vụ quan trọng khác của ngành, địa phương, cơ quan, đơn vị, dẫn đến chất lượng, hiệu quả công việc chưa cao, chưa tiết kiệm thời gian, công sức, chi phí... Chính vì vậy, trong quá trình tổng kết 3 năm thực hiện Cuộc vận động Học tập và làm theo tấm gương đạo đức Hồ Chí Minh ”, Ban chỉ đạo Cuộc vận động đã đề ra các giải pháp cụ thể để chấn chỉnh việc này.</w:t>
      </w:r>
    </w:p>
    <w:p>
      <w:pPr>
        <w:pStyle w:val="Normal"/>
        <w:spacing w:lineRule="exact" w:line="360" w:before="120" w:after="0"/>
        <w:ind w:firstLine="720"/>
        <w:jc w:val="both"/>
        <w:rPr/>
      </w:pPr>
      <w:r>
        <w:rPr>
          <w:rFonts w:cs="Times New Roman" w:ascii="Times New Roman" w:hAnsi="Times New Roman"/>
          <w:b/>
          <w:sz w:val="26"/>
          <w:szCs w:val="26"/>
          <w:lang w:val="it-IT"/>
        </w:rPr>
        <w:t>141</w:t>
      </w:r>
      <w:r>
        <w:rPr>
          <w:rFonts w:cs="Times New Roman" w:ascii="Times New Roman" w:hAnsi="Times New Roman"/>
          <w:b/>
          <w:i/>
          <w:sz w:val="26"/>
          <w:szCs w:val="26"/>
          <w:lang w:val="it-IT"/>
        </w:rPr>
        <w:t xml:space="preserve">. Cử tri thành phố Cần Thơ và các tỉnh Bình Định, Hà Tĩnh, Quảng Ninh, Quảng Nam, Bắc Kạn, An Giang kiến nghị: </w:t>
      </w:r>
      <w:r>
        <w:rPr>
          <w:rFonts w:cs="Times New Roman" w:ascii="Times New Roman" w:hAnsi="Times New Roman"/>
          <w:i/>
          <w:sz w:val="26"/>
          <w:szCs w:val="26"/>
          <w:lang w:val="it-IT"/>
        </w:rPr>
        <w:t>Đề nghị Chính phủ tăng cường chỉ đạo công tác phòng, chống tham nhũng, tăng cường bồi dưỡng giáo dục đạo đức, năng lực chuyên môn cho đội ngũ cán bộ công chức, xử lý nghiêm khắc đối với cán bộ quan liêu, sách nhiễu dân, giảm bớt việc họp hành quá nhiều gây tốn kém, lãng phí</w:t>
      </w:r>
      <w:r>
        <w:rPr>
          <w:rFonts w:cs="Times New Roman" w:ascii="Times New Roman" w:hAnsi="Times New Roman"/>
          <w:sz w:val="26"/>
          <w:szCs w:val="26"/>
          <w:lang w:val="it-IT"/>
        </w:rPr>
        <w:t>.</w:t>
      </w:r>
    </w:p>
    <w:p>
      <w:pPr>
        <w:pStyle w:val="Normal"/>
        <w:spacing w:lineRule="exact" w:line="360" w:before="120" w:after="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535/TTCP-C.IV ngày 22/3/2010 của Thanh tra Chính phủ)</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5.1. Tăng cường chỉ đạo công tác PCT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ong thời gian qua, công tác PCTN luôn được Đảng, Nhà nước, các cấp, các ngành xác định là một trong những nhiệm vụ trọng tâm. Việc thực hiện Nghị quyết Trung ương 3 (Khoá X) về “Tăng cường sự lãnh đạo của Đảng đối với công tác PCTN, lãng phí” tiếp tục được các cấp, các ngành tiến hành bằng các chương trình hành động cụ thể và thiết thực. Sau khi Luật PCTN được ban hành, Chính phủ có chương trình hành động thực hiện Luật PCTN, xác định mục tiêu, nhiệm vụ, chỉ đạo các ngành, các cấp thực hiện công tác PCT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àng tháng, Chính phủ đều tiến hành kiểm điểm, đánh giá tình hình, kết quả công tác PCTN, kết luận, chỉ đạo, đôn đốc, tổ chức triển khai thực hiện toàn diện các giải pháp PCTN theo quy định của Luật PCTN. Hàng quý, Chính phủ họp chuyên đề về công tác PCTN, đánh giá, rút kinh nghiệm trong chỉ đạo, điều hành công tác PCTN và bàn biện pháp để nâng cao hiệu quả công tác PCTN.</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5.2. Tăng cường bồi dưỡng giáo dục đạo đức, năng lực chuyên môn cho đội ngũ cán bộ, công chức:</w:t>
      </w:r>
    </w:p>
    <w:p>
      <w:pPr>
        <w:pStyle w:val="NormalWeb"/>
        <w:spacing w:lineRule="exact" w:line="380" w:before="120" w:after="0"/>
        <w:ind w:firstLine="720"/>
        <w:jc w:val="both"/>
        <w:rPr/>
      </w:pPr>
      <w:r>
        <w:rPr>
          <w:rFonts w:cs="Times New Roman" w:ascii="Times New Roman" w:hAnsi="Times New Roman"/>
          <w:sz w:val="26"/>
          <w:szCs w:val="26"/>
          <w:lang w:val="it-IT"/>
        </w:rPr>
        <w:t>Chính phủ đã tăng cường chỉ đạo</w:t>
      </w:r>
      <w:r>
        <w:rPr>
          <w:rFonts w:cs="Times New Roman" w:ascii="Times New Roman" w:hAnsi="Times New Roman"/>
          <w:sz w:val="26"/>
          <w:szCs w:val="26"/>
          <w:lang w:val="vi-VN"/>
        </w:rPr>
        <w:t xml:space="preserve"> các cấp, các ngành </w:t>
      </w:r>
      <w:r>
        <w:rPr>
          <w:rFonts w:cs="Times New Roman" w:ascii="Times New Roman" w:hAnsi="Times New Roman"/>
          <w:sz w:val="26"/>
          <w:szCs w:val="26"/>
          <w:lang w:val="it-IT"/>
        </w:rPr>
        <w:t xml:space="preserve">thường xuyên thực hiện nhiệm vụ </w:t>
      </w:r>
      <w:r>
        <w:rPr>
          <w:rFonts w:cs="Times New Roman" w:ascii="Times New Roman" w:hAnsi="Times New Roman"/>
          <w:sz w:val="26"/>
          <w:szCs w:val="26"/>
          <w:lang w:val="vi-VN"/>
        </w:rPr>
        <w:t>tuyên truyền, phổ biến pháp luật về PCTN, thực hành tiết kiệm, chống lãng phí trong cán bộ, công chức và các tầng lớp nhân dân, thúc đẩy mạnh mẽ công tác tuyên truyền dưới nhiều hình thức, nội dung tuyên truyền sâu rộng, phong phú, đa dạng, gắn với thực hiện Cuộc vận động “Học tập và làm theo tấm gương đạo đức Hồ Chí Minh” và việc</w:t>
      </w:r>
      <w:r>
        <w:rPr>
          <w:rStyle w:val="Noidunggioithieu1"/>
          <w:rFonts w:cs="Times New Roman" w:ascii="Times New Roman" w:hAnsi="Times New Roman"/>
          <w:sz w:val="26"/>
          <w:szCs w:val="26"/>
          <w:lang w:val="vi-VN"/>
        </w:rPr>
        <w:t xml:space="preserve"> </w:t>
      </w:r>
      <w:r>
        <w:rPr>
          <w:rFonts w:cs="Times New Roman" w:ascii="Times New Roman" w:hAnsi="Times New Roman"/>
          <w:sz w:val="26"/>
          <w:szCs w:val="26"/>
          <w:lang w:val="vi-VN"/>
        </w:rPr>
        <w:t>tổ chức quán triệt Nghị quyết Trung ương 9 (Khóa X). Chỉ tính riêng trong năm 2009, các bộ, ngành, địa phương đã tổ chức được 8.535 lớp tập huấn, quán triệt chủ trương, chính sách, pháp luật về PCTN với 1.206.647 lượt cán bộ, công chức, viên chức tham gia. Chính phủ đã phê duyệt Đề án “Đưa nội dung PCTN vào chương trình giáo dục, đào tạo, bồi dưỡng”. Đây là những hoạt động thiết thực góp phần nâng cao ý thức, trách nhiệm về đạo đức công vụ trong đội ngũ cán bộ, công chức, viên chức.</w:t>
      </w:r>
    </w:p>
    <w:p>
      <w:pPr>
        <w:pStyle w:val="Normal"/>
        <w:spacing w:lineRule="exact" w:line="38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5.3. Xử lý nghiêm khắc với cán bộ quan liêu, sách nhiễu dân:</w:t>
      </w:r>
    </w:p>
    <w:p>
      <w:pPr>
        <w:pStyle w:val="Normal"/>
        <w:spacing w:lineRule="exact" w:line="380" w:before="120" w:after="0"/>
        <w:ind w:firstLine="720"/>
        <w:jc w:val="both"/>
        <w:rPr/>
      </w:pPr>
      <w:r>
        <w:rPr>
          <w:rFonts w:cs="Times New Roman" w:ascii="Times New Roman" w:hAnsi="Times New Roman"/>
          <w:sz w:val="26"/>
          <w:szCs w:val="26"/>
          <w:lang w:val="vi-VN"/>
        </w:rPr>
        <w:t xml:space="preserve">Chính phủ chỉ đạo và </w:t>
      </w:r>
      <w:r>
        <w:rPr>
          <w:rFonts w:cs="Times New Roman" w:ascii="Times New Roman" w:hAnsi="Times New Roman"/>
          <w:spacing w:val="-2"/>
          <w:sz w:val="26"/>
          <w:szCs w:val="26"/>
          <w:lang w:val="vi-VN"/>
        </w:rPr>
        <w:t>Bộ Nội vụ đã ban hành Quy tắc ứng xử của cán bộ, công chức làm việc trong bộ máy chính quyền địa phương; đến nay tất cả các bộ, cơ quan ngang bộ, cơ quan thuộc Chính phủ và hầu hết các cơ quan khác ở Trung ương đã ban hành quy tắc ứng xử của cán bộ, công chức, viên chức đồng thời đẩy mạnh việc tổ chức thực hiện và tăng cường kiểm tra, giám sát việc thực hiện. Qua tổng hợp báo cáo cho thấy, tổng số có 2.016 cơ quan, tổ chức đã được kiểm tra về việc thực hiện quy tắc ứng xử, phát hiện, xử lý 121 cán bộ vi phạm.</w:t>
      </w:r>
    </w:p>
    <w:p>
      <w:pPr>
        <w:pStyle w:val="Normal"/>
        <w:spacing w:lineRule="exact" w:line="380" w:before="120" w:after="0"/>
        <w:ind w:firstLine="720"/>
        <w:jc w:val="both"/>
        <w:rPr>
          <w:rFonts w:ascii="Times New Roman" w:hAnsi="Times New Roman" w:cs="Times New Roman"/>
          <w:spacing w:val="-2"/>
          <w:sz w:val="26"/>
          <w:szCs w:val="26"/>
          <w:lang w:val="de-DE"/>
        </w:rPr>
      </w:pPr>
      <w:r>
        <w:rPr>
          <w:rFonts w:cs="Times New Roman" w:ascii="Times New Roman" w:hAnsi="Times New Roman"/>
          <w:sz w:val="26"/>
          <w:szCs w:val="26"/>
          <w:lang w:val="vi-VN"/>
        </w:rPr>
        <w:t>Trong thời gian qua, c</w:t>
      </w:r>
      <w:r>
        <w:rPr>
          <w:rFonts w:cs="Times New Roman" w:ascii="Times New Roman" w:hAnsi="Times New Roman"/>
          <w:sz w:val="26"/>
          <w:szCs w:val="26"/>
          <w:lang w:val="de-DE"/>
        </w:rPr>
        <w:t>ông tác tuyên truyền, giáo dục pháp luật về PCTN có nơi, có lúc còn chưa thường xuyên, hiệu quả chưa cao. Việc xử lý một số vụ án tham nhũng còn để kéo dài; tình trạng nhũng nhiễu của một bộ phận cán bộ, công chức trong việc giải quyết công việc của người dân, doanh nghiệp vẫn đang là vấn đề gây bức xúc trong xã hội. Trong thời gian tới, Chính phủ tiếp tục đẩy mạnh chỉ đạo công tác thanh tra, kiểm tra, điều tra và xử lý các vụ việc, vụ án tham nhũng, tiêu cực; kịp thời phát hiện những sơ hở, thiếu sót trong công tác quản lý để kiến nghị việc hoàn thiện thể chế, nhằm phòng ngừa tham nhũng, đồng thời xử lý nghiêm trách nhiệm của các tập thể, cá nhân có sai phạm, kiên quyết đưa ra khỏi bộ máy nhà nước những cán bộ có hành vi tham nhũng, tiêu cực, quan liêu, sách nhiễu nhân dân.</w:t>
      </w:r>
    </w:p>
    <w:p>
      <w:pPr>
        <w:pStyle w:val="Normal"/>
        <w:spacing w:lineRule="exact" w:line="38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5.4. Giảm bớt việc họp hành quá nhiều gây tốn kém, lãng phí:</w:t>
      </w:r>
    </w:p>
    <w:p>
      <w:pPr>
        <w:pStyle w:val="Normal"/>
        <w:autoSpaceDE w:val="false"/>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25/5/2006, Thủ tướng Chính phủ đã ban hành Quyết định số 114/2006/QĐ-TTg quy định chế độ họp trong hoạt động của các cơ quan hành chính nhà nước; với mục tiêu giảm bớt số lượng, nâng cao chất lượng các cuộc họp trong hoạt động của các cơ quan hành chính nhà nước ở các cấp, các ngành, thực hành tiết kiệm, chống lãng phí trong việc tổ chức các cuộc họp, góp phần tích cực tiếp tục đổi mới, nâng cao hiệu lực, hiệu quả sự chỉ đạo, điều hành của thủ trưởng cơ quan hành chính nhà nước, đáp ứng yêu cầu của cải cách hành chính. Trong đó cũng quy định rõ các trường hợp không tổ chức hội họp nhằm giảm bớt việc họp hành, gây tốn kém, lãng phí.</w:t>
      </w:r>
    </w:p>
    <w:p>
      <w:pPr>
        <w:pStyle w:val="Normal"/>
        <w:spacing w:lineRule="exact" w:line="380" w:before="120" w:after="0"/>
        <w:ind w:firstLine="720"/>
        <w:jc w:val="both"/>
        <w:rPr/>
      </w:pPr>
      <w:r>
        <w:rPr>
          <w:rFonts w:cs="Times New Roman" w:ascii="Times New Roman" w:hAnsi="Times New Roman"/>
          <w:b/>
          <w:i/>
          <w:sz w:val="26"/>
          <w:szCs w:val="26"/>
          <w:lang w:val="it-IT"/>
        </w:rPr>
        <w:t xml:space="preserve">142. Cử tri tỉnh Long An kiến nghị: </w:t>
      </w:r>
      <w:r>
        <w:rPr>
          <w:rFonts w:cs="Times New Roman" w:ascii="Times New Roman" w:hAnsi="Times New Roman"/>
          <w:i/>
          <w:sz w:val="26"/>
          <w:szCs w:val="26"/>
          <w:lang w:val="vi-VN"/>
        </w:rPr>
        <w:t>Đề nghị triển khai mạnh mẽ việc thi hành Luật Phòng, chống tham nhũng; Luật thực hành tiết kiệm, chống lãng phí; Luật phòng chống ma túy… Đẩy mạnh việc thực hiện Quy chế dân chủ ở cơ sở; giải quyết khiếu nại tố cáo và tiếp công dâ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35/TTCP-C.IV ngày 22/3/2010 của Thanh tra Chính phủ)</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6.1. Triển khai mạnh mẽ việc thi hành Luật PCT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hương trình hành động thực hiện Luật PCTN của Chính phủ đã xác định mục tiêu, nhiệm vụ, chỉ đạo các ngành, các cấp tập trung đẩy mạnh việc hoàn thiện thể chế về PCTN; tuyên truyền, phổ biến pháp luật về PCTN trong cán bộ, công chức và nhân dân; kiện toàn bộ máy chỉ đạo và các đơn vị chuyên trách chống tham nhũng, triển khai đồng bộ các giải pháp phòng, chống tham nhũng; phát huy mạnh mẽ vai trò, trách nhiệm của xã hội trong PCTN, mở rộng hợp tác quốc tế về PCTN...</w:t>
      </w:r>
    </w:p>
    <w:p>
      <w:pPr>
        <w:pStyle w:val="Normal"/>
        <w:spacing w:lineRule="exact" w:line="360" w:before="120" w:after="0"/>
        <w:ind w:firstLine="720"/>
        <w:jc w:val="both"/>
        <w:rPr/>
      </w:pPr>
      <w:r>
        <w:rPr>
          <w:rFonts w:cs="Times New Roman" w:ascii="Times New Roman" w:hAnsi="Times New Roman"/>
          <w:sz w:val="26"/>
          <w:szCs w:val="26"/>
          <w:lang w:val="vi-VN"/>
        </w:rPr>
        <w:t>Trên cơ sở các văn bản pháp luật về PCTN, các</w:t>
      </w:r>
      <w:r>
        <w:rPr>
          <w:rFonts w:cs="Times New Roman" w:ascii="Times New Roman" w:hAnsi="Times New Roman"/>
          <w:sz w:val="26"/>
          <w:szCs w:val="26"/>
          <w:lang w:val="it-IT"/>
        </w:rPr>
        <w:t xml:space="preserve"> cấp, các ngành </w:t>
      </w:r>
      <w:r>
        <w:rPr>
          <w:rFonts w:cs="Times New Roman" w:ascii="Times New Roman" w:hAnsi="Times New Roman"/>
          <w:sz w:val="26"/>
          <w:szCs w:val="26"/>
          <w:lang w:val="vi-VN"/>
        </w:rPr>
        <w:t>đã ban hành nhiều văn bản nhằm triển khai thực hiện PCTN. Rà soát, lập đề án trình Chính phủ sửa đổi, bổ sung một số văn bản quy phạm pháp luật theo hướng: công khai, minh bạch trong quản lý tài sản, tài chính; giảm phiền hà cho nhân dân, doanh nghiệp; quản lý chặt chẽ nguồn vốn đầu tư; thực hiện cơ chế hành chính “một cửa”; khoán biên chế, khoán chi hành chính; tăng cường giám sát của nhân dâ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UBND các cấp xây dựng Chương trình hành động, Kế hoạch triển khai công tác PCTN, Kế hoạch thực hiện Chiến lược quốc gia về PCTN đến năm 2020; thành lập Ban chỉ đạo PCTN cấp tỉnh do chủ tịch UBND tỉnh làm Trưởng ban, thành lập Văn phòng Ban chỉ đạo PCTN cấp tỉnh,…</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6.2. Đối với việc thực hiện Luật Thực hành tiết kiệm, chống lãng phí:</w:t>
      </w:r>
    </w:p>
    <w:p>
      <w:pPr>
        <w:pStyle w:val="Normal"/>
        <w:spacing w:lineRule="exact" w:line="360" w:before="120" w:after="0"/>
        <w:ind w:firstLine="720"/>
        <w:jc w:val="both"/>
        <w:rPr/>
      </w:pPr>
      <w:r>
        <w:rPr>
          <w:rFonts w:cs="Times New Roman" w:ascii="Times New Roman" w:hAnsi="Times New Roman"/>
          <w:spacing w:val="-2"/>
          <w:sz w:val="26"/>
          <w:szCs w:val="26"/>
          <w:lang w:val="it-IT"/>
        </w:rPr>
        <w:t xml:space="preserve">Chính phủ thường xuyên chỉ đạo các cấp, các ngành thực hành tiết kiệm, chống lãng phí, có những thời điểm khó khăn Chính phủ đã chỉ đạo tiết kiệm 10% chi ngân sách; rà soát lại các dự án đầu tư bảo đảm hiệu quả; tăng cường kiểm tra, kiểm toán việc sử dụng ngân sách; khi phát hiện sai phạm, lãng phí thì kiến nghị xử lý (thu hồi, xuất toán,...). Tập trung kiểm tra, rà soát các </w:t>
      </w:r>
      <w:r>
        <w:rPr>
          <w:rFonts w:cs="Times New Roman" w:ascii="Times New Roman" w:hAnsi="Times New Roman"/>
          <w:spacing w:val="-2"/>
          <w:sz w:val="26"/>
          <w:szCs w:val="26"/>
          <w:lang w:val="vi-VN"/>
        </w:rPr>
        <w:t>văn bản quy định về chế độ, định mức tiêu chuẩn</w:t>
      </w:r>
      <w:r>
        <w:rPr>
          <w:rFonts w:cs="Times New Roman" w:ascii="Times New Roman" w:hAnsi="Times New Roman"/>
          <w:spacing w:val="-2"/>
          <w:sz w:val="26"/>
          <w:szCs w:val="26"/>
          <w:lang w:val="it-IT"/>
        </w:rPr>
        <w:t>.</w:t>
      </w:r>
    </w:p>
    <w:p>
      <w:pPr>
        <w:pStyle w:val="Normal"/>
        <w:spacing w:lineRule="exact" w:line="340" w:before="120" w:after="0"/>
        <w:ind w:firstLine="720"/>
        <w:jc w:val="both"/>
        <w:rPr/>
      </w:pPr>
      <w:r>
        <w:rPr>
          <w:rFonts w:cs="Times New Roman" w:ascii="Times New Roman" w:hAnsi="Times New Roman"/>
          <w:spacing w:val="-2"/>
          <w:sz w:val="26"/>
          <w:szCs w:val="26"/>
          <w:lang w:val="it-IT"/>
        </w:rPr>
        <w:t>T</w:t>
      </w:r>
      <w:r>
        <w:rPr>
          <w:rFonts w:cs="Times New Roman" w:ascii="Times New Roman" w:hAnsi="Times New Roman"/>
          <w:spacing w:val="-2"/>
          <w:sz w:val="26"/>
          <w:szCs w:val="26"/>
          <w:lang w:val="vi-VN"/>
        </w:rPr>
        <w:t>ính đến nay đã có 4.713 văn bản quy định về chế độ, định mức tiêu chuẩn được rà soát và 6.132 văn bản về chế độ định mức tiêu chuẩn được ban hành mới trên toàn quốc. Các cơ quan chức năng cũng đã thực hiện 3.038 cuộc kiểm tra việc thực hiện chế độ, định mức, tiêu chuẩn. Kết quả kiểm tra đã phát hiện 202 vụ sai phạm liên quan và 263 người bị phát hiện đã vi phạm quy định về chế độ định mức, tiêu chuẩn; trong đó, 187 người bị xử lý kỷ luật, 13 người bị xử lý hình sự. Qua kiểm tra cũng đã kiến nghị thu hồi và bồi thường số tiền hơn 16 tỷ đồng liên quan đến các vi phạm về chế độ, định mức, tiêu chuẩn.</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ìn chung, các cấp, các ngành đã đẩy mạnh việc xây dựng, thực hiện các chế độ, định mức, tiêu chuẩn, qua đó nâng cao hiệu quả quản lý, sử dụng tài sản Nhà nước, tích cực PCTN, thực hành tiết kiệm, chống lãng phí. Tuy nhiên, tình trạng vi phạm vẫn còn do việc chấp hành quy định về chế độ, định mức, tiêu chuẩn chưa nghiêm, bên cạnh đó cũng còn một số quy định về định mức, tiêu chuẩn chưa hợp lý nhưng chậm được sửa đổi, bổ sung.</w:t>
      </w:r>
    </w:p>
    <w:p>
      <w:pPr>
        <w:pStyle w:val="Normal"/>
        <w:spacing w:lineRule="exact" w:line="360" w:before="120" w:after="0"/>
        <w:ind w:firstLine="720"/>
        <w:jc w:val="both"/>
        <w:rPr/>
      </w:pPr>
      <w:r>
        <w:rPr>
          <w:rFonts w:cs="Times New Roman" w:ascii="Times New Roman" w:hAnsi="Times New Roman"/>
          <w:i/>
          <w:sz w:val="26"/>
          <w:szCs w:val="26"/>
          <w:lang w:val="it-IT"/>
        </w:rPr>
        <w:t>6.3. Việc giải quyết khiếu nại, tố cáo và tiếp công dâ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ong thời gian qua, Chính phủ thường xuyên chỉ đạo toàn diện công tác giải quyết khiếu nại, tố cáo. Chính phủ giao Thanh tra Chính phủ xây dựng Kế hoạch kiểm tra và rà soát giải quyết các vụ việc tồn đọng, bức xúc, kéo dài, tăng cường phối hợp trong tiếp dân và xử lý các trường hợp phức tạp, đông ngư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ực hiện chỉ đạo của Thủ tướng Chính phủ, ngay sau khi Thanh tra Chính phủ ban hành Kế hoạch 319/KH-TTCP ngày 20/02/2009, các bộ, ngành, địa phương đã tổ chức triển khai tích cực, nghiêm túc; bước đầu đã giải quyết dứt điểm được một số vụ việc tồn đọng, kéo dài, hạn chế việc chuyển đơn vòng vo, không đúng thẩm quyền; ở nhiều địa phương, khi phát sinh vụ việc đông người, phức tạp đã chủ động giải quyết ngay ở cơ sở, hạn chế xảy ra tình hình phức tạp, góp phần hạn chế tình trạng công dân khiếu kiện đông người vượt cấp lên Trung ươ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ể tiếp tục đơn giản hoá các thủ tục nhằm tạo điều kiện thuận lợi cho các tổ chức, cá nhân thực hiện quyền khiếu nại, tố cáo theo quy định của pháp luật, Thanh tra Chính phủ tiến hành nghiên cứu xây dựng Quy trình tiếp công dân, Quy trình nghiệp vụ xử lý đơn thư khiếu nại, tố cáo, Quy trình giải quyết khiếu nại, Quy trình giải quyết tố cáo (đã ban hành). Các nội dung của Quy trình là cơ sở pháp lý quan trọng để các cơ quan chức năng tiến hành xem xét, xử lý giải quyết khiếu nại, tố cáo và tiếp công dân đúng pháp luật. Đồng thời, Thanh tra Chính phủ tiếp tục nghiên cứu xây dựng Luật Giải quyết khiếu nại và Luật Giải quyết tố cáo (tách từ Luật Khiếu nại, tố cáo), Đề án đổi mới công tác tiếp dân, Đề án thành lập cơ quan Tài phán hành chính nhằm đổi mới cơ chế giải quyết khiếu nại, tố cáo, tiếp công dân cho phù hợp.</w:t>
      </w:r>
    </w:p>
    <w:p>
      <w:pPr>
        <w:pStyle w:val="Normal"/>
        <w:spacing w:lineRule="exact" w:line="360" w:before="120" w:after="0"/>
        <w:ind w:firstLine="720"/>
        <w:jc w:val="both"/>
        <w:rPr>
          <w:rFonts w:ascii="Times New Roman" w:hAnsi="Times New Roman" w:cs="Times New Roman"/>
          <w:b/>
          <w:b/>
          <w:sz w:val="26"/>
          <w:szCs w:val="26"/>
          <w:lang w:val="it-IT"/>
        </w:rPr>
      </w:pPr>
      <w:r>
        <w:rPr>
          <w:rFonts w:cs="Times New Roman" w:ascii="Times New Roman" w:hAnsi="Times New Roman"/>
          <w:b/>
          <w:i/>
          <w:sz w:val="26"/>
          <w:szCs w:val="26"/>
          <w:lang w:val="it-IT"/>
        </w:rPr>
        <w:t>143</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it-IT"/>
        </w:rPr>
        <w:t>C</w:t>
      </w:r>
      <w:r>
        <w:rPr>
          <w:rFonts w:cs="Times New Roman" w:ascii="Times New Roman" w:hAnsi="Times New Roman"/>
          <w:b/>
          <w:i/>
          <w:sz w:val="26"/>
          <w:szCs w:val="26"/>
          <w:lang w:val="vi-VN"/>
        </w:rPr>
        <w:t xml:space="preserve">ử tri tỉnh Bạc Liêu </w:t>
      </w:r>
      <w:r>
        <w:rPr>
          <w:rFonts w:cs="Times New Roman" w:ascii="Times New Roman" w:hAnsi="Times New Roman"/>
          <w:b/>
          <w:i/>
          <w:sz w:val="26"/>
          <w:szCs w:val="26"/>
          <w:lang w:val="it-IT"/>
        </w:rPr>
        <w:t>kiến nghị:</w:t>
      </w:r>
      <w:r>
        <w:rPr>
          <w:rFonts w:cs="Times New Roman" w:ascii="Times New Roman" w:hAnsi="Times New Roman"/>
          <w:i/>
          <w:sz w:val="26"/>
          <w:szCs w:val="26"/>
          <w:lang w:val="it-IT"/>
        </w:rPr>
        <w:t xml:space="preserve"> Nhà nước cần chỉ đạo tích cực hơn nữa công tác phòng, chống tham nhũng, xử lý nghiêm minh, kịp thời những vụ án tham nhũng, hối lộ. Bên cạnh đó, phải không ngừng hoàn thiện hệ thống chính sách, pháp luật để phòng ngừa tham nhũng, đồng thời quan tâm đến đời sống cán bộ, công chức Nhà nước gắn với kỷ luật, kỷ cương một cách nghiêm minh, làm trong sạch bộ máy, tạo lòng tin với nhân dân.</w:t>
      </w:r>
    </w:p>
    <w:p>
      <w:pPr>
        <w:pStyle w:val="Normal"/>
        <w:spacing w:lineRule="exact" w:line="360" w:before="120" w:after="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535/TTCP-C.IV ngày 22/3/2010 của Thanh tra Chính phủ)</w:t>
      </w:r>
    </w:p>
    <w:p>
      <w:pPr>
        <w:pStyle w:val="Normal"/>
        <w:spacing w:lineRule="exact" w:line="360" w:before="120" w:after="0"/>
        <w:ind w:firstLine="720"/>
        <w:jc w:val="both"/>
        <w:rPr/>
      </w:pPr>
      <w:r>
        <w:rPr>
          <w:rFonts w:cs="Times New Roman" w:ascii="Times New Roman" w:hAnsi="Times New Roman"/>
          <w:spacing w:val="-2"/>
          <w:sz w:val="26"/>
          <w:szCs w:val="26"/>
          <w:lang w:val="de-DE"/>
        </w:rPr>
        <w:t xml:space="preserve">Trong thời gian qua, công tác PCTN tiếp tục được Chính phủ, các cấp, các ngành quan tâm, tập trung cao, với nhiều giải pháp đồng bộ, toàn diện, đạt kết quả tích cực trên cả hai phương diện phòng và chống. </w:t>
      </w:r>
      <w:r>
        <w:rPr>
          <w:rFonts w:cs="Times New Roman" w:ascii="Times New Roman" w:hAnsi="Times New Roman"/>
          <w:sz w:val="26"/>
          <w:szCs w:val="26"/>
          <w:lang w:val="de-DE"/>
        </w:rPr>
        <w:t xml:space="preserve">Việc tuyên truyền, phổ biến chủ trương, chính sách, pháp luật về PCTN tiếp tục được đẩy mạnh; công tác xây dựng thể chế được coi trọng, nhiều đề án, văn bản quan trọng được ban hành và triển khai thực hiện, nhất là việc Chủ tịch nước phê chuẩn Công ước Liên hợp quốc về chống tham nhũng và Chính phủ ban hành Chiến lược quốc gia về PCTN đến năm 2020 tạo cơ sở chính trị, pháp lý quan trọng và tiếp tục khẳng định quyết tâm của Đảng, Nhà nước trong công cuộc đấu tranh chống tham nhũng. </w:t>
      </w:r>
      <w:r>
        <w:rPr>
          <w:rFonts w:cs="Times New Roman" w:ascii="Times New Roman" w:hAnsi="Times New Roman"/>
          <w:spacing w:val="-2"/>
          <w:sz w:val="26"/>
          <w:szCs w:val="26"/>
          <w:lang w:val="de-DE"/>
        </w:rPr>
        <w:t xml:space="preserve">Những kết quả đạt được </w:t>
      </w:r>
      <w:r>
        <w:rPr>
          <w:rFonts w:cs="Times New Roman" w:ascii="Times New Roman" w:hAnsi="Times New Roman"/>
          <w:sz w:val="26"/>
          <w:szCs w:val="26"/>
          <w:lang w:val="de-DE"/>
        </w:rPr>
        <w:t xml:space="preserve">khẳng định hiệu quả chỉ đạo, điều hành của Chính phủ, Thủ tướng Chính phủ, Ban chỉ đạo Trung ương về PCTN, nỗ lực của các cấp, các ngành và vai trò quan trọng của toàn xã hội trong PCTN, </w:t>
      </w:r>
      <w:r>
        <w:rPr>
          <w:rFonts w:cs="Times New Roman" w:ascii="Times New Roman" w:hAnsi="Times New Roman"/>
          <w:spacing w:val="-2"/>
          <w:sz w:val="26"/>
          <w:szCs w:val="26"/>
          <w:lang w:val="de-DE"/>
        </w:rPr>
        <w:t xml:space="preserve">góp phần </w:t>
      </w:r>
      <w:r>
        <w:rPr>
          <w:rFonts w:cs="Times New Roman" w:ascii="Times New Roman" w:hAnsi="Times New Roman"/>
          <w:sz w:val="26"/>
          <w:szCs w:val="26"/>
          <w:lang w:val="de-DE"/>
        </w:rPr>
        <w:t>củng cố niềm tin của cán bộ, đảng viên và nhân dân đối với quyết tâm của Đảng, Nhà nước trong công cuộc đấu tranh chống tham nhũng.</w:t>
      </w:r>
    </w:p>
    <w:p>
      <w:pPr>
        <w:pStyle w:val="Heading"/>
        <w:tabs>
          <w:tab w:val="left" w:pos="720" w:leader="none"/>
        </w:tabs>
        <w:spacing w:lineRule="exact" w:line="360" w:before="120" w:after="0"/>
        <w:ind w:firstLine="720"/>
        <w:jc w:val="both"/>
        <w:rPr/>
      </w:pPr>
      <w:r>
        <w:rPr>
          <w:rFonts w:cs="Times New Roman" w:ascii="Times New Roman" w:hAnsi="Times New Roman"/>
          <w:b w:val="false"/>
          <w:sz w:val="26"/>
          <w:szCs w:val="26"/>
          <w:lang w:val="de-DE"/>
        </w:rPr>
        <w:t xml:space="preserve">Trong thời gian qua, nhiều vụ án tham nhũng được dư luận quan tâm đã được xử lý nghiêm túc, khẩn trương như Vụ án tại dự án Đại lộ Đông tây (PCI); vụ tham nhũng tại Ban quản lý Đề án 112; vụ </w:t>
      </w:r>
      <w:r>
        <w:rPr>
          <w:rFonts w:cs="Times New Roman" w:ascii="Times New Roman" w:hAnsi="Times New Roman"/>
          <w:b w:val="false"/>
          <w:bCs w:val="false"/>
          <w:iCs/>
          <w:sz w:val="26"/>
          <w:szCs w:val="26"/>
          <w:lang w:val="de-DE"/>
        </w:rPr>
        <w:t>tham ô tài sản, cố ý làm trái,  lợi dụng chức vụ xảy ra tại Ban Quản lý di tích lịch sử chiến thắng Điện Biên Phủ,…</w:t>
      </w:r>
      <w:r>
        <w:rPr>
          <w:rFonts w:cs="Times New Roman" w:ascii="Times New Roman" w:hAnsi="Times New Roman"/>
          <w:b w:val="false"/>
          <w:sz w:val="26"/>
          <w:szCs w:val="26"/>
          <w:lang w:val="de-DE"/>
        </w:rPr>
        <w:t>Tuy nhiên, vẫn còn một số vụ án tiến độ xử lý còn chậm, thời gian kéo dài. Nguyên nhân chủ yếu là do tính chất phức tạp của vụ án, việc giám định tư pháp còn hạn chế, bất cập; sự phối hợp giữa các cơ quan chức năng ở Trung ương và địa phương có phần chưa tốt (nên phải chuyển trả hồ sơ nhiều lần)... Để khắc phục tình trạng trên, các cơ quan chức năng đang tích cực nghiên cứu, đề xuất việc hoàn thiện cơ chế, chính sách, pháp luật như xây dựng Luật Giám định tư pháp, sửa đổi pháp luật tố tụng hình sự, đồng thời chú trọng tăng cường lực lượng, nâng cao chất lượng cán bộ làm công tác điều tra, truy tố, xét xử; tăng cường cơ chế phối hợp, giám sát, kiểm tra việc thực hiện,...</w:t>
      </w:r>
    </w:p>
    <w:p>
      <w:pPr>
        <w:pStyle w:val="NormalWeb"/>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thời gian tới, Chính phủ xác định PCTN, chống lãng phí vẫn là nhiệm vụ trọng tâm, cần phải được tiếp tục quan tâm chỉ đạo, thực hiện quyết liệt hơn. Trước hết, phải tiếp tục triển khai toàn diện, đồng bộ các nhiệm vụ, giải pháp đã được xác định trong Chương trình hành động về PCTN và Chiến lược quốc gia về PCTN đến năm 2020 do Chính phủ ban hành. Tiếp tục rà soát các quy định về phòng ngừa tham nhũng để sửa đổi, bổ sung, hoàn thiện, nhất là các quy định về công khai, minh bạch hoạt động của các cơ quan Nhà nước, cải cách hành chính, công tác quản lý và sử dụng đất đai, thu chi ngân sách, xây dựng và thực hiện Đề án kiểm soát thu nhập của người có chức vụ, quyền hạn, nghiên cứu từng bước đưa vào thực hiện việc công khai tài sản, thu nhập của cán bộ, công chức. Tiếp tục chỉ đạo xây dựng, hoàn thiện thể chế về PCTN theo kế hoạch đã đề ra, triển khai các kế hoạch thực hiện Chiến lược quốc gia PCTN đến năm 2020 và Công ước của Liên hợp quốc về chống tham nhũng; xây dựng Đề án tổ chức giám định tư pháp quốc gia để đáp ứng yêu cầu cấp thiết của công tác điều tra, truy tố, xét xử các vụ án kinh tế, tham nhũng.</w:t>
      </w:r>
    </w:p>
    <w:p>
      <w:pPr>
        <w:pStyle w:val="Normal"/>
        <w:autoSpaceDE w:val="false"/>
        <w:spacing w:lineRule="exact" w:line="360" w:before="120" w:after="0"/>
        <w:ind w:firstLine="720"/>
        <w:jc w:val="both"/>
        <w:rPr/>
      </w:pPr>
      <w:r>
        <w:rPr>
          <w:rFonts w:cs="Times New Roman" w:ascii="Times New Roman" w:hAnsi="Times New Roman"/>
          <w:spacing w:val="8"/>
          <w:sz w:val="26"/>
          <w:szCs w:val="26"/>
          <w:lang w:val="de-DE"/>
        </w:rPr>
        <w:t xml:space="preserve">Để thực hiện tốt các nhiệm vụ, giải pháp đề ra, đẩy mạnh đấu tranh PCTN có hiệu quả, Chính phủ đang tiếp tục </w:t>
      </w:r>
      <w:r>
        <w:rPr>
          <w:rFonts w:cs="Times New Roman" w:ascii="Times New Roman" w:hAnsi="Times New Roman"/>
          <w:sz w:val="26"/>
          <w:szCs w:val="26"/>
          <w:lang w:val="de-DE"/>
        </w:rPr>
        <w:t>kiện toàn, củng cố bộ máy các cơ quan chức năng về PCTN gồm Văn phòng BCĐ về PCTN ở Trung ương và địa phương; các cơ quan chuyên trách về PCTN ở Thanh tra Chính phủ, Bộ Công an, Viện Kiểm sát Nhân dân Tối cao; tiếp tục nghiên cứu xây dựng chính sách đãi ngộ thoả đáng để động viên đối với cán bộ trực tiếp làm công tác PCTN; chính sách khen thưởng tổ chức, cá nhân có thành tích trong công tác PCTN,...</w:t>
      </w:r>
    </w:p>
    <w:p>
      <w:pPr>
        <w:pStyle w:val="Normal"/>
        <w:spacing w:lineRule="exact" w:line="360" w:before="120" w:after="0"/>
        <w:ind w:firstLine="720"/>
        <w:jc w:val="both"/>
        <w:rPr/>
      </w:pPr>
      <w:r>
        <w:rPr>
          <w:rFonts w:cs="Times New Roman" w:ascii="Times New Roman" w:hAnsi="Times New Roman"/>
          <w:b/>
          <w:i/>
          <w:sz w:val="26"/>
          <w:szCs w:val="26"/>
          <w:lang w:val="de-DE"/>
        </w:rPr>
        <w:t xml:space="preserve">144. Cử tri tỉnh Bắc Cạn kiến nghị: </w:t>
      </w:r>
      <w:r>
        <w:rPr>
          <w:rFonts w:cs="Times New Roman" w:ascii="Times New Roman" w:hAnsi="Times New Roman"/>
          <w:i/>
          <w:sz w:val="26"/>
          <w:szCs w:val="26"/>
          <w:lang w:val="de-DE"/>
        </w:rPr>
        <w:t>Cử tri tiếp tục đề nghị Chính phủ sửa đổi Nghị định số 142/2008/NĐ-CP của Chính phủ  về giải quyết chế độ cho quân nhân nhập ngũ trước ngày 30/4/1975 vì có nhiều điều bất hợp lý, không công bằng (đã được nêu cụ thể ở báo cáo tổng hợp ý kiến cử tri trước kỳ họp thứ 5 Quốc hội 12).</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410/QP ngày 23/3/2010 của Bộ Quốc phò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Đối với những trường hợp quân nhân tham gia kháng chiến chống Mỹ, hiện đang công tác hưởng lương từ ngân sách Nhà nước có tham gia BHXH bắt buộc, nói chung không thuộc đối tượng được hưởng chế độ theo quy định tại Quyết định số 142/2008/QĐ-TTg của Thủ tướng Chính phủ. Riêng những trường hợp quân nhân phục viên, xuất ngũ về địa phương, sau đó tham gia công tác ở xã (phường), hiện nay đã nghỉ hưởng chế độ hàng tháng hoặc đang tham gia công tác ở xã (phường), Bộ Quốc phòng đang đề nghị Thủ tướng Chính phủ xem xét cho hưởng chế độ theo quy định tại Quyết định số 142/2008/QĐ-TT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Về đối tượng không áp dụng, thực hiện theo hướng dẫn của liên Bộ tại Thông tư số 144/2008/TTLT-BQP-BLĐTBXH-BTC ngày 27/11/2008 của Bộ Quốc phòng, Bộ Lao động-Thương binh và Xã hội, Bộ Tài chính hướng dẫn thực hiện Quyết định số 142/2008/QĐ-TTg của Thủ tướng Chính phủ.</w:t>
      </w:r>
    </w:p>
    <w:p>
      <w:pPr>
        <w:pStyle w:val="Normal"/>
        <w:spacing w:lineRule="exact" w:line="380" w:before="120" w:after="0"/>
        <w:ind w:firstLine="720"/>
        <w:jc w:val="both"/>
        <w:rPr/>
      </w:pPr>
      <w:r>
        <w:rPr>
          <w:rFonts w:cs="Times New Roman" w:ascii="Times New Roman" w:hAnsi="Times New Roman"/>
          <w:b/>
          <w:i/>
          <w:sz w:val="26"/>
          <w:szCs w:val="26"/>
          <w:lang w:val="de-DE"/>
        </w:rPr>
        <w:t>145. Cử tri tỉnh Hải Dương kiến nghị:</w:t>
      </w:r>
      <w:r>
        <w:rPr>
          <w:rFonts w:cs="Times New Roman" w:ascii="Times New Roman" w:hAnsi="Times New Roman"/>
          <w:i/>
          <w:sz w:val="26"/>
          <w:szCs w:val="26"/>
          <w:lang w:val="de-DE"/>
        </w:rPr>
        <w:t xml:space="preserve"> Đề nghị Chính phủ tăng cường chế tài xử lý đối với những hành vi vi phạm Luật nghĩa vụ quân sự.</w:t>
      </w:r>
    </w:p>
    <w:p>
      <w:pPr>
        <w:pStyle w:val="Normal"/>
        <w:spacing w:lineRule="exact" w:line="38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410/QP ngày 23/3/2010 của Bộ Quốc phòng)</w:t>
      </w:r>
    </w:p>
    <w:p>
      <w:pPr>
        <w:pStyle w:val="TextBody"/>
        <w:spacing w:lineRule="exact" w:line="380" w:before="120" w:after="0"/>
        <w:ind w:firstLine="720"/>
        <w:jc w:val="both"/>
        <w:rPr>
          <w:sz w:val="26"/>
          <w:szCs w:val="26"/>
          <w:lang w:val="de-DE"/>
        </w:rPr>
      </w:pPr>
      <w:r>
        <w:rPr>
          <w:sz w:val="26"/>
          <w:szCs w:val="26"/>
          <w:lang w:val="de-DE"/>
        </w:rPr>
        <w:t>Để xử lý những trường hợp vi trốn tránh thi hành Luật nghĩa vụ quân sự, Chính phủ đã ban hành Nghị định số 151/2003/NĐ-CP ngày 09/12/2003 về việc “Quy định xử phạt vi phạm hành chính trong lĩnh vực quốc phòng” (thay thế Nghị định số 24/CP ngày 18/4/1996 của Chính phủ). Từ Điều 6 đến Điều 12 của Nghị định này đã quy định mức xử phạt đối với các hành vi vi phạm các quy định về thực hiện nghĩa vụ quân sự chưa đến mức phải truy cứu trách nhiệm hình sự và biện pháp khắc phục hậu quả. Ngoài việc bị phạt tiền, người vi phạm quy định về kiểm tra hoặc khám sức khoẻ để thực hiện nghĩa vụ quân sự buộc phải chấp hành các quy định về kiểm tra hoặc khám sức khoẻ theo kế hoạch của Hội đồng nghĩa vụ quân sự. Nếu vẫn tiếp tục vi phạm đến mức phải truy cứu trách nhiệm hình sự thì căn cứ vào Bộ Luật Hình sự để thực hiện.</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Hiện nay các mức xử phạt tiền được quy định tại Nghị định 151/2003/NĐ-CP không thấp so với mặt bằng chung của xã hội. Việc xử phạt hành chính chỉ là một biện pháp để hỗ trợ; do đó để khắc phục tình trạng trốn khám nghĩa vụ quân sự cần tăng cường sự lãnh đạo, chỉ đạo của cấp uỷ, chính quyền các cấp, sự phối hợp của các ban ngành, đoàn thể, tổ chức quần chúng và nhân dân trong việc tuyên truyền, vận động quần chúng nhân dân thực hiện tốt Luật Nghĩa vụ quân sự.</w:t>
      </w:r>
    </w:p>
    <w:p>
      <w:pPr>
        <w:pStyle w:val="Normal"/>
        <w:spacing w:lineRule="exact" w:line="360" w:before="120" w:after="0"/>
        <w:ind w:firstLine="720"/>
        <w:jc w:val="both"/>
        <w:rPr/>
      </w:pPr>
      <w:r>
        <w:rPr>
          <w:rFonts w:cs="Times New Roman" w:ascii="Times New Roman" w:hAnsi="Times New Roman"/>
          <w:b/>
          <w:i/>
          <w:sz w:val="26"/>
          <w:szCs w:val="26"/>
          <w:lang w:val="de-DE"/>
        </w:rPr>
        <w:t xml:space="preserve">146. Cử tri tỉnh Long An kiến nghị: </w:t>
      </w:r>
      <w:r>
        <w:rPr>
          <w:rFonts w:cs="Times New Roman" w:ascii="Times New Roman" w:hAnsi="Times New Roman"/>
          <w:i/>
          <w:iCs/>
          <w:sz w:val="26"/>
          <w:szCs w:val="26"/>
          <w:lang w:val="pt-BR"/>
        </w:rPr>
        <w:t>Nhà nước cần có biện pháp chấn chỉnh trong tổ chức việc cưới, việc tang, lễ hội (hiện nay thực hiện chưa có hiệu quả).</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27/BVHTTDL-VP ngày 31/3/2010 của Bộ Văn hóa thể thao và du lịc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iển khai thực hiện Chỉ thị số 27-CT/TW ngày 12 tháng 01 năm 1998 của Bộ Chính trị, Bộ Văn hoá-Thông tin phối hợp với các cơ quan liên quan soạn thảo, đề xuất với Thủ tướng Chính phủ ban hành Chỉ thị 14/1998/CT-TTg ngày 28 tháng 3 năm 1998 về thực hiện nếp sống văn minh trong việc cưới, việc tang, lễ hội. Bộ trưởng Bộ Văn hoá-Thông tin đã ban hành các văn bản cụ thể hoá, hướng dẫn, yêu cầu cán bộ, công chức nghiêm chỉnh thực hiện hai Chỉ thị trên: Quyết định số 308/2005/QĐ-TTg ngày 25 tháng 11 năm 2005 ban hành Quy chế thực hiện nếp sống văn minh trong việc cưới, việc tang, lễ hội; Thông tư số 04/1998/TT-BVHTT ngày 11 tháng 7 năm 1998 về hướng dẫn thực hiện nếp sống văn minh trong việc cưới, việc tang, lễ hội; Quyết định số 39/2001/QĐ-BVHTT ngày 23 tháng 8 năm 2001 ban hành Quy chế lễ hội. Hàng năm, Bộ đều có văn bản hướng dẫn, chỉ đạo các ngành thực hiện nếp sống văn minh trong việc cưới, việc tang, lễ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8 Bộ Văn hoá, Thể thao và Du lịch đã tham mưu, trình Ban Bí thư Trung ương Đảng tổ chức Hội nghị Tổng kết 10 năm thực hiện Chỉ thị số 27-CT/TW ngày 12 tháng 01 năm 1998 của Bộ Chính trị về thực hiện nếp sống văn minh trong việc cưới, việc tang, lễ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ết luận số 51-KL/TW ngày 22 tháng 7 năm 2009 của Ban Chấp hành Trung ương về việc tiếp tục thực hiện Chỉ thị số 27-CT/TW ngày 12 tháng 01 năm 1998 về thực hiện nếp sống văn minh trong việc cưới, việc tang, lễ hội, đã nêu rõ: Việc thực hiện nếp sống văn minh trong những năm đầu sau khi Chỉ thị được ban hành đã được các cấp, các ngành, các đoàn thể, các địa phương, đơn vị tích cực triển khai thực hiện. Việc xây dựng đời sống văn hoá nói chung, xây dựng nếp sống văn minh trong việc cưới, việc tang, lễ hội đã có những chuyển biến rõ nét, hạn chế được một số tiêu cực, hủ tục lạc hậu. Đã xuất hiện những điển hình tốt, những mô hình mới trong tổ chức việc cưới, việc tang, lễ hội, góp phần nâng cao chất lượng phong trào “Toàn dân đoàn kết xây dựng đời sống văn hoá” và thực hiện chiến lược “xây dựng và phát triển nền văn hoá Việt Nam tiên tiến đậm đà bản sắc dân tộc” theo tinh thần Nghị quyết Trung ương 5 (khoá VIII) của Đả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hiện nay còn một bộ phận các cá nhân, tập thể thực hiện Chỉ thị chưa nghiêm. Việc cưới, việc tang, lễ hội vẫn còn biểu hiện phô trương, nghi thức rườm rà, gây tốn kém. Tệ mê tín, dị đoan, việc ganh đua xây cất mồ mả gây lãng phí tiền của, công sức diễn vẫn còn... Nguyên nhân chủ yếu là do nhận thức và trách nhiệm của không ít cấp uỷ đối với việc thực hiện Chỉ thị 27-CT/TW chưa đầy đủ, công tác lãnh đạo, chỉ đạo thiếu thường xuyên, liên tục. Công tác quản lý nhà nước còn thiếu chặt chẽ. Một bộ phận cán bộ, đảng viên, công chức thiếu gương mẫu thực hiện. Công tác tuyên truyền các mô hình, điển hình thực hiện nếp sống văn minh trong việc cưới, việc tang và lễ hội còn hạn ch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nếp sống văn minh trong việc cưới, việc tang, lễ hội là trách nhiệm của cả cộng đồng, do vậy các cơ quan tổ chức đoàn thể cần tuyên truyền, vận động, tổ chức các tầng lớp nhân dân thực hiện nếp sống văn minh trong việc cưới, việc tang, lễ hội, gắn chặt hoạt động này vào cuộc vận động “Học tập và làm theo tấm gương đạo đức Hồ Chí Minh”, phong trào “Toàn dân đoàn kết xây dựng đời sống văn hoá” nhằm nâng cao chất lượng, hiệu quả. Cán bộ Đảng viên, nhất là cán bộ chủ chốt các cấp phải gương mẫu thực hiện Chỉ thị số 27-CT/TW. Các cấp uỷ Đảng, Chính quyền, Mặt trận Tổ quốc, các đoàn thể chính trị-xã hội các cấp, các địa phương cần chỉ đạo cơ sở thực hiện nghiêm túc quy ước, hương ước, những quy định về việc cưới, việc tang, lễ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hực hiện tốt hơn chức năng, nhiệm vụ được giao, bám sát chỉ đạo của Ban Chấp hành Trung ương tại Kết luận số 51-KL/TW ngày 22 tháng 7 năm 2009, Bộ Văn hoá, Thể thao và Du lịch đã đã quán triệt và chỉ đạo các cấp, các ngành tiếp tục đẩy mạnh thực hiện Chỉ thị số 27-CT/TW ngày 12 tháng 01 năm 1998 của Bộ Chính trị về thực hiện nếp sống văn minh trong việc cưới, việc tang, lễ hội; tiếp tục rà soát, bổ sung, hoàn thiện các quy định, quy chế về việc cưới, việc tang, lễ hội phù hợp và đáp ứng yêu cầu của tình hình hiện nay; thường xuyên tổ chức thanh tra, kiểm tra giám sát việc thi hành các quy định pháp luật với sự việc vi phạm trong lĩnh vực cưới, tang, lễ hội. Đẩy mạnh công tác tổng kết thực tiễn và nghiên cứu khoa học, xây dựng các luận cứ khoa học và mô hình mẫu trong tổ chức việc cưới, việc tang, lễ hội để tuyên truyền, giáo dục, vận động các tầng lớp nhân dân triển khai thực hiện có hiệu quả./.</w:t>
      </w:r>
    </w:p>
    <w:p>
      <w:pPr>
        <w:pStyle w:val="Normal"/>
        <w:spacing w:lineRule="exact" w:line="360" w:before="120" w:after="0"/>
        <w:ind w:firstLine="720"/>
        <w:jc w:val="both"/>
        <w:rPr/>
      </w:pPr>
      <w:r>
        <w:rPr>
          <w:rFonts w:cs="Times New Roman" w:ascii="Times New Roman" w:hAnsi="Times New Roman"/>
          <w:b/>
          <w:i/>
          <w:sz w:val="26"/>
          <w:szCs w:val="26"/>
          <w:lang w:val="pt-BR"/>
        </w:rPr>
        <w:t>147. Cử tri tỉnh Hà Tĩnh kiến nghị:</w:t>
      </w:r>
      <w:r>
        <w:rPr>
          <w:rFonts w:cs="Times New Roman" w:ascii="Times New Roman" w:hAnsi="Times New Roman"/>
          <w:i/>
          <w:iCs/>
          <w:sz w:val="26"/>
          <w:szCs w:val="26"/>
          <w:lang w:val="pt-BR"/>
        </w:rPr>
        <w:t xml:space="preserve"> Kết luận của Hội nghị Ban Chấp hành Trung ương Đảng khoá X đã khẳng định đến năm 2010 đầu tư cho văn hoá phải đạt tối thiểu 1,8% tổng chi ngân sách; tuy nhiên, hiện nay ở nhiều tỉnh/thành thực hiện chưa đạt mức đầu tư này. Đề nghị Quốc hội, Chính phủ quan tâm, chỉ đạo các tỉnh/thành lưu ý đến chỉ tiêu này khi xây dựng kế hoạch ngân sách trong các năm tới.</w:t>
      </w:r>
    </w:p>
    <w:p>
      <w:pPr>
        <w:pStyle w:val="Normal"/>
        <w:spacing w:lineRule="exact" w:line="360" w:before="120" w:after="0"/>
        <w:ind w:firstLine="720"/>
        <w:jc w:val="both"/>
        <w:rPr/>
      </w:pPr>
      <w:r>
        <w:rPr>
          <w:rFonts w:cs="Times New Roman" w:ascii="Times New Roman" w:hAnsi="Times New Roman"/>
          <w:b/>
          <w:iCs/>
          <w:sz w:val="26"/>
          <w:szCs w:val="26"/>
          <w:lang w:val="pt-BR"/>
        </w:rPr>
        <w:t>Trả lời (</w:t>
      </w:r>
      <w:r>
        <w:rPr>
          <w:rFonts w:cs="Times New Roman" w:ascii="Times New Roman" w:hAnsi="Times New Roman"/>
          <w:iCs/>
          <w:sz w:val="26"/>
          <w:szCs w:val="26"/>
          <w:lang w:val="pt-BR"/>
        </w:rPr>
        <w:t>Tại Công văn số 1030/BVHTTDL-VP ngày 31/3/2010</w:t>
      </w:r>
      <w:r>
        <w:rPr>
          <w:rFonts w:cs="Times New Roman" w:ascii="Times New Roman" w:hAnsi="Times New Roman"/>
          <w:sz w:val="26"/>
          <w:szCs w:val="26"/>
          <w:lang w:val="pt-BR"/>
        </w:rPr>
        <w:t xml:space="preserve"> của Bộ Văn hóa thể thao và du lịch</w:t>
      </w:r>
      <w:r>
        <w:rPr>
          <w:rFonts w:cs="Times New Roman" w:ascii="Times New Roman" w:hAnsi="Times New Roman"/>
          <w:iCs/>
          <w:sz w:val="26"/>
          <w:szCs w:val="26"/>
          <w:lang w:val="pt-BR"/>
        </w:rPr>
        <w: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báo cáo tình hình thực hiện kế hoạch ngân sách hàng năm của các tỉnh-thành trong cả nước, nhận thấy nguồn ngân sách sự nghiệp hàng năm chi cho lĩnh vực văn hoá (tính trên cơ sở tổng số chi cho sự nghiệp văn hoá, nghệ thuật, thư viện, văn hoá khác... không bao gồm chi sự nghiệp phát thanh truyền hình, thông tấn xã, sự nghiệp văn hoá cho các đơn vị ngoài ngành văn hoá) chưa đạt 1,8% chi ngân sách của địa phương. Do vậy, ngân sách chi cho lĩnh vực văn hoá còn thiếu nhiều so với nhu cầu, gây khó khăn khi triển khai các hoạt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thu kiến nghị của cử tri tỉnh Hà Tĩnh, Bộ Văn hoá, Thể thao và Du lịch sẽ kiến nghị Quốc hội, Chính phủ, Thủ tướng Chính phủ chỉ đạo Bộ Tài chính, Bộ Kế hoạch và Đầu tư bố trí đầy đủ ngân sách sự nghiệp văn hoá hàng năm cho các tỉnh-thành và yêu cầu các địa phương đảm bảo cơ cấu chi cho văn hoá tối thiểu đạt 1,8% tổng chi ngân sách của địa phươ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48.</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Cử tri thành phố Hà Nội, Đà Nẵng và các tỉnh</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An Giang, Bình Định, Bình Dương, Bạc Liêu, Hà Nam, Phú Yên, Đồng Tháp, Long An, Cần Thơ, Quảng Nam, Vĩnh Long, Vĩnh Phúc, Hải Dương, Kiên Giang, Đắk Lắk, Bà Rịa - Vũng Tàu, Hoà Bình, Thái Bình, Lào Cai, Bình Phước, Lâm Đồng, Quảng Ngãi, Quảng Bình, Sóc Trăng, Tiền Giang và cử tri huyện Từ Liêm, Hoài Đức, Thạch Thất kiến nghị</w:t>
      </w:r>
      <w:r>
        <w:rPr>
          <w:rFonts w:cs="Times New Roman" w:ascii="Times New Roman" w:hAnsi="Times New Roman"/>
          <w:b/>
          <w:sz w:val="26"/>
          <w:szCs w:val="26"/>
          <w:lang w:val="pt-BR"/>
        </w:rPr>
        <w:t>:</w:t>
      </w:r>
    </w:p>
    <w:p>
      <w:pPr>
        <w:pStyle w:val="Normal"/>
        <w:spacing w:lineRule="exact" w:line="360" w:before="120" w:after="0"/>
        <w:ind w:firstLine="720"/>
        <w:jc w:val="both"/>
        <w:rPr/>
      </w:pPr>
      <w:r>
        <w:rPr>
          <w:rFonts w:cs="Times New Roman" w:ascii="Times New Roman" w:hAnsi="Times New Roman"/>
          <w:i/>
          <w:sz w:val="26"/>
          <w:szCs w:val="26"/>
          <w:lang w:val="pt-BR"/>
        </w:rPr>
        <w:t>Đề nghị rà soát và</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iếp tục thực hiện có hiệu quả cơ chế hỗ trợ lãi suất, ưu tiên cho các doanh nghiệp thuộc lĩnh vực sản xuất có tác động lớn đến nền kinh tế, nông nghiệp, nông thôn, nâng cao điều kiện sống của nông dân, làng nghề và đối tượng người tiêu dù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2339/NHNN-VP ngày 31/3/2010 của Ngân hàng Nhà nước Việt Na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Nghị quyết số 43/2009/NQ-QH12 ngày 27/11/2009 của Quốc hội về chất vấn và trả lời chất vấn tại Kỳ họp thứ 6, Quốc hội khoá XII và Nghị quyết số 54/NQ-CP ngày 11/11/2009 của Chính phủ về phiên họp Chính phủ thường kỳ tháng 10 năm 2009, Thủ tướng Chính phủ đã ban hành Quyết định số 2072/QĐ-TTg ngày 11/12/2009 về việc hỗ trợ lãi suất cho các khoản vay trung và dài hạn ngân hàng bằng đồng Việt Nam của tổ chức, cá nhân, Quyết định số 2213/QĐ-TTg ngày 31/12/2009 sửa đổi, bổ sung một số điều của Quyết định số 497/QĐ-TTg về việc hỗ trợ lãi suất vốn vay mua máy móc, thiết bị, vật tư phục vụ sản xuất nông nghiệp và vật liệu xây dựng nhà ở khu vực nông thôn.</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iển khai các quyết định trên của Thủ tướng Chính phủ, Ngân hàng Nhà nước đã kịp thời ban hành Thông tư số 27/2009/TT-NHNN ngày 31/12/2009 quy định chi tiết thi hành việc hỗ trợ lãi suất đối với các tổ chức, cá nhân vay vốn trung, dài hạn ngân hàng trong năm 2010 để thực hiện đầu tư phát triển sản xuất - kinh doanh và Thông tư số 02/2010/TT-NHNN ngày 22/01/2010 quy định chi tiết thi hành việc hỗ trợ lãi suất đối với tổ chức, cá nhân vay vốn ngân hàng trong năm 2010 để mua máy móc, thiết bị, vật tư phục vụ sản xuất nông nghiệp và vật liệu xây dựng nhà ở khu vực nông thôn. Theo đó, trong năm 2010, Nhà nước tiếp tục hỗ trợ lãi suất cho các khoản vay trung và dài hạn ngân hàng bằng đồng Việt Nam của tổ chức, cá nhân để đầu tư phát triển sản xuất kinh doanh với mức lãi suất hỗ trợ là 2%/năm, thời hạn hỗ trợ lãi suất tối đa là 24 tháng. Đối với các khoản vay để mua máy móc, thiết bị, vật tư sản xuất nông nghiệp và vật liệu xây dựng nhà ở khu vực nông thôn, thời hạn hỗ trợ lãi suất là 12 tháng hoặc 24 tháng kể từ ngày giải ngân vốn vay, mức lãi suất hỗ trợ là 2% đối với các khoản vay mua vật tư phục vụ sản xuất nông nghiệp và vật liệu xây dựng, đối với các hàng hóa khác là 100% lãi suất vay.</w:t>
      </w:r>
    </w:p>
    <w:p>
      <w:pPr>
        <w:pStyle w:val="NormalWeb"/>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ồng thời, Ngân hàng Nhà nước đã tiếp tục rà soát để  sửa đổi, bổ sung hoặc ban hành mới các văn bản liên quan đến hỗ trợ lãi suất như: Thông tư số 24/2009/TT-NHNN ngày 14/12/2009 quy định chi tiết thi hành việc hỗ trợ lãi suất đối với các tổ chức, cá nhân vay vốn trung, dài hạn Ngân hàng Phát triển Việt Nam và Quỹ đầu tư phát triển địa phương để thực hiện đầu tư mới sản xuất - kinh doanh, kết cấu hạ tầng và các nhu cầu vốn thực hiện hợp đồng xuất khẩu nhằm giảm chi phí đầu tư, tăng năng lực sản xuất – kinh doanh và khả năng cạnh tranh sản phẩm, tạo việc làm; Thông tư số 05/2010/TT-NHNN ngày 12/2/2010 sửa đổi, bổ sung một số điều liên quan đến hỗ trợ lãi suất đối với các khoản vay của người nghèo và đối tượng chính sách khác tại Ngân hàng Chính sách xã hội, phù hợp với Quyết định số 25/QĐ-TTg ngày 7/1/2010 của Thủ tướng Chính phủ.</w:t>
      </w:r>
    </w:p>
    <w:p>
      <w:pPr>
        <w:pStyle w:val="Normal"/>
        <w:spacing w:lineRule="exact" w:line="360" w:before="120" w:after="0"/>
        <w:ind w:firstLine="720"/>
        <w:jc w:val="both"/>
        <w:rPr/>
      </w:pPr>
      <w:r>
        <w:rPr>
          <w:rFonts w:cs="Times New Roman" w:ascii="Times New Roman" w:hAnsi="Times New Roman"/>
          <w:b/>
          <w:sz w:val="26"/>
          <w:szCs w:val="26"/>
          <w:lang w:val="pt-BR"/>
        </w:rPr>
        <w:t>149.</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Cử tri các tỉnh Quảng Ngãi, Cần Thơ, Lâm Đồng, Phú Yên, Gia Lai, Long An, Lào Cai, Hòa Bình, Quảng Bình kiến nghị: </w:t>
      </w:r>
      <w:r>
        <w:rPr>
          <w:rFonts w:cs="Times New Roman" w:ascii="Times New Roman" w:hAnsi="Times New Roman"/>
          <w:i/>
          <w:sz w:val="26"/>
          <w:szCs w:val="26"/>
          <w:lang w:val="pt-BR"/>
        </w:rPr>
        <w:t>Đề nghị sớm xây dựng danh mục thiết bị và đơn giản các thủ tục cho vay hỗ trợ lãi suất để người dân dễ dàng tiếp cận vốn vay ưu đã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2339/NHNN-VP ngày 31/3/2010 của Ngân hàng Nhà nước Việt Nam)</w:t>
      </w:r>
    </w:p>
    <w:p>
      <w:pPr>
        <w:pStyle w:val="Normal"/>
        <w:spacing w:lineRule="exact" w:line="360" w:before="120" w:after="0"/>
        <w:ind w:firstLine="720"/>
        <w:jc w:val="both"/>
        <w:rPr/>
      </w:pPr>
      <w:r>
        <w:rPr>
          <w:rFonts w:cs="Times New Roman" w:ascii="Times New Roman" w:hAnsi="Times New Roman"/>
          <w:sz w:val="26"/>
          <w:szCs w:val="26"/>
          <w:lang w:val="pt-BR"/>
        </w:rPr>
        <w:t>- Về danh mục hàng hoá: Quyết định số 2213/QĐ-TTg ngày 31/12/2009 sửa đổi, bổ sung Quyết định số 497/QĐ-TTg đã quy định cụ thể danh mục h</w:t>
      </w:r>
      <w:r>
        <w:rPr>
          <w:rFonts w:cs="Times New Roman" w:ascii="Times New Roman" w:hAnsi="Times New Roman"/>
          <w:sz w:val="26"/>
          <w:szCs w:val="26"/>
          <w:lang w:val="es-PR"/>
        </w:rPr>
        <w:t>àng hoá được hỗ trợ lãi suất vốn vay. Cụ thể đó là hàng hoá do các tổ chức, cá nhân được thành lập và hoạt động theo luật pháp Việt Nam và có cơ sở sản xuất đặt tại Việt Nam sản xuất, lắp ráp; có nhãn hàng hoá theo quy định tại Nghị định số 89/2006/NĐ-CP ngày 30/8/2006 của Chính phủ về nhãn hàng hoá; bao gồm: Các sản phẩm máy móc, thiết bị cơ khí phục vụ sản xuất và chế biến nông nghiệp; Xe tải nhẹ trọng tải dưới 05 tấn; Máy vi tính để bàn; Vật tư phục vụ sản xuất nông nghiệp; Các loại vật liệu xây dựng chủ yếu để làm nhà: xi măng, thép xây dựng, gạch, ngói các loại, tấm lợp các loại.</w:t>
      </w:r>
    </w:p>
    <w:p>
      <w:pPr>
        <w:pStyle w:val="Normal"/>
        <w:spacing w:lineRule="exact" w:line="360" w:before="120" w:after="0"/>
        <w:ind w:firstLine="720"/>
        <w:jc w:val="both"/>
        <w:rPr/>
      </w:pPr>
      <w:r>
        <w:rPr>
          <w:rFonts w:cs="Times New Roman" w:ascii="Times New Roman" w:hAnsi="Times New Roman"/>
          <w:sz w:val="26"/>
          <w:szCs w:val="26"/>
          <w:lang w:val="es-PR"/>
        </w:rPr>
        <w:t>- Về đề nghị đơn giản các thủ tục cho vay hỗ trợ lãi suất:</w:t>
      </w:r>
      <w:r>
        <w:rPr>
          <w:rFonts w:cs="Times New Roman" w:ascii="Times New Roman" w:hAnsi="Times New Roman"/>
          <w:bCs/>
          <w:sz w:val="26"/>
          <w:szCs w:val="26"/>
          <w:lang w:val="es-PR"/>
        </w:rPr>
        <w:t>Cơ chế hỗ trợ lãi suất</w:t>
      </w:r>
      <w:r>
        <w:rPr>
          <w:rFonts w:cs="Times New Roman" w:ascii="Times New Roman" w:hAnsi="Times New Roman"/>
          <w:bCs/>
          <w:sz w:val="26"/>
          <w:szCs w:val="26"/>
          <w:lang w:val="vi-VN"/>
        </w:rPr>
        <w:t xml:space="preserve"> </w:t>
      </w:r>
      <w:r>
        <w:rPr>
          <w:rFonts w:cs="Times New Roman" w:ascii="Times New Roman" w:hAnsi="Times New Roman"/>
          <w:bCs/>
          <w:sz w:val="26"/>
          <w:szCs w:val="26"/>
          <w:lang w:val="es-PR"/>
        </w:rPr>
        <w:t xml:space="preserve">được thực hiện </w:t>
      </w:r>
      <w:r>
        <w:rPr>
          <w:rFonts w:cs="Times New Roman" w:ascii="Times New Roman" w:hAnsi="Times New Roman"/>
          <w:bCs/>
          <w:sz w:val="26"/>
          <w:szCs w:val="26"/>
          <w:lang w:val="vi-VN"/>
        </w:rPr>
        <w:t>theo cơ chế tín dụng thông thường.</w:t>
      </w:r>
      <w:r>
        <w:rPr>
          <w:rFonts w:cs="Times New Roman" w:ascii="Times New Roman" w:hAnsi="Times New Roman"/>
          <w:bCs/>
          <w:sz w:val="26"/>
          <w:szCs w:val="26"/>
          <w:lang w:val="es-PR"/>
        </w:rPr>
        <w:t xml:space="preserve"> H</w:t>
      </w:r>
      <w:r>
        <w:rPr>
          <w:rFonts w:cs="Times New Roman" w:ascii="Times New Roman" w:hAnsi="Times New Roman"/>
          <w:sz w:val="26"/>
          <w:szCs w:val="26"/>
          <w:lang w:val="es-PR"/>
        </w:rPr>
        <w:t xml:space="preserve">ồ sơ vay vốn hỗ trợ lãi suất phải có chứng từ chứng minh mục đích sử dụng vốn vay để </w:t>
      </w:r>
      <w:r>
        <w:rPr>
          <w:rFonts w:cs="Times New Roman" w:ascii="Times New Roman" w:hAnsi="Times New Roman"/>
          <w:sz w:val="26"/>
          <w:szCs w:val="26"/>
          <w:lang w:val="vi-VN"/>
        </w:rPr>
        <w:t>đảm bảo việc hỗ trợ lãi suất đúng đối tượng thụ hưởng</w:t>
      </w:r>
      <w:r>
        <w:rPr>
          <w:rFonts w:cs="Times New Roman" w:ascii="Times New Roman" w:hAnsi="Times New Roman"/>
          <w:sz w:val="26"/>
          <w:szCs w:val="26"/>
          <w:lang w:val="es-PR"/>
        </w:rPr>
        <w:t>. S</w:t>
      </w:r>
      <w:r>
        <w:rPr>
          <w:rFonts w:cs="Times New Roman" w:ascii="Times New Roman" w:hAnsi="Times New Roman"/>
          <w:bCs/>
          <w:sz w:val="26"/>
          <w:szCs w:val="26"/>
          <w:lang w:val="es-PR"/>
        </w:rPr>
        <w:t>o với hồ sơ vay vốn tín dụng thông thường, hồ sơ vay vốn hỗ trợ lãi suất cần bổ sung thêm G</w:t>
      </w:r>
      <w:r>
        <w:rPr>
          <w:rFonts w:cs="Times New Roman" w:ascii="Times New Roman" w:hAnsi="Times New Roman"/>
          <w:i/>
          <w:sz w:val="26"/>
          <w:szCs w:val="26"/>
          <w:lang w:val="es-PR"/>
        </w:rPr>
        <w:t xml:space="preserve">iấy đề nghị hỗ trợ lãi suất </w:t>
      </w:r>
      <w:r>
        <w:rPr>
          <w:rFonts w:cs="Times New Roman" w:ascii="Times New Roman" w:hAnsi="Times New Roman"/>
          <w:sz w:val="26"/>
          <w:szCs w:val="26"/>
          <w:lang w:val="es-PR"/>
        </w:rPr>
        <w:t>(làm 01 lần khi phát sinh khoản vay lần đầu)</w:t>
      </w:r>
      <w:r>
        <w:rPr>
          <w:rFonts w:cs="Times New Roman" w:ascii="Times New Roman" w:hAnsi="Times New Roman"/>
          <w:i/>
          <w:sz w:val="26"/>
          <w:szCs w:val="26"/>
          <w:lang w:val="es-PR"/>
        </w:rPr>
        <w:t xml:space="preserve"> </w:t>
      </w:r>
      <w:r>
        <w:rPr>
          <w:rFonts w:cs="Times New Roman" w:ascii="Times New Roman" w:hAnsi="Times New Roman"/>
          <w:sz w:val="26"/>
          <w:szCs w:val="26"/>
          <w:lang w:val="es-PR"/>
        </w:rPr>
        <w:t>và</w:t>
      </w:r>
      <w:r>
        <w:rPr>
          <w:rFonts w:cs="Times New Roman" w:ascii="Times New Roman" w:hAnsi="Times New Roman"/>
          <w:i/>
          <w:sz w:val="26"/>
          <w:szCs w:val="26"/>
          <w:lang w:val="es-PR"/>
        </w:rPr>
        <w:t xml:space="preserve"> Giấy xác nhận số tiền lãi được hỗ trợ</w:t>
      </w:r>
      <w:r>
        <w:rPr>
          <w:rFonts w:cs="Times New Roman" w:ascii="Times New Roman" w:hAnsi="Times New Roman"/>
          <w:sz w:val="26"/>
          <w:szCs w:val="26"/>
          <w:lang w:val="es-PR"/>
        </w:rPr>
        <w:t xml:space="preserve"> để làm cơ sở cho ngân hàng thương mại</w:t>
      </w:r>
      <w:r>
        <w:rPr>
          <w:rFonts w:cs="Times New Roman" w:ascii="Times New Roman" w:hAnsi="Times New Roman"/>
          <w:sz w:val="26"/>
          <w:szCs w:val="26"/>
          <w:lang w:val="vi-VN"/>
        </w:rPr>
        <w:t xml:space="preserve"> xác định đối tượng hỗ trợ lãi suất và hạch toán, thống kê số tiền hỗ trợ lãi suất</w:t>
      </w:r>
      <w:r>
        <w:rPr>
          <w:rFonts w:cs="Times New Roman" w:ascii="Times New Roman" w:hAnsi="Times New Roman"/>
          <w:sz w:val="26"/>
          <w:szCs w:val="26"/>
          <w:lang w:val="es-PR"/>
        </w:rPr>
        <w:t xml:space="preserve">. </w:t>
      </w:r>
      <w:r>
        <w:rPr>
          <w:rFonts w:cs="Times New Roman" w:ascii="Times New Roman" w:hAnsi="Times New Roman"/>
          <w:iCs/>
          <w:sz w:val="26"/>
          <w:szCs w:val="26"/>
          <w:lang w:val="es-PR"/>
        </w:rPr>
        <w:t>C</w:t>
      </w:r>
      <w:r>
        <w:rPr>
          <w:rFonts w:cs="Times New Roman" w:ascii="Times New Roman" w:hAnsi="Times New Roman"/>
          <w:sz w:val="26"/>
          <w:szCs w:val="26"/>
          <w:lang w:val="es-PR"/>
        </w:rPr>
        <w:t>ác ngân hàng thương mại cũng có thể xem xét cho vay hỗ trợ lãi suất mà không yêu cầu người dân phải có bảo đảm bằng tài sản, nếu người vay có dự án đầu tư, phương án sản xuất kinh doanh khả thi và có khả năng tài chính đảm bảo trả nợ trong thời hạn cam kết. Một số doanh nghiệp, hộ nông dân khó tiếp cận vốn vay ngân hàng chủ yếu do phương án sản xuất kinh doanh, dự án đầu tư có hiệu quả thấp hoặc không đáp ứng được các điều kiện vay vốn ngân hàng theo quy định.</w:t>
      </w:r>
    </w:p>
    <w:p>
      <w:pPr>
        <w:pStyle w:val="Normal"/>
        <w:spacing w:lineRule="exact" w:line="360" w:before="120" w:after="0"/>
        <w:ind w:firstLine="720"/>
        <w:jc w:val="both"/>
        <w:rPr/>
      </w:pPr>
      <w:r>
        <w:rPr>
          <w:rFonts w:cs="Times New Roman" w:ascii="Times New Roman" w:hAnsi="Times New Roman"/>
          <w:b/>
          <w:sz w:val="26"/>
          <w:szCs w:val="26"/>
          <w:lang w:val="es-PR"/>
        </w:rPr>
        <w:t>150.</w:t>
      </w:r>
      <w:r>
        <w:rPr>
          <w:rFonts w:cs="Times New Roman" w:ascii="Times New Roman" w:hAnsi="Times New Roman"/>
          <w:i/>
          <w:sz w:val="26"/>
          <w:szCs w:val="26"/>
          <w:lang w:val="es-PR"/>
        </w:rPr>
        <w:t xml:space="preserve"> </w:t>
      </w:r>
      <w:r>
        <w:rPr>
          <w:rFonts w:cs="Times New Roman" w:ascii="Times New Roman" w:hAnsi="Times New Roman"/>
          <w:b/>
          <w:i/>
          <w:sz w:val="26"/>
          <w:szCs w:val="26"/>
          <w:lang w:val="es-PR"/>
        </w:rPr>
        <w:t xml:space="preserve">Cử tri tỉnh Hà Tĩnh kiến nghị: </w:t>
      </w:r>
      <w:r>
        <w:rPr>
          <w:rFonts w:cs="Times New Roman" w:ascii="Times New Roman" w:hAnsi="Times New Roman"/>
          <w:i/>
          <w:sz w:val="26"/>
          <w:szCs w:val="26"/>
          <w:lang w:val="es-PR"/>
        </w:rPr>
        <w:t>Đề nghị cho hộ cận nghèo được thụ hưởng chính sách hỗ trợ lãi suất theo Quyết định số 579/QĐ-TTg</w:t>
      </w:r>
    </w:p>
    <w:p>
      <w:pPr>
        <w:pStyle w:val="Normal"/>
        <w:spacing w:lineRule="exact" w:line="360" w:before="120" w:after="0"/>
        <w:ind w:firstLine="720"/>
        <w:jc w:val="both"/>
        <w:rPr>
          <w:rFonts w:ascii="Times New Roman" w:hAnsi="Times New Roman" w:cs="Times New Roman"/>
          <w:b/>
          <w:b/>
          <w:sz w:val="26"/>
          <w:szCs w:val="26"/>
          <w:lang w:val="es-PR"/>
        </w:rPr>
      </w:pPr>
      <w:r>
        <w:rPr>
          <w:rFonts w:cs="Times New Roman" w:ascii="Times New Roman" w:hAnsi="Times New Roman"/>
          <w:b/>
          <w:sz w:val="26"/>
          <w:szCs w:val="26"/>
          <w:lang w:val="es-PR"/>
        </w:rPr>
        <w:t xml:space="preserve">Trả lời: </w:t>
      </w:r>
      <w:r>
        <w:rPr>
          <w:rFonts w:cs="Times New Roman" w:ascii="Times New Roman" w:hAnsi="Times New Roman"/>
          <w:sz w:val="26"/>
          <w:szCs w:val="26"/>
          <w:lang w:val="es-PR"/>
        </w:rPr>
        <w:t>(Tại Công văn số 2339/NHNN-VP ngày 31/3/2010 của Ngân hàng Nhà nước Việt Nam)</w:t>
      </w:r>
    </w:p>
    <w:p>
      <w:pPr>
        <w:pStyle w:val="Normal"/>
        <w:spacing w:lineRule="exact" w:line="360" w:before="120" w:after="0"/>
        <w:ind w:firstLine="720"/>
        <w:jc w:val="both"/>
        <w:rPr>
          <w:rFonts w:ascii="Times New Roman" w:hAnsi="Times New Roman" w:cs="Times New Roman"/>
          <w:sz w:val="26"/>
          <w:szCs w:val="26"/>
          <w:lang w:val="es-PR"/>
        </w:rPr>
      </w:pPr>
      <w:r>
        <w:rPr>
          <w:rFonts w:cs="Times New Roman" w:ascii="Times New Roman" w:hAnsi="Times New Roman"/>
          <w:sz w:val="26"/>
          <w:szCs w:val="26"/>
          <w:lang w:val="es-PR"/>
        </w:rPr>
        <w:t>Quyết định số 579/QĐ-TTg ngày 17/5/2009 quy định về việc hỗ trợ lãi suất đối với các khoản vay của người nghèo và các đối tượng chính sách tại Ngân hàng Chính sách xã hội. Theo quy định tại Nghị định số 78/2002/NĐ-CP ngày 04/10/2002 của Chính phủ về tín dụng đối với người nghèo và các đối tượng chính sách, hộ cận nghèo không được vay vốn ưu đãi tại Ngân hàng Chính sách xã hội. Tuy nhiên, hộ cận nghèo, nếu có nhu cầu và có đủ điều kiện, được xem xét và hỗ trợ lãi suất khi vay vốn tại các tổ chức tín dụng.</w:t>
      </w:r>
    </w:p>
    <w:p>
      <w:pPr>
        <w:pStyle w:val="Normal"/>
        <w:spacing w:lineRule="exact" w:line="360" w:before="120" w:after="0"/>
        <w:ind w:firstLine="720"/>
        <w:jc w:val="both"/>
        <w:rPr/>
      </w:pPr>
      <w:r>
        <w:rPr>
          <w:rFonts w:cs="Times New Roman" w:ascii="Times New Roman" w:hAnsi="Times New Roman"/>
          <w:b/>
          <w:i/>
          <w:sz w:val="26"/>
          <w:szCs w:val="26"/>
          <w:lang w:val="es-PR"/>
        </w:rPr>
        <w:t xml:space="preserve">151. Cử tri các tỉnh Bình Thuận, Quảng Nam kiến nghị: </w:t>
      </w:r>
      <w:r>
        <w:rPr>
          <w:rFonts w:cs="Times New Roman" w:ascii="Times New Roman" w:hAnsi="Times New Roman"/>
          <w:i/>
          <w:sz w:val="26"/>
          <w:szCs w:val="26"/>
          <w:lang w:val="es-PR"/>
        </w:rPr>
        <w:t>Đề nghị cho phép các Quỹ tín dụng nhân dân cơ sở được phân bổ nguồn vốn để thực hiện chính sách hỗ trợ lãi suất</w:t>
      </w:r>
    </w:p>
    <w:p>
      <w:pPr>
        <w:pStyle w:val="Normal"/>
        <w:spacing w:lineRule="exact" w:line="360" w:before="120" w:after="0"/>
        <w:ind w:firstLine="720"/>
        <w:jc w:val="both"/>
        <w:rPr>
          <w:rFonts w:ascii="Times New Roman" w:hAnsi="Times New Roman" w:cs="Times New Roman"/>
          <w:b/>
          <w:b/>
          <w:sz w:val="26"/>
          <w:szCs w:val="26"/>
          <w:lang w:val="es-PR"/>
        </w:rPr>
      </w:pPr>
      <w:r>
        <w:rPr>
          <w:rFonts w:cs="Times New Roman" w:ascii="Times New Roman" w:hAnsi="Times New Roman"/>
          <w:b/>
          <w:sz w:val="26"/>
          <w:szCs w:val="26"/>
          <w:lang w:val="es-PR"/>
        </w:rPr>
        <w:t xml:space="preserve">Trả lời: </w:t>
      </w:r>
      <w:r>
        <w:rPr>
          <w:rFonts w:cs="Times New Roman" w:ascii="Times New Roman" w:hAnsi="Times New Roman"/>
          <w:sz w:val="26"/>
          <w:szCs w:val="26"/>
          <w:lang w:val="es-PR"/>
        </w:rPr>
        <w:t>(Tại Công văn số 2339/NHNN-VP ngày 31/3/2010 của Ngân hàng Nhà nước Việt Nam)</w:t>
      </w:r>
    </w:p>
    <w:p>
      <w:pPr>
        <w:pStyle w:val="Normal"/>
        <w:spacing w:lineRule="exact" w:line="360" w:before="120" w:after="0"/>
        <w:ind w:firstLine="720"/>
        <w:jc w:val="both"/>
        <w:rPr/>
      </w:pPr>
      <w:r>
        <w:rPr>
          <w:rFonts w:cs="Times New Roman" w:ascii="Times New Roman" w:hAnsi="Times New Roman"/>
          <w:sz w:val="26"/>
          <w:szCs w:val="26"/>
          <w:lang w:val="es-PR"/>
        </w:rPr>
        <w:t xml:space="preserve">Cơ chế hỗ trợ lãi suất hiện hành cho phép hầu hết các tổ chức tín dụng thành lập và hoạt động theo pháp luật Việt Nam tham gia. </w:t>
      </w:r>
      <w:r>
        <w:rPr>
          <w:rFonts w:cs="Times New Roman" w:ascii="Times New Roman" w:hAnsi="Times New Roman"/>
          <w:bCs/>
          <w:spacing w:val="-2"/>
          <w:sz w:val="26"/>
          <w:szCs w:val="26"/>
          <w:lang w:val="pt-BR"/>
        </w:rPr>
        <w:t xml:space="preserve">Riêng Quỹ tín dụng nhân dân cơ sở (QTD) không được xét là đối tượng tham gia hỗ trợ lãi suất do có </w:t>
      </w:r>
      <w:r>
        <w:rPr>
          <w:rFonts w:cs="Times New Roman" w:ascii="Times New Roman" w:hAnsi="Times New Roman"/>
          <w:sz w:val="26"/>
          <w:szCs w:val="26"/>
          <w:lang w:val="es-PR"/>
        </w:rPr>
        <w:t>mục tiêu hoạt động chủ yếu là tương trợ giữa các thành viên, nhằm phát huy sức mạnh tập thể và từng thành viên trong hoạt động sản xuất, kinh doanh, dịch vụ và cải thiện đời sống. Thành viên của QTD chủ yếu là hộ gia đình, cá nhân; những thành viên này cũng là khách hàng vay vốn của ngân hàng thương mại để sản xuất - kinh doanh và được hỗ trợ lãi suất nếu khoản vay thuộc đối tượng hỗ trợ lãi suất theo quy định của pháp luật.</w:t>
      </w:r>
    </w:p>
    <w:p>
      <w:pPr>
        <w:pStyle w:val="Normal"/>
        <w:spacing w:lineRule="exact" w:line="360" w:before="120" w:after="0"/>
        <w:ind w:firstLine="720"/>
        <w:jc w:val="both"/>
        <w:rPr>
          <w:rFonts w:ascii="Times New Roman" w:hAnsi="Times New Roman" w:cs="Times New Roman"/>
          <w:sz w:val="26"/>
          <w:szCs w:val="26"/>
          <w:lang w:val="es-PR"/>
        </w:rPr>
      </w:pPr>
      <w:r>
        <w:rPr>
          <w:rFonts w:cs="Times New Roman" w:ascii="Times New Roman" w:hAnsi="Times New Roman"/>
          <w:sz w:val="26"/>
          <w:szCs w:val="26"/>
          <w:lang w:val="es-PR"/>
        </w:rPr>
        <w:t>Thực tế triển khai cơ chế hỗ trợ lãi suất cho thấy các ngân hàng thương mại phải thực hiện một khối lượng lớn công việc về xây dựng quy trình nghiệp vụ; chương trình quản lý, báo cáo; tập huấn và đào tạo; tăng cường công tác tuyên truyền; kiểm tra trước, trong và sau khi cho vay để đảm bảo việc hỗ trợ lãi suất đúng quy định của pháp luật… Với điều kiện về nhân lực, cơ sở vật chất, quản trị điều hành của QTD như hiện nay, nhất là ở vùng sâu, vùng xa, các QTD sẽ gặp không ít trở ngại, khó khăn để thực hiện hỗ trợ lãi suất kịp thời, đúng quy định của pháp luật.</w:t>
      </w:r>
    </w:p>
    <w:p>
      <w:pPr>
        <w:pStyle w:val="Normal"/>
        <w:spacing w:lineRule="exact" w:line="360" w:before="120" w:after="0"/>
        <w:ind w:firstLine="720"/>
        <w:jc w:val="both"/>
        <w:rPr/>
      </w:pPr>
      <w:r>
        <w:rPr>
          <w:rFonts w:cs="Times New Roman" w:ascii="Times New Roman" w:hAnsi="Times New Roman"/>
          <w:b/>
          <w:i/>
          <w:sz w:val="26"/>
          <w:szCs w:val="26"/>
          <w:lang w:val="es-PR"/>
        </w:rPr>
        <w:t xml:space="preserve">152. Cử tri tỉnh Nghệ An kiến nghị: </w:t>
      </w:r>
      <w:r>
        <w:rPr>
          <w:rFonts w:cs="Times New Roman" w:ascii="Times New Roman" w:hAnsi="Times New Roman"/>
          <w:i/>
          <w:sz w:val="26"/>
          <w:szCs w:val="26"/>
          <w:lang w:val="es-PR"/>
        </w:rPr>
        <w:t>Cử tri phản ánh số tiền hỗ trợ lãi suất mà tổ chức tín dụng, Quỹ tín dụng nhân dân Trung ương chuyển về chi nhánh chỉ chiếm 26% tổng số tiền lãi đã hỗ trợ cho khách hàng nên ảnh hưởng đến tình hình tài chính của các chi nhánh:</w:t>
      </w:r>
    </w:p>
    <w:p>
      <w:pPr>
        <w:pStyle w:val="Normal"/>
        <w:spacing w:lineRule="exact" w:line="360" w:before="120" w:after="0"/>
        <w:ind w:firstLine="720"/>
        <w:jc w:val="both"/>
        <w:rPr>
          <w:rFonts w:ascii="Times New Roman" w:hAnsi="Times New Roman" w:cs="Times New Roman"/>
          <w:b/>
          <w:b/>
          <w:sz w:val="26"/>
          <w:szCs w:val="26"/>
          <w:lang w:val="es-PR"/>
        </w:rPr>
      </w:pPr>
      <w:r>
        <w:rPr>
          <w:rFonts w:cs="Times New Roman" w:ascii="Times New Roman" w:hAnsi="Times New Roman"/>
          <w:b/>
          <w:sz w:val="26"/>
          <w:szCs w:val="26"/>
          <w:lang w:val="es-PR"/>
        </w:rPr>
        <w:t xml:space="preserve">Trả lời: </w:t>
      </w:r>
      <w:r>
        <w:rPr>
          <w:rFonts w:cs="Times New Roman" w:ascii="Times New Roman" w:hAnsi="Times New Roman"/>
          <w:sz w:val="26"/>
          <w:szCs w:val="26"/>
          <w:lang w:val="es-PR"/>
        </w:rPr>
        <w:t>(Tại Công văn số 2339/NHNN-VP ngày 31/3/2010 của Ngân hàng Nhà nước Việt Nam)</w:t>
      </w:r>
    </w:p>
    <w:p>
      <w:pPr>
        <w:pStyle w:val="Normal"/>
        <w:tabs>
          <w:tab w:val="clear" w:pos="720"/>
          <w:tab w:val="left" w:pos="700" w:leader="none"/>
        </w:tabs>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pt-BR"/>
        </w:rPr>
        <w:t xml:space="preserve">Theo quy định của cơ chế hỗ trợ lãi suất, </w:t>
      </w:r>
      <w:r>
        <w:rPr>
          <w:rFonts w:cs="Times New Roman" w:ascii="Times New Roman" w:hAnsi="Times New Roman"/>
          <w:sz w:val="26"/>
          <w:szCs w:val="26"/>
          <w:lang w:val="es-PR"/>
        </w:rPr>
        <w:t>khi thu lãi tiền vay, các tổ chức tín dụng giảm trừ ngay số lãi tiền vay phải trả của khách hàng bằng với số lãi tiền vay được hỗ trợ lãi suất; sau đó, gửi báo cáo cho Ngân hàng Nhà nước để được chuyển số lãi tiền vay đã hỗ trợ lãi suất cho khách hàng vay. H</w:t>
      </w:r>
      <w:r>
        <w:rPr>
          <w:rFonts w:cs="Times New Roman" w:ascii="Times New Roman" w:hAnsi="Times New Roman"/>
          <w:sz w:val="26"/>
          <w:szCs w:val="26"/>
          <w:lang w:val="da-DK"/>
        </w:rPr>
        <w:t xml:space="preserve">àng tháng, Ngân hàng Nhà nước chuyển cho các ngân hàng thương mại, công ty tài chính </w:t>
      </w:r>
      <w:r>
        <w:rPr>
          <w:rFonts w:cs="Times New Roman" w:ascii="Times New Roman" w:hAnsi="Times New Roman"/>
          <w:sz w:val="26"/>
          <w:szCs w:val="26"/>
          <w:lang w:val="es-PR"/>
        </w:rPr>
        <w:t xml:space="preserve">chuyển tối đa 80% số lãi tiền vay đối với các khoản vay ngắn hạn và 90% số lãi tiền vay đối với các khoản vay trung, dài hạn và các khoản vay mua máy móc, thiết bị, vật tư phục vụ sản xuất nông nghiệp và vật liệu xây dựng nhà ở khu vực nông thôn đã hỗ trợ lãi suất, </w:t>
      </w:r>
      <w:r>
        <w:rPr>
          <w:rFonts w:cs="Times New Roman" w:ascii="Times New Roman" w:hAnsi="Times New Roman"/>
          <w:sz w:val="26"/>
          <w:szCs w:val="26"/>
          <w:lang w:val="da-DK"/>
        </w:rPr>
        <w:t xml:space="preserve">số còn lại </w:t>
      </w:r>
      <w:r>
        <w:rPr>
          <w:rFonts w:cs="Times New Roman" w:ascii="Times New Roman" w:hAnsi="Times New Roman"/>
          <w:sz w:val="26"/>
          <w:szCs w:val="26"/>
          <w:lang w:val="es-PR"/>
        </w:rPr>
        <w:t>sẽ được Ngân hàng Nhà nước chuyển cho ngân hàng thương mại sau khi nhận được báo cáo quyết toán về hỗ trợ lãi suất của ngân hàng thương mại vào cuối nă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o chưa gửi Báo cáo về tình hình hỗ trợ lãi suất tháng 10, 11, 12/2009, nên đến nay, Quỹ tín dụng nhân dân Trung ương mới nhận được số tiền hỗ trợ lãi suất đến tháng 9/2009. Việc chuyển số lãi tiền vay từ Hội sở ngân hàng thương mại, Quỹ tín dụng nhân dân Trung ương đến các chi nhánh do đơn vị tự cân đối trong số tiền lãi tiếp nhận từ Ngân hàng Nhà nước.</w:t>
      </w:r>
    </w:p>
    <w:p>
      <w:pPr>
        <w:pStyle w:val="NormalWeb"/>
        <w:spacing w:lineRule="exact" w:line="360" w:before="120" w:after="0"/>
        <w:ind w:firstLine="720"/>
        <w:jc w:val="both"/>
        <w:rPr/>
      </w:pPr>
      <w:r>
        <w:rPr>
          <w:rFonts w:cs="Times New Roman" w:ascii="Times New Roman" w:hAnsi="Times New Roman"/>
          <w:b/>
          <w:i/>
          <w:sz w:val="26"/>
          <w:szCs w:val="26"/>
          <w:lang w:val="da-DK"/>
        </w:rPr>
        <w:t xml:space="preserve">153. Cử tri tỉnh Hòa Bình kiến nghị: </w:t>
      </w:r>
      <w:r>
        <w:rPr>
          <w:rFonts w:cs="Times New Roman" w:ascii="Times New Roman" w:hAnsi="Times New Roman"/>
          <w:i/>
          <w:sz w:val="26"/>
          <w:szCs w:val="26"/>
          <w:lang w:val="da-DK"/>
        </w:rPr>
        <w:t>Đề nghị tăng cường công tác tuyên truyền, phổ biến chính sách về kích cầu tới hộ nông dân và doanh nghiệp, giúp họ hiểu hơn và thực hiện đúng quy định về hỗ trợ lãi suất</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2339/NHNN-VP ngày 31/3/2010 của Ngân hàng Nhà nước Việt Nam)</w:t>
      </w:r>
    </w:p>
    <w:p>
      <w:pPr>
        <w:pStyle w:val="Normal"/>
        <w:spacing w:lineRule="exact" w:line="360" w:before="120" w:after="0"/>
        <w:ind w:firstLine="720"/>
        <w:jc w:val="both"/>
        <w:rPr/>
      </w:pPr>
      <w:r>
        <w:rPr>
          <w:rFonts w:cs="Times New Roman" w:ascii="Times New Roman" w:hAnsi="Times New Roman"/>
          <w:sz w:val="26"/>
          <w:szCs w:val="26"/>
          <w:lang w:val="da-DK"/>
        </w:rPr>
        <w:t xml:space="preserve">Xác định việc triển khai cơ chế hỗ trợ lãi suất là nhiệm vụ trọng tâm hàng đầu của ngành Ngân hàng trong năm 2009, hệ thống Ngân hàng từ Trung ương đến chi nhánh tỉnh, thành phố đã phối hợp với các bộ, ngành và địa phương  tổ chức hội nghị triển khai cơ chế hỗ trợ lãi suất đối với các doanh nghiệp, hộ sản xuất; tuyên truyền trên các phương tiện thông tin đại chúng; kiểm tra, đôn đốc và nắm bắt kịp thời tình hình cho vay hỗ trợ lãi suất hàng tuần, tháng trên địa bàn, đánh giá tác động của cơ chế này, báo cáo và tham mưu cho cấp uỷ, chính quyền địa phương và xử lý các vấn đề phát sinh. Ngân hàng Nhà nước đã mở riêng một chuyên mục “Triển khai các cơ chế hỗ trợ lãi suất” trên Website Ngân hàng Nhà nước, trong đó đăng toàn bộ các văn bản quy phạm pháp luật và các văn bản hướng dẫn thực hiện cơ chế hỗ trợ lãi suất, nội dung trả lời các kiến nghị, vướng mắc liên quan đến cơ chế hỗ trợ lãi suất; công bố số liệu về dư nợ hỗ trợ lãi suất và số tiền hỗ trợ lãi suất theo nhóm ngân hàng, đối tượng khách hàng; </w:t>
      </w:r>
      <w:r>
        <w:rPr>
          <w:rFonts w:cs="Times New Roman" w:ascii="Times New Roman" w:hAnsi="Times New Roman"/>
          <w:spacing w:val="-6"/>
          <w:sz w:val="26"/>
          <w:szCs w:val="26"/>
          <w:lang w:val="da-DK"/>
        </w:rPr>
        <w:t xml:space="preserve">thiết lập đường dây nóng để tiếp nhận, trả lời vướng mắc, ý kiến phản ánh từ tổ chức, cá nhân trong vay hỗ trợ lãi suất và </w:t>
      </w:r>
      <w:r>
        <w:rPr>
          <w:rFonts w:cs="Times New Roman" w:ascii="Times New Roman" w:hAnsi="Times New Roman"/>
          <w:sz w:val="26"/>
          <w:szCs w:val="26"/>
          <w:lang w:val="da-DK"/>
        </w:rPr>
        <w:t>xử lý các hiện tượng tiêu cực có thể xảy ra</w:t>
      </w:r>
    </w:p>
    <w:p>
      <w:pPr>
        <w:pStyle w:val="Normal"/>
        <w:spacing w:lineRule="exact" w:line="360" w:before="120" w:after="0"/>
        <w:ind w:firstLine="720"/>
        <w:jc w:val="both"/>
        <w:rPr/>
      </w:pPr>
      <w:r>
        <w:rPr>
          <w:rFonts w:cs="Times New Roman" w:ascii="Times New Roman" w:hAnsi="Times New Roman"/>
          <w:sz w:val="26"/>
          <w:szCs w:val="26"/>
          <w:lang w:val="da-DK"/>
        </w:rPr>
        <w:t>Các</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tổ chức tín dụng từ hội sở chính đến các chi nhánh địa phương cũng tham gia tích cực trong công tác tuyên truyền, phổ biến chính sách hỗ trợ lãi suất tới hộ dân và doanh nghiệp bằng việc: khẩn trương ban hành quy trình, nghiệp vụ cho vay hỗ trợ lãi suất, thống nhất phương thức theo dõi và hạch toán kế toán các khoản vay được hỗ trợ lãi suất; làm tốt công tác thông tin, truyền thông về cơ chế hỗ trợ lãi suất, quảng bá trên website, băng rôn về cơ chế hỗ trợ lãi suất tại các điểm giao dịch; ...Chương trình hỗ trợ lãi suất cũng nhận được sự ủng hộ nhiệt tình của cấp uỷ, chính quyền địa phương với việc chỉ đạo các cơ quan đảng, đoàn thể, chính quyền địa phương các cấp trên địa bàn quán triệt, quan tâm triển khai đồng bộ, có hiệu quả chính sách hỗ trợ lãi suất của Chính phủ.</w:t>
      </w:r>
    </w:p>
    <w:p>
      <w:pPr>
        <w:pStyle w:val="Normal"/>
        <w:spacing w:lineRule="exact" w:line="360" w:before="120" w:after="0"/>
        <w:ind w:firstLine="720"/>
        <w:jc w:val="both"/>
        <w:rPr/>
      </w:pPr>
      <w:r>
        <w:rPr>
          <w:rFonts w:cs="Times New Roman" w:ascii="Times New Roman" w:hAnsi="Times New Roman"/>
          <w:b/>
          <w:i/>
          <w:sz w:val="26"/>
          <w:szCs w:val="26"/>
          <w:lang w:val="da-DK"/>
        </w:rPr>
        <w:t xml:space="preserve">154. Cử tri tỉnh Hòa Bình kiến nghị: </w:t>
      </w:r>
      <w:r>
        <w:rPr>
          <w:rFonts w:cs="Times New Roman" w:ascii="Times New Roman" w:hAnsi="Times New Roman"/>
          <w:i/>
          <w:sz w:val="26"/>
          <w:szCs w:val="26"/>
          <w:lang w:val="da-DK"/>
        </w:rPr>
        <w:t>Đề nghị đơn giản hoá thủ tục hành chính khi đăng ký thế chấp tài sản, điều chỉnh lệ phí công chứng và đăng ký giao dịch bảo đảm phù hợp với nhu cầu thực tế</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2339/NHNN-VP ngày 31/3/2010 của Ngân hàng Nhà nước Việt Na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iệc đăng ký tài sản thế chấp vay vốn ngân hàng hiện quy định tại các văn bản sau: Nghị định số 08/2000/NĐ-CP ngày 10/03/2000 của Chính phủ về đăng ký giao dịch đảm bảo; Thông tư liên tịch số 05/2005/TTLT-BTP-BTNMT ngày 16/06/2005 và số 03/2006/TTLT-BTP-BTNMT ngày 13/06/2006 của liên Bộ Tư pháp, Tài nguyên - Môi trường hướng dẫn đăng ký thế chấp bảo lãnh bằng quyền sử dụng đất, tài sản gắn liền với đất; Thông tư liên tịch số 05/2007/TTLT-BTP-BXD-BTNMT-NHNN ngày 21/05/2007 của liên Bộ Tư pháp, Xây dựng, Tài nguyên - Môi trường, Ngân hàng Nhà nước hướng dẫn một số nội dung về đăng  ký thế chấp nhà ở.</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ề kiến nghị của cử tri đề nghị đơn giản hóa thủ tục đăng ký tài sản thế chấp, Ngân hàng Nhà nước sẽ phối hợp với các đơn vị liên quan (Bộ Tư pháp, Bộ Tài nguyên – Môi trường) nghiên cứu, trình Chính phủ sửa đổi, bổ sung phù hợp với thực tế và yêu cầu cải cách hành chính.</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Các văn bản hướng dẫn việc thu phí công chứng hợp đồng thế chấp tài sản và đăng ký giao dịch bảo đảm thuộc thẩm quyền của liên Bộ Tài chính và Bộ Tư pháp. Nếu có vướng mắc, đề nghị các tổ chức, cá nhân phản ánh kịp thời về Bộ Tài chính và Bộ Tư pháp để được hướng dẫn.</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da-DK"/>
        </w:rPr>
        <w:t xml:space="preserve">155. Cử tri các tỉnh </w:t>
      </w:r>
      <w:r>
        <w:rPr>
          <w:rFonts w:cs="Times New Roman" w:ascii="Times New Roman" w:hAnsi="Times New Roman"/>
          <w:b/>
          <w:i/>
          <w:sz w:val="26"/>
          <w:szCs w:val="26"/>
          <w:lang w:val="pl-PL"/>
        </w:rPr>
        <w:t xml:space="preserve">An Giang, </w:t>
      </w:r>
      <w:r>
        <w:rPr>
          <w:rFonts w:cs="Times New Roman" w:ascii="Times New Roman" w:hAnsi="Times New Roman"/>
          <w:b/>
          <w:i/>
          <w:sz w:val="26"/>
          <w:szCs w:val="26"/>
          <w:lang w:val="da-DK"/>
        </w:rPr>
        <w:t>Tiền Giang, Yên Bái, Bình Thuận, Hà Tĩnh, Bình Định, Thái Bình, Long An, Khánh Hòa, Hưng Yên, Quảng Ninh, Quảng Bình, Phú Thọ, Bến Tre kiến nghị:</w:t>
      </w:r>
      <w:r>
        <w:rPr>
          <w:rFonts w:cs="Times New Roman" w:ascii="Times New Roman" w:hAnsi="Times New Roman"/>
          <w:i/>
          <w:sz w:val="26"/>
          <w:szCs w:val="26"/>
          <w:lang w:val="da-DK"/>
        </w:rPr>
        <w:t xml:space="preserve"> Đề nghị tập trung đầu tư nhiều hơn cho nông nghiệp và nông thôn; đề nghị sửa đổi Quyết định số 67/1999/QĐ-TTg</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2339/NHNN-VP ngày 31/3/2010 của Ngân hàng Nhà nước Việt Nam)</w:t>
      </w:r>
    </w:p>
    <w:p>
      <w:pPr>
        <w:pStyle w:val="TextBody"/>
        <w:spacing w:lineRule="exact" w:line="360" w:before="120" w:after="0"/>
        <w:ind w:firstLine="720"/>
        <w:jc w:val="both"/>
        <w:rPr>
          <w:sz w:val="26"/>
          <w:szCs w:val="26"/>
          <w:lang w:val="pl-PL"/>
        </w:rPr>
      </w:pPr>
      <w:r>
        <w:rPr>
          <w:sz w:val="26"/>
          <w:szCs w:val="26"/>
          <w:lang w:val="pl-PL"/>
        </w:rPr>
        <w:t>Trong thời gian qua, quán triệt chủ trương, chính sách của Đảng và Nhà nước, ngành Ngân hàng đã tích cực huy động các nguồn vốn để mở rộng đầu tư, cho vay đối với khu vực nông nghiệp, nông thôn; tín dụng đối với nông nghiệp, nông thôn tăng trưởng khoảng 25-30%/năm, trong đó tín dụng trung và dài hạn chiếm gần 50%. Ngân hàng Nhà nước đã có nhiều chỉ đạo yêu cầu tổ chức tín dụng kiểm soát chặt chẽ chất lượng tín dụng đi đôi với mở rộng tín dụng, cho vay đối với doanh nghiệp nhỏ và vừa, khu vực nông thôn, các lĩnh vực sản xuất nông nghiệp, lâm nghiệp, diêm nghiệp, chế biến xuất khẩu. Các ngân hàng thương mại trực tiếp phục vụ nông nghiệp, nông thôn cũng được hưởng nhiều ưu đãi hơn, như: tỷ lệ dự trữ bắt buộc thấp hơn để tạo điều kiện giảm chi phí huy động vốn; hỗ trợ cho vay tái cấp vốn; …</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Hiện nay, Ngân hàng Nhà nước đang chủ trì, phối hợp với các Bộ, ngành liên quan soạn thảo, trình Chính phủ Nghị định về tín dụng phục vụ phát triển nông nghiệp, nông thôn thay thế Quyết định số 67/1999/QĐ-TTg. Dự thảo có nhiều quy định mới, như: tăng mức cho vay không có đảm bảo bằng tài sản; có chính sách hỗ trợ từ nguồn ngân sách nhà nước khi hộ nông dân, khách hàng vay trong khu vực nông nghiệp, nông thôn bị thiệt hại về tài sản do nguyên nhân khách quan, không có khả năng trả nợ vay ngân hàng; duy trì mức lãi suất cho vay đối với lĩnh vực nông nghiệp, nông thôn tương ứng với lãi suất cho vay đối với các lĩnh vực sản xuất khác; có cơ chế  ưu đãi đối với các tổ chức tín dụng cho vay đối với lĩnh vực nông nghiệp, nông thôn; đơn giản hóa thủ tục và rút ngắn thời gian xét duyệt cho vay. Dự thảo cũng quy định cụ thể cơ chế huy động vốn từ nền kinh tế, vốn vay hoặc nhận ủy thác của các tổ chức tài chính quốc tế (WB, ADB,..) và các nguồn vốn khác để tạo nguồn vốn trung và dài hạn đáp ứng nhu cầu vay vốn. Hiện nay, Dự thảo đang được các thành viên Chính phủ xem xét, cho ý kiến.</w:t>
      </w:r>
    </w:p>
    <w:p>
      <w:pPr>
        <w:pStyle w:val="Normal"/>
        <w:spacing w:lineRule="exact" w:line="360" w:before="120" w:after="0"/>
        <w:ind w:firstLine="720"/>
        <w:jc w:val="both"/>
        <w:rPr/>
      </w:pPr>
      <w:r>
        <w:rPr>
          <w:rFonts w:cs="Times New Roman" w:ascii="Times New Roman" w:hAnsi="Times New Roman"/>
          <w:b/>
          <w:i/>
          <w:sz w:val="26"/>
          <w:szCs w:val="26"/>
          <w:lang w:val="pl-PL"/>
        </w:rPr>
        <w:t>156. Cử tri tỉnh Quảng Ngãi kiến nghị:</w:t>
      </w:r>
      <w:r>
        <w:rPr>
          <w:rFonts w:cs="Times New Roman" w:ascii="Times New Roman" w:hAnsi="Times New Roman"/>
          <w:i/>
          <w:sz w:val="26"/>
          <w:szCs w:val="26"/>
          <w:lang w:val="pl-PL"/>
        </w:rPr>
        <w:t xml:space="preserve"> Đề nghị ban hành các chính sách hỗ trợ tín dụng với Hợp tác xã nông nghiệp</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2339/NHNN-VP ngày 31/3/2010 của Ngân hàng Nhà nước Việt Nam)</w:t>
      </w:r>
    </w:p>
    <w:p>
      <w:pPr>
        <w:pStyle w:val="TextBody"/>
        <w:spacing w:lineRule="exact" w:line="360" w:before="120" w:after="0"/>
        <w:ind w:firstLine="720"/>
        <w:jc w:val="both"/>
        <w:rPr>
          <w:sz w:val="26"/>
          <w:szCs w:val="26"/>
          <w:lang w:val="pl-PL"/>
        </w:rPr>
      </w:pPr>
      <w:r>
        <w:rPr>
          <w:sz w:val="26"/>
          <w:szCs w:val="26"/>
          <w:lang w:val="pl-PL"/>
        </w:rPr>
        <w:t>Là một thành phần trong khu vực kinh tế nông nghiệp, nông thôn, Hợp tác xã nông nghiệp nhận được nhiều hỗ trợ từ Nhà nước để phát triển sản xuất, kinh doanh, hỗ trợ kinh tế hộ gia đình các xã viên, như thực hiện xử lý nợ tồn đọng của Hợp tác xã nông nghiệp phát sinh trước 31/12/1996 (Quyết định số 146/2001/QĐ-TTg ngày 2/10/2001 của Thủ tướng Chính phủ về việc xử lý nợ tồn đọng của Hợp tác xã nông nghiệp). Đến nay, về cơ bản, số nợ tồn đọng của Hợp tác xã nông nghiệp theo cơ chế này đã xử lý xong. Đây là sự hỗ trợ rất lớn của Nhà nước đối với hệ thống Hợp tác xã nông nghiệp trên toàn quốc, là tiền đề cho các Hợp tác xã nông nghiệp tiếp tục phát triển.</w:t>
      </w:r>
    </w:p>
    <w:p>
      <w:pPr>
        <w:pStyle w:val="TextBody"/>
        <w:spacing w:lineRule="exact" w:line="360" w:before="120" w:after="0"/>
        <w:ind w:firstLine="720"/>
        <w:jc w:val="both"/>
        <w:rPr/>
      </w:pPr>
      <w:r>
        <w:rPr>
          <w:sz w:val="26"/>
          <w:szCs w:val="26"/>
          <w:lang w:val="pl-PL"/>
        </w:rPr>
        <w:t>Bên cạnh đó, Hợp tác xã nông nghiệp, tùy từng trường hợp cụ thể, có thể được tổ chức tín dụng nhiều phương thức cho vay đơn giản hóa, như xem xét đ</w:t>
      </w:r>
      <w:r>
        <w:rPr>
          <w:spacing w:val="-8"/>
          <w:sz w:val="26"/>
          <w:szCs w:val="26"/>
          <w:lang w:val="pl-PL"/>
        </w:rPr>
        <w:t>ược lấy tài sản của các thành viên Ban Quản lý làm bảo đảm tiền vay</w:t>
      </w:r>
      <w:r>
        <w:rPr>
          <w:sz w:val="26"/>
          <w:szCs w:val="26"/>
          <w:lang w:val="pl-PL"/>
        </w:rPr>
        <w:t xml:space="preserve"> (theo quy định tại Quyết định số 67/1999/QĐ-TTg của Thủ tướng Chính phủ) hoặc được cho vay đến 500 triệu đồng không áp dụng biện pháp bảo đảm bằng tài sản  (Thông tư số 03/2003/TT-NHNN ngày 24/2/2003 của Ngân hàng Nhà nước).</w:t>
      </w:r>
    </w:p>
    <w:p>
      <w:pPr>
        <w:pStyle w:val="Normal"/>
        <w:spacing w:lineRule="exact" w:line="360" w:before="120" w:after="0"/>
        <w:ind w:firstLine="720"/>
        <w:jc w:val="both"/>
        <w:rPr/>
      </w:pPr>
      <w:r>
        <w:rPr>
          <w:rFonts w:cs="Times New Roman" w:ascii="Times New Roman" w:hAnsi="Times New Roman"/>
          <w:b/>
          <w:i/>
          <w:sz w:val="26"/>
          <w:szCs w:val="26"/>
          <w:lang w:val="pl-PL"/>
        </w:rPr>
        <w:t>157. Cử tri các tỉnh Lâm Đồng, Nghệ An, Hà Tĩnh, Yên Bái kiến nghị</w:t>
      </w:r>
      <w:r>
        <w:rPr>
          <w:rFonts w:cs="Times New Roman" w:ascii="Times New Roman" w:hAnsi="Times New Roman"/>
          <w:b/>
          <w:sz w:val="26"/>
          <w:szCs w:val="26"/>
          <w:lang w:val="pl-PL"/>
        </w:rPr>
        <w:t>:</w:t>
      </w:r>
      <w:r>
        <w:rPr>
          <w:rFonts w:cs="Times New Roman" w:ascii="Times New Roman" w:hAnsi="Times New Roman"/>
          <w:i/>
          <w:sz w:val="26"/>
          <w:szCs w:val="26"/>
          <w:lang w:val="pl-PL"/>
        </w:rPr>
        <w:t xml:space="preserve"> Đề nghị xem xét lại quy định về tỷ lệ tăng trưởng dư nợ tín dụng năm 2009 và cần có chính sách điều chỉnh chỉ tiêu tăng trưởng tín dụng một cách linh hoạt, phù hợp với tình hình của từng địa bàn</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2339/NHNN-VP ngày 31/3/2010 của Ngân hàng Nhà nước Việt Nam)</w:t>
      </w:r>
    </w:p>
    <w:p>
      <w:pPr>
        <w:pStyle w:val="Normal"/>
        <w:spacing w:lineRule="exact" w:line="360" w:before="120" w:after="0"/>
        <w:ind w:firstLine="720"/>
        <w:jc w:val="both"/>
        <w:rPr/>
      </w:pPr>
      <w:r>
        <w:rPr>
          <w:rFonts w:cs="Times New Roman" w:ascii="Times New Roman" w:hAnsi="Times New Roman"/>
          <w:sz w:val="26"/>
          <w:szCs w:val="26"/>
          <w:lang w:val="pl-PL"/>
        </w:rPr>
        <w:t>Hàng năm, trên cơ sở Nghị quyết của Quốc hội về phát triển kinh tế - xã hội, Ngân hàng Nhà nước xây dựng các chỉ tiêu định lượng về tăng trưởng tín dụng đối với nền kinh tế phù hợp với mục tiêu điều hành chính sách tiền tệ. Tổ chức tín dụng căn cứ vào định hướng điều hành tín dụng của Ngân hàng Nhà nước, tình hình cung – cầu vốn thị trường và điều kiện hoạt động kinh doanh của mình để xây dựng kế hoạch kinh doanh, trong đó có chỉ tiêu tăng trưởng tín dụng. Năm 2009, do nhu cầu vay vốn của các ngành đều tăng cao, trong khi huy động vốn của các tổ chức tín dụng gặp nhiều khó khăn (</w:t>
      </w:r>
      <w:r>
        <w:rPr>
          <w:rFonts w:cs="Times New Roman" w:ascii="Times New Roman" w:hAnsi="Times New Roman"/>
          <w:i/>
          <w:sz w:val="26"/>
          <w:szCs w:val="26"/>
          <w:lang w:val="pl-PL"/>
        </w:rPr>
        <w:t>tính đến tháng 10/2009, nguồn vốn huy động của các tổ chức tín dụng chỉ tăng 25,72% so với cuối năm 2008, trong khi dư nợ tín dụng đối với nền kinh tế tăng 33,29%</w:t>
      </w:r>
      <w:r>
        <w:rPr>
          <w:rFonts w:cs="Times New Roman" w:ascii="Times New Roman" w:hAnsi="Times New Roman"/>
          <w:sz w:val="26"/>
          <w:szCs w:val="26"/>
          <w:lang w:val="pl-PL"/>
        </w:rPr>
        <w:t>), nên tại một số thời điểm, một số địa bàn, có tổ chức tín dụng chưa đáp ứng đầy đủ, kịp thời nhu cầu vay vốn của khách hàng.</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Để đáp ứng nhu cầu vốn cho sản xuất – kinh doanh tại khu vực nông nghiệp, nông thôn, Ngân hàng Nhà nước đã có công văn yêu cầu các tổ chức tín dụng chỉ đạo đơn vị trong hệ thống tập trung vốn cho vay phục vụ phát triển nông nghiệp và nông thôn, nhất là nhu cầu vốn để thanh toán các khoản chi phí phục vụ sản xuất mùa vụ, thu mua và chế biến nông sản, thực phẩm, bố trí và phân bổ các nguồn vốn cho vay hợp lý đối với các chi nhánh địa phương thuộc địa bàn nông nghiệp, nông thôn; đồng thời thực hiện nghiêm túc các quy định của Ngân hàng Nhà nước về cho vay hỗ trợ lãi suất. Căn cứ các quy định này, chi nhánh ngân hàng thương mại trên địa bàn được chủ động phối hợp với Hội sở chính để xây dựng chỉ tiêu tín dụng và bố trí nguồn vốn đáp ứng các nhu cầu vốn sản xuất – kinh doanh có hiệu quả, phục vụ nông nghiệp, nông thôn và góp phần phát triển kinh tế - xã hội tại địa phương.</w:t>
      </w:r>
    </w:p>
    <w:p>
      <w:pPr>
        <w:pStyle w:val="Normal"/>
        <w:spacing w:lineRule="exact" w:line="360" w:before="120" w:after="0"/>
        <w:ind w:firstLine="720"/>
        <w:jc w:val="both"/>
        <w:rPr/>
      </w:pPr>
      <w:r>
        <w:rPr>
          <w:rFonts w:cs="Times New Roman" w:ascii="Times New Roman" w:hAnsi="Times New Roman"/>
          <w:b/>
          <w:i/>
          <w:sz w:val="26"/>
          <w:szCs w:val="26"/>
          <w:lang w:val="pl-PL"/>
        </w:rPr>
        <w:t xml:space="preserve">158. Cử tri tỉnh Nghệ An kiến nghị: </w:t>
      </w:r>
      <w:r>
        <w:rPr>
          <w:rFonts w:cs="Times New Roman" w:ascii="Times New Roman" w:hAnsi="Times New Roman"/>
          <w:i/>
          <w:sz w:val="26"/>
          <w:szCs w:val="26"/>
          <w:lang w:val="pl-PL"/>
        </w:rPr>
        <w:t>Đề nghị có cơ chế hỗ trợ thêm về nguồn vốn hoạt động cho hệ thống Ngân hàng Nông nghiệp và Phát triển nông thôn Việt Nam và cho phép tốc độ tăng tín dụng năm 2009 đối với ngân hàng này cao hơn các ngân hàng thương mại nhà nước khác</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2339/NHNN-VP ngày 31/3/2010 của Ngân hàng Nhà nước Việt Nam)</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ời gian qua, Ngân hàng Nhà nước thường xuyên thực hiện việc hỗ trợ nguồn vốn hoạt động cho Ngân hàng Nông nghiệp và Phát triển nông thôn qua việc ưu đãi về tái cấp vốn, lãi suất cho vay và quy định tỷ lệ dự trữ bắt buộc ở mức thấp hơn các ngân hàng thương mại khác từ 0,5 - 1%, bố trí nguồn vốn (vốn vay và nhận uỷ thác của ADB, WB,...) với lãi suất thấp hoặc bằng 0%… nhằm tạo điều kiện cho Ngân hàng Nông nghiệp và Phát triển nông thôn có nguồn vốn đáp ứng nhu cầu vay vốn phát triển sản xuất nông nghiệp và khu vực nông thôn.</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Để đảm bảo mục tiêu kiềm chế lạm phát và tăng trưởng kinh tế năm 2009 đã được Quốc hội phê duyệt, đồng thời kiểm soát tăng trưởng tín dụng ở mức hợp lý, Thống đốc Ngân hàng Nhà nước đã chỉ đạo các tổ chức tín dụng tăng trưởng tín dụng năm 2009 ở mức 25% so với năm 2008. Riêng đối với Ngân hàng Nông nghiệp và Phát triển nông thôn, tại văn bản số 7077/NHNN-CSTT ngày 14/9/2009, Thống đốc Ngân hàng Nhà nước đã chỉ đạo điều chỉnh cơ cấu tín dụng giữa các chi nhánh và lĩnh vực, ngành kinh tế để tập trung vốn cho vay phục vụ sản xuất và xuất khẩu, bảo đảm an toàn thanh toán; trong khoảng thời gian chưa điều chỉnh được cơ cấu tín dụng, nếu có nhu cầu tăng trưởng tín dụng vượt mức chỉ đạo của Ngân hàng Nhà nước để phục vụ nhu cầu vốn cho sản xuất nông nghiệp và khu vực nông thôn, thì chủ động cân đối vốn để đáp ứng cho các địa phương.</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r>
        <w:br w:type="page"/>
      </w:r>
    </w:p>
    <w:p>
      <w:pPr>
        <w:pStyle w:val="Normal"/>
        <w:spacing w:lineRule="exact" w:line="360" w:before="12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BỘ NÔNG NGHIỆP VÀ PHÁT TRIỂN NÔNG THÔN</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 xml:space="preserve">1. Cử tri tỉnh Quảng Ngãi kiến nghị:  </w:t>
      </w:r>
      <w:r>
        <w:rPr>
          <w:rFonts w:cs="Times New Roman" w:ascii="Times New Roman" w:hAnsi="Times New Roman"/>
          <w:i/>
          <w:sz w:val="26"/>
          <w:szCs w:val="26"/>
          <w:lang w:val="pl-PL"/>
        </w:rPr>
        <w:t>Về đầu tư phát triển nông nghiệp: cử tri hoan nghênh Chính phủ đã có nhiều chương trình, dự án đầu tư phát triển nông nghiệp. Tuy nhiên, tình hình sản xuất nông nghiệp vẫn gặp nhiều khó khăn và chưa có sự đầu tư mang tính định hướng chiến lược lâu dài. Cử tri đề nghị Bộ cần sớm tổ chức việc rà soát, đánh giá công tác quy hoạch sản xuất, các chính sách đầu tư phát triển nông nghiệp để sớm có giải pháp khắc phục tình trạng khó khăn của nông nghiệp, nông thôn và nông dân như hiện nay.</w:t>
      </w:r>
    </w:p>
    <w:p>
      <w:pPr>
        <w:pStyle w:val="Normal"/>
        <w:spacing w:lineRule="exact" w:line="360" w:before="120" w:after="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4247/BNN-KH ngày 23/12/2009)</w:t>
      </w:r>
    </w:p>
    <w:p>
      <w:pPr>
        <w:pStyle w:val="TextBodyIndent"/>
        <w:spacing w:lineRule="exact" w:line="360" w:before="120" w:after="0"/>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Từ năm 2008, Bộ Nông nghiệp và PTNT đã xây dựng và đang triển khai thực hiện các chương trình đề án để thực hiện Nghị quyết 26 NQ/TW ngày 5/8/2008 của Ban Chấp hành Trung ương về nông nghiệp, nông dân, nông thôn, trong đó chỉ đạo tập trung rà soát 09 quy hoạch, xây dựng mới 03 chương trình mục tiêu quốc gia và 36 đề án.</w:t>
      </w:r>
    </w:p>
    <w:p>
      <w:pPr>
        <w:pStyle w:val="TextBodyIndent"/>
        <w:spacing w:lineRule="exact" w:line="360" w:before="120" w:after="0"/>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Trong năm 2009, Bộ Nông nghiệp và PTNT đã xây dựng chiến lược phát triển nông nghiệp và PTNT đến năm 2020 và kế hoạch 5 năm 2011-2015.</w:t>
      </w:r>
    </w:p>
    <w:p>
      <w:pPr>
        <w:pStyle w:val="TextBodyIndent"/>
        <w:spacing w:lineRule="exact" w:line="360" w:before="120" w:after="0"/>
        <w:ind w:left="0" w:firstLine="720"/>
        <w:jc w:val="both"/>
        <w:rPr/>
      </w:pPr>
      <w:r>
        <w:rPr>
          <w:rFonts w:cs="Times New Roman" w:ascii="Times New Roman" w:hAnsi="Times New Roman"/>
          <w:sz w:val="26"/>
          <w:szCs w:val="26"/>
          <w:lang w:val="pl-PL"/>
        </w:rPr>
        <w:t>Mặt khác, Bộ Nông nghiệp và PTNT đang tổng hợp trình Thủ tướng Chính phủ điều chỉnh các chính sách đầu tư theo hướng ngày càng ưu tiên hơn cho lĩnh vực nông nghiệp, nông thôn như bổ sung, mở rộng danh mục ưu đãi đầu tư, thuế; mặt bằng kinh doanh; hỗ trợ thông tin thị trường, chi phí đào tạo, cước phí vận chuyển,…</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 xml:space="preserve">2. Cử tri tỉnh Bến Tre kiến nghị: </w:t>
      </w:r>
      <w:r>
        <w:rPr>
          <w:rFonts w:cs="Times New Roman" w:ascii="Times New Roman" w:hAnsi="Times New Roman"/>
          <w:i/>
          <w:sz w:val="26"/>
          <w:szCs w:val="26"/>
          <w:lang w:val="pl-PL"/>
        </w:rPr>
        <w:t>Nhà nước cần quan tâm có cơ chế phối hợp, liên kết chặt chẽ giữa khoa học kỹ thuật - doanh nghiệp - nông dân để tạo ra sản phẩm, hàng hóa có chất lượng phục vụ tiêu dùng và xuất khẩu.</w:t>
      </w:r>
    </w:p>
    <w:p>
      <w:pPr>
        <w:pStyle w:val="Normal"/>
        <w:spacing w:lineRule="exact" w:line="360" w:before="120" w:after="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4148/BNN-KTHT ngày 15/12/2009)</w:t>
      </w:r>
    </w:p>
    <w:p>
      <w:pPr>
        <w:pStyle w:val="Normal"/>
        <w:spacing w:lineRule="exact" w:line="360" w:before="120" w:after="0"/>
        <w:ind w:firstLine="720"/>
        <w:jc w:val="both"/>
        <w:rPr/>
      </w:pPr>
      <w:r>
        <w:rPr>
          <w:rFonts w:cs="Times New Roman" w:ascii="Times New Roman" w:hAnsi="Times New Roman"/>
          <w:sz w:val="26"/>
          <w:szCs w:val="26"/>
          <w:lang w:val="pl-PL"/>
        </w:rPr>
        <w:t>Triển khai thực hiện Nghị quyết số 26-NQ/TW của Ban Chấp hành Trung ương Đảng (khoá X) về nông nghiệp, nông dân, nông thôn; Chương trình hành động của Chính phủ tại Nghị quyết số 24/2008/NQ-CP, Bộ Nông nghiệp và Phát triển nông thôn chủ trì, phối hợp với các Bộ, Ngành xây dựng Đề án phát triển mô hình liên kết sản xuất giữa hộ nông dân với các thành phần kinh tế ở nông thôn (trang trại, HTX, doanh nghiệp, khoa học, thương mại, hiệp hội ngành hàng); Đề án cơ giới hoá và giảm tổn thất sau thu hoạch trong nông nghiệp; Đề án phát triển thương mại nông thôn; Đề án nâng cao năng lực nghiên cứu ứng dụng, chuyển giao khoa học công nghệ và tiến bộ kỹ thuật trong nông nghiệp, nông thôn…và các hợp phần trong khuôn khổ chương trình mục tiêu quốc gia về xây dựng nông thôn mới (</w:t>
      </w:r>
      <w:r>
        <w:rPr>
          <w:rFonts w:cs="Times New Roman" w:ascii="Times New Roman" w:hAnsi="Times New Roman"/>
          <w:bCs/>
          <w:iCs/>
          <w:sz w:val="26"/>
          <w:szCs w:val="26"/>
          <w:lang w:val="pl-PL"/>
        </w:rPr>
        <w:t xml:space="preserve">Đầu tư cơ sở hạ tầng nông thôn, </w:t>
      </w:r>
      <w:r>
        <w:rPr>
          <w:rFonts w:cs="Times New Roman" w:ascii="Times New Roman" w:hAnsi="Times New Roman"/>
          <w:sz w:val="26"/>
          <w:szCs w:val="26"/>
          <w:lang w:val="pl-PL"/>
        </w:rPr>
        <w:t>quy hoạch và hình thành vùng sản xuất tập trung, chuyên canh; Tổ chức lại sản xuất nông nghiệp dưới các hình thức tổ hợp tác, hợp tác xã, trang trại…). Các Đề án và Chương trình trên đang được dự thảo và sẽ trình Chính phủ ban hành trong thời gian tới. Đây sẽ là những giải pháp đồng bộ tạo ra cơ chế phối hợp, liên kết chặt chẽ giữa khoa học kỹ thuật – doanh nghiệp – nông dân để tạo ra sản phẩm, hàng hoá có chất lượng phục vụ tiêu dùng và xuất khẩu trong thời gian tới.</w:t>
      </w:r>
    </w:p>
    <w:p>
      <w:pPr>
        <w:pStyle w:val="Normal"/>
        <w:spacing w:lineRule="exact" w:line="360" w:before="120" w:after="0"/>
        <w:ind w:firstLine="720"/>
        <w:jc w:val="both"/>
        <w:rPr/>
      </w:pPr>
      <w:r>
        <w:rPr>
          <w:rFonts w:cs="Times New Roman" w:ascii="Times New Roman" w:hAnsi="Times New Roman"/>
          <w:b/>
          <w:i/>
          <w:sz w:val="26"/>
          <w:szCs w:val="26"/>
          <w:lang w:val="pl-PL"/>
        </w:rPr>
        <w:t xml:space="preserve">3. Cử tri tỉnh Bình Dương kiến nghị:  </w:t>
      </w:r>
      <w:r>
        <w:rPr>
          <w:rFonts w:cs="Times New Roman" w:ascii="Times New Roman" w:hAnsi="Times New Roman"/>
          <w:i/>
          <w:sz w:val="26"/>
          <w:szCs w:val="26"/>
          <w:lang w:val="pl-PL"/>
        </w:rPr>
        <w:t>Thực trạng hiện nay khi được mùa thì giá nông sản hạ và không thể bán được, khi mất mùa thì giá tăng nhưng không có sản phẩm để bán ra thị trường. Để khắc phục tình trạng trên, nhà nước cần có giải pháp như:</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i/>
          <w:sz w:val="26"/>
          <w:szCs w:val="26"/>
          <w:lang w:val="pl-PL"/>
        </w:rPr>
        <w:t>- Xây dựng hệ thống kho bảo quản ở các vùng nguyên liệu đủ sức chứa khi nông dân được mùa, có như vậy nhà nước mới quản lý được giá cả sản lượng và chọn thời điểm xuất bán.</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i/>
          <w:sz w:val="26"/>
          <w:szCs w:val="26"/>
          <w:lang w:val="pl-PL"/>
        </w:rPr>
        <w:t>- Lập quỹ dự trữ quốc gia để thu mua nông sản của nông dân khi được mùa, chống tư thương ép giá, bảo vệ quyền lợi của nông dân.</w:t>
      </w:r>
    </w:p>
    <w:p>
      <w:pPr>
        <w:pStyle w:val="Normal"/>
        <w:spacing w:lineRule="exact" w:line="360" w:before="120" w:after="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4053 /BNN-KH</w:t>
      </w:r>
      <w:r>
        <w:rPr>
          <w:rFonts w:cs="Times New Roman" w:ascii="Times New Roman" w:hAnsi="Times New Roman"/>
          <w:b/>
          <w:sz w:val="26"/>
          <w:szCs w:val="26"/>
          <w:lang w:val="pl-PL"/>
        </w:rPr>
        <w:t xml:space="preserve"> </w:t>
      </w:r>
      <w:r>
        <w:rPr>
          <w:rFonts w:cs="Times New Roman" w:ascii="Times New Roman" w:hAnsi="Times New Roman"/>
          <w:i/>
          <w:sz w:val="26"/>
          <w:szCs w:val="26"/>
          <w:lang w:val="pl-PL"/>
        </w:rPr>
        <w:t>ngày  9/12/2009</w:t>
      </w:r>
      <w:r>
        <w:rPr>
          <w:rFonts w:cs="Times New Roman" w:ascii="Times New Roman" w:hAnsi="Times New Roman"/>
          <w:sz w:val="26"/>
          <w:szCs w:val="26"/>
          <w:lang w:val="pl-PL"/>
        </w:rPr>
        <w:t>)</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rong cơ chế hiện hành, để sản xuất và tiêu thụ nông sản được thuận lợi, trước hết phải nắm chắc thông tin thị trường và sản xuất theo sát yêu cầu của thị trường cả về số lượng và chất lượng. Dự trữ nông sản vẫn là biện pháp quan trọng hỗ trợ giải quyết khó khăn có liên quan tới tính thời vụ trong nông nghiệp.</w:t>
      </w:r>
    </w:p>
    <w:p>
      <w:pPr>
        <w:pStyle w:val="Normal"/>
        <w:spacing w:lineRule="exact" w:line="360" w:before="120" w:after="0"/>
        <w:ind w:firstLine="720"/>
        <w:jc w:val="both"/>
        <w:rPr/>
      </w:pPr>
      <w:r>
        <w:rPr>
          <w:rFonts w:cs="Times New Roman" w:ascii="Times New Roman" w:hAnsi="Times New Roman"/>
          <w:spacing w:val="-2"/>
          <w:sz w:val="26"/>
          <w:szCs w:val="26"/>
          <w:lang w:val="pl-PL"/>
        </w:rPr>
        <w:t>Triển khai thực hiện Nghị quyết số 26 – NQ/TW ngày 05 tháng 8 năm 2008 của Hội nghị lần thứ 7 Ban Chấp hành Trung ương khoá X về nông nghiệp</w:t>
      </w:r>
      <w:r>
        <w:rPr>
          <w:rFonts w:cs="Times New Roman" w:ascii="Times New Roman" w:hAnsi="Times New Roman"/>
          <w:sz w:val="26"/>
          <w:szCs w:val="26"/>
          <w:lang w:val="pl-PL"/>
        </w:rPr>
        <w:t>, nông dân, nông thôn; Chính phủ đã ban hành Nghị quyết số 48   /NQ-CP ngày 23 tháng 9 năm 2009 về cơ chế, chính sách giảm tổn thất sau thu hoạch đối với nông sản, thuỷ sản. Triển khai Nghị quyết trên của Chính phủ, hàng loạt cơ chế chính sách hỗ trợ các doanh nghiệp, các tổ chức, hộ gia đình, cá nhân thuộc mọi thành phần kinh tế có điều kiện để xây dựng kho chứa, máy móc thu hoạch, phơi sấy, bảo quản,…trong thời gian tới chắc chắn sẽ khắc phục được phần lớn tình trạng cử tri nêu.</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Riêng mặt hàng lúa gạo, có ý nghĩa đặc biệt quan trọng về đảm bảo an ninh lương thực quốc gia, mấy năm vừa qua Chính phủ đã có cơ chế chỉ đạo riêng như:  Hỗ trợ xây dựng các chợ đầu mối lúa gạo, xây dựng kho gắn với hệ thống sấy; khuyến khích đầu tư công nghiệp chế biến; tăng khối lượng dự trữ quốc gia để tham gia thị trường kích cầu, đồng thời có nguồn chủ động bình ổn thị trường trong nước khi có thiên tai hoặc đột biến về giá cả; khi giá bán của nông dân xuống dưới giá thành sản xuất, giao cho các doanh nghiệp mua tạm trữ với giá mua đảm bảo lợi nhuận cho nông dân có lãi 30% so với giá thành sản xuất.</w:t>
      </w:r>
    </w:p>
    <w:p>
      <w:pPr>
        <w:pStyle w:val="Normal"/>
        <w:spacing w:lineRule="exact" w:line="340" w:before="120" w:after="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 xml:space="preserve">4. Cử tri tỉnh Tiền Giang kiến nghị:  </w:t>
      </w:r>
      <w:r>
        <w:rPr>
          <w:rFonts w:cs="Times New Roman" w:ascii="Times New Roman" w:hAnsi="Times New Roman"/>
          <w:i/>
          <w:sz w:val="26"/>
          <w:szCs w:val="26"/>
          <w:lang w:val="pl-PL"/>
        </w:rPr>
        <w:t>Hiện nay ở nhiều địa phương có các mô hình sản xuất nông nghiệp đạt các tiêu chuẩn GlobalGap, VietGap được đăng ký chỉ dẫn địa lý... Tuy nhiên, việc tổ chức nhân rộng các mô hình sản xuất trên chưa được đầu tư đúng mức nên không có nhiều sản phẩm đạt chuẩn để ký hợp đồng tiêu thụ theo yêu cầu của khách hàng. Đề nghị Bộ Nông nghiệp và phát triển nông thôn có sự quan tâm đầu tư hỗ trợ.</w:t>
      </w:r>
    </w:p>
    <w:p>
      <w:pPr>
        <w:pStyle w:val="Normal"/>
        <w:spacing w:lineRule="exact" w:line="360" w:before="120" w:after="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4278 /BNN-TT ngày 24/12/2009)</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ực hành sản xuất nông nghiệp tốt (GAP) là tiêu chuẩn tiên tiến trong việc kiểm soát chất lượng và an toàn thực phẩm từ “trang trại tới bàn ăn”. Trong thời gian qua, với nhiều nguồn lực khác nhau, trong đó có Bộ Nông nghiệp và PTNT, một số mô hình áp dụng VietGAP, Global GAP đã thành công và cấp chứng nhận cho sản phẩm. Bộ Nông nghiệp và PTNT đánh giá đây là những thành công bước đầu, tạo tiền đề cho việc mở rộng sản xuất trong thời gian tới.</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Nhằm tiếp tục nhân rộng các mô hình tương tự và gắn kết với thị trường, Bộ đang thực hiện các dự án thúc đẩy sản xuất an toàn gắn với tiêu thụ như:</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Dự án Xây dựng và Kiểm soát chất lượng nông sản thực phẩm do Canada tài trợ, số vốn 15 triệu USD, triển khai trên các sản phẩm trồng trọt và chăn nuôi trong thời gian 5 năm và trên địa bàn 16 tỉnh.</w:t>
      </w:r>
    </w:p>
    <w:p>
      <w:pPr>
        <w:pStyle w:val="Normal"/>
        <w:spacing w:lineRule="exact" w:line="360" w:before="120" w:after="0"/>
        <w:ind w:firstLine="720"/>
        <w:jc w:val="both"/>
        <w:rPr/>
      </w:pPr>
      <w:r>
        <w:rPr>
          <w:rFonts w:cs="Times New Roman" w:ascii="Times New Roman" w:hAnsi="Times New Roman"/>
          <w:sz w:val="26"/>
          <w:szCs w:val="26"/>
          <w:lang w:val="pl-PL"/>
        </w:rPr>
        <w:t>- Dự án Nâng cao chất lượng, an toàn sản phẩm nông nghiệp và phát triển chương trình khí sinh học, kinh phí 110 triệu USD, vốn vay ADB. Dự án này thực hiện trong giai đoạn 2009-2015 và tập trung cho 3 loại cây trồng rau, quả, chè ở 16 tỉnh.</w:t>
      </w:r>
    </w:p>
    <w:p>
      <w:pPr>
        <w:pStyle w:val="Normal"/>
        <w:spacing w:lineRule="exact" w:line="360" w:before="120" w:after="0"/>
        <w:ind w:firstLine="720"/>
        <w:jc w:val="both"/>
        <w:rPr/>
      </w:pPr>
      <w:r>
        <w:rPr>
          <w:rFonts w:cs="Times New Roman" w:ascii="Times New Roman" w:hAnsi="Times New Roman"/>
          <w:sz w:val="26"/>
          <w:szCs w:val="26"/>
          <w:lang w:val="pl-PL"/>
        </w:rPr>
        <w:t>Về cơ chế chính sách, Bộ đã tham mưu trình Chính phủ ban hành Quyết định số 107/2008/QĐ-TTg ngày 30/7/2008 về một số chính sách hỗ trợ sản xuất, chế biến, tiêu thụ rau, quả, chè an toàn đến năm 2015. Ngoài ra, Bộ đã ban hành Thông tư số 59/2009/TT-BNNPTNT ngày 9/9/2009 hướng dẫn thực hiện một số điều của Quyết định trên. Các tỉnh có thể vận dụng các văn bản trên để chủ động nhân rộng các điển hình VietGAP ở địa phương mình. Với phạm vị và chức năng của mình, Bộ Nông nghiệp và PTNT sẽ tiếp tục đầu tư và thu hút sự hỗ trợ của các tổ chức nước ngoài… để đẩy mạnh sản xuất theo GlobalGAP, VietGAP. Tuy nhiên, để việc sản xuất đạt tiêu chuẩn Global GAP, VietGAP được phổ biến rộng hơn các địa phương cần phải quan tâm, đầu tư hỗ trợ xây dựng các mô hinh trên địa bàn./.</w:t>
      </w:r>
    </w:p>
    <w:p>
      <w:pPr>
        <w:pStyle w:val="Normal"/>
        <w:spacing w:lineRule="exact" w:line="360" w:before="120" w:after="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5. Cử tri tỉnh Lào Cai kiến nghị:  </w:t>
      </w:r>
      <w:r>
        <w:rPr>
          <w:rFonts w:cs="Times New Roman" w:ascii="Times New Roman" w:hAnsi="Times New Roman"/>
          <w:i/>
          <w:sz w:val="26"/>
          <w:szCs w:val="26"/>
          <w:lang w:val="pl-PL"/>
        </w:rPr>
        <w:t>Đề nghị Chính phủ nghiên cứu có chính sách bảo hộ sản phẩm đầu ra cho người nông dân nhất là người nông dân ở vùng núi để đảm bảo đời sống và phát triển sản xuất nông nghiệp cho bà con nông dân người dân tộc.</w:t>
      </w:r>
    </w:p>
    <w:p>
      <w:pPr>
        <w:pStyle w:val="Normal"/>
        <w:spacing w:lineRule="exact" w:line="340" w:before="120" w:after="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168 /BNN-CB ngày 15/1/2010)</w:t>
      </w:r>
    </w:p>
    <w:p>
      <w:pPr>
        <w:pStyle w:val="Normal"/>
        <w:spacing w:lineRule="exact" w:line="34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rước hết đề nghị địa phương phổ biến cho người dân nhận thức rõ là việc bảo hộ sản xuất trong nước phải theo đúng các thoả thuận mà Việt Nam đã cam kết khi gia nhập tổ chức thương mại thế giới (WTO); Chính phủ đã chỉ đạo các Bộ/Ngành liên quan đưa ra các chính sách về thuế và phi thuế phù hợp với cam kết. Theo đó, vừa đáp ứng yêu cầu mở cử thị trường, đồng thời đáp ứng yêu cầu bảo vệ các nhà sản xuất trong nước ở mức độ có thể cho phép.</w:t>
      </w:r>
    </w:p>
    <w:p>
      <w:pPr>
        <w:pStyle w:val="Normal"/>
        <w:spacing w:lineRule="exact" w:line="34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Để sản phẩm của nông dân có thể tiêu thụ tốt cả trên thị trường nội địa và phục vụ xuất khẩu Bộ Nông nghiệp và Phát triển nông thôn đã chỉ đạo, triển khai một số việc như sau:</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Rà soát các chính sách nhằm đẩy mạnh công tác nghiên cứu triển khai, ứng dụng các tiến bộ kỹ thuật về giống, công nghệ sau thu hoạch, chế biến bảo quản… tạo điều kiện thuận lợi cho việc chuyển đổi cơ cấu cây trồng, vật nuôi phù hợp với yêu cầu của thị trường, nâng cao chất lượng sản phẩm.</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Rà soát để bổ sung hoàn chỉnh Quyết định số 80/2002/QĐ-TTg ngày 24/6/2002 của Thủ tướng Chính phủ về chính sách tiêu thụ nông sản hàng hoá thông qua hợp đồng; đây là một giải pháp hữu hiệu để tiêu thụ hết sản phẩm mà bà con nông dân làm ra.</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Dự thảo trình Thủ tướng cơ chế chính sách nhằm tiêu thụ hết nông sản cho nông dân; chỉ đạo, triển khai tổ chức liên kết bốn nhà trong đó có người sản xuất nông sản (nguyên liệu) với các doanh nghiệp thương mại, chế biến và tiêu thụ để thống nhất về số lượng, chất lượng và giá cả cho phù hợp với nhu cầu thị trường đảm bảo cân đối cung cầu thị trường.</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 xml:space="preserve">6. Cử tri tỉnh Ninh Bình kiến nghị:  </w:t>
      </w:r>
      <w:r>
        <w:rPr>
          <w:rFonts w:cs="Times New Roman" w:ascii="Times New Roman" w:hAnsi="Times New Roman"/>
          <w:i/>
          <w:spacing w:val="-4"/>
          <w:sz w:val="26"/>
          <w:szCs w:val="26"/>
          <w:lang w:val="pl-PL"/>
        </w:rPr>
        <w:t>Cử tri rất phấn khởi khi Nhà nước có chính sách hỗ trợ phòng, chống dịch bệnh gia súc, gia cầm. Tuy nhiên, đối với việc nuôi trồng thủy sản, hải sản (như nuôi tôm, nuôi cá...) khi bị thiệt hại do dịch bệnh thì Nhà nước chưa có chính sách hỗ trợ. Đề nghị nhà nước có chính sách toàn diện hơn trong việc hỗ trợ đối với cây trồng, vật nuôi.</w:t>
      </w:r>
    </w:p>
    <w:p>
      <w:pPr>
        <w:pStyle w:val="Normal"/>
        <w:spacing w:lineRule="exact" w:line="360" w:before="120" w:after="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4164/BNN-NTTS ngày 15/12/2009)</w:t>
      </w:r>
    </w:p>
    <w:p>
      <w:pPr>
        <w:pStyle w:val="TextBodyIndent"/>
        <w:spacing w:lineRule="exact" w:line="360" w:before="120" w:after="0"/>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Nhằm hỗ trợ cho người sản xuất nông nghiệp nói chung và người nuôi trồng thuỷ sản nói riêng khôi phục sản xuất sau những rủi ro do thiên tai, dịch bệnh, Bộ Nông nghiệp đã có Tờ trình số 3214/TTr-BNN-NTTS ngày 05/10/2009 về việc Ban hành Quyết định của Thủ tướng Chính phủ về hỗ trợ khắc phục rủi ro trong nuôi trồng thuỷ sản và Tờ trình số 3312/TTr-BNN-ĐĐ ngày 13/10/2009 về việc ban hành Quyết định về cơ chế chính sách hỗ trợ giống cây trồng vật nuôi để khôi phục sản xuất vùng bị thiệt hại do thiên tai, dịch bệnh (trong đó có hỗ trợ giống thuỷ sản).</w:t>
      </w:r>
    </w:p>
    <w:p>
      <w:pPr>
        <w:pStyle w:val="TextBodyIndent"/>
        <w:spacing w:lineRule="exact" w:line="360" w:before="120" w:after="0"/>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Hiện nay, các chính sách trên đang được Thủ tướng Chính phủ xem xét quyết định.</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 xml:space="preserve">7. Cử tri các tỉnh Quảng Ngãi và Quảng Nam kiến nghị:  </w:t>
      </w:r>
      <w:r>
        <w:rPr>
          <w:rFonts w:cs="Times New Roman" w:ascii="Times New Roman" w:hAnsi="Times New Roman"/>
          <w:i/>
          <w:sz w:val="26"/>
          <w:szCs w:val="26"/>
          <w:lang w:val="pl-PL"/>
        </w:rPr>
        <w:t>Đề nghị Bộ Nông nghiệp và Phát triển nông thôn xem xét nâng cao hơn nữa mức kinh phí hàng năm trung ương hỗ trợ địa phương cho công tác khuyến nông, khuyến ngư. Tăng cường kinh phí cho các chương trình, dự án khuyến nông, khuyến ngư nhất là các hoạt động khuyến nông đối với vùng sâu, vùng xa, hải đảo, vùng đặc biệt khó khăn để nông dân có điều kiện tiếp thu tiến bộ kỹ thuật về sản xuất nông nghiệp.</w:t>
      </w:r>
    </w:p>
    <w:p>
      <w:pPr>
        <w:pStyle w:val="Normal"/>
        <w:spacing w:lineRule="exact" w:line="360" w:before="120" w:after="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4073 /BNN-VP ngày 10/12/2009 )</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rong những năm qua Chính phủ và Bộ Nông nghiệp và Phát triển nông thôn đã rất quan tâm tới phát triển hệ thống khuyến nông, khuyến ngư, cụ thể từ năm 2003 trở lại đây kinh phí hàng năm hỗ trợ cho các chương trình, dự án khuyến nông, khuyến ngư đều tăng 10-12%/năm theo cam kết của Chính phủ Việt Nam với Ngân hàng phát triển Châu Á (ADB). Dựa vào đó, Bộ đã tăng kinh phí hàng năm cho địa phương từ 10-12%, những tỉnh miền núi, biên giới, hải đảo được đặc biệt chú trọng kinh phí có thể tăng lên đến 15%/năm. Tuy nhiên, do nguồn kinh phí Trung ương có hạn nên rất cần sự quan tâm, phối hợp của địa phương.</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Về tăng cường kinh phí cho các chương trình, dự án khuyến nông, khuyến ngư đối với vùng sâu, vùng xa, hải đảo, vùng đặc biệt khó khăn và mức kinh phí hàng năm Trung ương hỗ trợ địa phương cho công tác khuyến nông, khuyến ngư, Bộ Nông nghiệp và Phát triển nông thôn đã trình Chính phủ ban hành Quyết định 162/2008/QĐ-TTg ngày 04/12/2008 của Thủ tướng Chính phủ về chính sách khuyến nông, khuyến ngư ở địa bàn khó khăn. Trong đó:</w:t>
      </w:r>
    </w:p>
    <w:p>
      <w:pPr>
        <w:pStyle w:val="Normalp"/>
        <w:overflowPunct w:val="true"/>
        <w:spacing w:lineRule="exact" w:line="360" w:before="120" w:after="0"/>
        <w:ind w:firstLine="720"/>
        <w:jc w:val="both"/>
        <w:rPr/>
      </w:pPr>
      <w:r>
        <w:rPr>
          <w:sz w:val="26"/>
          <w:szCs w:val="26"/>
          <w:lang w:val="pl-PL"/>
        </w:rPr>
        <w:t xml:space="preserve">- </w:t>
      </w:r>
      <w:r>
        <w:rPr>
          <w:rStyle w:val="Normalh1"/>
          <w:rFonts w:cs="Times New Roman"/>
          <w:sz w:val="26"/>
          <w:szCs w:val="26"/>
          <w:lang w:val="pl-PL"/>
        </w:rPr>
        <w:t>Hỗ trợ xây dựng các mô hình trình diễn: Hỗ trợ 100% chi phí về giống và các vật tư thiết yếu khác cho các mô hình trình diễn thuộc chương trình, dự án khuyến nông của địa phương và Trung ương thực hiện ở địa bàn khó khăn.</w:t>
      </w:r>
    </w:p>
    <w:p>
      <w:pPr>
        <w:pStyle w:val="Normalp"/>
        <w:overflowPunct w:val="true"/>
        <w:spacing w:lineRule="exact" w:line="360" w:before="120" w:after="0"/>
        <w:ind w:firstLine="720"/>
        <w:jc w:val="both"/>
        <w:rPr>
          <w:sz w:val="26"/>
          <w:szCs w:val="26"/>
          <w:lang w:val="pl-PL"/>
        </w:rPr>
      </w:pPr>
      <w:r>
        <w:rPr>
          <w:rStyle w:val="Normalh1"/>
          <w:rFonts w:cs="Times New Roman"/>
          <w:sz w:val="26"/>
          <w:szCs w:val="26"/>
          <w:lang w:val="pl-PL"/>
        </w:rPr>
        <w:t>- Hỗ trợ tập huấn và đào tạo: Hỗ trợ 100% về tài liệu, chi phí đi lại, ăn, ở cho người sản xuất và nhân viên khuyến nông ở các địa bàn khó khăn tham dự các lớp tập huấn, đào tạo do tổ chức khuyến nông Trung ương, địa phương thực hiện.</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eo ý kiến của cử tri, Bộ Nông nghiệp và Phát triển nông thôn đề nghị Chính phủ tăng kinh phí hàng năm từ 15-20% cho hoạt động khuyến nông, khuyến ngư.</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Để hoàn thiện hệ thống tổ chức và chính sách, hiện nay Bộ Nông nghiệp và Phát triển nông thôn đã xây dựng và trình Chính phủ Nghị định mới về khuyến nông để thay thế Nghị định 56/2005/NĐ-CP cho phù hợp với điều kiện phát triển thực tế.</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 xml:space="preserve">8. Cử tri tỉnh Lâm Đồng kiến nghị:  </w:t>
      </w:r>
      <w:r>
        <w:rPr>
          <w:rFonts w:cs="Times New Roman" w:ascii="Times New Roman" w:hAnsi="Times New Roman"/>
          <w:i/>
          <w:sz w:val="26"/>
          <w:szCs w:val="26"/>
          <w:lang w:val="pl-PL"/>
        </w:rPr>
        <w:t>Đề nghị Chính phủ quan tâm nhiều hơn đến việc quy hoạch, phát triển vùng chuyên canh cây cà phê, nhất là ở các tỉnh Tây Nguyên, có chính sách tương tự như trong thu mua lúa gạo để các doanh nghiệp thu mua tạm trữ ổn định giá cà phê, đảm bảo người trồng cà phê có lãi.</w:t>
      </w:r>
    </w:p>
    <w:p>
      <w:pPr>
        <w:pStyle w:val="Normal"/>
        <w:spacing w:lineRule="exact" w:line="360" w:before="120" w:after="0"/>
        <w:ind w:firstLine="720"/>
        <w:jc w:val="both"/>
        <w:rPr/>
      </w:pPr>
      <w:r>
        <w:rPr>
          <w:rFonts w:cs="Times New Roman" w:ascii="Times New Roman" w:hAnsi="Times New Roman"/>
          <w:b/>
          <w:sz w:val="26"/>
          <w:szCs w:val="26"/>
          <w:lang w:val="pl-PL"/>
        </w:rPr>
        <w:t xml:space="preserve">Trả lời: </w:t>
      </w:r>
      <w:r>
        <w:rPr>
          <w:rFonts w:cs="Times New Roman" w:ascii="Times New Roman" w:hAnsi="Times New Roman"/>
          <w:sz w:val="26"/>
          <w:szCs w:val="26"/>
          <w:lang w:val="pl-PL"/>
        </w:rPr>
        <w:t>(Tại Công văn số 4282/BNN-TT ngày 24/12/2009 )</w:t>
      </w:r>
    </w:p>
    <w:p>
      <w:pPr>
        <w:pStyle w:val="Normal"/>
        <w:spacing w:lineRule="exact" w:line="360" w:before="120" w:after="0"/>
        <w:ind w:firstLine="720"/>
        <w:jc w:val="both"/>
        <w:rPr/>
      </w:pPr>
      <w:r>
        <w:rPr>
          <w:rFonts w:cs="Times New Roman" w:ascii="Times New Roman" w:hAnsi="Times New Roman"/>
          <w:spacing w:val="-6"/>
          <w:sz w:val="26"/>
          <w:szCs w:val="26"/>
          <w:lang w:val="pl-PL"/>
        </w:rPr>
        <w:t xml:space="preserve">Nhằm nâng cao hiệu quả, đảm bảo phát triển bền vững sản xuất cà phê Việt Nam, trong thời gian qua Bộ Nông nghiệp và Phát triển nông thôn đã tăng cường công tác chỉ đạo </w:t>
      </w:r>
      <w:r>
        <w:rPr>
          <w:rFonts w:cs="Times New Roman" w:ascii="Times New Roman" w:hAnsi="Times New Roman"/>
          <w:sz w:val="26"/>
          <w:szCs w:val="26"/>
          <w:lang w:val="pl-PL"/>
        </w:rPr>
        <w:t>việc quy hoạch, phát triển vùng chuyên canh cây cà phê, trên cơ sở t</w:t>
      </w:r>
      <w:r>
        <w:rPr>
          <w:rFonts w:cs="Times New Roman" w:ascii="Times New Roman" w:hAnsi="Times New Roman"/>
          <w:sz w:val="26"/>
          <w:szCs w:val="26"/>
          <w:lang w:val="vi-VN"/>
        </w:rPr>
        <w:t>riển khai quy hoạch chi tiết và ổn định diện tích trồng cà phê phù hợp với quyết định 150/2005/QĐ-TTg của Thủ tướng Chính phủ</w:t>
      </w:r>
      <w:r>
        <w:rPr>
          <w:rFonts w:cs="Times New Roman" w:ascii="Times New Roman" w:hAnsi="Times New Roman"/>
          <w:sz w:val="26"/>
          <w:szCs w:val="26"/>
          <w:lang w:val="pl-PL"/>
        </w:rPr>
        <w:t>; t</w:t>
      </w:r>
      <w:r>
        <w:rPr>
          <w:rFonts w:cs="Times New Roman" w:ascii="Times New Roman" w:hAnsi="Times New Roman"/>
          <w:sz w:val="26"/>
          <w:szCs w:val="26"/>
          <w:lang w:val="vi-VN"/>
        </w:rPr>
        <w:t xml:space="preserve">heo đó diện tích ổn định từ 450.000-500.000 ha, sản lượng khoảng 1 triệu tấn, trong đó cà phê </w:t>
      </w:r>
      <w:r>
        <w:rPr>
          <w:rFonts w:cs="Times New Roman" w:ascii="Times New Roman" w:hAnsi="Times New Roman"/>
          <w:sz w:val="26"/>
          <w:szCs w:val="26"/>
          <w:lang w:val="pl-PL"/>
        </w:rPr>
        <w:t>chè (</w:t>
      </w:r>
      <w:r>
        <w:rPr>
          <w:rFonts w:cs="Times New Roman" w:ascii="Times New Roman" w:hAnsi="Times New Roman"/>
          <w:sz w:val="26"/>
          <w:szCs w:val="26"/>
          <w:lang w:val="vi-VN"/>
        </w:rPr>
        <w:t>arabica) chiếm khoảng 10% diện tích ở những vùng có điều kiện sinh thái phù hợp</w:t>
      </w:r>
      <w:r>
        <w:rPr>
          <w:rFonts w:cs="Times New Roman" w:ascii="Times New Roman" w:hAnsi="Times New Roman"/>
          <w:sz w:val="26"/>
          <w:szCs w:val="26"/>
          <w:lang w:val="pl-PL"/>
        </w:rPr>
        <w:t>; t</w:t>
      </w:r>
      <w:r>
        <w:rPr>
          <w:rFonts w:cs="Times New Roman" w:ascii="Times New Roman" w:hAnsi="Times New Roman"/>
          <w:sz w:val="26"/>
          <w:szCs w:val="26"/>
          <w:lang w:val="vi-VN"/>
        </w:rPr>
        <w:t xml:space="preserve">iếp tục phát huy ưu thế của cà phê </w:t>
      </w:r>
      <w:r>
        <w:rPr>
          <w:rFonts w:cs="Times New Roman" w:ascii="Times New Roman" w:hAnsi="Times New Roman"/>
          <w:sz w:val="26"/>
          <w:szCs w:val="26"/>
          <w:lang w:val="pl-PL"/>
        </w:rPr>
        <w:t>vối (</w:t>
      </w:r>
      <w:r>
        <w:rPr>
          <w:rFonts w:cs="Times New Roman" w:ascii="Times New Roman" w:hAnsi="Times New Roman"/>
          <w:sz w:val="26"/>
          <w:szCs w:val="26"/>
          <w:lang w:val="vi-VN"/>
        </w:rPr>
        <w:t>robusta) ở các tỉnh Tây Nguyên</w:t>
      </w:r>
      <w:r>
        <w:rPr>
          <w:rFonts w:cs="Times New Roman" w:ascii="Times New Roman" w:hAnsi="Times New Roman"/>
          <w:sz w:val="26"/>
          <w:szCs w:val="26"/>
          <w:lang w:val="pl-PL"/>
        </w:rPr>
        <w:t>.</w:t>
      </w:r>
    </w:p>
    <w:p>
      <w:pPr>
        <w:pStyle w:val="Normal"/>
        <w:spacing w:lineRule="exact" w:line="360" w:before="120" w:after="0"/>
        <w:ind w:firstLine="720"/>
        <w:jc w:val="both"/>
        <w:rPr>
          <w:rFonts w:ascii="Times New Roman" w:hAnsi="Times New Roman" w:cs="Times New Roman"/>
          <w:bCs/>
          <w:spacing w:val="-4"/>
          <w:sz w:val="26"/>
          <w:szCs w:val="26"/>
          <w:lang w:val="pl-PL"/>
        </w:rPr>
      </w:pPr>
      <w:r>
        <w:rPr>
          <w:rFonts w:cs="Times New Roman" w:ascii="Times New Roman" w:hAnsi="Times New Roman"/>
          <w:sz w:val="26"/>
          <w:szCs w:val="26"/>
          <w:lang w:val="vi-VN"/>
        </w:rPr>
        <w:t>Bộ đã</w:t>
      </w:r>
      <w:r>
        <w:rPr>
          <w:rFonts w:cs="Times New Roman" w:ascii="Times New Roman" w:hAnsi="Times New Roman"/>
          <w:sz w:val="26"/>
          <w:szCs w:val="26"/>
          <w:lang w:val="pl-PL"/>
        </w:rPr>
        <w:t xml:space="preserve"> </w:t>
      </w:r>
      <w:r>
        <w:rPr>
          <w:rFonts w:cs="Times New Roman" w:ascii="Times New Roman" w:hAnsi="Times New Roman"/>
          <w:spacing w:val="-4"/>
          <w:sz w:val="26"/>
          <w:szCs w:val="26"/>
          <w:lang w:val="vi-VN"/>
        </w:rPr>
        <w:t xml:space="preserve">phê duyệt </w:t>
      </w:r>
      <w:r>
        <w:rPr>
          <w:rFonts w:cs="Times New Roman" w:ascii="Times New Roman" w:hAnsi="Times New Roman"/>
          <w:spacing w:val="-4"/>
          <w:sz w:val="26"/>
          <w:szCs w:val="26"/>
          <w:lang w:val="pl-PL"/>
        </w:rPr>
        <w:t xml:space="preserve">các đề án: </w:t>
      </w:r>
      <w:r>
        <w:rPr>
          <w:rFonts w:cs="Times New Roman" w:ascii="Times New Roman" w:hAnsi="Times New Roman"/>
          <w:spacing w:val="-4"/>
          <w:sz w:val="26"/>
          <w:szCs w:val="26"/>
          <w:lang w:val="vi-VN"/>
        </w:rPr>
        <w:t>Đề án thâm canh cây công nghiệp lâu năm đến 2010 trong đó có cây cà phê</w:t>
      </w:r>
      <w:r>
        <w:rPr>
          <w:rFonts w:cs="Times New Roman" w:ascii="Times New Roman" w:hAnsi="Times New Roman"/>
          <w:spacing w:val="-4"/>
          <w:sz w:val="26"/>
          <w:szCs w:val="26"/>
          <w:lang w:val="pl-PL"/>
        </w:rPr>
        <w:t xml:space="preserve"> (</w:t>
      </w:r>
      <w:r>
        <w:rPr>
          <w:rFonts w:cs="Times New Roman" w:ascii="Times New Roman" w:hAnsi="Times New Roman"/>
          <w:spacing w:val="-4"/>
          <w:sz w:val="26"/>
          <w:szCs w:val="26"/>
          <w:lang w:val="vi-VN"/>
        </w:rPr>
        <w:t>Quyết định số 3988/QĐ-BNN-TT ngày 26</w:t>
      </w:r>
      <w:r>
        <w:rPr>
          <w:rFonts w:cs="Times New Roman" w:ascii="Times New Roman" w:hAnsi="Times New Roman"/>
          <w:spacing w:val="-4"/>
          <w:sz w:val="26"/>
          <w:szCs w:val="26"/>
          <w:lang w:val="pl-PL"/>
        </w:rPr>
        <w:t>/</w:t>
      </w:r>
      <w:r>
        <w:rPr>
          <w:rFonts w:cs="Times New Roman" w:ascii="Times New Roman" w:hAnsi="Times New Roman"/>
          <w:spacing w:val="-4"/>
          <w:sz w:val="26"/>
          <w:szCs w:val="26"/>
          <w:lang w:val="vi-VN"/>
        </w:rPr>
        <w:t>12</w:t>
      </w:r>
      <w:r>
        <w:rPr>
          <w:rFonts w:cs="Times New Roman" w:ascii="Times New Roman" w:hAnsi="Times New Roman"/>
          <w:spacing w:val="-4"/>
          <w:sz w:val="26"/>
          <w:szCs w:val="26"/>
          <w:lang w:val="pl-PL"/>
        </w:rPr>
        <w:t>/</w:t>
      </w:r>
      <w:r>
        <w:rPr>
          <w:rFonts w:cs="Times New Roman" w:ascii="Times New Roman" w:hAnsi="Times New Roman"/>
          <w:spacing w:val="-4"/>
          <w:sz w:val="26"/>
          <w:szCs w:val="26"/>
          <w:lang w:val="vi-VN"/>
        </w:rPr>
        <w:t>2006</w:t>
      </w:r>
      <w:r>
        <w:rPr>
          <w:rFonts w:cs="Times New Roman" w:ascii="Times New Roman" w:hAnsi="Times New Roman"/>
          <w:spacing w:val="-4"/>
          <w:sz w:val="26"/>
          <w:szCs w:val="26"/>
          <w:lang w:val="pl-PL"/>
        </w:rPr>
        <w:t xml:space="preserve">); </w:t>
      </w:r>
      <w:r>
        <w:rPr>
          <w:rFonts w:cs="Times New Roman" w:ascii="Times New Roman" w:hAnsi="Times New Roman"/>
          <w:sz w:val="26"/>
          <w:szCs w:val="26"/>
          <w:lang w:val="pl-PL"/>
        </w:rPr>
        <w:t xml:space="preserve">Phê duyệt </w:t>
      </w:r>
      <w:r>
        <w:rPr>
          <w:rFonts w:cs="Times New Roman" w:ascii="Times New Roman" w:hAnsi="Times New Roman"/>
          <w:bCs/>
          <w:spacing w:val="-4"/>
          <w:sz w:val="26"/>
          <w:szCs w:val="26"/>
          <w:lang w:val="pl-PL"/>
        </w:rPr>
        <w:t>Đề án Nâng cao năng lực cạnh tranh của cà phê đến 2015 và định hướng 2020 (</w:t>
      </w:r>
      <w:r>
        <w:rPr>
          <w:rFonts w:cs="Times New Roman" w:ascii="Times New Roman" w:hAnsi="Times New Roman"/>
          <w:sz w:val="26"/>
          <w:szCs w:val="26"/>
          <w:lang w:val="pl-PL"/>
        </w:rPr>
        <w:t xml:space="preserve">Quyết định số 2635/QĐ-BNN-CB ngày 26/8/2008): </w:t>
      </w:r>
      <w:r>
        <w:rPr>
          <w:rFonts w:cs="Times New Roman" w:ascii="Times New Roman" w:hAnsi="Times New Roman"/>
          <w:bCs/>
          <w:spacing w:val="-4"/>
          <w:sz w:val="26"/>
          <w:szCs w:val="26"/>
          <w:lang w:val="pl-PL"/>
        </w:rPr>
        <w:t>xác định quy hoạch vùng cà phê tập trung</w:t>
      </w:r>
      <w:r>
        <w:rPr>
          <w:rFonts w:cs="Times New Roman" w:ascii="Times New Roman" w:hAnsi="Times New Roman"/>
          <w:sz w:val="26"/>
          <w:szCs w:val="26"/>
          <w:lang w:val="vi-VN"/>
        </w:rPr>
        <w:t xml:space="preserve"> thâm canh cao 200.000 ha cà phê</w:t>
      </w:r>
      <w:r>
        <w:rPr>
          <w:rFonts w:cs="Times New Roman" w:ascii="Times New Roman" w:hAnsi="Times New Roman"/>
          <w:sz w:val="26"/>
          <w:szCs w:val="26"/>
          <w:lang w:val="pl-PL"/>
        </w:rPr>
        <w:t>, trong đó cà phê vốn tập trung tại các tỉnh Tây Nguyên (</w:t>
      </w:r>
      <w:r>
        <w:rPr>
          <w:rFonts w:cs="Times New Roman" w:ascii="Times New Roman" w:hAnsi="Times New Roman"/>
          <w:sz w:val="26"/>
          <w:szCs w:val="26"/>
          <w:lang w:val="fr-FR"/>
        </w:rPr>
        <w:t>Đắk Lắk, Lâm Đồng, Gia Lai, Đắk Nông)</w:t>
      </w:r>
      <w:r>
        <w:rPr>
          <w:rFonts w:cs="Times New Roman" w:ascii="Times New Roman" w:hAnsi="Times New Roman"/>
          <w:sz w:val="26"/>
          <w:szCs w:val="26"/>
          <w:lang w:val="pl-PL"/>
        </w:rPr>
        <w:t>; đ</w:t>
      </w:r>
      <w:r>
        <w:rPr>
          <w:rFonts w:cs="Times New Roman" w:ascii="Times New Roman" w:hAnsi="Times New Roman"/>
          <w:sz w:val="26"/>
          <w:szCs w:val="26"/>
          <w:lang w:val="vi-VN"/>
        </w:rPr>
        <w:t>ối với diện tích cà phê không đúng quy hoạch, nơi có dộ dốc cao, vùng đất trũng, xa nguồn nước tưới cần chuyển sang trồng cây khác.</w:t>
      </w:r>
    </w:p>
    <w:p>
      <w:pPr>
        <w:pStyle w:val="Normal"/>
        <w:spacing w:lineRule="exact" w:line="360" w:before="120" w:after="0"/>
        <w:ind w:firstLine="720"/>
        <w:jc w:val="both"/>
        <w:rPr/>
      </w:pPr>
      <w:r>
        <w:rPr>
          <w:rFonts w:cs="Times New Roman" w:ascii="Times New Roman" w:hAnsi="Times New Roman"/>
          <w:sz w:val="26"/>
          <w:szCs w:val="26"/>
          <w:lang w:val="pl-PL"/>
        </w:rPr>
        <w:t xml:space="preserve">Bộ cũng đang tập trung cho công tác xây dựng, ban hành thực hiện các quy trình kỹ thuật như: quy trình tái canh cà phê, quy trình </w:t>
      </w:r>
      <w:r>
        <w:rPr>
          <w:rFonts w:cs="Times New Roman" w:ascii="Times New Roman" w:hAnsi="Times New Roman"/>
          <w:bCs/>
          <w:sz w:val="26"/>
          <w:szCs w:val="26"/>
          <w:lang w:val="vi-VN"/>
        </w:rPr>
        <w:t xml:space="preserve">thực hành </w:t>
      </w:r>
      <w:r>
        <w:rPr>
          <w:rFonts w:cs="Times New Roman" w:ascii="Times New Roman" w:hAnsi="Times New Roman"/>
          <w:bCs/>
          <w:sz w:val="26"/>
          <w:szCs w:val="26"/>
          <w:lang w:val="pl-PL"/>
        </w:rPr>
        <w:t xml:space="preserve">sản xuất </w:t>
      </w:r>
      <w:r>
        <w:rPr>
          <w:rFonts w:cs="Times New Roman" w:ascii="Times New Roman" w:hAnsi="Times New Roman"/>
          <w:bCs/>
          <w:sz w:val="26"/>
          <w:szCs w:val="26"/>
          <w:lang w:val="vi-VN"/>
        </w:rPr>
        <w:t xml:space="preserve">nông nghiệp tốt </w:t>
      </w:r>
      <w:r>
        <w:rPr>
          <w:rFonts w:cs="Times New Roman" w:ascii="Times New Roman" w:hAnsi="Times New Roman"/>
          <w:bCs/>
          <w:sz w:val="26"/>
          <w:szCs w:val="26"/>
          <w:lang w:val="pl-PL"/>
        </w:rPr>
        <w:t>(Viet</w:t>
      </w:r>
      <w:r>
        <w:rPr>
          <w:rFonts w:cs="Times New Roman" w:ascii="Times New Roman" w:hAnsi="Times New Roman"/>
          <w:bCs/>
          <w:sz w:val="26"/>
          <w:szCs w:val="26"/>
          <w:lang w:val="vi-VN"/>
        </w:rPr>
        <w:t>GAP</w:t>
      </w:r>
      <w:r>
        <w:rPr>
          <w:rFonts w:cs="Times New Roman" w:ascii="Times New Roman" w:hAnsi="Times New Roman"/>
          <w:bCs/>
          <w:sz w:val="26"/>
          <w:szCs w:val="26"/>
          <w:lang w:val="pl-PL"/>
        </w:rPr>
        <w:t xml:space="preserve">) cho cà phê; quan tâm hợp tác, huy động các nguồn vốn đầu tư trong, ngoài nước </w:t>
      </w:r>
      <w:r>
        <w:rPr>
          <w:rFonts w:cs="Times New Roman" w:ascii="Times New Roman" w:hAnsi="Times New Roman"/>
          <w:bCs/>
          <w:sz w:val="26"/>
          <w:szCs w:val="26"/>
          <w:lang w:val="vi-VN"/>
        </w:rPr>
        <w:t>để mở rộng diện tích sản xuất cà phê có chứng chỉ và truy nguyên nguồn gốc theo 4C, Utz Kap</w:t>
      </w:r>
      <w:r>
        <w:rPr>
          <w:rFonts w:cs="Times New Roman" w:ascii="Times New Roman" w:hAnsi="Times New Roman"/>
          <w:bCs/>
          <w:sz w:val="26"/>
          <w:szCs w:val="26"/>
          <w:lang w:val="pl-PL"/>
        </w:rPr>
        <w:t>e</w:t>
      </w:r>
      <w:r>
        <w:rPr>
          <w:rFonts w:cs="Times New Roman" w:ascii="Times New Roman" w:hAnsi="Times New Roman"/>
          <w:bCs/>
          <w:sz w:val="26"/>
          <w:szCs w:val="26"/>
          <w:lang w:val="vi-VN"/>
        </w:rPr>
        <w:t>h…</w:t>
      </w:r>
      <w:r>
        <w:rPr>
          <w:rFonts w:cs="Times New Roman" w:ascii="Times New Roman" w:hAnsi="Times New Roman"/>
          <w:bCs/>
          <w:sz w:val="26"/>
          <w:szCs w:val="26"/>
          <w:lang w:val="pl-PL"/>
        </w:rPr>
        <w:t xml:space="preserve">, đầu tư cho công tác </w:t>
      </w:r>
      <w:r>
        <w:rPr>
          <w:rFonts w:cs="Times New Roman" w:ascii="Times New Roman" w:hAnsi="Times New Roman"/>
          <w:sz w:val="26"/>
          <w:szCs w:val="26"/>
          <w:lang w:val="pl-PL"/>
        </w:rPr>
        <w:t xml:space="preserve">khuyến nông xây dựng các mô hình thâm canh, cải tạo giống tại các vùng chuyên canh </w:t>
      </w:r>
      <w:r>
        <w:rPr>
          <w:rFonts w:cs="Times New Roman" w:ascii="Times New Roman" w:hAnsi="Times New Roman"/>
          <w:spacing w:val="-4"/>
          <w:sz w:val="26"/>
          <w:szCs w:val="26"/>
          <w:lang w:val="pl-PL"/>
        </w:rPr>
        <w:t>n</w:t>
      </w:r>
      <w:r>
        <w:rPr>
          <w:rFonts w:cs="Times New Roman" w:ascii="Times New Roman" w:hAnsi="Times New Roman"/>
          <w:spacing w:val="-4"/>
          <w:sz w:val="26"/>
          <w:szCs w:val="26"/>
          <w:lang w:val="vi-VN"/>
        </w:rPr>
        <w:t>hằm đẩy mạnh</w:t>
      </w:r>
      <w:r>
        <w:rPr>
          <w:rFonts w:cs="Times New Roman" w:ascii="Times New Roman" w:hAnsi="Times New Roman"/>
          <w:spacing w:val="-4"/>
          <w:sz w:val="26"/>
          <w:szCs w:val="26"/>
          <w:lang w:val="pl-PL"/>
        </w:rPr>
        <w:t xml:space="preserve"> sản xuất </w:t>
      </w:r>
      <w:r>
        <w:rPr>
          <w:rFonts w:cs="Times New Roman" w:ascii="Times New Roman" w:hAnsi="Times New Roman"/>
          <w:spacing w:val="-4"/>
          <w:sz w:val="26"/>
          <w:szCs w:val="26"/>
          <w:lang w:val="vi-VN"/>
        </w:rPr>
        <w:t xml:space="preserve">cà phê theo hướng </w:t>
      </w:r>
      <w:r>
        <w:rPr>
          <w:rFonts w:cs="Times New Roman" w:ascii="Times New Roman" w:hAnsi="Times New Roman"/>
          <w:spacing w:val="-4"/>
          <w:sz w:val="26"/>
          <w:szCs w:val="26"/>
          <w:lang w:val="pl-PL"/>
        </w:rPr>
        <w:t xml:space="preserve">năng suất, hiệu quả và </w:t>
      </w:r>
      <w:r>
        <w:rPr>
          <w:rFonts w:cs="Times New Roman" w:ascii="Times New Roman" w:hAnsi="Times New Roman"/>
          <w:spacing w:val="-4"/>
          <w:sz w:val="26"/>
          <w:szCs w:val="26"/>
          <w:lang w:val="vi-VN"/>
        </w:rPr>
        <w:t>bền vững</w:t>
      </w:r>
      <w:r>
        <w:rPr>
          <w:rFonts w:cs="Times New Roman" w:ascii="Times New Roman" w:hAnsi="Times New Roman"/>
          <w:spacing w:val="-4"/>
          <w:sz w:val="26"/>
          <w:szCs w:val="26"/>
          <w:lang w:val="pl-PL"/>
        </w:rPr>
        <w:t>.</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Đối với việc thu mua, tiêu thụ cà phê, vừa qua Sàn giao dịch cà phê Việt Nam đã hình thành, Chính phủ cũng đang xem xét đề xuất của Hiệp hội Cà phê Việt Nam về chính sách hỗ trợ vay vốn tín dụng cho doanh nghiệp mua tạm trữ cà phê góp phần tiêu thụ cà phê cho nông dân.</w:t>
      </w:r>
    </w:p>
    <w:p>
      <w:pPr>
        <w:pStyle w:val="Normal"/>
        <w:spacing w:lineRule="exact" w:line="360" w:before="12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pl-PL"/>
        </w:rPr>
        <w:t>Bộ Nông nghiệp và Phát triển nông thôn đề nghị c</w:t>
      </w:r>
      <w:r>
        <w:rPr>
          <w:rFonts w:cs="Times New Roman" w:ascii="Times New Roman" w:hAnsi="Times New Roman"/>
          <w:spacing w:val="-6"/>
          <w:sz w:val="26"/>
          <w:szCs w:val="26"/>
          <w:lang w:val="vi-VN"/>
        </w:rPr>
        <w:t xml:space="preserve">ác địa phương trồng cà phê </w:t>
      </w:r>
      <w:r>
        <w:rPr>
          <w:rFonts w:cs="Times New Roman" w:ascii="Times New Roman" w:hAnsi="Times New Roman"/>
          <w:spacing w:val="-6"/>
          <w:sz w:val="26"/>
          <w:szCs w:val="26"/>
          <w:lang w:val="pl-PL"/>
        </w:rPr>
        <w:t xml:space="preserve">tiếp tục quan tâm </w:t>
      </w:r>
      <w:r>
        <w:rPr>
          <w:rFonts w:cs="Times New Roman" w:ascii="Times New Roman" w:hAnsi="Times New Roman"/>
          <w:spacing w:val="-6"/>
          <w:sz w:val="26"/>
          <w:szCs w:val="26"/>
          <w:lang w:val="vi-VN"/>
        </w:rPr>
        <w:t>chỉ đạo, rà soát và điều chỉnh phát triển cà phê theo quy hoạch, quản lý và ngăn chặn tình trạng phát triển cà phê tự phát; t</w:t>
      </w:r>
      <w:r>
        <w:rPr>
          <w:rFonts w:cs="Times New Roman" w:ascii="Times New Roman" w:hAnsi="Times New Roman"/>
          <w:spacing w:val="6"/>
          <w:sz w:val="26"/>
          <w:szCs w:val="26"/>
          <w:lang w:val="vi-VN"/>
        </w:rPr>
        <w:t>ăng cường công tác quản lý, tổ chức và vận động các hộ nông dân trên địa bàn thâm canh, thu hoạch cà phê theo đúng kỹ thuật nhằm nâng cao chất lượng cà phê.</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9. Cử tri thành phố Hải Phòng  kiến nghị: </w:t>
      </w:r>
      <w:r>
        <w:rPr>
          <w:rFonts w:cs="Times New Roman" w:ascii="Times New Roman" w:hAnsi="Times New Roman"/>
          <w:i/>
          <w:sz w:val="26"/>
          <w:szCs w:val="26"/>
          <w:lang w:val="vi-VN"/>
        </w:rPr>
        <w:t>Đề nghị nhà nước có chính sách quản lý và sử dụng đất nông nghiệp ổn định, có chiến lược quy hoạch cụ thể, lâu dài để có một nền nông nghiệp sạch, bền vững; có chiến lược quy hoạch phát triển nông nghiệp theo từng vùng để người dân yên tâm sản xuất, canh tác, đầu tư phát triển trang trại, gia trại phục vụ sản xuất, chế biến và xuất khẩu.</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051/BNN- KH ngày 9/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t Nam đang thực hiện quá trình chuyển đổi thành công nền kinh tế từ cơ chế mệnh lệnh bao cấp sang nền kinh tế thị trường có định hướng của nhà nước. Nhờ quá trình chuyển đổi phù hợp đó mà Việt Nam đã từ một nền nông nghiệp sản xuất không đủ đáp ứng nhu cầu trong nước, hàng năm phải nhập khẩu nhiều mặt hàng nông sản trở thành nước xuất khẩu nông sản lớn trên thế giới. Suốt thời gian qua, chiến lược, quy hoạch, kế hoạch vẫn là công cụ quan trọng để quản lý phát triển nông nghiệp thông qua xây dựng định hướng chiến lược, bố trí phương án phát triển ngành, ngành hàng trong dài hạn, trung hạn trên phạm vi cả nước và phạm vi vùng hay địa phương. Từ những năm 60 và 70 của thế kỷ trước theo chủ trương của Chính phủ, Bộ Nông nghiệp và PTNT đã chỉ đạo các cơ quan chuyên môn, các địa phương tiến hành điều tra, khảo sát đánh giá điều kiện tự nhiên, kinh tế - xã hội, tiến hành phân vùng kinh tế - sinh thái nông nghiệp. Dựa trên kết quả phân vùng kinh tế - sinh thái nông nghiệp, Bộ Nông nghiệp và PTNT và các địa phương tiến hành lập quy hoạch phát triển nông nghiệp tổng thể, quy hoạch phát triển các vùng chuyên canh, các ngành hàng. Đến nay trên cả nước đã hình thành nhiều vùng nông nghiệp chuyên canh sản xuất hàng hóa lớn theo quy hoạch như: chè, cà phê, cao su, tiêu, điều, lúa gạo, nuôi thủy sản, đã đẩy nhanh sản lượng hàng hóa xuất khẩu của nước t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theo chủ trương của Chính phủ, Bộ Nông nghiệp và PTNT tiếp tục chỉ đạo, hướng dẫn triển khai thực hiện việc rà soát bổ sung, điều chỉnh các quy hoạch cho phù hợp với tình hình phát triển và hội nhập mới. Bộ đã chủ trì xây dựng quy hoạch phát triển nông nghiệp cả nước, quy hoạch 7 vùng kinh tế-sinh thái nông nghiệp và quy hoạch các ngành hàng quan trọng. Riêng năm 2008 và năm 2009, các cơ quan quản lý ngành của Bộ đã và đang chủ trì tiếp tục rà soát lại quy hoạch 4 cây trồng xuất khẩu chính, lập quy hoạch phát triển chăn nuôi lợn và gia cầm hàng hóa, lập quy hoạch tổng thể nông nghiệp cả nước, quy hoạch phát triển nông nghiệp vùng Hà nội và quy hoạch phát triển nông nghiệp 2 lưu vực lớn trong đó có  lưu vực sông Hồng, quy hoạch vùng nông nghiệp công nghệ cao ở phía Bắc, vv.</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cơ chế kinh tế thị trường, để phát huy vai trò chủ động, tự chủ của các doanh nghiệp và các đơn vị sản xuất, nhà nước xây dựng chiến lược, những quy hoạch định hướng, tập trung vào xây dựng chính sách, phát triển hạ tầng để làm cơ sở cho khu vực kinh doanh đầu tư phát triển sản xuất. Việc quyết định đầu tư sản xuất kinh doanh cụ thể do mỗi đơn vị sản xuất kinh doanh xem xét lựa chọn phù hợp với năng lực và nguồn lực của mình. Do sản xuất nông nghiệp của nước ta có quy mô nhỏ, phân tán. Để khắc phục tình trạng này Bộ nông nghiệp và PTNT đã phối hợp, hỗ trợ các địa phương trong việc thực hiện dồn điền, đổi thửa, thúc đẩy hình thành các mô hình sản xuất trang trại, hợp tác xã và liên doanh trong sản xuất nông nghiệp, chế biến và tiêu thụ. Đồng thời Bộ Nông nghiệp và PTNT đã cùng phối hợp với Bộ Tài nguyên và Môi trường xem xét, thẩm định các quy hoạch sử dụng đất cả nước và các địa phương, Bộ luôn coi trọng ưu tiên duy trì quỹ đất sản xuất nông nghiệp đặc biệt là đất trồng lú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tới, Bộ Nông nghiệp và PTNT sẽ tiếp tục cung cấp tất cả nội dung các quy hoạch đã được phê duyệt trên nhiều phương tiện thông tin, trong đó có các trang thông tin điện tử của Bộ để các doanh nghiệp, người nông dân và các cơ quan khác tìm hiểu cụ thể, lựa chọn hướng đầu tư kinh doanh phù hợp.</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10. Cử tri tỉnh Sóc Trăng, Bạc Liêu, Cần Thơ kiến nghị:  </w:t>
      </w:r>
      <w:r>
        <w:rPr>
          <w:rFonts w:cs="Times New Roman" w:ascii="Times New Roman" w:hAnsi="Times New Roman"/>
          <w:i/>
          <w:sz w:val="26"/>
          <w:szCs w:val="26"/>
          <w:lang w:val="pt-BR"/>
        </w:rPr>
        <w:t>Kiến nghị Chính phủ đánh giá lại việc tổ chức, thực hiện chủ trương khuyến khích tiêu thụ nông sản hàng hóa thông qua hợp đồng (quyết định số 80/2002/QĐ-TTg ngày 24/6/2002 của Thủ tướng Chính phủ); đồng thời, đẩy nhanh tiến độ xây dựng kho dự trữ 2 triệu tấn lúa tại các vùng sản xuất lương thực trọng điểm của đồng bằng sông Cửu Long nhằm bảo quản tốt hơn chất lượng hàng hóa nông sản phục vụ xuất khẩu.</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250 /BNN-VP ngày 23/12/2009)</w:t>
      </w:r>
    </w:p>
    <w:p>
      <w:pPr>
        <w:pStyle w:val="Normal"/>
        <w:spacing w:lineRule="exact" w:line="360" w:before="120" w:after="0"/>
        <w:ind w:firstLine="720"/>
        <w:jc w:val="both"/>
        <w:rPr/>
      </w:pPr>
      <w:r>
        <w:rPr>
          <w:rFonts w:cs="Times New Roman" w:ascii="Times New Roman" w:hAnsi="Times New Roman"/>
          <w:i/>
          <w:sz w:val="26"/>
          <w:szCs w:val="26"/>
          <w:lang w:val="pt-BR"/>
        </w:rPr>
        <w:t xml:space="preserve">1. Về đánh giá kết quả thực hiện Quyết định 80/2002/QĐ-TTg ngày 24/6/2002 của Thủ tướng Chính phủ về chính sách khuyến khích tiêu thụ nông sản hàng hóa thông qua hợp đồng, </w:t>
      </w:r>
      <w:r>
        <w:rPr>
          <w:rFonts w:cs="Times New Roman" w:ascii="Times New Roman" w:hAnsi="Times New Roman"/>
          <w:sz w:val="26"/>
          <w:szCs w:val="26"/>
          <w:lang w:val="pt-BR"/>
        </w:rPr>
        <w:t>Bộ Nông nghiệp và PTNT đã tổng kết 5 năm thực hiện Quyết định 80/2002/QĐ-TTg</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và báo cáo Chính phủ (Báo cáo số 578 BC/BNN-KTHT ngày 11/3/2008). Trên cơ sở tổng kết, Bộ đã trình Thủ tướng Chính phủ ban hành Chỉ thị số 25/2008/CT-TTg ngày 25/8/2008 về việc tăng cường chỉ đạo tiêu thụ nông sản thông qua hợp đồng và phối hợp với các Bộ, ngành địa phương theo dõi, triển khai thực hiện Chỉ thị của Thủ tướng, đồng thời Bộ đang xây dựng “Đề án phát triển mô hình liên kết sản xuất giữa hộ nông dân với các thành phần kinh tế ở nông thôn (trang trại, HTX, doanh nghiệp, khoa học, thương mại, hiệp hội ngành hàng); chỉ đạo xây dựng quy hoạch phát triển liên kết dọc trong nuôi trồng, chế biến, tiêu thụ cá tra, cá ba sa ở tỉnh An Giang đến năm 2020. Nội dung quy hoạch của tỉnh An Giang sẽ được rút kinh nghiệm để xây dựng Đề án cho cả nước và tăng cường mối liên kết 4 nhà: nhà nông, nhà nước, nhà khoa học và nhà doanh nghiệp.</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2. Về chủ trương đầu tư xây dựng 4 triệu tấn kho dự trữ lúa gạo tại Đồng bằng Sông Cửu Long</w:t>
      </w:r>
      <w:r>
        <w:rPr>
          <w:rFonts w:cs="Times New Roman" w:ascii="Times New Roman" w:hAnsi="Times New Roman"/>
          <w:sz w:val="26"/>
          <w:szCs w:val="26"/>
          <w:lang w:val="pt-BR"/>
        </w:rPr>
        <w:t xml:space="preserve"> là một trong những nội dung của Nghị quyết số 48/NQ-CP ngày 23/9/2009 của Chính phủ về cơ chế chính sách giảm tổn thất sau thu hoạch đối với nông sản, thủy sả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quy hoạch 4 triệu tấn kho có 2,8 triệu tấn kho xây mới, trong đó giao các đơn vị thực hiện là: Tổng công ty Lương thực miền Nam 940.000 tấn, Tổng công ty Lương thực miền Bắc 500.000 tấn, còn lại các địa phương khu vực Đồng bằng sông Cửu Long 1.360.000 tấn, thời gian thực hiện Đề án là 3 năm (2009 – 2011).</w:t>
      </w:r>
    </w:p>
    <w:p>
      <w:pPr>
        <w:pStyle w:val="Normal"/>
        <w:spacing w:lineRule="exact" w:line="360" w:before="120" w:after="0"/>
        <w:ind w:firstLine="720"/>
        <w:jc w:val="both"/>
        <w:rPr/>
      </w:pPr>
      <w:r>
        <w:rPr>
          <w:rFonts w:cs="Times New Roman" w:ascii="Times New Roman" w:hAnsi="Times New Roman"/>
          <w:sz w:val="26"/>
          <w:szCs w:val="26"/>
          <w:lang w:val="pt-BR"/>
        </w:rPr>
        <w:t xml:space="preserve">- Đối với các doanh nghiệp thuộc mọi thành phần kinh tế đầu tư các dự án xây dựng kho dự trữ 4 triệu tấn lúa gạo, ngoài việc được vay vốn tín dụng đầu tư nhà nước </w:t>
      </w:r>
      <w:r>
        <w:rPr>
          <w:rFonts w:cs="Times New Roman" w:ascii="Times New Roman" w:hAnsi="Times New Roman"/>
          <w:sz w:val="26"/>
          <w:szCs w:val="26"/>
          <w:lang w:val="da-DK"/>
        </w:rPr>
        <w:t xml:space="preserve">theo Nghị định số 151/2006/NĐ-CP ngày 20 tháng 12 năm 2006 và Nghị định số 106/2008/NĐ-CP ngày 19 tháng 9 năm 2008 của Chính phủ về việc sửa đổi, bổ sung một số điều của Nghị định 151/2006/NĐ-CP, </w:t>
      </w:r>
      <w:r>
        <w:rPr>
          <w:rFonts w:cs="Times New Roman" w:ascii="Times New Roman" w:hAnsi="Times New Roman"/>
          <w:sz w:val="26"/>
          <w:szCs w:val="26"/>
          <w:lang w:val="pt-BR"/>
        </w:rPr>
        <w:t>đ</w:t>
      </w:r>
      <w:r>
        <w:rPr>
          <w:rFonts w:cs="Times New Roman" w:ascii="Times New Roman" w:hAnsi="Times New Roman"/>
          <w:sz w:val="26"/>
          <w:szCs w:val="26"/>
          <w:lang w:val="vi-VN"/>
        </w:rPr>
        <w:t xml:space="preserve">ược </w:t>
      </w:r>
      <w:r>
        <w:rPr>
          <w:rFonts w:cs="Times New Roman" w:ascii="Times New Roman" w:hAnsi="Times New Roman"/>
          <w:sz w:val="26"/>
          <w:szCs w:val="26"/>
          <w:lang w:val="pt-BR"/>
        </w:rPr>
        <w:t xml:space="preserve">miễn tiền thuê </w:t>
      </w:r>
      <w:r>
        <w:rPr>
          <w:rFonts w:cs="Times New Roman" w:ascii="Times New Roman" w:hAnsi="Times New Roman"/>
          <w:sz w:val="26"/>
          <w:szCs w:val="26"/>
          <w:lang w:val="vi-VN"/>
        </w:rPr>
        <w:t xml:space="preserve"> sử dụng đất</w:t>
      </w:r>
      <w:r>
        <w:rPr>
          <w:rFonts w:cs="Times New Roman" w:ascii="Times New Roman" w:hAnsi="Times New Roman"/>
          <w:sz w:val="26"/>
          <w:szCs w:val="26"/>
          <w:lang w:val="pt-BR"/>
        </w:rPr>
        <w:t xml:space="preserve"> trong vòng 05 năm kể từ khi dự án bắt đầu đi vào hoạt động; được Nhà nước </w:t>
      </w:r>
      <w:r>
        <w:rPr>
          <w:rFonts w:cs="Times New Roman" w:ascii="Times New Roman" w:hAnsi="Times New Roman"/>
          <w:sz w:val="26"/>
          <w:szCs w:val="26"/>
          <w:lang w:val="vi-VN"/>
        </w:rPr>
        <w:t xml:space="preserve">hỗ trợ </w:t>
      </w:r>
      <w:r>
        <w:rPr>
          <w:rFonts w:cs="Times New Roman" w:ascii="Times New Roman" w:hAnsi="Times New Roman"/>
          <w:sz w:val="26"/>
          <w:szCs w:val="26"/>
          <w:lang w:val="pt-BR"/>
        </w:rPr>
        <w:t xml:space="preserve">20% </w:t>
      </w:r>
      <w:r>
        <w:rPr>
          <w:rFonts w:cs="Times New Roman" w:ascii="Times New Roman" w:hAnsi="Times New Roman"/>
          <w:sz w:val="26"/>
          <w:szCs w:val="26"/>
          <w:lang w:val="vi-VN"/>
        </w:rPr>
        <w:t xml:space="preserve">kinh phí giải phóng mặt bằng; </w:t>
      </w:r>
      <w:r>
        <w:rPr>
          <w:rFonts w:cs="Times New Roman" w:ascii="Times New Roman" w:hAnsi="Times New Roman"/>
          <w:sz w:val="26"/>
          <w:szCs w:val="26"/>
          <w:lang w:val="pt-BR"/>
        </w:rPr>
        <w:t xml:space="preserve">30% kinh phí để hoàn thiện kết cấu hạ tầng kỹ thuật ngoài hàng rào; được </w:t>
      </w:r>
      <w:r>
        <w:rPr>
          <w:rFonts w:cs="Times New Roman" w:ascii="Times New Roman" w:hAnsi="Times New Roman"/>
          <w:sz w:val="26"/>
          <w:szCs w:val="26"/>
          <w:lang w:val="vi-VN"/>
        </w:rPr>
        <w:t>miễn thuế thu nhập doanh nghiệp</w:t>
      </w:r>
      <w:r>
        <w:rPr>
          <w:rFonts w:cs="Times New Roman" w:ascii="Times New Roman" w:hAnsi="Times New Roman"/>
          <w:sz w:val="26"/>
          <w:szCs w:val="26"/>
          <w:lang w:val="pt-BR"/>
        </w:rPr>
        <w:t xml:space="preserve"> trong 03 năm đầu đi vào hoạt động và giảm 50% trong 02 năm tiếp the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ra còn nhiều chính sách ưu đãi về tài chính, tín dụng đối với các dự án chế tạo máy móc, thiết bị, chuyển giao công nghệ về giảm tổn thất sau thu hoạch đối với nông sản, thủy sả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sự phân công của Chính phủ:</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ộ Nông nghiệp và PTNT đã tổ chức 2 Hội nghị triển khai Nghị Quyết 48/NQ-CP tại TP. Hồ Chí Minh và Hà Nội vào trung tuần tháng 11/2009; chuẩn bị phê duyệt quy hoạch hệ thống kho bảo quản nông sản, thuỷ sản và công bố danh mục các loại máy móc, thiết bị sản xuất nông nghiệp, giảm tổn thất sau thu hoạch, dự kiến hoàn thành trong tháng 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ộ Tài chính chủ trì, phối hợp với các Bộ ngành liên quan nghiên cứu, trình Thủ tướng Chính phủ ban hành trong quý IV năm 2009 các cơ chế, chính sách ưu đãi về tài chính đối các hạng mục giảm tổn thất sau thu hoạch do Bộ Nông nghiệp và PTNT công bố. Bộ Tài chính phối hợp với Ngân hàng nhà nước Việt Nam và các Bộ, ngành liên quan nghiên cứu, trình Thủ tướng Chính phủ ban hành trong quý IV năm 2009 chính sách ưu đãi về tín dụng theo tinh thần Nghị quyết đã nê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khi chờ đợi chính sách cụ thể, hiện nay các Tổng công ty Lương thực miền Bắc, miền Nam và các địa phương đang tích cực triển khai theo nhiệm vụ được giao. Riêng Tổng công ty Lương thực miền Nam trong 2 năm (2008-2009) đã đầu tư xây dựng cải tạo mở rộng hệ thống kho có tổng công suất 108.126 tấn, các dự án đầu tư mới năm 2009 là 291.231 tấ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11. Cử tri các tỉnh Long An, An Giang kiến nghị:  </w:t>
      </w:r>
      <w:r>
        <w:rPr>
          <w:rFonts w:cs="Times New Roman" w:ascii="Times New Roman" w:hAnsi="Times New Roman"/>
          <w:i/>
          <w:sz w:val="26"/>
          <w:szCs w:val="26"/>
          <w:lang w:val="pt-BR"/>
        </w:rPr>
        <w:t>Vụ hè thu năm này, nông dân thu hoạch được mùa nhưng giá lúa bán ra rất thấp, chỉ có từ lỗ đến hòa. Đề nghị Chính phủ cần có chính sách hỗ trợ giá nông sản để người dân yên tâm sản xuất.</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031/BNN-KH ngày 8/12/2009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trạng tiêu thụ lúa hàng hoá lúa Hè thu năm 2009 đúng như cử tri nêu, giá bán lúa vào thời điểm đầu vụ thấp, sau đó giá lên, nông dân đã bán phần lớn lúa hàng hoá. Tình trạng đó có phần do ảnh hưởng của biến động trên thị trường lúa gạo thế giới, trong khi khả năng dự trữ của nông dân thấp, mưa lũ làm giảm chất lượng lú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khắc phục tình trạng trên, thực hiện Nghị quyết 48/NQ-CP ngày 23 tháng 9 năm 2009 của Chính phủ về cơ chế, chính sách giảm tổn thất sau thu hoạch đối với nông sản, thuỷ sản, Nhà nước chủ trương hỗ trợ nông dân đầu tư sân phơi, mua sắm máy móc, phương tiện chứa lúa, nhằm giảm tổn thất và có điều kiện trữ lúa chờ thời điểm được giá để bán.</w:t>
      </w:r>
    </w:p>
    <w:p>
      <w:pPr>
        <w:pStyle w:val="Normal"/>
        <w:spacing w:lineRule="exact" w:line="360"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Mặt khác, Bộ Chính trị đã có kết luận số 53 – KL/TW ngày 05 tháng 8 năm 2009 về đề án “ An ninh lương thực quốc gia đến năm 2020” trong đó khảng định: Đảm bảo lãi của nông dân sản xuất lúa trên 30% giá thành sản xuát. Thể chế hoá kết luận của Bộ Chính trị trong tháng 12 năm 2009, Chính phủ sẽ ban hành Nghị quyết của Chính phủ về đảm bảo an ninh lương thực quốc gia sẽ có các chính sách cụ thể về bảo đảm lợi ích của người trồng lúa và địa phương trồng lúa.</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12. Cử tri các tỉnh Hậu Giang, Kiên Giang, Bến Tre, Sóc Trăng, An Giang, Trà Vinh kiến nghị:  </w:t>
      </w:r>
      <w:r>
        <w:rPr>
          <w:rFonts w:cs="Times New Roman" w:ascii="Times New Roman" w:hAnsi="Times New Roman"/>
          <w:i/>
          <w:sz w:val="26"/>
          <w:szCs w:val="26"/>
          <w:lang w:val="pt-BR"/>
        </w:rPr>
        <w:t>Theo chỉ đạo của Thủ tướng Chính phủ thì 02 Tổng công ty Lương thực miền nam, Tổng công ty lương thực miền bắc phải thu mua hết lúa gạo cho nông dân, bảo đảm cho người dân có mức lãi hợp lý, lợi nhuận thấp nhất là 30%. Chủ trương mua lúa tạm trữ vói giá sàn 3.800 đồng/kg là phù hợp nhưng do doanh nghiệp không mua trực tiếp với nông dân mà qua thương lái nên bị tư thương ép giá nên nhiều người dân bị thiệt thòi. Hiện nay giá lúa tại các vùng khác nhau của đồng bằng sông Cửu Long được thương lái thu mua với nhiều mức giá khác nhau chưa có sự thống nhất với từng loại lúa, như có nơi thương lái thu mua với mức giá 3.100 đ/kg đến 3.400 đ/kg, có nơi mua từ 3.400 - 3.600 đồng/kg, không đảm bảo được mức lãi 30% theo chỉ đạo của Thủ tướng Chính phủ, đề nghị các bộ có liên quan thường xuyên kiểm tra đôn đốc các doanh nghiệp thu mua lúa gạo cho nông dân với giá phù hợp bảo đảm cho người dân có lãi 30% thực hiện tốt tinh thần chỉ đạo của Thủ tướng Chính phủ.</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030 /BNN-KH ngày 8/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Nông nghiệp và Phát triển nông thôn xin tiếp thu ý kiến phản ánh của cử tri để phối hợp với các Bộ ngành và địa phương chỉ đạo theo dõi chặt chẽ diễn biến của thị trường và thực hiện nghiêm túc chỉ đạo của Thủ tướng Chính phủ có liên quan đến tiêu thụ lúa cho nông dâ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13. Cử tri tỉnh Tiền Giang kiến nghị:  </w:t>
      </w:r>
      <w:r>
        <w:rPr>
          <w:rFonts w:cs="Times New Roman" w:ascii="Times New Roman" w:hAnsi="Times New Roman"/>
          <w:i/>
          <w:spacing w:val="-4"/>
          <w:sz w:val="26"/>
          <w:szCs w:val="26"/>
          <w:lang w:val="pt-BR"/>
        </w:rPr>
        <w:t>Cử tri đề nghị Bộ tham mưu Chính phủ có cơ chế, chính sách thỏa đáng để xây dựng và ổn định vùng trồng lúa chất lượng cao, lúa đặc sản; chính sách trong việc nghiên cứu ứng dụng và hỗ trợ vốn đầu tư, vốn vay ưu đãi giúp các doanh nghiệp thực hiện công nghệ bảo quản lúa xuất khẩu với các hệ thống tồn trữ và xử lý lúa hiện đại.</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232 /BNN-VP ngày 23/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Nông nghiệp và PTNT chỉ đạo và khuyến khích các địa phương xây dựng vùng sản xuất lúa hàng hoá, đặc biệt với các vùng lúa chất lượng cao, lúa đặc sản; xây dựng vùng lúa hàng hoá sẽ đảm bảo số lượng lớn và đồng đều về chất lượng cùng 1 loại gạo nên dễ tiêu thụ, hiệu quả sản xuất cao hơn. Một số địa phương có chính sách hỗ trợ đầu tư xây dựng cơ sở hạ tầng vùng sản xuất hàng hoá với cây trồng nói chung và cho lúa nói riêng hoặc tạo điều kiện cho các doanh nghiệp kinh doanh lúa gạo đầu tư xây dựng vùng sản xuất lúa hàng hoá. Xu hướng các doanh nghiệp sản xuất kinh doanh lúa gạo cùng địa phương thống nhất xây dựng vùng sản xuất lúa hàng hoá ngày càng được mở rộng và phù hợp với thực tế vì nó mang lại sự ổn định cho cả người sản xuất và người tiêu thụ lúa gạo. Hiện nay Chính phủ cũng đang thực hiện chính sách cho các doanh nghiệp vay vốn ngân hàng để sản xuất - kinh doanh với mức lãi suất hỗ trợ cho khách hàng vay là 4%/năm theo Quyết định 131/QĐ-TTg ngày 23/01/2009 và Thông tư số 02/2009/TT-NHNN. Với chính sách này, các doanh nghiệp có thể dễ dàng vay vốn đầu tư xây dựng vùng sản xuất lúa chất lượng cao, lúa đặc sản theo hướng hàng hoá lớ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hững năm qua để khuyến khích phát triển sản xuất vùng lúa chất lượng cao Bộ Nông nghiệp và PTNT đã đầu tư thoả đáng cho công tác nghiên cứu và phát triển giống lúa chất lượng cao. Hai dự án nghiên cứu và phát triển giống lúa chất lượng cao ở 2 vùng Đồng bằng sông Hồng và Đồng bằng sông Cửu Long  đã tạo ra hàng chục giống lúa chất lượng cao, năng suất khá được đưa và sản xuất đại trà. Hiện nay 2 dự án này đang tiếp tục phát triển trong sản xuất, trong thời gian tới Bộ sẽ tiếp tục đầu tư cho công tác nghiên cứu, triển khai, ứng dụng các giống lúa có chất lượng cao, lúa đặc sản nhằm đáp ứng được yêu cầu của sản xuất và nâng cao hiệu quả kinh tế của người dân trồng lúa.</w:t>
      </w:r>
    </w:p>
    <w:p>
      <w:pPr>
        <w:pStyle w:val="Normal"/>
        <w:spacing w:lineRule="exact" w:line="360" w:before="120" w:after="0"/>
        <w:ind w:firstLine="720"/>
        <w:jc w:val="both"/>
        <w:rPr/>
      </w:pPr>
      <w:r>
        <w:rPr>
          <w:rFonts w:cs="Times New Roman" w:ascii="Times New Roman" w:hAnsi="Times New Roman"/>
          <w:sz w:val="26"/>
          <w:szCs w:val="26"/>
          <w:lang w:val="pt-BR"/>
        </w:rPr>
        <w:t>Bộ Nông nghiệp và PTNT đã tham mưu cho Chính phủ ban hành Nghị quyết số 48/NQ-CP ngày 23/9/2009 về cơ chế chính sách giảm tổn thất sau thu hoạch đối với nông sản, thủy sản.</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rong Nghị quyết này,</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hính phủ đã đưa ra nhiều giải pháp, cơ chế, chính sách liên quan đến bảo quản lúa như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uyển giao các mẫu hình kho bảo quản lúa, ngô quy mô hộ gia đình theo hướng tiện ích, an toàn. Xây dựng mới và nâng cấp hệ thống kho chứa thóc gạo với tổng tích lượng 4 triệu tấn có công nghệ tiên tiến (trong đó xây dựng mới 2,8 triệu tấn), kết hợp các dịch vụ sấy, làm sạch để có thể thu mua thóc ướt cho dân vào mùa mưa lũ. Cơ giới hoá các kho đạt 80%, với 20% được tự động hoá, nâng cao năng suất lao động và kiểm soát các thông số kỹ thuật trong quá trình bảo quản.</w:t>
      </w:r>
    </w:p>
    <w:p>
      <w:pPr>
        <w:pStyle w:val="Normal"/>
        <w:spacing w:lineRule="exact" w:line="360" w:before="120" w:after="0"/>
        <w:ind w:firstLine="720"/>
        <w:jc w:val="both"/>
        <w:rPr/>
      </w:pPr>
      <w:r>
        <w:rPr>
          <w:rFonts w:cs="Times New Roman" w:ascii="Times New Roman" w:hAnsi="Times New Roman"/>
          <w:sz w:val="26"/>
          <w:szCs w:val="26"/>
          <w:lang w:val="pt-BR"/>
        </w:rPr>
        <w:t xml:space="preserve">- Đối với các doanh nghiệp thuộc mọi thành phần kinh tế đầu tư các dự án xây dựng kho dự trữ 4 triệu tấn lúa, ngô ngoài việc được vay vốn tín dụng đầu tư nhà nước </w:t>
      </w:r>
      <w:r>
        <w:rPr>
          <w:rFonts w:cs="Times New Roman" w:ascii="Times New Roman" w:hAnsi="Times New Roman"/>
          <w:sz w:val="26"/>
          <w:szCs w:val="26"/>
          <w:lang w:val="da-DK"/>
        </w:rPr>
        <w:t xml:space="preserve">theo Nghị định số 151/2006/NĐ-CP ngày 20/12/2006 và Nghị định số 106/2008/NĐ-CP ngày 19/9/2008 của Chính phủ về việc sửa đổi, bổ sung một số điều của Nghị định 151/2006/NĐ-CP, </w:t>
      </w:r>
      <w:r>
        <w:rPr>
          <w:rFonts w:cs="Times New Roman" w:ascii="Times New Roman" w:hAnsi="Times New Roman"/>
          <w:sz w:val="26"/>
          <w:szCs w:val="26"/>
          <w:lang w:val="pt-BR"/>
        </w:rPr>
        <w:t>đ</w:t>
      </w:r>
      <w:r>
        <w:rPr>
          <w:rFonts w:cs="Times New Roman" w:ascii="Times New Roman" w:hAnsi="Times New Roman"/>
          <w:sz w:val="26"/>
          <w:szCs w:val="26"/>
          <w:lang w:val="vi-VN"/>
        </w:rPr>
        <w:t xml:space="preserve">ược </w:t>
      </w:r>
      <w:r>
        <w:rPr>
          <w:rFonts w:cs="Times New Roman" w:ascii="Times New Roman" w:hAnsi="Times New Roman"/>
          <w:sz w:val="26"/>
          <w:szCs w:val="26"/>
          <w:lang w:val="pt-BR"/>
        </w:rPr>
        <w:t xml:space="preserve">miễn tiền thuê </w:t>
      </w:r>
      <w:r>
        <w:rPr>
          <w:rFonts w:cs="Times New Roman" w:ascii="Times New Roman" w:hAnsi="Times New Roman"/>
          <w:sz w:val="26"/>
          <w:szCs w:val="26"/>
          <w:lang w:val="vi-VN"/>
        </w:rPr>
        <w:t>sử dụng đất</w:t>
      </w:r>
      <w:r>
        <w:rPr>
          <w:rFonts w:cs="Times New Roman" w:ascii="Times New Roman" w:hAnsi="Times New Roman"/>
          <w:sz w:val="26"/>
          <w:szCs w:val="26"/>
          <w:lang w:val="pt-BR"/>
        </w:rPr>
        <w:t xml:space="preserve"> trong vòng 05 năm kể từ khi dự án bắt đầu đi vào hoạt động; được Nhà nước </w:t>
      </w:r>
      <w:r>
        <w:rPr>
          <w:rFonts w:cs="Times New Roman" w:ascii="Times New Roman" w:hAnsi="Times New Roman"/>
          <w:sz w:val="26"/>
          <w:szCs w:val="26"/>
          <w:lang w:val="vi-VN"/>
        </w:rPr>
        <w:t xml:space="preserve">hỗ trợ </w:t>
      </w:r>
      <w:r>
        <w:rPr>
          <w:rFonts w:cs="Times New Roman" w:ascii="Times New Roman" w:hAnsi="Times New Roman"/>
          <w:sz w:val="26"/>
          <w:szCs w:val="26"/>
          <w:lang w:val="pt-BR"/>
        </w:rPr>
        <w:t xml:space="preserve">20% </w:t>
      </w:r>
      <w:r>
        <w:rPr>
          <w:rFonts w:cs="Times New Roman" w:ascii="Times New Roman" w:hAnsi="Times New Roman"/>
          <w:sz w:val="26"/>
          <w:szCs w:val="26"/>
          <w:lang w:val="vi-VN"/>
        </w:rPr>
        <w:t xml:space="preserve">kinh phí giải phóng mặt bằng; </w:t>
      </w:r>
      <w:r>
        <w:rPr>
          <w:rFonts w:cs="Times New Roman" w:ascii="Times New Roman" w:hAnsi="Times New Roman"/>
          <w:sz w:val="26"/>
          <w:szCs w:val="26"/>
          <w:lang w:val="pt-BR"/>
        </w:rPr>
        <w:t xml:space="preserve">30% kinh phí để hoàn thiện kết cấu hạ tầng kỹ thuật ngoài hàng rào; được </w:t>
      </w:r>
      <w:r>
        <w:rPr>
          <w:rFonts w:cs="Times New Roman" w:ascii="Times New Roman" w:hAnsi="Times New Roman"/>
          <w:sz w:val="26"/>
          <w:szCs w:val="26"/>
          <w:lang w:val="vi-VN"/>
        </w:rPr>
        <w:t>miễn thuế thu nhập doanh nghiệp</w:t>
      </w:r>
      <w:r>
        <w:rPr>
          <w:rFonts w:cs="Times New Roman" w:ascii="Times New Roman" w:hAnsi="Times New Roman"/>
          <w:sz w:val="26"/>
          <w:szCs w:val="26"/>
          <w:lang w:val="pt-BR"/>
        </w:rPr>
        <w:t xml:space="preserve"> trong 03 năm đầu đi vào hoạt động và giảm 50% trong 02 năm tiếp theo.</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ác dự án đầu tư vào lĩnh vực chế tạo máy móc nông nghiệp, giảm tổn thất sau thu hoạch được hưởng chính sách đặc biệt ưu đãi đầu tư thuộc Nghị định 108/2006/NĐ-CP.</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Đối với các máy móc, thiết bị sản xuất nông nghiệp trong nước chưa chế tạo được hoặc chưa đáp ứng đủ nhu cầu được hưởng thuế suất nhập khẩu 0%.</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ổ chức, cá nhân thực hiện những dự án ứng dụng khoa học công nghệ về giảm tổn thất sau thu hoạch được hỗ trợ 50% chi phí chuyển giao công nghệ từ Quỹ Đổi mới công nghệ quốc gia.</w:t>
      </w:r>
    </w:p>
    <w:p>
      <w:pPr>
        <w:pStyle w:val="TextBodyIndent"/>
        <w:spacing w:lineRule="exact" w:line="360" w:before="120" w:after="0"/>
        <w:ind w:left="0"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gân sách Nhà nước hỗ trợ 100% kinh phí cho tổ chức, cá nhân mua bằng sáng chế các loại máy móc, thiết bị có khả năng ứng dụng rộng rãi trong nước nhằm giảm tổn thất sau thu hoạch được Bộ Nông nghiệp và PTNT hoặc Bộ Khoa học và Công nghệ phê duyệt.</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14. Cử tri tỉnh Trà Vinh kiến nghị:  </w:t>
      </w:r>
      <w:r>
        <w:rPr>
          <w:rFonts w:cs="Times New Roman" w:ascii="Times New Roman" w:hAnsi="Times New Roman"/>
          <w:i/>
          <w:sz w:val="26"/>
          <w:szCs w:val="26"/>
          <w:lang w:val="da-DK"/>
        </w:rPr>
        <w:t>Cử tri cho rằng để giữ ổn định giá lúa có lợi cho nông dân, thì cần chỉ đạo linh hoạt, năng động khâu dự báo, tạo điều kiện thuận lợi cho các doanh nghiệp khai thác và cạnh tranh hiệu quả thương trường quốc tế. Thực hiện chính sách thu mua lúa gạo theo cơ chế giá cả thị trường thế giới, không hạn chế lượng gạo xuất khẩu; khuyến khích doanh nghiệp ký kết hợp đồng sản xuất - thu mua bao tiêu với nông dân để đảm bảo yêu cầu chất lượng hàng nông sản và thị trường tiêu thụ, để bảo đảm đề nghị nhà nước hỗ trợ nếu xảy ra trường hợp giá thấp dưới “giá sàn” không để tồn đọng lúa gạo thiệt thòi cho nông dân sau khi nhà nước đã thu mua đủ lượng dự trữ.</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032/BNN-KH ngày  8/12/2009)</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Hiện nay Chính phủ đang chỉ đạo các Bộ ngành, địa phương thực hiện theo tinh thần như ý kiến cử tri nêu. Các Bộ Công Thương, Bộ Nông nghiệp và Phát triển nông thôn tăng cường công tác dự báo thông tin thị trường. Thực hiện cơ chế thông thoáng trong xuất khẩu gạo. Khi xuất khẩu gạo gặp khó khăn, Nhà nước hỗ trợ các doanh nghiệp mua và tạm trữ lúa gạo để giữ giá có lợi cho nông dân. Tuy nhiên, Nhà nước giám sát chặt chẽ việc sản xuất và xuất khẩu lúa gạo cũng như tiêu thụ trong nước đảm bảo an ninh lương thực, ổn định đời sống của người tiêu dùng, thu nhập của người tròng lúa trong nước. Việc điều tiết thị trường chỉ thực hiện trong trường hợp cần thiết. Hiện nay Chính phủ đang chỉ đạo soạn thảo Nghị định qui định chặt chẽ cơ chế xuất khẩu gạo đảm bảo lợi ích các bên liên quan.</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15. Cử tri tỉnh Bình Dương kiến nghị:  </w:t>
      </w:r>
      <w:r>
        <w:rPr>
          <w:rFonts w:cs="Times New Roman" w:ascii="Times New Roman" w:hAnsi="Times New Roman"/>
          <w:i/>
          <w:sz w:val="26"/>
          <w:szCs w:val="26"/>
          <w:lang w:val="da-DK"/>
        </w:rPr>
        <w:t>Cử tri kiến nghị hiện nay giá sữa tiêu dùng nhập về rất cao, trong khi đó người dân chăn nuôi bò lấy sữa hiệu quả không cao, không đáp ứng được nhu cầu trong nước. Ngoài ra, người nông dân còn chịu ảnh hưởng bởi thiên tai, lũ lụt khiến người dân rơi vào tình trạng sản xuất, chăn nuôi không có lãi, không đảm bảo cuộc sống và điều kiện tái đầu tư sản xuất. Đề nghị Nhà nước có những giải pháp mạnh mẽ để phát triển ngành nông nghiệp, có chính sách hỗ trợ về giống, vật nuôi, cây trồng, hỗ trợ về giá cả vật tư nông nghiệp để khuyến khích bà con sản xuất, ổn định cuộc sống.</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264/BNN-VP ngày 24/12/2009)</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ăm 2009 chăn nuôi ở nước ta gặp khó khăn do chịu ảnh hưởng bởi thiên tai, lũ lụt và khủng hoảng tài chính thế giới. Bộ Nông nghiệp và PTNT đã chỉ đạo, hỗ trợ các địa phương để chăn nuôi bò sữa phát triển tốt và người chăn nuôi có điều kiện tăng thu nhập, cải thiện đời sống.</w:t>
      </w:r>
    </w:p>
    <w:p>
      <w:pPr>
        <w:pStyle w:val="Normal"/>
        <w:spacing w:lineRule="exact" w:line="360" w:before="120" w:after="0"/>
        <w:ind w:firstLine="720"/>
        <w:jc w:val="both"/>
        <w:rPr/>
      </w:pPr>
      <w:r>
        <w:rPr>
          <w:rFonts w:cs="Times New Roman" w:ascii="Times New Roman" w:hAnsi="Times New Roman"/>
          <w:sz w:val="26"/>
          <w:szCs w:val="26"/>
          <w:lang w:val="da-DK"/>
        </w:rPr>
        <w:t xml:space="preserve">Hiện nay cả nước có khoảng 120 ngàn con bò sữa và số lượng sữa sản xuất ra 275 ngàn tấn/năm đáp ứng trên 25% nhu cầu sữa tiêu dùng trong nước. Bộ Nông nghiệp và PTNT (Cục Chăn nuôi) </w:t>
      </w:r>
      <w:r>
        <w:rPr>
          <w:rFonts w:cs="Times New Roman" w:ascii="Times New Roman" w:hAnsi="Times New Roman"/>
          <w:spacing w:val="-4"/>
          <w:sz w:val="26"/>
          <w:szCs w:val="26"/>
          <w:lang w:val="da-DK"/>
        </w:rPr>
        <w:t>đã</w:t>
      </w:r>
      <w:r>
        <w:rPr>
          <w:rFonts w:cs="Times New Roman" w:ascii="Times New Roman" w:hAnsi="Times New Roman"/>
          <w:sz w:val="26"/>
          <w:szCs w:val="26"/>
          <w:lang w:val="da-DK"/>
        </w:rPr>
        <w:t xml:space="preserve"> </w:t>
      </w:r>
      <w:r>
        <w:rPr>
          <w:rFonts w:cs="Times New Roman" w:ascii="Times New Roman" w:hAnsi="Times New Roman"/>
          <w:spacing w:val="-4"/>
          <w:sz w:val="26"/>
          <w:szCs w:val="26"/>
          <w:lang w:val="da-DK"/>
        </w:rPr>
        <w:t>có công văn số 1198/CN-GSL ngày 17/9/2009 chỉ đạo các tỉnh chăn nuôi bò sữa thực hiện tốt việc chăm sóc nuôi dưỡng, chọn lọc giống tốt, sản xuất sữa đảm bảo tiêu chuẩn vệ sinh an toàn thực phẩm, vệ sinh phòng bệnh để đảm bảo chăn nuôi bò sữa bền vững</w:t>
      </w:r>
      <w:r>
        <w:rPr>
          <w:rFonts w:cs="Times New Roman" w:ascii="Times New Roman" w:hAnsi="Times New Roman"/>
          <w:sz w:val="26"/>
          <w:szCs w:val="26"/>
          <w:lang w:val="da-DK"/>
        </w:rPr>
        <w:t>, một số giải pháp cụ thể:</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riển khai tốt dự án giống bò sữa 2006-2010 với tổng kinh phí trên 17 tỷ đồng hỗ trợ cho các địa phương chăn nuôi bò sữa:</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ập huấn 10 khóa về kỹ thuật chăn nuôi và nhân giống bò sữa cho 300 cán bộ kỹ thuật trực tiếp tham gia chương trình phát triển bò sữa.</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ỗ trợ 10 mô hình trồng cỏ thâm canh giống mới năng suất cao để nuôi bò sữa cho 10 tỉnh tham gia dự án với diện tích 30 ha.</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ấp trên 100 ngàn liều tinh bò sữa, 3.000 lít Nitơ để bảơ quản tinh, 100 ngàn găng tay và dẫn tinh quản cho nhân giống bò sữa của địa phươ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ấp 3 máy phân tích sữa, 10 máy xác định động dục cho cá địa phương để hỗ trợ chương trình phát triển bò sữa.</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Giá thu mua sữa tươi hiện nay từ 8.000-8.700 đ/lít đang khuyến khích người chăn nuôi bò.</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rong lĩnh vực thuỷ sản, một số mặt hàng chủ lực như cá tra, tôm nước lợ Bộ Nông nghiệp và PTNT chỉ đạo xây dựng quy hoạch để duy trì sản lượng thích hợp với thị trường  tiêu thụ.</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ỗ trợ các địa phương đầu tư xây dựng cơ sở hạ tầng các vùng nuôi tập trung (đê bao, mương cấp thoát nước, đường điện, đường giao thông, hệ thống xử lý nước thải) để hướng cho sản xuất theo quy hoạch;</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ây dựng các khu công nghiệp sản xuất giống thủy sản tập trung ở những nơi có điều kiện tự nhiên thuận lợi cho sản xuất giống để tạo được con giống có chất lượng cao, giá thành hạ;</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Ban hành quy định điều kiện sản xuất cho từng đối tượng, tiêu chí sản xuất an toàn vệ sinh thực phẩm và thân thiện môi trường (GAP, Gloobal);</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hỉ đạo các địa phương thực hiện đánh số vùng nuôi và quản lý tất cả các yếu tố đầu vào theo điều kiện, tiêu chí trên để truy xuất nguồn gốc theo yêu cầu của các nước nhập khẩu;</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riển khai các hình thức liên kết trong sản xuất và tiêu thụ sản phẩm bước đầu có kết quả và đang từng bước củng cố để nhân rộng đó là liên kết “ngang” giữa những người sản xuất hình thành lên hiệp hội nuôi trồng để hỗ trợ nhau và bảo vệ quyền lợi; liên kết “dọc” giữa người sản xuất với nhà máy chế biến để tiêu thụ sản phẩm có địa chỉ và giá ổn định.</w:t>
      </w:r>
    </w:p>
    <w:p>
      <w:pPr>
        <w:pStyle w:val="Normal"/>
        <w:spacing w:lineRule="exact" w:line="360" w:before="120" w:after="0"/>
        <w:ind w:firstLine="720"/>
        <w:jc w:val="both"/>
        <w:rPr/>
      </w:pPr>
      <w:r>
        <w:rPr>
          <w:rFonts w:cs="Times New Roman" w:ascii="Times New Roman" w:hAnsi="Times New Roman"/>
          <w:sz w:val="26"/>
          <w:szCs w:val="26"/>
          <w:lang w:val="da-DK"/>
        </w:rPr>
        <w:t>- Trong lĩnh vực trồng trọt, giống cây trồng đóng vai trò rất quan trọng đến năng suất, chất lượng và hiệu quả sản xuất trồng trọt. Những năm gần đây công tác chọn tạo, nhân giống phục vụ sản xuất và nhận thức của nông dân về giống cây trồng được nâng cao rất rõ rệt. Hiện tượng lẫn giống, sai giống hầu như không còn tồn tại trên đồng ruộng, đặc biệt giống lúa, giống ngô rất đồng dạng trên đồng ruộng góp phần tăng năng suất chung của cây trồ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hà nước có nhiều chính sách hỗ trợ về giống cây trồng như đầu tư cho hệ thống nghiên cứu chọn tạo giống; Chương trình giống cây trồng, vật nuôi giai đoạn 2006-2010; Chương trình khuyến nông khuyến ngư quốc gia; Chương trình dự trữ giống quốc gia để hỗ trợ khi có thiên tại xảy ra; chính sách mua thóc hàng hoá cho nông dân khi giá lúa thấp hơn giá sàn; Chính sách hỗ trợ giống cây trồng mới của các tỉnh....</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Để giúp nông dân có đủ vốn đầu tư sản xuất, đặc biệt đầu tư máy móc thiết bị sản xuất, Nhà nước hiện có các chính sách sau:</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Quyết định 131/QĐ-TTg ngày 23 tháng 01 năm 2009 của Thủ tướng Chính phủ và Thông tư số 02/2009/TT-NHNN hướng dẫn thi hành việc hỗ trợ lãi suất cho các tổ chức, cá nhân vay vốn ngân hàng để sản xuất – kinh doanh, Mức lãi suất hỗ trợ cho khách hàng vay là 4%/nă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Quyết định 443/QĐ-TTg ngày 04 tháng 4 năm 2009 của Thủ tướng Chính phủ Về việc hỗ trợ lãi suất cho các tổ chức, cá nhân vay vốn trung, dài hạn ngân hàng để thực hiện đầu tư mới để phát triển sản xuất - kinh doanh.</w:t>
      </w:r>
    </w:p>
    <w:p>
      <w:pPr>
        <w:pStyle w:val="Normal"/>
        <w:spacing w:lineRule="exact" w:line="360" w:before="120" w:after="0"/>
        <w:ind w:firstLine="720"/>
        <w:jc w:val="both"/>
        <w:rPr/>
      </w:pPr>
      <w:r>
        <w:rPr>
          <w:rFonts w:cs="Times New Roman" w:ascii="Times New Roman" w:hAnsi="Times New Roman"/>
          <w:sz w:val="26"/>
          <w:szCs w:val="26"/>
          <w:lang w:val="da-DK"/>
        </w:rPr>
        <w:t xml:space="preserve">+ Quyết định 579/QĐ-TTg ngày 06 tháng 5 năm 2009 và Quyết định </w:t>
      </w:r>
      <w:hyperlink r:id="rId2">
        <w:r>
          <w:rPr>
            <w:rStyle w:val="InternetLink"/>
            <w:rFonts w:cs="Times New Roman" w:ascii="Times New Roman" w:hAnsi="Times New Roman"/>
            <w:color w:val="000000"/>
            <w:sz w:val="26"/>
            <w:szCs w:val="26"/>
            <w:u w:val="none"/>
            <w:lang w:val="da-DK"/>
          </w:rPr>
          <w:t>622/QĐ-TTg</w:t>
        </w:r>
      </w:hyperlink>
      <w:r>
        <w:rPr>
          <w:rFonts w:cs="Times New Roman" w:ascii="Times New Roman" w:hAnsi="Times New Roman"/>
          <w:sz w:val="26"/>
          <w:szCs w:val="26"/>
          <w:lang w:val="da-DK"/>
        </w:rPr>
        <w:t xml:space="preserve"> ngày 17/05/2009 về việc sửa đổi, bổ xung Quyết định </w:t>
      </w:r>
      <w:hyperlink r:id="rId3">
        <w:r>
          <w:rPr>
            <w:rStyle w:val="InternetLink"/>
            <w:rFonts w:cs="Times New Roman" w:ascii="Times New Roman" w:hAnsi="Times New Roman"/>
            <w:color w:val="000000"/>
            <w:sz w:val="26"/>
            <w:szCs w:val="26"/>
            <w:u w:val="none"/>
            <w:lang w:val="da-DK"/>
          </w:rPr>
          <w:t>579/QĐ-TTg</w:t>
        </w:r>
      </w:hyperlink>
      <w:r>
        <w:rPr>
          <w:rFonts w:cs="Times New Roman" w:ascii="Times New Roman" w:hAnsi="Times New Roman"/>
          <w:sz w:val="26"/>
          <w:szCs w:val="26"/>
          <w:lang w:val="da-DK"/>
        </w:rPr>
        <w:t xml:space="preserve"> của Thủ tướng Chính phủ về việc hỗ trợ lãi suất đối với các khoản vay tại Ngân hàng Chính sách xã hội. Hỗ trợ lãi suất các khoản vay của người nghèo, thời gian vay 24 tháng và mức hỗ trợ lãi suất 4%/nă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Quyết định 497/QĐ-TTg ngày 17/4/2009 của Thủ tướng Chính phủ về việc hỗ trợ lãi suất vốn vay mua máy móc thiết bị, vật tư phục vụ sản xuất nông nghiệp và vật tư xây dựng nhà ở khu vực nông thôn. Theo đó mức tiền vay tối đa là 100% giá trị máy móc thiết bị, phương tiện phục vụ sản xuất, chế biến nông nghiệp và mức hỗ trợ 100% lãi suất vay. Đối với sản phẩm vật tư nông nghiệp mức tiền vay tối đã bằng 100% giá trị hàng hóa nhưng không vượt quả 50 triệu đồng và được hỗ trợ 4% lãi suất vay.</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16. Cử tri các tỉnh Bình Dương, Nghệ An kiến nghị:  </w:t>
      </w:r>
      <w:r>
        <w:rPr>
          <w:rFonts w:cs="Times New Roman" w:ascii="Times New Roman" w:hAnsi="Times New Roman"/>
          <w:i/>
          <w:sz w:val="26"/>
          <w:szCs w:val="26"/>
          <w:lang w:val="da-DK"/>
        </w:rPr>
        <w:t>Giá thức ăn gia súc ngày càng tăng cao, hiện nay đang xuất hiện nhiều dịch bệnh trong gia súc, gia cầm làm hạn chế sức mua của người tiêu dùng dẫn đến việc chăn nuôi không có lãi, đời sống người dân ngày càng khó khăn. Đề nghị nhà nước đẩy mạnh công tác phòng chống dịch bệnh ở gia súc, gia cầm; có giải pháp hỗ trợ cho người dân sống bằng nghề chăn nuôi.</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069/BNN-VP ngày 10/12/2009)</w:t>
      </w:r>
    </w:p>
    <w:p>
      <w:pPr>
        <w:pStyle w:val="Normal"/>
        <w:spacing w:lineRule="exact" w:line="360" w:before="120" w:after="0"/>
        <w:ind w:firstLine="720"/>
        <w:jc w:val="both"/>
        <w:rPr/>
      </w:pPr>
      <w:r>
        <w:rPr>
          <w:rFonts w:cs="Times New Roman" w:ascii="Times New Roman" w:hAnsi="Times New Roman"/>
          <w:i/>
          <w:sz w:val="26"/>
          <w:szCs w:val="26"/>
          <w:lang w:val="da-DK"/>
        </w:rPr>
        <w:t>1. Về giải pháp hỗ trợ chăn nuôi:</w:t>
      </w:r>
      <w:r>
        <w:rPr>
          <w:rFonts w:cs="Times New Roman" w:ascii="Times New Roman" w:hAnsi="Times New Roman"/>
          <w:sz w:val="26"/>
          <w:szCs w:val="26"/>
          <w:lang w:val="da-DK"/>
        </w:rPr>
        <w:t xml:space="preserve"> Từ năm 2000 đến nay Thủ tướng Chính phủ đã ban hành nhiều chính sách khuyến khích phát triển chăn nuôi phù hợp, góp phần quan trọng thúc đẩy tăng trưởng ngành chăn nuôi. Mức tăng trưởng chăn nuôi những năm qua luôn đạt cao, bình quân 7-8 %/năm. Về cơ bản những chính sách về chăn nuôi trong thời gian qua của Nhà nước, Chính phủ và Thủ tướng chính phủ đã phát huy những tác dụng tích cực giúp ổn định và phát triển chăn nuôi, cụ thể:</w:t>
      </w:r>
    </w:p>
    <w:p>
      <w:pPr>
        <w:pStyle w:val="Nd"/>
        <w:tabs>
          <w:tab w:val="clear" w:pos="720"/>
          <w:tab w:val="left" w:pos="8085" w:leader="none"/>
        </w:tabs>
        <w:spacing w:lineRule="exact" w:line="360" w:before="120" w:after="0"/>
        <w:ind w:firstLine="720"/>
        <w:rPr/>
      </w:pPr>
      <w:r>
        <w:rPr>
          <w:rFonts w:cs="Times New Roman" w:ascii="Times New Roman" w:hAnsi="Times New Roman"/>
          <w:sz w:val="26"/>
          <w:szCs w:val="26"/>
          <w:lang w:val="da-DK"/>
        </w:rPr>
        <w:t xml:space="preserve">- Chính sách khuyến khích phát triển chăn nuôi lợn xuất khẩu thời kỳ 2001-2010 theo Quyết định 166/2001/QĐ-TTg ngày 26/10/2001 </w:t>
      </w:r>
      <w:r>
        <w:rPr>
          <w:rFonts w:cs="Times New Roman" w:ascii="Times New Roman" w:hAnsi="Times New Roman"/>
          <w:spacing w:val="4"/>
          <w:sz w:val="26"/>
          <w:szCs w:val="26"/>
          <w:lang w:val="da-DK"/>
        </w:rPr>
        <w:t>của Thủ tướng Chính phủ</w:t>
      </w:r>
      <w:r>
        <w:rPr>
          <w:rFonts w:cs="Times New Roman" w:ascii="Times New Roman" w:hAnsi="Times New Roman"/>
          <w:sz w:val="26"/>
          <w:szCs w:val="26"/>
          <w:lang w:val="da-DK"/>
        </w:rPr>
        <w:t>.</w:t>
      </w:r>
    </w:p>
    <w:p>
      <w:pPr>
        <w:pStyle w:val="Nd"/>
        <w:tabs>
          <w:tab w:val="clear" w:pos="720"/>
          <w:tab w:val="left" w:pos="8085" w:leader="none"/>
        </w:tabs>
        <w:spacing w:lineRule="exact" w:line="360" w:before="120" w:after="0"/>
        <w:ind w:firstLine="720"/>
        <w:rPr/>
      </w:pPr>
      <w:r>
        <w:rPr>
          <w:rFonts w:cs="Times New Roman" w:ascii="Times New Roman" w:hAnsi="Times New Roman"/>
          <w:sz w:val="26"/>
          <w:szCs w:val="26"/>
          <w:lang w:val="da-DK"/>
        </w:rPr>
        <w:t xml:space="preserve">- Một số biện pháp và chính sách phát triển chăn nuôi bò sữa ở Việt Nam </w:t>
      </w:r>
      <w:r>
        <w:rPr>
          <w:rFonts w:cs="Times New Roman" w:ascii="Times New Roman" w:hAnsi="Times New Roman"/>
          <w:spacing w:val="2"/>
          <w:sz w:val="26"/>
          <w:szCs w:val="26"/>
          <w:lang w:val="da-DK"/>
        </w:rPr>
        <w:t xml:space="preserve">thời kỳ 2001-2010 theo Quyết định 167/2001/QĐ-TTg ngày 26/10/2001 </w:t>
      </w:r>
      <w:r>
        <w:rPr>
          <w:rFonts w:cs="Times New Roman" w:ascii="Times New Roman" w:hAnsi="Times New Roman"/>
          <w:spacing w:val="4"/>
          <w:sz w:val="26"/>
          <w:szCs w:val="26"/>
          <w:lang w:val="da-DK"/>
        </w:rPr>
        <w:t>của Thủ tướng Chính phủ</w:t>
      </w:r>
      <w:r>
        <w:rPr>
          <w:rFonts w:cs="Times New Roman" w:ascii="Times New Roman" w:hAnsi="Times New Roman"/>
          <w:spacing w:val="2"/>
          <w:sz w:val="26"/>
          <w:szCs w:val="26"/>
          <w:lang w:val="da-DK"/>
        </w:rPr>
        <w:t>.</w:t>
      </w:r>
    </w:p>
    <w:p>
      <w:pPr>
        <w:pStyle w:val="Nd"/>
        <w:tabs>
          <w:tab w:val="clear" w:pos="720"/>
          <w:tab w:val="left" w:pos="8085" w:leader="none"/>
        </w:tabs>
        <w:spacing w:lineRule="exact" w:line="360" w:before="120" w:after="0"/>
        <w:ind w:firstLine="720"/>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 Chính sách khuyến khích đầu tư xây dựng mới, mở rộng cơ sở giết mổ chế biến gia súc, gia cầm và cơ sở chăn nuôi gia cầm tập trung, công nghiệp theo Quyết định 394/QĐ-TTg ngày 13/3/2006 của Thủ tướng Chính phủ đã được triển khai đạt kết quả khả quan.</w:t>
      </w:r>
    </w:p>
    <w:p>
      <w:pPr>
        <w:pStyle w:val="Nd"/>
        <w:tabs>
          <w:tab w:val="clear" w:pos="720"/>
          <w:tab w:val="left" w:pos="8085" w:leader="none"/>
        </w:tabs>
        <w:spacing w:lineRule="exact" w:line="360" w:before="120" w:after="0"/>
        <w:ind w:firstLine="720"/>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t>- Chính sách phát triển giống cây trồng, vật nuôi và giống cây lâm nghiệp thời kỳ 2000-2010 theo Quyết định số 225/1999/QĐ-TTg ngày 10/12/1999 và Quyết định số 17/2006/QĐ-TTg ngày 20/01/2006 về việc tiếp tục thực hiện Chương trình giống đến năm 2010; Quyết định 125 của Hội đồng Bộ trưởng về hỗ trợ nuôi giữ giống gốc vật nuôi.</w:t>
      </w:r>
    </w:p>
    <w:p>
      <w:pPr>
        <w:pStyle w:val="Nd"/>
        <w:tabs>
          <w:tab w:val="clear" w:pos="720"/>
          <w:tab w:val="left" w:pos="8085" w:leader="none"/>
        </w:tabs>
        <w:spacing w:lineRule="exact" w:line="360" w:before="120" w:after="0"/>
        <w:ind w:firstLine="720"/>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Tuy nhiên, những tồn tại của ngành chăn nuôi vẫn là cơ bản: quy mô chăn nuôi nhỏ phân tán chiếm tỷ trọng cao; trình độ khoa học công nghệ lạc hậu; năng suất thấp, giá thành sản phẩm cao, kiểm soát dịch bệnh, môi trường và ATVSTP còn nhiều bất cập, hiệu quả và khả năng cạnh tranh thấp.</w:t>
      </w:r>
    </w:p>
    <w:p>
      <w:pPr>
        <w:pStyle w:val="Tb"/>
        <w:spacing w:lineRule="exact" w:line="360"/>
        <w:rPr/>
      </w:pPr>
      <w:r>
        <w:rPr>
          <w:rFonts w:cs="Times New Roman" w:ascii="Times New Roman" w:hAnsi="Times New Roman"/>
          <w:spacing w:val="6"/>
          <w:sz w:val="26"/>
          <w:szCs w:val="26"/>
          <w:lang w:val="da-DK"/>
        </w:rPr>
        <w:t xml:space="preserve">Nhằm tháo gỡ những tồn tại nêu trên, tạo môi trường thuận lợi để chăn nuôi Việt Nam phát triển đạt mục tiêu, định hướng theo Chiến lược đã được Thủ tướng Chính phủ phê duyệt theo </w:t>
      </w:r>
      <w:r>
        <w:rPr>
          <w:rFonts w:cs="Times New Roman" w:ascii="Times New Roman" w:hAnsi="Times New Roman"/>
          <w:sz w:val="26"/>
          <w:szCs w:val="26"/>
          <w:lang w:val="da-DK"/>
        </w:rPr>
        <w:t>Quyết định số 10/2008/QĐ-TTg ngày 16/01/2008 về Chiến lược phát triển chăn nuôi đến năm 2020</w:t>
      </w:r>
      <w:r>
        <w:rPr>
          <w:rFonts w:cs="Times New Roman" w:ascii="Times New Roman" w:hAnsi="Times New Roman"/>
          <w:spacing w:val="6"/>
          <w:sz w:val="26"/>
          <w:szCs w:val="26"/>
          <w:lang w:val="da-DK"/>
        </w:rPr>
        <w:t xml:space="preserve">, Bộ Nông nghiệp và PTNT đã giao cho Cục Chăn nuôi </w:t>
      </w:r>
      <w:r>
        <w:rPr>
          <w:rFonts w:cs="Times New Roman" w:ascii="Times New Roman" w:hAnsi="Times New Roman"/>
          <w:spacing w:val="2"/>
          <w:sz w:val="26"/>
          <w:szCs w:val="26"/>
          <w:lang w:val="da-DK"/>
        </w:rPr>
        <w:t>và Viện Chính sách chiến lược nông nghiệp và nông thôn phối hợp với các Cục, Vụ liên quan trong Bộ và các Bộ Kế hoạch - Đầu tư, Bộ Tài chính, Bộ Tài nguyên- Môi trường, Bộ Khoa học công nghệ, Bộ Công Thương xây dựng nội dung Chính sách khuyến khích phát triển chăn nuôi giai đoạn 2009-2015.</w:t>
      </w:r>
    </w:p>
    <w:p>
      <w:pPr>
        <w:pStyle w:val="Tb"/>
        <w:spacing w:lineRule="exact" w:line="360"/>
        <w:rPr>
          <w:rFonts w:ascii="Times New Roman" w:hAnsi="Times New Roman" w:cs="Times New Roman"/>
          <w:sz w:val="26"/>
          <w:szCs w:val="26"/>
          <w:lang w:val="da-DK"/>
        </w:rPr>
      </w:pPr>
      <w:r>
        <w:rPr>
          <w:rFonts w:cs="Times New Roman" w:ascii="Times New Roman" w:hAnsi="Times New Roman"/>
          <w:sz w:val="26"/>
          <w:szCs w:val="26"/>
          <w:lang w:val="da-DK"/>
        </w:rPr>
        <w:t>Dự thảo chính sách đã được gửi xin ý kiến 63 tỉnh, Thành phố trực thuộc Trung ương và các cơ quan nghiên cứu, doanh nghiệp, Hiệp hội liên quan; đã thông qua 2 lần hội thảo trong năm 2008 và lần cuối với đại diện các Bộ, ngành, một số địa phương và đơn vị liên quan vào ngày 3/4/2009.</w:t>
      </w:r>
    </w:p>
    <w:p>
      <w:pPr>
        <w:pStyle w:val="TextBodyIndent"/>
        <w:spacing w:lineRule="exact" w:line="360" w:before="120" w:after="0"/>
        <w:ind w:left="0" w:firstLine="720"/>
        <w:jc w:val="both"/>
        <w:rPr>
          <w:rFonts w:ascii="Times New Roman" w:hAnsi="Times New Roman" w:cs="Times New Roman"/>
          <w:sz w:val="26"/>
          <w:szCs w:val="26"/>
          <w:lang w:val="da-DK"/>
        </w:rPr>
      </w:pPr>
      <w:r>
        <w:rPr>
          <w:rFonts w:cs="Times New Roman" w:ascii="Times New Roman" w:hAnsi="Times New Roman"/>
          <w:sz w:val="26"/>
          <w:szCs w:val="26"/>
          <w:lang w:val="da-DK"/>
        </w:rPr>
        <w:t>Mục tiêu và nội dung của chính sách nhằm tạo môi trường thuận lợi huy động các nguồn lực xã hội, tăng cường vai trò, trách nhiệm của các cấp, nhất là địa phương trong đầu tư phát triển chăn nuôi. Nội dung của chính sách tập trung nhiều cho khuyến khích phát triển chăn nuôi trang trại, công nghiệp gắn với giết mổ, chế biến tập trung công nghiệp, nâng cao hiệu quả, khả năng kiểm soát dịch bệnh, môi trường vệ sinh thực phẩm, gắn các hộ nhỏ lẻ vào các chuổi sản xuất thực phẩm và khuyến khích họ phát triển theo chăn nuôi trang trại.</w:t>
      </w:r>
    </w:p>
    <w:p>
      <w:pPr>
        <w:pStyle w:val="Normal"/>
        <w:spacing w:lineRule="exact" w:line="360" w:before="120" w:after="0"/>
        <w:ind w:firstLine="720"/>
        <w:jc w:val="both"/>
        <w:rPr/>
      </w:pPr>
      <w:r>
        <w:rPr>
          <w:rFonts w:cs="Times New Roman" w:ascii="Times New Roman" w:hAnsi="Times New Roman"/>
          <w:i/>
          <w:sz w:val="26"/>
          <w:szCs w:val="26"/>
          <w:lang w:val="da-DK"/>
        </w:rPr>
        <w:t>2. Về công tác phòng chống dịch bệnh ở gia súc, gia cầm:</w:t>
      </w:r>
      <w:r>
        <w:rPr>
          <w:rFonts w:cs="Times New Roman" w:ascii="Times New Roman" w:hAnsi="Times New Roman"/>
          <w:sz w:val="26"/>
          <w:szCs w:val="26"/>
          <w:lang w:val="da-DK"/>
        </w:rPr>
        <w:t xml:space="preserve"> Có thể nói công tác phòng chống dịch bệnh gia súc, gia cầm tại Việt Nam chưa bao giờ được Đảng và Chính phủ quan tâm như hiện nay. Cụ thể là Chính phủ đã có nhiều chủ trương, chính sách nhằm hỗ trợ người chăn nuôi và bảo vệ đàn gia súc, gia cầm trong nước trước sự tấn công của dịch bệnh, đặc biệt là trong giai đoạn toàn cầu hoá, Việt Nam hội nhập sâu rộng với thế giới như hiện nay. Kể từ ngày 15/11/2009 đã có thêm 3 mặt hàng thức ăn chăn nuôi được đưa vào danh mục hàng hoá dịch vụ được thực hiện bình ổn giá - đó là nội dung chính trong Quyết định số 116/2009/QĐ-TTg, vừa được Thủ tướng Chính phủ ký ban hành ngày 29/9 vừa qua. Theo quyết định này, 3 mặt hàng thức ăn chăn nuôi sản xuất công nghiệp (cả sản xuất trong nước và nhập khẩu) gồm: Thức ăn hỗn hợp hoàn chỉnh, thức ăn đậm đặc dùng cho chăn nuôi lợn thịt và gà thịt; thức ăn hỗn hợp dạng viên dùng để nuôi cá tra, cá basa (số 5) có khối lượng từ 200g/con - 500g/con; thức ăn hỗn hợp dạng viên dùng để nuôi tôm sú (số 5) có khối lượng từ 10g/con - 20g/con, sẽ được bổ sung vào danh mục hàng hoá, dịch vụ thực hiện bình ổn giá theo quy định tại Khoản 2 Điều 1 Nghị định số 75/2008/NĐ- CP.</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ề công tác phòng chống dịch bệnh động vật nói chung, hiện Chính phủ giao Bộ Nông nghiệp và PTNT chỉ đạo ngành thú y và chính quyền địa phương tập trung vào công tác phòng chống dịch, thanh toán 3 loại dịch nguy hiểm trên gia súc, gia cầm mà có thể gây thiệt hại lớn về người và của đó là dịch cúm gia cầm, dịch lở mồm long móng gia súc và dịch tai xanh trên lợn.</w:t>
      </w:r>
    </w:p>
    <w:p>
      <w:pPr>
        <w:pStyle w:val="Normal"/>
        <w:spacing w:lineRule="exact" w:line="360" w:before="120" w:after="0"/>
        <w:ind w:firstLine="720"/>
        <w:jc w:val="both"/>
        <w:rPr/>
      </w:pPr>
      <w:r>
        <w:rPr>
          <w:rFonts w:cs="Times New Roman" w:ascii="Times New Roman" w:hAnsi="Times New Roman"/>
          <w:i/>
          <w:sz w:val="26"/>
          <w:szCs w:val="26"/>
          <w:lang w:val="da-DK"/>
        </w:rPr>
        <w:t>- Về dịch cúm gia cầm,</w:t>
      </w:r>
      <w:r>
        <w:rPr>
          <w:rFonts w:cs="Times New Roman" w:ascii="Times New Roman" w:hAnsi="Times New Roman"/>
          <w:sz w:val="26"/>
          <w:szCs w:val="26"/>
          <w:lang w:val="da-DK"/>
        </w:rPr>
        <w:t xml:space="preserve"> Thủ tướng Chính phủ đã ban hành Chỉ thị số 25/2005/CT-TTg ngày 12/7/2005 về việc tiêm phòng vắc xin cúm gia cầm. Theo đó Thủ tướng Chính phủ giao Bộ Nông nghiệp và PTNT xây dựng Dự án sử dụng vắc xin nhằm khống chế và thanh toán bệnh cúm gia cầm thể độc lực cao. Kể từ tháng 8/2005 đến nay, Bộ Nông nghiệp và PTNT đã chỉ đạo ngành thú y phối hợp với chính quyền địa phương các cấp thực hiện Dự án sử dụng vắc xin nhằm khống chế và thanh toán bệnh cúm gia cầm thể độc lực cao, Giai đoạn I 2005-2006, Giai đoạn II 2007-2008 và Giai đoạn III 2009-2010.</w:t>
      </w:r>
    </w:p>
    <w:p>
      <w:pPr>
        <w:pStyle w:val="Normal"/>
        <w:spacing w:lineRule="exact" w:line="360" w:before="120" w:after="0"/>
        <w:ind w:firstLine="720"/>
        <w:jc w:val="both"/>
        <w:rPr/>
      </w:pPr>
      <w:r>
        <w:rPr>
          <w:rFonts w:cs="Times New Roman" w:ascii="Times New Roman" w:hAnsi="Times New Roman"/>
          <w:i/>
          <w:sz w:val="26"/>
          <w:szCs w:val="26"/>
          <w:lang w:val="da-DK"/>
        </w:rPr>
        <w:t>- Về dịch lở mồm long móng,</w:t>
      </w:r>
      <w:r>
        <w:rPr>
          <w:rFonts w:cs="Times New Roman" w:ascii="Times New Roman" w:hAnsi="Times New Roman"/>
          <w:sz w:val="26"/>
          <w:szCs w:val="26"/>
          <w:lang w:val="da-DK"/>
        </w:rPr>
        <w:t xml:space="preserve"> Bộ Nông nghiệp và PTNT đã xây dựng Chương trình quốc gia phòng chống bệnh lở mồm long móng gia súc giai đoạn 2006-2010 nhằm tiêm phòng triệt để cho đàn gia súc thuộc các vùng khống chế và vùng đệm.</w:t>
      </w:r>
    </w:p>
    <w:p>
      <w:pPr>
        <w:pStyle w:val="Normal"/>
        <w:spacing w:lineRule="exact" w:line="360" w:before="120" w:after="0"/>
        <w:ind w:firstLine="720"/>
        <w:jc w:val="both"/>
        <w:rPr/>
      </w:pPr>
      <w:r>
        <w:rPr>
          <w:rFonts w:cs="Times New Roman" w:ascii="Times New Roman" w:hAnsi="Times New Roman"/>
          <w:i/>
          <w:sz w:val="26"/>
          <w:szCs w:val="26"/>
          <w:lang w:val="da-DK"/>
        </w:rPr>
        <w:t>- Về dịch tai xanh,</w:t>
      </w:r>
      <w:r>
        <w:rPr>
          <w:rFonts w:cs="Times New Roman" w:ascii="Times New Roman" w:hAnsi="Times New Roman"/>
          <w:sz w:val="26"/>
          <w:szCs w:val="26"/>
          <w:lang w:val="da-DK"/>
        </w:rPr>
        <w:t xml:space="preserve"> hiện nay Bộ Nông nghiệp và PTNT chưa có chủ trương xin Chính phủ kinh phí để hỗ trợ công tác tiêm phòng do hiệu quả phòng bệnh của các loại vắc xin hiện có chưa rõ rà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goài chủ trương hỗ trợ người chăn nuôi trong công tác tiêm phòng vắc xin, Bộ đã thống nhất với Bộ Tài chính, Bộ Kế hoạch và Đầu tư trình Thủ tướng Chính phủ ban hành Quyết định số 719/QĐ-TTg ngày 05/6/2008 về chính sách hỗ trợ phòng chống dịch bệnh gia súc gia cầm, theo đó Nhà nước sẽ hỗ trợ tới 70% giá trị con gia súc, gia cầm bị tiêu huỷ khi có dịch.</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Bên cạnh chủ trương tiêm phòng vắc xin, Bộ vẫn duy trì chế độ họp giao ban hàng tuần Ban chỉ đạo quốc gia phòng chống dịch bệnh gia súc, gia cầm để chỉ đạo, điều hành và tháo gỡ khó khăn vướng mắc trong công tác phòng chống dịch của các địa phương. Đồng thời Bộ cũng thường xuyên ban hành các văn bản hướng dẫn địa phương, thành lập các đoàn công tác đi đôn đốc công tác phòng chống dịch tại thực địa.</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goài ra, Bộ cũng đã chỉ đạo ngành thú y và các địa phương tăng cường các biện pháp tổng hợp phòng chống dịch như: thông tin tuyên truyền nâng cao nhận thức người chăn nuôi, buôn bán, vận chuyển, giết mổ gia súc, gia cầm; kiểm dịch vận chuyển gia súc, gia cầm; kiểm soát giết mổ gia súc, gia cầm; phát động các tháng vệ sinh, tiêu độc khử trùng môi trường,..Bộ cũng đã và đang phối hợp với nhiều tổ chức quốc tế như, các nhà tài trợ tăng cường năng lực cho hệ thống thú y từ Trung ương tới địa phương như: tập huấn chuyên môn, nghiệp vụ; trang bị các trang thiết bị máy móc cho cán bộ thú y làm việc,…</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hư vậy, với sự quan tâm chỉ đạo sát sao của Đảng, Nhà nước trong công tác phòng chống dịch bệnh gia súc, gia cầm, hiện nay chúng ta đã có một hệ thống thú y tương đối vững vàng, đủ năng lực để đối phó với các loại dịch bệnh. Đồng thời với các chủ trương hỗ trợ người chăn nuôi như tiêm phòng vắc xin, tiêu độc khử trùng, hỗ trợ khi có gia súc, gia cầm bị tiêu huỷ,.. góp phần vào việc duy trì hiệu quả trong sản xuất cũng như công tác phòng chống dịch bệnh.</w:t>
      </w:r>
    </w:p>
    <w:p>
      <w:pPr>
        <w:pStyle w:val="Normal"/>
        <w:spacing w:lineRule="exact" w:line="360" w:before="120" w:after="0"/>
        <w:ind w:firstLine="720"/>
        <w:jc w:val="both"/>
        <w:rPr>
          <w:rFonts w:ascii="Times New Roman" w:hAnsi="Times New Roman" w:cs="Times New Roman"/>
          <w:bCs/>
          <w:sz w:val="26"/>
          <w:szCs w:val="26"/>
          <w:lang w:val="da-DK"/>
        </w:rPr>
      </w:pPr>
      <w:r>
        <w:rPr>
          <w:rFonts w:cs="Times New Roman" w:ascii="Times New Roman" w:hAnsi="Times New Roman"/>
          <w:bCs/>
          <w:sz w:val="26"/>
          <w:szCs w:val="26"/>
          <w:lang w:val="da-DK"/>
        </w:rPr>
        <w:t>Ý kiến mà Đại biểu đã nêu ra Bộ Nông nghiệp và PTNT sẽ xem xét kỹ hơn và chỉ đạo các đơn vị liên quan nghiên cứu trước khi quyết định áp dụng.</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17. Cử tri tỉnh Phú Thọ  kiến nghị:  </w:t>
      </w:r>
      <w:r>
        <w:rPr>
          <w:rFonts w:cs="Times New Roman" w:ascii="Times New Roman" w:hAnsi="Times New Roman"/>
          <w:i/>
          <w:sz w:val="26"/>
          <w:szCs w:val="26"/>
          <w:lang w:val="da-DK"/>
        </w:rPr>
        <w:t>Hiện nay, quy mô ngành chăn nuôi của nước ta còn nhỏ lẻ, manh mún, sản phẩm từ chăn nuôi chưa cạnh tranh được với sản phẩm của các nước phát triển. Cử tri đề nghị Bộ Nông nghiệp và phát triển nông thôn xây dựng quy hoạch các vùng chăn nuôi tập trung , phù hợp với điều kiện của từng vùng, được áp dụng các kỹ thuật chăn nuôi hiện đại, tạo ra những sản phẩm có chất lượng cao, cạnh tranh với sản phẩm của nước ngoài.</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195/BNN-CN  ngày 17/12/2010)</w:t>
      </w:r>
    </w:p>
    <w:p>
      <w:pPr>
        <w:pStyle w:val="Normal"/>
        <w:spacing w:lineRule="exact" w:line="360" w:before="120" w:after="0"/>
        <w:ind w:firstLine="720"/>
        <w:jc w:val="both"/>
        <w:rPr/>
      </w:pPr>
      <w:r>
        <w:rPr>
          <w:rFonts w:cs="Times New Roman" w:ascii="Times New Roman" w:hAnsi="Times New Roman"/>
          <w:sz w:val="26"/>
          <w:szCs w:val="26"/>
          <w:lang w:val="vi-VN"/>
        </w:rPr>
        <w:t>Chăn nuôi là ngành kinh tế quan trọng trong sản xuất nông nghiệp, tăng tỷ trọng chăn nuôi là giải pháp chủ yếu để duy trì và nâng cao giá trị của sản xuất nông nghiệp.</w:t>
      </w:r>
      <w:r>
        <w:rPr>
          <w:rFonts w:cs="Times New Roman" w:ascii="Times New Roman" w:hAnsi="Times New Roman"/>
          <w:sz w:val="26"/>
          <w:szCs w:val="26"/>
          <w:lang w:val="da-DK"/>
        </w:rPr>
        <w:t xml:space="preserve"> Tuy nhiên, chăn nuôi ở nước ta vẫn phổ biến là nhỏ lẻ, phân tán trong nông hộ, năng suất chăn nuôi thấp, giá thành cao.</w:t>
      </w:r>
    </w:p>
    <w:p>
      <w:pPr>
        <w:pStyle w:val="Normal"/>
        <w:spacing w:lineRule="exact" w:line="360" w:before="120" w:after="0"/>
        <w:ind w:firstLine="720"/>
        <w:jc w:val="both"/>
        <w:rPr/>
      </w:pPr>
      <w:r>
        <w:rPr>
          <w:rFonts w:cs="Times New Roman" w:ascii="Times New Roman" w:hAnsi="Times New Roman"/>
          <w:sz w:val="26"/>
          <w:szCs w:val="26"/>
          <w:lang w:val="da-DK"/>
        </w:rPr>
        <w:t>Thực hiện Chương trình hành động của Chính phủ về phát triển nông nghiệp, nông thôn và định hướng mục tiêu nhiệm vụ phát triển kinh tế xã hội ngành đến năm 2020, Bộ Nông nghiệp và phát triển nông thôn xây dựng Chiến lược phát triển chăn nuôi và xuất bản Tuyển tập bản đồ quy hoạch vùng chăn nuôi trên phạm vi cả nước với mục tiêu đến năm 2020</w:t>
      </w:r>
      <w:r>
        <w:rPr>
          <w:rFonts w:cs="Times New Roman" w:ascii="Times New Roman" w:hAnsi="Times New Roman"/>
          <w:sz w:val="26"/>
          <w:szCs w:val="26"/>
          <w:lang w:val="vi-VN"/>
        </w:rPr>
        <w:t>, về cơ bản các sản phẩm chăn nuôi được sản xuất theo phương thức trang trại, công nghiệp đảm bảo an toàn dịch bệnh, an toàn vệ sinh thực phẩm, bảo vệ môi trường; đáp ứng phần lớn nhu cầu thực phẩm cho tiêu dùng trong nước và xuất khẩu.</w:t>
      </w:r>
      <w:r>
        <w:rPr>
          <w:rFonts w:cs="Times New Roman" w:ascii="Times New Roman" w:hAnsi="Times New Roman"/>
          <w:sz w:val="26"/>
          <w:szCs w:val="26"/>
          <w:lang w:val="da-DK"/>
        </w:rPr>
        <w:t xml:space="preserve"> Nâng cao tỷ trọng chăn nuôi trong nông nghiệp: đạt 32% vào năm 2010, 38% năm 2015 và 42% năm 2010.</w:t>
      </w:r>
    </w:p>
    <w:p>
      <w:pPr>
        <w:pStyle w:val="5"/>
        <w:numPr>
          <w:ilvl w:val="0"/>
          <w:numId w:val="0"/>
        </w:numPr>
        <w:spacing w:lineRule="exact" w:line="360" w:before="120" w:after="0"/>
        <w:ind w:firstLine="720"/>
        <w:outlineLvl w:val="0"/>
        <w:rPr>
          <w:rFonts w:ascii="Times New Roman" w:hAnsi="Times New Roman" w:cs="Times New Roman"/>
          <w:b w:val="false"/>
          <w:b w:val="false"/>
          <w:i w:val="false"/>
          <w:i w:val="false"/>
          <w:iCs w:val="false"/>
          <w:sz w:val="26"/>
          <w:szCs w:val="26"/>
          <w:lang w:val="pt-BR"/>
        </w:rPr>
      </w:pPr>
      <w:r>
        <w:rPr>
          <w:rFonts w:cs="Times New Roman" w:ascii="Times New Roman" w:hAnsi="Times New Roman"/>
          <w:b w:val="false"/>
          <w:i w:val="false"/>
          <w:iCs w:val="false"/>
          <w:sz w:val="26"/>
          <w:szCs w:val="26"/>
          <w:lang w:val="pt-BR"/>
        </w:rPr>
        <w:t>Để đạt được những mục tiêu chung đó, Bộ Nông nghiệp và phát triển nông thôn đã đề ra một số giải pháp cụ thể sau:</w:t>
      </w:r>
    </w:p>
    <w:p>
      <w:pPr>
        <w:pStyle w:val="Normal"/>
        <w:overflowPunct w:val="false"/>
        <w:autoSpaceDE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iCs/>
          <w:sz w:val="26"/>
          <w:szCs w:val="26"/>
          <w:lang w:val="vi-VN"/>
        </w:rPr>
        <w:t>1. Quy hoạch</w:t>
      </w:r>
    </w:p>
    <w:p>
      <w:pPr>
        <w:pStyle w:val="5"/>
        <w:spacing w:lineRule="exact" w:line="360" w:before="12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a) Quy hoạch chăn nuôi phải phù hợp với đặc điểm và lợi thế của từng vùng sinh thái, nhằm khai thác tối đa tiềm năng của từng loại vật nuôi trong từng vùng sinh thái, đảm bảo phát triển bền vững, an toàn sinh học và bảo vệ môi trường.</w:t>
      </w:r>
    </w:p>
    <w:p>
      <w:pPr>
        <w:pStyle w:val="5"/>
        <w:spacing w:lineRule="exact" w:line="360" w:before="12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 Rà soát, điều chỉnh, xây dựng quy hoạch các sản phẩm chăn nuôi, trước hết là các sản phẩm chủ lực: lợn, gia cầm, bò sữa, bò thịt.</w:t>
      </w:r>
    </w:p>
    <w:p>
      <w:pPr>
        <w:pStyle w:val="5"/>
        <w:spacing w:lineRule="exact" w:line="360" w:before="12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i w:val="false"/>
          <w:sz w:val="26"/>
          <w:szCs w:val="26"/>
        </w:rPr>
        <w:t>Phát triển chăn nuôi lợn, gia cầm trọng điểm ở những nơi có điều kiện về đất đai, nguồn nước ngọt và bảo vệ môi trường sinh thái như Trung du, Duyên hải Bắc và Nam Trung Bộ, Tây Nguyên và một số vùng ở đồng bằng sông Hồng, Đông Nam Bộ.</w:t>
      </w:r>
    </w:p>
    <w:p>
      <w:pPr>
        <w:pStyle w:val="Tb"/>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Chăn nuôi bò sữa tập trung ở các vùng cao nguyên Lâm Đồng, Mộc Châu và các tỉnh có điều kiện đầu tư, kinh nghiệm chăn nuôi. Chăn nuôi bò thịt tập trung ở Bắc Trung Bộ, Duyên hải Nam Trung Bộ, Tây Nguyên, Đông Nam Bộ và một số vùng có kinh nghiệm chăn nuôi và khả năng đầu tư.</w:t>
      </w:r>
    </w:p>
    <w:p>
      <w:pPr>
        <w:pStyle w:val="5"/>
        <w:spacing w:lineRule="exact" w:line="360" w:before="12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 Rà soát, điều chỉnh lại quy hoạch cơ sở sản xuất, chế biến và cung ứng thức ăn chăn nuôi, vùng sản xuất nguyên liệu, đồng cỏ, bến cảng, kho chuyên dùng nhập khẩu nguyên liệu thức ăn chăn nuôi.</w:t>
      </w:r>
    </w:p>
    <w:p>
      <w:pPr>
        <w:pStyle w:val="Nd"/>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d) Quy hoạch, tổ chức lại hệ thống cơ sở giết mổ và chế biến gia súc, gia cầm theo hướng công nghiệp gắn với vùng chăn nuôi hàng hoá, vệ sinh thú y, an toàn thực phẩm và xử lý môi tru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ổ chức sản xuất: Phát triển chăn nuôi gia súc, gia cầm theo hướng trang trại, công nghiệp hình thành các vùng sản xuất hàng hoá, các nhóm sản phẩm chủ lực gắn với giết mổ, chế biến công nghiệp, đảm bảo vệ sinh thú y, an toàn thực phẩm, bảo vệ môi trường; nâng cao hiệu quả, khả năng kiểm soát dịch bệnh và môi trường đối với chăn nuôi nông hộ.</w:t>
      </w:r>
    </w:p>
    <w:p>
      <w:pPr>
        <w:pStyle w:val="Nd"/>
        <w:spacing w:lineRule="exact" w:line="360" w:before="120" w:after="0"/>
        <w:ind w:firstLine="720"/>
        <w:rPr/>
      </w:pPr>
      <w:r>
        <w:rPr>
          <w:rFonts w:cs="Times New Roman" w:ascii="Times New Roman" w:hAnsi="Times New Roman"/>
          <w:sz w:val="26"/>
          <w:szCs w:val="26"/>
        </w:rPr>
        <w:t>- Chăn nuôi lợn:</w:t>
      </w:r>
      <w:r>
        <w:rPr>
          <w:rFonts w:cs="Times New Roman" w:ascii="Times New Roman" w:hAnsi="Times New Roman"/>
          <w:spacing w:val="-6"/>
          <w:sz w:val="26"/>
          <w:szCs w:val="26"/>
        </w:rPr>
        <w:t xml:space="preserve"> Phát triển nhanh quy mô đàn lợn ngoại theo hướng trang trại, công nghiệp ở nơi có điều kiện về đất đai, khả năng kiểm soát dịch bệnh và môi trường; phát triển đàn lợn lai, lợn đặc sản trong các nông hộ và những vùng chưa có điều kiện chăn nuôi thâm canh.</w:t>
      </w:r>
    </w:p>
    <w:p>
      <w:pPr>
        <w:pStyle w:val="Tb"/>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Chăn nuôi gia cầm: Đổi mới và phát triển chăn nuôi gia cầm theo hướng trang trại, công nghiệp và chăn nuôi chăn thả có kiểm soát, hạn chế hình thức nuôi vịt chạy đồng không có giải pháp kiểm soát dịch bệnh.</w:t>
      </w:r>
    </w:p>
    <w:p>
      <w:pPr>
        <w:pStyle w:val="Normal"/>
        <w:overflowPunct w:val="false"/>
        <w:autoSpaceDE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Xây dựng một số vùng chăn nuôi lợn, gia cầm trọng điểm ở những nơi có điều kiện về đất đai, nguồn nước ngọt và sinh thái rộng như trung du, ĐBSH, Duyên Hải Bắc và Nam Trung Bộ, Tây Nguyên và Đông Nam Bộ. Những nơi này nhất thiết các cơ sở chăn nuôi lợn, gia cầm trong quy hoạch phải được xây dựng và tổ chức sản xuất theo mô hình trang trại và công nghiệp đảm bảo an toàn sinh học.</w:t>
      </w:r>
    </w:p>
    <w:p>
      <w:pPr>
        <w:pStyle w:val="Normal"/>
        <w:widowControl w:val="false"/>
        <w:spacing w:lineRule="exact" w:line="360" w:before="120" w:after="0"/>
        <w:ind w:firstLine="720"/>
        <w:jc w:val="both"/>
        <w:rPr/>
      </w:pPr>
      <w:r>
        <w:rPr>
          <w:rFonts w:cs="Times New Roman" w:ascii="Times New Roman" w:hAnsi="Times New Roman"/>
          <w:sz w:val="26"/>
          <w:szCs w:val="26"/>
          <w:lang w:val="vi-VN" w:eastAsia="fr-FR"/>
        </w:rPr>
        <w:t>- Chăn nuôi bò: Khuyến khích phát triển chăn nuôi bò thịt, bò sữa theo phương thức trang trại, thâm canh và bán thâm canh. Chăn nuôi bò sữa tập trung ở các vùng cao nguyên Lâm Đồng, Mộc Châu và các tỉnh có điều kiện đầu tư, kinh nghiệm chăn nuôi. Chăn nuôi bò thịt tập trung ở BTB, DHNTB, TN, ĐNB và một số vùng có kinh nghiệm và khả năng đầu tư.</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ăn nuôi trâu: tập trung chủ yếu ở các tỉnh miền núi phía Bắc, Bắc Trung Bộ và Tây Nguyên. Quy mô đàn trâu ổn định với số lượng khoảng 2,9-3,0 triệu con;</w:t>
      </w:r>
    </w:p>
    <w:p>
      <w:pPr>
        <w:pStyle w:val="Normal"/>
        <w:widowControl w:val="false"/>
        <w:spacing w:lineRule="exact" w:line="360" w:before="120" w:after="0"/>
        <w:ind w:firstLine="720"/>
        <w:jc w:val="both"/>
        <w:rPr>
          <w:rFonts w:ascii="Times New Roman" w:hAnsi="Times New Roman" w:cs="Times New Roman"/>
          <w:sz w:val="26"/>
          <w:szCs w:val="26"/>
          <w:lang w:val="vi-VN" w:eastAsia="fr-FR"/>
        </w:rPr>
      </w:pPr>
      <w:r>
        <w:rPr>
          <w:rFonts w:cs="Times New Roman" w:ascii="Times New Roman" w:hAnsi="Times New Roman"/>
          <w:sz w:val="26"/>
          <w:szCs w:val="26"/>
          <w:lang w:val="vi-VN" w:eastAsia="fr-FR"/>
        </w:rPr>
        <w:t>- Phát triển chăn nuôi dê, theo hướng trang trại kết hợp nuôi nhốt và bán chăn thả ở vùng núi phía Bắc, Bắc Trung Bộ, Duyờn hải miền Trung. Các tỉnh Ninh Thuận, Bình Thuận và một số địa phương có điều kiện sinh thái phù hợp có thể mở rộng chăn nuôi cừu.</w:t>
      </w:r>
    </w:p>
    <w:p>
      <w:pPr>
        <w:pStyle w:val="Normal"/>
        <w:widowControl w:val="false"/>
        <w:spacing w:lineRule="exact" w:line="380" w:before="120" w:after="0"/>
        <w:ind w:firstLine="720"/>
        <w:jc w:val="both"/>
        <w:rPr>
          <w:rFonts w:ascii="Times New Roman" w:hAnsi="Times New Roman" w:cs="Times New Roman"/>
          <w:spacing w:val="-4"/>
          <w:sz w:val="26"/>
          <w:szCs w:val="26"/>
          <w:lang w:val="vi-VN" w:eastAsia="fr-FR"/>
        </w:rPr>
      </w:pPr>
      <w:r>
        <w:rPr>
          <w:rFonts w:cs="Times New Roman" w:ascii="Times New Roman" w:hAnsi="Times New Roman"/>
          <w:spacing w:val="-4"/>
          <w:sz w:val="26"/>
          <w:szCs w:val="26"/>
          <w:lang w:val="vi-VN" w:eastAsia="fr-FR"/>
        </w:rPr>
        <w:t>- Quy hoạch và tổ chức lại ngành chăn nuôi ong theo hướng thị trường, gắn chăn nuôi ong với yêu cầu nâng cao hiệu quả sản xuất của các ngành trồng trọt, lâm nghiệp.</w:t>
      </w:r>
    </w:p>
    <w:p>
      <w:pPr>
        <w:pStyle w:val="Normal"/>
        <w:widowControl w:val="false"/>
        <w:spacing w:lineRule="exact" w:line="380" w:before="120" w:after="0"/>
        <w:ind w:firstLine="720"/>
        <w:jc w:val="both"/>
        <w:rPr>
          <w:rFonts w:ascii="Times New Roman" w:hAnsi="Times New Roman" w:cs="Times New Roman"/>
          <w:sz w:val="26"/>
          <w:szCs w:val="26"/>
          <w:lang w:val="pt-BR" w:eastAsia="fr-FR"/>
        </w:rPr>
      </w:pPr>
      <w:r>
        <w:rPr>
          <w:rFonts w:cs="Times New Roman" w:ascii="Times New Roman" w:hAnsi="Times New Roman"/>
          <w:sz w:val="26"/>
          <w:szCs w:val="26"/>
          <w:lang w:val="vi-VN" w:eastAsia="fr-FR"/>
        </w:rPr>
        <w:t>- Quy hoạch và tổ chức lại ngành chăn nuôi tằm theo hướng thị trường, đa dạng hoá sản phẩm và thị trường tơ tằm trong nước và xuất khẩu.</w:t>
      </w:r>
    </w:p>
    <w:p>
      <w:pPr>
        <w:pStyle w:val="Normal"/>
        <w:tabs>
          <w:tab w:val="clear" w:pos="720"/>
          <w:tab w:val="left" w:pos="7035" w:leader="none"/>
        </w:tabs>
        <w:spacing w:lineRule="exact" w:line="38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Th</w:t>
      </w:r>
      <w:r>
        <w:rPr>
          <w:rFonts w:cs="Times New Roman" w:ascii="Times New Roman" w:hAnsi="Times New Roman"/>
          <w:sz w:val="26"/>
          <w:szCs w:val="26"/>
          <w:lang w:val="vi-VN"/>
        </w:rPr>
        <w:t>ức ăn chăn nu</w:t>
      </w:r>
      <w:r>
        <w:rPr>
          <w:rFonts w:cs="Times New Roman" w:ascii="Times New Roman" w:hAnsi="Times New Roman"/>
          <w:sz w:val="26"/>
          <w:szCs w:val="26"/>
          <w:lang w:val="pt-BR"/>
        </w:rPr>
        <w:t>ô</w:t>
      </w:r>
      <w:r>
        <w:rPr>
          <w:rFonts w:cs="Times New Roman" w:ascii="Times New Roman" w:hAnsi="Times New Roman"/>
          <w:sz w:val="26"/>
          <w:szCs w:val="26"/>
          <w:lang w:val="vi-VN"/>
        </w:rPr>
        <w:t>i</w:t>
      </w:r>
      <w:r>
        <w:rPr>
          <w:rFonts w:cs="Times New Roman" w:ascii="Times New Roman" w:hAnsi="Times New Roman"/>
          <w:sz w:val="26"/>
          <w:szCs w:val="26"/>
          <w:lang w:val="pt-BR"/>
        </w:rPr>
        <w:t>:</w:t>
      </w:r>
    </w:p>
    <w:p>
      <w:pPr>
        <w:pStyle w:val="Normal"/>
        <w:tabs>
          <w:tab w:val="clear" w:pos="720"/>
          <w:tab w:val="left" w:pos="7035" w:leader="none"/>
        </w:tabs>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Tiếp tục phát triển mạnh ngành công nghiệp chế biến thức ăn chăn nuôi trên cơ sở mở rộng quy mô, đổi mới công nghệ, nâng cao chất lượng và hạ giá thành sản phẩm.</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rong đó các doanh nghiệp tư nhân trong nước cần có sự liên kết mở rộng quy mô, thị phần sản phẩm, vốn và năng lực quản lý để đổi mới thiết bị, công nghệ.</w:t>
      </w:r>
    </w:p>
    <w:p>
      <w:pPr>
        <w:pStyle w:val="Normal"/>
        <w:tabs>
          <w:tab w:val="clear" w:pos="720"/>
          <w:tab w:val="left" w:pos="7035" w:leader="none"/>
        </w:tabs>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uyến khích chuyển một phần diện tích đất nông nghiệp để thâm canh trồng cỏ và các loại cây nguyên liệu thức ăn chăn nuôi. Tận dụng triệt để nguồn phụ phẩm nông, công nghiệp làm thức ăn chăn nuôi.</w:t>
      </w:r>
    </w:p>
    <w:p>
      <w:pPr>
        <w:pStyle w:val="Normal"/>
        <w:widowControl w:val="false"/>
        <w:spacing w:lineRule="exact" w:line="380" w:before="120" w:after="0"/>
        <w:ind w:firstLine="720"/>
        <w:jc w:val="both"/>
        <w:rPr/>
      </w:pPr>
      <w:r>
        <w:rPr>
          <w:rFonts w:cs="Times New Roman" w:ascii="Times New Roman" w:hAnsi="Times New Roman"/>
          <w:sz w:val="26"/>
          <w:szCs w:val="26"/>
          <w:lang w:val="vi-VN" w:eastAsia="fr-FR"/>
        </w:rPr>
        <w:t>- Củng cố, nâng cao năng lực kiểm soát dịch bệnh của hệ thống thú y từ Trung ương đến các địa phương, nhất là hệ thống th</w:t>
      </w:r>
      <w:r>
        <w:rPr>
          <w:rFonts w:cs="Times New Roman" w:ascii="Times New Roman" w:hAnsi="Times New Roman"/>
          <w:sz w:val="26"/>
          <w:szCs w:val="26"/>
          <w:lang w:val="pt-BR" w:eastAsia="fr-FR"/>
        </w:rPr>
        <w:t>ú</w:t>
      </w:r>
      <w:r>
        <w:rPr>
          <w:rFonts w:cs="Times New Roman" w:ascii="Times New Roman" w:hAnsi="Times New Roman"/>
          <w:sz w:val="26"/>
          <w:szCs w:val="26"/>
          <w:lang w:val="vi-VN" w:eastAsia="fr-FR"/>
        </w:rPr>
        <w:t xml:space="preserve"> y cấp cơ sở. Tăng cường khả năng sản xuất, cung ứng thuốc thú y và các loại văc xin phòng bệnh.</w:t>
      </w:r>
    </w:p>
    <w:p>
      <w:pPr>
        <w:pStyle w:val="Normal"/>
        <w:widowControl w:val="false"/>
        <w:spacing w:lineRule="exact" w:line="380" w:before="120" w:after="0"/>
        <w:ind w:firstLine="720"/>
        <w:jc w:val="both"/>
        <w:rPr>
          <w:rFonts w:ascii="Times New Roman" w:hAnsi="Times New Roman" w:cs="Times New Roman"/>
          <w:sz w:val="26"/>
          <w:szCs w:val="26"/>
          <w:lang w:val="vi-VN" w:eastAsia="fr-FR"/>
        </w:rPr>
      </w:pPr>
      <w:r>
        <w:rPr>
          <w:rFonts w:cs="Times New Roman" w:ascii="Times New Roman" w:hAnsi="Times New Roman"/>
          <w:sz w:val="26"/>
          <w:szCs w:val="26"/>
          <w:lang w:val="vi-VN" w:eastAsia="fr-FR"/>
        </w:rPr>
        <w:t>- Quy hoạch lại hệ thống giết mổ, chế biến gia súc, gia cầm gắn với các vùng chăn nuôi hàng hóa, đảm bảo thuận lợi cho việc thu gom, vận chuyển vật nuôi, xử lý môi trường, vệ sinh thú y và an toàn thực phẩm... khuyến khích phát triển phương thức giết mổ, chế biến công nghiệp.</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8. Cử tri tỉnh Quảng Bình kiến nghị:  </w:t>
      </w:r>
      <w:r>
        <w:rPr>
          <w:rFonts w:cs="Times New Roman" w:ascii="Times New Roman" w:hAnsi="Times New Roman"/>
          <w:i/>
          <w:sz w:val="26"/>
          <w:szCs w:val="26"/>
          <w:lang w:val="vi-VN"/>
        </w:rPr>
        <w:t>Đề nghị Nhà nước nghiên cứu việc hỗ trợ văcxin tiêm phòng gia súc, gia cầm cần hỗ trợ thêm tiền công tiêm, không nên để dân đóng góp gây khó khăn cho nhân dân; nhiều gia đình tìm cách để không tiêm phòng vì sợ tốn kém, làm ảnh hưởng đến hiệu quả của công tác phòng chống dịch bệnh.</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4/BNN-TY ngày 5/1/2010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nay, có 3 loại dịch nguy hiểm trên gia súc, gia cầm mà có thể gây thiệt hại lớn về người và của đó là dịch cúm gia cầm, dịch lở mồm long móng gia súc và dịch tai xanh trên lợn. Về dịch cúm gia cầm, Thủ tướng Chính phủ đã ban hành Chỉ thị số 25/2005/CT-TTg ngày 12/7/2005 về việc tiêm phòng vắc xin cúm gia cầm. Theo đó Thủ tướng Chính phủ giao Bộ Nông nghiệp và Phát triển nông thôn xây dựng Dự án sử dụng vắc xin nhằm khống chế và thanh toán bệnh cúm gia cầm thể độc lực cao. Kể từ tháng 8/2005 đến nay, Bộ Nông nghiệp và Phát triển nông thôn đã chỉ đạo ngành thú y phối hợp với chính quyền địa phương các cấp tổ chức tiêm phòng cho đàn gia cầm. Đối tượng chăn nuôi có đàn gia cầm quy mô dưới 2000 con được miễn phí tiền mua vắc xin và tiền công tiêm. Đối tượng chăn nuôi quy mô trên 2000 con thường là trang trại, chăn nuôi theo hướng tập trung, hàng hoá do đó không phải là đối tượng có khó khăn để Nhà nước hỗ trợ. Việc tiêm phòng vắc xin cúm gia cầm đã mang lại một số kết quả nhất định và được dư luận trong nước cũng như cộng đồng quốc tế đánh giá cao. Tuy nhiên, việc một số hộ chăn nuôi không tuân thủ quy định tiêm phòng vắc xin và để xảy ra ổ dịch là do nhiều nguyên nhân nhưng chủ yếu là do lo ngại đàn gia cầm giảm sản lượng trứng sau khi tiêm. Việc hỗ trợ người chăn nuôi gia cầm quy mô dưới 2000 con vẫn sẽ được tiếp tục thực hiện trong năm 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dịch lở mồm long móng, thực hiện chỉ đạo của Chính phủ, Bộ Nông nghiệp và Phát triển nông thôn đã xây dựng Chương trình quốc gia phòng chống bệnh lở mồm long móng gia súc giai đoạn 2006-2010, theo đó người chăn nuôi thuộc các huyện thuộc vùng khống chế (chủ yếu là các huyện biên giới) được Nhà nước hỗ trợ 100% tiền vắc xin, người chăn nuôi thuộc các huyện vùng đệm (vùng tiếp giáp với các huyện biên giới) được Nhà nước hỗ trợ 50% tiền vắc xin và 50% do nhân dân đóng góp. Ngân sách địa phương chi trả tiền công tiêm phòng đối với cả hai vùng trên. Các vùng còn lại, nếu có dịch xảy ra thì Nhà nước sẽ hỗ trợ toàn bộ chi phí phòng, chống dịch theo Quyết định số 719/QĐ-TTg ngày 05/6/2008 của Thủ tướng Chính phủ. Việc triển khai Chương trình quốc gia khống chế bệnh lở mồm long móng đã đem lại một số kết quả nhất định trong việc ngăn chặn dịch bệnh xảy ra và lây lan. Chương trình này vẫn sẽ được áp dụng trong năm 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dịch tai xanh, hiện nay Bộ Nông nghiệp và Phát triển nông thôn chưa có chủ trương xin Chính phủ kinh phí để hỗ trợ công tác tiêm phòng do hiệu quả phòng bệnh của các loại vắc xin hiện có chưa rõ ràng. Tuy nhiên, Bộ đã chỉ đạo ngành thú y hướng dẫn người chăn nuôi áp dụng các biện pháp phòng bệnh tổng hợp khác để bảo vệ đàn gia súc, cụ thể tiêm phòng một số bệnh thông thường khác, đồng thời tăng cường vệ sinh môi trường, khu vực chăn nuôi. Việc này đã đem lại thành công lớn trong công tác phòng chống dịch tai xanh tại Việt Na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ên cạnh đó, đối với những địa bàn đặc biệt khó khăn, Chính phủ đã có Nghị quyết số 30a/2008/NQ-CP về Chương trình hỗ trợ giảm nghèo nhanh và bền vững đối với 61 huyện nghèo, là một chương trình phát triển kinh tế - xã hội của Chính phủ Việt Nam nhằm tạo ra sự chuyển biến nhanh về đời sống vật chất và tinh thần cho các hộ nghèo, người các dân tộc thiểu số ở 61 huyện nghèo trong cả nước (những huyện có tỷ lệ hộ nghèo trong tổng số hộ của huyện lớn hơn 50%) sao cho đến năm 2020 có thể ngang bằng với các huyện khác trong khu vực. The chương trình này, các huyện nghèo sẽ được Nhà nước hỗ trợ vắc xin tiêm phòng cũng như công tiêm đối với các bệnh quan trọng trên gia súc, gia cầ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Nhà nước vẫn duy trì chủ trương hỗ trợ một số loại vắc xin và công tiêm phòng cho những hộ chăn nuôi nghèo, quy mô nhỏ lẻ. Việc một số hộ gia đình không tuân thủ việc tiêm phòng vắc xin có thể là do nhận thức chưa đầy đủ về tính chất nguy hiểm của một số dịch bệnh nêu trê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9. Cử tri tỉnh Cần Thơ kiến nghị:  </w:t>
      </w:r>
      <w:r>
        <w:rPr>
          <w:rFonts w:cs="Times New Roman" w:ascii="Times New Roman" w:hAnsi="Times New Roman"/>
          <w:i/>
          <w:sz w:val="26"/>
          <w:szCs w:val="26"/>
          <w:lang w:val="vi-VN"/>
        </w:rPr>
        <w:t>Về khoa học, kỹ thuật phục vụ sản xuất hiện nay còn yếu kém, tuy đã được áp dụng nhưng không đạt hiệu quả cao, do tập quán sản xuất còn lạc hậu, sản xuất mang tính nhỏ lẻ. Vì vậy, đề nghị Bộ cần xây dựng phương thức sản xuất mới vừa đảm bảo lợi ích  của từng hộ sản xuất trên cơ sở đáp ứng yêu cầu áp dụng khoa học kỹ thuật chung trong tình hình hiện nay.</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185/BNN-KHCN ngày  16/12/2009        )</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qua, Bộ Nông nghiệp và Phát triển nông thôn đã tập trung nghiên cứu tạo ra nhiều giống cây trồng, vật nuôi mới phục vụ sản xuất nông nghiệp; tập trung đổi mới phương thức chuyển giao tiến bộ kỹ thuật thông qua việc tuyên truyền trên các phương tiện thông tin đại chúng, đổi mới các hoạt động khuyến nông, khuyến lâm, khuyến ngư góp phần nâng cao năng suất cây trồng, vật nuôi ở nước ta, đáng chú ý là năng suất lúa, ngô, cà phê, v.v..... Tuy nhiên, kết quả đạt được chưa được như mong muốn do nhiều nguyên nhân như sản xuất nhỏ lẻ, tập quán sản xuất lạc hậu, v.v... như Đại biểu đã phản ánh.</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nâng cao hiệu quả công tác chuyển giao khoa học kỹ thuật trong thời gian tới, Bộ Nông nghiệp và Phát triển nông thôn đã và đang chỉ đạo các địa phương đổi mới phương thức sản xuất, phát triển kinh tế hợp tác trong nông nghiệp để hỗ trợ nông dân phát triển sản xuất thông qua các dịch vụ đầu vào, tiêu thụ sản phẩm trong đó có việc chuyển giao tiến bộ kỹ thuật. Bộ đang xây dựng Nghị định trình Chính phủ về đổi mới hoạt động khuyến nông-khuyến ngư, đẩy mạnh hoạt động tư vấn các hợp tác xã, nông dân, trang trại, doanh nghiệp trong việc tiếp thu các tiến bộ kỹ thuật một cách có hiệu quả theo hướng gắn trách nhiệm của cơ quan chuyển giao với kết quả dịch vụ tư vấn chuyển giao khoa học kỹ thuật</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0. Cử tri tỉnh Lào Cai kiến nghị:  </w:t>
      </w:r>
      <w:r>
        <w:rPr>
          <w:rFonts w:cs="Times New Roman" w:ascii="Times New Roman" w:hAnsi="Times New Roman"/>
          <w:i/>
          <w:sz w:val="26"/>
          <w:szCs w:val="26"/>
          <w:lang w:val="vi-VN"/>
        </w:rPr>
        <w:t>Đề nghị Bộ Nông nghiệp và phát triển nông thôn nghiên cứu hình thành quy hoạch vùng chuyên canh cây ăn quả để giữ những giống cây ăn quả quý ở miền núi phía bắc và có chính sách bao tiêu sản phẩm đầu ra cho bà con nông dâ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362/BNN-TT ngày 4/2/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 tiềm năng đất đai, với điều kiện sinh thái đa dạng có nhiều tiểu vùng khí hậu khác nhau, các tỉnh miền núi phía Bắc nước ta có khả năng phát triển được nhiều chủng loại cây ăn quả, bao gồm cây ăn quả nhiệt đới, á nhiệt đới và một số cây ăn quả ôn đới; đây cũng là một trong những vùng sản xuất cây ăn quả lớn, hiện chiếm hơn 70% diện tích cây ăn quả toàn miền Bắc và bằng 30% diện tích cây ăn quả cả nướ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hững năm gần đây, cùng với sự phát triển về diện tích, sản lượng cây ăn quả, tại nhiều tỉnh miền núi phía Bắc đã hình thành những vùng sản xuất cây ăn quả tập trung có giá trị hàng hoá cao: vùng vải Lục Ngạn - Bắc Giang, cam Cao Phong – Hoà Bình, Bắc Quang – Hà Giang, Hàm Yên – Tuyên Quang, bưởi Đoan Hùng – Phú Thọ, na Chi Lăng - Lạng Sơn, mận Bắc Hà – Lào Cai, Mộc Châu – Sơn La... Về công tác quy hoạch, Bộ Nông nghiệp và Phát triển nông thôn đã tổ chức nghiên cứu, phê duyệt dự án “Quy hoạch phát triển các vùng chuyên canh tập trung sản xuất cây hàng hoá và chăn nuôi đại gia súc vùng trung du và miền núi Bắc Bộ đến năm 2020”, trong đó có các loại cây ăn quả.</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ông tác bảo tồn quỹ gen, Trung tâm Tài nguyên Di truyền thực vật (thuộc Viện Khoa học Nông nghiệp Việt Nam) là cơ quan được giao nhiệm vụ đầu mối, đã và đang tiến hành công tác thu thập, đánh giá, bảo tồn có kết quả các nguồn gen cây trồng nói chung, quỹ gen cây ăn quả trong vùng nói riêng. Bên cạnh đó, một số địa phương cũng đã tổ chức được các hội thi, bình tuyển cây đầu dòng cây ăn quả để bảo tồn, nhân giống phục vụ phát triển sản xuất tại địa phươ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ề tiêu thụ sản phẩm, Chính phủ cũng đã ban hành, quan tâm chỉ đạo một số chính sách như: Quyết định số 80/2002/QĐ-TTg ngày 24/6/2002 về chính sách khuyến khích tiêu thụ nông sản thông qua hợp đồng; Chỉ thị số 25/2008/CT-TTg ngày 25/8/2008 về việc tăng cường chỉ đạo tiêu thụ sản phẩm thông qua hợp đồng; Quyết định số 107/2008/QĐ-TTg </w:t>
      </w:r>
      <w:r>
        <w:rPr>
          <w:rFonts w:cs="Times New Roman" w:ascii="Times New Roman" w:hAnsi="Times New Roman"/>
          <w:iCs/>
          <w:sz w:val="26"/>
          <w:szCs w:val="26"/>
          <w:lang w:val="vi-VN"/>
        </w:rPr>
        <w:t xml:space="preserve">ngày 30/7/2008 ban hành </w:t>
      </w:r>
      <w:r>
        <w:rPr>
          <w:rFonts w:cs="Times New Roman" w:ascii="Times New Roman" w:hAnsi="Times New Roman"/>
          <w:bCs/>
          <w:sz w:val="26"/>
          <w:szCs w:val="26"/>
          <w:lang w:val="vi-VN"/>
        </w:rPr>
        <w:t>một số chính sách hỗ trợ phát triển sản xuất, chế biến, tiêu thụ rau, quả, chè an toàn đến 2015.</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Nông nghiệp và Phát triển nông thôn đề nghị các địa phương tiếp tục quan tâm chỉ đạo thực hiện tốt công tác quy hoạch, triển khai thực hành sản xuất cây ăn quả theo VietGAP..., cụ thể hoá việc triển khai, xây dựng những chính sách phù hợp nhằm khai thác, phát huy tốt những điều kiện lợi thế để sản xuất cây ăn quả tại địa phương thực sự mang lại hiệu quả cao và bền vữn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21. Cử tri tỉnh An Giang  kiến nghị:  </w:t>
      </w:r>
      <w:r>
        <w:rPr>
          <w:rFonts w:cs="Times New Roman" w:ascii="Times New Roman" w:hAnsi="Times New Roman"/>
          <w:i/>
          <w:sz w:val="26"/>
          <w:szCs w:val="26"/>
          <w:lang w:val="vi-VN"/>
        </w:rPr>
        <w:t>Cử tri cho rằng vừa qua việc thu hoạch lúa theo thời gian quy định của địa phương không hợp lý dẫn đến giá cả không ổn định, cần có thời gian thu hoạch dài hơn 1 tháng để nông dân chuẩn bị tốt và nhà nước cũng cần có chính sách hỗ trợ giá.</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363/BNN-TT ngày 04/02/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ùng ĐBSCL có 3-4 vụ lúa trong 1 năm, để phòng tránh sâu bệnh hại trên lúa, đặc biệt rầy nâu nên ngành nông nghiệp đề xuất biện pháp có hiệu quả cao là sạ đồng loạt tập trung né rầy để cắt cầu lây lan bệnh từ vụ trước sang vụ sau. Đồng thời để hạn chế rủi ro cho người sản xuất lúa ngành cũng khuyến cáo mỗi địa phương không gieo sạ mỗi giống trên 20% diện tích toàn vùng ở mỗi vụ. Như vậy, xu hướng là gieo cấy lúa tập trung theo trà, vụ lúa và như vậy sẽ dẫn đến thu hoạch tập trung theo trà lúa. Thời gian thu hoạch lúa không phải do địa phương quy định mà do trà lúa và giống lúa cụ thể mà có thời gian thu hoạch tương ứ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ìn chung toàn vùng ĐBSCL thì thời gian thu hoạch lúa mỗi vụ phải kéo dài trên 1 tháng, tuy vậy ở mỗi địa phương thì thời gian rút ngắn hơn. Giá cả thóc nông dân bán ra không ổn định qua các vụ, thậm chí trong 1 vụ chủ yếu do giá gạo trên thị trường trong nước và ngoài nước quyết định, ít liên quan đến việc kéo dài thời gian thu hoạch 1 tháng hay hơn 1 thá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uỳ theo tình hình tiêu thụ lúa gạo trong nước và tỷ suất lợi nhuận của nông dân từng vụ mà Nhà nước có chính sách hỗ trợ sản xuất. Để giúp cho nông dân trồng lúa có hiệu quả chính phủ đã có chính sách hỗ trợ lãi suất vốn vay cho các doanh nghiệp để tiêu thụ hết thóc hàng hoá cho nông dân với mức giá đảm bảo cho nông dân trồng lúa có lợi nhuận thấp nhất từ 30% trở lê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22. Cử tri tỉnh Phú Thọ kiến nghị:  </w:t>
      </w:r>
      <w:r>
        <w:rPr>
          <w:rFonts w:cs="Times New Roman" w:ascii="Times New Roman" w:hAnsi="Times New Roman"/>
          <w:i/>
          <w:sz w:val="26"/>
          <w:szCs w:val="26"/>
          <w:lang w:val="vi-VN"/>
        </w:rPr>
        <w:t>Cử tri phản ánh hiện nay có nhiều loại giống cây trồng kém chất lượng được bày bán trên thị trường, trong khi các cơ quan chức năng chưa thực hiện việc kiểm tra thường xuyên, liên tục, nhiều hộ nông dân đã điêu đứng, tiền mất, tật mang khi đầu tư phải giống kém chất lượng. Đề nghị Bộ Nông nghiệp và phát triển nông thôn có biện pháp kiểm soát chất lượng giống cây trồng trên cả nước, tránh tình trạng các loại giống cây trồng có chất lượng kém vẫn được lưu thông trên thị trường, gây hại cho người dâ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279 /BNN-TT ngày  24/12/2009)</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ản xuất kinh doanh giống cây trồng là một mặt hàng sản xuất yêu cầu phải có điều kiện, đã được quy định rõ tại Điều 36, Chương V Pháp lệnh giống cây trồng. Với 4 cây trồng chính là lúa, ngô, lạc, đậu tương khi doanh nghiệp kinh doanh giống trên thị trường thì hạt giống phải được chứng nhận chất lượng phù hợp với quy định chất lượng từng loại hạt giống. Những giống cây trồng khác, doanh nghiệp phải tự công bố tiêu chuẩn và chịu tránh nhiệm trước người tiêu dùng về công bố của mình. Như vậy, mọi giống cây trồng được bán trên thị trường phải có tiêu chuẩn chất lượng để người tiêu dùng biết và lựa chọn. Tuy nhiên, trên thị trường có một số tổ chức, cá nhân chưa đủ các điều kiện vẫn được cấp Giấy phép kinh doanh và kinh doanh giống cây trồng, một số loại hạt giống giả mạo, kém chất lượng vẫn được bày bán làm ảnh hướng xấu đến sản xuất, thiệt hại cho nông dân. Trách nhiệm trước hết thuộc về cơ quan chuyên ngành của ở địa phương, ở địa phương nào để xảy ra tình trạng trên, trước hết trách nhiệm thuộc về Sở Nông nghiệp – PTNT cấp tỉnh, đặc biệt bộ phận Thanh tra của Sở.</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NN-PTNT đã có nhiều biện pháp như xây dựng, hướng dẫn các văn bản quy phạm pháp luật về Giống cây trồng, tập huấn, tuyên truyền và chỉ đạo các địa phương kiểm tra, xử lý. Đồng thời trực tiếp tổ chức các đợt kiểm tra, thanh tra điểm hàng năm, đặc biệt thanh tra chuyên ngành của Cục Trồng trọt, tuy nhiên phạm vi còn hẹp. Trong thời gian tới Bộ sẽ tiếp tục chỉ đạo mạnh hơn nữa để cùng các địa phương làm tốt công tác thanh kiểm tra chất lượng vật tư, phân bón, giống cây trồng, hạn chế hàng giả, hàng nhái, hàng kém chất lượng trên thị trườn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23. Cử tri tỉnh Thái Bình kiến nghị:  </w:t>
      </w:r>
      <w:r>
        <w:rPr>
          <w:rFonts w:cs="Times New Roman" w:ascii="Times New Roman" w:hAnsi="Times New Roman"/>
          <w:i/>
          <w:sz w:val="26"/>
          <w:szCs w:val="26"/>
          <w:lang w:val="vi-VN"/>
        </w:rPr>
        <w:t>Đề nghị nhà nước có chính sách quan tâm, hỗ trợ đầu tư, tạo điều kiện thuận lợi cho người dân phát triển chăn nuôi theo mô hình trang trại, các khu chăn nuôi tập tru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196 /BNN-CN ngày 17/12/2009)</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hương trình hành động của Chính phủ về phát triển nông nghiệp, nông thôn và định hướng mục tiêu nhiệm vụ phát triển kinh tế xã hội ngành đến năm 2020, Bộ Nông nghiệp và phát triển nông thôn xây dựng Chiến lược phát triển chăn nuôi đến năm 2020, nhằm định hướng những mục tiêu và giải pháp chính huy động các nguồn lực xã hội để tổ chức lại sản xuất ngành chăn nuôi theo hướng trang trại, công nghiệp nâng cao năng suất, chất lượng, vệ sinh an toàn thực phẩm và bảo vệ môi trường.</w:t>
      </w:r>
    </w:p>
    <w:p>
      <w:pPr>
        <w:pStyle w:val="Nd"/>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1. Quan điểm phát triển:</w:t>
      </w:r>
    </w:p>
    <w:p>
      <w:pPr>
        <w:pStyle w:val="Tb"/>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Phát triển ngành chăn nuôi trở thành ngành sản xuất hàng hoá, từng bước đáp ứng nhu cầu thực phẩm cho tiêu dùng trong nước và xuất khẩu.</w:t>
      </w:r>
    </w:p>
    <w:p>
      <w:pPr>
        <w:pStyle w:val="Tb"/>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Tổ chức lại sản xuất ngành chăn nuôi theo hướng gắn sản xuất với thị trường, bảo đảm an toàn dịch bệnh, vệ sinh thú y, bảo vệ môi trường và cải thiện điều kiện an sinh xã hội, nhằm nâng cao năng suất, chất lượng, hiệu quả và vệ sinh an toàn thực phẩm.</w:t>
      </w:r>
    </w:p>
    <w:p>
      <w:pPr>
        <w:pStyle w:val="Tb"/>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 Tập trung phát triển sản phẩm chăn nuôi có lợi thế và khả năng cạnh tranh như lợn, gia cầm, bò; đồng thời phát triển sản phẩm chăn nuôi đặc sản của vùng, địa phương.</w:t>
      </w:r>
    </w:p>
    <w:p>
      <w:pPr>
        <w:pStyle w:val="Tb"/>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 Khuyến khích các tổ chức và cá nhân đầu tư phát triển chăn nuôi theo hướng trang trại, công nghiệp; đồng thời hỗ trợ, tạo điều kiện hộ chăn nuôi theo phương thức truyền thống chuyển dần sang phương thức chăn nuôi  trang trại, công nghiệp.</w:t>
      </w:r>
    </w:p>
    <w:p>
      <w:pPr>
        <w:pStyle w:val="Tb"/>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 Phát triển chăn nuôi toàn diện, trong đó tập trung cho chăn nuôi lợn, gia cầm, bò và những vật nuôi có giá trị theo lợi thế của các vùng sinh thái.</w:t>
      </w:r>
    </w:p>
    <w:p>
      <w:pPr>
        <w:pStyle w:val="Tb"/>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2. Các Chính sách cụ thể:</w:t>
      </w:r>
    </w:p>
    <w:p>
      <w:pPr>
        <w:pStyle w:val="5"/>
        <w:spacing w:lineRule="exact" w:line="340"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ây dựng chính sách khuyến khích phát triển chăn nuôi trang trại, công nghiệp và giết mổ, chế biến gia súc, gia cầm công nghiệp:</w:t>
      </w:r>
    </w:p>
    <w:p>
      <w:pPr>
        <w:pStyle w:val="5"/>
        <w:spacing w:lineRule="exact" w:line="360" w:before="120" w:after="0"/>
        <w:rPr/>
      </w:pPr>
      <w:r>
        <w:rPr>
          <w:rFonts w:cs="Times New Roman" w:ascii="Times New Roman" w:hAnsi="Times New Roman"/>
          <w:b w:val="false"/>
          <w:sz w:val="26"/>
          <w:szCs w:val="26"/>
        </w:rPr>
        <w:t>- Về đất đai:</w:t>
      </w:r>
      <w:r>
        <w:rPr>
          <w:rFonts w:cs="Times New Roman" w:ascii="Times New Roman" w:hAnsi="Times New Roman"/>
          <w:b w:val="false"/>
          <w:i w:val="false"/>
          <w:sz w:val="26"/>
          <w:szCs w:val="26"/>
        </w:rPr>
        <w:t xml:space="preserve"> ưu tiên cao nhất về hạn điền cho phát triển </w:t>
      </w:r>
      <w:r>
        <w:rPr>
          <w:rFonts w:cs="Times New Roman" w:ascii="Times New Roman" w:hAnsi="Times New Roman"/>
          <w:b w:val="false"/>
          <w:i w:val="false"/>
          <w:iCs w:val="false"/>
          <w:spacing w:val="-8"/>
          <w:sz w:val="26"/>
          <w:szCs w:val="26"/>
        </w:rPr>
        <w:t>chăn nuôi trang trại, công nghiệp và giết mổ chế biến công nghiệp, đảm bảo đủ mặt bằng sản xuất và thời gian sử dụng đất lâu dài cho các tổ chức, cá nhân thuê đất chăn nuôi, chế biến, giết mổ yên tâm đầu tư.</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chính sách hỗ trợ cơ sở hạ tầng, bao gồm đường, điện, nước và xử lý môi trường cho các cơ sở giống, chăn nuôi trang trại, công nghiệp và cơ sở giết mổ, chế biến công nghiệp nằm trong khu vực đã được quy hoạc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oài đầu tư và hỗ trợ đầu tư cho nghiên cứu, sản xuất giống, cần có chính sách hỗ trợ cho các hoạt động giám định, bình tuyển, loại thải và thay thế đàn giống hàng năm trong sản xuất. Hỗ trợ thông qua con giống cho phát triển chăn nuôi đối với vùng khó khăn, vùng sâu, vùng xa...</w:t>
      </w:r>
    </w:p>
    <w:p>
      <w:pPr>
        <w:pStyle w:val="Normal"/>
        <w:spacing w:lineRule="exact" w:line="360"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ây dựng chính sách hỗ trợ phát triển sản xuất nguyên liệu, cây thức ăn chăn nuôi, nhất là hệ thống thuỷ lợi, giống cho phát triển ngô, đậu tương và trồng cỏ...</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Về tín dụ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ngân hàng đầu tư phát triển ưu tiên vốn cho các tổ chức, cá nhân vay vốn đầu tư cơ sở vật chất, con giống cho sản xuất giống gốc; chăn nuôi và giết mổ chế biến công nghiệp áp dụng công nghệ tiên tiến;</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ngân hàng thương mại bảo đảm vốn vay cho các tổ chức, cá nhân vay để đầu tư cơ sở vật chất, đổi mới công nghệ, con giống phát triển chăn nuôi và giết mổ, bảo quản, chế biến công nghiệp. Uỷ ban nhân dân tỉnh, thành phố trực thuộc Trung ương căn cứ điều kiện cụ thể từng địa phương trình Hội đồng nhân dân tỉnh, thành phố trực thuộc Trung ương có chính sách hỗ trợ lãi suất tiền vay cho các dự án đầu tư phát triển chăn nuôi, giết mổ, bảo quản, chế biến công nghiệp trên địa bàn.</w:t>
      </w:r>
    </w:p>
    <w:p>
      <w:pPr>
        <w:pStyle w:val="BodyText3"/>
        <w:spacing w:lineRule="exact" w:line="380" w:before="120" w:after="0"/>
        <w:ind w:firstLine="720"/>
        <w:jc w:val="both"/>
        <w:rPr>
          <w:i/>
          <w:i/>
          <w:sz w:val="26"/>
          <w:szCs w:val="26"/>
          <w:lang w:val="vi-VN"/>
        </w:rPr>
      </w:pPr>
      <w:r>
        <w:rPr>
          <w:i/>
          <w:sz w:val="26"/>
          <w:szCs w:val="26"/>
          <w:lang w:val="vi-VN"/>
        </w:rPr>
        <w:t>- Về thuế:</w:t>
      </w:r>
    </w:p>
    <w:p>
      <w:pPr>
        <w:pStyle w:val="BodyText3"/>
        <w:spacing w:lineRule="exact" w:line="380" w:before="120" w:after="0"/>
        <w:ind w:firstLine="720"/>
        <w:jc w:val="both"/>
        <w:rPr>
          <w:sz w:val="26"/>
          <w:szCs w:val="26"/>
          <w:lang w:val="vi-VN"/>
        </w:rPr>
      </w:pPr>
      <w:r>
        <w:rPr>
          <w:sz w:val="26"/>
          <w:szCs w:val="26"/>
          <w:lang w:val="vi-VN"/>
        </w:rPr>
        <w:t>+ Tổ chức, cá nhân đầu tư xây dựng cơ sở chăn nuôi trang trại, công nghiệp hoặc giết mổ, chế biến gia súc, gia cầm công nghiệp được hưởng các chính sách ưu đãi cao nhất về thuế theo quy định hiện hành.</w:t>
      </w:r>
    </w:p>
    <w:p>
      <w:pPr>
        <w:pStyle w:val="BodyText3"/>
        <w:spacing w:lineRule="exact" w:line="380" w:before="120" w:after="0"/>
        <w:ind w:firstLine="720"/>
        <w:jc w:val="both"/>
        <w:rPr>
          <w:sz w:val="26"/>
          <w:szCs w:val="26"/>
          <w:lang w:val="vi-VN"/>
        </w:rPr>
      </w:pPr>
      <w:r>
        <w:rPr>
          <w:sz w:val="26"/>
          <w:szCs w:val="26"/>
          <w:lang w:val="vi-VN"/>
        </w:rPr>
        <w:t>+ Áp dụng thuế nhập khẩu ưu đãi đối với các thiết bị kỹ thuật và công nghệ mới phục vụ chăn nuôi, giết mổ, chế biến mà trong nước chưa sản xuất được.</w:t>
      </w:r>
    </w:p>
    <w:p>
      <w:pPr>
        <w:pStyle w:val="BodyText3"/>
        <w:spacing w:lineRule="exact" w:line="380" w:before="120" w:after="0"/>
        <w:ind w:firstLine="720"/>
        <w:jc w:val="both"/>
        <w:rPr>
          <w:i/>
          <w:i/>
          <w:sz w:val="26"/>
          <w:szCs w:val="26"/>
          <w:lang w:val="vi-VN"/>
        </w:rPr>
      </w:pPr>
      <w:r>
        <w:rPr>
          <w:i/>
          <w:sz w:val="26"/>
          <w:szCs w:val="26"/>
          <w:lang w:val="vi-VN"/>
        </w:rPr>
        <w:t>- Về xúc tiến thương mại:</w:t>
      </w:r>
    </w:p>
    <w:p>
      <w:pPr>
        <w:pStyle w:val="BodyText3"/>
        <w:spacing w:lineRule="exact" w:line="380" w:before="120" w:after="0"/>
        <w:ind w:firstLine="720"/>
        <w:jc w:val="both"/>
        <w:rPr>
          <w:sz w:val="26"/>
          <w:szCs w:val="26"/>
          <w:lang w:val="vi-VN"/>
        </w:rPr>
      </w:pPr>
      <w:r>
        <w:rPr>
          <w:sz w:val="26"/>
          <w:szCs w:val="26"/>
          <w:lang w:val="vi-VN"/>
        </w:rPr>
        <w:t>+ Tổ chức lại hệ thống tiêu thụ sản phẩm gắn với cơ sở giết mổ, bảo quản, chế biến bảo đảm vệ sinh thú y, an toàn thực phẩm nhằm thay đổi thói quen tiêu dùng và mua bán sản phẩm, như sử dụng thực phẩm đông lạnh, thực phẩm qua chế biến, hạn chế hình thức chợ cóc, chợ tạm, lòng đường, vỉa hè...</w:t>
      </w:r>
    </w:p>
    <w:p>
      <w:pPr>
        <w:pStyle w:val="Tb1"/>
        <w:spacing w:lineRule="exact" w:line="380" w:before="120" w:after="0"/>
        <w:rPr>
          <w:rFonts w:ascii="Times New Roman" w:hAnsi="Times New Roman" w:cs="Times New Roman"/>
          <w:sz w:val="26"/>
          <w:szCs w:val="26"/>
        </w:rPr>
      </w:pPr>
      <w:r>
        <w:rPr>
          <w:rFonts w:cs="Times New Roman" w:ascii="Times New Roman" w:hAnsi="Times New Roman"/>
          <w:sz w:val="26"/>
          <w:szCs w:val="26"/>
        </w:rPr>
        <w:t>+ Khuyến khích tổ chức, cá nhân đầu tư xây dựng chợ đấu giá giống vật nuôi, sản phẩm chăn nuôi và kiot tiêu thụ sản phẩm chăn nuôi.</w:t>
      </w:r>
    </w:p>
    <w:p>
      <w:pPr>
        <w:pStyle w:val="Tb1"/>
        <w:spacing w:lineRule="exact" w:line="360" w:before="120" w:after="0"/>
        <w:rPr>
          <w:rFonts w:ascii="Times New Roman" w:hAnsi="Times New Roman" w:cs="Times New Roman"/>
          <w:sz w:val="26"/>
          <w:szCs w:val="26"/>
        </w:rPr>
      </w:pPr>
      <w:r>
        <w:rPr>
          <w:rFonts w:cs="Times New Roman" w:ascii="Times New Roman" w:hAnsi="Times New Roman"/>
          <w:sz w:val="26"/>
          <w:szCs w:val="26"/>
        </w:rPr>
        <w:t>+ Triển khai có hiệu quả chương trình xúc tiến thương mại, tổ chức hội chợ, triển lãm, phát triển thị trường.</w:t>
      </w:r>
    </w:p>
    <w:p>
      <w:pPr>
        <w:pStyle w:val="Tb1"/>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 Về hỗ trợ rủi ro:</w:t>
      </w:r>
    </w:p>
    <w:p>
      <w:pPr>
        <w:pStyle w:val="Tb1"/>
        <w:tabs>
          <w:tab w:val="clear" w:pos="720"/>
          <w:tab w:val="left" w:pos="7380" w:leader="none"/>
        </w:tabs>
        <w:spacing w:lineRule="exact" w:line="360" w:before="120" w:after="0"/>
        <w:rPr>
          <w:rFonts w:ascii="Times New Roman" w:hAnsi="Times New Roman" w:cs="Times New Roman"/>
          <w:sz w:val="26"/>
          <w:szCs w:val="26"/>
        </w:rPr>
      </w:pPr>
      <w:r>
        <w:rPr>
          <w:rFonts w:cs="Times New Roman" w:ascii="Times New Roman" w:hAnsi="Times New Roman"/>
          <w:sz w:val="26"/>
          <w:szCs w:val="26"/>
        </w:rPr>
        <w:t>Sản xuất chăn nuôi luôn chịu nhiều rủi ro về thiên tai, dịch bệnh, giá cả... cần có chính sách bảo hiểm phù hợp để giúp người chăn nuôi duy trì và phát triển sản xuất, trong đó trách nhiệm một phần thuộc về nhà nước, kết hợp xã hội hoá thông qua các hoạt động xây dựng quỹ hỗ trợ rủi ro, quỹ bảo hiểm vật nuôi...</w:t>
      </w:r>
    </w:p>
    <w:p>
      <w:pPr>
        <w:pStyle w:val="Tb1"/>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 Về khuyến nông:</w:t>
      </w:r>
    </w:p>
    <w:p>
      <w:pPr>
        <w:pStyle w:val="Tb1"/>
        <w:spacing w:lineRule="exact" w:line="360" w:before="120" w:after="0"/>
        <w:rPr>
          <w:rFonts w:ascii="Times New Roman" w:hAnsi="Times New Roman" w:cs="Times New Roman"/>
          <w:sz w:val="26"/>
          <w:szCs w:val="26"/>
        </w:rPr>
      </w:pPr>
      <w:r>
        <w:rPr>
          <w:rFonts w:cs="Times New Roman" w:ascii="Times New Roman" w:hAnsi="Times New Roman"/>
          <w:sz w:val="26"/>
          <w:szCs w:val="26"/>
        </w:rPr>
        <w:t>+ Hỗ trợ kinh phí xây dựng mô hình chăn nuôi trang trại chăn nuôi có hiệu quả, bền vững và an toàn sinh học.</w:t>
      </w:r>
    </w:p>
    <w:p>
      <w:pPr>
        <w:pStyle w:val="Tb1"/>
        <w:spacing w:lineRule="exact" w:line="360" w:before="120" w:after="0"/>
        <w:rPr>
          <w:rFonts w:ascii="Times New Roman" w:hAnsi="Times New Roman" w:cs="Times New Roman"/>
          <w:sz w:val="26"/>
          <w:szCs w:val="26"/>
        </w:rPr>
      </w:pPr>
      <w:r>
        <w:rPr>
          <w:rFonts w:cs="Times New Roman" w:ascii="Times New Roman" w:hAnsi="Times New Roman"/>
          <w:sz w:val="26"/>
          <w:szCs w:val="26"/>
        </w:rPr>
        <w:t>+ Hỗ trợ kinh phí cho các hoạt động khuyến cáo, chuyển giao quy trình kỹ thuật, quy trình quản lý sản xuất, quản lý chất lượng cho các cơ sở chăn nuôi và giết mổ, chế biến.</w:t>
      </w:r>
    </w:p>
    <w:p>
      <w:pPr>
        <w:pStyle w:val="Tb1"/>
        <w:spacing w:lineRule="exact" w:line="360" w:before="120" w:after="0"/>
        <w:rPr>
          <w:rFonts w:ascii="Times New Roman" w:hAnsi="Times New Roman" w:cs="Times New Roman"/>
          <w:sz w:val="26"/>
          <w:szCs w:val="26"/>
        </w:rPr>
      </w:pPr>
      <w:r>
        <w:rPr>
          <w:rFonts w:cs="Times New Roman" w:ascii="Times New Roman" w:hAnsi="Times New Roman"/>
          <w:sz w:val="26"/>
          <w:szCs w:val="26"/>
        </w:rPr>
        <w:t>+ Tăng kinh phí cho các hoạt động đào tạo nghề, kỹ thuật, kỹ năng cho cán bộ quản lý, kỹ thuật và người chăn nuôi.</w:t>
      </w:r>
    </w:p>
    <w:p>
      <w:pPr>
        <w:pStyle w:val="3"/>
        <w:spacing w:lineRule="exact" w:line="360" w:before="120" w:after="0"/>
        <w:ind w:left="0" w:firstLine="720"/>
        <w:rPr>
          <w:rFonts w:ascii="Times New Roman" w:hAnsi="Times New Roman" w:cs="Times New Roman"/>
          <w:b w:val="false"/>
          <w:b w:val="false"/>
          <w:bCs w:val="false"/>
          <w:iCs w:val="false"/>
          <w:color w:val="000000"/>
          <w:sz w:val="26"/>
          <w:szCs w:val="26"/>
        </w:rPr>
      </w:pPr>
      <w:r>
        <w:rPr>
          <w:rFonts w:cs="Times New Roman" w:ascii="Times New Roman" w:hAnsi="Times New Roman"/>
          <w:b w:val="false"/>
          <w:bCs w:val="false"/>
          <w:iCs w:val="false"/>
          <w:color w:val="000000"/>
          <w:sz w:val="26"/>
          <w:szCs w:val="26"/>
        </w:rPr>
        <w:t>* Chính sách nhằm nâng cao hiệu quả, khả năng kiểm soát dịch bệnh và vệ sinh an toàn thực phẩm chăn nuôi nông hộ</w:t>
      </w:r>
    </w:p>
    <w:p>
      <w:pPr>
        <w:pStyle w:val="3"/>
        <w:spacing w:lineRule="exact" w:line="360" w:before="120" w:after="0"/>
        <w:ind w:left="0" w:firstLine="72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Thông qua các hoạt động khuyến nông xây dựng mô hình, hỗ trợ vật tư kỹ thuật triển khai xây dựng các kiểu chuồng trại, quy trình quản lý, thú y, nuôi dưỡng gia súc gia cầm phù hợp với yêu cầu sinh trưởng, phát triển của vật nuôi và điều kiện, tập quán từng vùng trong sản xuất.</w:t>
      </w:r>
    </w:p>
    <w:p>
      <w:pPr>
        <w:pStyle w:val="3"/>
        <w:spacing w:lineRule="exact" w:line="360" w:before="120" w:after="0"/>
        <w:ind w:left="0" w:firstLine="72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Tăng kinh phí cho đào tạo nghề và hỗ trợ các hộ chăn nuôi nhỏ chuyển sang sản xuất, kinh doanh ngành nghề khác.</w:t>
      </w:r>
    </w:p>
    <w:p>
      <w:pPr>
        <w:pStyle w:val="3"/>
        <w:spacing w:lineRule="exact" w:line="360" w:before="120" w:after="0"/>
        <w:ind w:left="0" w:firstLine="72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Hỗ trợ phát triển mô hình Hợp tác xã, tổ hợp tác và câu lạc bộ chăn nuôi thôn bản... để phổ biến các kinh nghiệm, thông tin giá cả thị trường, tiến bộ kỹ thuật mới và ký kết hợp đồng trách nhiệm với các doanh nghiệp xây dựng vùng nguyên liệu và tiêu thụ sản phẩm cho nông dân.</w:t>
      </w:r>
    </w:p>
    <w:p>
      <w:pPr>
        <w:pStyle w:val="Tb1"/>
        <w:spacing w:lineRule="exact" w:line="360" w:before="120" w:after="0"/>
        <w:rPr>
          <w:rFonts w:ascii="Times New Roman" w:hAnsi="Times New Roman" w:cs="Times New Roman"/>
          <w:sz w:val="26"/>
          <w:szCs w:val="26"/>
          <w:lang w:eastAsia="en-US"/>
        </w:rPr>
      </w:pPr>
      <w:r>
        <w:rPr>
          <w:rFonts w:cs="Times New Roman" w:ascii="Times New Roman" w:hAnsi="Times New Roman"/>
          <w:sz w:val="26"/>
          <w:szCs w:val="26"/>
          <w:lang w:eastAsia="en-US"/>
        </w:rPr>
        <w:t>- Các ngân hàng chính sách dành vốn và ngân sách nhà nước hỗ trợ một phần lãi suất cho các hộ chăn nuôi, các hội, Hợp tác xã vay vốn đầu tư cải tạo, nâng cấp, xây dựng cơ sở vật chất, giống, chi phí sản xuất các cây thức ăn chăn nuôi và phát triển chăn nuôi.</w:t>
      </w:r>
    </w:p>
    <w:p>
      <w:pPr>
        <w:pStyle w:val="Tb1"/>
        <w:spacing w:lineRule="exact" w:line="360" w:before="120" w:after="0"/>
        <w:rPr>
          <w:rFonts w:ascii="Times New Roman" w:hAnsi="Times New Roman" w:cs="Times New Roman"/>
          <w:b/>
          <w:b/>
          <w:i/>
          <w:i/>
          <w:spacing w:val="-4"/>
          <w:sz w:val="26"/>
          <w:szCs w:val="26"/>
          <w:lang w:eastAsia="en-US"/>
        </w:rPr>
      </w:pPr>
      <w:r>
        <w:rPr>
          <w:rFonts w:cs="Times New Roman" w:ascii="Times New Roman" w:hAnsi="Times New Roman"/>
          <w:b/>
          <w:i/>
          <w:spacing w:val="-4"/>
          <w:sz w:val="26"/>
          <w:szCs w:val="26"/>
          <w:lang w:eastAsia="en-US"/>
        </w:rPr>
        <w:t xml:space="preserve">* </w:t>
      </w:r>
      <w:r>
        <w:rPr>
          <w:rFonts w:cs="Times New Roman" w:ascii="Times New Roman" w:hAnsi="Times New Roman"/>
          <w:i/>
          <w:spacing w:val="-4"/>
          <w:sz w:val="26"/>
          <w:szCs w:val="26"/>
          <w:lang w:eastAsia="en-US"/>
        </w:rPr>
        <w:t>Có chính sách khen thưởng thích đáng khuyến khích phát triển chăn nuôi:</w:t>
      </w:r>
    </w:p>
    <w:p>
      <w:pPr>
        <w:pStyle w:val="Tb1"/>
        <w:spacing w:lineRule="exact" w:line="360" w:before="120" w:after="0"/>
        <w:rPr>
          <w:rFonts w:ascii="Times New Roman" w:hAnsi="Times New Roman" w:cs="Times New Roman"/>
          <w:sz w:val="26"/>
          <w:szCs w:val="26"/>
          <w:lang w:eastAsia="en-US"/>
        </w:rPr>
      </w:pPr>
      <w:r>
        <w:rPr>
          <w:rFonts w:cs="Times New Roman" w:ascii="Times New Roman" w:hAnsi="Times New Roman"/>
          <w:sz w:val="26"/>
          <w:szCs w:val="26"/>
          <w:lang w:eastAsia="en-US"/>
        </w:rPr>
        <w:t>- Thành lập quỹ khen thưởng, các giải thưởng nhằm biểu dương, tôn vinh các tập thể, cá nhân có thành tích đóng góp cho các lĩnh vực phát triển giống vật nuôi, kỹ thuật chăn nuôi, thú y, chế biến thực phẩm, xử lý môi trường, xây dựng thương hiệu sản phẩm, phát triển thị trường...</w:t>
      </w:r>
    </w:p>
    <w:p>
      <w:pPr>
        <w:pStyle w:val="Tb1"/>
        <w:spacing w:lineRule="exact" w:line="360" w:before="120" w:after="0"/>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t>- Khen thưởng các địa phương, các cơ sở tổ chức tốt chương trình phát triển chăn nuôi theo mục tiêu và nội dung định hướng trong Chiến lược của từng giai đoạ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24. Cử tri tỉnh Bến Tre kiến nghị:  </w:t>
      </w:r>
      <w:r>
        <w:rPr>
          <w:rFonts w:cs="Times New Roman" w:ascii="Times New Roman" w:hAnsi="Times New Roman"/>
          <w:i/>
          <w:sz w:val="26"/>
          <w:szCs w:val="26"/>
          <w:lang w:val="vi-VN"/>
        </w:rPr>
        <w:t>Các tuyến đê ngăn mặn sông Hàm Luông, sông Cổ Chiên làm còn dở dang, nước mặn xâm nhập làm ảnh hưởng đến đời sống, sản xuất của nhân dân. Một số địa phương trong vùng dự án chưa phát huy lợi thế, thường mùa nắng nguồn nước bị ô nhiễm phèn nặng, gây hôi thối do các cống thoát nước chưa được xây dựng đồng bộ nên gây ô nhiễm, nhân dân không đầu tư nuôi trồng mà trông chờ vào mùa mưa có nước ngọt mới sản xuất được. Đề nghị Bộ Nông nghiệp và phát triển nông thôn quan tâm đầu tư, sớm hoàn thành các tuyến đê bao còn lại, tạo điều kiện cho nhân dân trong vùng dự án phát huy lợi thế kinh tế do công trình mang lại.</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373/BNN-TL ngày 4/2/2010)</w:t>
      </w:r>
    </w:p>
    <w:p>
      <w:pPr>
        <w:pStyle w:val="TextBodyIndent"/>
        <w:spacing w:lineRule="exact" w:line="360" w:before="120" w:after="0"/>
        <w:ind w:left="0" w:firstLine="720"/>
        <w:jc w:val="both"/>
        <w:rPr/>
      </w:pPr>
      <w:r>
        <w:rPr>
          <w:rFonts w:cs="Times New Roman" w:ascii="Times New Roman" w:hAnsi="Times New Roman"/>
          <w:sz w:val="26"/>
          <w:szCs w:val="26"/>
          <w:lang w:val="vi-VN"/>
        </w:rPr>
        <w:t xml:space="preserve">Để xây dựng hoàn chỉnh hệ thống đê ngăn mặn sông Hàm Luông, sông Cổ Chiên phục vụ đời sống và sản xuất của nhân dân, Bộ Nông nghiệp và phnát triển nông thôn đã chỉ đạo lập dự án thuỷ lợi Bắc Bến Tre </w:t>
      </w:r>
      <w:r>
        <w:rPr>
          <w:rFonts w:cs="Times New Roman" w:ascii="Times New Roman" w:hAnsi="Times New Roman"/>
          <w:i/>
          <w:sz w:val="26"/>
          <w:szCs w:val="26"/>
          <w:lang w:val="vi-VN"/>
        </w:rPr>
        <w:t>(Công trình nằm trong danh mục tại Quyết định số 84/2006/QĐ-TTg ngày 19/4/2006 của thủ tướng Chính phủ về việc phê duyệt điều chỉnh, bổ sung quy hoạch thuỷ lợi Đồng bằng sông Cửu Long gia đoạn 2006-2010 và định hướng đến năm 2020)</w:t>
      </w:r>
      <w:r>
        <w:rPr>
          <w:rFonts w:cs="Times New Roman" w:ascii="Times New Roman" w:hAnsi="Times New Roman"/>
          <w:sz w:val="26"/>
          <w:szCs w:val="26"/>
          <w:lang w:val="vi-VN"/>
        </w:rPr>
        <w:t>. Dự án có mục tiêu ngăn mặn, đảm bảo nguồn nước ngọt cho sinh hoạt và sản xuất của nhân dân thuộc 5 huyện, thị vùng Bắc Bến Tre (khoảng 900.000 dân); Kiểm soát mặn, tiêu cho 139.000 ha diện tích đất tự nhiên thuộc các huyện Châu Thành, Giồng Trôm, Ba Tri, Bình Đại và thành phố Bến Tre tỉnh Bến Tre; Chủ động lấy nước, tiêu nước, lấy phù sa, tiêu chua, rửa phèn phục vụ sản xuất nông nghiệp kết hợp nuôi trồng thuỷ sản cho khoảng 100.000 ha nuôi trồng thuỷ sản của hai huyện Bình Đại và Ba Tri. Dự án đã đề xuất xây dựng các công trình lớn và khép kín hệ thống. Đây là một dự án lớn, được chia làm 3 giai đoạn và dự kiến kết thúc vào năm 2017 với tổng mức đầu tư khoảng 9.150 tỷ đồng. Hiện dự án đang trong quá trình hoàn thiện công tác lập dự án đầu tư công trình. Tuy nhiên, do yêu cầu cấp bách về nguồn nước nhất là trong mùa khô nên UBND tỉnh Bến Tre đã phê duyệt và triển khai thực hiện hạng mục nạo vét kênh dẫn thượng nguồn sông Ba Lai nhằm bảo đảm nguồn nước cho ăn uống sinh hoạt và sản xuất trong khu vực Dự án, nhất là thị xã Bến Tre.</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ra, chương trình củng cố, nâng cấp đê biển các tỉnh từ Quảng Ngãi đến Kiên Giang (trong đó có hạng mục đê cửa sông Hoàm Luông tỉnh Bến Tre) đã được Thủ tướng Chính phủ phê duyệt tại Quyết định số 667/QĐ-TTg ngày 27/5/2009. Đề nghị cử tri báo cáo Uỷ ban nhân dân tỉnh khẩn trương lập án và thiết kế kỹ thuật từng công trình cụ thể để phê duyệt và triển khai thực hiện ngay từ năm 2010.</w:t>
      </w:r>
    </w:p>
    <w:p>
      <w:pPr>
        <w:pStyle w:val="Normal"/>
        <w:spacing w:lineRule="exact" w:line="360" w:before="120" w:after="0"/>
        <w:ind w:firstLine="720"/>
        <w:jc w:val="both"/>
        <w:rPr/>
      </w:pPr>
      <w:r>
        <w:rPr>
          <w:rFonts w:cs="Times New Roman" w:ascii="Times New Roman" w:hAnsi="Times New Roman"/>
          <w:b/>
          <w:i/>
          <w:sz w:val="26"/>
          <w:szCs w:val="26"/>
          <w:lang w:val="vi-VN"/>
        </w:rPr>
        <w:t xml:space="preserve">25. Cử tri tỉnh Hà Tĩnh kiến nghị:  </w:t>
      </w:r>
      <w:r>
        <w:rPr>
          <w:rFonts w:cs="Times New Roman" w:ascii="Times New Roman" w:hAnsi="Times New Roman"/>
          <w:i/>
          <w:sz w:val="26"/>
          <w:szCs w:val="26"/>
          <w:lang w:val="vi-VN"/>
        </w:rPr>
        <w:t>Hà Tĩnh có 27 tuyến đê biển, đê cửa sông, đê ngăn mặn (cấp IV - V) với chiều dài gần 280 km. Được sự quan tâm giúp đỡ của Chính phủ và các bộ, ngành Trung ương những năm qua Hà Tĩnh đã được đầu tư 135 tỷ đồng từ ngân sách Trung ương đã nâng cấp được 23,2 km trên tổng số 220 km đê xung yếu, đảm bảo tiêu chuẩn chống đỡ với gió bão cấp 10, tần suất 5%; gần 40 km đê được đầu tư từ các chương trình dự án ADB, đảm bảo chống đỡ với bão cấp 9, tần suất 5%; còn lại chỉ đủ điều kiện chống đỡ với gió bão cấp 6 -7. Thực trạng các tuyến đê nói trên cao trình đỉnh đê còn thấp từ (+2m) đến (+3m), mặt đê mới chỉ từ 2,5 m - 3 m; mái đê phía biển chưa được bảo vệ, vì vậy nguy cơ vỡ đê trong mùa mưa, bão là rất lớn. Đề nghị Chính phủ tiếp tục bổ sung cho Chương trình nâng cấp đê biển Hà Tĩnh do các dự án nâng cấp đê biển có kinh phí lớn và cho sử dụng vốn trái phiếu Chính phủ và vốn ODA để đầu tư; trước mắt cho tỉnh tạm ứng kế hoạch vốn năm 2010 và các năm tiếp theo 483 tỷ đồng để thực hiệ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 xml:space="preserve">(Tại Công văn số </w:t>
      </w:r>
      <w:r>
        <w:rPr>
          <w:rFonts w:cs="Times New Roman" w:ascii="Times New Roman" w:hAnsi="Times New Roman"/>
          <w:sz w:val="26"/>
          <w:szCs w:val="26"/>
          <w:lang w:val="pt-BR"/>
        </w:rPr>
        <w:t>4306 /BNN-ĐĐ</w:t>
      </w:r>
      <w:r>
        <w:rPr>
          <w:rFonts w:cs="Times New Roman" w:ascii="Times New Roman" w:hAnsi="Times New Roman"/>
          <w:sz w:val="26"/>
          <w:szCs w:val="26"/>
          <w:lang w:val="vi-VN"/>
        </w:rPr>
        <w:t xml:space="preserve"> ngày 25/12/2009)</w:t>
      </w:r>
    </w:p>
    <w:p>
      <w:pPr>
        <w:pStyle w:val="BodyText3"/>
        <w:widowControl w:val="false"/>
        <w:spacing w:lineRule="exact" w:line="360" w:before="120" w:after="0"/>
        <w:ind w:firstLine="720"/>
        <w:jc w:val="both"/>
        <w:rPr>
          <w:bCs/>
          <w:iCs/>
          <w:sz w:val="26"/>
          <w:szCs w:val="26"/>
          <w:lang w:val="pt-BR"/>
        </w:rPr>
      </w:pPr>
      <w:r>
        <w:rPr>
          <w:bCs/>
          <w:iCs/>
          <w:sz w:val="26"/>
          <w:szCs w:val="26"/>
          <w:lang w:val="pt-BR"/>
        </w:rPr>
        <w:t>Chương trình đầu tư củng cố, bảo vệ và nâng cấp các tuyến đê biển hiện có tại các tỉnh từ Quảng Ninh đến Quảng Nam đã được Thủ tướng Chính phủ phê duyệt tại Quyết định số 58/2006/QĐ-TTg ngày 14/3/2009.</w:t>
      </w:r>
    </w:p>
    <w:p>
      <w:pPr>
        <w:pStyle w:val="BodyText3"/>
        <w:widowControl w:val="false"/>
        <w:spacing w:lineRule="exact" w:line="360" w:before="120" w:after="0"/>
        <w:ind w:firstLine="720"/>
        <w:jc w:val="both"/>
        <w:rPr>
          <w:bCs/>
          <w:iCs/>
          <w:sz w:val="26"/>
          <w:szCs w:val="26"/>
          <w:lang w:val="pt-BR"/>
        </w:rPr>
      </w:pPr>
      <w:r>
        <w:rPr>
          <w:bCs/>
          <w:iCs/>
          <w:sz w:val="26"/>
          <w:szCs w:val="26"/>
          <w:lang w:val="pt-BR"/>
        </w:rPr>
        <w:t>Sau gần 5 năm triển khai thực hiện Chương trình, đến nay Trung ương đã hỗ trợ cho tỉnh Hà Tĩnh 326 tỷ đồng để đầu tư hoàn thành 54km đê biển xung yếu nhằm bảo vệ dân cư tập trung, những khu vực kinh tế quan trọng. Cơ bản hoàn thành mục tiêu trước mắt của Chương trình.</w:t>
      </w:r>
    </w:p>
    <w:p>
      <w:pPr>
        <w:pStyle w:val="BodyText3"/>
        <w:widowControl w:val="false"/>
        <w:spacing w:lineRule="exact" w:line="360" w:before="120" w:after="0"/>
        <w:ind w:firstLine="720"/>
        <w:jc w:val="both"/>
        <w:rPr>
          <w:bCs/>
          <w:iCs/>
          <w:sz w:val="26"/>
          <w:szCs w:val="26"/>
          <w:lang w:val="pt-BR"/>
        </w:rPr>
      </w:pPr>
      <w:r>
        <w:rPr>
          <w:bCs/>
          <w:iCs/>
          <w:sz w:val="26"/>
          <w:szCs w:val="26"/>
          <w:lang w:val="pt-BR"/>
        </w:rPr>
        <w:t>Ngày 29/10/2009, Thủ tướng Chính phủ đã có công văn số 2056/TTg-KTN đồng ý kéo dài thời gian thực hiện Chương trình đến năm 2015 nhằm tăng cường đầu tư từng bước hoàn thành hệ thống đê biển đạt được mục tiêu lâu dài mà Chương trình đã đề ra là: Xây dựng hệ thống đê điều kiên cố, bảo đảm an toàn phòng, chống bão, lũ.</w:t>
      </w:r>
    </w:p>
    <w:p>
      <w:pPr>
        <w:pStyle w:val="BodyText3"/>
        <w:widowControl w:val="false"/>
        <w:spacing w:lineRule="exact" w:line="360" w:before="120" w:after="0"/>
        <w:ind w:firstLine="720"/>
        <w:jc w:val="both"/>
        <w:rPr>
          <w:bCs/>
          <w:iCs/>
          <w:sz w:val="26"/>
          <w:szCs w:val="26"/>
          <w:lang w:val="pt-BR"/>
        </w:rPr>
      </w:pPr>
      <w:r>
        <w:rPr>
          <w:bCs/>
          <w:iCs/>
          <w:sz w:val="26"/>
          <w:szCs w:val="26"/>
          <w:lang w:val="pt-BR"/>
        </w:rPr>
        <w:t>Về kinh phí, hiện Bộ Kế hoạch và Đầu tư đang chủ trì, phối hợp với các Bộ hữu quan rà soát tổng hợp nhu cầu vốn của các địa phương, cân đối nguồn vốn trình Thủ tướng Chính phủ quyết định phương án hỗ trợ cho các tỉnh trong năm 2010 và các năm tiếp theo. Đề nghị Cử tri báo cáo UBND tỉnh chỉ đạo rà soát sắp xếp thứ tự ưu tiên, chủ động lập, phê duyệt và huy động các nguồn vốn để thực hiện dự á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26. Cử tri tỉnh Hòa Bình kiến nghị:  </w:t>
      </w:r>
      <w:r>
        <w:rPr>
          <w:rFonts w:cs="Times New Roman" w:ascii="Times New Roman" w:hAnsi="Times New Roman"/>
          <w:i/>
          <w:sz w:val="26"/>
          <w:szCs w:val="26"/>
          <w:lang w:val="pt-BR"/>
        </w:rPr>
        <w:t>Yên Thủy là một huyện miền núi, kinh tế phát triển thuần nông, điều kiện tự nhiên, khí hậu, thủy văn không thuận lợi, hồ đập, sông suối ít, nhất là về mùa hạn, mức độ tưới tiêu chỉ đáp ứng khoảng 1/10 tổng diện tích đất sản xuất của toàn huyện, đề nghị Chính phủ, Bộ Nông nghiệp  và phát triển nông thôn quan tâm, sớm có dự án đầu tư xây dựng công trình thủy lợi sông Bưởi, công trình Hồ Lạng và một số hồ chứa trên địa bàn nhằm đáp ứng nhu cầu phục vụ sản xuất của nhân dân trong khu vực.</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 xml:space="preserve">(Tại Công văn số </w:t>
      </w:r>
      <w:r>
        <w:rPr>
          <w:rFonts w:cs="Times New Roman" w:ascii="Times New Roman" w:hAnsi="Times New Roman"/>
          <w:b/>
          <w:bCs/>
          <w:sz w:val="26"/>
          <w:szCs w:val="26"/>
          <w:lang w:val="pt-BR"/>
        </w:rPr>
        <w:t>4105</w:t>
      </w:r>
      <w:r>
        <w:rPr>
          <w:rFonts w:cs="Times New Roman" w:ascii="Times New Roman" w:hAnsi="Times New Roman"/>
          <w:sz w:val="26"/>
          <w:szCs w:val="26"/>
          <w:lang w:val="pt-BR"/>
        </w:rPr>
        <w:t xml:space="preserve"> /BNN-TL ngày 14/12/2009)</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Bộ Nông nghiệp và Phát triển nông thôn đã phê duyệt dự án đầu tư hệ thống thuỷ lợi Sông Lạng, hiện nay các đơn vị đang tiến hành lập Thiết kế bản vẽ thi công cho Dự án. Theo kế hoạch, Dự án sẽ hoàn thành vào năm 2014.</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Dự án hệ thống dẫn nước Sông Bưởi Bộ Nông nghiệp và Phát triển nông thôn đang chỉ đạo các đơn vị có liên quan lập dự án đầu tư để Bộ xem xét phê duyệt và trình Chính phủ bố trí vốn vào các năm sau.</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Trong những năm vừa qua, Bộ Nông nghiệp và Phát triển nông thôn đã phối hợp với các Bộ Kế hoạch và Đầu tư, Bộ Tài chính trình Thủ tướng Chính phủ hỗ trợ các tỉnh sửa chữa, nâng cấp các hồ chứa nước. Trong đó, tỉnh Hoà Bình đã được Thủ tướng Chính phủ bố trí kinh phí sửa chữa, nâng cấp 27 hồ chứa. Đối với các hồ chứa còn lại, Bộ Nông nghiệp và Phát triển nông thôn đề nghị Uỷ ban nhân dân tỉnh Hoà Bình chỉ đạo các đơn vị lập và phê duyệt dự án đầu tư, báo cáo Bộ Kế hoạch và Đầu tư, Bộ Tài chính xem xét trình Thủ tướng Chính phủ bố trí kinh phí đầu tư.</w:t>
      </w:r>
    </w:p>
    <w:p>
      <w:pPr>
        <w:pStyle w:val="Normal"/>
        <w:spacing w:lineRule="exact" w:line="380" w:before="120" w:after="0"/>
        <w:ind w:firstLine="720"/>
        <w:jc w:val="both"/>
        <w:rPr/>
      </w:pPr>
      <w:r>
        <w:rPr>
          <w:rFonts w:cs="Times New Roman" w:ascii="Times New Roman" w:hAnsi="Times New Roman"/>
          <w:b/>
          <w:i/>
          <w:sz w:val="26"/>
          <w:szCs w:val="26"/>
          <w:lang w:val="pt-BR"/>
        </w:rPr>
        <w:t xml:space="preserve">27. Cử tri tỉnh Cần Thơ kiến nghị:  </w:t>
      </w:r>
      <w:r>
        <w:rPr>
          <w:rFonts w:cs="Times New Roman" w:ascii="Times New Roman" w:hAnsi="Times New Roman"/>
          <w:i/>
          <w:sz w:val="26"/>
          <w:szCs w:val="26"/>
          <w:lang w:val="pt-BR"/>
        </w:rPr>
        <w:t>Tiểu dự án Ô Môn - Xà No triển khai đã quá lâu những vẫn chưa biết khi nào hoàn thành. Do đường giao thông thi công không liên tục nên tai nạn xảy ra thường xuyên, việc đi lại của nhân dân trong vùng dự án gặp rất nhiều trở ngại. Hiện nay, nếu lũ lớn tràn về, những khu vực này rất dễ bị cô lập. Đề nghị Bộ Nông nghiệp và phát triển nông thôn cho biết dự án này còn kéo dài đến bao lâu? Ai chịu trách nhiệm về những thiệt hại mà người dân phải gánh chịu trong những năm qua?”</w:t>
      </w:r>
    </w:p>
    <w:p>
      <w:pPr>
        <w:pStyle w:val="Normal"/>
        <w:spacing w:lineRule="exact" w:line="38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235/BXD-XD ngày 23/12/2009)</w:t>
      </w:r>
    </w:p>
    <w:p>
      <w:pPr>
        <w:pStyle w:val="Normal"/>
        <w:spacing w:lineRule="exact" w:line="380" w:before="120" w:after="0"/>
        <w:ind w:firstLine="720"/>
        <w:jc w:val="both"/>
        <w:rPr/>
      </w:pPr>
      <w:r>
        <w:rPr>
          <w:rFonts w:cs="Times New Roman" w:ascii="Times New Roman" w:hAnsi="Times New Roman"/>
          <w:sz w:val="26"/>
          <w:szCs w:val="26"/>
          <w:lang w:val="pt-BR"/>
        </w:rPr>
        <w:t xml:space="preserve">Câu hỏi nêu trên của cử tri thành phố Cần Thơ có nội dung tương tự câu hỏi chất vấn của cử tri tỉnh Hậu Giang, đã được Bộ Nông nghiệp và Phát triển nông thôn trả lời tại </w:t>
      </w:r>
      <w:r>
        <w:rPr>
          <w:rFonts w:cs="Times New Roman" w:ascii="Times New Roman" w:hAnsi="Times New Roman"/>
          <w:iCs/>
          <w:sz w:val="26"/>
          <w:szCs w:val="26"/>
          <w:lang w:val="pt-BR"/>
        </w:rPr>
        <w:t>văn bản số 2598/BNN-XD ngày 26/8/2009.</w:t>
      </w:r>
    </w:p>
    <w:p>
      <w:pPr>
        <w:pStyle w:val="Normal"/>
        <w:spacing w:lineRule="exact" w:line="380" w:before="120" w:after="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Để hoàn thiện đồng bộ, phát huy hiệu quả dự án đầu tư công trình Ô Môn – Xà No, Thủ tướng Chính phủ chấp thuận cho lập bổ sung dự án giai đoạn 2 (Văn bản số 510/TTg-NN ngày 03/4/2008). Bộ Nông nghiệp và Phát triển nông thôn đã phê duyệt Dự án đầu tư xây dựng công trình Ô Môn – Xà No giai đoạn 2 tỉnh Hậu Giang, Kiên Giang và thành phố Cần Thơ (Quyết định số 593/QĐ-BNN-XD ngày 09/3/2009).</w:t>
      </w:r>
    </w:p>
    <w:p>
      <w:pPr>
        <w:pStyle w:val="Normal"/>
        <w:spacing w:lineRule="exact" w:line="380" w:before="120" w:after="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Hiện nay, công tác thiết kế bản vẽ thi công của Dự án đã hoàn thành, Chủ đầu tư đang chuẩn bị công tác đấu thầu xây lắp và đã bàn giao một số hạng mục cho địa phương tiến hành công tác bồi thường giải phóng mặt bằng.</w:t>
      </w:r>
    </w:p>
    <w:p>
      <w:pPr>
        <w:pStyle w:val="Normal"/>
        <w:spacing w:lineRule="exact" w:line="380" w:before="120" w:after="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Tuy nhiên, khó khăn lớn nhất hiện nay là nguồn vốn đầu tư cho công trình quá ít, Bộ Nông nghiệp và Phát triển nông thôn đã đề nghị Thủ tướng Chính phủ bố trí vốn cho công trình theo kế hoạch đề ra.</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28. Cử tri tỉnh Kiên Giang  kiến nghị:  </w:t>
      </w:r>
      <w:r>
        <w:rPr>
          <w:rFonts w:cs="Times New Roman" w:ascii="Times New Roman" w:hAnsi="Times New Roman"/>
          <w:i/>
          <w:sz w:val="26"/>
          <w:szCs w:val="26"/>
          <w:lang w:val="pt-BR"/>
        </w:rPr>
        <w:t>Cử tri nhiều nơi trong tỉnh đề nghị Chính phủ xem xét, hỗ trợ kinh phí sớm xây dựng kè chắn sóng cửa sông Dương Đông huyện Phú Quốc để nhân dân giảm bớt thiệt hại về tài sản (máy móc, tàu thuyển) hay bị chìm đắm trong mùa mưa bão.</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216 /BNN-ĐĐ ngày 22/12/2009)</w:t>
      </w:r>
    </w:p>
    <w:p>
      <w:pPr>
        <w:pStyle w:val="Normal"/>
        <w:widowControl w:val="false"/>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Cửa sông Dương Đông nằm ở phía Tây đảo Phú Quốc thuộc thị trấn Dương Đông, đây là khu vực chịu tác động mạnh của gió mùa Tây Nam. Do vậy, khu vực cửa sông thường xuyên bị xói, bồi mạnh theo mùa làm ảnh hưởng lớn đến việc lưu thông của tàu, thuyền đánh bắt cá ra, vào cảng cá Dương Đông (cảng đã hoàn thành và đưa vào sử dụng từ năm 2003). Việc đầu tư xây dựng đê chắn sóng chống bồi lấp và nạo vét khu vực cửa sông Dương Đông để đảm bảo an toàn cho tàu, thuyền tránh trú bão và phục vụ sản xuất của ngư dân trên đảo, tạo điều kiện phát triển kinh tế xã hội của địa phương là cần thiết. Tuy nhiên, các giải pháp chống bồi lấp, xói lở vùng cửa sông là rất phức tạp, Bộ Nông nghiệp và PTNT đã có công văn số 3830/BNN-ĐĐ ngày 24/11/2009 về việc xây dựng đê chắn sóng chống bồi lấp và nạo vét cửa sông Dương Đông, huyện Phú Quốc. Trong đó, đề nghị Uỷ ban nhân dân tỉnh chỉ đạo các cơ quan liên quan thuộc tỉnh:</w:t>
      </w:r>
    </w:p>
    <w:p>
      <w:pPr>
        <w:pStyle w:val="BodyTextIndent2"/>
        <w:spacing w:lineRule="exact" w:line="360" w:before="120" w:after="0"/>
        <w:ind w:left="0" w:firstLine="72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Phối hợp với các cơ qua khoa học chuyên ngành nghiên cứu giải pháp </w:t>
      </w:r>
      <w:r>
        <w:rPr>
          <w:rFonts w:cs="Times New Roman" w:ascii="Times New Roman" w:hAnsi="Times New Roman"/>
          <w:spacing w:val="-2"/>
          <w:sz w:val="26"/>
          <w:szCs w:val="26"/>
          <w:lang w:val="pt-BR"/>
        </w:rPr>
        <w:t xml:space="preserve">chống bồi lấp, xói lở vùng cửa sông Dương Đông để bổ sung, hoàn chỉnh dư án đầu tư đảm bảo ổn định lâu dài. </w:t>
      </w:r>
      <w:r>
        <w:rPr>
          <w:rFonts w:cs="Times New Roman" w:ascii="Times New Roman" w:hAnsi="Times New Roman"/>
          <w:sz w:val="26"/>
          <w:szCs w:val="26"/>
          <w:lang w:val="pt-BR"/>
        </w:rPr>
        <w:t>Tổ chức kiểm tra, thẩm định và phê duyệt lại dự án (</w:t>
      </w:r>
      <w:r>
        <w:rPr>
          <w:rFonts w:cs="Times New Roman" w:ascii="Times New Roman" w:hAnsi="Times New Roman"/>
          <w:spacing w:val="-2"/>
          <w:sz w:val="26"/>
          <w:szCs w:val="26"/>
          <w:lang w:val="pt-BR"/>
        </w:rPr>
        <w:t>dự án được Uỷ ban nhân dân tỉnh phê duyệt từ năm 2006, tại Quyết định số 899/QĐ-UBND ngày 14/6/2006) làm cơ sở cho việc triển khai thực hiện;</w:t>
      </w:r>
    </w:p>
    <w:p>
      <w:pPr>
        <w:pStyle w:val="BodyTextIndent2"/>
        <w:spacing w:lineRule="exact" w:line="360" w:before="120" w:after="0"/>
        <w:ind w:left="0"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Huy động các nguồn lực hợp pháp của địa phương để triển khai thực hiện dự án, trong đó ưu tiên việc xây dựng đê chắn sóng chống bồi lấp cửa sông. Bộ Nông nghiệp và Phát triển nông thôn sẽ phối hợp với các Bộ hữu quan tổng hợp, trình Thủ tướng Chính phủ xem xét hỗ trợ kinh phí khi có nguồn vố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29. Cử tri tỉnh Nghệ An kiến nghị:  </w:t>
      </w:r>
      <w:r>
        <w:rPr>
          <w:rFonts w:cs="Times New Roman" w:ascii="Times New Roman" w:hAnsi="Times New Roman"/>
          <w:i/>
          <w:sz w:val="26"/>
          <w:szCs w:val="26"/>
          <w:lang w:val="pt-BR"/>
        </w:rPr>
        <w:t>Đề nghị Bộ Nông nghiệp và phát triển nông thôn xem xét cấp nguồn vốn đầu tư nâng cấp hệ thống kênh ở các huyện dùng nước thủy lợi của Ba ra Đô Lương và một số ba ra thuộc Công ty thủy lợi Nam Nghệ An và Công ty thủy lợi Bắc Nghệ An đã xuống cấp trầm trọng, ảnh hưởng đến việc tưới, tiêu ú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124/BNN-TL ngày 14/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kiên cố hóa kênh mương được các địa phương triển khai từ năm 2000 đến 2008 theo Quyết định số 66/2000/QĐ-TTg ngày 13/6/2000 của Thủ tướng Chính phủ về một số chính sách và cơ chế tài chính thực hiện Chương trình kiên cố hóa kênh mương. Năm 2003, Chương trình kiên cố hóa kênh mương được tiếp tục thực hiện tại Quyết định số 230/2003/QĐ-TTg ngày 12/11/2003 của Thủ tướng Chính phủ về việc sử dụng vốn tín dụng đầu tư phát triển của Nhà nước để thực hiện các Chương trình kiên cố hóa kênh mương, giao thông nông thôn, cơ sở hạ tầng làng nghề ở nông thôn và hạ tầng nuôi trồng thủy sả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9, Thủ tướng Chính phủ đã ban hành các Quyết định số 13/2009/QĐ-TTg ngày 21/01/2009 và số 56/2009/QĐ-TTg ngày 13/4/2009 về việc sử dụng vốn tính dụng đầu tư phát triển của Nhà nước để tiếp tục thực hiện các Chương trình kiên cố hóa kênh mương, phát triển giao thông nông thôn, cơ sở hạ tầng nuôi trồng thủy sản và cơ sở hạ tầng làng nghề ở nông thôn giai đoạn 2009-2015.</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Quyết định trên, Bộ Tài chính có Quyết định số 249/QĐ-BTC ngày 6/2/2009 phân bổ mức vốn vay tín dụng ưu đãi và Thông tư số 156/2009/TT-BTC ngày 3/8/2009 hướng dẫn cơ chế vay vốn tín dụng đầu tư phát triển của Nhà nước thực hiện Chương trình kiên cố hóa kênh mương, đầu tư các dự án đường giao thông nông thôn, cơ sở hạ tầng nuôi trồng thủy sản, cơ sở hạ tầng ở nông thô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Nông nghiệp và Phát triển nông thôn đã có Chỉ thị số 1010/CT-BNN-TL ngày 20/4/2009 về việc tiếp tục triển khai Chương trình kiên cố hóa kênh mương và Văn bản số 2793/BNN-TL ngày 19/5/2009 yêu cầu các Sở Nông nghiệp và Phát triển nông thôn các tỉnh, thành phố trực thuộc Trung ương đánh giá kết quả thực hiện công tác kiên cố hóa kênh mương những năm qua, đề xuất danh mục các dự án kiên cố hóa kênh mương, phương án tổ chức quản lý hệ thống kênh mương sau đầu tư. Trên cơ sở báo cáo của các địa phương, Bộ Nông nghiệp và Phát triển nông thôn sẽ tổng hợp nhu cầu đầu tư kiên cố hóa kênh mương giai đoạn 2009-2015, gửi các Bộ Kế hoạch và Đầu tư, Bộ Tài chính trình Thủ tướng Chính phủ hỗ trợ đầu tư.</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các nội dung đề nghị đầu tư theo yêu cầu của cử tri, Bộ Nông nghiệp và Phát triển nông thôn sẽ chỉ đạo Sở Nông nghiệp và Phát triển nông thôn tỉnh Nghệ An đánh giá, xem xét để đưa vào danh mục đầu tư.</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30. Cử tri tỉnh Phú Yên kiến nghị:  </w:t>
      </w:r>
      <w:r>
        <w:rPr>
          <w:rFonts w:cs="Times New Roman" w:ascii="Times New Roman" w:hAnsi="Times New Roman"/>
          <w:i/>
          <w:sz w:val="26"/>
          <w:szCs w:val="26"/>
          <w:lang w:val="pt-BR"/>
        </w:rPr>
        <w:t>Đề nghị Bộ Nông nghiệp và phát triển nông thôn quan tâm sớm triển khai thực hiện công trình thủy lợi hồ Suối Cái, xã Hòa Hội, huyện Phú Hòa và công trình thủy lợi hồ Tân Hiên, xã Sơn Phước, huyện Sơn Hòa, tỉnh Phú Yê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 xml:space="preserve">(Tại Công văn số </w:t>
      </w:r>
      <w:r>
        <w:rPr>
          <w:rFonts w:cs="Times New Roman" w:ascii="Times New Roman" w:hAnsi="Times New Roman"/>
          <w:bCs/>
          <w:sz w:val="26"/>
          <w:szCs w:val="26"/>
          <w:lang w:val="pt-BR"/>
        </w:rPr>
        <w:t>4105</w:t>
      </w:r>
      <w:r>
        <w:rPr>
          <w:rFonts w:cs="Times New Roman" w:ascii="Times New Roman" w:hAnsi="Times New Roman"/>
          <w:sz w:val="26"/>
          <w:szCs w:val="26"/>
          <w:lang w:val="pt-BR"/>
        </w:rPr>
        <w:t xml:space="preserve"> /BNN-TL ngày 14/12/2009)</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Hồ chứa nước Suối Cái và Tân Hiên là 2 hồ nước lớn đã có trong quy hoạch thuỷ lợi của tỉnh Phú Yên. Việc xây dựng 2 hồ chứa trên là cần thiết, tuy nhiên do kinh phí đầu tư lớn nên chưa triển khai xây dựng. Bộ Nông nghiệp và Phát triển nông thôn đề nghị Uỷ ban nhân dân tỉnh Phú Yên chỉ đạo các đơn vị lập và phê duyệt dự án đầu tư; báo cáo Bộ Kế hoạch và Đầu tư, Bộ Tài chính xem xét trình Thủ tướng Chính phủ bố trí kinh phí đầu tư.</w:t>
      </w:r>
    </w:p>
    <w:p>
      <w:pPr>
        <w:pStyle w:val="Normal"/>
        <w:spacing w:lineRule="exact" w:line="360" w:before="120" w:after="0"/>
        <w:ind w:firstLine="720"/>
        <w:jc w:val="both"/>
        <w:rPr/>
      </w:pPr>
      <w:r>
        <w:rPr>
          <w:rFonts w:cs="Times New Roman" w:ascii="Times New Roman" w:hAnsi="Times New Roman"/>
          <w:b/>
          <w:i/>
          <w:sz w:val="26"/>
          <w:szCs w:val="26"/>
          <w:lang w:val="pt-BR"/>
        </w:rPr>
        <w:t xml:space="preserve">31. Cử tri tỉnh An Giang kiến nghị:  </w:t>
      </w:r>
      <w:r>
        <w:rPr>
          <w:rFonts w:cs="Times New Roman" w:ascii="Times New Roman" w:hAnsi="Times New Roman"/>
          <w:i/>
          <w:sz w:val="26"/>
          <w:szCs w:val="26"/>
          <w:lang w:val="pt-BR"/>
        </w:rPr>
        <w:t>Do hệ thống thủy lợi, kênh mương nội đồng vùng đồng bằng sông Cửu long nói chung, An Giang nói riêng có sự khác biệt với các vùng khác, hàng năm có sự bồi lắng, chưa được bê tông hóa đến chân đồng ruộng. Vì vậy, kiến nghị với Chính phủ:</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Đồng bằng sông Cửu Long là vựa lúa cả nước, đảm đương nhiệm vụ an ninh lương thực quốc gia, Chính phủ cần quan tâm hơn nữa việc đầu tư cơ sở hạ tầng cho phát triển sản xuất nông nghiệp, chẳng hạn như thủy lợi, kênh mương... Ở miền Trung đầu tư vài chục tỷ cho thủy lợi phục vụ nông nghiệp cho khoảng vài trăm hecta, trong khi đó với số tiền này nếu đầu tư ở đồng bằng sông Cửu Long thì có lợi cho vài ngàn hecta.</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Đồng thời, việc Chính phủ đầu tư xây dựng cơ sở hạ tầng phát triển nông nghiệp không thể giao khoán cho người trực tiếp sản xuất phải đóng góp xây dựng vì:</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1/ Người nông dân xây dựng đầu tư sở sở hạ tầng nông nghiệp chỉ dựa vào kinh nghiệm không có tính khoa học, ổn định và lâu dài;</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2/ Đầu tư cơ sở hạ tầng này không chỉ phát triển cho nông nghiệp mà còn phát triển các vấn đề khác như giao thông, thương mại, dịch vụ, an sinh xã hội...</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3/ Quy hoạch tổng thể thủy văn, tác động khí hậu của cả vùng chỉ có cơ quan chuyên môn, chuyên ngành mới thực hiện được.</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093 /BNN-TL ngày 11/12/2009)</w:t>
      </w:r>
    </w:p>
    <w:p>
      <w:pPr>
        <w:pStyle w:val="Normal"/>
        <w:tabs>
          <w:tab w:val="clear" w:pos="720"/>
          <w:tab w:val="left" w:pos="567"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ủ tướng Chính phủ đã ban hành Quyết định số 13/2009/QĐ-TTg ngày 21/01/2009 và số 56/2009/QĐ-TTg ngày 13/4/2009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2015.</w:t>
      </w:r>
    </w:p>
    <w:p>
      <w:pPr>
        <w:pStyle w:val="Normal"/>
        <w:tabs>
          <w:tab w:val="clear" w:pos="720"/>
          <w:tab w:val="left" w:pos="567"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Quyết định trên, Bộ Tài chính có Quyết định số 249/QĐ-BTC ngày 06/02/2009 phân bổ mức vốn vay tín dụng ưu đãi và Thông tư số 156/2009/TT-BTC ngày 03/8/2009 hướng dẫn cơ chế vay vốn tín dụng đầu tư phát triển của Nhà nước thực hiện chương trình kiên cố hoá kênh mương, đầu tư các dự án đường giao thông nông thôn, cơ sở hạ tầng nuôi trồng thuỷ sản, cơ sở hạ tầng ở nông thôn.</w:t>
      </w:r>
    </w:p>
    <w:p>
      <w:pPr>
        <w:pStyle w:val="Normal"/>
        <w:tabs>
          <w:tab w:val="clear" w:pos="720"/>
          <w:tab w:val="left" w:pos="567"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Nông nghiệp và Phát triển nông thôn đã có Chỉ thị số 1010/CT-BNN-TL ngày 20/4/2009 về việc tiếp tục triển khai chương trình kiên cố hoá kênh mương và văn bản số 2793/BNN-TL ngày 19/5/2009 yêu cầu các Sở Nông nghiệp và Phát triển nông thôn các tỉnh, thành phố trực thuộc Trung ương đánh giá kết quả thực hiện công tác kiên cố hoá kênh mương những năm qua, đề xuất danh mục các dự án kiên cố hoá kênh mương, phương án tổ chức quản lý hệ thống kênh mương sau đầu tư. Sở Nông nghiệp và Phát triển nông thôn An Giang đã có báo cáo số 810/SNN-TL ngày 17/6/2009 về việc báo cáo tình hình kiên cố hoá kênh và nhu cầu kinh phí để gia cố toàn bộ hệ thống kênh. Trên cơ sở báo cáo của các Địa phương, Bộ Nông nghiệp và Phát triển nông thôn sẽ tổng hợp nhu cầu đầu tư kiên cố hoá kênh mương giai đoạn 2009-2015, gửi các Bộ Kế hoạch và đầu tư, Bộ Tài chính trình Thủ tướng Chính phủ hỗ trợ đầu tư.</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32. Cử tri tỉnh Nghệ An kiến nghị:  </w:t>
      </w:r>
      <w:r>
        <w:rPr>
          <w:rFonts w:cs="Times New Roman" w:ascii="Times New Roman" w:hAnsi="Times New Roman"/>
          <w:i/>
          <w:sz w:val="26"/>
          <w:szCs w:val="26"/>
          <w:lang w:val="pt-BR"/>
        </w:rPr>
        <w:t>Đề nghị nhà nước có chính sách tiếp tục hỗ trợ kinh phí xây dựng đê bao, bờ vùng, bờ thửa, trạm bơm đảm bảo chống úng, chống hạn, ngăn mặn ở các vùng thường xuyên bị ngập úng và chia cắt do lũ lụt; hỗ trợ kinh phí để mua thuyền máy và các loại vật tư phòng chống bão lụt.</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305 /BNN-ĐĐ ngày 25/12/2009)</w:t>
      </w:r>
    </w:p>
    <w:p>
      <w:pPr>
        <w:pStyle w:val="BodyText3"/>
        <w:spacing w:lineRule="exact" w:line="360" w:before="120" w:after="0"/>
        <w:ind w:firstLine="720"/>
        <w:jc w:val="both"/>
        <w:rPr>
          <w:sz w:val="26"/>
          <w:szCs w:val="26"/>
          <w:lang w:val="pt-BR"/>
        </w:rPr>
      </w:pPr>
      <w:r>
        <w:rPr>
          <w:sz w:val="26"/>
          <w:szCs w:val="26"/>
          <w:lang w:val="pt-BR"/>
        </w:rPr>
        <w:t>1. Về xây dựng đê bao: Đê bao là một trong những loại đê đã được phân loại tại khoản 1, Điều 4 Luật Đê điều; theo đó việc xây dựng, củng cố cần phải tuân thủ các quy định của quy hoạch phòng, chống lũ chi tiết của tuyến sông có đê, quy hoạch đê điều được cơ quan có thẩm quyền phê duyệt. Về quy hoạch phòng, chống lũ chi tiết hệ thống sông Cả, Bộ Nông nghiệp và Phát triển nông thôn đã có công văn số 3651/BNN-ĐĐ ngày 08/12/2008 về việc thoả thuận quy hoạch phòng chống lũ chi tiết, đề nghị tỉnh sớm triển khai phê duyệt theo quy định tại khoản 2, Điều 12 Luật Đê điều làm cơ sở để tổ chức phê duyệt quy hoạch đê điều và thực hiện việc xây dựng đê bao theo đề nghị của cử tri.</w:t>
      </w:r>
    </w:p>
    <w:p>
      <w:pPr>
        <w:pStyle w:val="BodyText3"/>
        <w:spacing w:lineRule="exact" w:line="360" w:before="120" w:after="0"/>
        <w:ind w:firstLine="720"/>
        <w:jc w:val="both"/>
        <w:rPr>
          <w:sz w:val="26"/>
          <w:szCs w:val="26"/>
          <w:lang w:val="pt-BR"/>
        </w:rPr>
      </w:pPr>
      <w:r>
        <w:rPr>
          <w:sz w:val="26"/>
          <w:szCs w:val="26"/>
          <w:lang w:val="pt-BR"/>
        </w:rPr>
        <w:t>2. Về hỗ trợ kinh phí bờ vùng, bờ thửa, trạm bơm: Những năm qua, được sự quan tâm của các cấp, các ngành, hệ thống trạm bơm, kênh mương nội đồng trên phạm vi cả nước nói chung và tỉnh Nghệ An nói riêng đã được đầu tư xây dựng góp phần không nhỏ trong việc đảm bảo an ninh về lương thực. Đối với tỉnh Nghệ An, trong vòng 5 năm trở lại đây, Trung ương đã đầu tư để củng cố, nâng cấp và xây dựng mới hệ thống thuỷ lợi nội đồng có quy mô vừa và lớn là 121,8 tỷ đồng. Việc tiếp tục đầu tư kinh phí để từng bước hoàn thiện hệ thống thuỷ lợi tạo điều kiện ổn định đời sống và sản xuất của nhân dân như kiến nghị của cử tri là cần thiết. Trước mắt, đề nghị tỉnh chủ động huy động các nguồn lực của địa phương để đầu tư xây dựng mới và nâng cấp các công trình trọng điềm tại các vùng thường xuyên bị ngập úng, bị chia cắt vào mùa mưa, lũ,...trên cơ sở sắp xếp thứ tự ưu tiên. Bộ Nông nghiệp và PTNT sẽ tiếp tục phối hợp với các Bộ, ngành liên quan rà soát, tổng hợp trình Thủ tướng xem xét, quyết định khi có nguồn vốn.</w:t>
      </w:r>
    </w:p>
    <w:p>
      <w:pPr>
        <w:pStyle w:val="BodyText3"/>
        <w:widowControl w:val="false"/>
        <w:spacing w:lineRule="exact" w:line="360" w:before="120" w:after="0"/>
        <w:ind w:firstLine="720"/>
        <w:jc w:val="both"/>
        <w:rPr/>
      </w:pPr>
      <w:r>
        <w:rPr>
          <w:sz w:val="26"/>
          <w:szCs w:val="26"/>
          <w:lang w:val="pt-BR"/>
        </w:rPr>
        <w:t xml:space="preserve">3. Về xây dựng công trình ngăn mặn: Thủ tướng Chính phủ đã có Quyết định số 58/2006/QĐ-TTg ngày 14/3/2006 phê duyệt Chương trình đầu tư củng cố, bảo vệ và nâng cấp đê biển các tỉnh từ Quảng Ninh đến Quảng Nam, trong đó có tỉnh Nghệ An. Sau 3 năm thực hiện Chương trình, Chính phủ đã hỗ trợ cho tỉnh 135 tỷ đồng để củng cố, nâng cấp hệ thống đê biển giảm thiểu thiệt hai do thiên tai gây ra. </w:t>
      </w:r>
      <w:r>
        <w:rPr>
          <w:bCs/>
          <w:iCs/>
          <w:sz w:val="26"/>
          <w:szCs w:val="26"/>
          <w:lang w:val="pt-BR"/>
        </w:rPr>
        <w:t>Ngày 29/10/2009, Thủ tướng Chính phủ đã có công văn số 2056/TTg-KTN đồng ý kéo dài thời gian thực hiện Chương trình đến năm 2015 nhằm tăng cường đầu tư từng bước hoàn thành hệ thống đê biển đạt được mục tiêu lâu dài mà Chương trình đã đề ra là: Xây dựng hệ thống đê điều kiên cố, bảo đảm an toàn phòng, chống bão, lũ. Đề nghị Cử tri báo cáo UBND tỉnh chỉ đạo rà soát sắp xếp thứ tự ưu tiên, chủ động lập, phê duyệt và huy động các nguồn vốn để thực hiện dự án.</w:t>
      </w:r>
    </w:p>
    <w:p>
      <w:pPr>
        <w:pStyle w:val="BodyText3"/>
        <w:spacing w:lineRule="exact" w:line="360" w:before="120" w:after="0"/>
        <w:ind w:firstLine="720"/>
        <w:jc w:val="both"/>
        <w:rPr>
          <w:sz w:val="26"/>
          <w:szCs w:val="26"/>
          <w:lang w:val="pt-BR"/>
        </w:rPr>
      </w:pPr>
      <w:r>
        <w:rPr>
          <w:sz w:val="26"/>
          <w:szCs w:val="26"/>
          <w:lang w:val="pt-BR"/>
        </w:rPr>
        <w:t>4. Về cơ chế hỗ trợ kinh phí, thuyền máy và các loại vật tư cho người dân để phòng, chống lụt bão:</w:t>
      </w:r>
    </w:p>
    <w:p>
      <w:pPr>
        <w:pStyle w:val="BodyText3"/>
        <w:spacing w:lineRule="exact" w:line="360" w:before="120" w:after="0"/>
        <w:ind w:firstLine="720"/>
        <w:jc w:val="both"/>
        <w:rPr>
          <w:sz w:val="26"/>
          <w:szCs w:val="26"/>
          <w:lang w:val="pt-BR"/>
        </w:rPr>
      </w:pPr>
      <w:r>
        <w:rPr>
          <w:sz w:val="26"/>
          <w:szCs w:val="26"/>
          <w:lang w:val="pt-BR"/>
        </w:rPr>
        <w:t>Để đối phó với thiên tai có xu thế ngày càng diễn biến phức tạp khó lường, Chính phủ đã và đang chỉ đạo các Bộ, Ngành và địa phương rà soát quy hoạch tổng thể từng vùng phù hợp với Chiến lược Phòng chống và giảm nhẹ thiên tai đến năm 2020 đã được phê duyệt. Hàng năm, trên cơ sở cân đối ngân sách Nhà nước và đề nghị của các địa phương, Nhà nước hỗ trợ kinh phí cho các địa phương triển khai thực hiện việc quy hoạch sắp xếp dân cư, củng cố, xây dựng các công trình phòng, chống lụt bão. Đồng thời, việc hỗ trợ kinh phí để khắc phục hậu quả do thiên tai gây ra hàng năm đều được thực hiện bởi các cấp chính quyền của từng địa phương, tuỳ theo mức độ thiệt hại của thiên tai để hỗ trợ nhiều hay ít. Đối với những trận thiên tai lớn gây thiệt hại nặng, các địa phương không tự cân đối được, Chính phủ đều có hỗ trợ khẩn cấp hàng chục ngàn tấn gạo để cứu trợ khẩn cấp và cứu đói cho dân với phương châm không để người dân nào bị đói. Ngoài ra để giúp các địa phương khắc phục hậu quả hàng năm Chính phủ còn hỗ trợ hàng nghìn tỷ đồng để các địa phương giúp nhân dân khôi phục sản xuất, trong đó có việc hỗ trợ thiệt hại về phương tiện, tàu thuyền đối với ngư dân.</w:t>
      </w:r>
    </w:p>
    <w:p>
      <w:pPr>
        <w:pStyle w:val="BodyText3"/>
        <w:spacing w:lineRule="exact" w:line="360" w:before="120" w:after="0"/>
        <w:ind w:firstLine="720"/>
        <w:jc w:val="both"/>
        <w:rPr>
          <w:spacing w:val="-2"/>
          <w:sz w:val="26"/>
          <w:szCs w:val="26"/>
          <w:lang w:val="pt-BR"/>
        </w:rPr>
      </w:pPr>
      <w:r>
        <w:rPr>
          <w:spacing w:val="-2"/>
          <w:sz w:val="26"/>
          <w:szCs w:val="26"/>
          <w:lang w:val="pt-BR"/>
        </w:rPr>
        <w:t>Về việc đầu tư trang thiết bị phục vụ phòng chống lụt bão, tìm kiếm cứu nạn: Thủ tướng Chính phủ đã phê duyệt đề án quy hoạch tổng thể lĩnh vực tìm kiếm cứu nạn đến năm 2015 và tầm nhìn đến năm 2020 với mục tiêu trước mắt là từng bước đầu tư cơ sở vật chất và xây dựng cơ sở hạ tầng cho các đơn vị chuyên trách làm nhiệm vụ thuộc lĩnh vực tìm kiếm cứu nạn, ưu tiên các loại trang thiết bị thiết yếu, thông dụng cho các vùng trọng điểm thiên tai để đưa vào dự trữ, sẵn sàng cấp phát khi cần. Đây là các trang thiết bị đòi hỏi người sử dụng có trình độ chuyên môn, có chế độ bảo quản và duy tu bảo thường xuyên để sử dụng lâu dài và có hiệu quả.</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33. Cử tri tỉnh Sóc Trăng kiến nghị:  </w:t>
      </w:r>
      <w:r>
        <w:rPr>
          <w:rFonts w:cs="Times New Roman" w:ascii="Times New Roman" w:hAnsi="Times New Roman"/>
          <w:i/>
          <w:sz w:val="26"/>
          <w:szCs w:val="26"/>
          <w:lang w:val="pt-BR"/>
        </w:rPr>
        <w:t>Đề nghị Chính phủ và các bộ, ngành Trung ương đánh giá lại toàn cục hiệu quả của dự án ngọt hóa bán đảo Cà Mau, nhằm tiếp tục đầu tư xây dựng, cải tạo hệ thống thủy lợi, đê điều kết hợp giao thông đường thủy để giảm giá thành trong sản xuất và vận chuyển hàng hóa, nông sản. Bởi lẽ hàng năm (đã xảy ra nhiều năm nay) vào mùa khô, nước mặn theo hệ thống sông Nàng Rền (thuộc huyện Phước Long, tỉnh Bạc Liêu) qua quản lộ Phụng Hiệp xâm nhập sâu vào đất lúa của huyện Ngã Năm (xã Vĩnh Quới, Vĩnh Biên, Mỹ Quới và Mỹ Bình), tỉnh Sóc Trăng gây thiệt hại cho sản xuất lúa, hoa màu của bà con nông dân; đồng thời, gây ô nhiễm nghiêm trọng nguồn nước sinh hoạt cho cộng đồng dân cư trong vùng. Bên cạnh đó, phương án điều hành hiện nay của Bộ Nông nghiệp và phát triển nông thôn để điều tiết nước và ngăn mặn cho tiểu vùng 3 tỉnh Kiên Giang, Bạc Liêu và Sóc Trăng chưa phát huy tác dụng, hiệu quả chưa đạt như mong muố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02 /BNN-TL ngày 4/1/2010)</w:t>
      </w:r>
    </w:p>
    <w:p>
      <w:pPr>
        <w:pStyle w:val="Normal"/>
        <w:spacing w:lineRule="exact" w:line="360" w:before="120" w:after="0"/>
        <w:ind w:firstLine="720"/>
        <w:jc w:val="both"/>
        <w:rPr/>
      </w:pPr>
      <w:r>
        <w:rPr>
          <w:rFonts w:cs="Times New Roman" w:ascii="Times New Roman" w:hAnsi="Times New Roman"/>
          <w:sz w:val="26"/>
          <w:szCs w:val="26"/>
          <w:lang w:val="pt-BR"/>
        </w:rPr>
        <w:t>Bán đảo Cà Mau là vùng có điều kiện tự nhiên phức tạp, vùng sản xuất nông nghiệp rất nhạy cảm và đầy đủ các loại hình sản xuất ở ĐBSCL. H</w:t>
      </w:r>
      <w:r>
        <w:rPr>
          <w:rFonts w:cs="Times New Roman" w:ascii="Times New Roman" w:hAnsi="Times New Roman"/>
          <w:sz w:val="26"/>
          <w:szCs w:val="26"/>
          <w:lang w:val="vi-VN"/>
        </w:rPr>
        <w:t>ệ thống thuỷ lợi</w:t>
      </w:r>
      <w:r>
        <w:rPr>
          <w:rFonts w:cs="Times New Roman" w:ascii="Times New Roman" w:hAnsi="Times New Roman"/>
          <w:sz w:val="26"/>
          <w:szCs w:val="26"/>
          <w:lang w:val="pt-BR"/>
        </w:rPr>
        <w:t xml:space="preserve"> trước đây chủ yếu được </w:t>
      </w:r>
      <w:r>
        <w:rPr>
          <w:rFonts w:cs="Times New Roman" w:ascii="Times New Roman" w:hAnsi="Times New Roman"/>
          <w:sz w:val="26"/>
          <w:szCs w:val="26"/>
          <w:lang w:val="vi-VN"/>
        </w:rPr>
        <w:t xml:space="preserve">quy hoạch và thiết kế phục vụ </w:t>
      </w:r>
      <w:r>
        <w:rPr>
          <w:rFonts w:cs="Times New Roman" w:ascii="Times New Roman" w:hAnsi="Times New Roman"/>
          <w:sz w:val="26"/>
          <w:szCs w:val="26"/>
          <w:lang w:val="pt-BR"/>
        </w:rPr>
        <w:t xml:space="preserve">ngọt hoá để sản xuất </w:t>
      </w:r>
      <w:r>
        <w:rPr>
          <w:rFonts w:cs="Times New Roman" w:ascii="Times New Roman" w:hAnsi="Times New Roman"/>
          <w:sz w:val="26"/>
          <w:szCs w:val="26"/>
          <w:lang w:val="vi-VN"/>
        </w:rPr>
        <w:t xml:space="preserve">lúa, do vậy </w:t>
      </w:r>
      <w:r>
        <w:rPr>
          <w:rFonts w:cs="Times New Roman" w:ascii="Times New Roman" w:hAnsi="Times New Roman"/>
          <w:sz w:val="26"/>
          <w:szCs w:val="26"/>
          <w:lang w:val="pt-BR"/>
        </w:rPr>
        <w:t xml:space="preserve">khi </w:t>
      </w:r>
      <w:r>
        <w:rPr>
          <w:rFonts w:cs="Times New Roman" w:ascii="Times New Roman" w:hAnsi="Times New Roman"/>
          <w:sz w:val="26"/>
          <w:szCs w:val="26"/>
          <w:lang w:val="vi-VN"/>
        </w:rPr>
        <w:t>chuyển đổi cơ cấu sản xuất, đặc biệt là thuỷ sản đã bộc lộ nhiều khiếm khuyết.</w:t>
      </w:r>
      <w:r>
        <w:rPr>
          <w:rFonts w:cs="Times New Roman" w:ascii="Times New Roman" w:hAnsi="Times New Roman"/>
          <w:sz w:val="26"/>
          <w:szCs w:val="26"/>
          <w:lang w:val="pt-BR"/>
        </w:rPr>
        <w:t xml:space="preserve"> Bên cạnh đó còn có các khó khăn trong việc triển khai đầu tư các hệ thống công trình, đồng thời diễn biến ngày càng phức tạp của các yếu tố tự nhiên và sản xuất, nhất là trong điều kiện biến đổi khí hậu, nước biển dâng, cụ thể:</w:t>
      </w:r>
    </w:p>
    <w:p>
      <w:pPr>
        <w:pStyle w:val="Normal"/>
        <w:spacing w:lineRule="exact" w:line="360" w:before="120" w:after="0"/>
        <w:ind w:firstLine="720"/>
        <w:jc w:val="both"/>
        <w:rPr/>
      </w:pPr>
      <w:r>
        <w:rPr>
          <w:rFonts w:cs="Times New Roman" w:ascii="Times New Roman" w:hAnsi="Times New Roman"/>
          <w:sz w:val="26"/>
          <w:szCs w:val="26"/>
          <w:lang w:val="pt-BR"/>
        </w:rPr>
        <w:t xml:space="preserve">- Các công trình, hệ thống công trình thuỷ lợi lớn </w:t>
      </w:r>
      <w:r>
        <w:rPr>
          <w:rFonts w:cs="Times New Roman" w:ascii="Times New Roman" w:hAnsi="Times New Roman"/>
          <w:iCs/>
          <w:sz w:val="26"/>
          <w:szCs w:val="26"/>
          <w:lang w:val="pt-BR"/>
        </w:rPr>
        <w:t>(Quản Lộ - Phụng Hiệp, Ô Môn - Xà No, hệ thống đê và các cống dưới đê biển Đông, biển Tây...) đã được quan tâm đầu tư tuy nhiên còn thiếu đồng bộ, một số xây dựng từ khá lâu nên xuống cấp nhiều do đó phát huy hiệu quả chưa cao. Bên cạnh đó,</w:t>
      </w:r>
      <w:r>
        <w:rPr>
          <w:rFonts w:cs="Times New Roman" w:ascii="Times New Roman" w:hAnsi="Times New Roman"/>
          <w:bCs/>
          <w:iCs/>
          <w:spacing w:val="-2"/>
          <w:sz w:val="26"/>
          <w:szCs w:val="26"/>
          <w:lang w:val="vi-VN"/>
        </w:rPr>
        <w:t xml:space="preserve"> </w:t>
      </w:r>
      <w:r>
        <w:rPr>
          <w:rFonts w:cs="Times New Roman" w:ascii="Times New Roman" w:hAnsi="Times New Roman"/>
          <w:bCs/>
          <w:iCs/>
          <w:spacing w:val="-2"/>
          <w:sz w:val="26"/>
          <w:szCs w:val="26"/>
          <w:lang w:val="pt-BR"/>
        </w:rPr>
        <w:t>t</w:t>
      </w:r>
      <w:r>
        <w:rPr>
          <w:rFonts w:cs="Times New Roman" w:ascii="Times New Roman" w:hAnsi="Times New Roman"/>
          <w:bCs/>
          <w:iCs/>
          <w:spacing w:val="-2"/>
          <w:sz w:val="26"/>
          <w:szCs w:val="26"/>
          <w:lang w:val="vi-VN"/>
        </w:rPr>
        <w:t>ình hình xâm nhập mặn ngày càng diễn biến phức tạp, điển hình trong tháng 5 năm 2009, phía biển Đông, mặn xâm nhập đến tận Thị xã Vị Thanh tỉnh Hậu Giang, phía biển Tây, mặn xâm nhập qua tỉnh Kiên Giang sang tỉnh An Giang gây khó khăn về nguồn nước sinh hoạt và sản xuất vùng Bán đảo Cà Mau.</w:t>
      </w:r>
    </w:p>
    <w:p>
      <w:pPr>
        <w:pStyle w:val="Normal"/>
        <w:spacing w:lineRule="exact" w:line="360" w:before="120" w:after="0"/>
        <w:ind w:firstLine="720"/>
        <w:jc w:val="both"/>
        <w:rPr/>
      </w:pPr>
      <w:r>
        <w:rPr>
          <w:rFonts w:cs="Times New Roman" w:ascii="Times New Roman" w:hAnsi="Times New Roman"/>
          <w:bCs/>
          <w:iCs/>
          <w:sz w:val="26"/>
          <w:szCs w:val="26"/>
          <w:lang w:val="vi-VN"/>
        </w:rPr>
        <w:t>Bộ Nông nghiệp và Phát triển nông thôn đã xây dựng và trình Chính phủ phê duyệt “Đ</w:t>
      </w:r>
      <w:r>
        <w:rPr>
          <w:rFonts w:cs="Times New Roman" w:ascii="Times New Roman" w:hAnsi="Times New Roman"/>
          <w:iCs/>
          <w:sz w:val="26"/>
          <w:szCs w:val="26"/>
          <w:lang w:val="vi-VN"/>
        </w:rPr>
        <w:t>iều chỉnh, bổ sung quy hoạch thuỷ lợi đồng bằng sông Cửu Long giai đoạn 2006-2010 và định hướng đến năm 2020” tại Quyết định 84/2006/QĐ-TTg  ngày 19/4/2006 của Thủ tướng Chính phủ trong đó có đề xuất xây dựng các công trình chính thuộc Bán đảo Cà Mau.</w:t>
      </w:r>
      <w:r>
        <w:rPr>
          <w:rFonts w:cs="Times New Roman" w:ascii="Times New Roman" w:hAnsi="Times New Roman"/>
          <w:iCs/>
          <w:spacing w:val="-4"/>
          <w:sz w:val="26"/>
          <w:szCs w:val="26"/>
          <w:lang w:val="vi-VN"/>
        </w:rPr>
        <w:t xml:space="preserve"> Sau một thời gian triển khai thực hiện, Bộ Nông nghiệp và Phát triển nông thôn đã có Quyết định số 1336/QĐ-BNN-KH ngày 08/5/2009 phê duyệt “Quy hoạch thuỷ lợi vùng Bán đảo Cà Mau”.</w:t>
      </w:r>
    </w:p>
    <w:p>
      <w:pPr>
        <w:pStyle w:val="Normal"/>
        <w:spacing w:lineRule="exact" w:line="360" w:before="120" w:after="0"/>
        <w:ind w:firstLine="720"/>
        <w:jc w:val="both"/>
        <w:rPr/>
      </w:pPr>
      <w:r>
        <w:rPr>
          <w:rFonts w:cs="Times New Roman" w:ascii="Times New Roman" w:hAnsi="Times New Roman"/>
          <w:iCs/>
          <w:spacing w:val="-4"/>
          <w:sz w:val="26"/>
          <w:szCs w:val="26"/>
          <w:lang w:val="vi-VN"/>
        </w:rPr>
        <w:t>Ngày 02/12/2009</w:t>
      </w:r>
      <w:r>
        <w:rPr>
          <w:rFonts w:cs="Times New Roman" w:ascii="Times New Roman" w:hAnsi="Times New Roman"/>
          <w:iCs/>
          <w:sz w:val="26"/>
          <w:szCs w:val="26"/>
          <w:lang w:val="vi-VN"/>
        </w:rPr>
        <w:t>,</w:t>
      </w:r>
      <w:r>
        <w:rPr>
          <w:rFonts w:cs="Times New Roman" w:ascii="Times New Roman" w:hAnsi="Times New Roman"/>
          <w:iCs/>
          <w:spacing w:val="-4"/>
          <w:sz w:val="26"/>
          <w:szCs w:val="26"/>
          <w:lang w:val="vi-VN"/>
        </w:rPr>
        <w:t xml:space="preserve"> </w:t>
      </w:r>
      <w:r>
        <w:rPr>
          <w:rFonts w:cs="Times New Roman" w:ascii="Times New Roman" w:hAnsi="Times New Roman"/>
          <w:iCs/>
          <w:spacing w:val="-2"/>
          <w:sz w:val="26"/>
          <w:szCs w:val="26"/>
          <w:lang w:val="vi-VN"/>
        </w:rPr>
        <w:t xml:space="preserve">Bộ Nông nghiệp và Phát triển nông thôn đã tổ chức hội nghị sơ kết tình hình thực hiện </w:t>
      </w:r>
      <w:r>
        <w:rPr>
          <w:rFonts w:cs="Times New Roman" w:ascii="Times New Roman" w:hAnsi="Times New Roman"/>
          <w:sz w:val="26"/>
          <w:szCs w:val="26"/>
          <w:lang w:val="vi-VN"/>
        </w:rPr>
        <w:t>Quyết định 84/2006/QĐ-TTg ngày 19/4/2006 của Thủ tướng Chính phủ trong đó có xem xét rà soát lại các danh mục công trình trong đó có điều chỉnh, bổ sung các công trình giải quyết vấn đề ngọt hoá bán đảo Cà Mau.</w:t>
      </w:r>
    </w:p>
    <w:p>
      <w:pPr>
        <w:pStyle w:val="Normal"/>
        <w:spacing w:lineRule="exact" w:line="360" w:before="120" w:after="0"/>
        <w:ind w:firstLine="720"/>
        <w:jc w:val="both"/>
        <w:rPr/>
      </w:pPr>
      <w:r>
        <w:rPr>
          <w:rFonts w:cs="Times New Roman" w:ascii="Times New Roman" w:hAnsi="Times New Roman"/>
          <w:iCs/>
          <w:spacing w:val="-4"/>
          <w:sz w:val="26"/>
          <w:szCs w:val="26"/>
          <w:lang w:val="vi-VN"/>
        </w:rPr>
        <w:t xml:space="preserve">Ngày 26/10/2009, </w:t>
      </w:r>
      <w:r>
        <w:rPr>
          <w:rFonts w:cs="Times New Roman" w:ascii="Times New Roman" w:hAnsi="Times New Roman"/>
          <w:iCs/>
          <w:spacing w:val="-2"/>
          <w:sz w:val="26"/>
          <w:szCs w:val="26"/>
          <w:lang w:val="vi-VN"/>
        </w:rPr>
        <w:t>Bộ Nông nghiệp và Phát triển nông thôn đã có văn bản số 3482/BNN-TL báo cáo tình hình thực hiện, các khó khăn tồn tại, kiến nghị các giải pháp hỗ trợ thực hiện chương trình ngọt hoá Bán đảo Cà Mau trong đó có tập trung huy động vốn đầu tư để:</w:t>
      </w:r>
    </w:p>
    <w:p>
      <w:pPr>
        <w:pStyle w:val="Normal"/>
        <w:spacing w:lineRule="exact" w:line="360" w:before="120" w:after="0"/>
        <w:ind w:firstLine="720"/>
        <w:jc w:val="both"/>
        <w:rPr/>
      </w:pPr>
      <w:r>
        <w:rPr>
          <w:rFonts w:cs="Times New Roman" w:ascii="Times New Roman" w:hAnsi="Times New Roman"/>
          <w:spacing w:val="-2"/>
          <w:sz w:val="26"/>
          <w:szCs w:val="26"/>
          <w:lang w:val="vi-VN"/>
        </w:rPr>
        <w:t>- Đầu tư, nâng cấp sửa chữa và hiện đại hoá các công trình thuỷ lợi đã có để phát huy hiệu quả; xây dựng các công trình nhằm hoàn thiện, khép kín các hệ thống công trình thuỷ lợi: Ô Môn - Xà No (</w:t>
      </w:r>
      <w:r>
        <w:rPr>
          <w:rFonts w:cs="Times New Roman" w:ascii="Times New Roman" w:hAnsi="Times New Roman"/>
          <w:i/>
          <w:spacing w:val="-2"/>
          <w:sz w:val="26"/>
          <w:szCs w:val="26"/>
          <w:lang w:val="vi-VN"/>
        </w:rPr>
        <w:t>Bộ Nông nghiệp và PTNT có Quyết định số 593/QĐ-BNN-XD ngày 09/3/2009 phê duyệt Dự án đầu tư xây dựng công trình Ô Môn – Xà No giai đoạn 2 tỉnh Hậu Giang, Kiên Giang và thành phố Cần Thơ</w:t>
      </w:r>
      <w:r>
        <w:rPr>
          <w:rFonts w:cs="Times New Roman" w:ascii="Times New Roman" w:hAnsi="Times New Roman"/>
          <w:spacing w:val="-2"/>
          <w:sz w:val="26"/>
          <w:szCs w:val="26"/>
          <w:lang w:val="vi-VN"/>
        </w:rPr>
        <w:t>); công trình Quản Lộ - Phụng Hiệp; hệ thống phân ranh mặn ngọt Quản Lộ - Phụng Hiệp (</w:t>
      </w:r>
      <w:r>
        <w:rPr>
          <w:rFonts w:cs="Times New Roman" w:ascii="Times New Roman" w:hAnsi="Times New Roman"/>
          <w:i/>
          <w:spacing w:val="-2"/>
          <w:sz w:val="26"/>
          <w:szCs w:val="26"/>
          <w:lang w:val="vi-VN"/>
        </w:rPr>
        <w:t>Bộ Nông nghiệp và PTNT có Quyết định số 4110/QĐ-BNN-XD ngày 25/12/2008 phê duyệt Dự án đầu tư xây dựng công trình, hệ thống công trình Phân ranh mặn ngọt tỉnh Sóc Trăng - Bạc Liêu</w:t>
      </w:r>
      <w:r>
        <w:rPr>
          <w:rFonts w:cs="Times New Roman" w:ascii="Times New Roman" w:hAnsi="Times New Roman"/>
          <w:spacing w:val="-2"/>
          <w:sz w:val="26"/>
          <w:szCs w:val="26"/>
          <w:lang w:val="vi-VN"/>
        </w:rPr>
        <w:t>); đ</w:t>
      </w:r>
      <w:r>
        <w:rPr>
          <w:rFonts w:cs="Times New Roman" w:ascii="Times New Roman" w:hAnsi="Times New Roman"/>
          <w:sz w:val="26"/>
          <w:szCs w:val="26"/>
          <w:lang w:val="vi-VN"/>
        </w:rPr>
        <w:t>ẩy nhanh tiến độ xây dựng hoàn thiện hệ thống đê, các cống dưới đê biển Đông và biển Tây, chương trình đê biển,</w:t>
      </w:r>
      <w:r>
        <w:rPr>
          <w:rFonts w:cs="Times New Roman" w:ascii="Times New Roman" w:hAnsi="Times New Roman"/>
          <w:iCs/>
          <w:sz w:val="26"/>
          <w:szCs w:val="26"/>
          <w:lang w:val="vi-VN"/>
        </w:rPr>
        <w:t xml:space="preserve"> cống Biện Nhị và nghiên cứu đầu tư xây dựng cống Xẻo Rô để phát huy công trình cống âu thuyền Tắc Thủ đã được xây dựng.</w:t>
      </w:r>
    </w:p>
    <w:p>
      <w:pPr>
        <w:pStyle w:val="Normal"/>
        <w:spacing w:lineRule="exact" w:line="360"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Xây dựng cống kiểm soát triều và ngăn mặn Cái Lớn - Cái Bé nhằm ngăn mặn từ Biển Tây; trữ nước ngọt từ mưa và từ sông Hậu cấp cho vùng U Minh Thượng, U Minh Hạ; tăng khả năng cấp ngọt cho vùng bán đảo Cà Mau; thích ứng với điều kiện biến đổi khí hậu, nước biển dâng.</w:t>
      </w:r>
    </w:p>
    <w:p>
      <w:pPr>
        <w:pStyle w:val="TextBody"/>
        <w:spacing w:lineRule="exact" w:line="360" w:before="120" w:after="0"/>
        <w:ind w:firstLine="720"/>
        <w:jc w:val="both"/>
        <w:rPr>
          <w:bCs/>
          <w:spacing w:val="-6"/>
          <w:sz w:val="26"/>
          <w:szCs w:val="26"/>
          <w:lang w:val="vi-VN"/>
        </w:rPr>
      </w:pPr>
      <w:r>
        <w:rPr>
          <w:bCs/>
          <w:spacing w:val="-6"/>
          <w:sz w:val="26"/>
          <w:szCs w:val="26"/>
          <w:lang w:val="vi-VN"/>
        </w:rPr>
        <w:t>- Đầu tư xây dựng hệ thống thuỷ lợi một số vùng nuôi trồng thuỷ sản thuộc các tỉnh Bạc Liêu, Cà Mau.</w:t>
      </w:r>
    </w:p>
    <w:p>
      <w:pPr>
        <w:pStyle w:val="TextBody"/>
        <w:spacing w:lineRule="exact" w:line="360" w:before="120" w:after="0"/>
        <w:ind w:firstLine="720"/>
        <w:jc w:val="both"/>
        <w:rPr>
          <w:bCs/>
          <w:spacing w:val="-4"/>
          <w:sz w:val="26"/>
          <w:szCs w:val="26"/>
          <w:lang w:val="vi-VN"/>
        </w:rPr>
      </w:pPr>
      <w:r>
        <w:rPr>
          <w:bCs/>
          <w:spacing w:val="-4"/>
          <w:sz w:val="26"/>
          <w:szCs w:val="26"/>
          <w:lang w:val="vi-VN"/>
        </w:rPr>
        <w:t>Bên cạnh đó đề nghị các tỉnh, thành phố trong khu vực Bán đảo Cà Mau chủ động triển khai thực hiện các công trình theo quy hoạch đã được phê duyệt, Bộ Nông nghiệp và Phát triển nông thôn sẽ giúp đỡ về mặt kỹ thuật nhằm đảm bảo về chất lượng và tiến độ đã đề ra trong quy hoạch. Bộ Nông nghiệp và Phát triển nông thôn theo dõi, đôn đốc, kiểm tra việc thực hiện quy hoạch thuỷ lợi vùng Bán đảo Cà Mau; chủ trì phối hợp cùng UBND các tỉnh, thành phố trong khu vực rà soát, cập nhật và bổ sung quy hoạch, báo cáo Thủ tướng Chính phủ xem xét quyết định.</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34. Cử tri tỉnh Thừa Thiên Huế kiến nghị:  </w:t>
      </w:r>
      <w:r>
        <w:rPr>
          <w:rFonts w:cs="Times New Roman" w:ascii="Times New Roman" w:hAnsi="Times New Roman"/>
          <w:bCs/>
          <w:i/>
          <w:sz w:val="26"/>
          <w:szCs w:val="26"/>
          <w:lang w:val="vi-VN"/>
        </w:rPr>
        <w:t>Đề nghị Chính phủ và các Bộ Kế hoạch và Đầu tư, Bộ Nông nghiệp và Phát triển nông thôn tạo điều kiện cấp vốn, sớm triển khai dự án nạo, vét ổn định cửa Tư Hiền; đầu tư các bến neo đậu tàu thuyền trên đầm Phá Tam Giang; đồng thời, đẩy nhanh tiến độ thi công cảng cá Phú Hải để có nơi trú ẩn an toàn cho tàu, thuyền đánh cá trong tỉnh và các khu vực khi có bão xảy ra (như Thuận An, Tư Hiền) với công suất loại 30CV trở lê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144 /BNN-KH ngày 15/12/2009)</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chung, đầu tư các công trình cơ sở hạ tầng nghề cá cần được thực hiện theo quy hoạch hoặc theo  chương trình đầu tư có cơ chế đầu tư được xác định trong Quyết định phê duyệt của Thủ tướng Chính phủ.</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Về đầu tư cảng cá, bến cá:</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Nông nghiệp và Phát triển nông thôn đã trình Thủ tướng Chính phủ phê duyệt Quy hoạch Cảng cá, Bến cá đến năm 2015, định hướng đến năm 2020. Hiện Thủ tướng Chính phủ đang xem xét. Tuy nhiên do nhu cầu quá cấp bách, căn cứ vào quy hoạch phát triển kinh tế xã hội tỉnh Thừa Thiên Huế và đề nghị của UBND tỉnh Thừa Thiên Huế, Bộ Nông nghiệp và Phát triển nông thôn đã sử dụng vốn ngành Thuỷ sản để đầu tư xây dựng cảng cá Thuận An. Bộ Nông nghiệp và Phát triển nông thôn đã có Quyết định số: 405/QĐ- BNN- XD ngày 29/1/2008 phê duyệt dự án đầu tư xây dựng cảng cá Thuận An với tổng mức đầu tư: 37,322 tỷ đồng. Năm 2009 đã bố trí 3 tỷ đồng để chuẩn bị thực hiện dự án; Năm 2010 sẽ bố trí kế hoạch vốn khởi cô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Về đầu tư khu neo đậu tránh trú bão tỉnh Thừa Thiên Huế:</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ết định số 288/2005/QĐ-TTg ngày 8/11/2005 của Thủ tướng Chính phủ, Thừa Thiên Huế có hai khu neo đậu tránh trú bão là Thuận An và Đầm Cầu Hai. Đây là hai dự án cấp tỉnh do UBND tỉnh Thừa Thiên Huế phê duyệt dự án. Ngân sách Nhà  nước hỗ trợ đầu tư nạo vét luồng lạch, xây dựng đê chắn sóng, chắn cát, trụ neo phao neo và hệ thống thông tin liên lạc. Nhưng đến nay Bộ Nông nghiệp và Phát triển nông thôn chưa nhận được Quyết định phê duyệt dự án của UBND tỉnh Thừa Thiên Huế nên chưa có cơ sở làm việc với Bộ Kế hoạch và Đầu tư, Bộ Tài chính báo cáo Thủ tướng Chính phủ xử lý kế hoạch 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Riêng dự án xây dựng khu neo đậu tránh trú bão Phú Hải Thừa Thiên Huế được đầu tư bằng nguồn vốn vay Ngân hàng Thế giới. Dự án được UBND tỉnh Thừa Thiên Huế duyệt tại Quyết định số 1366/QĐ-UB ngày 10 tháng 6 năm 2008 với tổng mức đầu tư 42.700 triệu đồng. Bộ Nông nghiệp và Phát triển nông thôn đã làm việc với Ngân hàng thế giới bố trí vốn theo đúng tiến độ thực hiện dự án. Theo kế hoạch sẽ kết thúc đầu tư đưa công trình vào khai thác sử dụng tháng 6 năm 2010.</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35.</w:t>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 xml:space="preserve">Cử tri tỉnh Thừa Thiên Huế kiến nghị:  </w:t>
      </w:r>
      <w:r>
        <w:rPr>
          <w:rFonts w:cs="Times New Roman" w:ascii="Times New Roman" w:hAnsi="Times New Roman"/>
          <w:i/>
          <w:sz w:val="26"/>
          <w:szCs w:val="26"/>
          <w:lang w:val="vi-VN"/>
        </w:rPr>
        <w:t>Đề nghị chỉ đạo các đơn vị thi công đẩy nhanh tiến độ đầu tư, xây dựng hồ chứa nước Tả Trạch; hỗ trợ kinh phí để tiếp tục đầu tư chống sạt lở sông Bố, sông Hương… Đề nghị giúp Tỉnh ban hành quy trình vận hành liên hồ: Tả Trạch, Bình Điền, Hương Điền và đập Thảo Lo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098/BNN- XD ngày  11/12/2009)</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tiến độ đầu tư, xây dựng hổ chứa nước Tả Trạc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ông trình hồ chứa nước Tả Trạch thuộc dự án nhóm A, có kỹ thuật phức tạp, được chính thức thi công cuối năm 2007, hiện nay toàn bộ các hạng mục công trình đã tổ chức đấu thầu và triển khai thi công. Tuy vậy, do điều kiện thời tiết trong những năm qua có những diến biến bất thường, mưa nhiều, việc thi công đắp đập gặp nhiều khó khăn, đồng thời địa chất nền công trình  có những thay đổi khác dự kiến, cần kiểm tra, tính toán để có giải pháp kỹ thuật tối ưu, khả thi nhất, bảo đảm chất lượng và tuyệt đối an toàn cho công trình nên tiến độ thi công có chậm so với kế hoạch được duyệt. Hiện tại, Bộ Nông nghiệp và PTNT đang tập trung triển khai công tác điều chỉnh kỹ thuật để chủ động thi công cho năm 2010 và các năm tiếp theo, sớm đưa công trình vào sử dụ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việc hỗ trợ kinh phí để tiếp tục đầu tư chống sạt lở sông Bồ, sông Hươ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hững năm qua, được sự quan tâm của Chính phủ, các Bộ, Ngành liên quan cùng với sự nỗ lực của địa phương, Nhà nước đã đầu tư xây dựng được một số công trình phòng chống thiên tai tại một số điểm xung yếu như kè Đông - Tây sông Ô Lâu, kè chống sạt lở các khu vực Hương Phong, Phú An, Phú Diên, gia cố ổn định bờ cửa sông Truồi...</w:t>
      </w:r>
    </w:p>
    <w:p>
      <w:pPr>
        <w:pStyle w:val="Normal"/>
        <w:spacing w:lineRule="exact" w:line="360" w:before="120" w:after="0"/>
        <w:ind w:firstLine="720"/>
        <w:jc w:val="both"/>
        <w:rPr/>
      </w:pPr>
      <w:r>
        <w:rPr>
          <w:rFonts w:cs="Times New Roman" w:ascii="Times New Roman" w:hAnsi="Times New Roman"/>
          <w:sz w:val="26"/>
          <w:szCs w:val="26"/>
          <w:lang w:val="vi-VN"/>
        </w:rPr>
        <w:t>Việc xử lý chống sạt lở bờ, cửa sông, đầm, phá cần nguồn kinh phí đầu tư rất lớn trong khi ngân sách Nhà nước còn hạn chế, trước mắt đề nghị địa phương cần chủ động huy động các nguồn lực tại chỗ, kết hợp hài hoà giữa giải pháp  công trình và phi công trình (di dời dân khỏi các vùng có nguy cơ sạt lở nguy hiểm, quy hoạch bố trí dân cư phù hợp ổn định lâu dài) để xử lý những điểm sạt lở có nguy cơ đe doạ trực tiếp đến an toàn đê điều, khu tập trung dân cư, các công trình phòng chống lụt bã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Nông nghiệp và PTNT sẽ phối hợp với Bộ Kế hoạch Đầu tư, Bộ Tài chính rà soát, tổng hợp trình Thủ tướng Chính phủ xem xét tiếp tục hỗ trợ đầu tư trong thời gian tớ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việc ban hành quy trình vận hành liên hồ: Tả Trạch, Bình Điền, Hương Điền và đập Thảo Lo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lập Quy trình vận hành liên hồ cho lưu vực sông Hương cũng như cho các lưu vực sông khác có xây dựng hệ thống hồ chứa là công việc cấp thiết, được Chính phủ rất quan tâm, Thủ tướng Chính phủ đã chỉ đạo Bộ Tài Nguyên và Môi trường chủ trì và phối hợp với các địa phương, các chủ hồ chứa tổ chức thực hiện trong thời gian sớm nhất.</w:t>
      </w:r>
    </w:p>
    <w:p>
      <w:pPr>
        <w:pStyle w:val="Normal"/>
        <w:spacing w:lineRule="exact" w:line="360" w:before="120" w:after="0"/>
        <w:ind w:firstLine="720"/>
        <w:jc w:val="both"/>
        <w:rPr/>
      </w:pPr>
      <w:r>
        <w:rPr>
          <w:rFonts w:cs="Times New Roman" w:ascii="Times New Roman" w:hAnsi="Times New Roman"/>
          <w:b/>
          <w:i/>
          <w:sz w:val="26"/>
          <w:szCs w:val="26"/>
          <w:lang w:val="vi-VN"/>
        </w:rPr>
        <w:t xml:space="preserve">36. Cử tri tỉnh Phú Yên kiến nghị:  </w:t>
      </w:r>
      <w:r>
        <w:rPr>
          <w:rFonts w:cs="Times New Roman" w:ascii="Times New Roman" w:hAnsi="Times New Roman"/>
          <w:i/>
          <w:sz w:val="26"/>
          <w:szCs w:val="26"/>
          <w:lang w:val="vi-VN"/>
        </w:rPr>
        <w:t>Đề nghị Bộ Nông nghiệp và phát triển nông thôn quan tâm sớm đầu tư xây dựng khu neo đậu tàu thuyền tránh trú bão tại vùng biển Vịnh Hòa, xã Xuân Thịnh, thị xã Sông Cầu; xây kè chắn sóng triều cường xói lở ở thôn Long Thủy, xã An Phú (thành phố Tuy Hòa), thôn Nhơn Hội, Hội Sơn, Phú Thường, xã An Hòa (huyện Tuy A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143/BNN-KTBVNL ngày 15/12/2009)</w:t>
      </w:r>
    </w:p>
    <w:p>
      <w:pPr>
        <w:pStyle w:val="Normal"/>
        <w:spacing w:lineRule="exact" w:line="36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ề đầu tư xây dựng khu neo đậu tàu thuyền tránh trú bão tại vùng biển Vịnh Hòa, xã Xuân Thịnh, thị xã Sông Cầu</w:t>
      </w:r>
      <w:r>
        <w:rPr>
          <w:rFonts w:cs="Times New Roman" w:ascii="Times New Roman" w:hAnsi="Times New Roman"/>
          <w:sz w:val="26"/>
          <w:szCs w:val="26"/>
          <w:lang w:val="vi-VN"/>
        </w:rPr>
        <w:t>: Quyết định số 288/2005/QĐ-TTg ngày 8/11/2005 của Thủ tướng Chính phủ về phê duyệt điều chỉnh qui hoạch khu neo đậu tránh trú bão cho tàu cá đến năm 2010 và tầm nhìn 2020, cả nước sẽ hình thành 98 khu neo đậu tránh trú bão trong đó 13 khu neo đậu cấp vùng thuộc Trung ương đầu tư, 75 khu neo đậu cấp địa phương đầu tư.</w:t>
      </w:r>
    </w:p>
    <w:p>
      <w:pPr>
        <w:pStyle w:val="TextBodyIndent"/>
        <w:spacing w:lineRule="exact" w:line="38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ết định này, tỉnh Phú Yên được qui hoạch 4 khu, bao gồm: 1- Khu neo đậu tránh trú bão cho tàu thuyền Vũng Rô; 2 Khu neo đậu tránh trú bão cho tàu thuyền Vịnh Xuân Đài; 3 Khu neo đậu tránh trú bão cho tàu thuyền Đầm Cù Mông; 4 Khu neo đậu tránh trú bão cho tàu thuyền Đông Tác. Trong đó có 03 khu neo đậu đã và đang được nhà nước đầu tư xây dựng và còn lại  Khu neo đậu tránh trú bão cho tàu thuyền Vũng Rô đã được Bộ Nông nghiệp và PTNT đưa vào kế hoạch đầu tư giai đoạn 2011-2015,</w:t>
      </w:r>
    </w:p>
    <w:p>
      <w:pPr>
        <w:pStyle w:val="TextBodyIndent"/>
        <w:spacing w:lineRule="exact" w:line="38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đề nghị của cử tri tỉnh Phú Yên về việc xây dựng khu neo đậu tránh trú bão tại vùng biển Vịnh Hòa, xã Thịnh Xuân, thị xã Sông Cầu; đây là vị trí chưa có trong qui hoạch theo Quyết định số 288/2005/QĐ-TTg của Thủ tướng Phính phủ.</w:t>
      </w:r>
    </w:p>
    <w:p>
      <w:pPr>
        <w:pStyle w:val="TextBodyIndent"/>
        <w:spacing w:lineRule="exact" w:line="38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nay, Bộ Nông nghiệp và PTNT đang được Chính phủ giao ra soát lại khu neo đậu tránh trú bão, Bộ đã có công văn gửi các tỉnh về rà soát bổ sung. Vì vậy Bộ Nông nghiệp và PTNT đề nghị UBND tỉnh Phú Yên sớm đề xuất bổ sung vị trí trên vào qui hoạch mới, để các cơ quan chức năng có sơ sở khảo sát và làm  các thủ tục đầu tư trong gian đoạn tới.</w:t>
      </w:r>
    </w:p>
    <w:p>
      <w:pPr>
        <w:pStyle w:val="Normal"/>
        <w:widowControl w:val="false"/>
        <w:spacing w:lineRule="exact" w:line="38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pacing w:val="-2"/>
          <w:sz w:val="26"/>
          <w:szCs w:val="26"/>
          <w:lang w:val="vi-VN"/>
        </w:rPr>
        <w:t>Việc đầu tư xây dựng các công trình đê, kè biển</w:t>
      </w:r>
      <w:r>
        <w:rPr>
          <w:rFonts w:cs="Times New Roman" w:ascii="Times New Roman" w:hAnsi="Times New Roman"/>
          <w:spacing w:val="-2"/>
          <w:sz w:val="26"/>
          <w:szCs w:val="26"/>
          <w:lang w:val="vi-VN"/>
        </w:rPr>
        <w:t xml:space="preserve"> thành phố Tuy Hoà và huyện Tuy An, tỉnh Phú Yên theo đề nghị của cử tri thuộc danh mục đầu tư trong chương trình củng cố, nâng cấp đê biển tỉnh các tỉnh từ Quảng Ngãi đến Kiên Giang đã được Thủ tướng Chính phủ phê duyệt tại Quyết định số 667/QĐ-TTg ngày 27/5/2009.</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Bộ Nông nghiệp và PTNT đã có công văn số 3046/BNN-ĐĐ ngày 22/9/2009 về việc triển khai thực hiện chương trình, theo đó đề nghị UBND các tỉnh từ Quảng Ngãi đến Kiên Giang chỉ đạo các cơ quan chức năng: kiểm tra, rà soát xác định các dự án ưu tiên để lập kế hoạch đầu tư trong năm 2010; tổ chức lập, thẩm định và phê duyệt dự án đầu tư theo quy định hiện hành; có văn bản trình Thủ tướng Chính phủ đề nghị hỗ trợ kinh phí và gửi các Bộ: Kế hoạch và đầu tư, Tài chính, Nông nghiệp và PTNT để rà soát, tổng hợp, trình Thủ tướng Chính phủ xem xét, quyết định. Tuy nhiên, đến nay Bộ Nông nghiệp và PTNT vẫn chưa nhận được văn bản đề nghị của tỉnh và hồ sơ dự án các công trình mà cử tri đề nghị nêu trên nói riêng và các dự án dự kiến triển khai trong năm 2010 trên địa bàn tỉnh nói chun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37. Cử tri tỉnh Hà Tĩnh kiến nghị:  </w:t>
      </w:r>
      <w:r>
        <w:rPr>
          <w:rFonts w:cs="Times New Roman" w:ascii="Times New Roman" w:hAnsi="Times New Roman"/>
          <w:i/>
          <w:sz w:val="26"/>
          <w:szCs w:val="26"/>
          <w:lang w:val="vi-VN"/>
        </w:rPr>
        <w:t>Nguy cơ nước biển dâng và xâm lấn vào đất liền là hiện thực. Cử tri vùng ven biển để nghị Bộ khẩn trương nghiên cứu trình Chính phủ các phương án để đầu tư các công trình kè chắn sóng, bảo vệ môi trường sống vùng biể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 xml:space="preserve">(Tại Công văn số </w:t>
      </w:r>
      <w:r>
        <w:rPr>
          <w:rFonts w:cs="Times New Roman" w:ascii="Times New Roman" w:hAnsi="Times New Roman"/>
          <w:sz w:val="26"/>
          <w:szCs w:val="26"/>
          <w:lang w:val="pt-BR"/>
        </w:rPr>
        <w:t xml:space="preserve">4306 /BNN-ĐĐ </w:t>
      </w:r>
      <w:r>
        <w:rPr>
          <w:rFonts w:cs="Times New Roman" w:ascii="Times New Roman" w:hAnsi="Times New Roman"/>
          <w:sz w:val="26"/>
          <w:szCs w:val="26"/>
          <w:lang w:val="vi-VN"/>
        </w:rPr>
        <w:t>ngày 25/12/2009)</w:t>
      </w:r>
    </w:p>
    <w:p>
      <w:pPr>
        <w:pStyle w:val="BodyText3"/>
        <w:widowControl w:val="false"/>
        <w:spacing w:lineRule="exact" w:line="360" w:before="120" w:after="0"/>
        <w:ind w:firstLine="720"/>
        <w:jc w:val="both"/>
        <w:rPr>
          <w:sz w:val="26"/>
          <w:szCs w:val="26"/>
          <w:lang w:val="pt-BR"/>
        </w:rPr>
      </w:pPr>
      <w:r>
        <w:rPr>
          <w:sz w:val="26"/>
          <w:szCs w:val="26"/>
          <w:lang w:val="pt-BR"/>
        </w:rPr>
        <w:t>Biến đổi khí hậu toàn cầu, nước biển dâng có nguy cơ ảnh hưởng sâu rộng đến sự phát triển bền vững của hầu hết các quốc gia, vùng lãnh thổ, trong đó Việt Nam với hơn 3.000 km bờ biển được đánh giá là một trong năm nước chịu ảnh hưởng mạnh.</w:t>
      </w:r>
    </w:p>
    <w:p>
      <w:pPr>
        <w:pStyle w:val="BodyText3"/>
        <w:widowControl w:val="false"/>
        <w:spacing w:lineRule="exact" w:line="360" w:before="120" w:after="0"/>
        <w:ind w:firstLine="720"/>
        <w:jc w:val="both"/>
        <w:rPr>
          <w:sz w:val="26"/>
          <w:szCs w:val="26"/>
          <w:lang w:val="pt-BR"/>
        </w:rPr>
      </w:pPr>
      <w:r>
        <w:rPr>
          <w:sz w:val="26"/>
          <w:szCs w:val="26"/>
          <w:lang w:val="pt-BR"/>
        </w:rPr>
        <w:t>Chiến lược phòng, chống và giảm nhẹ thiên tai đến năm 2020, Chương trình củng cố, nâng cấp các tuyến đê biển hiện có từ Quảng Ninh đến Quảng Nam và từ Quảng Ngãi đến Kiên Giang đã được Thủ tướng Chính phủ phê duyệt. Trong đó đã xác định các giải pháp trước mắt và lâu dài đối phó với biến đổi khí hậu và nước biển dâng gồm: Triển khai đồng bộ các giải pháp như quy hoạch sắp xếp dân cư, sản xuất; củng cố hệ thống đê, kè biển và dải cây chắn sóng ven biển,… Đây là việc làm lâu dài và đòi hỏi nguồn kinh phí rất lớn. Trước mắt cần tập trung củng cố hệ thống đê và dải cây chắn sóng ven biển.</w:t>
      </w:r>
    </w:p>
    <w:p>
      <w:pPr>
        <w:pStyle w:val="BodyText3"/>
        <w:widowControl w:val="false"/>
        <w:spacing w:lineRule="exact" w:line="360" w:before="120" w:after="0"/>
        <w:ind w:firstLine="720"/>
        <w:jc w:val="both"/>
        <w:rPr>
          <w:spacing w:val="-4"/>
          <w:sz w:val="26"/>
          <w:szCs w:val="26"/>
          <w:lang w:val="pt-BR"/>
        </w:rPr>
      </w:pPr>
      <w:r>
        <w:rPr>
          <w:bCs/>
          <w:iCs/>
          <w:spacing w:val="-4"/>
          <w:sz w:val="26"/>
          <w:szCs w:val="26"/>
          <w:lang w:val="pt-BR"/>
        </w:rPr>
        <w:t xml:space="preserve">Chương trình </w:t>
      </w:r>
      <w:r>
        <w:rPr>
          <w:spacing w:val="-4"/>
          <w:sz w:val="26"/>
          <w:szCs w:val="26"/>
          <w:lang w:val="pt-BR"/>
        </w:rPr>
        <w:t>củng cố, nâng cấp các tuyến đê biển hiện có từ Quảng Ninh đến Quảng Nam được triển khai thực hiện từ năm 2006 đến nay</w:t>
      </w:r>
      <w:r>
        <w:rPr>
          <w:bCs/>
          <w:iCs/>
          <w:spacing w:val="-4"/>
          <w:sz w:val="26"/>
          <w:szCs w:val="26"/>
          <w:lang w:val="pt-BR"/>
        </w:rPr>
        <w:t>, tỉnh Hà Tĩnh đã đầu tư hoàn thành 54km đê biển xung yếu nhằm bảo vệ dân cư tập trung, những khu vực kinh tế quan trọng. Cơ bản hoàn thành mục tiêu trước mắt của Chương trình. Thủ tướng Chính phủ đã có công văn số 2056/TTg-KTN đồng ý kéo dài thời gian thực hiện Chương trình đến năm 2015 nhằm tăng cường đầu tư từng bước hoàn thành hệ thống đê biển đạt được mục tiêu lâu dài mà Chương trình đã đề ra là: Xây dựng hệ thống đê điều kiên cố, bảo đảm an toàn phòng, chống bão, lũ.</w:t>
      </w:r>
    </w:p>
    <w:p>
      <w:pPr>
        <w:pStyle w:val="BodyText3"/>
        <w:widowControl w:val="false"/>
        <w:spacing w:lineRule="exact" w:line="360" w:before="120" w:after="0"/>
        <w:ind w:firstLine="720"/>
        <w:jc w:val="both"/>
        <w:rPr>
          <w:sz w:val="26"/>
          <w:szCs w:val="26"/>
          <w:lang w:val="pt-BR"/>
        </w:rPr>
      </w:pPr>
      <w:r>
        <w:rPr>
          <w:sz w:val="26"/>
          <w:szCs w:val="26"/>
          <w:lang w:val="pt-BR"/>
        </w:rPr>
        <w:t>Đề nghị Cử tri báo cáo UBND tỉnh chỉ đạo các cấp, ngành chức năng rà soát quy hoạch phát triển tổng thể trên địa bàn tỉnh, trên cơ sở đó đề xuất thứ tự ưu tiên, xác định bước đi phù hợp, chủ động lập, phê duyệt dự án và huy động nguồn lực để thực hiệ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38. Cử tri tỉnh Quảng Ngãi kiến nghị:  </w:t>
      </w:r>
      <w:r>
        <w:rPr>
          <w:rFonts w:cs="Times New Roman" w:ascii="Times New Roman" w:hAnsi="Times New Roman"/>
          <w:i/>
          <w:sz w:val="26"/>
          <w:szCs w:val="26"/>
          <w:lang w:val="pt-BR"/>
        </w:rPr>
        <w:t>Đề nghị Chính Phủ tăng cường công tác chỉ đạo các Bộ, ngành, địa phương đẩy mạnh công tác di dời, tái định cư cho nhân dân tại các vùng ven biển, vùng có nguy cơ sạt lở, ngập úng nhằm chủ động phòng ngừa thiên tai, hạn chế thiệt hại về người và tài sản cho nhân dâ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154/BNN-KTHT ngày 15/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i dời, tái định cư cho nhân dân tại các vùng ven biển, vùng nguy cơ sạt lở, ngập úng là biện pháp quan trọng để giảm nhẹ thiệt hại do thiên tai gây ra và luôn được Đảng và Nhà nước đặc biệt quan tâm chỉ đạo tổ chức thực hi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hững năm qua, Bộ Nông nghiệp và Phát triển nông thôn đã tập trung, chỉ đạo thực hiện bố trí dân cư ra khỏi vùng thiên tai theo Quyết định số 193/2006/QĐ-TTg ngày 24/8/2006 của Thủ tướng Chính phủ. Từ năm 2006 đến nay, ngoài việc bố trí vốn theo kế hoạch thường xuyên, Bộ Nông nghiệp và Phát triển nông thôn trình Thủ tướng Chính phủ bổ sung vốn di dân khẩn cấp ra khỏi vùng thiên tai từ quỹ dự phòng ngân sách Trung ương 968 tỷ đồng (tỉnh Quảng Ngãi: 25,5 tỷ đồng) và đã bố trí được khoảng trên 23 nghìn hộ ở vùng thiên tai. Năm 2009, Bộ Nông nghiệp và Phát triển nông thôn có văn số 2129/BNN-KTHT ngày 21/7/2009 đề nghị Thủ tướng Chính phủ hỗ trợ kinh phí di dân khẩn cấp do thiên tai năm 2009 trong đó có tỉnh Quảng Ngãi. Thủ tướng Chính phủ có Quyết định số 1560/QĐ-TTg ngày 02/10/2009 về việc “hỗ trợ kinh phí di dân khẩn cấp ra khỏi vùng sạt lở đất, lũ ống, lũ quét và ổn định dân di cư tự do tại các địa phương” trong đó hỗ trợ cho tỉnh Quảng Ngãi 10 tỷ đồng. Đề nghị Ủy ban nhân dân tỉnh Quảng Ngãi chỉ đạo các Sở, ban ngành trong tỉnh chủ động rà soát các điểm dân cư ở các vùng có nguy cơ cao để lồng ghép nguồn vốn hỗ trợ từ ngân sách Trung ương với các nguồn vốn hiện có trên địa bàn để tổ chức thực hiện; trước hết ưu tiên những vùng cần di dời cấp bách để hạn chế đến mức thấp nhất thiệt hại về người và tài sản do thiên tai gây ra.</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39. Cử tri tỉnh Quảng Ngãi kiến nghị:  </w:t>
      </w:r>
      <w:r>
        <w:rPr>
          <w:rFonts w:cs="Times New Roman" w:ascii="Times New Roman" w:hAnsi="Times New Roman"/>
          <w:i/>
          <w:sz w:val="26"/>
          <w:szCs w:val="26"/>
          <w:lang w:val="pt-BR"/>
        </w:rPr>
        <w:t>Đề nghị Chính Phủ chỉ đạo các Bộ, ngành, địa phương phối hợp nghiên cứu để có được Quy trình chuẩn trong công tác phòng chống bão lụt. Vì hàng năm nước ta đều có bão lụt thường xuyên xảy ra. Chính Phủ nên thành lập Quỹ Phòng, chống, hỗ trợ bão lụt Quốc gia để tập trung đầu mối hỗ trợ có hiệu quả, kịp thời cho nhân dân vùng bị bão lụt để nhanh chóng khắc phục hậu quả và thống nhất trong khâu hỗ trợ.</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107 /BNN-ĐĐ  ngày 14/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Quyết định số 172 /2007/QĐ-TTg 16 tháng 11 năm 2007 của Thủ tướng Chính phủ phê duyệt Chiến lược và chương trình hành động quốc gia về phòng chống và giảm nhẹ thiên tai đến năm 2020 có yêu cầu xây dựng và tổ chức thực hiện việc rà soát, sửa đổi, bổ sung các văn bản pháp luật liên quan; kiện toàn tổ chức bộ máy chỉ đạo, chỉ huy phòng, chống và giảm nhẹ thiên tai ở các cấ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ồng thời Chính phủ cũng đã có Văn bản 986/VPCP-TH ngày 06/10/2008 về việc tập trung xây dựng các văn bản trình Chính phủ, Thủ tướng Chính phủ, trong đó có việc phải xây dựng Cơ chế vận hành ứng phó các tình huống thiên tai. Theo đó Bộ Nông nghiệp và Phát triển Nông thôn được chủ trì soạn thả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Nghị định Quy định chức năng, nhiệm vụ, quyền hạn và cơ chế phối hợp của Ban chỉ đạo Phòng chống lụt bão Trung ương, Ban chỉ huy Phòng chống lụt bão và tìm kiếm cứu nạn các bộ, ngành,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Quyết định về cơ chế chính sách hỗ trợ giống cây trồng vật nuôi để khôi phục sản xuất vùng bị thiệt hại do thiên tai, dịch bệnh.</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Bộ Nông nghiệp và Phát triển nông thôn đã xây dựng xong các dự thảo, xin ý kiến của các Bộ, ngành, địa phương và đã trình Chính phủ ban hành:</w:t>
      </w:r>
    </w:p>
    <w:p>
      <w:pPr>
        <w:pStyle w:val="Normal"/>
        <w:spacing w:lineRule="exact" w:line="360" w:before="120" w:after="0"/>
        <w:ind w:firstLine="720"/>
        <w:jc w:val="both"/>
        <w:rPr/>
      </w:pPr>
      <w:r>
        <w:rPr>
          <w:rFonts w:cs="Times New Roman" w:ascii="Times New Roman" w:hAnsi="Times New Roman"/>
          <w:bCs/>
          <w:sz w:val="26"/>
          <w:szCs w:val="26"/>
          <w:lang w:val="pt-BR"/>
        </w:rPr>
        <w:t xml:space="preserve">- Nghị định </w:t>
      </w:r>
      <w:r>
        <w:rPr>
          <w:rFonts w:cs="Times New Roman" w:ascii="Times New Roman" w:hAnsi="Times New Roman"/>
          <w:sz w:val="26"/>
          <w:szCs w:val="26"/>
          <w:lang w:val="pt-BR"/>
        </w:rPr>
        <w:t>Quy định chức năng, nhiệm vụ, quyền hạn và cơ chế phối hợp của Ban chỉ đạo Phòng chống lụt bão Trung ương, Ban chỉ huy Phòng chống lụt bão và tìm kiếm cứu nạn các bộ, ngành, địa phương” ngày 3</w:t>
      </w:r>
      <w:r>
        <w:rPr>
          <w:rFonts w:cs="Times New Roman" w:ascii="Times New Roman" w:hAnsi="Times New Roman"/>
          <w:bCs/>
          <w:sz w:val="26"/>
          <w:szCs w:val="26"/>
          <w:lang w:val="pt-BR"/>
        </w:rPr>
        <w:t>1/8/2009;</w:t>
      </w:r>
    </w:p>
    <w:p>
      <w:pPr>
        <w:pStyle w:val="Normal"/>
        <w:spacing w:lineRule="exact" w:line="360" w:before="120" w:after="0"/>
        <w:ind w:firstLine="720"/>
        <w:jc w:val="both"/>
        <w:rPr/>
      </w:pP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Quyết định về cơ chế chính sách hỗ trợ giống cây trồng vật nuôi để khôi phục sản xuất vùng bị thiệt hại do thiên tai, dịch bệnh” </w:t>
      </w:r>
      <w:r>
        <w:rPr>
          <w:rFonts w:cs="Times New Roman" w:ascii="Times New Roman" w:hAnsi="Times New Roman"/>
          <w:bCs/>
          <w:sz w:val="26"/>
          <w:szCs w:val="26"/>
          <w:lang w:val="pt-BR"/>
        </w:rPr>
        <w:t>ngày 13/10/2009.</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Về Quỹ PCLB, Chính phủ đã có Nghị định số 50/CP ngày 10/5/1997 ban hành Quy chế thành lập và hoạt động của Quỹ PCLB của địa phương.</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Ở Trung ương, hàng năm Chính phủ dành nguồn ngân sách dự phòng để hỗ trợ khắc phục hậu quả thiên tai khẩn cấp và đã có Nghị định số 64/2008/NĐ-CP ngày 14/5/2008 về vận động, tiếp nhận và sử dụng các nguồn đóng góp tự nguyện hỗ trợ nhân dân khắc phục khó khăn do thiên tai, hoả hoạn, sự cố nghiêm trọng, các bệnh nhân mắc bệnh hiểm nghèo. Trong đó đã quy định đầu mối tiếp nhận các nguồn hỗ trợ cũng như việc quản lý, phân phối kịp thời cho nhân dân vùng bị bão lụt nhanh chóng khắc phục hậu quả ổn định đời số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40. Cử tri thành phố Hà Nội kiến nghị:  </w:t>
      </w:r>
      <w:r>
        <w:rPr>
          <w:rFonts w:cs="Times New Roman" w:ascii="Times New Roman" w:hAnsi="Times New Roman"/>
          <w:i/>
          <w:sz w:val="26"/>
          <w:szCs w:val="26"/>
          <w:lang w:val="pt-BR"/>
        </w:rPr>
        <w:t>Cử tri phản ánh dòng chảy sông Hồng gây lở đất khu vực xã Thọ An, huyện Đan Phượng đã diễn ra nhiều năm. Đề nghị Chính phủ có kế hoạch đầu tư kè đê nhằm ổn định dòng chảy sông Hồng, đảm bảo ổn định cuộc sống nhân dân khu vực xã Thọ An, huyện Đan Phượng (cử tri huyện Đan Phượ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333/BNN-ĐĐ ngày 29/12/2009)</w:t>
      </w:r>
    </w:p>
    <w:p>
      <w:pPr>
        <w:pStyle w:val="BodyText3"/>
        <w:widowControl w:val="false"/>
        <w:spacing w:lineRule="exact" w:line="360" w:before="120" w:after="0"/>
        <w:ind w:firstLine="720"/>
        <w:jc w:val="both"/>
        <w:rPr>
          <w:spacing w:val="-4"/>
          <w:sz w:val="26"/>
          <w:szCs w:val="26"/>
          <w:lang w:val="de-DE"/>
        </w:rPr>
      </w:pPr>
      <w:r>
        <w:rPr>
          <w:spacing w:val="-4"/>
          <w:sz w:val="26"/>
          <w:szCs w:val="26"/>
          <w:lang w:val="de-DE"/>
        </w:rPr>
        <w:t>Trong những năm qua, sạt lở bờ sông, bờ suối và bờ biển xảy ra ở nhiều nơi trên phạm vi cả nước và có xu hướng ngày càng tăng về cả qui mô và phạm vi, việc xử lý sạt lở bờ sông, đặc biệt là đối với sông Hồng là rất phức tạp và tốn kém. Vì vậy việc đầu tư xây dựng công trình phòng, chống sạt lở cần sắp xếp theo thứ tự ưu tiên, áp dụng đồng bộ các giải pháp công trình và phi công trình, xét đến các giải pháp khác như sắp xếp lại dân cư, trồng cây, cỏ thích hợp để hạn chế sạt lở, xây dựng bản đồ cảnh báo khu vực nguy hiểm,…</w:t>
      </w:r>
    </w:p>
    <w:p>
      <w:pPr>
        <w:pStyle w:val="BodyText3"/>
        <w:widowControl w:val="false"/>
        <w:spacing w:lineRule="exact" w:line="360" w:before="120" w:after="0"/>
        <w:ind w:firstLine="720"/>
        <w:jc w:val="both"/>
        <w:rPr>
          <w:sz w:val="26"/>
          <w:szCs w:val="26"/>
          <w:lang w:val="de-DE"/>
        </w:rPr>
      </w:pPr>
      <w:r>
        <w:rPr>
          <w:sz w:val="26"/>
          <w:szCs w:val="26"/>
          <w:lang w:val="de-DE"/>
        </w:rPr>
        <w:t>Khu vực sạt lở bờ hữu sông Hồng thuộc xã Thọ An đã được thành phố Hà Nội chỉ đạo lập dự án đầu tư. Bộ Nông nghiệp và Phát triển nông thôn đã có ý kiến về mặt kỹ thuật để làm cơ sở cho thành phố phê duyệt và triển khai thực hiện dự án. Đề nghị cử tri báo cáo UBND thành phố Hà Nội chỉ đạo, đôn đốc các cấp, ngành trực thuộc sớm hoàn chỉnh thủ tục đầu tư để triển khai thực hiện dự án.</w:t>
      </w:r>
    </w:p>
    <w:p>
      <w:pPr>
        <w:pStyle w:val="BodyText3"/>
        <w:widowControl w:val="false"/>
        <w:spacing w:lineRule="exact" w:line="360" w:before="120" w:after="0"/>
        <w:ind w:firstLine="720"/>
        <w:jc w:val="both"/>
        <w:rPr>
          <w:sz w:val="26"/>
          <w:szCs w:val="26"/>
          <w:lang w:val="de-DE"/>
        </w:rPr>
      </w:pPr>
      <w:r>
        <w:rPr>
          <w:sz w:val="26"/>
          <w:szCs w:val="26"/>
          <w:lang w:val="de-DE"/>
        </w:rPr>
        <w:t>Về việc hỗ trợ kinh phí thực hiện dự án, h</w:t>
      </w:r>
      <w:r>
        <w:rPr>
          <w:bCs/>
          <w:iCs/>
          <w:sz w:val="26"/>
          <w:szCs w:val="26"/>
          <w:lang w:val="de-DE"/>
        </w:rPr>
        <w:t>iện nay, Bộ Kế hoạch và Đầu tư đang chủ trì, phối hợp với các Bộ, Ngành hữu quan rà soát cân đối vốn đầu tư từ các nguồn dự phòng thiên tai, xử lý khẩn cấp,… để trình Thủ tướng Chính phủ phương án hỗ trợ cho các địa phương.</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41. Cử tri tỉnh Quảng Bình kiến nghị:  </w:t>
      </w:r>
      <w:r>
        <w:rPr>
          <w:rFonts w:cs="Times New Roman" w:ascii="Times New Roman" w:hAnsi="Times New Roman"/>
          <w:i/>
          <w:sz w:val="26"/>
          <w:szCs w:val="26"/>
          <w:lang w:val="de-DE"/>
        </w:rPr>
        <w:t>Đề nghị Nhà nước tiếp tục đầu tư và đẩy nhanh tiến độ xây dựng hệ thống các công trình thủy lợi như hồ, đập, kênh mương phục vụ sản xuất nông nghiệp. Cử tri huyện Quảng Ninh đề nghị đẩy nhanh tiến độ xây dựng công trình thủy lợi Hồ Rào Đá.</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097/BNN- XD ngày 11/12/2009)</w:t>
      </w:r>
    </w:p>
    <w:p>
      <w:pPr>
        <w:pStyle w:val="Normal"/>
        <w:spacing w:lineRule="exact" w:line="360" w:before="120" w:after="0"/>
        <w:ind w:firstLine="720"/>
        <w:jc w:val="both"/>
        <w:rPr/>
      </w:pPr>
      <w:r>
        <w:rPr>
          <w:rFonts w:cs="Times New Roman" w:ascii="Times New Roman" w:hAnsi="Times New Roman"/>
          <w:sz w:val="26"/>
          <w:szCs w:val="26"/>
          <w:lang w:val="de-DE"/>
        </w:rPr>
        <w:t>- Quảng Bình là tỉnh có điều kiện thiên nhiên khắc nghiệt, nắng hạn, mưa lũ thiên tai xảy ra thường xuyên, được Nhà nước đặc biệt quan tâm. Trong những năm trước đây, Nhà nước đã đầu tư nhiều hồ chứa và hệ thống các công trình thuỷ lợi phục vụ sản xuất Nông nghiệp như Hồ Cẩm Ly, hồ Vực Tròn, hồ Đá Mài, An Mã, Phú Hoà, Phú Vinh... các công trình đã phát huy hiệu quả tốt, góp phần phát triển kinh tế trong vù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hững năm gần đây, bằng nhiều nguồn vốn khác nhau Nhà nước đã tiếp tục đầu tư thêm một số hồ chứa lớn như Hồ chứa Sông Thai (đang thi công, sẽ đưa vào sử dụng trong năm 2010), Hồ chứa nước Thác Chuối (chuẩn bị khởi công vào cuối năm 2009), công trình khắc phục khẩn cấp hậu quả thiên tai năm 2005 (vốn ADB), Cải tạo, nâng cấp hệ thống thủy lợi Thượng Mỹ Trung (vốn WB) và đặc biệt là hồ Rào Đá với dung tích 85 triệu m3 (đang hoàn thiện để bàn giao đưa vào khai thác sử dụ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thời gian tới, trên cơ sở quy hoạch và đề nghị của Tỉnh hàng năm, Bộ Nông nghiệp và PTNT sẽ phối hợp với Bộ Kế hoạch Đầu tư, Bộ Tài chính rà soát, tổng hợp trình Thủ tướng Chính phủ xem xét tiếp tục hỗ trợ đầu tư.</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Về tiến độ thi công hồ Rà Đá: Công trình hồ chứa nước Rào Đá được khởi công từ cuối năm 2005, hiện tại toàn bộ các hạng mục công trình đầu mối đã thi công xong chuẩn bị bàn giao vào cuối năm 2009. Do việc vừa thi công, vừa tưới kết hợp, nên hệ thống kênh chính (cải tạo nâng cấp) tiến độ thực hiện chậm so với yêu cầu. Bộ đã chỉ đạo chủ đầu tư có giải pháp thi công, đẩy nhanh tiến độ, phải hoàn thành toàn bộ các hạng mục công trình xong trước quý I năm 2010, đưa công trình vào khai thác sử dụng.</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42. Cử tri tỉnh Quảng Nam kiến nghị:  </w:t>
      </w:r>
      <w:r>
        <w:rPr>
          <w:rFonts w:cs="Times New Roman" w:ascii="Times New Roman" w:hAnsi="Times New Roman"/>
          <w:i/>
          <w:sz w:val="26"/>
          <w:szCs w:val="26"/>
          <w:lang w:val="de-DE"/>
        </w:rPr>
        <w:t>Việc lấp kè, lấp bờ tràng tại thôn 8, xã Đại Cường (Đại Lộc) gây sạt lở trên 10 ha đất sản xuất khu bờ đông thuộc thôn Phước Yên, xã Đại An (Đại Lộc). Đề nghị có biện pháp khắc phục nhằm giảm thiểu nguy cơ tiếp tục sạt lở trong mùa mưa lũ sắp đến.</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300 /BNN-ĐĐ ngày 25/12/2009)</w:t>
      </w:r>
    </w:p>
    <w:p>
      <w:pPr>
        <w:pStyle w:val="BodyText3"/>
        <w:spacing w:lineRule="exact" w:line="360" w:before="120" w:after="0"/>
        <w:ind w:firstLine="720"/>
        <w:jc w:val="both"/>
        <w:rPr/>
      </w:pPr>
      <w:r>
        <w:rPr>
          <w:spacing w:val="-2"/>
          <w:sz w:val="26"/>
          <w:szCs w:val="26"/>
          <w:lang w:val="de-DE"/>
        </w:rPr>
        <w:t>Trong mùa mưa lũ năm 2002, do biến động lòng dẫn đã gây sạt lở bờ, cắt dòng tại khu vực thôn 8, xã Đại Cường, huyện Đại Lộc làm phần lớn dòng chảy của sông Vu Gia chuyển sang sông Thu Bồn gây ra hiện tượng vào mùa kiệt nước mặn xâm nhập sâu vào trong cửa sông Hàn làm thành phố Đà Nẵng bị thiếu nước ngọt. Bộ Nông nghiệp và Phát triển nông thôn đã chỉ đạo xây dựng khẩn cấp đập tạm (ngăn dòng Quảng Huế mới mở) và làm kè chống sạt lở tại khu vực cửa sông mới để duy trì dòng chảy cho sông Vu Gia và công trình đã phát huy tác dụng tốt. Để bảo vệ và phát huy thành quả đã đạt được, hiện Bộ đang tiếp tục đầu tư gia cố đập tạm nói trên, dự kiến đầu năm 2010 sẽ hoàn thành.</w:t>
      </w:r>
    </w:p>
    <w:p>
      <w:pPr>
        <w:pStyle w:val="BodyTextIndent2"/>
        <w:spacing w:lineRule="exact" w:line="360" w:before="120" w:after="0"/>
        <w:ind w:left="0" w:firstLine="720"/>
        <w:jc w:val="both"/>
        <w:rPr/>
      </w:pPr>
      <w:r>
        <w:rPr>
          <w:rFonts w:cs="Times New Roman" w:ascii="Times New Roman" w:hAnsi="Times New Roman"/>
          <w:spacing w:val="-2"/>
          <w:sz w:val="26"/>
          <w:szCs w:val="26"/>
          <w:lang w:val="de-DE"/>
        </w:rPr>
        <w:t>Về việc sạt lở bờ phía đông thuộc thôn Phước Yên, xã Đại An, nguyên nhân chính là do trong mùa lũ năm 2009, đập ngăn dòng Quảng Huế mới vẫn đang trong quá trình thi công, lũ từ sông Vu Gia tập trung vào dòng Quảng Huế mới đổ sang sông Thu Bồn gây nên. Khi đập ngăn dòng đã hoàn thiện vào đầu năm 2010, dòng chảy không tập trung vào sông Quảng Huế mới nữa, hiện tượng sạt lở khu vực nêu trên sẽ được khắc phục.</w:t>
      </w:r>
      <w:r>
        <w:rPr>
          <w:rFonts w:cs="Times New Roman" w:ascii="Times New Roman" w:hAnsi="Times New Roman"/>
          <w:sz w:val="26"/>
          <w:szCs w:val="26"/>
          <w:lang w:val="de-DE"/>
        </w:rPr>
        <w:t>/.</w:t>
      </w:r>
    </w:p>
    <w:p>
      <w:pPr>
        <w:pStyle w:val="Normal"/>
        <w:spacing w:lineRule="exact" w:line="360" w:before="120" w:after="0"/>
        <w:ind w:firstLine="720"/>
        <w:jc w:val="both"/>
        <w:rPr/>
      </w:pPr>
      <w:r>
        <w:rPr>
          <w:rFonts w:cs="Times New Roman" w:ascii="Times New Roman" w:hAnsi="Times New Roman"/>
          <w:b/>
          <w:i/>
          <w:sz w:val="26"/>
          <w:szCs w:val="26"/>
          <w:lang w:val="de-DE"/>
        </w:rPr>
        <w:t xml:space="preserve">43. Cử tri tỉnh Tiền Giang kiến nghị:  </w:t>
      </w:r>
      <w:r>
        <w:rPr>
          <w:rFonts w:cs="Times New Roman" w:ascii="Times New Roman" w:hAnsi="Times New Roman"/>
          <w:i/>
          <w:sz w:val="26"/>
          <w:szCs w:val="26"/>
          <w:lang w:val="de-DE"/>
        </w:rPr>
        <w:t>-  Công trình khai thông và mở rộng tuyến kênh Nguyễn Văn Tiếp theo kế hoạch sẽ tổ chức thực hiện từ năm 2007 đến năm 2010, nhưng đến nay vẫn chưa khởi công. Cử tri đề nghị Bộ khẩn trương khởi công thực hiện để nhân dân sớm ổn định đời sống và sản xuất.</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 Dự án mở rộng kênh thoát lũ Sáu Âu - Xoàn Hột do Trung ương đầu tư thi công, nên đường Bờ Làng thuộc ấp Thạnh Hưng, xã Phước Thạnh, huyện Châu Thành do Nhà nước và nhân dân đầu tư trên 400 triệu đồng đã hoàn thành trên 90% dự án, chỉ còn khâu rải nhựa buộc phải dừng lại cho Trung ương thi công trước. Nhưng đã hơn 1 năm qua Trung ương vẫn chưa thi công, con đường không rải được nhựa nên xuống cấp, hư hỏng rất nhanh, gây lãng phí tiền của nhân dân; cử tri kiến nghị Bộ khẩn trương thi công dự án kênh này.</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 Kênh Chợ Gạo - Tiền Giang nối liền sông Tiền và sông Vàm Cỏ Tây hiện đã quá tải, hai bên bờ sạt lở nghiêm trọng (khoảng 200 khu vực sạt lở lớn, nhỏ), mỗi năm nước kênh ăn sâu vào bờ khoảng 3 - 5 m, cá biệt có nơi lên đếu 12 -15 m, người dân hiện đang hoang mang, lo sợ vì hiện tượng này; đa số cử tri đề nghj Bộ sớm thực hiện dự án đầu tư nâng cấp tuyến kênh Chợ Gạo đề địa phương tiến hành sửa chữa tuyến đường bộ hai bên bờ kênh bị hư hỏng do sạt lở.</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236/BNN-NTTS ngày 23/12/2009)</w:t>
      </w:r>
    </w:p>
    <w:p>
      <w:pPr>
        <w:pStyle w:val="TextBodyIndent"/>
        <w:spacing w:lineRule="exact" w:line="360" w:before="120" w:after="0"/>
        <w:ind w:left="0" w:firstLine="720"/>
        <w:jc w:val="both"/>
        <w:rPr/>
      </w:pPr>
      <w:r>
        <w:rPr>
          <w:rFonts w:cs="Times New Roman" w:ascii="Times New Roman" w:hAnsi="Times New Roman"/>
          <w:sz w:val="26"/>
          <w:szCs w:val="26"/>
          <w:lang w:val="de-DE"/>
        </w:rPr>
        <w:t xml:space="preserve">1. Theo quy hoạch thủy lợi được duyệt, Kênh </w:t>
      </w:r>
      <w:r>
        <w:rPr>
          <w:rFonts w:cs="Times New Roman" w:ascii="Times New Roman" w:hAnsi="Times New Roman"/>
          <w:bCs/>
          <w:sz w:val="26"/>
          <w:szCs w:val="26"/>
          <w:lang w:val="de-DE"/>
        </w:rPr>
        <w:t>Nguyễn Văn Tiếp B</w:t>
      </w:r>
      <w:r>
        <w:rPr>
          <w:rFonts w:cs="Times New Roman" w:ascii="Times New Roman" w:hAnsi="Times New Roman"/>
          <w:sz w:val="26"/>
          <w:szCs w:val="26"/>
          <w:lang w:val="de-DE"/>
        </w:rPr>
        <w:t xml:space="preserve"> đi qua hai tỉnh Tiền Giang, Đồng Tháp làm nhiệm vụ tiêu thoát lũ từ Đồng Tháp Mười ra Sông Tiền, có quy mô dự kiến chiều rộng đáy bằng </w:t>
      </w:r>
      <w:r>
        <w:rPr>
          <w:rFonts w:cs="Times New Roman" w:ascii="Times New Roman" w:hAnsi="Times New Roman"/>
          <w:bCs/>
          <w:sz w:val="26"/>
          <w:szCs w:val="26"/>
          <w:lang w:val="de-DE"/>
        </w:rPr>
        <w:t>20m, cao trình đáy kênh (-3,0)</w:t>
      </w:r>
      <w:r>
        <w:rPr>
          <w:rFonts w:cs="Times New Roman" w:ascii="Times New Roman" w:hAnsi="Times New Roman"/>
          <w:sz w:val="26"/>
          <w:szCs w:val="26"/>
          <w:lang w:val="de-DE"/>
        </w:rPr>
        <w:t xml:space="preserve">. Từ 25/01/2008, Bộ Nông nghiệp và PTNT đã duyệt đề cương, dự toán và kế hoạch đấu thầu chuẩn bị đầu tư Dự án, đến 10/02/2009 Tư vấn đã lập xong hồ sơ trình duyệt. Theo nội dung báo cáo kết quả khảo sát cho thấy cao trình đáy trên toàn tuyến kênh phần lớn đều sâu hơn cao trình (-3,0). Các kết quả tính toán thủy lực với quy mô đáy kênh </w:t>
      </w:r>
      <w:r>
        <w:rPr>
          <w:rFonts w:cs="Times New Roman" w:ascii="Times New Roman" w:hAnsi="Times New Roman"/>
          <w:bCs/>
          <w:sz w:val="26"/>
          <w:szCs w:val="26"/>
          <w:lang w:val="de-DE"/>
        </w:rPr>
        <w:t xml:space="preserve">sâu (-4,0), </w:t>
      </w:r>
      <w:r>
        <w:rPr>
          <w:rFonts w:cs="Times New Roman" w:ascii="Times New Roman" w:hAnsi="Times New Roman"/>
          <w:sz w:val="26"/>
          <w:szCs w:val="26"/>
          <w:lang w:val="de-DE"/>
        </w:rPr>
        <w:t>B</w:t>
      </w:r>
      <w:r>
        <w:rPr>
          <w:rFonts w:cs="Times New Roman" w:ascii="Times New Roman" w:hAnsi="Times New Roman"/>
          <w:sz w:val="26"/>
          <w:szCs w:val="26"/>
          <w:vertAlign w:val="subscript"/>
          <w:lang w:val="de-DE"/>
        </w:rPr>
        <w:t xml:space="preserve">đáy </w:t>
      </w:r>
      <w:r>
        <w:rPr>
          <w:rFonts w:cs="Times New Roman" w:ascii="Times New Roman" w:hAnsi="Times New Roman"/>
          <w:bCs/>
          <w:sz w:val="26"/>
          <w:szCs w:val="26"/>
          <w:lang w:val="de-DE"/>
        </w:rPr>
        <w:t xml:space="preserve">=20m; 25m; 30m; 35m đều cho kết quả lưu lượng tải lũ của kênh tăng không đáng kể so với hiện trạng. Do </w:t>
      </w:r>
      <w:r>
        <w:rPr>
          <w:rFonts w:cs="Times New Roman" w:ascii="Times New Roman" w:hAnsi="Times New Roman"/>
          <w:sz w:val="26"/>
          <w:szCs w:val="26"/>
          <w:lang w:val="de-DE"/>
        </w:rPr>
        <w:t>thời gian qua Địa phương đã đào kênh để lấy đất làm đường nên hiện trạng của kênh theo kết quả đo đạc khảo sát thực tế đã đủ hoặc sâu rộng hơn so với yêu cầu trong quy hoạch. Kết quả tính toán thủy lực của đơn vị tư vấn lập dự án cho thấy sự không cần thiết phải đầu tư đối với dự án. Do vậy, ngày 13/3/2009 tỉnh Đồng Tháp đã có văn bản số 35/UBND-NN.PTNT tạm dừng thực hiện dự án này.</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Công trình mở rộng kênh Sáu Âu - Xoài Hột thuộc Dự án xây dựng 5 kênh qua Quốc lộ 1,  vốn trái phiếu Chính phủ đầu tư trực tiếp cho địa phương, do UBND Tỉnh Tiền Giang quyết định đầu tư và tổ chức thực hiện. Ban Chuẩn bị đầu tư của Bộ Nông nghiệp và PTNT đã bàn giao hồ sơ dự án trên cho Sở Nông nghiệp và PTNT tỉnh Tiền Giang từ ngày 15/01/2007.</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3. Đầu tư nâng cấp tuyến kênh Chợ Gạo  – Tiền Giang: Bộ Nông nghiệp và PTNT đã nhận được công văn số 2752/UBND-CN ngày 22/5/2007 của UBND tỉnh Tiền Giang,  xin chủ trương đầu tư công trình kè chống sạt lở bờ kênh Chợ Gạo; Bộ Nông nghiệp và PTNT đã có công văn số 3055/BNN-ĐĐ ngày 08/6/2007,  nhất trí về chủ trương đầu tư và đã đề nghị UBND tỉnh chủ động chỉ đạo việc lập dự án đầu tư, Bộ Nông nghiệp và PTNT sẽ thỏa thuận về giải pháp kỹ thuật làm cơ sở để UBND tỉnh phê duyệt dự án và triển khai các bước tiếp theo.</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44. Cử tri tỉnh Tiền Giang kiến nghị:  </w:t>
      </w:r>
      <w:r>
        <w:rPr>
          <w:rFonts w:cs="Times New Roman" w:ascii="Times New Roman" w:hAnsi="Times New Roman"/>
          <w:i/>
          <w:sz w:val="26"/>
          <w:szCs w:val="26"/>
          <w:lang w:val="de-DE"/>
        </w:rPr>
        <w:t>Đề nghị Chính phủ bổ sung danh mục kiên cố hóa cống đập, bờ bao vào chủ trương hỗ trợ của Chính phủ cho tỉnh Tiền Giang.</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316/BNN-TL ngày 28/12/2009)</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ủ tướng Chính phủ đã ban hành các Quyết định số 13/2009/QĐ-TTg ngày 21/01/2009 và số 56/2009/QĐ-TTg ngày 13/4/2009 về việc sử dụng vốn tính dụng đầu tư phát triển của Nhà nước để tiếp tục thực hiện các Chương trình kiên cố hóa kênh mương, phát triển giao thông nông thôn, cơ sở hạ tầng nuôi trồng thủy sản và cơ sở hạ tầng làng nghề ở nông thôn giai đoạn 2009-2015.</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ực hiện Quyết định trên, Bộ Tài chính có Quyết định số 249/QĐ-BTC ngày 6/2/2009 phân bổ mức vốn vay tín dụng ưu đãi và Thông tư số 156/2009/TT-BTC ngày 3/8/2009 hướng dẫn cơ chế vay vốn tín dụng đầu tư phát triển của Nhà nước thực hiện Chương trình kiên cố hóa kênh mương, đầu tư các dự án đường giao thông nông thôn, cơ sở hạ tầng nuôi trồng thủy sản, cơ sở hạ tầng ở nông thô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Bộ Nông nghiệp và Phát triển nông thôn đã có Chỉ thị số 1010/CT-BNN-TL ngày 20/4/2009 về việc tiếp tục triển khai Chương trình kiên cố hóa kênh mương và Văn bản số 2793/BNN-TL ngày 19/5/2009 yêu cầu các Sở Nông nghiệp và Phát triển nông thôn các tỉnh, thành phố trực thuộc Trung ương đánh giá kết quả thực hiện công tác kiên cố hóa kênh mương những năm qua, đề xuất danh mục các dự án kiên cố hóa kênh mương, phương án tổ chức quản lý hệ thống kênh mương sau đầu tư. Sở Nông nghiệp và Phát triển nông thôn Tiền Giang đã có Công văn số 706/SNN&amp;PTNT ngày 28/5/2009 về việc báo cáo tình hình kiên cố hóa kênh và nhu cầu kinh phí để gia cố toàn bộ hệ thống kênh. Trên cơ sở báo cáo của các địa phương, Bộ Nông nghiệp và Phát triển nông thôn sẽ tổng hợp nhu cầu đầu tư kiên cố hóa kênh mương giai đoạn 2009-2015, gửi các Bộ Kế hoạch và Đầu tư, Tài chính trình Thủ tướng Chính phủ hỗ trợ đầu tư.</w:t>
      </w:r>
    </w:p>
    <w:p>
      <w:pPr>
        <w:pStyle w:val="Normal"/>
        <w:spacing w:lineRule="exact" w:line="360" w:before="120" w:after="0"/>
        <w:ind w:firstLine="720"/>
        <w:jc w:val="both"/>
        <w:rPr/>
      </w:pPr>
      <w:r>
        <w:rPr>
          <w:rFonts w:cs="Times New Roman" w:ascii="Times New Roman" w:hAnsi="Times New Roman"/>
          <w:b/>
          <w:i/>
          <w:sz w:val="26"/>
          <w:szCs w:val="26"/>
          <w:lang w:val="de-DE"/>
        </w:rPr>
        <w:t xml:space="preserve">45. Cử tri thành phố Hà Nội kiến nghị:  </w:t>
      </w:r>
      <w:r>
        <w:rPr>
          <w:rFonts w:cs="Times New Roman" w:ascii="Times New Roman" w:hAnsi="Times New Roman"/>
          <w:i/>
          <w:sz w:val="26"/>
          <w:szCs w:val="26"/>
          <w:lang w:val="de-DE"/>
        </w:rPr>
        <w:t>Đề nghị Chính phủ chỉ đạo các cơ quan có thẩm quyền triển khai thực hiện Luật đê điều và các văn bản có liên quan nhằm tạo điều kiện cho người dân được khai thác quỹ đất ven sông (cử tri huyện Đông Anh)”</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333/BNN-ĐĐ ngày 29/12/2009)</w:t>
      </w:r>
    </w:p>
    <w:p>
      <w:pPr>
        <w:pStyle w:val="Normal"/>
        <w:widowControl w:val="false"/>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eo quy định tại Điều 25 Luật đê điều, việc khai thác, sử dụng quỹ đất trong vùng bãi sông ngoài hành lang bảo vệ đê điều phải tuân theo quy hoạch phòng, chống lũ của tuyến sông có đê, quy hoạch đê điều, quy hoạch sử dụng đất và quy hoạch xây dựng được các cơ quan  nhà nước có thẩm quyền phê duyệt.</w:t>
      </w:r>
    </w:p>
    <w:p>
      <w:pPr>
        <w:pStyle w:val="Normal"/>
        <w:widowControl w:val="false"/>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ối với thành phố Hà Nội, Uỷ ban nhân dân thành phố đã triển khai xây dựng Quy hoạch phòng chống lũ chi tiết của từng tuyến sông có đê trên địa bàn thành phố. Bộ Nông nghiệp và Phát triển nông thôn theo chức năng nhiệm vụ được giao đã có văn bản thoả thuận số 3963/BNN-ĐĐ ngày 03/12/2009 để làm cơ sở Uỷ ban nhân dân thành phố trình Hội đồng nhân dân phê duyệt theo quy định. Trên cơ sở quy hoạch phòng chống lũ chi tiết các tuyến sông có đê được phê duyệt, đề nghị Uỷ ban nhân dân thành phố chỉ đạo triển khai xây dựng quy hoạch đê điều, quy hoạch sử dụng đất, quy hoạch xây dựng và các quy hoạch khác có liên quan, trong đó có việc quy hoạch sử dụng khai thác vùng bãi sông phục vụ phát triển kinh tế xã hội của thành phố theo đề nghị của cử tri.</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46. Cử tri tỉnh Sơn La kiến nghị:  </w:t>
      </w:r>
      <w:r>
        <w:rPr>
          <w:rFonts w:cs="Times New Roman" w:ascii="Times New Roman" w:hAnsi="Times New Roman"/>
          <w:i/>
          <w:sz w:val="26"/>
          <w:szCs w:val="26"/>
          <w:lang w:val="de-DE"/>
        </w:rPr>
        <w:t>Đề nghị Bộ Nông nghiệp và phát triển nông thôn ban hành thông tư hướng dẫn tổ chức hoạt động và quy định phân cấp quản lý công trình thủy lợi theo mục 5, điều 19 a Nghị định 115/2008/NĐ-CP ngày 14/11/2008.</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119/BNN-TL ngày 14/12/2009  )</w:t>
      </w:r>
    </w:p>
    <w:p>
      <w:pPr>
        <w:pStyle w:val="Normal"/>
        <w:spacing w:lineRule="exact" w:line="360" w:before="120" w:after="0"/>
        <w:ind w:firstLine="720"/>
        <w:jc w:val="both"/>
        <w:rPr/>
      </w:pPr>
      <w:r>
        <w:rPr>
          <w:rFonts w:cs="Times New Roman" w:ascii="Times New Roman" w:hAnsi="Times New Roman"/>
          <w:sz w:val="26"/>
          <w:szCs w:val="26"/>
          <w:lang w:val="de-DE"/>
        </w:rPr>
        <w:t>Bộ Nông nghiệp và Phát triển nông thôn luôn quan tâm đến công tác quản lý, khai thác công trình thuỷ lợi, đặc biệt khi Chính phủ có chính sách miễn giảm thuỷ lợi phí theo quy định của Nghị định số 115/2008/NĐ-CP ngày 14/11/2008 của Chính phủ. Thực hiện mục 5, điều 19a Nghị định số 115/2008/NĐ-CP ngày 14/11/2008 của Chính phủ, đồng thời để tăng cường hiệu quả hoạt động của các tổ chức quản lý, khai thác công trình thuỷ lợi, Bộ Nông nghiệp và Phát triển nông thôn đã ban hành Thông tư số 65/2009/TT-BNNPTNT ngày 12/10/2009 hướng dẫn tổ chức hoạt động và phân cấp quản lý, khai thác công trình thuỷ lợi. Trong tháng 11 và 12/2009, Bộ Nông nghiệp và Phát triển nông thôn đã giao các cơ quan chức năng tổ chức hướng dẫn các địa phương triển khai thực hiện chính sách này.</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47. Cử tri tỉnh Nam Định kiến nghị:  </w:t>
      </w:r>
      <w:r>
        <w:rPr>
          <w:rFonts w:cs="Times New Roman" w:ascii="Times New Roman" w:hAnsi="Times New Roman"/>
          <w:i/>
          <w:sz w:val="26"/>
          <w:szCs w:val="26"/>
          <w:lang w:val="de-DE"/>
        </w:rPr>
        <w:t>Đề nghị Chính phủ xem xét có chính sách hỗ trợ cho người nông dân về tiền dầu trong bơm tát nước (tương tự như Chính phủ hỗ trợ cho ngư dân) vì đối với công trình thủy lợi không do Nhà nước đảm bảo thì nông dân vẫn đang phải nộp thủy lợi phí.</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115/BNN-TL ngày 14/12/2009)</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ừ trước tới nay, trong các chính sách đối với nông nghiệp nông thôn, nông dân của Chính phủ luôn quan tâm và tạo điều kiện để phát triển sản xuất nâng cao đời sống. Phương châm phát triển thuỷ lợi là "nhà nước và nhân dân cùng làm" trong đó sự hỗ trợ của nhà nước là rất lớn. Từ Nghị định 112/CP đến Nghị định 143/2003/NĐ-CP và nhất là Nghị định 115/2008/NĐ-CP ngày 14/11/2008 về chính sách thuỷ lợi phí, sự đóng góp của nông dân sản xuất nông lâm diêm nghiệp ngày càng được giảm nhẹ.</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trường hợp xảy ra úng ngập, hạn hán nhà nước sẽ xem xét hỗ trợ một phần tiền dầu vượt định mức so với kế hoạch của tỉnh đã xây dựng nằm trong ngân sách địa phươ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những năm vừa qua Chính phủ đã hỗ trợ cho người dân khi gặp thiên tai đột xuất như: Vụ Đông xuân 2007-2008 Chính phủ đã hỗ trợ cho Nam Định 6,9 tỷ đồng kinh phí chống hạn trong đó có tiền dầu vượt định mức (văn bản số 309/QĐ0TTg ngày 20/3/2008 của Thủ tướng Chính phủ); Đợt mưa úng cuối tháng 10 đầu tháng 11 năm 2008, Chính phủ cũng đã hỗ trợ cho Nam Định 3,2 tỷ đồng tiền điện, xăng dầu bơm tiêu úng (văn bản số 12/QĐ-TTg ngày 06/01/2009 của Thủ tướng Chính phủ);</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48. Cử tri các tỉnh Gia Lai, Quảng Bình kiến nghị:  </w:t>
      </w:r>
      <w:r>
        <w:rPr>
          <w:rFonts w:cs="Times New Roman" w:ascii="Times New Roman" w:hAnsi="Times New Roman"/>
          <w:i/>
          <w:sz w:val="26"/>
          <w:szCs w:val="26"/>
          <w:lang w:val="de-DE"/>
        </w:rPr>
        <w:t>Cử tri kiến nghị Bộ tham mưu với Thủ tướng Chính phủ xem xét có chính sách cấp bù kinh phí cho các công trình thuỷ lợi thuộc sở hữu tư nhân để thực hiện miễn thuỷ lợi phí cho nông dân, bảo đảm công bằng giữa các địa bàn theo chính sách đã ban hành. (Ví dụ như Chính phủ đã ban hành chính sách miễn thuỷ lợi phí cho nông dân. Tuy nhiên, ở các huyện phía Đông Trường Sơn của tỉnh Gia Lai (huyện Ia Pa, thị xã Ayun Pa) các công trình thuỷ lợi do tư nhân đầu tư xây dựng, vận hành không miễn thuỷ lợi phí cho nông dân).</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120/BNN-TL ngày 14/12/2009)</w:t>
      </w:r>
    </w:p>
    <w:p>
      <w:pPr>
        <w:pStyle w:val="Normal"/>
        <w:spacing w:lineRule="exact" w:line="360" w:before="120" w:after="0"/>
        <w:ind w:firstLine="720"/>
        <w:jc w:val="both"/>
        <w:rPr/>
      </w:pPr>
      <w:r>
        <w:rPr>
          <w:rFonts w:cs="Times New Roman" w:ascii="Times New Roman" w:hAnsi="Times New Roman"/>
          <w:sz w:val="26"/>
          <w:szCs w:val="26"/>
          <w:lang w:val="de-DE"/>
        </w:rPr>
        <w:t xml:space="preserve">Ngày 15/10/2007, Chính phủ ban hành Nghị định số 154/2007/NĐ-CP </w:t>
      </w:r>
      <w:r>
        <w:rPr>
          <w:rFonts w:cs="Times New Roman" w:ascii="Times New Roman" w:hAnsi="Times New Roman"/>
          <w:bCs/>
          <w:i/>
          <w:iCs/>
          <w:sz w:val="26"/>
          <w:szCs w:val="26"/>
          <w:lang w:val="de-DE"/>
        </w:rPr>
        <w:t xml:space="preserve">sửa đổi, bổ sung một số điều của Nghị định số 143/2003/NĐ-CP ngày 28/11/2003 của Chính phủ quy định chi tiết thi hành một số điều của Pháp lệnh Khai thác và bảo vệ công trình thuỷ lợi </w:t>
      </w:r>
      <w:r>
        <w:rPr>
          <w:rFonts w:cs="Times New Roman" w:ascii="Times New Roman" w:hAnsi="Times New Roman"/>
          <w:bCs/>
          <w:iCs/>
          <w:sz w:val="26"/>
          <w:szCs w:val="26"/>
          <w:lang w:val="de-DE"/>
        </w:rPr>
        <w:t>trong đó</w:t>
      </w:r>
      <w:r>
        <w:rPr>
          <w:rFonts w:cs="Times New Roman" w:ascii="Times New Roman" w:hAnsi="Times New Roman"/>
          <w:sz w:val="26"/>
          <w:szCs w:val="26"/>
          <w:lang w:val="de-DE"/>
        </w:rPr>
        <w:t xml:space="preserve"> quy định việc miễn, giảm thuỷ lợi phí cho nông dân được giao đất sản xuất nông nghiệp, lâm nghiệp, nuôi trồng thuỷ sản và làm muối (trong phạm vi hạn mức đất được giao).</w:t>
      </w:r>
    </w:p>
    <w:p>
      <w:pPr>
        <w:pStyle w:val="Heading3"/>
        <w:spacing w:lineRule="exact" w:line="360"/>
        <w:ind w:firstLine="720"/>
        <w:jc w:val="both"/>
        <w:rPr>
          <w:sz w:val="26"/>
          <w:szCs w:val="26"/>
          <w:lang w:val="de-DE"/>
        </w:rPr>
      </w:pPr>
      <w:r>
        <w:rPr>
          <w:sz w:val="26"/>
          <w:szCs w:val="26"/>
          <w:lang w:val="de-DE"/>
        </w:rPr>
        <w:t>Tuy nhiên, trong quá trình triển khai thực hiện Nghị định, các địa phương đều cho rằng, đối tượng và phạm vi miễn giảm thuỷ lợi phí theo quy định tại Điều 1, Nghị định số 154/2007/NĐ-CP còn chưa phù hợp thực tế. Bộ Nông nghiệp và Phát triển nông thôn đã nhận thấy vấn đề này và cùng Bộ Tài chính khảo sát thực tế, nghiên cứu để trình Chính phủ sửa đổi, bổ sung chính sách miễn giảm thuỷ lợi phí cho phù hợp, đúng đối tượ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ày 14/11/2008, Chính phủ đã ban hành Nghị định số 115/2008/NĐ-CP sửa đổi, bổ sung một số điều của Nghị định số 143/2003/NĐ-CP ngày 28/11/2003 của Chính phủ quy định chi tiết thi hành một số điều của Pháp lệnh Khai thác và bảo vệ công trình thuỷ lợi, thay thế Nghị định 154/2007/NĐ-CP ngày 15/10/2007, trong đó quy định miễn giảm thuỷ lợi đối với cá nhân, hộ gia đình được giao đất sản xuất nông nghiệp, lâm nghiệp, nuôi trồng thủy sản và làm muối được phục vụ tưới tiêu, cấp nước từ công trình thuỷ lợi được đầu tư bằng bất kỳ nguồn vốn nào.</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ường hợp những vùng diện tích sản xuất nông nghiệp, lâm nghiệp, nuôi trồng thuỷ sản và làm muối thuộc tỉnh Gia Lai do các công trình thuỷ lợi thuộc sở hữu tư nhân phục vụ tưới tiêu, cấp nước chưa được miễn giảm thuỷ lợi phí, đề nghị Uỷ ban nhân dân tỉnh Gia Lai giao các cơ quan chức năng trong tỉnh, hoàn thiện các thủ tục để thực hiện việc miễn giảm thuỷ lợi phí cho người dân.</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49. Cử tri thành phố Hà Nội  kiến nghị:  </w:t>
      </w:r>
      <w:r>
        <w:rPr>
          <w:rFonts w:cs="Times New Roman" w:ascii="Times New Roman" w:hAnsi="Times New Roman"/>
          <w:i/>
          <w:sz w:val="26"/>
          <w:szCs w:val="26"/>
          <w:lang w:val="de-DE"/>
        </w:rPr>
        <w:t>Nhiều cử tri phản ánh khi triển khai thực hiện miễn thủy lợi phí, người nông dân gặp nhiều khó khăn trong việc tiêu nước, cấp nước tưới phục vụ sản xuất nông nghiệp. Đề nghị Chính phủ cần nghiên cứu và kiểm tra đánh giá hiệu quả của việc miễn giảm thủy lợi phí và có chính sách về thủy lợi phù hợp hơn (cử tri huyện Gia Lâm, huyện Quốc Oai).</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117/BNN-TL ngày 14/12/2009)</w:t>
      </w:r>
    </w:p>
    <w:p>
      <w:pPr>
        <w:pStyle w:val="TextBodyIndent"/>
        <w:spacing w:lineRule="exact" w:line="360" w:before="120" w:after="0"/>
        <w:ind w:left="0" w:firstLine="720"/>
        <w:jc w:val="both"/>
        <w:rPr/>
      </w:pPr>
      <w:r>
        <w:rPr>
          <w:rFonts w:cs="Times New Roman" w:ascii="Times New Roman" w:hAnsi="Times New Roman"/>
          <w:sz w:val="26"/>
          <w:szCs w:val="26"/>
          <w:lang w:val="de-DE"/>
        </w:rPr>
        <w:t xml:space="preserve">Ngày 14/11/2008, Chính phủ đã ban hành Nghị định số 115/2008/NĐ-CP </w:t>
      </w:r>
      <w:r>
        <w:rPr>
          <w:rFonts w:cs="Times New Roman" w:ascii="Times New Roman" w:hAnsi="Times New Roman"/>
          <w:i/>
          <w:sz w:val="26"/>
          <w:szCs w:val="26"/>
          <w:lang w:val="de-DE"/>
        </w:rPr>
        <w:t>sửa đổi, bổ sung một số điều của Nghị định số 143/2003/NĐ-CP ngày 28/11/2003  của Chính phủ quy định chi tiết thi hành một số điều của Pháp lệnh Khai thác và Bảo vệ công trình thuỷ lợi</w:t>
      </w:r>
      <w:r>
        <w:rPr>
          <w:rFonts w:cs="Times New Roman" w:ascii="Times New Roman" w:hAnsi="Times New Roman"/>
          <w:sz w:val="26"/>
          <w:szCs w:val="26"/>
          <w:lang w:val="de-DE"/>
        </w:rPr>
        <w:t>, trong đó quy định miễn giảm thuỷ lợi phí đối với cá nhân hộ gia đình được giao đất sản xuất nông nghiệp, lâm nghiệp, nuôi trồng thuỷ sản và làm muối.</w:t>
      </w:r>
    </w:p>
    <w:p>
      <w:pPr>
        <w:pStyle w:val="TextBodyIndent"/>
        <w:spacing w:lineRule="exact" w:line="340" w:before="120" w:after="0"/>
        <w:ind w:left="0" w:firstLine="720"/>
        <w:jc w:val="both"/>
        <w:rPr/>
      </w:pPr>
      <w:r>
        <w:rPr>
          <w:rFonts w:cs="Times New Roman" w:ascii="Times New Roman" w:hAnsi="Times New Roman"/>
          <w:sz w:val="26"/>
          <w:szCs w:val="26"/>
          <w:lang w:val="de-DE"/>
        </w:rPr>
        <w:t xml:space="preserve">Thực hiện chính sách miễn giảm thuỷ lợi phí đã góp phần giảm bớt khó khăn, tăng thu nhập cho nông dân đồng thời cải thiện một bước công tác quản lý, khai thác công trình thuỷ lợi. Để thực hiện tốt chính sách miễn giảm thuỷ lợi phí và đảm bảo phục vụ sản xuất nông nghiệp, Bộ Nông nghiệp và Phát triển nông thôn đã có Chỉ thị tăng cường công tác quản lý, khai thác công trình thuỷ lợi, đồng thời đã ban hành một số </w:t>
      </w:r>
      <w:r>
        <w:rPr>
          <w:rFonts w:cs="Times New Roman" w:ascii="Times New Roman" w:hAnsi="Times New Roman"/>
          <w:sz w:val="26"/>
          <w:szCs w:val="26"/>
          <w:lang w:val="vi-VN"/>
        </w:rPr>
        <w:t>văn bản hướng dẫn chuyên môn,</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tạo cơ sở để các địa phương vận dụng</w:t>
      </w:r>
      <w:r>
        <w:rPr>
          <w:rFonts w:cs="Times New Roman" w:ascii="Times New Roman" w:hAnsi="Times New Roman"/>
          <w:sz w:val="26"/>
          <w:szCs w:val="26"/>
          <w:lang w:val="de-DE"/>
        </w:rPr>
        <w:t xml:space="preserve"> thuận lợi chính sách miễn giảm thuỷ lợi phí theo quy định của Nghị định số 115/2008/NĐ-CP ngày 14/11/2008 của Chính phủ. Theo báo cáo của nhiều địa phương, chính sách miễn giảm thuỷ lợi phí đã tạo điều kiện thuận lợi trong công tác quản lý, khai thác công trình thuỷ lợi.</w:t>
      </w:r>
    </w:p>
    <w:p>
      <w:pPr>
        <w:pStyle w:val="TextBodyIndent"/>
        <w:spacing w:lineRule="exact" w:line="34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Việc cử tri huyện Gia Lâm, huyện Quốc Oai phản ánh khi triển khai thực hiện miễn thuỷ lợi phí, người nông dân gặp nhiều khó khăn trong việc tiêu nước, cấp nước tưới phục vụ sản xuất nông nghiệp, Bộ Nông nghiệp và Phát triển nông thôn đề nghị Đoàn đại biểu Quốc hội thành phố Hà Nội có ý kiến để UBND thành phố Hà Nội chỉ đạo các cơ quan chức năng kiểm tra, làm rõ trách nhiệm của đơn vị quản lý, khai thác công trình thuỷ lợi, nhằm thực hiện tốt việc phục vụ đáp ứng nhu cầu sản xuất của người dân.</w:t>
      </w:r>
    </w:p>
    <w:p>
      <w:pPr>
        <w:pStyle w:val="TextBodyIndent"/>
        <w:spacing w:lineRule="exact" w:line="34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Hiện nay, Chính phủ đã giao Bộ Tài chính chủ trì, phối hợp với Bộ Nông nghiệp và Phát triển nông thôn triển khai đánh giá thực hiện chính sách miễn giảm thuỷ lợi phí theo quy định của Nghị định số 115/2008/NĐ-CP ngày 14/11/2008 của Chính phủ.</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50. Cử tri tỉnh Đồng Tháp  kiến nghị:  </w:t>
      </w:r>
      <w:r>
        <w:rPr>
          <w:rFonts w:cs="Times New Roman" w:ascii="Times New Roman" w:hAnsi="Times New Roman"/>
          <w:i/>
          <w:sz w:val="26"/>
          <w:szCs w:val="26"/>
          <w:lang w:val="de-DE"/>
        </w:rPr>
        <w:t>Đề nghị xem xét, tăng mức hỗ trợ bù miễn thu thủy lợi phí hàng năm cho tỉnh, giúp tỉnh Đồng Tháp đầu tư nạo vét các công trình thủy lợi tạo nguồn đã bị cạn kiệt, nhất là một số hạng mục công trình nạo vét kênh thủy lợi của tỉnh đã được bộ phê duyệt nhưng đến nay chưa cấp vốn.</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118/BNN-TL ngày 14/12/2009)</w:t>
      </w:r>
    </w:p>
    <w:p>
      <w:pPr>
        <w:pStyle w:val="TextBodyIndent"/>
        <w:spacing w:lineRule="exact" w:line="360" w:before="120" w:after="0"/>
        <w:ind w:left="0" w:firstLine="720"/>
        <w:jc w:val="both"/>
        <w:rPr/>
      </w:pPr>
      <w:r>
        <w:rPr>
          <w:rFonts w:cs="Times New Roman" w:ascii="Times New Roman" w:hAnsi="Times New Roman"/>
          <w:sz w:val="26"/>
          <w:szCs w:val="26"/>
          <w:lang w:val="de-DE"/>
        </w:rPr>
        <w:t xml:space="preserve">Ngày 14/11/2008, Chính phủ đã ban hành Nghị định số 115/2008/NĐ-CP </w:t>
      </w:r>
      <w:r>
        <w:rPr>
          <w:rFonts w:cs="Times New Roman" w:ascii="Times New Roman" w:hAnsi="Times New Roman"/>
          <w:i/>
          <w:sz w:val="26"/>
          <w:szCs w:val="26"/>
          <w:lang w:val="de-DE"/>
        </w:rPr>
        <w:t>sửa đổi, bổ sung một số điều của Nghị định số143/2003/NĐ-CP ngày 28/11/2003 của Chính phủ quy định chi tiết thi hành một số điều của Pháp lệnh Khai thác và Bảo vệ công trình thuỷ lợi</w:t>
      </w:r>
      <w:r>
        <w:rPr>
          <w:rFonts w:cs="Times New Roman" w:ascii="Times New Roman" w:hAnsi="Times New Roman"/>
          <w:sz w:val="26"/>
          <w:szCs w:val="26"/>
          <w:lang w:val="de-DE"/>
        </w:rPr>
        <w:t>, trong đó đã quy định rõ mức miễn thuỷ lợi phí đối với trường hợp sử dụng nước từ công trình thuỷ lợi, do vậy mức hỗ trợ bù miễn thu thuỷ lợi phí phải căn cứ vào mức miễn thu thuỷ lợi phí theo quy định đối với từng biện pháp phục vụ và diện tích từng loại cây trồng.</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ối với việc đầu tư nạo vét các công trình tạo nguồn, nếu kinh phí cấp bù miễn thuỷ lợi phí không đảm bảo, đề nghị tỉnh Đồng Tháp hoàn thiện các thủ tục để bố trí đủ từ ngân sách nhà nước theo kế hoạch đầu tư xây dựng cơ bản hoặc các nguồn vốn khác.</w:t>
      </w:r>
    </w:p>
    <w:p>
      <w:pPr>
        <w:pStyle w:val="Normal"/>
        <w:spacing w:lineRule="exact" w:line="360" w:before="120" w:after="0"/>
        <w:ind w:firstLine="720"/>
        <w:jc w:val="both"/>
        <w:rPr/>
      </w:pPr>
      <w:r>
        <w:rPr>
          <w:rFonts w:cs="Times New Roman" w:ascii="Times New Roman" w:hAnsi="Times New Roman"/>
          <w:b/>
          <w:i/>
          <w:sz w:val="26"/>
          <w:szCs w:val="26"/>
          <w:lang w:val="de-DE"/>
        </w:rPr>
        <w:t xml:space="preserve">51. Cử tri thành phố Hà Nội kiến nghị:  </w:t>
      </w:r>
      <w:r>
        <w:rPr>
          <w:rFonts w:cs="Times New Roman" w:ascii="Times New Roman" w:hAnsi="Times New Roman"/>
          <w:i/>
          <w:sz w:val="26"/>
          <w:szCs w:val="26"/>
          <w:lang w:val="de-DE"/>
        </w:rPr>
        <w:t>Cử tri tiếp tục đề nghị Chính phủ nghiên cứu đưa một số địa phương thuộc vùng phân lũ, chậm lũ thuộc địa bàn tỉnh Hà Tây (cũ) ra khỏi danh sách vùng phân lũ, chậm lũ để có điều kiện phát triển kinh tế - xã hội địa phương (cử tri huyện Mỹ Đức, Phúc Thọ)”</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333/BNN-ĐĐ ngày 29/12/2009)</w:t>
      </w:r>
    </w:p>
    <w:p>
      <w:pPr>
        <w:pStyle w:val="Normal"/>
        <w:widowControl w:val="false"/>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hị định số 62/1999/NĐ-CP ngày 31/7/1999 của Chính phủ quy định nhiệm vụ các khu phân, chậm lũ nhằm bảo vệ an toàn cho Thủ đô Hà Nội, trong đó địa bàn Hà Tây (cũ) có các khu phân, chậm lũ Lương Phú và sông Đáy. Tuy nhiên, do tỉnh Hà Tây sát nhập vào thành phố Hà Nội nên các vùng phân, chậm lũ này đến nay lại thuộc địa bàn Thủ đô.</w:t>
      </w:r>
    </w:p>
    <w:p>
      <w:pPr>
        <w:pStyle w:val="Normal"/>
        <w:widowControl w:val="false"/>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ực hiện chỉ đạo của Thủ tướng Chính phủ, Bộ Nông nghiệp và Phát triển nông thôn, Bộ Khoa học Công nghệ đã triển khai các nghiên cứu về quy hoạch lũ và đê điều trong khu vực, trong đó xem xét, đánh giá vai trò của các khu phân, chậm lũ; đề xuất các giải pháp để tiến tới xoá bỏ các khu phân, chậm lũ trên cơ sở vẫn đảm bảo nhiệm vụ chống lũ cho Thủ đô Hà Nội. Đến nay, các nghiên cứu đã cơ bản hoàn thành, Bộ Nông nghiệp và Phát triển nông thôn đang tích cực chuẩn bị báo cáo Thủ tướng Chính phủ xem xét nhiệm vụ các khu phân, chậm lũ thuộc địa bàn Hà Tây (cũ); tiến tới ban hành Nghị định điều chỉnh nhiệm vụ các khu phân, chậm lũ thay thế Nghị định số 62/1999/NĐ-CP ngày 31/7/1999 làm cơ sở cho việc thực hiện phương án xoá bỏ các khu phân, chậm lũ.</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52. Cử tri thành phố Hà Nội  kiến nghị:  </w:t>
      </w:r>
      <w:r>
        <w:rPr>
          <w:rFonts w:cs="Times New Roman" w:ascii="Times New Roman" w:hAnsi="Times New Roman"/>
          <w:i/>
          <w:sz w:val="26"/>
          <w:szCs w:val="26"/>
          <w:lang w:val="de-DE"/>
        </w:rPr>
        <w:t>Đề nghị Bộ Nông nghiệp và phát triển nông thôn sớm có văn bản hướng dẫn về việc cải tạo các công trình gần đê, ngoài đê để người dân được phép cải tạo chỗ ở nâng cao đời sống (cử tri quận Tây Hồ).</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333/BNN-ĐĐ ngày 29/12/2009)</w:t>
      </w:r>
    </w:p>
    <w:p>
      <w:pPr>
        <w:pStyle w:val="Normal"/>
        <w:widowControl w:val="false"/>
        <w:numPr>
          <w:ilvl w:val="0"/>
          <w:numId w:val="0"/>
        </w:numPr>
        <w:spacing w:lineRule="exact" w:line="360" w:before="120" w:after="0"/>
        <w:ind w:firstLine="720"/>
        <w:jc w:val="both"/>
        <w:outlineLvl w:val="0"/>
        <w:rPr>
          <w:rFonts w:ascii="Times New Roman" w:hAnsi="Times New Roman" w:cs="Times New Roman"/>
          <w:bCs/>
          <w:spacing w:val="-2"/>
          <w:kern w:val="2"/>
          <w:sz w:val="26"/>
          <w:szCs w:val="26"/>
          <w:lang w:val="de-DE"/>
        </w:rPr>
      </w:pPr>
      <w:r>
        <w:rPr>
          <w:rFonts w:cs="Times New Roman" w:ascii="Times New Roman" w:hAnsi="Times New Roman"/>
          <w:bCs/>
          <w:spacing w:val="-2"/>
          <w:kern w:val="2"/>
          <w:sz w:val="26"/>
          <w:szCs w:val="26"/>
          <w:lang w:val="de-DE"/>
        </w:rPr>
        <w:t>Việc xử lý công trình trong phạm vi bảo vệ đê điều và ở bãi sông được quy định tại Điều 27, Luật Đê điều và Điều 6, Nghị định 113/2007/NĐ-CP ngày 28/6/2007 của Chính phủ quy định chi tiết và hướng dẫn thi hành Luật Đê điều. Theo đó, quy định:</w:t>
      </w:r>
    </w:p>
    <w:p>
      <w:pPr>
        <w:pStyle w:val="Normal"/>
        <w:widowControl w:val="false"/>
        <w:numPr>
          <w:ilvl w:val="0"/>
          <w:numId w:val="0"/>
        </w:numPr>
        <w:spacing w:lineRule="exact" w:line="360" w:before="120" w:after="0"/>
        <w:ind w:firstLine="720"/>
        <w:jc w:val="both"/>
        <w:outlineLvl w:val="0"/>
        <w:rPr/>
      </w:pPr>
      <w:r>
        <w:rPr>
          <w:rFonts w:cs="Times New Roman" w:ascii="Times New Roman" w:hAnsi="Times New Roman"/>
          <w:b/>
          <w:bCs/>
          <w:spacing w:val="-4"/>
          <w:kern w:val="2"/>
          <w:sz w:val="26"/>
          <w:szCs w:val="26"/>
          <w:lang w:val="de-DE"/>
        </w:rPr>
        <w:t>1.</w:t>
      </w:r>
      <w:r>
        <w:rPr>
          <w:rFonts w:cs="Times New Roman" w:ascii="Times New Roman" w:hAnsi="Times New Roman"/>
          <w:bCs/>
          <w:spacing w:val="-4"/>
          <w:kern w:val="2"/>
          <w:sz w:val="26"/>
          <w:szCs w:val="26"/>
          <w:lang w:val="de-DE"/>
        </w:rPr>
        <w:t xml:space="preserve"> Trên cơ sở quy hoạch phòng, chống lũ của tuyến sông có đê do Chính phủ phê duyệt, quy hoạch phòng, chống lũ chi tiết của tuyến sông có đê trong phạm vi địa phương do Hội đồng nhân dân cấp tỉnh phê duyệt, Uỷ ban nhân dân cấp tỉnh có trách nhiệm:</w:t>
      </w:r>
    </w:p>
    <w:p>
      <w:pPr>
        <w:pStyle w:val="Normal"/>
        <w:widowControl w:val="false"/>
        <w:numPr>
          <w:ilvl w:val="0"/>
          <w:numId w:val="0"/>
        </w:numPr>
        <w:spacing w:lineRule="exact" w:line="360" w:before="120" w:after="0"/>
        <w:ind w:firstLine="720"/>
        <w:jc w:val="both"/>
        <w:outlineLvl w:val="0"/>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a) Chỉ đạo xây dựng quy hoạch và phê duyệt hoặc trình cơ quan có thẩm quyền phê duyệt phương án điều chỉnh quy hoạch sử dụng đất, quy hoạch xây dựng ở bãi sông theo quy định tại khoản 1, Điều 27 của Luật Đê điều;</w:t>
      </w:r>
    </w:p>
    <w:p>
      <w:pPr>
        <w:pStyle w:val="Normal"/>
        <w:widowControl w:val="false"/>
        <w:numPr>
          <w:ilvl w:val="0"/>
          <w:numId w:val="0"/>
        </w:numPr>
        <w:spacing w:lineRule="exact" w:line="360" w:before="120" w:after="0"/>
        <w:ind w:firstLine="720"/>
        <w:jc w:val="both"/>
        <w:outlineLvl w:val="0"/>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b) Tổ chức cắm mốc chỉ giới trên thực địa theo quy hoạch;</w:t>
      </w:r>
    </w:p>
    <w:p>
      <w:pPr>
        <w:pStyle w:val="Normal"/>
        <w:widowControl w:val="false"/>
        <w:numPr>
          <w:ilvl w:val="0"/>
          <w:numId w:val="0"/>
        </w:numPr>
        <w:spacing w:lineRule="exact" w:line="360" w:before="120" w:after="0"/>
        <w:ind w:firstLine="720"/>
        <w:jc w:val="both"/>
        <w:outlineLvl w:val="0"/>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c) Xác định số lượng công trình, nhà ở phải di dời;</w:t>
      </w:r>
    </w:p>
    <w:p>
      <w:pPr>
        <w:pStyle w:val="Normal"/>
        <w:widowControl w:val="false"/>
        <w:numPr>
          <w:ilvl w:val="0"/>
          <w:numId w:val="0"/>
        </w:numPr>
        <w:spacing w:lineRule="exact" w:line="360" w:before="120" w:after="0"/>
        <w:ind w:firstLine="720"/>
        <w:jc w:val="both"/>
        <w:outlineLvl w:val="0"/>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d) Xây dựng kế hoạch và biện pháp thực hiện việc di dời.</w:t>
      </w:r>
    </w:p>
    <w:p>
      <w:pPr>
        <w:pStyle w:val="Normal"/>
        <w:widowControl w:val="false"/>
        <w:numPr>
          <w:ilvl w:val="0"/>
          <w:numId w:val="0"/>
        </w:numPr>
        <w:spacing w:lineRule="exact" w:line="380" w:before="120" w:after="0"/>
        <w:ind w:firstLine="720"/>
        <w:jc w:val="both"/>
        <w:outlineLvl w:val="0"/>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Bộ Nông nghiệp và Phát triển nông thôn đã có ý kiến thoả thuận quy hoạch phòng chống lũ chi tiết các tuyến sông có đê trên địa bàn thành phố Hà Nội tại công văn số 3963/BNN-ĐĐ ngày 03/12/2009 làm cơ sở để Hội đồng nhân dân thành phố phê duyệt và tổ chức rà soát các quy hoạch liên quan).</w:t>
      </w:r>
    </w:p>
    <w:p>
      <w:pPr>
        <w:pStyle w:val="Normal"/>
        <w:widowControl w:val="false"/>
        <w:numPr>
          <w:ilvl w:val="0"/>
          <w:numId w:val="0"/>
        </w:numPr>
        <w:spacing w:lineRule="exact" w:line="380" w:before="120" w:after="0"/>
        <w:ind w:firstLine="720"/>
        <w:jc w:val="both"/>
        <w:outlineLvl w:val="0"/>
        <w:rPr/>
      </w:pPr>
      <w:r>
        <w:rPr>
          <w:rFonts w:cs="Times New Roman" w:ascii="Times New Roman" w:hAnsi="Times New Roman"/>
          <w:b/>
          <w:bCs/>
          <w:kern w:val="2"/>
          <w:sz w:val="26"/>
          <w:szCs w:val="26"/>
          <w:lang w:val="de-DE"/>
        </w:rPr>
        <w:t>2.</w:t>
      </w:r>
      <w:r>
        <w:rPr>
          <w:rFonts w:cs="Times New Roman" w:ascii="Times New Roman" w:hAnsi="Times New Roman"/>
          <w:bCs/>
          <w:kern w:val="2"/>
          <w:sz w:val="26"/>
          <w:szCs w:val="26"/>
          <w:lang w:val="de-DE"/>
        </w:rPr>
        <w:t xml:space="preserve"> Những công trình, nhà ở hiện có phù hợp với quy hoạch thì được sửa chữa, cải tạo, nâng cấp và xây dựng mới.</w:t>
      </w:r>
    </w:p>
    <w:p>
      <w:pPr>
        <w:pStyle w:val="Normal"/>
        <w:widowControl w:val="false"/>
        <w:numPr>
          <w:ilvl w:val="0"/>
          <w:numId w:val="0"/>
        </w:numPr>
        <w:spacing w:lineRule="exact" w:line="380" w:before="120" w:after="0"/>
        <w:ind w:firstLine="720"/>
        <w:jc w:val="both"/>
        <w:outlineLvl w:val="0"/>
        <w:rPr/>
      </w:pPr>
      <w:r>
        <w:rPr>
          <w:rFonts w:cs="Times New Roman" w:ascii="Times New Roman" w:hAnsi="Times New Roman"/>
          <w:b/>
          <w:bCs/>
          <w:kern w:val="2"/>
          <w:sz w:val="26"/>
          <w:szCs w:val="26"/>
          <w:lang w:val="de-DE"/>
        </w:rPr>
        <w:t>3.</w:t>
      </w:r>
      <w:r>
        <w:rPr>
          <w:rFonts w:cs="Times New Roman" w:ascii="Times New Roman" w:hAnsi="Times New Roman"/>
          <w:bCs/>
          <w:kern w:val="2"/>
          <w:sz w:val="26"/>
          <w:szCs w:val="26"/>
          <w:lang w:val="de-DE"/>
        </w:rPr>
        <w:t xml:space="preserve"> Uỷ ban nhân dân cấp tỉnh chỉ đạo việc xây dựng dựa án di dân tái định cư, kế hoạch di dời và thực hiện việc di dời những công trình, nhà ở không phù hợp với quy hoạch; quy định việc cấp giấy phép xây dựng, nâng cấp, sửa chữa đối với công trình nhà ở hiện có.</w:t>
      </w:r>
    </w:p>
    <w:p>
      <w:pPr>
        <w:pStyle w:val="Normal"/>
        <w:spacing w:lineRule="exact" w:line="380" w:before="120" w:after="0"/>
        <w:ind w:firstLine="720"/>
        <w:jc w:val="both"/>
        <w:rPr>
          <w:rFonts w:ascii="Times New Roman" w:hAnsi="Times New Roman" w:cs="Times New Roman"/>
          <w:bCs/>
          <w:spacing w:val="-2"/>
          <w:kern w:val="2"/>
          <w:sz w:val="26"/>
          <w:szCs w:val="26"/>
          <w:lang w:val="de-DE"/>
        </w:rPr>
      </w:pPr>
      <w:r>
        <w:rPr>
          <w:rFonts w:cs="Times New Roman" w:ascii="Times New Roman" w:hAnsi="Times New Roman"/>
          <w:bCs/>
          <w:spacing w:val="-2"/>
          <w:kern w:val="2"/>
          <w:sz w:val="26"/>
          <w:szCs w:val="26"/>
          <w:lang w:val="de-DE"/>
        </w:rPr>
        <w:t>Như vậy, việc cải tạo công trình trong phạm vi bảo vệ đê điều và ở bãi sông sẽ có đầy đủ cơ sở pháp lý để triển khai thực hiện sau khi Hội đồng nhân dân thành phố phê duyệt và tổ chức rà soát các quy hoạch liên quan theo quy định của Luật đê điều.</w:t>
      </w:r>
    </w:p>
    <w:p>
      <w:pPr>
        <w:pStyle w:val="Normal"/>
        <w:spacing w:lineRule="exact" w:line="38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53. Cử tri Tp. Hồ Chí Minh và các tỉnh Khánh Hòa, Quảng Bình, Hải Dương kiến nghị:  </w:t>
      </w:r>
      <w:r>
        <w:rPr>
          <w:rFonts w:cs="Times New Roman" w:ascii="Times New Roman" w:hAnsi="Times New Roman"/>
          <w:i/>
          <w:sz w:val="26"/>
          <w:szCs w:val="26"/>
          <w:lang w:val="de-DE"/>
        </w:rPr>
        <w:t>Cử tri đề nghị Chính phủ phải tăng cường các biện pháp phòng chống thiên tai, ứng phó kịp thời các tác động tiêu cực do biến đổi khí hậu; tăng cường các biện pháp bảo vệ rừng, nhất là rừng phòng hộ, rừng đầu nguồn, xử lý nghiêm khắc đối với hành vi phá rừng, tránh để xảy ra những hậu quả xấu về môi trường.</w:t>
      </w:r>
    </w:p>
    <w:p>
      <w:pPr>
        <w:pStyle w:val="Normal"/>
        <w:spacing w:lineRule="exact" w:line="38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287/BNN-VP ngày 25/12/2009)</w:t>
      </w:r>
    </w:p>
    <w:p>
      <w:pPr>
        <w:pStyle w:val="Normal"/>
        <w:widowControl w:val="false"/>
        <w:numPr>
          <w:ilvl w:val="0"/>
          <w:numId w:val="0"/>
        </w:numPr>
        <w:spacing w:lineRule="exact" w:line="380" w:before="120" w:after="0"/>
        <w:ind w:firstLine="720"/>
        <w:jc w:val="both"/>
        <w:outlineLvl w:val="0"/>
        <w:rPr>
          <w:rFonts w:ascii="Times New Roman" w:hAnsi="Times New Roman" w:cs="Times New Roman"/>
          <w:sz w:val="26"/>
          <w:szCs w:val="26"/>
          <w:lang w:val="de-DE"/>
        </w:rPr>
      </w:pPr>
      <w:r>
        <w:rPr>
          <w:rFonts w:cs="Times New Roman" w:ascii="Times New Roman" w:hAnsi="Times New Roman"/>
          <w:bCs/>
          <w:i/>
          <w:spacing w:val="-2"/>
          <w:kern w:val="2"/>
          <w:sz w:val="26"/>
          <w:szCs w:val="26"/>
          <w:lang w:val="de-DE"/>
        </w:rPr>
        <w:t xml:space="preserve">1. Về </w:t>
      </w:r>
      <w:r>
        <w:rPr>
          <w:rFonts w:cs="Times New Roman" w:ascii="Times New Roman" w:hAnsi="Times New Roman"/>
          <w:i/>
          <w:sz w:val="26"/>
          <w:szCs w:val="26"/>
          <w:lang w:val="de-DE"/>
        </w:rPr>
        <w:t>các biện pháp phòng chống thiên tai, ứng phó kịp thời các tác động tiêu cực do biến đổi khí hậu:</w:t>
      </w:r>
    </w:p>
    <w:p>
      <w:pPr>
        <w:pStyle w:val="Normal"/>
        <w:widowControl w:val="false"/>
        <w:numPr>
          <w:ilvl w:val="0"/>
          <w:numId w:val="0"/>
        </w:numPr>
        <w:spacing w:lineRule="exact" w:line="360" w:before="120" w:after="0"/>
        <w:ind w:firstLine="720"/>
        <w:jc w:val="both"/>
        <w:outlineLvl w:val="0"/>
        <w:rPr/>
      </w:pPr>
      <w:r>
        <w:rPr>
          <w:rFonts w:cs="Times New Roman" w:ascii="Times New Roman" w:hAnsi="Times New Roman"/>
          <w:bCs/>
          <w:spacing w:val="-2"/>
          <w:kern w:val="2"/>
          <w:sz w:val="26"/>
          <w:szCs w:val="26"/>
          <w:lang w:val="de-DE"/>
        </w:rPr>
        <w:t xml:space="preserve">Để </w:t>
      </w:r>
      <w:r>
        <w:rPr>
          <w:rFonts w:cs="Times New Roman" w:ascii="Times New Roman" w:hAnsi="Times New Roman"/>
          <w:bCs/>
          <w:kern w:val="2"/>
          <w:sz w:val="26"/>
          <w:szCs w:val="26"/>
          <w:lang w:val="de-DE"/>
        </w:rPr>
        <w:t>tăng cường các biện pháp phòng chống thiên tai, ứng phó kịp thời các tác động tiêu cực do biến đổi khí hậu, Thủ tướng Chính phủ đã có Quyết định số 172/2007/QĐ-TTg ngày 16/11/2007 phê duyệt Chiến lược Quốc gia Phòng, chống và Giảm nhẹ thiên tai. Theo đó, xác định nhiệm vụ, biện pháp (phi công trình, công trình) và kế hoạch hành động phòng, chống và giảm nhẹ thiên tai cho từng vùng (Bắc Bộ và Bắc Trung Bộ, vùng duyên hải miền Trung, miền Đông Nam Bộ và hải đảo, vùng Đồng bằng sông Cửu Long và khu vực miền núi, Tây Nguyên) đồng thời chỉ đạo các Bộ, ngành và các địa phương:</w:t>
      </w:r>
    </w:p>
    <w:p>
      <w:pPr>
        <w:pStyle w:val="Normal"/>
        <w:widowControl w:val="false"/>
        <w:numPr>
          <w:ilvl w:val="0"/>
          <w:numId w:val="0"/>
        </w:numPr>
        <w:spacing w:lineRule="exact" w:line="360" w:before="120" w:after="0"/>
        <w:ind w:firstLine="720"/>
        <w:jc w:val="both"/>
        <w:outlineLvl w:val="0"/>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 Đối với các Bộ, ngành: Theo chức năng nhiệm vụ kiểm tra, đôn đốc; cân đối, bố trí vốn đầu tư hàng năm theo quy đinh và các nguồn tài trợ khác để thực hiện có hiệu quả các nội dung của Chiến lược.</w:t>
      </w:r>
    </w:p>
    <w:p>
      <w:pPr>
        <w:pStyle w:val="Normal"/>
        <w:widowControl w:val="false"/>
        <w:numPr>
          <w:ilvl w:val="0"/>
          <w:numId w:val="0"/>
        </w:numPr>
        <w:spacing w:lineRule="exact" w:line="360" w:before="120" w:after="0"/>
        <w:ind w:firstLine="720"/>
        <w:jc w:val="both"/>
        <w:outlineLvl w:val="0"/>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 Đối với UBND các tỉnh, thành phố thuộc Trung ương: Chỉ đạo các cấp, các ngành trong tỉnh thực hiện các nội dung của Chiến lược. Trong đó, chú trọng xây dựng các công trình phòng, chống và giảm nhẹ thiên tai; có kế hoạch phương án bảo vệ dân; đồng thời lồng ghép các nội dung phòng chống và giảm nhẹ thiên tai với quy hoạch, kế hoạch phát triển kinh tế xã hội của địa p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i/>
          <w:sz w:val="26"/>
          <w:szCs w:val="26"/>
          <w:lang w:val="de-DE"/>
        </w:rPr>
        <w:t>2. Về biện pháp quản lý bảo vệ rừng nhất là rừng phòng hộ rừng đầu nguồn và xử lý nghiêm khắc đối với hành vi phá rừng:</w:t>
      </w:r>
      <w:r>
        <w:rPr>
          <w:rFonts w:cs="Times New Roman" w:ascii="Times New Roman" w:hAnsi="Times New Roman"/>
          <w:sz w:val="26"/>
          <w:szCs w:val="26"/>
          <w:lang w:val="de-DE"/>
        </w:rPr>
        <w:t xml:space="preserve"> N</w:t>
      </w:r>
      <w:r>
        <w:rPr>
          <w:rFonts w:cs="Times New Roman" w:ascii="Times New Roman" w:hAnsi="Times New Roman"/>
          <w:sz w:val="26"/>
          <w:szCs w:val="26"/>
          <w:lang w:val="vi-VN"/>
        </w:rPr>
        <w:t>ăm 2009,</w:t>
      </w:r>
      <w:r>
        <w:rPr>
          <w:rFonts w:cs="Times New Roman" w:ascii="Times New Roman" w:hAnsi="Times New Roman"/>
          <w:sz w:val="26"/>
          <w:szCs w:val="26"/>
          <w:lang w:val="fr-FR"/>
        </w:rPr>
        <w:t xml:space="preserve"> cả nước đã phát hiện 33.976 </w:t>
      </w:r>
      <w:r>
        <w:rPr>
          <w:rFonts w:cs="Times New Roman" w:ascii="Times New Roman" w:hAnsi="Times New Roman"/>
          <w:bCs/>
          <w:sz w:val="26"/>
          <w:szCs w:val="26"/>
          <w:lang w:val="vi-VN"/>
        </w:rPr>
        <w:t>vụ vi phạm các quy định của Nhà nước về quản lý bảo vệ rừng</w:t>
      </w:r>
      <w:r>
        <w:rPr>
          <w:rFonts w:cs="Times New Roman" w:ascii="Times New Roman" w:hAnsi="Times New Roman"/>
          <w:bCs/>
          <w:sz w:val="26"/>
          <w:szCs w:val="26"/>
          <w:lang w:val="fr-FR"/>
        </w:rPr>
        <w:t xml:space="preserve">, giảm 9,1% so với cùng kỳ năm 2008. Nhìn chung, tình hình </w:t>
      </w:r>
      <w:r>
        <w:rPr>
          <w:rFonts w:cs="Times New Roman" w:ascii="Times New Roman" w:hAnsi="Times New Roman"/>
          <w:bCs/>
          <w:sz w:val="26"/>
          <w:szCs w:val="26"/>
          <w:lang w:val="vi-VN"/>
        </w:rPr>
        <w:t xml:space="preserve">vi phạm </w:t>
      </w:r>
      <w:r>
        <w:rPr>
          <w:rFonts w:cs="Times New Roman" w:ascii="Times New Roman" w:hAnsi="Times New Roman"/>
          <w:bCs/>
          <w:sz w:val="26"/>
          <w:szCs w:val="26"/>
          <w:lang w:val="fr-FR"/>
        </w:rPr>
        <w:t>trong cả nước giảm, có sự tiến bộ ở nhiều địa phương. Mặc dù vậy, các vi phạm những quy định về quản lý bảo vệ rừng trong thời gian qua còn diễn ra phổ biến ở những địa phương có nhiều rừng, gây bức xúc trong xã hội.</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Trước tình hình trên, </w:t>
      </w:r>
      <w:r>
        <w:rPr>
          <w:rFonts w:cs="Times New Roman" w:ascii="Times New Roman" w:hAnsi="Times New Roman"/>
          <w:sz w:val="26"/>
          <w:szCs w:val="26"/>
          <w:lang w:val="vi-VN"/>
        </w:rPr>
        <w:t xml:space="preserve">Bộ trưởng Bộ Nông nghiệp và </w:t>
      </w:r>
      <w:r>
        <w:rPr>
          <w:rFonts w:cs="Times New Roman" w:ascii="Times New Roman" w:hAnsi="Times New Roman"/>
          <w:sz w:val="26"/>
          <w:szCs w:val="26"/>
          <w:lang w:val="fr-FR"/>
        </w:rPr>
        <w:t xml:space="preserve">PTNT </w:t>
      </w:r>
      <w:r>
        <w:rPr>
          <w:rFonts w:cs="Times New Roman" w:ascii="Times New Roman" w:hAnsi="Times New Roman"/>
          <w:sz w:val="26"/>
          <w:szCs w:val="26"/>
          <w:lang w:val="vi-VN"/>
        </w:rPr>
        <w:t>đã</w:t>
      </w:r>
      <w:r>
        <w:rPr>
          <w:rFonts w:cs="Times New Roman" w:ascii="Times New Roman" w:hAnsi="Times New Roman"/>
          <w:sz w:val="26"/>
          <w:szCs w:val="26"/>
          <w:lang w:val="fr-FR"/>
        </w:rPr>
        <w:t xml:space="preserve"> có nhiều Công điện nhằm chỉ đạo kịp thời công tác quản lý bảo vệ rừng và PCCCR đối với một số vụ việc nghiêm trọng ở những vùng trọng điểm ở các tỉnh Hà Tĩnh, Quảng Nam, Bắc Cạn, Quảng Bình, Đà Nẵng...; Tổ chức các đoàn kiểm tra về công tác quản lý bảo vệ rừng tại các tỉnh Quảng Bình, Quảng Nam, Bình Phước, Lâm Đồng, Đắk Nông, Đắk Lắk, Gia Lai, Kon Tum, thực hiện chỉ đạo của Thủ tướng Chính phủ tại văn bản số 603/TTg-KTN ngày 22/4/2009; Tổ chức 4 đoàn kiểm tra các tỉnh trọng điểm khu vực Tây Nguyên, Tây Nam Bộ, Đông Nam Bộ về công tác bảo vệ rừng và PCCCR; </w:t>
      </w:r>
      <w:r>
        <w:rPr>
          <w:rFonts w:cs="Times New Roman" w:ascii="Times New Roman" w:hAnsi="Times New Roman"/>
          <w:bCs/>
          <w:sz w:val="26"/>
          <w:szCs w:val="26"/>
          <w:lang w:val="fr-FR"/>
        </w:rPr>
        <w:t xml:space="preserve">kiểm tra và có báo cáo số 1841/BC-BNN-KL ngày 26/6/2009 gửi Thủ tưởng Chính phủ về </w:t>
      </w:r>
      <w:r>
        <w:rPr>
          <w:rFonts w:cs="Times New Roman" w:ascii="Times New Roman" w:hAnsi="Times New Roman"/>
          <w:sz w:val="26"/>
          <w:szCs w:val="26"/>
          <w:lang w:val="fr-FR"/>
        </w:rPr>
        <w:t>kết quả kiểm tra công tác quản lý bảo vệ rừng tại các tỉnh. Trong đó có các tỉnh trọng điểm như: Quảng Bình, Quảng Nam, Bình Phước, Lâm Đồng, Đắk Nông, Đắk Lắk, Gia Lai, Kon Tum. Đồng thời đưa</w:t>
      </w:r>
      <w:r>
        <w:rPr>
          <w:rFonts w:cs="Times New Roman" w:ascii="Times New Roman" w:hAnsi="Times New Roman"/>
          <w:bCs/>
          <w:sz w:val="26"/>
          <w:szCs w:val="26"/>
          <w:lang w:val="fr-FR"/>
        </w:rPr>
        <w:t xml:space="preserve"> ra những biện pháp chỉ đạo nhằm chấn chỉnh tình trạng trên ở một số địa phương;</w:t>
      </w:r>
      <w:r>
        <w:rPr>
          <w:rFonts w:cs="Times New Roman" w:ascii="Times New Roman" w:hAnsi="Times New Roman"/>
          <w:sz w:val="26"/>
          <w:szCs w:val="26"/>
          <w:lang w:val="fr-FR"/>
        </w:rPr>
        <w:t xml:space="preserve"> tiến hành kiểm tra và có Báo cáo số 2387/BC-BNN-KL ngày 11/8/2009 về tình hình bảo vệ rừng, chống người thi hành công vụ và các biện pháp cấp bách quản lý bảo vệ rừng hiện nay gửi Thủ tướng Chính phủ.</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iCs/>
          <w:sz w:val="26"/>
          <w:szCs w:val="26"/>
          <w:lang w:val="fr-FR"/>
        </w:rPr>
        <w:t>Để ngăn chặn tình trạng vi phạm pháp luật về quản lý bảo vệ rừng trong thời gian tới, Bộ Nông nghiệp và PTNT đã báo cáo và đề xuất với Thường trực Chính phủ ngày 26/10/2009 chỉ đạo thực hiện nhiều giải pháp, chương trình vừa cấp bách trước mắt vừa cơ bản lâu dài, chỉ đạo quyết liệt trong thời gian tới một số giải pháp cấp bách kiên quyết lập lại trật tự kỷ cương trong công tác quản lý bảo vệ rừ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iCs/>
          <w:sz w:val="26"/>
          <w:szCs w:val="26"/>
          <w:lang w:val="fr-FR"/>
        </w:rPr>
        <w:t>Bộ Nông nghiệp và PTNT cũng đã chỉ đạo và phối họp với các ngành có liên quan chỉ đạo quyết liệt trong thời gian tới một số giải pháp cấp bách sau:</w:t>
      </w:r>
    </w:p>
    <w:p>
      <w:pPr>
        <w:pStyle w:val="Normal"/>
        <w:widowControl w:val="false"/>
        <w:spacing w:lineRule="exact" w:line="360" w:before="120" w:after="0"/>
        <w:ind w:firstLine="720"/>
        <w:jc w:val="both"/>
        <w:rPr/>
      </w:pPr>
      <w:r>
        <w:rPr>
          <w:rFonts w:cs="Times New Roman" w:ascii="Times New Roman" w:hAnsi="Times New Roman"/>
          <w:iCs/>
          <w:sz w:val="26"/>
          <w:szCs w:val="26"/>
          <w:lang w:val="fr-FR"/>
        </w:rPr>
        <w:t>- Chỉ đạo các địa phương n</w:t>
      </w:r>
      <w:r>
        <w:rPr>
          <w:rFonts w:cs="Times New Roman" w:ascii="Times New Roman" w:hAnsi="Times New Roman"/>
          <w:sz w:val="26"/>
          <w:szCs w:val="26"/>
          <w:lang w:val="vi-VN"/>
        </w:rPr>
        <w:t>âng cao vai trò, trách nhiệm</w:t>
      </w:r>
      <w:r>
        <w:rPr>
          <w:rFonts w:cs="Times New Roman" w:ascii="Times New Roman" w:hAnsi="Times New Roman"/>
          <w:sz w:val="26"/>
          <w:szCs w:val="26"/>
          <w:lang w:val="fr-FR"/>
        </w:rPr>
        <w:t>, t</w:t>
      </w:r>
      <w:r>
        <w:rPr>
          <w:rFonts w:cs="Times New Roman" w:ascii="Times New Roman" w:hAnsi="Times New Roman"/>
          <w:iCs/>
          <w:sz w:val="26"/>
          <w:szCs w:val="26"/>
          <w:lang w:val="vi-VN"/>
        </w:rPr>
        <w:t xml:space="preserve">hực hiện nghiêm túc trách nhiệm quản lý nhà nước về bảo vệ và phát triển rừng theo quy định </w:t>
      </w:r>
      <w:r>
        <w:rPr>
          <w:rFonts w:cs="Times New Roman" w:ascii="Times New Roman" w:hAnsi="Times New Roman"/>
          <w:iCs/>
          <w:sz w:val="26"/>
          <w:szCs w:val="26"/>
          <w:lang w:val="fr-FR"/>
        </w:rPr>
        <w:t>của Pháp luật</w:t>
      </w:r>
      <w:r>
        <w:rPr>
          <w:rFonts w:cs="Times New Roman" w:ascii="Times New Roman" w:hAnsi="Times New Roman"/>
          <w:iCs/>
          <w:sz w:val="26"/>
          <w:szCs w:val="26"/>
          <w:lang w:val="vi-VN"/>
        </w:rPr>
        <w:t xml:space="preserve">; tổ chức thực hiện quyết liệt các biện pháp cấp bách bảo vệ và phát triển rừng theo Chỉ thị số </w:t>
      </w:r>
      <w:r>
        <w:rPr>
          <w:rFonts w:cs="Times New Roman" w:ascii="Times New Roman" w:hAnsi="Times New Roman"/>
          <w:sz w:val="26"/>
          <w:szCs w:val="26"/>
          <w:lang w:val="vi-VN"/>
        </w:rPr>
        <w:t xml:space="preserve">12/2003/CT-TTg và số 08/2006/CT-TTg </w:t>
      </w:r>
      <w:r>
        <w:rPr>
          <w:rFonts w:cs="Times New Roman" w:ascii="Times New Roman" w:hAnsi="Times New Roman"/>
          <w:iCs/>
          <w:sz w:val="26"/>
          <w:szCs w:val="26"/>
          <w:lang w:val="vi-VN"/>
        </w:rPr>
        <w:t xml:space="preserve">của Thủ tướng Chính phủ, lập lại trật tự, kỷ cương trong quản lý, bảo vệ rừng và quản lý lâm sản; xử lý nghiêm </w:t>
      </w:r>
      <w:r>
        <w:rPr>
          <w:rFonts w:cs="Times New Roman" w:ascii="Times New Roman" w:hAnsi="Times New Roman"/>
          <w:iCs/>
          <w:sz w:val="26"/>
          <w:szCs w:val="26"/>
          <w:lang w:val="fr-FR"/>
        </w:rPr>
        <w:t>những kẻ</w:t>
      </w:r>
      <w:r>
        <w:rPr>
          <w:rFonts w:cs="Times New Roman" w:ascii="Times New Roman" w:hAnsi="Times New Roman"/>
          <w:iCs/>
          <w:sz w:val="26"/>
          <w:szCs w:val="26"/>
          <w:lang w:val="vi-VN"/>
        </w:rPr>
        <w:t xml:space="preserve"> chống người thi hành công vụ.</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thường xuyên, liên tục các biện pháp bảo vệ rừng. Tiếp tục tổ chức lực lượng kiểm lâm gắn với chính quyền, với dân, với rừng. Tăng cường trang bị, phương tiện đáp ứng yêu cầu công tác bảo vệ rừng và đấu tranh chống vi phạ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sự phối hợp của các cơ quan công an, quân đội, tư pháp, quản lý thị trường với các cơ quan lâm nghiệp trong việc bảo vệ rừng, nhất là đấu tranh chống “lâm tặc”, mua bán, vận chuyển lâm sản trái pháp luật; xử lý nghiêm minh, dứt điểm các vụ vi phạm về quản lý bảo vệ rừn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54. Cử tri tỉnh Bình Định kiến nghị:  </w:t>
      </w:r>
      <w:r>
        <w:rPr>
          <w:rFonts w:cs="Times New Roman" w:ascii="Times New Roman" w:hAnsi="Times New Roman"/>
          <w:i/>
          <w:sz w:val="26"/>
          <w:szCs w:val="26"/>
          <w:lang w:val="vi-VN"/>
        </w:rPr>
        <w:t>Cử tri tiếp tục phản ánh tình trạng lãng phí tài nguyên của đất nước còn lớn; tình trạng phá rừng còn nhiều phức tạp dẫn đến những hậu quả khó lường như thiên tai, lũ lụt... Cử tri kiến nghị Chính phủ chỉ đạo các bộ, ngành thường xuyên kiểm tra và xử lý nghiêm các tổ chức, cá nhân sai phạm trong các lĩnh vực này nhằm đảm bảo sức khỏe và nâng cao chất lượng cuộc sống của nhân dâ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22/BNN-KL ngày 26/02/2010)</w:t>
      </w:r>
    </w:p>
    <w:p>
      <w:pPr>
        <w:pStyle w:val="Normal"/>
        <w:spacing w:lineRule="exact" w:line="360" w:before="120" w:after="0"/>
        <w:ind w:firstLine="720"/>
        <w:jc w:val="both"/>
        <w:rPr/>
      </w:pPr>
      <w:r>
        <w:rPr>
          <w:rFonts w:cs="Times New Roman" w:ascii="Times New Roman" w:hAnsi="Times New Roman"/>
          <w:sz w:val="26"/>
          <w:szCs w:val="26"/>
          <w:lang w:val="vi-VN"/>
        </w:rPr>
        <w:t>Bộ Nông nghiệp</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à Phát triển nông thôn xin ghi nhận ý kiến của cử tri, tiếp tục nghiên cứu, tham mưu cho Chính phủ có những giải pháp hữu hiệu nhằm làm tốt hơn nhiệm vụ bảo vệ rừng, bảo vệ tài nguyên đất nước.</w:t>
      </w:r>
    </w:p>
    <w:p>
      <w:pPr>
        <w:pStyle w:val="Normal"/>
        <w:spacing w:lineRule="exact" w:line="360" w:before="120" w:after="0"/>
        <w:ind w:firstLine="720"/>
        <w:jc w:val="both"/>
        <w:rPr/>
      </w:pPr>
      <w:r>
        <w:rPr>
          <w:rFonts w:cs="Times New Roman" w:ascii="Times New Roman" w:hAnsi="Times New Roman"/>
          <w:sz w:val="26"/>
          <w:szCs w:val="26"/>
          <w:lang w:val="vi-VN"/>
        </w:rPr>
        <w:t xml:space="preserve">Về chỉ đạo của Thủ tướng Chính phủ nhằm tăng cường bảo vệ rừng, phòng chống cháy rừng, chống chặt phá rừng trái phép, thời gian qua Chính phủ đã ban hành nhiều cơ chế chính sách trên lĩnh vực bảo vệ và phát triển rừng, Thủ tướng Chính phủ cũng có các Chỉ thị như chỉ Chỉ thị 12/2003/CT-TTg ngày 16/5/2003 và Chỉ thị 08/2006/CT-TTg ngày 08/3/2006 về việc tăng cường các biện pháp cấp bách ngăn chặn tình trạng chặt phá, đốt rừng, khai thác rừng trái phép;  </w:t>
      </w:r>
      <w:r>
        <w:rPr>
          <w:rFonts w:cs="Times New Roman" w:ascii="Times New Roman" w:hAnsi="Times New Roman"/>
          <w:spacing w:val="-4"/>
          <w:sz w:val="26"/>
          <w:szCs w:val="26"/>
          <w:lang w:val="vi-VN"/>
        </w:rPr>
        <w:t>Thủ tướng Chính phủ đã chỉ đạo thành lập các Ban chỉ đạo về bảo vệ rừng, phòng cháy chữa cháy rừng. Đã có các đoàn kiểm tra do lãnh đạo các bộ, ngành là thành viên Ban chỉ đạo Trung ương đi kiểm tra tình hình phá rừng, phòng cháy chữa cháy rừng tại các địa phương. Việc thực hiện các biện pháp phòng chống phá rừng trái phép và phòng cháy chữa cháy rừng thời gian qua đã có nhiều chuyển biến tích cực. Công tác bảo vệ rừng là trách nhiệm của toàn xã hội, của chính quyền các cấp, thực hiện bảo vệ rừng phải tại chỗ, tận gốc và gắn trách nhiệm của chủ rừng cơ sở.</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ằm nâng cao hiệu lực các hoạt động bảo vệ rừng, Chính phủ đã ban hành Nghị định 99/2009/NĐ-CP ngày 02/11/2009 về xử phạt vi phạm hành chính trong lĩnh vực quản lý rừng, bảo vệ rừng và quản lý lâm sả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ồng thời với các biện pháp và các hoạt động nghiệp vụ bảo vệ rừng, Chính phủ, Thủ tướng Chính phủ cũng đã chỉ đạo tăng cường các biện pháp đồng bộ như: giao đất giao rừng, phát triển rừng, nâng cao hiệu qủa kinh tế  trồng rừng, tiếp tục cải cách hành chính trong lĩnh vực quản lý rừng, quản lý lâm sả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55. Cử tri tỉnh Bắc Kạn kiến nghị:  </w:t>
      </w:r>
      <w:r>
        <w:rPr>
          <w:rFonts w:cs="Times New Roman" w:ascii="Times New Roman" w:hAnsi="Times New Roman"/>
          <w:i/>
          <w:sz w:val="26"/>
          <w:szCs w:val="26"/>
          <w:lang w:val="vi-VN"/>
        </w:rPr>
        <w:t>Đề nghị Bộ xem xét, nghiên cứu tham mưu cho Chính phủ quy định cơ chế đặc thù về quản lý rừng quý hiếm nhằm tăng cường quản lý, bảo vệ đối với loại rừng này.</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21/BNN-KL ngày 26/2/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Nông nghiệp và Phát triển nông thôn xin ghi nhận ý kiến của cử tri tỉnh Bắc Kạn về việc quy định cơ chế đặc thù về quản lý rừng quý hiếm nhằm tăng cường quản lý, bảo vệ đối với loại rừng nà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của Luật bảo vệ và phát triển rừng, toàn bộ diện tích rừng được phân chia làm 03 loại gồm: Rừng đặc dụng, rừng phòng hộ và rừng sản xuất. Quy chế quản lý đối với từng loại rừng được quy định trong quy chế quản lý rừng ban hành theo Quyết định số 186/2006/QĐ-TTg ngày 14/8/2006 của Thủ tướng Chính phủ.</w:t>
      </w:r>
    </w:p>
    <w:p>
      <w:pPr>
        <w:pStyle w:val="Normal"/>
        <w:spacing w:lineRule="exact" w:line="360" w:before="120" w:after="0"/>
        <w:ind w:firstLine="720"/>
        <w:jc w:val="both"/>
        <w:rPr/>
      </w:pPr>
      <w:r>
        <w:rPr>
          <w:rFonts w:cs="Times New Roman" w:ascii="Times New Roman" w:hAnsi="Times New Roman"/>
          <w:sz w:val="26"/>
          <w:szCs w:val="26"/>
          <w:lang w:val="vi-VN"/>
        </w:rPr>
        <w:t>Bắc Kạn là địa phương có nguồn tài nguyên rừng phong phú, đặc biệt là rừng núi đá với loài gỗ Nghiến quý hiếm. Hiện nay tỉnh cũng đang khó khăn trong công tác bảo vệ đối với loại rừng nêu trê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úng tôi được biết, tỉnh Bắc Kạn đã có văn bản gửi Thủ tướng Chính phủ đề nghị áp dụng cơ chế đặc thù để quản lý, bảo vệ rừng giáp ranh và rừng gỗ quý hiếm trên địa bàn tỉnh Bắc Kạn. Bộ Nông nghiệp và Phát triển nông thôn ủng hộ những sáng kiến của tỉnh và sẽ có ý kiến đề nghị Thủ tướng Chính phủ về chủ trương này.</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56. Cử tri tỉnh Phú Yên kiến nghị:  </w:t>
      </w:r>
      <w:r>
        <w:rPr>
          <w:rFonts w:cs="Times New Roman" w:ascii="Times New Roman" w:hAnsi="Times New Roman"/>
          <w:i/>
          <w:sz w:val="26"/>
          <w:szCs w:val="26"/>
          <w:lang w:val="vi-VN"/>
        </w:rPr>
        <w:t>Lâm tặc phá rừng, vận chuyển lâm sản trái phép nhưng các cơ quan có thẩm quyền nhất là lực lượng kiểm lâm thực thi pháp luật chưa nghiêm.</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25/BNN-KL ngày 26/2/2010)</w:t>
      </w:r>
    </w:p>
    <w:p>
      <w:pPr>
        <w:pStyle w:val="Normal"/>
        <w:spacing w:lineRule="exact" w:line="360" w:before="120" w:after="0"/>
        <w:ind w:firstLine="720"/>
        <w:jc w:val="both"/>
        <w:rPr/>
      </w:pPr>
      <w:r>
        <w:rPr>
          <w:rFonts w:cs="Times New Roman" w:ascii="Times New Roman" w:hAnsi="Times New Roman"/>
          <w:sz w:val="26"/>
          <w:szCs w:val="26"/>
          <w:lang w:val="vi-VN"/>
        </w:rPr>
        <w:t xml:space="preserve">Bộ Nông nghiệp và Phát triển nông thôn xin ghi nhận những ý kiến của cử tri, tiếp tục nghiên cứu, tham mưu cho Chính phủ có những biện pháp hữu hiệu hơn nhằm làm tốt hơn nhiệm vụ bảo vệ rừng, bảo vệ tài nguyên đất nước. Về vấn đề cử tri nêu, trong năm 2009, lực lượng Kiểm lâm đã phát hiện, xử lý: 4.655 vụ phá rừng trái pháp luật (giảm 34% so với cùng kỳ năm 2008), làm thiệt hại 2.072,88 ha rừng (giảm 37% so với cùng kỳ năm 2008); 21.226 vụ mua bán, vận chuyển lâm sản trái phép (tăng 5,5 </w:t>
      </w:r>
      <w:r>
        <w:rPr>
          <w:rFonts w:cs="Times New Roman" w:ascii="Times New Roman" w:hAnsi="Times New Roman"/>
          <w:iCs/>
          <w:sz w:val="26"/>
          <w:szCs w:val="26"/>
          <w:lang w:val="vi-VN"/>
        </w:rPr>
        <w:t>% so với cùng kỳ năm 2008)</w:t>
      </w:r>
      <w:r>
        <w:rPr>
          <w:rFonts w:cs="Times New Roman" w:ascii="Times New Roman" w:hAnsi="Times New Roman"/>
          <w:sz w:val="26"/>
          <w:szCs w:val="26"/>
          <w:lang w:val="vi-VN"/>
        </w:rPr>
        <w:t>, xử lý tịch thu 52.007,27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gỗ (tròn và xẻ) các loại </w:t>
      </w:r>
      <w:r>
        <w:rPr>
          <w:rFonts w:cs="Times New Roman" w:ascii="Times New Roman" w:hAnsi="Times New Roman"/>
          <w:iCs/>
          <w:sz w:val="26"/>
          <w:szCs w:val="26"/>
          <w:lang w:val="vi-VN"/>
        </w:rPr>
        <w:t>(tăng 17, 9% cùng kỳ năm 2008); tình hình vi phạm về phá rừng giảm nhưng vi phạm trong mua bán, vận chuyển gỗ trái phép tă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iCs/>
          <w:sz w:val="26"/>
          <w:szCs w:val="26"/>
          <w:lang w:val="vi-VN"/>
        </w:rPr>
        <w:t>Theo quy định của pháp luật hiện  hành, lực lượng Kiểm lâm chủ yếu nằm ở các địa phương và trực thuộc các tỉnh với chức năng quản lý Nhà nước thống nhất về lực lượng Kiểm lâm, Bộ Nông  nghiệp và Phát triển nông thôn sẽ tiếp tục ban hành nhiều chính sách nhằm tăng cường hơn nữa địa vị pháp lý và năng lực của hệ thống Kiểm lâm cả nước, đồng thời cũng đề nghị các địa phương nâng cao hơn nữa trách nhiệm quản lý trực tiếp lực lượng Kiểm lâm trong việc thi hành chức trách, nhiệm vụ theo Luật định.</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57. Cử tri tỉnh Gia Lai kiến nghị:  </w:t>
      </w:r>
      <w:r>
        <w:rPr>
          <w:rFonts w:cs="Times New Roman" w:ascii="Times New Roman" w:hAnsi="Times New Roman"/>
          <w:i/>
          <w:sz w:val="26"/>
          <w:szCs w:val="26"/>
          <w:lang w:val="vi-VN"/>
        </w:rPr>
        <w:t>Cử tri đề nghị Bộ nghiên cứu, trình Chính phủ ban hành quy định về Quỹ phát triển rừng (từ nguồn hỗ trợ của ngân sách nhà nước, đóng góp của các doanh nghiệp khai thác tài nguyên rừng, các chủ đầu tư công trình thủy điện v.v...) để khuyến khích, hỗ trợ các tổ chức, cá nhân, chủ rừng tích cực đầu tư trồng rừng, giữ gìn và chăm sóc, bảo vệ rừ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037/BNN-LN ngày 9/12/2009)</w:t>
      </w:r>
    </w:p>
    <w:p>
      <w:pPr>
        <w:pStyle w:val="Normal"/>
        <w:tabs>
          <w:tab w:val="clear" w:pos="720"/>
          <w:tab w:val="left" w:pos="270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Về Quỹ Bảo vệ và phát triển rừng: Chính Phủ đã ban hành Nghị định số 05/2008/NĐ-CP ngày 14 tháng 01 năm 2008 về Quỹ bảo vệ và phát triển rừng, trong đó quy định tổ chức Quỹ ở Trung ương thuộc Bộ Nông nghiệp và Phát triển nông thôn và Quỹ cấp tỉnh do Chủ tịch Uỷ ban nhân dân cấp tỉnh quyết định thành lập. Bộ Nông nghiệp và Phát triển nông thôn đã ban hành Quyết định số 114/2008/QĐ-BNN ngày 28 tháng 11 năm 2008 Thành lập Quỹ Bảo vệ và phát triển rừng Việt Nam và Quyết định số 128/2008/QĐ-BNN ngày 31 tháng 12 năm 2008 về việc ban hành Điều lệ về tổ chức và hoạt động của Quỹ. Hiện nay Quỹ đã và đang đi vào hoạt động.</w:t>
      </w:r>
    </w:p>
    <w:p>
      <w:pPr>
        <w:pStyle w:val="Normal"/>
        <w:tabs>
          <w:tab w:val="clear" w:pos="720"/>
          <w:tab w:val="left" w:pos="270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Về việc huy động các nguồn lực tài chính như đề nghị trên để hỗ trợ và khuyến khích các tổ chức và cá nhân tích cực tham gia việc bảo vệ và phát triển rừng: Ngoài đầu tư từ ngân sách Nhà nước và các nguồn lực khác, sau hơn một năm thực hiện Quyết định số 380/QĐ-TTg ngày 10 tháng 4 năm 2008 của Thủ tướng Chính phủ về Chính sách thí điểm chi trả dịch vụ môi trường rừng, đến nay Thủ tướng Chính phủ đã đồng ý và giao cho Bộ Nông nghiệp và Phát triển nông thôn chủ trì xây dựng Nghị định về chi trả dịch vụ môi trường rừng để ban hành và thực hiện trong phạm vi cả nước. Dự kiến sẽ ban hành trong năm 2010.</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58. Cử tri tỉnh Kiên Giang kiến nghị:  </w:t>
      </w:r>
      <w:r>
        <w:rPr>
          <w:rFonts w:cs="Times New Roman" w:ascii="Times New Roman" w:hAnsi="Times New Roman"/>
          <w:i/>
          <w:sz w:val="26"/>
          <w:szCs w:val="26"/>
          <w:lang w:val="vi-VN"/>
        </w:rPr>
        <w:t>Cử tri phản ánh diện tích rừng Kiên Giang rất lớn nhưng biên chế và kinh phí bảo vệ rừng quá ít nên không đủ sức ngăn chặn tình trạng phá rừng, lâm tặc hoành hành. Đề nghị Chính phủ tăng thêm biên chế và kinh phí cho ngành kiểm lâm để đủ sức hoạt độ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24/BNN-KL ngày 26/2/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Nông nghiệp và Phát triển nông thôn xin ghi nhận những ý kiến của cử tri tỉnh Kiên Giang đối với công tác quản lý, bảo vệ rừng. Về vấn đề cử tri quan tâm, Bộ Nông nghiệp và phát triển nông thôn xin được làm rõ thêm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ại khoản 1 Điều 15 Nghị định 119/NĐ-CP ngày 16/10/2006 của Chính phủ về tổ chức hoạt động của lực lượng Kiểm lâm qui định: “</w:t>
      </w:r>
      <w:r>
        <w:rPr>
          <w:rFonts w:cs="Times New Roman" w:ascii="Times New Roman" w:hAnsi="Times New Roman"/>
          <w:bCs/>
          <w:i/>
          <w:sz w:val="26"/>
          <w:szCs w:val="26"/>
          <w:lang w:val="vi-VN"/>
        </w:rPr>
        <w:t>Biên chế của lực lượng kiểm lâm thuộc biên chế hành chính nhà nước. Định mức biên chế kiểm lâm được tính bình quân toàn quốc cứ một ngàn héc-ta rừng có một biên chế kiểm lâm”</w:t>
      </w:r>
      <w:r>
        <w:rPr>
          <w:rFonts w:cs="Times New Roman" w:ascii="Times New Roman" w:hAnsi="Times New Roman"/>
          <w:bCs/>
          <w:sz w:val="26"/>
          <w:szCs w:val="26"/>
          <w:lang w:val="vi-VN"/>
        </w:rPr>
        <w:t>. Tuy nhiên hiện nay biên chế Kiểm lâm tại nhiều địa phương chưa được bố trí đủ để đáp ứng yêu cầu về bảo vệ rừng . Bộ Nông nghiệp và Phát triển nông thôn đã và đang đề nghị với Chính phủ và Bộ Nội vụ bố trí tăng  biên chế cho lực lượng Kiểm lâm để đáp ứng yêu cầu nhiệm vụ được gia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o qui định của Luật Ngân sách nhà nước và Luật Bảo vệ và Phát triển rừng kinh phí chi cho các hoạt động bảo vệ rừng và hoạt động của lực lượng Kiểm lâm là kinh phí hành chính do ngân sách đảm bảo. Đến nay lực lượng Kiểm lâm toàn quốc về cơ bản đã được trang bị Vũ khí quân dụng và công cụ hỗ trợ, các trang thiết bị trong phòng cháy chữa cháy rừng, nhìn chung còn nhiều khó khă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Nông nghiệp và Phát triển nông thôn cũng đang đề xuất Chính phủ tiếp tục duy trì và bổ sung kinh phí để các địa phương làm tốt hơn nữa công tác bảo vệ rừn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59. Cử tri tỉnh Đắk Nông kiến nghị:  </w:t>
      </w:r>
      <w:r>
        <w:rPr>
          <w:rFonts w:cs="Times New Roman" w:ascii="Times New Roman" w:hAnsi="Times New Roman"/>
          <w:i/>
          <w:sz w:val="26"/>
          <w:szCs w:val="26"/>
          <w:lang w:val="vi-VN"/>
        </w:rPr>
        <w:t>Cử tri kiến nghị Chính phủ chỉ đạo quyết liệt hơn về việc giao đất, giao rừng, có chính sách đối với người dân di cư tự do để họ không phá rừng, cần có các chế tài về kinh tế trong việc quản lý bảo vệ rừng; đề nghị sớm sửa đổi Luật đất đai phù hợp với thực tế.</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27/BNN-KL ngày 26/02/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Nông nghiệp và Phát triển nông thôn xin được ghi nhận ý kiến, kiến nghị của cử tri và sẽ tiếp tục tham mưu cho Chính phủ để quản lý tốt hơn trên lĩnh vực bảo vệ và phát triển rừng. Về vấn đề cử tri kiến nghị, Bộ Nông nghiệp và Phát triển nông thôn xin được trao đổi thêm như sau:</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iệc giao đất, giao rừng cùng các chính sách đối với người dân, nhất là dân di cư tự do, để họ không phá rừng là chính sách lớn của Đảng và nhà nước ta và đã được thể hiện trên hàng loạt các văn bản của Chính phủ, Thủ tướng Chính phủ và các Bộ, Ngành Trung ương như:</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của Thủ tướng Chính phủ số 193/2006/QĐ-TTg ngày 24/8/2006 về việc phê duyệt Chương trình bố trí dân cư các vùng: thiên tai. đặc biệt khó khăn, biên giới, hải đảo, di cư tự do, xung yếu và rất xung yếu của rừng phòng hộ, khu bảo vệ nghiêm ngặt của rừng đặc dụng giai đoan 2006-2010 và định hướng năm 2015</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của Thủ tướng Chính phủ số 99/2006/QĐ-TTg ngày 08/05/2006 Về việc phê duyệt Chương trình thí điểm khoanh nuôi bảo vệ rừng phòng hộ rất xung yếu tại 21 xã biên giới, tỉnh Lai Châ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146/2005/QĐ-TTg của Thủ tướng Chính phủ ngày 15/6/2005 Về chính sách thu hồi đất sản xuất của các nông trường, lâm trường để giao cho hộ đồng bào dân tộc thiểu số nghè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178/2001/QĐ-TTg của Thủ tướng Chính phủ ngày 12/11/2001 về quyền hưởng lợi, nghĩa vụ của hộ gia đình, cá nhân được giao, được thuê, nhận khoán rừng và đất lâm nghiệ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ông tư 08/2009/TT-BNN 26/2/2009 Hướng dẫn thực hiện một số chính sách hỗ trợ phát triển sản xuất nông, lâm nghiệp và thủy sản theo Nghị quyết số 30a/2008/NQ-CP ngày 27 tháng 12 năm 2008 của Chính phủ</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112/2008/QĐ-BNN ngày 19/11/2008 Ban hành Định mức kinh tế-kỹ thuật giao rừng, cho thuê rừng, cấp giấy chứng nhận quyền sử dụng đất cho mục đích lâm nghiệp gắn với việc lập hồ sơ quản lý rừ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Riêng về đề nghị sửa đổi Luật đất đai thuộc phạm vi, trách nhiệm của Bộ Tài nguyên và Môi trường.</w:t>
      </w:r>
    </w:p>
    <w:p>
      <w:pPr>
        <w:pStyle w:val="BodyTextIndent3"/>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ến cuối năm 2007, cả nước đã giao 9.999.892 ha rừng, cho thuê 75.191 ha rừng. Năm 2008 cả nước đã khoán bảo vệ 2.314.319ha rừng đặc dụng và rừng phòng hộ.</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60. Cử tri tỉnh Đắk Lắk kiến nghị:  </w:t>
      </w:r>
      <w:r>
        <w:rPr>
          <w:rFonts w:cs="Times New Roman" w:ascii="Times New Roman" w:hAnsi="Times New Roman"/>
          <w:i/>
          <w:sz w:val="26"/>
          <w:szCs w:val="26"/>
          <w:lang w:val="vi-VN"/>
        </w:rPr>
        <w:t>Hiện nay, tỷ lệ độ che phủ rừng của Đắk Lắk chỉ đạt 48,3% trong khi các công ty lâm nghiệp, cá nhân khó tiếp cận vốn vay để trồng rừng. Đề nghị Chính phủ có cơ chế ưu tiên cho các công ty lâm nghiệp và các tổ chức, cá nhân ở Đắk Lắk nói riêng và cả nước nói chung được vay vốn ưu đãi để trồng rừ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03 9/BNN-LN ngày 9/12/2009)</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nay chính sách tín dụng liên quan đến việc phát triển rừng đã được ban hành, để được vay vốn ưu đãi trồng rừng, đề nghị các tổ chức cá nhân xem xét và áp dụng một số văn bản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ại Điểm 2, Điều 1, Mục III - Quyết định số 100/2007/QĐ-TTg ngày 06/7/2007 của Thủ tướng Chính phủ về việc sửa đổi bổ sung một số điều của Quyết định 661/QĐ-TTg ngày 29/7/1998 quy định: “</w:t>
      </w:r>
      <w:r>
        <w:rPr>
          <w:rFonts w:cs="Times New Roman" w:ascii="Times New Roman" w:hAnsi="Times New Roman"/>
          <w:sz w:val="26"/>
          <w:szCs w:val="26"/>
          <w:lang w:val="pt-BR"/>
        </w:rPr>
        <w:t xml:space="preserve">Các lâm trường, các doanh nghiệp, các nhà đầu tư, các tổ chức, hộ gia đình tham gia trồng rừng trong các dự án trồng rừng nguyên liệu được cấp có thẩm quyền phê duyệt được vay vốn từ Ngân hàng Phát triển Việt Nam, vốn ODA của các nước, các tổ chức quốc tế và các nguồn vốn vay khác theo lãi suất </w:t>
        <w:softHyphen/>
        <w:t>ưu đãi hiện hành, thời gian vay theo chu kỳ của cây trồng, sau khi khai thác chính gỗ của chu kỳ đầu chủ rừng mới phải hoàn trả vốn và lãi theo hợp đồng tín dụng, không tính lãi gộp và có trách nhiệm tự trồng lại rừng”.</w:t>
      </w:r>
    </w:p>
    <w:p>
      <w:pPr>
        <w:pStyle w:val="Normal"/>
        <w:spacing w:lineRule="exact" w:line="360" w:before="120" w:after="0"/>
        <w:ind w:firstLine="720"/>
        <w:jc w:val="both"/>
        <w:rPr/>
      </w:pPr>
      <w:r>
        <w:rPr>
          <w:rFonts w:cs="Times New Roman" w:ascii="Times New Roman" w:hAnsi="Times New Roman"/>
          <w:sz w:val="26"/>
          <w:szCs w:val="26"/>
          <w:lang w:val="vi-VN"/>
        </w:rPr>
        <w:t>- Tại Điểm 3, Mục I - Thông tư liên tịch số 58/2008/TTLT-BNN-KHĐT-TC ngày 02/5/2008 của liên Bộ Nông nghiệp và Phát triển nông thôn; Kế hoạch và Đầu tư; Bộ Tài chính về hướng dẫn thực hiện Quyết định số 100/2007/QĐ-TTg ngày 06/7/2007 của Thủ tướng Chính phủ quy định “</w:t>
      </w:r>
      <w:r>
        <w:rPr>
          <w:rFonts w:cs="Times New Roman" w:ascii="Times New Roman" w:hAnsi="Times New Roman"/>
          <w:spacing w:val="-4"/>
          <w:sz w:val="26"/>
          <w:szCs w:val="26"/>
          <w:lang w:val="pt-BR"/>
        </w:rPr>
        <w:t>Các Công ty lâm nghiệp, lâm trường, các doanh nghiệp, tổ chức kinh tế, các nhà đầu tư, hộ gia đình tham gia trồng rừng trong các dự án trồng rừng nguyên liệu được cấp có thẩm quyền phê duyệt được vay vốn từ Ngân hàng phát triển Việt Na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ăn bản số 2694/NHPT-TDTW ngày 12/9/2007 của Ngân hàng phát triển Việt Nam về việc hướng dẫn thực hiện Quyết định số 100/2007/QĐ-TTg đã hướng dẫn chi tiết về đối tượng vay vốn, thời hạn cho vay, phương thức trả lãi.v.v…</w:t>
      </w:r>
    </w:p>
    <w:p>
      <w:pPr>
        <w:pStyle w:val="Normal"/>
        <w:spacing w:lineRule="exact" w:line="360" w:before="12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61. Cử tri tỉnh Gia Lai kiến nghị:  </w:t>
      </w:r>
      <w:r>
        <w:rPr>
          <w:rFonts w:cs="Times New Roman" w:ascii="Times New Roman" w:hAnsi="Times New Roman"/>
          <w:i/>
          <w:sz w:val="26"/>
          <w:szCs w:val="26"/>
          <w:lang w:val="pt-BR"/>
        </w:rPr>
        <w:t>Đề nghị Bộ sớm sửa đổi, bổ sung một số quy định tại các Điều 4, 8, 11 và 15 của Quyết định số 59/2005/QĐ-BNN nhằm phòng, chống lợi dụng sự thông thoáng của Quyết định này để mua bán, chế biến, vận chuyển lâm sản trái phép, đáp ứng yêu cầu nhiệm vụ quản lý lâm sản trong tình hình hiện nay.</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526/BNN-KL ngày 26/02/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ời gian qua, Bộ Nông nghiệp và Phát triển nông thôn tiếp tục chỉ đạo việc bảo vệ rừng phải được tổ chức thực hiện tại địa bàn cơ sở để kịp thời phát hiện hành vi vi phạm pháp luật về bảo vệ rừng. Việc quản lý hoạt động của tổ chức, cá nhân trong sản xuất kinh doanh lâm sản có sự thông thoáng nhưng phải theo quy định của pháp luật. Về đề nghị của Đoàn đại biểu Quốc hội tỉnh Gia Lai, Bộ sẽ giao Cục Kiểm lâm nghiên cứu, có báo cáo đề xuất để Bộ trưởng Bộ Nông nghệp và Phát triển nông thôn xem xét giải quyết.</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62. Cử tri tỉnh Gia Lai kiến nghị:  </w:t>
      </w:r>
      <w:r>
        <w:rPr>
          <w:rFonts w:cs="Times New Roman" w:ascii="Times New Roman" w:hAnsi="Times New Roman"/>
          <w:i/>
          <w:sz w:val="26"/>
          <w:szCs w:val="26"/>
          <w:lang w:val="pt-BR"/>
        </w:rPr>
        <w:t>Đề nghị Bộ Nông nghiệp và Phát triển nông thôn phối hợp với Bộ Kế hoạch và Đầu tư, Bộ Tài chính sửa đổi, bổ sung Thông tư liên tịch số 585/2008/TTLT-BNN-KHĐT-TC hướng dẫn về đấu thầu trồng rừng phòng hộ, do vướng mắc trong thực hiện như: (1) Diện tích trồng rừng mỗi dự án ít (từ 50-100 ha) không tập trung, địa hình khó khăn, xa các khu dân cư; (2) Loài cây trồng phải được chuẩn bị từ trước khi giao kế hoạch trồng rừng năm sau mới đủ tiêu chuẩn trồng rừ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040 /BNN-LN ngày 9/12/2009)</w:t>
      </w:r>
    </w:p>
    <w:p>
      <w:pPr>
        <w:pStyle w:val="Normal"/>
        <w:spacing w:lineRule="exact" w:line="360" w:before="120" w:after="0"/>
        <w:ind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Việc đấu thầu trong trồng rừng hộ tập trung, sau khi tiếp nhận ý kiến phản hồi của các địa phương về việc gặp khó khăn trong đấu thầu các hoạt động lâm sinh do diện tích không tập trung, cây giống phải chuẩn bị từ trước.v.v.., ngày 04 tháng 11 năm 2009, Bộ Nông nghiệp và PTNT, Bộ KH&amp;ĐT và Bộ Tài chính đã ban hành Thông tư số 70/2009/TTLT-BNN-KHĐT-TC sửa đổi bổ sung Thông tư 58/2008/TTLT-BNN-KHĐT-TC, trong đó không còn quy định diện tích tập trung hay không tập trung và tại Tiết 1.2, Điểm 1 đã sửa đổi bổ sung như sau: “Cho phép đơn vị chủ rừng tự tổ chức thực hiện hoặc hợp đồng khoán với các hộ gia đình, cá nhân, cộng đồng dân cư và tổ chức ngoài quốc doanh để thực hiện công trình trồng, chăm sóc rừng đến khi thành rừng (cây giống được phép tự sản xuất hoặc tự mua nhưng phải đảm bảo thủ tục về quản lý chất lượng giống). Đối với các hạng mục xây dựng cơ sở hạ tầng phục vụ lâm sinh vẫn phải áp dụng các qui định của pháp luật đấu thầu”.</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63. Cử tri tỉnh Lâm Đồng kiến nghị:  </w:t>
      </w:r>
      <w:r>
        <w:rPr>
          <w:rFonts w:cs="Times New Roman" w:ascii="Times New Roman" w:hAnsi="Times New Roman"/>
          <w:i/>
          <w:sz w:val="26"/>
          <w:szCs w:val="26"/>
          <w:lang w:val="pt-BR"/>
        </w:rPr>
        <w:t>Đề nghị Chính phủ bổ sung quy định các loại rừng nghèo kiệt vào quy định về trồng rừng sản xuất theo Quyết định 147/QĐ-TTg ngày 10/9/2007 của Chính phủ vì việc trồng rừng ở các tỉnh Tây Nguyên nói chung và Lâm Đồng nói riêng thực hiện chủ yếu là loại rừng này.</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ả lời: (Tại Công văn số 4038/BNN-LN ngày 9/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Vấn đề của cử tri tỉnh Lâm Đồng kiến nghị đã được </w:t>
      </w:r>
      <w:r>
        <w:rPr>
          <w:rFonts w:cs="Times New Roman" w:ascii="Times New Roman" w:hAnsi="Times New Roman"/>
          <w:sz w:val="26"/>
          <w:szCs w:val="26"/>
          <w:lang w:val="vi-VN" w:eastAsia="vi-VN"/>
        </w:rPr>
        <w:t xml:space="preserve">quy định tại Thông tư số 99/2006/TT-BNN ngày 06/11/2006 và </w:t>
      </w:r>
      <w:r>
        <w:rPr>
          <w:rFonts w:cs="Times New Roman" w:ascii="Times New Roman" w:hAnsi="Times New Roman"/>
          <w:sz w:val="26"/>
          <w:szCs w:val="26"/>
          <w:lang w:val="vi-VN"/>
        </w:rPr>
        <w:t>Thông tư số 57/2007/TT-BNN ngày 13/6/2007 về sửa đổi, bổ sung một số điểm của Thông tư số 99/2006/TT-BNN ngày 06/11/2006 của Bộ Nông nghiệp và Phát triển nông thôn, về hướng dẫn thực hiện một số điều của Quy chế quản lý rừng, ban hành kèm theo Quyết định số 186/2006/QĐ-TTg, ngày 14/8/2006 của Thủ tướng Chính phủ</w:t>
      </w:r>
    </w:p>
    <w:p>
      <w:pPr>
        <w:pStyle w:val="Normal"/>
        <w:spacing w:lineRule="exact" w:line="360" w:before="120" w:after="0"/>
        <w:ind w:firstLine="720"/>
        <w:jc w:val="both"/>
        <w:rPr/>
      </w:pPr>
      <w:r>
        <w:rPr>
          <w:rFonts w:cs="Times New Roman" w:ascii="Times New Roman" w:hAnsi="Times New Roman"/>
          <w:sz w:val="26"/>
          <w:szCs w:val="26"/>
          <w:lang w:val="pt-BR"/>
        </w:rPr>
        <w:t xml:space="preserve">Tại Điểm 2, Mục II, Thông tư </w:t>
      </w:r>
      <w:r>
        <w:rPr>
          <w:rFonts w:cs="Times New Roman" w:ascii="Times New Roman" w:hAnsi="Times New Roman"/>
          <w:sz w:val="26"/>
          <w:szCs w:val="26"/>
          <w:lang w:val="vi-VN" w:eastAsia="vi-VN"/>
        </w:rPr>
        <w:t>số 99/2006/TT-BNN ngày 06/11/2006</w:t>
      </w:r>
      <w:r>
        <w:rPr>
          <w:rFonts w:cs="Times New Roman" w:ascii="Times New Roman" w:hAnsi="Times New Roman"/>
          <w:sz w:val="26"/>
          <w:szCs w:val="26"/>
          <w:lang w:val="pt-BR" w:eastAsia="vi-VN"/>
        </w:rPr>
        <w:t xml:space="preserve"> </w:t>
      </w:r>
      <w:r>
        <w:rPr>
          <w:rFonts w:cs="Times New Roman" w:ascii="Times New Roman" w:hAnsi="Times New Roman"/>
          <w:sz w:val="26"/>
          <w:szCs w:val="26"/>
          <w:lang w:val="pt-BR"/>
        </w:rPr>
        <w:t>về</w:t>
      </w:r>
      <w:r>
        <w:rPr>
          <w:rFonts w:cs="Times New Roman" w:ascii="Times New Roman" w:hAnsi="Times New Roman"/>
          <w:sz w:val="26"/>
          <w:szCs w:val="26"/>
          <w:lang w:val="vi-VN"/>
        </w:rPr>
        <w:t xml:space="preserve"> Tiêu chí rừng nghèo kiệt và các loại rừng nghèo kiệt được phép cải tạo; biện pháp, trình tự, thủ tục cải tạo rừng</w:t>
      </w:r>
      <w:r>
        <w:rPr>
          <w:rFonts w:cs="Times New Roman" w:ascii="Times New Roman" w:hAnsi="Times New Roman"/>
          <w:sz w:val="26"/>
          <w:szCs w:val="26"/>
          <w:lang w:val="pt-BR"/>
        </w:rPr>
        <w:t>, có nê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Cải tạo rừng tự nhiên theo Thông tư này được hiểu là việc trồng lại rừng trên các khu rừng tự nhiên nghèo kiệt, có năng suất, chất lượng thấp để thay thế bằng rừng trồng có năng suất, chất lượng, hiệu quả kinh tế và phòng hộ, bảo vệ môi trường cao hơn.</w:t>
      </w:r>
    </w:p>
    <w:p>
      <w:pPr>
        <w:pStyle w:val="Normal"/>
        <w:spacing w:lineRule="exact" w:line="360" w:before="120" w:after="0"/>
        <w:ind w:firstLine="720"/>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Biện pháp cải tạo rừng tự nhiên nghèo kiệt.</w:t>
      </w:r>
    </w:p>
    <w:p>
      <w:pPr>
        <w:pStyle w:val="BodyText2"/>
        <w:spacing w:lineRule="exact" w:line="360" w:before="120" w:after="0"/>
        <w:ind w:firstLine="720"/>
        <w:jc w:val="both"/>
        <w:rPr>
          <w:sz w:val="26"/>
          <w:szCs w:val="26"/>
          <w:lang w:val="vi-VN"/>
        </w:rPr>
      </w:pPr>
      <w:r>
        <w:rPr>
          <w:sz w:val="26"/>
          <w:szCs w:val="26"/>
          <w:lang w:val="vi-VN"/>
        </w:rPr>
        <w:t>Tuỳ theo điều kiện tự nhiên và đặc tính cây trồng mà áp dụng một trong hai phương thức sau:</w:t>
      </w:r>
    </w:p>
    <w:p>
      <w:pPr>
        <w:pStyle w:val="BodyText2"/>
        <w:spacing w:lineRule="exact" w:line="360" w:before="120" w:after="0"/>
        <w:ind w:firstLine="720"/>
        <w:jc w:val="both"/>
        <w:rPr>
          <w:sz w:val="26"/>
          <w:szCs w:val="26"/>
          <w:lang w:val="vi-VN"/>
        </w:rPr>
      </w:pPr>
      <w:r>
        <w:rPr>
          <w:sz w:val="26"/>
          <w:szCs w:val="26"/>
          <w:lang w:val="vi-VN"/>
        </w:rPr>
        <w:t>+ Cải tạo cục bộ: Là trồng lại rừng theo băng hoặc đám.</w:t>
      </w:r>
    </w:p>
    <w:p>
      <w:pPr>
        <w:pStyle w:val="BodyText2"/>
        <w:spacing w:lineRule="exact" w:line="360" w:before="120" w:after="0"/>
        <w:ind w:firstLine="720"/>
        <w:jc w:val="both"/>
        <w:rPr>
          <w:sz w:val="26"/>
          <w:szCs w:val="26"/>
          <w:lang w:val="vi-VN"/>
        </w:rPr>
      </w:pPr>
      <w:r>
        <w:rPr>
          <w:sz w:val="26"/>
          <w:szCs w:val="26"/>
          <w:lang w:val="vi-VN"/>
        </w:rPr>
        <w:t>+ Cải tạo toàn diện: Là thay toàn bộ lâm phần hiện tại bằng cách trồng lại rừng mới cây có mục đích, trên toàn bộ diện tích lô.</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64. Cử tri tỉnh Đắk Lắk kiến nghị:  </w:t>
      </w:r>
      <w:r>
        <w:rPr>
          <w:rFonts w:cs="Times New Roman" w:ascii="Times New Roman" w:hAnsi="Times New Roman"/>
          <w:i/>
          <w:sz w:val="26"/>
          <w:szCs w:val="26"/>
          <w:lang w:val="vi-VN"/>
        </w:rPr>
        <w:t>Đề nghị Bộ Nông nghiệp và phát triển nông thôn ban hành văn bản hướng dẫn về trình tự, thủ tục giao rừng, cho thuê rừng, thu hồi rừng gắn với giao đất, thu hồi đất theo quy định tại Nghị định số 23/2006/NĐ-CP ngày 03/3/2006 của Chính phủ.</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28/BNN-KL ngày 26/2/2010)</w:t>
      </w:r>
    </w:p>
    <w:p>
      <w:pPr>
        <w:pStyle w:val="Normal"/>
        <w:spacing w:lineRule="exact" w:line="360" w:before="120" w:after="0"/>
        <w:ind w:firstLine="720"/>
        <w:jc w:val="both"/>
        <w:rPr/>
      </w:pPr>
      <w:r>
        <w:rPr>
          <w:rFonts w:cs="Times New Roman" w:ascii="Times New Roman" w:hAnsi="Times New Roman"/>
          <w:sz w:val="26"/>
          <w:szCs w:val="26"/>
          <w:lang w:val="vi-VN"/>
        </w:rPr>
        <w:t xml:space="preserve">Vấn đề này Bộ Nông nghiệp và Phát triển nông thôn đã ban hành Thông tư  số 38/2007/TT-BNN ngày 25/4/2007 về việc Hướng dẫn trình tự, thủ tục, giao rừng, cho thuê rừng, thu hồi rừng cho tổ chức, hộ gia đình, cá nhân, và cộng đồng dân cư thôn, đã đăng tải trên trang Website: </w:t>
      </w:r>
      <w:hyperlink r:id="rId4">
        <w:r>
          <w:rPr>
            <w:rStyle w:val="InternetLink"/>
            <w:rFonts w:cs="Times New Roman" w:ascii="Times New Roman" w:hAnsi="Times New Roman"/>
            <w:color w:val="000000"/>
            <w:sz w:val="26"/>
            <w:szCs w:val="26"/>
            <w:lang w:val="vi-VN"/>
          </w:rPr>
          <w:t>www.kiemlam.org.vn</w:t>
        </w:r>
      </w:hyperlink>
      <w:r>
        <w:rPr>
          <w:rFonts w:cs="Times New Roman" w:ascii="Times New Roman" w:hAnsi="Times New Roman"/>
          <w:sz w:val="26"/>
          <w:szCs w:val="26"/>
          <w:lang w:val="vi-VN"/>
        </w:rPr>
        <w:t>. Trình tự thủ tục hành chính đang rà soát giai đoạn 2.</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 một số yếu tố liên quan đến đất, do vậy Bộ NN&amp;PTNT cùng với Bộ TN&amp;MT đã dự thảo và sửa chửa lần thứ 8: Thông tư Hướng dẫn một số nội dung về giao rừng, cho thuê rừng, gắn liền với giao đất, cho thuê đất lâm nghiệp để chuẩn bị ban hành trong thời gian tới.</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65. Cử tri tỉnh Quảng Nam kiến nghị:  </w:t>
      </w:r>
      <w:r>
        <w:rPr>
          <w:rFonts w:cs="Times New Roman" w:ascii="Times New Roman" w:hAnsi="Times New Roman"/>
          <w:i/>
          <w:sz w:val="26"/>
          <w:szCs w:val="26"/>
          <w:lang w:val="vi-VN"/>
        </w:rPr>
        <w:t>Đề nghị sửa đổi, bổ sung Quyết định 186/QĐ-TTg về quy chế quản lý 3 loại rừng, trong đó có cơ chế khai thác rừng trồng ở rừng phòng hộ, theo quy định này người trồng chỉ được khai thác 20% trên tổng diện tích đã trồng là không hợp lý, đề nghị nâng mức khai thác lên 40%.</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133/BNN-LN ngày 15/12/2009)</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ại điểm b khoản 2 Điều 32 Quyết định số 186/2006/QĐ-TTg ngày 14/8/2006 của Thủ tướng Chính phủ, về việc ban hành Quy chế quản lý rừng, quy định việc khai thác rừng trồng phòng hộ đầu nguồn, rừng phòng hộ chắn sóng, chắn gió, chắn cát bay và bảo vệ môi trường: “Được khai thác cây trồng xen, cây phù trợ; tỉa thưa, tận thu, tận dụng gỗ; được khai thác lâm sản ngoài gỗ. Khi rừng đạt tiêu chuẩn về phòng hộ và cây trồng chính đạt tiêu chuẩn khai thác thì chặt chọn cây trồng chính, độ tàn che của rừng sau khai thác phải lớn hơn 0,6”.</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số 186/2006/QĐ-TTg không quy định người trồng rừng phòng hộ chỉ được khai thác 20% diện tích trên tổng diện tích đã trồ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Việc khai thác rừng trồng phòng hộ, hiện nay đang áp dụng những quy định tại khoản 1, khoản 2 Điều 36 Quyết định số 40/2005/QĐ-BNN ngày 07/7/2005 của Bộ Nông nghiệp và Phát triển nông thôn, về việc ban hành quy chế khai thác gỗ và lâm sản khác, cụ thể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1. Đối với rừng do Nhà nước đầu tư được phép khai thác cây phù trợ, tỉa thưa khi rừng có mật độ dày. Cường độ khai thác không quá 20% và đảm bảo độ tàn che sau khi khai thác tỉa thưa là lớn hơn hoặc bằng 0,6. Khi rừng khép tán được phép khai thác cây phù trợ, nhưng phải đảm bảo cây trồng chính còn ít nhất là 600 cây/ha, nếu không đủ phải để lại cây phù trợ theo quy định về mật độ đối với cây trồng chính. Khi cây trồng chính đạt tuổi khai thác, được phép khai thác chọn với cường độ không quá 20%, hoặc chặt trắng theo băng, theo đám nhỏ với diện tích dưới 1 ha đối với rừng phòng hộ xung yếu và dưới 0,5 ha đối với rừng phòng hộ rất xung yếu, tổng diện tích khai thác không vượt quá 1/10 diện tích rừng trồng đã trồng thành rừng và phải trồng lại rừng ngay sau vụ kế tiế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ối với rừng trồng do Ban quản lý, hoặc do bên khoán nhận tự đầu tư, khi rừng đạt tuổi khai thác, mỗi năm được phép khai thác không quá 1/10 diện tích rừng trồng đã thành rừng. Phương thức khai thác: chặt theo băng hoặc theo đám; băng hoặc đám không được liền kề nhau, có diện tích không quá 1,0 ha ở vùng rất xung yếu và không quá 2 ha ở vùng xung yếu và phải trồng lại rừng ngay sau vụ kế tiế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Bộ Nông nghiệp và Phát triển nông thôn xin ghi nhận đề nghị của cử tri tỉnh Quảng Nam. Hiện nay, Bộ Nông nghiệp và Phát triển nông thôn đang xem xét sửa đổi Quyết định số 40/2005/QĐ-BNN về quy chế khai thác gỗ và lâm sản cho phù hợp với tình hình thực tế hiện nay.</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66. Cử tri tỉnh Hà Tĩnh kiến nghị:  </w:t>
      </w:r>
      <w:r>
        <w:rPr>
          <w:rFonts w:cs="Times New Roman" w:ascii="Times New Roman" w:hAnsi="Times New Roman"/>
          <w:i/>
          <w:sz w:val="26"/>
          <w:szCs w:val="26"/>
          <w:lang w:val="vi-VN"/>
        </w:rPr>
        <w:t>Đề nghị cần quy định rõ chế độ hưởng lợi đối với diện tích rừng giao khoán theo các Nghị định 01, 02, 135 của Chính phủ; người dân là đối tượng được hưởng chính sách sau khi khai thác rừng. Theo  Thông tư 02/2008/TTLB-KH-TC-NN, người dân phải nộp 80 kg thóc là bất cập, cần nghiên cứu quy định lại chế độ hưởng lợi để đảm bảo công bằng và hài hòa giữa các đối tượng hưởng lợi khác nhau. Về vấn đề giao đất, giao rừng về địa phương quản lý theo Thông tư 38 của Bộ Nông nghiệp và Phát triển nông thôn, đối với những diện rừng thuộc nguồn vốn đầu tư không phải là của ngân sách (của doanh nghiệp, hộ dân...) cần có quy định cụ thể về nguồn kinh phí đền bù khi chuyển đổi sử dụng từ chủ rừng này sang chủ rừng khác.</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209 /BNN-VP  ngày 22/12/2009)</w:t>
      </w:r>
    </w:p>
    <w:p>
      <w:pPr>
        <w:pStyle w:val="TextBody"/>
        <w:numPr>
          <w:ilvl w:val="0"/>
          <w:numId w:val="0"/>
        </w:numPr>
        <w:spacing w:lineRule="exact" w:line="360" w:before="120" w:after="0"/>
        <w:ind w:firstLine="720"/>
        <w:jc w:val="both"/>
        <w:outlineLvl w:val="0"/>
        <w:rPr>
          <w:sz w:val="26"/>
          <w:szCs w:val="26"/>
          <w:lang w:val="vi-VN"/>
        </w:rPr>
      </w:pPr>
      <w:r>
        <w:rPr>
          <w:bCs/>
          <w:i/>
          <w:spacing w:val="-2"/>
          <w:sz w:val="26"/>
          <w:szCs w:val="26"/>
          <w:lang w:val="vi-VN"/>
        </w:rPr>
        <w:t>1. Về quy định chế độ hưởng lợi từ rừng giao khoán:</w:t>
      </w:r>
      <w:r>
        <w:rPr>
          <w:bCs/>
          <w:spacing w:val="-2"/>
          <w:sz w:val="26"/>
          <w:szCs w:val="26"/>
          <w:lang w:val="vi-VN"/>
        </w:rPr>
        <w:t xml:space="preserve"> </w:t>
      </w:r>
      <w:r>
        <w:rPr>
          <w:spacing w:val="-6"/>
          <w:sz w:val="26"/>
          <w:szCs w:val="26"/>
          <w:lang w:val="vi-VN"/>
        </w:rPr>
        <w:t>Nghị định số 02/CP ngày 15/01/1994 được thay thế bởi Nghị định số 163/1999/NĐ-CP đã quy định việc giao đất, cho thuê đất lâm nghiệp cho tổ chức, hộ gia đình và cá nhân sử dụng ổn định lâu dài vào mục đích lâm nghiệp. Tại Điều 20 quy định rõ quyền và nghĩa vụ của tổ chức, hộ gia đình, cá nhân được Nhà nước cho thuê đất lâm nghiệp để phát triển rừng thực hiện theo Điều 79 Luật đất đai và nộp tiền thuê đất và thực hiện các quy định khác của Pháp luật về quản lý, bảo vệ và phát triển rừng.</w:t>
      </w:r>
    </w:p>
    <w:p>
      <w:pPr>
        <w:pStyle w:val="TextBody"/>
        <w:numPr>
          <w:ilvl w:val="0"/>
          <w:numId w:val="0"/>
        </w:numPr>
        <w:spacing w:lineRule="exact" w:line="360" w:before="120" w:after="0"/>
        <w:ind w:firstLine="720"/>
        <w:jc w:val="both"/>
        <w:outlineLvl w:val="0"/>
        <w:rPr/>
      </w:pPr>
      <w:r>
        <w:rPr>
          <w:bCs/>
          <w:spacing w:val="-2"/>
          <w:sz w:val="26"/>
          <w:szCs w:val="26"/>
          <w:lang w:val="vi-VN"/>
        </w:rPr>
        <w:t xml:space="preserve">Chế độ hưởng lợi đối với diện tích rừng giao khoán theo </w:t>
      </w:r>
      <w:r>
        <w:rPr>
          <w:spacing w:val="-6"/>
          <w:sz w:val="26"/>
          <w:szCs w:val="26"/>
          <w:lang w:val="vi-VN"/>
        </w:rPr>
        <w:t>Nghị định số 01/CP ngày 04/01/1995 được thay thế bởi Nghị định số 135</w:t>
      </w:r>
      <w:r>
        <w:rPr>
          <w:sz w:val="26"/>
          <w:szCs w:val="26"/>
          <w:lang w:val="vi-VN"/>
        </w:rPr>
        <w:t>/2005/NĐ-CP ngày 08/11/2005 quy định về giao khoán đất nông nghiệp, đất rừng sản xuất và đất có mặt nước nuôi trồng thuỷ sản trong các nông trường quốc doanh, lâm trường quốc doanh.</w:t>
      </w:r>
    </w:p>
    <w:p>
      <w:pPr>
        <w:pStyle w:val="NormalWeb"/>
        <w:spacing w:lineRule="exact" w:line="360" w:before="120" w:after="0"/>
        <w:ind w:firstLine="720"/>
        <w:jc w:val="both"/>
        <w:rPr>
          <w:rFonts w:ascii="Times New Roman" w:hAnsi="Times New Roman" w:cs="Times New Roman"/>
          <w:b/>
          <w:b/>
          <w:bCs/>
          <w:iCs/>
          <w:sz w:val="26"/>
          <w:szCs w:val="26"/>
          <w:lang w:val="vi-VN"/>
        </w:rPr>
      </w:pPr>
      <w:r>
        <w:rPr>
          <w:rFonts w:cs="Times New Roman" w:ascii="Times New Roman" w:hAnsi="Times New Roman"/>
          <w:bCs/>
          <w:spacing w:val="-2"/>
          <w:sz w:val="26"/>
          <w:szCs w:val="26"/>
          <w:lang w:val="vi-VN"/>
        </w:rPr>
        <w:t>Thông tư liên Bộ số 02/2008/TTLB-KH-TC-NN hướng dẫn chung cho các đối tượng được hỗ trợ phát triển rừng sản xuất theo Quyết định 147/2007/QĐ-TTg ngày 10/9/2007. Bộ Nông nghiệp và PTNT cũng đã ban hành Thông tư số 24/2009/TT-BNN ngày 5/5/2009 h</w:t>
      </w:r>
      <w:r>
        <w:rPr>
          <w:rFonts w:cs="Times New Roman" w:ascii="Times New Roman" w:hAnsi="Times New Roman"/>
          <w:bCs/>
          <w:iCs/>
          <w:sz w:val="26"/>
          <w:szCs w:val="26"/>
          <w:lang w:val="vi-VN"/>
        </w:rPr>
        <w:t xml:space="preserve">ướng dẫn </w:t>
      </w:r>
      <w:r>
        <w:rPr>
          <w:rFonts w:cs="Times New Roman" w:ascii="Times New Roman" w:hAnsi="Times New Roman"/>
          <w:sz w:val="26"/>
          <w:szCs w:val="26"/>
          <w:lang w:val="vi-VN"/>
        </w:rPr>
        <w:t>chuyển đổi rừng phòng hộ, rừng đặc dụng quy hoạch sang rừng sản xuất và ngược lại từ rừng sản xuất quy hoạch thành rừng phòng hộ, đặc dụng sau rà soát quy hoạch lại 3 loại rừng theo Chỉ thị số 38/2005/CT-TTg quy định cho các trường hợp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Nếu là đối tượng mà hộ gia đình, tổ chức ngoài quốc doanh đã nhận khoán tất cả các công đoạn, từ trồng rừng, chăm sóc đến bảo vệ mà nay được chuyển sang hợp đồng khoán ổn định lâu dài, hoặc được giao rừng và cấp giấy chứng nhận quyền sử dụng đất theo quy định, được hưởng lợi theo quy định tại khoản 3 Điều 6 Quyết định 147/2007/QĐ-TT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Đối với những diện tích rừng mà hộ gia đình chỉ nhận khoán công đoạn bảo vệ rừng với các tổ chức Nhà nước, nay tiếp tục nhận rừng để quản lý bảo vệ, khi khai thác hộ gia đình được hưởng bổ sung tiền bảo vệ rừng, trung bình là 200.000 đồng/ha/năm từ tiền bán gỗ khai thác của diện tích nhận khoán quản lý bảo vệ. Mức cụ thể do ban quản lý rừng hay các lâm trường đề nghị, UBND cấp huyện quyết định cụ thể;</w:t>
      </w:r>
    </w:p>
    <w:p>
      <w:pPr>
        <w:pStyle w:val="Normal"/>
        <w:autoSpaceDE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Đối với diện tích rừng phòng hộ, chủ dự án và các hộ gia đình nhận khoán trước đây có đầu tư thêm nguồn vốn tự có để trồng, chăm sóc, bảo vệ và đã được cấp có thẩm quyền phê duyệt, khi khai thác diện tích rừng này, số tiền thu được xử lý theo thứ tự ưu tiên như sau: chi phí hợp lệ cho việc bán đấu giá, khai thác gỗ, hỗ trợ bổ sung cho hộ gia đình có công bảo vệ rừng, phần còn lại được chia theo tỷ lệ vốn đầu tư giữa vốn ngân sách, vốn của chủ dự án và các hộ gia đình. Phần tỷ lệ thuộc vốn ngân sách sẽ được thu về quỹ bảo vệ và phát triển rừng cấp xã.</w:t>
      </w:r>
    </w:p>
    <w:p>
      <w:pPr>
        <w:pStyle w:val="Normal"/>
        <w:autoSpaceDE w:val="false"/>
        <w:spacing w:lineRule="exact" w:line="360" w:before="120" w:after="0"/>
        <w:ind w:firstLine="720"/>
        <w:jc w:val="both"/>
        <w:rPr/>
      </w:pPr>
      <w:r>
        <w:rPr>
          <w:rFonts w:cs="Times New Roman" w:ascii="Times New Roman" w:hAnsi="Times New Roman"/>
          <w:sz w:val="26"/>
          <w:szCs w:val="26"/>
          <w:lang w:val="vi-VN"/>
        </w:rPr>
        <w:t xml:space="preserve">Tất cả các trường hợp trên tại Thông </w:t>
      </w:r>
      <w:r>
        <w:rPr>
          <w:rFonts w:cs="Times New Roman" w:ascii="Times New Roman" w:hAnsi="Times New Roman"/>
          <w:bCs/>
          <w:spacing w:val="-2"/>
          <w:sz w:val="26"/>
          <w:szCs w:val="26"/>
          <w:lang w:val="vi-VN"/>
        </w:rPr>
        <w:t xml:space="preserve">tư liên Bộ số 02/2008/TTLB-KH-TC-NN và Thông tư số 24/2009/TT-BNN đã nêu, đều quy định các đối tượng hưởng lợi phải </w:t>
      </w:r>
      <w:r>
        <w:rPr>
          <w:rFonts w:cs="Times New Roman" w:ascii="Times New Roman" w:hAnsi="Times New Roman"/>
          <w:sz w:val="26"/>
          <w:szCs w:val="26"/>
          <w:lang w:val="vi-VN"/>
        </w:rPr>
        <w:t>có nghĩa vụ nộp lại cho quỹ bảo vệ và phát triển rừng cấp xã 80 kg thóc/ha khi khai thác rừng trồng theo quy định tại khoản 3 Điều 6 Quyết định 147/2007/QĐ-TTg. Bộ Nông nghiệp và PTNT sẽ tiếp tục phối hợp với liên Bộ nghiên cứu tiếp các quy định về chế độ hưởng lợi để bổ sung, điều chỉnh trong thời gian tới.</w:t>
      </w:r>
    </w:p>
    <w:p>
      <w:pPr>
        <w:pStyle w:val="Normal"/>
        <w:autoSpaceDE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Cs/>
          <w:i/>
          <w:spacing w:val="-2"/>
          <w:sz w:val="26"/>
          <w:szCs w:val="26"/>
          <w:lang w:val="vi-VN"/>
        </w:rPr>
        <w:t>2. Về nguồn kinh phí đền bù khi chuyển đổi chủ sử dụng rừng trong quy định về giao đất, giao rừng:</w:t>
      </w:r>
      <w:r>
        <w:rPr>
          <w:rFonts w:cs="Times New Roman" w:ascii="Times New Roman" w:hAnsi="Times New Roman"/>
          <w:bCs/>
          <w:spacing w:val="-2"/>
          <w:sz w:val="26"/>
          <w:szCs w:val="26"/>
          <w:lang w:val="vi-VN"/>
        </w:rPr>
        <w:t xml:space="preserve"> Thông tư 38/2007/TT-BNN của Bộ Nông nghiệp và PTNT đã hướng dẫn trình tự giao, cho thuê rừng, thu hồi rừng theo </w:t>
      </w:r>
      <w:r>
        <w:rPr>
          <w:rFonts w:cs="Times New Roman" w:ascii="Times New Roman" w:hAnsi="Times New Roman"/>
          <w:sz w:val="26"/>
          <w:szCs w:val="26"/>
          <w:lang w:val="pt-BR"/>
        </w:rPr>
        <w:t xml:space="preserve">Nghị định số 23/2006/NĐ-CP ngày 30 tháng 03 năm 2006 của Chính phủ hướng dẫn  thi hành Luật Bảo vệ và phát triển rừng, theo đó việc đền bù đối với chủ rừng đã có quy định tại điều 27 Nghị định số 23/2006/NĐ-CP như sau: </w:t>
      </w:r>
      <w:r>
        <w:rPr>
          <w:rFonts w:cs="Times New Roman" w:ascii="Times New Roman" w:hAnsi="Times New Roman"/>
          <w:i/>
          <w:sz w:val="26"/>
          <w:szCs w:val="26"/>
          <w:lang w:val="pt-BR"/>
        </w:rPr>
        <w:t>“</w:t>
      </w:r>
      <w:r>
        <w:rPr>
          <w:rFonts w:cs="Times New Roman" w:ascii="Times New Roman" w:hAnsi="Times New Roman"/>
          <w:i/>
          <w:spacing w:val="-2"/>
          <w:sz w:val="26"/>
          <w:szCs w:val="26"/>
          <w:lang w:val="vi-VN"/>
        </w:rPr>
        <w:t>Trường hợp rừng bị thu hồi để giao hoặc cho tổ chức, hộ gia đình, cá nhân khác thuê thì tổ chức, hộ gia đình, cá nhân được giao hoặc được thuê có trách nhiệm chuyển tiền cho nhà nước để nhà nước trả tiền đó cho chủ rừng bị thu hồi rừ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67. Cử tri các tỉnh Vĩnh Long, Vĩnh Phúc kiến nghị:  </w:t>
      </w:r>
      <w:r>
        <w:rPr>
          <w:rFonts w:cs="Times New Roman" w:ascii="Times New Roman" w:hAnsi="Times New Roman"/>
          <w:i/>
          <w:sz w:val="26"/>
          <w:szCs w:val="26"/>
          <w:lang w:val="pt-BR"/>
        </w:rPr>
        <w:t>Đề nghị Chính phủ cần sửa đổi nghị định tăng thẩm quyền, tăng điều kiện cho ngành kiểm lâm cũng như cần có những biện pháp hữu hiệu hơn bảo vệ cho những cán bộ ngành kiểm lâm khi thi hành công vụ chống lâm tặc để không xảy ra những trường hợp đáng thương tâm và phẫn nộ như trường hợp cán bộ kiểm lâm bị lâm tặc sát hại như vừa qua. Luật phải đủ sức răn đe, tạo kỷ cương, phép nước. Ý kiến này đã được đề nghị nhiều lần nhưng vẫn chưa được trả lời của Chính phủ hoặc Bộ chủ quả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529/BNN-KL ngày 26/02/2010)</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Bộ Nông nghiệp và Phát triển nông thôn xin ghi nhận những ý kiến</w:t>
      </w:r>
      <w:r>
        <w:rPr>
          <w:rFonts w:cs="Times New Roman" w:ascii="Times New Roman" w:hAnsi="Times New Roman"/>
          <w:b/>
          <w:sz w:val="26"/>
          <w:szCs w:val="26"/>
          <w:lang w:val="pt-BR"/>
        </w:rPr>
        <w:t xml:space="preserve"> c</w:t>
      </w:r>
      <w:r>
        <w:rPr>
          <w:rFonts w:cs="Times New Roman" w:ascii="Times New Roman" w:hAnsi="Times New Roman"/>
          <w:sz w:val="26"/>
          <w:szCs w:val="26"/>
          <w:lang w:val="pt-BR"/>
        </w:rPr>
        <w:t>ủ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ử tri tỉnh Vĩnh Long, Vĩnh phúc.</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rong những năm qua, Nhà nước đã ban hành nhiều văn bản trên lĩnh vực quản lý rừng và bảo vệ rừng, đồng thời tạo điều kiện cấp kinh phí, trang bị phương tiện, thiết bị, vũ khí công cụ hỗ trợ để lực lượng Kiểm lâm thực thi công vụ thừa hành pháp luật về rừng, cụ thể:</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Về tổ chức lực lượng Kiểm lâm: Luật bảo vệ và phát triển rừng được Quốc hội thông qua ngày 03/12/2004 và có hiệu lực thi hành từ ngày 01/4/2005. Luật Bảo vệ và phát triển rừng dành riêng chương VII qui định về Kiểm lâm, trong đó quy định về chức năng, nhiệm vụ, quyền hạn, trách nhiệm, tổ chức, trang bị, chế độ chính sách đối với Kiểm lâm; Nghị định 119/2006/NĐ-CP ngày 16/20/2006 về tổ chức và hoạt động của Kiểm lâm; Thông tư 22/2007/TTLT-BNN-BNV ngày 27/3/2007 hướng dẫn về nhiệm vụ, quyền hạn và cơ cấu tổ chức của Kiểm lâm ở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Về thẩm quyền xử lý hành vi chặt phá, khai thác trái phép tài nguyên rừng: Pháp lệnh Xử lý vi phạm hành chính ngày 02/7/2002; Pháp lệnh sửa đổi một số điều của Pháp lệnh Xử lý vi phạm hành chính ngày 08/3/2007 và sửa đổi ngày 02/4/2008; Nghị định 99/2009/NĐ-CP (thay thế Nghị định số 159/2006/NĐ-CP) về xử phạt hành chính trong lĩnh vực quản lý rừng, bảo vệ rừng và quản lý lâm sản; trong đó quy định thẩm quyền và phạm vi xử phạt của Kiểm lâ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Về sử dụng vũ khí và công cụ hỗ trợ: Nghị định số 47/CP ngày 12 tháng 8 năm 1996 của Chính phủ ban hành kèm theo quy chế quản lý, sử dụng vũ khí, vật liệu nổ và công cụ hỗ trợ; Thông tư số: 05/TT-BNV9C13) ngày 28 tháng 9 năm 1996 của Bộ Nội Vụ ; Hướng dẫn thực hiện một số vấn đề trong Nghị định số 47/CP ngày 12/8/1996 của Chính phủ về quản lý vũ khí, vật liệu nổ và công cụ hỗ trợ; Quyết định số: 94/2000/BNN-KL ngày 24 tháng 8 năm 2000 của Bộ trưởng Bộ Nông nghiệp và Phát triển nông thôn về việc Ban hành qui chế quản lý, sử dụng vũ khí quân dụng và công cụ hỗ trợ trong lực lượng Kiểm lâ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Chính phủ và các cơ quan thuộc Chính phủ đã qui định rất rõ địa vị pháp lý của lực lượng Kiểm lâm trong công tác quản lý bảo vệ rừng.</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tại Chính phủ chỉ đạo rất quyết liệt trong việc xử lý các hành vi vi phạm Luật bảo vệ và phát triển rừng, như đã ban hành Chỉ thị 12/2003/CT-TTg, Chỉ thị 08/2005/CT-CP về việc tăng cường các biện pháp cấp bách để bảo vệ và phát triển rừng và thành lập Ban chỉ đạo Trung ương về các vấn đề cấp bách về bảo vệ rừng và PCCCR. Ban chỉ đạo Trung ương thường xuyên chỉ đạo các cơ quan chức năng xử lý các hành vi vi phạm, các tổ chức, cá nhân, đầu nậu phá rừng. Qua tổng kết hàng năm, số vụ vi phạm luật bảo vệ và phát triển rừng ngày một giảm so với vùng kỳ năm trước, đây cũng là thành tích bảo vệ rừng của lực lượng Kiểm lâm nói riêng và của toàn dân nói chung.</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68. Cử tri tỉnh Hà Giang kiến nghị:  </w:t>
      </w:r>
      <w:r>
        <w:rPr>
          <w:rFonts w:cs="Times New Roman" w:ascii="Times New Roman" w:hAnsi="Times New Roman"/>
          <w:i/>
          <w:sz w:val="26"/>
          <w:szCs w:val="26"/>
          <w:lang w:val="pt-BR"/>
        </w:rPr>
        <w:t>Đề nghị sửa đổi Quyết định số 132/2006/QĐ-TTg ngày 31/5/2006 của Thủ tướng Chính phủ về việc chế độ phụ cấp ưu đãi theo nghề đối với công chức, viên chức ngành kiểm lâm, bảo vệ thực vật và kiểm soát đê điều trong đó bổ sung đối tượng công chức, viên chức hành chính, không trực tiếp làm nghề kiểm lâm, nhưng là công chức, viên chức trong ngành kiểm lâm, ngành bảo vệ thực vật và kiểm soát đê điều.</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5/BNN-TCCB ngày 6/1/2010)</w:t>
      </w:r>
    </w:p>
    <w:p>
      <w:pPr>
        <w:pStyle w:val="Normal"/>
        <w:spacing w:lineRule="exact" w:line="360" w:before="120" w:after="0"/>
        <w:ind w:firstLine="720"/>
        <w:jc w:val="both"/>
        <w:rPr/>
      </w:pPr>
      <w:r>
        <w:rPr>
          <w:rFonts w:cs="Times New Roman" w:ascii="Times New Roman" w:hAnsi="Times New Roman"/>
          <w:sz w:val="26"/>
          <w:szCs w:val="26"/>
          <w:lang w:val="pt-BR"/>
        </w:rPr>
        <w:t>1.</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heo Tiết b, Điểm 8, Điều 6 Nghị định số 204/2004/NĐ-CP ngày 14/12/2004 của Chính phủ về chế độ tiền lương đối với cán bộ, công chức, viên chức và lực lượng vũ trang quy định: “…Phụ cấp ưu đãi theo nghề áp dụng đối với cán bộ, công chức, viên chức làm những nghề hoặc công việc có điều kiện cao hơn bình thường, có chính sách ưu đãi của Nhà nước mà chưa được xác định trong mức l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khoản 2 Điều 21 Nghị định 117/2003/NĐ-CP ngày 10/10/2003 của Chính phủ về việc tuyển dụng, sử dụng và quản lý cán bộ, công chức trong cơ quan Nhà nước, đã quy định: “Khi thực hiện việc bố trí, phân công công tác cho công chức phải bảo đảm phù hợp giữa nhiệm vụ được giao với ngạch công chức được bổ nhiệm, công chức ở ngạch nào thì bố trí phù hợp với ngạch đó”. Có thể hiểu, công chức, viên chức hành chính làm việc trong ngành Kiểm lâm, Bảo vệ thực vật, Kiểm soát viên đê điều, điều kiện làm việc và chế độ được hưởng như công chức, viên chức hành chính làm việc ở các ngành khá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khoản 1 Điều 43 Nghị định 117/2003/NĐ-CP ngày 10/10/2003 của Chính phủ về việc tuyển dụng, sử dụng và quản lý cán bộ, công chức trong cơ quan Nhà nước, Chính phủ đã giao Bộ Nội vụ quản lý các ngạch công chức hành chính. Như vậy việc xây dựng các chế độ phụ cấp tiền lương đối với công chức, viên chức hành chính thuộc trách nhiệm của Bộ Nội vụ.</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Về trách nhiệm xây dựng, thẩm quyền quy định phụ cấp ưu đãi nghề:</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tại Điều 12, Nghị định 204/2004/NĐ-CP ngày 14/12/2004 của Chính phủ nêu trên việc quy định chế độ phụ cấp ưu đãi nghề, các Bộ, ngành Trung ương có trách nhiệm trình Thủ tướng Chính phủ ban hành, Bộ Nông nghiệp và Phát triển nông thôn xin tiếp thu, sẽ tiến hành trao đổi với các cơ quan có liên quan, nghiên cứu đề xuất. Tuy nhiên, đây là một vấn đề lớn cần có sự phối hợp, đồng thuận của nhiều Bộ, ngành.</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69. Cử tri tỉnh Bắc Giang kiến nghị:  </w:t>
      </w:r>
      <w:r>
        <w:rPr>
          <w:rFonts w:cs="Times New Roman" w:ascii="Times New Roman" w:hAnsi="Times New Roman"/>
          <w:i/>
          <w:sz w:val="26"/>
          <w:szCs w:val="26"/>
          <w:lang w:val="pt-BR"/>
        </w:rPr>
        <w:t>Đề nghị có phụ cấp thâm niên cho cán bộ, công chức ngành lâm nghiệp.</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113 /BNN-TCCB ngày 14/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Nghị định số 204/2004/NĐ-CP ngày 14/12/2004 của Chính phủ về chế độ tiền lương đối với cán bộ, công chức, viên chức và lực lượng vũ trang, trong đó đã quy định chế độ phụ cấp thâm niên vượt khung và chế độ phụ cấp thâm niên nghề.</w:t>
      </w:r>
    </w:p>
    <w:p>
      <w:pPr>
        <w:pStyle w:val="Normal"/>
        <w:spacing w:lineRule="exact" w:line="360" w:before="120" w:after="0"/>
        <w:ind w:firstLine="720"/>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577">
                <wp:simplePos x="0" y="0"/>
                <wp:positionH relativeFrom="column">
                  <wp:posOffset>960120</wp:posOffset>
                </wp:positionH>
                <wp:positionV relativeFrom="paragraph">
                  <wp:posOffset>-3435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0.55pt" to="75.6pt,-27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 Phụ cấp thâm niên vượt khung áp dụng cho tất cả các cán bộ, công chức và viên chức làm việc trong các cơ quan, đơn vị của Nhà nước khi đảm bảo các điều kiện quy định tại Điểm 1, Điều 6 Nghị định 204/2004/NĐ-CP ngày 14/12/2004 của Chính phủ nêu trê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ụ cấp thâm niên nghề hiện nay Chính phủ chỉ quy định đối tượng được hưởng tại Nghị định số 76/2009/NĐ-CP ngày 15/9/2009 của Chính phủ (về bổ sung, sửa đổi Nghị định số 204 /2004/NĐ-CP ngày 14/12/2004 của Chính phủ về chế độ tiền lương đối với cán bộ, công chức, viên chức và lực lượng vũ trang), trong đó có quy định cán bộ, công chức, viên chức thuộc lực lượng Kiểm lâm được hưởng phụ cấp thâm niên nghề.</w:t>
      </w:r>
    </w:p>
    <w:p>
      <w:pPr>
        <w:pStyle w:val="Normal"/>
        <w:spacing w:lineRule="exact" w:line="340" w:before="12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Về ý kiến, kiến nghị của cử tri tỉnh Bắc Giang đề nghị có chế độ phụ cấp thâm niên cho cán bộ, công chức ngành Lâm nghiệp. Bộ Nông nghiệp và Phát triển nông thôn xin được ghi nhận, song đây là vấn đề lớn liên quan đến nhiều ngành, nếu có sự đồng thuận cao, Bộ Nông nghiệp và Phát triển nông thôn sẽ nghiên cứu đề xuất trình cấp có thẩm quyền quyết định sau.</w:t>
      </w:r>
    </w:p>
    <w:p>
      <w:pPr>
        <w:pStyle w:val="Normal"/>
        <w:spacing w:lineRule="exact" w:line="34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0. Cử tri tỉnh Hà Tĩnh kiến nghị:  </w:t>
      </w:r>
      <w:r>
        <w:rPr>
          <w:rFonts w:cs="Times New Roman" w:ascii="Times New Roman" w:hAnsi="Times New Roman"/>
          <w:i/>
          <w:sz w:val="26"/>
          <w:szCs w:val="26"/>
          <w:lang w:val="pt-BR"/>
        </w:rPr>
        <w:t>Đề nghị Bộ Nông nghiệp và phát triển nông thôn, Bộ Nội vụ quan tâm sắp xếp bộ máy quản lý lâm nghiệp từ Trung ương đến cơ sở theo quy định của Luật bảo vệ và phát triển rừng : “Chính phủ quy định tổ chức, nhiệm vụ, quyền hạn của cơ quan chuyên  ngành về lâm nghiệp từ Trung ương đến cấp huyện và cán bộ lâm nghiệp ở những xã, phường, thị trấn có rừng” (Điều 8 của Luật Bảo vệ và phát triển rừng) nhằm đảm bảo hoạt động đồng bộ, thống nhất, tránh chồng chéo trên 1 địa phương, đặc biệt là cấp xã. Đối với những xã có trên 500 ha rừng và đất lâm nghiệp thì cần có biên chế cán bộ lâm nghiệp xã. Có quy định nhằm phân định rõ chức năng, nhiệm vụ, quyền hạn đơn vị cấp trên quản lý, tổ chức thực hiện của hạt kiểm lâm rừng đặc dụng (vườn quốc gia, khu bảo tồn), hạt kiểm lâm rừng phòng hộ với hạt kiểm lâm huyện để các địa phương thực hiện đúng các quy định tại điểm c, khoản 2, Điều 7, Nghị định 119/2006/NĐ-CP ngày 16/10/2006 về tổ chức và hoạt động của kiểm lâm. Chi cục kiểm lâm tỉnh quản lý hệ thống rừng đặc dụng, rừng phòng hộ trên địa bàn, trực tiếp tổ chức bảo vệ các khu rừng đặc dụng, rừng phòng hộ thuộc địa phương quản lý.</w:t>
      </w:r>
    </w:p>
    <w:p>
      <w:pPr>
        <w:pStyle w:val="Normal"/>
        <w:spacing w:lineRule="exact" w:line="34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203/BNN-TCCB ngày 21/12/2009)</w:t>
      </w:r>
    </w:p>
    <w:p>
      <w:pPr>
        <w:pStyle w:val="TextBodyIndent"/>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iển khai thực hiện Luật Bảo vệ và Phát triển rừng năm 2004, các quy định của Chính phủ và chỉ đạo của Thủ tướng Chính phủ, tổ chức bộ máy quản lý ngành lâm nghiệp đã và đang kiện toàn như sau:</w:t>
      </w:r>
    </w:p>
    <w:p>
      <w:pPr>
        <w:pStyle w:val="TextBodyIndent"/>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I. Về sắp xếp tổ chức bộ máy các cơ quan chuyên ngành lâm nghiệp</w:t>
      </w:r>
    </w:p>
    <w:p>
      <w:pPr>
        <w:pStyle w:val="TextBodyIndent"/>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Ở Trung ương: Bộ Nông nghiệp và Phát triển nông thôn đã trình Chính phủ, Thủ tướng Chính phủ đề án sắp xếp, kiện toàn bộ máy tổ chức ngành, trong đó có việc sắp xếp, kiện toàn bộ máy các cơ quan chuyên ngành lâm nghiệp.</w:t>
      </w:r>
    </w:p>
    <w:p>
      <w:pPr>
        <w:pStyle w:val="TextBodyIndent"/>
        <w:spacing w:lineRule="exact" w:line="340" w:before="120" w:after="0"/>
        <w:ind w:left="0" w:firstLine="720"/>
        <w:jc w:val="both"/>
        <w:rPr/>
      </w:pPr>
      <w:r>
        <w:rPr>
          <w:rFonts w:cs="Times New Roman" w:ascii="Times New Roman" w:hAnsi="Times New Roman"/>
          <w:sz w:val="26"/>
          <w:szCs w:val="26"/>
          <w:lang w:val="pt-BR"/>
        </w:rPr>
        <w:t>N</w:t>
      </w:r>
      <w:r>
        <w:rPr>
          <w:rFonts w:cs="Times New Roman" w:ascii="Times New Roman" w:hAnsi="Times New Roman"/>
          <w:iCs/>
          <w:sz w:val="26"/>
          <w:szCs w:val="26"/>
          <w:lang w:val="pt-BR"/>
        </w:rPr>
        <w:t xml:space="preserve">gày 10 tháng 09 năm 2009, Chính phủ đã ban hành Nghị định số </w:t>
      </w:r>
      <w:r>
        <w:rPr>
          <w:rFonts w:cs="Times New Roman" w:ascii="Times New Roman" w:hAnsi="Times New Roman"/>
          <w:sz w:val="26"/>
          <w:szCs w:val="26"/>
          <w:lang w:val="pt-BR"/>
        </w:rPr>
        <w:t>75/2009/NĐ-CP Sửa đổi Điều 3 Nghị định số 01/2008/NĐ-CP ngày 03 tháng 01 năm 2008 của Chính phủ quy định chức năng, nhiệm vụ, quyền hạn và cơ cấu tổ chức của Bộ Nông nghiệp và Phát triển nông thôn. Nghị định đã quy định thành lập Tổng cục Lâm nghiệp thuộc cơ cấu tổ chức của Bộ Nông nghiệp và Phát triển nông thôn;</w:t>
      </w:r>
    </w:p>
    <w:p>
      <w:pPr>
        <w:pStyle w:val="TextBodyIndent"/>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Ở cấp tỉnh, cấp huyện</w:t>
      </w:r>
    </w:p>
    <w:p>
      <w:pPr>
        <w:pStyle w:val="TextBodyIndent"/>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Ngày 27/3/2007, Liên bộ: Nông nghiệp và Phát triển nông thôn và Nội vụ đã ban hành Thông tư liên tịch số 22/2007/TTLT-BNN-BNV Hướng dẫn về nhiệm vụ, quyền hạn và cơ cấu tổ chức của Kiểm lâm địa phương.</w:t>
      </w:r>
    </w:p>
    <w:p>
      <w:pPr>
        <w:pStyle w:val="TextBodyIndent"/>
        <w:spacing w:lineRule="exact" w:line="360" w:before="120" w:after="0"/>
        <w:ind w:left="0" w:firstLine="720"/>
        <w:jc w:val="both"/>
        <w:rPr/>
      </w:pPr>
      <w:r>
        <w:rPr>
          <w:rFonts w:cs="Times New Roman" w:ascii="Times New Roman" w:hAnsi="Times New Roman"/>
          <w:sz w:val="26"/>
          <w:szCs w:val="26"/>
          <w:lang w:val="pt-BR"/>
        </w:rPr>
        <w:t>b) Triển khai thực hiện các Nghị định số 13/2008/NĐ-CP và số 14/2008/NĐ-CP của Chính phủ Q</w:t>
      </w:r>
      <w:r>
        <w:rPr>
          <w:rFonts w:cs="Times New Roman" w:ascii="Times New Roman" w:hAnsi="Times New Roman"/>
          <w:spacing w:val="-6"/>
          <w:sz w:val="26"/>
          <w:szCs w:val="26"/>
          <w:lang w:val="pt-BR"/>
        </w:rPr>
        <w:t xml:space="preserve">uy định về tổ chức các cơ quan chuyên môn thuộc Ủy ban nhân dân cấp tỉnh, cấp huyện, </w:t>
      </w:r>
      <w:r>
        <w:rPr>
          <w:rFonts w:cs="Times New Roman" w:ascii="Times New Roman" w:hAnsi="Times New Roman"/>
          <w:sz w:val="26"/>
          <w:szCs w:val="26"/>
          <w:lang w:val="pt-BR"/>
        </w:rPr>
        <w:t>Liên bộ: Nông nghiệp và Phát triển nông thôn và Nội vụ ban hành Thông tư liên tịch số 61/2008/TTLT-BNN-BNV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 Theo đó, Thông tư liên tịch quy định:</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Ở cấp tỉnh: Có Chi cục Kiểm lâm; Chi cục Lâm nghiệp (thành lập ở những tỉnh, thành phố trực thuộc Trung ương có diện tích rừng và đất chưa sử dụng được quy hoạch cho mục đích lâm nghiệp trên 50.000 ha). Ở các tỉnh khác giao chức năng quản lý lâm nghiệp cho Chi cục Kiểm lâm;</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Ở cấp huyện: Có Phòng Nông nghiệp và Phát triển nông thôn và Hạt Kiểm lâm huyện.</w:t>
      </w:r>
    </w:p>
    <w:p>
      <w:pPr>
        <w:pStyle w:val="TextBodyIndent"/>
        <w:spacing w:lineRule="exact" w:line="360" w:before="120" w:after="0"/>
        <w:ind w:left="0" w:firstLine="720"/>
        <w:jc w:val="both"/>
        <w:rPr/>
      </w:pPr>
      <w:r>
        <w:rPr>
          <w:rFonts w:cs="Times New Roman" w:ascii="Times New Roman" w:hAnsi="Times New Roman"/>
          <w:sz w:val="26"/>
          <w:szCs w:val="26"/>
          <w:lang w:val="pt-BR"/>
        </w:rPr>
        <w:t>c) Hiện nay, Chính phủ đã giao Bộ Nội vụ đánh giá, tổng kết và trình Chính phủ sửa đổi, bổ sung các Nghị định: số 13/2008/NĐ-CP và số 14/2008/NĐ-CP Q</w:t>
      </w:r>
      <w:r>
        <w:rPr>
          <w:rFonts w:cs="Times New Roman" w:ascii="Times New Roman" w:hAnsi="Times New Roman"/>
          <w:spacing w:val="-6"/>
          <w:sz w:val="26"/>
          <w:szCs w:val="26"/>
          <w:lang w:val="pt-BR"/>
        </w:rPr>
        <w:t xml:space="preserve">uy định về tổ chức các cơ quan chuyên môn thuộc Ủy ban nhân dân cấp tỉnh, cấp huyện, trong đó bao gồm cả việc kiện toàn </w:t>
      </w:r>
      <w:r>
        <w:rPr>
          <w:rFonts w:cs="Times New Roman" w:ascii="Times New Roman" w:hAnsi="Times New Roman"/>
          <w:sz w:val="26"/>
          <w:szCs w:val="26"/>
          <w:lang w:val="pt-BR"/>
        </w:rPr>
        <w:t>tổ chức cơ quan chuyên ngành lâm nghiệp.</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Ở cấp xã (xã, phường, thị trấn có rừng)</w:t>
      </w:r>
    </w:p>
    <w:p>
      <w:pPr>
        <w:pStyle w:val="Normal"/>
        <w:spacing w:lineRule="exact" w:line="360" w:before="120" w:after="0"/>
        <w:ind w:firstLine="720"/>
        <w:jc w:val="both"/>
        <w:rPr/>
      </w:pPr>
      <w:r>
        <w:rPr>
          <w:rFonts w:cs="Times New Roman" w:ascii="Times New Roman" w:hAnsi="Times New Roman"/>
          <w:bCs/>
          <w:sz w:val="26"/>
          <w:szCs w:val="26"/>
          <w:lang w:val="pt-BR"/>
        </w:rPr>
        <w:t>a</w:t>
      </w:r>
      <w:r>
        <w:rPr>
          <w:rFonts w:cs="Times New Roman" w:ascii="Times New Roman" w:hAnsi="Times New Roman"/>
          <w:sz w:val="26"/>
          <w:szCs w:val="26"/>
          <w:lang w:val="pt-BR"/>
        </w:rPr>
        <w:t xml:space="preserve">) Về công chức nông nghiệp cấp xã: </w:t>
      </w:r>
      <w:r>
        <w:rPr>
          <w:rFonts w:cs="Times New Roman" w:ascii="Times New Roman" w:hAnsi="Times New Roman"/>
          <w:bCs/>
          <w:sz w:val="26"/>
          <w:szCs w:val="26"/>
          <w:lang w:val="pt-BR"/>
        </w:rPr>
        <w:t xml:space="preserve">Ngày 22 tháng 10 năm 2009, </w:t>
      </w:r>
      <w:r>
        <w:rPr>
          <w:rFonts w:cs="Times New Roman" w:ascii="Times New Roman" w:hAnsi="Times New Roman"/>
          <w:sz w:val="26"/>
          <w:szCs w:val="26"/>
          <w:lang w:val="pt-BR"/>
        </w:rPr>
        <w:t xml:space="preserve">Chính phủ đã ban hành Nghị định </w:t>
      </w:r>
      <w:r>
        <w:rPr>
          <w:rFonts w:cs="Times New Roman" w:ascii="Times New Roman" w:hAnsi="Times New Roman"/>
          <w:bCs/>
          <w:sz w:val="26"/>
          <w:szCs w:val="26"/>
          <w:lang w:val="pt-BR"/>
        </w:rPr>
        <w:t xml:space="preserve">số </w:t>
      </w:r>
      <w:r>
        <w:rPr>
          <w:rFonts w:cs="Times New Roman" w:ascii="Times New Roman" w:hAnsi="Times New Roman"/>
          <w:sz w:val="26"/>
          <w:szCs w:val="26"/>
          <w:lang w:val="pt-BR" w:eastAsia="en-US"/>
        </w:rPr>
        <w:t>92/2009/NĐ-CP v</w:t>
      </w:r>
      <w:r>
        <w:rPr>
          <w:rFonts w:cs="Times New Roman" w:ascii="Times New Roman" w:hAnsi="Times New Roman"/>
          <w:sz w:val="26"/>
          <w:szCs w:val="26"/>
          <w:lang w:val="pt-BR"/>
        </w:rPr>
        <w:t>ề chức danh, số lượng, một số chế độ, chính sách đối với cán bộ, công chức ở xã, phường, thị trấn và những người hoạt động không chuyên trách ở cấp xã. Nghị định quy định</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riêng chức danh công chức địa chính - nông nghiệp - xây dựng và môi trường (đối với xã), được bố trí 02 người để bảo đảm có công chức chuyên trách theo dõi về Nông nghiệp, xây dựng nông thôn mới”. Như vậy, sẽ có công chức chuyên trách theo dõi về Nông nghiệp, xây dựng nông thôn mới, trong đó bao gồm cả việc theo dõi về lĩnh vực lâm nghiệp;</w:t>
      </w:r>
    </w:p>
    <w:p>
      <w:pPr>
        <w:pStyle w:val="TextBodyIndent"/>
        <w:spacing w:lineRule="exact" w:line="360" w:before="120" w:after="0"/>
        <w:ind w:left="0" w:firstLine="720"/>
        <w:jc w:val="both"/>
        <w:rPr/>
      </w:pPr>
      <w:r>
        <w:rPr>
          <w:rFonts w:cs="Times New Roman" w:ascii="Times New Roman" w:hAnsi="Times New Roman"/>
          <w:bCs/>
          <w:sz w:val="26"/>
          <w:szCs w:val="26"/>
          <w:lang w:val="pt-BR"/>
        </w:rPr>
        <w:t xml:space="preserve">b) Về công chức Kiểm lâm địa bàn cấp xã: Nhằm tăng cường công tác bảo vệ rừng trên địa bàn cấp xã, tại </w:t>
      </w:r>
      <w:r>
        <w:rPr>
          <w:rFonts w:cs="Times New Roman" w:ascii="Times New Roman" w:hAnsi="Times New Roman"/>
          <w:sz w:val="26"/>
          <w:szCs w:val="26"/>
          <w:lang w:val="pt-BR"/>
        </w:rPr>
        <w:t>Điều 13, Nghị định số 119/2006/NĐ-CP, Chính phủ đã quy định được bố trí công chức kiểm lâm địa bàn cấp xã với số lượng phụ thuộc vào quy mô diện tích rừng và tính chất công tác bảo vệ rừng. Công chức kiểm lâm địa bàn cấp xã thuộc biên chế của Hạt Kiểm lâm huyện phân công về công tác tại địa bàn cấp xã, chịu sự quản lý, chỉ đạo của Hạt trưởng Hạt kiểm lâm, đồng thời chịu sự chỉ đạo của Chủ tịch Uỷ ban nhân dân cấp xã. Nhiệm vụ của công chức kiểm lâm địa bàn cấp xã được quy định tại Thông tư số 04/2009/TT-BNN ngày 21 tháng 01 năm 2009 của Bộ trưởng Bộ Nông nghiệp và Phát triển nông thôn Hướng dẫn nhiệm vụ của cán bộ, nhân viên chuyên môn, kỹ thuật ngành nông nghiệp và phát triển nông thôn công tác trên địa bàn cấp xã;</w:t>
      </w:r>
    </w:p>
    <w:p>
      <w:pPr>
        <w:pStyle w:val="Normal"/>
        <w:spacing w:lineRule="exact" w:line="360" w:before="120" w:after="0"/>
        <w:ind w:firstLine="720"/>
        <w:jc w:val="both"/>
        <w:rPr/>
      </w:pPr>
      <w:r>
        <w:rPr>
          <w:rFonts w:cs="Times New Roman" w:ascii="Times New Roman" w:hAnsi="Times New Roman"/>
          <w:sz w:val="26"/>
          <w:szCs w:val="26"/>
          <w:lang w:val="pt-BR"/>
        </w:rPr>
        <w:t xml:space="preserve">c) Về kiến nghị của Cử tri “đối với những xã có trên 500 ha rừng và đất lâm nghiệp thì cần có biên chế cán bộ lâm nghiệp xã”, Bộ Nông nghiệp và Phát triển nông thôn ghi nhận kiến nghị này và sẽ tiếp tục nghiên cứu, phối hợp với Bộ Nội vụ trong quá trình đánh giá, tổng kết Nghị định số 13/2008/NĐ-CP, số 14/2008/NĐ-CP  quy định </w:t>
      </w:r>
      <w:r>
        <w:rPr>
          <w:rFonts w:cs="Times New Roman" w:ascii="Times New Roman" w:hAnsi="Times New Roman"/>
          <w:spacing w:val="-6"/>
          <w:sz w:val="26"/>
          <w:szCs w:val="26"/>
          <w:lang w:val="pt-BR"/>
        </w:rPr>
        <w:t xml:space="preserve">về tổ chức các cơ quan chuyên môn tại địa phương để có cơ sở </w:t>
      </w:r>
      <w:r>
        <w:rPr>
          <w:rFonts w:cs="Times New Roman" w:ascii="Times New Roman" w:hAnsi="Times New Roman"/>
          <w:sz w:val="26"/>
          <w:szCs w:val="26"/>
          <w:lang w:val="pt-BR"/>
        </w:rPr>
        <w:t>kiến nghị với Chính phủ quan tâm về biên chế cán bộ lâm nghiệp cấp xã.</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II. Về phân định rõ chức năng, nhiệm vụ, quyền hạn đơn vị cấp trên quản lý, tổ chức thực hiện của Hạt Kiểm lâm rừng đặc dụng (Vườn Quốc gia, Khu bảo tồn), Hạt Kiểm lâm rừng phòng hộ với Hạt Kiểm lâm huyện</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heo quy định tại điểm c, Khoản 2, Điều 7, Nghị định 119/2006/NĐ-CP việc quản lý hệ thống rừng đặc dụng, phòng hộ trên địa bàn; trực tiếp tổ chức bảo vệ các khu rừng đặc dụng, rừng phòng hộ thuộc địa phương quản lý; Uỷ ban nhân dân cấp tỉnh quyết định cụ thể nhiệm vụ, quyền hạn của Chi cục Kiểm lâm phù hợp với tình hình bảo vệ, phát triển rừng và quản lý lâm sản tại địa phương (tại mục 1, I của Thông tư liên tịch số 22/2007/TTLT-BNN-BNV).</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Hiện nay, Bộ đang giao Cục Kiểm lâm dự thảo Nghị định Chính phủ về tổ chức hệ thống rừng đặc dụng dự kiến sẽ trình Chính phủ ban hành trong Quý I, năm 2010. Trong dự thảo Nghị định trình Chính phủ có các quy định về: thẩm quyền thành lập, cơ cấu tổ chức của Ban Quản lý khu rừng đặc dụng; tiêu chí thành lập, thẩm quyền thành lập Hạt Kiểm lâm khu rừng đặc dụng.</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Nhiệm vụ, quyền hạn của hạt Kiểm lâm huyện, Hạt Kiểm lâm rừng đặc dụng, Hạt kiểm lâm rừng phòng hộ được quy định tại mục II, III của Thông tư liên tịch số 22/2007/TTLT-BNN-BNV.</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1. Cử tri tỉnh Quảng Nam kiến nghị:  </w:t>
      </w:r>
      <w:r>
        <w:rPr>
          <w:rFonts w:cs="Times New Roman" w:ascii="Times New Roman" w:hAnsi="Times New Roman"/>
          <w:i/>
          <w:sz w:val="26"/>
          <w:szCs w:val="26"/>
          <w:lang w:val="pt-BR"/>
        </w:rPr>
        <w:t>Nghị định 159/CP về xử lý vi phạm hành chính trong lĩnh vực lâm nghiệp quy định hành vi vận chuyển trái phép 15 m</w:t>
      </w:r>
      <w:r>
        <w:rPr>
          <w:rFonts w:cs="Times New Roman" w:ascii="Times New Roman" w:hAnsi="Times New Roman"/>
          <w:i/>
          <w:sz w:val="26"/>
          <w:szCs w:val="26"/>
          <w:vertAlign w:val="superscript"/>
          <w:lang w:val="pt-BR"/>
        </w:rPr>
        <w:t>3</w:t>
      </w:r>
      <w:r>
        <w:rPr>
          <w:rFonts w:cs="Times New Roman" w:ascii="Times New Roman" w:hAnsi="Times New Roman"/>
          <w:i/>
          <w:sz w:val="26"/>
          <w:szCs w:val="26"/>
          <w:lang w:val="pt-BR"/>
        </w:rPr>
        <w:t xml:space="preserve"> gỗ tròn trở lên mới xử lý hình sự nên bọn tội phạm lợi dụng kẻ hở này để phá rừng. Đề nghị Chính phủ nghiên cứu sửa đổi, bổ sung Nghị định 159/CP nhằm tăng tính răn đe, góp phần bảo vệ rừng hiệu quả.</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523/BNN-KL ngày 26/02/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02 tháng 11 năm 2009 Chính phủ đã ban hành Nghị định số 99 2009/NĐ-CP về xử phạt vi phạm hành chính trong lĩnh vực quản lý rừng, bảo vệ rừng và quản lý lâm sản (thay thế Nghị định 159/2007/NĐ-CP) có quy định áp dụng mức xử phạt đối với các hành vi vi phạm cao hơn so với Nghị định 159. Theo đó, các hành vi vận chuyển lâm sản, mua, bán, cất giữ, chế biến, kinh doanh lâm sản trái với các quy định nhà nước được áp dụng mức xử phạt cao nhất là 500 triệu đồng; hành vi khai thác gỗ trái phép áp dụng mức xử phạt cao nhất đến 200 triệu đồng (vi phạm xảy ra trong rừng phòng hộ, rừng đặc dụng). Nghị định số 99/2009/NĐ-CP quy định mức xử phạt cao hơn so với Nghị định 159/2007/NĐ-CP sẽ tăng tính răn đe đối với các đối tượng có hành vi vi phạm, góp phần bảo vệ rừng hiệu quả.</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2. Cử tri tỉnh Quảng Nam kiến nghị:  </w:t>
      </w:r>
      <w:r>
        <w:rPr>
          <w:rFonts w:cs="Times New Roman" w:ascii="Times New Roman" w:hAnsi="Times New Roman"/>
          <w:i/>
          <w:sz w:val="26"/>
          <w:szCs w:val="26"/>
          <w:lang w:val="pt-BR"/>
        </w:rPr>
        <w:t>Tài nguyên rừng tiếp tục bị tàn phá, gây thiệt hại nghiêm trọng về môi trường, thách thức luật pháp, công luận, nhân dân rất bức xúc. Đề nghị Chính phủ chỉ đạo cải cách bộ máy quản lý, đồng thời sớm ban hành chính sách đối với người bảo vệ rừng theo hướng gắn quyền lợi của người dân sở tại với lợi ích từ việc nuôi, trồng và khai thác rừng hợp pháp.</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523/BNN-KL ngày 26/02/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Nông nghiệp và Phát triển nông thôn xin ghi nhận ý kiến của cử tri để tiếp tục nghiên cứu, tham mưu cho Chính phủ có giải pháp nhằm làm tốt hơn nhiệm vụ bảo vệ rừng, bảo vệ tài nguyên đất nướ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tổ chức bộ máy quản lý rừng, với nhận thức bảo vệ rừng cần những giải pháp rất đồng bộ và bảo vệ rừng là trách nhiệm của toàn xã hội, đặc biệt là của chính quyền cấp cơ sở. Theo quy định hiện hành thì lực lượng bảo vệ rừng, lực lượng Kiểm lâm đang gắn với chính quyền địa phương, do địa phương quản lý trực tiế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chính sách đối với người bảo vệ rừng, hiện Chính phủ, Thủ tướng Chính phủ đã có khá nhiều cơ chế, chính sách nhất là chủ trương giao đất giao rừng (đối với rừng sản xuất và 1 phần rừng phòng hộ giao cho cộng đồng dân cư và hộ gia đình), tăng cường các chính sách khoán bảo vệ rừng và tăng thêm các thu nhập hợp pháp của người bảo vệ rừng và chủ rừ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3. Cử tri tỉnh Bình Thuận kiến nghị:  </w:t>
      </w:r>
      <w:r>
        <w:rPr>
          <w:rFonts w:cs="Times New Roman" w:ascii="Times New Roman" w:hAnsi="Times New Roman"/>
          <w:i/>
          <w:sz w:val="26"/>
          <w:szCs w:val="26"/>
          <w:lang w:val="pt-BR"/>
        </w:rPr>
        <w:t>Bộ Nông nghiệp và phát triển nông thôn đã có văn bản trả lời kiến nghị của cử tri Bình Thuận, theo đó kế hoạch của Bộ Nông nghiệp và phát triển nông thôn dự kiến khu neo đậu tàu thuyền Chí Công (Tuy Phong) và Ba Đăng (Hàm Tân) sẽ được đầu tư vào kế hoạch 5 năm (2011-2015). Cử tri đề nghị Bộ nên quan tâm đầu tư sớm hơn để tạo điều kiện và giúp ngư dân Bình Thuận yên tâm đầu tư sản xuất, phát triển nghề khai thác hải sản xa bờ. Cử tri kiến nghị với Quốc hội và Chính phủ cần bổ sung danh mục đầu tư xây dựng các khu neo đậu tàu cá tránh bão vào trái phiếu Chính phủ để tập trung hoàn thành trong một thời gian ngắn như đầu tư lĩnh vực giao thông và thủy lợi hiện nay để sớm thúc đẩy hiệu quả sản xuất và có nơi tàu thuyền trú ẩn an toàn bảo đảm tài sản, tính mạng của nhân dân, chứ chờ đầu tư từ tiền ngân sách nhà nước của Trung ương hoặc tỉnh rất chậm, công trình bị kéo dài. Trong khi đó, tình hình bão lũ ngày càng diễn biến bất thường luôn đe doạ đến tính mạng và tài sản của nhân dân, nhân dân không yên tâm đầu tư phát triển sản xuất.</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389/BNN-KTBVNL ngày 05/2/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vấn đề này, Bộ Nông nghiệp và Phát triển nông thôn đã có văn bản số 2702/BNN-KTBVNL ngày 31/8/2009 trả lời cử tri tỉnh Bình Thuận. Tuy nhiên để sớm đầu tư xây dựng các khu neo đậu tránh trú bão cho tàu cá của tỉnh Bình Thuận bằng nguồn vốn trái phiếu Chính phủ, Bộ Nông nghiệp và Phát triển nông thôn đề nghị Ủy ban nhân dân tỉnh Bình Thuận sớm tiến hành các bước chuẩn bị đầu tư: như xin chủ trương đầu tư, thỏa thuận đầu tư với Bộ Nông nghiệp và phát triển nông thôn và Bộ Kế hoạch và Đầu tư để tiến hành khảo sát và lập dự án đầu tư xây dựng công trình.</w:t>
      </w:r>
    </w:p>
    <w:p>
      <w:pPr>
        <w:pStyle w:val="NormalWeb"/>
        <w:spacing w:lineRule="exact" w:line="360" w:before="12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74. Cử tri các tỉnh Cần Thơ, Đồng Tháp kiến nghị:</w:t>
      </w:r>
    </w:p>
    <w:p>
      <w:pPr>
        <w:pStyle w:val="NormalWeb"/>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w:t>
      </w:r>
      <w:r>
        <w:rPr>
          <w:rFonts w:cs="Times New Roman" w:ascii="Times New Roman" w:hAnsi="Times New Roman"/>
          <w:i/>
          <w:sz w:val="26"/>
          <w:szCs w:val="26"/>
          <w:lang w:val="pt-BR"/>
        </w:rPr>
        <w:t>1. Hiện nay, tình hình nuôi trồng, xuất khẩu thủy sản ở đồng bằng sông Cửu Long, cụ thể là việc nuôi trồng, chế biến, xuất khẩu cá tra, cá basa chưa được nhà nước quan tâm, đề ra các chính sách, kế hoạch phát triển lâu dài, cũng như tạo điều kiện cho doanh nghiệp hợp tác phát triển mở rộng thị trường, nên việc nuôi trồng, chế biến, xuất khẩu còn mang tính chất tự phát, bấp bênh, do chưa xác định được nhu cầu, trong khi sản xuất ồ ạt, vì vậy việc thua lỗ, thậm chí không còn khả năng tái sản xuất của hộ nông dân là khó tránh khỏi. Cử tri đề nghị Chính phủ thật quan tâm, có kế hoạch, định hướng và tạo điều kiện phát triển ngành nghề này về lâu dài.</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2. Giá cá tra thời gian qua xuống rất thấp, tình trạng “treo ao” trở nên rất phổ biến (diện tích lên đến gần 200 ha riêng ở thành phố Cần Thơ). Mong Chính phủ và các bộ, ngành có giải pháp giúp nông dân vượt qua khó khăn, ổn định cuộc sống.</w:t>
      </w:r>
    </w:p>
    <w:p>
      <w:pPr>
        <w:pStyle w:val="NormalWeb"/>
        <w:tabs>
          <w:tab w:val="left" w:pos="720" w:leader="none"/>
        </w:tabs>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3. Vấn đề sản xuất và tiêu thụ cá tra:</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Cần có chính sách điều hành chung để khuyến khích các doanh nghiệp ký kết hợp đồng  tiêu thụ sản phẩm với người nuôi trồng thủy sả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Đề nghị có chính sách hỗ trợ nông dân khi nuôi cá tra, cá ba sa khi sản xuất gặp rủi ro về thị trường tiêu thụ, thiên tai và dịch bệnh.</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Tại Công văn số 438/BNN-NTTS ngày 10/02/2010)</w:t>
      </w:r>
    </w:p>
    <w:p>
      <w:pPr>
        <w:pStyle w:val="TextBodyIndent"/>
        <w:spacing w:lineRule="exact" w:line="360" w:before="120" w:after="0"/>
        <w:ind w:left="0" w:firstLine="720"/>
        <w:jc w:val="both"/>
        <w:rPr/>
      </w:pPr>
      <w:r>
        <w:rPr>
          <w:rFonts w:cs="Times New Roman" w:ascii="Times New Roman" w:hAnsi="Times New Roman"/>
          <w:sz w:val="26"/>
          <w:szCs w:val="26"/>
          <w:lang w:val="pt-BR"/>
        </w:rPr>
        <w:t xml:space="preserve">Nuôi trồng thuỷ sản là một trong những thế mạnh của Việt Nam, nhằm phát huy những lợi thế trong những năm vừa qua Chính phủ rất quan tâm và đã có nhiều chủ trương chính sách để thúc đẩy phát triển nuôi trồng thuỷ sản như: </w:t>
      </w:r>
      <w:r>
        <w:rPr>
          <w:rFonts w:cs="Times New Roman" w:ascii="Times New Roman" w:hAnsi="Times New Roman"/>
          <w:sz w:val="26"/>
          <w:szCs w:val="26"/>
          <w:lang w:val="vi-VN"/>
        </w:rPr>
        <w:t>Quyết định</w:t>
      </w:r>
      <w:r>
        <w:rPr>
          <w:rFonts w:cs="Times New Roman" w:ascii="Times New Roman" w:hAnsi="Times New Roman"/>
          <w:sz w:val="26"/>
          <w:szCs w:val="26"/>
          <w:lang w:val="pt-BR"/>
        </w:rPr>
        <w:t xml:space="preserve"> số</w:t>
      </w:r>
      <w:r>
        <w:rPr>
          <w:rFonts w:cs="Times New Roman" w:ascii="Times New Roman" w:hAnsi="Times New Roman"/>
          <w:sz w:val="26"/>
          <w:szCs w:val="26"/>
          <w:lang w:val="vi-VN"/>
        </w:rPr>
        <w:t xml:space="preserve"> 224/1999/QĐ-TTg</w:t>
      </w:r>
      <w:r>
        <w:rPr>
          <w:rFonts w:cs="Times New Roman" w:ascii="Times New Roman" w:hAnsi="Times New Roman"/>
          <w:sz w:val="26"/>
          <w:szCs w:val="26"/>
          <w:lang w:val="pt-BR"/>
        </w:rPr>
        <w:t xml:space="preserve"> ngày 08/12/1999 của Thủ tướng Chính phủ phê duyệt Chương trình phát triển nuôi trồng thuỷ sản thời kỳ 1999-2010</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Quyết định số </w:t>
      </w:r>
      <w:r>
        <w:rPr>
          <w:rFonts w:cs="Times New Roman" w:ascii="Times New Roman" w:hAnsi="Times New Roman"/>
          <w:sz w:val="26"/>
          <w:szCs w:val="26"/>
          <w:lang w:val="vi-VN"/>
        </w:rPr>
        <w:t>112/2004/QĐ-TTg</w:t>
      </w:r>
      <w:r>
        <w:rPr>
          <w:rFonts w:cs="Times New Roman" w:ascii="Times New Roman" w:hAnsi="Times New Roman"/>
          <w:sz w:val="26"/>
          <w:szCs w:val="26"/>
          <w:lang w:val="pt-BR"/>
        </w:rPr>
        <w:t xml:space="preserve"> ngày 23/6/2004 của Thủ tướng Chính phủ Phê duyệt Chương trình phát triển giống thuỷ sản đến năm 2010</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Quyết định số </w:t>
      </w:r>
      <w:r>
        <w:rPr>
          <w:rFonts w:cs="Times New Roman" w:ascii="Times New Roman" w:hAnsi="Times New Roman"/>
          <w:sz w:val="26"/>
          <w:szCs w:val="26"/>
          <w:lang w:val="vi-VN"/>
        </w:rPr>
        <w:t>103/2000/QĐ-TTg</w:t>
      </w:r>
      <w:r>
        <w:rPr>
          <w:rFonts w:cs="Times New Roman" w:ascii="Times New Roman" w:hAnsi="Times New Roman"/>
          <w:sz w:val="26"/>
          <w:szCs w:val="26"/>
          <w:lang w:val="pt-BR"/>
        </w:rPr>
        <w:t xml:space="preserve"> ngày 25/8/2000 của Thủ tướng Chính phủ phê duyệt một số chính sách khuyến khích phát triển giống thủy sả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Quyết định số </w:t>
      </w:r>
      <w:r>
        <w:rPr>
          <w:rFonts w:cs="Times New Roman" w:ascii="Times New Roman" w:hAnsi="Times New Roman"/>
          <w:sz w:val="26"/>
          <w:szCs w:val="26"/>
          <w:lang w:val="vi-VN"/>
        </w:rPr>
        <w:t>126/2005/QĐ-TTg</w:t>
      </w: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 xml:space="preserve">ngày 01/6/2005 </w:t>
      </w:r>
      <w:r>
        <w:rPr>
          <w:rFonts w:cs="Times New Roman" w:ascii="Times New Roman" w:hAnsi="Times New Roman"/>
          <w:sz w:val="26"/>
          <w:szCs w:val="26"/>
          <w:lang w:val="pt-BR"/>
        </w:rPr>
        <w:t>của Thủ tướng Chính phủ phê duyệt</w:t>
      </w:r>
      <w:r>
        <w:rPr>
          <w:rFonts w:cs="Times New Roman" w:ascii="Times New Roman" w:hAnsi="Times New Roman"/>
          <w:bCs/>
          <w:sz w:val="26"/>
          <w:szCs w:val="26"/>
          <w:lang w:val="pt-BR"/>
        </w:rPr>
        <w:t xml:space="preserve"> một số chính sách khuyến khích phát triển nuôi trồng thuỷ hải sản trên biển và hải đảo</w:t>
      </w:r>
      <w:r>
        <w:rPr>
          <w:rFonts w:cs="Times New Roman" w:ascii="Times New Roman" w:hAnsi="Times New Roman"/>
          <w:sz w:val="26"/>
          <w:szCs w:val="26"/>
          <w:lang w:val="pt-BR"/>
        </w:rPr>
        <w:t xml:space="preserve">. Đến nay cùng với sự </w:t>
      </w:r>
      <w:r>
        <w:rPr>
          <w:rFonts w:cs="Times New Roman" w:ascii="Times New Roman" w:hAnsi="Times New Roman"/>
          <w:spacing w:val="-4"/>
          <w:sz w:val="26"/>
          <w:szCs w:val="26"/>
          <w:lang w:val="pt-BR"/>
        </w:rPr>
        <w:t xml:space="preserve">nỗ lực của các Bộ, ngành, địa phương, doanh nghiệp và bà con ngư dân sản xuất, thì </w:t>
      </w:r>
      <w:r>
        <w:rPr>
          <w:rFonts w:cs="Times New Roman" w:ascii="Times New Roman" w:hAnsi="Times New Roman"/>
          <w:sz w:val="26"/>
          <w:szCs w:val="26"/>
          <w:lang w:val="pt-BR"/>
        </w:rPr>
        <w:t>những chính sách trên đã được phát huy và mang lại hiệu quả tích cực trên các phương diện Kinh tế- Xã hội và An ninh quốc phòng;</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phù hợp xu thế hội nhập với kinh tế Thế giới ngày càng sâu rộng; thực hiện Nghị quyết Trung ương 7 của Ban chấp hành trung ương Đảng về Nông nghiệp, nông dân, nông thôn; đối với lĩnh vực nuôi trồng thuỷ sản Thủ tướng Chính phủ đã giao Bộ Nông nghiệp và Phát triển nông thôn xây dựng Đề án phát triển nuôi trồng thuỷ sản đến năm 2020 và tham mưu Chính sách phát triển nuôi trồng thuỷ sản, chính sách Hỗ trợ rủi ro trong nuôi trồng thuỷ sản; hiện nay Bộ đang  trình Thủ tướng phê duyệt.</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Riêng đối với cá tra đã và đang được xác định đối tượng xuất khẩu chủ lực của thuỷ sản Việt Nam, Chính phủ đã có nhiều chủ trương chính sách để thúc đẩy ngành công nghiệp cá tra phát triể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13/8/2009 tại An Giang, Thủ tướng Chính phủ đã chủ trì cuộc họp về sản xuất và tiêu thụ cá tra vùng đồng bằng sông Cửu Long và chỉ đạo: Giao BNN&amp;PTNT chủ trì phối hợp với các Bộ ngành có liên quan, Hội Nghề Cá Việt Nam, Hiệp hội VASEP và UBND các tỉnh vùng ĐBSCL khẩn trương xây dựng Đề án sản xuất và tiêu thụ cá Tra vùng ĐBSCL (thông báo số 109/TB-VPCP ngày 30/3/2009). Đến nay, Thủ tướng Chính phủ đã có Quyết định số 2033/ QĐ-TTg ngày 04/12/2009 phê duyệt  Đề án sản xuất và tiêu thụ cá tra vùng đồng bằng sông Cửu Long đến 2020;</w:t>
      </w:r>
    </w:p>
    <w:p>
      <w:pPr>
        <w:pStyle w:val="Normal"/>
        <w:spacing w:lineRule="exact" w:line="360" w:before="120" w:after="0"/>
        <w:ind w:firstLine="720"/>
        <w:jc w:val="both"/>
        <w:rPr/>
      </w:pPr>
      <w:r>
        <w:rPr>
          <w:rFonts w:cs="Times New Roman" w:ascii="Times New Roman" w:hAnsi="Times New Roman"/>
          <w:sz w:val="26"/>
          <w:szCs w:val="26"/>
          <w:lang w:val="pt-BR"/>
        </w:rPr>
        <w:t>- Ngày 18/5/2009 Thủ tướng Chính phủ đã có Quyết định số 630/QĐ-TTg về việc thành lập Ban Chỉ đạo sản xuất và tiêu thụ cá tra vùng ĐBSCL, nhằm phối hợp giải quyết các vấn đề nảy sinh của thị trường xuất khẩu cũng như nghề nuôi cá tra;</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04/12/2009 Thủ tướng có Quyết định số 2033 về việc phê duyệt Đề án phát triển sản xuất và tiêu thụ cá tra vùng đồng bằng sông Cửu Long đến năm 202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ính phủ đã chỉ đạo Ngân hàng tập trung tháo gỡ khó khăn về vốn cho người nuôi và doanh nghiệp chế biến cá tra; theo báo cáo của các chi nhánh Ngân hàng Nhà nước tại 10 tỉnh vùng đồng bằng sông Cửu Long, tổng doanh số cho các hộ dân và doanh nghiêp vay nuôi cá, thu mua chế biến cá tra đến ngày 30/9/2009 là 12.366.360 triệu đồng;</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phía Bộ Nông nghiệp và Phát triển nông thôn đã có nhiều văn bản chỉ đạo:</w:t>
      </w:r>
    </w:p>
    <w:p>
      <w:pPr>
        <w:pStyle w:val="Normal"/>
        <w:suppressAutoHyphens w:val="tru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17/10/08 Bộ NN&amp;PTNT ban hành Quyết định 102/2008/QĐ-BNN về việc phê duyệt Quy hoạch phát triển sản xuất và tiêu thụ cá tr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17/8/2009 Bộ trưởng Bộ NN&amp;PTNT đã có Quyết định số 2314/QĐ-BNN-TCCB công nhận Ban vận động thành lập Hiệp hội cá tra gồm 31 thành viên do Ông Huỳnh Thế Năng- Phó Chủ tịch tỉnh An Giang, Phó Trưởng Ban Chỉ đạo sản xuất và tiêu thụ cá tra vùng Đồng bằng sông Cửu Long làm Trưởng Ban vận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ong báo cáo số 4020/BC-BNN-NTTS ngày 07/12/2009 về tình hình sản xuất và tiêu thụ cá tra vùng ĐBSCL gửi Thủ tướng Chính phủ, Bộ NN&amp;PTNT đề nghị đưa sản phẩm cá tra vào nhóm các sản phẩm chiến lược, để có chính sách hỗ trợ thông qua các ngân hàng như sản phẩm lúa gạ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ộ NN&amp;PTNT đã ban hành các qui định nhằm tăng cường chất lượng thuỷ sản xuất khẩu vào Liên Bang Nga; chỉ đạo nuôi cá tra theo điều kiện đảm bảo vệ sinh an toàn thực phẩm và  hoàn thành việc đánh số vùng nuôi cá tra;chỉ đạo các đơn vị chuyên môn tiến hành khảo sát đánh giá và tổng kết các mô hình liên kết trong nuôi, chế biến và tiêu thụ cá tra; tham mưu Bộ về việc xây dựng mô hình liên kết chuỗi nhằm đảm bảo lợi ích giữa người nuôi, sản xuất, dịch vụ và người chế biến;</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Bộ Nông nghiệp và phát triển nông thôn đang khẩn trương phối hợp với các Bộ, Ban, Ngành tại Trung ương, chính quyền các tỉnh thành phố vùng ĐBSCL triển khai thực hiện hiện đồng bộ các chủ trương trên; do vậy những kiến nghị của cử tri Thành phố Cần Thơ sẽ sớm được khắc phục.</w:t>
      </w:r>
    </w:p>
    <w:p>
      <w:pPr>
        <w:pStyle w:val="TextBodyIndent"/>
        <w:spacing w:lineRule="exact" w:line="360" w:before="120" w:after="0"/>
        <w:ind w:left="0" w:firstLine="720"/>
        <w:jc w:val="both"/>
        <w:rPr/>
      </w:pPr>
      <w:r>
        <w:rPr>
          <w:rFonts w:cs="Times New Roman" w:ascii="Times New Roman" w:hAnsi="Times New Roman"/>
          <w:b/>
          <w:i/>
          <w:sz w:val="26"/>
          <w:szCs w:val="26"/>
          <w:lang w:val="pt-BR"/>
        </w:rPr>
        <w:t xml:space="preserve">75. Cử tri tỉnh Cần Thơ và Đồng Tháp kiến nghị: </w:t>
      </w:r>
      <w:r>
        <w:rPr>
          <w:rFonts w:cs="Times New Roman" w:ascii="Times New Roman" w:hAnsi="Times New Roman"/>
          <w:i/>
          <w:sz w:val="26"/>
          <w:szCs w:val="26"/>
          <w:lang w:val="pt-BR"/>
        </w:rPr>
        <w:t>Giá cá tra thời gian qua xuống rất thấp, tình trạng “treo ao” trở nên rất phổ biến (diện tích lên đến gấn 200 ha riêng ở thành phố Cần Thơ). Mong Chính phủ và các bộ, ngành có giải pháp giúp nông dân vượt qua khó khăn, ổn định cuộc số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39/BNN-NTTS ngày 10/2/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ính phủ rất quan tâm đến phát triển bền vững nghề nuôi cá tra, cá ba sa tại vùng đồng bằng sông Cửu long, Chính phủ đã chỉ đạo các Bộ ngành có liên quan có các chính sách riêng ưu tiên để phát triển bền vững đối với cá tra, cá ba s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ủ tướng Chính phủ đã có các Quyết định: Quyết định số 630/QĐ-TTg ngày 18/5/2009 có về việc thành lập Ban Chỉ đạo sản xuất và tiêu thụ cá tra vùng đồng bằng sông Cửu Long, ngày 04/12/2009 có Quyết định 2033/QĐ-TTg về việc phê duyệt Đề án sản xuất và tiêu thụ cá tra vùng đồng bằng sông Cửu Long đến 202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ộ Nông nghiệp và Phát triển nông thôn đã ban hành: Quyết định 102/2008/QĐ-BNN ngày 17/10/2008 về việc phê duyệt Quy hoạch phát triển sản xuất và tiêu thụ cá tra vùng đồng bằng sông Cửu Long đến năm 2010, định hướng đến năm 2020; Quyết định số 689/QĐ-BNN-TCCB ngày 16/3/2009 về việc thành lập Ban điều hành xuất khẩu thuỷ sản sang thị trường Nga;thông tư 56/2009/TT-BNNPTNT ngày 07/9/2009 về kiểm tra giám sát vệ sinh an toàn thực phẩm thuỷ sản trước khi đưa ra thị trường ( bao gồm cả thị trường nội địa và xuất khẩu); thông tư 47/2009/TT-BNNPPTNT ngày 31/7/2009 ban hành 13 Quy chuẩn kỹ thuật quốc gia về điều kiện an toàn vệ sinh thực phẩm trong sản xuất thuỷ sả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ộ đã chỉ đạo các cơ quan chức năng và các địa phương vùng đồng bằng sông Cửu Long thực hiện chủ trương nhà máy chế biến phải gắn với vùng nguyên liệu;</w:t>
      </w:r>
    </w:p>
    <w:p>
      <w:pPr>
        <w:pStyle w:val="Normal"/>
        <w:spacing w:lineRule="exact" w:line="360" w:before="120" w:after="0"/>
        <w:ind w:firstLine="720"/>
        <w:jc w:val="both"/>
        <w:rPr>
          <w:rFonts w:ascii="Times New Roman" w:hAnsi="Times New Roman" w:cs="Times New Roman"/>
          <w:position w:val="4"/>
          <w:sz w:val="26"/>
          <w:szCs w:val="26"/>
          <w:lang w:val="pt-BR"/>
        </w:rPr>
      </w:pPr>
      <w:r>
        <w:rPr>
          <w:rFonts w:cs="Times New Roman" w:ascii="Times New Roman" w:hAnsi="Times New Roman"/>
          <w:position w:val="4"/>
          <w:sz w:val="26"/>
          <w:szCs w:val="26"/>
          <w:lang w:val="pt-BR"/>
        </w:rPr>
        <w:t>- Tại Hội nghị tổng kết Ban Chỉ đạo cá tra năm 2009, Bộ trưởng - Trưởng Ban Chỉ đạo giao nhiệm vụ cho Cục Nuôi trồng thuỷ sản phối hợp với Cục Quản lý chất lượng Nông lâm sản và thuỷ sản, Bộ Công Thương kiểm tra và xử lý nghiêm minh một số doanh nghiệp sử dụng hoá chất, thuốc kích thích dùng trong nuôi trồng thủy sản và chế biến thuỷ sả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iện nay Bộ cũng đang phối hợp với Ban Chỉ đạo sản xuất và tiêu thụ cá tra vùng đồng bằng sông Cửu Long, các địa phương khẩn trương hoàn thành các thủ tục để sớm thành lập Hiệp hội cá tra Việt Nam.</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7. Cử tri tỉnh Cà Mau kiến nghị:  </w:t>
      </w:r>
      <w:r>
        <w:rPr>
          <w:rFonts w:cs="Times New Roman" w:ascii="Times New Roman" w:hAnsi="Times New Roman"/>
          <w:i/>
          <w:sz w:val="26"/>
          <w:szCs w:val="26"/>
          <w:lang w:val="pt-BR"/>
        </w:rPr>
        <w:t>Cử tri tỉnh Cà Mau kiến nghị Chính phủ sớm có quyết định hỗ trợ tiền mua tôm, cá giống cho bà con nông dân nuôi trồng thủy sản bị chết kéo dài, nhằm giúp cho bà con nông dân gỡ khó khăn, từng bước ổn định cuộc số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162/BNN-NTTS ngày 15/12/2009)</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ằm hỗ trợ cho người sản xuất nông nghiệp nói chung và người nuôi trồng thuỷ sản nói riêng khôi phục sản xuất sau những rủi ro do thiên tai, dịch bệnh, Bộ Nông nghiệp đã có Tờ trình số 3214/TTr-BNN-NTTS ngày 05/10/2009 về việc Ban hành Quyết định của Thủ tướng Chính phủ về hỗ trợ khắc phục rủi ro trong nuôi trồng thuỷ sản và Tờ trình số 3312/TTr-BNN-ĐĐ ngày 13/10/2009 về việc ban hành Quyết định về cơ chế chính sách hỗ trợ giống cây trồng vật nuôi để khôi phục sản xuất vùng bị thiệt hại do thiên tai, dịch bệnh (trong đó có hỗ trợ tiền mua giống thuỷ sản).</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các chính sách trên đang được Thủ tướng Chính phủ xem xét quyết định.</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8. Cử tri tỉnh An Giang kiến nghị:  </w:t>
      </w:r>
      <w:r>
        <w:rPr>
          <w:rFonts w:cs="Times New Roman" w:ascii="Times New Roman" w:hAnsi="Times New Roman"/>
          <w:i/>
          <w:sz w:val="26"/>
          <w:szCs w:val="26"/>
          <w:lang w:val="pt-BR"/>
        </w:rPr>
        <w:t>Mối liên kết giữa Hiệp hội nghề nuôi và Hiệp hội chế biến chưa chặt chẽ, chưa tạo thành chuỗi liên thông từ sản xuất đến tiêu thụ. Mặt khác, Chính phủ chưa có cơ chế quản lý đầu ra của các doanh nghiệp xuất khẩu, tình trạng chào bán phá giá lẫn nhau, cạnh tranh không lành mạnh là nguyên nhân giá cá tra, basa trong nước không ổn định, gây hoang mang cho người nuôi. Vì vậy, đề nghị Bộ Nông nghiệp và phát triển nông thôn có sự hoạch định tổng thể về nghề nuôi cá ở đồng bằng sông Cửu Long nói chung và An Giang nói riêng để cứu một lực lượng lao động nuôi cá có tay nghề cao có khả năng sẽ chuyển đổi nghề. Đồng thời, đề nghị Bộ nên sớm hình thành một tổ chức quản lý mang tính “cộng đồng” thống nhất trong khu vực bao gồm cả chế biến và người nuôi để tạo sự gắn kết giữa người nuôi và doanh nghiệp chế biến xuất khẩu và sớm ban hành tiêu chuẩn chất lượng thống nhất để làm cơ sở quan hệ mua bán giữa doanh nghiệp với người nuôi. Mặt khác, Chính phủ cũng cần quy định biện pháp chế tài thích đáng và thực sự nghiêm khắc đối với những hành vi vi phạm trong sản xuất, chế biến và xuất khẩu thủy sản (gian lận thương mại, bán phá giá, ép người nuôi, tăng giá nguyên liệu...).</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074/BNN-VP ngày 10/12/2009)</w:t>
      </w:r>
    </w:p>
    <w:p>
      <w:pPr>
        <w:pStyle w:val="Normal"/>
        <w:tabs>
          <w:tab w:val="clear" w:pos="720"/>
          <w:tab w:val="left" w:pos="558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Về mối liên kết giữa Hiệp hội nghề nuôi và Hiệp hội chế biến:</w:t>
      </w:r>
    </w:p>
    <w:p>
      <w:pPr>
        <w:pStyle w:val="Normal"/>
        <w:tabs>
          <w:tab w:val="clear" w:pos="720"/>
          <w:tab w:val="left" w:pos="558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thực hiện mua bán, tiêu thụ nông sản, liên kết giữa người sản xuất nguyên liệu đầu vào và các cơ sở kinh doanh, chế biến xuất khẩu nông sản nói chung đã được Chính phủ rất quan tâm. Cụ thể, ngày 24 tháng 6 năm 2002 Thủ tướng Chính phủ đã ban hành Quyết định số 80/2002/QĐ-TTg về chính sách khuyến khích tiêu thụ nông sản thông qua hợp đồng; Ngày 25 tháng 8 năm 2008 Thủ tướng Chính phủ tiếp tục có Chỉ thị số 25/2008/CT-TTg về việc tăng cường chỉ đạo tiêu thụ nông sản thông qua hợp đồng. Riêng đối với cá tra thì Bộ Nông nghiệp và PTNT (Cục Kinh tế hợp tác và PTNT) cũng đã và đang có các hoạt động nhằm phát triển các mô hình liên kết giữa sản xuất nguyên liệu và chế biến tiêu thụ cá tra. Trong đó, hình thức liên kết thông qua hợp đồng thu mua gắn với đầu tư và bao tiêu sản phẩm thể hiện tính ưu việt của phương thức làm ăn mới "cùng tồn tại và cùng phát triển".</w:t>
      </w:r>
    </w:p>
    <w:p>
      <w:pPr>
        <w:pStyle w:val="Normal"/>
        <w:tabs>
          <w:tab w:val="clear" w:pos="720"/>
          <w:tab w:val="left" w:pos="558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Về chiến lược phát triển tổng thể nghề nuôi cá tra:</w:t>
      </w:r>
    </w:p>
    <w:p>
      <w:pPr>
        <w:pStyle w:val="Normal"/>
        <w:tabs>
          <w:tab w:val="clear" w:pos="720"/>
          <w:tab w:val="left" w:pos="5580" w:leader="none"/>
        </w:tabs>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ừa qua, Thủ tướng Chính phủ đã ra Quyết định số 2033/QĐ-TTg ngày 4/12/2009 về việc phê duyệt “Đề án phát triển sản xuất, tiêu thụ cá tra vùng Đồng bằng sông Cửu Long đến năm 2020”. Trong đề án đã thể hiện đầy đủ các vấn đề liên quan đến phát triển cá tra như: quy hoạch, nuôi trồng, chế biến, tiêu thụ cá tra và các chính sách phát triển bền vững ngành cá tra của Việt Nam.</w:t>
      </w:r>
    </w:p>
    <w:p>
      <w:pPr>
        <w:pStyle w:val="Normal"/>
        <w:tabs>
          <w:tab w:val="clear" w:pos="720"/>
          <w:tab w:val="left" w:pos="5580" w:leader="none"/>
        </w:tabs>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3. Về việc thành lập hiệp hội mang tính “cộng đồng” cho việc phát triển cá</w:t>
      </w:r>
      <w:r>
        <w:rPr>
          <w:rFonts w:cs="Times New Roman" w:ascii="Times New Roman" w:hAnsi="Times New Roman"/>
          <w:i/>
          <w:sz w:val="26"/>
          <w:szCs w:val="26"/>
          <w:lang w:val="pt-BR"/>
        </w:rPr>
        <w:t xml:space="preserve"> tra: </w:t>
      </w:r>
      <w:r>
        <w:rPr>
          <w:rFonts w:cs="Times New Roman" w:ascii="Times New Roman" w:hAnsi="Times New Roman"/>
          <w:sz w:val="26"/>
          <w:szCs w:val="26"/>
          <w:lang w:val="pt-BR"/>
        </w:rPr>
        <w:t>Ngày 17/8/2009, Bộ Nông nghiệp và PTNT đã ra quyết định số 2314/QĐ-BNN về việc quyết định Thành lập Ban vận động thành lập Hiệp hội cá tra Việt Nam; hiện nay, đang hoàn tất các thủ tục để chính thức hình thành Hiệp hội cá tra Việt Nam. Sau khi ra đời, Hiệp hội cá tra sẽ điều tiết các vấn đề liên quan đến cộng đồng sản xuất, chế biến, tiêu thụ cá tra; nhà nước không thể bằng biện pháp hành chính để can thiệp vào hoạt động sản xuất kinh doanh của từng doanh nghiệp.</w:t>
      </w:r>
    </w:p>
    <w:p>
      <w:pPr>
        <w:pStyle w:val="Normal"/>
        <w:tabs>
          <w:tab w:val="clear" w:pos="720"/>
          <w:tab w:val="left" w:pos="5580" w:leader="none"/>
        </w:tabs>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Về việc ban hành các tiêu chuẩn chất lượng cá tra:</w:t>
      </w:r>
    </w:p>
    <w:p>
      <w:pPr>
        <w:pStyle w:val="Normal"/>
        <w:tabs>
          <w:tab w:val="clear" w:pos="720"/>
          <w:tab w:val="left" w:pos="600" w:leader="none"/>
        </w:tabs>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ăm 2009, Bộ Nông nghiệp và PTNT (Cục Chế biến, Thương mại Nông lâm thuỷ sản và Nghề muối) đã tiến hành xây dựng xong Dự thảo cuối của Tiêu chuẩn quốc gia: Cá tra phi lê đông lạnh - Yêu cầu kỹ thuật. Trong tiêu chuẩn này đã quy định các chỉ tiêu, yêu cầu về chất lượng đối với cả nguyên liệu và sản phẩm cá tra phi lê đông lạnh.</w:t>
      </w:r>
    </w:p>
    <w:p>
      <w:pPr>
        <w:pStyle w:val="Normal"/>
        <w:tabs>
          <w:tab w:val="clear" w:pos="720"/>
          <w:tab w:val="left" w:pos="600" w:leader="none"/>
        </w:tabs>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dự thảo tiêu chuẩn này đã trình Bộ Khoa học công nghệ thẩm định và dự kiến công bố vào năm 2010.</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79.</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 xml:space="preserve">Cử tri tỉnh Bình Thuận kiến nghị:  </w:t>
      </w:r>
      <w:r>
        <w:rPr>
          <w:rFonts w:cs="Times New Roman" w:ascii="Times New Roman" w:hAnsi="Times New Roman"/>
          <w:i/>
          <w:sz w:val="26"/>
          <w:szCs w:val="26"/>
          <w:lang w:val="pt-BR"/>
        </w:rPr>
        <w:t>Đề nghị kéo dài thời gian hỗ trợ giá xăng dầu cho ngư dân trong 1 đến 2 năm tới.</w:t>
      </w:r>
    </w:p>
    <w:p>
      <w:pPr>
        <w:pStyle w:val="Normal"/>
        <w:spacing w:lineRule="exact" w:line="38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 xml:space="preserve">(Tại Công văn số </w:t>
      </w:r>
      <w:r>
        <w:rPr>
          <w:rFonts w:cs="Times New Roman" w:ascii="Times New Roman" w:hAnsi="Times New Roman"/>
          <w:spacing w:val="-10"/>
          <w:sz w:val="26"/>
          <w:szCs w:val="26"/>
          <w:lang w:val="pt-BR"/>
        </w:rPr>
        <w:t>4181 /BNN-KTBVNL</w:t>
      </w:r>
      <w:r>
        <w:rPr>
          <w:rFonts w:cs="Times New Roman" w:ascii="Times New Roman" w:hAnsi="Times New Roman"/>
          <w:sz w:val="26"/>
          <w:szCs w:val="26"/>
          <w:lang w:val="pt-BR"/>
        </w:rPr>
        <w:t xml:space="preserve"> ngày 16/12/2009)</w:t>
      </w:r>
    </w:p>
    <w:p>
      <w:pPr>
        <w:pStyle w:val="Normal"/>
        <w:autoSpaceDE w:val="false"/>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8/3/2008, Thủ tướng Chính phủ đã ban hành Quyết định số 289/QĐ-TTg v</w:t>
      </w:r>
      <w:r>
        <w:rPr>
          <w:rFonts w:cs="Times New Roman" w:ascii="Times New Roman" w:hAnsi="Times New Roman"/>
          <w:bCs/>
          <w:sz w:val="26"/>
          <w:szCs w:val="26"/>
          <w:lang w:val="pt-BR"/>
        </w:rPr>
        <w:t>ề ban hành một số chính sách hỗ trợ đồng bào dân tộc thiểu số, hộ thuộc diện chính sách, hộ nghèo, hộ cận nghèo và ngư dân, trong đó có thực hiện hỗ trợ dầu cho ngư dân trong năm 2008, Nhà nước vẫn thực hiện hỗ trợ đóng mới, thay máy mới và hỗ trợ bảo hiểm cho ngư dân đến hết 2010. Hiện nay, Bộ Nông nghiệp và Phát triển nông thôn đã xây dựng xong Đề án một số chính sách hỗ trợ ngư dân khai thác hải sản xa bờ đang trình Thủ tướng Chính phủ phê duyệt, trong đó có hỗ trợ dầu cho ngư dân làm nghề khai thác hải sản.</w:t>
      </w:r>
    </w:p>
    <w:p>
      <w:pPr>
        <w:pStyle w:val="Normal"/>
        <w:spacing w:lineRule="exact" w:line="360" w:before="120" w:after="0"/>
        <w:ind w:firstLine="720"/>
        <w:jc w:val="both"/>
        <w:rPr/>
      </w:pPr>
      <w:r>
        <w:rPr>
          <w:rFonts w:cs="Times New Roman" w:ascii="Times New Roman" w:hAnsi="Times New Roman"/>
          <w:b/>
          <w:i/>
          <w:sz w:val="26"/>
          <w:szCs w:val="26"/>
          <w:lang w:val="pt-BR"/>
        </w:rPr>
        <w:t xml:space="preserve">80. Cử tri tỉnh Bạc Liêu kiến nghị:  </w:t>
      </w:r>
      <w:r>
        <w:rPr>
          <w:rFonts w:cs="Times New Roman" w:ascii="Times New Roman" w:hAnsi="Times New Roman"/>
          <w:i/>
          <w:sz w:val="26"/>
          <w:szCs w:val="26"/>
          <w:lang w:val="pt-BR"/>
        </w:rPr>
        <w:t>Đề nghị Nhà nước sớm ban hành chính sách hỗ trợ rủi ro trong sản xuất, nuôi trồng thủy sả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163/BNN-NTTS ngày 15/12/2009)</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ằm hỗ trợ cho người sản xuất nông nghiệp nói chung và người nuôi trồng thuỷ sản nói riêng khôi phục sản xuất sau những rủi ro do thiên tai, dịch bệnh, Bộ Nông nghiệp đã có Tờ trình số 3214/TTr-BNN-NTTS ngày 05/10/2009 về việc Ban hành Quyết định của Thủ tướng Chính phủ về hỗ trợ khắc phục rủi ro trong nuôi trồng thuỷ sản và Tờ trình số 3312/TTr-BNN-ĐĐ ngày 13/10/2009 về việc ban hành Quyết định về cơ chế chính sách hỗ trợ giống cây trồng vật nuôi để khôi phục sản xuất vùng bị thiệt hại do thiên tai, dịch bệnh (trong đó có hỗ trợ tiền mua giống thuỷ sản).</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các chính sách trên đang được Thủ tướng Chính phủ xem xét quyết định.</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82. Cử tri tỉnh Quảng Nam kiến nghị:  </w:t>
      </w:r>
      <w:r>
        <w:rPr>
          <w:rFonts w:cs="Times New Roman" w:ascii="Times New Roman" w:hAnsi="Times New Roman"/>
          <w:i/>
          <w:sz w:val="26"/>
          <w:szCs w:val="26"/>
          <w:lang w:val="pt-BR"/>
        </w:rPr>
        <w:t>Hiện nay, nghề khai thác thủy hải sản đang gặp nhiều khó khăn, vướng mắc và Chính phủ đã có nhiều chính sách hỗ trợ cho phát triển đánh bắt hải sản nói chung và đánh bắt xa bờ nói riêng; cụ thể theo Quyết định 289/QĐ-TTg của Thủ tướng Chính phủ quy định, việc hỗ trợ 210 triệu đồng trong 3 năm cho tàu đóng mới hoặc hỗ trợ 54 triệu đồng trong 3 năm cho tàu đánh cá thay đổi máy có công suất từ 90 CV trở lên với điều kiện sử dụng máy thủy mới 100%. Trong khi đó, giá máy thủy mới thường cao hơn nhiều so với máy đã qua sử dụng nên ngư dân không thể đầu tư mua sắm, không đủ điều kiện để nhận được hỗ trợ. Để thực hiện có hiệu quả chủ trương phát triển đội tàu cá đánh bắt xa bờ cũng như việc bảo vệ và phát triển nguồn lợi thủy sản ven bờ, đồng thời góp phần bảo vệ chủ quyền vùng biển quốc gia, đề nghị Chính phủ có cơ chế, chính sách hợp lý để hỗ trợ cho ngư dân có điều kiện đóng mới, cải hoán tàu, các trang thiết bị khai thác, thông tin liên lạc, đào tạo nghề cho ngư dâ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 xml:space="preserve">(Tại Công văn số </w:t>
      </w:r>
      <w:r>
        <w:rPr>
          <w:rFonts w:cs="Times New Roman" w:ascii="Times New Roman" w:hAnsi="Times New Roman"/>
          <w:spacing w:val="-10"/>
          <w:sz w:val="26"/>
          <w:szCs w:val="26"/>
          <w:lang w:val="pt-BR"/>
        </w:rPr>
        <w:t>4182 /BNN-KTBVNL</w:t>
      </w:r>
      <w:r>
        <w:rPr>
          <w:rFonts w:cs="Times New Roman" w:ascii="Times New Roman" w:hAnsi="Times New Roman"/>
          <w:sz w:val="26"/>
          <w:szCs w:val="26"/>
          <w:lang w:val="pt-BR"/>
        </w:rPr>
        <w:t xml:space="preserve"> ngày 16/12/2009)</w:t>
      </w:r>
    </w:p>
    <w:p>
      <w:pPr>
        <w:pStyle w:val="Normal"/>
        <w:autoSpaceDE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8/3/2008, Thủ tướng Chính phủ đã ban hành Quyết định số 289/QĐ-TTg v</w:t>
      </w:r>
      <w:r>
        <w:rPr>
          <w:rFonts w:cs="Times New Roman" w:ascii="Times New Roman" w:hAnsi="Times New Roman"/>
          <w:bCs/>
          <w:sz w:val="26"/>
          <w:szCs w:val="26"/>
          <w:lang w:val="pt-BR"/>
        </w:rPr>
        <w:t>ề ban hành một số chính sách hỗ trợ đồng bào dân tộc thiểu số, hộ thuộc diện chính sách, hộ nghèo, hộ cận nghèo và ngư dân, trong đó có thực hiện hỗ trợ dầu cho ngư dân trong năm 2008, Nhà nước vẫn thực hiện hỗ trợ đóng mới, thay máy mới và hỗ trợ bảo hiểm cho ngư dân đến hết 2010. Hiện nay, Bộ Nông nghiệp và Phát triển nông thôn đã xây dựng xong Đề án một số chính sách hỗ trợ ngư dân khai thác hải sản xa bờ đang trình Thủ tướng Chính phủ phê duyệt, trong đó có hỗ trợ dầu cho ngư dân, hỗ trợ trang bị các máy thông tin lạc, đào tạo nghề …</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83. Cử tri tỉnh Nghệ An kiến nghị:  </w:t>
      </w:r>
      <w:r>
        <w:rPr>
          <w:rFonts w:cs="Times New Roman" w:ascii="Times New Roman" w:hAnsi="Times New Roman"/>
          <w:i/>
          <w:sz w:val="26"/>
          <w:szCs w:val="26"/>
          <w:lang w:val="pt-BR"/>
        </w:rPr>
        <w:t>Cử tri kiến nghị Chính phủ chỉ đạo các bộ, ngành liên quan sớm chi trả tiền hỗ trợ cho ngư dân đóng mới tàu, thuyền đánh cá cơ mã lực từ 35 CV trở lê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 xml:space="preserve">(Tại Công văn số </w:t>
      </w:r>
      <w:r>
        <w:rPr>
          <w:rFonts w:cs="Times New Roman" w:ascii="Times New Roman" w:hAnsi="Times New Roman"/>
          <w:spacing w:val="-10"/>
          <w:sz w:val="26"/>
          <w:szCs w:val="26"/>
          <w:lang w:val="pt-BR"/>
        </w:rPr>
        <w:t>4183 /BNN-KTBVNL</w:t>
      </w:r>
      <w:r>
        <w:rPr>
          <w:rFonts w:cs="Times New Roman" w:ascii="Times New Roman" w:hAnsi="Times New Roman"/>
          <w:sz w:val="26"/>
          <w:szCs w:val="26"/>
          <w:lang w:val="pt-BR"/>
        </w:rPr>
        <w:t xml:space="preserve"> ngày 16/12/2009)</w:t>
      </w:r>
    </w:p>
    <w:p>
      <w:pPr>
        <w:pStyle w:val="Normal"/>
        <w:autoSpaceDE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ết định 289/QĐ-TTg của Thủ tướng Chính phủ, việc hỗ trợ ngư dân đóng mới tàu thuyền được thực hiện từ năm 2008 đến năm 2010. Nhà nước chỉ hỗ trợ những tàu đóng mới có công suất từ 90CV trở lên có máy, vỏ mới theo Quyết định 1381/2008/QĐ-BNN-KTBVNL ngày 06/5/2008 qui định tiêu chuẩn kỹ thuật, định mức kinh tế kỹ thuật đối với tàu cá được hưởng hỗ trợ theo Quyết định 289/QĐ-TTg, những tàu cá được đóng mới có công suất dưới 90CV sẽ không được hỗ trợ; Việc chi trả vẫn được triển khai bình thường, tuy nhiên, chính sách trên không khuyến khích đóng mới tàu cá nhỏ (công suất dưới 90CV) vì số lượng tàu dưới 90CV hiện tại chiếm khoảng 87% và nguồn lợi thủy sản vùng biển ven bờ đã cạn kệt.</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84. Cử tri tỉnh Phú Yên kiến nghị:  </w:t>
      </w:r>
      <w:r>
        <w:rPr>
          <w:rFonts w:cs="Times New Roman" w:ascii="Times New Roman" w:hAnsi="Times New Roman"/>
          <w:i/>
          <w:sz w:val="26"/>
          <w:szCs w:val="26"/>
          <w:lang w:val="pt-BR"/>
        </w:rPr>
        <w:t>Đề nghị nhà nước tiếp tục quan tâm đầu tư hậu cần nghề cá ngay trên biển như: quy hoạch và đầu tư khu tránh bão tàu thuyền kết hợp với cung cấp xăng dầu, nước ngọt, nguyên nhiên liệu phục vụ đánh bắt thủy sản xa bờ ở một số đảo; thành lập các đoàn tàu công suất lớn chế biến bảo quản sản phẩm ngay trên biển; có chính sách đầu tư, hỗ trợ cho ngư dân đóng mới tàu có công suất lớn thành lập nhiều tổ tàu đánh bắt thủy sản xa bờ, hỗ trợ nhau khi gặp tai nạ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142/BNN-KTBVNL ngày 15/12/2009)</w:t>
      </w:r>
    </w:p>
    <w:p>
      <w:pPr>
        <w:pStyle w:val="Normal"/>
        <w:numPr>
          <w:ilvl w:val="0"/>
          <w:numId w:val="5"/>
        </w:numPr>
        <w:tabs>
          <w:tab w:val="clear" w:pos="720"/>
          <w:tab w:val="left" w:pos="872" w:leader="none"/>
          <w:tab w:val="left" w:pos="900" w:leader="none"/>
          <w:tab w:val="left" w:pos="981" w:leader="none"/>
          <w:tab w:val="left" w:pos="1090"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ình hình đầu tư xây dựng phát triển hạ tầng dịch vụ phục vụ khai thác hải sản</w:t>
      </w:r>
    </w:p>
    <w:p>
      <w:pPr>
        <w:pStyle w:val="Normal"/>
        <w:tabs>
          <w:tab w:val="clear" w:pos="720"/>
          <w:tab w:val="left" w:pos="872" w:leader="none"/>
          <w:tab w:val="left" w:pos="981" w:leader="none"/>
          <w:tab w:val="left" w:pos="109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ột trong những bất cập lớn nhất hiện nay đối với nghề cá là hệ thống cơ sở dịch vụ hoạt động nghề cá, trước hết là hệ thống cảng cá, bến cá, khu neo đậu tránh trú bão, vì vậy Bộ Nông nghiệp và Phát triển nông thôn, ngoài việc tiếp tục hoàn thiện hệ thống pháp luật, trong 2 năm qua đã quyết liệt tập trung chỉ đạo, khai thác tối đa các nguồn lực để đầu tư phát triển hạ tầng dịch vụ phục vụ hoạt động nghề cá nói chung và khai thác hải sản nói riêng, cụ thể:</w:t>
      </w:r>
    </w:p>
    <w:p>
      <w:pPr>
        <w:pStyle w:val="Normal"/>
        <w:tabs>
          <w:tab w:val="clear" w:pos="720"/>
          <w:tab w:val="left" w:pos="540" w:leader="none"/>
        </w:tabs>
        <w:spacing w:lineRule="exact" w:line="360" w:before="120" w:after="0"/>
        <w:ind w:firstLine="720"/>
        <w:jc w:val="both"/>
        <w:rPr/>
      </w:pPr>
      <w:r>
        <w:rPr>
          <w:rFonts w:cs="Times New Roman" w:ascii="Times New Roman" w:hAnsi="Times New Roman"/>
          <w:sz w:val="26"/>
          <w:szCs w:val="26"/>
          <w:lang w:val="pt-BR"/>
        </w:rPr>
        <w:t>a. Thực hiện Quyết định 288/2005/QĐ-TTg về quy hoạch các khu neo đậu tránh trú bão cho tàu cá đến năm 2010, gồm 98 khu, trong đó:</w:t>
      </w:r>
    </w:p>
    <w:p>
      <w:pPr>
        <w:pStyle w:val="Normal"/>
        <w:numPr>
          <w:ilvl w:val="0"/>
          <w:numId w:val="3"/>
        </w:numPr>
        <w:tabs>
          <w:tab w:val="clear" w:pos="720"/>
          <w:tab w:val="left" w:pos="872" w:leader="none"/>
          <w:tab w:val="left" w:pos="900" w:leader="none"/>
          <w:tab w:val="left" w:pos="981" w:leader="none"/>
          <w:tab w:val="left" w:pos="1090" w:leader="none"/>
        </w:tabs>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Nông nghiệp và Phát triển nông thôn được giao quản lý 13 khu neo đậu cấp vùng. Tính đến nay đã có 4 khu xây dựng xong và đưa vào sử dụng  (Lạch Hới, Hòn La, Hòn Rớ và Sông Đốc thực hiện đầu tư theo Quyết định 135/2001/QĐ-TTg và do địa phương quản lý), 9 khu còn lại đang xây dựng và dự kiến từ nay đến cuối năm 2009 sẽ hoàn thành tiếp 2 khu (Ninh Trữ, Tam Quan) đưa vào sử dụng. Tổng vốn đầu tư cho 13 khu neo đậu trú bão cho tàu cá cấp vùng là khoảng 1.000 tỷ, chủ yếu từ nguồn ngân sách Trung ương.</w:t>
      </w:r>
    </w:p>
    <w:p>
      <w:pPr>
        <w:pStyle w:val="Normal"/>
        <w:numPr>
          <w:ilvl w:val="0"/>
          <w:numId w:val="3"/>
        </w:numPr>
        <w:tabs>
          <w:tab w:val="clear" w:pos="720"/>
          <w:tab w:val="left" w:pos="540" w:leader="none"/>
          <w:tab w:val="left" w:pos="981" w:leader="none"/>
        </w:tabs>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Ủy ban nhân dân các tỉnh quản lý 85 khu, trong đó có 12 khu đã và đang xây dựng, với tổng số vốn khoảng trên 600 tỷ đồng, bao gồm cả vốn Trung ương và vốn địa phương.</w:t>
      </w:r>
    </w:p>
    <w:p>
      <w:pPr>
        <w:pStyle w:val="Normal"/>
        <w:tabs>
          <w:tab w:val="clear" w:pos="720"/>
          <w:tab w:val="left" w:pos="872" w:leader="none"/>
          <w:tab w:val="left" w:pos="981" w:leader="none"/>
          <w:tab w:val="left" w:pos="1090" w:leader="none"/>
        </w:tabs>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ìn chung những khu neo đậu trú bão cho tàu cá hoàn thành đã phát huy ngay kết quả, góp phần quan trọng giảm nhẹ thiệt hại về người và tài sản do thiên tai gây ra, như khu cảng cá, neo đậu Thọ Quang, trong cơn bão số 9 vừa qua, tất cả các tàu cá vào trú đậu đều an toàn.</w:t>
      </w:r>
    </w:p>
    <w:p>
      <w:pPr>
        <w:pStyle w:val="Normal"/>
        <w:numPr>
          <w:ilvl w:val="0"/>
          <w:numId w:val="4"/>
        </w:numPr>
        <w:tabs>
          <w:tab w:val="clear" w:pos="720"/>
          <w:tab w:val="left" w:pos="872" w:leader="none"/>
          <w:tab w:val="left" w:pos="981" w:leader="none"/>
          <w:tab w:val="left" w:pos="1090" w:leader="none"/>
        </w:tabs>
        <w:spacing w:lineRule="exact" w:line="360" w:before="120" w:after="0"/>
        <w:ind w:left="0" w:firstLine="720"/>
        <w:jc w:val="both"/>
        <w:rPr/>
      </w:pPr>
      <w:r>
        <w:rPr>
          <w:rFonts w:cs="Times New Roman" w:ascii="Times New Roman" w:hAnsi="Times New Roman"/>
          <w:sz w:val="26"/>
          <w:szCs w:val="26"/>
          <w:lang w:val="pt-BR"/>
        </w:rPr>
        <w:t>Về cảng cá, bến cá</w:t>
      </w:r>
    </w:p>
    <w:p>
      <w:pPr>
        <w:pStyle w:val="Normal"/>
        <w:tabs>
          <w:tab w:val="clear" w:pos="720"/>
          <w:tab w:val="left" w:pos="872" w:leader="none"/>
          <w:tab w:val="left" w:pos="981" w:leader="none"/>
          <w:tab w:val="left" w:pos="109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o đến nay, ngành Thủy sản sử dụng 91 cảng cá, bến cá với tổng chiều dài là 10.344m (18 cảng cá, bến cá thuộc tuyến đảo và 73  cảng cá, bến cá tuyến bờ). Theo Quy hoạch đã trình Thủ tướng Chính phủ phê duyệt, tổng số cảng cá, bến cá dự kiến đến năm 2020 là 211 cảng cá bến cá với tổng lượng hàng dự kiến qua cảng là 2.359.955 tấn/năm, bao gồm:</w:t>
      </w:r>
    </w:p>
    <w:p>
      <w:pPr>
        <w:pStyle w:val="Normal"/>
        <w:tabs>
          <w:tab w:val="clear" w:pos="720"/>
          <w:tab w:val="left" w:pos="872" w:leader="none"/>
          <w:tab w:val="left" w:pos="981" w:leader="none"/>
          <w:tab w:val="left" w:pos="109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33 cảng cá và bến cá thuộc các tuyến đảo, với tổng lượng hàng qua cảng là 214.940 tấn/năm.</w:t>
      </w:r>
    </w:p>
    <w:p>
      <w:pPr>
        <w:pStyle w:val="Normal"/>
        <w:tabs>
          <w:tab w:val="clear" w:pos="720"/>
          <w:tab w:val="left" w:pos="872" w:leader="none"/>
          <w:tab w:val="left" w:pos="981" w:leader="none"/>
          <w:tab w:val="left" w:pos="109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178 cảng cá và bên cá tuyến bờ, với tổng lượng hàng là 2.145.015 tấn/năm. trong đó có 16 cảng cá cấp quốc gia, 93 cảng cá cấp địa phương và 100 bến cá.</w:t>
      </w:r>
    </w:p>
    <w:p>
      <w:pPr>
        <w:pStyle w:val="Normal"/>
        <w:tabs>
          <w:tab w:val="clear" w:pos="720"/>
          <w:tab w:val="left" w:pos="872" w:leader="none"/>
          <w:tab w:val="left" w:pos="981" w:leader="none"/>
          <w:tab w:val="left" w:pos="109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ặc dầu quy hoạch chưa được duyệt, nhưng do bức xúc của sự phát triển nghề cá, trong kỳ kế hoạch 2001-2005 đến nay Nhà nước đã đầu tư 80 dự án cảng cá, bến cá với tổng mức đầu tư  lên khoảng 2.500 tỷ đồng, trong đó:</w:t>
      </w:r>
    </w:p>
    <w:p>
      <w:pPr>
        <w:pStyle w:val="Normal"/>
        <w:tabs>
          <w:tab w:val="clear" w:pos="720"/>
          <w:tab w:val="left" w:pos="872" w:leader="none"/>
          <w:tab w:val="left" w:pos="981" w:leader="none"/>
          <w:tab w:val="left" w:pos="109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ừ nguồn vốn vay ADB là 378.307 triệu đồng, đầu tư xây dựng 10 cảng cá. Những cảng này đã đưa vào sử dụng và phát huy tốt hiệu quả đầu tư.</w:t>
      </w:r>
    </w:p>
    <w:p>
      <w:pPr>
        <w:pStyle w:val="Normal"/>
        <w:tabs>
          <w:tab w:val="clear" w:pos="720"/>
          <w:tab w:val="left" w:pos="872" w:leader="none"/>
          <w:tab w:val="left" w:pos="981" w:leader="none"/>
          <w:tab w:val="left" w:pos="109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ốn ODA của Nhật bản, với tổng giá trị là 292.500 triệu đồng, đầu tư cho cảng cá Cát Lở-Vũng Tàu. Đây là cảng cá hiện đại, có khả năng tiếp nhận các tàu cá lớn, khai thác hải sản xa bờ.</w:t>
      </w:r>
    </w:p>
    <w:p>
      <w:pPr>
        <w:pStyle w:val="Normal"/>
        <w:tabs>
          <w:tab w:val="clear" w:pos="720"/>
          <w:tab w:val="left" w:pos="872" w:leader="none"/>
          <w:tab w:val="left" w:pos="981" w:leader="none"/>
          <w:tab w:val="left" w:pos="109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ốn đầu tư bằng nguồn vốn Chương trình Biển Đông hải đảo, với tổng giá trị 322.968 triệu đồng cho 16 dự án, trong đó có cảng cá thuộc tuyến đảo xa bờ như Cô Tô, Bạch Long Vĩ, Phú Quý, Côn Đảo, Nam Du, Thổ Châu đã hoàn thành đưa vào sử dụng, phát huy hiệu quả đầu tư.</w:t>
      </w:r>
    </w:p>
    <w:p>
      <w:pPr>
        <w:pStyle w:val="Normal"/>
        <w:tabs>
          <w:tab w:val="clear" w:pos="720"/>
          <w:tab w:val="left" w:pos="872" w:leader="none"/>
          <w:tab w:val="left" w:pos="981" w:leader="none"/>
          <w:tab w:val="left" w:pos="109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nguồn vốn khác, khoảng 1.500 tỷ đồng, bao gồm cả ngân sách Trung ương và địa phương, đầu tư 53 cảng cá, bến cá còn lại.</w:t>
      </w:r>
    </w:p>
    <w:p>
      <w:pPr>
        <w:pStyle w:val="Normal"/>
        <w:numPr>
          <w:ilvl w:val="0"/>
          <w:numId w:val="4"/>
        </w:numPr>
        <w:tabs>
          <w:tab w:val="clear" w:pos="720"/>
          <w:tab w:val="left" w:pos="872" w:leader="none"/>
          <w:tab w:val="left" w:pos="981" w:leader="none"/>
          <w:tab w:val="left" w:pos="1090"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đầu tư xây dựng Hệ thống thông tin quản lý nghề cá trên biển.</w:t>
      </w:r>
    </w:p>
    <w:p>
      <w:pPr>
        <w:pStyle w:val="Normal"/>
        <w:tabs>
          <w:tab w:val="clear" w:pos="720"/>
          <w:tab w:val="left" w:pos="872" w:leader="none"/>
          <w:tab w:val="left" w:pos="981" w:leader="none"/>
          <w:tab w:val="left" w:pos="1090" w:leader="none"/>
        </w:tabs>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Quyết định số 137/2007/QĐ-TTg ngày 21/8/2007 của Thủ tướng Chính phủ phê duyệt Đề án tổ chức thông tin phục vụ công tác phòng, chống thiên tai trên biển, Bộ Nông nghiệp và phát triển nông thôn đang tập trung triển khai dự án đầu tư Hệ thống thông tin quản lý nghề cá trên biển giai đoạn I, với tổng mức đầu tư  94.225 triệu đồng, trong đó ngân sách nhà nước là 45.277 triệu đồng. Một số hạng mục đầu tư của dự án đã hoàn thành và đưa vào sử dụng, dự kiến từ nay đến đầu năm 2010, sẽ có 3 hạng mục của dự án hoàn thành, trong đó có hạng mục đầu tư máy thu trực canh lắp đặt trên tàu cá, hệ thống kiểm soát tàu cá ra vào các cảng, bến cá.</w:t>
      </w:r>
    </w:p>
    <w:p>
      <w:pPr>
        <w:pStyle w:val="Normal"/>
        <w:tabs>
          <w:tab w:val="clear" w:pos="720"/>
          <w:tab w:val="left" w:pos="872" w:leader="none"/>
          <w:tab w:val="left" w:pos="981" w:leader="none"/>
          <w:tab w:val="left" w:pos="1090" w:leader="none"/>
        </w:tabs>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tục giai đoạn I, được phép của Thủ tướng Chính phủ, Bộ Nông nghiệp và Phát triển nông thôn đã chuẩn bị triển khai dự án xây dựng hệ thống thông tin quản lý nghề cá trên biển, giai đoạn II (2009-2012), trong đó có hợp phần đầu tư xây dựng hệ thống giám sát tàu cá qua vệ tinh, sử dụng vốn ODA của Chính phủ Pháp  ( với tổng dự toán 13.9 triệu EURO). Các thủ tục chuẩn bị đầu tư cho dự án trên đã hoàn tất, chuẩn bị ký Nghị định thư giữa Chính phủ Việt Nam và Cộng hòa Pháp. Dự kiến sẽ triển khai trong tháng 12/2009.</w:t>
      </w:r>
    </w:p>
    <w:p>
      <w:pPr>
        <w:pStyle w:val="Normal"/>
        <w:numPr>
          <w:ilvl w:val="0"/>
          <w:numId w:val="5"/>
        </w:numPr>
        <w:tabs>
          <w:tab w:val="clear" w:pos="720"/>
          <w:tab w:val="left" w:pos="1080"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chính sách đầu tư, hỗ trợ cho ngư dân đóng mới tàu cá công suất lớn thành lập nhiều tổ tàu đánh bắt thủy sản xa bờ, hỗ trợ nhau khi gặp tai nạ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09 tháng 6 năm 1997, Thủ tướng Chính phủ có Quyết định 393/TTg về chính sách sử dụng vốn tín dụng đầu tư theo kế hoạch nhà nước cho các dự án đóng mới, cải hoán tàu đánh bắt và tàu dịch vụ đánh bắt xa bờ. Tổng số tiền thực hiện Quyết định trên là 1.327,867 tỷ đồng và đã  đóng mới, cải hoán được 1.292 tàu. Số tàu đóng mới, cải hoán theo Quyết định 393/TTg không nhiều nếu so với tổng số tàu cá của cả nước (chiếm khoảng 1,6%), song tác động của Quyết định trên đã làm thay đổi đáng kể về nhận thức, tầm quan trọng của việc đóng tàu lớn tham gia khai thác hải sản xa bờ. Năm 1998, cả nước có khoảng trên 5.000 tàu cá lắp máy có công suất từ 90cv trở lên, thì đến năm 2009, con số này đã là 18.959 chiếc, tăng gấp 3,7 lần. Sự gia tăng số lượng tàu lớn không những gia tăng sản lượng hải sản, tạo thêm việc làm, giảm áp lực khai thác nguồn lợi hải sản vùng biển ven bờ và quan trọng là góp phần bảo vệ trật tự an ninh, chủ quyền quốc gia trên các vùng biể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đến, ngày 18 tháng 3 năm 2008, Thủ tướng Chính phủ có Quyết định 289/QĐ-TTg, trong đó có chính sách hỗ trợ ngư dân mua, đóng mới tàu đánh bắt hải sản hoặc tàu cung ứng dịch vụ cho hoạt động khai thác hải sản lắp máy công suất từ 90 cv trở lên. Kết quả sơ bộ sau 1 năm thực hiện đã có 66 tàu cá lắp máy từ 90cv được đóng mới thông qua chính sách hỗ trợ của nhà nước (70 triệu đồng/tà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iếp tục phát triển đội tàu cá xa bờ, trong dự thảo Quyết định của Thủ tướng Chính phủ mà Bộ Nông nghiệp và Phát triển nông thôn đã trình (Tờ trình số 3740/TTr-BNN-KTBVNL, ngày 16/11/2009), trong đó Bộ Nông nghiệp và Phát triển nông thôn đề nghị tiếp tục thực hiện chính sách vay vốn đóng mới tàu cá xa bờ.</w:t>
      </w:r>
    </w:p>
    <w:p>
      <w:pPr>
        <w:pStyle w:val="Normal"/>
        <w:numPr>
          <w:ilvl w:val="0"/>
          <w:numId w:val="5"/>
        </w:numPr>
        <w:tabs>
          <w:tab w:val="clear" w:pos="720"/>
          <w:tab w:val="left" w:pos="1080" w:leader="none"/>
        </w:tabs>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việc hỗ trợ thành lập nhiều tổ tàu đánh bắt thủy sản xa bờ, hỗ trợ nhau khi gặp tai nạn.</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ành lập các tổ liên kết giữa các tàu đánh bắt hải sản xa bờ, là phương thức tổ chức sản xuất trên biển mang nhiều hiệu quả, giúp các tàu giải quyết rất nhiều khó khăn khi phải khai thác ở các vùng biển xa đất liền, vì vậy Bộ Nông nghiệp và Phát triển nông thôn đã chỉ đạo các cơ quan, đơn vị có liên quan tổng kết, đánh giá kinh nghiệm của một số tỉnh miền trung, trong đó có Phú Yên và có những hướng dẫn các địa phương triển khai có hiệu quả những mô hình liên kết tổ, đội khai thác hải sản trên biển. Trong dự thảo Quyết định của Thủ tướng Chính phủ về chính sách khuyến khích khai thác hải sản xa bờ trong đó có 01 chính sách hỗ trợ thành lập tổ liên kết  (6 tàu trở lên) khai thác hải sản trên các vùng biển xa bờ.</w:t>
      </w:r>
    </w:p>
    <w:p>
      <w:pPr>
        <w:pStyle w:val="Normal"/>
        <w:numPr>
          <w:ilvl w:val="0"/>
          <w:numId w:val="5"/>
        </w:numPr>
        <w:tabs>
          <w:tab w:val="clear" w:pos="720"/>
          <w:tab w:val="left" w:pos="1080"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thành lập các đoàn tàu công suất lớn chế biến bảo quản  sản phẩm ngay trên biể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Đề án khai thác hải sản xa bờ đến năm 2020 đã trình Thủ tướng Chính phủ (Tờ trình số 3740/TTr-BNN-KTBVNL, ngày 16/11/2009), trong đó Bộ Nông nghiệp và Phát triển nông thôn đã đề xuất cần nghiên cứu sớm xây dựng đội tàu công ích làm nhiệm vụ dịch vụ hậu cần, thu gom sản phẩm phục vụ các tàu khai thác hải sản trên các vùng biển xa bờ (tàu thu gom, chuyển tải). Tuy nhiên đây là vấn đề mới, trước hết về những khó khăn về kỹ thuật, công nghệ khi hoạt động trên biển (việc cập mạn giữa tàu khai thác và tàu thu gom; sản phẩm không đồng nhất về chủng loại, kích cỡ, sự khác nhau về phương thức bảo quản sản phẩm....). Trong khi chờ kết quả nghiên cứu ứng dụng phương thức sản xuất sử dụng tàu thu gom, chuyển tải trên biển, trước mắt nhà nước cần tập trung đầu tư xây dựng các cơ sở hậu cần nghề cá trên các đảo xa bờ.</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85. Cử tri tỉnh Tiền Giang kiến nghị:  </w:t>
      </w:r>
      <w:r>
        <w:rPr>
          <w:rFonts w:cs="Times New Roman" w:ascii="Times New Roman" w:hAnsi="Times New Roman"/>
          <w:i/>
          <w:sz w:val="26"/>
          <w:szCs w:val="26"/>
          <w:lang w:val="pt-BR"/>
        </w:rPr>
        <w:t>Đề nghị Chính phủ cần ban hành Nghị định hợp tác khai thác thủy sản đối với các quốc gia có tiềm năng về thủy sản, nhằm tạo điều kiện thuận lợi cho ngư dân nước ta trong hoạt động khai thác.</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141/BNN-KTBVNL ngày 15/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1, Bộ Thủy sản (trước đây) đã Dự thảo Nghị định về hợp tác khai thác hải sản với nước ngoài trình Thủ tướng Chính phủ với mục tiêu sẽ giúp phát triển hợp tác quốc tế trên biển nhằm mau chóng đổi mới công nghệ, tiếp thu phương pháp tổ chức khai thác hiện đại nhằm phát triển bền vững ngành thủy sản, thúc đẩy việc đưa tàu cá Việt Nam ra khai thác hợp pháp tại vùng biển nước ngoài và vùng biển quốc t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01/7/2004, Luật Thủy sản chính thức có hiệu lực. Các văn bản hướng dẫn thi hành đã được Chính phủ, Bộ Nông nghiệp và Phát triển nông thôn ban hành, trong đó có Nghị định 191/2006/NĐ-CP ngày 27/10/2006 của Chính phủ về quản lý hoạt động khai thác thủy sản của tổ chức cá nhân Việt Nam trên các vùng biển.</w:t>
      </w:r>
    </w:p>
    <w:p>
      <w:pPr>
        <w:pStyle w:val="Normal"/>
        <w:spacing w:lineRule="exact" w:line="360" w:before="120" w:after="0"/>
        <w:ind w:firstLine="720"/>
        <w:jc w:val="both"/>
        <w:rPr/>
      </w:pPr>
      <w:r>
        <w:rPr>
          <w:rFonts w:cs="Times New Roman" w:ascii="Times New Roman" w:hAnsi="Times New Roman"/>
          <w:sz w:val="26"/>
          <w:szCs w:val="26"/>
          <w:lang w:val="pt-BR"/>
        </w:rPr>
        <w:t xml:space="preserve">Đối với hoạt động khai thác hải sản tại nước ngoài, Chương III của Nghị định 191/2006/NĐ-CP đã quy định rất rõ các điều kiện hoạt động khai thác thủy sản ở ngoài vùng biển Việt Nam (Điều 6), Thủ tục và trình tự cấp giấy tờ có liên </w:t>
      </w:r>
      <w:r>
        <w:rPr>
          <w:rFonts w:cs="Times New Roman" w:ascii="Times New Roman" w:hAnsi="Times New Roman"/>
          <w:spacing w:val="-4"/>
          <w:sz w:val="26"/>
          <w:szCs w:val="26"/>
          <w:lang w:val="pt-BR"/>
        </w:rPr>
        <w:t>quan cho tàu cá hoạt động khai thác thủy sản ở ngoài vùng biển Việt Nam (Điều 7).</w:t>
      </w:r>
      <w:r>
        <w:rPr>
          <w:rFonts w:cs="Times New Roman" w:ascii="Times New Roman" w:hAnsi="Times New Roman"/>
          <w:sz w:val="26"/>
          <w:szCs w:val="26"/>
          <w:lang w:val="pt-BR"/>
        </w:rPr>
        <w:t xml:space="preserve"> </w:t>
      </w:r>
      <w:r>
        <w:rPr>
          <w:rFonts w:cs="Times New Roman" w:ascii="Times New Roman" w:hAnsi="Times New Roman"/>
          <w:spacing w:val="-6"/>
          <w:sz w:val="26"/>
          <w:szCs w:val="26"/>
          <w:lang w:val="pt-BR"/>
        </w:rPr>
        <w:t>Cơ quan cấp các giấy tờ cho tàu cá đi khai thác thủy sản ở ngoài vùng biển Việt Nam</w:t>
      </w:r>
      <w:r>
        <w:rPr>
          <w:rFonts w:cs="Times New Roman" w:ascii="Times New Roman" w:hAnsi="Times New Roman"/>
          <w:sz w:val="26"/>
          <w:szCs w:val="26"/>
          <w:lang w:val="pt-BR"/>
        </w:rPr>
        <w:t xml:space="preserve"> là Cục Khai thác và Bảo vệ nguồn lợi thủy sản – Bộ Nông nghiệp và Phát triển nông thôn. Thời hạn cấp là 7 ngày làm việc, kể từ khi nhận đủ hồ sơ hợp lệ.</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ấn đề hợp tác nghề cá giữa Việt Nam và các nước trên thế giới, đặc biệt là với các quốc gia trong khu vực đã được Bộ Nông nghiệp và Phát triển nông thôn đặc biệt coi trọng. Bộ đã chỉ đạo các đơn vị có liên quan triển khai đàm phán hợp tác khai thác hải sản với các nước trong khu vực như In-đô-nê-xi-a, Ma-lay-xi-a, My-an-mar, Phi-lip-pin. Đồng thời tổ chức tiến hành đàm phán, từng bước gia nhập tổ chức quản lý nghề cá khu vực Biển Tây và Trung Thái Bình Dương - Ủy ban Nghề cá Tây và Trung Thái Bình Dương (WCPFC). Tháng 12/2009, WCPFC sẽ chính thức xem xét Việt Nam gia nhập tổ chức này với tư cách là quốc gia không phải là thành viên nhưng có hợp tác (CNM).</w:t>
      </w:r>
    </w:p>
    <w:p>
      <w:pPr>
        <w:pStyle w:val="Normal"/>
        <w:spacing w:lineRule="exact" w:line="360" w:before="120" w:after="0"/>
        <w:ind w:firstLine="720"/>
        <w:jc w:val="both"/>
        <w:rPr/>
      </w:pPr>
      <w:r>
        <w:rPr>
          <w:rFonts w:cs="Times New Roman" w:ascii="Times New Roman" w:hAnsi="Times New Roman"/>
          <w:b/>
          <w:i/>
          <w:sz w:val="26"/>
          <w:szCs w:val="26"/>
          <w:lang w:val="pt-BR"/>
        </w:rPr>
        <w:t>86. Cử tri tỉnh Phú Thọ kiến nghị:</w:t>
      </w:r>
      <w:r>
        <w:rPr>
          <w:rFonts w:cs="Times New Roman" w:ascii="Times New Roman" w:hAnsi="Times New Roman"/>
          <w:i/>
          <w:sz w:val="26"/>
          <w:szCs w:val="26"/>
          <w:lang w:val="pt-BR"/>
        </w:rPr>
        <w:t xml:space="preserve"> Trên địa bàn tỉnh Phú Thọ hiện nay, tỷ trọng loài cá giống mới, cá chất lượng cao còn thấp, chủ yếu vẫn nuôi bằng giống cá truyền thống của người dân, dẫn đến kết quả tăng năng suất, sản lượng nuôi trồng thủy sản đạt được trên một đơn vị diện tích còn thấp. Đề nghị Bộ Nông nghiệp và phát triển nông thôn hỗ trợ tỉnh Phú Thọ về vật chất, kỹ thuật xây dựng Trung tâm giống thủy sản có quy mô lớn hơn, đáp ứng nhu cầu phát triển nuôi trồng thủy sản của tỉnh, đảm bảo cả về số lượng và chất lượ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37/BNN-NTTS ngày 10/2/2010)</w:t>
      </w:r>
    </w:p>
    <w:p>
      <w:pPr>
        <w:pStyle w:val="Normal"/>
        <w:spacing w:lineRule="exact" w:line="360" w:before="120" w:after="0"/>
        <w:ind w:firstLine="720"/>
        <w:jc w:val="both"/>
        <w:rPr/>
      </w:pPr>
      <w:r>
        <w:rPr>
          <w:rFonts w:cs="Times New Roman" w:ascii="Times New Roman" w:hAnsi="Times New Roman"/>
          <w:iCs/>
          <w:sz w:val="26"/>
          <w:szCs w:val="26"/>
          <w:lang w:val="pt-BR"/>
        </w:rPr>
        <w:t>Phú Thọ là tỉnh có tiềm năng phát triển nuôi trồng thủy sản nước ngọt với trên 12 nghìn ha diện tích mặt nước. Trên</w:t>
      </w:r>
      <w:r>
        <w:rPr>
          <w:rFonts w:cs="Times New Roman" w:ascii="Times New Roman" w:hAnsi="Times New Roman"/>
          <w:sz w:val="26"/>
          <w:szCs w:val="26"/>
          <w:lang w:val="pt-BR"/>
        </w:rPr>
        <w:t xml:space="preserve"> địa phận tỉnh phân bố 54 loài cá với 25 loài cá kinh tế, trong đó có  loài cá quí hiếm như: Cá lăng, Cá Chiên, Cá Dầm xanh, Cá Anh vũ, Cá Bỗng. Nuôi trồng thủy sản đã được tỉnh quan tâm phát triển nên sản lượng các năm qua không ngừng tăng, năm 2002 đạt 8.000 tấn, đến năm 2008 đạt 15.000 tấn.</w:t>
      </w:r>
    </w:p>
    <w:p>
      <w:pPr>
        <w:pStyle w:val="Normal"/>
        <w:spacing w:lineRule="exact" w:line="360" w:before="120" w:after="0"/>
        <w:ind w:firstLine="720"/>
        <w:jc w:val="both"/>
        <w:rPr/>
      </w:pPr>
      <w:r>
        <w:rPr>
          <w:rFonts w:cs="Times New Roman" w:ascii="Times New Roman" w:hAnsi="Times New Roman"/>
          <w:sz w:val="26"/>
          <w:szCs w:val="26"/>
          <w:lang w:val="pt-BR"/>
        </w:rPr>
        <w:t>Thực hiện Quyết định số 112/2004/QĐ-TTg của Thủ tướng Chính phủ phê duyệt Chương trình phát triển giống thủy sản đến năm 2010,</w:t>
      </w:r>
      <w:r>
        <w:rPr>
          <w:rFonts w:cs="Times New Roman" w:ascii="Times New Roman" w:hAnsi="Times New Roman"/>
          <w:bCs/>
          <w:sz w:val="26"/>
          <w:szCs w:val="26"/>
          <w:lang w:val="pt-BR"/>
        </w:rPr>
        <w:t xml:space="preserve"> hàng năm ngân sách TW đã đầu tư xây dựng các Trung tâm giống thủy sản quốc gia (phục vụ chung cho ngành), Trung tâm giống thủy sản cấp I (phục vụ cho vùng, cụm tỉnh) và ưu tiên hỗ trợ một phần cho xây dựng Trung tâm giống thủy sản của các tỉnh miền núi.</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Ngoài ra, để xây dựng cơ sở hạ tầng các vùng chuyển đổi nuôi trồng thủy sản tập trung (bờ vùng, mương cấp thoát nước, đường điện,…), cùng với nguồn ngân sách địa phương là chính, nguồn vốn ngân sách TW thuộc Chương trình phát triển nuôi trồng thủy sản cũng đã hỗ trợ một phần cho các tỉnh nuôi trồng thủy sản trọng điểm.</w:t>
      </w:r>
    </w:p>
    <w:p>
      <w:pPr>
        <w:pStyle w:val="Normal"/>
        <w:spacing w:lineRule="exact" w:line="360" w:before="120" w:after="0"/>
        <w:ind w:firstLine="720"/>
        <w:jc w:val="both"/>
        <w:rPr/>
      </w:pPr>
      <w:r>
        <w:rPr>
          <w:rFonts w:cs="Times New Roman" w:ascii="Times New Roman" w:hAnsi="Times New Roman"/>
          <w:sz w:val="26"/>
          <w:szCs w:val="26"/>
          <w:lang w:val="pt-BR"/>
        </w:rPr>
        <w:t xml:space="preserve">Tổng số vốn ngân sách TW ngành thủy sản đã hỗ trợ cho tỉnh Phú Thọ là 26 tỷ đồng qua các năm như sau: năm 2004 và 2005 mỗi năm 3 tỷ đồng, năm 2006, 2007, 2008, 2009 mỗi năm là 5 tỷ đồng. Việc phân bổ nguồn vốn trên cho các dự án thủy sản do UBND tỉnh thực hiện. </w:t>
      </w:r>
      <w:r>
        <w:rPr>
          <w:rFonts w:cs="Times New Roman" w:ascii="Times New Roman" w:hAnsi="Times New Roman"/>
          <w:bCs/>
          <w:sz w:val="26"/>
          <w:szCs w:val="26"/>
          <w:lang w:val="pt-BR"/>
        </w:rPr>
        <w:t>Trung tâm giống thủy sản của tỉnh Phú Thọ được xây dựng tạ</w:t>
      </w:r>
      <w:r>
        <w:rPr>
          <w:rFonts w:cs="Times New Roman" w:ascii="Times New Roman" w:hAnsi="Times New Roman"/>
          <w:sz w:val="26"/>
          <w:szCs w:val="26"/>
          <w:lang w:val="pt-BR"/>
        </w:rPr>
        <w:t>i xã Trưng Vương, thành phố Việt Trì chủ yếu bằng nguồn vốn ngân sách TW ưu tiên hỗ trợ, đến nay đã hoàn thiện đi vào hoạt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ung tâm giống thủy sản vừa tham gia sản xuất giống phục vụ nhu cầu nuôi trồng của nhân dân, vừa có nhiệm vụ nghiên cứu và chuyển giao công nghệ về sản xuất giống mới, kỹ thuật nuôi tiên tiến cho phát triển thuỷ sản của tỉnh. Trong 2 năm Trung tâm giống thuỷ sản, đã tổ chức thực hiện cá đề tài khoa học: Nghiên cứu di nhập và xây dựng quy trình nuôi tôm càng xanh trên địa bàn tỉnh; Ứng dụng tiến bộ khoa học kỹ thuật sản xuất giống baba gai và baba hoa Thái Lan; tiếp nhận công nghệ: sản xuất giống cá chép lai V1 từ Viện nghiên cứu nuôi trồng thuỷ sản I; Sinh sản nhân tạo cá Lăng chấm… Hoạt động của Trung tâm đã đưa được giống mới và tiến bộ kỹ thuật vào sản xuất góp phần nâng cao năng suất, sản lượng thủy sản của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tỉnh Phú Thọ đã xây dựng lại quy hoạch phát triển thủy sản, ban hành các chính sách hỗ trợ phát triển và đang dành vốn đầu tư xây dựng một số dự án chuyển đổi diện tích canh tác kém hiệu quả sang nuôi thủy sản. Theo đó nhiệm vụ của Trung tâm giống thủy sản của tỉnh đòi hỏi phải lớn hơn nên rất cần được nâng cấp để đáp ứng với yêu cầu của giai đoạn mớ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ách nhiệm của Bộ Nông nghiệp và PTNT là cùng với UBND tỉnh Phú Thọ chỉ đạo để thực hiện tốt nhiệm vụ phát triển kinh tế nông nghiệp nói chung và thủy sản nói riêng trên địa bàn tỉnh. Trong điều kiện nguồn kinh phí còn hạn chế nhưng Bộ cũng đã tham mưu Chính phủ và đang dành vốn hỗ trợ đầu tư xây dựng hạ tầng một số dự án nuôi trồng thủy sản tập trung ở các huyện Lâm Thao, Thanh Thủy, Cẩm Khê, Thanh Ba, Hạ Hòa, Tam Nông. Vì vậy, Bộ Nông nghiệp và PTNT rất đồng tình với kiến nghị của cử tri về hỗ trợ xây dựng Trung tâm giống thủy sản có quy mô lớn hơn và xin ghi nhận để nghiên cứu bổ sung, sửa đổi trong kế hoạch đầu tư hàng năm.</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87. Cử tri tỉnh Bến Tre kiến nghị:  </w:t>
      </w:r>
      <w:r>
        <w:rPr>
          <w:rFonts w:cs="Times New Roman" w:ascii="Times New Roman" w:hAnsi="Times New Roman"/>
          <w:i/>
          <w:sz w:val="26"/>
          <w:szCs w:val="26"/>
          <w:lang w:val="pt-BR"/>
        </w:rPr>
        <w:t>Đề nghị Nhà nước cần quan tâm hỗ trợ cho ngư dân về vốn để chuyển đổi việc đánh bắt thủy sản xa bờ (từ lưới mùng sang lưới chỉ).</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 xml:space="preserve">(Tại Công văn số </w:t>
      </w:r>
      <w:r>
        <w:rPr>
          <w:rFonts w:cs="Times New Roman" w:ascii="Times New Roman" w:hAnsi="Times New Roman"/>
          <w:spacing w:val="-10"/>
          <w:sz w:val="26"/>
          <w:szCs w:val="26"/>
          <w:lang w:val="pt-BR"/>
        </w:rPr>
        <w:t>4184/BNN-KTBVNL</w:t>
      </w:r>
      <w:r>
        <w:rPr>
          <w:rFonts w:cs="Times New Roman" w:ascii="Times New Roman" w:hAnsi="Times New Roman"/>
          <w:sz w:val="26"/>
          <w:szCs w:val="26"/>
          <w:lang w:val="pt-BR"/>
        </w:rPr>
        <w:t xml:space="preserve"> ngày 16/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Bộ Nông nghiệp và Phát triển nông thôn đang trình Bộ Tư pháp thẩm định trước khi trình Thủ tướng Chính phủ phê duyệt một số chính sách về khai thác và bảo vệ nguồn lợi thủy sản gian đoạn 2010 – 2020, trong đó có hỗ trợ ngư dân vốn để chuyển đổi cơ cấu nghề nghiệp, hỗ trợ các trang thiết bị trên tàu cá, hỗ trợ đào tạo cho thuyền viên, hỗ trợ đóng mới, thay máy mới…</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88. Cử tri tỉnh Đồng Tháp kiến nghị:  </w:t>
      </w:r>
      <w:r>
        <w:rPr>
          <w:rFonts w:cs="Times New Roman" w:ascii="Times New Roman" w:hAnsi="Times New Roman"/>
          <w:i/>
          <w:sz w:val="26"/>
          <w:szCs w:val="26"/>
          <w:lang w:val="pt-BR"/>
        </w:rPr>
        <w:t>Đề nghị Bộ Nông nghiệp và phát triển nông thôn sớm ban hành quy định về tiêu chuẩn chất lượng quốc gia về cá tra nguyên liệu, cá tra thành phẩm xuất khẩu để các địa phương tổ chức triển khai thực hiện; sớm ban hành Quy định về truy xuất nguồn gốc sản phẩm cá tra.</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313/BNN-QLCL ngày 28/12/2009)</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Về tiêu chuẩn cá tra nguyên liệu, cá tra thành phẩm:</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iện nay, Bộ đã giao Cục Chế biến thương mại Nông lâm thủy sản và nghề muối chủ trì xây dựng tiêu chuẩn chất lượng cá tra nguyên liệu và cá tra fillet đông lạnh. Hiện nay Dự thảo đang được gửi Bộ Khoa học và Công nghệ thẩm định và dự kiến ban hành trong tháng 12/2009.</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các lô hàng cá tra trước khi đưa ra tiêu thụ (bao gồm cả xuất khẩu và tiêu thụ nội địa), Bộ đã ban hành Quyết định 2670/QĐ-BNN-QLCL ngày 29/8/2008 công bố Danh mục chỉ tiêu kiểm tra đối với lô hàng thủy sản, trong đó có quy định cụ thể các chỉ tiêu chất lượng, an toàn thực phẩm đối với sản phẩm cá tra. Đồng thời, sau khi có ý kiến chấp thuận của Thủ tướng Chính phủ, Bộ Nông nghiệp và Phát triển nông thôn đang xây dựng Thông tư về quản lý chất lượng đối với cá tra xuất khẩu để bảo vệ uy tín sản phẩm cá tra Việt Nam tại các thị trường quốc tế.</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chế tài xử lý cũng đã được quy định cụ thể tại Nghị định 128/2005/NĐ-CP về việc xử lý vi phạm hành chính trong lĩnh vực thủy sản. Tuy nhiên, Nghị định này cũng đang được Bộ (Vụ Pháp chế chủ trì) rà soát sửa đổi nhằm tăng cường chế tài xử lý thích đáng và nghiêm khắc đối với những hành vi vi phạm trong sản xuất, chế biến và xuất khẩu thủy sản.</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ên cạnh đó, để hạn chế các hành vi gian lận thương mại, Bộ đã ban hành các Quyết định 01/2008/QĐ-BNN ngày 4/1/2008 quy định ghi nhãn, mạ băng và sử dụng phụ gia thực phẩm trong chế biến sản phẩm cá đông lạnh; Quyết định 53/2008/QĐ-BNN ngày 21/4/2008 về việc nghiêm cấm đưa nước, phụ gia giữ nước vào sản phẩm cá tươi đông lạnh nhằm gian lận thương mại.</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Về truy xuất nguồn gốc sản phẩm cá tra:</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yêu cầu về truy xuất nguồn gốc tại từng công đoạn trong chuỗi sản xuất thủy sản (bao gồm cả cá tra) đã được Bộ quy định tại các Quy chế kiểm soát dư lượng (ban hành kèm theo Quyết định số 130/2008/QĐ-BNN ngày 31/12/2008), Thông tư kiểm soát an toàn thực phẩm thủy sản trước khi đưa ra tiêu thụ thị trường số 56/2009/TT-BNN, Quy chế kiểm tra công nhận điều kiện đảm bảo an toàn thực phẩm thủy sản (ban hành kèm theo Quyết định số 117/2008/QĐ-BNN ngày 11/12/2008), Quy chế kiểm tra chứng nhận chất lượng, an toàn thực phẩm thủy sản (ban hành kèm theo Quyết định số 118/2008/QĐ-BNN ngày 11/12/2008), 13 Quy chuẩn kỹ thuật về điều kiện đảm bảo an toàn thực phẩm thủy sản (Thông tư số 47/2009/TT-BNNPTNT ngày 31/7/2009); đồng thời, hoạt động này đã và đang được các cơ sở triển khai tuân thủ quy định, được Cơ quan thẩm quyền Việt Nam (NAFIQAD) và các nước nhập khẩu (EU, Mỹ, Canada, Hàn Quốc) đánh giá đáp ứng yêu cầu.</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ể thiết lập hệ thống truy xuất nguồn gốc thống nhất trong toàn bộ chuỗi sản xuất kinh doanh thủy sản và tạo điều kiện thuận lợi cho các cơ sở triển khai áp dụng, hiện nay, Bộ đang giao Cục Quản lý Chất lượng Nông lâm sản và Thủy sản chủ trì xây dựng Quy định về truy xuất nguồn gốc trong sản xuất thủy sản. Dự thảo đang được gửi lấy ý kiến góp ý các đơn vị liên quan để hoàn thiện, dự kiến trình Bộ trong tháng 12/2009.</w:t>
      </w:r>
    </w:p>
    <w:p>
      <w:pPr>
        <w:pStyle w:val="Normal"/>
        <w:spacing w:lineRule="exact" w:line="34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89. Cử tri tỉnh Đồng Tháp  kiến nghị:  </w:t>
      </w:r>
      <w:r>
        <w:rPr>
          <w:rFonts w:cs="Times New Roman" w:ascii="Times New Roman" w:hAnsi="Times New Roman"/>
          <w:i/>
          <w:sz w:val="26"/>
          <w:szCs w:val="26"/>
          <w:lang w:val="pt-BR"/>
        </w:rPr>
        <w:t>Đề nghị Bộ Nông nghiệp và phát triển nông thôn ghi vốn kế hoạch năm 2010 cho dự án đầu tư nâng cấp thủy lợi nuôi cá tra huyện Châu Thành và huyện Cao Lãnh, tỉnh Đồng Tháp đã được Bộ phê duyệt tại Quyết định số 2283/QĐ-BNN-TL ngày 13/8/2009.</w:t>
      </w:r>
    </w:p>
    <w:p>
      <w:pPr>
        <w:pStyle w:val="Normal"/>
        <w:spacing w:lineRule="exact" w:line="34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242/BNN-KH ngày 23/12/2009)</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ầu tư thuỷ lợi phục vụ nuôi trồng thuỷ sản là một trong những ưu tiên ở Đồng bằng sông Cửu Long. Cùng với Đồng Tháp, năm 2009, Bộ Nông nghiệp và Phát triển nông thôn đã phê duyệt dự án đầu tư công trình thủy lợi phục vụ nuôi trồng thuỷ sản của các tỉnh : An Giang, Cà Mau, Bạc Liêu và Trà Vinh. Bộ Nông nghiệp và Phát triển nông thôn sẽ bố trí vốn thực hiện dự án, căn cứ chỉ tiêu kế hoạch đầu tư phát triển năm 2010 của Nhà nước.</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90. Cử tri các tỉnh Hậu Giang, Tiền Giang, Hưng Yên, Cần Thơ kiến nghị:  </w:t>
      </w:r>
      <w:r>
        <w:rPr>
          <w:rFonts w:cs="Times New Roman" w:ascii="Times New Roman" w:hAnsi="Times New Roman"/>
          <w:i/>
          <w:sz w:val="26"/>
          <w:szCs w:val="26"/>
          <w:lang w:val="pt-BR"/>
        </w:rPr>
        <w:t>Đề nghị Bộ khẩn trương công bố chất lượng, nhẵn hiệu và giá cả thống nhất chung những sản phẩm phân bón, thuốc bảo vệ thực vật… có chất lượng tốt để người dân biết và mua sử dụng, tránh gặp phải hàng gian, hàng giả, hàng kém chất lượng gây thiệt hại cho sản xuất.</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97/BNN-VP ngày 11/01/2010)</w:t>
      </w:r>
    </w:p>
    <w:p>
      <w:pPr>
        <w:pStyle w:val="Normal"/>
        <w:spacing w:lineRule="exact" w:line="360" w:before="120" w:after="0"/>
        <w:ind w:firstLine="720"/>
        <w:jc w:val="both"/>
        <w:rPr/>
      </w:pPr>
      <w:r>
        <w:rPr>
          <w:rFonts w:cs="Times New Roman" w:ascii="Times New Roman" w:hAnsi="Times New Roman"/>
          <w:i/>
          <w:sz w:val="26"/>
          <w:szCs w:val="26"/>
          <w:lang w:val="pt-BR"/>
        </w:rPr>
        <w:t>- Về công bố chất lượng và nhãn hiệu phân bón, thuốc bảo vệ thực vật</w:t>
      </w:r>
      <w:r>
        <w:rPr>
          <w:rFonts w:cs="Times New Roman" w:ascii="Times New Roman" w:hAnsi="Times New Roman"/>
          <w:sz w:val="26"/>
          <w:szCs w:val="26"/>
          <w:lang w:val="pt-BR"/>
        </w:rPr>
        <w:t>:</w:t>
      </w:r>
    </w:p>
    <w:p>
      <w:pPr>
        <w:pStyle w:val="Normal"/>
        <w:spacing w:lineRule="exact" w:line="360" w:before="120" w:after="0"/>
        <w:ind w:firstLine="720"/>
        <w:jc w:val="both"/>
        <w:rPr/>
      </w:pPr>
      <w:r>
        <w:rPr>
          <w:rFonts w:cs="Times New Roman" w:ascii="Times New Roman" w:hAnsi="Times New Roman"/>
          <w:sz w:val="26"/>
          <w:szCs w:val="26"/>
          <w:lang w:val="pt-BR"/>
        </w:rPr>
        <w:t>Bộ Nông nghiệp và PTNT đã ban hành các danh mục phân bón và danh mục thuốc bảo vệ thực vật được phép sản xuất, kinh doanh và sử dụng ở Việt Nam. Trong các danh mục từng loại phân bón và thuốc bảo vệ thực vật đều được ghi rõ thành phần và định lượng, về vấn đề chất lượng hai loại vật tư nông nghiệp trên đã được công bố rất rõ ràng và được công khai trên các phương tiện như trang Wesite của các Cục chuyên ngành (</w:t>
      </w:r>
      <w:hyperlink r:id="rId5">
        <w:r>
          <w:rPr>
            <w:rStyle w:val="InternetLink"/>
            <w:rFonts w:cs="Times New Roman" w:ascii="Times New Roman" w:hAnsi="Times New Roman"/>
            <w:color w:val="000000"/>
            <w:sz w:val="26"/>
            <w:szCs w:val="26"/>
            <w:lang w:val="pt-BR"/>
          </w:rPr>
          <w:t>www.cuctrongtrot.gov.vn</w:t>
        </w:r>
      </w:hyperlink>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hyperlink r:id="rId6">
        <w:r>
          <w:rPr>
            <w:rStyle w:val="InternetLink"/>
            <w:rFonts w:cs="Times New Roman" w:ascii="Times New Roman" w:hAnsi="Times New Roman"/>
            <w:color w:val="000000"/>
            <w:sz w:val="26"/>
            <w:szCs w:val="26"/>
            <w:lang w:val="pt-BR"/>
          </w:rPr>
          <w:t>www.ppd.gov.vn</w:t>
        </w:r>
      </w:hyperlink>
      <w:r>
        <w:rPr>
          <w:rFonts w:cs="Times New Roman" w:ascii="Times New Roman" w:hAnsi="Times New Roman"/>
          <w:sz w:val="26"/>
          <w:szCs w:val="26"/>
          <w:lang w:val="pt-BR"/>
        </w:rPr>
        <w:t>) hoặc các danh mục gửi các cơ quan quản lý chuyên ngành của các địa phương. Các loại phân bón, thuốc bảo vệ thực vật có tên trong các danh mục phân bón hoặc thuốc bảo vệ thực vật là những loại có chất lượng đảm bảo, đã được nghiên cứu thử nghiệm, những loại nào không có tên trong danh mục thì không được phép sản xuất, kinh doanh.</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 Về tiêu chuẩn chất lượng sản phẩm thuốc bảo vệ thực vật của tổ chức, cá nhân sản xuất, kinh doanh sản phẩm thuốc bảo vệ thực vật theo Qui định về công bố tiêu chuẩn chất lượng sản phẩm, hàng hoá đặc thù chuyên ngành nông nghiệp ban hành theo Quyết định số 03/2007/QĐ-BNN ngày 19/01/2007 của Bộ Nông nghiệp và PTNT </w:t>
      </w:r>
      <w:r>
        <w:rPr>
          <w:rFonts w:cs="Times New Roman" w:ascii="Times New Roman" w:hAnsi="Times New Roman"/>
          <w:i/>
          <w:sz w:val="26"/>
          <w:szCs w:val="26"/>
          <w:lang w:val="pt-BR"/>
        </w:rPr>
        <w:t xml:space="preserve">(Điều 2; điều 3; khoản 2 điều 4; khoản 2 điều 5), </w:t>
      </w:r>
      <w:r>
        <w:rPr>
          <w:rFonts w:cs="Times New Roman" w:ascii="Times New Roman" w:hAnsi="Times New Roman"/>
          <w:sz w:val="26"/>
          <w:szCs w:val="26"/>
          <w:lang w:val="pt-BR"/>
        </w:rPr>
        <w:t>cụ thể:</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iều 2: Công bố tiêu chuẩn theo Quy định này bao gồm việc doanh nghiệp xây dựng tiêu chuẩn cơ sở hoặc chấp nhận tiêu chuẩn khác để làm căn cứ để sản xuất sản phẩm, hàng hoá của mình và thông báo cho cơ quan quản lý quy định tại Khoản 2, Điều 4 của Quy định này để tiếp nhận việc công bố.</w:t>
      </w:r>
    </w:p>
    <w:p>
      <w:pPr>
        <w:pStyle w:val="Normal"/>
        <w:spacing w:lineRule="exact" w:line="340" w:before="120" w:after="0"/>
        <w:ind w:firstLine="720"/>
        <w:jc w:val="both"/>
        <w:rPr/>
      </w:pPr>
      <w:r>
        <w:rPr>
          <w:rFonts w:cs="Times New Roman" w:ascii="Times New Roman" w:hAnsi="Times New Roman"/>
          <w:sz w:val="26"/>
          <w:szCs w:val="26"/>
          <w:lang w:val="pt-BR"/>
        </w:rPr>
        <w:t>Điều 3: Tiêu chuẩn chất lượng sản phẩm, hàng hoá được công bố có thể là các loại hình tiêu chuẩn sau:</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Tiêu chuẩn cơ sở do doanh nghiệp tự xây dựng;</w:t>
      </w:r>
    </w:p>
    <w:p>
      <w:pPr>
        <w:pStyle w:val="Normal"/>
        <w:spacing w:lineRule="exact" w:line="340" w:before="120" w:after="0"/>
        <w:ind w:firstLine="720"/>
        <w:jc w:val="both"/>
        <w:rPr/>
      </w:pPr>
      <w:r>
        <w:rPr>
          <w:rFonts w:cs="Times New Roman" w:ascii="Times New Roman" w:hAnsi="Times New Roman"/>
          <w:sz w:val="26"/>
          <w:szCs w:val="26"/>
          <w:lang w:val="pt-BR"/>
        </w:rPr>
        <w:t>b) Tiêu chuẩn khác (</w:t>
      </w:r>
      <w:r>
        <w:rPr>
          <w:rFonts w:cs="Times New Roman" w:ascii="Times New Roman" w:hAnsi="Times New Roman"/>
          <w:i/>
          <w:sz w:val="26"/>
          <w:szCs w:val="26"/>
          <w:lang w:val="pt-BR"/>
        </w:rPr>
        <w:t>tiêu chuẩn Việt Nam, tiêu chuẩn ngành đã ban hành trước ngày 31/12/2006, tiêu chuẩn quốc tế hoặc khu vực, tiêu chuẩn nước ngoài</w:t>
      </w:r>
      <w:r>
        <w:rPr>
          <w:rFonts w:cs="Times New Roman" w:ascii="Times New Roman" w:hAnsi="Times New Roman"/>
          <w:sz w:val="26"/>
          <w:szCs w:val="26"/>
          <w:lang w:val="pt-BR"/>
        </w:rPr>
        <w:t>) được doanh nghiệp chấp nhận để áp dụng đối với sản phẩm, hàng hoá của mình.</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oản 2, Điều 5: Sở Nông nghiệp và PTNT các tỉnh, thành phố trực thuốc Trung ương chịu trách nhiệm: Hướng dẫn các doanh nghiệp đóng trên địa bàn về thủ tục công bố tiêu chuẩn chất lượng sản phẩm, hàng hoá; tiếp nhận hồ sơ công bố tiêu chuẩn chất lượng sản phẩm, hàng hoá của doanh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quy định nhãn mác thuốc bảo vệ thực vật: Quyết định 89/2006/QĐ-BNN ban hành Quy định về Quản lý thuốc bảo vệ thực vật ngày 2/10/2006 của Bộ Nông nghiệp và PTNT đã qui định:</w:t>
      </w:r>
    </w:p>
    <w:p>
      <w:pPr>
        <w:pStyle w:val="Normal"/>
        <w:spacing w:lineRule="exact" w:line="360" w:before="120" w:after="0"/>
        <w:ind w:firstLine="720"/>
        <w:jc w:val="both"/>
        <w:rPr/>
      </w:pPr>
      <w:r>
        <w:rPr>
          <w:rFonts w:cs="Times New Roman" w:ascii="Times New Roman" w:hAnsi="Times New Roman"/>
          <w:sz w:val="26"/>
          <w:szCs w:val="26"/>
          <w:lang w:val="pt-BR"/>
        </w:rPr>
        <w:t>Khoản 1 Điều 31: Tất cả các loại thuốc bảo vệ thực vật khi bán buôn, bán lẻ và sử dụng phải có nhãn bằng tiếng Việt Nam, nội dung nhãn phải đúng với nội dung ghi trong mẫu nhãn đã được Cục Bảo vệ thực vật chấp thuận khi xét duyệt đăng ký và phù hợp với các quy định hiện hành về ghi nhãn hàng hoá…</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các Công ty sản xuất và kinh doanh thuốc bảo vệ thực vật đang thực hiện đúng theo các qui định này.</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 Về giá cả phân bón, thuốc bảo vệ thực v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sản xuất kinh doanh phân bón, thuốc bảo vệ thực vật tuân thủ theo Luật Kinh doanh và Luật Thương mại, ngày 8/7/2008 Thủ tướng Chính phủ đã có Công điện số 1063/CĐ-TTg yêu cầu các Bộ trưởng, Thủ trưởng cơ quan ngang Bộ, Thủ trưởng cơ quan thuộc Chính phủ, Chủ tịch UBND tỉnh, thành phố trực thuộc Trung ương, Chủ tịch HĐQT, Tổng Giám đốc các tập đoàn kinh tế, các Tổng công ty nhà nước tăng cường quản lý thị trường, trực tiếp chỉ đạo kiểm tra, kiểm soát việc tuân thủ các quy định về niêm yết giá, bán hàng theo đúng giá niêm yết các mặt hàng thiết yếu như: phân bón, thuốc trừ sâu…phát hiện kịp thời các hành vi đầu cơ, găm hàng, sản xuất hàng giả, thậm chí là đưa tin thất thiệt nhằm đẩy giá bán hàng lên cao để thu lợi bất chính; áp dụng biện pháp xử lý nghiêm khắc các hành vi vi phạm theo đúng quy định của pháp luật kể cả thu hồi giấy phép kinh doanh hoặc đề nghị cơ quan chức năng truy cứu trách nhiệm hình sự; chịu trách nhiệm trước Thủ tướng Chính phủ về tình trạng đầu cơ, găm hàng, buôn lậu hoặc đưa tin thất thiệt làm tăng giá bất hợp lý, nhất là đối với các mặt hàng thiết yếu, gây tâm lý hoang mang lo lắng, làm ảnh hưởng trực tiếp đến sản xuất và đời sống của nhân dân trên địa bàn, đồng thời bảo đảm cân đối cung cầu hàng hóa, đáp ứng kịp thời nhu cầu tiêu dùng của nhân d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giá thuốc bảo vệ thực vật, giá được niêm yết công khai tại đơn vị bán thuốc bảo vệ thực vật và đã được Bộ Nông nghiệp và PTNT đưa vào danh mục các mặt hàng bình ổn giá. Hiện nay, việc kiểm tra chất lượng, nhãn mác, giá thuốc bảo vệ thực vật đã được các cơ quan quản lý chuyên ngành bảo vệ thực vật phối hợp với các cơ quan Công an, Quản lý thị trường…tiến hành thanh tra, kiểm tra định kỳ, đột xuất.</w:t>
      </w:r>
    </w:p>
    <w:p>
      <w:pPr>
        <w:pStyle w:val="Normal"/>
        <w:spacing w:lineRule="exact" w:line="360" w:before="120" w:after="0"/>
        <w:ind w:firstLine="720"/>
        <w:jc w:val="both"/>
        <w:rPr/>
      </w:pPr>
      <w:r>
        <w:rPr>
          <w:rFonts w:cs="Times New Roman" w:ascii="Times New Roman" w:hAnsi="Times New Roman"/>
          <w:b/>
          <w:i/>
          <w:sz w:val="26"/>
          <w:szCs w:val="26"/>
          <w:lang w:val="pt-BR"/>
        </w:rPr>
        <w:t xml:space="preserve">91. Cử tri tỉnh Hà Giang kiến nghị:  </w:t>
      </w:r>
      <w:r>
        <w:rPr>
          <w:rFonts w:cs="Times New Roman" w:ascii="Times New Roman" w:hAnsi="Times New Roman"/>
          <w:i/>
          <w:sz w:val="26"/>
          <w:szCs w:val="26"/>
          <w:lang w:val="pt-BR"/>
        </w:rPr>
        <w:t>Đối với vật tư nông nghiệp, nhất là giống, phân, thuốc trừ sâu cần chỉ đạo việc đóng gói bao bì làm nhiều loại có trọng  lượng khác nhau, ghi rõ quy trình kỹ thuật sử dụng để thuận tiện cho nhân dân vùng cao vận chuyển và sử dụ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233/BNN-VP ngày 23/12/2009)</w:t>
      </w:r>
    </w:p>
    <w:p>
      <w:pPr>
        <w:pStyle w:val="Normal"/>
        <w:spacing w:lineRule="exact" w:line="360" w:before="120" w:after="0"/>
        <w:ind w:firstLine="720"/>
        <w:jc w:val="both"/>
        <w:rPr/>
      </w:pPr>
      <w:r>
        <w:rPr>
          <w:rFonts w:cs="Times New Roman" w:ascii="Times New Roman" w:hAnsi="Times New Roman"/>
          <w:i/>
          <w:sz w:val="26"/>
          <w:szCs w:val="26"/>
          <w:lang w:val="pt-BR"/>
        </w:rPr>
        <w:t>- Về bao bì và đóng gói thuốc bảo vệ thực vật</w:t>
      </w:r>
      <w:r>
        <w:rPr>
          <w:rFonts w:cs="Times New Roman" w:ascii="Times New Roman" w:hAnsi="Times New Roman"/>
          <w:sz w:val="26"/>
          <w:szCs w:val="26"/>
          <w:lang w:val="pt-BR"/>
        </w:rPr>
        <w:t>: Bao bì và đóng gói thuốc bảo vệ thực vật được qui định chi tiết tại điều 34 và 35 trong Quyết định 89/2006/QĐ-BNN ngày 2/10/2006 của Bộ Nông nghiệp và PTNT. Các văn bản quy phạm pháp luật hiện hành không quy định việc đóng gói bao bì các loại vật tư nông nghiệp làm nhiều loại có khối lượng khác nhau. Việc đóng gói to nhỏ và nhiều loại tuỳ thuộc vào quyền tự chủ và chiến lược kinh doanh của từng tổ chức, cá nhân kinh doanh và tuỳ loại mặt hàng vật tư nông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hiện nay thuốc bảo vệ thực vật đã được các Công ty sản xuất, kinh doanh thuốc bảo vệ thực vật đóng gói làm nhiều loại có khối lượng khác nhau tùy theo liều lượng sử dụng trên một đơn vị diện tích hoặc lượng thuốc để pha cho một bình phun: đối với thuốc dạng bột có các loại 1; 10; 20; 100; 500; 1000 g/gói; đối với thuốc dạng nước có các loại 5; 10; 20; 50; 100; 240; 480; 1000ml/chai thuận tiện cho việc vận chuyển và sử dụ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Về quy định ghi quy trình kỹ thuật sử dụng thuốc BVTV trên nhãn mác, bao bì: </w:t>
      </w:r>
      <w:r>
        <w:rPr>
          <w:rFonts w:cs="Times New Roman" w:ascii="Times New Roman" w:hAnsi="Times New Roman"/>
          <w:sz w:val="26"/>
          <w:szCs w:val="26"/>
          <w:lang w:val="pt-BR"/>
        </w:rPr>
        <w:t>Quyết định 89/2006/QĐ-BNN ban hành Quy định về Quản lý thuốc bảo vệ thực vật ngày 2/10/2006 của Bộ Nông nghiệp và PTNT đã qui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oản 1 điều 31: “Tất cả các loại thuốc bảo vệ thực vật khi bán buôn, bán lẻ và sử dụng phải có nhãn bằng tiếng Việt Nam, nội dung nhãn phải đúng với nội dung ghi trong mẫu nhãn đã được Cục Bảo vệ thực vật chấp thuận khi xét duyệt đăng ký và phù hợp với các quy định hiện hành về ghi nhãn hàng hoá…”.</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oản 2 điều 31: “Nhãn được in bằng cỡ chữ thông thường, tối thiểu là 8, rõ ràng, dễ đọc không bị mờ nhạt hoặc dễ bị rách nát trong quá trình lưu thông, bảo quản, vận chuyển và sử dụ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oản 3 điều 31: “Nhãn phải được gắn chặt hoặc in trên bao bì thuố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oản 3 điều 32: Nội dung ghi trên nhãn thuốc bao gồm “Hướng dẫn sử dụng phù hợp với nội dung đã được đăng ký”.</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các Công ty sản xuất và kinh doanh thuốc bảo vệ thực vật đang thực hiện đúng theo các qui định này.</w:t>
      </w:r>
    </w:p>
    <w:p>
      <w:pPr>
        <w:pStyle w:val="Normal"/>
        <w:spacing w:lineRule="exact" w:line="340" w:before="120" w:after="0"/>
        <w:ind w:firstLine="720"/>
        <w:jc w:val="both"/>
        <w:rPr/>
      </w:pPr>
      <w:r>
        <w:rPr>
          <w:rFonts w:cs="Times New Roman" w:ascii="Times New Roman" w:hAnsi="Times New Roman"/>
          <w:sz w:val="26"/>
          <w:szCs w:val="26"/>
          <w:lang w:val="pt-BR"/>
        </w:rPr>
        <w:t xml:space="preserve">Theo quy định tại </w:t>
      </w:r>
      <w:r>
        <w:rPr>
          <w:rFonts w:cs="Times New Roman" w:ascii="Times New Roman" w:hAnsi="Times New Roman"/>
          <w:spacing w:val="-2"/>
          <w:sz w:val="26"/>
          <w:szCs w:val="26"/>
          <w:lang w:val="pt-BR"/>
        </w:rPr>
        <w:t xml:space="preserve">khoản 49 Điều 12 Nghị định số 89/2006/NĐ-CP ngày 30/8/2006 của Chính phủ về Nhãn hàng hoá và </w:t>
      </w:r>
      <w:r>
        <w:rPr>
          <w:rFonts w:cs="Times New Roman" w:ascii="Times New Roman" w:hAnsi="Times New Roman"/>
          <w:sz w:val="26"/>
          <w:szCs w:val="26"/>
          <w:lang w:val="pt-BR"/>
        </w:rPr>
        <w:t>Thông tư số 09/2007/TT-BKHCN ngày 06/4/2007 của Bộ trưởng Bộ Khoa học và Công nghệ hướng dẫn thi hành một số điều của Nghị định số 89/2006/NĐ-CP thì trên nhãn hàng hoá các loại vật tư nông nghiệp bắt buộc phải ghi hướng dẫn sử dụng cho người tiêu dùng và những thông tin cần thiết về sản phẩm. Bộ đã và sẽ tiếp tục khuyến cáo các tổ chức, cá nhân sản xuất, kinh doanh các loại vật tư nông nghiệp thực hiện việc phân gói bao bì và việc ghi nhãn hàng hoá, đồng thời thường xuyên chỉ đạo các cơ quan chức năng hướng dẫn cho bà con nông dân sử dụng các loại vật tư nông nghiệp, giống cây trồng, vật nuôi có hiệu quả.</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92. Cử tri tỉnh Phú Thọ kiến nghị:  </w:t>
      </w:r>
      <w:r>
        <w:rPr>
          <w:rFonts w:cs="Times New Roman" w:ascii="Times New Roman" w:hAnsi="Times New Roman"/>
          <w:i/>
          <w:sz w:val="26"/>
          <w:szCs w:val="26"/>
          <w:lang w:val="pt-BR"/>
        </w:rPr>
        <w:t>Trong tháng 5 vừa qua, giá phân bón trên thị trường nước ta liên tục tăng cao và được cho là tăng cao nhất từ trước đến nay đã làm ảnh hưởng lớn đến tình hình sản xuất nông, lâm nghiệp của người dân nhất là người dân ở miền núi, vùng sâu, vùng xa. Cử tri đề nghị Chính phủ có biện pháp để hỗ trợ các doanh nghiệp sản xuất phân bón để bình ổn giá trên thị trường nước ta, tạo điều kiện cho người dân giảm chi phí sản xuất nông nghiệp.</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280/BNN-TT ngày 24/12/2009)</w:t>
      </w:r>
    </w:p>
    <w:p>
      <w:pPr>
        <w:pStyle w:val="Normal"/>
        <w:spacing w:lineRule="exact" w:line="360" w:before="120" w:after="0"/>
        <w:ind w:firstLine="720"/>
        <w:jc w:val="both"/>
        <w:rPr/>
      </w:pPr>
      <w:r>
        <w:rPr>
          <w:rFonts w:cs="Times New Roman" w:ascii="Times New Roman" w:hAnsi="Times New Roman"/>
          <w:sz w:val="26"/>
          <w:szCs w:val="26"/>
          <w:lang w:val="pt-BR"/>
        </w:rPr>
        <w:t xml:space="preserve">Việc phản ánh của Cử tri tỉnh Phú Thọ về </w:t>
      </w:r>
      <w:r>
        <w:rPr>
          <w:rFonts w:cs="Times New Roman" w:ascii="Times New Roman" w:hAnsi="Times New Roman"/>
          <w:b/>
          <w:i/>
          <w:sz w:val="26"/>
          <w:szCs w:val="26"/>
          <w:lang w:val="pt-BR"/>
        </w:rPr>
        <w:t xml:space="preserve">“giá phân bón trên thị trường nước ta trong tháng 5 vừa qua liên tục tăng cao và được cho là tăng cao nhất từ trước đến nay” </w:t>
      </w:r>
      <w:r>
        <w:rPr>
          <w:rFonts w:cs="Times New Roman" w:ascii="Times New Roman" w:hAnsi="Times New Roman"/>
          <w:sz w:val="26"/>
          <w:szCs w:val="26"/>
          <w:lang w:val="pt-BR"/>
        </w:rPr>
        <w:t>là không chính xác. Thực tế giá các loại phân bón đạt ngưỡng cao nhất vào khoảng từ tháng 4 đến tháng 8 năm 2008. Tại khoảng thời gian đó, đã có lúc giá phân DAP nhập khẩu vượt ngưỡng 1000 USD/tấn và giá bán trong nước ở thời điểm cao nhất đạt tới 28 nghìn đồng/kg vượt gấp 3-4 lần giá cùng thời điểm của năm 2007. Giá các loại phân bón khác cũng tăng cao như Urê: giá bán lẻ khoảng 9 - 10 nghìn đồng/kg, phân KCl: từ 11 - 13 nghìn đồng/k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tháng 9 năm 2008 giá các loại phân bón có chiều hướng giảm dần, trong năm 2009 giá phân bón có biến động ở một số thời điểm, tuy nhiên dao động giá các loại phân bón không nhiều. Tại thời điểm hiện nay giá phân bón đang ổn định mặc dù đã vào thời kỳ gieo cấy vụ Đông xuân của các tỉnh Đồng bằng sông Cửu Long và chuẩn bị vào vụ đối với các tỉnh miền Đông Nam Bộ và miền Trung. Giá phân bón Urê khoảng 5,6- 6,4 nghìn đồng/kg, giá phân DAP khoảng từ 7,3 – 10 nghìn đồng/kg tuỳ từng vùng. Dự báo, căn cứ vào khả năng sản xuất phân bón ở trong nước, lượng tồn kho và khả năng nhập khẩu, sẽ có đủ lượng phân bón cho sản xuất vụ Đông xuân của các Miề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ước tình hình khó khăn trên tại thời điểm giá phân bón tăng cao, Thủ tướng chính phủ đã chỉ đạo hạn chế nhập khẩu phân DAP để giảm nhập siêu và tăng cường sử dụng các loại phân bón thay thế sản xuất trong nước. Được sự chỉ đạo của lãnh đạo Bộ Nông nghiệp và Phát triển nông thôn, Cục Trồng trọt đã phối hợp với các Viện Nông hoá Thổ nhưỡng, Viện Khoa học kỹ thuật nông nghiệp Miền Nam, Viện Lúa đồng bằng sông Cửu Long thực hiện việc cân đối dinh dưỡng và đã kịp thời đưa ra Hướng dẫn sử dụng các loại phân bón sản xuất trong nước thay thế cho phân bón DAP nhập khẩu để nông dân của tất cả các tỉnh, thành phố trên cả nước thực hiện. Mặc dù khó khăn do giá phân bón tăng cao, kết quả sản xuất ngành trồng trọt năm 2008 đạt kết quả cao, sản lượng lương thực và các mặt hàng nông sản khác vẫn đạt mức cao so với các năm trước đây. Việc tiết kiệm ngoại tệ nhập khẩu phân bón, thay thế bằng các loại phân bón sản xuất trong nước, sử dụng nguồn phân hữu cơ… đã đem lại hiệu quả rõ rệt, góp phần tích cực vào giải pháp giảm nhập siêu, và hạn chế lạm phát của Chính phủ.</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đảm bảo có đủ phân bón cho sản xuất nông nghiệp năm 2010 Thủ tướng Chính phủ đã có Công văn số 2199/TTg-KNN ngày 10/11/2009 chỉ đạo các Bộ Công thương phối hợp với Bộ Nông nghiệp và Phát triển nông thôn theo dõi sát diễn biến thị trường phân bón trong và ngoài nước chỉ đạo các doanh nghiệp nhập khẩu đủ phân bón sản xuất phân bón, chỉ đạo Tập đoàn Dầu khí Việt Nam, Tổng công ty Hoá chất Việt Nam đẩy mạnh sản xuất, nâng công suất tối đa các nhà máy để  tăng nguồn phân bón phục vụ cho sản xuất. Trong nội dung Công văn, Thủ tướng Chính phủ cũng đã chỉ đạo Tập đoàn Dầu khí Việt Nam luôn duy trì lượng dự trữ đạm Phú Mỹ ở mức tối thiểu 700 nghìn tấn U rê nhằm can thiệp kịp thời thị trường khi có biến động, chỉ đạo Uỷ ban nhân dân các tỉnh, thành phố trực thuộc Trung ương tập trung chỉ đạo, kiểm tra, chất lượng, giá cả phân bón trên địa bàn, ngăn chăn kịp thời và nghiêm khắc xử lý các hành vi buôn bán phân giả, phân kém chất lượng, đầu cơ bán phá giá thị trườ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Gần đây Cục Trồng trọt-Bộ Nông nghiệp và Phát triển nông thôn đã phối hợp với Hiệp hội phân bón Việt Nam, Cục Cảnh sát điều tra tội phạm kinh tế, Bộ Công an, Cục Hoá chất, Cục Quản lý thị trường, Bộ Công Thương thực hiện việc ký kết thoả thuận về hợp tác đấu tranh phòng chống vi phạm pháp luật trong lĩnh vực sản xuất, kinh doanh phân bón. Lễ ký kết đã diễn ra vào ngày 01/12/2009 giữa các bên. Việc triển khai hoạt động dựa trên sự hợp tác giữa các cơ quan nêu trên sẽ góp phần tích cực bảo vệ quyền lợi cho người nông dân và các doanh nghiệp sản xuất, kinh doanh phân bón chân chính.</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93. Cử tri tỉnh Bến Tre kiến nghị:  </w:t>
      </w:r>
      <w:r>
        <w:rPr>
          <w:rFonts w:cs="Times New Roman" w:ascii="Times New Roman" w:hAnsi="Times New Roman"/>
          <w:i/>
          <w:sz w:val="26"/>
          <w:szCs w:val="26"/>
          <w:lang w:val="da-DK"/>
        </w:rPr>
        <w:t>Đề nghị Chính phủ xem xét, đưa cây dừa vào danh mục cây có dầu để có chính sách đầu tư cho phù hợp vì hiện nay giá cả trái dừa rất bấp bênh.</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281/BNN-TT ngày 24/12/2009)</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rong thời gian qua, Nhà nước, ngành Nông nghiệp và Phát triển nông thôn đã có nhiều quan tâm hỗ trợ cho phát triển cây dừa.</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Kết quả đầu tư cho công tác nghiên cứu về giống đã bổ sung được nhiều giống dừa mới có năng suất, chất lượng tốt đưa vào sản xuất như các giống dừa lai PB121, JVA1, JVA2, giống dừa dứa nhập nội…Dự án phát triển giống dừa (giai đoạn 2001-2005, giai đoạn 2009-2010) đã và đang được thực hiện nhằm tăng cường trang thiết bị, nâng cao năng lực nghiên cứu, chọn tạo giống, phát triển diện tích bằng các giống dừa năng suất cao, phẩm chất tốt.</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ời gian gần đây, kỹ thuật trồng xen cây ca cao trong vườn dừa được phổ biến tại một số địa phương, cùng với Đề án phát triển ca cao đến năm 2015 và định hướng đến 2020 đã được Bộ Nông nghiệp và Phát triển nông thôn phê duyệt đã và sẽ góp phần nâng cao thu nhập của nông dân trồng dừa, duy trì và mở rộng diện tích trồng dừa.</w:t>
      </w:r>
    </w:p>
    <w:p>
      <w:pPr>
        <w:pStyle w:val="Normal"/>
        <w:spacing w:lineRule="exact" w:line="360" w:before="120" w:after="0"/>
        <w:ind w:firstLine="720"/>
        <w:jc w:val="both"/>
        <w:rPr/>
      </w:pPr>
      <w:r>
        <w:rPr>
          <w:rFonts w:cs="Times New Roman" w:ascii="Times New Roman" w:hAnsi="Times New Roman"/>
          <w:sz w:val="26"/>
          <w:szCs w:val="26"/>
          <w:lang w:val="da-DK"/>
        </w:rPr>
        <w:t xml:space="preserve">Về mặt quản lý nhà nước, các cây công nghiệp được phân chia theo hai nhóm là cây công nghiệp hàng năm và cây công nghiệp lâu năm. Cây dừa đang được coi là cây công nghiệp lâu năm trong thống kê hàng năm cùng với các cây chè, cao su, cà phê…; </w:t>
      </w:r>
      <w:r>
        <w:rPr>
          <w:rFonts w:cs="Times New Roman" w:ascii="Times New Roman" w:hAnsi="Times New Roman"/>
          <w:b/>
          <w:i/>
          <w:sz w:val="26"/>
          <w:szCs w:val="26"/>
          <w:lang w:val="da-DK"/>
        </w:rPr>
        <w:t xml:space="preserve">hiện nay không có riêng danh mục các cây công nghiệp có dầu. </w:t>
      </w:r>
      <w:r>
        <w:rPr>
          <w:rFonts w:cs="Times New Roman" w:ascii="Times New Roman" w:hAnsi="Times New Roman"/>
          <w:sz w:val="26"/>
          <w:szCs w:val="26"/>
          <w:lang w:val="da-DK"/>
        </w:rPr>
        <w:t>Tuy nhiên, theo giá trị sử dụng, dừa được coi là cây lấy dầu lâu nă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Bộ Nông nghiệp và Phát triển nông thôn đề nghị các địa phương tiếp tục quan tâm xây dựng những chính sách phù hợp, trên cơ sở khai thác, phát huy những điều kiện lợi thế; ưu tiên cho công tác chuyển đổi giống mới, thâm canh tăng năng suất, đa dạng hoá các sản phẩm chế biến….nâng cao giá trị thu nhập cho nông dân, phát triển sản xuất dừa bền vững.</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94. Cử tri tỉnh Bến Tre kiến nghị:  </w:t>
      </w:r>
      <w:r>
        <w:rPr>
          <w:rFonts w:cs="Times New Roman" w:ascii="Times New Roman" w:hAnsi="Times New Roman"/>
          <w:i/>
          <w:sz w:val="26"/>
          <w:szCs w:val="26"/>
          <w:lang w:val="da-DK"/>
        </w:rPr>
        <w:t>Cử tri hai huyện biển Ba Tri, Bình Đại (trên 500.000 hộ) luôn thiếu nước ngọt để sinh hoạt. Tỉnh không có khả năng đầu tư, cung cấp nước ngọt, đề nghị Trung ương quan tâm có các dự án hỗ trợ cung cấp nước ngọt cho hai huyện này.</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101/BNN-TL ngày 11/12/2009)</w:t>
      </w:r>
    </w:p>
    <w:p>
      <w:pPr>
        <w:pStyle w:val="TextBody"/>
        <w:spacing w:lineRule="exact" w:line="360" w:before="120" w:after="0"/>
        <w:ind w:firstLine="720"/>
        <w:jc w:val="both"/>
        <w:rPr>
          <w:spacing w:val="-4"/>
          <w:sz w:val="26"/>
          <w:szCs w:val="26"/>
          <w:lang w:val="da-DK"/>
        </w:rPr>
      </w:pPr>
      <w:r>
        <w:rPr>
          <w:spacing w:val="-4"/>
          <w:sz w:val="26"/>
          <w:szCs w:val="26"/>
          <w:lang w:val="da-DK"/>
        </w:rPr>
        <w:t>Theo báo cáo của Trung tâm nước sạch và VSMTNT tỉnh Bến Tre, trên địa bàn của 2 huyện hiện có 15 nhà máy cấp nước sạch nông thôn được xây dựng từ nguồn vốn hỗ trợ của ngân sách TW và viện trợ quốc tế, đề nghị tỉnh quan tâm chỉ đạo công tác quản lý vận hành các công trình nhằm nâng cao hiệu quả của công trình.</w:t>
      </w:r>
    </w:p>
    <w:p>
      <w:pPr>
        <w:pStyle w:val="TextBody"/>
        <w:spacing w:lineRule="exact" w:line="360" w:before="120" w:after="0"/>
        <w:ind w:firstLine="720"/>
        <w:jc w:val="both"/>
        <w:rPr>
          <w:spacing w:val="-4"/>
          <w:sz w:val="26"/>
          <w:szCs w:val="26"/>
          <w:lang w:val="da-DK"/>
        </w:rPr>
      </w:pPr>
      <w:r>
        <w:rPr>
          <w:spacing w:val="-4"/>
          <w:sz w:val="26"/>
          <w:szCs w:val="26"/>
          <w:lang w:val="da-DK"/>
        </w:rPr>
        <w:t>Trong điều kiện ngân sách nhà nước còn hạn chế, Bộ Nông nghiệp và PTNT đã đề nghị Chính phủ nâng mức hỗ trợ ngân sách TW cho những tỉnh thường xuyên hạn hán, nhiễm mặn, trong đó có tỉnh Bến Tre. Đồng thời Bộ cũng đã tích cực vận động các nhà tài trợ quốc tế viện trợ cho Chương trình nước sạch và VSMT nông thôn, từ năm 2009 Bến Tre là 1 trong số các tỉnh được nhận hỗ trợ cho Chương trình nước sạch và VSMTNT từ 3 nhà tài trợ Đan Mạch, Úc và Hà Lan.</w:t>
      </w:r>
    </w:p>
    <w:p>
      <w:pPr>
        <w:pStyle w:val="TextBody"/>
        <w:spacing w:lineRule="exact" w:line="360" w:before="120" w:after="0"/>
        <w:ind w:firstLine="720"/>
        <w:jc w:val="both"/>
        <w:rPr>
          <w:spacing w:val="-4"/>
          <w:sz w:val="26"/>
          <w:szCs w:val="26"/>
          <w:lang w:val="da-DK"/>
        </w:rPr>
      </w:pPr>
      <w:r>
        <w:rPr>
          <w:spacing w:val="-4"/>
          <w:sz w:val="26"/>
          <w:szCs w:val="26"/>
          <w:lang w:val="da-DK"/>
        </w:rPr>
        <w:t>Bên cạnh vốn hỗ trợ của ngân sách trung ương, viện trợ không hoàn lại của các tổ chức quốc tế, Ngân hàng Chính sách Xã hội tiếp tục triển khai cho vay lãi xuất ưu đãi theo Quyết định 62/2004/QĐ-TTg của Thủ tướng Chính phủ cho lĩnh vực nước sạch và VSMTNT. Kính đề nghị Ủy ban nhân dân tỉnh xem xét điều phối có hiệu quả các nguồn vốn để xây dựng các công trình cấp nước sạch và vệ sinh trên địa bàn tỉnh nói chung và 2 huyện Ba Tri và Bình Đại nói riêng.</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95. Cử tri tỉnh Cao Bằng kiến nghị:  </w:t>
      </w:r>
      <w:r>
        <w:rPr>
          <w:rFonts w:cs="Times New Roman" w:ascii="Times New Roman" w:hAnsi="Times New Roman"/>
          <w:i/>
          <w:sz w:val="26"/>
          <w:szCs w:val="26"/>
          <w:lang w:val="da-DK"/>
        </w:rPr>
        <w:t>Cử tri tiếp tục kiến nghị ngành nông nghiệp cần có nghiên cứu để chỉ đạo và sản xuất các nông cụ phù hợp với điều kiện canh tác của các tỉnh miền núi.</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176 /BNN-CB ngày 16/12/2009)</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rước hết Bộ nông nghiệp và Phát triển nông thôn xin cảm ơn Đại biểu Quốc hội đã phản ánh nguyện vọng của cử tri và xin được trả lời như sau:</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rong thời gian qua, cùng với các “Chương trình khoa học công nghệ phục vụ công nghiệp hoá, hiện đại hoá nông nghiệp nông thôn”, mã số KC.07 (giai đoạn 2001-2005); “Chương trình nghiên cứu ứng dụng và phát triển công nghệ phục vụ công nghiệp hoá, hiện đại hoá nông nghiệp, nông thôn”, mã số KC.07/06-10 (giai đoạn 2006-2010), Nhà nước đã có thêm chương trình khoa học công nghệ phục vụ nông thôn miền Núi (Quyết định số 122/2004/QĐ-TTg ngày 5/7/2004 của Thủ tướng Chính phủ). Bộ nông nghiệp và Phát triển nông thôn  đã phối hợp với các Bộ, Ngành chỉ đạo các Viện, Trung tâm Khuyến nông-khuyến ngư nghiên cứu, chuyển giao vào sản xuất dược một số máy móc, công cụ phục vụ canh tác và chế biến nhỏ ở nông thôn. Điển hình là: Các loại máy sấy nông sản quy mô hộ; máy chế biến chè Shan, chè đắng; chế biến hạt dẻ trùng Khánh; công cụ gieo hạt; máy tẽ ngô quay tay vv..</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uy vậy, việc triển khai còn chậm chưa đáp ứng được yêu cầu của sản xuất nhằm giảm nhẹ sức lao động, nâng cao năng suất của nông sản tạicác tỉnh miền núi.</w:t>
      </w:r>
    </w:p>
    <w:p>
      <w:pPr>
        <w:pStyle w:val="Normal"/>
        <w:spacing w:lineRule="exact" w:line="360" w:before="120" w:after="0"/>
        <w:ind w:firstLine="720"/>
        <w:jc w:val="both"/>
        <w:rPr/>
      </w:pPr>
      <w:r>
        <w:rPr>
          <w:rFonts w:cs="Times New Roman" w:ascii="Times New Roman" w:hAnsi="Times New Roman"/>
          <w:sz w:val="26"/>
          <w:szCs w:val="26"/>
          <w:lang w:val="da-DK"/>
        </w:rPr>
        <w:t>Trong thời gian tới,  Bộ nông nghiệp và Phát triển nông thôn tăng cường phối hợp cùng các Bộ, Ngành và các địa phương triển khai thực hiện Nghị quyết số 48/NQ-CP ngày 23 tháng 9 năm 2009 của Chính phủ về cơ chế, chính sách giảm tổn thất sau thu hoạch đối với nông sản, thuỷ sản. Trong đó, giao trách nhiệm cho các đơn vị của Bộ, các Sở Nông nghiệp và Phát triển nông thôn tập trung việc nghiên cứu, chế tạo, chuyển giao nhanh có hiệu quả các loại máy, nông cụ, thiết bị phục vụ sản xuất nông nghiệp và phát triển nông thôn phù hợp với nông thôn miền núi.</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ồng thời tiếp tục quan tâm, động viên, khen thưởng, tôn vinh những tổ chức, cá nhân có sáng kiến, cải tiến máy và công cụ phục vụ sản xuất nông nghiệp của nông dân và doanh nghiệp trong lĩnh vực này.</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96. Cử tri tỉnh Cao Bằng kiến nghị:  </w:t>
      </w:r>
      <w:r>
        <w:rPr>
          <w:rFonts w:cs="Times New Roman" w:ascii="Times New Roman" w:hAnsi="Times New Roman"/>
          <w:i/>
          <w:sz w:val="26"/>
          <w:szCs w:val="26"/>
          <w:lang w:val="da-DK"/>
        </w:rPr>
        <w:t>Cử tri tiếp tục kiến nghị, Quyết định số 134/2004/QĐ-TTg trong quá trình triển khai thực hiện rất hữu ích, tuy nhiên đến nay Quyết định số 134/2004/QĐ-TTg đã hết hiệu lực, trong khi vẫn còn rất nhiều vùng ở nông thôn chưa có nước sinh hoạt để sử dụng. Cử tri kiến nghị nhà nước tiếp tục thực hiện hợp phần hỗ trợ nước sinh hoạt của Quyết định số 134/2004/QĐ-TTg.</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100/BNN-TL ngày 11/12/2009)</w:t>
      </w:r>
    </w:p>
    <w:p>
      <w:pPr>
        <w:pStyle w:val="TextBody"/>
        <w:spacing w:lineRule="exact" w:line="360" w:before="120" w:after="0"/>
        <w:ind w:firstLine="720"/>
        <w:jc w:val="both"/>
        <w:rPr>
          <w:bCs/>
          <w:sz w:val="26"/>
          <w:szCs w:val="26"/>
          <w:lang w:val="da-DK"/>
        </w:rPr>
      </w:pPr>
      <w:r>
        <w:rPr>
          <w:bCs/>
          <w:sz w:val="26"/>
          <w:szCs w:val="26"/>
          <w:lang w:val="da-DK"/>
        </w:rPr>
        <w:t>Theo báo cáo của tỉnh đến hết năm 2009 có khoảng 81% nhân dân khu vực nông thôn Cao Bằng được sử dụng nước sinh hoạt hợp vệ sinh từ các nguồn kinh phí như Chương trình MTQG nước sạch và VSMTNT, chương trình 135, chương trình 134, chương trình hỗ trợ có mục tiêu đối với vùng lục khu và các xã khó khăn…</w:t>
      </w:r>
    </w:p>
    <w:p>
      <w:pPr>
        <w:pStyle w:val="TextBody"/>
        <w:spacing w:lineRule="exact" w:line="340" w:before="120" w:after="0"/>
        <w:ind w:firstLine="720"/>
        <w:jc w:val="both"/>
        <w:rPr>
          <w:bCs/>
          <w:sz w:val="26"/>
          <w:szCs w:val="26"/>
          <w:lang w:val="da-DK"/>
        </w:rPr>
      </w:pPr>
      <w:r>
        <w:rPr>
          <w:bCs/>
          <w:sz w:val="26"/>
          <w:szCs w:val="26"/>
          <w:lang w:val="da-DK"/>
        </w:rPr>
        <w:t>Hiện nay các hoạt động cung cấp nước sạch và vệ sinh môi trường nông thôn vẫn tiếp tục thực hiện từ các nguồn kinh phí của Chương trình MTQG nước sạch và VSMTNT đến năm 2010, chương trình hỗ trợ của 3 nhà tài trợ Đan Mạch, Úc và Hà Lan đến năm 2011; Mặt khác Bộ Nông nghiệp và PTNT đang phối hợp với các Bộ liên quan xây dựng và trình Chính phủ Chương trình nước sạch và vệ sinh môi trường nông thôn giai đoạn 2011-2015.</w:t>
      </w:r>
    </w:p>
    <w:p>
      <w:pPr>
        <w:pStyle w:val="Normal"/>
        <w:spacing w:lineRule="exact" w:line="34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97. Cử tri tỉnh Cần Thơ kiến nghị:  </w:t>
      </w:r>
      <w:r>
        <w:rPr>
          <w:rFonts w:cs="Times New Roman" w:ascii="Times New Roman" w:hAnsi="Times New Roman"/>
          <w:i/>
          <w:sz w:val="26"/>
          <w:szCs w:val="26"/>
          <w:lang w:val="da-DK"/>
        </w:rPr>
        <w:t>Về nông nghiệp, nên có chính sách hỗ trợ hộ nghèo không có đất sản xuất hoặc ít đất sản xuất, vì hiện nay những hộ nông dân có đất sản xuất còn gặp khó khăn thì những hộ phải thuê đất sản xuất khó có điều kiện sống tốt được.</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152/BNN-KTHT ngày 15/12/2009)</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Xoá đói giảm nghèo là một chủ trương lớn của Nhà nước, đã và đang được triển khai thực hiện tại nhiều địa bàn trên cả nước. Các hộ nghèo không có đất sản xuất hoặc có ít đất sản xuất luôn là đối tượng được ưu tiên hàng đầu trong các chính sách hỗ trợ sản xuất, tạo việc làm và tăng thu nhập của Chính phủ. Một số chính sách hỗ trợ hộ nghèo không có đất sản xuất hoặc ít đất sản xuất đã được ban hành trong thời gian qua như sau:</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1.</w:t>
      </w:r>
      <w:r>
        <w:rPr>
          <w:rFonts w:cs="Times New Roman" w:ascii="Times New Roman" w:hAnsi="Times New Roman"/>
          <w:sz w:val="26"/>
          <w:szCs w:val="26"/>
          <w:lang w:val="da-DK"/>
        </w:rPr>
        <w:t xml:space="preserve">  Hộ đồng bào dân tộc thiểu số nghèo, đời sống khó khăn  nhưng chưa được hưởng các chính sách quy định tại Quyết định số 134/2004/QĐ-TTg ngày 20 tháng 7 năm 2004 của Thủ tướng Chính phủ được  hỗ trợ đất sản xuất, đất ở, nhà ở và nước sinh hoạt đến năm 2010 (Quyết định số 1592/QĐ-TTg ngày 12/10/2009 của Thủ tướng Chính phủ) được hưở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ỗ trợ đất sản xuất theo mức bình quân chung và tùy thuộc vào khả năng quỹ đất hiện còn của địa phươ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oặc được nhận giao khoán bảo vệ rừng hoặc đất để trồng rừng tương ứng với phần đất sản xuất thiếu so định mức quy định nếu có nhu cầu và được hỗ trợ tiền công bảo vệ rừng là 200.000 đồng/ha/nă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ộ nhận đất trồng rừng được hưởng toàn bộ sản phẩm khi khai thác và được ngân sách nhà nước hỗ trợ lần đầu vật tư, giống cây lâm nghiệp theo quy trình trồng rừng sản xuất từ 2 - 5 triệu đồng/ha;</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Được hỗ trợ chuyển đổi ngành nghề 3 triệu đồng/hộ và được vay vốn tối đa không quá 10 triệu đồng/hộ trong thời gian 3 năm, với mức lãi suất bằng 0%;</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goài ra còn được hỗ trợ về xuất khẩu lao động, nước sinh hoạt, nhà ở và đất ở.</w:t>
      </w:r>
    </w:p>
    <w:p>
      <w:pPr>
        <w:pStyle w:val="Normal"/>
        <w:spacing w:lineRule="exact" w:line="360" w:before="120" w:after="0"/>
        <w:ind w:firstLine="720"/>
        <w:jc w:val="both"/>
        <w:rPr/>
      </w:pPr>
      <w:r>
        <w:rPr>
          <w:rFonts w:cs="Times New Roman" w:ascii="Times New Roman" w:hAnsi="Times New Roman"/>
          <w:b/>
          <w:sz w:val="26"/>
          <w:szCs w:val="26"/>
          <w:lang w:val="da-DK"/>
        </w:rPr>
        <w:t xml:space="preserve">2. </w:t>
      </w:r>
      <w:r>
        <w:rPr>
          <w:rFonts w:cs="Times New Roman" w:ascii="Times New Roman" w:hAnsi="Times New Roman"/>
          <w:sz w:val="26"/>
          <w:szCs w:val="26"/>
          <w:lang w:val="da-DK"/>
        </w:rPr>
        <w:t>Các hộ nghèo được ưu tiên nhận khoán rừng và chăm sóc bảo về rừng với mức khoán 100.000 đồng/ha. Đặc biệt đối với các hộ nghèo thuộc 62 huyện nghèo trên cả nước (Nghị quyết số 30a/2008/NQ-CP về Chương trình hỗ trợ giảm nghèo nhanh và bền vững đối với 62 huyện nghèo) được hưở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ỗ trợ nhận khoán chăm sóc bảo về rừng với định mức 200.000đ/ha;</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ỗ trợ kinh phí trồng rừ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ỗ trợ tối đa 5 triệu đồng/ha/hộ để cải tạo, tận dụng đất sản xuất lương thực trong khu vực diện tích nhận khoán chăm sóc, bảo vệ rừng và đất rừng được giao để trồng rừ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ỗ trợ 10 triệu đồng/ha khai hoang, 05 triệu đồng/ha phục hoá, 10 triệu đồng/ha ruộng bậc tha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goài ra, các hộ dân nghèo cũng được hỗ trợ về chuyển đổi cây trồng, vật nuôi, phát triển ngành nghề, xuất khẩu lao động...</w:t>
      </w:r>
    </w:p>
    <w:p>
      <w:pPr>
        <w:pStyle w:val="Normal"/>
        <w:spacing w:lineRule="exact" w:line="380" w:before="120" w:after="0"/>
        <w:ind w:firstLine="720"/>
        <w:jc w:val="both"/>
        <w:rPr/>
      </w:pPr>
      <w:r>
        <w:rPr>
          <w:rFonts w:cs="Times New Roman" w:ascii="Times New Roman" w:hAnsi="Times New Roman"/>
          <w:b/>
          <w:sz w:val="26"/>
          <w:szCs w:val="26"/>
          <w:lang w:val="da-DK"/>
        </w:rPr>
        <w:t>3.</w:t>
      </w:r>
      <w:r>
        <w:rPr>
          <w:rFonts w:cs="Times New Roman" w:ascii="Times New Roman" w:hAnsi="Times New Roman"/>
          <w:sz w:val="26"/>
          <w:szCs w:val="26"/>
          <w:lang w:val="da-DK"/>
        </w:rPr>
        <w:t xml:space="preserve"> Đồng bào dân tộc thiểu số nghèo, đời sống khó khăn vùng đồng bằng sông Cửu Long (Quyết định số 74/2008/QĐ-TTg ngày 9/6/2008 của Thủ tướng Chính phủ về một số chính sách hỗ trợ giải quyết đất ở, đất sản xuất và giải quyết việc làm cho đồng bào dân tộc thiểu số nghèo, đời sống khó khăn vùng đồng bằng sông Cửu Long giai đoạn 2008-2010) được hưởng:</w:t>
      </w:r>
    </w:p>
    <w:p>
      <w:pPr>
        <w:pStyle w:val="Normal"/>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ỗ trợ đất sản xuất theo mức bình quân chung và tùy thuộc vào khả năng quỹ đất hiện còn của địa phương, nhưng tối thiểu là 0,25 ha đất ruộng lúa nước 1 vụ hoặc 0,15 ha đất ruộng lúa nước 2 vụ hoặc 0,5 ha đất đồi, gò hoặc đất nuôi trồng thủy sản;</w:t>
      </w:r>
    </w:p>
    <w:p>
      <w:pPr>
        <w:pStyle w:val="Normal"/>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Hoặc được hỗ trợ tạo việc làm, chuyển đổi ngành nghề đối với những hộ không có nhu cầu về đất sản xuất hoặc ở những địa phương không còn quỹ đất sản xuất để hỗ trợ bằng đất:</w:t>
      </w:r>
    </w:p>
    <w:p>
      <w:pPr>
        <w:pStyle w:val="Normal"/>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Được ngân sách trung ương hỗ trợ tối đa 3 triệu đồng/hộ và được hỗ trợ cho vay vốn theo hình thức tín chấp tối đa không quá 10 triệu đồng/hộ trong thời gian 3 năm, với lãi suất bằng 0% nếu hộ nghèo có nhu cầu vốn để mua sắm nông cụ, máy móc làm dịch vụ cho các hộ sản xuất nông nghiệp trong vùng hoặc cần vốn để làm thêm các ngành nghề khác, tăng thu nhập;</w:t>
      </w:r>
    </w:p>
    <w:p>
      <w:pPr>
        <w:pStyle w:val="Normal"/>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hững lao động có nhu cầu học nghề để đi làm công nhân, đi xuất khẩu lao động được  ngân sách Trung ương hỗ trợ kinh phí học nghề cho mỗi lao động tối đa 3 triệu đồng/lao động.</w:t>
      </w:r>
    </w:p>
    <w:p>
      <w:pPr>
        <w:pStyle w:val="Normal"/>
        <w:spacing w:lineRule="exact" w:line="38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98. Cử tri tỉnh Khánh Hòa kiến nghị:  </w:t>
      </w:r>
      <w:r>
        <w:rPr>
          <w:rFonts w:cs="Times New Roman" w:ascii="Times New Roman" w:hAnsi="Times New Roman"/>
          <w:i/>
          <w:sz w:val="26"/>
          <w:szCs w:val="26"/>
          <w:lang w:val="da-DK"/>
        </w:rPr>
        <w:t>Đề nghị Chính phủ nghiên cứu có chính sách ưu đãi đối với những doanh nghiệp trực tiếp thu mua và tiêu thụ hàng nông sản do người nông dân làm ra để giảm bớt các khâu trung gian và tăng thêm thu nhập cho người nông dân.</w:t>
      </w:r>
    </w:p>
    <w:p>
      <w:pPr>
        <w:pStyle w:val="Normal"/>
        <w:spacing w:lineRule="exact" w:line="38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169/BNN-KTHT ngày 15/12/2009)</w:t>
      </w:r>
    </w:p>
    <w:p>
      <w:pPr>
        <w:pStyle w:val="Normal"/>
        <w:spacing w:lineRule="exact" w:line="380" w:before="120" w:after="0"/>
        <w:ind w:firstLine="720"/>
        <w:jc w:val="both"/>
        <w:rPr/>
      </w:pPr>
      <w:r>
        <w:rPr>
          <w:rFonts w:cs="Times New Roman" w:ascii="Times New Roman" w:hAnsi="Times New Roman"/>
          <w:sz w:val="26"/>
          <w:szCs w:val="26"/>
          <w:lang w:val="da-DK"/>
        </w:rPr>
        <w:t xml:space="preserve">Triển khai thực hiện Nghị quyết số 26-NQ/TW của Ban Chấp hành Trung ương Đảng (khoá X) về nông nghiệp, nông dân, nông thôn, Chính phủ đã có Chương trình hành động tại Nghị quyết số 24/2008/NQ-CP trong đó giao Bộ Nông nghiệp và Phát triển nông thôn chủ trì xây dựng Đề án phát triển mô hình liên kết sản xuất giữa hộ nông dân với các thành phần kinh tế ở nông thôn (trang trại, HTX, doanh nghiệp, khoa học, thương mại, hiệp hội ngành hàng). Bộ </w:t>
      </w:r>
      <w:r>
        <w:rPr>
          <w:rFonts w:cs="Times New Roman" w:ascii="Times New Roman" w:hAnsi="Times New Roman"/>
          <w:bCs/>
          <w:sz w:val="26"/>
          <w:szCs w:val="26"/>
          <w:lang w:val="da-DK"/>
        </w:rPr>
        <w:t>Nông nghiệp và Phát triển nông thôn đang phối hợp với các Bộ, Ngành liên quan xây dựng dự thảo sẽ trình Thủ tướng Chính phủ trong thời gian tới. Đề án này sẽ đưa ra những giải pháp đối với doanh nghiệp và các đối tượng khác liên quan sản xuất, chế biến và tiêu thụ nông sản do nông dân làm ra nhằm đảm bảo quền lợi hợp pháp của mọi cá nhân nói chung, nông dân nói riêng, thúc đẩy sản xuất phát triển và phù hợp với những quy định khi Việt Nam tham gia WTO</w:t>
      </w:r>
      <w:r>
        <w:rPr>
          <w:rFonts w:cs="Times New Roman" w:ascii="Times New Roman" w:hAnsi="Times New Roman"/>
          <w:sz w:val="26"/>
          <w:szCs w:val="26"/>
          <w:lang w:val="da-DK"/>
        </w:rPr>
        <w:t>.</w:t>
      </w:r>
    </w:p>
    <w:p>
      <w:pPr>
        <w:pStyle w:val="Normal"/>
        <w:spacing w:lineRule="exact" w:line="360" w:before="120" w:after="0"/>
        <w:ind w:firstLine="720"/>
        <w:jc w:val="both"/>
        <w:rPr/>
      </w:pPr>
      <w:r>
        <w:rPr>
          <w:rFonts w:cs="Times New Roman" w:ascii="Times New Roman" w:hAnsi="Times New Roman"/>
          <w:b/>
          <w:i/>
          <w:sz w:val="26"/>
          <w:szCs w:val="26"/>
          <w:lang w:val="da-DK"/>
        </w:rPr>
        <w:t xml:space="preserve">99. Cử tri tỉnh An Giang kiến nghị:  </w:t>
      </w:r>
      <w:r>
        <w:rPr>
          <w:rFonts w:cs="Times New Roman" w:ascii="Times New Roman" w:hAnsi="Times New Roman"/>
          <w:i/>
          <w:sz w:val="26"/>
          <w:szCs w:val="26"/>
          <w:lang w:val="da-DK"/>
        </w:rPr>
        <w:t>Đề nghị nên có chính sách đặc biệt đối với những  vùng ngập lũ ở tỉnh An Giang, bổ sung kinh phí cho địa phương xây dựng thêm cụm tuyến dân cư vượt lũ như đã làm ở giai đoạn 1, đặc biệt những vùng nghèo ở đầu nguồn”</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167/BNN-KTHT ngày 15/12/2009)</w:t>
      </w:r>
    </w:p>
    <w:p>
      <w:pPr>
        <w:pStyle w:val="TextBodyIndent"/>
        <w:spacing w:lineRule="exact" w:line="360" w:before="120" w:after="0"/>
        <w:ind w:left="0" w:firstLine="720"/>
        <w:jc w:val="both"/>
        <w:rPr>
          <w:rFonts w:ascii="Times New Roman" w:hAnsi="Times New Roman" w:cs="Times New Roman"/>
          <w:sz w:val="26"/>
          <w:szCs w:val="26"/>
          <w:lang w:val="da-DK"/>
        </w:rPr>
      </w:pPr>
      <w:r>
        <w:rPr>
          <w:rFonts w:cs="Times New Roman" w:ascii="Times New Roman" w:hAnsi="Times New Roman"/>
          <w:sz w:val="26"/>
          <w:szCs w:val="26"/>
          <w:lang w:val="da-DK"/>
        </w:rPr>
        <w:t>An Giang là một trong những tỉnh điển hình ở khu vực đồng bằng sông Cửu Long đang phải đối đầu với vấn đề ngập lũ và sạt lở bờ sông với cường độ và tần suất lớn. Để khắc phục tình trạng thiên tai này, hiện nay có hai chương trình đang được thực thi ở tỉnh An Giang, đó là:</w:t>
      </w:r>
    </w:p>
    <w:p>
      <w:pPr>
        <w:pStyle w:val="Normal"/>
        <w:spacing w:lineRule="exact" w:line="360" w:before="120" w:after="0"/>
        <w:ind w:firstLine="720"/>
        <w:jc w:val="both"/>
        <w:rPr/>
      </w:pPr>
      <w:r>
        <w:rPr>
          <w:rFonts w:cs="Times New Roman" w:ascii="Times New Roman" w:hAnsi="Times New Roman"/>
          <w:b/>
          <w:bCs/>
          <w:sz w:val="26"/>
          <w:szCs w:val="26"/>
          <w:lang w:val="da-DK"/>
        </w:rPr>
        <w:t>1.</w:t>
      </w:r>
      <w:r>
        <w:rPr>
          <w:rFonts w:cs="Times New Roman" w:ascii="Times New Roman" w:hAnsi="Times New Roman"/>
          <w:sz w:val="26"/>
          <w:szCs w:val="26"/>
          <w:lang w:val="da-DK"/>
        </w:rPr>
        <w:t xml:space="preserve"> Chương trình cụm tuyến dân cư vượt lũ do Bộ Xây dựng chủ trì.</w:t>
      </w:r>
    </w:p>
    <w:p>
      <w:pPr>
        <w:pStyle w:val="TextBodyIndent"/>
        <w:spacing w:lineRule="exact" w:line="360" w:before="120" w:after="0"/>
        <w:ind w:left="0"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eo báo cáo của UBND tỉnh An Giang, Chương trình cụm, tuyến dân cư vượt lũ giai đoạn I  đã tổ chức tái định cư cho 3.113 hộ gia đình. Sang giai đoạn II thực hiện theo Quyết định số 1151/QĐ-TTg ngày 26/8/2008 của Thủ tướng Chính phủ về việc phê duyệt bổ sung các Dự án đầu tư (giai đoạn II) thuộc Chương trình xây dựng cụm, tuyến dân cư và nhà ở vùng ngập lũ đồng bằng sông Cửu Long, Uỷ ban nhân dân tỉnh đã phân bổ kế hoạch thực hiện bố trí tái định cư cho 11.262 hộ gia đình (gấp hơn 3 lần so với giai đoạn I) với nguồn vốn 793 tỷ đồng.</w:t>
      </w:r>
    </w:p>
    <w:p>
      <w:pPr>
        <w:pStyle w:val="Normal"/>
        <w:spacing w:lineRule="exact" w:line="360" w:before="120" w:after="0"/>
        <w:ind w:firstLine="720"/>
        <w:jc w:val="both"/>
        <w:rPr/>
      </w:pPr>
      <w:r>
        <w:rPr>
          <w:rFonts w:cs="Times New Roman" w:ascii="Times New Roman" w:hAnsi="Times New Roman"/>
          <w:b/>
          <w:bCs/>
          <w:sz w:val="26"/>
          <w:szCs w:val="26"/>
          <w:lang w:val="da-DK"/>
        </w:rPr>
        <w:t>2.</w:t>
      </w:r>
      <w:r>
        <w:rPr>
          <w:rFonts w:cs="Times New Roman" w:ascii="Times New Roman" w:hAnsi="Times New Roman"/>
          <w:sz w:val="26"/>
          <w:szCs w:val="26"/>
          <w:lang w:val="da-DK"/>
        </w:rPr>
        <w:t xml:space="preserve"> Chương trình bố trí dân cư phòng tránh thiên tai do Bộ Nông nghiệp và PTNT chủ trì (theo Quyết định số 193/2006/QĐ-TTg ngày 24/8/2006 của Thủ tướng Chính phủ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ăm 2008, tỉnh An Giang đã bố trí được 459 hộ theo Chương trình 193, trong đó kinh phí từ ngân sách Nhà nước hỗ trợ di dân khẩn cấp ra khỏi vùng sạt lở là 7 tỷ đồng.</w:t>
      </w:r>
    </w:p>
    <w:p>
      <w:pPr>
        <w:pStyle w:val="TextBodyIndent"/>
        <w:spacing w:lineRule="exact" w:line="360" w:before="120" w:after="0"/>
        <w:ind w:left="0" w:firstLine="720"/>
        <w:jc w:val="both"/>
        <w:rPr>
          <w:rFonts w:ascii="Times New Roman" w:hAnsi="Times New Roman" w:cs="Times New Roman"/>
          <w:sz w:val="26"/>
          <w:szCs w:val="26"/>
          <w:lang w:val="da-DK"/>
        </w:rPr>
      </w:pPr>
      <w:r>
        <w:rPr>
          <w:rFonts w:cs="Times New Roman" w:ascii="Times New Roman" w:hAnsi="Times New Roman"/>
          <w:sz w:val="26"/>
          <w:szCs w:val="26"/>
          <w:lang w:val="da-DK"/>
        </w:rPr>
        <w:t>Năm 2009, kế hoạch bố trí dân cư của tỉnh là 400 hộ, nhưng đến nay vẫn đang thiếu vốn để tổ chức thực hiện. Về vấn đề này, tại Công văn số 3565/BNN-KTHT ngày 2/11/2009 của Bộ Nông nghiệp và PTNT gửi UBND tỉnh An Giang về việc hỗ trợ vốn đầu tư thuộc Chương trình 193 tỉnh An Giang, trong đó Bộ Nông nghiệp và PTNT đã có ý kiến: “Bộ Nông nghiệp và PTNT sẽ phối hợp với các Bộ: Kế hoạch và Đầu tư, Tài chính tổng hợp trình Thủ tướng Chính phủ xem xét, quyết định bổ sung vốn hỗ trợ cho tỉnh thực hiện”.</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100. Cử tri tỉnh Nghệ An  kiến nghị:  </w:t>
      </w:r>
      <w:r>
        <w:rPr>
          <w:rFonts w:cs="Times New Roman" w:ascii="Times New Roman" w:hAnsi="Times New Roman"/>
          <w:i/>
          <w:sz w:val="26"/>
          <w:szCs w:val="26"/>
          <w:lang w:val="da-DK"/>
        </w:rPr>
        <w:t>Về chỉ đạo tổ chức hợp tác xã nông nghiệp chưa thống nhất, đề nghị Chính phủ nên giao Bộ Nông nghiệp và phát triển nông thôn chỉ đạo các Sở nông nghiệp và phát triển nông thôn các tỉnh tổ chức quản lý và chỉ đạo tổ chức này theo Luật Hợp tác xã năm 2003.</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 xml:space="preserve">(Tại Công văn số </w:t>
      </w:r>
      <w:r>
        <w:rPr>
          <w:rFonts w:cs="Times New Roman" w:ascii="Times New Roman" w:hAnsi="Times New Roman"/>
          <w:spacing w:val="-10"/>
          <w:sz w:val="26"/>
          <w:szCs w:val="26"/>
          <w:lang w:val="da-DK"/>
        </w:rPr>
        <w:t>4151/BNN-KTBVNL</w:t>
      </w:r>
      <w:r>
        <w:rPr>
          <w:rFonts w:cs="Times New Roman" w:ascii="Times New Roman" w:hAnsi="Times New Roman"/>
          <w:sz w:val="26"/>
          <w:szCs w:val="26"/>
          <w:lang w:val="da-DK"/>
        </w:rPr>
        <w:t xml:space="preserve"> ngày 15/12/2009)</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Chính phủ đã có Nghị định số 177/2004/NĐ-CP quy định chi tiết thi hành một số điều của Luật Hợp tác xã năm 2003, trong đó quy định chức năng quản lý nhà nước đối với hợp tác xã của các bộ, trong đó Bộ Nông nghiệp và PTNT. Liên Bộ Nông nghiệp và Phát triển nông thôn và Bộ Nội vụ đã có Thông tư liên tịch số 61/2008/TTLT-BNN-BNV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 trong đó có các hợp tác xã nông nghiệp.</w:t>
      </w:r>
    </w:p>
    <w:p>
      <w:pPr>
        <w:pStyle w:val="NormalWeb"/>
        <w:spacing w:lineRule="exact" w:line="360" w:before="120" w:after="0"/>
        <w:ind w:firstLine="720"/>
        <w:jc w:val="both"/>
        <w:rPr/>
      </w:pPr>
      <w:r>
        <w:rPr>
          <w:rFonts w:cs="Times New Roman" w:ascii="Times New Roman" w:hAnsi="Times New Roman"/>
          <w:bCs/>
          <w:sz w:val="26"/>
          <w:szCs w:val="26"/>
          <w:lang w:val="vi-VN"/>
        </w:rPr>
        <w:t xml:space="preserve">Để khắc phục </w:t>
      </w:r>
      <w:r>
        <w:rPr>
          <w:rFonts w:cs="Times New Roman" w:ascii="Times New Roman" w:hAnsi="Times New Roman"/>
          <w:bCs/>
          <w:sz w:val="26"/>
          <w:szCs w:val="26"/>
          <w:lang w:val="da-DK"/>
        </w:rPr>
        <w:t>tình trạng chỉ đạo hợp tác xã nông nghiệp chưa thống nhất, ngày 22/9/2006, Bộ Nông nghiệp và Phát triển nông thôn đã có Công văn số 2440/BNN-HTX về việc tháo gỡ khó khăn cho các hợp tác xã nông nghiệp. Trong đó về nội dung quản lý nhà nước, Bộ đề nghị Uỷ ban nhân dân các tỉnh: "Phân định rõ chức năng quản lý nhà nước liên quan đến hợp tác xã nông nghiệp cho Sở Nông nghiệp và Phát triển nông thôn".</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xml:space="preserve">101. Cử tri tỉnh Tiền Giang kiến nghị:  </w:t>
      </w:r>
      <w:r>
        <w:rPr>
          <w:rFonts w:cs="Times New Roman" w:ascii="Times New Roman" w:hAnsi="Times New Roman"/>
          <w:i/>
          <w:sz w:val="26"/>
          <w:szCs w:val="26"/>
          <w:lang w:val="da-DK"/>
        </w:rPr>
        <w:t>Đề nghị Bộ xem xét, có chính sách toàn diện nhằm đảm bảo an toàn vệ sinh thực phẩm trong sản xuất nông nghiệp như: hỗ trợ nông dân, trang trại, hợp tác xã, doanh nghiệp áp dụng và duy trì các vùng sản xuất tập trung thực hiện quy trình thực hành sản xuất nông nghiệp tốt (GAP); hỗ trợ các cơ sở sản xuất kinh doanh giống lúa, các cơ sở chế biến áp dụng hệ thống quản lý chất lượng tiên tiến (ISO, HACCP...); ưu tiên đầu tư các phòng kiểm nghiệm giống, vệ sinh thực phẩm từ Trung ương đến địa phương.</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312/BNN-QLCL ngày 28/12/2009)</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iếp theo các chính sách ban hành trong những năm trước đây về phát triển sản xuất nông nghiệp, trong năm 2009, Bộ Nông nghiệp và Phát triển nông thôn đã tiếp tục xây dựng và ban hành các chính sách nhằm đảm bảo an toàn vệ sinh thực phẩm trong sản xuất nông nghiệp, cụ thể như sau:</w:t>
      </w:r>
    </w:p>
    <w:p>
      <w:pPr>
        <w:pStyle w:val="Normal"/>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Bộ đã ban hành Thông tư 59/2009/TT-BNNPTNN ngày 9/9/2009 hướng dẫn thực hiện Quyết định số 107/2008/QĐ-TTg ngày 30/7/2008 của Thủ tướng Chính phủ về một số chính sách hỗ trợ phát triển sản xuất, chế biến, tiêu thụ rau, quả, chè an toàn đến 2015. Trong Thông tư này, Bộ đã có hướng dẫn cụ thể về nguồn vốn và nội dung đầu tư, hỗ trợ phát triển sản xuất rau, quả, chè an toàn. Theo đó, các t</w:t>
      </w:r>
      <w:r>
        <w:rPr>
          <w:rFonts w:cs="Times New Roman" w:ascii="Times New Roman" w:hAnsi="Times New Roman"/>
          <w:iCs/>
          <w:sz w:val="26"/>
          <w:szCs w:val="26"/>
          <w:lang w:val="da-DK"/>
        </w:rPr>
        <w:t xml:space="preserve">ổ chức, cá nhân, hộ gia đình có đầu tư phát triển sản xuất, chế biến, tiêu thụ rau, quả, chè an toàn sẽ được hỗ trợ từ ngân sách địa phương và trung ương về các nội dung: </w:t>
      </w:r>
      <w:r>
        <w:rPr>
          <w:rFonts w:cs="Times New Roman" w:ascii="Times New Roman" w:hAnsi="Times New Roman"/>
          <w:i/>
          <w:sz w:val="26"/>
          <w:szCs w:val="26"/>
          <w:lang w:val="da-DK"/>
        </w:rPr>
        <w:t>đ</w:t>
      </w:r>
      <w:r>
        <w:rPr>
          <w:rFonts w:cs="Times New Roman" w:ascii="Times New Roman" w:hAnsi="Times New Roman"/>
          <w:i/>
          <w:iCs/>
          <w:sz w:val="26"/>
          <w:szCs w:val="26"/>
          <w:lang w:val="da-DK"/>
        </w:rPr>
        <w:t>iều tra cơ bản, xác định các vùng đủ điều kiện sản xuất rau, quả, chè an toàn</w:t>
      </w:r>
      <w:r>
        <w:rPr>
          <w:rFonts w:cs="Times New Roman" w:ascii="Times New Roman" w:hAnsi="Times New Roman"/>
          <w:i/>
          <w:sz w:val="26"/>
          <w:szCs w:val="26"/>
          <w:lang w:val="da-DK"/>
        </w:rPr>
        <w:t xml:space="preserve"> tập trung, lập các dự án đầu tư phát triển rau, qủa, chè an toàn; đầu tư xây dựng, cải tạo cơ sở hạ tầng: giao thông; kênh mương tưới, tiêu, trạm bơm; hệ thống điện; hỗ trợ đầu tư chợ bán buôn, kho bảo quản, trạm cấp nước; hỗ trợ xúc tiến thương mại và chuyển giao tiến bộ kỹ thuật về rau, quả, chè an toàn; hỗ trợ chứng nhận đủ điều kiện sản xuất, sơ chế an toàn; chứng nhận, công bố sản xuất rau, quả, chè an toàn phù hợp </w:t>
      </w:r>
      <w:r>
        <w:rPr>
          <w:rFonts w:cs="Times New Roman" w:ascii="Times New Roman" w:hAnsi="Times New Roman"/>
          <w:i/>
          <w:iCs/>
          <w:sz w:val="26"/>
          <w:szCs w:val="26"/>
          <w:lang w:val="da-DK"/>
        </w:rPr>
        <w:t xml:space="preserve">VietGAP và </w:t>
      </w:r>
      <w:r>
        <w:rPr>
          <w:rFonts w:cs="Times New Roman" w:ascii="Times New Roman" w:hAnsi="Times New Roman"/>
          <w:i/>
          <w:sz w:val="26"/>
          <w:szCs w:val="26"/>
          <w:lang w:val="da-DK"/>
        </w:rPr>
        <w:t xml:space="preserve">chứng nhận, công bố chế biến  rau, quả, chè an toàn phù hợp </w:t>
      </w:r>
      <w:r>
        <w:rPr>
          <w:rFonts w:cs="Times New Roman" w:ascii="Times New Roman" w:hAnsi="Times New Roman"/>
          <w:i/>
          <w:sz w:val="26"/>
          <w:szCs w:val="26"/>
          <w:lang w:val="de-DE"/>
        </w:rPr>
        <w:t xml:space="preserve"> HACCP</w:t>
      </w:r>
      <w:r>
        <w:rPr>
          <w:rFonts w:cs="Times New Roman" w:ascii="Times New Roman" w:hAnsi="Times New Roman"/>
          <w:sz w:val="26"/>
          <w:szCs w:val="26"/>
          <w:lang w:val="de-DE"/>
        </w:rPr>
        <w:t>.</w:t>
      </w:r>
    </w:p>
    <w:p>
      <w:pPr>
        <w:pStyle w:val="Normal"/>
        <w:spacing w:lineRule="exact" w:line="360" w:before="120" w:after="0"/>
        <w:ind w:firstLine="720"/>
        <w:jc w:val="both"/>
        <w:rPr/>
      </w:pPr>
      <w:r>
        <w:rPr>
          <w:rFonts w:cs="Times New Roman" w:ascii="Times New Roman" w:hAnsi="Times New Roman"/>
          <w:sz w:val="26"/>
          <w:szCs w:val="26"/>
          <w:lang w:val="da-DK"/>
        </w:rPr>
        <w:t>- Cũng theo Thông tư trên, c</w:t>
      </w:r>
      <w:r>
        <w:rPr>
          <w:rFonts w:cs="Times New Roman" w:ascii="Times New Roman" w:hAnsi="Times New Roman"/>
          <w:bCs/>
          <w:sz w:val="26"/>
          <w:szCs w:val="26"/>
          <w:lang w:val="de-DE"/>
        </w:rPr>
        <w:t xml:space="preserve">ác dự án giống phục vụ cho sản xuất rau, quả, chè an toàn được xếp </w:t>
      </w:r>
      <w:r>
        <w:rPr>
          <w:rFonts w:cs="Times New Roman" w:ascii="Times New Roman" w:hAnsi="Times New Roman"/>
          <w:sz w:val="26"/>
          <w:szCs w:val="26"/>
          <w:lang w:val="de-DE"/>
        </w:rPr>
        <w:t xml:space="preserve">vào các dự án ưu tiên của </w:t>
      </w:r>
      <w:r>
        <w:rPr>
          <w:rFonts w:cs="Times New Roman" w:ascii="Times New Roman" w:hAnsi="Times New Roman"/>
          <w:bCs/>
          <w:sz w:val="26"/>
          <w:szCs w:val="26"/>
          <w:lang w:val="de-DE"/>
        </w:rPr>
        <w:t xml:space="preserve">Bộ Nông nghiệp và Phát triển nông thôn, </w:t>
      </w:r>
      <w:r>
        <w:rPr>
          <w:rFonts w:cs="Times New Roman" w:ascii="Times New Roman" w:hAnsi="Times New Roman"/>
          <w:sz w:val="26"/>
          <w:szCs w:val="26"/>
          <w:lang w:val="de-DE"/>
        </w:rPr>
        <w:t>Uỷ ban nhân dân các tỉnh, thành phố trực thuộc Trung ương để bố trí kinh phí hàng năm từ C</w:t>
      </w:r>
      <w:r>
        <w:rPr>
          <w:rFonts w:cs="Times New Roman" w:ascii="Times New Roman" w:hAnsi="Times New Roman"/>
          <w:bCs/>
          <w:sz w:val="26"/>
          <w:szCs w:val="26"/>
          <w:lang w:val="de-DE"/>
        </w:rPr>
        <w:t xml:space="preserve">hương trình giống cây trồng vật nuôi theo </w:t>
      </w:r>
      <w:r>
        <w:rPr>
          <w:rFonts w:cs="Times New Roman" w:ascii="Times New Roman" w:hAnsi="Times New Roman"/>
          <w:sz w:val="26"/>
          <w:szCs w:val="26"/>
          <w:lang w:val="de-DE"/>
        </w:rPr>
        <w:t>Quyết định số 17/2006/QĐ-TTg ngày 20 tháng 01 năm 2006 của Thủ tướng Chính phủ.</w:t>
      </w:r>
    </w:p>
    <w:p>
      <w:pPr>
        <w:pStyle w:val="Normal"/>
        <w:spacing w:lineRule="exact" w:line="360" w:before="120" w:after="0"/>
        <w:ind w:firstLine="720"/>
        <w:jc w:val="both"/>
        <w:rPr/>
      </w:pPr>
      <w:r>
        <w:rPr>
          <w:rFonts w:cs="Times New Roman" w:ascii="Times New Roman" w:hAnsi="Times New Roman"/>
          <w:sz w:val="26"/>
          <w:szCs w:val="26"/>
          <w:lang w:val="de-DE"/>
        </w:rPr>
        <w:t xml:space="preserve">- Cùng với các chính sách hỗ trợ phát triển sản xuất an toàn, Bộ đã và đang xây dựng các quy định để tăng cường kiểm tra, giám sát an toàn vệ sinh thực phẩm nông sản trong phạm vi quản lý theo nguyên tắc rõ ràng, minh bạch, đảm bảo hiệu lực, hiệu quả, cụ thể: Thông tư hướng dẫn việc kiểm tra, giám sát vệ sinh an toàn thực phẩm nông sản trước khi đưa ra thị trường, Thông tư ban hành </w:t>
      </w:r>
      <w:r>
        <w:rPr>
          <w:rFonts w:cs="Times New Roman" w:ascii="Times New Roman" w:hAnsi="Times New Roman"/>
          <w:bCs/>
          <w:sz w:val="26"/>
          <w:szCs w:val="26"/>
          <w:lang w:val="de-DE"/>
        </w:rPr>
        <w:t>Danh mục chỉ tiêu, mức giới hạn cho phép về an toàn vệ sinh thực phẩm đối với một số sản phẩm thực phẩm nhập khẩu, sản xuất, lưu thông trong nước</w:t>
      </w:r>
      <w:r>
        <w:rPr>
          <w:rFonts w:cs="Times New Roman" w:ascii="Times New Roman" w:hAnsi="Times New Roman"/>
          <w:sz w:val="26"/>
          <w:szCs w:val="26"/>
          <w:lang w:val="de-DE"/>
        </w:rPr>
        <w:t>.</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02. Cử tri tỉnh Quảng Ngãi  kiến nghị:  </w:t>
      </w:r>
      <w:r>
        <w:rPr>
          <w:rFonts w:cs="Times New Roman" w:ascii="Times New Roman" w:hAnsi="Times New Roman"/>
          <w:i/>
          <w:sz w:val="26"/>
          <w:szCs w:val="26"/>
          <w:lang w:val="de-DE"/>
        </w:rPr>
        <w:t>Đề nghị Chính phủ chỉ đạo các Bộ, ngành Trung ương tăng cường công tác xúc tiến thương mại đối với mặt hàng nông - lâm - thủy sản nhằm mở rộng thị trường và tạo được sự bình ổn giá cho nông dân ổn định sản xuất. Đồng thời tăng cường hơn nữa trong việc cung cấp các nguồn vốn tín dụng ưu đãi cho nhân dân đầu tư mở rộng sản xuất nông nghiệp.</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 xml:space="preserve">(Tại Công văn số </w:t>
      </w:r>
      <w:r>
        <w:rPr>
          <w:rFonts w:cs="Times New Roman" w:ascii="Times New Roman" w:hAnsi="Times New Roman"/>
          <w:bCs/>
          <w:sz w:val="26"/>
          <w:szCs w:val="26"/>
          <w:lang w:val="de-DE"/>
        </w:rPr>
        <w:t>4129</w:t>
      </w:r>
      <w:r>
        <w:rPr>
          <w:rFonts w:cs="Times New Roman" w:ascii="Times New Roman" w:hAnsi="Times New Roman"/>
          <w:sz w:val="26"/>
          <w:szCs w:val="26"/>
          <w:lang w:val="de-DE"/>
        </w:rPr>
        <w:t>/BNN-CB ngày 15/12/2009)</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Công tác xúc tiến thương mại luôn được Chính phủ và các Bộ, ngành quan tâm. Hàng năm, nhiều hoạt động xúc tiến thương mại đã được triển khai thực hiện cả trong và ngoài nước theo chương trình trọng điểm quốc gia (Quyết định số 279/2005/QĐ-TTg ngày 03/11/2005 về việc ban hành Quy chế xây dựng và thực hiện chương trình XTTM quốc gia giai đoạn 2006-2010) do các Hiệp hội ngành hàng và một số đơn vị chuyên về xúc tiến thương mại là chủ chương trình tổ chức thực hiện. Đồng thời, Bộ Nông nghiệp và Phát triển nông thôn, các địa phương, đơn vị chuyên xúc tiến thương mại đã tổ chức nhiều hoạt động xúc tiến thương mại chuyên ngành nông, lâm, thuỷ sản trong và ngoài nước. Cụ thể:</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Năm 2009, đã tổ chức Hội chợ quốc tế Agroviet 2009 tại Hà Nội, Hội chợ Nông nghiệp khu vực phía Bắc, chuỗi Hội chợ nông nghiệp các tỉnh Đồng bằng Sông Cửu Long; tham gia tổ chức và thực hiện các sự kiện quảng bá sản phẩm nông lâm thuỷ sản tại các nước như Trung Quốc, Nga – Ucraina, Đức, Dubai-Aicập đem lại hiệu quả thiết thực. Tuy nhiên, do hạn chế về nhận thức và tài chính nên các doanh nghiệp chưa tích cực tham gia.</w:t>
      </w:r>
    </w:p>
    <w:p>
      <w:pPr>
        <w:pStyle w:val="TextBodyIndent"/>
        <w:spacing w:lineRule="exact" w:line="360" w:before="120" w:after="0"/>
        <w:ind w:left="0" w:firstLine="720"/>
        <w:jc w:val="both"/>
        <w:rPr/>
      </w:pPr>
      <w:r>
        <w:rPr>
          <w:rFonts w:cs="Times New Roman" w:ascii="Times New Roman" w:hAnsi="Times New Roman"/>
          <w:sz w:val="26"/>
          <w:szCs w:val="26"/>
          <w:lang w:val="de-DE"/>
        </w:rPr>
        <w:t xml:space="preserve">Năm 2010, nhằm tháo gỡ khó khăn, hỗ trợ sản xuất, kích cầu trong nông nghiệp, nông thôn, tăng cường và mở rộng thị trường tiêu thụ, bên cạnh Chương trình trọng điểm quốc gia và Chương trình xúc tiến thương mại thị trường trong nước do Bộ Công thương chủ trì, Bộ Nông nghiệp và Phát triển nông thôn sẽ triển khai các hoạt động xúc tiến thương mại trong nước như:  quảng bá sản phẩm thông qua phương tiện truyền thông trong nước, tổ chức Hội chợ triển lãm Nông nghiệp tại miền Bắc, miền Nam và Đồng bằng Sông Cửu Long,…Đồng thời, Bộ Nông nghiệp và Phát triển nông thôn sẽ tổ chức Hội thảo quảng bá sản phẩm nông lâm thuỷ sản Việt Nam tại một số thị trường quốc tế lớn (như Trung Quốc, Pháp, Ucraina, Balan) và thị trường </w:t>
      </w:r>
      <w:r>
        <w:rPr>
          <w:rFonts w:cs="Times New Roman" w:ascii="Times New Roman" w:hAnsi="Times New Roman"/>
          <w:spacing w:val="-8"/>
          <w:sz w:val="26"/>
          <w:szCs w:val="26"/>
          <w:lang w:val="de-DE"/>
        </w:rPr>
        <w:t>tiềm năng (như Mê-xi-xô, Ai Cập, Ả-rập-xê-út) nhằm mở rộng thị trường xuất khẩu.</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03. Cử tri các tỉnh Hưng Yên, Vĩnh Long kiến nghị:  </w:t>
      </w:r>
      <w:r>
        <w:rPr>
          <w:rFonts w:cs="Times New Roman" w:ascii="Times New Roman" w:hAnsi="Times New Roman"/>
          <w:i/>
          <w:sz w:val="26"/>
          <w:szCs w:val="26"/>
          <w:lang w:val="de-DE"/>
        </w:rPr>
        <w:t>Đề nghị Chính phủ tăng cường hơn công tác chỉ đạo các ngành chức năng để mô hình liên kết 4 nhà: Nhà nước - nhà nông - nhà khoa học - nhà doanh nghiệp phát huy được hiệu quả, giúp nông dân yên tâm sản xuất.</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 xml:space="preserve">(Tại Công văn số  </w:t>
      </w:r>
      <w:r>
        <w:rPr>
          <w:rFonts w:cs="Times New Roman" w:ascii="Times New Roman" w:hAnsi="Times New Roman"/>
          <w:bCs/>
          <w:sz w:val="26"/>
          <w:szCs w:val="26"/>
          <w:lang w:val="de-DE"/>
        </w:rPr>
        <w:t>4150</w:t>
      </w:r>
      <w:r>
        <w:rPr>
          <w:rFonts w:cs="Times New Roman" w:ascii="Times New Roman" w:hAnsi="Times New Roman"/>
          <w:sz w:val="26"/>
          <w:szCs w:val="26"/>
          <w:lang w:val="de-DE"/>
        </w:rPr>
        <w:t>/BNN-KTHT ngày 15/12/2009)</w:t>
      </w:r>
    </w:p>
    <w:p>
      <w:pPr>
        <w:pStyle w:val="TextBody"/>
        <w:spacing w:lineRule="exact" w:line="360" w:before="120" w:after="0"/>
        <w:ind w:firstLine="720"/>
        <w:jc w:val="both"/>
        <w:rPr/>
      </w:pPr>
      <w:r>
        <w:rPr>
          <w:sz w:val="26"/>
          <w:szCs w:val="26"/>
          <w:lang w:val="de-DE"/>
        </w:rPr>
        <w:t xml:space="preserve">Nhằm tăng cường hơn công tác chỉ đạo các ngành chức năng phát huy hiệu quả mô hình liên kết 4 nhà: Nhà nước – nhà nông – nhà khoa học – nhà doanh nghiệp, ngày 25 tháng 8 năm 2008, Thủ tướng Chính phủ đã ban hành Chỉ thị số 25/2008/CT-TTg về việc tăng cường chỉ đạo tiêu thụ nông sản thông qua hợp đồng. </w:t>
      </w:r>
      <w:r>
        <w:rPr>
          <w:bCs/>
          <w:sz w:val="26"/>
          <w:szCs w:val="26"/>
          <w:lang w:val="de-DE"/>
        </w:rPr>
        <w:t>Bộ Nông nghiệp và Phát triển nông thôn đang phối hợp với các Bộ, Ngành khác và địa phương theo dõi, triển khai thực hiện Chị thị của Thủ tướng; Ngoài ra, t</w:t>
      </w:r>
      <w:r>
        <w:rPr>
          <w:sz w:val="26"/>
          <w:szCs w:val="26"/>
          <w:lang w:val="de-DE"/>
        </w:rPr>
        <w:t>riển khai thực hiện Nghị quyết số 26-NQ/TW của Ban Chấp hành Trung ương Đảng (khoá X) về nông nghiệp, nông dân, nông thôn, Chương trình hành động của Chính phủ tại Nghị quyết số 24/2008/NQ-CP, Bộ Nông nghiệp và Phát triển nông thôn chủ trì xây dựng Đề án phát triển mô hình liên kết sản xuất giữa hộ nông dân với các thành phần kinh tế ở nông thôn (trang trại, HTX, doanh nghiệp, khoa học, thương mại, hiệp hội ngành hàng); chỉ đạo xây dựng Quy hoạch phát triển các liên kết dọc trong nuôi trồng, chế biến, tiêu thụ cá tra, cá basa ở tỉnh An Giang đến năm 2020. Nội dung Quy hoạch của tỉnh An Giang sẽ được rút kinh nghiệm để xây dựng Đề án cho cả nước và tăng cường mối liên kết 4 nhà: nhà nông, nhà nước, nhà khoa học và nhà doanh nghiệp.</w:t>
      </w:r>
    </w:p>
    <w:p>
      <w:pPr>
        <w:pStyle w:val="Normal"/>
        <w:spacing w:lineRule="exact" w:line="34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04. Cử tri các tỉnh Hà Tĩnh, Thái Bình kiến nghị:  </w:t>
      </w:r>
      <w:r>
        <w:rPr>
          <w:rFonts w:cs="Times New Roman" w:ascii="Times New Roman" w:hAnsi="Times New Roman"/>
          <w:i/>
          <w:sz w:val="26"/>
          <w:szCs w:val="26"/>
          <w:lang w:val="de-DE"/>
        </w:rPr>
        <w:t>Đổi mới, phát triển và nâng cao hiệu quả kinh tế tập thể là một chủ trương rất lớn và đúng đắn của Đảng và Chính phủ. Sau hơn 20 năm đổi mới khu vực kinh tế tập thể (Hợp tác và Hợp tác xã) không những không được củng cố mà còn có nguy cơ tụt hậu xa so với các khu vực kinh tế khác. Đề nghị Chính phủ tăng cường chỉ đạo và tăng nguồn lực đầu tư để đẩy nhanh phát triển kinh tế tập thể.</w:t>
      </w:r>
    </w:p>
    <w:p>
      <w:pPr>
        <w:pStyle w:val="Normal"/>
        <w:spacing w:lineRule="exact" w:line="34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 xml:space="preserve">(Tại Công văn số </w:t>
      </w:r>
      <w:r>
        <w:rPr>
          <w:rFonts w:cs="Times New Roman" w:ascii="Times New Roman" w:hAnsi="Times New Roman"/>
          <w:spacing w:val="-10"/>
          <w:sz w:val="26"/>
          <w:szCs w:val="26"/>
          <w:lang w:val="de-DE"/>
        </w:rPr>
        <w:t>4147/BNN-KTHT</w:t>
      </w:r>
      <w:r>
        <w:rPr>
          <w:rFonts w:cs="Times New Roman" w:ascii="Times New Roman" w:hAnsi="Times New Roman"/>
          <w:sz w:val="26"/>
          <w:szCs w:val="26"/>
          <w:lang w:val="de-DE"/>
        </w:rPr>
        <w:t xml:space="preserve"> ngày 15/12/2009)</w:t>
      </w:r>
    </w:p>
    <w:p>
      <w:pPr>
        <w:pStyle w:val="Normal"/>
        <w:spacing w:lineRule="exact" w:line="340" w:before="120" w:after="0"/>
        <w:ind w:firstLine="720"/>
        <w:jc w:val="both"/>
        <w:rPr/>
      </w:pPr>
      <w:r>
        <w:rPr>
          <w:rFonts w:cs="Times New Roman" w:ascii="Times New Roman" w:hAnsi="Times New Roman"/>
          <w:sz w:val="26"/>
          <w:szCs w:val="26"/>
          <w:lang w:val="de-DE"/>
        </w:rPr>
        <w:t>Đảng và Chính phủ luôn quan tâm hỗ trợ khu vực kinh tế tập thể. Sau khi tiến hành tổng kết Nghị quyết Hội nghị trung ương 5 (khoá IX) về kinh tế tập thể, Ban Bí thư trung ương Đảng đã có chỉ thị số 20-CT/TW ngày 2/1/2008 về việc tiếp tục đổi mới, phát triển và nâng cao hiệu quả kinh tế tập thể. Thực hiện Chỉ thị, Chính phủ đã giao Bộ Kế hoạch và Đầu tư xây dựng Đề án bổ sung, hoàn thiện luật pháp, cơ chế, chính sách khuyến khích hỗ trợ phát triển kinh tế tập thể và Nghị định sửa đổi Nghị định số 88/2005/NĐ-CP về một số chính sách hỗ trợ khuyến khích phát triển hợp tác xã.</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iếp đó, Hội nghị làn thứ 7 Ban chấp hành trương ương Đảng khoá X đã thông qua Nghị quyết số 26/NQ-TW về nông nghiệp, nông dân, nông thôn. Thực hiện Nghị quyết và chỉ đạo của Chính phủ, Bộ Nông nghiệp và Phát triển nông thôn xây dựng dự thảo Chương trình mục tiêu quốc gia về xây dựng nông thôn mới, đã trình Chính phủ. Đối với các xã đã đạt tiêu chuẩn nông thôn mới, Bộ đã xây dựng tiêu chí phải có hợp tác xã hoặc tổ hợp tác hoạt động hiệu quả.</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ên cơ sở cơ chế, chính sách khuyến khích hỗ trợ phát triển kinh tế tập thể được bổ  sung, hoàn thiện và sau khi Chương trình mục tiêu quốc gia về xây dựng nông thôn mới được phê duyệt, Chính phủ sẽ tăng cường chỉ đạo và đầu tư các nguồn lực để thúc đấy kinh tế tập thể phát triển.</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05. Cử tri tỉnh An Giang kiến nghị:  </w:t>
      </w:r>
      <w:r>
        <w:rPr>
          <w:rFonts w:cs="Times New Roman" w:ascii="Times New Roman" w:hAnsi="Times New Roman"/>
          <w:i/>
          <w:sz w:val="26"/>
          <w:szCs w:val="26"/>
          <w:lang w:val="de-DE"/>
        </w:rPr>
        <w:t>Đề nghị Chính phủ hỗ trợ nguồn vốn cho Hợp tác xã khi đầu tư mua trạm bơm điện, vì vay Ngân hàng thì không có tài sản thế chấp, vay ngoài thì lãi suất quá cao.</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092 /BNN- TL ngày 11/12/2009)</w:t>
      </w:r>
    </w:p>
    <w:p>
      <w:pPr>
        <w:pStyle w:val="TextBodyIndent"/>
        <w:tabs>
          <w:tab w:val="clear" w:pos="720"/>
          <w:tab w:val="left" w:pos="2670" w:leader="none"/>
        </w:tabs>
        <w:spacing w:lineRule="exact" w:line="360" w:before="120" w:after="0"/>
        <w:ind w:left="0" w:firstLine="720"/>
        <w:jc w:val="both"/>
        <w:rPr/>
      </w:pPr>
      <w:r>
        <w:rPr>
          <w:rFonts w:cs="Times New Roman" w:ascii="Times New Roman" w:hAnsi="Times New Roman"/>
          <w:sz w:val="26"/>
          <w:szCs w:val="26"/>
          <w:lang w:val="de-DE"/>
        </w:rPr>
        <w:t>Thủ tướng Chính phủ đã phê duyệt Đề án phát triển trạm bơm điện quy mô vừa và nhỏ khu vực đồng bằng sông Cửu Long tại Quyết định số 1446/QĐ-TTg (ngày 15/09/2009),</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với tổng kinh phí đầu tư (chưa tính vốn đầu tư hệ thống lưới điện và trạm biến áp) dự kiến là 1.839 tỷ đồng, trong đó: vốn địa phương là 1.267 tỷ đồng; vốn của các doanh nghiệp, hợp tác xã, tổ hợp tác, tư nhân: 570 tỷ đồng. Riêng tỉnh An Giang dự kiến sẽ xây dựng 792 trạm bơm với kinh phí 580 tỷ đồng (giai đoạn 2009-2010 xây dựng 300 trạm, kinh phí 220 tỷ đồng; giai đoạn 2011-2015 xây dựng 492 trạm, kinh phí 360 tỷ đồng).</w:t>
      </w:r>
    </w:p>
    <w:p>
      <w:pPr>
        <w:pStyle w:val="TextBodyIndent"/>
        <w:tabs>
          <w:tab w:val="clear" w:pos="720"/>
          <w:tab w:val="left" w:pos="2670" w:leader="none"/>
        </w:tabs>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Về nguồn vốn hỗ trợ đầu tư, Bộ Nông nghiệp và PTNT thống nhất với ý kiến đề xuất của Cử tri, Bộ sẽ phối hợp với Bộ Kế hoạch và Đầu tư, Bộ Tài chính xây dựng kế hoạch đầu tư hàng năm trình Thủ tướng Chính phủ phê duyệt để các địa phương tổ chức thực hiện Đề án.</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06. Cử tri tỉnh Hà Tĩnh kiến nghị:  </w:t>
      </w:r>
      <w:r>
        <w:rPr>
          <w:rFonts w:cs="Times New Roman" w:ascii="Times New Roman" w:hAnsi="Times New Roman"/>
          <w:i/>
          <w:sz w:val="26"/>
          <w:szCs w:val="26"/>
          <w:lang w:val="de-DE"/>
        </w:rPr>
        <w:t>Đề nghị Bộ Nông nghiệp và phát triển nông thôn nghiên cứu trình Chính phủ thực hiện chính sách bảo hiểm rủi ro trong sản xuất nông, lâm, ngư nghiệp.</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033 /BNN-TC ngày 8/12/2009)</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Bộ Tài chính được giao chủ trì xây dựng “Đề án thí điểm bảo hiểm nông nghiệp” tại Nghị quyết số 24/2008/NQ-CP, ngày 28 tháng 10 năm 2008 của Chính phủ về ban hành Chương trình hành động của Chính phủ thực hiện Nghị quyết Hội nghị lần thứ 7 Ban Chấp hành Trung ương Đảng khoá X về nông nghiệp, nông dân, nông thôn.</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quá trình triển khai xây dựng đề án này, theo lĩnh vực quản lý Bộ Nông nghiệp và Phát triển nông thôn đã phối hợp và đóng góp ý kiến nhằm hoàn thiện đề án trình Thủ tướng Chính phủ (ý kiến đóng góp của Bộ Nông nghiệp và Phát triển nông thôn gửi Bộ Tài chính tại các văn bản: Văn bản số 2474/BNN-TC ngày 18 tháng 8 năm 2009 và  Văn bản số 3346/BNN-TC ngày 15 tháng 10 năm 2009).</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07. Cử tri tỉnh Vĩnh Long kiến nghị:  </w:t>
      </w:r>
      <w:r>
        <w:rPr>
          <w:rFonts w:cs="Times New Roman" w:ascii="Times New Roman" w:hAnsi="Times New Roman"/>
          <w:i/>
          <w:sz w:val="26"/>
          <w:szCs w:val="26"/>
          <w:lang w:val="de-DE"/>
        </w:rPr>
        <w:t>Đề nghị Chính phủ quan tâm giá cả sản phẩm nông nghiệp về trồng rẫy (cụ thể như củ, quả: khoai lang) và tìm thị trường tiêu thụ, bao tiêu sản phẩm để người dân trồng khoai lang không bị tư thương ép giá.</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055/BNN-CB ngày 9/12/2009)</w:t>
      </w:r>
    </w:p>
    <w:p>
      <w:pPr>
        <w:pStyle w:val="Vietnoidung"/>
        <w:spacing w:lineRule="exact" w:line="360" w:before="120" w:after="0"/>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ối với các mặt hàng nông lâm thủy sản nói chung, hiện nay, Bộ Nông nghiệp và Phát triển nông thôn đã trình Thủ tướng Chính phủ các chính sách, cơ chế thu mua nông, thủy sản cho nông dân với nguyên tắc là đảm bảo cho nông dân có lãi 30%.</w:t>
      </w:r>
    </w:p>
    <w:p>
      <w:pPr>
        <w:pStyle w:val="TextBody"/>
        <w:spacing w:lineRule="exact" w:line="360" w:before="120" w:after="0"/>
        <w:ind w:firstLine="720"/>
        <w:jc w:val="both"/>
        <w:rPr/>
      </w:pPr>
      <w:r>
        <w:rPr>
          <w:sz w:val="26"/>
          <w:szCs w:val="26"/>
          <w:lang w:val="de-DE"/>
        </w:rPr>
        <w:t>Mặt khác, để hỗ trợ về thông tin định hướng phát triển tiêu thụ hàng hóa nông sản, Bộ Nông nghiệp có trang thông tin về thị trường giá cả tại địa chỉ http:</w:t>
      </w:r>
      <w:hyperlink r:id="rId7">
        <w:r>
          <w:rPr>
            <w:rStyle w:val="InternetLink"/>
            <w:color w:val="000000"/>
            <w:sz w:val="26"/>
            <w:szCs w:val="26"/>
            <w:lang w:val="de-DE"/>
          </w:rPr>
          <w:t>www.mard.gov.vn</w:t>
        </w:r>
      </w:hyperlink>
      <w:r>
        <w:rPr>
          <w:sz w:val="26"/>
          <w:szCs w:val="26"/>
          <w:lang w:val="de-DE"/>
        </w:rPr>
        <w:t xml:space="preserve">, trong đó có giá cả, thị trường của các ngành hàng nông lâm thủy sản tại một số tỉnh trọng điểm của miền Bắc, Trung và Nam. Bên cạnh đó, cũng có trang thông tin của Cục Chế biến, Thương mại nông lâm thủy sản và Nghề muối (http: </w:t>
      </w:r>
      <w:hyperlink r:id="rId8">
        <w:r>
          <w:rPr>
            <w:rStyle w:val="InternetLink"/>
            <w:color w:val="000000"/>
            <w:sz w:val="26"/>
            <w:szCs w:val="26"/>
            <w:lang w:val="de-DE"/>
          </w:rPr>
          <w:t>www.chebien.gov.vn</w:t>
        </w:r>
      </w:hyperlink>
      <w:r>
        <w:rPr>
          <w:sz w:val="26"/>
          <w:szCs w:val="26"/>
          <w:lang w:val="de-DE"/>
        </w:rPr>
        <w:t>) cung cấp các thông tin liên quan đến thương mại nông lâm thủy sản và nghề muối và các hoạt động xúc tiến thương mại trong lĩnh vực nông nghiệp. Đồng thời, Báo Nông nghiệp đăng tin hàng ngày về giá cả, thị trường tiêu thụ các sản phẩm của ngành; Bộ Nông nghiệp và PTNT cũng cung cấp thông tin cho kênh VTV2 của đài truyền hình Việt Nam đưa tin về giá cả các mặt hàng nông thủy sản vào các buổi sáng lúc 6h30 và phát lại vào 18h10 hàng ngày trong tuần. Cuối tuần, có buổi phát sóng bản tin nông nghiệp vào lúc 12h55, phân tích, bình luận, đánh giá tình hình diễn biến giá cả trong tuần.</w:t>
      </w:r>
    </w:p>
    <w:p>
      <w:pPr>
        <w:pStyle w:val="TextBody"/>
        <w:spacing w:lineRule="exact" w:line="360" w:before="120" w:after="0"/>
        <w:ind w:firstLine="720"/>
        <w:jc w:val="both"/>
        <w:rPr/>
      </w:pPr>
      <w:r>
        <w:rPr>
          <w:sz w:val="26"/>
          <w:szCs w:val="26"/>
          <w:lang w:val="de-DE"/>
        </w:rPr>
        <w:t>Triển khai thực hiện chỉ thị của thủ tướng Chính phủ số 25/2008/CT-TTg ngày 25/8/2008 về việc tăng cường chỉ đạo tiêu thụ nông sản thông qua hợp đồng, Bộ Nông nghiệp và PTNT phối hợp với Bộ Công thương đang tiến hành nghiên cứu, đánh giá thực hiện Quyết định số 80/2002</w:t>
      </w:r>
      <w:r>
        <w:rPr>
          <w:rStyle w:val="Noidunggioithieu"/>
          <w:sz w:val="26"/>
          <w:szCs w:val="26"/>
          <w:lang w:val="de-DE"/>
        </w:rPr>
        <w:t>/QĐ-TTg (về khuyến khích các doanh nghiệp ký hợp đồng tiêu thụ sản phẩm nông nghiệp (NN) với người sản xuất) để có đề xuất với Thủ tướng Chính phủ.</w:t>
      </w:r>
    </w:p>
    <w:p>
      <w:pPr>
        <w:pStyle w:val="TextBody"/>
        <w:spacing w:lineRule="exact" w:line="360" w:before="120" w:after="0"/>
        <w:ind w:firstLine="720"/>
        <w:jc w:val="both"/>
        <w:rPr>
          <w:sz w:val="26"/>
          <w:szCs w:val="26"/>
          <w:lang w:val="de-DE"/>
        </w:rPr>
      </w:pPr>
      <w:r>
        <w:rPr>
          <w:rStyle w:val="Noidunggioithieu"/>
          <w:sz w:val="26"/>
          <w:szCs w:val="26"/>
          <w:lang w:val="de-DE"/>
        </w:rPr>
        <w:t>Tuy nhiên, bên cạnh các cơ chế, chính sách của nhà nước, cần có sự phối hợp chặt chẽ của các doanh nghiệp trong việc chỉ đạo và tổ chức thực hiện. Mặt khác, các địa phương cần xây dựng và chỉ đạo thực hiện theo quy hoạch sản xuất và tiêu thụ các nhóm sản phẩm chủ lực của từng vùng miền. Trên địa bàn tỉnh tránh sản xuất manh mún sẽ ảnh hưởng đến việc tổ chức tiêu thụ, có hiệu quả cao.</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08. Cử tri tỉnh Nam Định kiến nghị:  </w:t>
      </w:r>
      <w:r>
        <w:rPr>
          <w:rFonts w:cs="Times New Roman" w:ascii="Times New Roman" w:hAnsi="Times New Roman"/>
          <w:i/>
          <w:sz w:val="26"/>
          <w:szCs w:val="26"/>
          <w:lang w:val="de-DE"/>
        </w:rPr>
        <w:t>Đề nghị Chính phủ xem xét việc nhập khẩu muối có phải là nguyên nhân làm mất giá đối với muối sản xuất trong nước hay không. Thực tế thời gian qua, giá muối sản xuất trong nước đã giảm từ 1.800 đồng/kg xuống còn 1.100 đồng/kg làm cho đời sống của bà con diêm dân thêm phần khó khăn. Nếu nhập khẩu muối gây nên việc mất giá đối với muối sản xuất trong nước thì nhà nước cần có chính sách để hỗ trợ diêm dân sao cho cuộc sống bớt khó khăn.</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257/BNN-CB ngày 24/12/2009)</w:t>
      </w:r>
    </w:p>
    <w:p>
      <w:pPr>
        <w:pStyle w:val="Normal"/>
        <w:spacing w:lineRule="exact" w:line="360" w:before="120" w:after="0"/>
        <w:ind w:firstLine="720"/>
        <w:jc w:val="both"/>
        <w:rPr/>
      </w:pPr>
      <w:r>
        <w:rPr>
          <w:rFonts w:cs="Times New Roman" w:ascii="Times New Roman" w:hAnsi="Times New Roman"/>
          <w:sz w:val="26"/>
          <w:szCs w:val="26"/>
          <w:lang w:val="de-DE"/>
        </w:rPr>
        <w:t>Trong thời gian qua, giá muối trong nước giảm do một số nguyên nhân sau:</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ăm 2008-2009, Việt Nam cũng như các nước khác trên thế giới đều chịu sự ảnh hưởng của suy thoái kinh tế toàn cầu nên tốc độ tăng trưởng giảm, do đó nhu cầu sử dụng muối trong chế biến thực phẩm và nhất là đối với các ngành công nghiệp có sử dụng nguyên liệu là muối bị giảm đáng kể.</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Bên cạnh đó, sản xuất muối phơi cát ở phía Bắc có giá thành cao từ 600-700 đ/kg trong khi đó giá thành sản xuất muối phơi nước thấp hơn, chỉ 400-500 đ/kg và giá muối công nghiệp chỉ khoảng 200 đ/kg nên đã có sự tự điều hòa phù hợp với quy luật cung cầu của thị trường, làm giảm giá muối. Mặt khác, vụ muối năm 2009-2010 đã bắt đầu (theo dự báo thời tiết năm nay khá thuận lợi cho sản xuất muối, cùng với diện tích sản xuất tăng do giá muối thời gian qua khá cao, lợi nhuận thu được từ sản xuất muối hợp lý nên một số diêm dân tích cực mở rộng diện tích sản xuất, năm 2008 diện tích chỉ đạt 12.558 ha, năm 2009 đạt gần 14.500 ha), dự kiến vụ muối năm 2010 sẽ cho sản lượng cao, vì vậy các doanh nghiệp sản xuất, chế biến không tích trữ muối như những năm trước; diêm dân cũng không chờ giá lên mà bán muối ra thị trường ngay thời điểm giáp hạt, điều này tiếp tục làm giảm giá muố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Hiện nay, giá muối Việt Nam ở mức trên 1.000 đ/kg là cao hơn nhiều so với giá muối thế giới (giá muối thế giới từ 35-40USD/tấn, khoảng 700 đ/kg), nhưng do chúng ta vừa phải đáp ứng lộ trình gia nhập tổ chức Thương mại thế giới theo cam kết và vừa đảm bảo diêm dân sản xuất muối có lãi từ 30% trở lên nên Nhà nước đã sử dụng chính sách đánh thuế nhập khẩu muối với mức thuế 60% để khi muối nhập khẩu về Việt Nam không làm ảnh hưởng đến sản xuất và vẫn đảm bảo giá muối trong nước ở mức trên 1.000 đ/kg,</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09. Cử tri tỉnh Cần Thơ kiến nghị:  </w:t>
      </w:r>
      <w:r>
        <w:rPr>
          <w:rFonts w:cs="Times New Roman" w:ascii="Times New Roman" w:hAnsi="Times New Roman"/>
          <w:i/>
          <w:sz w:val="26"/>
          <w:szCs w:val="26"/>
          <w:lang w:val="de-DE"/>
        </w:rPr>
        <w:t>Các tỉnh miền Trung thường xuyên bị bão, lũ... nên chăng vận dụng kinh nghiệm và tính hiệu quả của các khu dân cư vượt lũ ở đồng bằng sông Cửu Long để góp phần giảm nhẹ thiệt hại.</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109 /BNN-ĐĐ ngày 14/12/2009)</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Do điều kiện tự nhiên thay đổi qua từng vùng và địa hình bị chia cắt nên bão lũ tác động đến khu vực Miền Trung và vùng Đồng bằng sông Cửu Long cơ bản rất khác nhau. Vùng Đồng bằng sông Cửu Long chịu tác động của lũ thượng nguồn sông Mê Kông và thuỷ triều, lũ lên chậm, thời gian ngập lũ dài; khu vực Miền Trung do địa hình hẹp và dốc, lưu vực lớn nên khi mưa lớn lũ tập trung rất nhanh đe doạ trực tiếp tới đời sống, sản xuất trong khu vực.</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ên cơ sở đặc thù thiên tai ở từng vùng Thủ tướng Chính phủ đã phê duyệt Chiến lược quốc gia về phòng, chống và giảm nhẹ thiên tai ở Việt Nam đến năm 2020 (Quyết định số 172/2007/QĐ-TTg) xác định nhiệm vụ và giải pháp phòng tránh thiên tai cho từng vùng. Trong đó, đối với khu vực miền Trung là được quy định rõ: tăng cường biện pháp công trình và phi công trình, chuyển đổi cơ cấu sản xuất để phòng tránh lũ, giảm nhẹ tổn thất và ổn định đời sống của nhân dân. Đối với khu vực Đồng bằng sông Cửu Long chủ yếu là giải pháp sống chung với lũ.</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Hiện nay, các Bộ, ngành, địa phương đã xây dựng kế hoạch hành động cụ thể, đang từng bước triển khai các chương trình, dự án để thực hiện chiến lượ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ước tình hình bão, lũ lớn tại miền Trung và Tây Nguyên năm 2009,  Bộ Nông nghiệp và Phát triển nông thôn cũng đã có văn bản số 3989/BC-BNN-ĐĐ ngày 04/12/2009 báo cáo Chính phủ, kiến nghị một số giải pháp cấp bách nhằm giảm nhẹ thiệt hại do thiên tai, trong đó coi trọng việc bố trí, sắp xếp lại dân cư ở các vùng thấp trũng, vùng ngập sâu, ven biển, quy hoạch các khu dân cư, công nghiệp, du lịch có cao độ nền phù hợp để hạn chế ngập lụt, không gây cản lũ; có chính sách hỗ trợ đối với hộ nghèo, hộ chính sách để gia cố, xây dựng nhà ở thích nghi với điều kiện thường xuyên chịu tác động do bão, lũ.</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10. Cử tri tỉnh Cần Thơ kiến nghị:  </w:t>
      </w:r>
      <w:r>
        <w:rPr>
          <w:rFonts w:cs="Times New Roman" w:ascii="Times New Roman" w:hAnsi="Times New Roman"/>
          <w:i/>
          <w:sz w:val="26"/>
          <w:szCs w:val="26"/>
          <w:lang w:val="de-DE"/>
        </w:rPr>
        <w:t>Đề nghị Nhà nước có các chính sách hỗ trợ phát triển các mô hình kinh tế hợp tác tại khu vực nông thôn nhằm hạn chế tình trạng sản xuất manh mún, nhỏ lẻ. Việc này giúp nông dân giảm chi phí sản xuất, có điều kiện ứng dụng khoa học, kỹ thuật vào sản xuất, từ đó giúp hạ giá thành sản phẩm, tăng năng lực cạnh tranh trên thị trường.</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168/BNN-KTHT ngày 15/12/2009)</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Sau khi Luật Hợp tác xã năm 2003 được ban hành, Chính phủ đã có Nghị định số 88/2005/NĐ-CP về một số chính sách hỗ trợ, khuyến khích phát triển hợp tác xã. Mặc dù vậy kết quả thực hiện vẫn còn hạn chế. Để khắc phục tình trạng này, cùng với quá trình nghiên cứu sửa đổi Luật Hợp tác xã, Bộ Kế hoạch và Đầu tư đang phối hợp với các Bộ, ngành nghiên cứu xây dựng Nghị định của Chính phủ về chính sách hỗ trợ, khuyến khích phát triển hợp tác xã, tổ hợp tác, bao gồm kinh tế hợp tác tại khu vực nông thôn nhằm hạn chế tình trạng sản xuất manh mún, nhỏ lẻ. Bản dự thảo Nghị định đã được gửi các Bộ, ngành lấy ý kiến góp ý. Bộ Nông nghiệp và Phát triển nông thôn đã có báo cáo đánh gía kết quả thực hiện chính sách khuyến khích, hỗ trợ phát triển và đề xuất sửa đổi, bổ sung các chính sách đối với kinh tế hợp tác trong nông nghiệp. Để hạn chế tình trạng sản xuất manh mún, nhỏ lẻ, Bộ Nông nghiệp và Phát triển nông thôn đang nghiên cứu trình Chính phủ Đề án liên kết sản xuất và tiêu thụ nông sản, trước mắt đối với ngành hàng cá tra, cá ba sa.</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oài ra, hàng năm, Bộ Nông nghiệp và Phát triển nông thôn thực hiện chương trình khuyến nông, khuyến lâm, khuyến ngư để hỗ trợ các tổ chức kinh tế hợp tác ứng dụng khoa học, kỹ thuật vào sản xuất.</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11. Cử tri tỉnh Phú Yên kiến nghị:  </w:t>
      </w:r>
      <w:r>
        <w:rPr>
          <w:rFonts w:cs="Times New Roman" w:ascii="Times New Roman" w:hAnsi="Times New Roman"/>
          <w:i/>
          <w:sz w:val="26"/>
          <w:szCs w:val="26"/>
          <w:lang w:val="de-DE"/>
        </w:rPr>
        <w:t>Cử tri cho rằng, hiện nay nước ta xuất khẩu gạo, xuất khẩu các mặt hàng nông sản, thủy sản với giá thấp nhưng lại nhập khẩu cám, thức ăn gia súc với giá cao. Trong khi đó lúa, gạo, tôm... là nguyên liệu dùng để sản xuất ra thức ăn chăn nuôi, thức ăn cho tôm, cá... Thay vì xuất khẩu gạo, nông sản, thủy hải sản với số lượng lớn, đề nghị Chính phủ quan tâm đầu tư xây dựng các nhà máy chế biến thức ăn gia súc, gia cầm, thủy sản để phục vụ cho chăn nuôn trong nước. Khi đó, giá đầu vào cho chăn nuôi sẽ giảm.</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075 /BNN-CB ngày 10/12/2009)</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Hiện nay, hàng năm nước ta sản xuất trên 6 triệu tấn thức ăn chăn nuôi, trong đó khoảng 1 triệu tấn thức ăn đậm đặc và trên 5 triệu tấn thức ăn hỗn hợp. Để sản xuất lượng thức ăn chăn nuôi trên, nhiều nguyên liệu phải nhập từ nước ngoài: 2 triệu tấn khô dầu đậu tương, 1 triệu tấn ngô, bột cá nhạt, các axit amin và các chất vi lượ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ước ta hiện có khoảng 1 triệu ha trồng ngô, sản lượng mỗi năm khoảng 4 triệu tấn; diện tích đậu tương 250 ngàn ha, sản lượng 350 ngàn tấn. Một phần sản lượng ngô và phần lớn đậu tương được sử dụng làm lương thực, thực phẩm, còn lại để chế biến thức ăn chăn nuôi. Như vậy 2 loại nguyên liệu chính cho sản xuất thức ăn chăn nuôi thiếu, phải nhập khẩu. Lượng bột cá nhạt, các axit amin và các chất vi lượng cũng chưa sản xuất đủ để đáp ứng yêu cầu về số lượng, chất lượng cho chế biến thức ăn chăn nuô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nền kinh tế thị trường, việc xuất nhập khẩu hàng hóa là hoạt động thông thường, chúng ta xuất khẩu những sản phẩm ta có thế mạnh (gạo, cà phê, hạt điều, hồ tiêu, thủy sản,…) nhập khẩu những sản phẩm còn thiếu (khô dầu đậu tương, bột cá nhạt, axit amin, các chất vi lượng,…) để sản xuất kinh doanh đảm bảo chất lượng, hiệu quả.</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Bộ Nông nghiệp và Phát triển nông thôn đã xây dựng chiến lược phát triển chăn nuôi đến năm 2020 và được Thủ tướng Chính phủ phê duyệt tại Quyết định số 10/2008/QĐ-TTg ngày 16/01/2009. Chiến lược này đã đưa ra định hướng, mục tiêu phát triển, các chương trình, đề án cụ thể và nhiều giải pháp tổng hợp nhằm thúc đẩy ngành chăn nuôi Việt Nam phát triển, trong đó bao gồm cả ngành công nghiệp chế biến thức ăn chăn nuôi với một số nội dung như:</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Phát triển mạnh ngành chế biến thức ăn chăn nuôi trên cơ sở mở rộng quy mô, đổi mới công nghệ, nâng cao chất lượng và hạ giá thành sản phẩm.</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huyển một phần diện tích đất nông nghiệp để trồng các loại cây nguyên liệu thức ăn chăn nuôi bằng các giống năng suất cao, giàu đạm, trước hết là phát triển ngô, đậu tương và trồng cỏ. Nâng cao năng lực chế biến nguyên liệu trong nước và tận dụng triệt để nguồn phụ phẩm nông, công nghiệp làm thức ăn chăn nuôi.</w:t>
      </w:r>
    </w:p>
    <w:p>
      <w:pPr>
        <w:pStyle w:val="Normal"/>
        <w:spacing w:lineRule="exact" w:line="34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12. Cử tri tỉnh Tây Ninh kiến nghị:  </w:t>
      </w:r>
      <w:r>
        <w:rPr>
          <w:rFonts w:cs="Times New Roman" w:ascii="Times New Roman" w:hAnsi="Times New Roman"/>
          <w:i/>
          <w:sz w:val="26"/>
          <w:szCs w:val="26"/>
          <w:lang w:val="de-DE"/>
        </w:rPr>
        <w:t>Việt Nam là nước nông nghiệp nhưng lại phải nhập khẩu muối và các loại sản phẩm để chế biến thức ăn gia súc. Với vai trò trách nhiệm quản lý nhà nước trong lĩnh vực này, Bộ Nông nghiệp và phát triển nông thôn có biện pháp, giải pháp gì để khắc phục tình hình trên.</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4246/BNN-VP ngày 25/12/2009)</w:t>
      </w:r>
    </w:p>
    <w:p>
      <w:pPr>
        <w:pStyle w:val="Normal"/>
        <w:spacing w:lineRule="exact" w:line="360" w:before="120" w:after="0"/>
        <w:ind w:firstLine="720"/>
        <w:jc w:val="both"/>
        <w:rPr/>
      </w:pPr>
      <w:r>
        <w:rPr>
          <w:rFonts w:cs="Times New Roman" w:ascii="Times New Roman" w:hAnsi="Times New Roman"/>
          <w:i/>
          <w:sz w:val="26"/>
          <w:szCs w:val="26"/>
          <w:lang w:val="de-DE"/>
        </w:rPr>
        <w:t>- Về việc nhập khẩu muối để chế biến thức ăn gia súc:</w:t>
      </w:r>
      <w:r>
        <w:rPr>
          <w:rFonts w:cs="Times New Roman" w:ascii="Times New Roman" w:hAnsi="Times New Roman"/>
          <w:sz w:val="26"/>
          <w:szCs w:val="26"/>
          <w:lang w:val="de-DE"/>
        </w:rPr>
        <w:t xml:space="preserve"> Việt Nam là nước sản xuất muối (NaCl) từ nước biển với sản lượng hàng năm đạt khoảng từ 800.000 tấn - 1.000.000 tấn, đảm bảo đáp ứng đủ nhu cầu về số lượng cũng như về chất lượng cho việc chế biến thức ăn gia súc. Do đó theo lộ trình cam kết của Việt Nam khi gia nhập Tổ chức Thương mại Thế giới WTO thì muối (NaCl) sử dụng cho chế biến thức ăn gia súc không thuộc diện ưu tiên để được cấp hạn ngạch nhập khẩu, chỉ những ngành công nghiệp hoá chất, chế biến, Y tế có nhu cầu muối chất lượng cao mà trong nước chưa sản xuất được mới được cấp hạn ngạch nhập khẩu.</w:t>
      </w:r>
    </w:p>
    <w:p>
      <w:pPr>
        <w:pStyle w:val="Normal"/>
        <w:spacing w:lineRule="exact" w:line="360" w:before="120" w:after="0"/>
        <w:ind w:firstLine="720"/>
        <w:jc w:val="both"/>
        <w:rPr/>
      </w:pPr>
      <w:r>
        <w:rPr>
          <w:rFonts w:cs="Times New Roman" w:ascii="Times New Roman" w:hAnsi="Times New Roman"/>
          <w:i/>
          <w:sz w:val="26"/>
          <w:szCs w:val="26"/>
          <w:lang w:val="de-DE"/>
        </w:rPr>
        <w:t>- Về nhập khẩu các loại sản phẩm để chế biến thức ăn gia súc:</w:t>
      </w:r>
      <w:r>
        <w:rPr>
          <w:rFonts w:cs="Times New Roman" w:ascii="Times New Roman" w:hAnsi="Times New Roman"/>
          <w:sz w:val="26"/>
          <w:szCs w:val="26"/>
          <w:lang w:val="de-DE"/>
        </w:rPr>
        <w:t xml:space="preserve"> Để phục vụ phát triển chăn nuôi trong chiến lược đã được Chính phủ phê duyệt thì lượng thức ăn tinh cần thiết năm 2010 là 20 triệu tấn, năm 2015 là  24 triệu tấn và 2020 là 27 triệu tấn, trong khi đó lượng ngô và đậu tương sản xuất năm 2008 chỉ là 4,5 triệu tấn và đậu tương là 0,3 triệu tấ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ăm 2008, lượng nguyên liệu thức ăn chăn nuôi nhập khẩu là 4,9 triệu tấn, trong đó thức ăn giàu năng lượng là 1,31 triệu tấn và thức ăn giàu đạm là 3,59 triệu tấn (trong đó khô dầu các loại là 2,67 triệu tấn).</w:t>
      </w:r>
    </w:p>
    <w:p>
      <w:pPr>
        <w:pStyle w:val="Normal"/>
        <w:tabs>
          <w:tab w:val="clear" w:pos="720"/>
          <w:tab w:val="left" w:pos="0" w:leader="none"/>
        </w:tabs>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Quỹ đất nông nghiệp của Việt Nam là có hạn: 9,4 triệu ha năm 2007 trong đó đất để trồng 2 loại cây chủ lực dùng làm nguyên liệu thức ăn chăn nuôi là ngô và đậu tương tương ứng chỉ là 1.096 ngàn ha và 187 ngàn ha. Vì vậy để phát triển chăn nuôi, việc nhập khẩu một số loại nguyên liệu trong đó có đậu tương, khô dầu đậu tương và ngô là cần thiết.</w:t>
      </w:r>
    </w:p>
    <w:p>
      <w:pPr>
        <w:pStyle w:val="Normal"/>
        <w:spacing w:lineRule="exact" w:line="360" w:before="120" w:after="0"/>
        <w:ind w:firstLine="720"/>
        <w:jc w:val="both"/>
        <w:rPr/>
      </w:pPr>
      <w:r>
        <w:rPr>
          <w:rFonts w:cs="Times New Roman" w:ascii="Times New Roman" w:hAnsi="Times New Roman"/>
          <w:sz w:val="26"/>
          <w:szCs w:val="26"/>
          <w:lang w:val="fr-FR"/>
        </w:rPr>
        <w:t>Tuy vậy, để chủ động nguồn nguyên liệu, giảm bớt kim ngạch nhập khẩu, Bộ Nông nghiệp và Phát triển nông thôn đã xây dựng “</w:t>
      </w:r>
      <w:r>
        <w:rPr>
          <w:rFonts w:cs="Times New Roman" w:ascii="Times New Roman" w:hAnsi="Times New Roman"/>
          <w:i/>
          <w:sz w:val="26"/>
          <w:szCs w:val="26"/>
          <w:lang w:val="fr-FR"/>
        </w:rPr>
        <w:t>Đề án phát triển ngành trồng trọt đến năm 2015 và tầm nhìn đến năm 2020</w:t>
      </w:r>
      <w:r>
        <w:rPr>
          <w:rFonts w:cs="Times New Roman" w:ascii="Times New Roman" w:hAnsi="Times New Roman"/>
          <w:sz w:val="26"/>
          <w:szCs w:val="26"/>
          <w:lang w:val="fr-FR"/>
        </w:rPr>
        <w:t>” trình Chính phủ phê duyệt, trong đó:</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iện tích đất trồng đậu tương tăng từ 191 ngàn ha năm 2008 lên 300 ngàn ha năm 2015 và 400 ngàn ha năm 2020 với tổng sản lượng tương ứng là 268 ngàn tấn năm 2008 lên 510 ngàn tấn năm 2015 và 800 ngàn tấn năm 202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iện tích đất trồng ngô tăng từ 1.125 ngàn ha năm 2008 lên 1.140 ngàn ha năm 2015 và 1.200 ngàn ha năm 2020 với tổng sản lượng tương ứng là 4.531 ngàn tấn năm 2008 lên 4.700 ngàn tấn năm 2015 và 6.000 ngàn tấn năm 2020.</w:t>
      </w:r>
    </w:p>
    <w:p>
      <w:pPr>
        <w:pStyle w:val="Normal"/>
        <w:spacing w:lineRule="exact" w:line="360" w:before="120" w:after="0"/>
        <w:ind w:firstLine="720"/>
        <w:jc w:val="both"/>
        <w:rPr/>
      </w:pPr>
      <w:r>
        <w:rPr>
          <w:rFonts w:cs="Times New Roman" w:ascii="Times New Roman" w:hAnsi="Times New Roman"/>
          <w:sz w:val="26"/>
          <w:szCs w:val="26"/>
          <w:lang w:val="fr-FR"/>
        </w:rPr>
        <w:t>- C</w:t>
      </w:r>
      <w:r>
        <w:rPr>
          <w:rFonts w:cs="Times New Roman" w:ascii="Times New Roman" w:hAnsi="Times New Roman"/>
          <w:sz w:val="26"/>
          <w:szCs w:val="26"/>
          <w:lang w:val="vi-VN"/>
        </w:rPr>
        <w:t xml:space="preserve">ải tiến công nghệ sau thu hoạch, sơ chế và bảo quản </w:t>
      </w:r>
      <w:r>
        <w:rPr>
          <w:rFonts w:cs="Times New Roman" w:ascii="Times New Roman" w:hAnsi="Times New Roman"/>
          <w:sz w:val="26"/>
          <w:szCs w:val="26"/>
          <w:lang w:val="fr-FR"/>
        </w:rPr>
        <w:t xml:space="preserve">ngô, đậu tương </w:t>
      </w:r>
      <w:r>
        <w:rPr>
          <w:rFonts w:cs="Times New Roman" w:ascii="Times New Roman" w:hAnsi="Times New Roman"/>
          <w:sz w:val="26"/>
          <w:szCs w:val="26"/>
          <w:lang w:val="vi-VN"/>
        </w:rPr>
        <w:t>sản xuất trong nước nhằm giảm thất thoát và bình ổn giá nguyên liệu trong thời vụ thu hoạch và lúc giáp hạt.</w:t>
      </w:r>
    </w:p>
    <w:p>
      <w:pPr>
        <w:pStyle w:val="TextBodyIndent"/>
        <w:spacing w:lineRule="exact" w:line="360" w:before="120" w:after="0"/>
        <w:ind w:left="0" w:firstLine="720"/>
        <w:jc w:val="both"/>
        <w:rPr/>
      </w:pPr>
      <w:r>
        <w:rPr>
          <w:rFonts w:cs="Times New Roman" w:ascii="Times New Roman" w:hAnsi="Times New Roman"/>
          <w:sz w:val="26"/>
          <w:szCs w:val="26"/>
          <w:lang w:val="vi-VN"/>
        </w:rPr>
        <w:t>- Tại các vùng sản xuất ngô, đậu tươ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phát triển các cơ sở sơ chế quy mô hộ, liên hộ. Khuyến khích và hỗ trợ nông dân, các chủ trang trại đưa vào sử dụng máy liên hợp thu bắp, tăng tỷ lệ cơ giới hóa khâu thu hoạch lên 40% tổng diện tích ngô hàng hóa; tỷ lệ cơ giới hóa khâu bóc bẹ, tẽ hạt đạt 80% sản lượng. Đồng thời, khuyến khích các cơ sở đại lý, dịch vụ sau thu hoạch đầu tư xây dựng cơ sở sơ chế, hệ thống kho với trang thiết bị hiện đại để đến năm 2010, khoảng 70% sản lượng ngô, đậu tương hàng hoá được bảo quản tại các kho hiện đại nhằm giảm thất thoát cả về số lượng và chất lượn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13. Cử tri tỉnh Gia Lai kiến nghị:  </w:t>
      </w:r>
      <w:r>
        <w:rPr>
          <w:rFonts w:cs="Times New Roman" w:ascii="Times New Roman" w:hAnsi="Times New Roman"/>
          <w:i/>
          <w:sz w:val="26"/>
          <w:szCs w:val="26"/>
          <w:lang w:val="vi-VN"/>
        </w:rPr>
        <w:t>Đề nghị Bộ ban hành bổ sung quy định về chức năng, nhiệm vụ và chế độ chính sách đối với thanh tra chuyên ngành thú y, bảo vệ thực vật.</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066/BNN-TCCB ngày 10/12/2009)</w:t>
      </w:r>
    </w:p>
    <w:p>
      <w:pPr>
        <w:pStyle w:val="Normal"/>
        <w:spacing w:lineRule="exact" w:line="360" w:before="120" w:after="0"/>
        <w:ind w:firstLine="720"/>
        <w:jc w:val="both"/>
        <w:rPr/>
      </w:pPr>
      <w:r>
        <w:rPr>
          <w:rFonts w:cs="Times New Roman" w:ascii="Times New Roman" w:hAnsi="Times New Roman"/>
          <w:sz w:val="26"/>
          <w:szCs w:val="26"/>
          <w:lang w:val="vi-VN"/>
        </w:rPr>
        <w:t>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hức năng, nhiệm vụ của </w:t>
      </w:r>
      <w:r>
        <w:rPr>
          <w:rFonts w:cs="Times New Roman" w:ascii="Times New Roman" w:hAnsi="Times New Roman"/>
          <w:bCs/>
          <w:sz w:val="26"/>
          <w:szCs w:val="26"/>
          <w:lang w:val="vi-VN"/>
        </w:rPr>
        <w:t xml:space="preserve">Thanh tra Nông nghiệp và Phát triển nông thôn </w:t>
      </w:r>
      <w:r>
        <w:rPr>
          <w:rFonts w:cs="Times New Roman" w:ascii="Times New Roman" w:hAnsi="Times New Roman"/>
          <w:sz w:val="26"/>
          <w:szCs w:val="26"/>
          <w:lang w:val="vi-VN"/>
        </w:rPr>
        <w:t xml:space="preserve">(trong đó bao gồm cả quy định về chức năng, nhiệm vụ của Thanh tra chuyên ngành thú y, bảo vệ thực vật) </w:t>
      </w:r>
      <w:r>
        <w:rPr>
          <w:rFonts w:cs="Times New Roman" w:ascii="Times New Roman" w:hAnsi="Times New Roman"/>
          <w:bCs/>
          <w:sz w:val="26"/>
          <w:szCs w:val="26"/>
          <w:lang w:val="vi-VN"/>
        </w:rPr>
        <w:t>được quy định tại các văn bản:</w:t>
      </w:r>
    </w:p>
    <w:p>
      <w:pPr>
        <w:pStyle w:val="Normal"/>
        <w:spacing w:lineRule="exact" w:line="360" w:before="120" w:after="0"/>
        <w:ind w:firstLine="720"/>
        <w:jc w:val="both"/>
        <w:rPr/>
      </w:pPr>
      <w:r>
        <w:rPr>
          <w:rFonts w:cs="Times New Roman" w:ascii="Times New Roman" w:hAnsi="Times New Roman"/>
          <w:bCs/>
          <w:sz w:val="26"/>
          <w:szCs w:val="26"/>
          <w:lang w:val="vi-VN"/>
        </w:rPr>
        <w:t xml:space="preserve">a) Nghị định số </w:t>
      </w:r>
      <w:r>
        <w:rPr>
          <w:rFonts w:cs="Times New Roman" w:ascii="Times New Roman" w:hAnsi="Times New Roman"/>
          <w:sz w:val="26"/>
          <w:szCs w:val="26"/>
          <w:lang w:val="vi-VN"/>
        </w:rPr>
        <w:t>153/2005/NĐ-CP ngày 15/12/2005 của Chính phủ về tổ chức và hoạt động của Thanh tra Nông nghiệp và Phát triển nông thôn;</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b) Thông tư số 73/2006/TT-BNN ngày 18/9/2006 Hướng dẫn nhiệm vụ, quyền hạn, tổ chức và biên chế của Thanh tra Nông nghiệp và Phát triển nông thôn ở địa phương và của tổ chức Thanh tra trong các cơ quan, đơn vị thuộc Bộ Nông nghiệp và Phát triển nông thô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Do cử tri không hỏi rõ cần bổ sung quy định chức năng, nhiệm vụ ở cấp nào, do vậy đề nghị cử tri nghiên cứu thêm các văn bản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Nếu ở Bộ Nông nghiệp và Phát triển nông thô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ức năng, nhiệm vụ của Thanh tra Cục Thú y được quy định tại Quyết định số 93/2006/QĐ-BNN ngày 16/10/2006 Quy định chức năng, nhiệm vụ, quyền hạn và cơ cấu tổ chức của Thanh tra Cục Thú y của Bộ trưởng Bộ Nông nghiệp và Phát triển nông thôn.</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ức năng, nhiệm vụ của Thanh tra Cục Bảo vệ thực vật được quy định tại Quyết định số 91/2006/QĐ-BNN ngày 16/10/2006 Quy định chức năng, nhiệm vụ, quyền hạn và cơ cấu tổ chức của Thanh tra Cục Bảo vệ thực vật của Bộ trưởng Bộ Nông nghiệp và Phát triển nông thôn.</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Nếu ở địa phương:</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ức năng, nhiệm vụ Thanh tra chuyên ngành Thú y, thanh tra chuyên ngành Bảo vệ thực vật được quy định trong các Quyết định quy định chức năng, nhiệm vụ, quyền hạn và cơ cấu tổ chức của Thanh tra chuyên ngành.</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tại Bộ đang giao Thanh tra Bộ chủ trì, phối hợp với các cơ quan liên quan xây dựng Dự thảo Nghị định về tổ chức và hoạt động của Thanh tra nông nghiệp và phát triển nông thôn (trong đó bao gồm cả quy định về chức năng, nhiệm vụ của Thanh tra chuyên ngành thú y, bảo vệ thực vật) và Thông tư hướng dẫn Nghị đị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hế độ chính sách đối với Thanh tra chuyên ngành Bảo vệ thực vật và Thú 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Điều 4 và Điều 10 Luật Thanh tra năm 2004, Thanh tra ngành Nông nghiệp và Phát triển nông thôn là Thanh tra Nhà nước bao gồm Thanh tra hành chính và Thanh tra chuyên ngành; Tại khoản 2, Điều 4 Nghị định số 153/2005/NĐ-CP ngày 15/12/2005 của Chính phủ đã quy định: “Sở Nông nghiệp và Phát triển nông thôn tỉnh, thành phố trực thuộc Trung ương (sau đây gọi chung là Thanh tra sở) có Thanh tra Sở và Thanh tra chuyên ngành Thú y, Bảo vệ thực vật và Kiểm dịch thực vật. Như vậy, Thanh tra chuyên ngành Thú y, bảo vệ và Kiểm dịch thực vật thuộc lực lượng Thanh tra Sở do Sở Nông nghiệp và Phát triển nông thôn quản lý.</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ông chức Thanh tra chuyên ngành Thú y, bảo vệ và Kiểm dịch thực vật thuộc lực lượng thanh tra và được hưởng đầy đủ các quyền lợi đối với công chức thực hiện nhiệm vụ thanh tra theo quy định. Tuy nhiên, các Thanh tra viên chỉ được hưởng đầy đủ quyền lợi khi được cơ quan có thẩm quyền (quy định tại Nghị định số 100/2007/NĐ-CP ngày 13/6/2007 của Chính phủ bổ nhiệm vào các ngạch Thanh tra), bổ nhiệm vào các ngạch Thanh tra viên.</w:t>
      </w:r>
    </w:p>
    <w:p>
      <w:pPr>
        <w:pStyle w:val="Normal"/>
        <w:spacing w:lineRule="exact" w:line="360" w:before="120" w:after="0"/>
        <w:ind w:firstLine="720"/>
        <w:jc w:val="both"/>
        <w:rPr/>
      </w:pPr>
      <w:r>
        <w:rPr>
          <w:rFonts w:cs="Times New Roman" w:ascii="Times New Roman" w:hAnsi="Times New Roman"/>
          <w:b/>
          <w:i/>
          <w:sz w:val="26"/>
          <w:szCs w:val="26"/>
          <w:lang w:val="vi-VN"/>
        </w:rPr>
        <w:t xml:space="preserve">114. Cử tri tỉnh Quảng Nam kiến nghị:  </w:t>
      </w:r>
      <w:r>
        <w:rPr>
          <w:rFonts w:cs="Times New Roman" w:ascii="Times New Roman" w:hAnsi="Times New Roman"/>
          <w:i/>
          <w:sz w:val="26"/>
          <w:szCs w:val="26"/>
          <w:lang w:val="vi-VN"/>
        </w:rPr>
        <w:t>Đề nghị Chính phủ tập trung chỉ đạo, tăng cường đầu tư hỗ trợ các huyện, các xã thí điểm xay dựng mô hình nông thôn mới, trong đó có xã Tam Phước, huyện Phú Ninh (xã điểm trong 11 xã khu vực miền Tru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25/BNN- KTHT ngày 12/1/2010)</w:t>
      </w:r>
    </w:p>
    <w:p>
      <w:pPr>
        <w:pStyle w:val="Normal"/>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iệc xây dựng thí điểm 11 mô hình nông thôn mới đã được Chính phủ tập trung chỉ đạo ngay từ khi triển khai như: đã kịp thời cụ thể hoá 5 nội dung xây dựng nông thôn mới, với 19 tiêu chí làm cơ sở, tạo được sự thống nhất cả nhận thức và nội dung của mô hình chỉ đạo điểm; ban hành các thông tư, hướng dẫn về quy hoạch, cơ chế tài chính và thông báo mức vốn hỗ trợ ban đầu (4 tỷ đồng) để khởi động Chương trình; một số bộ ngành (như Bộ Nông nghiệp và PTNT) đã cử các đơn vị trực thuộc xuống xã điểm triển khai các mô hình sản xuất, hỗ trợ xã thực hiện các nội dung của đề án. Đồng thời, đã tổ chức bộ máy, phân công nhiệm vụ cho từng thành viên, duy trì được chế độ họp giao ban, kể cả giao ban trực tuyến; thực hiện công tác kiểm tra thực tế và hướng dẫn cơ sở để triển khai chương trình, tạo thuận lợi cho BCĐ địa phương và các xã thống nhất tổ chức thực hiện.</w:t>
      </w:r>
    </w:p>
    <w:p>
      <w:pPr>
        <w:pStyle w:val="Normal"/>
        <w:spacing w:lineRule="exact" w:line="380" w:before="120" w:after="0"/>
        <w:ind w:firstLine="720"/>
        <w:jc w:val="both"/>
        <w:rPr/>
      </w:pPr>
      <w:r>
        <w:rPr>
          <w:rFonts w:cs="Times New Roman" w:ascii="Times New Roman" w:hAnsi="Times New Roman"/>
          <w:sz w:val="26"/>
          <w:szCs w:val="26"/>
          <w:lang w:val="da-DK"/>
        </w:rPr>
        <w:t>Năm 2010, được các Bộ, ngành xác định là năm bản lề của chương trình. Do vậy, Chính phủ  sẽ triển khai các</w:t>
      </w:r>
      <w:r>
        <w:rPr>
          <w:rFonts w:cs="Times New Roman" w:ascii="Times New Roman" w:hAnsi="Times New Roman"/>
          <w:bCs/>
          <w:iCs/>
          <w:sz w:val="26"/>
          <w:szCs w:val="26"/>
          <w:lang w:val="it-IT"/>
        </w:rPr>
        <w:t xml:space="preserve"> giải pháp chủ yếu sau:</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hướng dẫn đổi mới cơ chế quản lý đầu tư xây dựng, huy động các nguồn lực đầu tư cho xã điểm theo hướng bảo đảm nguồn vốn ngân sách Trung ương sẽ hỗ trợ cho các xã như đã thông báo; vốn ngân sách tỉnh, huyện, xã bố trí mức hỗ trợ cụ thể và thông báo sớm đến các xã để xã chủ động triển kha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âng cao trách nhiệm của các thành viên Ban chỉ đạo các cấp  đối với xã điểm, chỉ đạo và phối hợp giữa các thành viên trong Ban chỉ đạo các cấp để triển khai các nội dung “trình diễn” của Bộ, ngành, sở và đơn vị mình tại các xã điểm; tổ chức các buổi trao đổi chuyên đề, học tập kinh nghiệm. Bám sát địa bàn xã để chỉ đạo, hướng dẫn, kiểm tra, đôn đốc thực hiện các nội dung của Chương trình; thực hiện nghiêm túc chế độ họp giao ban, báo cáo và thông tin trong lãnh, chỉ đạo Chương trì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oàn thiện và ban hành bộ tài liệu tập huấn; cẩm nang hướng dẫn về xây dựng nông thôn mới; tổ chức các lớp tập huấn để nâng cao năng lực cán bộ tại 11 xã điểm và các địa phươ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 đạo UBND các tỉnh, Thành phố chỉ đạo các sở, ngành dành ưu tiên các dự án, công trình có nguồn vốn từ ngân sách được làm trước theo các mục tiêu, tiêu chí đã xác định trên địa bàn các xã đến 2011.</w:t>
      </w:r>
    </w:p>
    <w:p>
      <w:pPr>
        <w:pStyle w:val="TextBodyIndent"/>
        <w:spacing w:lineRule="exact" w:line="360" w:before="12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Bên cạnh đó, để đẩy nhanh tiến độ triển khai xây dựng nông thôn mới, Chính phủ sẽ ban hành Chương trình mục tiêu quốc gia xây dựng nông thôn mới với 11 Đề án với 51 nội dung cụ thể. Chương trình sẽ được thực hiện trên địa bàn xã gắn với kế hoạch phát triển kinh tế - xã hội, bảo đảm an ninh quốc phòng của từng địa phương và lồng ghép các chương trình, dự án đã có trên địa bàn nhằm đạt được hiệu quả cao nhất. Dự kiến kinh phí thực hiện Chương trình được huy động từ các nguồn: ngân sách nhà nước, đóng góp của nhân dân và nguồn tích luỹ tại chỗ (ngân sách xã). Chính phủ sẽ bổ sung, sửa đổi một số chính sách huy động nguồn lực tổng hợp của cả xã hội tham gia thực hiện Chương trình và sửa đổi một số cơ chế quản lý cho phù hợp với tình hình và khả năng thực hiện ở cơ sở. Chính phủ sẽ thành lập Ban Chỉ đạo quốc gia thực hiện chương trình; đồng thời, thực hiện cơ chế giám sát của cộng đồng, giám sát đánh giá của tư vấn độc lập và chịu sự giám sát của Quốc hội, Hội đồng nhân dân các cấp.</w:t>
      </w:r>
    </w:p>
    <w:p>
      <w:pPr>
        <w:pStyle w:val="TextBodyIndent"/>
        <w:spacing w:lineRule="exact" w:line="360" w:before="120" w:after="0"/>
        <w:ind w:left="0" w:firstLine="720"/>
        <w:jc w:val="both"/>
        <w:rPr/>
      </w:pPr>
      <w:r>
        <w:rPr>
          <w:rFonts w:cs="Times New Roman" w:ascii="Times New Roman" w:hAnsi="Times New Roman"/>
          <w:sz w:val="26"/>
          <w:szCs w:val="26"/>
          <w:lang w:val="sv-SE"/>
        </w:rPr>
        <w:t>Song song với triển khai Chương trình MTQG xây dựng nông thôn mới, Chính phủ dự kiến sẽ phát động cuộc vận động xây dựng nông thôn mới với mục đích h</w:t>
      </w:r>
      <w:r>
        <w:rPr>
          <w:rFonts w:cs="Times New Roman" w:ascii="Times New Roman" w:hAnsi="Times New Roman"/>
          <w:spacing w:val="-2"/>
          <w:sz w:val="26"/>
          <w:szCs w:val="26"/>
          <w:lang w:val="sv-SE"/>
        </w:rPr>
        <w:t xml:space="preserve">uy </w:t>
      </w:r>
      <w:r>
        <w:rPr>
          <w:rFonts w:cs="Times New Roman" w:ascii="Times New Roman" w:hAnsi="Times New Roman"/>
          <w:sz w:val="26"/>
          <w:szCs w:val="26"/>
          <w:lang w:val="sv-SE"/>
        </w:rPr>
        <w:t>động</w:t>
      </w:r>
      <w:r>
        <w:rPr>
          <w:rFonts w:cs="Times New Roman" w:ascii="Times New Roman" w:hAnsi="Times New Roman"/>
          <w:spacing w:val="-2"/>
          <w:sz w:val="26"/>
          <w:szCs w:val="26"/>
          <w:lang w:val="sv-SE"/>
        </w:rPr>
        <w:t xml:space="preserve"> sức mạnh của cả hệ thống chính trị và toàn xã hội vào công cuộc xây dựng nông thôn, thúc đẩy Chương trình Mục tiêu quốc gia về xây dựng nông thôn mới được triển khai nhanh và có hiệu quả thực tiễn.</w:t>
      </w:r>
    </w:p>
    <w:p>
      <w:pPr>
        <w:pStyle w:val="Normal"/>
        <w:spacing w:lineRule="exact" w:line="360" w:before="120" w:after="0"/>
        <w:ind w:firstLine="720"/>
        <w:jc w:val="both"/>
        <w:rPr/>
      </w:pPr>
      <w:r>
        <w:rPr>
          <w:rFonts w:cs="Times New Roman" w:ascii="Times New Roman" w:hAnsi="Times New Roman"/>
          <w:b/>
          <w:i/>
          <w:sz w:val="26"/>
          <w:szCs w:val="26"/>
          <w:lang w:val="sv-SE"/>
        </w:rPr>
        <w:t xml:space="preserve">115. Cử tri tỉnh Quảng Bình kiến nghị:  </w:t>
      </w:r>
      <w:r>
        <w:rPr>
          <w:rFonts w:cs="Times New Roman" w:ascii="Times New Roman" w:hAnsi="Times New Roman"/>
          <w:i/>
          <w:sz w:val="26"/>
          <w:szCs w:val="26"/>
          <w:lang w:val="sv-SE"/>
        </w:rPr>
        <w:t>Đề nghị Bộ Nông nghiệp và phát triển nông thôn xem xét lại việc tặng Kỷ niệm chương “Vì sự nghiệp Nông nghiệp và phát triển nông thôn” thì cần phải có kèm theo tiền thưởng để động viên những người có công đóng góp cho ngành”</w:t>
      </w:r>
    </w:p>
    <w:p>
      <w:pPr>
        <w:pStyle w:val="Normal"/>
        <w:spacing w:lineRule="exact" w:line="360" w:before="120" w:after="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4070/BNN-TCCB ngày 10/12/2009)</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Thực hiện Nghị định số 121/2005/NĐ-CP ngày 30/9/2005 của Chính phủ, ngày 16/8/2006 Bộ trưởng Bộ Tài chính đã ban hành Thông tư số 73/2006/TT-BTC hướng dẫn việc trích lập, quản lý sử dụng Quỹ Thi đua, khen thưởng. Tại mục a, khoản 1, Thông tư số 73/2006/TT-BTC của Bộ Tài chính, nguồn hình thành quỹ Thi đua, Khen thưởng như sau:</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ừ dự toán chi ngân sách Nhà nước đã được cấp có thẩm quyền giao hàng năm cho cơ quan, đơn vị.</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Về mức trích từ dự toán chi ngân sách nhà nước đã được cấp có thẩm quyền giao; căn cứ vào tổng quỹ lương theo ngạch bậc của số cán bộ, công chức, viên chức trong biên chế và tiền công được duyệt cả năm (không bao gồm quỹ tiền lương theo ngạch bậc của các đơn vị sự nghiệp tự bảo đảm toàn bộ chi phí hoạt động thường xuyên); căn cứ vào kết quả thực hiện Quỹ thi đua, khen thưởng năm trước và dự kiến tổng mức chi khen thưởng năm hiện hành, các cơ quan thực hiện trích lập Quỹ thi đua, khen thưởng với mức tối đa bằng 15% tổng quỹ tiền lương theo ngạch bậc của số cán bộ, công nhân, viên chức trong biên chế và tiền công được duyệt cả năm nêu trê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ăn cứ vào tổng mức trích lập Quỹ thi đua, khen thưởng, căn cứ nhu cầu chi Thi đua, khen thưởng của cơ quan mình và các đơn vị dự toán trực thuộc; Thủ trưởng cơ quan cấp trên quyết định mức Quỹ thi đua khen thưởng cho cấp mình và các đơn vị dự toán trực thuộc cho phù hợp.</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ỹ Thi đua, khen thưởng được giao cùng với Dự toán chi ngân sách nhà nước hàng năm theo quy định hiện hành.</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Trên cơ sở hướng dẫn của Bộ Tài chính, nguồn hình thành Quỹ thi đua khen thưởng của Bộ Nông nghiệp và Phát triển nông thôn căn cứ vào: dự toán chi ngân sách hàng năm và đã được cấp có thẩm quyền giao; căn cứ vào tổng quỹ tiền lương theo ngạch bậc của số cán bộ, công chức, viên chức trong biên chế và tiền công được duyệt cả năm, không có nguồn thu nào khác, vì vậy không thể chi tiền thưởng cho các tập thể và cá nhân các cơ quan đơn vị ngoài quỹ tiền lương do Văn phòng Bộ quản lý.</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ày 2/12/2008, Bộ trưởng Bộ Nông nghiệp và Phát triển nông thôn đã ban hành Quy chế số 3809/QĐ-BNN-TC về việc trích lập, quản lý và sử dụng Quỹ thi đua, khen thưởng của Bộ Nông nghiệp và Phát triển nông thôn, tại Điều 2 đã nêu rõ nguyên tắc quản lý, sử dụng Quỹ thi đua, khen thưởng : “Đơn vị cơ sở nào trình khen thưởng, sau khi có quyết định khen thưởng của cơ quan có thẩm quyền, tự trích quỹ thi đua khen thưởng của đơn vị mình để trả tiền thưởng cho các tập thể, cá nhân của đơn vị đã được cấp trên khen thưởng”.</w:t>
      </w:r>
    </w:p>
    <w:p>
      <w:pPr>
        <w:pStyle w:val="Normal"/>
        <w:spacing w:lineRule="exact" w:line="340" w:before="120" w:after="0"/>
        <w:ind w:firstLine="720"/>
        <w:jc w:val="both"/>
        <w:rPr>
          <w:rFonts w:ascii="Times New Roman" w:hAnsi="Times New Roman" w:cs="Times New Roman"/>
          <w:i/>
          <w:i/>
          <w:sz w:val="26"/>
          <w:szCs w:val="26"/>
          <w:lang w:val="sv-SE"/>
        </w:rPr>
      </w:pPr>
      <w:r>
        <w:rPr>
          <w:rFonts w:cs="Times New Roman" w:ascii="Times New Roman" w:hAnsi="Times New Roman"/>
          <w:b/>
          <w:i/>
          <w:sz w:val="26"/>
          <w:szCs w:val="26"/>
          <w:lang w:val="sv-SE"/>
        </w:rPr>
        <w:t xml:space="preserve">116. Cử tri tỉnh Tây Ninh kiến nghị:  </w:t>
      </w:r>
      <w:r>
        <w:rPr>
          <w:rFonts w:cs="Times New Roman" w:ascii="Times New Roman" w:hAnsi="Times New Roman"/>
          <w:i/>
          <w:sz w:val="26"/>
          <w:szCs w:val="26"/>
          <w:lang w:val="sv-SE"/>
        </w:rPr>
        <w:t>Việc thực hiện Nghị quyết Trung ương 7 chưa tốt, kết quả thực hiện chủ trương liên kết “4 nhà” không tốt, hiện nay người dân vẫn là người bị thiệt hại trong cơ chế thị trường. Đề nghị Chính phủ quan tâm và có giải pháp giải quyết tình trạng này.</w:t>
      </w:r>
    </w:p>
    <w:p>
      <w:pPr>
        <w:pStyle w:val="Normal"/>
        <w:spacing w:lineRule="exact" w:line="340" w:before="120" w:after="0"/>
        <w:ind w:firstLine="720"/>
        <w:jc w:val="both"/>
        <w:rPr>
          <w:rFonts w:ascii="Times New Roman" w:hAnsi="Times New Roman" w:cs="Times New Roman"/>
          <w:bCs/>
          <w:sz w:val="26"/>
          <w:szCs w:val="26"/>
          <w:lang w:val="sv-SE"/>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 xml:space="preserve">(Tại Công văn số </w:t>
      </w:r>
      <w:r>
        <w:rPr>
          <w:rFonts w:cs="Times New Roman" w:ascii="Times New Roman" w:hAnsi="Times New Roman"/>
          <w:bCs/>
          <w:sz w:val="26"/>
          <w:szCs w:val="26"/>
          <w:lang w:val="sv-SE"/>
        </w:rPr>
        <w:t>4149</w:t>
      </w:r>
      <w:r>
        <w:rPr>
          <w:rFonts w:cs="Times New Roman" w:ascii="Times New Roman" w:hAnsi="Times New Roman"/>
          <w:sz w:val="26"/>
          <w:szCs w:val="26"/>
          <w:lang w:val="sv-SE"/>
        </w:rPr>
        <w:t>/BNN-KTHT ngày 15/12/2009)</w:t>
      </w:r>
    </w:p>
    <w:p>
      <w:pPr>
        <w:pStyle w:val="Normal"/>
        <w:spacing w:lineRule="exact" w:line="340" w:before="120" w:after="0"/>
        <w:ind w:firstLine="720"/>
        <w:jc w:val="both"/>
        <w:rPr/>
      </w:pPr>
      <w:r>
        <w:rPr>
          <w:rFonts w:cs="Times New Roman" w:ascii="Times New Roman" w:hAnsi="Times New Roman"/>
          <w:sz w:val="26"/>
          <w:szCs w:val="26"/>
          <w:lang w:val="sv-SE"/>
        </w:rPr>
        <w:t xml:space="preserve">Triển khai thực hiện Nghị quyết số 26-NQ/TW của Ban Chấp hành Trung ương Đảng (khoá X) về nông nghiệp, nông dân, nông thôn, Chính phủ đã có Chương trình hành động tại Nghị quyết số 24/2008/NQ-CP trong đó giao Bộ Nông nghiệp và Phát triển nông thôn chủ trì xây dựng Đề án phát triển mô hình liên kết sản xuất giữa hộ nông dân với các thành phần kinh tế ở nông thôn (trang trại, HTX, doanh nghiệp, khoa học, thương mại, hiệp hội ngành hàng). Bộ </w:t>
      </w:r>
      <w:r>
        <w:rPr>
          <w:rFonts w:cs="Times New Roman" w:ascii="Times New Roman" w:hAnsi="Times New Roman"/>
          <w:bCs/>
          <w:sz w:val="26"/>
          <w:szCs w:val="26"/>
          <w:lang w:val="sv-SE"/>
        </w:rPr>
        <w:t>Nông nghiệp và Phát triển nông thôn đang phối hợp với các Bộ, Ngành liên quan xây dựng dự thảo sẽ trình Thủ tướng Chính phủ trong thời gian tới. Ngoài ra, Bộ đang</w:t>
      </w:r>
      <w:r>
        <w:rPr>
          <w:rFonts w:cs="Times New Roman" w:ascii="Times New Roman" w:hAnsi="Times New Roman"/>
          <w:sz w:val="26"/>
          <w:szCs w:val="26"/>
          <w:lang w:val="sv-SE"/>
        </w:rPr>
        <w:t xml:space="preserve"> chỉ đạo xây dựng Quy hoạch phát triển các liên kết dọc trong nuôi trồng, chế biến, tiêu thụ cá tra, cá basa ở tỉnh An Giang đến năm 2020. Nội dung Quy hoạch của tỉnh An Giang sẽ được rút kinh nghiệm để xây dựng Đề án trên cho cả nước. Nghị quyết của Ban chấp hành Trung ương Đảng (khoá X) về nông nghiệp, nông dân, nông thôn đưa ra nhiều giải pháp tác động trực tiếp, gián tiếp để mối liên kết 4 nhà đạt hiệu quả như: Đề án cơ giới hoá và giảm tổn thất sau thu hoạch trong nông nghiệp; Đề án phát triển thương mại nông thôn; Đề án nâng cao năng lực nghiên cứu ứng dụng, chuyển giao khoa học công nghệ và tiến bộ kỹ thuật trong nông nghiệp, nông thôn…và các hợp phần trong khuôn khổ chương trình mục tiêu quốc gia về xây dựng nông thôn mới (</w:t>
      </w:r>
      <w:r>
        <w:rPr>
          <w:rFonts w:cs="Times New Roman" w:ascii="Times New Roman" w:hAnsi="Times New Roman"/>
          <w:bCs/>
          <w:iCs/>
          <w:sz w:val="26"/>
          <w:szCs w:val="26"/>
          <w:lang w:val="sv-SE"/>
        </w:rPr>
        <w:t xml:space="preserve">Đầu tư cơ sở hạ tầng nông thôn, </w:t>
      </w:r>
      <w:r>
        <w:rPr>
          <w:rFonts w:cs="Times New Roman" w:ascii="Times New Roman" w:hAnsi="Times New Roman"/>
          <w:sz w:val="26"/>
          <w:szCs w:val="26"/>
          <w:lang w:val="sv-SE"/>
        </w:rPr>
        <w:t>quy hoạch và hình thành vùng sản xuất tập trung, chuyên canh; Tổ chức lại sản xuất nông nghiệp dưới các hình thức tổ hợp tác, hợp tác xã, trang trại…). Các Đề án và Chương trình trên đang được dự thảo và sẽ trình Chính phủ ban hành trong thời gian tới. Đây sẽ là những giải pháp đồng bộ tăng cường mối liên kết 4 nhà và giúp nông dân chủ động trong sản xuất giảm thiểu thiệt hại trong cơ chế thị trường.</w:t>
      </w:r>
    </w:p>
    <w:p>
      <w:pPr>
        <w:pStyle w:val="Normal"/>
        <w:spacing w:lineRule="exact" w:line="360" w:before="120" w:after="0"/>
        <w:ind w:firstLine="720"/>
        <w:jc w:val="both"/>
        <w:rPr>
          <w:rFonts w:ascii="Times New Roman" w:hAnsi="Times New Roman" w:cs="Times New Roman"/>
          <w:i/>
          <w:i/>
          <w:sz w:val="26"/>
          <w:szCs w:val="26"/>
          <w:lang w:val="sv-SE"/>
        </w:rPr>
      </w:pPr>
      <w:r>
        <w:rPr>
          <w:rFonts w:cs="Times New Roman" w:ascii="Times New Roman" w:hAnsi="Times New Roman"/>
          <w:b/>
          <w:i/>
          <w:sz w:val="26"/>
          <w:szCs w:val="26"/>
          <w:lang w:val="sv-SE"/>
        </w:rPr>
        <w:t xml:space="preserve">117. Cử tri tỉnh Thái Bình kiến nghị:  </w:t>
      </w:r>
      <w:r>
        <w:rPr>
          <w:rFonts w:cs="Times New Roman" w:ascii="Times New Roman" w:hAnsi="Times New Roman"/>
          <w:i/>
          <w:sz w:val="26"/>
          <w:szCs w:val="26"/>
          <w:lang w:val="sv-SE"/>
        </w:rPr>
        <w:t>Trước hết cử tri đề nghị Nhà nước tổ chức triển khai thực hiện Nghị quyết Trung ương 7 khóa 10 và cho rằng chỉ cần thực hiện đầy đủ các nội dung mà nghị quyết nêu ra đã là quan tâm nhiều đến nông nghiệp, nông dân, nông thôn nhưng hiện nghị quyết rất chậm đi vào cuộc sống.</w:t>
      </w:r>
    </w:p>
    <w:p>
      <w:pPr>
        <w:pStyle w:val="Normal"/>
        <w:spacing w:lineRule="exact" w:line="360" w:before="120" w:after="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 xml:space="preserve">(Tại Công văn số </w:t>
      </w:r>
      <w:r>
        <w:rPr>
          <w:rFonts w:cs="Times New Roman" w:ascii="Times New Roman" w:hAnsi="Times New Roman"/>
          <w:bCs/>
          <w:sz w:val="26"/>
          <w:szCs w:val="26"/>
          <w:lang w:val="sv-SE"/>
        </w:rPr>
        <w:t>4170</w:t>
      </w:r>
      <w:r>
        <w:rPr>
          <w:rFonts w:cs="Times New Roman" w:ascii="Times New Roman" w:hAnsi="Times New Roman"/>
          <w:sz w:val="26"/>
          <w:szCs w:val="26"/>
          <w:lang w:val="sv-SE"/>
        </w:rPr>
        <w:t>/BNN-KTHT ngày 15/12/2009)</w:t>
      </w:r>
    </w:p>
    <w:p>
      <w:pPr>
        <w:pStyle w:val="TextBodyIndent"/>
        <w:spacing w:lineRule="exact" w:line="360" w:before="120" w:after="0"/>
        <w:ind w:left="0" w:firstLine="720"/>
        <w:jc w:val="both"/>
        <w:rPr/>
      </w:pPr>
      <w:r>
        <w:rPr>
          <w:rFonts w:cs="Times New Roman" w:ascii="Times New Roman" w:hAnsi="Times New Roman"/>
          <w:bCs/>
          <w:sz w:val="26"/>
          <w:szCs w:val="26"/>
          <w:lang w:val="sv-SE"/>
        </w:rPr>
        <w:t>1.</w:t>
      </w:r>
      <w:r>
        <w:rPr>
          <w:rFonts w:cs="Times New Roman" w:ascii="Times New Roman" w:hAnsi="Times New Roman"/>
          <w:sz w:val="26"/>
          <w:szCs w:val="26"/>
          <w:lang w:val="sv-SE"/>
        </w:rPr>
        <w:t xml:space="preserve"> </w:t>
      </w:r>
      <w:r>
        <w:rPr>
          <w:rFonts w:cs="Times New Roman" w:ascii="Times New Roman" w:hAnsi="Times New Roman"/>
          <w:bCs/>
          <w:iCs/>
          <w:sz w:val="26"/>
          <w:szCs w:val="26"/>
          <w:lang w:val="sv-SE"/>
        </w:rPr>
        <w:t>Nghị quyết Trung ương 7 Khoá 10 về nông nghiệp, nông dân, nông thôn là Nghị quyết quan trọng về các vấn đề liên quan hầu hết đến người dân trên các vùng lãnh thổ của nước ta. Việc nghiên cứu, xây dựng Nghị quyết được Đảng và Chính phủ rất quan tâm chỉ đạo thực hiện, do đó khi Nghị quyết ban hành đã thu hút được sự quan tâm, đồng tình của các cấp uỷ Đảng, chính quyền và người dân, trong đó có cử tri của tỉnh Thái Bình.</w:t>
      </w:r>
    </w:p>
    <w:p>
      <w:pPr>
        <w:pStyle w:val="TextBodyIndent"/>
        <w:spacing w:lineRule="exact" w:line="340" w:before="120" w:after="0"/>
        <w:ind w:left="0" w:firstLine="720"/>
        <w:jc w:val="both"/>
        <w:rPr/>
      </w:pPr>
      <w:r>
        <w:rPr>
          <w:rFonts w:cs="Times New Roman" w:ascii="Times New Roman" w:hAnsi="Times New Roman"/>
          <w:iCs/>
          <w:sz w:val="26"/>
          <w:szCs w:val="26"/>
          <w:lang w:val="sv-SE"/>
        </w:rPr>
        <w:t>2.</w:t>
      </w:r>
      <w:r>
        <w:rPr>
          <w:rFonts w:cs="Times New Roman" w:ascii="Times New Roman" w:hAnsi="Times New Roman"/>
          <w:bCs/>
          <w:iCs/>
          <w:sz w:val="26"/>
          <w:szCs w:val="26"/>
          <w:lang w:val="sv-SE"/>
        </w:rPr>
        <w:t xml:space="preserve"> Sau khi có Nghị quyết 26-NQ/TW, Chính phủ đã ban hành Nghị quyết số 24/2008/NQ-CP ngày 28/10/2008 về Chương trình hành động của Chính phủ thực hiện Nghị quyết 26-NQ/TW. Chương trình hành động của Chính phủ đã xác định rõ yêu cầu, nhiệm vụ đối với các ngành trung ương và địa phương cần thực hiện thực hiện.</w:t>
      </w:r>
    </w:p>
    <w:p>
      <w:pPr>
        <w:pStyle w:val="TextBodyIndent"/>
        <w:spacing w:lineRule="exact" w:line="340" w:before="120" w:after="0"/>
        <w:ind w:left="0" w:firstLine="72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Tháng 10/2009, Chính phủ đã sơ kết 01 năm thực hiện Nghị quyết 26-NQ/TW nhằm đánh giá tình hình thực hiện và có giải pháp đẩy nhanh việc triển khai Nghị quyết vào cuộc sống phù hợp với điều kiện của từng ngành và địa phương.</w:t>
      </w:r>
    </w:p>
    <w:p>
      <w:pPr>
        <w:pStyle w:val="TextBodyIndent"/>
        <w:spacing w:lineRule="exact" w:line="340" w:before="120" w:after="0"/>
        <w:ind w:left="0" w:firstLine="72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Qua tình hình thực hiện cho thấy các Bộ, ngành trung ương và các cấp uỷ đảng, chính quyền chính quyền địa phương đã có nhiều cố gắng triển khai thực hiện Nghị quyết. Tuy nhiên, vẫn còn một số ngành, địa phương triển khai còn chậm, ảnh hưởng đến tiến độ triển khai Nghị quyết vào cuộc sống như cử tri đã nêu. Nguyên nhân của tình trạng trên là do:</w:t>
      </w:r>
    </w:p>
    <w:p>
      <w:pPr>
        <w:pStyle w:val="TextBodyIndent"/>
        <w:spacing w:lineRule="exact" w:line="360" w:before="120" w:after="0"/>
        <w:ind w:left="0" w:firstLine="72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Việc xây dựng, phê duyệt các chương trình, đề án và bổ sung, sửa đổi các cơ chế chính sách còn chậm, một số chương trình, đề án và bổ sung, sửa đổi các cơ chế chính sách chưa hoàn thành do các ngành đang hoàn chỉnh trình Chính phủ.</w:t>
      </w:r>
    </w:p>
    <w:p>
      <w:pPr>
        <w:pStyle w:val="TextBodyIndent"/>
        <w:spacing w:lineRule="exact" w:line="360" w:before="120" w:after="0"/>
        <w:ind w:left="0" w:firstLine="72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Việc tổ chức triển khai thực hiện ở nhiều địa phương còn chậm, nhất là việc xây dựng, phê duyệt các chương trình, đề án để triển khai cho phù hợp với tình hình địa phương.</w:t>
      </w:r>
    </w:p>
    <w:p>
      <w:pPr>
        <w:pStyle w:val="Normal"/>
        <w:spacing w:lineRule="exact" w:line="360" w:before="120" w:after="0"/>
        <w:ind w:firstLine="720"/>
        <w:jc w:val="both"/>
        <w:rPr>
          <w:rFonts w:ascii="Times New Roman" w:hAnsi="Times New Roman" w:cs="Times New Roman"/>
          <w:i/>
          <w:i/>
          <w:sz w:val="26"/>
          <w:szCs w:val="26"/>
          <w:lang w:val="sv-SE"/>
        </w:rPr>
      </w:pPr>
      <w:r>
        <w:rPr>
          <w:rFonts w:cs="Times New Roman" w:ascii="Times New Roman" w:hAnsi="Times New Roman"/>
          <w:b/>
          <w:i/>
          <w:sz w:val="26"/>
          <w:szCs w:val="26"/>
          <w:lang w:val="sv-SE"/>
        </w:rPr>
        <w:t xml:space="preserve">118. Cử tri tỉnh Đồng Tháp kiến nghị: </w:t>
      </w:r>
      <w:r>
        <w:rPr>
          <w:rFonts w:cs="Times New Roman" w:ascii="Times New Roman" w:hAnsi="Times New Roman"/>
          <w:i/>
          <w:sz w:val="26"/>
          <w:szCs w:val="26"/>
          <w:lang w:val="sv-SE"/>
        </w:rPr>
        <w:t>Đề nghị Chính phủ có Chương trình đầu tư hệ thống kho dự trữ lúa gạo và các mặt hàng thủy sản đông lạnh ở các tỉnh đồng bằng sông Cửu Long để chủ động kế hoạch thu mua tạm trữ các sản phẩm này, tránh tình trạng dư thừa sản phẩm vào đầu vụ, thiếu hụt và cuối vụ nhằm ổn định giá cả, giúp người nông dân sản xuất có lãi.</w:t>
      </w:r>
    </w:p>
    <w:p>
      <w:pPr>
        <w:pStyle w:val="Normal"/>
        <w:spacing w:lineRule="exact" w:line="360" w:before="120" w:after="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4076 /BNN-CB ngày 10/12/2009)</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Chủ trương đầu tư xây dựng hệ thống kho dự trữ lúa gạo và thuỷ sản đông lạnh là một trong những nội dung thuộc Nghị quyết số 48/NQ-CP ngày 23/9/2009 của Chính phủ Về cơ chế chính sách giảm tổn thất sau thu hoạch đối với nông sản, thủy sản. Chính phủ đã đưa ra các giải pháp chính như sau:</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yển giao các mẫu hình kho bảo quản lúa, ngô quy mô hộ gia đình theo hướng tiện ích, an toàn. Xây dựng mới và nâng cấp hệ thống kho chứa thóc gạo với tổng tích lượng 4 triệu tấn có công nghệ tiên tiến (trong đó xây dựng mới 2,8 triệu tấn), kết hợp các dịch vụ sấy, làm sạch để có thể thu mua thóc ướt cho dân vào mùa mưa lũ. Cơ giới hoá các kho đạt 80%, với 20% được tự động hoá, nâng cao năng suất lao động và kiểm soát các thông số kỹ thuật trong quá trình bảo quả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ang bị tủ cấp đông trên tàu để cung cấp nước đá và bảo quản thuỷ sản thông qua việc ngưng tụ nước biển, ứng dụng hầm bảo quản sản phẩm bằng xốp thổi thay cho xốp ghép, thay thế các túi nilon và muối đá trực tiếp bằng các khay trong các tàu khai thác. Cải tiến công nghệ bảo quản đông cho những nhóm thương phẩm giá trị cao, công nghệ bảo quản sản phẩm tươi sống bằng phương pháp sục oxy và cho ngủ đông. Xây dựng hệ thống kho ngoại quan (kể cả ở nước ngoài) phục vụ cho xuất khẩu.</w:t>
      </w:r>
    </w:p>
    <w:p>
      <w:pPr>
        <w:pStyle w:val="Normal"/>
        <w:spacing w:lineRule="exact" w:line="360" w:before="120" w:after="0"/>
        <w:ind w:firstLine="720"/>
        <w:jc w:val="both"/>
        <w:rPr/>
      </w:pPr>
      <w:r>
        <w:rPr>
          <w:rFonts w:cs="Times New Roman" w:ascii="Times New Roman" w:hAnsi="Times New Roman"/>
          <w:sz w:val="26"/>
          <w:szCs w:val="26"/>
          <w:lang w:val="sv-SE"/>
        </w:rPr>
        <w:t xml:space="preserve">- Đối với các doanh nghiệp thuộc mọi thành phần kinh tế đầu tư các dự án xây dựng kho dự trữ 4 triệu tấn lúa, ngô, kho lạnh bảo quản thuỷ sản ngoài việc được vay vốn tín dụng đầu tư nhà nước </w:t>
      </w:r>
      <w:r>
        <w:rPr>
          <w:rFonts w:cs="Times New Roman" w:ascii="Times New Roman" w:hAnsi="Times New Roman"/>
          <w:sz w:val="26"/>
          <w:szCs w:val="26"/>
          <w:lang w:val="da-DK"/>
        </w:rPr>
        <w:t xml:space="preserve">theo Nghị định số 151/2006/NĐ-CP ngày 20 tháng 12 năm 2006 và Nghị định số 106/2008/NĐ-CP ngày 19 tháng 9 năm 2008 của Chính phủ về việc sửa đổi, bổ sung một số điều của Nghị định 151/2006/NĐ-CP, </w:t>
      </w:r>
      <w:r>
        <w:rPr>
          <w:rFonts w:cs="Times New Roman" w:ascii="Times New Roman" w:hAnsi="Times New Roman"/>
          <w:sz w:val="26"/>
          <w:szCs w:val="26"/>
          <w:lang w:val="sv-SE"/>
        </w:rPr>
        <w:t>đ</w:t>
      </w:r>
      <w:r>
        <w:rPr>
          <w:rFonts w:cs="Times New Roman" w:ascii="Times New Roman" w:hAnsi="Times New Roman"/>
          <w:sz w:val="26"/>
          <w:szCs w:val="26"/>
          <w:lang w:val="vi-VN"/>
        </w:rPr>
        <w:t xml:space="preserve">ược </w:t>
      </w:r>
      <w:r>
        <w:rPr>
          <w:rFonts w:cs="Times New Roman" w:ascii="Times New Roman" w:hAnsi="Times New Roman"/>
          <w:sz w:val="26"/>
          <w:szCs w:val="26"/>
          <w:lang w:val="sv-SE"/>
        </w:rPr>
        <w:t xml:space="preserve">miễn tiền thuê </w:t>
      </w:r>
      <w:r>
        <w:rPr>
          <w:rFonts w:cs="Times New Roman" w:ascii="Times New Roman" w:hAnsi="Times New Roman"/>
          <w:sz w:val="26"/>
          <w:szCs w:val="26"/>
          <w:lang w:val="vi-VN"/>
        </w:rPr>
        <w:t>sử dụng đất</w:t>
      </w:r>
      <w:r>
        <w:rPr>
          <w:rFonts w:cs="Times New Roman" w:ascii="Times New Roman" w:hAnsi="Times New Roman"/>
          <w:sz w:val="26"/>
          <w:szCs w:val="26"/>
          <w:lang w:val="sv-SE"/>
        </w:rPr>
        <w:t xml:space="preserve"> trong vòng 05 năm kể từ khi dự án bắt đầu đi vào hoạt động; được Nhà nước </w:t>
      </w:r>
      <w:r>
        <w:rPr>
          <w:rFonts w:cs="Times New Roman" w:ascii="Times New Roman" w:hAnsi="Times New Roman"/>
          <w:sz w:val="26"/>
          <w:szCs w:val="26"/>
          <w:lang w:val="vi-VN"/>
        </w:rPr>
        <w:t xml:space="preserve">hỗ trợ </w:t>
      </w:r>
      <w:r>
        <w:rPr>
          <w:rFonts w:cs="Times New Roman" w:ascii="Times New Roman" w:hAnsi="Times New Roman"/>
          <w:sz w:val="26"/>
          <w:szCs w:val="26"/>
          <w:lang w:val="sv-SE"/>
        </w:rPr>
        <w:t xml:space="preserve">20% </w:t>
      </w:r>
      <w:r>
        <w:rPr>
          <w:rFonts w:cs="Times New Roman" w:ascii="Times New Roman" w:hAnsi="Times New Roman"/>
          <w:sz w:val="26"/>
          <w:szCs w:val="26"/>
          <w:lang w:val="vi-VN"/>
        </w:rPr>
        <w:t xml:space="preserve">kinh phí giải phóng mặt bằng; </w:t>
      </w:r>
      <w:r>
        <w:rPr>
          <w:rFonts w:cs="Times New Roman" w:ascii="Times New Roman" w:hAnsi="Times New Roman"/>
          <w:sz w:val="26"/>
          <w:szCs w:val="26"/>
          <w:lang w:val="sv-SE"/>
        </w:rPr>
        <w:t xml:space="preserve">30% kinh phí để hoàn thiện kết cấu hạ tầng kỹ thuật ngoài hàng rào; được </w:t>
      </w:r>
      <w:r>
        <w:rPr>
          <w:rFonts w:cs="Times New Roman" w:ascii="Times New Roman" w:hAnsi="Times New Roman"/>
          <w:sz w:val="26"/>
          <w:szCs w:val="26"/>
          <w:lang w:val="vi-VN"/>
        </w:rPr>
        <w:t>miễn thuế thu nhập doanh nghiệp</w:t>
      </w:r>
      <w:r>
        <w:rPr>
          <w:rFonts w:cs="Times New Roman" w:ascii="Times New Roman" w:hAnsi="Times New Roman"/>
          <w:sz w:val="26"/>
          <w:szCs w:val="26"/>
          <w:lang w:val="sv-SE"/>
        </w:rPr>
        <w:t xml:space="preserve"> trong 03 năm đầu đi vào hoạt động và giảm 50% trong 02 năm tiếp theo.</w:t>
      </w:r>
    </w:p>
    <w:p>
      <w:pPr>
        <w:pStyle w:val="Normal"/>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oài ra còn nhiều chính sách ưu đãi về tài chính, tín dụng đối với các dự án chế tạo máy móc, thiết bị, chuyển giao công nghệ về giảm tổn thất sau thu hoạch đối với nông sản, thủy sản.</w:t>
      </w:r>
    </w:p>
    <w:p>
      <w:pPr>
        <w:pStyle w:val="Normal"/>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eo sự phân công của Chính phủ: Bộ Nông nghiệp và Phát triển nông thôn đã tổ chức 2 Hội nghị triển khai Nghị Quyết 48/NQ-CP tại TP. Hồ Chí Minh và Hà Nội vào trung tuần tháng 11/2009; chuẩn bị phê duyệt quy hoạch hệ thống kho bảo quản nông sản, thuỷ sản và công bố danh mục các loại máy móc, thiết bị sản xuất nông nghiệp, giảm tổn thất sau thu hoạch, dự kiến hoàn thành trong tháng 12/2009.</w:t>
      </w:r>
    </w:p>
    <w:p>
      <w:pPr>
        <w:pStyle w:val="Normal"/>
        <w:spacing w:lineRule="exact" w:line="380" w:before="120" w:after="0"/>
        <w:ind w:firstLine="720"/>
        <w:jc w:val="both"/>
        <w:rPr/>
      </w:pPr>
      <w:r>
        <w:rPr>
          <w:rFonts w:cs="Times New Roman" w:ascii="Times New Roman" w:hAnsi="Times New Roman"/>
          <w:b/>
          <w:i/>
          <w:sz w:val="26"/>
          <w:szCs w:val="26"/>
          <w:lang w:val="sv-SE"/>
        </w:rPr>
        <w:t xml:space="preserve">119. Cử tri tỉnh Cao Bằng kiến nghị:  </w:t>
      </w:r>
      <w:r>
        <w:rPr>
          <w:rFonts w:cs="Times New Roman" w:ascii="Times New Roman" w:hAnsi="Times New Roman"/>
          <w:i/>
          <w:sz w:val="26"/>
          <w:szCs w:val="26"/>
          <w:lang w:val="sv-SE"/>
        </w:rPr>
        <w:t>Ở khu vực miền núi hàng năm thường có lũ quét làm hư hại hoa màu, đồng ruộng, ảnh hưởng lớn đến đời sống nhân dân. Cử tri kiến nghị Bộ thành lập quỹ hỗ trợ nông dân trong trường hợp bị thiệt hại bởi thiên tai”</w:t>
      </w:r>
    </w:p>
    <w:p>
      <w:pPr>
        <w:pStyle w:val="Normal"/>
        <w:spacing w:lineRule="exact" w:line="380" w:before="120" w:after="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4034 /BNN-TC ngày 8/12/2009)</w:t>
      </w:r>
    </w:p>
    <w:p>
      <w:pPr>
        <w:pStyle w:val="TextBodyIndent"/>
        <w:spacing w:lineRule="exact" w:line="380" w:before="12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Hiện tại, Chính phủ đang triển khai các chính sách hỗ trợ cho nông dân bị thiệt hại bởi thiên tai với mức hỗ trợ cụ thể theo đánh giá mức độ thiệt hại của từng đợt với nguồn kính phí hỗ trợ cả từ ngân sách Trung ương và ngân sách Địa phương. Do kết hợp hai nguồn kinh phí và việc tổ chức đánh giá mức độ thiệt hại theo từng đợt cụ thể nên có lúc, có nơi việc hỗ trợ chưa được kịp thời và chưa phát huy tối đa hiệu quả, vì vậy việc thành lập Quỹ hỗ trợ nông dân trong trường hợp bị thiệt hại bởi thiên tai là hết sức cần thiết nhằm sớm khôi phục sản xuất nông nghiệp, ổn định đời sống đồng bào và khắc phục các hạn chế nêu trên.</w:t>
      </w:r>
    </w:p>
    <w:p>
      <w:pPr>
        <w:pStyle w:val="TextBodyIndent"/>
        <w:spacing w:lineRule="exact" w:line="380" w:before="12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Bộ Nông nghiệp và Phát triển nông thôn đã đưa vào kế hoạch trình Chính phủ thành lập Quỹ hỗ trợ, giảm nhẹ thiệt hại do thiên tai áp dụng trên toàn quốc trong thời gian tới.</w:t>
      </w:r>
    </w:p>
    <w:p>
      <w:pPr>
        <w:pStyle w:val="TextBody"/>
        <w:widowControl w:val="false"/>
        <w:spacing w:lineRule="exact" w:line="380" w:before="120" w:after="0"/>
        <w:ind w:firstLine="720"/>
        <w:jc w:val="both"/>
        <w:rPr/>
      </w:pPr>
      <w:r>
        <w:rPr>
          <w:b/>
          <w:i/>
          <w:sz w:val="26"/>
          <w:szCs w:val="26"/>
          <w:lang w:val="sv-SE"/>
        </w:rPr>
        <w:t xml:space="preserve">120. Cử tri tỉnh Điện Biên kiến nghị:  </w:t>
      </w:r>
      <w:r>
        <w:rPr>
          <w:i/>
          <w:sz w:val="26"/>
          <w:szCs w:val="26"/>
          <w:lang w:val="sv-SE"/>
        </w:rPr>
        <w:t>Về quy hoạch dân tái định cư thủy điện Sơn La</w:t>
      </w:r>
      <w:r>
        <w:rPr>
          <w:b/>
          <w:i/>
          <w:sz w:val="26"/>
          <w:szCs w:val="26"/>
          <w:lang w:val="sv-SE"/>
        </w:rPr>
        <w:t xml:space="preserve">: </w:t>
      </w:r>
      <w:r>
        <w:rPr>
          <w:i/>
          <w:sz w:val="26"/>
          <w:szCs w:val="26"/>
          <w:lang w:val="sv-SE"/>
        </w:rPr>
        <w:t>Đề nghị Bộ Nông nghiệp và Phát triển nông thôn:</w:t>
      </w:r>
    </w:p>
    <w:p>
      <w:pPr>
        <w:pStyle w:val="TextBody"/>
        <w:widowControl w:val="false"/>
        <w:spacing w:lineRule="exact" w:line="380" w:before="120" w:after="0"/>
        <w:ind w:firstLine="720"/>
        <w:jc w:val="both"/>
        <w:rPr>
          <w:i/>
          <w:i/>
          <w:sz w:val="26"/>
          <w:szCs w:val="26"/>
          <w:lang w:val="sv-SE"/>
        </w:rPr>
      </w:pPr>
      <w:r>
        <w:rPr>
          <w:i/>
          <w:sz w:val="26"/>
          <w:szCs w:val="26"/>
          <w:lang w:val="sv-SE"/>
        </w:rPr>
        <w:t>- Thống nhất bổ sung số hộ, khẩu tăng thêm (203 hộ/561 khẩu) và phương án bố trí tái định cư cho các hộ trên vào kết quả rà soát quy hoạch tổng thể dự án di dân tái định cư thủy điện Sơn La của tỉnh Điện Biên. Sớm trình Thủ tướng Chính phủ xem xét, phê duyệt quy hoạch tổng thể dự án di dân, tái định cư thủy điện Sơn La để tỉnh Điện Biên có cơ sở tổ chức thực hiện.</w:t>
      </w:r>
    </w:p>
    <w:p>
      <w:pPr>
        <w:pStyle w:val="Normal"/>
        <w:spacing w:lineRule="exact" w:line="380"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Sớm giúp tỉnh nghiên cứu lập quy hoạch phát triển sản xuất nông nghiệp, nông thôn tại thị xã Mường Lay.</w:t>
      </w:r>
    </w:p>
    <w:p>
      <w:pPr>
        <w:pStyle w:val="Normal"/>
        <w:spacing w:lineRule="exact" w:line="360" w:before="120" w:after="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 xml:space="preserve">(Tại Công văn số </w:t>
      </w:r>
      <w:r>
        <w:rPr>
          <w:rFonts w:cs="Times New Roman" w:ascii="Times New Roman" w:hAnsi="Times New Roman"/>
          <w:bCs/>
          <w:sz w:val="26"/>
          <w:szCs w:val="26"/>
          <w:lang w:val="sv-SE"/>
        </w:rPr>
        <w:t>4171/BNN-KTHT</w:t>
      </w:r>
      <w:r>
        <w:rPr>
          <w:rFonts w:cs="Times New Roman" w:ascii="Times New Roman" w:hAnsi="Times New Roman"/>
          <w:sz w:val="26"/>
          <w:szCs w:val="26"/>
          <w:lang w:val="sv-SE"/>
        </w:rPr>
        <w:t xml:space="preserve">  ngày 15/12/2009)</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eo nội dung Biên bản làm việc giữa Bộ Nông nghiệp và Phát triển nông thôn với UBND tỉnh Điện Biên, ngày 14/11/2009 về việc thống nhất kết quả rà soát, giải trình Quy hoạch tổng thể di dân, tái định cư Dự án thuỷ điện Sơn La trên địa bàn tỉnh Điện Biên, cụ thể như sau:</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ổng số dân phải di chuyển của Dự án thuỷ điện Sơn La trên địa bàn tỉnh là 4.246 hộ, 17.062 khẩu;</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ố dân phải di chuyển của đường Mường Lay - Nậm Nhùn là 242 hộ;</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ố dân phải di chuyển thuộc Dự án Quốc lộ 12 là 190 hộ.</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hư vậy, theo đề nghị của cử tri tỉnh Điện Biên: “Bổ sung số hộ, khẩu tăng thêm (203hộ/561 khẩu) và phương án bố trí tái định cư cho các hộ trên vào kết quả rà soát quy hoạch tổng thể dự án di dân tái định cư thuỷ điện Sơn La của tỉnh Điện Biên” là chưa đủ cơ sở (chưa nêu rõ nguồn gốc của 203hộ/561 khẩu được phát sinh từ đâu).</w:t>
      </w:r>
    </w:p>
    <w:p>
      <w:pPr>
        <w:pStyle w:val="BodyTextIndent2"/>
        <w:tabs>
          <w:tab w:val="clear" w:pos="720"/>
          <w:tab w:val="left" w:pos="7440" w:leader="none"/>
        </w:tabs>
        <w:spacing w:lineRule="exact" w:line="360" w:before="120" w:after="0"/>
        <w:ind w:left="0"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Bộ Nông nghiệp và Phát triển nông thôn đã hoàn thành Báo cáo rà soát, bổ sung Quy hoạch tổng thể di dân, tái định cư Dự án thuỷ điện Sơn La và trình Thủ tướng Chính phủ phê duyệt tại Tờ trình số 2730/TTr-BNN-KTHT ngày 01/9/2009; đồng thời, Bộ Kế hoạch và Đầu tư đã tổng hợp kết quả thẩm định hồ sơ Báo cáo rà soát, điều chỉnh Quy hoạch tổng thể di dân, tái định cư Dự án thuỷ điện Sơn La tại Công văn số 8329/BKH-GS&amp;TĐĐT ngày 29/10/2009. Đến nay, Bộ Nông nghiệp và Phát triển nông thôn đã phối hợp với UBDN các tỉnh Sơn La, Điện Biên, Lai Châu hoàn thành hồ sơ Báo cáo giải trình ý kiến thẩm định của Bộ kế hoạch và Đầu tư, dự kiến báo cáo Thủ tướng Chính phủ xem xét, phê duyệt trong tháng 12 năm 2009.</w:t>
      </w:r>
    </w:p>
    <w:p>
      <w:pPr>
        <w:pStyle w:val="BodyTextIndent2"/>
        <w:tabs>
          <w:tab w:val="clear" w:pos="720"/>
          <w:tab w:val="left" w:pos="7440" w:leader="none"/>
        </w:tabs>
        <w:spacing w:lineRule="exact" w:line="360" w:before="120" w:after="0"/>
        <w:ind w:left="0" w:firstLine="720"/>
        <w:jc w:val="both"/>
        <w:rPr/>
      </w:pPr>
      <w:r>
        <w:rPr>
          <w:rFonts w:cs="Times New Roman" w:ascii="Times New Roman" w:hAnsi="Times New Roman"/>
          <w:sz w:val="26"/>
          <w:szCs w:val="26"/>
          <w:lang w:val="fr-FR"/>
        </w:rPr>
        <w:t>- Theo đề nghị của UBND tỉnh Điện Biên, Bộ Nông nghiệp và Phát triển nông thôn đã chỉ đạo Cục Trồng trọt, Viện Quy hoạch và Thiết kế nông nghiệp làm việc trực tiếp với Sở Nông nghiệp và Phát triển nông thôn và UBND thị xã Mường Lay về việc giúp tỉnh Điện Biên nghiên cứu lập Quy hoạch phát triển sản xuất nông nghiệp, nông thôn tại thị xã Mường Lay; Ngày 3/10/2009 tại thị xã Mường Lay, đoàn công tác của Bộ đã thống nhất với UBND thị xã Mường Lay về nội dung trên. Đến nay, Viện Quy hoạch và Thiết kế nông nghiệp và UBND thị xã Mường Lay đang hoàn thiện Đề cương dự toán dự án Quy hoạch chi tiết sản xuất nông nghiệp trên địa bàn thị xã Mường Lay. Viện Quy hoạch và Thiết kế nông nghiệp sẽ tiến hành triển khai thực hiện Dự án khi có quyết định phê duyệt đề cương, dự toán của UBND tỉnh Điện Biê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121. Cử tri tỉnh Kon Tum kiến nghị:  </w:t>
      </w:r>
      <w:r>
        <w:rPr>
          <w:rFonts w:cs="Times New Roman" w:ascii="Times New Roman" w:hAnsi="Times New Roman"/>
          <w:i/>
          <w:sz w:val="26"/>
          <w:szCs w:val="26"/>
          <w:lang w:val="fr-FR"/>
        </w:rPr>
        <w:t>Khi triển khai Dự án cấp điện cho các thôn buôn Tây Nguyên gặp phải trở ngại là các đường dây điện của dự án thường đi qua rừng phòng hộ, rừng đầu nguồn, rừng giàu… trong khi thủ tục chặt hạ gỗ để phát tuyến phải trình Chính Phủ. Đề nghị Chính phủ  chỉ đạo Bộ Nông nghiệp và Phát triển Nông thôn là thành phần tham gia dự  án để tháo gỡ, giải quyết nhanh về mặt thủ tục giúp dự án triển khai nhanh hoặc là đối với các dự án này ủy quyền cho UBND tỉnh xem xét việc chặt gỗ phát tuyến.</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553/BNN-KL ngày 27/02/2010)</w:t>
      </w:r>
    </w:p>
    <w:p>
      <w:pPr>
        <w:pStyle w:val="Normal"/>
        <w:widowControl w:val="false"/>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Bộ Nông nghiệp và Phát triển nông thôn xin ghi nhận ý kiến của cử tri và sẽ tiếp tục xem xét lại các quy định có liên quan để làm giảm bớt các thủ tục không cần thiết. Tuy nhiên theo chúng tôi được biết, trong các quy định hiện hành thì thủ tục chặt hạ gỗ để giải phóng mặt bằng để thực hiện dự án đầu tư xây dựng thì không phải trường hợp nào cũng phải trình Chính phủ.</w:t>
      </w:r>
    </w:p>
    <w:p>
      <w:pPr>
        <w:pStyle w:val="Normal"/>
        <w:widowControl w:val="false"/>
        <w:spacing w:lineRule="exact" w:line="360" w:before="120" w:after="0"/>
        <w:ind w:firstLine="720"/>
        <w:jc w:val="both"/>
        <w:rPr/>
      </w:pPr>
      <w:r>
        <w:rPr>
          <w:rFonts w:cs="Times New Roman" w:ascii="Times New Roman" w:hAnsi="Times New Roman"/>
          <w:bCs/>
          <w:sz w:val="26"/>
          <w:szCs w:val="26"/>
          <w:lang w:val="fr-FR"/>
        </w:rPr>
        <w:t>Theo quy định tại Khoản 2 Điều 28 Nghị định số 23/2006/N</w:t>
      </w:r>
      <w:r>
        <w:rPr>
          <w:rFonts w:cs="Times New Roman" w:ascii="Times New Roman" w:hAnsi="Times New Roman"/>
          <w:sz w:val="26"/>
          <w:szCs w:val="26"/>
          <w:lang w:val="fr-FR"/>
        </w:rPr>
        <w:t>Đ-CP, việc chuyển mục đích sử dụng rừng phải theo đúng thẩm quyền và được quy định như sau :</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Thủ tướng Chính phủ quyết định chuyển mục đích sử dụng toàn bộ hoặc một phần đối với khu rừng do Thủ tướng Chính phủ xác lập theo đề nghị của Bộ trưởng Bộ Nông nghiệp và Phát triển nông thôn.</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hủ tịch Ủy ban nhân dân cấp tỉnh quyết định chuyển mục đích sử dụng toàn bộ hoặc một phần khu rừng do Ủy ban nhân dân cấp tỉnh xác lập, cụ thể:</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chuyển đổi mục đích sử dụng giữa 3 loại rừng với nhau đối với các khu rừng thuộc quyền xác lập của Ủy ban nhân dân cấp tỉ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ường hợp người Việt Nam định cư ở nước ngoài, tổ chức cá nhân nước ngoài sử dụng rừng để thực hiện dự án đầu tư mà phải chuyển mục đích sử dụng rừng do điều chỉnh dự án đầu tư đã được cơ quan nhà nước có thẩm quyền xét duyệt thì Ủy ban nhân dân cấp tỉnh được quyết định việc chuyển mục đích sử dụng rừng đối với dự án đó.</w:t>
      </w:r>
    </w:p>
    <w:p>
      <w:pPr>
        <w:pStyle w:val="Normal"/>
        <w:widowControl w:val="false"/>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Về thủ tục khai thác gỗ tận dụng khi đã có quyết định của cấp có thẩm quyền trong việc chuyển mục đích sử dụng rừng:</w:t>
      </w:r>
    </w:p>
    <w:p>
      <w:pPr>
        <w:pStyle w:val="Normal"/>
        <w:widowControl w:val="false"/>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Đối với rừng tự nhiên, thủ tục chặt hạ phát tuyến được quy định tại Khoản 1 Điều 20 Quy chế khai thác gỗ và lâm sản ( Ban hành kèm theo Quyết định số 40/2005/QDD-BNN ngày 07/7/2005 của Bộ Nông nghiệp và Phát triển nông thôn)</w:t>
      </w:r>
    </w:p>
    <w:p>
      <w:pPr>
        <w:pStyle w:val="Normal"/>
        <w:widowControl w:val="false"/>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Nội dung thiết kế trình duyệt được quy định tại Điều 21 Quy chế này.</w:t>
      </w:r>
    </w:p>
    <w:p>
      <w:pPr>
        <w:pStyle w:val="Normal"/>
        <w:widowControl w:val="false"/>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Đối với rừng phòng hộ thực hiện theo Điều 37: Khai thác tận dụng trong rừng phòng hộ chuyển đổi mục đích sử dụng rừng, được quy định Đối tượng rừng được phép khai thác thực hiện theo Khoản 1 Điều 20 Quy chế khai thác gỗ và lâm sản; trình tự, thủ tục khai thác thực hiện theo quy định tại Điều 21 Quy chế này.</w:t>
      </w:r>
    </w:p>
    <w:p>
      <w:pPr>
        <w:pStyle w:val="Normal"/>
        <w:widowControl w:val="false"/>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Như vậy, căn cứ vào các văn bản quy phạm pháp luật thì việc giải quyết những kiến nghị của cử tri tỉnh Kon Tum chủ yếu thuộc thẩm quyền giải quyết của Chủ tịch UBND tỉnh.</w:t>
      </w:r>
      <w:r>
        <w:br w:type="page"/>
      </w:r>
    </w:p>
    <w:p>
      <w:pPr>
        <w:pStyle w:val="Normal"/>
        <w:spacing w:lineRule="exact" w:line="36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BỘ  KẾ HOẠCH VÀ ĐẦU TƯ</w:t>
      </w:r>
    </w:p>
    <w:p>
      <w:pPr>
        <w:pStyle w:val="Normal"/>
        <w:spacing w:lineRule="exact" w:line="360" w:before="120" w:after="0"/>
        <w:ind w:firstLine="7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exact" w:line="360" w:before="120" w:after="0"/>
        <w:ind w:firstLine="720"/>
        <w:jc w:val="both"/>
        <w:rPr/>
      </w:pPr>
      <w:r>
        <w:rPr>
          <w:rFonts w:cs="Times New Roman" w:ascii="Times New Roman" w:hAnsi="Times New Roman"/>
          <w:b/>
          <w:i/>
          <w:sz w:val="26"/>
          <w:szCs w:val="26"/>
          <w:lang w:val="fr-FR"/>
        </w:rPr>
        <w:t xml:space="preserve">1. Cử tri tỉnh Quảng Trị kiến nghị: </w:t>
      </w:r>
      <w:r>
        <w:rPr>
          <w:rFonts w:cs="Times New Roman" w:ascii="Times New Roman" w:hAnsi="Times New Roman"/>
          <w:i/>
          <w:sz w:val="26"/>
          <w:szCs w:val="26"/>
          <w:lang w:val="fr-FR"/>
        </w:rPr>
        <w:t>Đảo Cồn Cỏ là một đảo nhỏ, có diện tích chỉ hơn 2km2. Vừa qua, cơn bão số 9 đã làm sạt lở gần 4.000m2 với khối lượng 20.000m3 đất đá của đảo, ảnh hưởng  nghiêm trọng đến đất đai và các công trình phòng thủ trên đảo. Đề nghị xem xét bố trí vốn chương trình Biển Đông-Hải đảo trong năm 2010 để đầu tư xây dựng các công trình kè chống sạt lở bảo vệ đảo Cồn Cỏ, một hòn đảo có vị trí chiến lược đặc biệt quan trọng trên biển Đông.</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 xml:space="preserve">(Tại Công văn số </w:t>
      </w:r>
      <w:r>
        <w:rPr>
          <w:rFonts w:cs="Times New Roman" w:ascii="Times New Roman" w:hAnsi="Times New Roman"/>
          <w:sz w:val="26"/>
          <w:szCs w:val="26"/>
          <w:lang w:val="it-IT"/>
        </w:rPr>
        <w:t>648/BKH-TH</w:t>
      </w:r>
      <w:r>
        <w:rPr>
          <w:rFonts w:cs="Times New Roman" w:ascii="Times New Roman" w:hAnsi="Times New Roman"/>
          <w:sz w:val="26"/>
          <w:szCs w:val="26"/>
          <w:lang w:val="fr-FR"/>
        </w:rPr>
        <w:t xml:space="preserve"> ngày 29/1/2010)</w:t>
      </w:r>
    </w:p>
    <w:p>
      <w:pPr>
        <w:pStyle w:val="TextBody"/>
        <w:spacing w:lineRule="exact" w:line="360" w:before="120" w:after="0"/>
        <w:ind w:firstLine="720"/>
        <w:jc w:val="both"/>
        <w:rPr/>
      </w:pPr>
      <w:r>
        <w:rPr>
          <w:bCs/>
          <w:kern w:val="2"/>
          <w:sz w:val="26"/>
          <w:szCs w:val="26"/>
          <w:lang w:val="fr-FR"/>
        </w:rPr>
        <w:t xml:space="preserve">Về đầu tư xây dựng các công trình trên đảo Cồn Cỏ, tỉnh Quảng Trị, </w:t>
      </w:r>
      <w:r>
        <w:rPr>
          <w:bCs/>
          <w:kern w:val="2"/>
          <w:sz w:val="26"/>
          <w:szCs w:val="26"/>
          <w:lang w:val="pt-BR"/>
        </w:rPr>
        <w:t>Ủy ban nhân dân tỉnh Quảng Trị đã có công văn số 70/BC-UBND ngày 26 tháng 6 năm 2009 và số 1696/UBND-NN ngày 26 tháng 6 năm 2009 báo cáo về tình hình thiệt hại tại dự án Cảng cá và khu dịch vụ hậu cần nghề cá đảo Cồn Cỏ và việc khắc phục sự cố do cơn bão số 7 ngày 30 tháng 9 năm 2008 gây ra và xin chủ trương cho phép tỉnh Quảng Trị triển khai việc sửa chữa, khắc phục sự cố thiên tai, mở rộng âu tàu của dự án đã bị hư hại do cơn bão số 7 nhằm đảm bảo tính mạng, an toàn cho nhân dân và tàu thuyền tại vùng biển.</w:t>
      </w:r>
    </w:p>
    <w:p>
      <w:pPr>
        <w:pStyle w:val="TextBody"/>
        <w:spacing w:lineRule="exact" w:line="360" w:before="120" w:after="0"/>
        <w:ind w:firstLine="720"/>
        <w:jc w:val="both"/>
        <w:rPr>
          <w:bCs/>
          <w:kern w:val="2"/>
          <w:sz w:val="26"/>
          <w:szCs w:val="26"/>
          <w:lang w:val="pt-BR"/>
        </w:rPr>
      </w:pPr>
      <w:r>
        <w:rPr>
          <w:bCs/>
          <w:kern w:val="2"/>
          <w:sz w:val="26"/>
          <w:szCs w:val="26"/>
          <w:lang w:val="pt-BR"/>
        </w:rPr>
        <w:t>Tại Quyết định số 1589/QĐ-TTg ngày 09 tháng 10 năm 2009, Thủ tướng Chính phủ đã chỉ đạo Ủy ban nhân dân tỉnh Quảng Trị  triển khai công tác giám sát, đánh giá đầu tư, phê duyệt điều chỉnh dự án Cảng cá và khu dịch vụ hậu cần nghề cá đảo Cồn Cỏ (trong đó có nội dung sửa chữa, khắc phục sự cố thiên tai của dự án đã bị hư hại do cơn bão số 7) báo cáo Thủ tướng Chính phủ. Đến nay, tỉnh Quảng Trị đang hoàn thành các thủ tục phê duyệt điều chỉnh dự án để báo cáo Thủ tướng Chính phủ cho phép triển khai thực hiện từ năm 2010. Sau khi có báo cáo của UBND tỉnh, Bộ Kế hoạch và Đầu tư sẽ tổng hợp trình Thủ tướng Chính phủ xem xét hỗ trợ từ nguồn bổ sung có mục tiêu của ngân sách trung ương cho địa phương. Riêng về nguồn vốn của Chương trình Biển Đông-Hải đảo rất hạn chế, chủ yếu đảm bảo cho các nhiệm vụ quốc phòng tại quần đảo Trường Sa, nên không cân đối được cho các dự án nêu trên của Đảo Cồn Cỏ./.</w:t>
      </w:r>
    </w:p>
    <w:p>
      <w:pPr>
        <w:pStyle w:val="Normal"/>
        <w:spacing w:lineRule="exact" w:line="360" w:before="120" w:after="0"/>
        <w:ind w:firstLine="720"/>
        <w:jc w:val="both"/>
        <w:rPr/>
      </w:pPr>
      <w:r>
        <w:rPr>
          <w:rFonts w:cs="Times New Roman" w:ascii="Times New Roman" w:hAnsi="Times New Roman"/>
          <w:b/>
          <w:i/>
          <w:sz w:val="26"/>
          <w:szCs w:val="26"/>
          <w:lang w:val="pt-BR"/>
        </w:rPr>
        <w:t xml:space="preserve">2. Cử tri tỉnh Kon Tum kiến nghị: </w:t>
      </w:r>
      <w:r>
        <w:rPr>
          <w:rFonts w:cs="Times New Roman" w:ascii="Times New Roman" w:hAnsi="Times New Roman"/>
          <w:i/>
          <w:sz w:val="26"/>
          <w:szCs w:val="26"/>
          <w:lang w:val="pt-BR"/>
        </w:rPr>
        <w:t>Cho phép tỉnh được sử dụng nguồn kinh phí Thủ tướng Chính phủ đã ứng cho tỉnh để hỗ trợ cho 2 huyện nghèo (Tu Mơ Rông và Kon Plong) của tỉnh thuộc chương trình 30a (25 tỷ đồng/huyện) để thực hiện di dân các vùng bị sạt lở đến nơi an toà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49/BKH-TH ngày 29/0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uồn kinh phí triển khai thực hiện trên địa bàn cho các huyện nghèo là nguồn lực tổng hợp đầu tư trên địa bàn gồm vốn: ngân sách Trung ương hỗ trợ, ngân sách địa phương, nguồn vốn trái phiếu Chính phủ đầu tư trên địa bàn các huyện, nguồn hỗ trợ của các doanh nghiệp và các nguồn vốn khác…. Các mục tiêu, nhiệm vụ và cơ chế chính sách được triển khai trên địa bàn đã được xây dựng trong Đề án giảm nghèo của từng huyện đã được phê duyệt. Căn cứ trên thứ tự ưu tiên các nhiệm vụ và khả năng cân đối nguồn vốn của từng huyện, chính quyền cấp huyện chủ động phân bổ nguồn lực tổng hợp nói trên để triển khai thực hiện cho phù hợp với yêu cầu đặt r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trong điều kiện các huyện nghèo phải chịu thiệt hại về sạt lở, thiên tai thì nhiệm vụ di dời dân cư đến nơi ở mới là cần thiết và phải được thực hiện bằng nhiều nguồn lực khác nhau. Trước mắt, nếu có khó khăn về nguồn vốn thì chính quyền huyện có thể sử dụng nguồn vốn hỗ trợ ngân sách Trung ương 25 tỷ đồng/huyện đầu tư thực hiện các dự án di dân vùng sạt lở đến nơi an toàn, ưu tiên cho các nhiệm vụ có nội dung tương tự như đã được xây dựng trong Đề án giảm nghèo của huyện. Trong kỳ kế hoạch năm tiếp theo, ngân sách tỉnh, ngân sách huyện cân đối nguồn lực để đảm bảo đủ mức đã dự kiến thực hiện các nhiệm vụ trong Đề án giảm nghèo nhằm đảm thực hiện đúng mục tiêu của Đề án.</w:t>
      </w:r>
    </w:p>
    <w:p>
      <w:pPr>
        <w:pStyle w:val="Normal"/>
        <w:spacing w:lineRule="exact" w:line="360" w:before="120" w:after="0"/>
        <w:ind w:firstLine="720"/>
        <w:jc w:val="both"/>
        <w:rPr/>
      </w:pPr>
      <w:r>
        <w:rPr>
          <w:rFonts w:cs="Times New Roman" w:ascii="Times New Roman" w:hAnsi="Times New Roman"/>
          <w:b/>
          <w:i/>
          <w:sz w:val="26"/>
          <w:szCs w:val="26"/>
          <w:lang w:val="pt-BR"/>
        </w:rPr>
        <w:t xml:space="preserve">3. Cử tri tỉnh Kon Tum kiến nghị: </w:t>
      </w:r>
      <w:r>
        <w:rPr>
          <w:rFonts w:cs="Times New Roman" w:ascii="Times New Roman" w:hAnsi="Times New Roman"/>
          <w:i/>
          <w:sz w:val="26"/>
          <w:szCs w:val="26"/>
          <w:lang w:val="pt-BR"/>
        </w:rPr>
        <w:t>Cho phép tỉnh lập dự án mới đầu tư mới 2 công trình: kè chống sạt lở Quốc lộ 24 đoạn qua thành phố Kon Tum; kè sạt lở làng Kon Rờ Bàng, xã Vinh Quang, thành phố Kon Tum từ nguồn kinh phí do Chính phủ đầu tư.</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Trong kế hoạch hàng năm cân đối đủ 100% vốn đối ứng ODA cho các địa phương đáp ứng điều kiện hỗ trợ của Quyết định 210/2006/QĐ-TTg ngày 12/9/2006 của Thủ tướng Chính phủ về việc ban hành các nguyên tắc, tiêu chí và định mức phân bổ chi đầu tư phát triển bằng nguồn vốn ngân sách nhà nước giai đoạn 2007-2010 cho tất cả các dự án ODA do Bộ, ngành trung ương quản lý và dự án do địa phương vận độ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49/BKH-TH ngày 29/01/2010)</w:t>
      </w:r>
    </w:p>
    <w:p>
      <w:pPr>
        <w:pStyle w:val="Normal"/>
        <w:spacing w:lineRule="exact" w:line="360"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Về việc cho phép lập dự án mới đầu tư mới 2 công trình kè sạt lở</w:t>
      </w:r>
      <w:r>
        <w:rPr>
          <w:rFonts w:cs="Times New Roman" w:ascii="Times New Roman" w:hAnsi="Times New Roman"/>
          <w:sz w:val="26"/>
          <w:szCs w:val="26"/>
          <w:lang w:val="pt-BR"/>
        </w:rPr>
        <w:t>: theo quy định quản lý đầu tư xây dựng, việc quyết định lập dự án đầu tư nêu trên thuộc thẩm quyền của Chủ tịch UBND tỉnh Kon Tum, đề nghị tỉnh chủ động triển khai lập, thẩm định, phê duyệt dự án đầu tư theo quy định hiện hành. Bộ Kế hoạch và Đầu tư ghi nhận đề nghị của tỉnh và tổng hợp trình Thủ tướng Chính phủ hỗ trợ một phần kinh phí khi có điều kiện về nguồn vốn.</w:t>
      </w:r>
    </w:p>
    <w:p>
      <w:pPr>
        <w:pStyle w:val="Normal"/>
        <w:spacing w:lineRule="exact" w:line="360" w:before="120" w:after="0"/>
        <w:ind w:firstLine="720"/>
        <w:jc w:val="both"/>
        <w:rPr/>
      </w:pPr>
      <w:r>
        <w:rPr>
          <w:rFonts w:cs="Times New Roman" w:ascii="Times New Roman" w:hAnsi="Times New Roman"/>
          <w:i/>
          <w:iCs/>
          <w:spacing w:val="-2"/>
          <w:sz w:val="26"/>
          <w:szCs w:val="26"/>
          <w:lang w:val="pt-BR"/>
        </w:rPr>
        <w:t>- Về c</w:t>
      </w:r>
      <w:r>
        <w:rPr>
          <w:rFonts w:cs="Times New Roman" w:ascii="Times New Roman" w:hAnsi="Times New Roman"/>
          <w:i/>
          <w:iCs/>
          <w:sz w:val="26"/>
          <w:szCs w:val="26"/>
          <w:lang w:val="pt-BR"/>
        </w:rPr>
        <w:t>ân đối đủ 100% vốn đối ứng ODA:</w:t>
      </w:r>
      <w:r>
        <w:rPr>
          <w:rFonts w:cs="Times New Roman" w:ascii="Times New Roman" w:hAnsi="Times New Roman"/>
          <w:sz w:val="26"/>
          <w:szCs w:val="26"/>
          <w:lang w:val="pt-BR"/>
        </w:rPr>
        <w:t xml:space="preserve"> </w:t>
      </w:r>
      <w:r>
        <w:rPr>
          <w:rFonts w:cs="Times New Roman" w:ascii="Times New Roman" w:hAnsi="Times New Roman"/>
          <w:spacing w:val="-2"/>
          <w:sz w:val="26"/>
          <w:szCs w:val="26"/>
          <w:lang w:val="pt-BR"/>
        </w:rPr>
        <w:t>Theo quy định tại Quyết định 210/2006/QĐ-TTg ngày 12/9/2006 của Thủ tướng Chính phủ ban hành các nguyên tắc, tiêu chí và định mức phân bổ chi đầu tư phát triển bằng nguồn ngân sách nhà nước giai đoạn 2007-2010, về mục hỗ trợ vốn đối ứng ODA cho các địa phương, trong đó quy định nguyên tắc hỗ trợ: trong điều kiện nguồn vốn hỗ trợ từ ngân sách trung ương có hạn, căn cứ vào khả năng huy động vốn đối ứng cụ thể hay mức độ khó khăn của các địa phương để bố trí vốn hỗ trợ hợp lý; về điều kiện hỗ trợ: Hỗ trợ vốn đối ứng ODA cho các dự án sử dụng nguồn vốn đầu tư phát triển được cân đối trong ngân sách nhà nước (gồm cả dự án vay và viện trợ không hoàn lại), không bố trí vốn đối ứng cho các dự án trong sử dụng kinh phí sự nghiệp hoặc cho vay lại; về tiêu chí hỗ trợ: Việc phân bổ vốn đối ứng được xem xét tuỳ thuộc vào khả năng huy động vốn đối ứng của các địa phương, trừ các tỉnh, thành phố có khả năng tự cân đối được ngân sách, có các khoản thu điều tiết về trung ương; việc sắp xếp thứ tự ưu tiên của các địa phương theo tỷ lệ cân đối thu ngân sách địa phương và chi cân đối ngân sách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àng năm, căn cứ vào các hiệp định dự án đã được ký kết với các nhà tài trợ, và kế hoạch vốn đối ứng của dự án do địa phương báo cáo, Bộ Kế hoạch và Đầu tư sẽ tổng hợp, cân đối hỗ trợ các tỉnh về nguồn vốn đối ứng ODA, tuy nhiên mức hỗ trợ còn tuỳ thuộc vào khả năng cân đối chung của ngân sách Trung ương và điều kiện thực tại của nền kinh tế nên chưa thể đáp ứng được yêu cầu của các địa phương. Mặt khác, tại Quyết định 210 phân cụ thể mức hỗ trợ vốn đối ứng ODA theo thứ tự ưu tiên từ 40% đến 100% cho các dự án ODA do địa phương quản lý khi các dự án đáp ứng điều kiện hỗ trợ của Quyết định số 210.</w:t>
      </w:r>
    </w:p>
    <w:p>
      <w:pPr>
        <w:pStyle w:val="Normal"/>
        <w:spacing w:lineRule="exact" w:line="360" w:before="120" w:after="0"/>
        <w:ind w:firstLine="720"/>
        <w:jc w:val="both"/>
        <w:rPr/>
      </w:pPr>
      <w:r>
        <w:rPr>
          <w:rFonts w:cs="Times New Roman" w:ascii="Times New Roman" w:hAnsi="Times New Roman"/>
          <w:b/>
          <w:i/>
          <w:sz w:val="26"/>
          <w:szCs w:val="26"/>
          <w:lang w:val="pt-BR"/>
        </w:rPr>
        <w:t xml:space="preserve">4. Cử tri tỉnh Kon Tum kiến nghị: </w:t>
      </w:r>
      <w:r>
        <w:rPr>
          <w:rFonts w:cs="Times New Roman" w:ascii="Times New Roman" w:hAnsi="Times New Roman"/>
          <w:i/>
          <w:sz w:val="26"/>
          <w:szCs w:val="26"/>
          <w:lang w:val="pt-BR"/>
        </w:rPr>
        <w:t>Hiện nay suất đầu tư cho một trường học trên địa bàn tỉnh rất lớn, từ  (250-300) triệu đồng/1phòng học, nhưng tại chương trình kiên cố hóa trường, lớp học và nhà công vụ giáo viên trung ương chỉ đầu tư (150-170) triệu đồng/1 phòng học, vậy đề nghị tăng suất đầu tư cho phù hợp với thực tế miền núi, vùng sâu, vùng xa.</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49/BKH-TH ngày 29/0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Liên quan đến suất đầu tư cho phòng học thuộc Đề án Kiên cố hóa trường, lớp học và nhà công vụ giáo viên tại Quyết định số 20/2008/QĐ-TTg ngày 01/02/2008 của Thủ tướng Chính phủ: đề nghị tỉnh làm việc trực tiếp với Bộ Giáo dục và Đào tạo, là cơ quan quản lý và thường trực của Đề án và Bộ Xây dựng, cơ quan chịu trách nhiệm về bổ sung, ban hành tiêu chuẩn, quy phạm xây dựng và thiết kế điển hình từng loại trường, lớp học để 2 cơ quan nêu trên tổng hợp, nghiên cứu xử lý chu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5. Cử tri tỉnh An Giang kiến nghị: </w:t>
      </w:r>
      <w:r>
        <w:rPr>
          <w:rFonts w:cs="Times New Roman" w:ascii="Times New Roman" w:hAnsi="Times New Roman"/>
          <w:i/>
          <w:sz w:val="26"/>
          <w:szCs w:val="26"/>
          <w:lang w:val="pt-BR"/>
        </w:rPr>
        <w:t>Hiện các khu công nghiệp đa số tập trung nhiều ở các thành phố lớn, đề nghị Chính phủ quy hoạch, phân bổ các dự án đầu tư xây dựng các khu công nghiệp ở ĐBSCL trong đó có An Giang nhằm tạo điều kiện đẩy nhanh tiến độ phát triển kinh tế vùng và giải quyết việc làm ở nông thôn, đảm bảo tính ổn định trong phân bổ lao độ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0/BKH-TH ngày 29/1/2010)</w:t>
      </w:r>
    </w:p>
    <w:p>
      <w:pPr>
        <w:pStyle w:val="Normal"/>
        <w:spacing w:lineRule="exact" w:line="360" w:before="120" w:after="0"/>
        <w:ind w:firstLine="720"/>
        <w:jc w:val="both"/>
        <w:rPr/>
      </w:pPr>
      <w:r>
        <w:rPr>
          <w:rFonts w:cs="Times New Roman" w:ascii="Times New Roman" w:hAnsi="Times New Roman"/>
          <w:sz w:val="26"/>
          <w:szCs w:val="26"/>
          <w:lang w:val="pt-BR"/>
        </w:rPr>
        <w:t>Các KCN đa số tập trung nhiều ở các thành phố lớn là do các lợi thế về vị trí và cơ sở hạ tầng phát triển. Việc thành lập các KCN do từng địa phương xây dựng và trình Thủ tướng Chính phủ xem xét, quyết định. Việc điều chỉnh, bổ sung quy hoạch phát triển các KCN ở Việt Nam, Thủ tướng Chính phủ đã có ý kiến tại văn bản số 6017/VPCP-CN ngày 20/10/2007 "</w:t>
      </w:r>
      <w:r>
        <w:rPr>
          <w:rFonts w:cs="Times New Roman" w:ascii="Times New Roman" w:hAnsi="Times New Roman"/>
          <w:i/>
          <w:iCs/>
          <w:sz w:val="26"/>
          <w:szCs w:val="26"/>
          <w:lang w:val="pt-BR"/>
        </w:rPr>
        <w:t>đề nghị Chủ tịch UBND các tỉnh và thành phố trực thuộc Trung ương tập trung chỉ đạo việc thu hút đầu tư vào các KCN đã có trong quy hoạch phát triển các KCN ở Việt Nam đã được Thủ tướng Chính phủ phê duyệt tại Quyết định số 1107/QĐ-TTg ngày 21/8/2006. Trường hợp, cần thiết phải điều chỉnh bổ sung các KCN vào quy hoạch, Chủ tịch UBND các tỉnh và thành phố trực thuộc Trung ương chỉ đạo lập Đề án tổng thể điều chỉnh, bổ sung quy hoạch phát triển các KCN đến năm 2020. Bộ trưởng Bộ Kế hoạch và Đầu tư  có trách nhiệm hướng dẫn địa phương về thủ tục, tổng hợp ý kiến của các Bộ, ngành liên quan để trình Thủ tướng Chính phủ."</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n Giang là một tỉnh đầu nguồn sông Cửu Long, là một trong những tỉnh có diện tích đất canh tác lớn nhất trong vùng Đồng bằng sông Cửu Long, vùng đất trù phú, điều kiện sản xuất nông nghiệp thuận lợi tạo cho An Giang về lợi thế sản xuất nông nghiệp. Tổng diện tích đất nông nghiệp là 246.821 ha, trong đó đất trồng lúa chiếm hơn 82%. Chính phủ khuyến khích phát triển kinh tế theo hướng đẩy mạnh công nghiệp hóa hiện đại hóa, tuy nhiên đối với những vùng thuận lợi cho phát triển nông nghiệp, nhất là đối với đất trồng lúa, Thủ tướng Chính phủ đã có ý kiến tại văn bản số 2031/VPCP-CN ngày 31/3/2008 “</w:t>
      </w:r>
      <w:r>
        <w:rPr>
          <w:rFonts w:cs="Times New Roman" w:ascii="Times New Roman" w:hAnsi="Times New Roman"/>
          <w:i/>
          <w:iCs/>
          <w:sz w:val="26"/>
          <w:szCs w:val="26"/>
          <w:lang w:val="pt-BR"/>
        </w:rPr>
        <w:t>không phát triển KCN trên đất nông nghiệp có năng suất ổn định" .</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Do vậy, kiến nghị UBND tỉnh An Giang thận trọng khi quyết định phát triển thêm các KCN mới trên địa bàn tỉnh. Tại An Giang, hiện nay đã có hai KCN là KCN Bình Long 67 ha và KCN Bình Hòa 132 ha đang xây dựng cơ sở hạ tầng kỹ thuật và đã thu hút được 28 doanh nghiệp. Vừa qua, UBND tỉnh An Giang đã có Tờ trình Thủ tướng Chính phủ, kèm theo Đề án điều chỉnh, bổ sung các KCN trên địa bàn tỉnh thêm 02 KCN mới và mở rộng thêm 02 KCN hiện có, trên cơ sở ý kiến đóng góp của các Bộ ngành, Bộ Kế hoạch và Đầu tư sẽ tổng hợp trình Thủ tướng Chính phủ xem xét, quyết đị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6. Cử tri tỉnh Quảng Ngãi kiến nghị: </w:t>
      </w:r>
      <w:r>
        <w:rPr>
          <w:rFonts w:cs="Times New Roman" w:ascii="Times New Roman" w:hAnsi="Times New Roman"/>
          <w:i/>
          <w:sz w:val="26"/>
          <w:szCs w:val="26"/>
          <w:lang w:val="pt-BR"/>
        </w:rPr>
        <w:t>Thời gian gần đây có nhiều dự án do các tập đoàn kinh tế, công ty đầu cơ chiếm dụng đất để chuyển nhượng kiếm lợi (sử  dụng sai mục đích kinh doanh) đã gây lãng phí tài nguyên đất và ảnh hưởng xấu đến nền kinh tế. Đề nghị tăng cường hơn nữa trong công tác thẩm định, quản lý dự án và doanh nghiệp.</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82/BKH-TH ngày 1/2/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phạm vi chức năng, nhiệm vụ của mình về phát triển doanh nghiệp, Bộ Kế hoạch và Đầu tư có một số ý kiến về vấn đề các tập đoàn kinh tế, công ty đầu cơ chiếm dụng đất, sử dụng sai mục đích và vấn đề tăng cường quản lý doanh nghiệp như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10 tháng 4 năm 2009, Bộ Chính trị đã ban hành Kết luận số 45-KL/TW về thí điểm mô hình tập đoàn kinh tế và cơ chế, chính sách ngăn ngừa thất thoát tài sản nhà nước; cơ chế, chính sách bán cổ phần cho người lao động tại doanh nghiệp cổ phần hoá và đổi mới cơ chế quản lý doanh nghiệp có vốn nhà nước sau khi cổ phần hoá. Tại Kết luận này, Bộ Chính trị đã giao Ban Cán sự Đảng Chính phủ tiếp tục hoàn thiện khuôn khổ pháp lý cho tổ chức và hoạt động của các tập đoàn kinh tế; rà soát và phân tích hiệu quả hoạt động của các tập đoàn kinh tế; phân định rõ chức năng quản lý của chủ sở hữu vốn nhà nước của các tập đoà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19 tháng 9 năm 2009, Thủ tướng Chính phủ đã ban hành Chỉ thị số 854/CT-TTg về triển khai thực hiện Kết luận số 45-KL/TW nêu trên. Trong đó, đề nghị Ủy ban nhân dân các tỉnh, thành phố trực thuộc Trung ương rà soát lại việc sử dụng đất của các doanh nghiệp 100% vốn nhà nước và doanh nghiệp nhà nước đã cổ phần hoá trên địa bàn, chấn chỉnh ngay các trường hợp vi phạm, thay đổi mục đích sử dụng đất khi không được sự chấp thuận của cơ quan có thẩm quyền, lấn chiếm đất đai, bỏ hoang, không đưa đất vào sử dụng theo mục đích đã đăng ký.</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26 tháng 10 năm 2009, Thủ tướng Chính phủ đã ban hành Quyết định số 1715/QĐ-TTg phê duyệt Đề án đổi mới quản lý nhà nước đối với các doanh nghiệp theo hướng không phân biệt hình thức sở hữu và điều chỉnh quản lý, hoạt động, nâng cao hiệu quả doanh nghiệp nhà nước khi thực hiện cam kết gia nhập Tổ chức thương mại thế giớ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05/11/2009, Chính phủ đã ban hành Nghị định số 101/2009/NĐ-CP thí điểm thành lập, tổ chức, hoạt động và quản lý tập đoàn kinh tế nhà nước. Nghị định đã bao quát được những nội dung liên quan đến mô hình hoạt động, cơ chế quản lý và mối quan hệ giữa các doanh nghiệp trong tập đoàn, tạo dựng khung khổ pháp lý hoạt động cho các tập đoàn kinh tế nhà nướ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ộ Kế hoạch và Đầu tư đang hoàn thiện để trình Chính phủ đề án về sửa đổi, bổ sung quy định về quản lý của chủ sở hữu nhà nước đối với doanh nghiệp 100% vốn nhà nước theo hướng tách chức năng quản lý hành chính nhà nước và chức năng quản lý doanh nghiệp với tư cách là đại diện chủ sở hữu nhà nước. Theo đó, Bộ Kế hoạch và Đầu tư sẽ kiến nghị Chính phủ cho phép nghiên cứu, xây dựng Nghị định thay thế Nghị định số 132/2005/NĐ-CP ngày 20/10/2005 về thực hiện các quyền, nghĩa vụ của chủ sở hữu đổi với công ty nhà nước phù hợp với Luật Doanh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nhiệm vụ quản lý doanh nghiệp nhà nước, bao gồm nội dung chống thất thoát tài sản nhà nước, đặc biệt về việc sử dụng đất, Chính phủ, Thủ tướng Chính phủ đã có những chỉ đạo kịp thời, sát sao từ khâu rà soát, kiểm tra thực tế cho đến việc ban hành các cơ chế, chính sách nhằm đảm bảo quản lý doanh nghiệp nhà nước theo hướng minh bạch hoá các hoạt động, đồng thời có những yêu cầu về nâng cao hiệu quả hoạt động sản xuất, kinh doanh của doanh nghiệp nhà nước và bảo toàn, phát triển vốn và tài sản của Nhà nước.</w:t>
      </w:r>
    </w:p>
    <w:p>
      <w:pPr>
        <w:pStyle w:val="Normal"/>
        <w:spacing w:lineRule="exact" w:line="360" w:before="120" w:after="0"/>
        <w:ind w:firstLine="720"/>
        <w:jc w:val="both"/>
        <w:rPr/>
      </w:pPr>
      <w:r>
        <w:rPr>
          <w:rFonts w:cs="Times New Roman" w:ascii="Times New Roman" w:hAnsi="Times New Roman"/>
          <w:b/>
          <w:i/>
          <w:sz w:val="26"/>
          <w:szCs w:val="26"/>
          <w:lang w:val="pt-BR"/>
        </w:rPr>
        <w:t xml:space="preserve">7. Cử tri các tỉnh Thái Bình, Long An, Cần Thơ, Lào Cai, Kiên Giang, Quảng Bình, Bình Dương kiến nghị: </w:t>
      </w:r>
      <w:r>
        <w:rPr>
          <w:rFonts w:cs="Times New Roman" w:ascii="Times New Roman" w:hAnsi="Times New Roman"/>
          <w:i/>
          <w:sz w:val="26"/>
          <w:szCs w:val="26"/>
          <w:lang w:val="pt-BR"/>
        </w:rPr>
        <w:t>Cần quan tâm hỗ trợ kinh phí đầu  tư xây dựng cơ sở  hạ tầng, trụ sở làm việc, đường giao thông nông thôn, các cơ sở khám chữa bệnh, trường học đặc biệt là trường mầm non cho các xã trước hết cho các xã vùng xa và những vùng đặc biệt khó khă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1, 658, 671/BKH-TH ngày 29/01/2010, công văn số 686, 687, 768/BKH-TH ngày 1/2/2010)</w:t>
      </w:r>
    </w:p>
    <w:p>
      <w:pPr>
        <w:pStyle w:val="Normal"/>
        <w:spacing w:lineRule="exact" w:line="360" w:before="120" w:after="0"/>
        <w:ind w:firstLine="720"/>
        <w:jc w:val="both"/>
        <w:rPr>
          <w:rFonts w:ascii="Times New Roman" w:hAnsi="Times New Roman" w:cs="Times New Roman"/>
          <w:i/>
          <w:i/>
          <w:iCs/>
          <w:sz w:val="26"/>
          <w:szCs w:val="26"/>
          <w:lang w:val="fr-FR"/>
        </w:rPr>
      </w:pPr>
      <w:r>
        <w:rPr>
          <w:rFonts w:cs="Times New Roman" w:ascii="Times New Roman" w:hAnsi="Times New Roman"/>
          <w:sz w:val="26"/>
          <w:szCs w:val="26"/>
          <w:lang w:val="pt-BR"/>
        </w:rPr>
        <w:t>Chính phủ đã có nhiều chính sách đầu tư cho các xã. Đối với trụ sở xã đã có Quyết định 1441/QĐ-TTg ngày 06/10/2008 của Thủ tướng Chính phủ phê duyệt Kế hoạch đầu tư trụ sở cấp xã, phường bảo đảm yêu cầu cải cách hành chính, nâng cao hiệu lực, hiệu quả quản lý của bộ máy nhà nước. Hàng năm Bộ Kế hoạch và Đầu tư đều cân đối nguồn vốn hỗ trợ có mục tiêu từ Ngân sách Trung ương trung bình khoảng 4 tỷ đồng/tỉnh. Đối với đường giao thông nông thôn, y tế, giáo dục đều được bố trí vốn trái phiếu Chính phủ (đề nghị cử tri tham khảo các Quyết định 171/2006/QĐ-TTg ngày 24/7/2006 về phát hành và sử dụng trái phiếu Chính phủ giai đoạn 2003-2010, Quyết định 20/2008/QĐ-TTg ngày 01/02/2008 về phê duyệt đề án kiên cố hóa trường, lớp học và nhà công vụ cho giáo viên giai đoạn 2008-2012, Quyết định 47/2008/QĐ-TTg ngày 2/4/2008 của Thủ tướng Chính phủ phế duyệt đề án đầu tư xây dựng bệnh viện đa khoa huyện và bệnh viện đa khoa khu vực liên huyện sử dụng vốn TPCP và các nguồn vốn hợp pháp khác giai đoạn 2008-2010). Ngoài ra, hàng năm Trung ương vẫn hỗ trợ có mục tiêu để thực hiện các chương trình trên, tuy nhiên mức hỗ trợ còn phụ thuộc vào khả năng cân đối của ngân sách Trung ương. Bộ Kế hoạch và Đầu tư sẽ tiếp tục tổng hợp, báo cáo Thủ tướng Chính phủ hỗ trợ cho tỉnh trong các năm tiếp theo./.</w:t>
      </w:r>
    </w:p>
    <w:p>
      <w:pPr>
        <w:pStyle w:val="Normal"/>
        <w:spacing w:lineRule="exact" w:line="360" w:before="120" w:after="0"/>
        <w:ind w:firstLine="720"/>
        <w:jc w:val="both"/>
        <w:rPr/>
      </w:pPr>
      <w:r>
        <w:rPr>
          <w:rFonts w:cs="Times New Roman" w:ascii="Times New Roman" w:hAnsi="Times New Roman"/>
          <w:b/>
          <w:i/>
          <w:sz w:val="26"/>
          <w:szCs w:val="26"/>
          <w:lang w:val="fr-FR"/>
        </w:rPr>
        <w:t xml:space="preserve">8. Cử tri tỉnh Thanh Hóa kiến nghị: </w:t>
      </w:r>
      <w:r>
        <w:rPr>
          <w:rFonts w:cs="Times New Roman" w:ascii="Times New Roman" w:hAnsi="Times New Roman"/>
          <w:i/>
          <w:sz w:val="26"/>
          <w:szCs w:val="26"/>
          <w:lang w:val="fr-FR"/>
        </w:rPr>
        <w:t>Cần có chính sách đối với các thị trấn ở miền núi, nhất là miền núi cao cần được quan tâm hơn. Hiện nay, các thị trấn miền núi không được hưởng chính sách quy định trong Nghị quyết 30a/CP, nên việc làm nhà cho hộ nghèo ở các khu vực thị trấn gặp nhiều khó khăn.</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52/BKH-TH ngày 29/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ục tiêu của Nghị quyết 30a/2008/NQ-CP ngày 27/12/2008 của Chính phủ về Chương trình giảm nghèo nhanh và bền vững đã quy định rất rõ là giảm nghèo nhanh và bền vững ở các huyện nghèo, đặc biệt là các xã vùng sâu vùng xa. Mặt khác với khả năng huy động nguồn lực còn nhiều hạn chế nên trước mắt chưa xem xét đưa mục tiêu hỗ trợ đầu tư để phát triển các thị trấn vào Nghị quyết vì trên thực tế địa bàn các thị trấn huyện đã được Chính phủ quan tâm đầu tư nhiều hơn trong các năm qu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o đó, hàng năm căn cứ vào khả năng nguồn vốn đầu tư phát triển, các địa phương cần tập trung giảm nghèo ở các xã khó khăn, việc đầu tư các thị trấn sẽ được các Bộ ngành tổng hợp chung kiến nghị Chính phủ xem xét trong thời gian tiếp theo. Việc đầu tư làm nhà cho hộ nghèo ở các khu vực thị trấn được tiếp tục xem xét hỗ trợ bằng các chương trình, dự án khác của Chính phủ như Chương trình 134 và các chương trình vay vốn làm nhà cho hộ nghèo.</w:t>
      </w:r>
    </w:p>
    <w:p>
      <w:pPr>
        <w:pStyle w:val="Normal"/>
        <w:spacing w:lineRule="exact" w:line="360" w:before="120" w:after="0"/>
        <w:ind w:firstLine="720"/>
        <w:jc w:val="both"/>
        <w:rPr/>
      </w:pPr>
      <w:r>
        <w:rPr>
          <w:rFonts w:cs="Times New Roman" w:ascii="Times New Roman" w:hAnsi="Times New Roman"/>
          <w:b/>
          <w:i/>
          <w:sz w:val="26"/>
          <w:szCs w:val="26"/>
          <w:lang w:val="fr-FR"/>
        </w:rPr>
        <w:t xml:space="preserve">9. Cử tri tỉnh Thanh Hóa kiến nghị: </w:t>
      </w:r>
      <w:r>
        <w:rPr>
          <w:rFonts w:cs="Times New Roman" w:ascii="Times New Roman" w:hAnsi="Times New Roman"/>
          <w:i/>
          <w:sz w:val="26"/>
          <w:szCs w:val="26"/>
          <w:lang w:val="fr-FR"/>
        </w:rPr>
        <w:t>Thanh Hóa là tỉnh nghèo, thu ngân sách không đủ chi, trung ương phải trợ cấp trên 60%. Đối với các huyện, xã miền núi có khó khăn phải trợ cấp trên 90%, Để giảm bớt khó khăn, tạo điều kiện cho các huyện miền núi phát triển. Đề nghị quan tâm cấp đủ 100% vốn đối ứng cho các dự án triển khai trên địa bàn miền núi (nếu có yêu cầu bố trí vốn đối ứng).</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52/BKH-TH ngày 29/01/2010)</w:t>
      </w:r>
    </w:p>
    <w:p>
      <w:pPr>
        <w:pStyle w:val="Normal"/>
        <w:spacing w:lineRule="exact" w:line="360" w:before="120" w:after="0"/>
        <w:ind w:firstLine="720"/>
        <w:jc w:val="both"/>
        <w:rPr/>
      </w:pPr>
      <w:r>
        <w:rPr>
          <w:rFonts w:cs="Times New Roman" w:ascii="Times New Roman" w:hAnsi="Times New Roman"/>
          <w:sz w:val="26"/>
          <w:szCs w:val="26"/>
          <w:lang w:val="fr-FR"/>
        </w:rPr>
        <w:t xml:space="preserve">Việc hỗ trợ vốn đối ứng ODA cho các dự án do địa phương quản lý được thực hiện theo Quyết định số </w:t>
      </w:r>
      <w:r>
        <w:rPr>
          <w:rFonts w:cs="Times New Roman" w:ascii="Times New Roman" w:hAnsi="Times New Roman"/>
          <w:spacing w:val="-2"/>
          <w:sz w:val="26"/>
          <w:szCs w:val="26"/>
          <w:lang w:val="fr-FR"/>
        </w:rPr>
        <w:t>10/2006/QĐ-TTg ngày 12/9/2006 của Thủ tướng Chính phủ ban hành các nguyên tắc, tiêu chí và định mức phân bổ chi đầu tư phát triển bằng nguồn ngân sách nhà nước giai đoạn 2007-2010, trong đó đã quy định cụ thể mục tiêu, nguyên tắc điều kiện, tiêu chí hỗ trợ vốn đối ứng cho các dự án ODA do địa phương quản lý Việc phân bổ vốn đối ứng được xem xét tuỳ thuộc vào khả năng huy động vốn đối ứng của các địa phương, trừ các tỉnh, thành phố có khả năng tự cân đối được ngân sách, có các khoản thu điều tiết về trung ương. Việc sắp xếp thứ tự ưu tiên của các địa phương theo tỷ lệ cân đối thu ngân sách địa phương và chi cân đối ngân sách địa phương.</w:t>
      </w:r>
    </w:p>
    <w:p>
      <w:pPr>
        <w:pStyle w:val="AAABODY"/>
        <w:spacing w:lineRule="exact" w:line="360" w:before="120" w:after="0"/>
        <w:ind w:firstLine="72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eo đó, đối tượng và mức hỗ trợ được quy định như sau: Ưu tiên 1: các tỉnh đặc biệt khó khăn có tỷ lệ thu/chi dưới 20%, mức hỗ trợ 100%; ưu tiên 2: các tỉnh khó khăn có tỷ lệ thu/chi từ trên 20% đến 40%, mức hỗ trợ 80%; ưu tiên 3: các tỉnh có tỷ lệ thu/chi từ trên 40% đến 60%: mức hỗ trợ 60%; ưu tiên 4: các tỉnh có tỷ lệ thu/chi từ trên 60%, căn cứ vào khả năng ngân sách để hỗ trợ với mức không quá 40%.</w:t>
      </w:r>
    </w:p>
    <w:p>
      <w:pPr>
        <w:pStyle w:val="Normal"/>
        <w:spacing w:lineRule="exact" w:line="360" w:before="120" w:after="0"/>
        <w:ind w:firstLine="720"/>
        <w:jc w:val="both"/>
        <w:rPr/>
      </w:pPr>
      <w:r>
        <w:rPr>
          <w:rFonts w:cs="Times New Roman" w:ascii="Times New Roman" w:hAnsi="Times New Roman"/>
          <w:sz w:val="26"/>
          <w:szCs w:val="26"/>
          <w:lang w:val="fr-FR"/>
        </w:rPr>
        <w:t>Theo tiêu chí trên, Thanh Hóa thuộc diện ưu tiên thứ hai, riêng khu vực Tây Thanh Hóa được hưởng ưu tiên thứ nhất theo Quyết định số 27</w:t>
      </w:r>
      <w:r>
        <w:rPr>
          <w:rFonts w:cs="Times New Roman" w:ascii="Times New Roman" w:hAnsi="Times New Roman"/>
          <w:bCs/>
          <w:sz w:val="26"/>
          <w:szCs w:val="26"/>
          <w:lang w:val="fr-FR"/>
        </w:rPr>
        <w:t>/</w:t>
      </w:r>
      <w:r>
        <w:rPr>
          <w:rFonts w:cs="Times New Roman" w:ascii="Times New Roman" w:hAnsi="Times New Roman"/>
          <w:sz w:val="26"/>
          <w:szCs w:val="26"/>
          <w:lang w:val="fr-FR"/>
        </w:rPr>
        <w:t>QĐ-TTg ngày 5/02/2008 của Thủ tướng Chính phủ về một số chính sách hỗ trợ các tỉnh Trung du miền núi Bắc bộ đến năm 2010. Do đó đối với các dự án ODA của tỉnh Thanh Hóa triển khai trên địa bàn miền núi nếu thuộc khu vực nào thì được Ngân sách Trung ương hỗ trợ vốn đối ứng ODA theo mức hỗ trợ trên với điều kiện đáp ứng đầy đủ các tiêu chí thuộc Quyết định 210</w:t>
      </w:r>
      <w:r>
        <w:rPr>
          <w:rFonts w:cs="Times New Roman" w:ascii="Times New Roman" w:hAnsi="Times New Roman"/>
          <w:spacing w:val="-2"/>
          <w:sz w:val="26"/>
          <w:szCs w:val="26"/>
          <w:lang w:val="fr-FR"/>
        </w:rPr>
        <w:t>/2006/QĐ-TTg</w:t>
      </w:r>
      <w:r>
        <w:rPr>
          <w:rFonts w:cs="Times New Roman" w:ascii="Times New Roman" w:hAnsi="Times New Roman"/>
          <w:sz w:val="26"/>
          <w:szCs w:val="26"/>
          <w:lang w:val="fr-FR"/>
        </w:rPr>
        <w:t>.</w:t>
      </w:r>
    </w:p>
    <w:p>
      <w:pPr>
        <w:pStyle w:val="Normal"/>
        <w:spacing w:lineRule="exact" w:line="360" w:before="120" w:after="0"/>
        <w:ind w:firstLine="720"/>
        <w:jc w:val="both"/>
        <w:rPr/>
      </w:pPr>
      <w:r>
        <w:rPr>
          <w:rFonts w:cs="Times New Roman" w:ascii="Times New Roman" w:hAnsi="Times New Roman"/>
          <w:b/>
          <w:i/>
          <w:sz w:val="26"/>
          <w:szCs w:val="26"/>
          <w:lang w:val="fr-FR"/>
        </w:rPr>
        <w:t xml:space="preserve">10. Cử tri tỉnh Phú Thọ kiến nghị: </w:t>
      </w:r>
      <w:r>
        <w:rPr>
          <w:rFonts w:cs="Times New Roman" w:ascii="Times New Roman" w:hAnsi="Times New Roman"/>
          <w:i/>
          <w:sz w:val="26"/>
          <w:szCs w:val="26"/>
          <w:lang w:val="fr-FR"/>
        </w:rPr>
        <w:t>Thực hiện Quyết định 43/2009/QĐ/TTg ngày 19/3/2009 và Quyết định 27/2008/QĐ-TTg ngày 5/2/2008 của Thủ tướng Chính phủ về một số chính sách hỗ trợ các tỉnh Trung du miền núi Bắc Bộ đến năm 2010, đến nay tỉnh vẫn chưa được hỗ trợ theo Quyết định này. Đề nghị Chính phủ cho kéo dài thời gian thực hiện và sớm thông báo mức hỗ trợ từ ngân sách Trung ương năm 2009, giúp tỉnh triển khai các chương trình, dự án.</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53/BKH-TH ngày 29/1/2010)</w:t>
      </w:r>
    </w:p>
    <w:p>
      <w:pPr>
        <w:pStyle w:val="Normal"/>
        <w:spacing w:lineRule="exact" w:line="360" w:before="120" w:after="0"/>
        <w:ind w:firstLine="72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Hiện nay, Bộ Kế hoạch và Đầu tư đang phối hợp với các bộ ngành liên quan, đánh giá tình hình thực hiện các Quyết định phát triển kinh tế xã hội vùng, trong đó có Quyết định số 27/2008/QĐ-TTg ngày 05/02/2008 của Thủ tướng Chính về một số chính sách hỗ trợ các tỉnh Trung du miền núi Bắc bộ đến năm 2010 và tổng hợp kiến nghị, đề xuất của các địa phương về việc kéo dài thời gian thực hiện các Quyết định trên để trình Thủ tướng Chính phủ xem xét, quyết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kern w:val="2"/>
          <w:sz w:val="26"/>
          <w:szCs w:val="26"/>
          <w:lang w:val="pt-BR"/>
        </w:rPr>
        <w:t>Về mức hỗ trợ vốn từ Ngân sách Trung ương cho các địa phương theo các Quyết định 43 và 27, hiện nay trong Quyết định số 1908/QĐ-TTg ngày 19/11/2009 của Thủ tướng Chính phủ về việc giao dự toán ngân sách nhà nước năm 2010 và Quyết định số 278/QĐ-BKH ngày 19/11/2009 về việc giao chỉ tiêu kế hoạch đầu tư phát triển thuộc ngân sách nhà nước năm 2010, đã giao vốn thực hiện Quyết định 27 và vốn hỗ trợ phát triển hạ tầng cụm công nghiệp trong mục vốn thực hiện Nghị quyết 37/NQ-TW ngày 01/7/2004 của Bộ Chính trị, đề nghị tỉnh chủ động bố trí, cân đối vốn đầu tư đã được giao thực hiện nhiệm vụ trên.</w:t>
      </w:r>
    </w:p>
    <w:p>
      <w:pPr>
        <w:pStyle w:val="Normal"/>
        <w:spacing w:lineRule="exact" w:line="360" w:before="120" w:after="0"/>
        <w:ind w:firstLine="720"/>
        <w:jc w:val="both"/>
        <w:rPr/>
      </w:pPr>
      <w:r>
        <w:rPr>
          <w:rFonts w:cs="Times New Roman" w:ascii="Times New Roman" w:hAnsi="Times New Roman"/>
          <w:b/>
          <w:i/>
          <w:sz w:val="26"/>
          <w:szCs w:val="26"/>
          <w:lang w:val="pt-BR"/>
        </w:rPr>
        <w:t xml:space="preserve">11. Cử tri tỉnh Nghệ An kiến nghị: </w:t>
      </w:r>
      <w:r>
        <w:rPr>
          <w:rFonts w:cs="Times New Roman" w:ascii="Times New Roman" w:hAnsi="Times New Roman"/>
          <w:i/>
          <w:sz w:val="26"/>
          <w:szCs w:val="26"/>
          <w:lang w:val="pt-BR"/>
        </w:rPr>
        <w:t>Ưu tiên bố trí cho địa phương nguồn vốn hỗ trợ phát triển chính thức (ODA) để đầu tư cho các dự án không có khả năng thu hồi vốn, bao gồm đầu tư các công trình, dự án kết cấu hạ tầng quan trọng thuộc nhiệm vụ đầu tư của Ngân sách địa phương, hỗ trợ phần vốn đối ứng của các dự án này, địa phương đảm nhận kinh phí và đến bù giải phóng mặt bằ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Đối với những công trình dự án không có khả năng thu hồi vốn trong nước mà không đáp ứng được thì thực hiện theo cơ chế Chính phủ vay về cho địa phương vay lại để thực hiệ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4/BKH-TH ngày 29/1/2010)</w:t>
      </w:r>
    </w:p>
    <w:p>
      <w:pPr>
        <w:pStyle w:val="Normal"/>
        <w:spacing w:lineRule="exact" w:line="360"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Việc ưu tiên bố trí vốn ODA cho các dự án của địa phương để triển khai thực hiện các dự án đầu tư được thực hiện theo đúng quy định của Nghị định 131/2006/NĐ-CP ngày 9/11/2006 của Chính phủ ban hành Quy chế quản lý và sử dụng nguồn hỗ trợ phát triển chính thức (ODA) và các Thông tư của Bộ Kế hoạch và Đầu tư và Bộ Tài chính hướng dẫn thực hiện Nghị định 131/2006/NĐ-CP.</w:t>
      </w:r>
    </w:p>
    <w:p>
      <w:pPr>
        <w:pStyle w:val="Normal"/>
        <w:spacing w:lineRule="exact" w:line="360"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Kiến nghị trên của cử tri tỉnh Nghệ An đã được quy định cụ thể tại điểm 3 mục III, phần I Các quy định chung tại Thông tư số 108/2007/TT-BTC ngày 07/9/2007 của Bộ Tài chính hướng dẫn cơ chế quản lý tài chính đối với các chương trình, dự án ODA: Đối với các dự  án thực hiện theo cơ chế vay lại từ ngân sách nhà nước, trong văn kiện dự án và quyết định phê duyệt dự án cần xác định rõ các điều kiện cho vay lại theo đúng quy định tại Quy chế cho vay lại vốn vay nước ngoài của Chính phủ. Trường hợp khác, cơ quan chủ quản dự án phải có ý kiến thống nhất bằng văn bản của Bộ Tài chính trước khi phê duyệt dự  án.</w:t>
      </w:r>
    </w:p>
    <w:p>
      <w:pPr>
        <w:pStyle w:val="Normal"/>
        <w:spacing w:lineRule="exact" w:line="360" w:before="120" w:after="0"/>
        <w:ind w:firstLine="720"/>
        <w:jc w:val="both"/>
        <w:rPr/>
      </w:pPr>
      <w:r>
        <w:rPr>
          <w:rFonts w:cs="Times New Roman" w:ascii="Times New Roman" w:hAnsi="Times New Roman"/>
          <w:b/>
          <w:i/>
          <w:sz w:val="26"/>
          <w:szCs w:val="26"/>
          <w:lang w:val="pt-BR"/>
        </w:rPr>
        <w:t xml:space="preserve">12. Cử tri tỉnh Nghệ An kiến nghị: </w:t>
      </w:r>
      <w:r>
        <w:rPr>
          <w:rFonts w:cs="Times New Roman" w:ascii="Times New Roman" w:hAnsi="Times New Roman"/>
          <w:i/>
          <w:sz w:val="26"/>
          <w:szCs w:val="26"/>
          <w:lang w:val="pt-BR"/>
        </w:rPr>
        <w:t>Đề nghị Chính phủ hỗ trợ kinh phí để khắc phục các tuyến đường giao thông: Đường Trại Lạt- Cây Xanh, đường nối Kỳ Sơn - Quế Phong, đường vào trung tâm các xã vùng sâu, vùng xa đang thi công dở dang từ nguồn trái phiếu chính phủ, hiện nay lại bị thiệt hại do cơn bão số 9 các tuyến đường này bị hư hại nghiêm trọ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4/BKH-TH ngày 29/1/2010)</w:t>
      </w:r>
    </w:p>
    <w:p>
      <w:pPr>
        <w:pStyle w:val="Normal"/>
        <w:spacing w:lineRule="exact" w:line="360" w:before="120" w:after="0"/>
        <w:ind w:firstLine="720"/>
        <w:jc w:val="both"/>
        <w:rPr/>
      </w:pPr>
      <w:r>
        <w:rPr>
          <w:rFonts w:cs="Times New Roman" w:ascii="Times New Roman" w:hAnsi="Times New Roman"/>
          <w:spacing w:val="-4"/>
          <w:sz w:val="26"/>
          <w:szCs w:val="26"/>
          <w:lang w:val="pt-BR"/>
        </w:rPr>
        <w:t xml:space="preserve">Việc khắc phục thiệt hại do cơn bão số 9 đối với các tuyến đường giao thông: Đường Trại Lạt-Cây Xanh, đường nối Kỳ Sơn-Quế Phong, đường vào trung tâm các xã vùng sâu, vùng xa theo quy định </w:t>
      </w:r>
      <w:r>
        <w:rPr>
          <w:rFonts w:cs="Times New Roman" w:ascii="Times New Roman" w:hAnsi="Times New Roman"/>
          <w:spacing w:val="-6"/>
          <w:sz w:val="26"/>
          <w:szCs w:val="26"/>
          <w:lang w:val="pt-BR"/>
        </w:rPr>
        <w:t>của Luật Ngân sách nhà nước được bố trí từ nguồn dự phòng ngân sách do tỉnh quản lý.</w:t>
      </w:r>
    </w:p>
    <w:p>
      <w:pPr>
        <w:pStyle w:val="Normal"/>
        <w:spacing w:lineRule="exact" w:line="360" w:before="120" w:after="0"/>
        <w:ind w:firstLine="720"/>
        <w:jc w:val="both"/>
        <w:rPr/>
      </w:pPr>
      <w:r>
        <w:rPr>
          <w:rFonts w:cs="Times New Roman" w:ascii="Times New Roman" w:hAnsi="Times New Roman"/>
          <w:b/>
          <w:i/>
          <w:sz w:val="26"/>
          <w:szCs w:val="26"/>
          <w:lang w:val="pt-BR"/>
        </w:rPr>
        <w:t xml:space="preserve">13. Cử tri tỉnh Nghệ An kiến nghị: </w:t>
      </w:r>
      <w:r>
        <w:rPr>
          <w:rFonts w:cs="Times New Roman" w:ascii="Times New Roman" w:hAnsi="Times New Roman"/>
          <w:i/>
          <w:sz w:val="26"/>
          <w:szCs w:val="26"/>
          <w:lang w:val="pt-BR"/>
        </w:rPr>
        <w:t>Đề nghị tiếp tục quan tâm đầu tư  vốn xây dựng hạ tầng Khu kinh tế Đông Nam, đề nghị hỗ trợ năm 2009-2010: 500 tỷ đồng; xây dựng đợt đầu Đại học Y khoa Vinh:150 tỷ đồ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4/BKH-TH ngày 29/1/2010)</w:t>
      </w:r>
    </w:p>
    <w:p>
      <w:pPr>
        <w:pStyle w:val="Normal"/>
        <w:spacing w:lineRule="exact" w:line="360"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Về vốn xây dựng hạ tầng Khu kinh tế Đông Nam:</w:t>
      </w:r>
      <w:r>
        <w:rPr>
          <w:rFonts w:cs="Times New Roman" w:ascii="Times New Roman" w:hAnsi="Times New Roman"/>
          <w:sz w:val="26"/>
          <w:szCs w:val="26"/>
          <w:lang w:val="pt-BR"/>
        </w:rPr>
        <w:t xml:space="preserve"> Ngày 26/10/2009, Thủ tướng Chính phủ đã có Quyết định số 126/2009/QĐ-TTg ban hành cơ chế, hỗ trợ vốn ngân sách trung ương đối với đầu tư phát triển hệ thống kết cấu hạ tầng khu kinh tế ven biển, trong đó, quy định cụ thể các tiêu chí để làm cơ sở cho việc bố trí vốn. Hiện nay, cả nước đã có 14 khu kinh tế được thành lập. Do nguồn vốn ngân sách trung ương còn hạn hẹp, vì vậy, việc bố trí đủ theo nhu cầu hỗ trợ cho đầu tư xây dựng cơ sở hạ tầng khu kinh tế là khó khăn.</w:t>
      </w:r>
    </w:p>
    <w:p>
      <w:pPr>
        <w:pStyle w:val="Normal"/>
        <w:spacing w:lineRule="exact" w:line="360" w:before="120" w:after="0"/>
        <w:ind w:firstLine="720"/>
        <w:jc w:val="both"/>
        <w:rPr>
          <w:rFonts w:ascii="Times New Roman" w:hAnsi="Times New Roman" w:cs="Times New Roman"/>
          <w:sz w:val="26"/>
          <w:szCs w:val="26"/>
          <w:highlight w:val="yellow"/>
          <w:lang w:val="pt-BR"/>
        </w:rPr>
      </w:pPr>
      <w:r>
        <w:rPr>
          <w:rFonts w:cs="Times New Roman" w:ascii="Times New Roman" w:hAnsi="Times New Roman"/>
          <w:spacing w:val="-4"/>
          <w:sz w:val="26"/>
          <w:szCs w:val="26"/>
          <w:lang w:val="pt-BR"/>
        </w:rPr>
        <w:t>Trong kế hoạch đầu tư phát triển hàng năm,</w:t>
      </w:r>
      <w:r>
        <w:rPr>
          <w:rFonts w:cs="Times New Roman" w:ascii="Times New Roman" w:hAnsi="Times New Roman"/>
          <w:sz w:val="26"/>
          <w:szCs w:val="26"/>
          <w:lang w:val="pt-BR"/>
        </w:rPr>
        <w:t xml:space="preserve"> k</w:t>
      </w:r>
      <w:r>
        <w:rPr>
          <w:rFonts w:cs="Times New Roman" w:ascii="Times New Roman" w:hAnsi="Times New Roman"/>
          <w:spacing w:val="-4"/>
          <w:sz w:val="26"/>
          <w:szCs w:val="26"/>
          <w:lang w:val="pt-BR"/>
        </w:rPr>
        <w:t xml:space="preserve">hu kinh tế Đông Nam đã được hỗ trợ đầu tư bằng nguồn vốn hỗ trợ có mục tiêu, tính đến kế hoạch năm 2010, tổng vốn hỗ trợ là 247 tỷ đồng, </w:t>
      </w:r>
      <w:r>
        <w:rPr>
          <w:rFonts w:cs="Times New Roman" w:ascii="Times New Roman" w:hAnsi="Times New Roman"/>
          <w:sz w:val="26"/>
          <w:szCs w:val="26"/>
          <w:lang w:val="pt-BR"/>
        </w:rPr>
        <w:t>trong đó, năm 2009 được giao là 60 tỷ, số vốn đầu tư được tạm ứng 70 tỷ đồng từ kế hoạch 2010-2011 (theo công văn số 7145/VPCP-KTTH), k</w:t>
      </w:r>
      <w:r>
        <w:rPr>
          <w:rFonts w:cs="Times New Roman" w:ascii="Times New Roman" w:hAnsi="Times New Roman"/>
          <w:spacing w:val="-4"/>
          <w:sz w:val="26"/>
          <w:szCs w:val="26"/>
          <w:lang w:val="pt-BR"/>
        </w:rPr>
        <w:t>ế hoạch năm 2010 là 110 tỷ. Đề nghị Uỷ ban nhân dân tỉnh Nghệ An phân bổ và quản lý số vốn trên có hiệu quả, theo đúng các quy định hiện hành, đồng thời huy động các nguồn vốn hợp pháp khác theo quy định của Luật Ngân sách Nhà nước để đầu tư dự án này</w:t>
      </w:r>
    </w:p>
    <w:p>
      <w:pPr>
        <w:pStyle w:val="Normal"/>
        <w:spacing w:lineRule="exact" w:line="360" w:before="120" w:after="0"/>
        <w:ind w:firstLine="720"/>
        <w:jc w:val="both"/>
        <w:rPr/>
      </w:pPr>
      <w:r>
        <w:rPr>
          <w:rFonts w:cs="Times New Roman" w:ascii="Times New Roman" w:hAnsi="Times New Roman"/>
          <w:spacing w:val="-4"/>
          <w:sz w:val="26"/>
          <w:szCs w:val="26"/>
          <w:lang w:val="pt-BR"/>
        </w:rPr>
        <w:t xml:space="preserve">- </w:t>
      </w:r>
      <w:r>
        <w:rPr>
          <w:rFonts w:cs="Times New Roman" w:ascii="Times New Roman" w:hAnsi="Times New Roman"/>
          <w:i/>
          <w:iCs/>
          <w:spacing w:val="-4"/>
          <w:sz w:val="26"/>
          <w:szCs w:val="26"/>
          <w:lang w:val="pt-BR"/>
        </w:rPr>
        <w:t>Về xây dựng đợt đầu Đại học Y khoa Vinh</w:t>
      </w:r>
      <w:r>
        <w:rPr>
          <w:rFonts w:cs="Times New Roman" w:ascii="Times New Roman" w:hAnsi="Times New Roman"/>
          <w:spacing w:val="-4"/>
          <w:sz w:val="26"/>
          <w:szCs w:val="26"/>
          <w:lang w:val="pt-BR"/>
        </w:rPr>
        <w:t>: Việc xây dựng Đại học Y khoa Vinh cần được thực hiện theo đúng các quy định về quản lý đầu tư và xây dựng hiện hành. Đề nghị Uỷ ban Nhân dân tỉnh Nghệ An chỉ đạo các ngành chức năng làm việc với Bộ Giáo dục và Đào tạo về quy hoạch. Dự án sẽ được cấp có thẩm quyền xem xét hỗ trợ vốn đầu tư nếu phù hợp với quy hoạch được duyệt và sau khi dự án đầu tư đã được phê duyệt theo đúng các quy định hiện hà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14. Cử tri tỉnh Điện Biên kiến nghị: </w:t>
      </w:r>
      <w:r>
        <w:rPr>
          <w:rFonts w:cs="Times New Roman" w:ascii="Times New Roman" w:hAnsi="Times New Roman"/>
          <w:i/>
          <w:sz w:val="26"/>
          <w:szCs w:val="26"/>
          <w:lang w:val="pt-BR"/>
        </w:rPr>
        <w:t>Theo Quyết định số 210/2006/QĐ-TTg  về tiêu chí phân bổ vốn đầu tư phát triển và Quyết định 27/2008/QĐ/TTg về việc ban hành một số cơ chế, chính sách hỗ trợ phát triển kinh tế xã hội đối với các tỉnh vùng Trung du và miền núi Bắc bộ đến năm 2010 có quy định hỗ trợ 100% vốn đối ứng ODA cho các tỉnh khó khăn (trong có Điện Biên). Tuy nhiên, những năm qua nguồn vốn này chỉ đáp ứng được 30% nhu cầu, dẫn đến tình trạng nợ đọng vốn đối ứng kéo dài, ảnh hưởng đến tiến độ triển khai các dự án và uy tín của địa phương theo chính sách quy định.</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5/BKH-TH ngày 29/1/2010)</w:t>
      </w:r>
    </w:p>
    <w:p>
      <w:pPr>
        <w:pStyle w:val="Normal"/>
        <w:spacing w:lineRule="exact" w:line="340"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heo quy định tại Quyết định 210/2006/QĐ-TTg ngày 12/9/2006 của Thủ tướng Chính phủ ban hành các nguyên tắc, tiêu chí và định mức phân bổ chi đầu tư phát triển bằng nguồn ngân sách nhà nước giai đoạn 2007-2010, về mục hỗ trợ vốn đối ứng ODA cho các địa phương, trong đó quy định nguyên tắc hỗ trợ: “trong điều kiện nguồn vốn hỗ trợ từ ngân sách trung ương có hạn, căn cứ vào khả năng huy động vốn đối ứng cụ thể hay mức độ khó khăn của các địa phương để bố trí vốn hỗ trợ hợp lý; về điều kiện hỗ trợ:  Hỗ trợ vốn đối ứng ODA cho các dự án sử dụng nguồn vốn đầu tư phát triển được cân đối trong ngân sách nhà nước (gồm cả dự án vay và viện trợ không hoàn lại), không bố trí vốn đối ứng cho các dự án trong sử dụng kinh phí sự nghiệp hoặc cho vay lại; về tiêu chí hỗ trợ: “Việc phân bổ vốn đối ứng được xem xét tuỳ thuộc vào khả năng huy động vốn đối ứng của các địa phương, trừ các tỉnh, thành phố có khả năng tự cân đối được ngân sách, có các khoản thu điều tiết về trung ương. Việc sắp xếp thứ tự ưu tiên của các địa phương theo tỷ lệ cân đối thu ngân sách địa phương và chi cân đối ngân sách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àng năm, căn cứ vào các hiệp định dự án đã được ký kết với các nhà tài trợ và kế hoạch vốn đối ứng của dự án do địa phương báo cáo, Bộ Kế hoạch và Đầu tư đều cân đối hỗ trợ các tỉnh về nguồn vốn đối ứng ODA (trong đó tỉnh Điện Biên được đặc biệt quan tâm, ở diện ưu tiên 1 vì là tỉnh nghèo, còn khó khăn), tuy nhiên mức hỗ trợ còn tuỳ thuộc vào khả năng cân đối chung của ngân sách Trung ương. Mặt khác, tại Quyết định 27/2008/QĐ-TTg đã nêu rõ hỗ trợ 100% vốn đối ứng cho các dự án ODA do địa phương quản lý đối với các dự án đáp ứng điều kiện hỗ trợ của Quyết định số 210. Do đó mức hỗ trợ vốn đối ứng ODA của Ngân sách Trung ương thời gian qua cho tỉnh Điện Biên đã được ưu tiên và năm sau tăng cao hơn năm trước. Đề nghị tỉnh sử dụng nguồn vốn ngân sách địa phương và các nguồn vốn huy động hợp pháp để bố trí thêm cho các dự án cấp bách, cần đẩy nhanh tiến độ thực hiện, Bộ Kế hoạch và Đầu tư sẽ tiếp tục tổng hợp nhu cầu chung của tỉnh và báo cáo Thủ tướng Chính phủ hỗ trợ bổ sung khi có nguồn vốn.</w:t>
      </w:r>
    </w:p>
    <w:p>
      <w:pPr>
        <w:pStyle w:val="Normal"/>
        <w:spacing w:lineRule="exact" w:line="360" w:before="120" w:after="0"/>
        <w:ind w:firstLine="720"/>
        <w:jc w:val="both"/>
        <w:rPr/>
      </w:pPr>
      <w:r>
        <w:rPr>
          <w:rFonts w:cs="Times New Roman" w:ascii="Times New Roman" w:hAnsi="Times New Roman"/>
          <w:b/>
          <w:i/>
          <w:sz w:val="26"/>
          <w:szCs w:val="26"/>
          <w:lang w:val="pt-BR"/>
        </w:rPr>
        <w:t xml:space="preserve">15. Cử tri tỉnh Phú Yên kiến nghị: </w:t>
      </w:r>
      <w:r>
        <w:rPr>
          <w:rFonts w:cs="Times New Roman" w:ascii="Times New Roman" w:hAnsi="Times New Roman"/>
          <w:i/>
          <w:sz w:val="26"/>
          <w:szCs w:val="26"/>
          <w:lang w:val="pt-BR"/>
        </w:rPr>
        <w:t>Có ý kiến cho rằng: về các cơ chế, chính sách ưu đãi, thu hút đầu tư để phát triển kinh tế trong thời gian qua của nhà nước là chưa đồng bộ, có dấu hiệu chạy theo thành tích về kinh tế; trong khi các yêu cầu bức xúc khác như việc giải quyết việc làm, bảo vệ môi trường, phát triển và phát huy bản sắc văn hóa dân tộc chưa được quan tâm đúng mức, đề nghị Chính phủ chỉ đạo điều hành.</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7/BKH-TH ngày 29/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ơ chế, chính sách ưu đãi, thu hút đầu tư thời gian qua thiếu sự đồng bộ, việc quản lý đầu tư còn nhiều bất cập, chưa có mục tiêu và điều kiện ràng buộc rõ ràng, chưa xác định thời hạn cụ thể với các ngành, vùng được ưu đãi, chưa hướng được đầu tư vào các ngành công nghệ cao, ngành có lợi thế cạnh tranh và có đóng góp lớn cho tăng trưởng kinh t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bối cảnh đó, việc áp dụng nhiều quy định, chuẩn mực khác nhau trong ưu đãi, thu hút đầu tư của các địa phương đang làm gia tăng tình trạng lộn xộn trong công tác quy hoạch. Phổ biến nhất là tình trạng quy hoạch rập khuôn ở nhiều tỉnh/thành phố, đầu tư thiếu gắn kết với quy hoạch, kế hoạch phát triển tổng thể của vùng và quốc gia, thiếu tầm nhìn dài hạn dẫn đến sự chồng chéo, làm giảm hiệu quả sử dụng các công trình, lãng phí vốn đầu tư.</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ách thức thu hút đầu tư theo kiểu “trăm hoa đua nở”, “đầu tư theo phong trào” khiến cho vốn đầu tư phân tán, manh mún, làm tăng chi phí đầu tư, tiến độ kéo dài, công trình chậm được đưa vào sử dụng. Đầu tư chồng chéo, dàn trải, phân tán cũng dẫn đến dư thừa công suất, giảm hiệu quả sử dụng công trình, làm tăng tổng chi phí vận hành, giảm hiệu quả đầu tư, gây lãng phí lớn đối với xã hội. Theo quy hoạch thì hiện Việt Nam đã có tới 23 cảng nước sâu (đã có hoặc đã được quy hoạch) trải đều và hầu khắp các tỉnh ven biển từ Quảng Ninh đến Cà Mau. Tổng cộng 32 dự án sản xuất thép đã được cấp ở hầu khắp các địa phương từ Bắc xuống Nam, trong đó có 24 dự án không nằm trong quy hoạc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đầu tư thiếu đồng bộ khiến cho nhiều công trình hoàn thành nhưng chưa thể đưa vào sử dụng hoặc chỉ khai thác được phần nhỏ công suất do các hạng mục phụ trợ, công trình liên quan dở dang, thậm chí chưa được thi công, kết quả làm giảm hiệu quả đầu tư, gây lãng phí lớ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ình trạng các địa phương thực hiện các biện pháp khuyến khích và thu hút đầu tư mà thiếu xem xét đến điều kiện đặc thù, thế mạnh và hạn chế của địa phương đã tạo ra sự cạnh tranh bất lợi, gây tổn hại không chỉ cho nền kinh tế địa phương mà cả lợi ích chung của quốc gi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ình trạng quy hoạch lộn xộn, đầu tư dàn trải, phân tán tại các địa phương cũng làm phát sinh nhiều hệ lụy về văn hóa, xã hội và môi trường. Các địa phương thu hẹp diện tích đất sản xuất nông nghiệp. Hệ lụy là làm gia tăng tình trạng thất nghiệp và thiếu việc làm, gia tăng rủi ro ô nhiễm môi trường, ảnh hưởng đến việc duy trì cuộc sống ổn định của người d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trạng nêu trên đòi hỏi phải rà soát các cơ chế, chính sách ưu đãi, khuyến đầu tư, tạo sự đồng bộ, hợp lý, đồng thời rà soát lại quy hoạch nhằm khai thác hiệu quả các công trình đầu tư, gắn quy hoạch phát triển của các địa phương với quy hoạch, kế hoạch phát triển chung của vùng và cả nước nhằm đảm bảo khai thác tối đa lợi thế của từng địa phương hài hòa với lợi ích quốc gi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uyến khích đầu tư vào các ngành, sản phẩm có lợi thế cạnh tranh, có độ lan tỏa cao, có sự đóng góp nhiều cho tăng trưởng kinh tế. Khuyến khích đầu tư vào các ngành sử dụng ít tài nguyên hơn, ít lao động rẻ tiền hơn và nhiều hàm lượng khoa học công nghệ hơn, hướng đầu tư nước ngoài vào nghiên cứu phát triển và các ngành công nghệ ca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ồng thời, cần tăng cường công tác phân cấp, quản lý và giám sát đầu tư đảm bảo mục tiêu, đảm bảo chất lượng, hiệu quả công trì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16. Cử tri tỉnh Điện Biên kiến nghị: </w:t>
      </w:r>
      <w:r>
        <w:rPr>
          <w:rFonts w:cs="Times New Roman" w:ascii="Times New Roman" w:hAnsi="Times New Roman"/>
          <w:i/>
          <w:sz w:val="26"/>
          <w:szCs w:val="26"/>
          <w:lang w:val="pt-BR"/>
        </w:rPr>
        <w:t>Việc thực Nghị quyết 30a về chương trình hỗ trợ giảm nghèo nhanh và bền vững phải thực hiện khẩn trương, đảm bảo tiến độ, mục tiêu, thuận lợi trong đấu thầu, do đó đề nghị cho phép được áp dụng các cơ chế chính sách đặc thù như chỉ định thầu để lựa chọn nhà thầu tư vấn và xây lắp trong đầu tư hạ tầng thiết yếu, đồng thời bố trí nguồn lực tương xứng với yêu cầu nhiệm vụ nhằm đảm bảo đẩy nhanh tiến độ triển khai thực hiệ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5/BKH-TH ngày 29/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đảm bảo thúc đẩy nhanh tiến độ các dự án đầu tư, góp phần thực hiện chủ trương kích cầu đầu tư, ngày 16/02/2009 Thủ tướng Chính phủ đã ban hành văn bản số 229/TTg-KTN về việc áp dụng hình thức chỉ định thầu đối với các dự án cấp bách. Theo đó, đối với các dự án đầu tư có mức vốn tối đa không quá 5 tỷ đồng thì Bộ trưởng, Chủ tịch UBND các tỉnh, thành phố trực thuộc Trung ương xem xét, quyết định việc chỉ định thầu; đối với các dự án cấp bách vì lợi ích quốc gia, an ninh an toàn năng lượng có mức vốn trên 5 tỷ đồng thì cần lập danh mục dự án cần chỉ định thầu, trình Thủ tướng Chính phủ xem xét, phê duyệ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đó, Bộ Kế hoạch và Đầu tư ban hành văn bản số 1235/BKH-QLĐT ngày 27/02/2009 về hướng dẫn tiêu chí, điều kiện lập danh mục các dự án cấp bách cần áp dụng chỉ định thầu để trình Thủ tướng Chính phủ xem xét, quyết định. Thông qua đó, các dự án đủ điều kiện được Thủ tướng Chính phủ phê duyệt cho áp dụng chỉ định thầu đã và đang góp phần ngăn chặn suy giảm kinh tế, duy trì tăng trưởng, tạo công ăn việc làm cho người lao động, bảo đảm an sinh xã hội.</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Ngoài ra, hiện nay Chính phủ đã ban hành Nghị định 85/2009/NĐ-CP ngày 15/10/2009 (có hiệu lực thi hành từ ngày 1/12/2009) thay thế Nghị định số 58/2008/NĐ-CP ngày 05/5/2008. Theo đó, hạn mức chỉ định thầu cho các gói thầu đã được nâng lên cho phù hợp với tình hình thực tế. Theo đó, hạn mức chỉ định thầu của gói thầu tư vấn là 3 tỷ đồng, gói thầu mua sắm hàng hóa là 2 tỷ đồng, gói thầu xây lắp, gói thầu lựa chọn tổng thầu xây dựng (trừ gói thầu lựa chọn tổng thầu thiết kế) là 5 tỷ đồng. Quy trình chỉ định thầu cũng đã được sửa đổi, hạn mức đối với gói thầu thực hiện quy trình chỉ định thầu rút gọn cũng được nâng lên là 500 triệu đồ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17. Cử tri tỉnh Bà Rịa-Vũng Tàu kiến nghị: </w:t>
      </w:r>
      <w:r>
        <w:rPr>
          <w:rFonts w:cs="Times New Roman" w:ascii="Times New Roman" w:hAnsi="Times New Roman"/>
          <w:i/>
          <w:sz w:val="26"/>
          <w:szCs w:val="26"/>
          <w:lang w:val="pt-BR"/>
        </w:rPr>
        <w:t>Đề nghị xem xét lại tính hiệu quả của các dự án sân Golf, cần quy định rõ, địa phương nào được đầu tư sân Golf, diện tích tối đa của một sân Golf, chỉ định loại đất nào được đầu tư sân Golf. Hạn chế tối đa số lượng sân Golf để dành đất cho sản xuất nông nghiệp  và các ngành nghề khác.</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6/BKH-TH ngày 29/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vấn đề sân Golf, Chính phủ đã ban hành Quyết định số 1946/QĐ-TTg ngày 26/11/2009 về phê duyệt Quy hoạch sân golf Việt Nam đến năm 2020 trong đó quy định rõ các tiêu chí về xây dựng sân golf, danh mục các dự án sân golf đến năm 2020 theo vùng và lãnh thổ, theo đó đến 2020 tổng số sân Golf dự kiến được quy hoạch là 89 sân, hiện nay có 19 sân golf đã đi vào hoạt động (tỉnh Bà Rịa-Vũng Tàu có 1 sân golf đi vào hoạt động trên tổng số 6 sân golf sẽ được quy hoạc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Quyết định số 1946/QĐ-TTg đã quy định rõ điều kiện hình thành các sân Golf như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ù  hợp với quy hoạch tổng thể phát triển kinh tế - xã hội và quy hoạch sử dụng đất của các địa phương được cấp có thẩm quyền phê duyệ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vị trí địa lý phù hợp với yêu cầu, mục đích của dự án sân golf và điều kiện về kết cấu hạ tầng như giao thông, điện, nước; đáp ứng được yêu cầu về xử lý nước thải, bảo vệ môi trường bền vữ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iện tích tối đa dành cho sân golf 18 lỗ là 100 h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ột sân golf không sử dụng quá 5 ha diện tích là đất lúa 1 vụ năng suất thấ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hạn thực hiện đầu tư một dự án sân golf không quá 4 năm kể từ khi được cấp phé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 trình thẩm tra cấp giấy chứng nhận đầu tư và kiểm tra hoạt động các dự án sân golf thực hiện theo đúng quy định của Luật Đất đai và các quy định của pháp luật hiện hà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ải tuân thủ đầy đủ các tiêu chuẩn về môi trường theo quy định của pháp luật về môi trườ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18. Cử tri tỉnh Phú Yên kiến nghị: </w:t>
      </w:r>
      <w:r>
        <w:rPr>
          <w:rFonts w:cs="Times New Roman" w:ascii="Times New Roman" w:hAnsi="Times New Roman"/>
          <w:i/>
          <w:sz w:val="26"/>
          <w:szCs w:val="26"/>
          <w:lang w:val="pt-BR"/>
        </w:rPr>
        <w:t>Đề nghị quan tâm bố trí vốn để nâng cấp mở rộng tuyến đường Gò Mầm (huyện Tây Hòa) - Đông Mỹ (huyện Đông Hòa)</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7/BKH-TH ngày 29/0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pt-BR"/>
        </w:rPr>
        <w:t xml:space="preserve">Dự án nâng cấp mở rộng tuyến đường Gò Mầm (huyện Tây Hoà) - Đông Mỹ (huyện Đông Hoà) thuộc thẩm quyền quyết định đầu tư của UBND và HĐND tỉnh Phú Yên theo quy định của Luật Ngân sách Nhà nước và Quyết định số 210/2006/QĐ-TTg ngày 12/9/2006 của Thủ tướng Chính phủ về </w:t>
      </w:r>
      <w:r>
        <w:rPr>
          <w:rFonts w:cs="Times New Roman" w:ascii="Times New Roman" w:hAnsi="Times New Roman"/>
          <w:spacing w:val="-2"/>
          <w:sz w:val="26"/>
          <w:szCs w:val="26"/>
          <w:lang w:val="pt-BR"/>
        </w:rPr>
        <w:t>ban hành các nguyên tắc, tiêu chí và định mức phân bổ chi đầu tư phát triển bằng nguồn ngân sách nhà nước giai đoạn 2007-2010</w:t>
      </w:r>
      <w:r>
        <w:rPr>
          <w:rFonts w:cs="Times New Roman" w:ascii="Times New Roman" w:hAnsi="Times New Roman"/>
          <w:sz w:val="26"/>
          <w:szCs w:val="26"/>
          <w:lang w:val="pt-BR"/>
        </w:rPr>
        <w:t>. Vì vậy, việc đầu tư và bố trí vốn cho tuyến đường này thuộc thẩm quyền quyết định của UBND và HĐND tỉnh Phú Yên./.</w:t>
      </w:r>
    </w:p>
    <w:p>
      <w:pPr>
        <w:pStyle w:val="Normal"/>
        <w:spacing w:lineRule="exact" w:line="340" w:before="120" w:after="0"/>
        <w:ind w:firstLine="720"/>
        <w:jc w:val="both"/>
        <w:rPr/>
      </w:pPr>
      <w:r>
        <w:rPr>
          <w:rFonts w:cs="Times New Roman" w:ascii="Times New Roman" w:hAnsi="Times New Roman"/>
          <w:b/>
          <w:i/>
          <w:sz w:val="26"/>
          <w:szCs w:val="26"/>
          <w:lang w:val="fr-FR"/>
        </w:rPr>
        <w:t xml:space="preserve">19. Cử tri tỉnh Lâm Đồng kiến nghị: </w:t>
      </w:r>
      <w:r>
        <w:rPr>
          <w:rFonts w:cs="Times New Roman" w:ascii="Times New Roman" w:hAnsi="Times New Roman"/>
          <w:i/>
          <w:sz w:val="26"/>
          <w:szCs w:val="26"/>
          <w:lang w:val="fr-FR"/>
        </w:rPr>
        <w:t>Vốn trái phiếu Chính phủ đầu tư cho phòng học và nhà công vụ đã phân bổ cho tỉnh Lâm Đồng năm 2009 là 43,991 tỷ đồng quá thấp so với kế hoạch của tỉnh đã đăng ký với Bộ KHĐT. Kiến nghị phân bổ theo kế hoạch đăng ký của tỉnh, đề nghị tăng thêm nguồn vốn trái phiếu Chính phủ cho phòng học và nhà công vụ trên địa bàn tỉnh Lâm Đồng</w:t>
      </w:r>
    </w:p>
    <w:p>
      <w:pPr>
        <w:pStyle w:val="Normal"/>
        <w:spacing w:lineRule="exact" w:line="34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59/BKH-TH ngày 29/01/2010)</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ổng vốn đầu tư của Chương trình Kiên cố hóa trường, lớp học và nhà công vụ giáo viên của tỉnh Lâm Đồng giai đoạn 2008-2012 là 320,978 tỷ đồng, trong đó nguồn vốn trái phiếu Chính phủ là 256,782 tỷ đồng (80%). Năm 2008, tỉnh Lâm Đồng đã được phân bổ 62,100 tỷ đồng và năm 2009 là 72,091 tỷ đồng (đợt 1 là 43,991 tỷ đồng và đợt 2 là 28,100 tỷ đồng). Như vậy, tổng vốn trái phiếu được phân bổ trong 2 năm 2008-2009 là 134,191 tỷ đồng chiếm 52,26 % trong tổng vốn 5 năm 2008-2012, cao hơn bình quân cả nước là 49,3 %. Để có căn cứ xem xét tăng nguồn vốn trái phiếu Chính phủ cho tỉnh, đề nghị tỉnh Lâm Đồng đẩy nhanh tiến độ hoàn thành và giải ngân vốn năm 2008 và 2009 đã được phân bổ, có báo cáo gửi Bộ Giáo dục và Đào tạo và các cơ quan liên quan để tổng hợp, cân đối chung và trình Chính phủ phê duyệt./.</w:t>
      </w:r>
    </w:p>
    <w:p>
      <w:pPr>
        <w:pStyle w:val="Normal"/>
        <w:spacing w:lineRule="exact" w:line="340" w:before="120" w:after="0"/>
        <w:ind w:firstLine="720"/>
        <w:jc w:val="both"/>
        <w:rPr/>
      </w:pPr>
      <w:r>
        <w:rPr>
          <w:rFonts w:cs="Times New Roman" w:ascii="Times New Roman" w:hAnsi="Times New Roman"/>
          <w:b/>
          <w:i/>
          <w:sz w:val="26"/>
          <w:szCs w:val="26"/>
          <w:lang w:val="fr-FR"/>
        </w:rPr>
        <w:t xml:space="preserve">20. Cử tri tỉnh Lào Cai kiến nghị: </w:t>
      </w:r>
      <w:r>
        <w:rPr>
          <w:rFonts w:cs="Times New Roman" w:ascii="Times New Roman" w:hAnsi="Times New Roman"/>
          <w:i/>
          <w:sz w:val="26"/>
          <w:szCs w:val="26"/>
          <w:lang w:val="fr-FR"/>
        </w:rPr>
        <w:t>Cần đẩy mạnh cải cách thủ tục hành chính trong lĩnh vực đầu tư, xây dựng, từ khâu thẩm định dự án, đấu thầu, quản lý chất lượng, nghiệm thu công trình hoàn thành… có vậy mới có nhiều dự án mới được triển khai, các dự án chuyển tiếp đẩy nhanh tiến độ thi công và các chính sách của Chính phủ mới sớm đi vào cuộc sống.</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58/BKH-TH ngày 29/0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ây là câu hỏi liên quan đến việc cải cách hành chính về trình tự, thủ tục, cách làm trong lĩnh vực đầu tư và xây dựng, cụ thể là liên quan đến Luật Đầu tư, Luật đấu thầu và Luật Xây dựng, thuộc lĩnh vực quản lý của Bộ Xây dựng và Bộ Kế hoạch và Đầu t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Khâu thẩm định dự án thuộc lĩnh vực quản lý của Bộ Kế hoạch và Đầu tư, những cải cách hành chính trong thẩm định dự án đã được triển khai cụ thể như sau:</w:t>
      </w:r>
    </w:p>
    <w:p>
      <w:pPr>
        <w:pStyle w:val="Normal"/>
        <w:spacing w:lineRule="exact" w:line="360" w:before="120" w:after="0"/>
        <w:ind w:firstLine="720"/>
        <w:jc w:val="both"/>
        <w:rPr/>
      </w:pPr>
      <w:r>
        <w:rPr>
          <w:rFonts w:cs="Times New Roman" w:ascii="Times New Roman" w:hAnsi="Times New Roman"/>
          <w:sz w:val="26"/>
          <w:szCs w:val="26"/>
          <w:lang w:val="fr-FR"/>
        </w:rPr>
        <w:t xml:space="preserve">1.1. </w:t>
      </w:r>
      <w:r>
        <w:rPr>
          <w:rFonts w:cs="Times New Roman" w:ascii="Times New Roman" w:hAnsi="Times New Roman"/>
          <w:i/>
          <w:iCs/>
          <w:sz w:val="26"/>
          <w:szCs w:val="26"/>
          <w:lang w:val="fr-FR"/>
        </w:rPr>
        <w:t>Dự án đầu tư xây dựng công trình phải được thẩm định và phê duyệt nhằm mục đíc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Bảo đảm tính hiệu quả của dự án (bao gồm: sự cần thiết phải đầu tư, các yếu tố đầu vào của dự án; quy mô, công suất, công nghệ, thời gian, tiến độ thực hiện dự án, phân tích tài chính, tổng mức đầu tư, hiệu quả kinh tế xã hội của dự 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Bảo đảm tính khả thi của dự án, bao gồm: sự phù hợp với quy hoạch, nhu cầu sử dụng đất, tài nguyên, khả năng giải phóng mặt bằng, khả năng huy động vốn đáp ứng tiến độ của dự án, kinh nghiệm quản lý của chủ đầu tư, khả năng hoàn trả vốn vay, giải pháp phòng cháy, chữa cháy; các yếu tố ảnh hưởng đến dự án như quốc phòng, an ninh, môi trường và các quy định khác của pháp luật có liên quan.</w:t>
      </w:r>
    </w:p>
    <w:p>
      <w:pPr>
        <w:pStyle w:val="Normal"/>
        <w:spacing w:lineRule="exact" w:line="360" w:before="120" w:after="0"/>
        <w:ind w:firstLine="720"/>
        <w:jc w:val="both"/>
        <w:rPr/>
      </w:pPr>
      <w:r>
        <w:rPr>
          <w:rFonts w:cs="Times New Roman" w:ascii="Times New Roman" w:hAnsi="Times New Roman"/>
          <w:sz w:val="26"/>
          <w:szCs w:val="26"/>
          <w:lang w:val="fr-FR"/>
        </w:rPr>
        <w:t xml:space="preserve">1.2. </w:t>
      </w:r>
      <w:r>
        <w:rPr>
          <w:rFonts w:cs="Times New Roman" w:ascii="Times New Roman" w:hAnsi="Times New Roman"/>
          <w:i/>
          <w:iCs/>
          <w:sz w:val="26"/>
          <w:szCs w:val="26"/>
          <w:lang w:val="fr-FR"/>
        </w:rPr>
        <w:t>Thẩm quyền thẩm định dự án đầu tư xây dựng công trình:</w:t>
      </w:r>
      <w:r>
        <w:rPr>
          <w:rFonts w:cs="Times New Roman" w:ascii="Times New Roman" w:hAnsi="Times New Roman"/>
          <w:sz w:val="26"/>
          <w:szCs w:val="26"/>
          <w:lang w:val="fr-FR"/>
        </w:rPr>
        <w:t xml:space="preserve"> Điều 10, Nghị định số 12/2009/NĐ-CP ngày 12/02/2009 của Chính phủ về quản lý dự án đầu tư xây dựng công trình đã quy định rất rõ:</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ười quyết định đầu tư có trách nhiệm tổ chức thẩm định dự án trước khi phê duyệt. Đầu mối thẩm định dự án là đơn vị chuyên môn trực thuộc cấp quyết định đầu tư. Đối với các dự án đã được phân cấp hoặc uỷ quyền quyết định đầu tư thì người được phân cấp hoặc uỷ quyền quyết định đầu tư có trách nhiệm thẩm định dự 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ới các dự án do Thủ tướng Chính phủ quyết định đầu tư, Bộ trưởng Bộ Kế hoạch và Đầu tư là chủ tịch hội đồng Nhà nước về các dự án đầu t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ới các dự án sử dụng vốn ngân sách Nhà nước: đã phân cấp thẩm định dự án đầu tư đến tận cấp xã.</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ới các dự án có nguồn vốn khác thì người quyết định đầu tư tự tổ chức thẩm định dự 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iệc thẩm định thiết kế cơ sở được thực hiện cùng lúc với việc thẩm định dự án đầu tư, không phải tổ chức thẩm định riêng.</w:t>
      </w:r>
    </w:p>
    <w:p>
      <w:pPr>
        <w:pStyle w:val="Normal"/>
        <w:spacing w:lineRule="exact" w:line="360" w:before="120" w:after="0"/>
        <w:ind w:firstLine="720"/>
        <w:jc w:val="both"/>
        <w:rPr/>
      </w:pPr>
      <w:r>
        <w:rPr>
          <w:rFonts w:cs="Times New Roman" w:ascii="Times New Roman" w:hAnsi="Times New Roman"/>
          <w:sz w:val="26"/>
          <w:szCs w:val="26"/>
          <w:lang w:val="fr-FR"/>
        </w:rPr>
        <w:t xml:space="preserve">1.3. </w:t>
      </w:r>
      <w:r>
        <w:rPr>
          <w:rFonts w:cs="Times New Roman" w:ascii="Times New Roman" w:hAnsi="Times New Roman"/>
          <w:i/>
          <w:iCs/>
          <w:sz w:val="26"/>
          <w:szCs w:val="26"/>
          <w:lang w:val="fr-FR"/>
        </w:rPr>
        <w:t>Thời gian thẩm định, thẩm tra dự án, được tính từ ngày nhận đủ hồ sơ hợp lệ được quy định như sau:</w:t>
      </w:r>
    </w:p>
    <w:p>
      <w:pPr>
        <w:pStyle w:val="Normal"/>
        <w:spacing w:lineRule="exact" w:line="360" w:before="120" w:after="0"/>
        <w:ind w:firstLine="720"/>
        <w:jc w:val="both"/>
        <w:rPr/>
      </w:pPr>
      <w:r>
        <w:rPr>
          <w:rFonts w:cs="Times New Roman" w:ascii="Times New Roman" w:hAnsi="Times New Roman"/>
          <w:i/>
          <w:iCs/>
          <w:sz w:val="26"/>
          <w:szCs w:val="26"/>
          <w:lang w:val="fr-FR"/>
        </w:rPr>
        <w:t xml:space="preserve">Thời gian thẩm định dự án: </w:t>
      </w:r>
      <w:r>
        <w:rPr>
          <w:rFonts w:cs="Times New Roman" w:ascii="Times New Roman" w:hAnsi="Times New Roman"/>
          <w:sz w:val="26"/>
          <w:szCs w:val="26"/>
          <w:lang w:val="fr-FR"/>
        </w:rPr>
        <w:t>Nghị định số 83/2009/NĐ-CP ngày 15/10/2009 của Chính phủ về sửa đổi, bổ sung một số điều của Nghị định số 12/2009/NĐ-CP quy định như sa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ông quá 45 ngày làm việc đối với dự án quan trọng quốc gia; (trước đây quy định là 90 ngà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ông quá 20 ngày làm việc đối với dự án nhóm A; (trước đây quy định là 40 ngà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ông quá 15 ngày làm việc đối với dự án nhóm B; (trước đây quy định là 30 ngà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ông quá 10 ngày làm việc đối với dự án nhóm C; (trước đây quy định là 20 ngày)</w:t>
      </w:r>
    </w:p>
    <w:p>
      <w:pPr>
        <w:pStyle w:val="Normal"/>
        <w:spacing w:lineRule="exact" w:line="360" w:before="120" w:after="0"/>
        <w:ind w:firstLine="720"/>
        <w:jc w:val="both"/>
        <w:rPr/>
      </w:pPr>
      <w:r>
        <w:rPr>
          <w:rFonts w:cs="Times New Roman" w:ascii="Times New Roman" w:hAnsi="Times New Roman"/>
          <w:i/>
          <w:iCs/>
          <w:sz w:val="26"/>
          <w:szCs w:val="26"/>
          <w:lang w:val="fr-FR"/>
        </w:rPr>
        <w:t>Thời gian thẩm tra dự án:</w:t>
      </w:r>
      <w:r>
        <w:rPr>
          <w:rFonts w:cs="Times New Roman" w:ascii="Times New Roman" w:hAnsi="Times New Roman"/>
          <w:sz w:val="26"/>
          <w:szCs w:val="26"/>
          <w:lang w:val="fr-FR"/>
        </w:rPr>
        <w:t xml:space="preserve"> (Điều 48, 49 Nghị định 108/2006/NĐ-CP của Chính phủ) quy định như sa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ự án thuộc thẩm quyền chấp thuận của Thủ tướng Chính phủ:</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thời hạn 25 ngày làm việc, cơ quan cấp giấy chứng nhận đầu tư lập báo cáo thẩm tra trình Thủ tướng Chính phủ quyết định chủ trương đầu t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thời hạn 07 ngày làm việc kể từ khi nhận được báo cáo thẩm tra trình Thủ tướng Chính phủ, Văn phòng Chính phủ thông báo bằng văn bản ý kiến của Thủ tướng Chính phủ về dự án đầu t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thời hạn 05 ngày làm việc kể từ ngày nhận được ý kiến chấp thuận của Thủ tướng Chính phủ, nhà đầu tư sẽ được cấp giấy chứng nhận đầu t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ự án thuộc diện thẩm tra cấp giấy chứng nhận đầu t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thời hạn 20 ngày làm việc, Sở Kế hoạch và Đầu tư lập báo cáo thẩm tra trình UBND cấp tỉnh xem xét, quyết định; trong thời hạn 05 ngày làm việc kể từ ngày nhận được báo cáo thẩm tra, UBND Tỉnh quyết định việc cấp giấy chứng nhận đầu t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dự án do Ban quản lý cấp giấy chứng nhận đầu tư, trong thời hạn 20 ngày làm việc, Ban quản lý tổng hợp ý kiến các cơ quan được hỏi ý kiến để quyết định cấp giấy chứng nhận đầu tư.</w:t>
      </w:r>
    </w:p>
    <w:p>
      <w:pPr>
        <w:pStyle w:val="Normal"/>
        <w:spacing w:lineRule="exact" w:line="360" w:before="120" w:after="0"/>
        <w:ind w:firstLine="720"/>
        <w:jc w:val="both"/>
        <w:rPr/>
      </w:pPr>
      <w:r>
        <w:rPr>
          <w:rFonts w:cs="Times New Roman" w:ascii="Times New Roman" w:hAnsi="Times New Roman"/>
          <w:i/>
          <w:iCs/>
          <w:sz w:val="26"/>
          <w:szCs w:val="26"/>
          <w:lang w:val="fr-FR"/>
        </w:rPr>
        <w:t>1.4. Kết quả đạt được</w:t>
      </w:r>
      <w:r>
        <w:rPr>
          <w:rFonts w:cs="Times New Roman" w:ascii="Times New Roman" w:hAnsi="Times New Roman"/>
          <w:sz w:val="26"/>
          <w:szCs w:val="26"/>
          <w:lang w:val="fr-FR"/>
        </w:rPr>
        <w:t>: Trong những năm gần đây, cùng với công cuộc cải cách hành chính nói chung, việc cải cách hành chính trong lĩnh vực đầu tư, xây dựng cũng được đẩy mạnh, tiến hành quyết liệt và đã đạt được nhiều kết quả rõ rệt, cụ thể nh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ệ thống văn bản quy phạm pháp luật về đầu tư, xây dựng thường xuyên được rà soát, sửa đổi, bổ sung và ngày càng hoàn thiện; những nội dung chồng chéo, vướng mắc, bất cập, không đồng bộ đã từng bước được khắc phục, đặc biệt là sau khi Luật sửa đổi, bổ sung một số điều của các Luật liên quan đến đầu tư xây dựng cơ bản và các văn bản hướng dẫn được ban hà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ẩy mạnh việc cải cách thủ tục hành chính theo hướng “Một cửa liên thông”: Cơ quan chủ trì, thẩm tra, thẩm định có trách nhiệm lấy ý kiến của các cơ quan liên quan về nội dung dự án (Chủ đầu tư không phải làm việc này); Chủ đầu tư nộp hồ sơ dự án và nhận kết quả tại cùng một nơi; Thẩm định thiết kế cơ sở và thẩm định dự án đều do một đầu mối chịu trách nhiệm tổ chức thực hiện v.v…</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y trình và thời gian thẩm định ngày càng được rút ngắn, đơn giản hoá hơn (như đã nêu ở các phần trê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á trình phân cấp quản lý trong đầu tư xây dựng ngày càng được đẩy mạ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21. Cử tri tỉnh Lào Cai kiến nghị: </w:t>
      </w:r>
      <w:r>
        <w:rPr>
          <w:rFonts w:cs="Times New Roman" w:ascii="Times New Roman" w:hAnsi="Times New Roman"/>
          <w:i/>
          <w:sz w:val="26"/>
          <w:szCs w:val="26"/>
          <w:lang w:val="fr-FR"/>
        </w:rPr>
        <w:t>Trong những năm qua, Lào Cai là một trong những địa phương chịu nhiều tác động tiêu cực của sự biến đổi khí hậu ảnh hưởng đến đời sống của người dân như: hạn hán, lũ lụt, trượt, lở đất.. thường xuyên xảy ra với quy mô, mức độ ngày càng gia tăng, đề nghị trung ương có kinh phí hỗ trợ cho các tỉnh trong việc triển khai kế hoạch hành động quốc gia về ứng phó biến đổi khí hậu.</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58/BKH-TH ngày 29/0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kế hoạch vốn đầu tư từ ngân sách nhà nước năm 2010, Chương trình mục tiêu quốc gia về ứng phó với biến đổi khí hậu được bố trí tư nguồn vốn sự nghiệp, tổng kinh phí còn tương đối thấp khoảng 67,5 tỷ đồng (gồm vốn trong nước là 50 tỷ, vốn nước ngoài là 17,5 tỷ đồng). Do nguồn vốn sự nghiệp còn hạn chế nên trước mắt tập trung đầu tư cho các tỉnh ven biển chịu nhiều tác động của nước biển dâng như Tiền Giang, Cần Thơ, Sóc Trăng, Kiên Giang… và bố trí vốn cho một số dự án của các bộ/ngành. Trong các năm tiếp theo, đề nghị tỉnh Lào Cai tiếp tục tổng hợp nhu cầu gửi Bộ Tài nguyên và Môi trường, Bộ Tài chính, Bộ Kế hoạch và Đầu tư để tổng hợp và cân đối chung</w:t>
      </w:r>
    </w:p>
    <w:p>
      <w:pPr>
        <w:pStyle w:val="Normal"/>
        <w:spacing w:lineRule="exact" w:line="360" w:before="120" w:after="0"/>
        <w:ind w:firstLine="720"/>
        <w:jc w:val="both"/>
        <w:rPr/>
      </w:pPr>
      <w:r>
        <w:rPr>
          <w:rFonts w:cs="Times New Roman" w:ascii="Times New Roman" w:hAnsi="Times New Roman"/>
          <w:b/>
          <w:i/>
          <w:sz w:val="26"/>
          <w:szCs w:val="26"/>
          <w:lang w:val="fr-FR"/>
        </w:rPr>
        <w:t xml:space="preserve">22. Cử tri tỉnh Gia Lai kiến nghị: </w:t>
      </w:r>
      <w:r>
        <w:rPr>
          <w:rFonts w:cs="Times New Roman" w:ascii="Times New Roman" w:hAnsi="Times New Roman"/>
          <w:i/>
          <w:sz w:val="26"/>
          <w:szCs w:val="26"/>
          <w:lang w:val="fr-FR"/>
        </w:rPr>
        <w:t>Đề nghị bố trí vốn đầu tư hoàn chỉnh cơ sở hạ tầng Khu kinh tế Cửa khẩu quốc tế Lệ Thanh trên địa bàn tỉnh Đức cơ, tỉnh Gia La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Hiện nay, tỉnh Gia Lai còn 59 xã đặc biệt khó khăn chưa có chợ nên người dân ở các xã này gặp nhiều khó khăn trong mua sắm, trao đổi hàng hóa. Đề nghị bố trí vốn cho tỉnh xây dựng chợ tại các xã đặc biệt khó khăn.</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92/BKH-TH ngày 1/2/2010)</w:t>
      </w:r>
    </w:p>
    <w:p>
      <w:pPr>
        <w:pStyle w:val="Normal"/>
        <w:spacing w:lineRule="exact" w:line="360" w:before="120" w:after="0"/>
        <w:ind w:firstLine="720"/>
        <w:jc w:val="both"/>
        <w:rPr/>
      </w:pPr>
      <w:r>
        <w:rPr>
          <w:rFonts w:cs="Times New Roman" w:ascii="Times New Roman" w:hAnsi="Times New Roman"/>
          <w:i/>
          <w:iCs/>
          <w:kern w:val="2"/>
          <w:sz w:val="26"/>
          <w:szCs w:val="26"/>
          <w:lang w:val="fr-FR"/>
        </w:rPr>
        <w:t xml:space="preserve">- Về đề nghị bố trí vốn đầu tư hoàn chỉnh cơ sở hạ tầng Khu kinh tế cửa khẩu quốc tế Lệ Thanh trên địa bàn huyện Đức Cơ: </w:t>
      </w:r>
      <w:r>
        <w:rPr>
          <w:rFonts w:cs="Times New Roman" w:ascii="Times New Roman" w:hAnsi="Times New Roman"/>
          <w:kern w:val="2"/>
          <w:sz w:val="26"/>
          <w:szCs w:val="26"/>
          <w:lang w:val="fr-FR"/>
        </w:rPr>
        <w:t>Căn cứ Quyết định số 210/2006/QĐ-TTg ngày 12/9/2006 của Thủ tướng Chính phủ về ban hành nguyên tắc, tiêu chí và định mức phân bổ chi đầu tư phát triển bằng nguồn ngân sách nhà nước giai đoạn 2007-2010, hàng năm, ngân sách Trung ương dành một khoản vốn hỗ trợ có mục tiêu phát triển cơ sở hạ tầng khu kinh tế cửa khẩu trên toàn quốc. Trong thời gian qua, bình quân hàng năm khu kinh tế cửa khẩu quốc tế Lệ Thanh được hỗ trợ khoảng 10 tỷ đồng. Hiện nay, hoạt động xuất nhập khẩu qua khu kinh tế cửa khẩu khá sôi động đặc biệt là chiều xuất khẩu từ Việt Nam sang Campuchia. Tuy nhiên, do điều kiện hạ tầng giao thông, bến bãi tập kết xe, kho ngoại quan còn thiếu thốn đã làm hạn chế tới hoạt động thông quan hàng hó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ì vậy, trong năm 2009, Bộ Kế hoạch và Đầu tư đã trình Thủ tướng Chính phủ và được chấp thuận việc bố trí vốn năm 2010: 20 tỷ đồng và ứng trước vốn năm 2011: 40 tỷ đồng cho Khu kinh tế cửa khẩu quốc tế Lệ Thanh để nhanh chóng để hoàn thiện các công trình cơ sở hạ tầng thiết yếu, phục vụ hoạt động của Khu kinh tế.</w:t>
      </w:r>
    </w:p>
    <w:p>
      <w:pPr>
        <w:pStyle w:val="Normal"/>
        <w:spacing w:lineRule="exact" w:line="360" w:before="120" w:after="0"/>
        <w:ind w:firstLine="720"/>
        <w:jc w:val="both"/>
        <w:rPr/>
      </w:pPr>
      <w:r>
        <w:rPr>
          <w:rFonts w:cs="Times New Roman" w:ascii="Times New Roman" w:hAnsi="Times New Roman"/>
          <w:i/>
          <w:iCs/>
          <w:sz w:val="26"/>
          <w:szCs w:val="26"/>
          <w:lang w:val="fr-FR"/>
        </w:rPr>
        <w:t>- Về bố trí vốn cho tỉnh xây dựng chợ tại các xã đặc biệt khó khăn</w:t>
      </w:r>
      <w:r>
        <w:rPr>
          <w:rFonts w:cs="Times New Roman" w:ascii="Times New Roman" w:hAnsi="Times New Roman"/>
          <w:sz w:val="26"/>
          <w:szCs w:val="26"/>
          <w:lang w:val="sv-SE"/>
        </w:rPr>
        <w:t>: Từ năm 2003, Bộ Kế hoạch và Đầu tư đã phối hợp với các Bộ, ngành liên quan báo cáo Thủ tướng Chính phủ bố trí chương trình có mục tiêu hỗ trợ đầu tư cơ sở hạ tầng chợ trong kế hoạch chi đầu tư phát triển hàng năm. Nhìn chung, chương trình đã được các địa phương quan tâm và đánh giá cao, bước đầu cải thiện được một phần kết cấu hạ tầng thương mại tại các địa phương, đặc biệt là miền núi, vùng sâu, vùng xa, góp phần tích cực trong lưu thông hàng hoá, phát triển sản xuất, cải thiện đời sống nhân dân. Tuy nhiên, do nhu cầu đầu tư lớn, trong khi ngân sách hạn hẹp nên hiệu quả đạt được còn có những hạn chế nhất định.</w:t>
      </w:r>
    </w:p>
    <w:p>
      <w:pPr>
        <w:pStyle w:val="BlockText"/>
        <w:spacing w:lineRule="exact" w:line="360" w:before="120" w:after="0"/>
        <w:ind w:left="0" w:right="0" w:firstLine="720"/>
        <w:rPr>
          <w:rFonts w:ascii="Times New Roman" w:hAnsi="Times New Roman" w:cs="Times New Roman"/>
          <w:sz w:val="26"/>
          <w:szCs w:val="26"/>
          <w:lang w:val="sv-SE"/>
        </w:rPr>
      </w:pPr>
      <w:r>
        <w:rPr>
          <w:rFonts w:cs="Times New Roman" w:ascii="Times New Roman" w:hAnsi="Times New Roman"/>
          <w:sz w:val="26"/>
          <w:szCs w:val="26"/>
          <w:lang w:val="sv-SE"/>
        </w:rPr>
        <w:t>Nhằm giảm bớt số lượng các chương trình hỗ trợ có mục tiêu, đồng thời tăng cường phân cấp cho các địa phương theo chủ trương chung về cải cách hành chính, tạo sự chủ động cho địa phương trong việc lựa chọn dự án và bố trí vốn đầu tư, vừa phù hợp thực tế, vừa đạt hiệu quả cao hơn, kể từ năm kế hoạch 2008, việc đầu tư hạ tầng chợ do các tỉnh bố trí trên cơ sở nguồn vốn thuộc cân đối ngân sách địa phương.</w:t>
      </w:r>
    </w:p>
    <w:p>
      <w:pPr>
        <w:pStyle w:val="TextBodyIndent"/>
        <w:spacing w:lineRule="exact" w:line="360" w:before="120" w:after="0"/>
        <w:ind w:left="0"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Hiện nay, ngân sách trung ương không bố trí vốn hỗ trợ có mục tiêu riêng cho đầu tư hệ thống chợ nông thôn, miền núi. Vì vậy, căn cứ vào tính cần thiết và ưu tiên, tỉnh có thể chủ động sử dụng các nguồn hỗ trợ theo các Nghị quyết số 37/ NQ-TW ngày 01/7/2004, Nghị quyết số 39/NQ -TW ngày 16/8/2004, Nghị quyết số 10/NQ-TW ngày 18/11/2001 của Bộ Chính trị để đầu tư cho các dự án này.</w:t>
      </w:r>
    </w:p>
    <w:p>
      <w:pPr>
        <w:pStyle w:val="Normal"/>
        <w:spacing w:lineRule="exact" w:line="360" w:before="120" w:after="0"/>
        <w:ind w:firstLine="720"/>
        <w:jc w:val="both"/>
        <w:rPr/>
      </w:pPr>
      <w:r>
        <w:rPr>
          <w:rFonts w:cs="Times New Roman" w:ascii="Times New Roman" w:hAnsi="Times New Roman"/>
          <w:b/>
          <w:i/>
          <w:sz w:val="26"/>
          <w:szCs w:val="26"/>
          <w:lang w:val="pt-BR"/>
        </w:rPr>
        <w:t xml:space="preserve">23. Cử tri tỉnh Gia Lai kiến nghị: </w:t>
      </w:r>
      <w:r>
        <w:rPr>
          <w:rFonts w:cs="Times New Roman" w:ascii="Times New Roman" w:hAnsi="Times New Roman"/>
          <w:i/>
          <w:sz w:val="26"/>
          <w:szCs w:val="26"/>
          <w:lang w:val="pt-BR"/>
        </w:rPr>
        <w:t>Hiện nay, ở địa phương phát sinh bất cập do sự chưa tương đồng và chưa thống nhất trong việc xây dựng nhà ở theo chương trình 134  (kinh phí ít nên nhà ở chất lượng kém) và xây dựng nhà đại đoàn kết (kinh phí nhiều, bảo đảm) đã tạo nên tâm lý so sánh, thắc mắc trong một bộ phận đồng bào dân tộc thiểu số. Đề nghị  Chính phủ và UBTƯMTTQ Việt Nam có sự thống nhất trong việc xây dựng nhà ở nêu trê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92/BKH-TH ngày 1/2/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ủ tướng Chính phủ đã ban hành Quyết định 134/2004/QĐ-TTg đầu tư hỗ trợ nhà ở cho đồng bào dân tộc thiểu số nghèo chưa có nhà ở hoặc nhà tạm bợ với mức hỗ trợ từ ngân sách Trung ương là 5 triệu đồng, ngân sách địa phương hỗ trợ 1 triệu đồng, ngoài ra cộng đồng cùng tham gia giúp đỡ và bằng nguồn lực của chính cá nhân của từng người dân. Sau 4 năm triển khai thực hiện, Thủ tướng Chính phủ đã tiếp tục ban hành Quyết định 167/2008/QĐ-TTg ngày 12/12/2008 hỗ trợ nhà ở các hộ nghèo với mức hỗ trợ 6 triệu đồng một hộ và 7 triệu đồng hộ sinh sống tại vùng khó khăn, ngoài ra các hộ có thể vay tối đa 08 triệu đồng/hộ, lãi suất vay 3%/năm với thời hạn vay là 10 năm, trong đó thời gian ân hạn là 5 năm. Thời gian trả nợ là 5 năm, mức trả nợ mỗi năm tối thiểu là 20% tổng số vốn đã vay. Chính sách này đã được thực hiện từ 2009 và trong các năm tiếp theo. Ngoài mức trên, cộng đồng, dòng họ và các hộ gia đình cùng tham gia góp phần xây dựng nhà cho đồng bào. Mức hỗ trợ này được áp dụng trên cả nước đối với các hộ thuộc diện được hỗ trợ.</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Hiện nay, nhà do Uỷ ban Trung ương Mặt trận Tổ quốc Việt Nam thực hiện đối với các hộ gia đình khó khăn nhất được thực hiện theo hình thức huy động xã hội, do đó tùy theo khả năng huy động nguồn lực của Mặt trận từng địa phương, từng huyện để triển khai thực hiện. Mức hỗ trợ này chưa thống nhất giữa các địa phương và chỉ tập trung cho một số đối tượng nghèo nhất, các gia đình có công với cách mạng trong cộng đồng. Do đó, không thể đồng nhất hai mức hỗ trợ này để làm căn cứ triển khai thực hiện trên địa bàn cả nước. Để tránh thắc mắc, so sánh giữa các hộ chính sách, chính quyền địa phương cần phối hợp với các tổ chức xã hội, chính trị phổ biến rộng rãi và quán triệt cho đồng bào về chính sách và định mức hỗ trợ của nhà nước để đồng bào hiểu và cùng triển khai thực hiện./.</w:t>
      </w:r>
    </w:p>
    <w:p>
      <w:pPr>
        <w:pStyle w:val="Normal"/>
        <w:spacing w:lineRule="exact" w:line="360" w:before="120" w:after="0"/>
        <w:ind w:firstLine="720"/>
        <w:jc w:val="both"/>
        <w:rPr/>
      </w:pPr>
      <w:r>
        <w:rPr>
          <w:rFonts w:cs="Times New Roman" w:ascii="Times New Roman" w:hAnsi="Times New Roman"/>
          <w:b/>
          <w:i/>
          <w:sz w:val="26"/>
          <w:szCs w:val="26"/>
          <w:lang w:val="pt-BR"/>
        </w:rPr>
        <w:t xml:space="preserve">24. Cử tri tỉnh Lạng Sơn kiến nghị: </w:t>
      </w:r>
      <w:r>
        <w:rPr>
          <w:rFonts w:cs="Times New Roman" w:ascii="Times New Roman" w:hAnsi="Times New Roman"/>
          <w:i/>
          <w:sz w:val="26"/>
          <w:szCs w:val="26"/>
          <w:lang w:val="pt-BR"/>
        </w:rPr>
        <w:t>Đề nghị cho huyện Bình Gia là huyện khó khăn nhất của tỉnh Lạng Sơn (tỷ lệ hộ nghèo năm 2008 là 38,1%) được hưởng các cơ chế, chính sách theo Chương trình hỗ trợ giảm nghèo nhanh và bền vững đối với 61 huyện nghèo theo Nghị quyết 30a/2008/NQ-CP của Chính phủ</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Đề nghị tập trung chỉ đạo xây dựng các hạng mục công trình Khu kinh tế cửa khẩu Đồng Đăng-Lạng Sơn đi vào hoạt động, tạo động lực phát triển kinh tế địa phương, góp phần ổn định đời sống đồng bào, xây dựng vùng biên giới vững mạnh.</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60/BKH-TH ngày 29/01/2010)</w:t>
      </w:r>
    </w:p>
    <w:p>
      <w:pPr>
        <w:pStyle w:val="Normal"/>
        <w:spacing w:lineRule="exact" w:line="360" w:before="120" w:after="0"/>
        <w:ind w:firstLine="720"/>
        <w:jc w:val="both"/>
        <w:rPr/>
      </w:pPr>
      <w:r>
        <w:rPr>
          <w:rFonts w:cs="Times New Roman" w:ascii="Times New Roman" w:hAnsi="Times New Roman"/>
          <w:i/>
          <w:iCs/>
          <w:sz w:val="26"/>
          <w:szCs w:val="26"/>
          <w:lang w:val="pt-BR"/>
        </w:rPr>
        <w:t>- Về đề nghị được hưởng chính sách đối với huyện Bình Gia:</w:t>
      </w:r>
      <w:r>
        <w:rPr>
          <w:rFonts w:cs="Times New Roman" w:ascii="Times New Roman" w:hAnsi="Times New Roman"/>
          <w:sz w:val="26"/>
          <w:szCs w:val="26"/>
          <w:lang w:val="pt-BR"/>
        </w:rPr>
        <w:t xml:space="preserve"> Chương trình hỗ giảm nghèo nhanh và bền vững theo Nghị quyết 30a/2008/NQ-CP ngày 27/12/2008 của Chính phủ đang được triển khai thực hiện đối với 62 huyện thuộc 20 tỉnh có số hộ nghèo trên 50%, huyện Bình Gia tuy là huyện khó khăn nhất của tỉnh Lạng Sơn nhưng tỷ lệ hộ nghèo năm 2008 là 38,1% nên theo tiêu chí trên, huyện Bình Gia vẫn chưa được hưởng cơ chế, chính sách theo Chương trình hỗ giảm nghèo nhanh và bền vữ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đề nghị Chính phủ cho phép được hưởng cơ chế, chính sách theo Nghị quyết 30a, hiện Chính phủ đang giao cho ủy ban Dân tộc phối hợp với Bộ Lao động, Thương binh và Xã hội, Ủy ban Nhân dân các tỉnh, thành phố trực thuộc Trung ương rà soát các xã có tỷ lệ hộ nghèo cao (trên, dưới 70%) để xem xét đề xuất Chính phủ có chương trình hỗ trợ chung cho cả nước, trước mắt chưa xem xét hỗ trợ cho các huyện có tỷ lệ nghèo dưới 50%, đề nghị tỉnh chủ động huy động các nguồn vốn hợp pháp khác, vốn của các doanh nghiệp để tập trung hỗ trợ cho các huyện nghèo, còn khó khăn của tỉnh, trong đó có huyện Bình Gia.</w:t>
      </w:r>
    </w:p>
    <w:p>
      <w:pPr>
        <w:pStyle w:val="Normal"/>
        <w:spacing w:lineRule="exact" w:line="360" w:before="120" w:after="0"/>
        <w:ind w:firstLine="720"/>
        <w:jc w:val="both"/>
        <w:rPr/>
      </w:pPr>
      <w:r>
        <w:rPr>
          <w:rFonts w:cs="Times New Roman" w:ascii="Times New Roman" w:hAnsi="Times New Roman"/>
          <w:i/>
          <w:iCs/>
          <w:sz w:val="26"/>
          <w:szCs w:val="26"/>
          <w:lang w:val="pt-BR"/>
        </w:rPr>
        <w:t>- Về khu kinh tế cửa khẩu Đồng Đăng-Lạng Sơn:</w:t>
      </w:r>
      <w:r>
        <w:rPr>
          <w:rFonts w:cs="Times New Roman" w:ascii="Times New Roman" w:hAnsi="Times New Roman"/>
          <w:sz w:val="26"/>
          <w:szCs w:val="26"/>
          <w:lang w:val="pt-BR"/>
        </w:rPr>
        <w:t xml:space="preserve"> Hiện nay, việc phân bổ vốn hỗ trợ từ Chương trình có mục tiêu hỗ trợ hạ tầng khu kinh tế cửa khẩu được thực hiện theo nguyên tắc và tiêu chí quy định tại Quyết định 210/2006/QĐ-TTg ngày 12/09/2006 về việc ban hành các nguyên tắc, tiêu chí và định mức phân bổ chi đầu tư phát triển bằng nguồn vốn ngân sách nhà nước giai đoạn 2007-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ên thực tế, từ năm 2004 đến nay, Lạng Sơn là một trong những tỉnh nhận được hỗ trợ nhiều nhất từ nguồn vốn hỗ trợ có mục tiêu, tổng vốn hỗ trợ là 542 tỷ đồng, cụ thể:</w:t>
      </w:r>
    </w:p>
    <w:p>
      <w:pPr>
        <w:pStyle w:val="Normal"/>
        <w:spacing w:lineRule="exact" w:line="360" w:before="120" w:after="0"/>
        <w:ind w:firstLine="720"/>
        <w:jc w:val="both"/>
        <w:rPr/>
      </w:pPr>
      <w:r>
        <w:rPr>
          <w:rFonts w:cs="Times New Roman" w:ascii="Times New Roman" w:hAnsi="Times New Roman"/>
          <w:sz w:val="26"/>
          <w:szCs w:val="26"/>
          <w:lang w:val="pt-BR"/>
        </w:rPr>
        <w:t>Năm 2004: 151 tỷ đồng; Năm 2005: 95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6: 59 tỷ đồng; Năm 2007: 60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8: 57 tỷ đồng; Năm 2009: 60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10: 60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ới nguồn vốn kể trên đã hỗ trợ cho tỉnh xây dựng những công trình hạ tầng thiết yếu của khu kinh tế cửa khẩu. Để phát triển đồng bộ cơ sở hạ tầng khu kinh tế cửa khẩu, tỉnh cần huy động các nguồn vốn hợp pháp khác để thực hiện./.</w:t>
      </w:r>
    </w:p>
    <w:p>
      <w:pPr>
        <w:pStyle w:val="Normal"/>
        <w:spacing w:lineRule="exact" w:line="360" w:before="120" w:after="0"/>
        <w:ind w:firstLine="720"/>
        <w:jc w:val="both"/>
        <w:rPr/>
      </w:pPr>
      <w:r>
        <w:rPr>
          <w:rFonts w:cs="Times New Roman" w:ascii="Times New Roman" w:hAnsi="Times New Roman"/>
          <w:b/>
          <w:i/>
          <w:sz w:val="26"/>
          <w:szCs w:val="26"/>
          <w:lang w:val="pt-BR"/>
        </w:rPr>
        <w:t xml:space="preserve">25. Cử tri tỉnh Thái Bình kiến nghị: </w:t>
      </w:r>
      <w:r>
        <w:rPr>
          <w:rFonts w:cs="Times New Roman" w:ascii="Times New Roman" w:hAnsi="Times New Roman"/>
          <w:i/>
          <w:sz w:val="26"/>
          <w:szCs w:val="26"/>
          <w:lang w:val="pt-BR"/>
        </w:rPr>
        <w:t>Đề nghị được quan tâm đầu tư kinh phí cho các địa phương để cải tạo, nâng cấp, sửa chữa các tuyến đường liên xã, đường giao thông nông thôn hiện nay đã xuống cấp nghiêm trọng gây khó khăn và không an toàn cho người tham gia giao thông. Hiện nay tuyến quốc lộ chính của Thái Bình là quốc lộ 10 (đoạn qua huyện Vũ Thư) và đường 39B (Kiến Xương) tiến độ thực hiện dự án cải tạo nâng cấp đang thực hiện nhưng còn chậm, đề nghị Chính phủ quan tâm đầu tư kinh phí kịp thời, UBND tỉnh chỉ đạo để đẩy nhanh tiến độ thi cô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61/BKH-TH ngày 29/0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ính phủ đã hỗ trợ các địa phương đầu tư xây dựng đường đến trung tâm xã từ nguồn trái phiếu Chính phủ tại các Quyết định số 171/2006/QĐ-TTg, số 637/QĐ-TTg ngày 27/5/2008; số 350/QĐ-TTg, số 1297/2009/QĐ-TTg và chương trình đầu tư bằng vốn ODA cho đường giao thông nông thôn. Đề nghị UBND tỉnh rà soát tình hình thực tế, báo cáo Thủ tướng Chính phủ xem xét, quyết định.</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Về hai tuyến quốc lộ 10 và 39B: đề nghị UBND tỉnh Thái Bình làm việc với Bộ Giao thông Vận tải để xem xét, giải quyết theo đúng thẩm quyền./.</w:t>
      </w:r>
    </w:p>
    <w:p>
      <w:pPr>
        <w:pStyle w:val="Normal"/>
        <w:spacing w:lineRule="exact" w:line="360" w:before="120" w:after="0"/>
        <w:ind w:firstLine="720"/>
        <w:jc w:val="both"/>
        <w:rPr/>
      </w:pPr>
      <w:r>
        <w:rPr>
          <w:rFonts w:cs="Times New Roman" w:ascii="Times New Roman" w:hAnsi="Times New Roman"/>
          <w:b/>
          <w:i/>
          <w:sz w:val="26"/>
          <w:szCs w:val="26"/>
          <w:lang w:val="pt-BR"/>
        </w:rPr>
        <w:t xml:space="preserve">26. Cử tri tỉnh Điện Biên kiến nghị: </w:t>
      </w:r>
      <w:r>
        <w:rPr>
          <w:rFonts w:cs="Times New Roman" w:ascii="Times New Roman" w:hAnsi="Times New Roman"/>
          <w:i/>
          <w:sz w:val="26"/>
          <w:szCs w:val="26"/>
          <w:lang w:val="pt-BR"/>
        </w:rPr>
        <w:t>Tỉnh Điện Biên có 2 huyện mới chia tách (Mường Nhé, Mường Áng), 1 huyện (Điện Biên) di chuyển trung tâm huyện lỵ theo quyết định của Thủ tướng Chính phủ tuy nhiên nguồn vốn hỗ trợ rất hạn chế, mỗi năm chỉ được hỗ trợ từ 5 - 10 tỷ đồng/huyện trong khi nhu cầu đầu tư hạ tầng của một thị trấn mới tối thiểu phải ở mức 250 tỷ đồng. Nên từ năm 2003 đến nay (sau 6 năm chia tách) cơ sở hạ tầng huyện Mường Nhé còn rất khó khăn (mới chuyển vào địa điểm quy hoạch năm 2007), huyện lỵ Điện Biên mới chỉ đầu tư xong dự án san nền, huyện lỵ Mường Áng mới đầu tư  được khu trụ sở làm việc tạm, điều kiện sinh hoạt chỉ đạo điều hành của các huyện này hết sức khó khăn. Để sớm ổn định cơ bản các huyện mới chia tách, đề nghị nâng mức hỗ trợ đầu tư năm 2010 mỗi huyện tối thiểu lên 30 tỷ đồ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5/BKH-TH ngày 29/1/2010)</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Đối với hạ tầng 3 khu trung tâm của 3 huyện mới: Hiện nay, việc hỗ trợ vốn đầu tư hàng năm đã được thực hiện theo Quyết định số 210/2006/QĐ-TTg ngày 12/9/2006 của Thủ tướng Chính phủ (giai đoạn 2007 - 2010), có ưu tiên cho các tỉnh đặc biệt khó khăn, trong đó có tỉnh Điện Biên. Tuy nhiên, mức hỗ trợ còn phụ thuộc vào khả năng cân đối của ngân sách Trung ương nên chưa thể đáp ứng được nhu cầu của tỉnh. Bộ Kế hoạch và Đầu tư sẽ tiếp tục tổng hợp nhu cầu này trong việc xây dựng kế hoạch các năm tiếp theo để hỗ trợ tỉnh thực hiện nhiệm vụ trên.</w:t>
      </w:r>
    </w:p>
    <w:p>
      <w:pPr>
        <w:pStyle w:val="Normal"/>
        <w:spacing w:lineRule="exact" w:line="360" w:before="120" w:after="0"/>
        <w:ind w:firstLine="720"/>
        <w:jc w:val="both"/>
        <w:rPr/>
      </w:pPr>
      <w:r>
        <w:rPr>
          <w:rFonts w:cs="Times New Roman" w:ascii="Times New Roman" w:hAnsi="Times New Roman"/>
          <w:b/>
          <w:i/>
          <w:sz w:val="26"/>
          <w:szCs w:val="26"/>
          <w:lang w:val="pt-BR"/>
        </w:rPr>
        <w:t xml:space="preserve">27. Cử tri tỉnh Điện Biên kiến nghị: </w:t>
      </w:r>
      <w:r>
        <w:rPr>
          <w:rFonts w:cs="Times New Roman" w:ascii="Times New Roman" w:hAnsi="Times New Roman"/>
          <w:i/>
          <w:sz w:val="26"/>
          <w:szCs w:val="26"/>
          <w:lang w:val="pt-BR"/>
        </w:rPr>
        <w:t>Theo dự án tổng thể về tôn tạo, phát huy giá trị di tích lịch sử Điện Biên Phủ được Thủ tướng Chính phủ phê duyệt tại Quyết định 225/QĐ/TTg, ngày 26/12/2003, UBND tỉnh Điện Biên đã lập đề án quy hoạch đầu tư trùng tu tôn tạo các di tích lịch sử Điện Biên Phủ và các công trình có liên quan đồng thời tiến hành các dự án phục vụ kỷ niệm 50 năm và 55 năm chiến thắng Điện Biên Phủ, để các dự án có thời gian triển khai theo tuần tự đảm bảo chất lượng hướng tới việc hoàn thành các hạng mục trọng điểm còn lại đã được thông báo vào năm 2014 để kỷ niệm 60 năm chiến thắng Điện Biên Phủ, nên việc tiếp tục hỗ trợ nguồn vốn này trong những năm tới là rất cần thiết. Đề nghị Chính phủ tiếp tục quan tâm, bố trí nguồn vốn để tỉnh triển khai hoàn thành dự án theo Quyết định của Thủ tướng Chính phủ.</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Đề nghị được cân đối, bố trí nguồn vốn để Điện Biên triển khai thực hiện Đề án sắp xếp, ổn định dân di cư tự do huyện Mường Nhé giai đoạn 2008-2012 đã được Thủ tướng Chính phủ phê duyệt tại Quyết định 141/QĐ-TTg, ngày 31/1/2008.</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5/BKH-TH ngày 29/1/2010)</w:t>
      </w:r>
    </w:p>
    <w:p>
      <w:pPr>
        <w:pStyle w:val="Normal"/>
        <w:spacing w:lineRule="exact" w:line="360" w:before="120" w:after="0"/>
        <w:ind w:firstLine="720"/>
        <w:jc w:val="both"/>
        <w:rPr/>
      </w:pPr>
      <w:r>
        <w:rPr>
          <w:rFonts w:cs="Times New Roman" w:ascii="Times New Roman" w:hAnsi="Times New Roman"/>
          <w:i/>
          <w:iCs/>
          <w:sz w:val="26"/>
          <w:szCs w:val="26"/>
          <w:lang w:val="pt-BR"/>
        </w:rPr>
        <w:t>Về dự án tổng thể về tôn tạo, phát huy giá trị di tích lịch sử Điện Biên Phủ được Thủ tướng Chính phủ phủ duyệt tại Quyết định 225/2003/QĐ/TTg:</w:t>
      </w:r>
      <w:r>
        <w:rPr>
          <w:rFonts w:cs="Times New Roman" w:ascii="Times New Roman" w:hAnsi="Times New Roman"/>
          <w:sz w:val="26"/>
          <w:szCs w:val="26"/>
          <w:lang w:val="pt-BR"/>
        </w:rPr>
        <w:t xml:space="preserve"> Thực hiện Quyết định 225/2003/QĐ-TTg ngày 26/02/2003 của Thủ tướng Chính phủ, UBND tỉnh Điện Biên đã lập, thẩm định và phê duyệt 19 dự án thành phần với tổng mức đầu tư 345 tỷ đồng. Dự kiến hết năm 2009, sẽ hoàn thành và đưa vào sử dụng, khai thác 13 dự án thành phần với tổng mức đầu tư là 163 tỷ đồng, các công trình chuyển tiếp có tổng mức đầu tư là 182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ổng kinh phí đã được hỗ trợ từ ngân sách trung ương đến hết năm 2008 là 196 tỷ đồng. Kế hoạch năm 2009, ngân sách trung ương hỗ trợ tỉnh Điện Biên 60 tỷ đồng (hỗ trợ mục tiêu văn hóa 20 tỷ đồng, hỗ trợ khác 15 tỷ đồng và ứng 25 tỷ đồng theo Quyết định 939/QĐ-TTg). Như vậy, tổng vốn ngân sách trung ương hỗ trợ đến hết kế hoạch 2009 là 256 tỷ đồng. Năm kế hoạch 2010, Trung ương tiếp tục hỗ trợ tỉnh 10 tỷ đồng từ nguồn hỗ trợ mục tiêu văn hó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tỉnh Điện Biên đang chuẩn bị lập các dự án thành phần thuộc giai đoạn 2 với tổng mức đầu tư dự kiến khoảng 170 tỷ, trong đó có dự án quan trọng nhất là xây dựng Bảo tàng Chiến thắng với tổng mức đầu tư dự kiến 150 tỷ đồng, công trình hướng tới hoàn thành vào năm 2014 (kỷ niệm 60 năm Chiến thắng Điện Biên Phủ). Để dự án có thể hoàn thành vào năm 2014, Bộ Kế hoạch và Đầu tư sẽ tiếp tục báo cáo Thủ tướng Chính phủ hỗ trợ tỉnh Điện Biên từ nguồn ngân sách trung ương hỗ trợ có mục tiêu (về văn hóa và hỗ trợ khác). Đề nghị UBND tỉnh Điện Biên chủ động bố trí nguồn vốn do địa phương quản lý, trong đó có nguồn hỗ trợ từ ngân sách trung ương để thực hiện và hoàn thành các dự án thành phần.</w:t>
      </w:r>
    </w:p>
    <w:p>
      <w:pPr>
        <w:pStyle w:val="Normal"/>
        <w:spacing w:lineRule="exact" w:line="360" w:before="120" w:after="0"/>
        <w:ind w:firstLine="720"/>
        <w:jc w:val="both"/>
        <w:rPr/>
      </w:pPr>
      <w:r>
        <w:rPr>
          <w:rFonts w:cs="Times New Roman" w:ascii="Times New Roman" w:hAnsi="Times New Roman"/>
          <w:i/>
          <w:iCs/>
          <w:sz w:val="26"/>
          <w:szCs w:val="26"/>
          <w:lang w:val="pt-BR"/>
        </w:rPr>
        <w:t xml:space="preserve">Về Đề án sắp xếp, ổn định dân di cư tự do huyện Mường Nhé giai đoạn 2008-2012 đã được Thủ tướng Chính phủ phê duyệt tại Quyết định 141/QĐ-TTg: </w:t>
      </w:r>
      <w:r>
        <w:rPr>
          <w:rFonts w:cs="Times New Roman" w:ascii="Times New Roman" w:hAnsi="Times New Roman"/>
          <w:sz w:val="26"/>
          <w:szCs w:val="26"/>
          <w:lang w:val="pt-BR"/>
        </w:rPr>
        <w:t>Căn cứ vào Đề án đã được Thủ tướng Chính phủ phê duyệt, đề nghị UBND tỉnh Điện Biên sớm tiến hành lập, phê duyệt các dự án đầu tư theo thứ tự ưu tiên gửi các Bộ, ngành liên quan; trên cơ sở các dự án được tỉnh phê duyệt Bộ Kế hoạch và Đầu tư sẽ tổng hợp trình Thủ tướng Chính phủ xem xét, quyết định bố trí nguồn vốn thực hiện.</w:t>
      </w:r>
    </w:p>
    <w:p>
      <w:pPr>
        <w:pStyle w:val="Normal"/>
        <w:spacing w:lineRule="exact" w:line="360" w:before="120" w:after="0"/>
        <w:ind w:firstLine="720"/>
        <w:jc w:val="both"/>
        <w:rPr/>
      </w:pPr>
      <w:r>
        <w:rPr>
          <w:rFonts w:cs="Times New Roman" w:ascii="Times New Roman" w:hAnsi="Times New Roman"/>
          <w:b/>
          <w:i/>
          <w:sz w:val="26"/>
          <w:szCs w:val="26"/>
          <w:lang w:val="pt-BR"/>
        </w:rPr>
        <w:t xml:space="preserve">28 . Cử tri tỉnh Điện Biên kiến nghị: </w:t>
      </w:r>
      <w:r>
        <w:rPr>
          <w:rFonts w:cs="Times New Roman" w:ascii="Times New Roman" w:hAnsi="Times New Roman"/>
          <w:i/>
          <w:sz w:val="26"/>
          <w:szCs w:val="26"/>
          <w:lang w:val="pt-BR"/>
        </w:rPr>
        <w:t>Đề nghị Chính phủ sớm bố trí nguồn vốn đầu tư giai đoạn 2 tuyến đường thị xã Mường Lay – Nậm Nhùn (thủy điện Lai Châu) theo quy hoạch và dự án được duyệt, để tỉnh Điện Biên triển khai thực hiện kịp đưa tuyến đường vào hoạt động phục vụ thi công công trình thủy điện Nậm Nhùn (thủy điện Lai Châu).</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5/BKH-TH ngày 29/1/2010)</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ủ tướng đã có văn bản số 34/TTg-KTN ngày 06 tháng 01 năm 2010 về việc giải quyết vướng mắc khi thực hiện tái định cư dự án thuỷ điện Sơn La tại thị xã Mường Lay tỉnh Điện Biên, trong đó đã cho ý kiến chỉ đạo liên quan đến vốn đầu tư xây dựng tuyến đường thị xã Mường Lay - Nậm Nhùn (giai đoạn 1, bao gồm cả cầu Bản Xá) và tái thiết thị xã Mường Lay. Đề nghị tỉnh Điện Biên thực hiện theo tinh thần chỉ đạo của Thủ tướng.</w:t>
      </w:r>
    </w:p>
    <w:p>
      <w:pPr>
        <w:pStyle w:val="Normal"/>
        <w:spacing w:lineRule="exact" w:line="360" w:before="120" w:after="0"/>
        <w:ind w:firstLine="720"/>
        <w:jc w:val="both"/>
        <w:rPr/>
      </w:pPr>
      <w:r>
        <w:rPr>
          <w:rFonts w:cs="Times New Roman" w:ascii="Times New Roman" w:hAnsi="Times New Roman"/>
          <w:b/>
          <w:i/>
          <w:sz w:val="26"/>
          <w:szCs w:val="26"/>
          <w:lang w:val="da-DK"/>
        </w:rPr>
        <w:t xml:space="preserve">29. Cử tri tỉnh Hải Phòng kiến nghị: </w:t>
      </w:r>
      <w:r>
        <w:rPr>
          <w:rFonts w:cs="Times New Roman" w:ascii="Times New Roman" w:hAnsi="Times New Roman"/>
          <w:i/>
          <w:sz w:val="26"/>
          <w:szCs w:val="26"/>
          <w:lang w:val="da-DK"/>
        </w:rPr>
        <w:t>Cử tri ghi  nhận sự quan tâm của Đảng, Nhà nước về miễn một số khoản đóng góp và một số loại  thuế của nhân dân trước đây. Tuy nhiên, điều này lại gây khó khăn cho các cấp chính quyền địa phương khi thực hiện xây dựng cơ sở hạ tầng nông thôn (điện, đường, trường, trạm) vì thiếu vốn. Với cơ chế nhà nước và nhân dân cùng làm như hiện nay ( 40-60 hoặc 50-50) thì việc đầu tư xây dựng cơ sở hạ tầng nông nghiệp, nông thôn là rất khó khăn đối với cấp cơ sở. Đề nghị có giải pháp hỗ trợ cụ thể về vấn đề này theo hướng điều chỉnh tỷ lệ phân bổ ngân sách hoặc có chương trình mục tiêu quốc gia để xây dựng cơ sở hạ tầng nông thôn.</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665/BKH-TH ngày 29/01/2010)</w:t>
      </w:r>
    </w:p>
    <w:p>
      <w:pPr>
        <w:pStyle w:val="Normal"/>
        <w:spacing w:lineRule="exact" w:line="360" w:before="120" w:after="0"/>
        <w:ind w:firstLine="72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Về chính sách miễn một số khoản đóng góp và miễn thuế đối với nông nghiệp là một chính sách lớn nhằm khoan sức dân, để có thêm điều kiện tập trung đầu tư phát triển sản xuất, cải thiện đời sống nông dân ở vùng nông thôn đã được nông dân cả nước đồng tình và hết sức hoan nghênh. Tuy nhiên, việc miễn giảm các khoản đóng góp ở nông thôn cũng gây ra một số khó khăn nhất định cho chính quyền cấp cơ sở trong việc huy động các nguồn lực để đầu tư phát triển hạ tầng nông thôn. Hiện nay, các tỉnh, thành trong cả nước bằng nhiều hình thức sáng tạo, phong phú đã huy động được nhiều nguồn vốn đầu tư cho phát triển hạ tầng nông thôn. Đồng thời, Nhà nước thông qua nhiều chương trình đầu tư đã kết hợp, lồng ghép các chương trình hỗ trợ các địa phương, nhất là các địa phương nghèo, đầu tư phát triển kết cấu hạ tầng của mình. Thành phố Hải Phòng là thành phố loại I nên việc hỗ trợ từ các chương trình cho nông thôn còn ít. Việc điều chỉnh tỷ lệ điều tiết ngân sách cũng chưa thể thực hiện vì chính sách ổn định ngân sách 3 năm đến năm 2010 đã được Quốc hội thông qua.</w:t>
      </w:r>
    </w:p>
    <w:p>
      <w:pPr>
        <w:pStyle w:val="Normal"/>
        <w:spacing w:lineRule="exact" w:line="360" w:before="120" w:after="0"/>
        <w:ind w:firstLine="720"/>
        <w:jc w:val="both"/>
        <w:rPr>
          <w:rFonts w:ascii="Times New Roman" w:hAnsi="Times New Roman" w:cs="Times New Roman"/>
          <w:kern w:val="2"/>
          <w:sz w:val="26"/>
          <w:szCs w:val="26"/>
          <w:lang w:val="zu-ZA"/>
        </w:rPr>
      </w:pPr>
      <w:r>
        <w:rPr>
          <w:rFonts w:cs="Times New Roman" w:ascii="Times New Roman" w:hAnsi="Times New Roman"/>
          <w:kern w:val="2"/>
          <w:sz w:val="26"/>
          <w:szCs w:val="26"/>
          <w:lang w:val="pt-BR"/>
        </w:rPr>
        <w:t>Về đề nghị nhà nước có Chương trình mục tiêu quốc gia phát triển cơ sở hạ tầng nông thôn: hiện nay, các chương trình mục tiêu quốc gia dự kiến kết thúc vào năm 2010 nhưng khả năng phải kéo dài vì chưa đạt được các mục tiêu đề ra. Hiện nay, chưa có chủ trương mở ra thêm ngay các chương trình mục tiêu quốc gia mới. Trong giai đoạn kế hoạch 5 năm tới, Bộ Kế hoạch và Đầu tư sẽ phối hợp với các cơ quan có liên quan nghiên cứu thêm các đề xuất nêu trên của địa phương, trình Chính phủ và Quốc hội xem xét./.</w:t>
      </w:r>
    </w:p>
    <w:p>
      <w:pPr>
        <w:pStyle w:val="Normal"/>
        <w:spacing w:lineRule="exact" w:line="360" w:before="120" w:after="0"/>
        <w:ind w:firstLine="720"/>
        <w:jc w:val="both"/>
        <w:rPr/>
      </w:pPr>
      <w:r>
        <w:rPr>
          <w:rFonts w:cs="Times New Roman" w:ascii="Times New Roman" w:hAnsi="Times New Roman"/>
          <w:b/>
          <w:i/>
          <w:sz w:val="26"/>
          <w:szCs w:val="26"/>
          <w:lang w:val="zu-ZA"/>
        </w:rPr>
        <w:t xml:space="preserve">30. Cử tri tỉnh Nghệ An kiến nghị: </w:t>
      </w:r>
      <w:r>
        <w:rPr>
          <w:rFonts w:cs="Times New Roman" w:ascii="Times New Roman" w:hAnsi="Times New Roman"/>
          <w:i/>
          <w:sz w:val="26"/>
          <w:szCs w:val="26"/>
          <w:lang w:val="zu-ZA"/>
        </w:rPr>
        <w:t>Đề nghị bổ sung một số công trình mới bức thiết của Tỉnh vào chương trình có mục tiêu: Đường nhánh từ đường Hồ Chí Minh (tại thị xã Thái Hòa) xuống quốc lộ 1A (Hoàng Mai): tuyến này nối với tuyến đường từ quốc lộ 1A xuống cảng Đông Hồi sẽ phát triển được vùng Tây Bắc Nghệ An,  mở rộng khu công nghiệp Tân Thắng, khu công nghiệp Hoàng Mai. Tổng mức vốn là 800 tỷ đồng, năm 2010 dự kiến 200 tỷ đồng. Đường đại lộ Vinh - Cửa Lò: tổng mức đầu tư là 1800 tỷ đồng, kế hoạch năm 2010: 2000 tỷ đồng. Tuyến này sẽ phát triển kinh tế được khu phía đông thành phố Vinh; Đường quốc lộ ven biển Nghi Sơn – Cửa Lò: là trục giao thông chính ven biển Nghệ An.Thực hiện chiến lược phát triển kinh tế vùng ven biển theo Nghị quyết TW4, tổng mức đầu tư 1.950 tỷ đồng, đề nghị bố trí 100 tỷ đồng.</w:t>
      </w:r>
    </w:p>
    <w:p>
      <w:pPr>
        <w:pStyle w:val="Normal"/>
        <w:spacing w:lineRule="exact" w:line="340" w:before="120" w:after="0"/>
        <w:ind w:firstLine="720"/>
        <w:jc w:val="both"/>
        <w:rPr>
          <w:rFonts w:ascii="Times New Roman" w:hAnsi="Times New Roman" w:cs="Times New Roman"/>
          <w:i/>
          <w:i/>
          <w:sz w:val="26"/>
          <w:szCs w:val="26"/>
          <w:lang w:val="zu-ZA"/>
        </w:rPr>
      </w:pPr>
      <w:r>
        <w:rPr>
          <w:rFonts w:cs="Times New Roman" w:ascii="Times New Roman" w:hAnsi="Times New Roman"/>
          <w:i/>
          <w:sz w:val="26"/>
          <w:szCs w:val="26"/>
          <w:lang w:val="zu-ZA"/>
        </w:rPr>
        <w:t>Chương trình xóa đò ngang: 66 cầu treo, đề nghị 2010: 15 tỷ đồng (10 cầu).</w:t>
      </w:r>
    </w:p>
    <w:p>
      <w:pPr>
        <w:pStyle w:val="Normal"/>
        <w:spacing w:lineRule="exact" w:line="34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54/BKH-TH ngày 29/1/2010)</w:t>
      </w:r>
    </w:p>
    <w:p>
      <w:pPr>
        <w:pStyle w:val="Normal"/>
        <w:spacing w:lineRule="exact" w:line="340" w:before="120" w:after="0"/>
        <w:ind w:firstLine="720"/>
        <w:jc w:val="both"/>
        <w:rPr/>
      </w:pPr>
      <w:r>
        <w:rPr>
          <w:rFonts w:cs="Times New Roman" w:ascii="Times New Roman" w:hAnsi="Times New Roman"/>
          <w:spacing w:val="-4"/>
          <w:sz w:val="26"/>
          <w:szCs w:val="26"/>
          <w:lang w:val="pt-BR"/>
        </w:rPr>
        <w:t>T</w:t>
      </w:r>
      <w:r>
        <w:rPr>
          <w:rFonts w:cs="Times New Roman" w:ascii="Times New Roman" w:hAnsi="Times New Roman"/>
          <w:spacing w:val="-6"/>
          <w:sz w:val="26"/>
          <w:szCs w:val="26"/>
          <w:lang w:val="pt-BR"/>
        </w:rPr>
        <w:t>heo quy định của Luật Ngân sách nhà nước các dự án nói trên thuộc đối tượng phân cấp tỉnh quyết định đầu tư và phân bổ vốn thực hiện dự án từ nguồn vốn ngân sách địa phương do tỉnh quản lý. Vì vậy, Uỷ ban Nhân dân tỉnh Nghệ An sử dụng các nguồn vốn được giao của kế hoạch hàng năm, các nguồn cân đối ngân sách, vốn hỗ trợ có mục tiêu theo các nguồn thực hiện Nghị quyết số 37-NQ/TW ngày 01/7/2004 của Bộ Chính trị về phương hướng phát triển kinh tế-xã hội và bảo đảm quốc phòng - an ninh vùng Trung du và miền núi Bắc Bộ đến năm 2010 (vốn đầu tư vùng Tây Nghệ An), Nghị quyết số 39-NQ/TW ngày 16/8/2004 của Bộ Chính trị về phương hướng phát triển kinh tế-xã hội và bảo đảm quốc phòng - an ninh vùng Bắc Trung Bộ và Duyên hải Trung Bộ đến năm 2010, các nguồn hỗ trợ có mục tiêu giao tỉnh quản lý và huy động các nguồn vốn hợp pháp khác để thực hiện dự án.</w:t>
      </w:r>
    </w:p>
    <w:p>
      <w:pPr>
        <w:pStyle w:val="Normal"/>
        <w:spacing w:lineRule="exact" w:line="380" w:before="120" w:after="0"/>
        <w:ind w:firstLine="720"/>
        <w:jc w:val="both"/>
        <w:rPr/>
      </w:pPr>
      <w:r>
        <w:rPr>
          <w:rFonts w:cs="Times New Roman" w:ascii="Times New Roman" w:hAnsi="Times New Roman"/>
          <w:b/>
          <w:i/>
          <w:sz w:val="26"/>
          <w:szCs w:val="26"/>
          <w:lang w:val="pt-BR"/>
        </w:rPr>
        <w:t xml:space="preserve">31. Cử tri tỉnh Nghệ An kiến nghị: </w:t>
      </w:r>
      <w:r>
        <w:rPr>
          <w:rFonts w:cs="Times New Roman" w:ascii="Times New Roman" w:hAnsi="Times New Roman"/>
          <w:i/>
          <w:sz w:val="26"/>
          <w:szCs w:val="26"/>
          <w:lang w:val="pt-BR"/>
        </w:rPr>
        <w:t>Cử tri đề nghị Chính phủ tiếp tục bố trí vốn đầu tư, đẩy nhanh tiến bộ hoàn thành các công trình: Tuyến Quốc lộ 1A đến cảng Đông Hồi (tổng mức đầu tư 255 tỷ đồng, đã khởi công công trình, tổng vốn đã bố trí 50 tỷ đồng. Để phấn đấu hoàn thành trong năm 2010 để nghị bố trí kế hoạch 2010: 2000 tỷ đồng); thực hiện Quyết định 239/QĐ-TTg và Quyết định 1210/QĐ-TTg của Thủ tướng Chính phủ về công nhận thành phố Vinh là đô thi loại I, đề nghị các Bộ, ngành hỗ trợ dự án nâng cấp hạ tầng giao thông thành phố Vinh: đăng ký vay vốn WB 130 triệu USD và ghi kế hoạch vốn đối ứng 15 triệu  USD.</w:t>
      </w:r>
    </w:p>
    <w:p>
      <w:pPr>
        <w:pStyle w:val="Normal"/>
        <w:spacing w:lineRule="exact" w:line="38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54/BKH-TH ngày 29/1/2010)</w:t>
      </w:r>
    </w:p>
    <w:p>
      <w:pPr>
        <w:pStyle w:val="Normal"/>
        <w:spacing w:lineRule="exact" w:line="380" w:before="120" w:after="0"/>
        <w:ind w:firstLine="720"/>
        <w:jc w:val="both"/>
        <w:rPr/>
      </w:pP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Về đường nối Quốc lộ 1A đến cảng Đông Hồi, huyện Quỳnh Lưu: Dự án này đã được ứng trước dự toán ngân sách năm 2010, 2011 theo Quyết định số 939/QĐ-TTg ngày 01/7/2009 của Thủ tướng Chính phủ là 50 tỷ đồng. Đề nghị Uỷ ban Nhân dân tỉnh Nghệ An chỉ đạo đẩy nhanh tiến độ thi công và giải ngân số vốn đã được ứng trước, đồng thời tập trung bố trí vốn cho dự án này trong tổng số vốn đầu tư kế hoạch năm 2010 của tỉnh đã được giao theo Quyết định số 1908/QĐ-TTg ngày 19/11/2009 của Thủ tướng Chính phủ về việc giao dự toán ngân sách nhà nước năm 2010.</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hỗ trợ các dự án nâng cấp hạ tầng giao thông Thành phố Vinh: Việc đầu tư hạ tầng giao thông thành phố Vinh theo quy hoạch được duyệt là cần thiết, vốn đầu tư hạ tầng Thành phố Vinh theo quy định Luật Ngân sách Nhà nước được bố trí trong tổng số vốn giao UBND tỉnh Nghệ An quản lý và phân bổ.</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việc vay vốn Ngân hàng Thế giới để đầu tư, Bộ Kế hoạch và Đầu tư cơ bản nhất trí với chủ trương này, hiện đang xúc tiến các thủ tục với phía Ngân hàng Thế giới. Về vốn đối ứng của dự án, sẽ được xem xét bố trí sau khi dự án đầu tư được phê duyệt và triển khai các bước thực hiện đầu tư.</w:t>
      </w:r>
    </w:p>
    <w:p>
      <w:pPr>
        <w:pStyle w:val="Normal"/>
        <w:spacing w:lineRule="exact" w:line="380" w:before="120" w:after="0"/>
        <w:ind w:firstLine="720"/>
        <w:jc w:val="both"/>
        <w:rPr/>
      </w:pPr>
      <w:r>
        <w:rPr>
          <w:rFonts w:cs="Times New Roman" w:ascii="Times New Roman" w:hAnsi="Times New Roman"/>
          <w:b/>
          <w:i/>
          <w:sz w:val="26"/>
          <w:szCs w:val="26"/>
          <w:lang w:val="pt-BR"/>
        </w:rPr>
        <w:t xml:space="preserve">32. Cử tri tỉnh Bình Thuận kiến nghị: </w:t>
      </w:r>
      <w:r>
        <w:rPr>
          <w:rFonts w:cs="Times New Roman" w:ascii="Times New Roman" w:hAnsi="Times New Roman"/>
          <w:i/>
          <w:sz w:val="26"/>
          <w:szCs w:val="26"/>
          <w:lang w:val="pt-BR"/>
        </w:rPr>
        <w:t>Đề nghị quan tâm kéo dài thời gian thực hiện Quyết định 257 của Chính phủ về đầu tư vốn  cho các xã bãi ngang ở Bình Thuận để có vốn đầu tư xây dựng hạ tầng cơ sở ở những vùng này.</w:t>
      </w:r>
    </w:p>
    <w:p>
      <w:pPr>
        <w:pStyle w:val="Normal"/>
        <w:spacing w:lineRule="exact" w:line="38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62/BKH-TH ngày 29/01/2010)</w:t>
      </w:r>
    </w:p>
    <w:p>
      <w:pPr>
        <w:pStyle w:val="Normal"/>
        <w:spacing w:lineRule="exact" w:line="380" w:before="120" w:after="0"/>
        <w:ind w:firstLine="72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Quyết định 257/2003/QĐ-TTg ngày 03/12/2003 của Thủ tướng Chính phủ về hỗ trợ đầu tư xây dựng cơ sở hạ tầng thiết yếu các xã đặc biệt khó khăn vùng bãi ngang ven biển, hải đảo. Việc tổ chức thực hiện chương trình này do Bộ Lao động Thương binh và Xã hội chủ trì và làm đầu mối, sẽ kết thúc vào năm 2010. Để đánh giá lại việc đầu tư cho chương trình này trong thời gian qua, Thủ tướng Chính phủ đã giao cho Bộ Lao động Thương binh và Xã hội chủ trì phối hợp với Bộ Kế hoạch và Đầu tư, Bộ Tài chính tổng hợp, đánh giá hiệu quả đầu tư chương trình này báo cáo Thủ tướng Chính phủ và báo cáo Quốc hội xem xét, quyết định có tiếp tục kéo dài hay khô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33. Cử tri tỉnh Hà Giang kiến nghị: </w:t>
      </w:r>
      <w:r>
        <w:rPr>
          <w:rFonts w:cs="Times New Roman" w:ascii="Times New Roman" w:hAnsi="Times New Roman"/>
          <w:i/>
          <w:sz w:val="26"/>
          <w:szCs w:val="26"/>
          <w:lang w:val="pt-BR"/>
        </w:rPr>
        <w:t>Đề nghị xem xét bổ sung Dự án nâng cấp bệnh viện đa khoa tỉnh Hà Giang vào danh mục đầu tư bằng nguồn trái phiếu Chính phủ theo Quyết định 47/2008/QĐ/TTg của Thủ tướng Chính phủ về phê duyệt đề án đầu tư xây dựng, cải tạo nâng cấp bệnh viện đa khoa huyện và bệnh viện đa khoa liên huyện sử dụng trái phiếu Chính phủ. Vì hiện nay nhu cầu khám, chữa bệnh tại bệnh viện tỉnh của nhân dân các dân tộc tỉnh Hà Giang rất lớ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63/BKH-TH ngày 29/0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đầu tư nâng cấp bệnh viện đa khoa tỉnh Hà Giang đáp ứng nhu cầu khám chữa bệnh của nhân dân địa phương là cần thiết. Thực hiện Nghị quyết số 18/2008/QH12 về đầy mạnh thực hiện chính sách, pháp luật xã hội hóa để nâng cao chất lượng chăm sóc sức khỏe nhân dân, Bộ Y tế đã phối hợp với Bộ Kế hoạch và Đầu tư, Bộ Tài chính xây dựng và trình Thủ tướng Chính phủ phê duyệt Đề án Đầu tư xây dựng, cải tạo, nâng cấp các bệnh viện chuyên khoa lao, tâm thần, ung bướu, chuyên khoa nhi và các bệnh viện đa khoa tỉnh thuộc vùng miền núi, khó khăn sử dụng vốn trái phiếu Chính phủ và các nguồn vốn hợp pháp khác giai đoạn 2009-2013 tại Quyết định số 930/QĐ-TTg ngày 30/6/2009. Trong đó, có dự án đầu tư bệnh viện đa khoa tỉnh Hà Giang. Năm 2009, dự án này đã được bố trí 25 tỷ đồng từ nguồn vốn trái phiếu Chính phủ.</w:t>
      </w:r>
    </w:p>
    <w:p>
      <w:pPr>
        <w:pStyle w:val="Normal"/>
        <w:spacing w:lineRule="exact" w:line="360" w:before="120" w:after="0"/>
        <w:ind w:firstLine="720"/>
        <w:jc w:val="both"/>
        <w:rPr/>
      </w:pPr>
      <w:r>
        <w:rPr>
          <w:rFonts w:cs="Times New Roman" w:ascii="Times New Roman" w:hAnsi="Times New Roman"/>
          <w:b/>
          <w:i/>
          <w:sz w:val="26"/>
          <w:szCs w:val="26"/>
          <w:lang w:val="pt-BR"/>
        </w:rPr>
        <w:t xml:space="preserve">34. Cử tri tỉnh Hòa Bình kiến nghị: </w:t>
      </w:r>
      <w:r>
        <w:rPr>
          <w:rFonts w:cs="Times New Roman" w:ascii="Times New Roman" w:hAnsi="Times New Roman"/>
          <w:i/>
          <w:sz w:val="26"/>
          <w:szCs w:val="26"/>
          <w:lang w:val="pt-BR"/>
        </w:rPr>
        <w:t>Đề nghị đẩy nhanh công tác quy hoạch, đầu tư vùng Chương trình 229 của Chính phủ, tăng cường đầu tư nâng cấp đường giao thông cho các xã thuộc vùng 229.</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64/BKH-TH ngày 29/0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Thủ tướng Chính phủ đã giao cho Bộ Quốc phòng chủ trì hướng dẫn xây dựng và hoàn chỉnh quy hoạch phát triển kinh tế - xã hội vùng Chương trình 229 giai đoạn đến năm 2020. Đề nghị Uỷ ban nhân dân tỉnh Hoà Bình phối hợp chặt chẽ với Bộ Quốc phòng để được hướng dẫn hoàn chỉnh và tổng hợp chung vào qui hoạch các tỉnh thuộc vùng Chương trình 229, xin ý kiến các Bộ, ngành liên quan, trình Thủ tướng Chính phủ. Đến nay, Bộ Kế hoạch và Đầu tư chưa nhận được ý kiến của Bộ Quốc phòng về hướng dẫn  chỉ đạo, hoàn chỉnh qui hoạch vùng Chương trình 229 của tỉnh Hoà Bình. Để có căn cứ pháp lý đề xuất Thủ tướng Chính Phủ cân đối tăng nguồn vốn hàng năm cho Chương trình 229, đề nghị Bộ Quốc phòng sớm trình qui hoạch vùng Chương trình 229 báo cáo Thủ tướng Chính phủ./.</w:t>
      </w:r>
    </w:p>
    <w:p>
      <w:pPr>
        <w:pStyle w:val="Normal"/>
        <w:spacing w:lineRule="exact" w:line="360" w:before="120" w:after="0"/>
        <w:ind w:firstLine="720"/>
        <w:jc w:val="both"/>
        <w:rPr/>
      </w:pPr>
      <w:r>
        <w:rPr>
          <w:rFonts w:cs="Times New Roman" w:ascii="Times New Roman" w:hAnsi="Times New Roman"/>
          <w:b/>
          <w:i/>
          <w:sz w:val="26"/>
          <w:szCs w:val="26"/>
          <w:lang w:val="pt-BR"/>
        </w:rPr>
        <w:t xml:space="preserve">35. Cử tri các tỉnh Hà Nam, Hải Dương kiến nghị: </w:t>
      </w:r>
      <w:r>
        <w:rPr>
          <w:rFonts w:cs="Times New Roman" w:ascii="Times New Roman" w:hAnsi="Times New Roman"/>
          <w:i/>
          <w:sz w:val="26"/>
          <w:szCs w:val="26"/>
          <w:lang w:val="pt-BR"/>
        </w:rPr>
        <w:t>Đề nghị tiếp tục chỉ đạo việc xem xét, quy hoạch các vùng, khu công nghiệp phải song song với việc bảo vệ môi trường và xử lý các công ty, nhà máy không xử lý rác thải công nghiệp gây ô nhiễm môi trườ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89/BKH-TH ngày 1/2/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ảo vệ môi trường  là một trong những mục tiêu chủ yếu trong phát triển bền vững của các ngành và các vùng của đất nước. Yêu cầu thực hiện đánh giá môi trường chiến lược khi xây dựng và thực hiện các quy hoạch phát triển đã được quy định rõ trong Luật Bảo vệ môi trường năm 2005 và các văn bản hướng dẫn: Nghị định 80/2006/NĐ-CP ngày 09/8/2006; Nghị định 140/2006/NĐ-CP ngày 22/11/2006; Nghị định 21/2008/NĐ-CP ngày 28/02/2008 của Chính phủ và Thông tư 05/2008/TT-BTNMT ngày 08/12/2008 của Bộ Tài nguyên và môi trường; theo đó:</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quy hoạch phát triển kinh tế- xã hội cấp vùng, quy hoạch cấp tỉnh, quy hoạch, kế hoạch phát triển ngành cấp quốc gia, trong đó có quy hoạch sử dụng đất, bảo vệ và phát triển rừng, khai thác tài nguyên thiên nhiên đều phải triển khai song song đánh giá môi trường chiến lược với công tác xây dựng quy hoạc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dự án xây dựng hạ tầng, các dự án sản xuất công nghiệp lớn, có nguy cơ ảnh hưởng xấu đến môi trường thuộc các khu công nghiệp, khu chế xuất, khu Công nghệ cao bắt buộc phải có Báo cáo đánh giá tác động môi trường được phê duyệt trước khi cấp Giấy phép đầu tư.</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ong quá trình thẩm định các quy hoạch, các dự án sản xuất kinh doanh và xây dựng, bảo vệ môi trường cũng là một trong những nội dung phải đánh giá, thẩm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ác giám sát thực hiện các cam kết bảo vệ môi trường trong quá trình xây dựng, sản xuất kinh doanh của các dự án đầu tư thuộc trách nhiệm của cơ quan quản lý môi trường, ngành hoặc địa phương nơi triển khai dự á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pháp luật về bảo vệ môi trường của Việt Nam đã quy định tương đối hoàn chỉnh, rõ ràng việc lập Luận chứng/báo cáo đánh giá về môi trường từ lúc lập quy hoạch, thẩm định quy hoạch, xét duyệt dự án đầu tư và   trách nhiệm của các cơ quan quản lý môi trường trong công tác giám sát thực hiện cam kết bảo vệ môi trườ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ấn đề là cần tổ chức tốt hoạt động của các cơ quan quản lý liên quan, phối hợp giữa sự chỉ đạo tích cực của các cơ quan Trung ương với trách nhiệm thực thi quyền hạn theo luật định của Chính quyền địa phương các cấp và các đoàn thể tại địa phương thì mới có thể đạt được hiệu quả cao trong việc thực hành bảo vệ môi trườ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36. Cử tri tỉnh Hà Giang kiến nghị: </w:t>
      </w:r>
      <w:r>
        <w:rPr>
          <w:rFonts w:cs="Times New Roman" w:ascii="Times New Roman" w:hAnsi="Times New Roman"/>
          <w:i/>
          <w:sz w:val="26"/>
          <w:szCs w:val="26"/>
          <w:lang w:val="pt-BR"/>
        </w:rPr>
        <w:t>Khu công nghiệp Bình Vàng huyện Vi Xuyên là khu công nghiệp đầu tiên của tỉnh được Chính phủ phê duyệt, hiện nay đã có một số dự án đăng ký vào đầu tư, lấp đầy diện tích giai đoạn 1; trong diện tích quy hoạch có 200 hộ dân phải di dời. Đề nghị cân đối, bổ sung hỗ trợ cho tỉnh 50 tỷ đồng thực hiện di dời 200 hộ để giải phóng mặt bằng, thực hiện dự án đảm bảo tiến độ.</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63/BKH-TH ngày 29/0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việc hỗ trợ vốn từ ngân sách trung ương cho đầu tư xây dựng hạ tầng các khu công nghiệp thực hiện theo Quyết định số 43/2009/QĐ-TTg ngày 19/3/2009 của Thủ tướng Chính phủ về việc ban hành cơ chế hỗ trợ vốn từ ngân sách trung ương để đầu tư xây dựng kết cấu hạ tầng kỹ thuật khu công nghiệp tại các địa phương có điều kiện kinh tế xã hội khó khăn. Vốn hỗ trợ được sử dụng cho các mục tiêu: đền bù giải phóng mặt bằng và hỗ trợ tái định cư cho người dân bị thu hồi đất, hệ thống xử lý chất thải và nước thải của các khu công nghiệp. Hàng năm, trên cơ sở đề nghị của tỉnh, Bộ Kế hoạch và Đầu tư cân đối chung và bố trí vốn hỗ trợ cho các địa phương thuộc diện hỗ trợ.</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ết định này, Hà Giang được hỗ trợ từ ngân sách trung ương cho 01 Khu công nghiệp với mức hỗ trợ tối đa là 100 tỷ đồng. Theo đề nghị của tỉnh, đến nay, Bộ Kế hoạch và Đầu tư đã bố trí vốn hỗ trợ cho Khu công nghiệp Bình Vàng của tỉnh là 73 tỷ đồng, trong đó tạm ứng kế hoạch năm 2010, 2011 trong năm 2009 là 30 tỷ đồng. Theo đó, vốn bố trí hỗ trợ tối đa còn lại cho Khu công nghiệp Bình Vàng là 27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ới tính chất hỗ trợ có mục tiêu, nguồn vốn này đóng vai trò là chất xúc tác, hỗ trợ một phần các địa phương xây dựng những công trình hạ tầng thiết yếu của khu công nghiệp. Để đáp ứng đủ nhu cầu đầu tư phát triển cơ sở hạ tầng khu công nghiệp, tỉnh cần huy động các nguồn vốn hợp pháp khác để cùng thực hiện./.</w:t>
      </w:r>
    </w:p>
    <w:p>
      <w:pPr>
        <w:pStyle w:val="Normal"/>
        <w:spacing w:lineRule="exact" w:line="360" w:before="120" w:after="0"/>
        <w:ind w:firstLine="720"/>
        <w:jc w:val="both"/>
        <w:rPr/>
      </w:pPr>
      <w:r>
        <w:rPr>
          <w:rFonts w:cs="Times New Roman" w:ascii="Times New Roman" w:hAnsi="Times New Roman"/>
          <w:b/>
          <w:i/>
          <w:sz w:val="26"/>
          <w:szCs w:val="26"/>
          <w:lang w:val="pt-BR"/>
        </w:rPr>
        <w:t xml:space="preserve">37. Cử tri tỉnh Bình Phước kiến nghị: </w:t>
      </w:r>
      <w:r>
        <w:rPr>
          <w:rFonts w:cs="Times New Roman" w:ascii="Times New Roman" w:hAnsi="Times New Roman"/>
          <w:i/>
          <w:sz w:val="26"/>
          <w:szCs w:val="26"/>
          <w:lang w:val="pt-BR"/>
        </w:rPr>
        <w:t>Đề nghị tăng mức đầu tư đối với các xã biên giới (theo Quyết định 160/2007/QĐ/TTg ngày 17/10/2007 của Thủ tướng Chính phủ về việc phê duyệt Đề án :Phát triển kinh tế-xã hội các xã tuyến biên giới Việt - Lào và Việt Nam -Căm Pu Chia đến năm 2010) lớn hơn hoặc bằng  với mức đầu tư theo xã hưởng chính sách thuộc Chương trình 135 (1 tỷ /xã/năm) đối với đầu tư xây dựng cơ sở hạ tầng .</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66/BKH-TH ngày 29/01/2010)</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hực hiện Quyết định số 160/2007/QĐ-TTg ngày 17/10/2007 về việc phê duyệt Đề án “Phát triển kinh tế - xã hội các xã tuyến biên giới Việt Lào và Việt Nam – Campuchia”. Việc ngân sách Trung ương hàng năm hỗ trợ 500 triệu đồng/xã cho các địa phương có đường biên giới giáp Lào và Campuchia là phần vốn hỗ trợ để xây dựng hạ tầng thiết yếu, ngoài nguồn ngân sách Trung ương hỗ trợ, các địa phương cần lồng ghép vốn của các chương trình, huy động thêm nguồn ngân sách địa phương và các nguồn vốn hợp pháp khác để đầu tư xây dựng hạ tầng kinh tế - xã hội cho các xã biên giới hoàn thành mục tiêu của Đề án đã được Thủ tướng Chính phủ phê duyệt./.</w:t>
      </w:r>
    </w:p>
    <w:p>
      <w:pPr>
        <w:pStyle w:val="Normal"/>
        <w:spacing w:lineRule="exact" w:line="340" w:before="120" w:after="0"/>
        <w:ind w:firstLine="720"/>
        <w:jc w:val="both"/>
        <w:rPr/>
      </w:pPr>
      <w:r>
        <w:rPr>
          <w:rFonts w:cs="Times New Roman" w:ascii="Times New Roman" w:hAnsi="Times New Roman"/>
          <w:b/>
          <w:i/>
          <w:sz w:val="26"/>
          <w:szCs w:val="26"/>
          <w:lang w:val="pt-BR"/>
        </w:rPr>
        <w:t xml:space="preserve">38. Cử tri tỉnh Cao Bằng kiến nghị: </w:t>
      </w:r>
      <w:r>
        <w:rPr>
          <w:rFonts w:cs="Times New Roman" w:ascii="Times New Roman" w:hAnsi="Times New Roman"/>
          <w:i/>
          <w:sz w:val="26"/>
          <w:szCs w:val="26"/>
          <w:lang w:val="pt-BR"/>
        </w:rPr>
        <w:t>Các huyện nghèo được đầu tư theo quy định của nghị quyết 30a/2008/NQ-CP kiến nghị, Nghị quyết 30a là một chủ trương lớn, thực hiện trong khoảng thời gian dài và lượng vốn đầu tư lớn, Chính phủ cần chỉ đạo các Bộ, ngành liên quan xây dựng Nghị định, thông tư quy định cụ thể về việc lồng ghép các nguồn vốn đầu tư.</w:t>
      </w:r>
    </w:p>
    <w:p>
      <w:pPr>
        <w:pStyle w:val="Normal"/>
        <w:spacing w:lineRule="exact" w:line="34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68/BKH-TH ngày 29/01/2010)</w:t>
      </w:r>
    </w:p>
    <w:p>
      <w:pPr>
        <w:pStyle w:val="Normal"/>
        <w:spacing w:lineRule="exact" w:line="340" w:before="120" w:after="0"/>
        <w:ind w:firstLine="72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Ngày 30/10/2009, Bộ Kế hoạch và Đầu tư và Bộ Tài chính đã ban hành Thông tư liên tịch số 10/2009/TTLT-BKH-BTC quy định lồng ghép các nguồn vốn thực hiện chương trình hỗ trợ giảm nghèo nhanh và bền vững trên địa bàn các huyện nghèo theo Nghị quyết số 30a/2008/NQ-CP của Chính phủ. Đề nghị Uỷ ban Nhân dân tỉnh căn cứ theo nội dung thông tư đã ban hành để chủ động triển khai thực hiện.</w:t>
      </w:r>
    </w:p>
    <w:p>
      <w:pPr>
        <w:pStyle w:val="Normal"/>
        <w:spacing w:lineRule="exact" w:line="360" w:before="120" w:after="0"/>
        <w:ind w:firstLine="720"/>
        <w:jc w:val="both"/>
        <w:rPr/>
      </w:pPr>
      <w:r>
        <w:rPr>
          <w:rFonts w:cs="Times New Roman" w:ascii="Times New Roman" w:hAnsi="Times New Roman"/>
          <w:b/>
          <w:i/>
          <w:iCs/>
          <w:sz w:val="26"/>
          <w:szCs w:val="26"/>
          <w:lang w:val="pt-BR"/>
        </w:rPr>
        <w:t>3</w:t>
      </w:r>
      <w:r>
        <w:rPr>
          <w:rFonts w:cs="Times New Roman" w:ascii="Times New Roman" w:hAnsi="Times New Roman"/>
          <w:b/>
          <w:i/>
          <w:sz w:val="26"/>
          <w:szCs w:val="26"/>
          <w:lang w:val="pt-BR"/>
        </w:rPr>
        <w:t xml:space="preserve">9. Cử tri tỉnh Cà Mau kiến nghị: </w:t>
      </w:r>
      <w:r>
        <w:rPr>
          <w:rFonts w:cs="Times New Roman" w:ascii="Times New Roman" w:hAnsi="Times New Roman"/>
          <w:i/>
          <w:sz w:val="26"/>
          <w:szCs w:val="26"/>
          <w:lang w:val="pt-BR"/>
        </w:rPr>
        <w:t>Đề nghị đầu tư 100% vốn xây dựng lộ giao thông nông thôn cho tỉnh Cà Mau.</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93/BKH-TH ngày 1/2/2010)</w:t>
      </w:r>
    </w:p>
    <w:p>
      <w:pPr>
        <w:pStyle w:val="Normal"/>
        <w:spacing w:lineRule="exact" w:line="360"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Việc đầu tư cho các tuyến đường giao thông nông thôn nhằm góp phần thúc đẩy phát triển kinh tế - xã hội, phục vụ an ninh quốc phòng của tỉnh và phù hợp với chủ trương, chính sách của Đảng và Nhà nước. Trong những năm qua (2003-2010), tỉnh Cà Mau đã được Trung ương phân bổ từ nguồn trái phiếu Chính phủ cho riêng đường ô tô đến trung tâm các xã với tổng vốn đầu tư đến nay là 1.199,35 tỷ đồng, trong đó:</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ăm 2006: 75,7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ăm 2007: 56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ăm 2008: 161,977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ăm 2009: 440,673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ăm 2009: 112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ăm 2010: 353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định mức phân bổ vốn trái phiếu Chính phủ đề đầu tư cho các dự án nêu trên, ngân sách Trung ương còn hỗ trợ theo mục tiêu cho Cà Mau đầu tư phát triển các chương trình kinh tế - xã hội của tỉnh, trong đó có đầu tư cho lĩnh vực giao thông (năm 2007 là 183,5 tỷ đồng, năm 2008 là 154 tỷ đồng, năm 2009 là 230,95 tỷ đồng và dự kiến kế hoạch năm 2010 là 295,5 tỷ đồ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tình hình thực hiện của các dự án: Đến nay, tỉnh Cà Mau mới hoàn thành và đưa vào sử dụng được 8 tuyến đường trên tổng số 47 tuyến đường ô tô đến trung tâm xã.</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đề nghị hỗ trợ 100% vốn xây dựng lộ giao thông nông thôn: Theo Quyết định số 171/2006/QĐ-TTg ngày 24/7/2006 của Thủ tướng Chính phủ về việc phát hành và sử dụng trái phiếu Chính phủ giai đoạn 2003-2010; tại Phần 4, Mục a, Khoản 4, Điều 5 đó nêu: “Đối với đường giao thông ô tô đến trung tâm các xã chưa có đường ô tô, ngoài nguồn vốn trái phiếu Chính phủ, các địa phương cần bố trí ngân sách địa phương và huy động thêm các nguồn vốn hợp pháp khác, kể cả huy động từ đóng góp của cộng đồng dân cư để đầu tư”.</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Trước mắt, đề nghị Uỷ ban nhân dân tỉnh Cà Mau tập trung chỉ đạo giải ngân hết số vốn 552,673 tỷ đồng đã được phân bổ từ nguồn trái phiếu Chính phủ hai đợt trong năm 2009 và triển khai thực hiện kế hoạch vốn 2010 đã được giao cho đường ô tô đến trung tâm các xã và ưu tiên bố trí cho các dự án quan trọng, cấp bách, khả năng hoàn thành sớm để đưa vào sử dụng đạt hiệu quả.</w:t>
      </w:r>
    </w:p>
    <w:p>
      <w:pPr>
        <w:pStyle w:val="Normal"/>
        <w:spacing w:lineRule="exact" w:line="360" w:before="120" w:after="0"/>
        <w:ind w:firstLine="720"/>
        <w:jc w:val="both"/>
        <w:rPr/>
      </w:pPr>
      <w:r>
        <w:rPr>
          <w:rFonts w:cs="Times New Roman" w:ascii="Times New Roman" w:hAnsi="Times New Roman"/>
          <w:b/>
          <w:i/>
          <w:sz w:val="26"/>
          <w:szCs w:val="26"/>
          <w:lang w:val="pt-BR"/>
        </w:rPr>
        <w:t xml:space="preserve">40. Cử tri tỉnh Cà Mau kiến nghị: </w:t>
      </w:r>
      <w:r>
        <w:rPr>
          <w:rFonts w:cs="Times New Roman" w:ascii="Times New Roman" w:hAnsi="Times New Roman"/>
          <w:i/>
          <w:sz w:val="26"/>
          <w:szCs w:val="26"/>
          <w:lang w:val="pt-BR"/>
        </w:rPr>
        <w:t>Hiện nay nhiều dự án đã quy hoạch nhưng không tổ chức triển khai thực hiện, để dự án treo, đất bỏ hoang hóa, trong khi đó dân không có đất sản xuất; trong đấu thầu các công trình, chủ đầu tư thường nhận xét về nhà thầu đã trúng thầu là có năng lực tài chính, có đủ cơ sở vật chất để thi công công trình, nhưng nhà thầu thực hiện không đúng hợp đồng thì chủ đầu tư nhận xét là nhà thầu đang gặp khó khăn về tài chính. Dẫn đến công trình xây dựng kém chất lượng. Đề nghị sớm có biện pháp xử lý nghiêm minh những trường hợp vi phạm trong đấu thầu, đầu tư xây dựng, dự án được cấp phép nhưng không triển khai thực hiện (dự án treo)</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93/BKH-TH ngày 1/2/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Luật sửa đổi, bổ sung một số điều của các luật liên quan đến đầu tư xây dựng cơ bản số 38/2009/QH12 có hiệu lực từ ngày 01/8/2009 (Luật sửa đổi) có bổ sung thêm việc xử lý vi phạm trong đấu thầu trong đó có nội dung liên quan đến hành vi vi phạm chậm trễ trong thực hiện hợp đồng. Theo đó, tại khoản 21 Điều 2 của Luật sửa đổi quy định, trường hợp nhà thầu trúng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 sẽ bị phạt cảnh cáo và nếu có từ ba hành vi vi phạm trở lên bị cảnh cáo thì nhà thầu sẽ bị cấm tham gia hoạt động đấu thầu.</w:t>
      </w:r>
    </w:p>
    <w:p>
      <w:pPr>
        <w:pStyle w:val="Normal"/>
        <w:spacing w:lineRule="exact" w:line="360" w:before="120" w:after="0"/>
        <w:ind w:firstLine="720"/>
        <w:jc w:val="both"/>
        <w:rPr/>
      </w:pPr>
      <w:r>
        <w:rPr>
          <w:rFonts w:cs="Times New Roman" w:ascii="Times New Roman" w:hAnsi="Times New Roman"/>
          <w:b/>
          <w:i/>
          <w:sz w:val="26"/>
          <w:szCs w:val="26"/>
          <w:lang w:val="pt-BR"/>
        </w:rPr>
        <w:t xml:space="preserve">41. Cử tri tỉnh Thừa Thiên Huế kiến nghị: </w:t>
      </w:r>
      <w:r>
        <w:rPr>
          <w:rFonts w:cs="Times New Roman" w:ascii="Times New Roman" w:hAnsi="Times New Roman"/>
          <w:i/>
          <w:sz w:val="26"/>
          <w:szCs w:val="26"/>
          <w:lang w:val="pt-BR"/>
        </w:rPr>
        <w:t>Đề nghị quan tâm bố trí vốn trái phiếu Chính phủ giai đoạn 1 để Bộ GTVT sớm đầu tư, nâng cấp hoàn chỉnh Quốc lộ 49A (đoạn Huế A Lưới) năm 2009; tiếp tục đầu tư nâng cấp hoàn chỉnh Quốc lộ 49B (tuyến đường ven biển) và tỉnh lộ 14 (Huế - Nam Đông); quan tâm chống sạt lở đường Hồ Chí Minh qua địa phận tỉnh Thừa Thiên Huế.</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Thủ tướng Chính phủ đã đồng ý bố trí vốn trái phiếu Chính phủ để xây dựng cầu đường bộ qua sông Hương, đề nghị cho địa phương được tạm ứng đủ vốn để khởi công cầu qua sông Hương trong năm 2009 (đã được UBND tỉnh phê duyệt Dự án tại Quyết định 1130/QĐ-UBND ngày 3/6/2009).</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69/BKH-TH ngày 29/0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dự án đầu tư nâng cấp, mở rộng Quốc lộ 49A, Văn phòng Chính phủ đã có văn bản số 7327/VPCP-ĐP ngày 20/10/2009 thông báo ý kiến chỉ đạo của Thủ tướng Chính phủ như sau: Bộ Giao thông vận tải chủ trì, phối hợp với tỉnh khẩn trương hoàn tất thủ tục đầu tư dự án theo quy định. Bộ Kế hoạch và Đầu tư, Bộ Tài chính tổng hợp, bổ sung dự án vào danh mục sử dụng vốn trái phiếu Chính phủ giai đoạn 2.</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dự án xây dựng Quốc lộ 49B, Văn phòng Chính phủ đã có văn bản số 2499/VPCP-KTN ngày 17/4/2009 thông báo ý kiến chỉ đạo của Phó Thủ tướng Hoàng Trung Hải như sau: về việc bố trí nguồn vốn đầu tư: giao Bộ Kế hoạch và Đầu tư chủ trì, phối hợp với Bộ Tài chính, Bộ Giao thông vận tải tổng hợp dự án vào danh mục các dự án được sử dụng vốn trái phiếu Chính phủ sau năm 2010, báo cáo Chính phủ để trình Quốc hội theo quy định.</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dự án cầu đường bộ qua Sông Hương đã có chỉ đạo của Thủ tướng Chính phủ tại Thông báo số 121/TB-VPCP ngày 08/4/2009 của Văn phòng Chính phủ: đồng ý bố trí vốn Trái phiếu Chính phủ để triển khai xây dựng cầu qua sông Hương; giao Bộ Kế hoạch và Đầu tư, Bộ Tài chính tổng hợp, bổ sung vào danh mục trái phiếu Chính phủ giai đoạn 2 (2011-2015) để thực hiện. Bộ Xây dựng và các Bộ, ngành liên quan giúp tỉnh tuyển chọn tư vấn kiến trúc công trình cầu trên, bảo đảm hài hoà với cảnh quan cố đô Huế. Về việc phân bổ vốn Trái phiếu Chính phủ, tại Nghị quyết số 811/NQ-UBTVQH12 của Uỷ ban Thường vụ Quốc hội thông qua ngày 04/01/2010 đã nêu rõ “Giao Chính phủ chỉ đạo nghiên cứu, đề xuất cơ chế, chính sách, danh mục các dự án và tổng mức đầu tư từ Trái phiếu Chính phủ giai đoạn 2011-2015 trình Quốc hội xem xét, quyết định tại kỳ họp cuối năm 2010”. Đề nghị tỉnh thực hiện theo tinh thần của Nghị quyết của Quốc hội và chỉ đạo của Thủ tướng Chính phủ tại các văn bản nêu trên.</w:t>
      </w:r>
    </w:p>
    <w:p>
      <w:pPr>
        <w:pStyle w:val="Normal"/>
        <w:spacing w:lineRule="exact" w:line="360" w:before="120" w:after="0"/>
        <w:ind w:firstLine="720"/>
        <w:jc w:val="both"/>
        <w:rPr/>
      </w:pPr>
      <w:r>
        <w:rPr>
          <w:rFonts w:cs="Times New Roman" w:ascii="Times New Roman" w:hAnsi="Times New Roman"/>
          <w:b/>
          <w:i/>
          <w:sz w:val="26"/>
          <w:szCs w:val="26"/>
          <w:lang w:val="fr-FR"/>
        </w:rPr>
        <w:t xml:space="preserve">42. Cử tri tỉnh Thừa Thiên Huế kiến nghị: </w:t>
      </w:r>
      <w:r>
        <w:rPr>
          <w:rFonts w:cs="Times New Roman" w:ascii="Times New Roman" w:hAnsi="Times New Roman"/>
          <w:i/>
          <w:sz w:val="26"/>
          <w:szCs w:val="26"/>
          <w:lang w:val="fr-FR"/>
        </w:rPr>
        <w:t>Đề nghị cấp đủ vốn để đẩy nhanh tiến độ xây dựng đường và cầu Ca Cút nhằm tạo điều kiện lưu thông hàng hóa với các xã vùng ven biển, khắc phục chia cắt bởi Phá Tam Giang.</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69/BKH-TH ngày 29/0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ến nay, dự án xây dựng đường và cầu Ca Cút đã được Bộ Giao thông Vận tải bố trí 189 tỷ đổng (bao gồm 94 tỷ đồng ứng trước kế hoạch 2009 để thực hiện trong năm 2008; 95 tỷ đồng ứng trước kế hoạch 2010 thực hiện trong năm 2009); đề nghị tỉnh Thừa Thiên Huế làm việc trực tiếp với Bộ Giao thông Vận tải để được trả lời cụ thể.</w:t>
      </w:r>
    </w:p>
    <w:p>
      <w:pPr>
        <w:pStyle w:val="Normal"/>
        <w:spacing w:lineRule="exact" w:line="380" w:before="120" w:after="0"/>
        <w:ind w:firstLine="720"/>
        <w:jc w:val="both"/>
        <w:rPr/>
      </w:pPr>
      <w:r>
        <w:rPr>
          <w:rFonts w:cs="Times New Roman" w:ascii="Times New Roman" w:hAnsi="Times New Roman"/>
          <w:b/>
          <w:i/>
          <w:sz w:val="26"/>
          <w:szCs w:val="26"/>
          <w:lang w:val="fr-FR"/>
        </w:rPr>
        <w:t xml:space="preserve">43. Cử tri tỉnh Thừa Thiên Huế kiến nghị: </w:t>
      </w:r>
      <w:r>
        <w:rPr>
          <w:rFonts w:cs="Times New Roman" w:ascii="Times New Roman" w:hAnsi="Times New Roman"/>
          <w:i/>
          <w:sz w:val="26"/>
          <w:szCs w:val="26"/>
          <w:lang w:val="fr-FR"/>
        </w:rPr>
        <w:t>Thực hiện kết luận của Thủ tướng Chính phủ tại buổi giao ban trực tuyến với các tỉnh: Ninh Bình, Quảng Bình, Thừa Thiên Huế về việc tiếp tục đầu tư để hoàn thành tuyến đường Nam Đông - A Lưới (đường 74 cũ), hỗ trợ triển khai rà phá bom mìn giai đoạn 2 ở A Lưới, Nam Đông và khu vực chiến khu cũ, đề nghị xem xét bổ sung nguồn vốn trong năm 2009-2010.</w:t>
      </w:r>
    </w:p>
    <w:p>
      <w:pPr>
        <w:pStyle w:val="Normal"/>
        <w:spacing w:lineRule="exact" w:line="38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Cần có biện pháp hữu hiệu và giải pháp kiên quyết hơn để kiềm chế lạm phát; kiên quyết ngưng thực hiện các dự án, công trình thực hiện từ nguồn vốn ngân sách chưa cần thiết.</w:t>
      </w:r>
    </w:p>
    <w:p>
      <w:pPr>
        <w:pStyle w:val="Normal"/>
        <w:spacing w:lineRule="exact" w:line="38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69/BKH-TH ngày 29/01/2010)</w:t>
      </w:r>
    </w:p>
    <w:p>
      <w:pPr>
        <w:pStyle w:val="Normal"/>
        <w:spacing w:lineRule="exact" w:line="380"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Về đầu tư tuyến đường Nam Đông- A Lưới:</w:t>
      </w:r>
      <w:r>
        <w:rPr>
          <w:rFonts w:cs="Times New Roman" w:ascii="Times New Roman" w:hAnsi="Times New Roman"/>
          <w:sz w:val="26"/>
          <w:szCs w:val="26"/>
          <w:lang w:val="fr-FR"/>
        </w:rPr>
        <w:t xml:space="preserve"> Hiện nay, Bộ Kế hoạch và Đầu tư đã xin ý kiến Bộ Tài chính, Bộ Giao thông Vận tải, các Bộ đều nhất trí về chủ trương đầu tư và đề nghị Bộ Quốc phòng bố trí trong dự toán ngân sách nhà nước giao từ năm 2010. Tuy nhiên, hiện nay việc cân đối nguồn vốn bảo đảm ngành giao thông cho Bộ Quốc phòng chưa đáp ứng được nhu cầu mở mới, chỉ đảm bảo được các công trình chuyển tiếp; ngoài ra, theo kết luận của Thủ tướng Chính phủ tại công văn số 199/TB – VPCP ngày 14/7/2009 với chủ trương không mở mới các dự án dùng vốn trái phiếu Chính phủ, do vậy Đường Nam Đông – A Lưới giai đoạn 2 với nhu cầu nguồn vốn lớn khoảng 300 tỷ đồng cần phải trình xin kiến chỉ đạo của Thủ tướng Chính phủ, Bộ Kế hoạch và Đầu tư sẽ tổng hợp nhu cầu trình Thủ tướng quyết định.</w:t>
      </w:r>
    </w:p>
    <w:p>
      <w:pPr>
        <w:pStyle w:val="Normal"/>
        <w:spacing w:lineRule="exact" w:line="360" w:before="120" w:after="0"/>
        <w:ind w:firstLine="720"/>
        <w:jc w:val="both"/>
        <w:rPr/>
      </w:pPr>
      <w:r>
        <w:rPr>
          <w:rFonts w:cs="Times New Roman" w:ascii="Times New Roman" w:hAnsi="Times New Roman"/>
          <w:i/>
          <w:iCs/>
          <w:sz w:val="26"/>
          <w:szCs w:val="26"/>
          <w:lang w:val="pt-BR"/>
        </w:rPr>
        <w:t xml:space="preserve">- Về đề nghị xem xét bổ sung nguồn vốn trong năm 2009 - 2010 cho dự án Rà phá bom mìn giai đoạn 2: </w:t>
      </w:r>
      <w:r>
        <w:rPr>
          <w:rFonts w:cs="Times New Roman" w:ascii="Times New Roman" w:hAnsi="Times New Roman"/>
          <w:sz w:val="26"/>
          <w:szCs w:val="26"/>
          <w:lang w:val="pt-BR"/>
        </w:rPr>
        <w:t>Bộ Kế hoạch và Đầu tư đã có ý kiến trả lời địa phương tại công văn số 9229/BKH-QPAN ngày 30/11/2009 như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ủ tướng Chính phủ đã đồng ý tạm ứng vốn từ ngân sách Trung ương hỗ trợ có mục tiêu năm 2010 cho dự án là 20 tỷ đồng (tại công văn số 1169/TTg-KTTH ngày 17/7/2009 của Thủ tướng Chính phủ). Theo báo cáo của tỉnh, đến nay đã tiến hành rà phá bom mìn vật nổ đã được trên 1.600 ha với giá trị thực hiện trên 30 tỷ đồng.</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sz w:val="26"/>
          <w:szCs w:val="26"/>
          <w:lang w:val="pt-BR"/>
        </w:rPr>
        <w:t>+  Kế hoạch năm 2010, nhà nước đã bố trí từ nguồn vốn ngân sách Trung ương hỗ trợ có mục tiêu cho dự án (Trung ương chỉ ghi tên dự án, tỉnh cân đối, bố trí vốn cụ thể cho dự án) tại Quyết định số 278/QĐ-BKH ngày 19/11/2009 của Bộ trưởng Bộ Kế hoạch và Đầu tư; đề nghị tỉnh Thừa Thiên Huế bố trí vốn và triển khai đẩy nhanh tiến độ giải ngân kế hoạch đã giao năm 2010. Sau khi đã hoàn thành giải ngân vốn được giao của năm kế hoạch, đề nghị tỉnh tổng hợp báo cáo trình Thủ tướng Chính phủ cho phép ứng theo tiến độ để thực hiện dự án.</w:t>
      </w:r>
    </w:p>
    <w:p>
      <w:pPr>
        <w:pStyle w:val="Normal"/>
        <w:spacing w:lineRule="exact" w:line="360" w:before="120" w:after="0"/>
        <w:ind w:firstLine="720"/>
        <w:jc w:val="both"/>
        <w:rPr/>
      </w:pPr>
      <w:r>
        <w:rPr>
          <w:rFonts w:cs="Times New Roman" w:ascii="Times New Roman" w:hAnsi="Times New Roman"/>
          <w:b/>
          <w:i/>
          <w:sz w:val="26"/>
          <w:szCs w:val="26"/>
          <w:lang w:val="pt-BR"/>
        </w:rPr>
        <w:t xml:space="preserve">44. Cử tri tỉnh Thừa Thiên Huế kiến nghị: </w:t>
      </w:r>
      <w:r>
        <w:rPr>
          <w:rFonts w:cs="Times New Roman" w:ascii="Times New Roman" w:hAnsi="Times New Roman"/>
          <w:i/>
          <w:sz w:val="26"/>
          <w:szCs w:val="26"/>
          <w:lang w:val="pt-BR"/>
        </w:rPr>
        <w:t>Thủ tướng Chính phủ đã có công văn cho phép lập Đề án phát triển kinh tế - xã hội vùng đầm phá Tam Giang- Cầu Hai tỉnh Thừa Thiên Huế đến năm 2020. Mục tiêu  của đề án nhằm đề xuất một số cơ chế chính sách đặc thù để tạo điều kiện cho vùng đầm phá Tam Giang – Cầu Hai phát triển, vừa phát huy lợi thế, khai thác tiềm năng và đẩy mạnh chuyển dịch cơ cấu kinh tế khu vực, vừa từng bước nâng cao đời sống nhân dân, xóa đói giảm nghèo và tăng trưởng bền vững. Hiện nay, UBND tỉnh Thừa Thiên Huế phối hợp với Viện Chiến lược Phát triển - Bộ KHĐT đã tổng hợp hoàn chỉnh Đề án và có Tờ trình số 900/TTr-UBND ngày 10/3/2009 về việc xin phê duyệt đề án; vì vậy, đề nghị Thủ tướng Chính phủ sớm giao Bộ KHĐT thẩm định, trình Thủ tướng Chính phủ phê duyệt đề á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69/BKH-TH ngày 29/0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đề án phát triển kinh tế – xã hội vùng đầm phá Tam Giang- Cầu Hai tỉnh Thừa Thiên Huế đến năm 2020, đến nay đã được Thủ tướng Chính phủ phê duyệt tại Quyết định số 1955/QĐ-TTg ngày 27/11/2009.  Đề nghị Uỷ ban Nhân dân tỉnh căn cứ theo nội dung Quyết định đã ban hành để chủ động triển khai thực hiện./.</w:t>
      </w:r>
    </w:p>
    <w:p>
      <w:pPr>
        <w:pStyle w:val="Normal"/>
        <w:spacing w:lineRule="exact" w:line="360" w:before="120" w:after="0"/>
        <w:ind w:firstLine="720"/>
        <w:jc w:val="both"/>
        <w:rPr/>
      </w:pPr>
      <w:r>
        <w:rPr>
          <w:rFonts w:cs="Times New Roman" w:ascii="Times New Roman" w:hAnsi="Times New Roman"/>
          <w:b/>
          <w:i/>
          <w:sz w:val="26"/>
          <w:szCs w:val="26"/>
          <w:lang w:val="pt-BR"/>
        </w:rPr>
        <w:t xml:space="preserve">45. Cử tri tỉnh Cao Bằng kiến nghị: </w:t>
      </w:r>
      <w:r>
        <w:rPr>
          <w:rFonts w:cs="Times New Roman" w:ascii="Times New Roman" w:hAnsi="Times New Roman"/>
          <w:i/>
          <w:sz w:val="26"/>
          <w:szCs w:val="26"/>
          <w:lang w:val="pt-BR"/>
        </w:rPr>
        <w:t>Các huyện nghèo trong số 62 huyện nghèo nhất cả nước nơi Đoàn đến tiếp xúc cử tri kiến nghị: Nghị quyết 30a/2008/NQ-CP, cần bổ sung phạm vi đầu tư, theo đó khu vực thị trấn của các huyện nghèo cũng thuộc đối tượng đầu tư, vì điều kiện cơ sở hạ tầng vùng thị trấn còn nhiều hạn chế, Nhà nước cần đầu tư các thị trấn phát triển để hỗ trợ các tỉnh phụ cậ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Định mức đầu tư đối với các công trình xây dựng cơ bản Trung ương phân bổ cho các khu vực vùng sâu, vùng xa, vùng đặc biệt khó khăn còn thấp. nên trong các thiết kế xây dựng các công trình: nhà công vụ giáo viên, trường học, trạm xá, trụ sở UBND xã … thường không đầu tư xây dựng tường rào, sân nhà, nhà vệ sinh, bể chứa nước sinh hoạt .. nên các công trình thường bị xuống cấp nhanh do điều kiện địa hình và khí hậu khắc nghiệp của địa phương, đề nghị các bộ, ngành cần tăng định mức đầu tư cao hơn cho các tỉnh miền núi có địa hình khó khă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68/BKH-TH ngày 29/01/2010)</w:t>
      </w:r>
    </w:p>
    <w:p>
      <w:pPr>
        <w:pStyle w:val="Normal"/>
        <w:spacing w:lineRule="exact" w:line="360" w:before="120" w:after="0"/>
        <w:ind w:firstLine="72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Mục tiêu của Nghị quyết 30a/2008/NQ-CP ngày 27/12/2008 của Chính phủ đã đưa ra mục tiêu là giảm nghèo nhanh và bền vững, đặc biệt là các xã vùng sâu vùng xa và chưa xem xét các thị trấn vì địa bàn các thị trấn huyện đã được đầu tư nhiều hơn trong các năm qua. Trước mắt, căn cứ vào nguồn vốn đầu tư hàng năm, tỉnh tập trung mạnh vào giảm nghèo các xã khó khăn, việc đầu tư các thị trấn sẽ được các Bộ ngành kiến nghị Chính phủ xem xét trong thời gian tới.</w:t>
      </w:r>
    </w:p>
    <w:p>
      <w:pPr>
        <w:pStyle w:val="Normal"/>
        <w:spacing w:lineRule="exact" w:line="360" w:before="120" w:after="0"/>
        <w:ind w:firstLine="72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Mức vốn hỗ trợ đầu tư hàng năm cho các tỉnh căn cứ theo Quyết định số 210/2006/QĐ-TTg ngày 12/9/2006 của Thủ tướng Chính phủ về việc ban hành các nguyên tắc, tiêu chí và định mức phân bổ chi đầu tư phát triển bằng nguồn ngân sách nhà nước giai đoạn 2007-2010 và căn cứ vào khả năng cân đối của ngân sách Trung ương. Định mức đầu tư đối với các công trình xây dựng cơ bản cần tuân theo các quy định hiện hành, được quy định cụ thể đối với từng loại hình công trình đầu tư hoặc các công trình, dự án đầu tư theo các Quyết định của Thủ tướng Chính phủ, các Chương trình mục tiêu quốc gia.../.</w:t>
      </w:r>
    </w:p>
    <w:p>
      <w:pPr>
        <w:pStyle w:val="Normal"/>
        <w:spacing w:lineRule="exact" w:line="360" w:before="120" w:after="0"/>
        <w:ind w:firstLine="720"/>
        <w:jc w:val="both"/>
        <w:rPr/>
      </w:pPr>
      <w:r>
        <w:rPr>
          <w:rFonts w:cs="Times New Roman" w:ascii="Times New Roman" w:hAnsi="Times New Roman"/>
          <w:b/>
          <w:i/>
          <w:sz w:val="26"/>
          <w:szCs w:val="26"/>
          <w:lang w:val="pt-BR"/>
        </w:rPr>
        <w:t xml:space="preserve">46. Cử tri tỉnh Bắc Giang kiến nghị: </w:t>
      </w:r>
      <w:r>
        <w:rPr>
          <w:rFonts w:cs="Times New Roman" w:ascii="Times New Roman" w:hAnsi="Times New Roman"/>
          <w:i/>
          <w:sz w:val="26"/>
          <w:szCs w:val="26"/>
          <w:lang w:val="pt-BR"/>
        </w:rPr>
        <w:t>Đề nghị hỗ trợ ngân sách TW cho tỉnh để đầu tư một số dự án giao thông, thủy lợi cấp thiết sau:</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Đường tỉnh 295 là tuyến giao thông quan trọng chạy qua 4 huyện của tỉnh Bắc Giang (Lục Nam, Lục Giang, Tân Yên, Hiệp Hòa) và một số huyện, thành phố Bắc Ninh kết nối với quốc lộ 1, quốc lộ 37, quốc lộ 18. Vừa qua khi quốc lộ 18 đoạn Nội Bài – thành phố Bắc Ninh và quốc lộ 37 đoạn Đình Trám đi qua phố Hương (tỉnh Thái Nguyên) đưa vào sử dụng thì mật độ phương tiện đi qua lại đường 295 kết nối vào quốc lộ 18, quốc lộ 37 tăng nhanh, trong khi tuyến đường trên đã xuống cấp nghiêm trọng, đoạn vượt sông Cầu (tại bến phà Đông Xuyên là điểm giáp ranh giữa Bắc Giang và Bắc Ninh) đang phải sử dụng phà.</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Do vậy việc đầu tư  nâng cấp, mở rộng tỉnh lộ 295 và xây dựng cầu Đông Xuyên là nhu cầu cấp thiết. Đề nghị quan tâm đầu tư tuyến đường này và xây dựng cầu tại bến phà tại Đông Xuyên để tạo điều kiện cho tỉnh khai thác được quỹ đất đồi tại các huyện trên để xây dựng một số khu công nghiệp không cần sử dụng đất lúa (dự án đầu tư cải tạo, nâng cấp đường tỉnh 295 và xây dựng cầu Đông Xuyên, chiều dài tuyến đường là 70,5km, quy mô đường cấp 4, cầu Đông Xuyên dài 238m, với tổng vốn đầu tư  khoảng 700 tỷ đồ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Ngoài huyện Sơn Động được hưởng chính sách theo Nghị quyết 30a/NQ-CP của Chính phủ, còn 13 xã phía Tây Bắc huyện Lục Ngạn có tỷ lệ hộ nghèo từ 53% - 78%; nguyên nhân chính là do hệ thống kết cấu hạ tầng yếu kém. Hiện nay tỉnh đang xây dựng Đề án giảm nghèo cho các xã này, nhưng ngân sách địa phương còn hạn hẹp, đề nghị xem xét hỗ trợ kinh phí đầu tư cho 3 tuyến giao thông huyết mạch thuộc các xã trên với tổng chiều dài 45km, có 2 cầu dài 30m, quy mô đường cấp 6 miền núi, với tổng kinh phí khoảng 1175 tỷ đồng (hiện tại các tuyến đường trên đã xuống cấp nghiêm trọng, giao thông đi lại khó khă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70/BKH-TH ngày 29/01/2010)</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kern w:val="2"/>
          <w:sz w:val="26"/>
          <w:szCs w:val="26"/>
          <w:lang w:val="zu-ZA"/>
        </w:rPr>
        <w:t>Về kiến nghị này của UBND tỉnh Bắc Giang, Bộ Kế hoạch và Đầu tư đã có văn bản trình Thủ tướng Chính phủ tại văn bản số 8313/BKH-KTĐP&amp;LT ngày 29/10/2009 và đã được Văn phòng Chính phủ tổng hợp có văn bản trả lời tỉnh (CV số 8182/VPCP-ĐP ngày 17/11/2009)./.</w:t>
      </w:r>
    </w:p>
    <w:p>
      <w:pPr>
        <w:pStyle w:val="Normal"/>
        <w:spacing w:lineRule="exact" w:line="360" w:before="120" w:after="0"/>
        <w:ind w:firstLine="720"/>
        <w:jc w:val="both"/>
        <w:rPr/>
      </w:pPr>
      <w:r>
        <w:rPr>
          <w:rFonts w:cs="Times New Roman" w:ascii="Times New Roman" w:hAnsi="Times New Roman"/>
          <w:b/>
          <w:i/>
          <w:sz w:val="26"/>
          <w:szCs w:val="26"/>
          <w:lang w:val="pt-BR"/>
        </w:rPr>
        <w:t xml:space="preserve">47. Cử tri tỉnh Cần Thơ kiến nghị: </w:t>
      </w:r>
      <w:r>
        <w:rPr>
          <w:rFonts w:cs="Times New Roman" w:ascii="Times New Roman" w:hAnsi="Times New Roman"/>
          <w:i/>
          <w:sz w:val="26"/>
          <w:szCs w:val="26"/>
          <w:lang w:val="pt-BR"/>
        </w:rPr>
        <w:t>Tình trạng cơ sở vật chất, hạ tầng kỹ thuật phục vụ cho phát triển kinh tế- xã hội, quốc phòng an ninh của thành phố nói chung, nhất là các quận, huyện ngoại thành chưa được đầu tư  nhiều, tiến độ xây dựng nhiều công trình, dự án lớn về y tế, văn hóa giáo dục… trên địa bàn còn chậm, nguyên nhân có phần do ngân sách đầu tư còn thấp do thiếu vốn… Cử tri đề nghị cần được đầu tư hơn nữa, để Cần Thơ phát triển nhanh, bền vững, xứng đáng là đô thị loại 1 trực thuộc trung ương, là trung tâm của vùng đồng bằng sông Cửu Lo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71/BKH-TH ngày 29/01/2010)</w:t>
      </w:r>
    </w:p>
    <w:p>
      <w:pPr>
        <w:pStyle w:val="Normal"/>
        <w:spacing w:lineRule="exact" w:line="360" w:before="120" w:after="0"/>
        <w:ind w:firstLine="720"/>
        <w:jc w:val="both"/>
        <w:rPr/>
      </w:pPr>
      <w:r>
        <w:rPr>
          <w:rFonts w:cs="Times New Roman" w:ascii="Times New Roman" w:hAnsi="Times New Roman"/>
          <w:kern w:val="2"/>
          <w:sz w:val="26"/>
          <w:szCs w:val="26"/>
          <w:lang w:val="zu-ZA"/>
        </w:rPr>
        <w:t xml:space="preserve">Nhất trí với quan điểm nêu trên của Thành phố, đề xuất của thành phố Cần Thơ đã được Thủ tướng  Chính phủ trình Uỷ ban Thường vụ Quốc hội tại kỳ họp thứ 6, Quốc hội khoá XII. Việc phân bổ vốn đầu tư phát triển nguồn ngân sách Nhà nước kế hoạch hàng năm được thực hiện căn cứ theo Luật Ngân sách. Chi Ngân sách nói chung cũng như chi đầu tư phát triển nói riêng, được xác định trên cơ sở tính toán nhu cầu chi theo các định mức chi quy định tại </w:t>
      </w:r>
      <w:r>
        <w:rPr>
          <w:rFonts w:cs="Times New Roman" w:ascii="Times New Roman" w:hAnsi="Times New Roman"/>
          <w:kern w:val="2"/>
          <w:sz w:val="26"/>
          <w:szCs w:val="26"/>
          <w:lang w:val="pt-BR"/>
        </w:rPr>
        <w:t xml:space="preserve">Quyết định 210/2006/QĐ-TTg ngày 12/9/2006 của Thủ tướng Chính phủ ban hành các nguyên tắc, tiêu chí và định mức phân bổ chi đầu tư phát triển bằng nguồn ngân sách nhà nước giai đoạn 2007-2010, trong đó </w:t>
      </w:r>
      <w:r>
        <w:rPr>
          <w:rFonts w:cs="Times New Roman" w:ascii="Times New Roman" w:hAnsi="Times New Roman"/>
          <w:kern w:val="2"/>
          <w:sz w:val="26"/>
          <w:szCs w:val="26"/>
          <w:lang w:val="zu-ZA"/>
        </w:rPr>
        <w:t>có xem xét đến các tỉnh nghèo, các tỉnh miền núi, các tỉnh đặc biệt khó khăn. Cụ thể theo nguyên tắc như sau:</w:t>
      </w:r>
    </w:p>
    <w:p>
      <w:pPr>
        <w:pStyle w:val="Normal"/>
        <w:spacing w:lineRule="exact" w:line="360" w:before="120" w:after="0"/>
        <w:ind w:firstLine="720"/>
        <w:jc w:val="both"/>
        <w:rPr>
          <w:rFonts w:ascii="Times New Roman" w:hAnsi="Times New Roman" w:cs="Times New Roman"/>
          <w:kern w:val="2"/>
          <w:sz w:val="26"/>
          <w:szCs w:val="26"/>
          <w:lang w:val="zu-ZA"/>
        </w:rPr>
      </w:pPr>
      <w:r>
        <w:rPr>
          <w:rFonts w:cs="Times New Roman" w:ascii="Times New Roman" w:hAnsi="Times New Roman"/>
          <w:kern w:val="2"/>
          <w:sz w:val="26"/>
          <w:szCs w:val="26"/>
          <w:lang w:val="zu-ZA"/>
        </w:rPr>
        <w:t>- Khuyến khích các địa phương phấn đấu tăng nguồn thu, giảm dần được phần bổ sung cân đối của Ngân sách Trung uơng về cho địa phương.</w:t>
      </w:r>
    </w:p>
    <w:p>
      <w:pPr>
        <w:pStyle w:val="Normal"/>
        <w:spacing w:lineRule="exact" w:line="360" w:before="120" w:after="0"/>
        <w:ind w:firstLine="720"/>
        <w:jc w:val="both"/>
        <w:rPr>
          <w:rFonts w:ascii="Times New Roman" w:hAnsi="Times New Roman" w:cs="Times New Roman"/>
          <w:kern w:val="2"/>
          <w:sz w:val="26"/>
          <w:szCs w:val="26"/>
          <w:lang w:val="zu-ZA"/>
        </w:rPr>
      </w:pPr>
      <w:r>
        <w:rPr>
          <w:rFonts w:cs="Times New Roman" w:ascii="Times New Roman" w:hAnsi="Times New Roman"/>
          <w:kern w:val="2"/>
          <w:sz w:val="26"/>
          <w:szCs w:val="26"/>
          <w:lang w:val="zu-ZA"/>
        </w:rPr>
        <w:t>- Không bố trí đồng đều, bình quân đối với tất cả các địa phương. Ưu tiên hỗ trợ các địa phương nghèo, kinh tế kém phát triển, nguồn thu ngân sách thấp, vùng hay bị thiên tai để các địa phương đó vươn lên từng bước tự cân đối ngân sách của tỉnh mình.</w:t>
      </w:r>
    </w:p>
    <w:p>
      <w:pPr>
        <w:pStyle w:val="Normal"/>
        <w:spacing w:lineRule="exact" w:line="360" w:before="120" w:after="0"/>
        <w:ind w:firstLine="720"/>
        <w:jc w:val="both"/>
        <w:rPr>
          <w:rFonts w:ascii="Times New Roman" w:hAnsi="Times New Roman" w:cs="Times New Roman"/>
          <w:kern w:val="2"/>
          <w:sz w:val="26"/>
          <w:szCs w:val="26"/>
          <w:lang w:val="zu-ZA"/>
        </w:rPr>
      </w:pPr>
      <w:r>
        <w:rPr>
          <w:rFonts w:cs="Times New Roman" w:ascii="Times New Roman" w:hAnsi="Times New Roman"/>
          <w:kern w:val="2"/>
          <w:sz w:val="26"/>
          <w:szCs w:val="26"/>
          <w:lang w:val="zu-ZA"/>
        </w:rPr>
        <w:t>- Hỗ trợ nhằm khắc phục các bất hợp lý trong phân bổ vốn đầu tư cho các địa phương (vốn địa phương được phân bổ theo cách làm trước đây thường thấp hơn so với được phân bổ theo quy định của Luật Ngân sách hiện nay) nhằm từng bước giảm cách biệt giữa các vùng giàu nghèo; tạo tiền đề cần thiết cho tăng trưởng kinh tế nhanh và chuyển đổi cơ cấu kinh tế hợp lý đối từng vùng, địa phương và cả nước.</w:t>
      </w:r>
    </w:p>
    <w:p>
      <w:pPr>
        <w:pStyle w:val="Normal"/>
        <w:spacing w:lineRule="exact" w:line="360" w:before="120" w:after="0"/>
        <w:ind w:firstLine="720"/>
        <w:jc w:val="both"/>
        <w:rPr>
          <w:rFonts w:ascii="Times New Roman" w:hAnsi="Times New Roman" w:cs="Times New Roman"/>
          <w:kern w:val="2"/>
          <w:sz w:val="26"/>
          <w:szCs w:val="26"/>
          <w:lang w:val="zu-ZA"/>
        </w:rPr>
      </w:pPr>
      <w:r>
        <w:rPr>
          <w:rFonts w:cs="Times New Roman" w:ascii="Times New Roman" w:hAnsi="Times New Roman"/>
          <w:kern w:val="2"/>
          <w:sz w:val="26"/>
          <w:szCs w:val="26"/>
          <w:lang w:val="zu-ZA"/>
        </w:rPr>
        <w:t>- Hỗ trợ vốn đầu tư phát triển từ ngân sách Trung ương nhằm thực hiện các nhiệm vụ do các cấp lãnh đạo Đảng, Nhà nước giao cho các địa phương thực hiện.</w:t>
      </w:r>
    </w:p>
    <w:p>
      <w:pPr>
        <w:pStyle w:val="Normal"/>
        <w:spacing w:lineRule="exact" w:line="360" w:before="120" w:after="0"/>
        <w:ind w:firstLine="720"/>
        <w:jc w:val="both"/>
        <w:rPr>
          <w:rFonts w:ascii="Times New Roman" w:hAnsi="Times New Roman" w:cs="Times New Roman"/>
          <w:kern w:val="2"/>
          <w:sz w:val="26"/>
          <w:szCs w:val="26"/>
          <w:lang w:val="zu-ZA"/>
        </w:rPr>
      </w:pPr>
      <w:r>
        <w:rPr>
          <w:rFonts w:cs="Times New Roman" w:ascii="Times New Roman" w:hAnsi="Times New Roman"/>
          <w:kern w:val="2"/>
          <w:sz w:val="26"/>
          <w:szCs w:val="26"/>
          <w:lang w:val="zu-ZA"/>
        </w:rPr>
        <w:t>Với các nguyên tắc trên, việc bố trí vốn cho các địa phương đảm bảo đáp ứng cho chuyển dịch cơ cấu kinh tế từng tỉnh với khả năng vốn ngân sách Nhà nước cho phép và tạo điều kiện cho các tỉnh, thành phố phấn đấu tăng thu ngân sách.</w:t>
      </w:r>
    </w:p>
    <w:p>
      <w:pPr>
        <w:pStyle w:val="Normal"/>
        <w:spacing w:lineRule="exact" w:line="360" w:before="120" w:after="0"/>
        <w:ind w:firstLine="720"/>
        <w:jc w:val="both"/>
        <w:rPr>
          <w:rFonts w:ascii="Times New Roman" w:hAnsi="Times New Roman" w:cs="Times New Roman"/>
          <w:kern w:val="2"/>
          <w:sz w:val="26"/>
          <w:szCs w:val="26"/>
          <w:lang w:val="zu-ZA"/>
        </w:rPr>
      </w:pPr>
      <w:r>
        <w:rPr>
          <w:rFonts w:cs="Times New Roman" w:ascii="Times New Roman" w:hAnsi="Times New Roman"/>
          <w:kern w:val="2"/>
          <w:sz w:val="26"/>
          <w:szCs w:val="26"/>
          <w:lang w:val="zu-ZA"/>
        </w:rPr>
        <w:t>Đối với thành phố Cần Thơ, theo Quyết định 1908/QĐ-TTg của Thủ tướng Chính phủ ngày 19/11/2009 về giao dự toán ngân sách nhà nước năm 2010 và Quyết định số 278/QĐ-BKH của Bộ trưởng Bộ Kế hoạch và Đầu tư ngày 19/11/2009, kế hoạch vốn đầu tư phát triển năm 2010 cho thành phố Cần Thơ như sau:</w:t>
      </w:r>
    </w:p>
    <w:p>
      <w:pPr>
        <w:pStyle w:val="Normal"/>
        <w:spacing w:lineRule="exact" w:line="360" w:before="120" w:after="0"/>
        <w:ind w:firstLine="720"/>
        <w:jc w:val="both"/>
        <w:rPr>
          <w:rFonts w:ascii="Times New Roman" w:hAnsi="Times New Roman" w:cs="Times New Roman"/>
          <w:kern w:val="2"/>
          <w:sz w:val="26"/>
          <w:szCs w:val="26"/>
          <w:lang w:val="zu-ZA"/>
        </w:rPr>
      </w:pPr>
      <w:r>
        <w:rPr>
          <w:rFonts w:cs="Times New Roman" w:ascii="Times New Roman" w:hAnsi="Times New Roman"/>
          <w:kern w:val="2"/>
          <w:sz w:val="26"/>
          <w:szCs w:val="26"/>
          <w:lang w:val="zu-ZA"/>
        </w:rPr>
        <w:t>Tổng vốn đầu tư phát triển thuộc ngân sách nhà nước do địa phương quản lý  năm 2010 thành phố Cần Thơ là 1.358,95 tỷ đồng, tăng 10% so năm 2009, trong đó: vốn cân đối ngân sách địa phương là 1.012,6 tỷ đồng và vốn Trung ương hỗ trợ có mục tiêu 208,2 tỷ đồng, trong đó vốn chia tách huyện, quận là 24 tỷ đồng. Ngoài nguồn đầu tư ngân sách địa phương quản lý trên địa bàn do Cần Thơ quản lý còn có đầu tư từ nguồn trái phiếu Chính phủ cho các dự án của địa phương quản lý và các dự án do các Bộ, ngành Trung ương nhằm tạo chuyển dịch cư cấu kinh tế như: Xây dựng cầu Cần Thơ, Quốc lộ 1, 53, Quốc lộ 54, Quốc lộ 57, Quản lộ Phụng Hiệp, Nam Sông Hậu... Đây là những công trình trọng điểm đang được Nhà nước  tập trung chỉ đạo.</w:t>
      </w:r>
    </w:p>
    <w:p>
      <w:pPr>
        <w:pStyle w:val="Normal"/>
        <w:spacing w:lineRule="exact" w:line="360" w:before="120" w:after="0"/>
        <w:ind w:firstLine="720"/>
        <w:jc w:val="both"/>
        <w:rPr>
          <w:rFonts w:ascii="Times New Roman" w:hAnsi="Times New Roman" w:cs="Times New Roman"/>
          <w:kern w:val="2"/>
          <w:sz w:val="26"/>
          <w:szCs w:val="26"/>
          <w:lang w:val="zu-ZA"/>
        </w:rPr>
      </w:pPr>
      <w:r>
        <w:rPr>
          <w:rFonts w:cs="Times New Roman" w:ascii="Times New Roman" w:hAnsi="Times New Roman"/>
          <w:kern w:val="2"/>
          <w:sz w:val="26"/>
          <w:szCs w:val="26"/>
          <w:lang w:val="zu-ZA"/>
        </w:rPr>
        <w:t>Với việc phân bổ vốn đầu tư phát triển năm 2010 như trên còn rất hạn hẹp so với nhu cầu đầu tư của Cần Thơ, vì vậy, thành phố cần tính toán kỹ các phương án để tập trung vào lĩnh vực nào có hiệu quả nhất, ưu tiên đầu tư cho cơ sở hạ tầng, nhất là sở hạ tầng nhất là cấp huyện, quận ngoại thành chưa được đầu tư nhiều. Thành phố cần chủ động hơn nữa trong công tác huy động các nguồn lực đầu tư từ phía khu vực tư nhân, các nhà đầu tư nước ngoài, các nguồn lực hợp pháp khác cùng đóng góp cho mục tiêu xây dựng Cần Thơ trở thành trung tâm của vùng Đồng bằng Sông Cửu Long./.</w:t>
      </w:r>
    </w:p>
    <w:p>
      <w:pPr>
        <w:pStyle w:val="Normal"/>
        <w:spacing w:lineRule="exact" w:line="360" w:before="120" w:after="0"/>
        <w:ind w:firstLine="720"/>
        <w:jc w:val="both"/>
        <w:rPr/>
      </w:pPr>
      <w:r>
        <w:rPr>
          <w:rFonts w:cs="Times New Roman" w:ascii="Times New Roman" w:hAnsi="Times New Roman"/>
          <w:b/>
          <w:i/>
          <w:sz w:val="26"/>
          <w:szCs w:val="26"/>
          <w:lang w:val="zu-ZA"/>
        </w:rPr>
        <w:t xml:space="preserve">48. Cử tri tỉnh Sơn La kiến nghị: </w:t>
      </w:r>
      <w:r>
        <w:rPr>
          <w:rFonts w:cs="Times New Roman" w:ascii="Times New Roman" w:hAnsi="Times New Roman"/>
          <w:i/>
          <w:sz w:val="26"/>
          <w:szCs w:val="26"/>
          <w:lang w:val="zu-ZA"/>
        </w:rPr>
        <w:t>Đề nghị xem xét nâng mức hỗ trợ cho mỗi xã biên giới từ 500 triệu đồng lên một tỷ đồng/xã/năm để đầu tư xây dựng kết cấu hạ tầng và bảo vệ biên giới; đồng thời, cho phép kéo dài thời gian thực hiện Quyết định 160/QĐ-TTg đến năm 2015.</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2/BKH-TH ngày 29/01/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Quyết định 160/2007/QĐ-TTg được ban hành với mục tiêu phát triển kinh tế xã hội và đảm bảo an ninh quốc phòng vùng biên giới Việt - Lào - Campuchia. Trong giai đoạn 2008-2010, ngân sách Trung ương đã hỗ trợ cho tỉnh Sơn La 25,5 tỷ đồng cho 17 xã biên giới với mức bố trí là 500 triệu đồng/xã biên giới. Ngoài ra, đối với những xã biên giới thuộc vùng đặc biệt khó khăn còn được hưởng hỗ trợ mức bình quân 1 tỷ đồng/xã để đầu tư cơ sở hạ tầng của xã theo Chương trình 135 giai đoạn II, trên địa bàn các xã này còn được đầu tư theo nhiều chương trình, dự án như Quyết định 134/2004/QĐ-TTg, Nghị quyết 30a/2008/NQ-CP về Chương trình hỗ trợ giảm nghèo nhanh và bền vững 62 huyện nghèo, vốn hỗ trợ chương trình mục tiêu quốc gia, dự án 5 triệu ha rừng, vốn ngân sách địa phương và nhiều nguồn vốn khác nhằm đẩy mạnh phát triển cơ sở hạ tầng kinh tế xã hội của toàn vùng nói chung cũng như của từng xã nói riêng.</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Quyết định 160/2007/QĐ-TTg của Thủ tướng Chính phủ có hiệu lực thực hiện đến hết năm 2010, trong năm 2010 Chính phủ sẽ tổng kết 3 năm thực hiện Quyết định, trên cơ sở kết quả đạt được, các Bộ, ngành sẽ phối hợp báo cáo Chính phủ xem xét xây dựng mục tiêu, nhiệm vụ và nguồn lực để tổ chức thực hiện trên địa bàn các xã biên giới trong giai đoạn tiếp theo.</w:t>
      </w:r>
    </w:p>
    <w:p>
      <w:pPr>
        <w:pStyle w:val="Normal"/>
        <w:spacing w:lineRule="exact" w:line="360" w:before="120" w:after="0"/>
        <w:ind w:firstLine="720"/>
        <w:jc w:val="both"/>
        <w:rPr/>
      </w:pPr>
      <w:r>
        <w:rPr>
          <w:rFonts w:cs="Times New Roman" w:ascii="Times New Roman" w:hAnsi="Times New Roman"/>
          <w:b/>
          <w:i/>
          <w:sz w:val="26"/>
          <w:szCs w:val="26"/>
          <w:lang w:val="zu-ZA"/>
        </w:rPr>
        <w:t xml:space="preserve">49. Cử tri tỉnh Sơn La kiến nghị: </w:t>
      </w:r>
      <w:r>
        <w:rPr>
          <w:rFonts w:cs="Times New Roman" w:ascii="Times New Roman" w:hAnsi="Times New Roman"/>
          <w:i/>
          <w:sz w:val="26"/>
          <w:szCs w:val="26"/>
          <w:lang w:val="zu-ZA"/>
        </w:rPr>
        <w:t>Đề nghị xem xét, cân đối, bổ sung thêm nguồn trái phiếu Chính phủ để tăng cường cơ sở vật chất trang thiết bị cho các bệnh viện tuyến huyện và các phòng khám đa khoa khu vực. Vì suất vốn công trình đầu tư bệnh viện đa khoa quy mô từ 50 đến 1450 giường được Chính phủ thông báo chưa bao gồm chi phí thiết bị ngành y tế.</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2/BKH-TH ngày 29/01/2010)</w:t>
      </w:r>
    </w:p>
    <w:p>
      <w:pPr>
        <w:pStyle w:val="Normal"/>
        <w:spacing w:lineRule="exact" w:line="360" w:before="120" w:after="0"/>
        <w:ind w:firstLine="720"/>
        <w:jc w:val="both"/>
        <w:rPr>
          <w:rFonts w:ascii="Times New Roman" w:hAnsi="Times New Roman" w:cs="Times New Roman"/>
          <w:i/>
          <w:i/>
          <w:iCs/>
          <w:sz w:val="26"/>
          <w:szCs w:val="26"/>
          <w:lang w:val="zu-ZA"/>
        </w:rPr>
      </w:pPr>
      <w:r>
        <w:rPr>
          <w:rFonts w:cs="Times New Roman" w:ascii="Times New Roman" w:hAnsi="Times New Roman"/>
          <w:sz w:val="26"/>
          <w:szCs w:val="26"/>
          <w:lang w:val="zu-ZA"/>
        </w:rPr>
        <w:t xml:space="preserve">Theo Quyết định số 47/2008/QĐ-TTg ngày 02/04/2008 của Thủ tướng Chính phủ phê duyệt Đề án Đầu tư xây dựng, cải tạo, nâng cấp bệnh viên đa khoa huyện và bệnh viện đa khoa khu vực liên huyện sử dụng vốn trái phiếu Chính phủ và các nguồn vốn hợp pháp khác giai đoạn 2008-2010 (Đề án 47), tại Điều 1 “Mục tiêu” của Đề án được quy định cụ thể là: </w:t>
      </w:r>
      <w:r>
        <w:rPr>
          <w:rFonts w:cs="Times New Roman" w:ascii="Times New Roman" w:hAnsi="Times New Roman"/>
          <w:i/>
          <w:iCs/>
          <w:sz w:val="26"/>
          <w:szCs w:val="26"/>
          <w:lang w:val="zu-ZA"/>
        </w:rPr>
        <w:t>“Đầu tư xây dựng, cải tạo, nâng cấp về cơ sở hạ tầng, mua sắm trang thiết bị và nâng cao năng lực chuyên môn cho đội ngũ cán bộ y tế của các bệnh viện đa khoa huyện và bệnh viện đa khoa khu vực liên huyện nhằm đưa các dịch vụ kỹ thuật về gần dân; tạo điều kiện thuận lợi cho người nghèo, người dân vùng núi, vùng sâu, vùng xa được tiếp cận với các dịch vụ y tế có chất lượng ngày một tốt hơn, đồng thời giảm tình trạng quá tải cho các bệnh viện tuyến trên.</w:t>
      </w:r>
    </w:p>
    <w:p>
      <w:pPr>
        <w:pStyle w:val="Normal"/>
        <w:spacing w:lineRule="exact" w:line="360" w:before="120" w:after="0"/>
        <w:ind w:firstLine="720"/>
        <w:jc w:val="both"/>
        <w:rPr/>
      </w:pPr>
      <w:r>
        <w:rPr>
          <w:rFonts w:cs="Times New Roman" w:ascii="Times New Roman" w:hAnsi="Times New Roman"/>
          <w:sz w:val="26"/>
          <w:szCs w:val="26"/>
          <w:lang w:val="zu-ZA"/>
        </w:rPr>
        <w:t>Do vậy, đề nghị UBND tỉnh Sơn La chỉ đạo các cơ quan của địa phương triển khai thực hiện Đề án trên căn cứ vào Quy hoạch tổng thể phát triển hệ thống y tế đến năm 2010 và tầm nhìn 2020 tại Quyết định số 153/2006/QĐ-TTg ngày 30/6/2006 của Thủ tướng Chính phủ, hướng dẫn tại Quyết định số 3333/QĐ-BYT ngày 08/9/2008 của Bộ Y tế về việc ban hành danh mục trang thiết bị y tế thiết yếu phục vụ triển khai Đề án 47. Đồng thời, địa phương có trách nhiệm rà soát lại danh mục các dự án đầu tư bệnh viện tuyến huyện và phòng khám đa khoa khu vực trên địa bàn sử dụng nguồn trái phiếu Chính phủ theo thứ tự ưu tiên, đảm bảo đúng mục tiêu của Đề án, đúng quy định, bảo đảm chất lượng các công trình xây dựng, sử dụng có hiệu quả các trang thiết bị, chống thất thoát, tiêu cực; bố trí ngân sách địa phương và các nguồn vốn khác thuộc trách nhiệm của địa phương để hoàn thành các dự án theo quy hoạch và danh mục đã đăng ký. UBND tỉnh Sơn La chủ động tổng hợp nhu cầu các công trình cần ưu tiên đầu tư, gửi Bộ Kế hoạch và Đầu tư, Bộ Y tế và Bộ Tài chính để tổng hợp, báo cáo Thủ tướng Chính phủ xem xét, quyết định hỗ trợ từ nguồn vốn trái phiếu Chính phủ</w:t>
      </w:r>
      <w:r>
        <w:rPr>
          <w:rFonts w:cs="Times New Roman" w:ascii="Times New Roman" w:hAnsi="Times New Roman"/>
          <w:i/>
          <w:iCs/>
          <w:sz w:val="26"/>
          <w:szCs w:val="26"/>
          <w:lang w:val="zu-ZA"/>
        </w:rPr>
        <w:t>.</w:t>
      </w:r>
    </w:p>
    <w:p>
      <w:pPr>
        <w:pStyle w:val="Normal"/>
        <w:spacing w:lineRule="exact" w:line="360" w:before="120" w:after="0"/>
        <w:ind w:firstLine="720"/>
        <w:jc w:val="both"/>
        <w:rPr/>
      </w:pPr>
      <w:r>
        <w:rPr>
          <w:rFonts w:cs="Times New Roman" w:ascii="Times New Roman" w:hAnsi="Times New Roman"/>
          <w:b/>
          <w:i/>
          <w:sz w:val="26"/>
          <w:szCs w:val="26"/>
          <w:lang w:val="zu-ZA"/>
        </w:rPr>
        <w:t xml:space="preserve">50. Cử tri tỉnh Sơn La kiến nghị: </w:t>
      </w:r>
      <w:r>
        <w:rPr>
          <w:rFonts w:cs="Times New Roman" w:ascii="Times New Roman" w:hAnsi="Times New Roman"/>
          <w:i/>
          <w:sz w:val="26"/>
          <w:szCs w:val="26"/>
          <w:lang w:val="zu-ZA"/>
        </w:rPr>
        <w:t>Đề nghị tăng mức hỗ trợ cho 01 cụm công nghiệp từ 6 tỷ lên 20-30 tỷ đồng, nhưng vẫn giữ mức hỗ trợ tối đa cho một tỉnh không quá 70 tỷ đồng theo Quyết định 27/2008/QĐ/TTg ngày 5/2/2008 của Thủ tướng Chính phủ về việc ban hành một số cơ chế, chính sách hỗ trợ phát triển kinh tế- xã hội đối với các tỉnh vùng trung du và miền núi Bắc bộ đến năm 2010.</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2/BKH-TH ngày 29/0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zu-ZA"/>
        </w:rPr>
        <w:t>Hiện nay, phần vốn hỗ trợ cụm công nghiệp được thông báo chung trong hỗ trợ thực hiện theo Nghị quyết 37-NQ-TW ngày 01/7/2004 của Bộ Chính trị cho các địa phương. Trong tổng số vốn hỗ trợ được giao, địa phương có thể chủ động bố trí đáp ứng nhu cầu ưu tiên về phát triển cụm công nghiệp địa phương./.</w:t>
      </w:r>
    </w:p>
    <w:p>
      <w:pPr>
        <w:pStyle w:val="Normal"/>
        <w:spacing w:lineRule="exact" w:line="360" w:before="120" w:after="0"/>
        <w:ind w:firstLine="720"/>
        <w:jc w:val="both"/>
        <w:rPr/>
      </w:pPr>
      <w:r>
        <w:rPr>
          <w:rFonts w:cs="Times New Roman" w:ascii="Times New Roman" w:hAnsi="Times New Roman"/>
          <w:b/>
          <w:i/>
          <w:sz w:val="26"/>
          <w:szCs w:val="26"/>
          <w:lang w:val="fr-FR"/>
        </w:rPr>
        <w:t xml:space="preserve">51. Cử tri tỉnh Quảng Nam kiến nghị: </w:t>
      </w:r>
      <w:r>
        <w:rPr>
          <w:rFonts w:cs="Times New Roman" w:ascii="Times New Roman" w:hAnsi="Times New Roman"/>
          <w:i/>
          <w:sz w:val="26"/>
          <w:szCs w:val="26"/>
          <w:lang w:val="fr-FR"/>
        </w:rPr>
        <w:t>Đề nghị sớm phê duyệt quy hoạch tổng thể phát triển kinh tế - xã hội khu kinh tế mở Chu Lai, để tạo điều kiện thuận lợi thu hút đầu tư, triển khai thực hiện các dự án; dự kiến năm 2010 đầu tư tại Khu kinh tế mở Chu Lai lên trên 1900 tỷ đồng. Tuy nhiên năm 2009, trung ương bố trí vốn thấp (90 Tỷ đồng). chưa tương xứng với Khu kinh tế mở thí điểm đầu tiên của cả nước. Năm 2010, đề nghị xem xét tăng nguồn vốn đầu tư cho Khu kinh tế mở Chu Lai, tạo động lực thúc đẩy phát triển kinh tế xã hội của toàn tỉnh; có cơ chế ủy quyền cho Ban quản lý Khu kinh tế mở Chu Lai cấp giấy phép chứng nhận đầu tư cho các dự án đầu tư theo hình thức BT, BOT phù hợp với quy hoạch được duyệt và có mức đầu tư dưới 100 tỷ đồng.</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94/BKH-TH ngày 1/2/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đề nghị sớm phê duyệt quy hoạch tổng thể phát triển kinh tế - xã hội khu kinh tế mở Chu Lai: Quy hoạch tổng thể phát triển kinh tế - xã hội khu kinh tế mở Chu Lai, tỉnh Quảng Nam đến năm 2020 đã được phê duyệt tại Quyết định số 1522/QĐ-BKH ngày 16/10/2009 của Bộ Kế hoạch và Đầu tư.</w:t>
      </w:r>
    </w:p>
    <w:p>
      <w:pPr>
        <w:pStyle w:val="Normal"/>
        <w:spacing w:lineRule="exact" w:line="360" w:before="120" w:after="0"/>
        <w:ind w:firstLine="720"/>
        <w:jc w:val="both"/>
        <w:rPr/>
      </w:pP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Về đề nghị tăng vốn đầu tư cho khu kinh tế mở Chu Lai vào năm 2010</w:t>
      </w: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Việc hỗ trợ vốn đầu tư hệ thống kết cấu hạ tầng cho các khu kinh tế ven biển đã được Thủ tướng Chính phủ phê duyệt tại Quyết định số 126/QĐ-TTg ngày 26/10/2009 và được áp dụng từ ngày 1/1/2010. Vì vậy mức vốn hỗ trợ cho các khu kinh tế từ năm 2010 sẽ được cân đối theo quy định tại Quyết định số 126/QĐ-TTg ngày 26/10/2009  nêu trên của Thủ tướng Chính phủ.</w:t>
      </w:r>
    </w:p>
    <w:p>
      <w:pPr>
        <w:pStyle w:val="Normal"/>
        <w:spacing w:lineRule="exact" w:line="360" w:before="120" w:after="0"/>
        <w:ind w:firstLine="720"/>
        <w:jc w:val="both"/>
        <w:rPr>
          <w:rFonts w:ascii="Times New Roman" w:hAnsi="Times New Roman" w:cs="Times New Roman"/>
          <w:i/>
          <w:i/>
          <w:iCs/>
          <w:sz w:val="26"/>
          <w:szCs w:val="26"/>
          <w:lang w:val="fr-FR"/>
        </w:rPr>
      </w:pPr>
      <w:r>
        <w:rPr>
          <w:rFonts w:cs="Times New Roman" w:ascii="Times New Roman" w:hAnsi="Times New Roman"/>
          <w:sz w:val="26"/>
          <w:szCs w:val="26"/>
          <w:lang w:val="fr-FR"/>
        </w:rPr>
        <w:t>-</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Về việc phân cấp cho Ban quản lý Khu kinh tế mở Chu Lai cấp giấy phép đầu tư cho các dự án đầu tư theo hình thức BT, BOT có mức vốn dưới 100 tỷ đồng:</w:t>
      </w:r>
    </w:p>
    <w:p>
      <w:pPr>
        <w:pStyle w:val="Normal"/>
        <w:spacing w:lineRule="exact" w:line="360" w:before="120" w:after="0"/>
        <w:ind w:firstLine="720"/>
        <w:jc w:val="both"/>
        <w:rPr>
          <w:rFonts w:ascii="Times New Roman" w:hAnsi="Times New Roman" w:cs="Times New Roman"/>
          <w:i/>
          <w:i/>
          <w:iCs/>
          <w:sz w:val="26"/>
          <w:szCs w:val="26"/>
          <w:lang w:val="fr-FR"/>
        </w:rPr>
      </w:pPr>
      <w:r>
        <w:rPr>
          <w:rFonts w:cs="Times New Roman" w:ascii="Times New Roman" w:hAnsi="Times New Roman"/>
          <w:sz w:val="26"/>
          <w:szCs w:val="26"/>
          <w:lang w:val="fr-FR"/>
        </w:rPr>
        <w:t xml:space="preserve">Theo Điều 24, 50 Nghị định số 108/2009/NĐ-CP ngày 27/11/2009 của Chính phủ về đầu tư theo hình thực </w:t>
      </w:r>
      <w:r>
        <w:rPr>
          <w:rFonts w:cs="Times New Roman" w:ascii="Times New Roman" w:hAnsi="Times New Roman"/>
          <w:sz w:val="26"/>
          <w:szCs w:val="26"/>
          <w:lang w:val="vi-VN"/>
        </w:rPr>
        <w:t>Hợp đồng BOT, Hợp đồng BTO và Hợp đồng BT</w:t>
      </w:r>
      <w:r>
        <w:rPr>
          <w:rFonts w:cs="Times New Roman" w:ascii="Times New Roman" w:hAnsi="Times New Roman"/>
          <w:sz w:val="26"/>
          <w:szCs w:val="26"/>
          <w:lang w:val="fr-FR"/>
        </w:rPr>
        <w:t xml:space="preserve"> (được thực hiện từ ngày 15/1/2010) quy định 2 cơ quan cấp giấy phép đầu tư dự án theo hình thực </w:t>
      </w:r>
      <w:r>
        <w:rPr>
          <w:rFonts w:cs="Times New Roman" w:ascii="Times New Roman" w:hAnsi="Times New Roman"/>
          <w:sz w:val="26"/>
          <w:szCs w:val="26"/>
          <w:lang w:val="vi-VN"/>
        </w:rPr>
        <w:t>Hợp đồng BOT, Hợp đồng BTO và Hợp đồng B</w:t>
      </w:r>
      <w:r>
        <w:rPr>
          <w:rFonts w:cs="Times New Roman" w:ascii="Times New Roman" w:hAnsi="Times New Roman"/>
          <w:sz w:val="26"/>
          <w:szCs w:val="26"/>
          <w:lang w:val="fr-FR"/>
        </w:rPr>
        <w:t xml:space="preserve">T là UBND tỉnh, thành phố trực thuộc Trung ương và Bộ Kế hoạch và Đầu tư, không quy định phân cấp đối với việc cấp giấy phép đầu tư dự án theo các hình thức </w:t>
      </w:r>
      <w:r>
        <w:rPr>
          <w:rFonts w:cs="Times New Roman" w:ascii="Times New Roman" w:hAnsi="Times New Roman"/>
          <w:sz w:val="26"/>
          <w:szCs w:val="26"/>
          <w:lang w:val="vi-VN"/>
        </w:rPr>
        <w:t>Hợp đồng</w:t>
      </w:r>
      <w:r>
        <w:rPr>
          <w:rFonts w:cs="Times New Roman" w:ascii="Times New Roman" w:hAnsi="Times New Roman"/>
          <w:sz w:val="26"/>
          <w:szCs w:val="26"/>
          <w:lang w:val="fr-FR"/>
        </w:rPr>
        <w:t xml:space="preserve"> nêu trên. Vì vậy, đề nghị phân cấp cho Ban quản lý khu kinh tế mở Chu Lai cấp giấy phép đầu tư  dự án theo hình thức BT, BOT là chưa có cơ sở pháp lý để xem xét.</w:t>
      </w:r>
    </w:p>
    <w:p>
      <w:pPr>
        <w:pStyle w:val="Normal"/>
        <w:spacing w:lineRule="exact" w:line="360" w:before="120" w:after="0"/>
        <w:ind w:firstLine="720"/>
        <w:jc w:val="both"/>
        <w:rPr/>
      </w:pPr>
      <w:r>
        <w:rPr>
          <w:rFonts w:cs="Times New Roman" w:ascii="Times New Roman" w:hAnsi="Times New Roman"/>
          <w:b/>
          <w:i/>
          <w:sz w:val="26"/>
          <w:szCs w:val="26"/>
          <w:lang w:val="fr-FR"/>
        </w:rPr>
        <w:t xml:space="preserve">52. Cử tri tỉnh Quảng Nam kiến nghị: </w:t>
      </w:r>
      <w:r>
        <w:rPr>
          <w:rFonts w:cs="Times New Roman" w:ascii="Times New Roman" w:hAnsi="Times New Roman"/>
          <w:i/>
          <w:sz w:val="26"/>
          <w:szCs w:val="26"/>
          <w:lang w:val="fr-FR"/>
        </w:rPr>
        <w:t>Tăng mạnh tỷ xuất đầu tư cho khu vực nông thôn, đặc biệt là các công trình thủy lợi, đê, kè phòng chống thiên tai, ưu tiên bố trí cân đối ngân sách xây dựng các công trình này.</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94/BKH-TH ngày 1/2/2010)</w:t>
      </w:r>
    </w:p>
    <w:p>
      <w:pPr>
        <w:pStyle w:val="Normal"/>
        <w:spacing w:lineRule="exact" w:line="360" w:before="120" w:after="0"/>
        <w:ind w:firstLine="720"/>
        <w:jc w:val="both"/>
        <w:rPr>
          <w:rFonts w:ascii="Times New Roman" w:hAnsi="Times New Roman" w:cs="Times New Roman"/>
          <w:i/>
          <w:i/>
          <w:iCs/>
          <w:sz w:val="26"/>
          <w:szCs w:val="26"/>
          <w:lang w:val="fr-FR"/>
        </w:rPr>
      </w:pPr>
      <w:r>
        <w:rPr>
          <w:rFonts w:cs="Times New Roman" w:ascii="Times New Roman" w:hAnsi="Times New Roman"/>
          <w:sz w:val="26"/>
          <w:szCs w:val="26"/>
          <w:lang w:val="fr-FR"/>
        </w:rPr>
        <w:t xml:space="preserve">Trong những năm gần đây, nhà nước đã đầu tư cho khu vực nông thôn rất lớn, đặc biệt là đầu tư từ nguồn vốn trái phiếu Chính phủ cho các công trình thuỷ lợi, đê, kè phòng chống thiên tai. Kế hoạch đầu tư phát triển năm 2010 cho lĩnh vực này thông qua các Chương trình mục tiêu quốc gia và các chương </w:t>
      </w:r>
      <w:r>
        <w:rPr>
          <w:rFonts w:cs="Times New Roman" w:ascii="Times New Roman" w:hAnsi="Times New Roman"/>
          <w:spacing w:val="-4"/>
          <w:sz w:val="26"/>
          <w:szCs w:val="26"/>
          <w:lang w:val="fr-FR"/>
        </w:rPr>
        <w:t>trình hỗ trợ đầu tư có mục tiêu tăng khoảng 24,5% so với năm  2009. Như vậy, hàng năm  Nhà nước luôn ưu tiên đầu tư cho khu vực này như đề nghị của tỉ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53. Cử tri tỉnh Quảng Nam kiến nghị: </w:t>
      </w:r>
      <w:r>
        <w:rPr>
          <w:rFonts w:cs="Times New Roman" w:ascii="Times New Roman" w:hAnsi="Times New Roman"/>
          <w:i/>
          <w:sz w:val="26"/>
          <w:szCs w:val="26"/>
          <w:lang w:val="fr-FR"/>
        </w:rPr>
        <w:t>Đề nghị cho chủ trương và đầu tư kinh phí để lập dự án đầu tư thí điểm 02 đô thị  mới nông thôn tại vùng Đông Quảng Nam để sắp xếp dân cư vùng này với quy mô Khu 1 là 720 ha ở Duy Nghĩa, Duy Xuyên, Khu 2 là 1000 ha ở Bình Minh- Thăng Bình nhằm sắp xếp khoảng 1000 hộ với trên 45000 nhân khẩu ven biển đã bị tàn phá từ trước đến nay rất nặng và cho chủ trương nạo vét sông Cổ Cò (Điện Bàn, Hội An) tiếp tục bố trí kinh phí nạo vét sông Trường Giang phục vụ tiêu thoát lũ cho Quảng Nam và một phần thành phố Đà Nẵng.</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94/BKH-TH ngày 1/2/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iện nay, tỉnh Quảng Nam đang đầu tư dự án tổng thể sắp xếp dân cư phòng tránh và giảm nhẹ thiên tai vùng ven biển tỉnh Quảng Nam, quy mô sắp xếp 10.367 hộ với 40.910 nhân khẩu, tổng mức đầu tư của dự án trên 3.379 tỷ đồng, trong đó ngân sách nhà nước 1.390 tỷ đồng. Đề nghị tỉnh Quảng Nam tập trung triển khai thực hiện dự án trê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chủ trương nạo vét sông Cổ Đò (Điện Bàn, Hội An): Theo quy định quản lý đầu tư xây dựng, việc quyết định lập dự án thuộc thẩm quyền của Chủ tịch UBND tỉnh Quảng Nam, đề nghị tỉnh chủ động triển khai lập, thẩm định, phê duyệt dự án đầu tư theo quy định hiện hành.</w:t>
      </w:r>
    </w:p>
    <w:p>
      <w:pPr>
        <w:pStyle w:val="Normal"/>
        <w:spacing w:lineRule="exact" w:line="360" w:before="120" w:after="0"/>
        <w:ind w:firstLine="720"/>
        <w:jc w:val="both"/>
        <w:rPr>
          <w:rFonts w:ascii="Times New Roman" w:hAnsi="Times New Roman" w:cs="Times New Roman"/>
          <w:i/>
          <w:i/>
          <w:iCs/>
          <w:sz w:val="26"/>
          <w:szCs w:val="26"/>
          <w:lang w:val="fr-FR"/>
        </w:rPr>
      </w:pPr>
      <w:r>
        <w:rPr>
          <w:rFonts w:cs="Times New Roman" w:ascii="Times New Roman" w:hAnsi="Times New Roman"/>
          <w:sz w:val="26"/>
          <w:szCs w:val="26"/>
          <w:lang w:val="fr-FR"/>
        </w:rPr>
        <w:t>- Về bố trí kinh phí nạo vét sông Trường Giang phục vụ tiêu thoát lũ cho Quảng Nam và một phần thành phố Đà Nẵng. Đây là dự án đang được đầu tư bằng nguồn vốn trái phiếu Chính phủ năm 2009, đề nghị tỉnh đẩy nhanh tiến độ thực hiện dự án, ngân sách nhà nước sẽ bố trí vốn theo tiến độ thực hiện dự án.</w:t>
      </w:r>
    </w:p>
    <w:p>
      <w:pPr>
        <w:pStyle w:val="Normal"/>
        <w:spacing w:lineRule="exact" w:line="360" w:before="120" w:after="0"/>
        <w:ind w:firstLine="720"/>
        <w:jc w:val="both"/>
        <w:rPr/>
      </w:pPr>
      <w:r>
        <w:rPr>
          <w:rFonts w:cs="Times New Roman" w:ascii="Times New Roman" w:hAnsi="Times New Roman"/>
          <w:b/>
          <w:i/>
          <w:sz w:val="26"/>
          <w:szCs w:val="26"/>
          <w:lang w:val="fr-FR"/>
        </w:rPr>
        <w:t xml:space="preserve">54. Cử tri tỉnh Quảng Nam kiến nghị: </w:t>
      </w:r>
      <w:r>
        <w:rPr>
          <w:rFonts w:cs="Times New Roman" w:ascii="Times New Roman" w:hAnsi="Times New Roman"/>
          <w:i/>
          <w:sz w:val="26"/>
          <w:szCs w:val="26"/>
          <w:lang w:val="fr-FR"/>
        </w:rPr>
        <w:t>Đề nghị sớm trình, phê duyệt bổ sung 2 huyện nghèo Nam Giang, Bắc Trà My, tỉnh Quảng Nam vào chương trình 61 huyện nghèo.</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94/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Bộ Kế hoạch và Đầu tư đã có ý kiến tại các công văn số 8057/BKH-KTĐP&amp;LT ngày 04/11/2008 và số 3572/BKH-KTĐP&amp;LT ngày 20/5/2009.</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hủ tướng Chính phủ đã có ý kiến chỉ đạo: tỉnh làm việc với Bộ Lao động - Thương binh và Xã hội, nếu đáp ứng đủ tiêu chí của Chương trình, báo cáo Thủ tướng Chính phủ (công văn số 6702/VPCP-ĐP ngày 25/9/2009 của VPCP). Đề nghị tỉnh triển khai thực hiện theo ý kiến chỉ đạo của Thủ tướng Chính phủ.</w:t>
      </w:r>
    </w:p>
    <w:p>
      <w:pPr>
        <w:pStyle w:val="Normal"/>
        <w:spacing w:lineRule="exact" w:line="360" w:before="120" w:after="0"/>
        <w:ind w:firstLine="720"/>
        <w:jc w:val="both"/>
        <w:rPr/>
      </w:pPr>
      <w:r>
        <w:rPr>
          <w:rFonts w:cs="Times New Roman" w:ascii="Times New Roman" w:hAnsi="Times New Roman"/>
          <w:b/>
          <w:i/>
          <w:sz w:val="26"/>
          <w:szCs w:val="26"/>
          <w:lang w:val="zu-ZA"/>
        </w:rPr>
        <w:t xml:space="preserve">55. Cử tri tỉnh Nam Định kiến nghị: </w:t>
      </w:r>
      <w:r>
        <w:rPr>
          <w:rFonts w:cs="Times New Roman" w:ascii="Times New Roman" w:hAnsi="Times New Roman"/>
          <w:i/>
          <w:sz w:val="26"/>
          <w:szCs w:val="26"/>
          <w:lang w:val="zu-ZA"/>
        </w:rPr>
        <w:t>Đề nghị ban hành chính sách hỗ trợ đầu tư phát triển hạ tầng kinh tế- xã hội đối với những tỉnh trọng điểm lúa, có nhiệm vụ bảo đảm ổn định an ninh lương thực trong cả nước; trước hết là công tác quy hoạch, cơ chế ưu đãi các dự án công nghiệp, dịch vụ, thương mại, xuất khẩu, tăng vốn hỗ trợ từ trung ương.</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4/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kern w:val="2"/>
          <w:sz w:val="26"/>
          <w:szCs w:val="26"/>
          <w:lang w:val="zu-ZA"/>
        </w:rPr>
        <w:t>Việc đề nghị ban hành chính sách hỗ trợ đầu tư phát triển hạ tầng kinh tế - xã hội đối với những tỉnh trọng điểm lúa là cần thiết, nhất là đối với các tỉnh trọng điểm lúa ở đồng bằng Bắc bộ, vì hiện nay ở đồng bằng Bắc bộ có rất ít chương trình hỗ trợ đầu tư phát triển hạ tầng (ngoài Nghị quyết 54/NQ-TW của Bộ Chính trị ngày 14/9/2005 về phát triển kinh tế-xã hội và đảm bảo quốc phòng, an ninh Vùng đồng bằng sông Hồng đến năm 2010 và định hướng đến năm 2020). Bộ Kế hoạch và Đầu tư tiếp thu kiến nghị này của cử tri Nam Định và sẽ nghiên cứu, phối hợp với các cơ quan liên quan trong việc nghien cứu các cơ chế phù hợp cho các tỉnh trọng điểm lúa ở Đồng bằng sông Hồng.</w:t>
      </w:r>
    </w:p>
    <w:p>
      <w:pPr>
        <w:pStyle w:val="Normal"/>
        <w:spacing w:lineRule="exact" w:line="360" w:before="120" w:after="0"/>
        <w:ind w:firstLine="720"/>
        <w:jc w:val="both"/>
        <w:rPr/>
      </w:pPr>
      <w:r>
        <w:rPr>
          <w:rFonts w:cs="Times New Roman" w:ascii="Times New Roman" w:hAnsi="Times New Roman"/>
          <w:b/>
          <w:i/>
          <w:sz w:val="26"/>
          <w:szCs w:val="26"/>
          <w:lang w:val="zu-ZA"/>
        </w:rPr>
        <w:t xml:space="preserve">56. Cử tri tỉnh Hưng Yên kiến nghị: </w:t>
      </w:r>
      <w:r>
        <w:rPr>
          <w:rFonts w:cs="Times New Roman" w:ascii="Times New Roman" w:hAnsi="Times New Roman"/>
          <w:i/>
          <w:sz w:val="26"/>
          <w:szCs w:val="26"/>
          <w:lang w:val="zu-ZA"/>
        </w:rPr>
        <w:t>Hỗ trợ kinh phí để địa phương nâng cấp hệ thống giao thông nông thôn và kênh mương tưới, tạo điều kiện thuận lợi cho bà con nông dân phát triển sản xuất và tiêu thụ sản phẩm</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5/BKH-TH ngày 1/2/2010)</w:t>
      </w:r>
    </w:p>
    <w:p>
      <w:pPr>
        <w:pStyle w:val="Normal"/>
        <w:spacing w:lineRule="exact" w:line="360" w:before="120" w:after="0"/>
        <w:ind w:firstLine="720"/>
        <w:jc w:val="both"/>
        <w:rPr/>
      </w:pPr>
      <w:r>
        <w:rPr>
          <w:rFonts w:cs="Times New Roman" w:ascii="Times New Roman" w:hAnsi="Times New Roman"/>
          <w:kern w:val="2"/>
          <w:sz w:val="26"/>
          <w:szCs w:val="26"/>
          <w:lang w:val="zu-ZA"/>
        </w:rPr>
        <w:t xml:space="preserve">Về hệ thống giao thông nông thôn và hệ thống kênh mương tưới:  Chính phủ đã hỗ trợ các địa phương từ nguồn trái phiếu Chính phủ tại </w:t>
      </w:r>
      <w:r>
        <w:rPr>
          <w:rFonts w:cs="Times New Roman" w:ascii="Times New Roman" w:hAnsi="Times New Roman"/>
          <w:spacing w:val="-12"/>
          <w:kern w:val="2"/>
          <w:sz w:val="26"/>
          <w:szCs w:val="26"/>
          <w:lang w:val="zu-ZA"/>
        </w:rPr>
        <w:t>Quyết định 171/2006/QĐ-TTg, 637/QĐ-TTg ngày 27/5/2008; 350/QĐ-TTg, 1297/2009/QĐ-TTg.</w:t>
      </w:r>
      <w:r>
        <w:rPr>
          <w:rFonts w:cs="Times New Roman" w:ascii="Times New Roman" w:hAnsi="Times New Roman"/>
          <w:kern w:val="2"/>
          <w:sz w:val="26"/>
          <w:szCs w:val="26"/>
          <w:lang w:val="zu-ZA"/>
        </w:rPr>
        <w:t xml:space="preserve"> Hiện nay, Bộ Kế hoạch và Đầu tư đang tổng hợp danh mục các dự án đường giao thông nông thôn, hệ thống kênh mương tưới sử dụng vốn trái phiếu Chính phủ trình Thủ tướng Chính phủ xem xét, quyết định giao kế hoạch năm 2010 vốn trái phiếu Chính phủ cho các địa phương.</w:t>
      </w:r>
    </w:p>
    <w:p>
      <w:pPr>
        <w:pStyle w:val="Normal"/>
        <w:spacing w:lineRule="exact" w:line="360" w:before="120" w:after="0"/>
        <w:ind w:firstLine="720"/>
        <w:jc w:val="both"/>
        <w:rPr>
          <w:rFonts w:ascii="Times New Roman" w:hAnsi="Times New Roman" w:cs="Times New Roman"/>
          <w:kern w:val="2"/>
          <w:sz w:val="26"/>
          <w:szCs w:val="26"/>
          <w:lang w:val="zu-ZA"/>
        </w:rPr>
      </w:pPr>
      <w:r>
        <w:rPr>
          <w:rFonts w:cs="Times New Roman" w:ascii="Times New Roman" w:hAnsi="Times New Roman"/>
          <w:kern w:val="2"/>
          <w:sz w:val="26"/>
          <w:szCs w:val="26"/>
          <w:lang w:val="zu-ZA"/>
        </w:rPr>
        <w:t>Ngoài định mức phân bổ vốn trái phiếu Chính phủ đề đầu tư cho các dự án nêu trên, ngân sách Trung ương còn hỗ trợ theo mục tiêu cho địa phương đầu tư phát triển các chương trình kinh tế - xã hội của tỉnh, trong đó có đầu tư cho lĩnh vực giao thông, thủy lợi.</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kern w:val="2"/>
          <w:sz w:val="26"/>
          <w:szCs w:val="26"/>
          <w:lang w:val="zu-ZA"/>
        </w:rPr>
        <w:t xml:space="preserve">Do đó, đề nghị tỉnh chủ động sử dụng nguồn hỗ trợ của Ngân sách Trung ương, cân đối ngân sách địa phương và huy động các nguồn vốn hợp pháp khác, </w:t>
      </w:r>
      <w:r>
        <w:rPr>
          <w:rFonts w:cs="Times New Roman" w:ascii="Times New Roman" w:hAnsi="Times New Roman"/>
          <w:spacing w:val="-14"/>
          <w:kern w:val="2"/>
          <w:sz w:val="26"/>
          <w:szCs w:val="26"/>
          <w:lang w:val="zu-ZA"/>
        </w:rPr>
        <w:t>kể cả nguồn vốn kiên cố hóa kênh mương ngân sách Trung ương cho ngân sách địa phương vay không lãi theo Quyết định số 13/2009/QĐ-TTg ngày 21/01/200</w:t>
      </w:r>
      <w:r>
        <w:rPr>
          <w:rFonts w:cs="Times New Roman" w:ascii="Times New Roman" w:hAnsi="Times New Roman"/>
          <w:kern w:val="2"/>
          <w:sz w:val="26"/>
          <w:szCs w:val="26"/>
          <w:lang w:val="zu-ZA"/>
        </w:rPr>
        <w:t>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2015 để thực hiện các dự án.</w:t>
      </w:r>
    </w:p>
    <w:p>
      <w:pPr>
        <w:pStyle w:val="Normal"/>
        <w:spacing w:lineRule="exact" w:line="360" w:before="120" w:after="0"/>
        <w:ind w:firstLine="720"/>
        <w:jc w:val="both"/>
        <w:rPr/>
      </w:pPr>
      <w:r>
        <w:rPr>
          <w:rFonts w:cs="Times New Roman" w:ascii="Times New Roman" w:hAnsi="Times New Roman"/>
          <w:b/>
          <w:i/>
          <w:sz w:val="26"/>
          <w:szCs w:val="26"/>
          <w:lang w:val="zu-ZA"/>
        </w:rPr>
        <w:t xml:space="preserve">57. Cử tri tp Hồ Chí Minh kiến nghị: </w:t>
      </w:r>
      <w:r>
        <w:rPr>
          <w:rFonts w:cs="Times New Roman" w:ascii="Times New Roman" w:hAnsi="Times New Roman"/>
          <w:i/>
          <w:sz w:val="26"/>
          <w:szCs w:val="26"/>
          <w:lang w:val="zu-ZA"/>
        </w:rPr>
        <w:t>Tại kỳ họp thứ 6- Quốc hội khóa 12, đề nghị báo cáo rõ các nội dung về kết quả thực hiện chính sách kích cầu đầu tư và tiêu dùng; việc thực hiện “Đề án tái cấu trúc nền kinh tế theo hướng cạnh tranh trong giai đoạn hậu suy giảm kinh tế” như Bộ trưởng Bộ KHĐT đã hứa tại kỳ họp trước.</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90/BKH-TH ngày 1/2/2010)</w:t>
      </w:r>
    </w:p>
    <w:p>
      <w:pPr>
        <w:pStyle w:val="Normal"/>
        <w:tabs>
          <w:tab w:val="clear" w:pos="720"/>
          <w:tab w:val="left" w:pos="9214" w:leader="none"/>
        </w:tabs>
        <w:spacing w:lineRule="exact" w:line="360" w:before="120" w:after="0"/>
        <w:ind w:firstLine="720"/>
        <w:jc w:val="both"/>
        <w:rPr/>
      </w:pPr>
      <w:r>
        <w:rPr>
          <w:rFonts w:cs="Times New Roman" w:ascii="Times New Roman" w:hAnsi="Times New Roman"/>
          <w:i/>
          <w:spacing w:val="-2"/>
          <w:sz w:val="26"/>
          <w:szCs w:val="26"/>
          <w:lang w:val="da-DK"/>
        </w:rPr>
        <w:t xml:space="preserve">- Về </w:t>
      </w:r>
      <w:r>
        <w:rPr>
          <w:rFonts w:cs="Times New Roman" w:ascii="Times New Roman" w:hAnsi="Times New Roman"/>
          <w:i/>
          <w:sz w:val="26"/>
          <w:szCs w:val="26"/>
          <w:lang w:val="zu-ZA"/>
        </w:rPr>
        <w:t xml:space="preserve">kết quả thực hiện </w:t>
      </w:r>
      <w:r>
        <w:rPr>
          <w:rFonts w:cs="Times New Roman" w:ascii="Times New Roman" w:hAnsi="Times New Roman"/>
          <w:i/>
          <w:spacing w:val="-2"/>
          <w:sz w:val="26"/>
          <w:szCs w:val="26"/>
          <w:lang w:val="da-DK"/>
        </w:rPr>
        <w:t>gói kích thích kinh tế:</w:t>
      </w:r>
    </w:p>
    <w:p>
      <w:pPr>
        <w:pStyle w:val="Normal"/>
        <w:tabs>
          <w:tab w:val="clear" w:pos="720"/>
          <w:tab w:val="left" w:pos="9214" w:leader="none"/>
        </w:tabs>
        <w:spacing w:lineRule="exact" w:line="360" w:before="120" w:after="0"/>
        <w:ind w:firstLine="720"/>
        <w:jc w:val="both"/>
        <w:rPr/>
      </w:pPr>
      <w:r>
        <w:rPr>
          <w:rFonts w:cs="Times New Roman" w:ascii="Times New Roman" w:hAnsi="Times New Roman"/>
          <w:spacing w:val="-2"/>
          <w:sz w:val="26"/>
          <w:szCs w:val="26"/>
          <w:lang w:val="da-DK"/>
        </w:rPr>
        <w:t>Q</w:t>
      </w:r>
      <w:r>
        <w:rPr>
          <w:rFonts w:cs="Times New Roman" w:ascii="Times New Roman" w:hAnsi="Times New Roman"/>
          <w:spacing w:val="-2"/>
          <w:sz w:val="26"/>
          <w:szCs w:val="26"/>
          <w:lang w:val="vi-VN"/>
        </w:rPr>
        <w:t xml:space="preserve">ua diễn biến tình hình kinh tế năm </w:t>
      </w:r>
      <w:r>
        <w:rPr>
          <w:rFonts w:cs="Times New Roman" w:ascii="Times New Roman" w:hAnsi="Times New Roman"/>
          <w:spacing w:val="-2"/>
          <w:sz w:val="26"/>
          <w:szCs w:val="26"/>
          <w:lang w:val="da-DK"/>
        </w:rPr>
        <w:t xml:space="preserve">2009, </w:t>
      </w:r>
      <w:r>
        <w:rPr>
          <w:rFonts w:cs="Times New Roman" w:ascii="Times New Roman" w:hAnsi="Times New Roman"/>
          <w:spacing w:val="-2"/>
          <w:sz w:val="26"/>
          <w:szCs w:val="26"/>
          <w:lang w:val="vi-VN"/>
        </w:rPr>
        <w:t xml:space="preserve">có thể nhận thấy việc thực hiện </w:t>
      </w:r>
      <w:r>
        <w:rPr>
          <w:rFonts w:cs="Times New Roman" w:ascii="Times New Roman" w:hAnsi="Times New Roman"/>
          <w:spacing w:val="-2"/>
          <w:sz w:val="26"/>
          <w:szCs w:val="26"/>
          <w:lang w:val="da-DK"/>
        </w:rPr>
        <w:t>các chính sách</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da-DK"/>
        </w:rPr>
        <w:t xml:space="preserve">kích thích kinh tế và bảo đảm an sinh xã hội </w:t>
      </w:r>
      <w:r>
        <w:rPr>
          <w:rFonts w:cs="Times New Roman" w:ascii="Times New Roman" w:hAnsi="Times New Roman"/>
          <w:spacing w:val="-2"/>
          <w:sz w:val="26"/>
          <w:szCs w:val="26"/>
          <w:lang w:val="vi-VN"/>
        </w:rPr>
        <w:t>đã mang lại nhiều kết quả tích cực. Thể hiện cụ thể trên các mặt sau đây:</w:t>
      </w:r>
    </w:p>
    <w:p>
      <w:pPr>
        <w:pStyle w:val="Normal"/>
        <w:tabs>
          <w:tab w:val="clear" w:pos="720"/>
          <w:tab w:val="left" w:pos="9214" w:leader="none"/>
        </w:tabs>
        <w:spacing w:lineRule="exact" w:line="360" w:before="120" w:after="0"/>
        <w:ind w:firstLine="720"/>
        <w:jc w:val="both"/>
        <w:rPr/>
      </w:pPr>
      <w:r>
        <w:rPr>
          <w:rFonts w:cs="Times New Roman" w:ascii="Times New Roman" w:hAnsi="Times New Roman"/>
          <w:sz w:val="26"/>
          <w:szCs w:val="26"/>
          <w:lang w:val="vi-VN"/>
        </w:rPr>
        <w:t xml:space="preserve">1. Nền kinh tế nước ta chịu tác động trực tiếp của khủng hoảng thế giới nhưng chỉ bị suy giảm, không rơi vào tình trạng suy thoái như các nước khác. Chúng ta đã thực hiện được mục tiêu ngăn chặn suy giảm kinh tế, duy trì được tốc độ tăng trưởng hợp lý và bền vững. </w:t>
      </w:r>
      <w:r>
        <w:rPr>
          <w:rFonts w:cs="Times New Roman" w:ascii="Times New Roman" w:hAnsi="Times New Roman"/>
          <w:sz w:val="26"/>
          <w:szCs w:val="26"/>
          <w:lang w:val="es-MX"/>
        </w:rPr>
        <w:t>GDP trong Quý I có tốc độ tăng trưởng 3,14%, sang Quý II tăng 4,46%, Quý III tăng 6,04% và Quý IV ước tăng 6,90%; ước thực hiện cả năm tăng khoảng 5,32%, vượt chỉ tiêu Quốc hội đã đề ra; trong đó: K</w:t>
      </w:r>
      <w:r>
        <w:rPr>
          <w:rFonts w:cs="Times New Roman" w:ascii="Times New Roman" w:hAnsi="Times New Roman"/>
          <w:bCs/>
          <w:iCs/>
          <w:sz w:val="26"/>
          <w:szCs w:val="26"/>
          <w:lang w:val="vi-VN"/>
        </w:rPr>
        <w:t xml:space="preserve">hu vực nông, lâm nghiệp và thủy sản </w:t>
      </w:r>
      <w:r>
        <w:rPr>
          <w:rFonts w:cs="Times New Roman" w:ascii="Times New Roman" w:hAnsi="Times New Roman"/>
          <w:bCs/>
          <w:iCs/>
          <w:sz w:val="26"/>
          <w:szCs w:val="26"/>
          <w:lang w:val="es-MX"/>
        </w:rPr>
        <w:t>tăng</w:t>
      </w:r>
      <w:r>
        <w:rPr>
          <w:rFonts w:cs="Times New Roman" w:ascii="Times New Roman" w:hAnsi="Times New Roman"/>
          <w:bCs/>
          <w:iCs/>
          <w:sz w:val="26"/>
          <w:szCs w:val="26"/>
          <w:lang w:val="vi-VN"/>
        </w:rPr>
        <w:t xml:space="preserve"> 1,</w:t>
      </w:r>
      <w:r>
        <w:rPr>
          <w:rFonts w:cs="Times New Roman" w:ascii="Times New Roman" w:hAnsi="Times New Roman"/>
          <w:bCs/>
          <w:iCs/>
          <w:sz w:val="26"/>
          <w:szCs w:val="26"/>
          <w:lang w:val="es-MX"/>
        </w:rPr>
        <w:t>83</w:t>
      </w:r>
      <w:r>
        <w:rPr>
          <w:rFonts w:cs="Times New Roman" w:ascii="Times New Roman" w:hAnsi="Times New Roman"/>
          <w:bCs/>
          <w:iCs/>
          <w:sz w:val="26"/>
          <w:szCs w:val="26"/>
          <w:lang w:val="vi-VN"/>
        </w:rPr>
        <w:t xml:space="preserve">%; khu vực công nghiệp và xây dựng </w:t>
      </w:r>
      <w:r>
        <w:rPr>
          <w:rFonts w:cs="Times New Roman" w:ascii="Times New Roman" w:hAnsi="Times New Roman"/>
          <w:bCs/>
          <w:iCs/>
          <w:sz w:val="26"/>
          <w:szCs w:val="26"/>
          <w:lang w:val="es-MX"/>
        </w:rPr>
        <w:t>tăng 5</w:t>
      </w:r>
      <w:r>
        <w:rPr>
          <w:rFonts w:cs="Times New Roman" w:ascii="Times New Roman" w:hAnsi="Times New Roman"/>
          <w:bCs/>
          <w:iCs/>
          <w:sz w:val="26"/>
          <w:szCs w:val="26"/>
          <w:lang w:val="vi-VN"/>
        </w:rPr>
        <w:t>,</w:t>
      </w:r>
      <w:r>
        <w:rPr>
          <w:rFonts w:cs="Times New Roman" w:ascii="Times New Roman" w:hAnsi="Times New Roman"/>
          <w:bCs/>
          <w:iCs/>
          <w:sz w:val="26"/>
          <w:szCs w:val="26"/>
          <w:lang w:val="es-MX"/>
        </w:rPr>
        <w:t>52</w:t>
      </w:r>
      <w:r>
        <w:rPr>
          <w:rFonts w:cs="Times New Roman" w:ascii="Times New Roman" w:hAnsi="Times New Roman"/>
          <w:bCs/>
          <w:iCs/>
          <w:sz w:val="26"/>
          <w:szCs w:val="26"/>
          <w:lang w:val="vi-VN"/>
        </w:rPr>
        <w:t>%</w:t>
      </w:r>
      <w:r>
        <w:rPr>
          <w:rFonts w:cs="Times New Roman" w:ascii="Times New Roman" w:hAnsi="Times New Roman"/>
          <w:bCs/>
          <w:iCs/>
          <w:sz w:val="26"/>
          <w:szCs w:val="26"/>
          <w:lang w:val="es-MX"/>
        </w:rPr>
        <w:t xml:space="preserve">, </w:t>
      </w:r>
      <w:r>
        <w:rPr>
          <w:rFonts w:cs="Times New Roman" w:ascii="Times New Roman" w:hAnsi="Times New Roman"/>
          <w:bCs/>
          <w:iCs/>
          <w:sz w:val="26"/>
          <w:szCs w:val="26"/>
          <w:lang w:val="vi-VN"/>
        </w:rPr>
        <w:t>dịch vụ</w:t>
      </w:r>
      <w:r>
        <w:rPr>
          <w:rFonts w:cs="Times New Roman" w:ascii="Times New Roman" w:hAnsi="Times New Roman"/>
          <w:bCs/>
          <w:iCs/>
          <w:sz w:val="26"/>
          <w:szCs w:val="26"/>
          <w:lang w:val="es-MX"/>
        </w:rPr>
        <w:t xml:space="preserve"> tăng</w:t>
      </w: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es-MX"/>
        </w:rPr>
        <w:t>6</w:t>
      </w:r>
      <w:r>
        <w:rPr>
          <w:rFonts w:cs="Times New Roman" w:ascii="Times New Roman" w:hAnsi="Times New Roman"/>
          <w:bCs/>
          <w:iCs/>
          <w:sz w:val="26"/>
          <w:szCs w:val="26"/>
          <w:lang w:val="vi-VN"/>
        </w:rPr>
        <w:t>,</w:t>
      </w:r>
      <w:r>
        <w:rPr>
          <w:rFonts w:cs="Times New Roman" w:ascii="Times New Roman" w:hAnsi="Times New Roman"/>
          <w:bCs/>
          <w:iCs/>
          <w:sz w:val="26"/>
          <w:szCs w:val="26"/>
          <w:lang w:val="es-MX"/>
        </w:rPr>
        <w:t>63</w:t>
      </w:r>
      <w:r>
        <w:rPr>
          <w:rFonts w:cs="Times New Roman" w:ascii="Times New Roman" w:hAnsi="Times New Roman"/>
          <w:bCs/>
          <w:iCs/>
          <w:sz w:val="26"/>
          <w:szCs w:val="26"/>
          <w:lang w:val="vi-VN"/>
        </w:rPr>
        <w:t>%.</w:t>
      </w:r>
    </w:p>
    <w:p>
      <w:pPr>
        <w:pStyle w:val="Normal"/>
        <w:tabs>
          <w:tab w:val="clear" w:pos="720"/>
          <w:tab w:val="left" w:pos="9214" w:leader="none"/>
        </w:tabs>
        <w:spacing w:lineRule="exact" w:line="360" w:before="120" w:after="0"/>
        <w:ind w:firstLine="720"/>
        <w:jc w:val="both"/>
        <w:rPr/>
      </w:pPr>
      <w:r>
        <w:rPr>
          <w:rFonts w:cs="Times New Roman" w:ascii="Times New Roman" w:hAnsi="Times New Roman"/>
          <w:i/>
          <w:sz w:val="26"/>
          <w:szCs w:val="26"/>
          <w:lang w:val="es-MX"/>
        </w:rPr>
        <w:t>Sản xuất công nghiệp</w:t>
      </w:r>
      <w:r>
        <w:rPr>
          <w:rFonts w:cs="Times New Roman" w:ascii="Times New Roman" w:hAnsi="Times New Roman"/>
          <w:sz w:val="26"/>
          <w:szCs w:val="26"/>
          <w:lang w:val="es-MX"/>
        </w:rPr>
        <w:t xml:space="preserve"> trong năm qua phục hồi khá nhanh nhờ các chính sách hỗ trợ sản xuất và phát triển thị trường trong nước. Sản xuất công nghiệp từ chỗ giảm sâu 0,2% trong tháng 1, sau đó liên tiếp tăng và đến những tháng cuối năm đều tăng khoảng 12-13%. Tính chung cả năm, giá trị sản xuất công nghiệp tăng 7,6% so với cùng kỳ năm trư</w:t>
        <w:softHyphen/>
        <w:t>ớc, trong đó: khu vực kinh tế ngoài nhà nư</w:t>
        <w:softHyphen/>
        <w:t>ớc tăng 9,9%; khu vực có vốn đầu tư</w:t>
        <w:softHyphen/>
        <w:t xml:space="preserve"> n</w:t>
        <w:softHyphen/>
        <w:t>ước ngoài tăng 8,1%.</w:t>
      </w:r>
    </w:p>
    <w:p>
      <w:pPr>
        <w:pStyle w:val="Normal"/>
        <w:tabs>
          <w:tab w:val="clear" w:pos="720"/>
          <w:tab w:val="left" w:pos="9214" w:leader="none"/>
        </w:tabs>
        <w:spacing w:lineRule="exact" w:line="360" w:before="120" w:after="0"/>
        <w:ind w:firstLine="720"/>
        <w:jc w:val="both"/>
        <w:rPr/>
      </w:pPr>
      <w:r>
        <w:rPr>
          <w:rFonts w:cs="Times New Roman" w:ascii="Times New Roman" w:hAnsi="Times New Roman"/>
          <w:i/>
          <w:sz w:val="26"/>
          <w:szCs w:val="26"/>
          <w:lang w:val="vi-VN"/>
        </w:rPr>
        <w:t>Ngành xây dựng</w:t>
      </w:r>
      <w:r>
        <w:rPr>
          <w:rFonts w:cs="Times New Roman" w:ascii="Times New Roman" w:hAnsi="Times New Roman"/>
          <w:sz w:val="26"/>
          <w:szCs w:val="26"/>
          <w:lang w:val="vi-VN"/>
        </w:rPr>
        <w:t xml:space="preserve"> năm 2009 tăng trưởng cao nhờ chính sách kích cầu đầu tư và sự cải thiện của thị trường bất động sản, đồng thời giá vật liệu xây dựng (thép xây dựng, gạch) giảm, tạo điều kiện thuận lợi cho đầu tư và xây dựng. Từ mức tăng trưởng âm 0,4% trong năm 2008, giá trị tăng thêm ngành xây dựng đã tăng 6,92% trong Quý I, 9,83% trong Quý II, 11,71% trong Quý III và ước tăng 13,51% trong Quý IV; cả năm 2009 ước tăng khoảng 11,36%.</w:t>
      </w:r>
    </w:p>
    <w:p>
      <w:pPr>
        <w:pStyle w:val="Normal"/>
        <w:tabs>
          <w:tab w:val="clear" w:pos="720"/>
          <w:tab w:val="left" w:pos="9214" w:leader="none"/>
        </w:tabs>
        <w:spacing w:lineRule="exact" w:line="360" w:before="120" w:after="0"/>
        <w:ind w:firstLine="720"/>
        <w:jc w:val="both"/>
        <w:rPr/>
      </w:pPr>
      <w:r>
        <w:rPr>
          <w:rFonts w:cs="Times New Roman" w:ascii="Times New Roman" w:hAnsi="Times New Roman"/>
          <w:i/>
          <w:spacing w:val="-4"/>
          <w:sz w:val="26"/>
          <w:szCs w:val="26"/>
          <w:lang w:val="vi-VN"/>
        </w:rPr>
        <w:t>Ngành nông, lâm nghiệp và thủy sản</w:t>
      </w:r>
      <w:r>
        <w:rPr>
          <w:rFonts w:cs="Times New Roman" w:ascii="Times New Roman" w:hAnsi="Times New Roman"/>
          <w:spacing w:val="-4"/>
          <w:sz w:val="26"/>
          <w:szCs w:val="26"/>
          <w:lang w:val="vi-VN"/>
        </w:rPr>
        <w:t xml:space="preserve"> mặc dù chịu ảnh hưởng của thiên tai, dịch bệnh và suy thoái kinh tế thế giới, vẫn phát triển khá ổn định; giá trị tăng thêm của toàn ngành năm 2009 ước tăng khoảng 1,83% so với năm 2008</w:t>
      </w:r>
      <w:r>
        <w:rPr>
          <w:rFonts w:cs="Times New Roman" w:ascii="Times New Roman" w:hAnsi="Times New Roman"/>
          <w:sz w:val="26"/>
          <w:szCs w:val="26"/>
          <w:lang w:val="vi-VN"/>
        </w:rPr>
        <w:t>, trong đó: nông nghiệp tăng 1,32%, lâm nghiệp tăng 3,47% và thủy sản tăng 4,28% so với năm 2008.</w:t>
      </w:r>
    </w:p>
    <w:p>
      <w:pPr>
        <w:pStyle w:val="Normal"/>
        <w:tabs>
          <w:tab w:val="clear" w:pos="720"/>
          <w:tab w:val="left" w:pos="9214" w:leader="none"/>
        </w:tabs>
        <w:spacing w:lineRule="exact" w:line="360" w:before="120" w:after="0"/>
        <w:ind w:firstLine="720"/>
        <w:jc w:val="both"/>
        <w:rPr/>
      </w:pPr>
      <w:r>
        <w:rPr>
          <w:rFonts w:cs="Times New Roman" w:ascii="Times New Roman" w:hAnsi="Times New Roman"/>
          <w:i/>
          <w:sz w:val="26"/>
          <w:szCs w:val="26"/>
          <w:lang w:val="vi-VN"/>
        </w:rPr>
        <w:t>Về phát triển thương mại, dịch vụ</w:t>
      </w:r>
      <w:r>
        <w:rPr>
          <w:rFonts w:cs="Times New Roman" w:ascii="Times New Roman" w:hAnsi="Times New Roman"/>
          <w:sz w:val="26"/>
          <w:szCs w:val="26"/>
          <w:lang w:val="vi-VN"/>
        </w:rPr>
        <w:t>, n</w:t>
      </w:r>
      <w:r>
        <w:rPr>
          <w:rFonts w:cs="Times New Roman" w:ascii="Times New Roman" w:hAnsi="Times New Roman"/>
          <w:bCs/>
          <w:iCs/>
          <w:sz w:val="26"/>
          <w:szCs w:val="26"/>
          <w:lang w:val="vi-VN"/>
        </w:rPr>
        <w:t xml:space="preserve">hờ </w:t>
      </w:r>
      <w:r>
        <w:rPr>
          <w:rFonts w:cs="Times New Roman" w:ascii="Times New Roman" w:hAnsi="Times New Roman"/>
          <w:sz w:val="26"/>
          <w:szCs w:val="26"/>
          <w:lang w:val="vi-VN"/>
        </w:rPr>
        <w:t>thực hiện các giải pháp kích cầu tiêu dùng trong nước</w:t>
      </w:r>
      <w:r>
        <w:rPr>
          <w:rFonts w:cs="Times New Roman" w:ascii="Times New Roman" w:hAnsi="Times New Roman"/>
          <w:bCs/>
          <w:iCs/>
          <w:sz w:val="26"/>
          <w:szCs w:val="26"/>
          <w:lang w:val="vi-VN"/>
        </w:rPr>
        <w:t xml:space="preserve">, hoạt động thương mại, dịch vụ nội địa đạt nhiều kết quả. </w:t>
      </w:r>
      <w:r>
        <w:rPr>
          <w:rFonts w:cs="Times New Roman" w:ascii="Times New Roman" w:hAnsi="Times New Roman"/>
          <w:sz w:val="26"/>
          <w:szCs w:val="26"/>
          <w:lang w:val="vi-VN"/>
        </w:rPr>
        <w:t>Tổng mức bán lẻ hàng hóa và doanh thu dịch vụ tiêu dùng năm 2009 ước tăng khoảng 18,6% so với năm 2008.</w:t>
      </w:r>
    </w:p>
    <w:p>
      <w:pPr>
        <w:pStyle w:val="Normal"/>
        <w:keepNext w:val="true"/>
        <w:widowControl w:val="false"/>
        <w:spacing w:lineRule="exact" w:line="360" w:before="120" w:after="0"/>
        <w:ind w:firstLine="720"/>
        <w:jc w:val="both"/>
        <w:rPr/>
      </w:pPr>
      <w:r>
        <w:rPr>
          <w:rFonts w:cs="Times New Roman" w:ascii="Times New Roman" w:hAnsi="Times New Roman"/>
          <w:sz w:val="26"/>
          <w:szCs w:val="26"/>
          <w:lang w:val="vi-VN"/>
        </w:rPr>
        <w:t xml:space="preserve">2. Kinh tế vĩ mô cơ bản được ổn định; các cân đối thu chi ngân sách Nhà nước, tiền tệ, cán cân thanh toán quốc tế,... được bảo đảm, lạm phát được kiềm chế ở mức thấp. </w:t>
      </w:r>
      <w:r>
        <w:rPr>
          <w:rFonts w:cs="Times New Roman" w:ascii="Times New Roman" w:hAnsi="Times New Roman"/>
          <w:sz w:val="26"/>
          <w:szCs w:val="26"/>
          <w:lang w:val="da-DK"/>
        </w:rPr>
        <w:t>G</w:t>
      </w:r>
      <w:r>
        <w:rPr>
          <w:rFonts w:cs="Times New Roman" w:ascii="Times New Roman" w:hAnsi="Times New Roman"/>
          <w:sz w:val="26"/>
          <w:szCs w:val="26"/>
          <w:lang w:val="vi-VN"/>
        </w:rPr>
        <w:t>iá cả tương đối ổn định</w:t>
      </w:r>
      <w:r>
        <w:rPr>
          <w:rFonts w:cs="Times New Roman" w:ascii="Times New Roman" w:hAnsi="Times New Roman"/>
          <w:sz w:val="26"/>
          <w:szCs w:val="26"/>
          <w:lang w:val="da-DK"/>
        </w:rPr>
        <w:t>. Chỉ số</w:t>
      </w:r>
      <w:r>
        <w:rPr>
          <w:rFonts w:cs="Times New Roman" w:ascii="Times New Roman" w:hAnsi="Times New Roman"/>
          <w:sz w:val="26"/>
          <w:szCs w:val="26"/>
          <w:lang w:val="vi-VN"/>
        </w:rPr>
        <w:t xml:space="preserve"> giá tiêu dùng</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 xml:space="preserve">tháng </w:t>
      </w:r>
      <w:r>
        <w:rPr>
          <w:rFonts w:cs="Times New Roman" w:ascii="Times New Roman" w:hAnsi="Times New Roman"/>
          <w:sz w:val="26"/>
          <w:szCs w:val="26"/>
          <w:lang w:val="da-DK"/>
        </w:rPr>
        <w:t>12 tăng</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6,52</w:t>
      </w:r>
      <w:r>
        <w:rPr>
          <w:rFonts w:cs="Times New Roman" w:ascii="Times New Roman" w:hAnsi="Times New Roman"/>
          <w:sz w:val="26"/>
          <w:szCs w:val="26"/>
          <w:lang w:val="vi-VN"/>
        </w:rPr>
        <w:t xml:space="preserve">% so với tháng 12/2008. </w:t>
      </w:r>
      <w:r>
        <w:rPr>
          <w:rFonts w:cs="Times New Roman" w:ascii="Times New Roman" w:hAnsi="Times New Roman"/>
          <w:spacing w:val="-2"/>
          <w:sz w:val="26"/>
          <w:szCs w:val="26"/>
          <w:lang w:val="vi-VN"/>
        </w:rPr>
        <w:t xml:space="preserve">Chỉ số giá tiêu dùng bình quân năm 2009 so với năm 2008 tăng 6,88%, đều thấp hơn mức tăng giá Quốc hội cho phép là dưới 10%. </w:t>
      </w:r>
      <w:r>
        <w:rPr>
          <w:rFonts w:cs="Times New Roman" w:ascii="Times New Roman" w:hAnsi="Times New Roman"/>
          <w:sz w:val="26"/>
          <w:szCs w:val="26"/>
          <w:lang w:val="vi-VN"/>
        </w:rPr>
        <w:t>Các mặt hàng xăng dầu, điện, than được chuyển sang cơ chế giá thị trường theo lộ trình, không gây xáo trộn lớn.</w:t>
      </w:r>
    </w:p>
    <w:p>
      <w:pPr>
        <w:pStyle w:val="Normal"/>
        <w:keepNext w:val="true"/>
        <w:spacing w:lineRule="exact" w:line="360"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3. Việc bổ sung thêm các nguồn vốn đầu tư từ ngân sách nhà nước, trái phiếu Chính phủ cùng với các chính sách hỗ trợ lãi suất, kích cầu đầu tư của Nhà nước đã khuyến khích các thành phần kinh tế bỏ vốn đầu tư, kinh doanh, nhờ đó huy động được nhiều nguồn vốn cho phát triển nền kinh tế trong điều kiện rất khó khăn; góp phần quan trọng để ngăn chặn suy giảm kinh tế; tạo thêm việc làm, thu nhập và chuẩn bị điều kiện để phục hồi, lấy lại đà tăng trưởng kinh tế trong những năm sau. </w:t>
      </w:r>
      <w:r>
        <w:rPr>
          <w:rFonts w:cs="Times New Roman" w:ascii="Times New Roman" w:hAnsi="Times New Roman"/>
          <w:sz w:val="26"/>
          <w:szCs w:val="26"/>
          <w:lang w:val="es-MX"/>
        </w:rPr>
        <w:t>Tổng vốn đầu tư toàn xã hội ước đạt 704,2 nghìn tỷ đồng, tăng 15,3% so với năm 2008 và bằng 42,8% GDP.</w:t>
      </w:r>
    </w:p>
    <w:p>
      <w:pPr>
        <w:pStyle w:val="Normal"/>
        <w:keepNext w:val="tru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Việc thực hiện các chính sách miễn, giảm, giãn thuế đã giảm bớt một phần khó khăn cho doanh nghiệp và người dân, góp phần phục hồi và từng bước đẩy mạnh sản xuất, kinh doanh và xuất khẩu, kích cầu đầu tư và tiêu dùng. Việc giãn thời gian thi hành Luật thuế thu nhập cá nhân đã góp phần kích thích tiêu dùng, nhất là các dịch vụ cao cấp, du lịch, vui chơi, giải trí đối với những người có thu nhập cao.</w:t>
      </w:r>
    </w:p>
    <w:p>
      <w:pPr>
        <w:pStyle w:val="Normal"/>
        <w:keepNext w:val="true"/>
        <w:spacing w:lineRule="exact" w:line="360" w:before="120" w:after="0"/>
        <w:ind w:firstLine="720"/>
        <w:jc w:val="both"/>
        <w:rPr/>
      </w:pPr>
      <w:r>
        <w:rPr>
          <w:rFonts w:cs="Times New Roman" w:ascii="Times New Roman" w:hAnsi="Times New Roman"/>
          <w:sz w:val="26"/>
          <w:szCs w:val="26"/>
          <w:lang w:val="vi-VN"/>
        </w:rPr>
        <w:t xml:space="preserve">5. Việc thực hiện các chính sách an sinh xã hội đã góp phần bảo đảm đời sống nhân dân, nhất là đối với người nghèo, đồng bào dân tộc thiểu số, các vùng miền núi, vùng sâu, vùng xa,... trong điều kiện rất khó khăn của nền kinh tế do tác động của khủng hoảng tài chính và suy thoái kinh tế thế giới. Các chính sách kích thích kinh tế và bảo đảm an sinh xã hội tiếp tục hướng vào xóa đói giảm nghèo; hỗ trợ giảm nghèo nhanh và bền vững tại 62 huyện nghèo; hỗ trợ người dân khắc phục hậu quả thiên tai, dịch bệnh, </w:t>
      </w:r>
      <w:r>
        <w:rPr>
          <w:rFonts w:cs="Times New Roman" w:ascii="Times New Roman" w:hAnsi="Times New Roman"/>
          <w:sz w:val="26"/>
          <w:szCs w:val="26"/>
          <w:lang w:val="da-DK"/>
        </w:rPr>
        <w:t>hỗ trợ người nghèo ăn Tết và người lao động mất việc; trợ cấp khó khăn cho cán bộ công chức có thu nhập thấp trong 4 tháng đầu năm; hỗ trợ nhà ở cho hộ nghèo; hỗ trợ lãi suất vay mua vật liệu xây dựng nhà ở khu vực nông thôn; xây dựng ký túc xá cho sinh viên; chính sách xây dựng nhà ở cho công nhân lao động tại các khu công nghiệp tập trung, người có thu nhập thấp ở đô thị; điều chỉnh tăng mức lương tối thiểu chung và tiền lương tối thiểu trong khu vực doanh nghiệp...</w:t>
      </w:r>
    </w:p>
    <w:p>
      <w:pPr>
        <w:pStyle w:val="Normal"/>
        <w:keepNext w:val="tru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ổng số chi cho an sinh xã hội ước tăng trên 60% với năm 2008. Chi điều chỉnh tiền lương, trợ cấp, phụ cấp khoảng 36.700 tỷ đồng. Trợ cấp cứu đói giáp hạt và khắc phục thiên tai. Các doanh nghiệp đã hỗ trợ 62 huyện nghèo trên 1.600 tỷ đồng. Kết quả các nỗ lực chung đó đã góp phần ổn định và cải thiện đời sống nhân dân, đặc biệt là đối với người nghèo. Tỷ lệ hộ nghèo giảm, đến cuối năm 2009 còn khoảng 11% (năm 2007 là 14,8%, năm 2008 là 12,1%).</w:t>
      </w:r>
    </w:p>
    <w:p>
      <w:pPr>
        <w:pStyle w:val="Normal"/>
        <w:keepNext w:val="tru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ạt được những kết quả trên trước hết là nhờ sự thống nhất, quyết tâm cao trong lãnh đạo của Đảng, Nhà nước, sự chỉ đạo chủ động, tập trung, quyết liệt và kịp thời của Chính phủ, sự giám sát có hiệu quả của Quốc hội, sự nỗ lực của các ngành, các cấp, các doanh nghiệp và toàn dân trong việc thực hiện các chính sách kích thích kinh tế. Chúng ta đã ngăn chặn được suy giảm, từng bước phục hồi nền kinh tế. Chính trị xã hội tiếp tục được ổn định, an sinh xã hội được bảo đảm, những khó khăn về việc làm và đời sống nhân dân đang được khắc phục có hiệu quả.</w:t>
      </w:r>
    </w:p>
    <w:p>
      <w:pPr>
        <w:pStyle w:val="Normal"/>
        <w:spacing w:lineRule="exact" w:line="360" w:before="120" w:after="0"/>
        <w:ind w:firstLine="720"/>
        <w:jc w:val="both"/>
        <w:rPr/>
      </w:pPr>
      <w:r>
        <w:rPr>
          <w:rFonts w:eastAsia=".VnTime" w:cs="Times New Roman" w:ascii="Times New Roman" w:hAnsi="Times New Roman"/>
          <w:i/>
          <w:sz w:val="26"/>
          <w:szCs w:val="26"/>
          <w:lang w:val="vi-VN"/>
        </w:rPr>
        <w:t>Về  v</w:t>
      </w:r>
      <w:r>
        <w:rPr>
          <w:rFonts w:cs="Times New Roman" w:ascii="Times New Roman" w:hAnsi="Times New Roman"/>
          <w:bCs/>
          <w:i/>
          <w:iCs/>
          <w:sz w:val="26"/>
          <w:szCs w:val="26"/>
          <w:lang w:val="vi-VN"/>
        </w:rPr>
        <w:t>ấn đề về tái cấu trúc nền kinh tế:</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hỉ đạo của Thủ tướng Chính phủ, Bộ Kế hoạch và Đầu tư đã soạn thảo Đề án “Đổi mới và chuyển dịch cơ cấu kinh tế giai đoạn đến năm 2020”. Dự thảo Đề án mới được trình lên Chính phủ xem xét. Sau khi Đề án được Chính phủ thông qua sẽ chính thức báo cáo Quốc hội. Theo yêu cầu của Quốc hội, được phép của Thủ tướng Chính phủ, Bộ Kế hoạch và Đầu tư đã có báo cáo sơ bộ gửi Đại biểu Quốc hội xem xét, cho ý kiến về vấn đề nà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ưới đây xin nêu một số định hướng lớn nhằm đổi mới và chuyển dịch cơ cấu kinh tế theo hướng nâng cao chất lượng tăng trưởng và phát triển bền vữ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dịch cơ cấu kinh tế theo hướng nâng cao năng suất, chất lượng tăng trưởng và phát triển bền vững là quá trình phát triển trung và dài hạn. Các định hướng chuyển dịch cơ cấu kinh tế phải đồng bộ, nhất quán trên nhiều lĩnh vực.</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Ưu tiên phát triển hạ tầng kỹ thuật, theo hướng: (i) tập trung vốn đầu tư các công trình có khả năng giải tỏa ách tắc vận chuyển hàng hóa xuất khẩu ở các vùng kinh tế trọng điểm, (ii) dự án đường giao thông kết nối các địa phương với điểm nút luân chuyển hàng hóa ở các vùng kinh tế trọng điểm; (iii) các nhà máy sản xuất điện và nâng cấp, mở rộng mạng truyền tải điện; đồng thời, nghiên cứu triển khai giải pháp tiết kiệm sử dụng điện;</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Ưu tiên cải cách và phát triển cơ sở hạ tầng mềm; trước mắt tập trung, nỗ lực thực hiện có hiệu quả việc rà soát, đơn giản hóa thủ tục hành chính, mục tiêu là bãi bỏ được ít nhất 30% số các thủ tục hành chính hiện có; đồng thời, thiết lập thể chế và công cụ kiểm soát và nâng cao chất lượng các quy định về thủ tục hành chính mới ban hành.</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Nâng cao hiệu quả đầu tư nguồn vốn nhà nước bằng cách đầu tư tập trung hơn, lựa chọn địa bàn đầu tư và thời hạn thực hiện dự án đầu tư; xây dựng và áp dụng thống nhất các tiêu chí về hiệu quả trong lựa chọn, thẩm định và đánh giá dự án đầu tư; đồng thời, tăng cường thẩm quyền, năng lực và hiệu lực của quản lý nhà nước đối với việc lựa chọn, thẩm định, thực hiện các dự án đầu tư.</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iếp tục đổi mới, nâng cao hiệu quả của các doanh nghiệp nhà nước (DNNN), nhất là các tập đoàn và tổng công ty nhà nước. Yêu cầu các DNNN xây dựng lại chiến lược phát triển, thiết lập các chỉ tiêu cụ thể đối với quản trị theo hướng nâng cao hiệu quả sử dụng nguồn lực, không ngừng đổi mới và phát triển công nghệ, nâng cao năng suất và khả năng cạnh tranh trên thị trường trong và ngoài nướ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Đổi mới, bổ sung và sửa đổi hệ thống các ưu đãi và khuyến khích đầu tư theo hướ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uy động vốn và tập trung phát triển các ngành, sản phẩm mà nước ta hiện đang có lợi thế cạnh tranh, gồm các sản phẩm nông nghiệp, các ngành công nghiệp, dịch vụ trực tiếp cung cấp các sản phẩm đầu vào cho nông nghiệp, các ngành công nghiệp và dịch vụ chế biến, hậu cần và tiêu thụ sản phẩm nông nghiệp; các ngành công nghiệp sử dụng nhiều lao độ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uy động nguồn lực, hỗ trợ và thúc đẩy phát triển các ngành mà trong tương lai gần nước ta sẽ có năng lực cạnh tranh (tức là xây dựng và phát triển năng lực cạnh tranh tương lai), bao gồm: đóng tàu, hàng điện tử gia dụng, phương tiện vận tả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ỗ trợ và khuyến khích phát triển các ngành dịch vụ phục vụ kinh doanh như ngân hàng, tài chính, thiết kế, quảng cáo, tiếp thị,... và các dịch vụ y tế, giáo dục đại học và đào tạo nghề;...</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uyến khích đầu tư nước ngoài vào các ngành công nghiệp sử dụng công nghệ cao, chuyển giao và dẫn dắt phát triển công nghệ; hạn chế đầu tư nước ngoài vào các lĩnh vực, dự án sử dụng nhiều tài nguyên, sử dụng nhiều đất đai; chuyển dịch các dự án đầu tư nước ngoài sử dụng nhiều lao động vào các thành phố lớn, vùng công nghiệp tập tru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Rà soát, đánh giá lại quy hoạch các khu công nghiệp, khu chế xuất, đặc khu kinh tế,... hiện có, xây dựng quy hoạch các khu công nghiệp thống nhất trên phạm vi toàn quốc theo hướng hình thành các khu công nghiệp, khu kinh tế liên hoàn quy mô lớn, khai thác lợi thế cạnh tranh của từng vùng, từng địa phương, sản xuất tập trung, chuyên môn hóa và quy mô lớn, từng bước nâng cao trình độ công nghệ.</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Tiếp tục khuyến khích phát triển khu vực kinh tế tư nhân, nhất là chính quy hóa các hộ kinh doanh cá thể, mở rộng quy mô và đa dạng hóa các ngành, nghề kinh doanh; thiết lập thể chế, cơ chế để doanh nghiệp tư nhân tiếp cận dễ dàng, thuận lợi và bình đẳng đến các nguồn lực phát triển như vốn tín dụng, đất đai, tài nguyên khác, cũng như những ưu tiên, hỗ trợ của nhà nước; thành lập các thể chế chuyên trách hỗ trợ khu vực tư nhân như ngân hàng, bảo lãnh tín dụng xuất khẩu, Ngân hàng hỗ trợ doanh nghiệp nhỏ và vừa, Quỹ hỗ trợ đổi mới, nghiên cứu và chuyển giao công nghệ,..v.v.</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ên cơ sở nội dung Đề án đã báo cáo Quốc hội, Bộ Kế hoạch và Đầu tư đã bổ sung, hoàn chỉnh và đã trình Chính phủ xem xét cho ý kiến chỉ đạo.</w:t>
      </w:r>
    </w:p>
    <w:p>
      <w:pPr>
        <w:pStyle w:val="Normal"/>
        <w:spacing w:lineRule="exact" w:line="360" w:before="120" w:after="0"/>
        <w:ind w:firstLine="720"/>
        <w:jc w:val="both"/>
        <w:rPr/>
      </w:pPr>
      <w:r>
        <w:rPr>
          <w:rFonts w:cs="Times New Roman" w:ascii="Times New Roman" w:hAnsi="Times New Roman"/>
          <w:b/>
          <w:i/>
          <w:sz w:val="26"/>
          <w:szCs w:val="26"/>
          <w:lang w:val="vi-VN"/>
        </w:rPr>
        <w:t xml:space="preserve">58. Cử tri tp Hồ Chí Minh kiến nghị: </w:t>
      </w:r>
      <w:r>
        <w:rPr>
          <w:rFonts w:cs="Times New Roman" w:ascii="Times New Roman" w:hAnsi="Times New Roman"/>
          <w:i/>
          <w:sz w:val="26"/>
          <w:szCs w:val="26"/>
          <w:lang w:val="vi-VN"/>
        </w:rPr>
        <w:t>Kiến nghị xem xét, chấp thuận cho phép thành phố được huy động vốn đầu tư trong nước với tổng dư nợ các nguồn vốn huy động cho đầu tư các dự án, công trình thuộc nhiệm vụ đầu tư từ ngân sách thành phố không vượt quá 2 lần tổng mức vốn đầu tư xây dựng cơ bản theo dự toán HĐND thành phố quyết định hàng năm.</w:t>
      </w:r>
    </w:p>
    <w:p>
      <w:pPr>
        <w:pStyle w:val="Normal"/>
        <w:spacing w:lineRule="exact" w:line="38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690/BKH-TH ngày 1/2/2010)</w:t>
      </w:r>
    </w:p>
    <w:p>
      <w:pPr>
        <w:pStyle w:val="Normal"/>
        <w:spacing w:lineRule="exact" w:line="38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heo quy định tại khoản 3 Điều 8 của Nghị định 124/2004/NĐ-CP ngày 18/05/2004 của Chính phủ quy định về cơ chế tài chính ngân sách đặc thù đối với Thành phố Hồ Chí Minh và Hà Nội, mức huy động không vượt quá 100%; Tuy nhiên, Thành phố đề nghị tăng tỷ lệ lên 200% cần phải cân nhắc và tính toán đến khả năng cân đối của ngân sách địa phương hàng năm để trả nợ. Do vậy, đề nghị UBND Thành phố có phương án cụ thể trình cấp có thẩm quyền phê duyệt, giải trình rõ khả năng huy động và khả năng trả nợ của địa phương.</w:t>
      </w:r>
    </w:p>
    <w:p>
      <w:pPr>
        <w:pStyle w:val="Normal"/>
        <w:spacing w:lineRule="exact" w:line="380" w:before="120" w:after="0"/>
        <w:ind w:firstLine="720"/>
        <w:jc w:val="both"/>
        <w:rPr/>
      </w:pPr>
      <w:r>
        <w:rPr>
          <w:rFonts w:cs="Times New Roman" w:ascii="Times New Roman" w:hAnsi="Times New Roman"/>
          <w:b/>
          <w:i/>
          <w:sz w:val="26"/>
          <w:szCs w:val="26"/>
          <w:lang w:val="zu-ZA"/>
        </w:rPr>
        <w:t xml:space="preserve">59. Cử tri tp Hồ Chí Minh  kiến nghị: </w:t>
      </w:r>
      <w:r>
        <w:rPr>
          <w:rFonts w:cs="Times New Roman" w:ascii="Times New Roman" w:hAnsi="Times New Roman"/>
          <w:i/>
          <w:sz w:val="26"/>
          <w:szCs w:val="26"/>
          <w:lang w:val="zu-ZA"/>
        </w:rPr>
        <w:t>Xem xét, tiếp tục bổ sung có mục tiêu để hỗ trợ thành phố thực hiện một số chương trình, dự án trọng điểm, cấp bách trên địa bàn thành phố, cụ thể năm 2010:dự án đầu tư xây dựng Khu công nghệ cao: bổ sung có mục tiêu cho ngân sách thành phố 898 tỷ đồng; Quy hoạch thủy lợi chống ngập úng: bổ sung có mục tiêu cho ngân sách thành phố 300 tỷ đồng (từ nguồn trái phiếu Chính phủ)</w:t>
      </w:r>
    </w:p>
    <w:p>
      <w:pPr>
        <w:pStyle w:val="Normal"/>
        <w:spacing w:lineRule="exact" w:line="38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90/BKH-TH ngày 1/2/2010)</w:t>
      </w:r>
    </w:p>
    <w:p>
      <w:pPr>
        <w:pStyle w:val="Normal"/>
        <w:spacing w:lineRule="exact" w:line="38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đề nghị cấp hỗ trợ 898 tỷ đồng cho dự án Khu công nghệ cao trong kế hoạch năm 2010: Thực hiện ý kiến chỉ đạo của Thủ tướng Chính phủ tại văn bản số 6562/VPCP-KTTH ngày 13/11/2007 về việc hỗ trợ kinh phí giải phóng mặt bằng và đầu tư xây dựng hạ tầng Khu công nghệ cao Thành phố Hồ Chí Minh: “Đồng ý ngân sách Trung ương hỗ trợ 780 tỷ đồng cho ngân sách thành phố để thực hiện công tác giải phóng mặt bằng và xây dựng hạ tầng Khu công nghệ cao thành phố Hồ Chí Minh”. Đến hết năm 2009 ngân sách Trung ương đã hỗ trợ 700 tỷ đồng, kế hoạch năm 2010 đã bố trí hỗ trợ 80 tỷ đồng; như vậy đến hết năm 2010 ngân sách Trung ương đã bố trí hỗ trợ 780 tỷ đồng theo đúng ý kiến chỉ đạo của Thủ tướng Chính phủ tại văn bản số 6562/VPCP-KTTH ngày 13/11/2007.</w:t>
      </w:r>
    </w:p>
    <w:p>
      <w:pPr>
        <w:pStyle w:val="Normal"/>
        <w:spacing w:lineRule="exact" w:line="38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đề nghị hỗ trợ 300 tỷ đồng từ nguồn vốn Trái phiếu Chính phủ trong năm 2010 cho quy hoạch thuỷ lợi chống ngập úng: theo danh mục dự án ngành thuỷ lợi tại các Quyết định giao kế hoạch trái phiếu Chính phủ như: Quyết định 171/2006/QĐ-TTg, 1297/QĐ-TTg ngày 20/8/2009; 1308/QĐ-TTg ngày 20/8/2009; 124/QĐ-TTg ngày 18/01/2010 thì không có tên dự án quy hoạch thuỷ lợi chống ngập úng của Thành phố Hồ Chí Minh nên chưa được bố trí vốn. Việc triển khai chương trình chống ngập úng trên địa bàn Thành phố là cần thiết và cấp bách, vì vậy đề nghị UBND Thành phố hồ Chí Minh xây dựng Dự án phối hợp với Bộ Nông nghiệp và Phát triển Nông thôn, Bộ Xây dựng xem xét tính khả thi, tiến độ thực hiện của dự án; trên cơ sở đó Bộ Kế hoạch và Đầu tư sẽ phối hợp với Bộ Tài chính tổng hợp báo cáo Thủ tướng Chính phủ xem xét, quyết định./.</w:t>
      </w:r>
    </w:p>
    <w:p>
      <w:pPr>
        <w:pStyle w:val="Normal"/>
        <w:spacing w:lineRule="exact" w:line="360" w:before="120" w:after="0"/>
        <w:ind w:firstLine="720"/>
        <w:jc w:val="both"/>
        <w:rPr/>
      </w:pPr>
      <w:r>
        <w:rPr>
          <w:rFonts w:cs="Times New Roman" w:ascii="Times New Roman" w:hAnsi="Times New Roman"/>
          <w:b/>
          <w:i/>
          <w:sz w:val="26"/>
          <w:szCs w:val="26"/>
          <w:lang w:val="zu-ZA"/>
        </w:rPr>
        <w:t xml:space="preserve">60. Cử tri tỉnh Đăk Nông kiến nghị: </w:t>
      </w:r>
      <w:r>
        <w:rPr>
          <w:rFonts w:cs="Times New Roman" w:ascii="Times New Roman" w:hAnsi="Times New Roman"/>
          <w:i/>
          <w:sz w:val="26"/>
          <w:szCs w:val="26"/>
          <w:lang w:val="zu-ZA"/>
        </w:rPr>
        <w:t>Theo Quyết định 167/QĐ-TTg ngày 12/12/2008 của Thủ tướng Chính phủ “Về chính sách hỗ trợ hộ nghèo về nhà ở” quy định phạm vi áp dụng là đối tượng người nghèo đang cư trú tại khu vực không phải là đô thị. Tuy nhiên, trên thực tế như tỉnh Đăk Nông các hộ dân sống tại đô thị vẫn còn hộ nghèo thuộc đối tượng được hỗ trợ về nhà ở theo quyết trên. Đề nghị xem xét sửa đổi, bổ sung cho phù hợp với tình hình thực tế tại địa phương  tránh thiệt thòi cho các hộ dân.</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6/BKH-TH ngày 1/2/2010)</w:t>
      </w:r>
    </w:p>
    <w:p>
      <w:pPr>
        <w:pStyle w:val="Normal"/>
        <w:spacing w:lineRule="exact" w:line="360" w:before="120" w:after="0"/>
        <w:ind w:firstLine="720"/>
        <w:jc w:val="both"/>
        <w:rPr/>
      </w:pPr>
      <w:r>
        <w:rPr>
          <w:rFonts w:cs="Times New Roman" w:ascii="Times New Roman" w:hAnsi="Times New Roman"/>
          <w:sz w:val="26"/>
          <w:szCs w:val="26"/>
          <w:lang w:val="zu-ZA"/>
        </w:rPr>
        <w:t>Thủ tướng Chính phủ đã ban hành Quyết định số 167/2008/QĐ-TTg ngày 12 tháng 12 năm 2008 thực hiện chính sách hỗ trợ hộ nghèo về nhà ở nhằm mục đích cùng với việc thực hiện các chính sách thuộc Chương trình mục tiêu quốc gia giảm nghèo giai đoạn 2006 - 2010, Nhà nước trực tiếp hỗ trợ các hộ nghèo để có nhà ở ổn định, an toàn, từng bước nâng cao mức sống, giúp phần xóa đói, giảm nghèo bền vững. Căn cứ theo phạm vi áp dụng của Quyết định này thì đối tượng hỗ trợ chỉ áp dụng đối với các hộ nghèo đang cư trú tại khu vực không phải đô thị trên cả nước, chưa có nhà ở, hoặc nhà tạm bợ, hư hỏng và chưa được hỗ trợ theo Quyết định 134/</w:t>
      </w:r>
      <w:r>
        <w:rPr>
          <w:rFonts w:cs="Times New Roman" w:ascii="Times New Roman" w:hAnsi="Times New Roman"/>
          <w:spacing w:val="-12"/>
          <w:sz w:val="26"/>
          <w:szCs w:val="26"/>
          <w:lang w:val="zu-ZA"/>
        </w:rPr>
        <w:t>2004/QĐ-TTg</w:t>
      </w:r>
      <w:r>
        <w:rPr>
          <w:rFonts w:cs="Times New Roman" w:ascii="Times New Roman" w:hAnsi="Times New Roman"/>
          <w:spacing w:val="-6"/>
          <w:sz w:val="26"/>
          <w:szCs w:val="26"/>
          <w:lang w:val="zu-ZA"/>
        </w:rPr>
        <w:t xml:space="preserve"> </w:t>
      </w:r>
      <w:r>
        <w:rPr>
          <w:rFonts w:cs="Times New Roman" w:ascii="Times New Roman" w:hAnsi="Times New Roman"/>
          <w:sz w:val="26"/>
          <w:szCs w:val="26"/>
          <w:lang w:val="zu-ZA"/>
        </w:rPr>
        <w:t>ngày 20 tháng 7 năm 2004 của Thủ tướng Chính phủ về một số chính sách hỗ trợ đất sản xuất, đất ở, nhà ở và nước sinh hoạt cho hộ đồng bào dân tộc thiểu số nghèo, đời sống khó khăn và theo các chính sách hỗ trợ nhà ở khác.</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fr-FR"/>
        </w:rPr>
        <w:t>Đối với các hộ nghèo phi nông nghiệp cư trú trong nội thị được thực hiện hỗ trợ nhà ở theo cơ chế, chính sách nhà ở cho người có thu nhập thấp, không thuộc đối tượng được hỗ trợ theo quyết định số 167/2008/QĐ-TTg. Hiện nay, việc bổ sung quy định hỗ trợ hộ nghèo về nhà ở theo Quyết định số 167/2008/QĐ-TTg cho các hộ nghèo sản xuất nông nghiệp tại các khu vực ngoại thị đang được Bộ Xây dựng chủ trì, nghiên cứu trình Thủ tướng Chính phủ xem xét, quyết định. T</w:t>
      </w:r>
      <w:r>
        <w:rPr>
          <w:rFonts w:cs="Times New Roman" w:ascii="Times New Roman" w:hAnsi="Times New Roman"/>
          <w:spacing w:val="-2"/>
          <w:sz w:val="26"/>
          <w:szCs w:val="26"/>
          <w:lang w:val="fr-FR"/>
        </w:rPr>
        <w:t xml:space="preserve">rước mắt, tỉnh có thể sử dụng nguồn kinh phí trong cân đối ngân sách của tỉnh, lồng ghép với các nguồn lực khác, huy động sự giúp đỡ của cộng đồng và </w:t>
      </w:r>
      <w:r>
        <w:rPr>
          <w:rFonts w:cs="Times New Roman" w:ascii="Times New Roman" w:hAnsi="Times New Roman"/>
          <w:sz w:val="26"/>
          <w:szCs w:val="26"/>
          <w:lang w:val="fr-FR"/>
        </w:rPr>
        <w:t>dòng họ và của chính hộ gia đình được hỗ trợ cùng thực hiện chính sách này.</w:t>
      </w:r>
    </w:p>
    <w:p>
      <w:pPr>
        <w:pStyle w:val="Normal"/>
        <w:spacing w:lineRule="exact" w:line="360" w:before="120" w:after="0"/>
        <w:ind w:firstLine="720"/>
        <w:jc w:val="both"/>
        <w:rPr/>
      </w:pPr>
      <w:r>
        <w:rPr>
          <w:rFonts w:cs="Times New Roman" w:ascii="Times New Roman" w:hAnsi="Times New Roman"/>
          <w:b/>
          <w:i/>
          <w:sz w:val="26"/>
          <w:szCs w:val="26"/>
          <w:lang w:val="pt-BR"/>
        </w:rPr>
        <w:t xml:space="preserve">61. Cử tri tỉnh Đăk Nông kiến nghị: </w:t>
      </w:r>
      <w:r>
        <w:rPr>
          <w:rFonts w:cs="Times New Roman" w:ascii="Times New Roman" w:hAnsi="Times New Roman"/>
          <w:i/>
          <w:sz w:val="26"/>
          <w:szCs w:val="26"/>
          <w:lang w:val="pt-BR"/>
        </w:rPr>
        <w:t>Đề nghị xem xét đưa thị xã Gia Nghĩa vào danh sách địa bàn khó khăn; huyện Đăk  Glong, Tuy Đức vào danh sách 62 huyện khó khă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76/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đề nghị đưa thị xã Gia Nghĩa vào danh sách địa bàn khó khăn, đề nghị chính quyền tỉnh Đắk Nông căn cứ vào các tiêu chí xây dựng địa bàn khó khăn làm việc với Ủy ban Dân tộc để báo cáo Thủ tướng Chính phủ xem xét, đưa vào danh sách các địa bàn khó khăn.</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đề nghị bổ sung huyện Đắc Glong, Tuy Đức vào danh sách 62 huyện khó khăn: hiện nay, Chính phủ có chủ trương xây dựng đề án giảm nghèo bền vững của 62 huyện nghèo nhất trên cả nước, đây là các huyện có điều kiện kinh tế xã hội đặc biệt khó khăn với tỷ lệ hộ nghèo bình quân trên 50%. Do nguồn lực của ngân sách Trung ương còn hạn chế, do đó các chính sách này chỉ hỗ trợ tập trung đầu tư cho 62 huyện khó khăn nhất trong cả nước. Việc mở rộng diện hỗ trợ các huyện sẽ được xem xét sau khi có đánh giá, tổng kết quá trình thực hiện Chương trình giảm nghèo bền vững tại các địa bàn đang triển khai.</w:t>
      </w:r>
    </w:p>
    <w:p>
      <w:pPr>
        <w:pStyle w:val="Normal"/>
        <w:spacing w:lineRule="exact" w:line="38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Đối với các huyện nghèo ở các địa phương khó khăn, ngân sách sách Trung ương vẫn tiếp tục có các chương trình đầu tư có nội dung tương tự như các chính sách của Chương trình giảm nghèo bền vững áp dụng trên 62 huyện nghèo của Chính phủ để giúp các huyện phát triển cơ sở hạ tầng kinh tế xã hội và xóa đói giảm nghèo như Nghị quyết 10 của Bộ Chính trị, Chương trình 135 giai đoạn 2, Quyết định 167/2008/QĐ-TTg ngày 12 tháng 12 năm 2008 thực hiện chính sách hỗ trợ hộ nghèo về nhà ở, Quyết định 160/2007/QĐ-TTg được ban hành với mục tiêu phát triển kinh tế xã hội và đảm bảo an ninh quốc phòng vùng biên giới Việt - Lào - Cămpuchia, các nguồn vốn hỗ trợ có mục tiêu, vốn Trái phiếu Chính phủ... Các huyện nghèo có thể lồng ghép các nguồn lực hỗ trợ của Trung ương kết hợp với các nguồn lực huy động của địa phương, của người dân để chủ động xây dựng kế hoạch giảm nghèo của huyện mình. Ngân sách Trung ương sẽ tiếp tục hỗ trợ thêm khi có điều kiện về nguồn lực.</w:t>
      </w:r>
    </w:p>
    <w:p>
      <w:pPr>
        <w:pStyle w:val="Normal"/>
        <w:spacing w:lineRule="exact" w:line="380" w:before="120" w:after="0"/>
        <w:ind w:firstLine="720"/>
        <w:jc w:val="both"/>
        <w:rPr/>
      </w:pPr>
      <w:r>
        <w:rPr>
          <w:rFonts w:cs="Times New Roman" w:ascii="Times New Roman" w:hAnsi="Times New Roman"/>
          <w:b/>
          <w:i/>
          <w:sz w:val="26"/>
          <w:szCs w:val="26"/>
          <w:lang w:val="zu-ZA"/>
        </w:rPr>
        <w:t xml:space="preserve">62. Cử tri tỉnh Đăk Nông kiến nghị: </w:t>
      </w:r>
      <w:r>
        <w:rPr>
          <w:rFonts w:cs="Times New Roman" w:ascii="Times New Roman" w:hAnsi="Times New Roman"/>
          <w:i/>
          <w:sz w:val="26"/>
          <w:szCs w:val="26"/>
          <w:lang w:val="zu-ZA"/>
        </w:rPr>
        <w:t>Là tỉnh Tây Nguyên, nghèo, dân số ít, đề nghị có cơ chế đặc thù về thu hút đầu tư, phân bổ ngân sách, hỗ trợ vốn đầu tư cụm công nghiệp và đẩy nhanh tiến độ xây dựng nhà máy Alumin Nhân Cơ.</w:t>
      </w:r>
    </w:p>
    <w:p>
      <w:pPr>
        <w:pStyle w:val="Normal"/>
        <w:spacing w:lineRule="exact" w:line="38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6/BKH-TH ngày 1/2/2010)</w:t>
      </w:r>
    </w:p>
    <w:p>
      <w:pPr>
        <w:pStyle w:val="Normal"/>
        <w:spacing w:lineRule="exact" w:line="38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Hiện nay trên địa bàn Tây Nguyên có nhiều cơ chế, chính sách đã và đang được thực hiện có hiệu quả nhằm phát triển kinh tế – xã hội của các địa phương và bảo đảm an ninh quốc phòng trên địa bàn, trong đó có Quyết định số 25/2008/QĐ-TTg ngày 05/02/2008 của Thủ tướng Chính phủ ban hành một số cơ chế, chính sách hỗ trợ phát triển kinh tế - xã hội đối với các tỉnh Tây Nguyên đến năm  2010. Bộ Kế hoạch và Đầu tư đang chủ trì phối hợp với các Bộ, ngành và các địa phương trong vùng tổng hợp trình Thủ tướng Chính phủ ban hành những cơ chế, chính sách ưu đãi đặc thù phát triển kinh tế - xã hội vùng Tây Nguyên đến năm 2015, sẽ tạo điều kiện thúc đẩy phát triển kinh tế- xã hội trong vùng. Việc phân bổ ngân sách cho các địa phương theo Luật Ngân sách hiện hành, phân bổ vốn đầu tư phát triển ngân sách nhà nước theo tiêu chí Quyết định số 210/2006/QĐ-TTg của Thủ tướng Chính phủ về tiêu chí phân bổ vốn đầu tư phát triển. Thực hiện Quyết định số 25/2008/QĐ-TTg, kế hoạch năm 2010 Bộ Kế hoạch và Đầu tư đã phân bổ vốn hỗ trợ xây dựng hạ tầng cụm công nghiệp cho các địa phương chủ động phân bổ (trong mục thực hiện Nghị quyết 10-NQ/TW của Bộ Chính trị). Việc xây dựng nhà máy Alumin Nhân Cơ do các doanh nghiệp đầu tư quyết định về thời gian và quy mô cụ thể.</w:t>
      </w:r>
    </w:p>
    <w:p>
      <w:pPr>
        <w:pStyle w:val="Normal"/>
        <w:spacing w:lineRule="exact" w:line="360" w:before="120" w:after="0"/>
        <w:ind w:firstLine="720"/>
        <w:jc w:val="both"/>
        <w:rPr/>
      </w:pPr>
      <w:r>
        <w:rPr>
          <w:rFonts w:cs="Times New Roman" w:ascii="Times New Roman" w:hAnsi="Times New Roman"/>
          <w:b/>
          <w:i/>
          <w:sz w:val="26"/>
          <w:szCs w:val="26"/>
          <w:lang w:val="zu-ZA"/>
        </w:rPr>
        <w:t xml:space="preserve">63. Cử tri tỉnh Đắk Lắk kiến nghị: </w:t>
      </w:r>
      <w:r>
        <w:rPr>
          <w:rFonts w:cs="Times New Roman" w:ascii="Times New Roman" w:hAnsi="Times New Roman"/>
          <w:i/>
          <w:sz w:val="26"/>
          <w:szCs w:val="26"/>
          <w:lang w:val="zu-ZA"/>
        </w:rPr>
        <w:t>Đề nghị hỗ trợ kinh phí xây dựng đường giao thông nông thôn cho nhân dân, vì hiện nay đường giao thông nông thôn nhiều nơi còn kém, gây khó khăn cho việc đi lại, trong khi cuộc sống người dân nông thôn còn nghèo, diện tích tự nhiên và hệ thống giao thông nông thôn  ở Đăk Lăk còn rộng, dài nên không thể tự huy động đóng góp xây dựng.</w:t>
      </w:r>
    </w:p>
    <w:p>
      <w:pPr>
        <w:pStyle w:val="Normal"/>
        <w:spacing w:lineRule="exact" w:line="360" w:before="120" w:after="0"/>
        <w:ind w:firstLine="720"/>
        <w:jc w:val="both"/>
        <w:rPr>
          <w:rFonts w:ascii="Times New Roman" w:hAnsi="Times New Roman" w:cs="Times New Roman"/>
          <w:i/>
          <w:i/>
          <w:sz w:val="26"/>
          <w:szCs w:val="26"/>
          <w:lang w:val="zu-ZA"/>
        </w:rPr>
      </w:pPr>
      <w:r>
        <w:rPr>
          <w:rFonts w:cs="Times New Roman" w:ascii="Times New Roman" w:hAnsi="Times New Roman"/>
          <w:i/>
          <w:sz w:val="26"/>
          <w:szCs w:val="26"/>
          <w:lang w:val="zu-ZA"/>
        </w:rPr>
        <w:t>Đề nghị hỗ trợ kinh phí để tỉnh Đăk Lăk thực hiện Chương trình giống cây trồng, vật nuôi theo tinh thần 17/2007/QĐ-TTg ngày 20/11/2006 của Thủ tướng Chính phủ nhằm góp phần chuyển đổi cơ cấu cây trồng vật nuôi của tỉnh.</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7/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đề nghị hỗ trợ kinh phí xây dựng đường giao thông nông thôn: Hệ thống đường giao thông đến xã chưa đến được bằng ô tô đã và đang được đầu tư bằng nguồn vốn trái phiếu Chính phủ giai đoạn 2003-2010, đường giao thông liên xã chưa đến được bằng ô tô sẽ được tiếp tục đầu tư giai đoạn 2011-2015, theo đó hệ thống đường giao thông nông thôn sẽ được cải thiện đáng kể.</w:t>
      </w:r>
    </w:p>
    <w:p>
      <w:pPr>
        <w:pStyle w:val="Normal"/>
        <w:spacing w:lineRule="exact" w:line="360" w:before="120" w:after="0"/>
        <w:ind w:firstLine="720"/>
        <w:jc w:val="both"/>
        <w:rPr/>
      </w:pPr>
      <w:r>
        <w:rPr>
          <w:rFonts w:cs="Times New Roman" w:ascii="Times New Roman" w:hAnsi="Times New Roman"/>
          <w:sz w:val="26"/>
          <w:szCs w:val="26"/>
          <w:lang w:val="zu-ZA"/>
        </w:rPr>
        <w:t xml:space="preserve">- Về đề nghị hỗ trợ kinh phí để tỉnh </w:t>
      </w:r>
      <w:r>
        <w:rPr>
          <w:rFonts w:cs="Times New Roman" w:ascii="Times New Roman" w:hAnsi="Times New Roman"/>
          <w:sz w:val="26"/>
          <w:szCs w:val="26"/>
          <w:lang w:val="pt-BR"/>
        </w:rPr>
        <w:t>Đắk Lắk</w:t>
      </w:r>
      <w:r>
        <w:rPr>
          <w:rFonts w:cs="Times New Roman" w:ascii="Times New Roman" w:hAnsi="Times New Roman"/>
          <w:sz w:val="26"/>
          <w:szCs w:val="26"/>
          <w:lang w:val="zu-ZA"/>
        </w:rPr>
        <w:t xml:space="preserve"> thực hiện Chương trình Giống cây trồng, vật nuôi theo tinh thần 17/2007/QĐ-TTg ngày 20/11/2006 của Thủ tướng Chính phủ: Hàng năm, ngân sách Trung ương có bố trí hỗ trợ vốn đầu tư cho các tỉnh thực hiện chương trình trên, trong đó có tỉnh </w:t>
      </w:r>
      <w:r>
        <w:rPr>
          <w:rFonts w:cs="Times New Roman" w:ascii="Times New Roman" w:hAnsi="Times New Roman"/>
          <w:sz w:val="26"/>
          <w:szCs w:val="26"/>
          <w:lang w:val="pt-BR"/>
        </w:rPr>
        <w:t>Đắk Lắk</w:t>
      </w:r>
      <w:r>
        <w:rPr>
          <w:rFonts w:cs="Times New Roman" w:ascii="Times New Roman" w:hAnsi="Times New Roman"/>
          <w:sz w:val="26"/>
          <w:szCs w:val="26"/>
          <w:lang w:val="zu-ZA"/>
        </w:rPr>
        <w:t xml:space="preserve">. Tuy nhiên, ngân sách Trung ương còn hạn hẹp so với nhu cầu của tỉnh, tỉnh </w:t>
      </w:r>
      <w:r>
        <w:rPr>
          <w:rFonts w:cs="Times New Roman" w:ascii="Times New Roman" w:hAnsi="Times New Roman"/>
          <w:sz w:val="26"/>
          <w:szCs w:val="26"/>
          <w:lang w:val="pt-BR"/>
        </w:rPr>
        <w:t>Đắk Lắk</w:t>
      </w:r>
      <w:r>
        <w:rPr>
          <w:rFonts w:cs="Times New Roman" w:ascii="Times New Roman" w:hAnsi="Times New Roman"/>
          <w:sz w:val="26"/>
          <w:szCs w:val="26"/>
          <w:lang w:val="zu-ZA"/>
        </w:rPr>
        <w:t xml:space="preserve"> cần bố trí bổ sung từ ngân sách địa phương và huy động các nguồn vốn hợp pháp khác để thực hiện.</w:t>
      </w:r>
    </w:p>
    <w:p>
      <w:pPr>
        <w:pStyle w:val="Normal"/>
        <w:spacing w:lineRule="exact" w:line="360" w:before="120" w:after="0"/>
        <w:ind w:firstLine="720"/>
        <w:jc w:val="both"/>
        <w:rPr/>
      </w:pPr>
      <w:r>
        <w:rPr>
          <w:rFonts w:cs="Times New Roman" w:ascii="Times New Roman" w:hAnsi="Times New Roman"/>
          <w:b/>
          <w:i/>
          <w:sz w:val="26"/>
          <w:szCs w:val="26"/>
          <w:lang w:val="zu-ZA"/>
        </w:rPr>
        <w:t xml:space="preserve">64. Cử tri tỉnh Nghệ An kiến nghị: </w:t>
      </w:r>
      <w:r>
        <w:rPr>
          <w:rFonts w:cs="Times New Roman" w:ascii="Times New Roman" w:hAnsi="Times New Roman"/>
          <w:i/>
          <w:sz w:val="26"/>
          <w:szCs w:val="26"/>
          <w:lang w:val="zu-ZA"/>
        </w:rPr>
        <w:t>Đề nghị Chính phủ bổ sung đầu tư Trung tâm một cửa hiện đại vào chương trình quốc gia, để có đầu tư hỗ trợ cho các tỉnh, nhất là các tỉnh khó khăn về ngân sách; tiếp tục đầu tư, nâng cấp trụ sở cấp xã theo chương trình, mục tiêu quốc gia.</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54/BKH-TH ngày 29/1/2010)</w:t>
      </w:r>
    </w:p>
    <w:p>
      <w:pPr>
        <w:pStyle w:val="Normal"/>
        <w:spacing w:lineRule="exact" w:line="340" w:before="120" w:after="0"/>
        <w:ind w:firstLine="720"/>
        <w:jc w:val="both"/>
        <w:rPr/>
      </w:pPr>
      <w:r>
        <w:rPr>
          <w:rFonts w:cs="Times New Roman" w:ascii="Times New Roman" w:hAnsi="Times New Roman"/>
          <w:sz w:val="26"/>
          <w:szCs w:val="26"/>
          <w:lang w:val="da-DK"/>
        </w:rPr>
        <w:t xml:space="preserve">- </w:t>
      </w:r>
      <w:r>
        <w:rPr>
          <w:rFonts w:cs="Times New Roman" w:ascii="Times New Roman" w:hAnsi="Times New Roman"/>
          <w:i/>
          <w:iCs/>
          <w:sz w:val="26"/>
          <w:szCs w:val="26"/>
          <w:lang w:val="da-DK"/>
        </w:rPr>
        <w:t>Việc đầu tư Trung tâm một cửa hiện đại</w:t>
      </w:r>
      <w:r>
        <w:rPr>
          <w:rFonts w:cs="Times New Roman" w:ascii="Times New Roman" w:hAnsi="Times New Roman"/>
          <w:sz w:val="26"/>
          <w:szCs w:val="26"/>
          <w:lang w:val="da-DK"/>
        </w:rPr>
        <w:t xml:space="preserve"> để tạo điều kiện thu hút vốn đầu tư là hợp lý. Tuy nhiên về việc bổ sung vào chương trình quốc gia thì căn cứ theo quy định tại Quyết định số 135/2009/QĐ-TTg ngày 04/11/2009 của Thủ tướng Chính phủ về Ban hành Quy chế quản lý, điều hành thực hiện các Chương trình mục tiêu quốc gia thì Chương trình mục tiêu quốc gia phải là một tập hợp các mục tiêu, nhiệm vụ và giải pháp đồng bộ về kinh tế, xã hội, khoa học, công nghệ, môi trường, cơ chế, chính sách, pháp luật, tổ chức để thực hiện một hoặc một số mục tiêu ưu tiên đó được xác định trong chiến lược 10 năm và kế hoạch 5 năm phát triển kinh tế - xã hội của đất nước trong một thời gian nhất định. Do đó, nếu chỉ đầu tư nội dung như trên thì chưa đủ điều kiện để xây dựng thành Chương trình mục tiêu quốc gia.</w:t>
      </w:r>
    </w:p>
    <w:p>
      <w:pPr>
        <w:pStyle w:val="Normal"/>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eo quy định hiện hành của Luật Ngân sách nhà nước thì nhiệm vụ đầu tư Trung tâm một cửa của tỉnh do Ngân sách địa phương bố trí trong tổng số vốn ngân sách do tỉnh quản lý và phân bổ.</w:t>
      </w:r>
    </w:p>
    <w:p>
      <w:pPr>
        <w:pStyle w:val="Normal"/>
        <w:spacing w:lineRule="exact" w:line="360" w:before="120" w:after="0"/>
        <w:ind w:firstLine="720"/>
        <w:jc w:val="both"/>
        <w:rPr/>
      </w:pPr>
      <w:r>
        <w:rPr>
          <w:rFonts w:cs="Times New Roman" w:ascii="Times New Roman" w:hAnsi="Times New Roman"/>
          <w:sz w:val="26"/>
          <w:szCs w:val="26"/>
          <w:lang w:val="da-DK"/>
        </w:rPr>
        <w:t xml:space="preserve">- </w:t>
      </w:r>
      <w:r>
        <w:rPr>
          <w:rFonts w:cs="Times New Roman" w:ascii="Times New Roman" w:hAnsi="Times New Roman"/>
          <w:i/>
          <w:iCs/>
          <w:sz w:val="26"/>
          <w:szCs w:val="26"/>
          <w:lang w:val="da-DK"/>
        </w:rPr>
        <w:t>Về việc tiếp tục đầu tư, nâng cấp trụ sở xã theo chương trình, mục tiêu quốc gia</w:t>
      </w:r>
      <w:r>
        <w:rPr>
          <w:rFonts w:cs="Times New Roman" w:ascii="Times New Roman" w:hAnsi="Times New Roman"/>
          <w:sz w:val="26"/>
          <w:szCs w:val="26"/>
          <w:lang w:val="da-DK"/>
        </w:rPr>
        <w:t>: Hiện nay Ngân sách nhà nước đang tập trung đầu tư cho 62 huyện nghèo theo Nghị quyết 30a/2008/NQ-CP của Chính phủ và các chương trình, mục tiêu cần tiếp tục thực hiện ở vùng nghèo, miền núi, đặc biệt khó khăn như Chương trình 135, 134, 120, định canh định cư, 5 triệu ha rừng, tập trung hỗ trợ làm nhà ở, cấp nước sinh hoạt, đất ở, đất sản xuất, hỗ trợ khuyến nông, khuyến lâm để phát triển sản xuất vùng nông thôn, miền núi ... do đó trước mắt ngân sách nhà nước chưa có điều kiện để đầu tư xây dựng nâng cấp trụ sở xã. Vì vậy, đề nghị Hội đồng nhân dân và Uỷ ban Nhân dân tỉnh, căn cứ vào mức độ ưu tiên, chủ động phân bổ vốn đầu tư xây dựng cho các trụ sở xã cần thiết phải đầu tư trong tổng số vốn đã giao của tỉnh và số vốn do Ngân sách trung ương hỗ trợ đã giao tỉnh quản lý.</w:t>
      </w:r>
    </w:p>
    <w:p>
      <w:pPr>
        <w:pStyle w:val="Normal"/>
        <w:spacing w:lineRule="exact" w:line="360" w:before="120" w:after="0"/>
        <w:ind w:firstLine="720"/>
        <w:jc w:val="both"/>
        <w:rPr/>
      </w:pPr>
      <w:r>
        <w:rPr>
          <w:rFonts w:cs="Times New Roman" w:ascii="Times New Roman" w:hAnsi="Times New Roman"/>
          <w:b/>
          <w:i/>
          <w:sz w:val="26"/>
          <w:szCs w:val="26"/>
          <w:lang w:val="da-DK"/>
        </w:rPr>
        <w:t xml:space="preserve">65. Cử tri tỉnh Đắk Lắk kiến nghị: </w:t>
      </w:r>
      <w:r>
        <w:rPr>
          <w:rFonts w:cs="Times New Roman" w:ascii="Times New Roman" w:hAnsi="Times New Roman"/>
          <w:i/>
          <w:sz w:val="26"/>
          <w:szCs w:val="26"/>
          <w:lang w:val="da-DK"/>
        </w:rPr>
        <w:t>Đề nghị hỗ trợ kinh phí để đầu tư xây dựng trụ sở làm việc cho 2 huyện, 9 xã mới chia tách của tỉnh Đăk Lăk.</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677/BKH-TH ngày 1/2/2010)</w:t>
      </w:r>
    </w:p>
    <w:p>
      <w:pPr>
        <w:pStyle w:val="Normal"/>
        <w:spacing w:lineRule="exact" w:line="360" w:before="120" w:after="0"/>
        <w:ind w:firstLine="720"/>
        <w:jc w:val="both"/>
        <w:rPr/>
      </w:pPr>
      <w:r>
        <w:rPr>
          <w:rFonts w:cs="Times New Roman" w:ascii="Times New Roman" w:hAnsi="Times New Roman"/>
          <w:sz w:val="26"/>
          <w:szCs w:val="26"/>
          <w:lang w:val="da-DK"/>
        </w:rPr>
        <w:t xml:space="preserve">Căn cứ Luật Ngân sách nhà nước, việc đầu tư xây dựng trụ sở các huyện mới tách và trụ sở xã thuộc phạm vi địa phương quản lý và bố trí vốn đầu tư. Hàng năm, ngân sách Trung ương đều bố trí bổ sung vốn hỗ trợ có mục tiêu “hỗ trợ đầu tư tỉnh, huyện mới chia tách”, theo đó tỉnh </w:t>
      </w:r>
      <w:r>
        <w:rPr>
          <w:rFonts w:cs="Times New Roman" w:ascii="Times New Roman" w:hAnsi="Times New Roman"/>
          <w:sz w:val="26"/>
          <w:szCs w:val="26"/>
          <w:lang w:val="pt-BR"/>
        </w:rPr>
        <w:t>Đắk Lắk</w:t>
      </w:r>
      <w:r>
        <w:rPr>
          <w:rFonts w:cs="Times New Roman" w:ascii="Times New Roman" w:hAnsi="Times New Roman"/>
          <w:sz w:val="26"/>
          <w:szCs w:val="26"/>
          <w:lang w:val="da-DK"/>
        </w:rPr>
        <w:t xml:space="preserve"> năm 2009 đã được bố trí 10 tỷ, năm  2010 đã bố trí 12 tỷ đồng cho mục tiêu tách huyện và 5 tỷ đồng xây dựng trụ sở xã để tỉnh thực hiện.</w:t>
      </w:r>
    </w:p>
    <w:p>
      <w:pPr>
        <w:pStyle w:val="Normal"/>
        <w:spacing w:lineRule="exact" w:line="360" w:before="120" w:after="0"/>
        <w:ind w:firstLine="720"/>
        <w:jc w:val="both"/>
        <w:rPr/>
      </w:pPr>
      <w:r>
        <w:rPr>
          <w:rFonts w:cs="Times New Roman" w:ascii="Times New Roman" w:hAnsi="Times New Roman"/>
          <w:b/>
          <w:i/>
          <w:sz w:val="26"/>
          <w:szCs w:val="26"/>
          <w:lang w:val="da-DK"/>
        </w:rPr>
        <w:t xml:space="preserve">66. Cử tri tỉnh Đắk Lắk kiến nghị: </w:t>
      </w:r>
      <w:r>
        <w:rPr>
          <w:rFonts w:cs="Times New Roman" w:ascii="Times New Roman" w:hAnsi="Times New Roman"/>
          <w:i/>
          <w:sz w:val="26"/>
          <w:szCs w:val="26"/>
          <w:lang w:val="da-DK"/>
        </w:rPr>
        <w:t>Hỗ trợ kinh phí cho tỉnh để thực hiện các dự án: Dự án xử lý các bãi rác còn tồn đọng và rác thải sinh hoạt hàng ngày của các huyện Lắk, Krông Ana, Buôn Đôn và thị xã Buôn Hồ; Dự án xử lý và cải tạo môi trường kho chứa thuốc bảo vệ thực vật đã quá hạn sử dụng trên địa bàn tỉnh.</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677/BKH-TH ngày 1/2/2010)</w:t>
      </w:r>
    </w:p>
    <w:p>
      <w:pPr>
        <w:pStyle w:val="Normal"/>
        <w:spacing w:lineRule="exact" w:line="360" w:before="120" w:after="0"/>
        <w:ind w:firstLine="720"/>
        <w:jc w:val="both"/>
        <w:rPr/>
      </w:pPr>
      <w:r>
        <w:rPr>
          <w:rFonts w:cs="Times New Roman" w:ascii="Times New Roman" w:hAnsi="Times New Roman"/>
          <w:sz w:val="26"/>
          <w:szCs w:val="26"/>
          <w:lang w:val="da-DK"/>
        </w:rPr>
        <w:t xml:space="preserve">Việc đầu tư các dự án đầu tư nêu trên thuộc lĩnh vực tài nguyên và môi trường, đồng thời thuộc thẩm quyền quyết định đầu tư và thuộc nhiệm vụ chi của ngân sách địa phương. Thực hiện Nghị quyết 41-NQ/TW ngày 15/11/2004 của Bộ Chính trị khoá IX </w:t>
      </w:r>
      <w:r>
        <w:rPr>
          <w:rFonts w:cs="Times New Roman" w:ascii="Times New Roman" w:hAnsi="Times New Roman"/>
          <w:iCs/>
          <w:sz w:val="26"/>
          <w:szCs w:val="26"/>
          <w:lang w:val="da-DK"/>
        </w:rPr>
        <w:t xml:space="preserve">“Về bảo vệ môi trường trong thời kỳ đẩy mạnh công nghiệp hóa, hiện đại hóa đất nước”, các bộ, ngành và địa phương cần bố trí </w:t>
      </w:r>
      <w:r>
        <w:rPr>
          <w:rFonts w:cs="Times New Roman" w:ascii="Times New Roman" w:hAnsi="Times New Roman"/>
          <w:sz w:val="26"/>
          <w:szCs w:val="26"/>
          <w:lang w:val="pt-BR"/>
        </w:rPr>
        <w:t>chi ngân sách nhà nước riêng cho các hoạt động sự nghiệp môi trường, không dưới 1% tổng chi ngân sách  nhà nước cho mục chi các hoạt động sự nghiệp môi trường và bảo đảm tăng dần hàng năm theo tốc độ tăng trưởng kinh tế; đa dạng hoá đầu tư bảo vệ môi trường để bảo đảm có đủ nguồn lực bảo vệ môi trường, cần chú trọng huy động mọi nguồn lực trong toàn xã hội để đầu tư bảo vệ môi trường. Trong điều kiện ngân sách địa phương còn hạn chế, không thể bố trí được nguồn lực cho dự án, đề nghị tỉnh có đề xuất gửi Bộ Tài nguyên và Môi trường, Bộ Kế hoạch và Đầu tư, Bộ Tài chính tổng hợp, trình Chính phủ xem xét hỗ trợ./.</w:t>
      </w:r>
    </w:p>
    <w:p>
      <w:pPr>
        <w:pStyle w:val="Normal"/>
        <w:spacing w:lineRule="exact" w:line="360" w:before="120" w:after="0"/>
        <w:ind w:firstLine="720"/>
        <w:jc w:val="both"/>
        <w:rPr/>
      </w:pPr>
      <w:r>
        <w:rPr>
          <w:rFonts w:cs="Times New Roman" w:ascii="Times New Roman" w:hAnsi="Times New Roman"/>
          <w:b/>
          <w:i/>
          <w:sz w:val="26"/>
          <w:szCs w:val="26"/>
          <w:lang w:val="pt-BR"/>
        </w:rPr>
        <w:t xml:space="preserve">67. Cử tri tỉnh Quảng Bình kiến nghị: </w:t>
      </w:r>
      <w:r>
        <w:rPr>
          <w:rFonts w:cs="Times New Roman" w:ascii="Times New Roman" w:hAnsi="Times New Roman"/>
          <w:i/>
          <w:sz w:val="26"/>
          <w:szCs w:val="26"/>
          <w:lang w:val="pt-BR"/>
        </w:rPr>
        <w:t>Nghiên cứu lại đối tượng được đầu tư trong việc thực hiện Nghị quyết 30a của Chính phủ mới chỉ quan tâm đối tượng là hộ nghèo, hộ cận nghèo thì chưa được hưởng lợi, mặc dù mức chênh lệch giữa hộ nghèo và hộ cận nghèo không lớn, gây mâu thuẫn trong cộng đồng dân cư. Mặt khác, việc chủ trương hỗ trợ cho mỗi khẩu 15kg gạo là giải quyết nghèo đói lúc tức thời; cần có chính sách như hướng dẫn áp dụng khoa học kỹ thuật, hướng dẫn dạy nghề để dân cư sản xuất thoát nghèo bền vững.</w:t>
      </w:r>
    </w:p>
    <w:p>
      <w:pPr>
        <w:pStyle w:val="Normal"/>
        <w:spacing w:lineRule="exact" w:line="38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78/BKH-TH ngày 1/2/2010)</w:t>
      </w:r>
    </w:p>
    <w:p>
      <w:pPr>
        <w:pStyle w:val="Normal"/>
        <w:spacing w:lineRule="exact" w:line="38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Các chính sách thực hiện Nghị quyết 30a của Chính phủ tập trung trước mắt hỗ trợ đối với các hộ nghèo trong huyện do đây là các đối tượng khó khăn nhất đã được bình xét từ thôn bản. Trong điều kiện khả năng nguồn lực còn khó khăn thì trước mắt Chính phủ tập trung hỗ trợ cho các đối tượng này theo đúng định mức quy định tại Quyết định 170/2005/QĐ-TTg ngày 08/07/2005 cho giai đoạn 2006-2010. Ngoài các chính sách hỗ trợ trực tiếp cho các hộ đồng bào nghèo, trong Nghị quyết 30a của Chính phủ còn nhiều chính sách hỗ trợ sản xuất, chính sách giáo dục, đào tạo, các chính sách hỗ trợ về hạ tầng,... hỗ trợ cho các đối tượng hộ cận nghèo và các hộ trên địa bàn huyện.</w:t>
      </w:r>
    </w:p>
    <w:p>
      <w:pPr>
        <w:pStyle w:val="Normal"/>
        <w:spacing w:lineRule="exact" w:line="380" w:before="120" w:after="0"/>
        <w:ind w:firstLine="720"/>
        <w:jc w:val="both"/>
        <w:rPr>
          <w:rFonts w:ascii="Times New Roman" w:hAnsi="Times New Roman" w:cs="Times New Roman"/>
          <w:spacing w:val="-2"/>
          <w:sz w:val="26"/>
          <w:szCs w:val="26"/>
          <w:lang w:val="zu-ZA"/>
        </w:rPr>
      </w:pPr>
      <w:r>
        <w:rPr>
          <w:rFonts w:cs="Times New Roman" w:ascii="Times New Roman" w:hAnsi="Times New Roman"/>
          <w:spacing w:val="-2"/>
          <w:sz w:val="26"/>
          <w:szCs w:val="26"/>
          <w:lang w:val="zu-ZA"/>
        </w:rPr>
        <w:t>Chính sách hỗ trợ 15 kg gạo cho hộ nghèo được áp dụng đối với những hộ nhận khoán chăm sóc, bảo vệ rừng nhưng chưa tự túc được lương thực, đối với những hộ này việc hỗ trợ gạo là cần thiết do trong thời gian nhận rừng sẽ chưa có sản phẩm ngay và thời gian hỗ trợ cũng không quá 7 năm để các hộ có thể vươn lên thoát nghèo, làm giàu cho chính bản thân mình. Ngoài việc hỗ trợ gạo, Nghị quyết 30a cũng áp dụng các chính sách hỗ trợ sản xuất khác như hỗ trợ tiền để tạo đất sản xuất, hỗ trợ vay ngân hàng, hỗ trợ giống, tăng cường cán bộ khuyến nông, khuyến lâm, bố trí kinh phí khuyến nông, khuyến lâm cao gấp 2 lần so với mức bình quân các huyện khác, hỗ trợ xúc tiến thương mại,...giúp người dân thoát nghèo bền vững.</w:t>
      </w:r>
    </w:p>
    <w:p>
      <w:pPr>
        <w:pStyle w:val="Normal"/>
        <w:spacing w:lineRule="exact" w:line="380" w:before="120" w:after="0"/>
        <w:ind w:firstLine="720"/>
        <w:jc w:val="both"/>
        <w:rPr/>
      </w:pPr>
      <w:r>
        <w:rPr>
          <w:rFonts w:cs="Times New Roman" w:ascii="Times New Roman" w:hAnsi="Times New Roman"/>
          <w:b/>
          <w:i/>
          <w:sz w:val="26"/>
          <w:szCs w:val="26"/>
          <w:lang w:val="zu-ZA"/>
        </w:rPr>
        <w:t xml:space="preserve">68. Cử tri tỉnh Quảng Bình kiến nghị: </w:t>
      </w:r>
      <w:r>
        <w:rPr>
          <w:rFonts w:cs="Times New Roman" w:ascii="Times New Roman" w:hAnsi="Times New Roman"/>
          <w:i/>
          <w:sz w:val="26"/>
          <w:szCs w:val="26"/>
          <w:lang w:val="zu-ZA"/>
        </w:rPr>
        <w:t>Tiếp tục quan tâm hỗ trợ, giúp đỡ nhân dân các vùng thiệt hại do cơn bão số 9 gây ra, sớm khắc phục sản xuất, ổn định đời sống.</w:t>
      </w:r>
    </w:p>
    <w:p>
      <w:pPr>
        <w:pStyle w:val="Normal"/>
        <w:spacing w:lineRule="exact" w:line="38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8/BKH-TH ngày 1/2/2010)</w:t>
      </w:r>
    </w:p>
    <w:p>
      <w:pPr>
        <w:pStyle w:val="Normal"/>
        <w:spacing w:lineRule="exact" w:line="38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Do ảnh hưởng của cơn bão số 9, mưa to và lũ lớn gây thiệt hại nặng nề về người và của đối nhiều tỉnh miền Trung và Tây Nguyên, trong đó có tỉnh Quảng Bình. Để khắc phục hậu quả do cơn bão số 9 gây ra, Thủ tướng Chính phủ đã Quyết định hỗ trợ từ nguồn dự phòng ngân sách Trung ương cho tỉnh Quảng Bình 20 tỷ đồng và 500 tấn gạo (Quyết định số 1561/QĐ-TTg ngày 02/10/2009). Tuy nhiên, mức độ thiệt hại do cơn bão số 9 gây ra quá lớn, ngân sách Trung ương có hạn nên việc hỗ trợ mới giải quyết một phần khó khăn trước mắt, chủ yếu cơ sở hạ tầng thiết yếu. Do vậy, việc tiếp tục bổ sung hỗ trợ từ ngân sách Trung ương như đề nghị của tỉnh Quảng Bình là cần thiết.  Bộ Kế hoạch và Đầu tư ghi nhận đề nghị của tỉnh và sẽ phối hợp với các Bộ, ngành liên quan trình Thủ tướng Chính phủ xem xét, quyết định tiếp tục bổ sung thêm kinh phí để tỉnh khắc phục hậu quả do cơn bão số 9 gây ra.</w:t>
      </w:r>
    </w:p>
    <w:p>
      <w:pPr>
        <w:pStyle w:val="Normal"/>
        <w:spacing w:lineRule="exact" w:line="360" w:before="120" w:after="0"/>
        <w:ind w:firstLine="720"/>
        <w:jc w:val="both"/>
        <w:rPr/>
      </w:pPr>
      <w:r>
        <w:rPr>
          <w:rFonts w:cs="Times New Roman" w:ascii="Times New Roman" w:hAnsi="Times New Roman"/>
          <w:b/>
          <w:i/>
          <w:sz w:val="26"/>
          <w:szCs w:val="26"/>
          <w:lang w:val="zu-ZA"/>
        </w:rPr>
        <w:t xml:space="preserve">69. Cử tri tỉnh Quảng Bình kiến nghị: </w:t>
      </w:r>
      <w:r>
        <w:rPr>
          <w:rFonts w:cs="Times New Roman" w:ascii="Times New Roman" w:hAnsi="Times New Roman"/>
          <w:i/>
          <w:sz w:val="26"/>
          <w:szCs w:val="26"/>
          <w:lang w:val="zu-ZA"/>
        </w:rPr>
        <w:t>Xã Đức Hóa, huyện Tuyên Hóa của tỉnh đề nghị được công nhận là xã đặc biệt khó khăn thuộc diện đầu tư của Chương trình 134/CP, 135/CP</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8/BKH-TH ngày 1/2/2010)</w:t>
      </w:r>
    </w:p>
    <w:p>
      <w:pPr>
        <w:pStyle w:val="Normal"/>
        <w:spacing w:lineRule="exact" w:line="360" w:before="120" w:after="0"/>
        <w:ind w:firstLine="720"/>
        <w:jc w:val="both"/>
        <w:rPr>
          <w:rFonts w:ascii="Times New Roman" w:hAnsi="Times New Roman" w:cs="Times New Roman"/>
          <w:kern w:val="2"/>
          <w:sz w:val="26"/>
          <w:szCs w:val="26"/>
          <w:lang w:val="zu-ZA"/>
        </w:rPr>
      </w:pPr>
      <w:r>
        <w:rPr>
          <w:rFonts w:cs="Times New Roman" w:ascii="Times New Roman" w:hAnsi="Times New Roman"/>
          <w:kern w:val="2"/>
          <w:sz w:val="26"/>
          <w:szCs w:val="26"/>
          <w:lang w:val="zu-ZA"/>
        </w:rPr>
        <w:t>Chính sách hỗ trợ theo Quyết định số 134/2004/QĐ-TTg của Thủ tướng Chính phủ áp dụng cho đối tượng là các hộ dân tộc nghèo chứ không hỗ trợ cho đối tượng xã và được tổng hợp vào Đề án đã được phê duyệt của tỉnh, do đó đối với các đối tượng hộ dân tộc nghèo của xã Đức Hóa nếu thuộc diện hỗ trợ của Quyết định 134/2004/QĐ-TTg thì vẫn được hỗ trợ theo đúng định mức của Quyết định.</w:t>
      </w:r>
    </w:p>
    <w:p>
      <w:pPr>
        <w:pStyle w:val="Normal"/>
        <w:spacing w:lineRule="exact" w:line="360" w:before="120" w:after="0"/>
        <w:ind w:firstLine="720"/>
        <w:jc w:val="both"/>
        <w:rPr/>
      </w:pPr>
      <w:r>
        <w:rPr>
          <w:rFonts w:cs="Times New Roman" w:ascii="Times New Roman" w:hAnsi="Times New Roman"/>
          <w:spacing w:val="-6"/>
          <w:kern w:val="2"/>
          <w:sz w:val="26"/>
          <w:szCs w:val="26"/>
          <w:lang w:val="zu-ZA"/>
        </w:rPr>
        <w:t>Tại Quyết định số 07/2006/QĐ-TTg ngày 10/01/2006 của Thủ tướng Chính phủ phê duyệt Chương trình phát triển</w:t>
      </w:r>
      <w:r>
        <w:rPr>
          <w:rFonts w:cs="Times New Roman" w:ascii="Times New Roman" w:hAnsi="Times New Roman"/>
          <w:kern w:val="2"/>
          <w:sz w:val="26"/>
          <w:szCs w:val="26"/>
          <w:lang w:val="zu-ZA"/>
        </w:rPr>
        <w:t xml:space="preserve"> kinh tế - xã hội các xã đặc biệt khó khăn vùng đồng bào dân tộc và miền núi giai đoạn 2006 – 2010 (Chương trình 135 giai đoạn II) đã giao Ủy ban Nhân dân các tỉnh tổ chức xác định, bình xét lựa chọn danh sách các xã, thôn bản đặc biệt khó khăn trên cơ sở thực hiện nguyên tắc dân chủ công khai, rõ ràng minh bạch, bảo đảm đúng đối tượng, báo cáo Ủy ban Dân tộc để thẩm định tổng hợp trình Thủ tướng Chính phủ quyết định. Do đó, đề nghị tỉnh Quảng Bình làm việc vớ</w:t>
      </w:r>
      <w:r>
        <w:rPr>
          <w:rFonts w:cs="Times New Roman" w:ascii="Times New Roman" w:hAnsi="Times New Roman"/>
          <w:sz w:val="26"/>
          <w:szCs w:val="26"/>
          <w:lang w:val="zu-ZA"/>
        </w:rPr>
        <w:t>i Ủy ban Dân tộc để báo cáo Thủ tướng Chính phủ xem xét, quyết định.</w:t>
      </w:r>
    </w:p>
    <w:p>
      <w:pPr>
        <w:pStyle w:val="Normal"/>
        <w:spacing w:lineRule="exact" w:line="360" w:before="120" w:after="0"/>
        <w:ind w:firstLine="720"/>
        <w:jc w:val="both"/>
        <w:rPr/>
      </w:pPr>
      <w:r>
        <w:rPr>
          <w:rFonts w:cs="Times New Roman" w:ascii="Times New Roman" w:hAnsi="Times New Roman"/>
          <w:b/>
          <w:i/>
          <w:sz w:val="26"/>
          <w:szCs w:val="26"/>
          <w:lang w:val="zu-ZA"/>
        </w:rPr>
        <w:t xml:space="preserve">70. Cử tri tỉnh Quảng Ngãi kiến nghị: </w:t>
      </w:r>
      <w:r>
        <w:rPr>
          <w:rFonts w:cs="Times New Roman" w:ascii="Times New Roman" w:hAnsi="Times New Roman"/>
          <w:i/>
          <w:sz w:val="26"/>
          <w:szCs w:val="26"/>
          <w:lang w:val="zu-ZA"/>
        </w:rPr>
        <w:t>Đề nghị Bộ sớm ban hành hướng dẫn về cơ chế chỉ định thầu và tăng cường phân cấp,  ủy quyền cho Chủ tịch Ủy ban nhân dân tỉnh quyết định và chịu trách nhiệm trước Thủ tướng Chính phủ. Đồng thời nâng mức đối với gói thầu xây lắp lên 10 tỷ đồng, không hạn chế đối với gói thầu tư vấn lập dự án, thiết kế kỹ thuật, tổng dự toán. Có như vậy, việc triển khai các công trình, dự án đầu tư xây dựng cơ bản mới được đẩy nhanh tiến độ thực hiện.</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82/BKH-TH ngày 1/2/2010)</w:t>
      </w:r>
    </w:p>
    <w:p>
      <w:pPr>
        <w:pStyle w:val="Normal"/>
        <w:spacing w:lineRule="exact" w:line="360" w:before="120" w:after="0"/>
        <w:ind w:firstLine="720"/>
        <w:jc w:val="both"/>
        <w:rPr/>
      </w:pPr>
      <w:r>
        <w:rPr>
          <w:rFonts w:cs="Times New Roman" w:ascii="Times New Roman" w:hAnsi="Times New Roman"/>
          <w:i/>
          <w:iCs/>
          <w:sz w:val="26"/>
          <w:szCs w:val="26"/>
          <w:lang w:val="zu-ZA"/>
        </w:rPr>
        <w:t>- Về đề nghị Bộ sớm ban hành hướng dẫn về cơ chế chỉ định thầu:</w:t>
      </w:r>
      <w:r>
        <w:rPr>
          <w:rFonts w:cs="Times New Roman" w:ascii="Times New Roman" w:hAnsi="Times New Roman"/>
          <w:sz w:val="26"/>
          <w:szCs w:val="26"/>
          <w:lang w:val="zu-ZA"/>
        </w:rPr>
        <w:t xml:space="preserve"> Hiện nay, Bộ Kế hoạch và Đầu tư đã tổng hợp các ý kiến đóng góp của Bộ ngành, địa phương và hoàn thành Dự thảo Thông tư quy định chi tiết việc lập Mẫu hồ sơ yêu cầu chỉ định thầu. Bộ trưởng Bộ Kế hoạch và Đầu tư sẽ xem xét để ban hành Mẫu này trong tháng 01/2010.</w:t>
      </w:r>
    </w:p>
    <w:p>
      <w:pPr>
        <w:pStyle w:val="Normal"/>
        <w:spacing w:lineRule="exact" w:line="360" w:before="120" w:after="0"/>
        <w:ind w:firstLine="720"/>
        <w:jc w:val="both"/>
        <w:rPr/>
      </w:pPr>
      <w:r>
        <w:rPr>
          <w:rFonts w:cs="Times New Roman" w:ascii="Times New Roman" w:hAnsi="Times New Roman"/>
          <w:sz w:val="26"/>
          <w:szCs w:val="26"/>
          <w:lang w:val="zu-ZA"/>
        </w:rPr>
        <w:t xml:space="preserve">- </w:t>
      </w:r>
      <w:r>
        <w:rPr>
          <w:rFonts w:cs="Times New Roman" w:ascii="Times New Roman" w:hAnsi="Times New Roman"/>
          <w:i/>
          <w:iCs/>
          <w:sz w:val="26"/>
          <w:szCs w:val="26"/>
          <w:lang w:val="zu-ZA"/>
        </w:rPr>
        <w:t>Về đề nghị tăng cường phân cấp, ủy quyền cho Chủ tịch UBND tỉnh quyết định về chỉ định thầu và chịu trách nhiệm trước Thủ tướng Chính phủ</w:t>
      </w:r>
      <w:r>
        <w:rPr>
          <w:rFonts w:cs="Times New Roman" w:ascii="Times New Roman" w:hAnsi="Times New Roman"/>
          <w:sz w:val="26"/>
          <w:szCs w:val="26"/>
          <w:lang w:val="zu-ZA"/>
        </w:rPr>
        <w:t>: Nghị định số 38/2009/NĐ-CP có hiệu lực từ ngày 01/8/2009, Nghị định số 85/2009/NĐ-CP có hiệu lực thi hành từ ngày 01/12/2009 đều đã quy định rõ Người có thẩm quyền (gồm Chủ tịch UBND tỉnh…) chịu trách nhiệm quyết định hình thức lựa chọn nhà thầu, trong đó bao gồm cả hình thức chỉ định thầu đối với gói thầu trong hạn mức được chỉ định thầu (Nghị định 85/CP Điều 40 khoản 1) và gói thầu ngoài hạn mức như trường hợp cấp bách, đặc biệt (Nghị định 85/CP Điều 40 khoản 2, trừ trường hợp quy định tại điểm k). Như vậy, pháp luật hiện hành đã có quy định quyền và trách nhiệm quyết định áp dụng hình thức chỉ định thầu cho Chủ tịch UBND tỉnh.</w:t>
      </w:r>
    </w:p>
    <w:p>
      <w:pPr>
        <w:pStyle w:val="Normal"/>
        <w:spacing w:lineRule="exact" w:line="360" w:before="120" w:after="0"/>
        <w:ind w:firstLine="720"/>
        <w:jc w:val="both"/>
        <w:rPr/>
      </w:pPr>
      <w:r>
        <w:rPr>
          <w:rFonts w:cs="Times New Roman" w:ascii="Times New Roman" w:hAnsi="Times New Roman"/>
          <w:i/>
          <w:iCs/>
          <w:sz w:val="26"/>
          <w:szCs w:val="26"/>
          <w:lang w:val="zu-ZA"/>
        </w:rPr>
        <w:t>- Về đề nghị nâng mức gói thầu xây lắp lên 10 tỷ đồng, không hạn chế đối với gói thầu tư vấn lập dự án, thiết kế kỹ thuật, tổng dự toán:</w:t>
      </w:r>
      <w:r>
        <w:rPr>
          <w:rFonts w:cs="Times New Roman" w:ascii="Times New Roman" w:hAnsi="Times New Roman"/>
          <w:sz w:val="26"/>
          <w:szCs w:val="26"/>
          <w:lang w:val="zu-ZA"/>
        </w:rPr>
        <w:t xml:space="preserve"> quy định về hạn mức chỉ định thầu và các trường hợp được áp dụng chỉ định thầu trong Nghị định 85/2009/NĐ-CP đã được Chính phủ xem xét và lấy ý kiến rộng rãi nhiều lần trước khi ban hành nhằm đảm bảo mục tiêu của công tác đấu thầu là cạnh tranh, công bằng, minh bạch và hiệu quả kinh tế, quản lý chặt chẽ nguồn vốn hạn hẹp của Nhà nước, hạn chế tiêu cực. Tuy nhiên, quy định về hạn mức chỉ định thầu nêu trên là quá cao so với quy định của thông lệ quốc tế về đấu thầu. Do đó, đề nghị này sẽ được xem xét khi sửa đổi các quy định của pháp luật đấu thầu./.</w:t>
      </w:r>
    </w:p>
    <w:p>
      <w:pPr>
        <w:pStyle w:val="Normal"/>
        <w:spacing w:lineRule="exact" w:line="360" w:before="120" w:after="0"/>
        <w:ind w:firstLine="720"/>
        <w:jc w:val="both"/>
        <w:rPr/>
      </w:pPr>
      <w:r>
        <w:rPr>
          <w:rFonts w:cs="Times New Roman" w:ascii="Times New Roman" w:hAnsi="Times New Roman"/>
          <w:b/>
          <w:i/>
          <w:sz w:val="26"/>
          <w:szCs w:val="26"/>
          <w:lang w:val="zu-ZA"/>
        </w:rPr>
        <w:t xml:space="preserve">71. Cử tri tỉnh Kon Tum kiến nghị: </w:t>
      </w:r>
      <w:r>
        <w:rPr>
          <w:rFonts w:cs="Times New Roman" w:ascii="Times New Roman" w:hAnsi="Times New Roman"/>
          <w:i/>
          <w:sz w:val="26"/>
          <w:szCs w:val="26"/>
          <w:lang w:val="zu-ZA"/>
        </w:rPr>
        <w:t>Bố trí vốn để xây dựng công trình kè chống sạt lở bờ sông ĐắkBla: 80 tỷ đồng (tổng mức đầu tư 160 tỷ đồng, đã bố trí 80 tỷ đồng).</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49/BKH-TH ngày 29/01/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Bộ Kế hoạch và Đầu tư đã có văn bản trình Thủ tướng Chính phủ hỗ trợ kinh phí xử lý công trình đê, kè, phòng chống thiên tai cấp bách năm 2009 tại văn bản số 8442/BKH-KTNN ngày 02/11/2009, trong đó có công trình kè chống sạt lở bờ sông ĐắkBla, tỉnh Kon Tum./.</w:t>
      </w:r>
    </w:p>
    <w:p>
      <w:pPr>
        <w:pStyle w:val="Normal"/>
        <w:spacing w:lineRule="exact" w:line="360" w:before="120" w:after="0"/>
        <w:ind w:firstLine="720"/>
        <w:jc w:val="both"/>
        <w:rPr/>
      </w:pPr>
      <w:r>
        <w:rPr>
          <w:rFonts w:cs="Times New Roman" w:ascii="Times New Roman" w:hAnsi="Times New Roman"/>
          <w:b/>
          <w:i/>
          <w:sz w:val="26"/>
          <w:szCs w:val="26"/>
          <w:lang w:val="zu-ZA"/>
        </w:rPr>
        <w:t xml:space="preserve">72. Cử tri tỉnh Kon Tum kiến nghị: </w:t>
      </w:r>
      <w:r>
        <w:rPr>
          <w:rFonts w:cs="Times New Roman" w:ascii="Times New Roman" w:hAnsi="Times New Roman"/>
          <w:i/>
          <w:sz w:val="26"/>
          <w:szCs w:val="26"/>
          <w:lang w:val="zu-ZA"/>
        </w:rPr>
        <w:t>Nhiều biểu mẫu thống kê, báo cáo chuyên môn của các ngành trung ương quá cầu kỳ, chi tiết, phức tạp, hướng dẫn không rõ ràng khi đưa xuống xã, ấp thì trình độ cán bộ có hạn không đáp ứng được, phải chỉnh sửa nhiều lần rất tốn kém kinh phí rất mất thời gian, công sức,… đề nghị nghiên cứu đơn giản hóa biểu mẫu để cơ sở dễ thực hiện.</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9/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Để làm căn cứ cho việc xây dựng các chỉ tiêu kinh tế - xã hội hàng năm và cho từng thời kỳ phát triển kinh tế, việc ban hành các nguyên tắc, tiêu chí cho hệ thống biểu mẫu kế hoạch hoá nhằm đánh giá đúng thực trạng của nền kinh tế là hết sức cần thiết. Tuy nhiên, hệ thống biểu mẫu kế hoạch hoá đến nay chưa được quy chuẩn; hàng năm vừa làm vừa rút kinh nghiệm nên cũng còn nhiều mặt hạn chế gây không ít khó khăn cho cán bộ các cấp của địa phương. Trong thời gian tới, Bộ Kế hoạch và Đầu tư sẽ phối hợp với các cơ quan liên quan xây dựng quy chuẩn hệ thống các biểu mẫu kế hoạch hoá tạo điều kiện thuận lợi cho việc thực hiện, đáp ứng được các nội dung, yêu cầu (tránh gây nhầm lẫn trong cách hiểu), dễ áp dụng, nhanh chóng về mặt thời gian, tiết kiệm về chi phí nhân lực, vật lực.</w:t>
      </w:r>
    </w:p>
    <w:p>
      <w:pPr>
        <w:pStyle w:val="Normal"/>
        <w:spacing w:lineRule="exact" w:line="360" w:before="120" w:after="0"/>
        <w:ind w:firstLine="720"/>
        <w:jc w:val="both"/>
        <w:rPr/>
      </w:pPr>
      <w:r>
        <w:rPr>
          <w:rFonts w:cs="Times New Roman" w:ascii="Times New Roman" w:hAnsi="Times New Roman"/>
          <w:b/>
          <w:i/>
          <w:sz w:val="26"/>
          <w:szCs w:val="26"/>
          <w:lang w:val="zu-ZA"/>
        </w:rPr>
        <w:t xml:space="preserve">73. Cử tri các tỉnh Hà Tĩnh, Lào Cai kiến nghị: </w:t>
      </w:r>
      <w:r>
        <w:rPr>
          <w:rFonts w:cs="Times New Roman" w:ascii="Times New Roman" w:hAnsi="Times New Roman"/>
          <w:i/>
          <w:sz w:val="26"/>
          <w:szCs w:val="26"/>
          <w:lang w:val="zu-ZA"/>
        </w:rPr>
        <w:t>Hiện nay vẫn còn nhiều trụ sở làm việc của chính quyền cấp xã và một số trụ sở chính quyền cấp huyện, chưa được đầu tư xây dựng kiên cố, đã và đang xuống cấp. Đề nghị bố trí xem xét nguồn lực đầu tư hàng năm giúp các địa phương tu sửa, nâng cấp, xây dựng mới ngang tầm với vị trí, nhiệm vụ của chính quyền cơ sở.</w:t>
      </w:r>
    </w:p>
    <w:p>
      <w:pPr>
        <w:pStyle w:val="Normal"/>
        <w:spacing w:lineRule="exact" w:line="38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58 /BKH-TH ngày 29/01/2010 và công văn số 684/BKH-TH ngày 1/2/2010)</w:t>
      </w:r>
    </w:p>
    <w:p>
      <w:pPr>
        <w:pStyle w:val="Normal"/>
        <w:spacing w:lineRule="exact" w:line="38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rong thời gian qua, Chính phủ đã có nhiều chính sách đầu tư cho các xã. Đối với trụ sở xã đã có Quyết định 1441/QĐ-TTg ngày 6/10/2008 về phê duyệt Kế hoạch đầu tư trụ sở cấp xã, phường bảo đảm yêu cầu cải cách hành chính, nâng cao hiệu lực, hiệu quả quản lý của bộ máy nhà nước. Hàng năm Bộ Kế hoạch và Đầu tư đều cân đối vốn cho mục tiêu này theo Quyết định của Chính phủ trung bình 4 tỷ đồng/tỉnh. Đề nghị tỉnh chủ động sử dụng nguồn vốn hỗ trợ của Ngân sách Trung ương và các nguồn vốn hợp pháp khác để đầu tư xây mới, nâng cấp các trụ sở làm việc của chính quyền cơ sở.</w:t>
      </w:r>
    </w:p>
    <w:p>
      <w:pPr>
        <w:pStyle w:val="Normal"/>
        <w:spacing w:lineRule="exact" w:line="380" w:before="120" w:after="0"/>
        <w:ind w:firstLine="720"/>
        <w:jc w:val="both"/>
        <w:rPr/>
      </w:pPr>
      <w:r>
        <w:rPr>
          <w:rFonts w:cs="Times New Roman" w:ascii="Times New Roman" w:hAnsi="Times New Roman"/>
          <w:b/>
          <w:i/>
          <w:sz w:val="26"/>
          <w:szCs w:val="26"/>
          <w:lang w:val="zu-ZA"/>
        </w:rPr>
        <w:t xml:space="preserve">74. Cử tri tỉnh Lai Châu kiến nghị: </w:t>
      </w:r>
      <w:r>
        <w:rPr>
          <w:rFonts w:cs="Times New Roman" w:ascii="Times New Roman" w:hAnsi="Times New Roman"/>
          <w:i/>
          <w:sz w:val="26"/>
          <w:szCs w:val="26"/>
          <w:lang w:val="zu-ZA"/>
        </w:rPr>
        <w:t>Tăng kinh phí đầu tư đối với cửa khẩu Quốc gia Ma Lù Thàng theo Quyết định 187/QĐ-TTg ngày 7/12/2001 của Thủ tướng Chính phủ, vì một số công trình hạ tầng trên địa bàn khu kinh tế cửa khẩu chưa được đầu tư đồng bộ, hoàn chỉnh nên chưa thu hút được các nhà đầu tư  trong và ngoài nước đầu tư vào khu kinh tế, chưa thúc đẩy được các mối quan hệ giao thương giữa 2 tỉnh Lai Châu và Vân Nam - Trung Quốc.</w:t>
      </w:r>
    </w:p>
    <w:p>
      <w:pPr>
        <w:pStyle w:val="Normal"/>
        <w:spacing w:lineRule="exact" w:line="38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80/BKH-TH ngày 1/2/2010)</w:t>
      </w:r>
    </w:p>
    <w:p>
      <w:pPr>
        <w:pStyle w:val="TextBodyIndent"/>
        <w:spacing w:lineRule="exact" w:line="380" w:before="120" w:after="0"/>
        <w:ind w:left="0" w:firstLine="720"/>
        <w:jc w:val="both"/>
        <w:rPr>
          <w:rFonts w:ascii="Times New Roman" w:hAnsi="Times New Roman" w:cs="Times New Roman"/>
          <w:bCs/>
          <w:iCs/>
          <w:sz w:val="26"/>
          <w:szCs w:val="26"/>
          <w:lang w:val="zu-ZA"/>
        </w:rPr>
      </w:pPr>
      <w:r>
        <w:rPr>
          <w:rFonts w:cs="Times New Roman" w:ascii="Times New Roman" w:hAnsi="Times New Roman"/>
          <w:bCs/>
          <w:iCs/>
          <w:sz w:val="26"/>
          <w:szCs w:val="26"/>
          <w:lang w:val="zu-ZA"/>
        </w:rPr>
        <w:t>Căn cứ Quyết định số 210/2006/QĐ-TTg ngày 12/9/2006 của Thủ tướng Chính phủ về ban hành nguyên tắc, tiêu chí và định mức phân bổ chi đầu tư phát triển bằng nguồn ngân sách nhà nước giai đoạn 2007-2010, hàng năm, ngân sách Trung ương dành một khoản vốn hỗ trợ có mục tiêu phát triển cơ sở hạ tầng khu kinh tế cửa khẩu trên toàn quốc. Trong thời gian qua, bình quân hàng năm khu kinh tế cửa khẩu Ma Lù Thàng được hỗ trợ khoảng trên 20 tỷ đồng.</w:t>
      </w:r>
    </w:p>
    <w:p>
      <w:pPr>
        <w:pStyle w:val="TextBodyIndent"/>
        <w:spacing w:lineRule="exact" w:line="380" w:before="120" w:after="0"/>
        <w:ind w:left="0" w:firstLine="720"/>
        <w:jc w:val="both"/>
        <w:rPr>
          <w:rFonts w:ascii="Times New Roman" w:hAnsi="Times New Roman" w:cs="Times New Roman"/>
          <w:bCs/>
          <w:iCs/>
          <w:sz w:val="26"/>
          <w:szCs w:val="26"/>
          <w:lang w:val="zu-ZA"/>
        </w:rPr>
      </w:pPr>
      <w:r>
        <w:rPr>
          <w:rFonts w:cs="Times New Roman" w:ascii="Times New Roman" w:hAnsi="Times New Roman"/>
          <w:bCs/>
          <w:iCs/>
          <w:sz w:val="26"/>
          <w:szCs w:val="26"/>
          <w:lang w:val="zu-ZA"/>
        </w:rPr>
        <w:t>Tuy nhiên, do khả năng hạn hẹp của ngân sách Nhà nước nên nguồn vốn được phân bổ cho mục tiêu này không thể đáp ứng được nhu cầu của các địa phương. Hơn nữa, với tính chất hỗ trợ có mục tiêu, nguồn vốn này đóng vai trò là chất xúc tác, hỗ trợ các địa phương xây dựng những công trình cơ sở hạ tầng thiết yếu của khu kinh tế cửa khẩu. Để phát triển đồng bộ cơ sở hạ tầng Khu kinh tế cửa khẩu Ma Lù Tháng, tỉnh Lai Châu cần huy động các nguồn vốn hợp pháp khác để thực hiện.</w:t>
      </w:r>
    </w:p>
    <w:p>
      <w:pPr>
        <w:pStyle w:val="Normal"/>
        <w:spacing w:lineRule="exact" w:line="380" w:before="120" w:after="0"/>
        <w:ind w:firstLine="720"/>
        <w:jc w:val="both"/>
        <w:rPr>
          <w:rFonts w:ascii="Times New Roman" w:hAnsi="Times New Roman" w:cs="Times New Roman"/>
          <w:sz w:val="26"/>
          <w:szCs w:val="26"/>
          <w:u w:val="single"/>
          <w:lang w:val="zu-ZA"/>
        </w:rPr>
      </w:pPr>
      <w:r>
        <w:rPr>
          <w:rFonts w:cs="Times New Roman" w:ascii="Times New Roman" w:hAnsi="Times New Roman"/>
          <w:sz w:val="26"/>
          <w:szCs w:val="26"/>
          <w:lang w:val="zu-ZA"/>
        </w:rPr>
        <w:t>Bộ Kế hoạch và Đầu tư xin ghi nhận nhu cầu đầu tư của tỉnh và sẽ phối hợp cùng các cơ quan liên quan tìm phương án xử lý trong những năm tiếp theo trên cơ sở khả năng đáp ứng của ngân sách Nhà nước.</w:t>
      </w:r>
    </w:p>
    <w:p>
      <w:pPr>
        <w:pStyle w:val="Normal"/>
        <w:spacing w:lineRule="exact" w:line="380" w:before="120" w:after="0"/>
        <w:ind w:firstLine="720"/>
        <w:jc w:val="both"/>
        <w:rPr/>
      </w:pPr>
      <w:r>
        <w:rPr>
          <w:rFonts w:cs="Times New Roman" w:ascii="Times New Roman" w:hAnsi="Times New Roman"/>
          <w:b/>
          <w:i/>
          <w:sz w:val="26"/>
          <w:szCs w:val="26"/>
          <w:lang w:val="zu-ZA"/>
        </w:rPr>
        <w:t xml:space="preserve">75. Cử tri tỉnh Khánh Hòa kiến nghị: </w:t>
      </w:r>
      <w:r>
        <w:rPr>
          <w:rFonts w:cs="Times New Roman" w:ascii="Times New Roman" w:hAnsi="Times New Roman"/>
          <w:i/>
          <w:sz w:val="26"/>
          <w:szCs w:val="26"/>
          <w:lang w:val="zu-ZA"/>
        </w:rPr>
        <w:t>Chỉ đạo các địa phương tăng cường công tác kiểm tra, đôn đốc tiến độ các dự án trên địa bàn, kiên quyết xử lý, thu hồi những dự án kém hiệu quả, tiến đọ kéo dài, gây lãng phí cho ngân sách và ảnh hưởng lớn đến sản xuất, đời sống của nhân dân.</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81/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Việc kiểm tra, đôn đốc tiến độ các dự án trên địa bàn, xử lý, thu hồi những dự án kém hiệu quả, tiến độ kéo dài, gây lãng phí cho ngân sách và ảnh hưởng lớn đến sản xuất, đời sống của nhân dân đã được Chính phủ, Quốc Hội phân cấp cho Hội đồng Nhân dân và UBND tỉnh; trong đó HĐND tỉnh có chức năng giám sát đầu tư, còn UBND tỉnh phê duyệt danh mục và dự án đầu tư; việc giám sát đánh giá đầu tư thường xuyên được Sở Kế hoạch và Đầu tư là cơ quan đầu mối tổng hợp và báo cáo HĐND và UBND tỉnh. Hiện nay, việc giám sát đánh giá đầu tư vẫn được thực hiện theo Thông tư 03/2003/TT-BKH ngày 19/5/2003 của Bộ Kế hoạch và Đầu tư. Tuy nhiên, Chính phủ mới ban hành Nghị định số 113/2009/NĐ-CP ngày 15/12/2009 về giám sát và đánh giá đầu tư, Nghị định 113 sẽ có hiệu lực thi hành từ 01/02/2010, các quy định trước đây của Chính phủ, của các Bộ, ngành trái với Nghị định 113 này đều bị bãi bỏ. Tại mục 3 Điều 15 Nghị định này quy định rõ trách nhiệm cụ thể của các địa phương như sau:</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Tổ chức thực hiện theo dõi, kiểm tra, đánh giá tổng thể đầu tư trong phạm vi quản lý của địa phương;</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Tổ chức thực hiện theo dõi, kiểm tra, đánh giá các dự án thuộc thẩm quyền quyết định của mình (kể cả các dự án phân cấp và ủy quyền cho cấp dưới quyết định đầu tư);</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Tổ chức thực hiện theo dõi, kiểm tra, đánh giá các dự án do mình cấp Giấy chứng nhận đầu tư;</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Giám sát việc thực hiện theo quy hoạch và kế hoạch sử dụng đất đai, đảm bảo môi trường của các dự án trên địa bàn của tỉnh, thành phố; có ý kiến hoặc giải quyết kịp thời các vấn đề về giải phóng mặt bằng, sử dụng đất thuộc chức năng, nhiệm vụ của mình khi có yêu cầu của các Bộ, ngành và Chủ đầu tư;</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Kiến nghị Thủ tướng Chính phủ hoặc các Bộ, ngành về những vấn đề liên quan đến hoạt động đầu tư chung của địa phương và liên quan đến các dự án thuộc thẩm quyền quản lý của mình để giải quyết kịp thời những khó khăn, vướng mắc đảm bảo tiến độ và hiệu quả đầu tư;</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Báo cáo về công tác giám sát, đánh giá tổng thể đầu tư trong phạm vi quản lý của mình và giám sát, đánh giá dự án đầu tư thuộc thẩm quyền quyết định của mình theo chế độ quy định.</w:t>
      </w:r>
    </w:p>
    <w:p>
      <w:pPr>
        <w:pStyle w:val="Normal"/>
        <w:spacing w:lineRule="exact" w:line="360" w:before="120" w:after="0"/>
        <w:ind w:firstLine="720"/>
        <w:jc w:val="both"/>
        <w:rPr/>
      </w:pPr>
      <w:r>
        <w:rPr>
          <w:rFonts w:cs="Times New Roman" w:ascii="Times New Roman" w:hAnsi="Times New Roman"/>
          <w:b/>
          <w:i/>
          <w:sz w:val="26"/>
          <w:szCs w:val="26"/>
          <w:lang w:val="zu-ZA"/>
        </w:rPr>
        <w:t xml:space="preserve">76. Cử tri tỉnh Lai Châu kiến nghị: </w:t>
      </w:r>
      <w:r>
        <w:rPr>
          <w:rFonts w:cs="Times New Roman" w:ascii="Times New Roman" w:hAnsi="Times New Roman"/>
          <w:i/>
          <w:sz w:val="26"/>
          <w:szCs w:val="26"/>
          <w:lang w:val="zu-ZA"/>
        </w:rPr>
        <w:t>Tân Uyên là huyện mới được chia tách  và thành lập huyện Than Uyên, vì vậy cơ sở hạ tầng, trụ sở làm việc hầu hết là nhà tạm. Đề nghị quan tâm đầu tư về cơ sở hạ tầng và trụ sở làm việc của các cơ quan huyện.</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80/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Lai Châu là một tỉnh mới chia tách nên hàng năm vẫn được ngân sách trung ương hỗ trợ nguồn vốn hạ tầng tỉnh huyện mới chia tách với mức hỗ trợ tương đối cao so với cả nước, tổng số vốn hỗ trợ theo mục tiêu này năm 2009 là 145 tỷ đồng, năm 2010 là 175 tỷ đồng (cao nhất so với cả nước). Đề nghị tỉnh chủ động bố trí nguồn vốn hỗ trợ hạ tầng cho các huyện từ nguồn vốn trên và các nguồn vốn khác do địa phương quản lý. Bộ Kế hoạch và Đầu tư sẽ tổng hợp nhu cầu của tỉnh, báo cáo Thủ tướng Chính phủ hỗ trợ thêm cho tỉnh khi có nguồn bổ sung.</w:t>
      </w:r>
    </w:p>
    <w:p>
      <w:pPr>
        <w:pStyle w:val="Normal"/>
        <w:spacing w:lineRule="exact" w:line="360" w:before="120" w:after="0"/>
        <w:ind w:firstLine="720"/>
        <w:jc w:val="both"/>
        <w:rPr/>
      </w:pPr>
      <w:r>
        <w:rPr>
          <w:rFonts w:cs="Times New Roman" w:ascii="Times New Roman" w:hAnsi="Times New Roman"/>
          <w:b/>
          <w:i/>
          <w:sz w:val="26"/>
          <w:szCs w:val="26"/>
          <w:lang w:val="zu-ZA"/>
        </w:rPr>
        <w:t xml:space="preserve">77. Cử tri tỉnh Quảng Ngãi kiến nghị: </w:t>
      </w:r>
      <w:r>
        <w:rPr>
          <w:rFonts w:cs="Times New Roman" w:ascii="Times New Roman" w:hAnsi="Times New Roman"/>
          <w:i/>
          <w:sz w:val="26"/>
          <w:szCs w:val="26"/>
          <w:lang w:val="zu-ZA"/>
        </w:rPr>
        <w:t>Về danh mục đầu tư từ trái phiếu Chính phủ: Đề nghị nghiên cứu trình Chính phủ xem xét bổ sung danh mục các công trình đầu tư từ nguồn trái phiếu Chính phủ đối với các loại dự án như: Vũng neo đậu tàu thuyền tránh bão, công trình tiêu thoát lũ và chống ngập úng.. theo tinh thần Nghị quyết số 440/QĐ-TTg ngày 3/4/2009 của Thủ tướng Chính phủ.</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82/BKH-TH ngày 1/2/2010)</w:t>
      </w:r>
    </w:p>
    <w:p>
      <w:pPr>
        <w:pStyle w:val="Normal"/>
        <w:numPr>
          <w:ilvl w:val="0"/>
          <w:numId w:val="0"/>
        </w:numPr>
        <w:spacing w:lineRule="exact" w:line="360" w:before="120" w:after="0"/>
        <w:ind w:firstLine="720"/>
        <w:jc w:val="both"/>
        <w:outlineLvl w:val="0"/>
        <w:rPr>
          <w:rFonts w:ascii="Times New Roman" w:hAnsi="Times New Roman" w:cs="Times New Roman"/>
          <w:spacing w:val="-6"/>
          <w:sz w:val="26"/>
          <w:szCs w:val="26"/>
          <w:lang w:val="zu-ZA"/>
        </w:rPr>
      </w:pPr>
      <w:r>
        <w:rPr>
          <w:rFonts w:cs="Times New Roman" w:ascii="Times New Roman" w:hAnsi="Times New Roman"/>
          <w:sz w:val="26"/>
          <w:szCs w:val="26"/>
          <w:lang w:val="zu-ZA"/>
        </w:rPr>
        <w:t xml:space="preserve">Việc đầu tư các dự án nêu trên như đề nghị của tỉnh là cần thiết. Tuy nhiên, hiện nay Chính phủ đang đang tập trung ưu tiên bố trí vốn cho các dự án đã có trong danh mục sử dụng vốn trái phiếu Chính phủ giai đoạn 2003-2010, chưa có chủ trương mở mới danh mục đầu tư từ nguồn vốn vốn trái phiếu Chính, đề nghị UBND tỉnh Quảng Ngãi chủ </w:t>
      </w:r>
      <w:r>
        <w:rPr>
          <w:rFonts w:cs="Times New Roman" w:ascii="Times New Roman" w:hAnsi="Times New Roman"/>
          <w:spacing w:val="-6"/>
          <w:sz w:val="26"/>
          <w:szCs w:val="26"/>
          <w:lang w:val="zu-ZA"/>
        </w:rPr>
        <w:t xml:space="preserve">động tìm nguồn, sử dụng nguồn vốn ngân sách địa phương, nguồn vốn ngân sách Trung ương hỗ trợ hàng năm và nguồn vốn hợp pháp khác để đầu tư dự án. </w:t>
      </w:r>
      <w:r>
        <w:rPr>
          <w:rFonts w:cs="Times New Roman" w:ascii="Times New Roman" w:hAnsi="Times New Roman"/>
          <w:sz w:val="26"/>
          <w:szCs w:val="26"/>
          <w:lang w:val="zu-ZA"/>
        </w:rPr>
        <w:t>Bộ Kế hoạch và Đầu tư ghi nhận đề nghị của tỉnh và sẽ phối hợp với Bộ, ngành liên quan trình Thủ tướng Chính phủ hỗ trợ để đầu tư các dự án nêu trên.</w:t>
      </w:r>
    </w:p>
    <w:p>
      <w:pPr>
        <w:pStyle w:val="Normal"/>
        <w:spacing w:lineRule="exact" w:line="360" w:before="120" w:after="0"/>
        <w:ind w:firstLine="720"/>
        <w:jc w:val="both"/>
        <w:rPr/>
      </w:pPr>
      <w:r>
        <w:rPr>
          <w:rFonts w:cs="Times New Roman" w:ascii="Times New Roman" w:hAnsi="Times New Roman"/>
          <w:b/>
          <w:i/>
          <w:sz w:val="26"/>
          <w:szCs w:val="26"/>
          <w:lang w:val="zu-ZA"/>
        </w:rPr>
        <w:t xml:space="preserve">78. Cử tri tỉnh Quảng Ngãi kiến nghị: </w:t>
      </w:r>
      <w:r>
        <w:rPr>
          <w:rFonts w:cs="Times New Roman" w:ascii="Times New Roman" w:hAnsi="Times New Roman"/>
          <w:i/>
          <w:sz w:val="26"/>
          <w:szCs w:val="26"/>
          <w:lang w:val="zu-ZA"/>
        </w:rPr>
        <w:t>Về mức đầu tư theo Nghị quyết 30a/2008/NQ-CP: Đề nghị sớm ban hành quy định hướng dẫn rõ định mức, cơ cấu vốn đầu tư và mức vốn bố trí hàng năm đối với từng huyện để địa phương chủ động hơn trong việc triển khai thực hiện. Hiện nay, các địa phương lập Đề án đều dựa trên nhu cầu thực tế nhưng không nắm được định mức, cơ cấu và mức vốn bố trí hàng năm nên không có căn cứ để sắp xếp ưu tiên các hạng mục và lộ trình đầu tư cho hiệu quả. Đề nghị cho bổ sung thị trấn, thị tứ thuộc các huyện miền núi nghèo vào diện được đầu tư của Nghị quyết 30a/2008/NQ-CP để nơi này có điều kiện phát triển, tạo sự lan tỏa cho toàn huyện nghèo.</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82/BKH-TH ngày 1/2/2010)</w:t>
      </w:r>
    </w:p>
    <w:p>
      <w:pPr>
        <w:pStyle w:val="Normal"/>
        <w:spacing w:lineRule="exact" w:line="360" w:before="120" w:after="0"/>
        <w:ind w:firstLine="720"/>
        <w:jc w:val="both"/>
        <w:rPr/>
      </w:pPr>
      <w:r>
        <w:rPr>
          <w:rFonts w:cs="Times New Roman" w:ascii="Times New Roman" w:hAnsi="Times New Roman"/>
          <w:sz w:val="26"/>
          <w:szCs w:val="26"/>
          <w:lang w:val="zu-ZA"/>
        </w:rPr>
        <w:t>Nguồn lực đầu tư trên địa bàn các huyện được huy động từ nhiều nguồn khác nhau như hỗ trợ có mục tiêu từ ngân sách Trung ương, vốn cân đối ngân sách địa phương, vốn tín dụng ưu đãi, vốn trái phiếu Chính phủ, vốn huy động của các doanh nghiệp hỗ trợ các huyện nghèo và các nguồn vốn khác… Để giúp các địa phương triển khai lồng ghép các nguồn vốn thực hiện Đề án giảm nghèo, Bộ Kế hoạch và Đầu tư đã chủ trì, phối hợp với Bộ Tài chính ban hành Thông tư liên tịch số 10/2009/TTLT-BKH-BTC ngày 30/10/2009 q</w:t>
      </w:r>
      <w:r>
        <w:rPr>
          <w:rFonts w:cs="Times New Roman" w:ascii="Times New Roman" w:hAnsi="Times New Roman"/>
          <w:sz w:val="26"/>
          <w:szCs w:val="26"/>
          <w:lang w:val="vi-VN"/>
        </w:rPr>
        <w:t>uy định lồng ghép các nguồn vốn thực hiện Chương trình hỗ trợ giảm nghèo nhanh và bền vững trên địa bàn các huyện nghèo theo Nghị quyết số 30a/2008/NQ-CP ngày 27 tháng 12 năm 2008 của Chính phủ</w:t>
      </w:r>
      <w:r>
        <w:rPr>
          <w:rFonts w:cs="Times New Roman" w:ascii="Times New Roman" w:hAnsi="Times New Roman"/>
          <w:sz w:val="26"/>
          <w:szCs w:val="26"/>
          <w:lang w:val="zu-ZA"/>
        </w:rPr>
        <w:t>. Nguồn vốn đầu tư hàng năm đầu tư trên địa bàn các huyện nghèo đã được tổng hợp và xây dựng vào trong đề án giảm nghèo của từng huyện và được được các Bộ ngành thẩm tra, góp ý và phê duyệt. Hàng năm, căn cứ trên nguồn vốn huy động, các huyện chủ động sắp xếp mục tiêu ưu tiên và khả năng cân đối để triển khai thực hiện.</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Do nguồn lực hiện nay còn hạn chế, nên trước mắt Chính phủ chỉ có thể tập trung hỗ trợ trực tiếp cho các đối tượng là xã nghèo, thôn bản nghèo và các hộ nghèo trên địa bàn các huyện nghèo, đây là đối tượng nghèo nhất và cần được tập trung hỗ trợ, khu vực thị trấn, thị tứ cũng được hỗ trợ đầu tư thông qua các chương trình phát triển cơ sở hạ tầng, các chính sách chung áp dụng trên địa bàn toàn huyện nghèo.</w:t>
      </w:r>
    </w:p>
    <w:p>
      <w:pPr>
        <w:pStyle w:val="Normal"/>
        <w:spacing w:lineRule="exact" w:line="360" w:before="120" w:after="0"/>
        <w:ind w:firstLine="720"/>
        <w:jc w:val="both"/>
        <w:rPr/>
      </w:pPr>
      <w:r>
        <w:rPr>
          <w:rFonts w:cs="Times New Roman" w:ascii="Times New Roman" w:hAnsi="Times New Roman"/>
          <w:b/>
          <w:i/>
          <w:sz w:val="26"/>
          <w:szCs w:val="26"/>
          <w:lang w:val="zu-ZA"/>
        </w:rPr>
        <w:t xml:space="preserve">79. Cử tri tỉnh Quảng Ngãi kiến nghị: </w:t>
      </w:r>
      <w:r>
        <w:rPr>
          <w:rFonts w:cs="Times New Roman" w:ascii="Times New Roman" w:hAnsi="Times New Roman"/>
          <w:i/>
          <w:sz w:val="26"/>
          <w:szCs w:val="26"/>
          <w:lang w:val="zu-ZA"/>
        </w:rPr>
        <w:t>Đối với Chương trình 135: đề nghị nghiên cứu sửa đổi  quy định về tỷ lệ cơ cấu vốn hỗ trợ cho phù hợp; nghiên cứu trình xem xét, nâng cao định mức đầu tư đối với các hạng mục thuộc Chương trình 135 cho phù hợp tình thình thực tế.</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82/BKH-TH ngày 1/2/2010)</w:t>
      </w:r>
    </w:p>
    <w:p>
      <w:pPr>
        <w:pStyle w:val="Normal"/>
        <w:spacing w:lineRule="exact" w:line="360" w:before="120" w:after="0"/>
        <w:ind w:firstLine="720"/>
        <w:jc w:val="both"/>
        <w:rPr/>
      </w:pPr>
      <w:r>
        <w:rPr>
          <w:rFonts w:cs="Times New Roman" w:ascii="Times New Roman" w:hAnsi="Times New Roman"/>
          <w:sz w:val="26"/>
          <w:szCs w:val="26"/>
          <w:lang w:val="zu-ZA"/>
        </w:rPr>
        <w:t xml:space="preserve">Hàng năm, căn cứ vào nhu cầu thực tế đầu tư của địa phương, Thủ tướng Chính phủ đều có điều chỉnh nâng cao mức đầu tư đối với các hợp phần hỗ trợ của Chương trình 135, </w:t>
      </w:r>
      <w:r>
        <w:rPr>
          <w:rFonts w:cs="Times New Roman" w:ascii="Times New Roman" w:hAnsi="Times New Roman"/>
          <w:sz w:val="26"/>
          <w:szCs w:val="26"/>
          <w:lang w:val="vi-VN"/>
        </w:rPr>
        <w:t>Thủ tướng Ch</w:t>
      </w:r>
      <w:r>
        <w:rPr>
          <w:rFonts w:cs="Times New Roman" w:ascii="Times New Roman" w:hAnsi="Times New Roman"/>
          <w:sz w:val="26"/>
          <w:szCs w:val="26"/>
          <w:lang w:val="zu-ZA"/>
        </w:rPr>
        <w:t>í</w:t>
      </w:r>
      <w:r>
        <w:rPr>
          <w:rFonts w:cs="Times New Roman" w:ascii="Times New Roman" w:hAnsi="Times New Roman"/>
          <w:sz w:val="26"/>
          <w:szCs w:val="26"/>
          <w:lang w:val="vi-VN"/>
        </w:rPr>
        <w:t>nh phủ đ</w:t>
      </w:r>
      <w:r>
        <w:rPr>
          <w:rFonts w:cs="Times New Roman" w:ascii="Times New Roman" w:hAnsi="Times New Roman"/>
          <w:sz w:val="26"/>
          <w:szCs w:val="26"/>
          <w:lang w:val="zu-ZA"/>
        </w:rPr>
        <w:t xml:space="preserve">ã </w:t>
      </w:r>
      <w:r>
        <w:rPr>
          <w:rFonts w:cs="Times New Roman" w:ascii="Times New Roman" w:hAnsi="Times New Roman"/>
          <w:sz w:val="26"/>
          <w:szCs w:val="26"/>
          <w:lang w:val="vi-VN"/>
        </w:rPr>
        <w:t>ban hành Quyết định số 101/2009/QĐ-TTg ngày 05/8/2009 ban hành định mức đầu tư năm 2010 cho c</w:t>
      </w:r>
      <w:r>
        <w:rPr>
          <w:rFonts w:cs="Times New Roman" w:ascii="Times New Roman" w:hAnsi="Times New Roman"/>
          <w:sz w:val="26"/>
          <w:szCs w:val="26"/>
          <w:lang w:val="zu-ZA"/>
        </w:rPr>
        <w:t>á</w:t>
      </w:r>
      <w:r>
        <w:rPr>
          <w:rFonts w:cs="Times New Roman" w:ascii="Times New Roman" w:hAnsi="Times New Roman"/>
          <w:sz w:val="26"/>
          <w:szCs w:val="26"/>
          <w:lang w:val="vi-VN"/>
        </w:rPr>
        <w:t xml:space="preserve">c dự </w:t>
      </w:r>
      <w:r>
        <w:rPr>
          <w:rFonts w:cs="Times New Roman" w:ascii="Times New Roman" w:hAnsi="Times New Roman"/>
          <w:sz w:val="26"/>
          <w:szCs w:val="26"/>
          <w:lang w:val="zu-ZA"/>
        </w:rPr>
        <w:t>á</w:t>
      </w:r>
      <w:r>
        <w:rPr>
          <w:rFonts w:cs="Times New Roman" w:ascii="Times New Roman" w:hAnsi="Times New Roman"/>
          <w:sz w:val="26"/>
          <w:szCs w:val="26"/>
          <w:lang w:val="vi-VN"/>
        </w:rPr>
        <w:t>n thuộc Chương tr</w:t>
      </w:r>
      <w:r>
        <w:rPr>
          <w:rFonts w:cs="Times New Roman" w:ascii="Times New Roman" w:hAnsi="Times New Roman"/>
          <w:sz w:val="26"/>
          <w:szCs w:val="26"/>
          <w:lang w:val="zu-ZA"/>
        </w:rPr>
        <w:t>ì</w:t>
      </w:r>
      <w:r>
        <w:rPr>
          <w:rFonts w:cs="Times New Roman" w:ascii="Times New Roman" w:hAnsi="Times New Roman"/>
          <w:sz w:val="26"/>
          <w:szCs w:val="26"/>
          <w:lang w:val="vi-VN"/>
        </w:rPr>
        <w:t xml:space="preserve">nh 135, theo đó: mức đầu tư </w:t>
      </w:r>
      <w:r>
        <w:rPr>
          <w:rFonts w:cs="Times New Roman" w:ascii="Times New Roman" w:hAnsi="Times New Roman"/>
          <w:sz w:val="26"/>
          <w:szCs w:val="26"/>
          <w:lang w:val="zu-ZA"/>
        </w:rPr>
        <w:t>bì</w:t>
      </w:r>
      <w:r>
        <w:rPr>
          <w:rFonts w:cs="Times New Roman" w:ascii="Times New Roman" w:hAnsi="Times New Roman"/>
          <w:sz w:val="26"/>
          <w:szCs w:val="26"/>
          <w:lang w:val="vi-VN"/>
        </w:rPr>
        <w:t>nh qu</w:t>
      </w:r>
      <w:r>
        <w:rPr>
          <w:rFonts w:cs="Times New Roman" w:ascii="Times New Roman" w:hAnsi="Times New Roman"/>
          <w:sz w:val="26"/>
          <w:szCs w:val="26"/>
          <w:lang w:val="zu-ZA"/>
        </w:rPr>
        <w:t>â</w:t>
      </w:r>
      <w:r>
        <w:rPr>
          <w:rFonts w:cs="Times New Roman" w:ascii="Times New Roman" w:hAnsi="Times New Roman"/>
          <w:sz w:val="26"/>
          <w:szCs w:val="26"/>
          <w:lang w:val="vi-VN"/>
        </w:rPr>
        <w:t>n một x</w:t>
      </w:r>
      <w:r>
        <w:rPr>
          <w:rFonts w:cs="Times New Roman" w:ascii="Times New Roman" w:hAnsi="Times New Roman"/>
          <w:sz w:val="26"/>
          <w:szCs w:val="26"/>
          <w:lang w:val="zu-ZA"/>
        </w:rPr>
        <w:t>ã</w:t>
      </w:r>
      <w:r>
        <w:rPr>
          <w:rFonts w:cs="Times New Roman" w:ascii="Times New Roman" w:hAnsi="Times New Roman"/>
          <w:sz w:val="26"/>
          <w:szCs w:val="26"/>
          <w:lang w:val="vi-VN"/>
        </w:rPr>
        <w:t xml:space="preserve"> là 1.360 triệu đồng tăng 31% so với định mức 2009 (dự án hỗ trợ sản xuất 300 triệu đồng, dự án </w:t>
      </w:r>
      <w:r>
        <w:rPr>
          <w:rFonts w:cs="Times New Roman" w:ascii="Times New Roman" w:hAnsi="Times New Roman"/>
          <w:sz w:val="26"/>
          <w:szCs w:val="26"/>
          <w:lang w:val="zu-ZA"/>
        </w:rPr>
        <w:t>cơ sở hạ tầng</w:t>
      </w:r>
      <w:r>
        <w:rPr>
          <w:rFonts w:cs="Times New Roman" w:ascii="Times New Roman" w:hAnsi="Times New Roman"/>
          <w:sz w:val="26"/>
          <w:szCs w:val="26"/>
          <w:lang w:val="vi-VN"/>
        </w:rPr>
        <w:t xml:space="preserve"> 1.000 triệu đồng, dự án đào tạo cán bộ x</w:t>
      </w:r>
      <w:r>
        <w:rPr>
          <w:rFonts w:cs="Times New Roman" w:ascii="Times New Roman" w:hAnsi="Times New Roman"/>
          <w:sz w:val="26"/>
          <w:szCs w:val="26"/>
          <w:lang w:val="zu-ZA"/>
        </w:rPr>
        <w:t xml:space="preserve">ã, </w:t>
      </w:r>
      <w:r>
        <w:rPr>
          <w:rFonts w:cs="Times New Roman" w:ascii="Times New Roman" w:hAnsi="Times New Roman"/>
          <w:sz w:val="26"/>
          <w:szCs w:val="26"/>
          <w:lang w:val="vi-VN"/>
        </w:rPr>
        <w:t>cộng đồng 60 triệu đồng); mức đầu tư b</w:t>
      </w:r>
      <w:r>
        <w:rPr>
          <w:rFonts w:cs="Times New Roman" w:ascii="Times New Roman" w:hAnsi="Times New Roman"/>
          <w:sz w:val="26"/>
          <w:szCs w:val="26"/>
          <w:lang w:val="zu-ZA"/>
        </w:rPr>
        <w:t>ì</w:t>
      </w:r>
      <w:r>
        <w:rPr>
          <w:rFonts w:cs="Times New Roman" w:ascii="Times New Roman" w:hAnsi="Times New Roman"/>
          <w:sz w:val="26"/>
          <w:szCs w:val="26"/>
          <w:lang w:val="vi-VN"/>
        </w:rPr>
        <w:t>nh qu</w:t>
      </w:r>
      <w:r>
        <w:rPr>
          <w:rFonts w:cs="Times New Roman" w:ascii="Times New Roman" w:hAnsi="Times New Roman"/>
          <w:sz w:val="26"/>
          <w:szCs w:val="26"/>
          <w:lang w:val="zu-ZA"/>
        </w:rPr>
        <w:t>â</w:t>
      </w:r>
      <w:r>
        <w:rPr>
          <w:rFonts w:cs="Times New Roman" w:ascii="Times New Roman" w:hAnsi="Times New Roman"/>
          <w:sz w:val="26"/>
          <w:szCs w:val="26"/>
          <w:lang w:val="vi-VN"/>
        </w:rPr>
        <w:t>n một t</w:t>
      </w:r>
      <w:r>
        <w:rPr>
          <w:rFonts w:cs="Times New Roman" w:ascii="Times New Roman" w:hAnsi="Times New Roman"/>
          <w:sz w:val="26"/>
          <w:szCs w:val="26"/>
          <w:lang w:val="zu-ZA"/>
        </w:rPr>
        <w:t>hô</w:t>
      </w:r>
      <w:r>
        <w:rPr>
          <w:rFonts w:cs="Times New Roman" w:ascii="Times New Roman" w:hAnsi="Times New Roman"/>
          <w:sz w:val="26"/>
          <w:szCs w:val="26"/>
          <w:lang w:val="vi-VN"/>
        </w:rPr>
        <w:t xml:space="preserve">n bản là 265 triệu đồng tăng 39% so với định mức năm 2009 (dự án hỗ trợ sản xuất 50 triệu đồng, dự án </w:t>
      </w:r>
      <w:r>
        <w:rPr>
          <w:rFonts w:cs="Times New Roman" w:ascii="Times New Roman" w:hAnsi="Times New Roman"/>
          <w:sz w:val="26"/>
          <w:szCs w:val="26"/>
          <w:lang w:val="zu-ZA"/>
        </w:rPr>
        <w:t>cơ sở hạ tầng</w:t>
      </w:r>
      <w:r>
        <w:rPr>
          <w:rFonts w:cs="Times New Roman" w:ascii="Times New Roman" w:hAnsi="Times New Roman"/>
          <w:sz w:val="26"/>
          <w:szCs w:val="26"/>
          <w:lang w:val="vi-VN"/>
        </w:rPr>
        <w:t xml:space="preserve"> 200 triệu đồng, dự án đào tạo cán bộ x</w:t>
      </w:r>
      <w:r>
        <w:rPr>
          <w:rFonts w:cs="Times New Roman" w:ascii="Times New Roman" w:hAnsi="Times New Roman"/>
          <w:sz w:val="26"/>
          <w:szCs w:val="26"/>
          <w:lang w:val="zu-ZA"/>
        </w:rPr>
        <w:t>ã</w:t>
      </w:r>
      <w:r>
        <w:rPr>
          <w:rFonts w:cs="Times New Roman" w:ascii="Times New Roman" w:hAnsi="Times New Roman"/>
          <w:sz w:val="26"/>
          <w:szCs w:val="26"/>
          <w:lang w:val="vi-VN"/>
        </w:rPr>
        <w:t>, cộng đồng 15 triệu đồng</w:t>
      </w:r>
      <w:r>
        <w:rPr>
          <w:rFonts w:cs="Times New Roman" w:ascii="Times New Roman" w:hAnsi="Times New Roman"/>
          <w:sz w:val="26"/>
          <w:szCs w:val="26"/>
          <w:lang w:val="zu-ZA"/>
        </w:rPr>
        <w:t>). Đây là mức tăng hợp lý góp phần xóa đói giảm nghèo bền vững tại các xã nghèo trong năm 2010.</w:t>
      </w:r>
    </w:p>
    <w:p>
      <w:pPr>
        <w:pStyle w:val="Normal"/>
        <w:spacing w:lineRule="exact" w:line="340" w:before="120" w:after="0"/>
        <w:ind w:firstLine="720"/>
        <w:jc w:val="both"/>
        <w:rPr/>
      </w:pPr>
      <w:r>
        <w:rPr>
          <w:rFonts w:cs="Times New Roman" w:ascii="Times New Roman" w:hAnsi="Times New Roman"/>
          <w:b/>
          <w:i/>
          <w:sz w:val="26"/>
          <w:szCs w:val="26"/>
          <w:lang w:val="zu-ZA"/>
        </w:rPr>
        <w:t xml:space="preserve">80. Cử tri tỉnh Lào Cai  kiến nghị: </w:t>
      </w:r>
      <w:r>
        <w:rPr>
          <w:rFonts w:cs="Times New Roman" w:ascii="Times New Roman" w:hAnsi="Times New Roman"/>
          <w:i/>
          <w:sz w:val="26"/>
          <w:szCs w:val="26"/>
          <w:lang w:val="zu-ZA"/>
        </w:rPr>
        <w:t>Nghiên cứu có chính sách, cơ chế thích hợp và tập trung nguồn lực đầu tư cho miền núi, nông thôn để rút ngắn khoảng cách giữa các vùng miền như đầu tư phát triển hạ tầng cơ sở, khoa học công nghệ, chuyển đổi cơ cấu kinh tế và có định hướng phát triển phù hợp với vùng miền.</w:t>
      </w:r>
    </w:p>
    <w:p>
      <w:pPr>
        <w:pStyle w:val="Normal"/>
        <w:spacing w:lineRule="exact" w:line="34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58/BKH-TH ngày 29/01/2010)</w:t>
      </w:r>
    </w:p>
    <w:p>
      <w:pPr>
        <w:pStyle w:val="Normal"/>
        <w:spacing w:lineRule="exact" w:line="34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Chính phủ đã ban hành nhiều cơ chế chính sách có tính chất ưu đãi về nhiều mặt cho các tỉnh Trung du và miền núi Bắc bộ (trong đó có tỉnh Lào Cai). Bộ Kế hoạch và Đầu tư sẽ tiếp tục phối hợp với các bộ, ngành tham mưu trình Thủ tướng Chính phủ ban hành một số cơ chế chính sách có tính chất ưu đãi hơn cho các vùng đặc biệt khó khăn.</w:t>
      </w:r>
    </w:p>
    <w:p>
      <w:pPr>
        <w:pStyle w:val="Normal"/>
        <w:spacing w:lineRule="exact" w:line="34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Hàng năm, Chính phủ vẫn cân đối vốn đầu tư thực hiện Nghị quyết 37 của Bộ Chính trị và Quyết định 27/2008/QĐ-TTg  ngày 05/02/2008 của Chính phủ cho tỉnh Lào Cai với mức hỗ trợ năm sau cao hơn năm trước, tuy nhiên mức hỗ trợ còn phụ thuộc vào khả năng cân đối của ngân sách Trung ương. Đề nghị tỉnh chủ động bố trí từ các nguồn vốn ngân sách do địa phương quản lý và các nguồn vốn hợp pháp khác để thực hiện.</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rong thời gian tới, Bộ Kế hoạch và Đầu tư sẽ tiếp tục phối hợp với các Bộ, ngành tham mưu cho Chính phủ ưu tiên đầu tư phát triển khu vực miền núi, nông thôn./.</w:t>
      </w:r>
    </w:p>
    <w:p>
      <w:pPr>
        <w:pStyle w:val="Normal"/>
        <w:spacing w:lineRule="exact" w:line="360" w:before="120" w:after="0"/>
        <w:ind w:firstLine="720"/>
        <w:jc w:val="both"/>
        <w:rPr/>
      </w:pPr>
      <w:r>
        <w:rPr>
          <w:rFonts w:cs="Times New Roman" w:ascii="Times New Roman" w:hAnsi="Times New Roman"/>
          <w:b/>
          <w:i/>
          <w:sz w:val="26"/>
          <w:szCs w:val="26"/>
          <w:lang w:val="zu-ZA"/>
        </w:rPr>
        <w:t xml:space="preserve">81. Cử tri tỉnh Tiền Giang kiến nghị: </w:t>
      </w:r>
      <w:r>
        <w:rPr>
          <w:rFonts w:cs="Times New Roman" w:ascii="Times New Roman" w:hAnsi="Times New Roman"/>
          <w:i/>
          <w:sz w:val="26"/>
          <w:szCs w:val="26"/>
          <w:lang w:val="zu-ZA"/>
        </w:rPr>
        <w:t>Đề nghị tăng cường bổ sung nguồn vốn Chương trình mục tiêu quốc gia về nước sạch và vệ sinh môi trường nông thôn nhằm nhanh chóng nâng tỷ lệ nhân dân có nước sạch và điều kiện vệ sinh theo tiêu chuẩn chiến lược của Chính phủ đề ra.</w:t>
      </w:r>
    </w:p>
    <w:p>
      <w:pPr>
        <w:pStyle w:val="Normal"/>
        <w:spacing w:lineRule="exact" w:line="360" w:before="120" w:after="0"/>
        <w:ind w:firstLine="720"/>
        <w:jc w:val="both"/>
        <w:rPr>
          <w:rFonts w:ascii="Times New Roman" w:hAnsi="Times New Roman" w:cs="Times New Roman"/>
          <w:i/>
          <w:i/>
          <w:sz w:val="26"/>
          <w:szCs w:val="26"/>
          <w:lang w:val="zu-ZA"/>
        </w:rPr>
      </w:pPr>
      <w:r>
        <w:rPr>
          <w:rFonts w:cs="Times New Roman" w:ascii="Times New Roman" w:hAnsi="Times New Roman"/>
          <w:i/>
          <w:sz w:val="26"/>
          <w:szCs w:val="26"/>
          <w:lang w:val="zu-ZA"/>
        </w:rPr>
        <w:t>Đề nghị chỉ đạo chỉ đạo các Bộ, ngành có liên quan thực hiện Đề án theo Quyết định 212/2004/QĐ-TTg ngày 16/12/2004 của Thủ tướng Chính phủ có hướng dẫn kịp thời và hỗ trợ kinh phí cho từng Đề án, vì đây là Chương trình hành động của Quốc gia.</w:t>
      </w:r>
    </w:p>
    <w:p>
      <w:pPr>
        <w:pStyle w:val="Normal"/>
        <w:spacing w:lineRule="exact" w:line="360" w:before="120" w:after="0"/>
        <w:ind w:firstLine="720"/>
        <w:jc w:val="both"/>
        <w:rPr>
          <w:rFonts w:ascii="Times New Roman" w:hAnsi="Times New Roman" w:cs="Times New Roman"/>
          <w:i/>
          <w:i/>
          <w:sz w:val="26"/>
          <w:szCs w:val="26"/>
          <w:lang w:val="zu-ZA"/>
        </w:rPr>
      </w:pPr>
      <w:r>
        <w:rPr>
          <w:rFonts w:cs="Times New Roman" w:ascii="Times New Roman" w:hAnsi="Times New Roman"/>
          <w:i/>
          <w:sz w:val="26"/>
          <w:szCs w:val="26"/>
          <w:lang w:val="zu-ZA"/>
        </w:rPr>
        <w:t>Sớm bố trí vốn thực hiện giai đoạn 2 Chương trình xây dựng tuyến dân cư và nhà ở vùng ngập lũ đồng bằng sông Cửu Long nói chung và Tiền Giang nói riêng.</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83/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Chương trình quốc gia về nước sạch và vệ sinh môi trường nông thôn của Chính phủ đề mục tiêu là đến năm 2010 cả nước đạt 85% số dân nông thôn được dùng hợp vệ sinh. Hàng năm, căn cứ khả năng nguồn lực của ngân sách Nhà nước, sẽ cân đối cho các địa phương thực hiện Chương trình này (trong đó có tỉnh Tiền Giang). Đề nghị UBND tỉnh Tiền Giang làm việc với Bộ Nông nghiệp và Phát triển nông thôn (cơ quan quản lý Chương trình mục tiêu này) để được giải quyết (theo Điều 13 Quy chế quản lý, điều hành các Chương trình mục tiêu quốc gia tại quyết định số 135/2009/QĐ-TTg ngày 04/11/2009 của Thủ tướng Chính phủ).</w:t>
      </w:r>
    </w:p>
    <w:p>
      <w:pPr>
        <w:pStyle w:val="Normal"/>
        <w:spacing w:lineRule="exact" w:line="360" w:before="120" w:after="0"/>
        <w:ind w:firstLine="720"/>
        <w:jc w:val="both"/>
        <w:rPr/>
      </w:pPr>
      <w:r>
        <w:rPr>
          <w:rFonts w:cs="Times New Roman" w:ascii="Times New Roman" w:hAnsi="Times New Roman"/>
          <w:sz w:val="26"/>
          <w:szCs w:val="26"/>
          <w:lang w:val="fr-FR"/>
        </w:rPr>
        <w:t>- Về kiến nghị</w:t>
      </w:r>
      <w:r>
        <w:rPr>
          <w:rFonts w:cs="Times New Roman" w:ascii="Times New Roman" w:hAnsi="Times New Roman"/>
          <w:b/>
          <w:bCs/>
          <w:sz w:val="26"/>
          <w:szCs w:val="26"/>
          <w:lang w:val="fr-FR"/>
        </w:rPr>
        <w:t xml:space="preserve"> </w:t>
      </w:r>
      <w:r>
        <w:rPr>
          <w:rFonts w:cs="Times New Roman" w:ascii="Times New Roman" w:hAnsi="Times New Roman"/>
          <w:sz w:val="26"/>
          <w:szCs w:val="26"/>
          <w:lang w:val="zu-ZA"/>
        </w:rPr>
        <w:t>thực hiện các Đề án theo Quyết định 212/2004/QĐ-TTg ngày 16/12/2004 của Thủ tướng Chính phủ: Đề nghị tỉnh Tiền Giang làm việc với Bộ Tư pháp để được giải quyết. Tại Quyết định 212/2004/QĐ-TTg, Bộ Tư pháp, là đơn vị có nhiệm vụ chủ trì, chỉ đạo điểm việc thực hiện Chương trình quốc gia phổ biến, giáo dục pháp luật tại một số địa bàn để rút kinh nghiệm.</w:t>
      </w:r>
    </w:p>
    <w:p>
      <w:pPr>
        <w:pStyle w:val="Normal"/>
        <w:spacing w:lineRule="exact" w:line="360" w:before="120" w:after="0"/>
        <w:ind w:firstLine="720"/>
        <w:jc w:val="both"/>
        <w:rPr/>
      </w:pPr>
      <w:r>
        <w:rPr>
          <w:rFonts w:cs="Times New Roman" w:ascii="Times New Roman" w:hAnsi="Times New Roman"/>
          <w:sz w:val="26"/>
          <w:szCs w:val="26"/>
          <w:lang w:val="fr-FR"/>
        </w:rPr>
        <w:t>- Về đề nghị</w:t>
      </w:r>
      <w:r>
        <w:rPr>
          <w:rFonts w:cs="Times New Roman" w:ascii="Times New Roman" w:hAnsi="Times New Roman"/>
          <w:b/>
          <w:bCs/>
          <w:sz w:val="26"/>
          <w:szCs w:val="26"/>
          <w:lang w:val="fr-FR"/>
        </w:rPr>
        <w:t xml:space="preserve"> </w:t>
      </w:r>
      <w:r>
        <w:rPr>
          <w:rFonts w:cs="Times New Roman" w:ascii="Times New Roman" w:hAnsi="Times New Roman"/>
          <w:sz w:val="26"/>
          <w:szCs w:val="26"/>
          <w:lang w:val="zu-ZA"/>
        </w:rPr>
        <w:t xml:space="preserve">bố trí vốn thực hiện giai đoạn 2 Chương trình xây dựng tuyến dân cư và nhà ở vùng ngập lũ: </w:t>
      </w:r>
      <w:r>
        <w:rPr>
          <w:rFonts w:cs="Times New Roman" w:ascii="Times New Roman" w:hAnsi="Times New Roman"/>
          <w:sz w:val="26"/>
          <w:szCs w:val="26"/>
          <w:lang w:val="fr-FR"/>
        </w:rPr>
        <w:t>Theo đề nghị của UBND tỉnh Tiền Giang, trong kế hoạch năm 2009, trong vốn ngân sách nhà nước đã bố trí cho tỉnh Tiền Giang đủ 80 tỷ đồng (ứng trước kế hoạch 2010, thực hiện kế hoạch 2009) và 9 tỷ đồng vốn vay (không lãi xuất, thời hạn vay 10 năm) từ Ngân hàng phát triển Việt Nam để thực hiện giai đoạn 2 của Chương trình xây dựng cụm, tuyến dân cư và nhà ở vùng ngập lũ đồng bằng sông Cửu Long theo quyết định số 1151/QĐ-TTg ngày 26/8/2008 của Thủ tướng Chính phủ. Đề nghị UBND tỉnh Tiền Giang báo cáo tình hình thực hiện kế hoạch 2009 và dự kiến kế hoạch 2010 (gồm cả phần vốn phát sinh do cơ chế, chính sách, biến động giá,..) gửi các Bộ: Xây dựng, Kế hoạch và Đầu tư, Tài chính và Văn phòng Chính phủ để tổng hợp trình Thủ tướng Chính phủ xem xét, quyết định bố trí vốn kịp thời tổ chức thực hiện chương trình trong năm  2010.</w:t>
      </w:r>
    </w:p>
    <w:p>
      <w:pPr>
        <w:pStyle w:val="Normal"/>
        <w:spacing w:lineRule="exact" w:line="360" w:before="120" w:after="0"/>
        <w:ind w:firstLine="720"/>
        <w:jc w:val="both"/>
        <w:rPr/>
      </w:pPr>
      <w:r>
        <w:rPr>
          <w:rFonts w:cs="Times New Roman" w:ascii="Times New Roman" w:hAnsi="Times New Roman"/>
          <w:b/>
          <w:i/>
          <w:sz w:val="26"/>
          <w:szCs w:val="26"/>
          <w:lang w:val="fr-FR"/>
        </w:rPr>
        <w:t xml:space="preserve">82. Cử tri tỉnh Quảng Ngãi kiến nghị: </w:t>
      </w:r>
      <w:r>
        <w:rPr>
          <w:rFonts w:cs="Times New Roman" w:ascii="Times New Roman" w:hAnsi="Times New Roman"/>
          <w:i/>
          <w:sz w:val="26"/>
          <w:szCs w:val="26"/>
          <w:lang w:val="fr-FR"/>
        </w:rPr>
        <w:t>Chính sách phát triển hải đảo: Cử tri đảo Lý Sơn hoan nghênh Chính phủ có nhiều Chương trình đầu tư cơ sở hạ tầng thiết yếu cho vùng hải đảo theo Quyết định 257/2003/QĐ-TTg về hỗ trợ đầu tư xây dựng cơ sở hạ tầng  thiết yếu các xã đặc biệt khó khăn vùng bãi ngang ven biển, hải đảo và Chương trình biển đông – hải đảo. Tuy nhiên, việc quy định gộp chung vùng bãi ngang ven biển và hải đảo  là  không phù hợp với thực tế vì hải đảo là vùng cách với đất liền nên chi phí vận chuyển cao hơn, dẫn đến suất đầu tư cao hơn so với bãi ngang. Cử tri đề nghị Thủ tướng Chính phủ nghiên cứu nâng định suất đầu tư đối với vùng hải đảo và sớm quy hoạch xây dựng chương trình phát triển biển theo Nghị quyết Hội nghị lần thứ 4 Ban chấp hàng TW Đảng về chiến lược phát triển biển Việt Nam đến 2020. Đề nghị có quy định và đầu tư thích đáng cho huyện đảo Lý Sơn vì có vị trí đặc biệt cho phát triển kinh tế biển và an ninh – quốc phòng.</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82/BKH-TH ngày 1/2/2010)</w:t>
      </w:r>
    </w:p>
    <w:p>
      <w:pPr>
        <w:pStyle w:val="Normal"/>
        <w:spacing w:lineRule="exact" w:line="360" w:before="120" w:after="0"/>
        <w:ind w:firstLine="720"/>
        <w:jc w:val="both"/>
        <w:rPr/>
      </w:pPr>
      <w:r>
        <w:rPr>
          <w:rFonts w:cs="Times New Roman" w:ascii="Times New Roman" w:hAnsi="Times New Roman"/>
          <w:sz w:val="26"/>
          <w:szCs w:val="26"/>
          <w:lang w:val="fr-FR"/>
        </w:rPr>
        <w:t xml:space="preserve">Về đầu tư xây dựng các công trình, dự án trên đảo Lý Sơn, tỉnh Quảng Ngãi: Thực hiện </w:t>
      </w:r>
      <w:r>
        <w:rPr>
          <w:rFonts w:cs="Times New Roman" w:ascii="Times New Roman" w:hAnsi="Times New Roman"/>
          <w:sz w:val="26"/>
          <w:szCs w:val="26"/>
          <w:lang w:val="pt-BR"/>
        </w:rPr>
        <w:t xml:space="preserve">Nghị quyết số 27/CP ngày 30 tháng 5 năm 2007 của Chính phủ về Chương trình hành động của Chính phủ thực hiện Nghị quyết Hội nghị lần thứ 4 Ban Chấp hành Trung ương Đảng khoá X về Chiến lược biển Việt Nam đến năm 2020, </w:t>
      </w:r>
      <w:r>
        <w:rPr>
          <w:rFonts w:cs="Times New Roman" w:ascii="Times New Roman" w:hAnsi="Times New Roman"/>
          <w:sz w:val="26"/>
          <w:szCs w:val="26"/>
          <w:lang w:val="fr-FR"/>
        </w:rPr>
        <w:t>Viện Chiến lược Phát triển thuộc Bộ Kế hoach và Đầu tư đang phối hợp với các Bộ, ngành, địa phương xây dựng đề án Quy hoạch tổng thể phát triển kinh tế - xã hội các đảo Việt Nam đến năm 2020 trình Thủ tướng Chính phủ. Đề nghị tỉnh Quảng Ngãi phối hợp với Bộ Kế hoạch và Đầu tư xem xét đưa danh mục các công trình, dự án đảm báo phát triển kinh tế xã hội đảo Lý Sơn trình Thủ tướng Chính phủ quyết đị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83. Cử tri tỉnh Quảng Nam kiến nghị: </w:t>
      </w:r>
      <w:r>
        <w:rPr>
          <w:rFonts w:cs="Times New Roman" w:ascii="Times New Roman" w:hAnsi="Times New Roman"/>
          <w:i/>
          <w:sz w:val="26"/>
          <w:szCs w:val="26"/>
          <w:lang w:val="fr-FR"/>
        </w:rPr>
        <w:t>Đề nghị giúp Quảng Nam triển khai thực hiện ý kiến chỉ đạo của Thủ tướng chính phủ tại công văn số 6702/VPCP-ĐP ngày 25/9/2009, theo đó Chính phủ thống nhất về mặt chủ trương, đồng thời đề nghị tỉnh sớm giải ngân vốn đã cấp cho các dự án và liên hệ, làm việc với các bộ ngành để trình Chính phủ xem xét, quyết định những vấn đề như: Đầu tư các dự án đường ô tô đến trung tâm xã, tiếp tục bố trí vốn cho các dự án cầu Cửa Đại; nạo vét luồng cảng Kỳ Hà, sông Trường Giang; ứng vốn để giải phóng mặt bằng Khu kinh tế mở Chu Lai và Chính phủ đồng ý đưa khu di tích lịch sử Cách mạng Trung Trung Bộ - Nước Oa vào danh mục đầu tư, tôn tạo di tích lịch sử cấp quốc gia; tăng thêm tiền hỗ trợ thực hiện chính sách xã hội cho Quảng Nam lên 15 tỷ đồng.</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94/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hực hiện ý kiến chỉ đạo của Thủ tướng Chính phủ tại công văn số 6702/VPCP-ĐP ngày 25/9/2009, Bộ Kế hoạch và Đầu tư đã và đang xem xét xử lý một số vấn đề của tỉnh Quảng Nam như:</w:t>
      </w:r>
    </w:p>
    <w:p>
      <w:pPr>
        <w:pStyle w:val="Normal"/>
        <w:spacing w:lineRule="exact" w:line="360" w:before="120" w:after="0"/>
        <w:ind w:firstLine="720"/>
        <w:jc w:val="both"/>
        <w:rPr/>
      </w:pPr>
      <w:r>
        <w:rPr>
          <w:rFonts w:cs="Times New Roman" w:ascii="Times New Roman" w:hAnsi="Times New Roman"/>
          <w:sz w:val="26"/>
          <w:szCs w:val="26"/>
          <w:lang w:val="zu-ZA"/>
        </w:rPr>
        <w:t xml:space="preserve">- </w:t>
      </w:r>
      <w:r>
        <w:rPr>
          <w:rFonts w:cs="Times New Roman" w:ascii="Times New Roman" w:hAnsi="Times New Roman"/>
          <w:i/>
          <w:iCs/>
          <w:sz w:val="26"/>
          <w:szCs w:val="26"/>
          <w:lang w:val="zu-ZA"/>
        </w:rPr>
        <w:t>Đầu tư các dự án đường ô tô đến trung tâm xã:</w:t>
      </w:r>
      <w:r>
        <w:rPr>
          <w:rFonts w:cs="Times New Roman" w:ascii="Times New Roman" w:hAnsi="Times New Roman"/>
          <w:sz w:val="26"/>
          <w:szCs w:val="26"/>
          <w:lang w:val="zu-ZA"/>
        </w:rPr>
        <w:t xml:space="preserve"> hiện nay Bộ Kế hoạch và Đầu tư đang tổng hợp các dự án sử dụng nguồn vốn trái phiếu Chính phủ để chuẩn bị giao kế hoạch năm 2010, trong đó có tỉnh Quảng Nam; trước mắt ưu tiên những dự án đang thực hiện theo Quyết định 171/2006/QĐ-TTg, các dự án bổ sung mới, những dự án có ý kiến của các đồng chí lãnh đạo Đảng và Nhà nước, những xã mới chia tách theo nghị định của Thủ tướng Chính phủ.</w:t>
      </w:r>
    </w:p>
    <w:p>
      <w:pPr>
        <w:pStyle w:val="Normal"/>
        <w:spacing w:lineRule="exact" w:line="360" w:before="120" w:after="0"/>
        <w:ind w:firstLine="720"/>
        <w:jc w:val="both"/>
        <w:rPr/>
      </w:pPr>
      <w:r>
        <w:rPr>
          <w:rFonts w:cs="Times New Roman" w:ascii="Times New Roman" w:hAnsi="Times New Roman"/>
          <w:i/>
          <w:iCs/>
          <w:sz w:val="26"/>
          <w:szCs w:val="26"/>
          <w:lang w:val="zu-ZA"/>
        </w:rPr>
        <w:t>- Dự án cầu Cửa Đại:</w:t>
      </w:r>
      <w:r>
        <w:rPr>
          <w:rFonts w:cs="Times New Roman" w:ascii="Times New Roman" w:hAnsi="Times New Roman"/>
          <w:sz w:val="26"/>
          <w:szCs w:val="26"/>
          <w:lang w:val="zu-ZA"/>
        </w:rPr>
        <w:t xml:space="preserve"> kế hoạch năm 2010, Nhà nước đã bố trí từ nguồn vốn ngân sách Trung ương hỗ trợ có mục tiêu cho dự án (Trung ương chỉ ghi tên dự án, tỉnh cân đối, bố trí vốn cụ thể cho dự án) tại Quyết định số 278/QĐ-BKH ngày 19/11/2009 của Bộ trưởng Bộ Kế hoạch và Đầu tư; đề nghị tỉnh Quảng Nam bố trí vốn và triển khai đẩy nhanh tiến độ giải ngân kế hoạch đã giao năm 2010.</w:t>
      </w:r>
    </w:p>
    <w:p>
      <w:pPr>
        <w:pStyle w:val="Normal"/>
        <w:spacing w:lineRule="exact" w:line="360" w:before="120" w:after="0"/>
        <w:ind w:firstLine="720"/>
        <w:jc w:val="both"/>
        <w:rPr/>
      </w:pPr>
      <w:r>
        <w:rPr>
          <w:rFonts w:cs="Times New Roman" w:ascii="Times New Roman" w:hAnsi="Times New Roman"/>
          <w:i/>
          <w:iCs/>
          <w:sz w:val="26"/>
          <w:szCs w:val="26"/>
          <w:lang w:val="zu-ZA"/>
        </w:rPr>
        <w:t>- Nạo vét luồng cảng Kỳ Hà:</w:t>
      </w:r>
      <w:r>
        <w:rPr>
          <w:rFonts w:cs="Times New Roman" w:ascii="Times New Roman" w:hAnsi="Times New Roman"/>
          <w:sz w:val="26"/>
          <w:szCs w:val="26"/>
          <w:lang w:val="zu-ZA"/>
        </w:rPr>
        <w:t xml:space="preserve"> Về vấn đề này, Bộ Kế hoạch và Đầu tư đang soạn thảo văn bản gửi Văn phòng Chính phủ với nội dung:</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chủ trương: Thủ tướng Chính phủ đã đồng ý giao tỉnh làm chủ đầu tư dự án Nạo vét luồng vào cảng Kỳ Hà, sau đó bàn giao lại cho Bộ Giao thông Vận tải quản lý; ngân sách Trung ương hỗ trợ có mục tiêu cho tỉnh với mức tương đương số tăng thu thuế xuất nhập khẩu qua cảng Kỳ Hà trong 2 năm 2009 - 2010. Giao Bộ Tài chính phối hợp với Bộ Kế hoạch và Đầu tư trình phương án xử lý cụ thể (Thông báo số 36/TB-VPCP ngày 06/02/2009 của Văn phòng Chính phủ).</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ứng vốn đầu tư dự án Nạo vét luồng vào cảng Kỳ Hà, Thủ tướng Chính phủ đã có ý kiến: tỉnh làm việc với Bộ Tài chính thực hiện theo ý kiến chỉ đạo của Thủ tướng Chính phủ tại Thông báo số 36/TB-VPCP ngày 06/02/2009 của Văn phòng Chính phủ. Về nguồn vốn do xử lý từ vượt thu thuế, vì vậy nguồn vốn giải quyết từ nguồn vượt thu kế hoạch năm 2009.</w:t>
      </w:r>
    </w:p>
    <w:p>
      <w:pPr>
        <w:pStyle w:val="Normal"/>
        <w:spacing w:lineRule="exact" w:line="360" w:before="120" w:after="0"/>
        <w:ind w:firstLine="720"/>
        <w:jc w:val="both"/>
        <w:rPr>
          <w:rFonts w:ascii="Times New Roman" w:hAnsi="Times New Roman" w:cs="Times New Roman"/>
          <w:i/>
          <w:i/>
          <w:iCs/>
          <w:sz w:val="26"/>
          <w:szCs w:val="26"/>
          <w:lang w:val="zu-ZA"/>
        </w:rPr>
      </w:pPr>
      <w:r>
        <w:rPr>
          <w:rFonts w:cs="Times New Roman" w:ascii="Times New Roman" w:hAnsi="Times New Roman"/>
          <w:sz w:val="26"/>
          <w:szCs w:val="26"/>
          <w:lang w:val="zu-ZA"/>
        </w:rPr>
        <w:t>Trên cơ sở kiến nghị của Bộ Tài chính, đề nghị UBND tỉnh Quảng Nam làm việc cụ thể với Bộ Tài chính chuẩn xác lại số tăng thu thuế xuất nhập khẩu qua cảng Kỳ Hà năm 2009 để triển khai theo chỉ đạo của Thủ tướng Chính phủ.</w:t>
      </w:r>
    </w:p>
    <w:p>
      <w:pPr>
        <w:pStyle w:val="Normal"/>
        <w:spacing w:lineRule="exact" w:line="360" w:before="120" w:after="0"/>
        <w:ind w:firstLine="720"/>
        <w:jc w:val="both"/>
        <w:rPr>
          <w:rFonts w:ascii="Times New Roman" w:hAnsi="Times New Roman" w:cs="Times New Roman"/>
          <w:i/>
          <w:i/>
          <w:iCs/>
          <w:sz w:val="26"/>
          <w:szCs w:val="26"/>
          <w:lang w:val="zu-ZA"/>
        </w:rPr>
      </w:pPr>
      <w:r>
        <w:rPr>
          <w:rFonts w:cs="Times New Roman" w:ascii="Times New Roman" w:hAnsi="Times New Roman"/>
          <w:i/>
          <w:iCs/>
          <w:sz w:val="26"/>
          <w:szCs w:val="26"/>
          <w:lang w:val="zu-ZA"/>
        </w:rPr>
        <w:t>- Về việc ứng vốn để giải phóng mặt bằng Khu kinh tế mở Chu Lai:</w:t>
      </w:r>
    </w:p>
    <w:p>
      <w:pPr>
        <w:pStyle w:val="Normal"/>
        <w:spacing w:lineRule="exact" w:line="360" w:before="120" w:after="0"/>
        <w:ind w:firstLine="720"/>
        <w:jc w:val="both"/>
        <w:rPr/>
      </w:pPr>
      <w:r>
        <w:rPr>
          <w:rFonts w:cs="Times New Roman" w:ascii="Times New Roman" w:hAnsi="Times New Roman"/>
          <w:sz w:val="26"/>
          <w:szCs w:val="26"/>
          <w:lang w:val="zu-ZA"/>
        </w:rPr>
        <w:t xml:space="preserve">Tại công văn số 6702/VPCP-ĐP ngày 25/9/2009 liên quan đến Khu kinh tế mở mở Chu Lai, Thủ tướng Chính phủ đã chỉ đạo: </w:t>
      </w:r>
      <w:r>
        <w:rPr>
          <w:rFonts w:cs="Times New Roman" w:ascii="Times New Roman" w:hAnsi="Times New Roman"/>
          <w:i/>
          <w:iCs/>
          <w:sz w:val="26"/>
          <w:szCs w:val="26"/>
          <w:lang w:val="zu-ZA"/>
        </w:rPr>
        <w:t>“Về ứng vốn để thực hiện giải phóng mặt bằng các dự án lớn trên địa bàn khu kinh tế mở Chu Lai: giao Bộ Kế hoạch và Đầu tư chủ trì, phối hợp với Bộ Tài chính xem xét, trình Thủ tướng Chính phủ”</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ính đến hết kế hoạch năm 2009, ngân sách Trung ương đã hỗ trợ cho KKT mở Chu Lai tỉnh Quảng Nam 770 tỷ đồng; kế hoạch năm 2010 là 80 tỷ đồng.</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rên cơ sở đề nghị của UBND các tỉnh (trong đó có tỉnh Quảng Nam) về việc ứng vốn để tập trung thực hiện công tác đền bù giải phóng mặt bằng, xây dựng các khu tái định cư và các tuyến giao thông trục chính trong các KKT, Bộ Kế hoạch và Đầu tư đã có văn bản số 6569/BKHK-QLKKT ngày 27/8/2009 trình Thủ tướng Chính phủ về việc tạm ứng vốn đầu tư của các dự án trong KKT, KCN. Theo đó, đối với các KKT ven biển, Bộ Kế hoạch và Đầu tư kiến nghị chỉ bố trí vốn ứng trước để đền bù giải phóng mắt bằng cho các dự án đầu tư nước ngoài, đầu tư xây dựng các khu tái định cư và hệ thống giao thông trục chính; giao Bộ Tài chính cho phép các địa phương ứng trước vốn kế hoạch 2010 và 2011. Số tiền tạm ứng sẽ hoàn trả trong kế hoạch các năm tiếp theo.</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Đối với KKT mở Chu Lai, Bộ Kế hoạch và Đầu tư đề nghị ứng trước 70 tỷ đồng cho hai dự án:Khu tái định cư Tam Quang tại thị trấn Núi Thành (giai đoạn III) là 55 tỷ đồng và Khu tái định cư Chợ Trạm là 15 tỷ đồng.</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hực hiện ý kiến chỉ đạo của Thủ tướng Chính phủ tại văn bản số 7145/VPCP-KTTH ngày 13/10/2009 của Văn phòng Chính phủ về việc ứng trước vốn các dự án KCN, KKT và căn cứ vào văn bản số 6569/BKHK-QLKKT ngày 27/8/2009 nêu trên, tại văn bản số 15854/BTC-ĐT ngày 10/11/2009, Bộ Tài chính đã thông báo cho UBND tỉnh Quảng Nam biết về việc ứng trước số vốn nêu trên và triển khai việc rút dự toán số tiền ứng trước tại Kho bạc Nhà nước theo quy định tại Thông tư số 15/2008/TT-BTC ngày 02/12/2008 của Bộ Tài chính hướng dẫn một số điểm về tổ chức thực hiện dự toán ngân sách nhà nước năm 2009.</w:t>
      </w:r>
    </w:p>
    <w:p>
      <w:pPr>
        <w:pStyle w:val="Normal"/>
        <w:spacing w:lineRule="exact" w:line="360" w:before="120" w:after="0"/>
        <w:ind w:firstLine="720"/>
        <w:jc w:val="both"/>
        <w:rPr/>
      </w:pPr>
      <w:r>
        <w:rPr>
          <w:rFonts w:cs="Times New Roman" w:ascii="Times New Roman" w:hAnsi="Times New Roman"/>
          <w:i/>
          <w:iCs/>
          <w:sz w:val="26"/>
          <w:szCs w:val="26"/>
          <w:lang w:val="zu-ZA"/>
        </w:rPr>
        <w:t>- Về đề nghị giúp tỉnh thực hiện kết luận của Chính phủ về Khu di tích lịch sử cách mạng Trung Trung Bộ – Nước Oa</w:t>
      </w:r>
      <w:r>
        <w:rPr>
          <w:rFonts w:cs="Times New Roman" w:ascii="Times New Roman" w:hAnsi="Times New Roman"/>
          <w:sz w:val="26"/>
          <w:szCs w:val="26"/>
          <w:lang w:val="zu-ZA"/>
        </w:rPr>
        <w:t>:</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Những năm gần đây, Trung ương đều hỗ trợ kinh phí từ nguồn hỗ trợ có mục tiêu về văn hóa để đầu tư các công trình văn hóa trọng điểm như Tượng đài Bà Mẹ Việt Nam Anh hùng, hạ tầng phố cổ Hội An.</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Khu di tích lịch sử cách mạng Trung Trung bộ - Nước Oa đã được Chính phủ đưa vào danh mục đầu tư, tôn tạo di tích lịch sử cấp Quốc gia nên thuộc đối tượng được hỗ trợ một phần vốn từ ngân sách trung ương (vốn từ Chương trình mục tiêu quốc gia về Văn hóa, vốn hỗ trợ bảo tồn Văn hóa). Trong báo cáo kế hoạch năm 2009, UBND tỉnh Quảng Nam chưa đề nghị hỗ trợ Khu di tích Nước Oa. Để có đủ cơ sở hỗ trợ vốn cho Khu di tích, đề nghị UBND tỉnh Quảng Nam phối hợp với Bộ Văn hóa, Thể thao và Du lịch hoàn thiện hồ sơ dự án và thủ tục đầu tư; tổng hợp vào kế hoạch đầu tư hàng năm, báo cáo Thủ tướng Chính phủ. Trên cơ sở đó, Bộ Kế hoạch và Đầu tư sẽ báo cáo Thủ tướng Chính phủ hỗ trợ vốn thực hiện dự án theo khả năng cân đối của ngân sách trung ương.</w:t>
      </w:r>
    </w:p>
    <w:p>
      <w:pPr>
        <w:pStyle w:val="Normal"/>
        <w:spacing w:lineRule="exact" w:line="360" w:before="120" w:after="0"/>
        <w:ind w:firstLine="720"/>
        <w:jc w:val="both"/>
        <w:rPr/>
      </w:pPr>
      <w:r>
        <w:rPr>
          <w:rFonts w:cs="Times New Roman" w:ascii="Times New Roman" w:hAnsi="Times New Roman"/>
          <w:b/>
          <w:i/>
          <w:sz w:val="26"/>
          <w:szCs w:val="26"/>
          <w:lang w:val="zu-ZA"/>
        </w:rPr>
        <w:t>84. Cử tri tỉnh Bà Rịa-Vũng Tàu kiến nghị:</w:t>
      </w:r>
      <w:r>
        <w:rPr>
          <w:rFonts w:cs="Times New Roman" w:ascii="Times New Roman" w:hAnsi="Times New Roman"/>
          <w:sz w:val="26"/>
          <w:szCs w:val="26"/>
          <w:lang w:val="zu-ZA"/>
        </w:rPr>
        <w:t xml:space="preserve"> </w:t>
      </w:r>
      <w:r>
        <w:rPr>
          <w:rFonts w:cs="Times New Roman" w:ascii="Times New Roman" w:hAnsi="Times New Roman"/>
          <w:i/>
          <w:sz w:val="26"/>
          <w:szCs w:val="26"/>
          <w:lang w:val="zu-ZA"/>
        </w:rPr>
        <w:t>Tiếp tục bố trí vốn và triển khai đường liên cảng Cái Mép – Thị Vải, đường sang Gò Găng, thành phố Vũng Tàu.</w:t>
      </w:r>
    </w:p>
    <w:p>
      <w:pPr>
        <w:pStyle w:val="Normal"/>
        <w:spacing w:lineRule="exact" w:line="360" w:before="120" w:after="0"/>
        <w:ind w:firstLine="720"/>
        <w:jc w:val="both"/>
        <w:rPr>
          <w:rFonts w:ascii="Times New Roman" w:hAnsi="Times New Roman" w:cs="Times New Roman"/>
          <w:i/>
          <w:i/>
          <w:sz w:val="26"/>
          <w:szCs w:val="26"/>
          <w:lang w:val="zu-ZA"/>
        </w:rPr>
      </w:pPr>
      <w:r>
        <w:rPr>
          <w:rFonts w:cs="Times New Roman" w:ascii="Times New Roman" w:hAnsi="Times New Roman"/>
          <w:i/>
          <w:sz w:val="26"/>
          <w:szCs w:val="26"/>
          <w:lang w:val="zu-ZA"/>
        </w:rPr>
        <w:t>Tiếp tục bố trí triển khai các khu neo đậu tránh trú bão trên địa bàn tỉnh, như khu cửa sông Dinh (tổng mức đầu tư là 138 tỷ); khu Côn Đảo; khu Bến Lội – Bình Châu, huyện Xuyên Mộc; khu Cửa Lấp, Vũng Tàu; khu Lộc An huyện Đất Đỏ.</w:t>
      </w:r>
    </w:p>
    <w:p>
      <w:pPr>
        <w:pStyle w:val="Normal"/>
        <w:spacing w:lineRule="exact" w:line="360" w:before="120" w:after="0"/>
        <w:ind w:firstLine="720"/>
        <w:jc w:val="both"/>
        <w:rPr>
          <w:rFonts w:ascii="Times New Roman" w:hAnsi="Times New Roman" w:cs="Times New Roman"/>
          <w:i/>
          <w:i/>
          <w:sz w:val="26"/>
          <w:szCs w:val="26"/>
          <w:lang w:val="zu-ZA"/>
        </w:rPr>
      </w:pPr>
      <w:r>
        <w:rPr>
          <w:rFonts w:cs="Times New Roman" w:ascii="Times New Roman" w:hAnsi="Times New Roman"/>
          <w:i/>
          <w:sz w:val="26"/>
          <w:szCs w:val="26"/>
          <w:lang w:val="zu-ZA"/>
        </w:rPr>
        <w:t>Hỗ trợ vốn đầu tư các trung tâm y tế tuyến huyện với nhu cầu vốn 2010 khoảng 179 tỷ đồng.</w:t>
      </w:r>
    </w:p>
    <w:p>
      <w:pPr>
        <w:pStyle w:val="Normal"/>
        <w:spacing w:lineRule="exact" w:line="360" w:before="120" w:after="0"/>
        <w:ind w:firstLine="720"/>
        <w:jc w:val="both"/>
        <w:rPr>
          <w:rFonts w:ascii="Times New Roman" w:hAnsi="Times New Roman" w:cs="Times New Roman"/>
          <w:i/>
          <w:i/>
          <w:sz w:val="26"/>
          <w:szCs w:val="26"/>
          <w:lang w:val="zu-ZA"/>
        </w:rPr>
      </w:pPr>
      <w:r>
        <w:rPr>
          <w:rFonts w:cs="Times New Roman" w:ascii="Times New Roman" w:hAnsi="Times New Roman"/>
          <w:i/>
          <w:sz w:val="26"/>
          <w:szCs w:val="26"/>
          <w:lang w:val="zu-ZA"/>
        </w:rPr>
        <w:t>Hỗ trợ vốn năm 2010 để đầu tư bệnh viện đa khoa Bà Rịa (700 giường); Xây dựng ký túc xá sinh viên các trường đại học, cao đẳng trên địa bàn; Dự án đê biển theo Quyết định 667/QĐ-TTg ngày 27/5/2009 của Thủ tướng Chính phủ.</w:t>
      </w:r>
    </w:p>
    <w:p>
      <w:pPr>
        <w:pStyle w:val="Normal"/>
        <w:spacing w:lineRule="exact" w:line="360" w:before="120" w:after="0"/>
        <w:ind w:firstLine="720"/>
        <w:jc w:val="both"/>
        <w:rPr/>
      </w:pPr>
      <w:r>
        <w:rPr>
          <w:rFonts w:cs="Times New Roman" w:ascii="Times New Roman" w:hAnsi="Times New Roman"/>
          <w:b/>
          <w:sz w:val="26"/>
          <w:szCs w:val="26"/>
          <w:lang w:val="zu-ZA"/>
        </w:rPr>
        <w:t>Trả lời:</w:t>
      </w:r>
      <w:r>
        <w:rPr>
          <w:rFonts w:cs="Times New Roman" w:ascii="Times New Roman" w:hAnsi="Times New Roman"/>
          <w:sz w:val="26"/>
          <w:szCs w:val="26"/>
          <w:lang w:val="zu-ZA"/>
        </w:rPr>
        <w:t xml:space="preserve"> (Tại Công văn số 656/BKH-TH ngày 29/01/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đầu tư tuyến đường liên cảng Thị Vải – Cái Mép: Năm 2009 đã bố trí 150 tỷ đồng trong nguồn vốn Trái phiếu Chính phủ, năm 2010 Bộ Kế hoạch và Đầu tư đang tổng hợp trình Thủ tướng Chính phủ, đề nghị bố trí tiếp tục để triển khai thi công, đề nghị tỉnh báo cáo tiến độ thực hiện và giải ngân đến hết tháng 12/2009.</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đầu tư tuyến đường Gò Găng-Long Sơn: Năm 2009 đã bố trí hỗ trợ từ nguồn ngân sách Trung ương 50 tỷ đồng, năm 2010 bố trí tiếp 40 tỷ (nguồn hỗ trợ có mục tiêu hàng năm). Theo chỉ đạo của Thủ tướng Chính phủ tại văn bản số 7909/VPCP-KTTH ngày 06/11/2009 giao Bộ kế hoạch và đầu tư chủ trì, phối hợp vác Bộ có liên quan xác định mức hỗ trợ từ ngân sách Trung ương cho dự án, trình Thủ tướng Chính phủ xem xét, quyết định. Hiện nay Bộ Kế hoạch và Đầu tư đang tổng hợp các thông tin để phối hợp các Bộ xem xét mức hỗ trợ ngân sách Trung ương cho dự án.</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hỗ trợ ngân sách Trung ương cho dự án khu neo đậu tránh trú bão Bến Lội - Bình Châu huyện Xuyên Mộc: Năm 2010 ngân sách Trung ương đã bố trí hỗ trợ 10 tỷ đồng để triển khai thực hiện dự án, đề nghị Tỉnh chủ động bố trí ngân sách địa phương và các nguồn vốn hợp pháp khác để triển khai thực hiện. Đối với các dự án khác như; khu Cửa Lấp, khu Lộc An; theo quy định của Quyết định 210/2006/QĐ-TTg ngày 9/06/2006 của Thủ tướng Chính phủ về việc ban hành nguyên tắc, tiêu chí và định mức chi đầu tư phát triển thuộc ngân sách Nhà nước giai đoạn 2007-2010; do vậy các dự án trên đo địa phương quản lý, đề nghị bố trí từ nguồn ngân sách địa phương để triển khai thực hiện.</w:t>
      </w:r>
    </w:p>
    <w:p>
      <w:pPr>
        <w:pStyle w:val="Normal"/>
        <w:spacing w:lineRule="exact" w:line="360" w:before="120" w:after="0"/>
        <w:ind w:firstLine="720"/>
        <w:jc w:val="both"/>
        <w:rPr/>
      </w:pPr>
      <w:r>
        <w:rPr>
          <w:rFonts w:cs="Times New Roman" w:ascii="Times New Roman" w:hAnsi="Times New Roman"/>
          <w:sz w:val="26"/>
          <w:szCs w:val="26"/>
          <w:lang w:val="zu-ZA"/>
        </w:rPr>
        <w:t>- Về đề nghị đầu tư các trung tâm y tế huyện và Bệnh viện đa khoa tỉnh quy mô 700 giường: Đối với các Dự án trung tâm y tế huyện đã được bố trí trong kế hoạch năm 2009 theo quyết định số 47/2008/TTg và Nghị quyết 18/2008/QH12 (Bệnh viện huyện Xuyên Mộc, huyện Đất Đỏ, huyện Long Điền). Riêng đầu tư bệnh viện tỉnh 700 giường đề nghị tỉnh làm việc Bộ Y tế để tổng hợp báo cáo Thủ tướng Chính phủ xem xét, giải quyết trong nguồn vốn trái phiếu Chính phủ giai đoạn 2011- 2015.</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dự án đầu tư nhà ký trúc xá sinh viên, giáo viên: Thủ tướng Chính phủ có Quyết định số 20/2008/TTg về bố trí vốn kiên cố hóa trường, lớp học và nhà ở cho giáo viên và kinh phí để xây dựng ký trúc xá sinh viên trong nguồn vốn Trái phiếu Chính phủ. Về việc giao kế hoạch vốn Trái phiếu Chính phủ năm 2010 theo Quyết định số 124/QĐ-TTg ngày 18/1/2010 của Thủ tướng Chính phủ, tỉnh Bà Rịa-Vũng Tàu được bố trí 297,5 tỷ đồng (gồm vốn cho giao thông vận tải: 250 tỷ đồng; vốn ngành y tế: 47,5 tỷ đồng), không có vốn cho đề án kiên cố hoá trường lớp học và nhà công vụ cho giáo viên. Vì vậy, đề nghị tỉnh chủ động chuẩn bị các dự án báo cáo Bộ Xây dựng, Bộ Giáo dục và Đào tạo, Bộ Kế hoạch và Đầu tư và Bộ Tài chính để xem xét bố trí vốn trong kế hoạch các năm tiếp theo.</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đề nghị bố trí vốn hỗ trợ cho chương trình đê biển theo Quyết định số 667/QĐ-TTg ngày 27/5/2009 của Thủ tướng chính phủ: đây là nguồn kinh phí hỗ trợ các địa phương thực hiện chương trình, đề nghị tỉnh huy động thêm nguồn vốn địa phương và các nguồn vốn hợp pháp khác để triển khai thực hiện.</w:t>
      </w:r>
    </w:p>
    <w:p>
      <w:pPr>
        <w:pStyle w:val="Normal"/>
        <w:spacing w:lineRule="exact" w:line="360" w:before="120" w:after="0"/>
        <w:ind w:firstLine="720"/>
        <w:jc w:val="both"/>
        <w:rPr/>
      </w:pPr>
      <w:r>
        <w:rPr>
          <w:rFonts w:cs="Times New Roman" w:ascii="Times New Roman" w:hAnsi="Times New Roman"/>
          <w:b/>
          <w:i/>
          <w:sz w:val="26"/>
          <w:szCs w:val="26"/>
          <w:lang w:val="zu-ZA"/>
        </w:rPr>
        <w:t xml:space="preserve">85. Cử tri tỉnh Bà Rịa-Vũng Tàu kiến nghị: </w:t>
      </w:r>
      <w:r>
        <w:rPr>
          <w:rFonts w:cs="Times New Roman" w:ascii="Times New Roman" w:hAnsi="Times New Roman"/>
          <w:i/>
          <w:sz w:val="26"/>
          <w:szCs w:val="26"/>
          <w:lang w:val="zu-ZA"/>
        </w:rPr>
        <w:t>Đề nghị có hướng dẫn chi tiết 1 số nội dung của Nghi Định số 108/2006/NĐ-CP ngày 22/9/2006 của Chính phủ: Về thủ tục thanh lý dự án gắn với việc giải thể doanh nghiệp, đặc biệt là trường hợp bên Việt Nam góp vốn bằng giá trị quyền sử dụng đất nêu tại điều 69.</w:t>
      </w:r>
    </w:p>
    <w:p>
      <w:pPr>
        <w:pStyle w:val="Normal"/>
        <w:spacing w:lineRule="exact" w:line="360" w:before="120" w:after="0"/>
        <w:ind w:firstLine="720"/>
        <w:jc w:val="both"/>
        <w:rPr>
          <w:rFonts w:ascii="Times New Roman" w:hAnsi="Times New Roman" w:cs="Times New Roman"/>
          <w:i/>
          <w:i/>
          <w:sz w:val="26"/>
          <w:szCs w:val="26"/>
          <w:lang w:val="zu-ZA"/>
        </w:rPr>
      </w:pPr>
      <w:r>
        <w:rPr>
          <w:rFonts w:cs="Times New Roman" w:ascii="Times New Roman" w:hAnsi="Times New Roman"/>
          <w:i/>
          <w:sz w:val="26"/>
          <w:szCs w:val="26"/>
          <w:lang w:val="zu-ZA"/>
        </w:rPr>
        <w:t>Hướng dẫn bổ sung khung quy chuẩn cụ thể trong việc xác định tiến độ hợp lý của dự án đầu tư để làm cơ sở cho cơ quan quản lý nhà nước có thẩm quyền trong việc giám sát tiến độ thực hiện dự án đầu tư cũng như xem xét rút giấy chứng nhận đầu tư đối với các dự án không có khả năng triển khai theo tiến độ.</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56/BKH-TH ngày 29/0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nay, Bộ Kế hoạch và Đầu tư đang dự thảo Nghị định sửa đổi, bổ sung một số điều của Nghị định 108/2006/NĐ-CP ngày 22/9/2006 của Chính phủ, quy định chi tiết và hướng dẫn thi hành một số điều của Luật Đầu tư, trong đó sẽ dự thảo theo hướng quy định rõ hơn về quy trình thanh lý, về tiến độ thực hiện dự án đầu tư.</w:t>
      </w:r>
    </w:p>
    <w:p>
      <w:pPr>
        <w:pStyle w:val="Normal"/>
        <w:spacing w:lineRule="exact" w:line="360" w:before="120" w:after="0"/>
        <w:ind w:firstLine="720"/>
        <w:jc w:val="both"/>
        <w:rPr/>
      </w:pPr>
      <w:r>
        <w:rPr>
          <w:rFonts w:cs="Times New Roman" w:ascii="Times New Roman" w:hAnsi="Times New Roman"/>
          <w:b/>
          <w:i/>
          <w:sz w:val="26"/>
          <w:szCs w:val="26"/>
          <w:lang w:val="fr-FR"/>
        </w:rPr>
        <w:t xml:space="preserve">86. Cử tri tỉnh Hà Tĩnh kiến nghị: </w:t>
      </w:r>
      <w:r>
        <w:rPr>
          <w:rFonts w:cs="Times New Roman" w:ascii="Times New Roman" w:hAnsi="Times New Roman"/>
          <w:i/>
          <w:sz w:val="26"/>
          <w:szCs w:val="26"/>
          <w:lang w:val="fr-FR"/>
        </w:rPr>
        <w:t>Đề nghị bổ sung các công trình giao thông, thủy lợi, đường sông, đê biển và 1 số tuyến đường giao thông chính của thành phố Hà Tĩnh vào danh mục dự án đầu tư sử dụng nguồn trái phiếu Chính Phủ trong thời gian tới: Đường cứu hộ, cứu nạn thành phố Hà Tĩnh - Hương Khê; đường cứu hộ, cứu nạn phòng chống lụt bão huyện Hương Sơn; Dự án xây dựng hạ tầng sống chung với lũ thuộc các xã ngoài đê thuộc huyện Đức Thọ; Dự án xây dựng cơ sở hạ tầng Thiên Lộc – Cam Lộc; Tỉnh Lộ 9 (đoạn từ cầu Hộ Độ đến thị trấn Lộc Hà); Tỉnh Lộ 3; đường từ thị trấn Gia Lách đến mộ Nguyễn Du; nâng cấp tỉnh lộ 1 (đoạn từ Xuân Hải – Xuân Hội); Đê biển Hội Thống (K5- K12); Đê Tả Nghèn (K26 – K35 + 700); Đê Hữu Nghèn (K1 – K20); Đê biển Lộc Hà; đường khu đô thị Bắc thành phố Hà Tĩnh; nâng cấp đường Nguyễn Công Trứ; nâng cấp đường 26/3…Bổ sung vốn đầu tư cho các dự án giao thông, thủy lợi, bệnh viện đa khoa tỉnh, đa khoa tuyến huyện và các dự án kiên cố hóa trường học và nhà công vụ giáo viên 921 tỷ đồng để sớm hoàn thành đưa các dự án vào sử dụng phát huy hiệu quả.</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684/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Về các kiến nghị của cử tri Hà Tĩnh là rất cần thiết. Bộ Kế hoạch và Đầu tư tổng hợp nhu cầu của tỉnh và sẽ trình Thủ tướng Chính phủ xem xét, hỗ trợ địa phương giải quyết từng bước. Trong số các dự án cụ thể mà cử tri Hà Tĩnh quan tâm, nhiều dự án đã được đưa vào chương trình đầu tư bằng trái phiếu Chính phủ như: đường cứu hộ, cứu nạn phòng chống lụt bão huyện Hương Sơn; dự án xây dựng hạ tầng sống chung với lũ thuộc các xã ngoài đê thuộc huyện Đức Thọ, đường tránh lũ cứu nạn thành phố Hà Tĩnh - Hương Khê, tỉnh lộ 9 (đoạn từ cầu Hộ Độ đến thị trấn Lộc Hà); chương trình đầu tư đê biển, nhiều dự án thủy lợi miền núi, các bệnh viện đa khoa tuyến huyện, các dự án kiên cố hóa trường lớp học... tuy mức độ bố trí vốn còn thấp so yêu cầu, nhưng Chính phủ sẽ tiếp tục bố trí tiếp trong các năm tới để thực hiện.</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Riêng về kiến nghị mở mới một số dự án đầu tư bằng nguồn vốn trái phiếu Chính phủ, đã có Thông báo số 199/TB-VPCP ngày 14/7/2009 của Văn phòng Chính phủ, Thủ tướng Chính phủ đã kết luận như sau: “Trước mắt, chưa mở thêm danh mục mới đầu tư từ nguồn trái phiếu Chính phủ”. Do đó, tại thời điểm hiện tại chưa cho phép mở thêm các dự án mới, vấn đề cần quan tâm hiện nay là đẩy nhanh việc giải ngân nguồn vốn trái phiếu Chính phủ đã được giao cho tỉnh tại các Quyết định 171/2006/QĐ-TTg ngày 24/7/2006 và Quyết định 1297/QĐ-TTg ngày 20/8/2009. Bộ Kế hoạch và Đầu tư sẽ tiếp tục tổng hợp nhu cầu của các địa phương, trình Thủ tướng Chính phủ phương án phân bổ trái phiếu Chính phủ cho các địa phương và bộ, ngành năm 2010.</w:t>
      </w:r>
    </w:p>
    <w:p>
      <w:pPr>
        <w:pStyle w:val="Normal"/>
        <w:spacing w:lineRule="exact" w:line="360" w:before="120" w:after="0"/>
        <w:ind w:firstLine="720"/>
        <w:jc w:val="both"/>
        <w:rPr/>
      </w:pPr>
      <w:r>
        <w:rPr>
          <w:rFonts w:cs="Times New Roman" w:ascii="Times New Roman" w:hAnsi="Times New Roman"/>
          <w:b/>
          <w:i/>
          <w:sz w:val="26"/>
          <w:szCs w:val="26"/>
          <w:lang w:val="zu-ZA"/>
        </w:rPr>
        <w:t xml:space="preserve">87. Cử tri tỉnh Yên Bái kiến nghị: </w:t>
      </w:r>
      <w:r>
        <w:rPr>
          <w:rFonts w:cs="Times New Roman" w:ascii="Times New Roman" w:hAnsi="Times New Roman"/>
          <w:i/>
          <w:sz w:val="26"/>
          <w:szCs w:val="26"/>
          <w:lang w:val="zu-ZA"/>
        </w:rPr>
        <w:t>Với các Quyết định dự án, Chương trình phát triển kinh tế, xã hội của Chính phủ đã phê duyệt giao địa phương thực hiện, đề nghị quan tâm phân bổ kịp thời vốn để triển khai, bảo đảm tiến độ thực hiện các Dự án đối với địa phương miền núi</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91/BKH-TH ngày 1/2/2010)</w:t>
      </w:r>
    </w:p>
    <w:p>
      <w:pPr>
        <w:pStyle w:val="Normal"/>
        <w:spacing w:lineRule="exact" w:line="38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Hàng năm, khoảng tháng 11, sau khi được Quốc hội thông qua dự toán chi ngân sách năm kế hoạch tiếp theo, Thủ tướng Chính phủ và Bộ Kế hoạch và Đầu tư sẽ ban hành quyết định giao dự toán ngân sách Nhà nước và vốn đầu tư phát triển thuộc nguồn vốn ngân sách Nhà nước cho các địa phương để triển khai thực hiện, trong đó có các chương trình, dự án phát triển kinh tế xã hội đã được Thủ tướng Chính phủ phê duyệt. Trong quá trình thực hiện kế hoạch, Thủ tướng Chính phủ sẽ tiếp tục có các văn bản bổ sung vốn đầu tư phát triển hoặc giao cho Bộ Kế hoạch phân bổ cho các địa phương các nguồn vốn đầu tư phát triển để triển khai thực hiện các chương trình, dự án phát triển kinh tế xã hội của địa phương. Tuy nhiên, mức hỗ trợ của ngân sách Trung ương đối với địa phương và nguồn vốn cân đối cho các địa phương còn hạn hẹp, mới đáp ứng những nhu cầu cấp thiết của nền kinh tế, do đó các địa phương cần phải chủ động huy động các nguồn lực đầu tư khác như vốn ODA, đầu tư trực tiếp nước ngoài, đầu tư của dân cư...để cùng thực hiện các dự án ưu tiên phát triển trên địa bàn.</w:t>
      </w:r>
    </w:p>
    <w:p>
      <w:pPr>
        <w:pStyle w:val="Normal"/>
        <w:spacing w:lineRule="exact" w:line="380" w:before="120" w:after="0"/>
        <w:ind w:firstLine="720"/>
        <w:jc w:val="both"/>
        <w:rPr/>
      </w:pPr>
      <w:r>
        <w:rPr>
          <w:rFonts w:cs="Times New Roman" w:ascii="Times New Roman" w:hAnsi="Times New Roman"/>
          <w:b/>
          <w:i/>
          <w:sz w:val="26"/>
          <w:szCs w:val="26"/>
          <w:lang w:val="zu-ZA"/>
        </w:rPr>
        <w:t xml:space="preserve">88. Cử tri tỉnh Đồng Tháp  kiến nghị: </w:t>
      </w:r>
      <w:r>
        <w:rPr>
          <w:rFonts w:cs="Times New Roman" w:ascii="Times New Roman" w:hAnsi="Times New Roman"/>
          <w:i/>
          <w:sz w:val="26"/>
          <w:szCs w:val="26"/>
          <w:lang w:val="zu-ZA"/>
        </w:rPr>
        <w:t>Xem xét ghi vốn trái phiếu Chính phủ năm 2010 để thực hiện hoàn chỉnh 2 công trình đang thi công gồm đê bao chống lũ thành phố Cao Lãnh và kênh Đường Thét- Cần Lố</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88/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Dự án Đê bao chống lũ Thành phố Cao Lãnh và Kênh Đường Thét –Cần Lố có tổng mức đầu tư 143 tỷ đã được bố trí vốn trái phiếu Chính phủ năm  2009 là 25 tỷ đồng, năm 2010 là 19 tỷ đồng. Đề nghị UBND tỉnh Đồng Tháp chỉ đạo các đơn vị tích cực thực hiện thi công và giải ngân theo đúng tiến độ để đảm bảo năm 2010 hoàn thành dự án theo kế hoạch đã đăng ký.</w:t>
      </w:r>
    </w:p>
    <w:p>
      <w:pPr>
        <w:pStyle w:val="Normal"/>
        <w:spacing w:lineRule="exact" w:line="360" w:before="120" w:after="0"/>
        <w:ind w:firstLine="720"/>
        <w:jc w:val="both"/>
        <w:rPr/>
      </w:pPr>
      <w:r>
        <w:rPr>
          <w:rFonts w:cs="Times New Roman" w:ascii="Times New Roman" w:hAnsi="Times New Roman"/>
          <w:b/>
          <w:i/>
          <w:sz w:val="26"/>
          <w:szCs w:val="26"/>
          <w:lang w:val="zu-ZA"/>
        </w:rPr>
        <w:t xml:space="preserve">89. Cử tri các tỉnh Long An, Đà Nẵng kiến nghị: </w:t>
      </w:r>
      <w:r>
        <w:rPr>
          <w:rFonts w:cs="Times New Roman" w:ascii="Times New Roman" w:hAnsi="Times New Roman"/>
          <w:i/>
          <w:sz w:val="26"/>
          <w:szCs w:val="26"/>
          <w:lang w:val="zu-ZA"/>
        </w:rPr>
        <w:t>Các cơ quan chức năng cần xem xét khả năng tài chính và năng lực của nhà đầu tư, tránh lập các dự án treo gây lãng phí đất đai, tình trạng “buôn dự án” , đầu cơ đất đai đang xảy ra, gây thiệt hại cho nhà nước và nhân dân rất lớn, ảnh hưởng đến sản xuất và đời sống của nhân dân; tăng cường giám sát việc quy hoạch để bảo vệ môi trường, an toàn giao thông… Đối với những dự án sử dụng nguồn kinh phí của nhà nước cần công khai quy hoạch để cộng đồng giám sát, nhằm hạn chế tác động tiêu cực của dự án đến môi trường sinh sống của cộng đồng trong quá trình thực hiện đầu tư vận hành dự án.</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67, 686/BKH-TH ngày 29/01/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Việc xem xét  khả năng tài chính và năng lực của nhà đầu tư đã được quy định cụ thể trong Luật Đầu tư, Nghị định 108/2006/NĐ-CP ngày 22/9/2006 của Chính phủ quy định chi tiết và hướng dẫn một số điều của Luật Đầu tư và các văn bản pháp luật khác có liên quan thì trong hồ sơ xin cấp Giấy chứng nhận đầu tư dự án, nhà đầu tư phải có:</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Giấy chứng nhận đăng ký kinh doanh - để xác định tư cách pháp lý của nhà đầu tư, năng lực hành nghề, các lĩnh vực được phép hoạt động và để biết tổng số vốn điều lệ của doanh nghiệp.</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Báo cáo năng lực tài chính của nhà đầu tư (do nhà đầu tư tự lập và tự chịu trách nhiệm) – nhằm xác định tính minh bạch trong hoạt động kinh doanh và tổng số vốn thực có của nhà đầu tư trong thời điểm xin cấp Giấy chứng nhận đầu tư dự án. Cơ quan tổ chức thẩm tra, thẩm định dự án có trách nhiệm kiểm tra, xác minh tính đúng đắn, hợp lệ về khả năng tài chính và năng lực của nhà đầu tư để đưa ra kết luận của mình.</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zu-ZA"/>
        </w:rPr>
        <w:t>Về vấn đề quy hoạch: Việc tăng cường giám sát việc tuân thủ phù hợp với quy hoạch của các dự án đầu tư, việc công bố công khai quy hoạch là một yêu cầu bắt buộc đã được quy định cụ thể trong các văn bản quy phạm pháp luật có liên quan. Vấn đề là ở chỗ cần tăng cường ý thức trách nhiệm của các cấp, các ngành trong việc tổ chức thực hiện, kiểm tra, giám sát các quy hoạch, tăng cường công tác giám sát cộng đồng của các tổ chức, đoàn thể và người dân trong vấn đề này. /.</w:t>
      </w:r>
    </w:p>
    <w:p>
      <w:pPr>
        <w:pStyle w:val="Normal"/>
        <w:spacing w:lineRule="exact" w:line="360" w:before="120" w:after="0"/>
        <w:ind w:firstLine="720"/>
        <w:jc w:val="both"/>
        <w:rPr/>
      </w:pPr>
      <w:r>
        <w:rPr>
          <w:rFonts w:cs="Times New Roman" w:ascii="Times New Roman" w:hAnsi="Times New Roman"/>
          <w:b/>
          <w:i/>
          <w:sz w:val="26"/>
          <w:szCs w:val="26"/>
          <w:lang w:val="pt-BR"/>
        </w:rPr>
        <w:t xml:space="preserve">90. Cử tri tỉnh Yên Bái kiến nghị: </w:t>
      </w:r>
      <w:r>
        <w:rPr>
          <w:rFonts w:cs="Times New Roman" w:ascii="Times New Roman" w:hAnsi="Times New Roman"/>
          <w:i/>
          <w:sz w:val="26"/>
          <w:szCs w:val="26"/>
          <w:lang w:val="pt-BR"/>
        </w:rPr>
        <w:t>Đề nghị có biện pháp tăng nguồn vốn, phân bố kịp thời cho một số Chương trình của Chính phủ với các tỉnh miền núi như: Chương trình 135/CP giai đoạn 2, Chương trình 167/CP về hỗ trợ nhà nghèo làm nhà ở, Chương trình 30a về phát triển kinh tế xã hội đối với 62 huyện nghèo của cả nước. Chương trình kiên cố hóa Trụ sở xã miền núi, kiên cố hóa đường ô tô đến trung tâm xã miền núi khó khăn… theo kế hoạch từ nay đến hết năm 2010.</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Đề nghị quan tâm xem xét vốn ODA, để tỉnh Yên Bái sớm hoàn thành bước chuẩn bị đầu tư Dự án nhà máy xử lý rác thải thành phố Yên Bái</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691/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Nguồn vốn đầu tư các chương trình kể trên được thuộc ngân sách Trung ương hỗ trợ có mục tiêu cho các địa phương, thuộc nguồn vốn đầu tư phát triển hàng năm được Thủ tướng Chính phủ giao. Tuy nhiên, mức hỗ trợ còn phụ thuộc vào khả năng cân đối của ngân sách Trung ương và điều kiện thực tại của nền kinh tế. Bộ Kế hoạch và Đầu tư sẽ tiếp tục tổng hợp chung nhu cầu của các tỉnh, trình Thủ tướng Chính phủ tăng mức hỗ trợ cho các địa phương trong thời gian tiếp theo, sau khi đánh giá tổng kết tình hình hoạt động của một số chương trình, dự án kết thúc vào năm 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rước mắt, đề nghị Uỷ Ban nhân dân tỉnh chỉ đạo các cơ quan chuyên môn triển khai sử dụng hiệu quả nguồn vốn được hỗ trợ tại Quyết định số 1908/QĐ-TTg ngày 19/11/2009 của Thủ tướng Chính phủ và Quyết định 278/QĐ-BKH ngày 19/11/2009 về việc giao dự toán ngân sách và đầu tư phát triển nguồn vốn ngân sách năm 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Về xem xét nguồn vốn ODA để đầu tư nhà máy rác thải thành phố Yên Bái: Vì câu hỏi của cử tri không nêu rõ dự án của nhà tài trợ nào, nếu của nhà tài trợ Đan Mạch thì dự án này đã được giao vốn ODA và đối ứng tại Quyết định số 1908/QĐ-TTg ngày 19/11/2009 của Thủ tướng Chính phủ và giao danh mục dự án tại Quyết định số 278/QĐ-BKH ngày 19/11/2009 của Bộ Kế hoạch và Đầu tư.</w:t>
      </w:r>
    </w:p>
    <w:p>
      <w:pPr>
        <w:pStyle w:val="Normal"/>
        <w:spacing w:lineRule="exact" w:line="360" w:before="120" w:after="0"/>
        <w:ind w:firstLine="720"/>
        <w:jc w:val="both"/>
        <w:rPr/>
      </w:pPr>
      <w:r>
        <w:rPr>
          <w:rFonts w:cs="Times New Roman" w:ascii="Times New Roman" w:hAnsi="Times New Roman"/>
          <w:b/>
          <w:i/>
          <w:sz w:val="26"/>
          <w:szCs w:val="26"/>
          <w:lang w:val="zu-ZA"/>
        </w:rPr>
        <w:t xml:space="preserve">91. Cử tri các tỉnh Quảng Nam, Kiên Giang kiến nghị: </w:t>
      </w:r>
      <w:r>
        <w:rPr>
          <w:rFonts w:cs="Times New Roman" w:ascii="Times New Roman" w:hAnsi="Times New Roman"/>
          <w:i/>
          <w:sz w:val="26"/>
          <w:szCs w:val="26"/>
          <w:lang w:val="zu-ZA"/>
        </w:rPr>
        <w:t>Đề nghị quan tâm, tăng cường đầu tư phát triển giao thông nông thôn, giao thông nội đồng và hệ thống kênh mương nội đồng nhằm thúc đẩy kinh tế khu vực nông thôn phát triển.</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94, 687/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Về hệ thống giao thông nông thôn và hệ thống kênh mương tưới: Chính phủ đã hỗ trợ các địa phương từ nguồn trái phiếu Chính phủ tại Quyết định 171/2006/QĐ-TTg ngày 24/7/2006, 637/QĐ-TTg ngày 27/05/2008; 350/QĐ-TTg ngày 16/3/2009, 1297/2009/QĐ-TTg ngày 20/8/2009. Hiện nay, Bộ Kế hoạch và Đầu tư đang tổng hợp danh mục các dự án đường giao thông nông thôn, hệ thống kênh mương tưới sử dụng vốn trái phiếu Chính phủ trình Thủ tướng Chính phủ xem xét, quyết định giao kế hoạch năm 2010 vốn trái phiếu Chính phủ cho các địa phương.</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Ngoài định mức phân bổ vốn trái phiếu Chính phủ đề đầu tư cho các dự án nêu trên, ngân sách Trung ương còn hỗ trợ theo mục tiêu cho địa phương đầu tư phát triển các chương trình kinh tế - xã hội của tỉnh, trong đó có đầu tư cho lĩnh vực giao thông, thủy lợi.</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Do đó, đề nghị tỉnh chủ động sử dụng nguồn hỗ trợ của Ngân sách Trung ương, cân đối ngân sách địa phương và huy động các nguồn vốn hợp pháp khác, kể cả nguồn vốn kiên cố hóa kênh mương ngân sách Trung ương cho ngân sách địa phương vay không lãi theo Quyết định số 13/2009/QĐ-TTg ngày 21/0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2015 để thực hiện các dự án./.</w:t>
      </w:r>
    </w:p>
    <w:p>
      <w:pPr>
        <w:pStyle w:val="Normal"/>
        <w:spacing w:lineRule="exact" w:line="360" w:before="120" w:after="0"/>
        <w:ind w:firstLine="720"/>
        <w:jc w:val="both"/>
        <w:rPr/>
      </w:pPr>
      <w:r>
        <w:rPr>
          <w:rFonts w:cs="Times New Roman" w:ascii="Times New Roman" w:hAnsi="Times New Roman"/>
          <w:b/>
          <w:i/>
          <w:sz w:val="26"/>
          <w:szCs w:val="26"/>
          <w:lang w:val="zu-ZA"/>
        </w:rPr>
        <w:t xml:space="preserve">92. Cử tri tỉnh Bến Tre kiến nghị: </w:t>
      </w:r>
      <w:r>
        <w:rPr>
          <w:rFonts w:cs="Times New Roman" w:ascii="Times New Roman" w:hAnsi="Times New Roman"/>
          <w:i/>
          <w:sz w:val="26"/>
          <w:szCs w:val="26"/>
          <w:lang w:val="zu-ZA"/>
        </w:rPr>
        <w:t>Về giao thông nông thôn ở Bến Tre trước đây xây dựng tương đối khá (nhà nước và nhân dân cùng làm) nhưng thực tế chỉ xây dựng đường bê tông là chủ yếu, mặt đường rộng tối đa từ 1,5m đến 2m, chỉ lưu thông xe 2-3 bánh. Còn nhiều đường giao thông nông thôn, bà con phải tự nguyện đóng góp, đây là việc khó có thể đáp ứng được nếu không được Nhà nước hỗ trợ. Cử tri đề nghị Nhà nước quan tâm, hỗ trợ kinh phí xây dựng nông thôn, tạo điều kiện cho nông thôn phát triển, kéo giảm khoảng cách giàu nghèo giữa thành thị và nông thôn.</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85/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Để thực hiện Nghị quyết 26-NQ/TW ngày 05/8/2008 của Hội nghị lần thứ 7 Ban Chấp hành Trung ương Đảng về nông nghiệp, nông dân, nông thôn, Ban Chấp hành Trung ương đã thành lập Ban Chỉ đạo Chương trình xây dựng “nông thôn mới” trong thời kỳ đẩy mạnh, công nghiệp hóa, hiện đại hóa, đồng thời xây dựng Đề án “Chương trình xây dựng thí điểm mô hình nông thôn mới”.</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Chính phủ đã ban hành Nghị quyết số 24/208/NQ-CP ngày 28/10/2008 ban hành Chương trình hành động của Chính phủ thực hiện Nghị quyết Hội nghị lần thứ 7 Ban Chấp hành Trung ương Đảng khóa X, đồng thời các bộ, ngành Trung ương trong thời gian qua đã ban hành nhiều văn bản, Thông tư hướng dẫn triển khai thực hiện Chương trình xây dựng nông thôn mới.</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Về huy động nguồn lực cho xây dựng mô hình nông thôn mới, đã được chỉ rõ gồm nhiều nguồn vốn: ngân sách Nhà nước, sự đóng góp của người dân và cộng đồng, các nguồn tài trợ từ các tổ chức, cá nhân và doanh nghiệp, vốn vay, ...</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Do đó, trong thời gian qua, Chính phủ đã quan tâm hỗ trợ kinh phí bằng việc lồng ghép nhiều nguồn vốn khác nhau để đầu tư xây dựng và phát triển nông thôn. Vì vậy, đề nghị tỉnh Bến Tre sử dụng có hiệu quả các nguồn vốn ngân sách Trung ương hỗ trợ và huy động các nguồn hợp pháp khác trên địa bàn để góp phần xây dựng nông thôn mới, giảm khoảng cách giàu nghèo giữa thành thị và nông thôn.</w:t>
      </w:r>
    </w:p>
    <w:p>
      <w:pPr>
        <w:pStyle w:val="Normal"/>
        <w:spacing w:lineRule="exact" w:line="360" w:before="120" w:after="0"/>
        <w:ind w:firstLine="720"/>
        <w:jc w:val="both"/>
        <w:rPr/>
      </w:pPr>
      <w:r>
        <w:rPr>
          <w:rFonts w:cs="Times New Roman" w:ascii="Times New Roman" w:hAnsi="Times New Roman"/>
          <w:b/>
          <w:i/>
          <w:sz w:val="26"/>
          <w:szCs w:val="26"/>
          <w:lang w:val="zu-ZA"/>
        </w:rPr>
        <w:t xml:space="preserve">93. Cử tri tỉnh Thái Nguyên kiến nghị: </w:t>
      </w:r>
      <w:r>
        <w:rPr>
          <w:rFonts w:cs="Times New Roman" w:ascii="Times New Roman" w:hAnsi="Times New Roman"/>
          <w:i/>
          <w:sz w:val="26"/>
          <w:szCs w:val="26"/>
          <w:lang w:val="zu-ZA"/>
        </w:rPr>
        <w:t>Theo Quyết định số 43/2009/Q-TTg ngày 19/3/2009, tỉnh Thái Nguyên đã được hỗ trợ hỗ trợ kinh phí đầu tư kết cấu hạ tầng kỹ thuật cho 1 khu công nghiệp tập trung. Nhưng hiện nay, việc phát triển các khu công nghiệp trên địa bàn tỉnh Thái Nguyên còn gặp nhiều khó khăn do địa hình phức tạp, dân cư ở xen kẽ và dàn trải nên chi phí đền bù cao, mặt khác từ năm 2008 trở về trước Thái Nguyên chưa có nhà đầu tư về hạ tầng kỹ thuật khu công nghiệp. Đề nghị Chính phủ xem xét nâng mức hỗ trợ cho tỉnh Thái Nguyên từ mức hỗ trợ kinh phí 1 khu công nghiệp lên 2 khu để tỉnh có điều kiện phát triển kinh tế.</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3/BKH-TH ngày 1/2/2010)</w:t>
      </w:r>
    </w:p>
    <w:p>
      <w:pPr>
        <w:pStyle w:val="Normal"/>
        <w:spacing w:lineRule="exact" w:line="360" w:before="120" w:after="0"/>
        <w:ind w:firstLine="720"/>
        <w:jc w:val="both"/>
        <w:rPr>
          <w:rFonts w:ascii="Times New Roman" w:hAnsi="Times New Roman" w:cs="Times New Roman"/>
          <w:i/>
          <w:i/>
          <w:sz w:val="26"/>
          <w:szCs w:val="26"/>
          <w:lang w:val="zu-ZA"/>
        </w:rPr>
      </w:pPr>
      <w:r>
        <w:rPr>
          <w:rFonts w:cs="Times New Roman" w:ascii="Times New Roman" w:hAnsi="Times New Roman"/>
          <w:i/>
          <w:sz w:val="26"/>
          <w:szCs w:val="26"/>
          <w:lang w:val="zu-ZA"/>
        </w:rPr>
        <w:t>- Về đề nghị hỗ trợ cho tỉnh Thái Nguyên kinh phí đầu tư kết cấu hạ tầng từ 01 lên 02 KCN:</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heo quy định tại điểm a, khoản 1, Điều 2 Quyết định số 27/2008/QĐ-TTg ngày 05/2/2008 của Thủ tướng Chính phủ về việc ban hành một số cơ chế, chính sách hỗ trợ phát triển kinh tế - xã hội đối với các tỉnh trung du và miền núi Bắc bộ đến năm 2010 và Quyết định số 43/2009/QĐ-TTg ngày 19/3/2009 của Thủ tướng Chính phủ về việc ban hành cơ chế hỗ trợ vốn ngân sách Trung ương để đầu tư xây dựng kết cấu hạ tầng kỹ thuật khu công nghiệp tại các địa phương có điều kiện kinh tế - xã hội khó khăn, Thái Nguyên sẽ được ngân sách Trung ương hỗ trợ tổng cộng 170 tỷ đồng, trong đó 100 tỷ hỗ trợ xây dựng hạ tầng 1 khu công nghiệp và 70 tỷ hỗ trợ cho các cụm công nghiệp.</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Xét các yếu tố về điều kiện tự nhiên, vị trí địa lý, cùng với việc hiện nay tuyến đường cao tốc Hà Nội – Thái Nguyên đã khởi công xây dựng sẽ là những yếu tố thuận lợi cho các khu công nghiệp trên địa bàn tỉnh có cơ hội phát triển, Bộ Kế hoạch và Đầu tư nhất trí với kiến nghị của tỉnh Thái Nguyên, trình Thủ tướng Chính phủ cho phép áp dụng các điều kiện và mức hỗ trợ vốn ngân sách Trung ương cho các khu công nghiệp của tỉnh Thái Nguyên như đối với địa phương có điều kiện khó khăn ở khu vực đồng bằng (hỗ trợ cho 2 dự án xây dựng hạ tầng kỹ thuật KCN, tối đa không quá 70 tỷ đồng cho mỗi dự án).</w:t>
      </w:r>
    </w:p>
    <w:p>
      <w:pPr>
        <w:pStyle w:val="Normal"/>
        <w:spacing w:lineRule="exact" w:line="360" w:before="120" w:after="0"/>
        <w:ind w:firstLine="720"/>
        <w:jc w:val="both"/>
        <w:rPr>
          <w:rFonts w:ascii="Times New Roman" w:hAnsi="Times New Roman" w:eastAsia=".VnTime" w:cs="Times New Roman"/>
          <w:bCs/>
          <w:i/>
          <w:i/>
          <w:sz w:val="26"/>
          <w:szCs w:val="26"/>
          <w:lang w:val="zu-ZA"/>
        </w:rPr>
      </w:pPr>
      <w:r>
        <w:rPr>
          <w:rFonts w:cs="Times New Roman" w:ascii="Times New Roman" w:hAnsi="Times New Roman"/>
          <w:i/>
          <w:sz w:val="26"/>
          <w:szCs w:val="26"/>
          <w:lang w:val="zu-ZA"/>
        </w:rPr>
        <w:t>Về phân bổ vốn hỗ trợ:</w:t>
      </w:r>
      <w:r>
        <w:rPr>
          <w:rFonts w:cs="Times New Roman" w:ascii="Times New Roman" w:hAnsi="Times New Roman"/>
          <w:sz w:val="26"/>
          <w:szCs w:val="26"/>
          <w:lang w:val="zu-ZA"/>
        </w:rPr>
        <w:t xml:space="preserve"> Hiện nay, khả năng cân đối từ ngân sách Trung ương là rất hạn chế. Bên cạnh đó, cần đảm bảo sự công bằng trong chính sách hỗ trợ từ Trung ương cho các địa phương nên tổng mức hỗ trợ cho 02 khu công nghiệp và các cụm công nghiệp của tỉnh Thái Nguyên không vượt quá 170 tỷ đồng. Trong 170 tỷ đồng hỗ trợ cho khu, cụm công nghiệp của tỉnh Thái Nguyên thì phần vốn hỗ trợ cụm công nghiệp được thông báo chung trong hỗ trợ thực hiện theo Nghị quyết 37-NQ-TW ngày 01/7/2004 của Bộ Chính trị và do địa phương chủ động bố trí.</w:t>
      </w:r>
    </w:p>
    <w:p>
      <w:pPr>
        <w:pStyle w:val="Normal"/>
        <w:spacing w:lineRule="exact" w:line="380" w:before="120" w:after="0"/>
        <w:ind w:firstLine="720"/>
        <w:jc w:val="both"/>
        <w:rPr/>
      </w:pPr>
      <w:r>
        <w:rPr>
          <w:rFonts w:cs="Times New Roman" w:ascii="Times New Roman" w:hAnsi="Times New Roman"/>
          <w:b/>
          <w:i/>
          <w:sz w:val="26"/>
          <w:szCs w:val="26"/>
          <w:lang w:val="zu-ZA"/>
        </w:rPr>
        <w:t xml:space="preserve">94. Cử tri tỉnh Thái Nguyên kiến nghị: </w:t>
      </w:r>
      <w:r>
        <w:rPr>
          <w:rFonts w:cs="Times New Roman" w:ascii="Times New Roman" w:hAnsi="Times New Roman"/>
          <w:i/>
          <w:sz w:val="26"/>
          <w:szCs w:val="26"/>
          <w:lang w:val="zu-ZA"/>
        </w:rPr>
        <w:t>Đề nghị tăng vốn trái phiếu Chính phủ, vốn đối ứng ODA, vốn đầu tư cho nông nghiệp, nông thôn, bổ sung danh mục các dự án đường giao thông đến các xã, các công trình thủy lợi. Tạo điều kiện để tỉnh Thái Nguyên tập trung đẩy mạnh công tác quy hoạch xây dựng, quy hoạch các khu công nghiệp, dịch vụ, du lịch… Phát triển hệ thống hạ tầng kinh tế- xã hội, đặc biệt là hệ thống giao thông như: đường hầm xuyên Tam Đảo và đường vành đai 5 của thành phố Hà Nội, đường ĐT26.</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73/BKH-TH ngày 1/2/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hái Nguyên là một tỉnh đã được xác định là một trung tâm của vùng trung du miền núi Bắc Bộ nên Chính phủ đã tạo điều kiện trong việc hỗ trợ vốn trái phiếu Chính phủ, đối ứng ODA, đường giao thông đến xã... Hiện nay, việc phân bổ vốn đầu tư phát triển cho các địa phương được căn cứ vào Quyết định số 210/2006/QĐ-TTg ngày 12/9/2006 về việc ban hành các nguyên tắc tiêu chí và định mức phân bổ chi đầu tư phát triển bằng nguồn ngân sách nhà nước giai đoạn 2007 - 2010 của Thủ tướng Chính phủ, trong đó Thái Nguyên đã được xác định tiêu chí ưu tiên là trung tâm phát triển vùng và tiểu vùng (điểm ưu tiên là 6 điểm).</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Về công tác quy hoạch, Thủ tướng Chính phủ đã giao cho tỉnh chỉ đạo tốt việc quản lý lập và thực hiện theo quy hoạch: quy hoạch xây dựng, quy hoạch các khu công nghiệp, quy hoạch ATK, quy hoạch khu du lịch Hồ Núi Cốc, quy hoạch khu đô thị phía Tây thành phố, quy hoạch xây dựng khu đô thị sinh viên, quy hoạch trung tâm dân cư nông thôn. Tỉnh cần thực hiện đúng theo chỉ đạo của Thủ tướng.</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Đối với đường hầm xuyên Tam Đảo, Thủ tướng đã giao Bộ Giao thông Vận tải chủ trì, phối hợp với Bộ Xây dựng và Uỷ ban Nhân dân các tỉnh: Thái Nguyên, Vĩnh Phúc nghiên cứu, lập dự án và báo cáo các cơ quan có thẩm quyền theo quy định. Đường vành đai 5 Hà Nội đề nghị tỉnh phối hợp làm việc với Bộ Giao thông Vận tải và Uỷ ban Nhân dân Thành phố Hà Nội. ĐT26 là thuộc thẩm quyền quyết định của tỉnh, đề nghị tỉnh chủ động bố trí từ các nguồn vốn ngân sách do địa phương quản lý và các nguồn vốn hợp pháp khác để thực hiện.</w:t>
      </w:r>
    </w:p>
    <w:p>
      <w:pPr>
        <w:pStyle w:val="Normal"/>
        <w:spacing w:lineRule="exact" w:line="360" w:before="120" w:after="0"/>
        <w:ind w:firstLine="720"/>
        <w:jc w:val="both"/>
        <w:rPr/>
      </w:pPr>
      <w:r>
        <w:rPr>
          <w:rFonts w:cs="Times New Roman" w:ascii="Times New Roman" w:hAnsi="Times New Roman"/>
          <w:b/>
          <w:i/>
          <w:sz w:val="26"/>
          <w:szCs w:val="26"/>
          <w:lang w:val="zu-ZA"/>
        </w:rPr>
        <w:t xml:space="preserve">95. Cử tri tỉnh Điện Biên kiến nghị: </w:t>
      </w:r>
      <w:r>
        <w:rPr>
          <w:rFonts w:cs="Times New Roman" w:ascii="Times New Roman" w:hAnsi="Times New Roman"/>
          <w:i/>
          <w:sz w:val="26"/>
          <w:szCs w:val="26"/>
          <w:lang w:val="zu-ZA"/>
        </w:rPr>
        <w:t>Đối với các chương trình dự án có thời hạn thực hiện đến hết năm 2010, như: Đề án hỗ trợ di dân thực hiện định canh, định cư cho đồng bào dân tộc thiểu số giai đoạn 2007-2010 (theo Quyết định số 33/2007/QĐ-TTg ngày 05/3/2007) và xóa đói giảm nghèo vùng đồng bào dân tộc theo chương trình 134, chương trình phát triển kinh tế xã hội biên giới Việt Trung theo Quyết định 120, đề nghị Quốc hội, Chính phủ cân đối bố trí vốn để hoàn thiện nhiệm vụ chương trình, vì năm 2010 là năm cuối cùng thực hiện các nhiệm vụ này hoặc kéo dài thời gian thực hiện đến khi hoàn thành mục tiêu các chương trình.</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55/BKH-TH ngày 29/1/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Thủ tướng Chính phủ đã ban hành các Quyết định: số 33/2007/QĐ-TTg ngày 5/3/2007 về Đề án hỗ trợ di dân thực hiện định canh định cư cho đồng bào dân tộc thiểu số giai đoạn 2007-2010; số 120/2003/QĐ-TTg ngày 11/6/2003 về chiến lược phát triển kinh tế - xã hội tuyến biên giới Việt - Trung đến năm 2010 trong đó đã nêu các mục tiêu phải thực hiện đến năm 2010. Hàng năm, Chính phủ vẫn hỗ trợ vốn để thực hiện nhiệm vụ đã được nêu trong các Quyết định trên và dự kiến sẽ tổng kết các Quyết định trên trong năm 2010, trên cơ sở đó sẽ quyết định dừng hay kéo dài hiệu lực của các Quyết định đó.</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 Đối với Quyết định số 33, Thủ tướng Chính phủ đã có Quyết định số 1342/QĐ-TTg ngày 25/8/2009 về việc phê duyệt Kế hoạch định canh, định cư cho đồng bào dân tộc thiểu số du canh, du cư đến năm 2012, do đó thời gian thực hiện Quyết định này là 2012.</w:t>
      </w:r>
    </w:p>
    <w:p>
      <w:pPr>
        <w:pStyle w:val="Normal"/>
        <w:spacing w:lineRule="exact" w:line="360" w:before="120" w:after="0"/>
        <w:ind w:firstLine="720"/>
        <w:jc w:val="both"/>
        <w:rPr>
          <w:rFonts w:ascii="Times New Roman" w:hAnsi="Times New Roman" w:cs="Times New Roman"/>
          <w:i/>
          <w:i/>
          <w:iCs/>
          <w:sz w:val="26"/>
          <w:szCs w:val="26"/>
          <w:lang w:val="zu-ZA"/>
        </w:rPr>
      </w:pPr>
      <w:r>
        <w:rPr>
          <w:rFonts w:cs="Times New Roman" w:ascii="Times New Roman" w:hAnsi="Times New Roman"/>
          <w:sz w:val="26"/>
          <w:szCs w:val="26"/>
          <w:lang w:val="zu-ZA"/>
        </w:rPr>
        <w:t>+ Đối với Quyết định số 134/2004/QĐ-TTg ngày 24/7/2004 về việc hỗ trợ đất sản xuất, đất ở, nhà ở, nước sinh hoạt cho đồng bào dân tộc đặc biệt khó khăn chỉ được bố trí vốn đến hết năm 2008. Hiện nay Thủ tướng Chính phủ đã có ý kiến đồng ý kéo dài thời gian thực hiện Quyết định 134 (Quyết định số 1592/QĐ-TTg ngày 12/10/2009 của Thủ tướng Chính phủ) trên cơ sở các địa phương phải xây dựng lại Đề án và được các cấp có thẩm quyền phê duyệt.</w:t>
      </w:r>
    </w:p>
    <w:p>
      <w:pPr>
        <w:pStyle w:val="Normal"/>
        <w:spacing w:lineRule="exact" w:line="360" w:before="120" w:after="0"/>
        <w:ind w:firstLine="720"/>
        <w:jc w:val="both"/>
        <w:rPr/>
      </w:pPr>
      <w:r>
        <w:rPr>
          <w:rFonts w:cs="Times New Roman" w:ascii="Times New Roman" w:hAnsi="Times New Roman"/>
          <w:b/>
          <w:i/>
          <w:sz w:val="26"/>
          <w:szCs w:val="26"/>
          <w:lang w:val="zu-ZA"/>
        </w:rPr>
        <w:t xml:space="preserve">96. Cử tri tỉnh Điện Biên kiến nghị: </w:t>
      </w:r>
      <w:r>
        <w:rPr>
          <w:rFonts w:cs="Times New Roman" w:ascii="Times New Roman" w:hAnsi="Times New Roman"/>
          <w:i/>
          <w:sz w:val="26"/>
          <w:szCs w:val="26"/>
          <w:lang w:val="zu-ZA"/>
        </w:rPr>
        <w:t>Thực hiện Nghị quyết 30a/2008/NQ-CP ngày 17/12/2008 của Chính phủ về Chương trình hỗ trợ giảm nghèo nhanh và bền vững đối với 61 huyện nghèo, ở các huyện đã thành lập Ban chỉ đạo tổ chức thực hiện Đề án, tuy nhiên Quyết định không quy định kinh phí hoạt động cho Ban chỉ đạo, đề nghị Chính phủ xem xét bố trí kinh phí hoạt động cho Ban chỉ đạo.</w:t>
      </w:r>
    </w:p>
    <w:p>
      <w:pPr>
        <w:pStyle w:val="Normal"/>
        <w:spacing w:lineRule="exact" w:line="360" w:before="120" w:after="0"/>
        <w:ind w:firstLine="720"/>
        <w:jc w:val="both"/>
        <w:rPr/>
      </w:pPr>
      <w:r>
        <w:rPr>
          <w:rFonts w:cs="Times New Roman" w:ascii="Times New Roman" w:hAnsi="Times New Roman"/>
          <w:b/>
          <w:sz w:val="26"/>
          <w:szCs w:val="26"/>
          <w:lang w:val="zu-ZA"/>
        </w:rPr>
        <w:t xml:space="preserve">Trả lời: </w:t>
      </w:r>
      <w:r>
        <w:rPr>
          <w:rFonts w:cs="Times New Roman" w:ascii="Times New Roman" w:hAnsi="Times New Roman"/>
          <w:sz w:val="26"/>
          <w:szCs w:val="26"/>
          <w:lang w:val="zu-ZA"/>
        </w:rPr>
        <w:t>(Tại Công văn số 655/BKH-TH ngày 29/1/2010)</w:t>
      </w:r>
    </w:p>
    <w:p>
      <w:pPr>
        <w:pStyle w:val="Normal"/>
        <w:spacing w:lineRule="exact" w:line="360" w:before="120" w:after="0"/>
        <w:ind w:firstLine="720"/>
        <w:jc w:val="both"/>
        <w:rPr>
          <w:rFonts w:ascii="Times New Roman" w:hAnsi="Times New Roman" w:cs="Times New Roman"/>
          <w:sz w:val="26"/>
          <w:szCs w:val="26"/>
          <w:lang w:val="zu-ZA"/>
        </w:rPr>
      </w:pPr>
      <w:r>
        <w:rPr>
          <w:rFonts w:cs="Times New Roman" w:ascii="Times New Roman" w:hAnsi="Times New Roman"/>
          <w:sz w:val="26"/>
          <w:szCs w:val="26"/>
          <w:lang w:val="zu-ZA"/>
        </w:rPr>
        <w:t>Về kinh phí hoạt động cho Ban Chỉ đạo chưa được quy định tại Nghị quyết 30a/2008/NQ-CP. Kinh phí này thuộc lĩnh vực chi thường xuyên, đề nghị tỉnh làm việc cụ thể với Bộ Tài chính trình Thủ tướng Chính phủ quyết định./.</w:t>
      </w:r>
    </w:p>
    <w:p>
      <w:pPr>
        <w:pStyle w:val="Normal"/>
        <w:tabs>
          <w:tab w:val="clear" w:pos="720"/>
          <w:tab w:val="left" w:pos="7712" w:leader="none"/>
          <w:tab w:val="left" w:pos="8917" w:leader="none"/>
        </w:tabs>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b/>
          <w:i/>
          <w:sz w:val="26"/>
          <w:szCs w:val="26"/>
          <w:lang w:val="zu-ZA"/>
        </w:rPr>
        <w:t>97. Cử tri tỉnh Quảng Trị  kiến nghị:</w:t>
      </w:r>
      <w:r>
        <w:rPr>
          <w:rFonts w:cs="Times New Roman" w:ascii="Times New Roman" w:hAnsi="Times New Roman"/>
          <w:i/>
          <w:iCs/>
          <w:sz w:val="26"/>
          <w:szCs w:val="26"/>
          <w:lang w:val="zu-ZA"/>
        </w:rPr>
        <w:t xml:space="preserve"> Đề nghị tăng mức đầu tư xây dựng khu di tích thành cổ Quảng Trị giai đoạn II. Hiện nay việc bố trí vốn hàng năm quá nhỏ giọt, công trình kéo dài hàng năm.</w:t>
      </w:r>
    </w:p>
    <w:p>
      <w:pPr>
        <w:pStyle w:val="Normal"/>
        <w:spacing w:lineRule="exact" w:line="34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826/BKH-TH ngày 22/3/2010)</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ại Thông báo số 282/TB-VPCP ngày 09/9/2009 của Văn phòng Chính phủ thông báo kết luận của Thủ tướng Chính phủ tại buổi làm việc trực tuyến với Lãnh đạo tỉnh Quảng Trị, đã nêu rõ “Đồng ý về chủ trương đầu tư xây dựng công trình Di tích Thành cổ Quảng Trị. Tỉnh làm việc với Bộ Văn hóa, Thể thao và Du lịch và các bộ, ngành liên quan xác định rõ quy mô công trình, phân kỳ đầu tư để có cơ sở bố trí vốn hỗ trợ thực hiện theo tiến độ”.</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ày 08/6/2009, UBND tỉnh Quảng Trị đã ban hành Quyết định số 1097/QĐ-UBND về việc phê duyệt Dự án tổng thể đầu tư xây dựng công trình: Bảo tồn, tôn tạo Di tích thành cổ Quảng Trị (giai đoạn 2). Tại mục 4 của Quyết định này có nêu rõ: “Dự án tổng thể xác định những nội dung đầu tư chính, bao gồm các tiểu dự án thành phần, sắp xếp theo thứ tự ưu tiên làm cơ sở cho việc phê duyệt đầu tư các hạng mục công trình (theo các tiểu dự án) phù hợp với khả năng huy động vốn đầu tư của từng giai đoạ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eo đó, Dự án tổng thể chia thành 5 tiểu dự án thành phần, trong đó tiểu dự án nhóm 1 là: các hạng mục hạ tầng được phê duyệt với tổng vốn đầu tư là 40 tỷ đồng, được ưu tiên thực hiện ngay.</w:t>
      </w:r>
    </w:p>
    <w:p>
      <w:pPr>
        <w:pStyle w:val="Normal"/>
        <w:spacing w:lineRule="exact" w:line="360" w:before="120" w:after="0"/>
        <w:ind w:firstLine="720"/>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Thực hiện ý kiến chỉ đạo của Thủ tướng Chính phủ, tiểu dự án này đến nay đã được bố trí 30,63 tỷ đồng trên tổng số 40 tỷ đồng, chiếm 76,58% tổng số vốn đầu tư. Trong đó:</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ế hoạch năm 2009: 2 tỷ đồng (nguồn hỗ trợ có mục tiêu đầu tư bảo tồn văn hóa).</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ế hoạch năm 2010: 28,63 tỷ đồng (15 tỷ đồng từ nguồn hỗ trợ khác theo các quyết định của lãnh đạo Đảng, Nhà nước và 13,63 tỷ đồng từ nguồn hỗ trợ có mục tiêu đầu tư bảo tồn văn hóa).</w:t>
      </w:r>
    </w:p>
    <w:p>
      <w:pPr>
        <w:pStyle w:val="Normal"/>
        <w:spacing w:lineRule="exact" w:line="360" w:before="120" w:after="0"/>
        <w:ind w:firstLine="720"/>
        <w:jc w:val="both"/>
        <w:rPr/>
      </w:pPr>
      <w:r>
        <w:rPr>
          <w:rFonts w:cs="Times New Roman" w:ascii="Times New Roman" w:hAnsi="Times New Roman"/>
          <w:sz w:val="26"/>
          <w:szCs w:val="26"/>
          <w:lang w:val="de-DE"/>
        </w:rPr>
        <w:t xml:space="preserve">Như vậy, việc bố trí vốn hỗ trợ đầu tư cho Dự án đã đảm bảo theo đúng chỉ đạo của </w:t>
      </w:r>
      <w:r>
        <w:rPr>
          <w:rFonts w:cs="Times New Roman" w:ascii="Times New Roman" w:hAnsi="Times New Roman"/>
          <w:spacing w:val="-2"/>
          <w:sz w:val="26"/>
          <w:szCs w:val="26"/>
          <w:lang w:val="de-DE"/>
        </w:rPr>
        <w:t>Thủ tướng Chính phủ</w:t>
      </w:r>
      <w:r>
        <w:rPr>
          <w:rFonts w:cs="Times New Roman" w:ascii="Times New Roman" w:hAnsi="Times New Roman"/>
          <w:sz w:val="26"/>
          <w:szCs w:val="26"/>
          <w:lang w:val="de-DE"/>
        </w:rPr>
        <w:t>, tuân thủ quy trình và thủ tục về đầu tư XDCB và được bố trí vốn thực hiện ngay từ kế hoạch năm 2009 sau khi UBND tỉnh có Quyết định phê duyệt đầu tư.</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Hiện nay, kế hoạch vốn đầu tư phát triển năm 2010 mới được phân bổ theo Quyết định 1908/QĐ-TTg ngày 19/11/2009 của Thủ tướng Chính phủ và Quyết định 278/QĐ-BKH ngày 19/11/2009 của Bộ Kế hoạch và Đầu tư. Vì vậy, đề nghị UBND tỉnh chỉ đạo chủ đầu tư và các đơn vị liên quan đẩy nhanh tiến độ thực hiện tiểu dự án nhóm 1 và định kỳ có báo cáo gửi Bộ Kế hoạch và Đầu tư, Bộ Tài chính để phối hợp thực hiện, đồng thời chủ động huy động các nguồn vốn hợp pháp khác để đầu tư Dự án theo đúng quy định tại Quyết định phê duyệt đầu tư.</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Bộ Kế hoạch và Đầu tư sẽ tổng hợp báo cáo Thủ tướng Chính phủ tiến độ thực hiện và giải ngân Dự án và cân đối bổ sung vốn cho Dự án khi có nguồn, đảm bảo mức hỗ trợ đầu tư từ ngân sách trung ương hàng năm cho Dự án./.</w:t>
      </w:r>
      <w:r>
        <w:br w:type="page"/>
      </w:r>
    </w:p>
    <w:p>
      <w:pPr>
        <w:pStyle w:val="Normal"/>
        <w:spacing w:lineRule="exact" w:line="360" w:before="12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BỘ NỘI VỤ</w:t>
      </w:r>
    </w:p>
    <w:p>
      <w:pPr>
        <w:pStyle w:val="Normal"/>
        <w:spacing w:lineRule="exact" w:line="360" w:before="120" w:after="0"/>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 Cử tri tỉnh Quảng Bình kiến nghị: </w:t>
      </w:r>
      <w:r>
        <w:rPr>
          <w:rFonts w:cs="Times New Roman" w:ascii="Times New Roman" w:hAnsi="Times New Roman"/>
          <w:i/>
          <w:sz w:val="26"/>
          <w:szCs w:val="26"/>
          <w:lang w:val="de-DE"/>
        </w:rPr>
        <w:t>Về chế độ chính sách đối với cán bộ cấp xã, nhiều cử tri đề nghị Nhà nước có chính sách thỏa đáng đối với một số cán bộ chuyên trách cấp xã ở độ tuổi 50 là lớp cán bộ quá độ từ hưởng sinh hoạt phí đến thực hiện chế độ hưởng lương theo Luật cán bộ, công chức. Nhiều người trưởng thành từ phong trào này  không đạt chuẩn, không được trở thành cán bộ, công chức nhưng việc giải quyết chính sách cho các đối tượng này chưa được thỏa đáng.</w:t>
      </w:r>
    </w:p>
    <w:p>
      <w:pPr>
        <w:pStyle w:val="Normal"/>
        <w:spacing w:lineRule="exact" w:line="360" w:before="120" w:after="0"/>
        <w:ind w:firstLine="720"/>
        <w:jc w:val="both"/>
        <w:rPr/>
      </w:pPr>
      <w:r>
        <w:rPr>
          <w:rFonts w:cs="Times New Roman" w:ascii="Times New Roman" w:hAnsi="Times New Roman"/>
          <w:b/>
          <w:sz w:val="26"/>
          <w:szCs w:val="26"/>
          <w:lang w:val="de-DE"/>
        </w:rPr>
        <w:t>Trả lời:</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Công văn số 804/BNV-CQĐP ngày 24/3/2010)</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ày 22/10/2009, Chính phủ đã ban hành Nghị định số 92/2009/NĐ-CP về chức danh, số lượng, một số chế độ, chính sách đối với cán bộ, công chức ở xã, phường, thị trấn và những người hoạt động không chuyên trách ở cấp xã. Nghị định mới có hiệu lực từ ngày 01/01/2010; một số vướng mắc về chế độ, chính sách đối với cán bộ, công chức cấp xã đã được đề cập giải quyết.</w:t>
      </w:r>
    </w:p>
    <w:p>
      <w:pPr>
        <w:pStyle w:val="TextBodyIndent"/>
        <w:spacing w:lineRule="exact" w:line="360" w:before="120" w:after="0"/>
        <w:ind w:left="0" w:firstLine="720"/>
        <w:jc w:val="both"/>
        <w:rPr>
          <w:rFonts w:ascii="Times New Roman" w:hAnsi="Times New Roman" w:cs="Times New Roman"/>
          <w:b/>
          <w:b/>
          <w:bCs/>
          <w:sz w:val="26"/>
          <w:szCs w:val="26"/>
          <w:lang w:val="de-DE"/>
        </w:rPr>
      </w:pPr>
      <w:r>
        <w:rPr>
          <w:rFonts w:cs="Times New Roman" w:ascii="Times New Roman" w:hAnsi="Times New Roman"/>
          <w:sz w:val="26"/>
          <w:szCs w:val="26"/>
          <w:lang w:val="de-DE"/>
        </w:rPr>
        <w:t>Tuy nhiên, số lượng người đang đảm nhiệm chức danh công chức cấp xã chưa bảo đảm trình độ chuyên môn, nghiệp vụ theo quy định tại Quyết định số 04/2004/QĐ-BNV ngày 16/01/2004 của Bộ trưởng Bộ Nội vụ, khi thực hiện chính sách tiêu chuẩn hoá công chức ở cấp xã, đối tượng này chưa đủ điều kiện nghỉ hưu chỉ được hưởng chế độ trợ cấp một lần. Uỷ ban nhân dân cấp tỉnh cần xem xét từng trường hợp cụ thể để có mức hỗ trợ thích hợp.</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2. Cử tri tỉnh Lai Châu kiến nghị:  </w:t>
      </w:r>
      <w:r>
        <w:rPr>
          <w:rFonts w:cs="Times New Roman" w:ascii="Times New Roman" w:hAnsi="Times New Roman"/>
          <w:i/>
          <w:sz w:val="26"/>
          <w:szCs w:val="26"/>
          <w:lang w:val="de-DE"/>
        </w:rPr>
        <w:t>Đề nghị Bộ Nội vụ nghiên cứu sửa đổi Thông tư số 06/2005/TT-BNV ngày 05/1/2005 về việc hướng dẫn thực hiện chế độ phụ cấp lưu động đối với cán bộ, công chức, viên chức theo hướng nâng chế độ lưu động đối với cán bộ, công chức, viên chức, vì mức hệ số hiện nay đang áp dụng thấp, nếu nhân với mức lương tối thiểu chung là 11.800 đ/ngày/người rất khó khăn cho cán bộ khi thực hiện nhiệm vụ.</w:t>
      </w:r>
    </w:p>
    <w:p>
      <w:pPr>
        <w:pStyle w:val="Normal"/>
        <w:spacing w:lineRule="exact" w:line="360" w:before="120" w:after="0"/>
        <w:ind w:firstLine="720"/>
        <w:jc w:val="both"/>
        <w:rPr/>
      </w:pPr>
      <w:r>
        <w:rPr>
          <w:rFonts w:cs="Times New Roman" w:ascii="Times New Roman" w:hAnsi="Times New Roman"/>
          <w:b/>
          <w:sz w:val="26"/>
          <w:szCs w:val="26"/>
          <w:lang w:val="de-DE"/>
        </w:rPr>
        <w:t>Trả lời:</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Công văn số 13/BNV-TL ngày 4/1/2010)</w:t>
      </w:r>
    </w:p>
    <w:p>
      <w:pPr>
        <w:pStyle w:val="TextBody"/>
        <w:spacing w:lineRule="exact" w:line="360" w:before="120" w:after="0"/>
        <w:ind w:firstLine="720"/>
        <w:jc w:val="both"/>
        <w:rPr/>
      </w:pPr>
      <w:r>
        <w:rPr>
          <w:spacing w:val="-4"/>
          <w:sz w:val="26"/>
          <w:szCs w:val="26"/>
          <w:lang w:val="de-DE"/>
        </w:rPr>
        <w:t xml:space="preserve">Khoản 6 Điều 6 Nghị định số 204/2004/NĐ-CP ngày 14/12/2004 của Chính phủ về chế độ tiền lương đối với cán bộ, công chức, viên chức và lực lượng vũ trang quy định chế độ phụ cấp lưu động gồm 3 mức: 0,2; 0,4; 0,6 so với mức lương tối thiểu chung áp dụng đối với cán bộ, công chức, viên chức làm việc ở một số nghề hoặc công việc thường xuyên thay đổi địa điểm làm việc và nơi ở. </w:t>
      </w:r>
      <w:r>
        <w:rPr>
          <w:sz w:val="26"/>
          <w:szCs w:val="26"/>
          <w:lang w:val="de-DE"/>
        </w:rPr>
        <w:t>Căn cứ quy định này, Bộ Nội vụ đã ban hành Thông tư số 06/2005/TT-BNV ngày 05/01/2005 về việc hướng dẫn thực hiện chế độ phụ cấp lưu động đối với cán bộ, công chức, viên chức.</w:t>
      </w:r>
    </w:p>
    <w:p>
      <w:pPr>
        <w:pStyle w:val="TextBody"/>
        <w:spacing w:lineRule="exact" w:line="360" w:before="120" w:after="0"/>
        <w:ind w:firstLine="720"/>
        <w:jc w:val="both"/>
        <w:rPr>
          <w:sz w:val="26"/>
          <w:szCs w:val="26"/>
          <w:lang w:val="de-DE"/>
        </w:rPr>
      </w:pPr>
      <w:r>
        <w:rPr>
          <w:sz w:val="26"/>
          <w:szCs w:val="26"/>
          <w:lang w:val="de-DE"/>
        </w:rPr>
        <w:t>Từ ngày 01/5/2009 mức lương tối thiểu chung do Chính phủ quy định là 650.000 đồng/tháng. Theo đó mức phụ cấp lưu động gồm 3 mức: 130.000 đồng/tháng; 260.000 đồng/tháng và 390.000 đồng/tháng. Việc quy định mức phụ cấp lưu động này được xem xét trong mối tương quan với các chế độ phụ cấp lương quy định tại Nghị định số 204/2004/NĐ-CP. Khi mức lương tối thiểu chung tăng thì mức tiền phụ cấp lưu động cũng tăng lên.</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3. Cử tri các tỉnh Điện Biên, Phú Thọ, Hà Giang, Bình Dương, Kiên Giang, Vĩnh Long kiến nghị:  </w:t>
      </w:r>
      <w:r>
        <w:rPr>
          <w:rFonts w:cs="Times New Roman" w:ascii="Times New Roman" w:hAnsi="Times New Roman"/>
          <w:i/>
          <w:sz w:val="26"/>
          <w:szCs w:val="26"/>
          <w:lang w:val="de-DE"/>
        </w:rPr>
        <w:t>Nhằm thu hút cán bộ công tác lâu  dài ở vùng sâu, vùng xa, vùng đặc biệt khó khăn, đề nghị Chính phủ có chính sách tuyển dụng riêng, có chính sách thu hút đặc thù, nâng mức phụ cấp đối với khu vực này, có thể có các hình thức hỗ trợ đào tạo để tuyển dụng nguồn tại chỗ, nhất là trong các lĩnh vực sản xuất nông nghiệp, nuôi trồng thủy sản và trồng hoa màu tập trung.</w:t>
      </w:r>
    </w:p>
    <w:p>
      <w:pPr>
        <w:pStyle w:val="Normal"/>
        <w:spacing w:lineRule="exact" w:line="360" w:before="120" w:after="0"/>
        <w:ind w:firstLine="720"/>
        <w:jc w:val="both"/>
        <w:rPr/>
      </w:pPr>
      <w:r>
        <w:rPr>
          <w:rFonts w:cs="Times New Roman" w:ascii="Times New Roman" w:hAnsi="Times New Roman"/>
          <w:b/>
          <w:sz w:val="26"/>
          <w:szCs w:val="26"/>
          <w:lang w:val="de-DE"/>
        </w:rPr>
        <w:t>Trả lời:</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Công văn số 969/BNV-CCVC ngày 01/4/2010)</w:t>
      </w:r>
    </w:p>
    <w:p>
      <w:pPr>
        <w:pStyle w:val="TextBodyIndent"/>
        <w:tabs>
          <w:tab w:val="clear" w:pos="720"/>
          <w:tab w:val="left" w:pos="5430" w:leader="none"/>
        </w:tabs>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eo quy định tại Điều 37 Luật Cán bộ, công chức và Nghị định số 24/2010/NĐ-CP ngày 16 tháng 03 năm 2010 của Chính phủ quy định về tuyển dụng, sử dụng và quản lý công chức thì việc tuyển dụng công chức phải thông qua thi tuyển. Đối với những người cam kết tình nguyện làm việc từ 05 năm trở lên ở miền núi, biên giới, hải đảo, vùng sâu, vùng xa, vùng dân tộc thiểu số, vùng có điều kiện kinh tế - xã hội đặc biệt khó khăn thì được tuyển dụng thông qua xét tuyển.</w:t>
      </w:r>
    </w:p>
    <w:p>
      <w:pPr>
        <w:pStyle w:val="TextBodyIndent"/>
        <w:tabs>
          <w:tab w:val="clear" w:pos="720"/>
          <w:tab w:val="left" w:pos="5430" w:leader="none"/>
        </w:tabs>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ể thu hút cán bộ, công chức công tác lâu dài ở vùng sâu, vùng xa, vùng đặc biệt khó khăn, ngoài chính sách trong tuyển dụng, cần phải thực hiện đồng bộ các chính sách, chế độ đãi ngộ khác, như chính sách thu hút, chế độ phụ cấp khu vực, chính sách ưu đãi trong đào tạo... Hiện nay, Bộ Nội vụ đang phối hợp với các Bộ, ngành liên quan xây dựng Nghị định về chính sách đối với cán bộ, công chức, viên chức và lực lượng vũ trang công tác ở vùng đặc biệt khó khăn để trình Chính phủ trong thời gian tới.</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4. Cử tri thành phố Hà Nội kiến nghị:  </w:t>
      </w:r>
      <w:r>
        <w:rPr>
          <w:rFonts w:cs="Times New Roman" w:ascii="Times New Roman" w:hAnsi="Times New Roman"/>
          <w:i/>
          <w:sz w:val="26"/>
          <w:szCs w:val="26"/>
          <w:lang w:val="de-DE"/>
        </w:rPr>
        <w:t>Cử tri cho rằng Nhà nước có lộ trình cải cách tiền lương cho những người hưởng lương, phụ cấp từ ngân sách là một chủ trương đúng đắn, song thời điểm tăng lương chưa đến, nhưng các cơ quan thông tin đại chúng đã đưa tin dẫn đến giá cả tăng, mức lương tăng không đủ bù trượt giá, khiến đời sống của cán bộ công chức, những người hưu trí càng khó khăn. Đề nghị Chính phủ có những giải pháp hợp lý về vấn đề này.</w:t>
      </w:r>
    </w:p>
    <w:p>
      <w:pPr>
        <w:pStyle w:val="Normal"/>
        <w:spacing w:lineRule="exact" w:line="360" w:before="120" w:after="0"/>
        <w:ind w:firstLine="720"/>
        <w:jc w:val="both"/>
        <w:rPr/>
      </w:pPr>
      <w:r>
        <w:rPr>
          <w:rFonts w:cs="Times New Roman" w:ascii="Times New Roman" w:hAnsi="Times New Roman"/>
          <w:b/>
          <w:sz w:val="26"/>
          <w:szCs w:val="26"/>
          <w:lang w:val="de-DE"/>
        </w:rPr>
        <w:t>Trả lời:</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Công văn số 15/BNV-TL ngày 4/1/2010)</w:t>
      </w:r>
    </w:p>
    <w:p>
      <w:pPr>
        <w:pStyle w:val="Normal"/>
        <w:spacing w:lineRule="exact" w:line="360" w:before="120" w:after="0"/>
        <w:ind w:firstLine="720"/>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Theo các cam kết quốc tế khi gia nhập WTO thì các chính sách liên quan đến doanh nghiệp như điều chỉnh mức lương tối thiểu,... phải được lấy ý kiến doanh nghiệp và thông báo trước để doanh nghiệp chuẩn bị. Do đó, trong quá trình Bộ Lao động – Thương binh và Xã hội lấy ý kiến các doanh nghiệp và trình Chính phủ ban hành Nghị định điều chỉnh mức lương tối thiểu vùng đối với khu vực doanh nghiệp để thực hiện  từ ngày 01/01/2010 đã được các cơ quan báo chí đưa tin, góp ý. Đồng thời, việc điều chỉnh mức lương tối thiểu trong năm 2010 (trong đó có đối  tượng hưởng lương và trợ cấp từ ngân sách nhà nước), nên Chính phủ phải báo cáo Quốc hội bố trí trong dự toán ngân sách năm 2010 tại kỳ họp thứ 6 vừa qua. Vì vậy, việc đưa tin của các cơ quan báo chí trong quá trình thảo luận tại Quốc hội là theo quy định của pháp luật.</w:t>
      </w:r>
    </w:p>
    <w:p>
      <w:pPr>
        <w:pStyle w:val="Normal"/>
        <w:spacing w:lineRule="exact" w:line="360" w:before="120" w:after="0"/>
        <w:ind w:firstLine="720"/>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Chỉ số giá tiêu dùng bình quân 12 tháng năm 2009 tăng 6,88% so với bình quân 12 tháng năm 2008 (thấp hơn so với mức 7% đã được Quốc hội thông qua). Việc tăng giá là do tác động của nhiều nhân tố như giá xăng dầu tăng, khủng hoảng lương thực thế giới làm cho giá lương thực tăng, do điều chỉnh giá than, điện, nước theo cơ chế thị trường, chính sách tiền tệ, tỷ giá,...Việc kiềm chế tốc độ tăng giá là một trong những nhiệm vụ trọng tâm của Chính phủ trong thời gian tới khi nền kinh tế thế giới đang phục hồi.</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5. Cử tri thành phố Đà Nẵng kiến nghị:  </w:t>
      </w:r>
      <w:r>
        <w:rPr>
          <w:rFonts w:cs="Times New Roman" w:ascii="Times New Roman" w:hAnsi="Times New Roman"/>
          <w:i/>
          <w:sz w:val="26"/>
          <w:szCs w:val="26"/>
          <w:lang w:val="de-DE"/>
        </w:rPr>
        <w:t>Hiện nay, việc tăng lương theo tỷ lệ % (vừa qua tăng 20%) đồng đều cho các nhóm đối tượng là không hợp lý và thiệt thòi cho người có mức lương thấp. Đề nghị Chính phủ xem xét việc tăng lương cho người có mức lương thấp theo hướng mức lương thấp thì có tỷ lệ tăng cao hơn để tạo điều kiện cho họ ổn định cuộc sống và thu hẹp khoảng cách về thu nhập giữa CBCC với nhau.</w:t>
      </w:r>
    </w:p>
    <w:p>
      <w:pPr>
        <w:pStyle w:val="Normal"/>
        <w:spacing w:lineRule="exact" w:line="360" w:before="120" w:after="0"/>
        <w:ind w:firstLine="720"/>
        <w:jc w:val="both"/>
        <w:rPr/>
      </w:pPr>
      <w:r>
        <w:rPr>
          <w:rFonts w:cs="Times New Roman" w:ascii="Times New Roman" w:hAnsi="Times New Roman"/>
          <w:b/>
          <w:sz w:val="26"/>
          <w:szCs w:val="26"/>
          <w:lang w:val="de-DE"/>
        </w:rPr>
        <w:t>Trả lời:</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Công văn số 16/BNV-TL ngày 4/1/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eo quy định của chế độ tiền lương năm 1993 và năm 2004 thì mức tiền lương của cán bộ, công chức, viên chức và lực lượng vũ trang được tính trên cơ sở mức lương tối thiểu chung nhân với hệ số lương theo ngạch, bậc hoặc chức vụ trong các bảng lương do Ban Bí thư Trung ương, Uỷ ban Thường vụ Quốc hội và Chính phủ ban hành.</w:t>
      </w:r>
    </w:p>
    <w:p>
      <w:pPr>
        <w:pStyle w:val="Normal"/>
        <w:spacing w:lineRule="exact" w:line="360" w:before="120" w:after="0"/>
        <w:ind w:firstLine="720"/>
        <w:jc w:val="both"/>
        <w:rPr>
          <w:rFonts w:ascii="Times New Roman" w:hAnsi="Times New Roman" w:cs="Times New Roman"/>
          <w:spacing w:val="8"/>
          <w:sz w:val="26"/>
          <w:szCs w:val="26"/>
          <w:lang w:val="de-DE"/>
        </w:rPr>
      </w:pPr>
      <w:r>
        <w:rPr>
          <w:rFonts w:cs="Times New Roman" w:ascii="Times New Roman" w:hAnsi="Times New Roman"/>
          <w:spacing w:val="8"/>
          <w:sz w:val="26"/>
          <w:szCs w:val="26"/>
          <w:lang w:val="de-DE"/>
        </w:rPr>
        <w:t>Hệ số lương theo ngạch, bậc hoặc chức vụ trong các bảng lương được tính toán căn cứ vào độ phức tạp của công việc và hệ số điều kiện lao động. Trong cải cách chính sách tiền lương năm 2004 quan hệ mức lương tối thiểu - trung bình - tối đa đã được mở rộng, trong đó đã chú trọng nâng thêm mức lương trung bình và mức lương thấp có lợi cho số đông cán bộ, công chức và người lao độ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eo quy định tại Điều 56 Bộ luật Lao động thì mức lương tối thiểu được ấn định theo chỉ số giá sinh hoạt, bảo đảm cho người lao động làm công việc giản đơn nhất trong điều kiện lao động bình thường, bù đắp sức lao động giản đơn và một phần tích lũy tái sản xuất sức lao động mở rộng và được dùng làm căn cứ để tính các mức lương cho các loại lao động khác.</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ăn cứ quy định nêu trên, hàng năm Chính phủ đã xem xét điều chỉnh mức lương tối thiểu chung trên cơ sở chỉ số giá sinh hoạt, mức tăng trưởng kinh tế, cung cầu lao động và khả năng ngân sách nhà nước từng thời kỳ. Như vậy, Chính phủ đã điều chỉnh mức lương tối thiểu chung từ  540.000 đồng/tháng lên 650.000 đồng/tháng, tăng thêm 20,4% từ ngày 01/5/2009. Vấn đề cải cách hệ số lương theo ngạch, bậc, chức vụ cũng đang được các Bộ, ngành chức năng nghiên cứu trình Chính phủ xem xét, ban hành vào thời điểm thích hợp.</w:t>
      </w:r>
    </w:p>
    <w:p>
      <w:pPr>
        <w:pStyle w:val="Normal"/>
        <w:spacing w:lineRule="exact" w:line="34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6. Cử tri tỉnh Tuyên Quang kiến nghị:  </w:t>
      </w:r>
      <w:r>
        <w:rPr>
          <w:rFonts w:cs="Times New Roman" w:ascii="Times New Roman" w:hAnsi="Times New Roman"/>
          <w:i/>
          <w:sz w:val="26"/>
          <w:szCs w:val="26"/>
          <w:lang w:val="de-DE"/>
        </w:rPr>
        <w:t>Xem xét , có chính sách hỗ trợ mua bảo hiểm y tế cho Bí thư chi bộ, Trưởng các thôn, bản. Có chế độ phụ cấp cho trưởng các đoàn thể ở thôn, xóm bản, tổ nhân dân.</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Cử tri tỉnh Bắc Kạn kiến nghị: </w:t>
      </w:r>
      <w:r>
        <w:rPr>
          <w:rFonts w:cs="Times New Roman" w:ascii="Times New Roman" w:hAnsi="Times New Roman"/>
          <w:i/>
          <w:sz w:val="26"/>
          <w:szCs w:val="26"/>
          <w:lang w:val="de-DE"/>
        </w:rPr>
        <w:t>Cần quy định khung phụ cấp sinh hoạt phí cho cán bộ không chuyên trách ở xã, phường, thị trấn và cán bộ thôn, bản để áp dụng chung trong toàn quốc làm cơ sở cho các địa phương quyết định mức cụ thể.</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Cử tri tỉnh Nghệ An kiến nghị: </w:t>
      </w:r>
      <w:r>
        <w:rPr>
          <w:rFonts w:cs="Times New Roman" w:ascii="Times New Roman" w:hAnsi="Times New Roman"/>
          <w:i/>
          <w:sz w:val="26"/>
          <w:szCs w:val="26"/>
          <w:lang w:val="de-DE"/>
        </w:rPr>
        <w:t>Cử tri cũng tiếp tục kiến nghị Chính phủ có nâng chế độ phụ cấp xứng đáng cho các chức cấp phó của cấp xã, cán bộ đoàn thể cấp xóm. Hiện nay, mức phụ cấp cho các đối tượng này rất thấp, đơn cử như bí thư đoàn thanh niên xóm hưởng 50.000 đ/tháng. Chênh lệch chế độ được hưởng giữa cấp trưởng và cấp phó là rất lớn.</w:t>
      </w:r>
    </w:p>
    <w:p>
      <w:pPr>
        <w:pStyle w:val="Normal"/>
        <w:spacing w:lineRule="exact" w:line="360" w:before="120" w:after="0"/>
        <w:ind w:firstLine="720"/>
        <w:jc w:val="both"/>
        <w:rPr/>
      </w:pPr>
      <w:r>
        <w:rPr>
          <w:rFonts w:cs="Times New Roman" w:ascii="Times New Roman" w:hAnsi="Times New Roman"/>
          <w:b/>
          <w:sz w:val="26"/>
          <w:szCs w:val="26"/>
          <w:lang w:val="de-DE"/>
        </w:rPr>
        <w:t>Trả lời:</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Công văn số 828/BNV-CQĐP ngày 24/3/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ại khoản 3, Điều 14,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Chính phủ  quy định số lượng những người hoạt động không chuyên trách cấp xã được bố trí theo loại đơn vị hành chính cấp xã, cụ thể là: Cấp xã loại 1: không quá 23 người; cấp xã loại 2: không quá 21 người; cấp xã loại 3: không quá 19 người; mỗi thôn, tổ dân phố được bố trí không quá 03 người hoạt động không chuyên trách. Mức phụ cấp mỗi người hoạt động không chuyên trách không quá 1,0 hệ số mức lương tối thiểu chung (trong đó ngân sách Trung ương hỗ trợ 2/3 hệ số 1,0 mức lương tối thiểu chu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ăn cứ vào khung số lượng và khung mức phụ cấp nêu trên, Chính phủ giao cho Uỷ ban nhân dân cấp tỉnh trình Hội đồng nhân dân cùng cấp quy định số lượng, chức danh, mức phụ cấp, phụ cấp kiêm nhiệm đối với những người hoạt động không chuyên trách cấp xã, thôn, tổ dân phố;  tiến tới thực hiện khoán phụ cấp và hoạt động phí, nhằm nâng cao mức sinh hoạt phí cho những người  hoạt động không chuyên trách, bảo đảm phù hợp với tình hình thực tế ở cơ sở và khả năng ngân sách của địa phương.</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7. Cử tri các tỉnh Quảng Ngãi, Hà Tĩnh, Bình Thuận kiến nghị: </w:t>
      </w:r>
      <w:r>
        <w:rPr>
          <w:rFonts w:cs="Times New Roman" w:ascii="Times New Roman" w:hAnsi="Times New Roman"/>
          <w:i/>
          <w:sz w:val="26"/>
          <w:szCs w:val="26"/>
          <w:lang w:val="de-DE"/>
        </w:rPr>
        <w:t>Đề nghị Chính phủ xem xét cho phép cán bộ không chuyên trách cấp xã như Phó Trưởng công an, Phó chỉ huy trưởng quân sự, cán bộ Văn phòng Đảng ủy được thực hiện chế độ bảo hiểm xã hội bắt buộc như cán bộ chuyên trách.</w:t>
      </w:r>
    </w:p>
    <w:p>
      <w:pPr>
        <w:pStyle w:val="Normal"/>
        <w:spacing w:lineRule="exact" w:line="360" w:before="120" w:after="0"/>
        <w:ind w:firstLine="720"/>
        <w:jc w:val="both"/>
        <w:rPr/>
      </w:pPr>
      <w:r>
        <w:rPr>
          <w:rFonts w:cs="Times New Roman" w:ascii="Times New Roman" w:hAnsi="Times New Roman"/>
          <w:b/>
          <w:sz w:val="26"/>
          <w:szCs w:val="26"/>
          <w:lang w:val="de-DE"/>
        </w:rPr>
        <w:t>Trả lời:</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Công văn số 1249/BC-BNV ngày 28/4/2010)</w:t>
      </w:r>
    </w:p>
    <w:p>
      <w:pPr>
        <w:pStyle w:val="Normal"/>
        <w:spacing w:lineRule="exact" w:line="340" w:before="120" w:after="0"/>
        <w:ind w:firstLine="720"/>
        <w:jc w:val="both"/>
        <w:rPr>
          <w:rFonts w:ascii="Times New Roman" w:hAnsi="Times New Roman" w:cs="Times New Roman"/>
          <w:i/>
          <w:i/>
          <w:sz w:val="26"/>
          <w:szCs w:val="26"/>
          <w:lang w:val="de-DE"/>
        </w:rPr>
      </w:pPr>
      <w:r>
        <w:rPr>
          <w:rFonts w:cs="Times New Roman" w:ascii="Times New Roman" w:hAnsi="Times New Roman"/>
          <w:sz w:val="26"/>
          <w:szCs w:val="26"/>
          <w:lang w:val="de-DE"/>
        </w:rPr>
        <w:t>Tại Điều 61 Luật Cán bộ, công chức và điều 3 Nghị định số 92/2009/NĐ-CP ngày 22/10/2009 của Chính phủ về chức danh số lượng một số chế độ, chính sách đối với cán bộ, công chức ở xã phường, thị trấn và những người hoạt động không chuyên trách ở cấp xã không quy định chức danh phó trưởng Công an, Phó chỉ huy trưởng quân sự, cán bộ Văn phòng Đảng ủy là cán bộ, công chức cấp xã. Theo đó, không thuộc đối tượng tham gia Bảo hiểm xã hội bắt buộc quy định tại Điều 11 Nghị định số 29/2009/NĐ-CP nêu trên.</w:t>
      </w:r>
    </w:p>
    <w:p>
      <w:pPr>
        <w:pStyle w:val="Normal"/>
        <w:spacing w:lineRule="exact" w:line="34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8. Cử tri tỉnh Quảng Nam kiến nghị: </w:t>
      </w:r>
      <w:r>
        <w:rPr>
          <w:rFonts w:cs="Times New Roman" w:ascii="Times New Roman" w:hAnsi="Times New Roman"/>
          <w:i/>
          <w:sz w:val="26"/>
          <w:szCs w:val="26"/>
          <w:lang w:val="de-DE"/>
        </w:rPr>
        <w:t>Đề nghị Chính phủ xem xet cho các đối tượng là cán bộ không chuyên trách cấp xã công tác trước 31/12/1997 được tính thời gian công tác liên tục từ trước ngày 31/12/1997 và thời gian đóng BHXH theo quy định tại Nghị định 09/NĐ-CP để được tính hưởng bảo hiểm xã hội.</w:t>
      </w:r>
    </w:p>
    <w:p>
      <w:pPr>
        <w:pStyle w:val="Normal"/>
        <w:spacing w:lineRule="exact" w:line="360" w:before="120" w:after="0"/>
        <w:ind w:firstLine="720"/>
        <w:jc w:val="both"/>
        <w:rPr/>
      </w:pPr>
      <w:r>
        <w:rPr>
          <w:rFonts w:cs="Times New Roman" w:ascii="Times New Roman" w:hAnsi="Times New Roman"/>
          <w:b/>
          <w:sz w:val="26"/>
          <w:szCs w:val="26"/>
          <w:lang w:val="de-DE"/>
        </w:rPr>
        <w:t>Trả lời:</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Công văn số 819/BNV-CQĐP ngày 24/3/2010)</w:t>
      </w:r>
    </w:p>
    <w:p>
      <w:pPr>
        <w:pStyle w:val="BodyTextIndent3"/>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Chế độ, chính sách đối với cán bộ, công chức xã, phường, thị trấn được thực hiện qua nhiều thời kỳ khác nhau và ở thời kỳ nào Chính phủ cũng quy định rất cụ thể về chức danh, số lượng, mức phụ cấp khi làm việc và chế độ khi nghỉ việc, tuy nhiên chưa thể đáp ứng được các đề nghị của cử tri.</w:t>
      </w:r>
    </w:p>
    <w:p>
      <w:pPr>
        <w:pStyle w:val="BodyTextIndent3"/>
        <w:spacing w:lineRule="exact" w:line="360" w:before="120" w:after="0"/>
        <w:ind w:left="0" w:firstLine="720"/>
        <w:jc w:val="both"/>
        <w:rPr/>
      </w:pPr>
      <w:r>
        <w:rPr>
          <w:rFonts w:cs="Times New Roman" w:ascii="Times New Roman" w:hAnsi="Times New Roman"/>
          <w:sz w:val="26"/>
          <w:szCs w:val="26"/>
          <w:lang w:val="de-DE"/>
        </w:rPr>
        <w:t xml:space="preserve">Để giải quyết những tồn tại về chế độ, chính sách đối với cán bộ cơ sở, tại khoản 2, khoản 3, Điều 16 </w:t>
      </w:r>
      <w:r>
        <w:rPr>
          <w:rFonts w:cs="Times New Roman" w:ascii="Times New Roman" w:hAnsi="Times New Roman"/>
          <w:bCs/>
          <w:spacing w:val="4"/>
          <w:sz w:val="26"/>
          <w:szCs w:val="26"/>
          <w:lang w:val="de-DE"/>
        </w:rPr>
        <w:t xml:space="preserve">Nghị định số 92/2009/NĐ-CP ngày 22/10/2009 của Chính phủ </w:t>
      </w:r>
      <w:r>
        <w:rPr>
          <w:rFonts w:cs="Times New Roman" w:ascii="Times New Roman" w:hAnsi="Times New Roman"/>
          <w:sz w:val="26"/>
          <w:szCs w:val="26"/>
          <w:lang w:val="de-DE"/>
        </w:rPr>
        <w:t>về chức danh, số lượng, một số chế độ, chính sách đối với cán bộ, công chức xã, phường, thị trấn và những người hoạt động không chuyên trách ở cấp xã, Chính phủ đã quy định:</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w:t>
      </w:r>
      <w:r>
        <w:rPr>
          <w:rFonts w:cs="Times New Roman" w:ascii="Times New Roman" w:hAnsi="Times New Roman"/>
          <w:sz w:val="26"/>
          <w:szCs w:val="26"/>
          <w:lang w:val="de-DE"/>
        </w:rPr>
        <w:t>Cán bộ xã, phường, thị trấn có thời gian đảm nhiệm chức danh khác thuộc Uỷ ban nhân dân theo quy định tại khoản 5, Điều 3, Nghị định số 09/1998/NĐ-CP ngày 23 tháng 01 năm 1998 của Chính phủ sửa đổi, bổ sung Nghị định 50/CP ngày 26 tháng 7 năm 1995 của Chính phủ về chế độ sinh hoạt phí đối với cán bộ xã, phường, thị trấn đã đóng bảo hiểm xã hội theo chức danh này mà chưa được hưởng trợ cấp một lần thì được tính là thời gian có đóng bảo hiểm xã hội để tính hưởng bảo hiểm xã hộ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ối với những trường hợp giữ chức danh khác thuộc Uỷ ban nhân dân nhưng chưa đóng bảo hiểm xã hội thì được truy nộp tiền đóng bảo hiểm xã hội để làm cơ sở tính hưởng bảo hiểm xã hộ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án bộ xã có thời gian đóng bảo hiểm xã hội theo quy định tại Nghị định số 09/1998/NĐ-CP ngày 23 tháng 01 năm 1998 của Chính phủ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bảo hiểm xã hội theo quy định của Luật Bảo hiểm xã hộ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ối với trường hợp cán bộ xã, phường, thị trấn đã được giải quyết hưởng trợ cấp hàng tháng hoặc hưởng trợ cấp một lần trước ngày Nghị định này có hiệu lực thì không áp dụng quy định tại Nghị định này để giải quyết lại”.</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9. Cử tri các tỉnh Quảng Ninh, Cần Thơ kiến nghị:  </w:t>
      </w:r>
      <w:r>
        <w:rPr>
          <w:rFonts w:cs="Times New Roman" w:ascii="Times New Roman" w:hAnsi="Times New Roman"/>
          <w:i/>
          <w:sz w:val="26"/>
          <w:szCs w:val="26"/>
          <w:lang w:val="de-DE"/>
        </w:rPr>
        <w:t>Đề nghị cần có chính sách giải quyết bảo hiểm xã hội và chế độ hưu cho cán bộ công tác liên tục nhiều năm ở xã, nhưng đươc phân công đi nơi khác một thời gian sau đó trở về xã công tác, (chính sách bảo hiểm xã hội bị gián đoạn mặc dù thời gian công tác liên tục từ 20 năm trở lên).</w:t>
      </w:r>
    </w:p>
    <w:p>
      <w:pPr>
        <w:pStyle w:val="Normal"/>
        <w:spacing w:lineRule="exact" w:line="360" w:before="120" w:after="0"/>
        <w:ind w:firstLine="720"/>
        <w:jc w:val="both"/>
        <w:rPr/>
      </w:pPr>
      <w:r>
        <w:rPr>
          <w:rFonts w:cs="Times New Roman" w:ascii="Times New Roman" w:hAnsi="Times New Roman"/>
          <w:b/>
          <w:sz w:val="26"/>
          <w:szCs w:val="26"/>
          <w:lang w:val="de-DE"/>
        </w:rPr>
        <w:t>Trả lời:</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Công văn số 805/BNV-CQĐP ngày 24/3/2010)</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Mục 3, công văn số 1908/HT ngày 15/8/1973 của Bộ Thương binh và Xã hội về việc tính thời gian công tác của công nhân, viên chức nhà nước, quy định:</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Theo quy định chung thì những công nhân, viên chức có thời gian giữ chức vụ chủ chốt ở xã, tiếp sau đó được điều động vào cơ quan, xí nghiệp Nhà nước hay vào bộ đội, mới được tính thời gian đã giữ chức vụ chủ chốt là thời gian công tác liên tục.</w:t>
      </w:r>
    </w:p>
    <w:p>
      <w:pPr>
        <w:pStyle w:val="TextBodyIndent"/>
        <w:spacing w:lineRule="exact" w:line="360" w:before="120" w:after="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Nhưng đối với những người, nếu trong khi giữ chức vụ chủ chốt lại có thời gian bị gián đoạn do ốm đau, sinh đẻ, gia đình gặp khó khăn, được tổ chức đồng ý cho nghỉ việc, hoặc do được phân công làm nhiệm vụ khác một thời gian ngắn (không quá 01 năm), sau đó lại giữ chức vụ chủ chốt cho đến khi đi công tác thoát ly, hoặc sau đó lại được chuyển vào cơ quan, xí nghiệp Nhà nước hay đi bộ đội, thì cần xem xét từng trường hợp cụ thể để giải quyết thoả đáng cho anh chị em được tính tất cả thời gian đã giữ  các chức vụ chủ chốt ở xã là thời gian công tác liên tục”</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 xml:space="preserve">10. Cử tri tỉnh Quảng Bình  kiến nghị:  </w:t>
      </w:r>
      <w:r>
        <w:rPr>
          <w:rFonts w:cs="Times New Roman" w:ascii="Times New Roman" w:hAnsi="Times New Roman"/>
          <w:i/>
          <w:sz w:val="26"/>
          <w:szCs w:val="26"/>
          <w:lang w:val="de-DE"/>
        </w:rPr>
        <w:t>Đề nghị Chính phủ cần xem xét mức tiền lương của cán bộ nhân viên ngành Bảo hiểm xã hội Việt Nam. Vì ngành Bảo hiểm chỉ thu tiền đóng góp của cán bộ, công chức, người lao động theo quy định của Luật Bảo hiểm xã hội và chi trả cho họ khi nghỉ hưu. Hàng tháng việc đóng góp của cán bộ, công chức, người lao động… phải đóng góp qua Kho bạc Nhà nước. Kinh doanh của Quỹ Bảo hiểm được Nhà nước bảo đảm không bị lỗ…Nhưng mức luong và thu nhập của cán bộ, công chức ngành Bảo hiểm xã hội Việt Nam lại quá cao, quá chênh lệch với mức lương, thu nhập của cán bộ, công chức hành chính của nhiều cơ quan.</w:t>
      </w:r>
    </w:p>
    <w:p>
      <w:pPr>
        <w:pStyle w:val="Normal"/>
        <w:spacing w:lineRule="exact" w:line="360" w:before="120" w:after="0"/>
        <w:ind w:firstLine="720"/>
        <w:jc w:val="both"/>
        <w:rPr/>
      </w:pPr>
      <w:r>
        <w:rPr>
          <w:rFonts w:cs="Times New Roman" w:ascii="Times New Roman" w:hAnsi="Times New Roman"/>
          <w:b/>
          <w:sz w:val="26"/>
          <w:szCs w:val="26"/>
          <w:lang w:val="de-DE"/>
        </w:rPr>
        <w:t>Trả lời:</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Công văn số 16/BNV-TL ngày 4/1/2010)</w:t>
      </w:r>
    </w:p>
    <w:p>
      <w:pPr>
        <w:pStyle w:val="Ndieu"/>
        <w:spacing w:lineRule="exact" w:line="360" w:before="120" w:after="0"/>
        <w:ind w:firstLine="720"/>
        <w:jc w:val="both"/>
        <w:rPr>
          <w:rFonts w:ascii="Times New Roman" w:hAnsi="Times New Roman" w:cs="Times New Roman"/>
          <w:b w:val="false"/>
          <w:b w:val="false"/>
          <w:bCs/>
          <w:i w:val="false"/>
          <w:i w:val="false"/>
          <w:iCs/>
          <w:spacing w:val="-6"/>
          <w:sz w:val="26"/>
          <w:szCs w:val="26"/>
        </w:rPr>
      </w:pPr>
      <w:r>
        <w:rPr>
          <w:rFonts w:cs="Times New Roman" w:ascii="Times New Roman" w:hAnsi="Times New Roman"/>
          <w:b w:val="false"/>
          <w:bCs/>
          <w:i w:val="false"/>
          <w:iCs/>
          <w:spacing w:val="-6"/>
          <w:sz w:val="26"/>
          <w:szCs w:val="26"/>
        </w:rPr>
        <w:t>Điều 95 của Luật Bảo hiểm xã hội đã quy định về chi phí quản lý bảo hiểm xã hội như sau:</w:t>
      </w:r>
    </w:p>
    <w:p>
      <w:pPr>
        <w:pStyle w:val="Ndieu"/>
        <w:spacing w:lineRule="exact" w:line="360" w:before="120" w:after="0"/>
        <w:ind w:firstLine="720"/>
        <w:jc w:val="both"/>
        <w:rPr>
          <w:rFonts w:ascii="Times New Roman" w:hAnsi="Times New Roman" w:cs="Times New Roman"/>
          <w:b w:val="false"/>
          <w:b w:val="false"/>
          <w:bCs/>
          <w:i w:val="false"/>
          <w:i w:val="false"/>
          <w:iCs/>
          <w:spacing w:val="-6"/>
          <w:sz w:val="26"/>
          <w:szCs w:val="26"/>
        </w:rPr>
      </w:pPr>
      <w:r>
        <w:rPr>
          <w:rFonts w:cs="Times New Roman" w:ascii="Times New Roman" w:hAnsi="Times New Roman"/>
          <w:b w:val="false"/>
          <w:bCs/>
          <w:i w:val="false"/>
          <w:iCs/>
          <w:spacing w:val="-6"/>
          <w:sz w:val="26"/>
          <w:szCs w:val="26"/>
        </w:rPr>
        <w:t>“</w:t>
      </w:r>
      <w:r>
        <w:rPr>
          <w:rFonts w:cs="Times New Roman" w:ascii="Times New Roman" w:hAnsi="Times New Roman"/>
          <w:b w:val="false"/>
          <w:bCs/>
          <w:i w:val="false"/>
          <w:iCs/>
          <w:spacing w:val="-6"/>
          <w:sz w:val="26"/>
          <w:szCs w:val="26"/>
        </w:rPr>
        <w:t>1. Chi phí quản lý bảo hiểm xã hội bắt buộc hằng năm được trích từ tiền sinh lời của hoạt động đầu tư từ quỹ.</w:t>
      </w:r>
    </w:p>
    <w:p>
      <w:pPr>
        <w:pStyle w:val="Normal"/>
        <w:spacing w:lineRule="exact" w:line="360" w:before="120" w:after="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2. Chi phí quản lý bảo hiểm xã hội bắt buộc bằng mức chi phí quản lý của cơ quan hành chính nhà nước.”</w:t>
      </w:r>
    </w:p>
    <w:p>
      <w:pPr>
        <w:pStyle w:val="TextBody"/>
        <w:spacing w:lineRule="exact" w:line="360" w:before="120" w:after="0"/>
        <w:ind w:firstLine="720"/>
        <w:jc w:val="both"/>
        <w:rPr>
          <w:spacing w:val="-6"/>
          <w:sz w:val="26"/>
          <w:szCs w:val="26"/>
          <w:lang w:val="fr-FR"/>
        </w:rPr>
      </w:pPr>
      <w:r>
        <w:rPr>
          <w:spacing w:val="-6"/>
          <w:sz w:val="26"/>
          <w:szCs w:val="26"/>
          <w:lang w:val="fr-FR"/>
        </w:rPr>
        <w:t>Khoản 4 Điều 14 Quyết định số 41/2007/QĐ-TTg ngày 29/3/2007 của Thủ tướng Chính phủ về quản lý tài chính đối với Bảo hiểm xã hội Việt Nam đã khuyến khích Bảo hiểm Xã hội Việt Nam sắp xếp lao động, tinh giản biên chế, tiết kiệm chi phí quản lý bộ máy trên cơ sở bảo đảm hoàn thành nhiệm vụ được giao; trong phạm vi dự toán chi phí quản lý bộ máy được Thủ tướng Chính phủ giao hàng năm, nếu Bảo hiểm xã hội Việt Nam tiết kiệm được kinh phí thì được dùng số kinh phí tiết kiệm bổ sung thu nhập cho cán bộ, công chức, viên chức tối đa không quá 1,0 lần so với mức lương cấp bậc, chức vụ do Nhà nước quy định. Đối với cơ quan hành chính thực hiện theo quy định tại Nghị định số 130/2005/NĐ-CP ngày 17/10/2005, vì vậy nếu cơ quan tiết kiệm được chi phí sẽ có nguồn để tăng thu nhập cao hơn.</w:t>
      </w:r>
    </w:p>
    <w:p>
      <w:pPr>
        <w:pStyle w:val="Normal"/>
        <w:spacing w:lineRule="exact" w:line="340" w:before="120" w:after="0"/>
        <w:ind w:firstLine="720"/>
        <w:jc w:val="both"/>
        <w:rPr/>
      </w:pPr>
      <w:r>
        <w:rPr>
          <w:rFonts w:cs="Times New Roman" w:ascii="Times New Roman" w:hAnsi="Times New Roman"/>
          <w:b/>
          <w:i/>
          <w:sz w:val="26"/>
          <w:szCs w:val="26"/>
          <w:lang w:val="fr-FR"/>
        </w:rPr>
        <w:t xml:space="preserve">11. Cử tri tỉnh Hòa Bình kiến nghị:  </w:t>
      </w:r>
      <w:r>
        <w:rPr>
          <w:rFonts w:cs="Times New Roman" w:ascii="Times New Roman" w:hAnsi="Times New Roman"/>
          <w:i/>
          <w:sz w:val="26"/>
          <w:szCs w:val="26"/>
          <w:lang w:val="fr-FR"/>
        </w:rPr>
        <w:t>Việc thực hiện Nghị định 132/N Đ-CP của Chính phủ, về chính sách tinh giản biên chế cử tri cho rằng, còn chưa có sự thống nhất giữa 3 ngành Bộ Nội vụ, Bộ Tài chính, Bảo hiểm Xã hội nên trong quá trình thực hiện còn một số bất cập như:</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Khi duyệt chế độ nghỉ chính sách chế độ chưa thường xuyên, chưa kịp thời mà 1 năm chia làm 2 lần không đáp ứng yêu cầu của các đối tượng này.</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Những đối tượng buộc phải về hưu trước tuổi chứ không phải là được về hưu theo chính sách ưu tiên đối với vùng đặc biệt khó khă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Những người lao động có cùng độ tuổi như nhau, có cùng thời gian công tác và đóng BHXH bằng nhau. Trong khi người lao động ở vùng không có phụ cấp đặc biệt khó khăn thì được về hưu trước tuổi và được hưởng các khoản trợ cấp theo quy định tại Điều 5, Chương II của Nghị định 132. Còn người lao động đã và đang công tác tại vùng đặc biệt khó khăn thuộc các huyện nêu trên lại phải về hưu trước tuổi mà không được hưởng các khoản trợ cấp theo điều 5 của Nghị định 132 (ngoài điểm a, mục 1: không bị trừ tỷ lệ lương hưu do việc về hưu trước tuổi).</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47/BNV-TCBC ngày 05/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Nghị định số 132/2007/NĐ-CP ngày 08/8/2007 của Chính phủ đã quy định trình tự tiến hành thực hiện tinh giản biên chế, quy định rõ trách nhiệm và thời hạn giải quyết tinh giản biên chế của các cơ quan, đơn vị, trong đó quy định rõ trách nhiệm của Bộ Nội vụ, Bộ Tài chính, Bảo hiểm xã hội Việt Nam. Do đó, việc thực hiện chính sách tinh giản biên chế theo quy định tại Nghị định số 132/2007/NĐ-CP ngày 08/8/2007 của Chính phủ về chính sách tinh giản biên chế không có gì vướng mắc giữa 3 cơ quan: Bộ Nội vụ, Bộ Tài chính, Bảo hiểm xã hội Việt Na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về trình tự thực hiện tinh giản biên chế, việc thực hiện Nghị định số 132/2007/NĐ-CP phải có đề án và được cơ quan có thẩm quyền phê duyệt. Trên cơ sở đề án được phê duyệt, các cơ quan, đơn vị lập danh sách cán bộ, công chức, viên chức thuộc đối tượng tinh giản biên chế theo định kỳ (6 tháng 1 lần) trình cấp có thẩm quyền phê duyệt. Việc quy định giải quyết tinh giản biên chế 1 năm 2 lần  là nhằm tạo điều kiện cho các cơ quan, đơn vị chủ động trong việc sắp xếp, bố trí, giải quyết chế độ cho cán bộ, công chức, viên chức nghỉ, nhận chế độ đúng thời điểm nghỉ; đồng thời giúp cho các cơ quan quản lý nhà nước trong việc tổng hợp thuận lợi; không ảnh hưởng đến quá trình thực hiện chính sách tinh giản biên chế</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Nhà nước đã có chính sách ưu tiên đối với những người lao động có tuổi đời đủ 55 tuổi trở lên đối với nam hoặc đủ 50 tuổi trở lên đối với nữ và có 20 năm đóng bảo hiểm xã hội trở lên mà trong đó có đủ 15 năm làm việc ở nơi có phụ cấp khu vực hệ số 0,7 trở lên thì sẽ được nghỉ làm việc và hưởng lương hưu hàng tháng theo quy định của Luật Bảo hiểm xã hội. Do đó, những người này không thuộc đối tượng áp dụng chính sách về hưu trước tuổi theo Nghị định 132/2007/NĐ-CP.</w:t>
      </w:r>
    </w:p>
    <w:p>
      <w:pPr>
        <w:pStyle w:val="BodyTextIndent3"/>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uy nhiên để bảo đảm chế độ, chính sách đối với những trường hợp này, trong dự thảo Nghị định sửa đổi, bổ sung một số Điều của Nghị định số 132/2007/NĐ-CP ngày 08/8/2007 của Chính phủ về chính sách tinh giản biên chế có bổ sung quy định đối tượng hưởng chính sách về hưu trước tuổi là những người trong diện tinh giản biên chế có tuổi đời đủ 50 tuổi đến đủ 53 tuổi đối với nam, hoặc đủ 45 đến đủ 48 tuổi đối với nữ, có thời gian công tác 20 năm,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12. Cử tri tỉnh Quảng Bình kiến nghị: </w:t>
      </w:r>
      <w:r>
        <w:rPr>
          <w:rFonts w:cs="Times New Roman" w:ascii="Times New Roman" w:hAnsi="Times New Roman"/>
          <w:i/>
          <w:sz w:val="26"/>
          <w:szCs w:val="26"/>
          <w:lang w:val="fr-FR"/>
        </w:rPr>
        <w:t>Theo Nghị định 40 của Chính phủ thì Công an phó và Xã đội phó được đóng BHXH, đến năm 2004 thì bị cắt; đến tháng 7/2009, theo Pháp lệnh Công an xã thì Phó công an xã được đóng bảo hiểm xã hội. Đề nghị Chính phủ nghiên cứu cho đóng bổ sung BHXH trong 5 năm bị cắt để tính thời gian đóng BHXH liên tục.</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06/BNV-CQĐP ngày 24/3/2010)</w:t>
      </w:r>
    </w:p>
    <w:p>
      <w:pPr>
        <w:pStyle w:val="TextBodyIndent"/>
        <w:spacing w:lineRule="exact" w:line="360" w:before="120" w:after="0"/>
        <w:ind w:left="0" w:firstLine="720"/>
        <w:jc w:val="both"/>
        <w:rPr/>
      </w:pPr>
      <w:r>
        <w:rPr>
          <w:rFonts w:cs="Times New Roman" w:ascii="Times New Roman" w:hAnsi="Times New Roman"/>
          <w:sz w:val="26"/>
          <w:szCs w:val="26"/>
          <w:lang w:val="fr-FR"/>
        </w:rPr>
        <w:t>1. Nghị định số 40/1999/NĐ- CP ngày 23 tháng 6 năm 1999 của Chính phủ về Công an xã không quy định chế độ bảo hiểm xã hội bắt buộc đối với Phó trưởng Công an xã.</w:t>
      </w:r>
    </w:p>
    <w:p>
      <w:pPr>
        <w:pStyle w:val="TextBodyIndent"/>
        <w:spacing w:lineRule="exact" w:line="360" w:before="120" w:after="0"/>
        <w:ind w:left="0" w:firstLine="720"/>
        <w:jc w:val="both"/>
        <w:rPr/>
      </w:pPr>
      <w:r>
        <w:rPr>
          <w:rFonts w:cs="Times New Roman" w:ascii="Times New Roman" w:hAnsi="Times New Roman"/>
          <w:sz w:val="26"/>
          <w:szCs w:val="26"/>
          <w:lang w:val="fr-FR"/>
        </w:rPr>
        <w:t>2. Tại khoản 1, Điều 19 Pháp lệnh số 06/2008/PL-UBTVQH12 ngày 21 tháng 11 năm 2008 của Uỷ ban Thường vụ  Quốc hội khoá XII về Công an xã, quy định: “Trưởng Công an xã, Phó trưởng Công an xã và Công an viên được đóng bảo hiểm xã hội và bảo hiểm y tế theo quy định của pháp luật”.</w:t>
      </w:r>
    </w:p>
    <w:p>
      <w:pPr>
        <w:pStyle w:val="TextBodyIndent"/>
        <w:spacing w:lineRule="exact" w:line="360" w:before="120" w:after="0"/>
        <w:ind w:left="0" w:firstLine="720"/>
        <w:jc w:val="both"/>
        <w:rPr/>
      </w:pPr>
      <w:r>
        <w:rPr>
          <w:rFonts w:cs="Times New Roman" w:ascii="Times New Roman" w:hAnsi="Times New Roman"/>
          <w:sz w:val="26"/>
          <w:szCs w:val="26"/>
          <w:lang w:val="fr-FR"/>
        </w:rPr>
        <w:t>3. Theo quy định tại Nghị định số 190/2007/NĐ- CP ngày 28 tháng 12 năm 2007 của Chính phủ hướng dẫn một số điều của Luật bảo hiểm xã hội về bảo hiểm xã hội tự nguyện (có hiệu lực từ 01/1/2008) thì Phó trưởng Công an xã là cán bộ không chuyên trách thuộc diện đóng bảo hiểm xã hội tự  nguyệ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13. Cử tri tỉnh Lai Châu kiến nghị:  </w:t>
      </w:r>
      <w:r>
        <w:rPr>
          <w:rFonts w:cs="Times New Roman" w:ascii="Times New Roman" w:hAnsi="Times New Roman"/>
          <w:i/>
          <w:sz w:val="26"/>
          <w:szCs w:val="26"/>
          <w:lang w:val="fr-FR"/>
        </w:rPr>
        <w:t>Đề nghị có cơ chế chuyển tiếp để giải quyết chính sách BHXH đối với cán bộ xã, phường, thị trấn giữ chức vụ không chuyên trách theo Nghị định 09/1998/N Đ-CP không đủ điều kiện hưởng trợ cấp hàng tháng đã nghỉ việc nhưng không có nguyện vọng tham gia BHXH tự nguyện, vì từ 01/1/2007 chính sách BHXH thực hiện theo Luật Bảo hiểm xã hội nhưng Luật không quy định chuyển tiếp về giải quyết chính sách đối với các đối tượng trên, trong khi hiện nay tỉnh Lai Châu còn nhiều trường hợp thuộc đối tượng trên chưa được giải quyết về chính sách BHXH.</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07/BNV-CQĐP ngày 24/3/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hị định số 09/1998/NĐ-CP ngày 23/1/1998 của Chính phủ sửa đổi, bổ sung Nghị định số 50/CP ngày 26/7/1995 của Chính phủ về chế độ sinh hoạt phí đối với cán bộ xã, phường, thị trấn. Tại Nghị định này không quy định cán bộ xã, phường, thị trấn giữ chức vụ không chuyên trách như ý kiến của cử tri đề nghị, nên không thuộc đối tượng thực hiện chế độ bảo hiểm xã hộ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14. Cử tri các tỉnh Nghệ An, Thái Bình, Khánh Hòa, Hòa Bình, Hà Giang, Bình Thuận, Bắc Giang, Điện Biên, Lai Châu, Hà Tĩnh kiến nghị: </w:t>
      </w:r>
      <w:r>
        <w:rPr>
          <w:rFonts w:cs="Times New Roman" w:ascii="Times New Roman" w:hAnsi="Times New Roman"/>
          <w:i/>
          <w:sz w:val="26"/>
          <w:szCs w:val="26"/>
          <w:lang w:val="fr-FR"/>
        </w:rPr>
        <w:t>Cử tri đề nghị nghiên cứu thay thế, sửa đổi Nghị định 121/CP để có chính sách giải quyết, chế độ cho cán bộ xã sau khi kết thúc nhiệm kỳ, không tiếp tục tái cử nhưng chưa đủ tuổi nghỉ hưu. Tuổi nghỉ hưu cho cán bộ xã nên quy định đối với nam 55 tuổi, nữ 50 tuổi và thời gian tham gia đóng bảo hiểm xã hội 15 năm như Nghị định 09 trước đây, xem xét thời gian tham gia quân đội, thời gian làm chủ trì của các Hợp tác xã thời bao cấp của cán bộ xã nên tính vào thời gian công tác để tính vào thời gian tham gia bảo hiểm hoặc cho các đối tượng trên tự nguyện đóng bảo hiểm xã hội hàng tháng.</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20/BNV-CQĐP ngày 24/3/2010)</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pPr>
      <w:r>
        <w:rPr>
          <w:rFonts w:cs="Times New Roman" w:ascii="Times New Roman" w:hAnsi="Times New Roman"/>
          <w:sz w:val="26"/>
          <w:szCs w:val="26"/>
          <w:lang w:val="fr-FR"/>
        </w:rPr>
        <w:t xml:space="preserve">1. Thực hiện Nghị quyết Trung ương 6 (khoá X), Luật Cán bộ, công chức; Chính phủ đã ban hành </w:t>
      </w:r>
      <w:r>
        <w:rPr>
          <w:rFonts w:cs="Times New Roman" w:ascii="Times New Roman" w:hAnsi="Times New Roman"/>
          <w:bCs/>
          <w:spacing w:val="4"/>
          <w:sz w:val="26"/>
          <w:szCs w:val="26"/>
          <w:lang w:val="fr-FR"/>
        </w:rPr>
        <w:t xml:space="preserve">Nghị định số 92/2009/NĐ-CP ngày 22/10/2009 của Chính phủ </w:t>
      </w:r>
      <w:r>
        <w:rPr>
          <w:rFonts w:cs="Times New Roman" w:ascii="Times New Roman" w:hAnsi="Times New Roman"/>
          <w:sz w:val="26"/>
          <w:szCs w:val="26"/>
          <w:lang w:val="fr-FR"/>
        </w:rPr>
        <w:t>về chức danh, số lượng, một số chế độ, chính sách đối với cán bộ, công chức xã, phường, thị trấn và những người hoạt động không chuyên trách ở cấp xã (thay thế Nghị định số 121/2003/NĐ-CP ngày 21/10/2003 về chế độ, chính sách đối với cán bộ, công chức ở xã, phường, thị trấn).</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giải quyết chế độ cho cán bộ xã sau khi kết thúc nhiệm kỳ, không tiếp tục tái cử nhưng chưa đủ tuổi nghỉ hưu thực hiện theo tinh thần Nghị quyết Trung ương 6 (khoá X) là:</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Một số chức danh cán bộ chuyên trách ở xã, phường, thị trấn cần và có đủ điều kiện, tiêu chuẩn theo quy định của Chính phủ thì được xem xét chuyển thành công chức nhà nước để tạo sự liên thông trong đội ngũ cán bộ, công chức ở các cấp; các chức danh cán bộ chuyên trách khác không đủ điều kiện, tiêu chuẩn để trở thành công chức nhà nước thì thực hiện theo chế độ hiện hành, khi được giữ chức vụ do bầu cử thì hưởng chế độ phụ cấp trách nhiệm và thực hiện chế độ bảo hiểm, khi thôi đảm nhiệm chức vụ thì thôi hưởng phụ cấp và đóng bảo hiểm tự nguyện”.</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Việc cử tri đề nghị quy định “Tuổi nghỉ hưu cho cán bộ xã nên quy định đối với nam 55 tuổi, nữ 50 tuổi và thời gian tham gia đóng bảo hiểm xã hội 15 năm như Nghị định số số 09/1998/NĐ-CP trước đây” là không phù hợp với Luật Bảo hiểm xã hội và các văn bản quy định của Nhà nước trước đây, cũng như các văn bản hiện nay đang có hiệu lực pháp luật.</w:t>
      </w:r>
    </w:p>
    <w:p>
      <w:pPr>
        <w:pStyle w:val="BodyTextIndent3"/>
        <w:tabs>
          <w:tab w:val="clear" w:pos="720"/>
          <w:tab w:val="left" w:pos="709"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Về thời gian tham gia quân đội, thời gian làm chủ trì các Hợp tác xã thời bao cấp của cán bộ xã không được tính vào thời gian công tác để tính hưởng bảo hiểm là phù hợp với các quy định của Nhà nước trước đây, cũng như các văn bản pháp luật hiện hành.</w:t>
      </w:r>
    </w:p>
    <w:p>
      <w:pPr>
        <w:pStyle w:val="BodyTextIndent3"/>
        <w:tabs>
          <w:tab w:val="clear" w:pos="720"/>
          <w:tab w:val="left" w:pos="709"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uy nhiên, vừa qua tiếp thu ý kiến đại biểu Quốc hội tại kỳ họp thứ 5, Quốc hội XII, Bộ Nội vụ đã và đang phối hợp với Bộ, ngành có liên quan ở Trung ương nghiên cứu cơ chế, chính sách, trình Thủ tướng Chính phủ xem xét, quyết địn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15. Cử tri các tỉnh Hà Tĩnh, Quảng Bình kiến nghị: </w:t>
      </w:r>
      <w:r>
        <w:rPr>
          <w:rFonts w:cs="Times New Roman" w:ascii="Times New Roman" w:hAnsi="Times New Roman"/>
          <w:i/>
          <w:sz w:val="26"/>
          <w:szCs w:val="26"/>
          <w:lang w:val="fr-FR"/>
        </w:rPr>
        <w:t>Đề nghị Bộ xem xét trình Chính phủ có chế độ đãi ngộ đối với các đối tượng là chủ nhiệm, phó chủ nhiệm HTX trong thời kỳ kháng chiến chống Mỹ cứu nước. Mặc dù là một lực lượng quan trọng trong thời kỳ kháng chiến nhưng đến nay vẫn chưa được hưởng chế độ gì, cuộc sống gặp rất nhiều khó khă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08/BNV-CQĐP ngày 24/3/2010)</w:t>
      </w:r>
    </w:p>
    <w:p>
      <w:pPr>
        <w:pStyle w:val="TextBodyIndent"/>
        <w:spacing w:lineRule="exact" w:line="38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tình hình thực tế của tỉnh Quảng Bình, Bộ Nội vụ đã yêu cầu Sở Nội vụ tỉnh chủ trì, phối hợp với Sở Nông nghiệp và Phát triển nông thôn, các cơ quan có liên quan của tỉnh; tổ chức điều tra, lập danh sách thống kê số lượng Chủ nhiệm HTX trong thời kỳ kháng chiến chống Mỹ, báo cáo Uỷ ban nhân dân tỉnh về phương án giải quyết đối với 02 loại đối tượng sau:</w:t>
      </w:r>
    </w:p>
    <w:p>
      <w:pPr>
        <w:pStyle w:val="TextBodyIndent"/>
        <w:spacing w:lineRule="exact" w:line="38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Chủ nhiệm HTX nông nghiệp, đồng thời là Phó Bí thư thường trực hoặc Thường vụ đảng uỷ cấp xã, chưa được tính hưởng BHXH theo quy định tại Thông tư số 13/NV ngày 04/9/1972 của Bộ Nội vụ và quy định tại Nghị định số 09/1998/NĐ- CP ngày 23/1/1998 của Chính phủ.</w:t>
      </w:r>
    </w:p>
    <w:p>
      <w:pPr>
        <w:pStyle w:val="TextBodyIndent"/>
        <w:spacing w:lineRule="exact" w:line="38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Những người trước đây đang hưởng chế độ BHXH đã được cấp có thẩm quyền quyết định điều động làm chủ nhiệm HTX quy mô toàn xã mà chưa được tính hưởng BHXH.</w:t>
      </w:r>
    </w:p>
    <w:p>
      <w:pPr>
        <w:pStyle w:val="TextBodyIndent"/>
        <w:spacing w:lineRule="exact" w:line="38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báo cáo của UBND tỉnh Quảng Bình, Bộ Nội vụ sẽ phối hợp với Bộ Lao động Thương binh và Xã hội, Bộ Tài chính và Bảo hiểm Xã hội Việt Nam đề xuất phương án trình Thủ tướng Chính phủ xem xét, giải quyết.</w:t>
      </w:r>
    </w:p>
    <w:p>
      <w:pPr>
        <w:pStyle w:val="Normal"/>
        <w:spacing w:lineRule="exact" w:line="38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16. Cử tri tỉnh Tuyên Quang kiến nghị: </w:t>
      </w:r>
      <w:r>
        <w:rPr>
          <w:rFonts w:cs="Times New Roman" w:ascii="Times New Roman" w:hAnsi="Times New Roman"/>
          <w:i/>
          <w:sz w:val="26"/>
          <w:szCs w:val="26"/>
          <w:lang w:val="fr-FR"/>
        </w:rPr>
        <w:t>Quy định thống nhất về thời gian, thời hạn nâng lương, hệ số lương khởi điểm để cán bộ chuyên trách cấp xã được hưởng hệ số lương khởi điểm theo trình độ chuyên môn, được tăng hệ số lương theo quy định như đối với công chức cấp xã.</w:t>
      </w:r>
    </w:p>
    <w:p>
      <w:pPr>
        <w:pStyle w:val="Normal"/>
        <w:spacing w:lineRule="exact" w:line="38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1249/BC-BNV ngày 28/4/2010)</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Luật cán bộ, công chức, Chính phủ đã ban hành Nghị định số 92/2009/N Đ-CP ngày 22/10/2009 về chức danh, số lượng một số chế độ, chính sách đối với cán bộ, công chức ở xã, phường, thị trấn và những người hoạt động không chuyên trách ở cấp xã; trong đó quy định cán bộ cấp xã đã tốt nghiệp trình độ đào tạo chuyên môn, nghiệp vụ từ trung cấp trở lên thực hiện xếp lương như công chức hành chính tại Bảng lương số 2 (Bảng lương chuyên môn, nghiệp vụ đối với cán bộ, công chức trong các cơ quan Nhà nước) ban hành kèm theo Nghị định số 204/2004/N Đ-CP ngày 14/12/2004 của Chính phủ về chế độ tiền lương đối với cán bộ, công chức, viên chức và lực lượng vũ trang. Chế độ nâng bậc lương được thực hiện như công chức hành chính.</w:t>
      </w:r>
    </w:p>
    <w:p>
      <w:pPr>
        <w:pStyle w:val="Normal"/>
        <w:spacing w:lineRule="exact" w:line="38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Bộ Nội vụ đang chủ trì phối hợp với Bộ Tài chính và Bộ Lao động thương binh và xã hội xây dựng Thông tư liên tịch hướng dẫn thực hiện Nghị định số 92/2009/N Đ-CP nêu trên. Dự kiến thông tư liên tịch này sẽ được ban hành trong tháng 5/2010</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17. Cử tri tỉnh Bắc Ninh kiến nghị:  </w:t>
      </w:r>
      <w:r>
        <w:rPr>
          <w:rFonts w:cs="Times New Roman" w:ascii="Times New Roman" w:hAnsi="Times New Roman"/>
          <w:i/>
          <w:sz w:val="26"/>
          <w:szCs w:val="26"/>
          <w:lang w:val="fr-FR"/>
        </w:rPr>
        <w:t>Đề nghị có chính sách quan tâm hơn nữa đối với cán bộ nữ, đặc biệt là cán bộ nữ cơ sở.</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09/BNV-TH ngày 4/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những năm qua, Đảng và Nhà nước ta luôn quan tâm chăm lo đối với cán bộ cơ sở, trong đó có cán bộ nữ cơ sở. Tại Nghị quyết Hội nghị lần thứ sáu Ban chấp hành Trung ương Đảng khóa X về nâng cao năng lực lãnh đạo, sức chiến đấu của tổ chức cơ sở Đảng, chất lượng đội ngũ cán bộ, đảng viên đã khẳng định: "Xây dựng hệ thống chính sách phù hợp và đồng bộ đối với cán bộ, công chức cơ sở xã, phường, thị trấn; có chế độ phụ cấp thu hút đối với cán bộ công tác ở vùng sâu, vùng xa, vùng biên giới, hải đảo, vùng đông đồng bào dân tộc thiểu số".</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Nghị quyết của Đảng, ngày 13 tháng 11 năm 2008 tại kỳ họp thứ tư Quốc hội khóa XII, Quốc hội đã thông qua Luật Cán bộ, công chức nhằm tiếp tục thể chế hóa quan điểm, đường lối của Đảng về cải cách nền công vụ và công tác cán bộ, công chức, trong đó cán bộ, công chức cấp xã được quy định riêng một  Chương của Luật Cán bộ, công chứ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quy định của Luật cán bộ, công chức, ngày 22 tháng 10 năm 2009 Chính phủ đã ban hành Nghị định số 92/2009/NĐ-CP về chức danh, số lượng, một số chế độ, chính sách đối với cán bộ, công chức ở xã, phường, thị trấn và những người hoạt động không chuyên trách ở cấp xã để thay thế Nghị định số 121/2003/NĐ-CP của Chính phủ. Nghị định đã cơ bản giải quyết được những bất hợp lý về chế độ, chính sách đối với cán bộ, công chức cấp xã, khẳng định sự quan tâm sâu sắc của Đảng và Nhà nước đối với cán bộ cơ sở, trong đó có cán bộ nữ cơ sở.</w:t>
      </w:r>
    </w:p>
    <w:p>
      <w:pPr>
        <w:pStyle w:val="Normal"/>
        <w:spacing w:lineRule="exact" w:line="360" w:before="120" w:after="0"/>
        <w:ind w:firstLine="720"/>
        <w:jc w:val="both"/>
        <w:rPr/>
      </w:pPr>
      <w:r>
        <w:rPr>
          <w:rFonts w:cs="Times New Roman" w:ascii="Times New Roman" w:hAnsi="Times New Roman"/>
          <w:sz w:val="26"/>
          <w:szCs w:val="26"/>
          <w:lang w:val="fr-FR"/>
        </w:rPr>
        <w:t xml:space="preserve">Thực hiện nhiệm vụ được Thủ tướng Chính phủ giao, ngày 20 tháng 11 năm 2009 Bộ Nội vụ đã phối hợp với Hội Liên hiệp Phụ nữ Việt Nam tổ chức tổng kết 5 năm thực hiện Nghị định số 19/2003/NĐ-CP ngày 07 tháng 3 năm 2003 của Chính phủ Quy định trách nhiệm của cơ quan hành chính nhà nước các cấp trong việc bảo đảm cho các cấp Hội Liên hiệp Phụ nữ Việt Nam tham gia quản lý nhà nước, </w:t>
      </w:r>
      <w:r>
        <w:rPr>
          <w:rFonts w:cs="Times New Roman" w:ascii="Times New Roman" w:hAnsi="Times New Roman"/>
          <w:spacing w:val="-2"/>
          <w:sz w:val="26"/>
          <w:szCs w:val="26"/>
          <w:lang w:val="fr-FR"/>
        </w:rPr>
        <w:t>tiếp tục khẳng định chủ trương, chính sách của Đảng, Nhà nước trong việc bảo đảm và tạo điều kiện thuận lợi cho các cấp Hội Phụ nữ (trong đó có cán bộ nữ cơ sở) tham gia công tác quản lý nhà nước. Từ kết quả tổng kết 5 năm thực hiện Nghị định số 19/2003/NĐCP, Chính phủ tiếp tục chỉ đạo xây dựng Nghị định thay thế Nghị định số 19/2003/NĐ-CP nhằm xác định rõ trách nhiệm của cơ quan hành chính nhà nước các cấp trong việc bảo đảm cho nữ cán bộ, công chức chủ động tham gia vào quá trình xây dựng các văn bản quy phạm pháp luật, chiến lược, chương trình, dự án liên quan đến quyền và lợi ích của phụ nữ và trẻ em và trong các lĩnh vực khác của đời sống xã hội.</w:t>
      </w:r>
    </w:p>
    <w:p>
      <w:pPr>
        <w:pStyle w:val="Normal"/>
        <w:spacing w:lineRule="exact" w:line="360" w:before="120" w:after="0"/>
        <w:ind w:firstLine="720"/>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Nhằm thúc đẩy các cơ hội cho phụ nữ, cán bộ nữ, để phụ nữ tham gia ngày càng nhiều hơn, chủ động hơn, đóng góp ngày càng lớn hơn cho sự phát triển của gia đình, cộng đồng, đất nước, ngày 01 tháng 12 năm 2009 Chính phủ đã ban hành Nghị quyết số 57/NQ-CP về Chương trình hành động của Chính phủ giai đoạn đến năm 2020 thực hiện Nghị quyết số 11-NQ/TW ngày 27 tháng 4 năm 2007 của Bộ Chính trị về công tác phụ nữ thời kỳ đẩy mạnh công nghiệp hóa, hiện đại hóa đất nước. Trong đó đặc biệt quan tâm việc xây dựng và thực hiện chính sách đặc thù đối với cán bộ nữ làm việc ở vùng cao, vùng sâu, vùng xa, biên giới, hải đảo và người dân tộc thiểu số; đảm bảo thúc đẩy sự tham gia nhiều hơn của phụ nữ vào các quá trình ra quyết định, tăng tỷ lệ nữ giữ các chức vụ lãnh đạo, tham gia cấp ủy các cấp và ứng cử đại biểu Quốc hội, Hội đồng nhân dân các cấp.</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18. Cử tri tỉnh Cần Thơ kiến nghị: </w:t>
      </w:r>
      <w:r>
        <w:rPr>
          <w:rFonts w:cs="Times New Roman" w:ascii="Times New Roman" w:hAnsi="Times New Roman"/>
          <w:i/>
          <w:sz w:val="26"/>
          <w:szCs w:val="26"/>
          <w:lang w:val="fr-FR"/>
        </w:rPr>
        <w:t>Lâu nay có một vấn đề rất bất hợp lý: 4 chức danh ở xã là : Tổ chức, Kiểm tra, Tuyên giáo, Dân vận không được tính trong biên chế Nhà nước nhưng lại là những vị trí then chốt trong Ban chấp hành Đảng ủy địa phương, có chế độ đãi ngộ rất thấp. Cử tri đề nghị Bộ Nội vụ tiếp tục quan tâm vấn đề này, có điều chỉnh cho phù hợp thực tế hơ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21/BNV-CQĐP ngày 24/3/2010)</w:t>
      </w:r>
    </w:p>
    <w:p>
      <w:pPr>
        <w:pStyle w:val="BodyTextIndent3"/>
        <w:spacing w:lineRule="exact" w:line="360" w:before="120" w:after="0"/>
        <w:ind w:left="0" w:firstLine="720"/>
        <w:jc w:val="both"/>
        <w:rPr/>
      </w:pPr>
      <w:r>
        <w:rPr>
          <w:rFonts w:cs="Times New Roman" w:ascii="Times New Roman" w:hAnsi="Times New Roman"/>
          <w:bCs/>
          <w:sz w:val="26"/>
          <w:szCs w:val="26"/>
          <w:lang w:val="fr-FR"/>
        </w:rPr>
        <w:t xml:space="preserve">Thực hiện Nghị quyết Trung ương 5 khoá IX về “Đổi mới và nâng cao chất lượng hệ thống chính trị ở xã, phường, thị trấn” (năm 2002) và Pháp lệnh Cán bộ, công chức (sủa đổi, bổ sung năm 2003) thì ở cấp xã có cán bộ chuyên trách và cán bộ không chuyên trách. Trong đó </w:t>
      </w:r>
      <w:r>
        <w:rPr>
          <w:rFonts w:cs="Times New Roman" w:ascii="Times New Roman" w:hAnsi="Times New Roman"/>
          <w:sz w:val="26"/>
          <w:szCs w:val="26"/>
          <w:lang w:val="fr-FR"/>
        </w:rPr>
        <w:t xml:space="preserve">4 chức danh ở xã gồm Tổ chức, Kiểm tra, Tuyên giáo, Dân vận là </w:t>
      </w:r>
      <w:r>
        <w:rPr>
          <w:rFonts w:cs="Times New Roman" w:ascii="Times New Roman" w:hAnsi="Times New Roman"/>
          <w:bCs/>
          <w:sz w:val="26"/>
          <w:szCs w:val="26"/>
          <w:lang w:val="fr-FR"/>
        </w:rPr>
        <w:t>cán bộ không chuyên trách và các địa phương thường bố trí cán bộ, công chức cấp xã kiêm nhiệm.</w:t>
      </w:r>
    </w:p>
    <w:p>
      <w:pPr>
        <w:pStyle w:val="BodyTextIndent3"/>
        <w:spacing w:lineRule="exact" w:line="360" w:before="120" w:after="0"/>
        <w:ind w:left="0"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Vừa qua, thực hiện Nghị quyết Trung ương 6 khoá X về “Nâng cao năng lực lãnh đạo, sức chiến đấu của tổ chức cơ sở đảng và chất lượng đội ngũ cán bộ, đảng viên”, Quốc hội đã thông qua Luật cán bộ, công chức, trong đó quy định rõ: Cán bộ cấp xã có 11 chức vụ bầu cử và 7 chức danh công chức chuyên môn (không có 4 chức danh nêu trên).</w:t>
      </w:r>
    </w:p>
    <w:p>
      <w:pPr>
        <w:pStyle w:val="BodyTextIndent3"/>
        <w:spacing w:lineRule="exact" w:line="360" w:before="120" w:after="0"/>
        <w:ind w:left="0" w:firstLine="720"/>
        <w:jc w:val="both"/>
        <w:rPr/>
      </w:pPr>
      <w:r>
        <w:rPr>
          <w:rFonts w:cs="Times New Roman" w:ascii="Times New Roman" w:hAnsi="Times New Roman"/>
          <w:bCs/>
          <w:sz w:val="26"/>
          <w:szCs w:val="26"/>
          <w:lang w:val="fr-FR"/>
        </w:rPr>
        <w:t xml:space="preserve">Thực hiện khoản 4, Điều 84, Luật cán bộ, công chức giao: "Chính phủ quy định khung số lượng, </w:t>
      </w:r>
      <w:r>
        <w:rPr>
          <w:rFonts w:cs="Times New Roman" w:ascii="Times New Roman" w:hAnsi="Times New Roman"/>
          <w:sz w:val="26"/>
          <w:szCs w:val="26"/>
          <w:lang w:val="fr-FR"/>
        </w:rPr>
        <w:t xml:space="preserve">chế độ, chính sách đối với những người hoạt động không chuyên trách ở cấp xã". </w:t>
      </w:r>
      <w:r>
        <w:rPr>
          <w:rFonts w:cs="Times New Roman" w:ascii="Times New Roman" w:hAnsi="Times New Roman"/>
          <w:bCs/>
          <w:spacing w:val="4"/>
          <w:sz w:val="26"/>
          <w:szCs w:val="26"/>
          <w:lang w:val="fr-FR"/>
        </w:rPr>
        <w:t xml:space="preserve">Ngày 22 tháng 10 năm 2009, Chính phủ đã ban hành Nghị định số 92/2009/NĐ-CP </w:t>
      </w:r>
      <w:r>
        <w:rPr>
          <w:rFonts w:cs="Times New Roman" w:ascii="Times New Roman" w:hAnsi="Times New Roman"/>
          <w:sz w:val="26"/>
          <w:szCs w:val="26"/>
          <w:lang w:val="fr-FR"/>
        </w:rPr>
        <w:t>về chức danh, số lượng, một số chế độ, chính sách đối với cán bộ, công chức xã, phường, thị trấn và những người hoạt động không chuyên trách ở cấp xã. Tại Nghị định này, Chính phủ quy định số lượng những người hoạt động không chuyên trách cấp xã được bố trí theo loại đơn vị hành chính cấp xã, cụ thể là: Cấp xã loại 1: không quá 23 người; cấp xã loại 2: không quá 21 người; cấp xã loại 3: không quá 19 người; mỗi thôn, tổ dân phố được bố trí không quá 03 người. Mức phụ cấp mỗi người không quá 1,0 hệ số mức lương tối thiểu chung (trong đó ngân sách Trung ương hỗ trợ 2/3 hệ số 1,0 mức lương tối thiểu). Căn cứ khung số lượng và khung mức kinh phí nêu trên, Chính phủ giao cho Uỷ ban nhân dân cấp tỉnh trình Hội đồng nhân dân cùng cấp quy định số lượng, chức danh, mức phụ cấp, phụ cấp kiêm nhiệm đối với những người hoạt động không chuyên trách; tiến tới thực hiện khoán phụ cấp và hoạt động, nhằm nâng cao mức sinh hoạt phí cho những người hoạt động không chuyên trách, bảo đảm phù hợp với tình hình thực tế ở cơ sở và khả năng ngân sách của địa phươ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19. Cử tri tỉnh Bắc Giang kiến nghị: </w:t>
      </w:r>
      <w:r>
        <w:rPr>
          <w:rFonts w:cs="Times New Roman" w:ascii="Times New Roman" w:hAnsi="Times New Roman"/>
          <w:i/>
          <w:sz w:val="26"/>
          <w:szCs w:val="26"/>
          <w:lang w:val="fr-FR"/>
        </w:rPr>
        <w:t>Đề nghị quy định chức danh Phó chỉ huy trưởng Ban chỉ huy Quân sự cấp xã là chuyên trách nhằm chuyên nghiệp hóa đội ngũ cán bộ xã, phường và tránh thiệt thòi cho những người làm công tác này.</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Cử tri tỉnh Bắc Giang kiến nghị:  </w:t>
      </w:r>
      <w:r>
        <w:rPr>
          <w:rFonts w:cs="Times New Roman" w:ascii="Times New Roman" w:hAnsi="Times New Roman"/>
          <w:i/>
          <w:spacing w:val="-4"/>
          <w:sz w:val="26"/>
          <w:szCs w:val="26"/>
          <w:lang w:val="fr-FR"/>
        </w:rPr>
        <w:t>Đề nghị bổ sung chức danh công chức xã cho xã đội phó, phó công an xã và cán bộ văn phòng đảng ủy.</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10/BNV-CQ ĐP ngày 24/3/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Khoản 3, Điều 2, Nghị định số 121/2003/NĐ- CP ngày 21/10/2003 của Chính phủ quy định: Phó Chỉ huy trưởng Quân sự  và  Phó Công an (nơi chưa bố trí lực lượng Công an chính quy) là cán bộ không chuyên trách cấp xã.</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22/10/2009, Chính phủ đã ban hành Nghị định số 92/2009/NĐ - CP về chức danh, số lượng, một số chế độ, chính sách đối với cán bộ, công chức ở xã, phường, thị trấn và những người hoạt động không chuyên trách ở cấp xã. Nghị định mới có hiệu lực từ ngày 01/01/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hị định quy định số lượng cán bộ, công chức cấp xã được bố trí theo loại đơn vị hành chính cấp xã, cụ thể:</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ấp xã loại 1: không quá 25 người;</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ấp xã loại 2: không quá 23 người;</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ấp xã loại 3: không quá 21 người;</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hị định của Chính phủ cũng đã giao cho UBND cấp tỉnh quyết định việc bố trí công chức chuyên môn ở cấp xã (có thể bố trí từ  2 đến 3 người giữ cùng một chức danh công chức) nhằm đáp ứng yêu cầu nhiệm vụ chính trị ở cơ sở, cũng như nhiệm vụ bảo đảm an ninh, quốc phòng ở địa phương; đồng thời tạo điều kiện vận dụng bố trí kiêm nhiệm, giải quyết chế độ đối với Phó trưởng Công an, Phó chỉ huy trưởng Quân sự hoặc cán bộ Văn phòng Đảng uỷ ở cấp xã.</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0. Cử tri tỉnh Nghệ An kiến nghị: </w:t>
      </w:r>
      <w:r>
        <w:rPr>
          <w:rFonts w:cs="Times New Roman" w:ascii="Times New Roman" w:hAnsi="Times New Roman"/>
          <w:i/>
          <w:sz w:val="26"/>
          <w:szCs w:val="26"/>
          <w:lang w:val="fr-FR"/>
        </w:rPr>
        <w:t>Đề nghị Bộ Nội vụ xây dựng đề án đổi mới nội dung, hình thức thi tuyển công chức, để tuyển được người có chuyên môn tốt vào công tác tại các cơ quan hành chính.</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75/BNV-CCVC ngày 06/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iển khai thực hiện Luật cán bộ, công chức, Bộ Nội vụ đang trình Chính phủ ban hành Nghị định quy định về tuyển dụng, sử dụng và quản lý công chức. Theo dự thảo Nghị định do Bộ Nội vụ xây dựng, trình Chính phủ thì nội dung, hình thức thi tuyển công chức đã được đổi mới, cụ thể là: Việc tuyển dụng công chức phải căn cứ vào yêu cầu nhiệm vụ, vị trí việc làm và chỉ tiêu biên chế; cơ quan sử dụng công chức có trách nhiệm xác định, mô tả vị trí việc làm để làm căn cứ tuyển dụng công chức; các môn thi trong kỳ thi tuyển cũng được đổi mới theo hướng môn thi ngoại ngữ và môn thi tin học là môn điều kiện (chỉ xác định đạt hoặc không đạt, không tính vào tổng số điểm để cạnh tranh), chỉ tính kết quả môn kiến thức chung và môn nghiệp vụ chuyên ngành để làm căn cứ tuyển chọn. Trong đó, môn kiến thức chung tính hệ số 1, môn nghiệp vụ chuyên ngành được tính hệ số 3 (gồm 2 bài thi: bài thi viết hệ số 2, bài thi trắc nghiệm hệ số 1) để tập trung đánh giá về chuyên môn, nghiệp vụ của người dự tuyển nhằm lựa chọn người có trình độ chuyên môn vào trong bộ máy nhà nước.</w:t>
      </w:r>
    </w:p>
    <w:p>
      <w:pPr>
        <w:pStyle w:val="Normal"/>
        <w:spacing w:lineRule="exact" w:line="360" w:before="120" w:after="0"/>
        <w:ind w:firstLine="720"/>
        <w:jc w:val="both"/>
        <w:rPr/>
      </w:pPr>
      <w:r>
        <w:rPr>
          <w:rFonts w:cs="Times New Roman" w:ascii="Times New Roman" w:hAnsi="Times New Roman"/>
          <w:b/>
          <w:i/>
          <w:sz w:val="26"/>
          <w:szCs w:val="26"/>
          <w:lang w:val="fr-FR"/>
        </w:rPr>
        <w:t xml:space="preserve">21. Cử tri tỉnh Nghệ An kiến nghị: </w:t>
      </w:r>
      <w:r>
        <w:rPr>
          <w:rFonts w:cs="Times New Roman" w:ascii="Times New Roman" w:hAnsi="Times New Roman"/>
          <w:i/>
          <w:sz w:val="26"/>
          <w:szCs w:val="26"/>
          <w:lang w:val="fr-FR"/>
        </w:rPr>
        <w:t>Về chế độ tiền lương, cán bộ bầu cử và công chức chuyên môn có cùng trình độ đào tạo nhưng cán bộ bầu cử chỉ có 2 bậc lương. Công chức chuyên môn thì hưởng lương theo ngạch và nâng lương thường xuyên theo quy địn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Đối với cán bộ không chuyên trách chỉ được hưởng sinh hoạt phí, không có chế độ bảo hiểm xã hội và chế độ mai táng phí.</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Cử tri tỉnh Đồng Nai kiến nghị: </w:t>
      </w:r>
      <w:r>
        <w:rPr>
          <w:rFonts w:cs="Times New Roman" w:ascii="Times New Roman" w:hAnsi="Times New Roman"/>
          <w:i/>
          <w:sz w:val="26"/>
          <w:szCs w:val="26"/>
          <w:lang w:val="fr-FR"/>
        </w:rPr>
        <w:t>Thời gian qua, tuy chế độ, chính sách đối với cán bộ cơ sở đã được Chính phủ quan tâm giải quyết bằng nhiều chủ trương, quy đinh khác nhau nhưng trong quá trình thực hiện còn nhiều bất cập và vướng mắc. Số lượng cán bộ, công chức cấp xã quy định từ 17 đến không quá 25 là không phù hợp với những đơn vị hành chính cấp xã có trên 40.000 người. Đề nghị Chính phủ quan tâm giải quyết.</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22/BNV-CQĐP ngày 24/3/2010)</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pPr>
      <w:r>
        <w:rPr>
          <w:rFonts w:cs="Times New Roman" w:ascii="Times New Roman" w:hAnsi="Times New Roman"/>
          <w:sz w:val="26"/>
          <w:szCs w:val="26"/>
          <w:lang w:val="fr-FR"/>
        </w:rPr>
        <w:t xml:space="preserve">1. Về chế độ tiền lương, cán bộ bầu cử và công chức chuyên môn có cùng trình độ đào tạo, nhưng cán bộ bầu cử chỉ có 2 bậc lương; Công chức chuyên môn thì hưởng lương theo ngạch và nâng lương thường xuyên theo quy định. Vừa qua Chính phủ đã ban hành </w:t>
      </w:r>
      <w:r>
        <w:rPr>
          <w:rFonts w:cs="Times New Roman" w:ascii="Times New Roman" w:hAnsi="Times New Roman"/>
          <w:bCs/>
          <w:spacing w:val="4"/>
          <w:sz w:val="26"/>
          <w:szCs w:val="26"/>
          <w:lang w:val="fr-FR"/>
        </w:rPr>
        <w:t xml:space="preserve">Nghị định số 92/2009/NĐ-CP ngày 22/10/2009 của Chính phủ </w:t>
      </w:r>
      <w:r>
        <w:rPr>
          <w:rFonts w:cs="Times New Roman" w:ascii="Times New Roman" w:hAnsi="Times New Roman"/>
          <w:sz w:val="26"/>
          <w:szCs w:val="26"/>
          <w:lang w:val="fr-FR"/>
        </w:rPr>
        <w:t>về chức danh, số lượng, một số chế độ, chính sách đối với cán bộ, công chức xã, phường, thị trấn và những người hoạt động không chuyên trách ở cấp xã, trong đó quy định: “Cán bộ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ác cơ quan nhà nước ban hành kèm theo Nghị định số 204/2004/NĐ-CP ngày 14/12/2004 của Chính phủ); được hưởng phụ cấp chức vụ lãnh đạo, được nâng bậc lương theo niên hạn.</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Đối với cán bộ không chuyên trách thì thực hiện theo tinh thần Nghị quyết Trung ương 6 (khoá X), Luật Cán bộ, công chức: “Cán bộ không chuyên trách thì thực hiện theo hướng khoán kinh phí hoạt động và đóng bảo hiểm tự nguyện. Chính phủ quy định khung số lượng và khung mức phụ cấp để các địa phương thực hiện phù hợp với tình hình cụ thể”.</w:t>
      </w:r>
    </w:p>
    <w:p>
      <w:pPr>
        <w:pStyle w:val="Normal"/>
        <w:spacing w:lineRule="exact" w:line="360" w:before="120" w:after="0"/>
        <w:ind w:firstLine="720"/>
        <w:jc w:val="both"/>
        <w:rPr/>
      </w:pPr>
      <w:r>
        <w:rPr>
          <w:rFonts w:cs="Times New Roman" w:ascii="Times New Roman" w:hAnsi="Times New Roman"/>
          <w:sz w:val="26"/>
          <w:szCs w:val="26"/>
          <w:lang w:val="fr-FR"/>
        </w:rPr>
        <w:t xml:space="preserve">3. Về việc quy định số lượng cán bộ, công chức cấp xã: Căn cứ Nghị định số 159/2005/NĐ-CP ngày 27/12/2005 của Chính phủ về việc phân loại đơn vị hành chính xã, phường, thị trấn; </w:t>
      </w:r>
      <w:r>
        <w:rPr>
          <w:rFonts w:cs="Times New Roman" w:ascii="Times New Roman" w:hAnsi="Times New Roman"/>
          <w:bCs/>
          <w:spacing w:val="4"/>
          <w:sz w:val="26"/>
          <w:szCs w:val="26"/>
          <w:lang w:val="fr-FR"/>
        </w:rPr>
        <w:t xml:space="preserve">Nghị định số 92/2009/NĐ-CP ngày 22/10/2009 của </w:t>
      </w:r>
      <w:r>
        <w:rPr>
          <w:rFonts w:cs="Times New Roman" w:ascii="Times New Roman" w:hAnsi="Times New Roman"/>
          <w:sz w:val="26"/>
          <w:szCs w:val="26"/>
          <w:lang w:val="fr-FR"/>
        </w:rPr>
        <w:t>Chính phủ đã quy định số lượng cán bộ, công chức cấp xã loại 1: không quá 25 người; cấp xã loại 2: không quá 23 người; đồng thời quy định hệ số phụ cấp tính theo % trên mức lương hiện hưởng, cộng phụ cấp chức vụ lãnh đạo, phụ cấp thâm niên vượt khung và hệ số chênh lệch bảo lưu (nếu có) cho cán bộ theo loại đơn vị hành chính cấp xã; cụ thể như sau:</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Cán bộ cấp xã loại 1 hưởng mức phụ cấp 10%;</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án bộ cấp xã loại 2 hưởng mức phụ cấp  5%.</w:t>
      </w:r>
    </w:p>
    <w:p>
      <w:pPr>
        <w:pStyle w:val="BodyTextIndent3"/>
        <w:tabs>
          <w:tab w:val="clear" w:pos="720"/>
          <w:tab w:val="left" w:pos="709" w:leader="none"/>
          <w:tab w:val="left" w:pos="1800" w:leader="none"/>
          <w:tab w:val="left" w:pos="9240" w:leader="none"/>
        </w:tabs>
        <w:spacing w:lineRule="exact" w:line="360" w:before="120" w:after="0"/>
        <w:ind w:left="0" w:firstLine="720"/>
        <w:jc w:val="both"/>
        <w:rPr/>
      </w:pPr>
      <w:r>
        <w:rPr>
          <w:rFonts w:cs="Times New Roman" w:ascii="Times New Roman" w:hAnsi="Times New Roman"/>
          <w:sz w:val="26"/>
          <w:szCs w:val="26"/>
          <w:lang w:val="fr-FR"/>
        </w:rPr>
        <w:t>Việc đề nghị tăng thêm số lượng cán bộ, công chức đối với xã có trên 40.000 dân thực hiện theo quy định tại Nghị định nêu trên. Vì dân số chỉ là một tiêu chí để phân loại đơn vị hành chính cấp xã.</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2. Cử tri tỉnh Vĩnh Phúc  kiến nghị: </w:t>
      </w:r>
      <w:r>
        <w:rPr>
          <w:rFonts w:cs="Times New Roman" w:ascii="Times New Roman" w:hAnsi="Times New Roman"/>
          <w:i/>
          <w:sz w:val="26"/>
          <w:szCs w:val="26"/>
          <w:lang w:val="fr-FR"/>
        </w:rPr>
        <w:t>Đề nghị Nhà nước có chế độ trợ cấp đối với người có thời gian công tác liên tục ở cấp xã từ 10 năm trở lê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11/BNV-CQĐP ngày 24/3/2010)</w:t>
      </w:r>
    </w:p>
    <w:p>
      <w:pPr>
        <w:pStyle w:val="TextBodyIndent"/>
        <w:spacing w:lineRule="exact" w:line="360" w:before="120" w:after="0"/>
        <w:ind w:left="0" w:firstLine="720"/>
        <w:jc w:val="both"/>
        <w:rPr>
          <w:rFonts w:ascii="Times New Roman" w:hAnsi="Times New Roman" w:cs="Times New Roman"/>
          <w:b/>
          <w:b/>
          <w:bCs/>
          <w:sz w:val="26"/>
          <w:szCs w:val="26"/>
          <w:lang w:val="fr-FR"/>
        </w:rPr>
      </w:pPr>
      <w:r>
        <w:rPr>
          <w:rFonts w:cs="Times New Roman" w:ascii="Times New Roman" w:hAnsi="Times New Roman"/>
          <w:sz w:val="26"/>
          <w:szCs w:val="26"/>
          <w:lang w:val="fr-FR"/>
        </w:rPr>
        <w:t>Ngày 22/10/2009, Chính phủ đã ban hành Nghị định số 92/2009/NĐ-CP về chức danh, số lượng, một số chế độ, chính sách đối với cán bộ, công chức ở xã, phường, thị trấn và những người hoạt động không chuyên trách ở cấp xã. Nghị định mới có hiệu lực từ ngày 01/01/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khoản 2, Điều 11, Nghị định quy định:</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rường hợp cán bộ, công chức cấp xã khi nghỉ việc đã hết tuổi lao động, có từ đủ 15 năm đến dưới 20 năm đóng bảo hiểm xã hội bắt buộc, chưa nhận trợ cấp bảo hiểm xã hội một lần, có nhu cầu tham gia bảo hiểm xã hội tự  nguyện thì được đóng tiếp theo quy định tại Nghị định số 190/2007/NĐ-CP ngày 28/12/2007 của Chính phủ đến khi đủ 20 năm  đóng bảo hiểm xã hội thì được hưởng lương hưu hàng thá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3. Cử tri tỉnh Hải Dương kiến nghị: </w:t>
      </w:r>
      <w:r>
        <w:rPr>
          <w:rFonts w:cs="Times New Roman" w:ascii="Times New Roman" w:hAnsi="Times New Roman"/>
          <w:i/>
          <w:sz w:val="26"/>
          <w:szCs w:val="26"/>
          <w:lang w:val="fr-FR"/>
        </w:rPr>
        <w:t>Đề nghị Chính phủ xem xét sớm thực hiện cải cách tiền lương, nhằm bảo đảm tiền lương cơ bản đáp ứng cuộc sống của những người hưởng lương.</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18/BNV-TL ngày 4/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lộ trình của Đề án cải cách chính sách tiền lương, bảo hiểm xã hội và trợ cấp ưu đãi người có công giai đoạn 2008-2012 đã được Hội nghị lần thứ sáu Ban chấp hành Trung ương Đảng khoá X thông qua, Chính phủ đã thực hiện điều chỉnh mức lương tối thiểu chung: Từ ngày 01/01/2008, tăng mức lương tối thiểu chung từ 450.000 đồng/tháng lên 540.000 đồng/tháng (tăng thêm 20%); từ ngày 01/5/2009 tăng lên 650.000 đồng/tháng (tăng thêm 20,4%). Tại kỳ họp thứ sáu Quốc hội khoá XII, Chính phủ đã báo cáo Quốc hội bố trí trong dự toán ngân sách nhà nước năm 2010 để thực hiện điều chỉnh mức lương tối thiểu chung lên 730.000 đồng/tháng (tăng thêm 12,3 %) từ  tháng 5/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Riêng khu vực doanh nghiệp, Chính phủ đã thực hiện việc điều chỉnh mức lương tối thiểu vùng từ ngày 01/01/2010 theo quy định tại Nghị định số 97/2009/NĐ-CP ngày 30/10/2009 quy định mức lương tối thiểu vùng đối với người lao động làm việc ở công ty, doanh nghiệp, hợp tác xã, tổ hợp tác, trang trại, hộ gia đình, cá nhân và các tổ chức khác của Việt Nam có thuê mướn lao động và Nghị định số 98/2009/NĐ-CP ngày 30/10/2009 quy định mức lương tối thiểu vùng đối với lao động Việt Nam làm việc cho doanh nghiệp có vốn đầu tư nước ngoài, cơ quan, tổ chức nước ngoài, tổ chức quốc tế và cá nhân người nước ngoài tại Việt Nam.</w:t>
      </w:r>
    </w:p>
    <w:p>
      <w:pPr>
        <w:pStyle w:val="TextBody"/>
        <w:spacing w:lineRule="exact" w:line="360" w:before="120" w:after="0"/>
        <w:ind w:firstLine="720"/>
        <w:jc w:val="both"/>
        <w:rPr>
          <w:sz w:val="26"/>
          <w:szCs w:val="26"/>
          <w:u w:val="single"/>
          <w:lang w:val="fr-FR"/>
        </w:rPr>
      </w:pPr>
      <w:r>
        <w:rPr>
          <w:spacing w:val="8"/>
          <w:sz w:val="26"/>
          <w:szCs w:val="26"/>
          <w:lang w:val="fr-FR"/>
        </w:rPr>
        <w:t>Uỷ ban Thường vụ Quốc hội đã ban hành Nghị quyết s</w:t>
      </w:r>
      <w:r>
        <w:rPr>
          <w:sz w:val="26"/>
          <w:szCs w:val="26"/>
          <w:lang w:val="fr-FR"/>
        </w:rPr>
        <w:t>ố 823/2009/UBTVQH12</w:t>
      </w:r>
      <w:r>
        <w:rPr>
          <w:spacing w:val="8"/>
          <w:sz w:val="26"/>
          <w:szCs w:val="26"/>
          <w:lang w:val="fr-FR"/>
        </w:rPr>
        <w:t xml:space="preserve"> ngày  03/10/2009 sửa đổi, bổ sung mục III Bảng phụ cấp chức vụ đối với cán bộ lãnh đạo của Nhà nước và đại biểu Quốc hội hoạt động chuyên trách ban hành kèm theo Nghị quyết số 730/2004/NQ-UBTVQH11 ngày 30/9/2004; Chính phủ đã</w:t>
      </w:r>
      <w:r>
        <w:rPr>
          <w:sz w:val="26"/>
          <w:szCs w:val="26"/>
          <w:lang w:val="fr-FR"/>
        </w:rPr>
        <w:t xml:space="preserve"> ban</w:t>
      </w:r>
      <w:r>
        <w:rPr>
          <w:bCs/>
          <w:spacing w:val="8"/>
          <w:sz w:val="26"/>
          <w:szCs w:val="26"/>
          <w:lang w:val="fr-FR"/>
        </w:rPr>
        <w:t xml:space="preserve"> hành Nghị định số 76/2009/NĐ-CP ngày 15/9/2009 v</w:t>
      </w:r>
      <w:r>
        <w:rPr>
          <w:sz w:val="26"/>
          <w:szCs w:val="26"/>
          <w:lang w:val="fr-FR"/>
        </w:rPr>
        <w:t>ề việc</w:t>
      </w:r>
      <w:r>
        <w:rPr>
          <w:bCs/>
          <w:spacing w:val="8"/>
          <w:sz w:val="26"/>
          <w:szCs w:val="26"/>
          <w:lang w:val="fr-FR"/>
        </w:rPr>
        <w:t xml:space="preserve"> sửa đổi, bổ sung một số điều của Nghị định số 204/2004/NĐ-CP ngày 14/12/2004 về chế độ tiền lương đối với cán bộ, công chức, viên chức và lực lượng vũ trang.</w:t>
      </w:r>
    </w:p>
    <w:p>
      <w:pPr>
        <w:pStyle w:val="BodyTextIndent3"/>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điều chỉnh tiền lương và trợ cấp nêu trên đã cải thiện một phần tiền lương thực tế của người hưởng lương. Đây là sự cố gắng rất lớn của Chính phủ trong điều kiện những tháng cuối năm 2008 và trong năm 2009 nền kinh tế của nước ta có nhiều khó khăn do kinh tế thế giới suy giảm, tăng trưởng kinh tế chậm lại, nguồn thu ngân sách nhà nước hạn hẹp, đồng thời Chính phủ phải tăng các khoản chi từ ngân sách nhà nước như kích cầu kinh tế, chi giải quyết các vấn đề an sinh xã hội, bảo đảm đời sống vật chất và tạo điều kiện sản xuất, kinh doanh của các hộ nghèo, đồng bào dân tộc thiểu số như báo cáo tình hình kinh tế - xã hội năm 2009 và nhiệm vụ năm 2010 của Chính phủ đã báo cáo với Quốc hội.</w:t>
      </w:r>
    </w:p>
    <w:p>
      <w:pPr>
        <w:pStyle w:val="TextBody"/>
        <w:spacing w:lineRule="exact" w:line="360" w:before="120" w:after="0"/>
        <w:ind w:firstLine="720"/>
        <w:jc w:val="both"/>
        <w:rPr>
          <w:spacing w:val="-6"/>
          <w:sz w:val="26"/>
          <w:szCs w:val="26"/>
          <w:lang w:val="fr-FR"/>
        </w:rPr>
      </w:pPr>
      <w:r>
        <w:rPr>
          <w:spacing w:val="-6"/>
          <w:sz w:val="26"/>
          <w:szCs w:val="26"/>
          <w:lang w:val="fr-FR"/>
        </w:rPr>
        <w:t xml:space="preserve">Hiện nay Bộ Nội vụ và các Bộ, ngành liên quan đang triển khai các công việc để thực hiện cải cách chính sách tiền lương vào năm 2011 theo </w:t>
      </w:r>
      <w:r>
        <w:rPr>
          <w:sz w:val="26"/>
          <w:szCs w:val="26"/>
          <w:lang w:val="fr-FR"/>
        </w:rPr>
        <w:t>Quyết định số 1556/QĐ-TTg ngày 29/9/2009 của Thủ tướng Chính phủ.</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4. Cử tri tỉnh Quảng Nam kiến nghị:  </w:t>
      </w:r>
      <w:r>
        <w:rPr>
          <w:rFonts w:cs="Times New Roman" w:ascii="Times New Roman" w:hAnsi="Times New Roman"/>
          <w:i/>
          <w:sz w:val="26"/>
          <w:szCs w:val="26"/>
          <w:lang w:val="fr-FR"/>
        </w:rPr>
        <w:t>Đề nghị Chính phủ nghiên cứu ban hành chế độ tiền lương phù hợp,đảm bảo công bằng, khuyến khích cán bộ, công chức các cơ quan hành chính, ngành y tế về khu vực nông thôn, miền núi, vùng sâu vùng xa công tác.</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19/BNV-TL ngày 4/1/2010)</w:t>
      </w:r>
    </w:p>
    <w:p>
      <w:pPr>
        <w:pStyle w:val="TextBody"/>
        <w:spacing w:lineRule="exact" w:line="360" w:before="120" w:after="0"/>
        <w:ind w:firstLine="720"/>
        <w:jc w:val="both"/>
        <w:rPr/>
      </w:pPr>
      <w:r>
        <w:rPr>
          <w:sz w:val="26"/>
          <w:szCs w:val="26"/>
          <w:lang w:val="fr-FR"/>
        </w:rPr>
        <w:t xml:space="preserve">1. Nghị định số 204/2004/NĐ-CP ngày 14/12/2004 của Chính phủ về chế độ tiền lương đối với cán bộ, công chức, viên chức và lực lượng vũ trang đã quy định các chế độ phụ cấp áp dụng đối với cán bộ, công chức, viên chức làm việc ở những địa bàn khó khăn, gồm: Phụ cấp khu vực, phụ cấp đặc biệt và phụ cấp thu hút. Ngoài ra, đối với nhà giáo công tác ở vùng đặc biệt khó khăn được áp dụng chế độ, chính sách quy định tại </w:t>
      </w:r>
      <w:r>
        <w:rPr>
          <w:spacing w:val="6"/>
          <w:sz w:val="26"/>
          <w:szCs w:val="26"/>
          <w:lang w:val="fr-FR"/>
        </w:rPr>
        <w:t xml:space="preserve">Nghị định số 61/2006/NĐ-CP ngày 20/6/2006 của Chính phủ; đối với cán bộ, viên chức y tế công tác ở vùng có điều kiện kinh tế – xã hội đặc biệt khó khăn </w:t>
      </w:r>
      <w:r>
        <w:rPr>
          <w:sz w:val="26"/>
          <w:szCs w:val="26"/>
          <w:lang w:val="fr-FR"/>
        </w:rPr>
        <w:t>được áp dụng chế độ, chính sách tại Nghị định số 64/2009/NĐ-CP ngày 30/7/2009 của Chính phủ.</w:t>
      </w:r>
    </w:p>
    <w:p>
      <w:pPr>
        <w:pStyle w:val="TextBody"/>
        <w:spacing w:lineRule="exact" w:line="360" w:before="120" w:after="0"/>
        <w:ind w:firstLine="720"/>
        <w:jc w:val="both"/>
        <w:rPr>
          <w:sz w:val="26"/>
          <w:szCs w:val="26"/>
          <w:lang w:val="fr-FR"/>
        </w:rPr>
      </w:pPr>
      <w:r>
        <w:rPr>
          <w:sz w:val="26"/>
          <w:szCs w:val="26"/>
          <w:lang w:val="fr-FR"/>
        </w:rPr>
        <w:t>2. Để đảm bảo tương quan về chế độ, chính sách đối với cán bộ, công chức, viên chức trong các ngành, nghề công tác ở những vùng đặc biệt khó khăn, căn cứ ý kiến của Phó Thủ tướng thường trực Chính phủ Nguyễn Sinh Hùng tại công văn số 8158/VPCP-KGVX ngày 16/11/2009 của Văn phòng Chính phủ, Bộ Nội vụ đang chủ trì phối hợp với các Bộ, ngành liên quan xây dựng trình Chính phủ ban hành Nghị định về chính sách đối với cán bộ, công chức, viên chức và lực lượng vũ trang công tác ở vùng đặc biệt khó khăn</w:t>
      </w:r>
      <w:r>
        <w:rPr>
          <w:spacing w:val="6"/>
          <w:sz w:val="26"/>
          <w:szCs w:val="26"/>
          <w:lang w:val="fr-FR"/>
        </w:rPr>
        <w:t>.</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5. Cử tri tỉnh Gia Lai kiến nghị: </w:t>
      </w:r>
      <w:r>
        <w:rPr>
          <w:rFonts w:cs="Times New Roman" w:ascii="Times New Roman" w:hAnsi="Times New Roman"/>
          <w:i/>
          <w:sz w:val="26"/>
          <w:szCs w:val="26"/>
          <w:lang w:val="fr-FR"/>
        </w:rPr>
        <w:t>Cử tri thống nhất với chủ trương của Chính phủ cần có phụ cấp ngành thỏa đáng đối với cán bộ công chức, viên chức trong ngành giáo dục, y tế. Tuy nhiên, trong thời gian qua việc ban hành phụ cấp ngành còn tràn lan, không phù hợp với tính chất đặc thù và yêu cầu trách nhiệm cao của công việc, đã tạo nên chênh lệch bất hợp lý về thu nhập, tiền lương giữa đội ngũ cán bộ, công chức, viên chức nhà nước. Đề nghị Thủ tướng Chính phủ chỉ đạo rà soát để sớm bãi bỏ các quy định phụ cấp ngành không phù hợp nêu trê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20/BNV-TL ngày 4/1/2010)</w:t>
      </w:r>
    </w:p>
    <w:p>
      <w:pPr>
        <w:pStyle w:val="TextBody"/>
        <w:spacing w:lineRule="exact" w:line="360" w:before="120" w:after="0"/>
        <w:ind w:firstLine="720"/>
        <w:jc w:val="both"/>
        <w:rPr>
          <w:sz w:val="26"/>
          <w:szCs w:val="26"/>
          <w:lang w:val="fr-FR"/>
        </w:rPr>
      </w:pPr>
      <w:r>
        <w:rPr>
          <w:sz w:val="26"/>
          <w:szCs w:val="26"/>
          <w:lang w:val="fr-FR"/>
        </w:rPr>
        <w:t>Cải cách chính sách tiền lương năm 2004 đã thu gọn hệ thống thang lương, bảng lương; yếu tố điều kiện lao động cao hơn bình thường và trách nhiệm theo nghề hoặc công việc được thực hiện bằng các chế độ phụ cấp. Theo đó, tại điểm b khoản 8 Điều 6 Nghị định số 204/2004/NĐ-CP ngày 14/12/2004 của Chính phủ về chế độ tiền lương đối với cán bộ, công chức, viên chức và lực lượng vũ trang đã quy định chế độ phụ cấp ưu đãi nghề bằng 5% đến 50% mức lương hiện hưởng cộng phụ cấp chức vụ lãnh đạo và phụ cấp thâm niên vượt khung (nếu có) áp dụng đối với cán bộ, công chức, viên chức làm những nghề hoặc những công việc có điều kiện lao động cao hơn bình thường, có chính sách ưu đãi của nhà nước mà chưa được xác định trong mức lương. Đồng thời tại điểm b khoản 3 điều 11 Nghị định số 204/2004/NĐ-CP, Chính phủ đã giao các Bộ, cơ quan ngang Bộ chủ trì phối hợp với Bộ Nội vụ, Bộ Tài chính rà soát và xây dựng chế độ phụ cấp ưu đãi theo nghề đối với các đối tượng thuộc phạm vi quản lý; rà soát trình Chính phủ, Thủ tướng Chính phủ sửa đổi, bổ sung hoặc bãi bỏ các chế độ phụ cấp, trợ cấp khác.</w:t>
      </w:r>
    </w:p>
    <w:p>
      <w:pPr>
        <w:pStyle w:val="TextBody"/>
        <w:spacing w:lineRule="exact" w:line="360" w:before="120" w:after="0"/>
        <w:ind w:firstLine="720"/>
        <w:jc w:val="both"/>
        <w:rPr>
          <w:sz w:val="26"/>
          <w:szCs w:val="26"/>
          <w:lang w:val="fr-FR"/>
        </w:rPr>
      </w:pPr>
      <w:r>
        <w:rPr>
          <w:sz w:val="26"/>
          <w:szCs w:val="26"/>
          <w:lang w:val="fr-FR"/>
        </w:rPr>
        <w:t>Việc quy định áp dụng chế độ phụ cấp ưu đãi nghề đối với các ngành, nghề trong thời gian qua được thực hiện theo quy định nêu trên. Trong thời gian tới, các Bộ, ngành sẽ tiếp tục phối hợp với Bộ Nội vụ, Bộ Tài chính rà soát sửa đổi, bổ sung chế độ phụ cấp ưu đãi để trình Chính phủ ban hành nhằm đảm bảo tương quan phù hợp giữa các ngành nghề.</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6. Cử tri các tỉnh Hưng Yên, Tuyên Quang  kiến nghị:  </w:t>
      </w:r>
      <w:r>
        <w:rPr>
          <w:rFonts w:cs="Times New Roman" w:ascii="Times New Roman" w:hAnsi="Times New Roman"/>
          <w:i/>
          <w:sz w:val="26"/>
          <w:szCs w:val="26"/>
          <w:lang w:val="fr-FR"/>
        </w:rPr>
        <w:t>Việc xếp lương cho cán bộ lãnh đạo xã chỉ có hai bậc là không phù hợp; đề nghị xem xét điều chỉnh bậc lương cho phù hợp giữa cán bộ lãnh đạo xã với công chức xã.</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Cử tri tỉnh Nghệ An kiến nghị: </w:t>
      </w:r>
      <w:r>
        <w:rPr>
          <w:rFonts w:cs="Times New Roman" w:ascii="Times New Roman" w:hAnsi="Times New Roman"/>
          <w:i/>
          <w:sz w:val="26"/>
          <w:szCs w:val="26"/>
          <w:lang w:val="fr-FR"/>
        </w:rPr>
        <w:t>Cử tri phản ánh việc cán bộ chủ trì cấp xã thông qua bầu cử chỉ được hưởng phụ cấp hàng tháng rất thấp và cố định theo nhiệm kỳ là không phù hợp trong khi công chức cấp xã lại được hưởng lương và định kỳ lên lương, nâng bậc, nâng ngạch cao hơn lương cán bộ chủ trì cấp xã.</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09/BNV-CQĐP ngày 24/3/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22/10/2009, Chính phủ đã ban hành Nghị định số 92/2009/NĐ - CP về chức danh, số lượng, một số chế độ, chính sách đối với cán bộ, công chức ở xã, phường, thị trấn và những người hoạt động không chuyên trách ở cấp xã. Nghị định mới có hiệu lực từ ngày 01/01/2010; một số vướng mắc về chế độ, chính sách đối với cán bộ, công chức cấp xã đã được đề cập giải quyết.</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điểm b, khoản 1, Điều 5 của Nghị định số 92/2009/NĐ-CP, quy đị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Cán bộ chuyên trách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ác cơ quan nhà nước) ban hành kèm theo Nghị định số 204/2004/NĐ- CP ngày 14/12/2004 của Chính phủ về chế độ tiền lương đối với cán bộ, công chức, viên chức và lực lượng vũ tra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7. Cử tri các tỉnh Hà Nam, Hải Phòng, Điện Biên, Đà Nẵng kiến nghị:  </w:t>
      </w:r>
      <w:r>
        <w:rPr>
          <w:rFonts w:cs="Times New Roman" w:ascii="Times New Roman" w:hAnsi="Times New Roman"/>
          <w:i/>
          <w:sz w:val="26"/>
          <w:szCs w:val="26"/>
          <w:lang w:val="fr-FR"/>
        </w:rPr>
        <w:t>Trước tình hình đời sống kinh tế còn nhiều khó khăn hiện nay, cử tri đề nghị Chính phủ quan tâm hơn nữa đến chế độ đãi ngộ, chế độ tiền lương để cán bộ, công chức yên tâm công tác, thu hút được lao động giỏi, có trình độ vào làm việc, góp phần xây dựng nền hành chính công mạnh.</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21/BNV-TL ngày 4/1/2010)</w:t>
      </w:r>
    </w:p>
    <w:p>
      <w:pPr>
        <w:pStyle w:val="BodyTextIndent3"/>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lộ trình của Đề án cải cách chính sách tiền lương, bảo hiểm xã hội và trợ cấp ưu đãi người có công giai đoạn 2008-2012 đã trình Hội nghị lần thứ sáu Ban Chấp hành Trung ương khoá X, từ ngày 01/01/2008, Chính phủ đã thực hiện điều chỉnh mức lương tối thiểu chung từ 450.000 đồng/tháng lên 540.000 đồng/tháng (tăng thêm 20%); từ ngày 01/5/2009 tăng lên 650.000 đồng/tháng (tăng thêm 20,4%), tại kỳ họp thứ sáu Quốc hội khoá XII, Chính phủ đã báo cáo Quốc hội bố trí trong dự toán ngân sách nhà nước năm 2010 để thực hiện điều chỉnh mức lương tối thiểu chung lên 730.000 đồng/tháng (tăng thêm 12,3%) từ tháng 5/2010.</w:t>
      </w:r>
    </w:p>
    <w:p>
      <w:pPr>
        <w:pStyle w:val="BodyTextIndent3"/>
        <w:spacing w:lineRule="exact" w:line="360" w:before="120" w:after="0"/>
        <w:ind w:left="0"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Chính phủ đã thực hiện chế độ trợ cấp khó khăn mức 90.000 đồng/người/tháng đối với cán bộ, công chức, viên chức và lực lượng vũ trang có mức lương thấp, đời sống khó khăn trong quý IV năm 2008 và 4 tháng đầu năm 2009.</w:t>
      </w:r>
    </w:p>
    <w:p>
      <w:pPr>
        <w:pStyle w:val="BodyTextIndent3"/>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ùng với việc điều chỉnh tiền lương tối thiểu, trước mắt Chính phủ đã giải quyết chế độ phụ cấp thâm niên nghề đối với một số ngành như hải quan, tòa án, kiểm sát, kiểm toán, thanh tra, thi hành án dân sự và kiểm lâm.</w:t>
      </w:r>
    </w:p>
    <w:p>
      <w:pPr>
        <w:pStyle w:val="BodyTextIndent3"/>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điều chỉnh tiền lương và trợ cấp nêu trên đã cải thiện một phần tiền lương thực tế của cán bộ, công chức. Đây là sự cố gắng rất lớn của Chính phủ trong điều kiện những tháng cuối năm 2008 và trong năm 2009 nền kinh tế của nước ta có nhiều khó khăn do kinh tế thế giới suy giảm, tăng trưởng kinh tế chậm lại, nguồn thu ngân sách nhà nước hạn hẹp, đồng thời Chính phủ phải tăng các khoản chi từ ngân sách nhà nước như kích cầu kinh tế, chi giải quyết các vấn đề an sinh xã hội, bảo đảm đời sống vật chất và tạo điều kiện sản xuất, kinh doanh của các hộ nghèo, đồng bào dân tộc thiểu số,...như báo cáo tình hình kinh tế, xã hội năm 2009 và nhiệm vụ năm 2010 của Chính phủ đã báo cáo với Quốc hộ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thu hút được lao động giỏi, có trình độ vào làm việc, góp phần xây dựng nền hành chính trong sạch, vững mạnh, ngoài việc hàng năm Chính phủ báo cáo Quốc hội điều chỉnh tiền lương cho phù hợp với sự phát triển kinh tế – xã hội của đất nước, cần phải có nhiều giải pháp đồng bộ. Theo hướng đó và để triển khai thực hiện Luật cán bộ, công chức, hiện nay theo chỉ đạo của Chính phủ, Bộ Nội vụ đang xây dựng đề án về chính sách phát hiện, thu hút, bố trí và đãi ngộ người tài trong công vụ.</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8. Cử tri tỉnh Hải Dương kiến nghị:  </w:t>
      </w:r>
      <w:r>
        <w:rPr>
          <w:rFonts w:cs="Times New Roman" w:ascii="Times New Roman" w:hAnsi="Times New Roman"/>
          <w:i/>
          <w:sz w:val="26"/>
          <w:szCs w:val="26"/>
          <w:lang w:val="fr-FR"/>
        </w:rPr>
        <w:t>Đề nghị Chính phủ xem xét nâng mức lương khởi điểm và thực hiện tăng lương 3 năm một lần cho công chức xã, phường; ưu tiên cho cán bộ cấp xã được thuê nhà ở diện chính sách xã hội.</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12/BNV-CQĐP ngày 24/3/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22/10/2009, Chính phủ đã ban hành Nghị định số 92/2009/NĐ - CP về chức danh, số lượng, một số chế độ, chính sách đối với cán bộ, công chức ở xã, phường, thị trấn và những người hoạt động không chuyên trách ở cấp xã. Nghị định mới có hiệu lực từ ngày 01/01/2010; một số vướng mắc về chế độ, chính sách đối với cán bộ, công chức cấp xã đã được đề cập giải quyết.</w:t>
      </w:r>
    </w:p>
    <w:p>
      <w:pPr>
        <w:pStyle w:val="TextBodyIndent"/>
        <w:spacing w:lineRule="exact" w:line="360" w:before="120" w:after="0"/>
        <w:ind w:left="0" w:firstLine="720"/>
        <w:jc w:val="both"/>
        <w:rPr>
          <w:rFonts w:ascii="Times New Roman" w:hAnsi="Times New Roman" w:cs="Times New Roman"/>
          <w:b/>
          <w:b/>
          <w:bCs/>
          <w:sz w:val="26"/>
          <w:szCs w:val="26"/>
          <w:lang w:val="fr-FR"/>
        </w:rPr>
      </w:pPr>
      <w:r>
        <w:rPr>
          <w:rFonts w:cs="Times New Roman" w:ascii="Times New Roman" w:hAnsi="Times New Roman"/>
          <w:sz w:val="26"/>
          <w:szCs w:val="26"/>
          <w:lang w:val="fr-FR"/>
        </w:rPr>
        <w:t>Tại khoản 2, Điều 5, Nghị định số 92/2009/NĐ- CP, quy định:</w:t>
      </w:r>
    </w:p>
    <w:p>
      <w:pPr>
        <w:pStyle w:val="Normal"/>
        <w:spacing w:lineRule="exact" w:line="360" w:before="120" w:after="0"/>
        <w:ind w:firstLine="72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 xml:space="preserve">“ </w:t>
      </w:r>
      <w:r>
        <w:rPr>
          <w:rFonts w:cs="Times New Roman" w:ascii="Times New Roman" w:hAnsi="Times New Roman"/>
          <w:spacing w:val="-4"/>
          <w:sz w:val="26"/>
          <w:szCs w:val="26"/>
          <w:lang w:val="fr-FR"/>
        </w:rPr>
        <w:t xml:space="preserve">a) Công chức ở cấp </w:t>
      </w:r>
      <w:r>
        <w:rPr>
          <w:rFonts w:cs="Times New Roman" w:ascii="Times New Roman" w:hAnsi="Times New Roman"/>
          <w:sz w:val="26"/>
          <w:szCs w:val="26"/>
          <w:lang w:val="fr-FR"/>
        </w:rPr>
        <w:t>xã tốt nghiệp trình độ đào tạo từ sơ cấp trở lên phù hợp với chuyên môn của chức danh đảm nhiệm, thực hiện xếp lương như công chức hành chính quy định tại bảng lương số 2 (Bảng lương chuyên môn, nghiệp vụ đối với cán bộ, công chức trong các cơ quan nhà nước) bảng lương số 4 (Bảng lương nhân viên thừa hành, phục vụ trong các cơ quan nhà nước và các đơn vị sự nghiệp của Nhà nước) ban hành kèm theo Nghị định số 204/2004/NĐ-CP;</w:t>
      </w:r>
    </w:p>
    <w:p>
      <w:pPr>
        <w:pStyle w:val="BodyTextIndent3"/>
        <w:spacing w:lineRule="exact" w:line="360" w:before="120" w:after="0"/>
        <w:ind w:left="0" w:firstLine="720"/>
        <w:jc w:val="both"/>
        <w:rPr/>
      </w:pPr>
      <w:r>
        <w:rPr>
          <w:rFonts w:cs="Times New Roman" w:ascii="Times New Roman" w:hAnsi="Times New Roman"/>
          <w:spacing w:val="-4"/>
          <w:sz w:val="26"/>
          <w:szCs w:val="26"/>
          <w:lang w:val="fr-FR"/>
        </w:rPr>
        <w:t>b) Những người hiện đang đảm nhiệm chức danh c</w:t>
      </w:r>
      <w:r>
        <w:rPr>
          <w:rFonts w:cs="Times New Roman" w:ascii="Times New Roman" w:hAnsi="Times New Roman"/>
          <w:sz w:val="26"/>
          <w:szCs w:val="26"/>
          <w:lang w:val="fr-FR"/>
        </w:rPr>
        <w:t>ông chức ở cấp xã quy định tại khoản 2 Điều 3 Nghị định này chưa tốt nghiệp đào tạo chuyên môn, nghiệp vụ theo quy định thì được hưởng lương bằng 1,18 so với mức lương tối thiểu chung.”</w:t>
      </w:r>
    </w:p>
    <w:p>
      <w:pPr>
        <w:pStyle w:val="BodyTextIndent3"/>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Chính phủ chưa quy định ưu tiên cho cán bộ cấp xã được thuê  nhà ở diện chính sách xã hộ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9. Cử tri tỉnh Lào Cai kiến nghị:  </w:t>
      </w:r>
      <w:r>
        <w:rPr>
          <w:rFonts w:cs="Times New Roman" w:ascii="Times New Roman" w:hAnsi="Times New Roman"/>
          <w:i/>
          <w:sz w:val="26"/>
          <w:szCs w:val="26"/>
          <w:lang w:val="fr-FR"/>
        </w:rPr>
        <w:t>Cử tri đề nghị Chính phủ và các Bộ ngành nghiên cứu có chính sách phụ cấp biên giới cho những xã biên giới không có đồn biên phòng.</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22/BNV-TL ngày 4/1/2010)</w:t>
      </w:r>
    </w:p>
    <w:p>
      <w:pPr>
        <w:pStyle w:val="BodyText2"/>
        <w:spacing w:lineRule="exact" w:line="360" w:before="120" w:after="0"/>
        <w:ind w:firstLine="720"/>
        <w:jc w:val="both"/>
        <w:rPr>
          <w:spacing w:val="-2"/>
          <w:sz w:val="26"/>
          <w:szCs w:val="26"/>
          <w:lang w:val="fr-FR"/>
        </w:rPr>
      </w:pPr>
      <w:r>
        <w:rPr>
          <w:spacing w:val="-2"/>
          <w:sz w:val="26"/>
          <w:szCs w:val="26"/>
          <w:lang w:val="fr-FR"/>
        </w:rPr>
        <w:t>Căn cứ Nghị định số 204/2004/NĐ-CP ngày 14/12/2004 của Chính phủ về chế độ tiền lương đối với cán bộ, công chức, viên chức và lực lượng vũ trang, Bộ Nội vụ đã ban hành Thông tư số 09/2005/TT-BNV ngày 05/01/2005 hướng dẫn thực hiện chế độ phụ cấp đặc biệt đối với cán bộ, công chức, viên chức làm việc ở các địa bàn đảo xa đất liền và vùng biên giới có điều kiện sinh hoạt đặc biệt khó khăn.</w:t>
      </w:r>
    </w:p>
    <w:p>
      <w:pPr>
        <w:pStyle w:val="BodyText2"/>
        <w:spacing w:lineRule="exact" w:line="360" w:before="120" w:after="0"/>
        <w:ind w:firstLine="720"/>
        <w:jc w:val="both"/>
        <w:rPr>
          <w:sz w:val="26"/>
          <w:szCs w:val="26"/>
          <w:lang w:val="fr-FR"/>
        </w:rPr>
      </w:pPr>
      <w:r>
        <w:rPr>
          <w:sz w:val="26"/>
          <w:szCs w:val="26"/>
          <w:lang w:val="fr-FR"/>
        </w:rPr>
        <w:t>Tại điểm c khoản 3 mục III Thông tư số 83/2005/TT-BNV ngày 10/8/2005 của Bộ Nội vụ hướng dẫn sửa đổi, bổ sung chế độ nâng bậc lương và các chế độ phụ cấp lương đối với cán bộ, công chức, viên chức đã quy định: Trường hợp Uỷ ban nhân dân cấp tỉnh đề nghị bổ sung địa bàn hưởng phụ cấp đặc biệt hoặc đề nghị thay đổi (tăng hoặc giảm) mức phụ cấp đặc biệt đối với địa bàn đã được hưởng phụ cấp đặc biệt, thì Chủ tịch Uỷ ban nhân dân cấp tỉnh có văn bản gửi Bộ Nội vụ (trong văn bản giải trình rõ lý do đề nghị; tính toán kinh phí tăng thêm do việc đề nghị này; tên địa bàn đề nghị thêm, tên địa bàn đề nghị thay đổi mức phụ cấp; mức phụ cấp của các địa bàn giáp ranh đã được hưởng, nếu có).</w:t>
      </w:r>
    </w:p>
    <w:p>
      <w:pPr>
        <w:pStyle w:val="BodyText2"/>
        <w:spacing w:lineRule="exact" w:line="360" w:before="120" w:after="0"/>
        <w:ind w:firstLine="720"/>
        <w:jc w:val="both"/>
        <w:rPr>
          <w:sz w:val="26"/>
          <w:szCs w:val="26"/>
          <w:lang w:val="fr-FR"/>
        </w:rPr>
      </w:pPr>
      <w:r>
        <w:rPr>
          <w:sz w:val="26"/>
          <w:szCs w:val="26"/>
          <w:lang w:val="fr-FR"/>
        </w:rPr>
        <w:t>Như vậy, trường hợp Uỷ ban nhân dân tỉnh Lào Cai có văn bản, hồ sơ đề nghị hưởng phụ cấp đặc biệt đối với các xã biên giới có điều kiện sinh hoạt đặc biệt khó khăn, Bộ Nội vụ sẽ trao đổi với Bộ Tài chính và các Bộ, ngành liên quan để xem xét, trả lờ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0. Cử tri tỉnh An Giang kiến nghị:  </w:t>
      </w:r>
      <w:r>
        <w:rPr>
          <w:rFonts w:cs="Times New Roman" w:ascii="Times New Roman" w:hAnsi="Times New Roman"/>
          <w:i/>
          <w:sz w:val="26"/>
          <w:szCs w:val="26"/>
          <w:lang w:val="fr-FR"/>
        </w:rPr>
        <w:t>Vấn đề lương cũng bất hợp lý, sinh viên tốt nghiệp Đại học Luật ra trường công tác ở các ngành pháp luật, lương quá thấp, quá bất hợp lý, khó thu hút nguồn lực vào ngành tư pháp.</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23/BNV-TL ngày 4/1/2010)</w:t>
      </w:r>
    </w:p>
    <w:p>
      <w:pPr>
        <w:pStyle w:val="TextBody"/>
        <w:spacing w:lineRule="exact" w:line="340" w:before="120" w:after="0"/>
        <w:ind w:firstLine="720"/>
        <w:jc w:val="both"/>
        <w:rPr>
          <w:sz w:val="26"/>
          <w:szCs w:val="26"/>
          <w:lang w:val="fr-FR"/>
        </w:rPr>
      </w:pPr>
      <w:r>
        <w:rPr>
          <w:sz w:val="26"/>
          <w:szCs w:val="26"/>
          <w:lang w:val="fr-FR"/>
        </w:rPr>
        <w:t>Theo quy định tại Nghị định số 204/2004/NĐ-CP ngày 14/12/2004 của Chính phủ về chế độ tiền lương đối với cán bộ, công chức, viên chức và lực lượng vũ trang thì sinh viên tốt nghiệp Đại học Luật ra trường công tác ở các ngành pháp luật, nếu được xếp lương theo bảng lương chuyên môn, nghiệp vụ và bảng lương chức vụ thuộc ngành Tòa án, Kiểm sát, Thanh tra và một số chức danh tư pháp thì được hưởng phụ cấp trách nhiệm theo nghề từ 15% đến 30% mức lương hiện hưởng cộng phụ cấp chức vụ lãnh đạo và phụ cấp thâm niên vượt khung (nếu có). Từ ngày 01/01/2009 cán bộ, công chức đã được xếp lương theo các ngạch hoặc chức danh chuyên ngành toà án, kiểm sát, thanh tra, thi hành án dân sự được hưởng phụ cấp thâm niên nghề theo quy định tại Nghị định số 76/2009/NĐ-CP ngày 15/9/2009 của Chính phủ về sửa đổi, bổ sung một số điều của Nghị định số 204/2004/NĐ-CP.</w:t>
      </w:r>
    </w:p>
    <w:p>
      <w:pPr>
        <w:pStyle w:val="TextBody"/>
        <w:spacing w:lineRule="exact" w:line="340" w:before="120" w:after="0"/>
        <w:ind w:firstLine="720"/>
        <w:jc w:val="both"/>
        <w:rPr>
          <w:sz w:val="26"/>
          <w:szCs w:val="26"/>
          <w:lang w:val="fr-FR"/>
        </w:rPr>
      </w:pPr>
      <w:r>
        <w:rPr>
          <w:sz w:val="26"/>
          <w:szCs w:val="26"/>
          <w:lang w:val="fr-FR"/>
        </w:rPr>
        <w:t>Với chế độ chính sách hiện nay đối với cán bộ, công chức công tác ở các ngành pháp luật đã có thể hiện sự  quan tâm, ưu đãi của Đảng, Nhà nước. Ngoài ra cán bộ, công chức công tác trong các ngành pháp luật cũng được tăng lương khi Nhà nước tăng lương đối với cán bộ, công chức nói chung. Như  vậy, chế độ, chính sách đối với cán bộ, công chức công tác trong các ngành pháp luật đã có ưu đãi hơn cán bộ, công chức nói chung để góp phần thu hút sinh viên tốt nghiệp Đại học Luật ra trường vào công tác ở ngành tư pháp.</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1. Cử tri tỉnh Phú Yên  kiến nghị: </w:t>
      </w:r>
      <w:r>
        <w:rPr>
          <w:rFonts w:cs="Times New Roman" w:ascii="Times New Roman" w:hAnsi="Times New Roman"/>
          <w:i/>
          <w:sz w:val="26"/>
          <w:szCs w:val="26"/>
          <w:lang w:val="fr-FR"/>
        </w:rPr>
        <w:t>Đề nghị Chính phủ thành lập Ủy ban Chăm sóc người già và trẻ em.</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57/BNV-TCBC ngày 05/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25 tháng 12 năm 2007 Chính phủ đã ban hành Nghị định số 186/2007/NĐ-CP quy định chức năng, nhiệm vụ, quyền hạn và cơ cấu tổ chức của Bộ Lao động Thương binh và Xã hộ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khoản 11 Điều 8 Nghị định số 13/2008/NĐ-CP ngày 04 tháng 02 năm 2008 của Chính phủ quy định tổ chức các cơ quan chuyên môn thuộc Uỷ ban nhân dân tỉnh, thành phố trực thuộc Trung ương; trong đó, quy định chức năng của Sở Lao động - Thương binh và Xã hộ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khoản 5 Điều 7 Nghị định số 14/2008/NĐ-CP ngày 04 tháng 02 năm 2008 của Chính phủ quy định tổ chức các cơ quan chuyên môn thuộc Uỷ ban nhân dân huyện, quận, thị xã, thành phố thuộc tỉnh; trong đó, quy định chức năng của Phòng Lao động -Thương binh và Xã hộ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tại các Nghị định nêu trên, ở Trung ương có Bộ Lao động -Thương binh và Xã hội, ở cấp tỉnh có Sở Lao động - Thương binh và Xã hội, ở cấp huyện có Phòng Lao động - Thương binh và Xã hội thực hiện chức năng quản lý nhà nước về bảo hiểm xã hội, người có công, bảo trợ xã hội, bảo vệ và chăm sóc trẻ em (trong đó có chức năng quản lý nhà nước về chăm sóc người già và trẻ em) từ Trung ương đến địa phương; để thống nhất thực hiện các chức năng này  trong phạm vi cả nước, ngày 10 tháng 7 năm 2008 Bộ Lao động - Thương binh và Xã hội và Bộ Nội vụ đã ban hành Thông tư liên tịch số 10/2008/TTLT-BLĐTBXH-BNV hướng dẫn chức năng, nhiệm vụ, quyền hạn và cơ cấu tổ chức của cơ quan chuyên môn thuộc Uỷ ban nhân dân cấp tỉnh, cấp huyện và nhiệm vụ quản lý nhà nước của Uỷ ban nhân dân cấp xã về lao động, người có công và xã hộ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ặt khác, Thủ tướng Chính phủ đã có Quyết định số 301/2005/QĐ-TTg ngày 21 tháng 11 năm 2005 phê duyệt Chương trình hành động quốc gia về người cao tuổi Việt Nam giai đoạn 2005-2010. Theo đó, Bộ Nội vụ đã ban hành Thông tư số 08/2009/TT-BNV ngày 08 tháng 9 năm 2009 hướng dẫn việc thành lập Ban công tác người cao tuổi tỉnh, thành phố trực thuộc Trung ương, trong đó quy định Sở Lao động - Thương binh và Xã hội là cơ quan thường trực của Ban công tác người cao tuổi; giúp việc Ban công tác người cao tuổi cấp tỉnh có 03 người, trong đó có 01 cán bộ Văn phòng Uỷ ban nhân dân cấp tỉnh, 01 cán bộ Sở Lao động - Thương binh và Xã hội, 01 cán bộ Ban Đại diện Hội người cao tuổi cấp tỉ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32. Cử tri các tỉnh Kon Tum, Hòa Bình, Bắc Kạn kiến nghị: </w:t>
      </w:r>
      <w:r>
        <w:rPr>
          <w:rFonts w:cs="Times New Roman" w:ascii="Times New Roman" w:hAnsi="Times New Roman"/>
          <w:i/>
          <w:sz w:val="26"/>
          <w:szCs w:val="26"/>
          <w:lang w:val="fr-FR"/>
        </w:rPr>
        <w:t>Do đặc thù của lực lượng công an xã và Dân quân tự vệ, đề nghị Chính phủ nghiên cứu, xem xét để đưa các chức danh phó chỉ huy trưởng Ban quân sự xã, Phó công an xã, xã Đội phó và Chủ tịch Hội người cao tuổi vào diện biên chế.</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Đồng thời xem xét bổ sung các xã đặc biệt khó khăn một biên chế làm công tác xóa đói giảm nghèo và một cán bộ phụ trách công tác lao động - thương binh và xã hộ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Đề nghị xem xét bổ sung cho các xã đặc biệt khó khăn 1 biên chế làm công tác xóa đói giảm nghèo; bổ sung cho các xã 1 cán bộ phụ trách công tác lao động - thương binh và xã hội.</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23, 825/BNV-CQĐP ngày 24/3/2010)</w:t>
      </w:r>
    </w:p>
    <w:p>
      <w:pPr>
        <w:pStyle w:val="BodyTextIndent3"/>
        <w:spacing w:lineRule="exact" w:line="360" w:before="120" w:after="0"/>
        <w:ind w:left="0" w:firstLine="720"/>
        <w:jc w:val="both"/>
        <w:rPr/>
      </w:pPr>
      <w:r>
        <w:rPr>
          <w:rFonts w:cs="Times New Roman" w:ascii="Times New Roman" w:hAnsi="Times New Roman"/>
          <w:sz w:val="26"/>
          <w:szCs w:val="26"/>
          <w:lang w:val="fr-FR"/>
        </w:rPr>
        <w:t xml:space="preserve">1. Việc đề nghị đưa các chức danh Phó chỉ huy trưởng Ban quân sự xã, xã Đội phó và Chủ tịch Hội Nguời cao tuổi vào diện biên chế là không phù hợp với Nghị quyết Trung ương 6 (khoá X), Luật Cán bộ, công chức và </w:t>
      </w:r>
      <w:r>
        <w:rPr>
          <w:rFonts w:cs="Times New Roman" w:ascii="Times New Roman" w:hAnsi="Times New Roman"/>
          <w:bCs/>
          <w:spacing w:val="4"/>
          <w:sz w:val="26"/>
          <w:szCs w:val="26"/>
          <w:lang w:val="fr-FR"/>
        </w:rPr>
        <w:t>Nghị định số 92/2009/NĐ-CP ngày 22/10/2009 của Chính phủ đã quy định cụ thể chức vụ, chức danh đối với cán bộ, công chức ở xã, phường, thị trấn</w:t>
      </w:r>
      <w:r>
        <w:rPr>
          <w:rFonts w:cs="Times New Roman" w:ascii="Times New Roman" w:hAnsi="Times New Roman"/>
          <w:sz w:val="26"/>
          <w:szCs w:val="26"/>
          <w:lang w:val="fr-FR"/>
        </w:rPr>
        <w:t>.</w:t>
      </w:r>
    </w:p>
    <w:p>
      <w:pPr>
        <w:pStyle w:val="Normal"/>
        <w:spacing w:lineRule="exact" w:line="360" w:before="120" w:after="0"/>
        <w:ind w:firstLine="720"/>
        <w:jc w:val="both"/>
        <w:rPr/>
      </w:pPr>
      <w:r>
        <w:rPr>
          <w:rFonts w:cs="Times New Roman" w:ascii="Times New Roman" w:hAnsi="Times New Roman"/>
          <w:sz w:val="26"/>
          <w:szCs w:val="26"/>
          <w:lang w:val="fr-FR"/>
        </w:rPr>
        <w:t xml:space="preserve">2. Việc đề nghị xem xét bổ sung các xã đặc biệt khó khăn một biên chế làm công tác xoá đói giảm nghèo và một cán bộ phụ trách công tác lao động - thương binh và xã hội, tại khoản 4, Điều 18 của Nghị định </w:t>
      </w:r>
      <w:r>
        <w:rPr>
          <w:rFonts w:cs="Times New Roman" w:ascii="Times New Roman" w:hAnsi="Times New Roman"/>
          <w:bCs/>
          <w:spacing w:val="4"/>
          <w:sz w:val="26"/>
          <w:szCs w:val="26"/>
          <w:lang w:val="fr-FR"/>
        </w:rPr>
        <w:t xml:space="preserve">92/2009/NĐ-CP </w:t>
      </w:r>
      <w:r>
        <w:rPr>
          <w:rFonts w:cs="Times New Roman" w:ascii="Times New Roman" w:hAnsi="Times New Roman"/>
          <w:sz w:val="26"/>
          <w:szCs w:val="26"/>
          <w:lang w:val="fr-FR"/>
        </w:rPr>
        <w:t>đã quy đị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Uỷ ban nhân dân cấp tỉnh ra quyết định giao số lượng cán bộ, công chức cấp xã; hướng dẫn việc kiêm nhiệm một số chức danh để bảo đảm các lĩnh vực công tác ở địa phương đều có cán bộ, công chức đảm nhiệm; riêng chức danh công chức địa chính - nông nghiệp - xây dựng và môi trường (đối với xã), được bố trí 02 người để bảo đảm có công chức chuyên trách theo dõi về Nông nghiệp, xây dựng nông thôn mới; chức danh Văn hoá - xã hội được bố trí 02 người để bảo đảm có công chức chuyên trách theo dõi về Lao động Thương binh và Xã hộ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3. Cử tri tỉnh Sơn La kiến nghị: </w:t>
      </w:r>
      <w:r>
        <w:rPr>
          <w:rFonts w:cs="Times New Roman" w:ascii="Times New Roman" w:hAnsi="Times New Roman"/>
          <w:i/>
          <w:sz w:val="26"/>
          <w:szCs w:val="26"/>
          <w:lang w:val="fr-FR"/>
        </w:rPr>
        <w:t>Đề nghị Chính phủ xem xét giao thêm biên chế cho tỉnh Sơn La để thực hiện nhiệm vụ di dân, tái định cư và bổ sung một cơ quan chuyên môn đặc thù giúp tỉnh thực hiện chức năng quản lý nhà nước về công tác di dân tái định cư thủy điện Sơn La.</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45/BNV-TCBC ngày 05/1/2010)</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1. Về bổ sung biên chế thực hiện nhiệm vụ di dân, tái định cư thủy điện Sơn L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nhiệm vụ di dân, tái định cư phục vụ thực hiện Dự án thủy điện Sơn La là nhiệm vụ trọng tâm của tỉnh Sơn La. Vì vậy, việc bổ sung biên chế để thực hiện nhiệm vụ di dân, tái định cư thủy điện Sơn La là cần thiết. Theo đề nghị của Ủy ban nhân dân tỉnh Sơn La về xây dựng kế hoạch biên chế hành chính năm 2010 (trong đó có bổ sung biên chế thực hiện nhiệm vụ di dân, tái định cư thủy điện Sơn La), Bộ Nội vụ đã tổng hợp, trình Thủ tướng Chính phủ xem xét, quyết định trong kế hoạch biên chế hành chính năm 2010 của cả nước. Sau khi Thủ tướng Chính phủ phê duyệt, Bộ Nội vụ sẽ quyết định cụ thể việc bổ sung biên chế hành chính thực hiện nhiệm vụ di dân, tái định cư thủy điện Sơn La.</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2. Về bổ sung một cơ quan chuyên môn đặc thù giúp tỉnh thực hiện chức năng quản lý nhà nước về công tác di dân tái định cư thủy điện Sơn L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ông tác di dân, tái định cư thủy điện Sơn La liên quan đến nhiều ngành trong tỉnh. Việc tổ chức thực hiện cần có nhiều cơ quan, nhiều ngành cùng tham gia, trong đó có cơ quan chuyên môn chịu trách nhiệm chính, giúp Ủy ban nhân dân cấp tỉnh quản lý nhà nước về di dân, tái định cư. Theo quy định hiện hành, Sở Nông nghiệp và Phát triển nông thôn đang là cơ quan chuyên môn được giao nhiệm vụ giúp Ủy ban nhân dân cấp tỉnh quản lý nhà nước về di dân, tái định cư để bảo đảm kết hợp giữa công tác di dân, tái định cư với công tác hướng dẫn đồng bào di dân, tái định cư trong việc sản xuất nông nghiệp và ổn định cuộc số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ặt khác, Tỉnh Sơn La đã thành lập Ban chỉ đạo di dân tái định cư thủy điện Sơn La là tổ chức phối hợp liên ngành giúp Ủy ban nhân dân tỉnh Sơn La trong việc chỉ đạo, phối hợp giữa các ngành thực hiện nhiệm vụ di dân, tái định cư phục vụ xây dựng công trình thủy điện Sơn L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trường hợp cần lập tổ chức chuyên trách việc này thì Ủy ban nhân dân tỉnh Sơn La có đề án theo quy định của Nghị định số 83/2006/NĐ-CP ngày 17/8/2006 của Chính phủ quy định trình tự, thủ tục thành lập, tổ chức lại, giải thể tổ chức hành chính, tổ chức sự nghiệp nhà nước để trình Thủ tướng Chính phủ xem xét, quyết địn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4. Cử tri tỉnh Hà Giang kiến nghị:  </w:t>
      </w:r>
      <w:r>
        <w:rPr>
          <w:rFonts w:cs="Times New Roman" w:ascii="Times New Roman" w:hAnsi="Times New Roman"/>
          <w:i/>
          <w:sz w:val="26"/>
          <w:szCs w:val="26"/>
          <w:lang w:val="fr-FR"/>
        </w:rPr>
        <w:t>Công tác đối ngoại của các tỉnh biên giới, đặc biệt là các huyện biên giới hiện nay rất cần thiết, vừa đảm bảo thực hiện nhiệm vụ chính trị vừa phục vụ nhu cầu phát triển kinh tế đối ngoại. Nhưng lại chưa được bố trí cán bộ chuyên trách, nên việc tham mưu các hoạt động giao lưu phát triển kinh tế - xã hội và giải quyết các vụ việc còn hạn chế. Đề nghị Chính phủ cho chủ trương thành lập bộ phận đối ngoại ở các huyện biên giới hoặc bố trí 1 cán bộ chuyên trách đảm nhận nhiệm vụ này (trong Nghị định 121 của Chính phủ chưa đề cập đế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947/BNV-TCBC ngày 05/1/2010)</w:t>
      </w:r>
    </w:p>
    <w:p>
      <w:pPr>
        <w:pStyle w:val="Normal"/>
        <w:spacing w:lineRule="exact" w:line="360" w:before="120" w:after="0"/>
        <w:ind w:firstLine="720"/>
        <w:jc w:val="both"/>
        <w:rPr/>
      </w:pPr>
      <w:r>
        <w:rPr>
          <w:rFonts w:cs="Times New Roman" w:ascii="Times New Roman" w:hAnsi="Times New Roman"/>
          <w:sz w:val="26"/>
          <w:szCs w:val="26"/>
          <w:lang w:val="fr-FR"/>
        </w:rPr>
        <w:t>Tại khoản 1 Điều 1 Nghị định số 12/2010/NĐ-CP ngày 26/02/2010 của Chính phủ sửa đổi, bổ sung một số điều của Nghị định số 14/2008/NĐ-CP ngày 04/02/2008 của Chính phủ quy định tổ chức các cơ quan chuyên môn thuộc Ủy ban nhân dân huyện, quận, thị xã, thành phố thuộc tỉnh quy định "</w:t>
      </w:r>
      <w:r>
        <w:rPr>
          <w:rFonts w:cs="Times New Roman" w:ascii="Times New Roman" w:hAnsi="Times New Roman"/>
          <w:i/>
          <w:sz w:val="26"/>
          <w:szCs w:val="26"/>
          <w:lang w:val="fr-FR"/>
        </w:rPr>
        <w:t>Đối với đơn vị hành chính cấp huyện có đường biên giới lãnh thổ quốc gia trên đất liền, trên biển và hải đảo, Văn phòng Hội đồng nhân dân và Ủy ban nhân dân hoặc Văn phòng Ủy ban nhân dân nơi thí điểm không tổ chức Hội đồng nhân dân tham mưu giúp Ủy ban nhân dân thực hiện chức năng quản lý nhà nước về công tác ngoại vụ, biên giới"</w:t>
      </w:r>
      <w:r>
        <w:rPr>
          <w:rFonts w:cs="Times New Roman" w:ascii="Times New Roman" w:hAnsi="Times New Roman"/>
          <w:sz w:val="26"/>
          <w:szCs w:val="26"/>
          <w:lang w:val="fr-FR"/>
        </w:rPr>
        <w:t>. Do đó, công tác ngoại vụ, biên giới tại các huyện biên giới  đã được giao cho Văn phòng Hội đồng nhân dân và Ủy ban nhân dân hoặc Văn phòng Ủy ban nhân dân cấp huyện nơi thực hiện thí điểm không tổ chức Hội đồng nhân dân đảm nhiệ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các văn bản quy định về quản lý biên chế hiện hành, biên chế làm công tác ngoại vụ, biên giới cấp huyện thuộc biên chế của Văn phòng Hội đồng nhân dân và Ủy ban nhân dân hoặc Văn phòng Ủy ban nhân dân cấp huyện và do Chủ tịch Ủy ban nhân dân cấp huyện quyết định trong tổng số biên chế hành chính của huyện được Ủy ban nhân dân cấp tỉnh giao.</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5. Cử tri tỉnh Hà Tĩnh kiến nghị:  </w:t>
      </w:r>
      <w:r>
        <w:rPr>
          <w:rFonts w:cs="Times New Roman" w:ascii="Times New Roman" w:hAnsi="Times New Roman"/>
          <w:i/>
          <w:sz w:val="26"/>
          <w:szCs w:val="26"/>
          <w:lang w:val="fr-FR"/>
        </w:rPr>
        <w:t>Đối với công tác quản lý hệ thống hạ tầng giao thông đặc  biệt là giao thông nông thôn, đề nghị Bộ Nội vụ có hướng dẫn tăng biên chế cán bộ quản lý giao thông cho các Phòng Công thương cấp huyện vì hiện nay mỗi huyện quản lý 300-400km đường và quản lý hệ thống đường sông, phương tiện vận tải nhưng chỉ có 1 cán bộ quản lý giao thông.</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42/BNV-TCBC ngày 05/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iên chế quản lý giao thông cấp huyện thuộc biên chế công chức hành chính của Phòng công thương được xác định theo vị trí việc làm và tình hình thực tế để điều chỉnh số biên chế đáp ứng yêu cầu công việc đòi hỏi. Để thi hành Luật cán bộ, công chức, Bộ Nội vụ xây dựng Nghị định của Chính phủ về quản lý biên chế công chức. Sau khi Chính phủ ban hành Nghị định này, Bộ Nội vụ sẽ có hướng dẫn để áp dụng chung trong cả nước, trong đó có việc xác định biên chế công chức thực hiện nhiệm vụ quản lý giao thông thuộc các Phòng Công thương huyệ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6. Cử tri tỉnh Điện Biên kiến nghị: </w:t>
      </w:r>
      <w:r>
        <w:rPr>
          <w:rFonts w:cs="Times New Roman" w:ascii="Times New Roman" w:hAnsi="Times New Roman"/>
          <w:i/>
          <w:sz w:val="26"/>
          <w:szCs w:val="26"/>
          <w:lang w:val="fr-FR"/>
        </w:rPr>
        <w:t>Nhân dân các tỉnh miền núi đa số là sản xuất nông nghiệp và chăn nuôi, để tạo điều kiện cho nông dân phát triển sản xuất, chăn nuôi, xã cần có người làm công tác thú y, nông nghiệp. Đề nghị Chính phủ quyết định cho cấp xã miền núi thêm một định suất cán bộ chuyên trách thú y, nông nghiệp.</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Cử tri tỉnh Quảng Ngãi kiến nghị: </w:t>
      </w:r>
      <w:r>
        <w:rPr>
          <w:rFonts w:cs="Times New Roman" w:ascii="Times New Roman" w:hAnsi="Times New Roman"/>
          <w:i/>
          <w:sz w:val="26"/>
          <w:szCs w:val="26"/>
          <w:lang w:val="fr-FR"/>
        </w:rPr>
        <w:t>Hiện nay, tiến độ đô thị hóa nông thôn đang diễn ra với tốc độ nhanh, các giao dịch chuyển nhượng quyền sử dụng đất, chuyển đổi mục đích sử dụng đất và công tác quản lý tài nguyên, môi trường… ngày càng phức tạp, đã làm cho khối lượng công việc của cán bộ tài nguyên môi trường ở cơ sở quá tải. Đề nghị Bộ nghiên cứu trình Chính phủ xem xét cho tăng thêm biên chế đối với cán bộ quản lý tài nguyên môi trường ở cơ sở.</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14/BNV-CQ ĐP ngày 24/3/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22/10/2009, Chính phủ đã ban hành Nghị định số 92/2009/NĐ - CP về chức danh, số lượng, một số chế độ, chính sách đối với cán bộ, công chức ở xã, phường, thị trấn và những người hoạt động không chuyên trách ở cấp xã. Nghị định mới có hiệu lực từ ngày 01/01/2010; một số vướng mắc về chế độ, chính sách đối với cán bộ, công chức cấp xã đã được đề cập giải quyết.</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khoản 4, Điều 18, Nghị định 92 quy định: “ Uỷ ban nhân dân cấp tỉnh  quyết định giao số lượng cán bộ, công chức cấp xã theo quy định tại điều 4 Nghị định này; hướng dẫn việc kiêm nhiệm một số chức danh để đảm bảo các lĩnh vực công tác ở địa phương đều có cán bộ, công chức đảm nhiệm; riêng chức danh công chức địa chính – nông nghiệp – xây dựng và môi trường (đối với xã), được bố trí 02 người để bảo đảm có công chức chuyên trách theo dõi về Nông nghiệp, xây dựng nông thôn mớ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7. Cử tri tỉnh Hưng Yên kiến nghị: </w:t>
      </w:r>
      <w:r>
        <w:rPr>
          <w:rFonts w:cs="Times New Roman" w:ascii="Times New Roman" w:hAnsi="Times New Roman"/>
          <w:i/>
          <w:sz w:val="26"/>
          <w:szCs w:val="26"/>
          <w:lang w:val="fr-FR"/>
        </w:rPr>
        <w:t>Hiện nay nước ta trên 70% dân số vẫn sống ở nông thôn gắn bó và ảnh hưởng trực tiếp từ sản xuất nông nghiệp, đề nghị Chính phủ xem xét bổ sung cho mỗi xã 1 chức danh cán bộ trực tiếp chỉ đạo sản xuất nông nghiệp.</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13/BNV-CQĐP ngày 24/3/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22/10/2009, Chính phủ đã ban hành Nghị định số 92/2009/NĐ - CP về chức danh, số lượng, một số chế độ, chính sách đối với cán bộ, công chức ở xã, phường, thị trấn và những người hoạt động không chuyên trách ở cấp xã. Nghị định mới có hiệu lực từ ngày 01/01/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khoản 4, Điều 18 Nghị định số 92 quy định: “Uỷ ban nhân dân cấp tỉnh ra quyết định giao số lượng cán bộ, công chức cấp xã theo quy định tại điều 4 Nghị định này; hướng dẫn việc kiêm nhiệm một số chức danh để đảm bảo các lĩnh vực công tác ở địa phương đều có cán bộ, công chức đảm nhiệm; riêng chức danh công chức địa chính – nông nghiệp – xây dựng và môi trường (đối với xã), được bố trí 02 người để bảo đảm có công chức chuyên trách theo dõi về nông nghiệp, xây dựng nông thôn mớ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8. Cử tri tỉnh Vĩnh Phúc kiến nghị: </w:t>
      </w:r>
      <w:r>
        <w:rPr>
          <w:rFonts w:cs="Times New Roman" w:ascii="Times New Roman" w:hAnsi="Times New Roman"/>
          <w:i/>
          <w:sz w:val="26"/>
          <w:szCs w:val="26"/>
          <w:lang w:val="fr-FR"/>
        </w:rPr>
        <w:t>Đề nghị Chính phủ tăng biên chế cho 2 chức danh là cán bộ công chức cấp xã: cán bộ Lao động-Thương binh và Xã hội và Phó Công an xã để đảm bảo vấn đề an sinh xã hội và trật tự trị an cho xã hội.</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15/BNV-CQĐP ngày 24/3/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22/10/2009, Chính phủ đã ban hành Nghị định số 92/2009/NĐ-CP về chức danh, số lượng, một số chế độ, chính sách đối với cán bộ, công chức ở xã, phường, thị trấn và những người hoạt động không chuyên trách ở cấp xã. Nghị định mới có hiệu lực từ ngày 01/01/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khoản 1, Điều 4 của Nghị định quy định số lượng cán bộ, công chức cấp xã được bố trí theo loại đơn vị hành chính cấp xã, cụ thể:</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ấp xã loại 1: không quá 25 người;</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ấp xã loại 2: không quá 23 người;</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ấp xã loại 3: không quá 21 người;</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Khoản 4, Điều 8 Nghị định số 92/2009/NĐ- CP quy định:</w:t>
      </w:r>
    </w:p>
    <w:p>
      <w:pPr>
        <w:pStyle w:val="TextBodyIndent"/>
        <w:spacing w:lineRule="exact" w:line="38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Uỷ ban nhân dân cấp tỉnh quyết định giao số lượng cán bộ, công chức cấp xã theo quy định tại Điều 4 Nghị định này; hướng dẫn việc kiêm nhiệm một số chức danh để bảo đảm các lĩnh vực công tác ở địa phương đều có cán bộ, công chức đảm nhiệm; riêng chức danh công chức địa chính-nông nghiệp-xây dựng và môi trường (đối với xã), được bố trí 02 người để bảo đảm có công chức chuyên trách theo dõi về nông nghiệp, xây dựng nông thôn mới; chức danh Văn hoá- xã hội được bố trí 02 người để bảo đảm có công chức chuyên trách theo dõi về Lao động-Thương binh và Xã hội; bố trí, hướng dẫn, kiểm tra việc sử dụng nguồn kinh phí để thực hiện chế độ, chính sách theo quy định tại Nghị định này và theo Nghị quyết của Hội đồng nhân dân cùng cấp”.</w:t>
      </w:r>
    </w:p>
    <w:p>
      <w:pPr>
        <w:pStyle w:val="TextBodyIndent"/>
        <w:spacing w:lineRule="exact" w:line="38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từ thực tiễn của địa phương, Uỷ ban nhân dân cấp tỉnh thấy cần bố trí thêm chức danh công chức nào để đáp ứng yêu cầu, nhiệm vụ sẽ bố trí trong số lượng cán bộ, công chức được Nghị định số 92/2009/NĐ-CP của Chính phủ quy định.</w:t>
      </w:r>
    </w:p>
    <w:p>
      <w:pPr>
        <w:pStyle w:val="Normal"/>
        <w:spacing w:lineRule="exact" w:line="38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9. Cử tri tỉnh Yên Bái kiến nghị:  </w:t>
      </w:r>
      <w:r>
        <w:rPr>
          <w:rFonts w:cs="Times New Roman" w:ascii="Times New Roman" w:hAnsi="Times New Roman"/>
          <w:i/>
          <w:sz w:val="26"/>
          <w:szCs w:val="26"/>
          <w:lang w:val="fr-FR"/>
        </w:rPr>
        <w:t>Đề nghị Chính phủ nghiên cứu, xem xét nâng mức phụ cấp luong cho các đồng chí làm nhiệm vụ xã đội phó bằng mức phụ cấp lương phó công an xã, vì 2 đối tượng này đều làm nhiệm vụ bảo vệ Tổ quốc và trật tự an toàn xã hội tại địa phương.</w:t>
      </w:r>
    </w:p>
    <w:p>
      <w:pPr>
        <w:pStyle w:val="Normal"/>
        <w:spacing w:lineRule="exact" w:line="38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16/BNV-CQĐP ngày 24/3/2010)</w:t>
      </w:r>
    </w:p>
    <w:p>
      <w:pPr>
        <w:pStyle w:val="TextBodyIndent"/>
        <w:spacing w:lineRule="exact" w:line="38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22/10/2009, Chính phủ đã ban hành Nghị định số 92/2009/NĐ - CP về chức danh, số lượng, một số chế độ, chính sách đối với cán bộ, công chức ở xã, phường, thị trấn và những người hoạt động không chuyên trách ở cấp xã. Nghị định mới có hiệu lực từ ngày 01/01/2010; một số vướng mắc về chế độ, chính sách đối với cán bộ, công chức cấp xã đã được đề cập giải quyết.</w:t>
      </w:r>
    </w:p>
    <w:p>
      <w:pPr>
        <w:pStyle w:val="TextBodyIndent"/>
        <w:spacing w:lineRule="exact" w:line="38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Riêng đối với những người hoạt động không chuyên trách, tại khoản 3, Điều 14, Nghị định số 92/2009/NĐ- CP, quy định:  “Uỷ ban nhân dân cấp tỉnh trình Hội đồng nhân dân cùng cấp quy định chức danh những người hoạt động không chuyên trách; mức phụ cấp cụ thể của từng chức danh; mức phụ cấp kiêm nhiệm chức danh; mức khoán kinh phí chi trả phụ cấp đối với những người hoạt động không chuyên trách theo loại đơn vị hành chính cấp xã, loại thôn, tổ dân phố phù hợp quy định tại khoản 1, khoản 2 Điều này; quy định mức khoán kinh phí hoạt động của các đoàn thể ở cấp xã theo số lượng những người hoạt động không chuyên trách quy định tại Điều 13 Nghị định này bảo đảm phù hợp với tình hình thực tế của địa phương”.</w:t>
      </w:r>
    </w:p>
    <w:p>
      <w:pPr>
        <w:pStyle w:val="TextBodyIndent"/>
        <w:spacing w:lineRule="exact" w:line="38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căn cứ từ yêu cầu, nhiệm vụ của từng chức danh hoạt động không chuyên trách, Uỷ ban nhân dân cấp tỉnh trình Hội đồng nhân dân cùng cấp quyết định cụ thể mức phụ cấp,  cho từng chức danh cán bộ không chuyên trác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0. Cử tri tỉnh Tiền Giang kiến nghị:  </w:t>
      </w:r>
      <w:r>
        <w:rPr>
          <w:rFonts w:cs="Times New Roman" w:ascii="Times New Roman" w:hAnsi="Times New Roman"/>
          <w:i/>
          <w:sz w:val="26"/>
          <w:szCs w:val="26"/>
          <w:lang w:val="fr-FR"/>
        </w:rPr>
        <w:t>Hiện nay, hoạt động của người cao tuổi và Hội người cao tuổi rất hiệu quả, đóng góp thiết thực vào chương trình kinh tế - xã hội, an ninh quốc phòng tại địa phương, nhất là trong công tác giáo dục thế hệ trẻ; kiến nghị Chính phủ xem xét chi hỗ trợ kinh phí từ ngân sách nhà nước cho Hội người cao tuổi hoạt động được thuận lợi và tốt hơn; đồng thời, tăng cường cho xã, phường, thị trấn thêm 1 định suất chức danh Phó chủ tịch Hội người cao tuổi để hoàn thành tốt công tác.</w:t>
      </w:r>
    </w:p>
    <w:p>
      <w:pPr>
        <w:pStyle w:val="Normal"/>
        <w:spacing w:lineRule="exact" w:line="360" w:before="120" w:after="0"/>
        <w:ind w:firstLine="720"/>
        <w:jc w:val="both"/>
        <w:rPr/>
      </w:pPr>
      <w:r>
        <w:rPr>
          <w:rFonts w:cs="Times New Roman" w:ascii="Times New Roman" w:hAnsi="Times New Roman"/>
          <w:b/>
          <w:i/>
          <w:sz w:val="26"/>
          <w:szCs w:val="26"/>
          <w:lang w:val="fr-FR"/>
        </w:rPr>
        <w:t xml:space="preserve">Cử tri tỉnh Tiền Giang kiến nghị: </w:t>
      </w:r>
      <w:r>
        <w:rPr>
          <w:rFonts w:cs="Times New Roman" w:ascii="Times New Roman" w:hAnsi="Times New Roman"/>
          <w:i/>
          <w:sz w:val="26"/>
          <w:szCs w:val="26"/>
          <w:lang w:val="fr-FR"/>
        </w:rPr>
        <w:t>Đa số cử tri kiến nghị Chính phủ xem xét về chính sách, chế độ đối với cán bộ xã, phường, thị trấn như sau:</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Đối với cán bộ thuộc khối Đảng, Mặt trận và các đoàn thể: Đề nghị cơ quan chức năng của Trung ương Đảng tổ chức hướng dẫn thực hiện chi tiết.</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Đối với cán bộ, công chức thuộc khối chính quyền: Đề nghị Chính phủ xem xét ban hành thang bảng lương cho hợp lý với chức vụ, quá trình, thời gian công tác của cán bộ, công chức nhằm động viên hoàn thành tốt nhiệm vụ và thực hiện tốt công tác quy hoạch cán bộ lãnh đạo tại cơ sở (như hiện nay thực hiện cố định chỉ có 2 bậc lương đối với lãnh đạo cấp ủy, chính quyền cơ sở là bất hợp lý).</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24/BNV-CQĐP ngày 24/3/2010)</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Việc hỗ trợ kinh phí hoạt động từ ngân sách nhà nước cho các tổ chức chính trị - xã hội ở cấp xã trong đó có Hội Người cao tuổi được Chính phủ giao cho các địa phương thực hiện theo hướng khoán kinh phí hoạt động đối với những người hoạt động không chuyên trách để nâng cao hiệu quả hoạt động và đảm bảo phù hợp với khả năng ngân sách của mỗi địa phương.</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Về chức danh những người hoạt động không chuyên trách ở cơ sở, trong đó có Phó chủ tịch Hội Người cao tuổi Chính phủ đã giao Uỷ ban nhân dân cấp tỉnh căn cứ yêu cầu nhiệm vụ và khả năng ngân sách của địa phương trình Hội đồng nhân dân cùng cấp xem xét, quyết định.</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Về việc đề nghị cơ quan chức năng của Trung ương Đảng tổ chức, hướng dẫn thực hiện chi tiết chế độ, chính sách đối với cán bộ, công chức xã, phường, thị trấn thuộc khối Đảng, đoàn thể Bộ Nội vụ sẽ chuyển ý kiến này đến Ban Tổ chức Trung ương và phối hợp để xem xét, giải quyết.</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pPr>
      <w:r>
        <w:rPr>
          <w:rFonts w:cs="Times New Roman" w:ascii="Times New Roman" w:hAnsi="Times New Roman"/>
          <w:sz w:val="26"/>
          <w:szCs w:val="26"/>
          <w:lang w:val="fr-FR"/>
        </w:rPr>
        <w:t xml:space="preserve">4. Về chế độ tiền lương đối với cán bộ cấp xã, vừa qua Chính phủ đã ban hành </w:t>
      </w:r>
      <w:r>
        <w:rPr>
          <w:rFonts w:cs="Times New Roman" w:ascii="Times New Roman" w:hAnsi="Times New Roman"/>
          <w:bCs/>
          <w:spacing w:val="4"/>
          <w:sz w:val="26"/>
          <w:szCs w:val="26"/>
          <w:lang w:val="fr-FR"/>
        </w:rPr>
        <w:t xml:space="preserve">Nghị định số 92/2009/NĐ-CP ngày 22/10/2009 của Chính phủ </w:t>
      </w:r>
      <w:r>
        <w:rPr>
          <w:rFonts w:cs="Times New Roman" w:ascii="Times New Roman" w:hAnsi="Times New Roman"/>
          <w:sz w:val="26"/>
          <w:szCs w:val="26"/>
          <w:lang w:val="fr-FR"/>
        </w:rPr>
        <w:t>về chức danh, số lượng, một số chế độ, chính sách đối với cán bộ, công chức xã, phường, thị trấn và những người hoạt động không chuyên trách ở cấp xã; trong đó quy định: Cán bộ cấp xã đã tốt nghiệp trình độ đào tạo chuyên môn, nghiệp vụ từ trung cấp trở lên thực hiện xếp lương như công chức hành chính; được hưởng phụ cấp chức vụ lãnh đạo và được nâng bậc lương theo niên hạ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1. Cử tri tỉnh Quảng Ngãi kiến nghị: </w:t>
      </w:r>
      <w:r>
        <w:rPr>
          <w:rFonts w:cs="Times New Roman" w:ascii="Times New Roman" w:hAnsi="Times New Roman"/>
          <w:i/>
          <w:spacing w:val="-4"/>
          <w:sz w:val="26"/>
          <w:szCs w:val="26"/>
          <w:lang w:val="fr-FR"/>
        </w:rPr>
        <w:t>Đề nghị Bộ nghiên cứu xem xét trình Chính phủ cho phép Hội cựu thanh niên xung phong được công nhận là tổ chức chính trị - xã hội để nâng cao vị trí pháp lý của Hội; quy định thống nhất mô hình tổ chức các cấp Hội và bố trí kinh phí hoạt động cho các cấp Hội ở cơ sở để hoạt động của Hội đạt hiệu quả thiết thực.</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25/BNV-TCPCP ngày 4/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Về việc đề nghị Bộ nghiên cứu, xem xét trình Chính phủ cho phép Hội Cựu thanh niên xung phong được công nhận là tổ chức chính trị - xã hội để nâng cao vị trí pháp lý của Hộ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xem xét công nhận Hội cựu thanh niên xung phong là tổ chức chính trị - xã hội được cơ quan có thẩm quyền nghiên cứu và xác định trong mối quan hệ tổng thể đối với các hội, để từ đó có cơ sở xây dựng cơ chế, chính sách phù hợp với tính chất, vai trò, vị trí của tổ chức này. Hiện nay, việc xác định hội là tổ chức chính trị - xã hội, tổ chức chính trị - xã hội - nghề nghiệp thuộc thẩm quyền của Đảng (Bộ Chính trị hoặc Ban Bí thư). Bộ Nội vụ sẽ xem xét, nghiên cứu đề xuất với cơ quan có thẩm quyền xác định Hội cựu thanh niên xung phong là tổ chức có tính chất đặc thù.</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Về việc đề nghị quy định thống nhất mô hình tổ chức các cấp Hội và bố trí kinh phí hoạt động cho các cấp Hội ở cơ sở để hoạt động của Hội đạt hiệu quả thiết thự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Về việc quy định thống nhất mô hình tổ chức các cấp Hộ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tại Điều 15 của Nghị định số 88/2003/NĐ-CP ngày 30/7/2003 của Chính phủ về tổ chức, hoạt động và quản lý hội thì việc thành lập và phê duyệt Điều lệ hội cấp tỉnh, cấp huyện, cấp xã thuộc thẩm quyền của Chủ tịch UBND tỉnh, thành phố trực thuộc Trung ương. Do đó, tổ chức, hoạt động của Hội cựu thanh niên xung phong cấp tỉnh, cấp huyện, cấp xã được quy định trong từng Điều lệ của Hội và được Chủ tịch UBND cấp tỉnh phê duyệt.</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Việc bố trí kinh phí hoạt động cho các cấp Hội ở cơ sở để hoạt động của Hội đạt hiệu quả thiết thực:</w:t>
      </w:r>
    </w:p>
    <w:p>
      <w:pPr>
        <w:pStyle w:val="Normalp"/>
        <w:spacing w:lineRule="exact" w:line="380" w:before="120" w:after="0"/>
        <w:ind w:firstLine="720"/>
        <w:jc w:val="both"/>
        <w:rPr/>
      </w:pPr>
      <w:r>
        <w:rPr>
          <w:sz w:val="26"/>
          <w:szCs w:val="26"/>
          <w:lang w:val="fr-FR"/>
        </w:rPr>
        <w:t xml:space="preserve">Ngày 29 tháng 01 năm 2003, Thủ tướng Chính phủ  ban hành Quyết định số 21/2003/QĐ-TTg về việc ngân sách nhà nước hỗ trợ cho các tổ chức chính trị xã hội nghề nghiệp, tổ chức xã hội, tổ chức xã hội - nghề nghiệp đối với những hoạt động gắn với nhiệm vụ của Nhà nước. Như vậy, nếu hoạt động của Hội cựu thanh niên xung phong găn với nhiệm vụ của Nhà nước, được Nhà nước giao thì sẽ được ngân sách nhà nước hỗ trợ theo quy định tại Quyết định số </w:t>
      </w:r>
      <w:r>
        <w:rPr>
          <w:rStyle w:val="Normalh"/>
          <w:bCs/>
          <w:spacing w:val="-4"/>
          <w:sz w:val="26"/>
          <w:szCs w:val="26"/>
          <w:lang w:val="fr-FR"/>
        </w:rPr>
        <w:t xml:space="preserve">21/2003/QĐ-TTg </w:t>
      </w:r>
      <w:r>
        <w:rPr>
          <w:rStyle w:val="Normalh"/>
          <w:bCs/>
          <w:sz w:val="26"/>
          <w:szCs w:val="26"/>
          <w:lang w:val="fr-FR"/>
        </w:rPr>
        <w:t>nêu trên.</w:t>
      </w:r>
    </w:p>
    <w:p>
      <w:pPr>
        <w:pStyle w:val="Normal"/>
        <w:spacing w:lineRule="exact" w:line="38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2. Cử tri tỉnh Ninh Bình kiến nghị:  </w:t>
      </w:r>
      <w:r>
        <w:rPr>
          <w:rFonts w:cs="Times New Roman" w:ascii="Times New Roman" w:hAnsi="Times New Roman"/>
          <w:i/>
          <w:sz w:val="26"/>
          <w:szCs w:val="26"/>
          <w:lang w:val="fr-FR"/>
        </w:rPr>
        <w:t>Đề nghị Nhà nước xem xét, cho phép thành lập tổ chức chính trị-xã hội của lực lượng Công an nhân dân đã nghỉ hưu hoặc xuất ngũ như các tổ chức của lực lượng Quân đội nhân dân Việt Nam (Hội Cựu chiến binh), lực lượng Thanh niên xung phong (Hội Cựu Thanh niên xung phong).</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10/BNV-TCPCP ngày 4/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Hội Cựu chiến binh Việt Nam là tổ chức chính trị - xã hội đã được quy định tại Pháp lệnh Cựu chiến binh số 27/2005/PL-UBTVQH11 ngày 07 tháng 10 năm 2005 của Ủy ban Thường vụ Quốc hội khóa XI. Vì vậy, việc thành lập và xác định tính chất hội là tổ chức chính trị - xã hội của lực lượng Công an nhân dân đã nghỉ hưu hoặc xuất ngũ như tổ chức của lực lượng Quân đội nhân dân Việt Nam (Hội Cựu chiến binh)  theo đề nghị của Đoàn đại biểu Quốc hội tỉnh Ninh Bình cần được cơ quan có thẩm quyền của Đảng và Nhà nước nghiên cứu, quyết đị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Hội Cựu thanh niên xung phong là tổ chức xã hội của lực lượng Thanh niên xung phong không phải là tổ chức chính trị - xã hội như Hội Cựu chiến binh Việt Nam. Hội Cựu thanh niên xung phong được thành lập theo quy định của Nghị định số 88/2003/NĐ-CP ngày 30 tháng 7 năm 2003 của Chính phủ về tổ chức, hoạt động và quản lý hộ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Theo quy định tại Nghị định số 88/2003/NĐ-CP thì Nghị định này không áp dụng đối với các tổ chức: Mặt trận Tổ quốc Việt Nam, Tổng Liên đoàn Lao động Việt nam, Đoàn Thanh niên Cộng sản Hồ Chí Minh, Hội Liên hiệp Phụ nữ Việt Nam, hội Nông dân Việt Nam, Hội Cựu chiến binh Việt Nam và các tổ chức giáo hội. Các tổ chức hội khác (có tư cách pháp nhân) đều thuộc phạm vi điều chỉnh của nghị định số 88/2003/NĐ-CP và được tổ chức, hoạt động theo nguyên tắc tự nguyện, tự quản, tự trang trải kinh phí, tự chịu trách nhiệm trước pháp luật. Căn cứ và các quy định của Nghị định số 88/2003/NĐ-CP thì công dân, tổ chức Việt Nam có quyền thành lập hội theo quy định của pháp luật.</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3. Cử tri thành phố Hải Phòng  kiến nghị: </w:t>
      </w:r>
      <w:r>
        <w:rPr>
          <w:rFonts w:cs="Times New Roman" w:ascii="Times New Roman" w:hAnsi="Times New Roman"/>
          <w:i/>
          <w:sz w:val="26"/>
          <w:szCs w:val="26"/>
          <w:lang w:val="fr-FR"/>
        </w:rPr>
        <w:t>Ngày 23/8/2006, Bộ Giáo dục và Đào tạo, Bộ Nội vụ đã ban hành Thông tư liên tịch số 35/2006/TTLT-BGDĐT-BNV hướng dẫn định mức biên chế viên chức ở các cơ sở giáo dục phổ thông công lập. Đã 3 năm nhưng hầu hết các trường ở các cấp bậc học đều chưa có biên chế y tế trường học và tuyển dụng nhân viên y tế để chăm sóc sức khỏe cho giáo viên và học sinh, cũng như thực hiện việc phòng ngừa dịch bệnh trong học đường.</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44/BNV-TCBC ngày 05/1/2010)</w:t>
      </w:r>
    </w:p>
    <w:p>
      <w:pPr>
        <w:pStyle w:val="Normal"/>
        <w:tabs>
          <w:tab w:val="clear" w:pos="720"/>
          <w:tab w:val="left" w:pos="336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iên chế y tế trường học thuộc biên chế sự nghiệp của địa phương. Theo quy định của Luật tổ chức Hội đồng nhân dân và Uỷ ban nhân dân và các văn bản quy phạm pháp luật có liên quan, thẩm quyền quyết định biên chế sự nghiệp giáo dục ở địa phương thuộc Hội đồng nhân dân cấp tỉnh bảo đảm phù hợp với yêu cầu phát triển và khả năng ngân sách của địa phương và trên cơ sở định mức biên chế do cơ quan nhà nước có thẩm quyền ban hành.</w:t>
      </w:r>
    </w:p>
    <w:p>
      <w:pPr>
        <w:pStyle w:val="Normal"/>
        <w:tabs>
          <w:tab w:val="clear" w:pos="720"/>
          <w:tab w:val="left" w:pos="336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hướng dẫn các địa phương quyết định biên chế sự nghiệp giáo dục, Bộ Giáo dục và Đào tạo và Bộ Nội vụ đã ban hành Thông tư liên tịch số 35/2006/BGDDT-BNV ngày 23/8/2006 hướng dẫn định mức biên chế viên chức ở các cơ sở giáo dục phổ thông công lập. Tại Thông tư liên tịch này, ngoài việc quy định định mức biên chế viên chức nói chung của các cơ sở giáo dục, còn quy định cụ thể về biên chế làm công tác y tế trường học tuỳ theo loại trường, hạng trường.</w:t>
      </w:r>
    </w:p>
    <w:p>
      <w:pPr>
        <w:pStyle w:val="Normal"/>
        <w:tabs>
          <w:tab w:val="clear" w:pos="720"/>
          <w:tab w:val="left" w:pos="336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theo các quy định trên đây, việc bảo đảm đủ biên chế y tế trường học theo định mức và tuyển dụng nhân viên y tế để chăm sóc sức khoẻ cho giáo viên và học sinh, cũng như thực hiện phòng ngừa dịch bệnh trong học đường là thuộc thẩm quyền của chính quyền thành phố Hải Phò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4. Cử tri tỉnh Hà Nam kiến nghị:  </w:t>
      </w:r>
      <w:r>
        <w:rPr>
          <w:rFonts w:cs="Times New Roman" w:ascii="Times New Roman" w:hAnsi="Times New Roman"/>
          <w:i/>
          <w:sz w:val="26"/>
          <w:szCs w:val="26"/>
          <w:lang w:val="fr-FR"/>
        </w:rPr>
        <w:t>Trong thời gian qua việc sắp xếp các phòng ban của huyện, thành phố thay đổi liên tục theo Nghị định của Chính phủ nhưng hiện nay việc tổ chức bộ máy còn nhiều bất cập. Kiến nghị chuyển Trạm khuyến nông cho UBND huyện quản lý.</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51/BNV-TCBC ngày 05/1/2010)</w:t>
      </w:r>
    </w:p>
    <w:p>
      <w:pPr>
        <w:pStyle w:val="Normal"/>
        <w:spacing w:lineRule="exact" w:line="360" w:before="120" w:after="0"/>
        <w:ind w:firstLine="720"/>
        <w:jc w:val="both"/>
        <w:rPr/>
      </w:pPr>
      <w:r>
        <w:rPr>
          <w:rFonts w:cs="Times New Roman" w:ascii="Times New Roman" w:hAnsi="Times New Roman"/>
          <w:sz w:val="26"/>
          <w:szCs w:val="26"/>
          <w:lang w:val="fr-FR"/>
        </w:rPr>
        <w:t>1. Th</w:t>
      </w:r>
      <w:r>
        <w:rPr>
          <w:rFonts w:cs="Times New Roman" w:ascii="Times New Roman" w:hAnsi="Times New Roman"/>
          <w:sz w:val="26"/>
          <w:szCs w:val="26"/>
          <w:lang w:val="vi-VN"/>
        </w:rPr>
        <w:t>ực hiện</w:t>
      </w:r>
      <w:r>
        <w:rPr>
          <w:rFonts w:cs="Times New Roman" w:ascii="Times New Roman" w:hAnsi="Times New Roman"/>
          <w:sz w:val="26"/>
          <w:szCs w:val="26"/>
          <w:lang w:val="fr-FR"/>
        </w:rPr>
        <w:t xml:space="preserve"> Nghị định số 14/2008/NĐ-CP ngày 04 tháng 02 năm 2008 của Chính phủ quy định tổ chức các cơ quan chuyên môn thuộc Uỷ ban nhân dân huyện, quận, thị xã, thành phố thuộc tỉnh, đến nay các địa phương đã tiến hành sắp xếp, tổ chức lại theo đúng quy định của Chính phủ, bảo đảm sự hoạt động bình thường, có hiệu quả và thống nhất, thông suốt trong việc thực hiện chức năng quản lý nhà nước về ngành, lĩnh vực công tác từ Trung ương đến cơ sở.</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Trạm khuyến nông là đơn vị sự nghiệp không thuộc phạm vi và đối tượng điều chỉnh của Nghị định số 14/2008/NĐ-CP nêu trên. Theo quy định tại khoản 4 Điều 95 Luật Tổ chức Hội đồng nhân dân và Uỷ ban nhân dân năm 2003 việc thành lập, sáp nhập, giải thể, chuyển cho Uỷ ban nhân dân cấp huyện quản lý các đơn vị sự nghiệp, dịch vụ công (trong đó có Trạm khuyến nông)  thuộc thẩm quyền của Uỷ ban nhân dân cấp tỉ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45. Cử tri tỉnh An Giang kiến nghị:  </w:t>
      </w:r>
      <w:r>
        <w:rPr>
          <w:rFonts w:cs="Times New Roman" w:ascii="Times New Roman" w:hAnsi="Times New Roman"/>
          <w:i/>
          <w:sz w:val="26"/>
          <w:szCs w:val="26"/>
          <w:lang w:val="fr-FR"/>
        </w:rPr>
        <w:t>- Cán bộ tài nguyên môi trường ở cấp xã hiện nay chủ yếu là kiêm nhiệm, trong khi đó chứng thực giao dịch bảo đảm quy định 15 giờ trong ngày phải trả kết quả gây quá tải công việc. Đề nghị bổ nhiệm công chức làm công tác tài nguyên môi trường cấp xã.</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Phòng Tài nguyên môi trường cấp huyện vẫn có chức năng thanh tra, kiểm tra nhưng cán bộ lại không được bổ nhiệm thanh tra viên và hưởng chế chính sách của thanh tra viên. Đề nghị nên bổ nhiệm thanh tra viên cấp huyệ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50/BNV-TCBC ngày 05/1/2010 và công văn số 826/BNV-CQĐP ngày 24/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Về vấn đề thứ nhất</w:t>
      </w:r>
    </w:p>
    <w:p>
      <w:pPr>
        <w:pStyle w:val="Normal"/>
        <w:spacing w:lineRule="exact" w:line="360" w:before="120" w:after="0"/>
        <w:ind w:firstLine="720"/>
        <w:jc w:val="both"/>
        <w:rPr/>
      </w:pPr>
      <w:r>
        <w:rPr>
          <w:rFonts w:cs="Times New Roman" w:ascii="Times New Roman" w:hAnsi="Times New Roman"/>
          <w:sz w:val="26"/>
          <w:szCs w:val="26"/>
          <w:lang w:val="fr-FR"/>
        </w:rPr>
        <w:t xml:space="preserve">Thực hiện Nghị quyết Trung ương 6 (khoá X) và Luật Cán bộ, công chức; vừa qua Chính phủ đã ban hành </w:t>
      </w:r>
      <w:r>
        <w:rPr>
          <w:rFonts w:cs="Times New Roman" w:ascii="Times New Roman" w:hAnsi="Times New Roman"/>
          <w:bCs/>
          <w:spacing w:val="4"/>
          <w:sz w:val="26"/>
          <w:szCs w:val="26"/>
          <w:lang w:val="fr-FR"/>
        </w:rPr>
        <w:t xml:space="preserve">Nghị định số 92/2009/NĐ-CP ngày 22/10/2009 </w:t>
      </w:r>
      <w:r>
        <w:rPr>
          <w:rFonts w:cs="Times New Roman" w:ascii="Times New Roman" w:hAnsi="Times New Roman"/>
          <w:sz w:val="26"/>
          <w:szCs w:val="26"/>
          <w:lang w:val="fr-FR"/>
        </w:rPr>
        <w:t>về chức danh, số lượng, một số chế độ, chính sách đối với cán bộ, công chức xã, phường, thị trấn và những người hoạt động không chuyên trách ở cấp xã. Tại khoản 4, Điều 18 của Nghị định này đã quy đị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Uỷ ban nhân dân cấp tỉnh quyết định giao số lượng cán bộ, công chức cấp xã theo quy định tại Điều 4 Nghị định này; hướng dẫn việc kiêm nhiệm một số chức danh để bảo đảm các lĩnh vực công tác ở địa phương đều có cán bộ, công chức đảm nhiệm; riêng chức danh công chức địa chính - nông nghiệp - xây dựng và môi trường (đối với xã), được bố trí 02 người để bảo đảm có công chức chuyên trách theo dõi về Nông nghiệp, xây dựng nông thôn mới; chức danh Văn hoá - xã hội được bố trí 02 người để bảo đảm có công chức chuyên trách theo dõi về Lao động Thương binh và Xã hộ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với số lượng cán bộ, công chức của cấp xã hiện có, nếu địa phương có khối lượng công việc chứng thực giao dịch nhiều có thể bố trí tăng thêm công chức địa chính - nông nghiệp - xây dựng và môi trường theo số lượng quy định tại Nghị định 92/2009/NĐ-C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Về vấn đề thứ ha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tại khoản 4 Điều 7 Nghị định số 14/2008/NĐ-CP ngày 04 tháng 02 năm 2008 của Chính phủ quy định tổ chức các cơ quan chuyên môn thuộc Uỷ ban nhân dân huyện, quận, thị xã, thành phố thuộc tỉnh, trong đó quy định Phòng tài nguyên và Môi trường tham mưu, giúp Uỷ ban nhân dân cấp huyện thực hiện chức năng quản lý nhà nước về các lĩnh vực: tài nguyên đất; tài nguyên nước; tài nguyên khoáng sản; môi trường; khí tượng, thuỷ văn; đo đạc, bản đồ và biển (đối với những địa phương có biển).</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các quy định nêu trên, Phòng Tài nguyên và Môi trường là cơ quan quản lý nhà nước, công chức công tác tại Phòng này thực hiện kiểm tra và tham gia thanh tra, giải quyết các tranh chấp, khiếu nại, tố cáo về lĩnh vực tài nguyên và môi trường theo phân công của Uỷ ban nhân dân cấp huyện. Do vậy, công chức công tác tại Phòng này cũng như công chức công tác tại các Phòng chuyên môn khác thuộc Uỷ ban nhân dân cấp huyên (trừ Thanh tra huyện) đều xếp lương ngạch chuyên viên theo quy định tại bảng 2, bảng lương chuyên môn, nghiệp vụ đối với cán bộ, công chức trong các cơ quan nhà nước ban hành kèm theo Nghị định số 204/2004/NĐ-CP ngày 14 tháng 12 năm 2004 của Chính phủ. Khi công chức này được cấp có thẩm quyền điều chuyển sang công tác tại Thanh tra huyện thì được bổ nhiệm thanh tra viên và hưởng lương theo ngạch thanh tra viên theo quy định.</w:t>
      </w:r>
    </w:p>
    <w:p>
      <w:pPr>
        <w:pStyle w:val="Normal"/>
        <w:spacing w:lineRule="exact" w:line="34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6. Cử tri tỉnh Nam Định kiến nghị:  </w:t>
      </w:r>
      <w:r>
        <w:rPr>
          <w:rFonts w:cs="Times New Roman" w:ascii="Times New Roman" w:hAnsi="Times New Roman"/>
          <w:i/>
          <w:sz w:val="26"/>
          <w:szCs w:val="26"/>
          <w:lang w:val="fr-FR"/>
        </w:rPr>
        <w:t>Đề nghị Chính phủ xem xét mô hình tổ chức bộ máy y tế cấp huyện, ban nông nghiệp xã, chức năng, nhiệm vụ quản lý nhà nước và quản lý kinh tế không rõ, việc kết hợp giữa cấp và ngành vừa thiếu tính khả thi, vừa kém hiệu quả.</w:t>
      </w:r>
    </w:p>
    <w:p>
      <w:pPr>
        <w:pStyle w:val="Normal"/>
        <w:spacing w:lineRule="exact" w:line="34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46/BNV-TCBC ngày 05/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của pháp luật hiện hành, ở cấp xã không tổ chức cơ quan chuyên môn giúp Uỷ ban nhân dân cấp xã quản lý nhà nước về ngành, lĩnh vực mà bố trí một số cán bộ chuyên trách, công chức và cán bộ không chuyên trách giúp việc Uỷ ban nhân dân. Đối với ngành nông nghiệp và phát triển nông thôn đang có một  đội ngũ cán bộ, nhân viên chuyên môn, kỹ thuật làm việc trên địa bàn cấp xã.</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Để đáp ứng yêu cầu thực tế quản lý nhà nước về nông nghiệp và phát triển nông thôn ở cấp xã, trên cơ sở phù hợp với quy định pháp luật hiện hành, Bộ Nông nghiệp và Phát triển nông thôn và Bộ Nội vụ đã ban hành Thông tư liên tịch số 61/2008/TTLT-BNN-BNV ngày 15/5/2008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lineRule="exact" w:line="360" w:before="120" w:after="0"/>
        <w:ind w:firstLine="720"/>
        <w:jc w:val="both"/>
        <w:rPr/>
      </w:pPr>
      <w:r>
        <w:rPr>
          <w:rFonts w:cs="Times New Roman" w:ascii="Times New Roman" w:hAnsi="Times New Roman"/>
          <w:bCs/>
          <w:sz w:val="26"/>
          <w:szCs w:val="26"/>
          <w:lang w:val="fr-FR"/>
        </w:rPr>
        <w:t>Tuy nhiên, tại Khoản 3, Mục II, Phần III, Thông tư liên tịch nêu trên cũng hướng dẫn rõ “</w:t>
      </w:r>
      <w:r>
        <w:rPr>
          <w:rFonts w:cs="Times New Roman" w:ascii="Times New Roman" w:hAnsi="Times New Roman"/>
          <w:sz w:val="26"/>
          <w:szCs w:val="26"/>
          <w:lang w:val="fr-FR"/>
        </w:rPr>
        <w:t>Căn cứ vào điều kiện thực tế của địa phương và Quy chế quản lý, phối hợp công tác của cán bộ, nhân viên kỹ thuật trên địa bàn cấp xã đã được Chủ tịch Uỷ ban nhân dân cấp tỉnh ban hành, Uỷ ban nhân dân cấp xã có thể lập Ban nông nghiệp xã gồm các cán bộ, nhân viên kỹ thuật trên địa bàn xã để quản lý, điều phối hoạt động về nông nghiệp trên địa bàn”. Theo hướng dẫn này, Ban nông nghiệp không phải là tổ chức cấp xã mà được thành lập để giúp Ủy ban nhân dân cấp xã tập trung, phối hợp hoạt động giữa các cán bộ, nhân viên kỹ thuật trên địa bàn xã.</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7. Cử tri tỉnh Nam Định kiến nghị: </w:t>
      </w:r>
      <w:r>
        <w:rPr>
          <w:rFonts w:cs="Times New Roman" w:ascii="Times New Roman" w:hAnsi="Times New Roman"/>
          <w:i/>
          <w:sz w:val="26"/>
          <w:szCs w:val="26"/>
          <w:lang w:val="fr-FR"/>
        </w:rPr>
        <w:t>Đề nghị Chính phủ xem xét mô hình tổ chức bộ máy y tế cấp huyệ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Cử tri tỉnh Bắc Kạn kiến nghị: </w:t>
      </w:r>
      <w:r>
        <w:rPr>
          <w:rFonts w:cs="Times New Roman" w:ascii="Times New Roman" w:hAnsi="Times New Roman"/>
          <w:i/>
          <w:sz w:val="26"/>
          <w:szCs w:val="26"/>
          <w:lang w:val="fr-FR"/>
        </w:rPr>
        <w:t>Đề nghị Bộ xem xét, nghiên cứu tham mưu cho Chính phủ tổ chức lại hệ thống tổ chức và quản lý của ngành Y tế theo hướng tổ chức theo ngành dọc để đảm bảo điều kiện thuận lợi cho hoạt động của ngành, nâng cao chất lượng chăm sóc, bảo vệ sức khỏe cho nhân dâ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Cử tri các tỉnh Điện Biên, Nghệ An, Bắc Kạn kiến nghị: </w:t>
      </w:r>
      <w:r>
        <w:rPr>
          <w:rFonts w:cs="Times New Roman" w:ascii="Times New Roman" w:hAnsi="Times New Roman"/>
          <w:i/>
          <w:sz w:val="26"/>
          <w:szCs w:val="26"/>
          <w:lang w:val="fr-FR"/>
        </w:rPr>
        <w:t>Đề nghị Bộ Nội vụ chủ trì phối hợp với Bộ y tế xem xét, nghiên cứu tham mưu cho Chính phủ tổ chức lại hệ thống tổ chức và quản lý của ngành Y tế theo hướng tổ chức theo ngành dọc để đảm bảo tạo điều kiện thuận lợi cho hoạt động của ngành, nâng cao chất lượng chăm sóc, bảo vệ sức khỏe cho nhân dân. Theo Nghị định 14/2008/NĐ-CP của Chính phủ, Trung tâm y tế cấp huyện được chia tách thành Phòng y tế, Trung tâm y tế, Trung tâm y tế dự phòng; Phòng y tế không có chức năng quản lý Trung tâm y tế, Trung tâm y tế dự phòng, Trạm y tế xã là không phù hợp và khó khăn trong việc huy động lực lượng khi có dịch bệnh xảy ra.</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28/BNV-TCBC ngày 4/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Nghị định số 13/2008/NĐ-CP ngày 04/02/2008 của Chính phủ quy định tổ chức các cơ quan chuyên môn thuộc Ủy ban nhân dân tỉnh, thành phố trực thuộc Trung ương và Nghị định số 14/2008/NĐ-CP ngày 04/02/2008 của Chính phủ quy định tổ chức các cơ quan chuyên môn thuộc Ủy ban nhân dân huyện, quận, thị xã, thành phố thuộc tỉnh, liên Bộ Y tế, Nội vụ đã ban hành Thông tư liên tịch số 03/2008/TTLT-BYT-BNV ngày 25/4/2008 hướng dẫn chức năng, nhiệm vụ, quyền hạn và cơ cấu tổ chức của Sở Y tế, Phòng Y tế thuộc Ủy ban nhân dân cấp tỉnh, cấp huyệ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tại Thông tư liên tịch nêu trên, đã tách bạch rõ cơ quan quản lý nhà nước về y tế ở cấp tỉnh là Sở Y tế, ở cấp huyện là Phòng Y tế. Còn đối với các đơn vị sự nghiệp như Bệnh viện đa khoa, Trung tâm Y tế (trong đó Trạm y tế xã, phường là đơn vị chuyên môn kỹ thuật thuộc Trung tâm) được quản lý theo ngành dọc trực thuộc Sở Y tế (không phân cấp cho Ủy ban nhân dân cấp huyện quản lý trực tiếp các đơn vị sự nghiệp y tế trên địa bà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hướng dẫn nêu trên đối với các Bệnh viện, Trung tâm y tế, Trạm y tế là căn cứ vào tính chất, đặc điểm của hoạt động sự nghiệp y tế có chuyên môn nghiệp vụ sâu, có tính liên thông giữa các tuyến trong khám, chữa bệnh và trong phòng, chống bệnh dịch nhất là những bệnh dịch có tính lan truyền, có nguy cơ lây lan nhanh, rộng ra toàn khu vực, đòi hỏi xử lý trong cả vùng, cả khu vực nên không thể phân chia, cắt cứ theo đơn vị hành chính, cấp hành chính như hoạt động của các ngành khác. Do đó, cần có những quy định phù hợp với yêu cầu thực tế và mang lại hiệu quả cao trong sự nghiệp chăm sóc và bảo vệ sức khỏe nhân dân. Như vậy cũng phù hợp với kiến nghị của Đoàn Đại biểu Quốc hội các tỉnh: Điện Biên, Nghệ An, Nam Định, Bắc K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việc tổ chức quản lý y tế theo ngành dọc một cách toàn diện ở các cấp sẽ được tiếp tục nghiên cứu trên cơ sở khoa học và thực tiễn cùng với việc sửa đổi Luật Tổ chức Hội đồng nhân dân và Ủy ban nhân dân trong nhiệm kỳ Chính phủ khóa tớ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8. Cử tri tỉnh Điện Biên kiến nghị:  </w:t>
      </w:r>
      <w:r>
        <w:rPr>
          <w:rFonts w:cs="Times New Roman" w:ascii="Times New Roman" w:hAnsi="Times New Roman"/>
          <w:i/>
          <w:sz w:val="26"/>
          <w:szCs w:val="26"/>
          <w:lang w:val="fr-FR"/>
        </w:rPr>
        <w:t>Hiện nay, tính ổn định của cơ quan chuyên môn các cấp không cao (thường xuyên thay đổi), như ngành Y tế, Nông nghiệp. Đề nghị Chính phủ cần có chiến lược bền vững hơn trong việc thành lập cơ quan chuyên môn các cấp.</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56/BNV-TCBC ngày 05/1/2010)</w:t>
      </w:r>
    </w:p>
    <w:p>
      <w:pPr>
        <w:pStyle w:val="Normal"/>
        <w:spacing w:lineRule="exact" w:line="360" w:before="120" w:after="0"/>
        <w:ind w:firstLine="720"/>
        <w:jc w:val="both"/>
        <w:rPr/>
      </w:pPr>
      <w:r>
        <w:rPr>
          <w:rFonts w:cs="Times New Roman" w:ascii="Times New Roman" w:hAnsi="Times New Roman"/>
          <w:sz w:val="26"/>
          <w:szCs w:val="26"/>
          <w:lang w:val="fr-FR"/>
        </w:rPr>
        <w:t>1. Các c</w:t>
      </w:r>
      <w:r>
        <w:rPr>
          <w:rFonts w:cs="Times New Roman" w:ascii="Times New Roman" w:hAnsi="Times New Roman"/>
          <w:sz w:val="26"/>
          <w:szCs w:val="26"/>
          <w:lang w:val="vi-VN"/>
        </w:rPr>
        <w:t>ơ quan chuyên môn</w:t>
      </w:r>
      <w:r>
        <w:rPr>
          <w:rFonts w:cs="Times New Roman" w:ascii="Times New Roman" w:hAnsi="Times New Roman"/>
          <w:sz w:val="26"/>
          <w:szCs w:val="26"/>
          <w:lang w:val="fr-FR"/>
        </w:rPr>
        <w:t xml:space="preserve"> thuộc Uỷ ban nhân dân cấp tỉnh, trong đó có Sở Y tế, Sở Nông nghiệp và Phát triển nông thôn; cấp huyện có Phòng Y tế, Phòng Nông nghiệp và Phát triển nông thôn. Các cơ quan chuyên môn này trước đây được thực hiện theo Nghị định số 171/2004/NĐ-CP và Nghị định số 172/2004/NĐ-CP ngày 29 tháng 9 năm 2004 của Chính phủ, nay thực hiện theo Nghị định số 13/2008/NĐ-CP và Nghị định số 14/2008/NĐ-CP ngày 04 tháng 02 năm 2008 của Chính phủ quy định tổ chức các cơ quan chuyên môn thuộc Uỷ ban nhân dân cấp tỉnh, cấp huyện; các cơ quan này được thành lập ổn định và thực hiện chức năng quản lý nhà nước chuyên sâu về ngành, lĩnh vự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uy nhiên, trong quá trình tổ chức và hoạt động chức năng, nhiệm vụ của các cơ quan này được điều chỉnh, bổ sung để đáp ứng yêu cầu cải cách hành chính nhà nước và thực hiện nguyên tắc Sở quản lý đa ngành, đa lĩnh vực; không nhất thiết ở Trung ương có cơ quan nào thì cấp tỉnh, cấp huyện có tổ chức tương ứ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Nghị định số 13/2008/NĐ-CP, Nghị định số 14/2008/NĐ-CP nêu trên Sở Y tế, Phòng Y tế tiếp nhận chức năng và tổ chức về dân số từ Uỷ ban Dân số, Gia đình và Trẻ em; Sở Nông nghiệp và Phát triển nông thôn, tiếp nhận chức năng và tổ chức của Sở Thuỷ sản, Chi Cục kiểm lâm về Sở quản lý. Từ đó đến nay các cơ quan này hoạt động ổn định và phát triển; bảo đảm sự thông suốt, thống nhất trong việc thực hiện chức năng quản lý nhà nước về ngành, lĩnh vực từ Trung ương đến cơ sở.</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Thực hiện Nghị quyết số 30/NQ-CP ngày 10 tháng 7 năm 2009 của Chính phủ về việc đánh giá tình hình thực hiện Nghị định nêu trên, Bộ Nội vụ đã báo cáo Chính phủ tại văn bản số 2578/BC-BNV ngày 07 tháng 8 năm 2009 đánh giá tình hình thực hiện Nghị định số 13/2008/NĐ-CP và Nghị định số 14/2008/NĐ-CP của Chính phủ về tổ chức các cơ quan chuyên môn thuộc Uỷ ban nhân dân cấp tỉnh, cấp huyện, trong đó đề nghị Chính phủ giữ nguyên tổ chức các cơ quan chuyên môn thuộc Uỷ ban nhân dân các cấp như hiện nay để bảo đảm tính chiến lược và ổn định của các cơ quan này.</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9. Cử tri tỉnh Trà Vinh kiến nghị:  </w:t>
      </w:r>
      <w:r>
        <w:rPr>
          <w:rFonts w:cs="Times New Roman" w:ascii="Times New Roman" w:hAnsi="Times New Roman"/>
          <w:i/>
          <w:sz w:val="26"/>
          <w:szCs w:val="26"/>
          <w:lang w:val="fr-FR"/>
        </w:rPr>
        <w:t>Trong thời gian thí điểm không tổ chức Hội đồng nhân dân cấp huyện, nếu như nhiệm kỳ 2011-2015 còn duy trì Hội đồng nhân dân cấp huyện thì đề nghị Quốc hội, Chính phủ cho tách Văn phòng hội đồng nhân dân và Văn phòng Ủy ban nhân dân cấp huyện để thuận tiện hơn cho việc phục vụ hoạt động của Hội đồng nhân dâ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53/BNV-TCBC ngày 05/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Để thực hiện Nghị Quyết số 01/2007/NQ12 ngày 31tháng 7 năm 2007 của Quốc hội về cơ cấu tổ chức của Chính phủ nhiệm kỳ khoá XII và quán triệt Nghị quyết Đại hội X của Đảng, Nghị quyết Trung ương 5 (khoá X) về cải cách tổ chức bộ máy nhà nước, thì yêu cầu đặt ra không chỉ đổi mới chức năng, nhiệm vụ quản lý nhà nước và kiện toàn cơ cấu tổ chức của Chính phủ, của các Bộ, cơ quan ngang Bộ, các cơ quan khác của Chính phủ mà còn đối với tất cả các cơ quan chuyên môn thuộc Uỷ ban nhân dân cấp tỉnh, cấp huyệ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ổ chức các cơ quan chuyên môn thuộc Uỷ ban nhân dân cấp huyện quy định tại Nghị định số 14/2008/NĐ-CP ngày 04 tháng 02 năm 2008 của Chính phủ được thực hiện theo nguyên tắc chung thống nhất, đồng bộ với tổ chức bộ máy của Chính phủ, đó là:</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ảo đảm bao quát đầy đủ chức năng, nhiệm vụ quản lý nhà nước của Uỷ ban nhân dân cấp tỉnh, cấp huyện và tính thống nhất, thông suốt về quản lý ngành, lĩnh vực công tác từ Trung ương đến cơ sở.</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ổ chức Sở, Phòng quản lý đa ngành, đa lĩnh vực; bảo đảm tinh gọn, hợp lý, hiệu lực, hiệu quả, phù hợp với đặc điểm của từng địa phương và yêu cầu cải cách hành chính; không nhất thiết ở Trung ương có Bộ, cơ quan ngang Bộ nào hoặc ở cấp tỉnh có Sở, ngành nào thì cấp huyện có Phòng, tổ chức tương ứng.</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Từ những nguyên tắc trên, Nghị định số 14/2008/NĐ-CP ngày 04 tháng 02 năm 2008 của Chính phủ quy định Văn phòng Hội đồng nhân dân và Uỷ ban nhân dân: tham mưu tổng hợp cho Hội đồng nhân dân và Uỷ ban nhân dân về hoạt động của HĐND và UBND; tham mưu cho Chủ tịch Uỷ ban nhân dân về chỉ đạo điều hành của Chủ tịch Uỷ ban nhân dân; cung cấp thông tin phục vụ quản lý và hoạt động của Hội đồng nhân dân, Uỷ ban nhân dân và các cơ quan nhà nước ở địa phương; bảo đảm cơ sở vật chất, kỹ thuật cho hoạt động của Hội đồng nhân dân và Uỷ ban nhân dân dân. Vì thực tế, hoạt động của HĐND và UBND cấp huyện có tính liên thông, Thường trực HĐND chủ yếu là lãnh đạo của UBND cùng cấp, nên việc phục vụ hoạt động của HĐND và UBND cần thống nhất để thực hiện sự chỉ đạo, điều hành của Hội đồng nhân dân và Uỷ ban nhân dâ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o vậy, trong thời gian tới nếu còn duy trì Hội đồng nhân dân cấp huyện thì mô hình tổ chức cơ quan chuyên môn thuộc Uỷ ban nhân dân cấp huyện nên giữ ổn định như quy định tại Nghị định số 14/2008/NĐ-CP của Chính phủ để bảo đảm tinh gọn, hợp lý, hiệu lực, hiệu quả và yêu cầu cải cách hành chính nhà nước.</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0. Cử tri tỉnh Hòa Bình kiến nghị:  </w:t>
      </w:r>
      <w:r>
        <w:rPr>
          <w:rFonts w:cs="Times New Roman" w:ascii="Times New Roman" w:hAnsi="Times New Roman"/>
          <w:i/>
          <w:sz w:val="26"/>
          <w:szCs w:val="26"/>
          <w:lang w:val="fr-FR"/>
        </w:rPr>
        <w:t>Hiện nay, về tổ chức các phòng chuyên môn của UBND tỉnh trong cả nước không thống nhất. Vấn đề quản lý Phòng tiếp công dân của tỉnh cũng không cụ thể, thống nhất mà tùy theo từng tỉnh tự sắp xếp, đề nghị Chính phủ xem xét điều chỉnh.</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54/BNV-TCBC ngày 05/1/2010)</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04 tháng 02 năm 2008 Chính phủ ban hành Nghị định số 13/2008/NĐ-CP, Nghị định số 14/2008/NĐ-CP quy định tổ chức các cơ quan chuyên môn thuộc Uỷ ban nhân dân cấp tỉnh, cấp huyện, trong đó quy định những cơ quan được tổ chức thống nhất trong cả nước và một số cơ quan được tổ chức theo đặc thù của từng địa phương (Sở Ngoại vụ, Ban Dân tộc) và có phân biệt cơ quan chuyên môn ở cấp huyện giữa quản lý đô thị và nông thôn. Đối với Thanh tra tỉnh, Thanh tra huyện tham mưu, giúp Uỷ ban nhân dân cùng cấp thực hiện chức năng quản lý nhà nước về công tác thanh tra, giải quyết khiếu nại, tố cáo, thực hiện nhiệm vụ, quyền hạn thanh tra và phòng, chống tham nhũng.</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đó, Thanh tra Chính phủ và Bộ Nội vụ đã ban hành Thông tư liên tịch số 475/2009/TTLT-TTCP-BNV ngày 13 tháng 3 năm 2009 hướng dẫn chức năng, nhiệm vụ, quyền hạn và cơ cấu tổ chức của Thanh tra tỉnh, thành phố trực thuộc Trung ương, Thanh tra huyện, quận, thị xã, thành phố thuộc tỉnh, trong đó quy định về tổ chức có Phòng tiếp công dân thuộc cơ cấu của Thanh tra tỉnh, công tác tiếp công dân ở huyện đặt tại Thanh tra huyện. Như vậy, về chức năng, nhiệm vụ và tổ chức làm công tác thanh tra nói chung, trong đó có nhiệm vụ tiếp công dân đã được Chính phủ quy định thống nhất từ Trung ương đến địa phương, bảo đảm sự thống nhất quản lý ngành, lĩnh vực công tác từ Trung ương đến cơ sở.</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1. Cử tri tỉnh Nghệ An kiến nghị:  </w:t>
      </w:r>
      <w:r>
        <w:rPr>
          <w:rFonts w:cs="Times New Roman" w:ascii="Times New Roman" w:hAnsi="Times New Roman"/>
          <w:i/>
          <w:sz w:val="26"/>
          <w:szCs w:val="26"/>
          <w:lang w:val="fr-FR"/>
        </w:rPr>
        <w:t>Đề nghị Chính phủ có ý kiến về việc bố trí thêm Phó chủ tịch UBND tại 7 huyện ở Nghệ An, nhằm thực hiện tốt kế hoạch luân chuyển cán bộ của tỉnh.</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33/BNV-CQĐP ngày 24/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ội đồng nhân dân và Uỷ ban nhân dân các cấp được tổ chức và hoạt động theo Luật Tổ chức hội đồng nhân dân và Uỷ ban nhân dân (năm 2003) và các văn bản hướng dẫn thi hành, trong đó Nghị định 107/2004/NĐ-CP ngày 01 tháng 4 năm 2004 của Chính phủ quy định số lượng Phó Chủ tịch và cơ cấu thành viên Uỷ ban nhân dân các cấp.</w:t>
      </w:r>
    </w:p>
    <w:p>
      <w:pPr>
        <w:pStyle w:val="Normal"/>
        <w:spacing w:lineRule="exact" w:line="360" w:before="120" w:after="0"/>
        <w:ind w:firstLine="720"/>
        <w:jc w:val="both"/>
        <w:rPr/>
      </w:pPr>
      <w:r>
        <w:rPr>
          <w:rFonts w:cs="Times New Roman" w:ascii="Times New Roman" w:hAnsi="Times New Roman"/>
          <w:sz w:val="26"/>
          <w:szCs w:val="26"/>
          <w:lang w:val="fr-FR"/>
        </w:rPr>
        <w:t>Trong thời gian qua, thực hiện chủ trương của Bộ Chính trị tăng thêm chức danh lãnh đạo cấp huyện, căn cứ vào văn bản số 4150/TTr-UBND ngày 03 tháng 7 năm 2009 của Uỷ ban nhân dân tỉnh Nghệ An, Thủ tướng Chính phủ đã phê chuẩn cho phép tỉnh Nghệ An được tăng thêm 01 Phó Chủ tịch Uỷ ban nhân dân các huyện: Quỳnh Lưu, Tân Kỳ, Quỳ Hợp, Con Cuông, Thanh Chương, Nghĩa Đàn và Nghi Lộc (tại văn bản số 4974/VPCP-TCCV ngày 22/7/2009 của VPCP).</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2. Cử tri tỉnh Quảng Bình kiến nghị:  </w:t>
      </w:r>
      <w:r>
        <w:rPr>
          <w:rFonts w:cs="Times New Roman" w:ascii="Times New Roman" w:hAnsi="Times New Roman"/>
          <w:i/>
          <w:sz w:val="26"/>
          <w:szCs w:val="26"/>
          <w:lang w:val="fr-FR"/>
        </w:rPr>
        <w:t>Đề nghị Nhà nước nên có định biên cán bộ chuyên trách làm công tác tôn giáo đối với những huyện có trên 45% cư dân là công giáo.</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43/BNV-TCBC ngày 05/1/2010)</w:t>
      </w:r>
    </w:p>
    <w:p>
      <w:pPr>
        <w:pStyle w:val="Normal"/>
        <w:tabs>
          <w:tab w:val="clear" w:pos="720"/>
          <w:tab w:val="left" w:pos="108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Số lượng đồng bào theo tôn giáo luôn là tiêu chí để xem xét, quyết định thành lập tổ chức hoặc bố trí cán bộ chuyên trách làm công tác tôn giáo. Về định biên cán bộ chuyên trách làm công tác tôn giáo theo nguyên tắc xác định vị trí việc làm và đảm bảo đủ số  biên chế chuyên trách làm công tác tôn giáo theo yêu cầu thực tế ở từng địa phương.</w:t>
      </w:r>
    </w:p>
    <w:p>
      <w:pPr>
        <w:pStyle w:val="Normal"/>
        <w:tabs>
          <w:tab w:val="clear" w:pos="720"/>
          <w:tab w:val="left" w:pos="108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o vậy, đề nghị của Đoàn Đại biểu Quốc hội tỉnh Quảng Bình nên có định biên cán bộ chuyên trách đối với những huyện có trên 45% cư dân là công giáo (thuộc tiêu chí về số lượng đồng bào theo tôn giáo) là hợp lý, Bộ Nội vụ xin tiếp thu trong quá trình xây dựng, hoàn chỉnh văn bản quản lý nhà nước về biên chế thời gian sắp tớ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3. Cử tri các tỉnh Bình Phước, Lào Cai, Kon Tum, Quảng Ngãi kiến nghị:  </w:t>
      </w:r>
      <w:r>
        <w:rPr>
          <w:rFonts w:cs="Times New Roman" w:ascii="Times New Roman" w:hAnsi="Times New Roman"/>
          <w:i/>
          <w:sz w:val="26"/>
          <w:szCs w:val="26"/>
          <w:lang w:val="fr-FR"/>
        </w:rPr>
        <w:t>Đề nghị nâng cao năng lực quản lý nhà nước về công tác dân tộc, tôn giáo ở địa phương, đề nghị Chính phủ cho tái lập các Phòng Dân tộc - Tôn giáo trên địa bàn các huyện có tỷ lệ đồng bào dân tộc thiểu số cao.</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55/BNV-TCBC ngày 05/1/2010)</w:t>
      </w:r>
    </w:p>
    <w:p>
      <w:pPr>
        <w:pStyle w:val="Normal"/>
        <w:spacing w:lineRule="exact" w:line="360" w:before="120" w:after="0"/>
        <w:ind w:firstLine="720"/>
        <w:jc w:val="both"/>
        <w:rPr/>
      </w:pPr>
      <w:r>
        <w:rPr>
          <w:rFonts w:cs="Times New Roman" w:ascii="Times New Roman" w:hAnsi="Times New Roman"/>
          <w:sz w:val="26"/>
          <w:szCs w:val="26"/>
          <w:lang w:val="fr-FR"/>
        </w:rPr>
        <w:t>1. Th</w:t>
      </w:r>
      <w:r>
        <w:rPr>
          <w:rFonts w:cs="Times New Roman" w:ascii="Times New Roman" w:hAnsi="Times New Roman"/>
          <w:sz w:val="26"/>
          <w:szCs w:val="26"/>
          <w:lang w:val="vi-VN"/>
        </w:rPr>
        <w:t>ực hiện</w:t>
      </w:r>
      <w:r>
        <w:rPr>
          <w:rFonts w:cs="Times New Roman" w:ascii="Times New Roman" w:hAnsi="Times New Roman"/>
          <w:sz w:val="26"/>
          <w:szCs w:val="26"/>
          <w:lang w:val="fr-FR"/>
        </w:rPr>
        <w:t xml:space="preserve"> Nghị quyết số 01/2007/QH12 ngày 31/7/2007 của Quốc hội về cơ cấu tổ chức của Chính phủ nhiệm kỳ khoá XII, Chính phủ đã ban hành Nghị định số 08/NĐ-CP ngày 08/8/2007 về việc chuyển Ban Tôn giáo Chính phủ vào Bộ Nội vụ. Theo đó, Chính phủ đã ban hành Nghị định số 13/2008/NĐ-CP, Nghị định số 14/2008/NĐ-CP ngày 04/02/2008 quy định tổ chức các cơ quan chuyên môn thuộc Uỷ ban nhân dân cấp tỉnh, cấp huyện theo nguyên tắc chung, thống nhất, đồng bộ với cơ cấu tổ chức của Chính phủ, thực hiện Sở quản lý nhà nước đa ngành, đa lĩnh vực. </w:t>
      </w:r>
      <w:r>
        <w:rPr>
          <w:rFonts w:cs="Times New Roman" w:ascii="Times New Roman" w:hAnsi="Times New Roman"/>
          <w:sz w:val="26"/>
          <w:szCs w:val="26"/>
          <w:lang w:val="vi-VN"/>
        </w:rPr>
        <w:t xml:space="preserve">Ở cấp tỉnh </w:t>
      </w:r>
      <w:r>
        <w:rPr>
          <w:rFonts w:cs="Times New Roman" w:ascii="Times New Roman" w:hAnsi="Times New Roman"/>
          <w:sz w:val="26"/>
          <w:szCs w:val="26"/>
          <w:lang w:val="fr-FR"/>
        </w:rPr>
        <w:t>chuyển chức năng, tổ chức làm công tác tôn giáo vào Sở Nội vụ, ở cấp huyện chuyển vào Phòng Nội vụ để tạo tính thống nhất, thông suốt công tác quản nhà nước về tôn giáo từ Trung ương đến địa phương, phù hợp với chức năng, nhiệm vụ và cơ cấu tổ chức của cơ quan nội vụ các cấp. Như vậy, không thể tái lập Phòng Dân tộc-Tôn giáo ở cấp huyện như ý kiến của cử tri nêu trê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Tuy nhiên, việc tái lập các Phòng Dân tộc ở cấp huyện: theo đề nghị của Uỷ ban Dân tộc và một số tỉnh miền núi, Chính phủ đã có ý kiến chỉ đạo tại Báo cáo số 572/BC-VPCP ngày 08/6/2009 của Văn phòng Chính phủ, Bộ Nội vụ đã trình Chính phủ về thành lập Phòng Dân tộc tại Tờ trình số 2109/TTr-BNV ngày 06/7/2009 về sửa đổi, bổ sung một số điều của Nghị định số 14/2008/NĐ-CP ngày 04/02/2008 của Chính phủ quy định tổ chức các cơ quan chuyên môn thuộc Uỷ ban nhân dân huyện, quận, thị xã, thành phố thuộc tỉnh. Phòng Dân tộc được thành lập khi có đủ tiêu chí theo quy định tại điểm a khoản 3 Điều 2 Nghị định số 53/2004/NĐ-CP ngày 18/02/2004 của Chính phủ về kiện toàn tổ chức bộ máy làm công tác dân tộc thuộc Uỷ ban nhân dân các cấp; trong khi chờ Chính phủ ban hành Nghị định sửa đổi, bổ sung nêu trên, Bộ Nội vụ đã có công văn gửi Uỷ ban nhân dân các tỉnh, thành phố trực thuộc Trung ương bố trí 01 đồng chí Phó Văn phòng Hội đồng nhân dân và Uỷ ban nhân dân cấp huyện phụ trách công tác dân tộc, bố trí đủ biên chế và công chức để làm tốt công tác dân tộc.</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4. Cử tri tỉnh Bắc Giang kiến nghị: </w:t>
      </w:r>
      <w:r>
        <w:rPr>
          <w:rFonts w:cs="Times New Roman" w:ascii="Times New Roman" w:hAnsi="Times New Roman"/>
          <w:i/>
          <w:sz w:val="26"/>
          <w:szCs w:val="26"/>
          <w:lang w:val="fr-FR"/>
        </w:rPr>
        <w:t>Đảng, Nhà nước có chủ trương tinh giản biên chế, nhưng thực tế cho thấy thời gian qua bộ máy nhà nước ngày càng phát triển, số cán bộ công chức và số lượng các cơ quan, ban ngành vẫn tiếp tục tăng. Đề nghị Đảng, Nhà nước có chính sách, biện pháp kiên quyết hơn để xây dựng bộ máy Nhà nước tinh gọn và hiệu quả.</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48/BNV-TCBC ngày 05/1/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nay, tỷ lệ biên chế cán bộ, công chức, viên chức so với dân số ở Việt Nam ở mức trung bình so với các nước trên thế giới, nên mục tiêu của việc tinh giản biên chế lần này không phải làm giảm số lượng mà chủ yếu là để nâng cao chất lượng đội ngũ cán bộ, công chức, viên chức cả về năng lực, phẩm chất đạo đức nhằm đáp ứng được những yêu cầu mới đặt ra và để bộ máy nhà nước hoạt động hiệu lực, hiệu quả.</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Khi thực hiện Nghị định số 13/2008/NĐ-CP ngày 04/02/2008 của Chính phủ quy định tổ chức các cơ quan chuyên môn thuộc UBND tỉnh, thành phố trực thuộc Trung ương và Nghị định số 14/2008/NĐ-CP ngày 04/02/2008 của Chính phủ quy định tổ chức các cơ quan chuyên môn thuộc Ủy ban nhân dân huyện, quận, thị xã, thành phố thuộc tỉnh, thì về đầu mối tổ chức thuộc Ủy ban nhân dân cấp tỉnh, cấp huyện giảm để bảo đảm chủ trương tổ chức đa ngành, đa lĩnh vực, nhưng nhiệm vụ không giảm mà tăng theo tốc độ phát triển kinh tế - xã hội, nên biên chế được tăng cường để thực hiện đầy đủ chức năng, nhiệm vụ quản lý nhà nước của Ủy ban nhân dân cấp tỉnh, cấp huyện và đáp ứng yêu cầu quản lý nhà nước mang tính chuyên sâu trong giai đoạn hiện na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quá trình tinh giản biên chế được thực hiện minh bạch và hiệu quả, tại Nghị định số 132/2007/NĐ-CP ngày 08/8/2007 của Chính phủ về chính sách tinh giản biên chế đã quy định trình tự tiến hành thực hiện tinh giản biên chế, quy định rõ trách nhiệm và thời hạn giải quyết tinh giản biên chế của các cơ quan, đơn vị. Trong đó có quy định rõ trách nhiệm của Thủ trưởng cơ quan, đơn vị trong việc rà soát chức năng, nhiệm vụ, sắp xếp lại tổ chức, phân loại đánh giá cán bộ, công chức, viên chức để từ đó xác định đối tượng tinh giản biên chế và phải thực hiện quy chế dân chủ của cơ quan, công khai đề án tinh giản biên chế và danh sách đối tượng thuộc diện tinh giả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5. Cử tri TP. Hồ Chí Minh, Đà Nẵng kiến nghị: </w:t>
      </w:r>
      <w:r>
        <w:rPr>
          <w:rFonts w:cs="Times New Roman" w:ascii="Times New Roman" w:hAnsi="Times New Roman"/>
          <w:i/>
          <w:sz w:val="26"/>
          <w:szCs w:val="26"/>
          <w:lang w:val="fr-FR"/>
        </w:rPr>
        <w:t>Đề nghị đổi mới ,mạnh mẽ hơn nữa từ khâu quy hoạch, đào tạo đến sử dụng, đánh giá và đề bạt cán bộ, áp dụng hình thức cử tuyển công khai trong bổ nhiệm cán bộ, thường xuyên quan tâm giáo dục phẩm chất đạo đức cán bộ. Xem xét và xử lý nghiêm trách nhiệm của người đứng đầu đơn vị khi để xảy ra sai phạm. Đẩy mạnh cải cách hành chính, nhất là trong các lĩnh vực liên quan đến đầu tư và giải quyết các giao dịch dân sự.</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12/BNV-CCHC ngày 4/1/2010 và Công văn số 77/BNV-CCVC ngày 06/1/2010)</w:t>
      </w:r>
    </w:p>
    <w:p>
      <w:pPr>
        <w:pStyle w:val="Normal"/>
        <w:spacing w:lineRule="exact" w:line="360" w:before="120" w:after="0"/>
        <w:ind w:firstLine="720"/>
        <w:jc w:val="both"/>
        <w:rPr/>
      </w:pPr>
      <w:r>
        <w:rPr>
          <w:rFonts w:cs="Times New Roman" w:ascii="Times New Roman" w:hAnsi="Times New Roman"/>
          <w:b/>
          <w:sz w:val="26"/>
          <w:szCs w:val="26"/>
          <w:lang w:val="fr-FR"/>
        </w:rPr>
        <w:t>* Tại Công văn số 12/BNV-CCHC ngày 4/1/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những năm qua, cải cách hành chính luôn được Đảng và Nhà nước xác định là một chủ trương quan trọng trong đường lối đổi mới toàn diện đất nước. Đặc biệt từ khi Chương trình tổng thể cải cách hành chính nhà nước giai đoạn 2001-2010 được Thủ tướng Chính phủ phê duyệt và chỉ đạo thực hiện, công cuộc cải cách hành chính đã được triển khai một cách toàn diện (cải cách thể chế, cải cách tổ chức bộ máy hành chính, đổi mới nâng cao chất lượng đội ngũ cán bộ, công chức, cải cách tài chính công) trên phạm vi toàn quốc. Có thể khẳng định rằng, cải cách hành chính những năm qua đã đạt được những kết quả tích cực, góp phần ổn định, thực hiện thắng lợi kế hoạch phát triển kinh tế - xã hội của đất nước. Tuy nhiên, bên cạnh những kết quả bước đầu, quan trọng mà cải cách hành chính đã đạt được thì nền hành chính vẫn còn nhiều yếu kém, chưa thực sự đáp ứng được yêu cầu phát triển của đất nước, còn gây nhiều phiền hà đối với người dân và doanh nghiệp. Sự trì trệ của nền hành chính, sự không hài lòng của người dân và doanh nghiệp đối với hoạt động của các cơ quan hành chính, của cán bộ, công chức và yêu cầu phát triển nhanh, bền vững của đất nước trong điều kiện hội nhập kinh tế quốc tế đang đặt ra yêu cầu như cử tri đã nêu là phải tiếp tục đẩy mạnh cải cách hành chính. Để đáp ứng yêu cầu đó, Chính phủ, Thủ tướng Chính phủ đang tiếp tục chỉ đạo người đứng đầu cơ quan hành chính các cấp phải đẩy mạnh cải cách hành chính trong phạm vi phụ trách và chịu trách nhiệm về công tác cải cách. Chính phủ đang tập trung chỉ đạo tiếp tục hoàn thiện chức năng nhiệm vụ của từng cơ quan hành chính, giảm đầu mối, hình thành bộ máy quản lý đa ngành, đa lĩnh vực, đồng thời tiếp tục phân cấp mạnh và giao quyền chủ động hơn nữa cho chính quyền địa phương. Hiện tại, các cơ quan hành chính đang tích cực thực hiện Đề án 30 về đơn giản hoá thủ tục hành chính trên các lĩnh vực quản lý nhà nước, thông qua đó phấn đấu trong năm 2010 giảm tối thiểu 30% các quy định về thủ tục hành chính. Tiến hành công bố công khai các thủ tục và quy trình giải quyết công việc, thời gian giải quyết, phí và lệ phí theo quy định để nhân dân biết và thực hiện thuận lợi. Tiếp tục đẩy mạnh việc thực hiện có hiệu quả cơ chế một cửa, một cửa liên thông tại các cơ quan hành chính nhà nước.</w:t>
      </w:r>
    </w:p>
    <w:p>
      <w:pPr>
        <w:pStyle w:val="BodyTextIndent3"/>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Riêng trong lĩnh vực đầu tư thời gian qua đã có những cải cách đáng kể. Trong đó, đối với Luật đầu tư, ngoài việc mở rộng quyền tự do đầu tư, hình thức đầu tư… đã có cải cách đáng kể về thủ tục hành chính đối với đầu tư và thực hiện phân cấp mạnh cho chính quyền địa phương. Cụ thể: về thủ tục gia nhập thị trường, chỉ những dự án đầu tư có điều kiện và những dự án có quy mô vốn từ 300 tỷ đồng trở lên mới phải thẩm tra và cấp Giấy chứng nhận đầu tư, còn tất cả các dự án đầu tư trong nước khác có quy mô vốn đầu tư dưới 15 tỷ đồng không phải làm thủ tục đăng ký đầu tư và cũng không cấp giấy chứng nhận đầu tư; đồng thời Luật cũng quy định những trường hợp dự án đầu tư gắn với việc thành lập tổ chức kinh tế thì Giấy chứng nhận đầu tư đồng thời là Giấy chứng nhận đăng ký kinh doanh. Đối với các nhà đầu tư nước ngoài lần đầu đầu tư vào Việt Nam phải có dự án đầu tư và thực hiện thủ tục đầu tư để được cấp giấy chứng nhận đầu tư, song đối với nhà đầu tư nước ngoài đã được cấp giấy chứng nhận đầu tư tại Việt Nam có dự án đầu tư mới mà không thành lập pháp nhân mới thì chỉ thực hiện thủ tục đầu tư để được cấp giấy chứng nhận, còn nếu nhà đầu tư có dự án đầu tư mới gắn với việc thành lập pháp nhân mới thì thực hiện thủ tục thành lập tổ chức kinh tế và thủ tục đầu tư như quy định đối với đầu tư trong nước…</w:t>
      </w:r>
    </w:p>
    <w:p>
      <w:pPr>
        <w:pStyle w:val="BodyTextIndent3"/>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uy nhiên, mặc dù có những cải cách đáng kể, lĩnh vực đầu tư vẫn còn nhiều bất cập, đòi hỏi phải tiếp tục cải cách như cử tri đã nêu. Việc phân cấp mạnh mà thiếu sự kiểm tra, giám sát từ cơ quan cấp trên đã dẫn đến hệ quả là nhiều dự án đầu tư tràn lan, mất cân đối, không hiệu quả dẫn đến lãng phí nguồn lực (ví dụ như các dự án xây dựng sân Golf). Thủ tục đầu tư tuy đã được thiết kế đơn giản hơn nhưng trong quá trình triển khai nhà đầu tư vẫn còn phải qua nhiều cơ quan, nhiều công đoạn để hoàn thiện hồ sơ trước khi được cấp Giấy phép đầu tư. Vì vậy, trong thời gian tới ngoài việc kiểm tra, giám sát thường xuyên, tiếp tục rà soát loại bỏ, sửa đổi các thủ tục không hợp lý; các cơ quan hành chính nhà nước phải chấn chỉnh lề lối và phương thức làm việc, tiếp tục đẩy mạnh thực hiện cơ chế một cửa, một cửa liên thông nhằm giảm đến mức tối đa những khó khăn, phức tạp gây ra đối với nhà đầu tư trong quá trình đưa dự án đầu tư vào triển khai</w:t>
      </w:r>
    </w:p>
    <w:p>
      <w:pPr>
        <w:pStyle w:val="Normal"/>
        <w:spacing w:lineRule="exact" w:line="360" w:before="120" w:after="0"/>
        <w:ind w:firstLine="720"/>
        <w:jc w:val="both"/>
        <w:rPr/>
      </w:pPr>
      <w:r>
        <w:rPr>
          <w:rFonts w:cs="Times New Roman" w:ascii="Times New Roman" w:hAnsi="Times New Roman"/>
          <w:b/>
          <w:sz w:val="26"/>
          <w:szCs w:val="26"/>
          <w:lang w:val="fr-FR"/>
        </w:rPr>
        <w:t>* Trả lời tại Công văn số 77/BNV-CCVC ngày 06/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quá trình xây dựng và phát triển đất nước, Đảng và Nhà nước ta luôn quan tâm đến việc xây dựng và nâng cao chất lượng đội ngũ cán bộ, công chức. Các quy định của Đảng và Nhà nước về công tác tuyển dụng, quy hoạch, đào tạo, sử dụng, đánh giá và đề bạt đối với cán bộ, công chức đều đặt mục tiêu lựa chọn được những người có phẩm chất, năng lực, trình độ chuyên môn, nghiệp vụ để tuyển dụng vào đội ngũ cán bộ, công chức hoặc bố trí vào các vị trí lãnh đạo của các Bộ, ngành, địa phương và các cơ quan, đơn vị.</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uy nhiên, để đáp ứng yêu cầu nhiệm vụ ngày càng cao đối với đội ngũ cán bộ, công chức thì việc tiếp tục đổi mới các khâu của công tác cán bộ, nâng cao chất lượng của đội ngũ công chức, đẩy mạnh cải cách hành chính… là nhu cầu cấp thiết, đặc biệt trong năm 2010 là năm có ý nghĩa hết sức quan trọng, năm cuối của Kế hoạch phát triển kinh tế - xã hội, đồng thời là năm kết thúc việc thực hiện Chương trình tổng thể cải cách hành chính nhà nước giai đoạn 2001 -2010 và bắt đầu triển khai thực hiện Luật cán bộ, công chức. Do vậy, trong thời gian tới, cùng với việc triển khai thực hiện Luật cán bộ, công chức, Bộ Nội vụ sẽ tham mưu, trình Chính phủ ban hành các văn bản, đề án nhằm đổi mới về cơ chế quản lý cán bộ, công chức, nâng cao chất lượng, năng lực và phẩm chất đạo đức của đội ngũ cán bộ, công chức, đề cao trách nhiệm của người đứng đầu cơ quan, tổ chức, đơn vị trong thực thi nhiệm vụ, công vụ gắn với việc xử lý nghiêm trách nhiệm của người đứng đầu khi để xảy ra sai phạm trong cơ quan, tổ chức, đơn vị do mình quản lý, phụ trác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6. Cử tri tỉnh Hòa Bình kiến nghị:  </w:t>
      </w:r>
      <w:r>
        <w:rPr>
          <w:rFonts w:cs="Times New Roman" w:ascii="Times New Roman" w:hAnsi="Times New Roman"/>
          <w:i/>
          <w:sz w:val="26"/>
          <w:szCs w:val="26"/>
          <w:lang w:val="fr-FR"/>
        </w:rPr>
        <w:t>Qua 2 năm thực hiện Nghị định 13 và Nghị định 14 của Chính phủ, về tổ chức các cơ quan chuyên môn thuộc UBND tỉnh, thành phố và huyện, thị xã thấy nhiều bất cập như giảm đầu mối các Sở, nhưng tăng về đầu mối chi cục trực thuộc, nhiều khâu chồng chéo chức năng nhiệm vụ, nhiều ngành có chung một chức năng, nhưng không có ngành nào chịu trách nhiệm chính, một đơn vị quản lý nhiều lĩnh vực (như Bộ Công thương) dẫn đến hiệu quả quản lý kém, có những khâu giải quyết thủ tục hành chính rườm rà. Đề nghị Chính phủ tiếp tục có kế hoạch rà soát, đảm bảo thống nhất cách quản lý, điều hành hiệu quả.</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52/BNV-TCBC ngày 05/1/2010)</w:t>
      </w:r>
    </w:p>
    <w:p>
      <w:pPr>
        <w:pStyle w:val="Normal"/>
        <w:spacing w:lineRule="exact" w:line="360" w:before="120" w:after="0"/>
        <w:ind w:firstLine="720"/>
        <w:jc w:val="both"/>
        <w:rPr/>
      </w:pPr>
      <w:r>
        <w:rPr>
          <w:rFonts w:cs="Times New Roman" w:ascii="Times New Roman" w:hAnsi="Times New Roman"/>
          <w:sz w:val="26"/>
          <w:szCs w:val="26"/>
          <w:lang w:val="fr-FR"/>
        </w:rPr>
        <w:t>1. Th</w:t>
      </w:r>
      <w:r>
        <w:rPr>
          <w:rFonts w:cs="Times New Roman" w:ascii="Times New Roman" w:hAnsi="Times New Roman"/>
          <w:sz w:val="26"/>
          <w:szCs w:val="26"/>
          <w:lang w:val="vi-VN"/>
        </w:rPr>
        <w:t>ực hiện</w:t>
      </w:r>
      <w:r>
        <w:rPr>
          <w:rFonts w:cs="Times New Roman" w:ascii="Times New Roman" w:hAnsi="Times New Roman"/>
          <w:sz w:val="26"/>
          <w:szCs w:val="26"/>
          <w:lang w:val="fr-FR"/>
        </w:rPr>
        <w:t xml:space="preserve"> Nghị quyết số 01/2007/QH12 ngày 31/7/2007 của Quốc hội về cơ cấu tổ chức của Chính phủ nhiệm kỳ khoá XII, Chính phủ đã ban hành Nghị định số 13/2008/NĐ-CP, Nghị định số 14/2008/NĐ-CP ngày 04/02/2008 quy định tổ chức các cơ quan chuyên môn thuộc Uỷ ban nhân dân cấp tỉnh, cấp huyện. Theo đó, các Bộ quản lý ngành, lĩnh vực cùng Bộ Nội vụ đã ban hành các Thông tư liên tịch hướng dẫn chức năng, nhiệm vụ, quyền hạn, cơ cấu tổ chức của các cơ quan chuyên môn thuộc Uỷ ban nhân dân cấp tỉnh, cấp huyện theo nguyên tắc: bảo đảm thực hiện đầy đủ chức năng, nhiệm vụ quản lý nhà nước của Uỷ ban nhân dân và sự thống nhất, thông suốt quản lý nhà nước về ngành, lĩnh vực công tác từ Trung ương đến cơ sở; đồng bộ với cơ cấu tổ chức của Chính phủ, tổ chức Sở quản lý đa ngành, đa lĩnh vực, không nhất thiết ở Trung ương có Bộ, ngành nào thì cấp tỉnh, cấp huyện có tổ chức tương ứng; phù hợp yêu cầu cải cách hành chính nhà nước; không chồng chéo chức năng, nhiệm vụ của các Sở và các tổ chức thuộc Bộ, cơ quan ngang Bộ đặt tại địa phương; một cơ quan được giao thực hiện nhiều việc, nhưng một việc chỉ do một cơ quan chịu trách nhiệm thực hiện, những việc có liên quan đến nhiều cơ quan thì xác định rõ cơ quan chủ trì, cơ quan khác có trách nhiệm phối hợp thực hiện. Thực hiện Sở quản lý đa ngành nhưng các chuyên ngành được ổn định và phát triển phù hợp với yêu cầu thực tiễn cuộc sống đòi hỏi của các địa phương như: Chi cục dân số, Chi cục an toàn vệ sinh thực phẩm, Chi cục Quản lý Chất lượng Nông lâm và Thuỷ sản, Chi cục Đê điều và Phòng, chống lụt, bã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Việc rà soát, bảo đảm tính thống nhất cách quản lý, điều hành hiệu quả được tiến hành thường xuyên và theo yêu cầu của Chính phủ về việc đánh giá tình hình thực hiện Nghị định số 13/2008/NĐ-CP và Nghị định số 14/2008/NĐ-CP nêu trên, Bộ Nội vụ đã có văn bản số 2578/BC-BNV ngày 07 tháng 8 năm 2009 Báo cáo Chính phủ về tình hình tổ chức và hoạt động của các cơ quan chuyên môn ở địa phương; trong đó có rà soát tổng thể và cần điều chỉnh tên gọi Phòng Công Thương đề nghị sửa đổi thành Phòng Kinh tế và Hạ tầng ở các huyện, để bao quát đầy đủ các ngành, lĩnh vực: công nghiệp, thương mại, xây dựng, giao thông vận tải, thông tin-truyền thông, khoa học và công nghệ; bảo đảm tính thống nhất quản lý và điều hành hiệu quả; đối với những vấn đề còn vướng mắc hoặc cần điều chỉnh xin ý kiến Chính phủ xem xét, quyết định, bảo đảm quản lý, điều hành thống nhất, có hiệu quả.</w:t>
      </w:r>
    </w:p>
    <w:p>
      <w:pPr>
        <w:pStyle w:val="Normal"/>
        <w:spacing w:lineRule="exact" w:line="360" w:before="120" w:after="0"/>
        <w:ind w:firstLine="720"/>
        <w:jc w:val="both"/>
        <w:rPr/>
      </w:pPr>
      <w:r>
        <w:rPr>
          <w:rFonts w:cs="Times New Roman" w:ascii="Times New Roman" w:hAnsi="Times New Roman"/>
          <w:b/>
          <w:i/>
          <w:sz w:val="26"/>
          <w:szCs w:val="26"/>
          <w:lang w:val="fr-FR"/>
        </w:rPr>
        <w:t xml:space="preserve">57. Cử tri tỉnh Lào Cai kiến nghị: </w:t>
      </w:r>
      <w:r>
        <w:rPr>
          <w:rFonts w:cs="Times New Roman" w:ascii="Times New Roman" w:hAnsi="Times New Roman"/>
          <w:i/>
          <w:sz w:val="26"/>
          <w:szCs w:val="26"/>
          <w:lang w:val="fr-FR"/>
        </w:rPr>
        <w:t>Đề nghị Chính phủ cần nghiên cứu có quy định riêng về định mức biên chế cán bộ quản lý trường học, phòng GD&amp;ĐT huyện, cán bộ Đoàn thanh niên cộng sản Hồ Chí Minh, Đội thiếu niên Tiền phong Hồ Chí Minh…cho phù hợp với trường học, phòng GD&amp;ĐT huyện miền núi. Định mức cán bộ quản lý trường học và phòng GD&amp;ĐT ở miền núi hiện nay là chưa hợp lý”</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27/BNV-TCBC ngày 4/1/2010)</w:t>
      </w:r>
    </w:p>
    <w:p>
      <w:pPr>
        <w:pStyle w:val="Normal"/>
        <w:spacing w:lineRule="exact" w:line="380" w:before="120" w:after="0"/>
        <w:ind w:firstLine="720"/>
        <w:jc w:val="both"/>
        <w:rPr/>
      </w:pPr>
      <w:r>
        <w:rPr>
          <w:rFonts w:cs="Times New Roman" w:ascii="Times New Roman" w:hAnsi="Times New Roman"/>
          <w:sz w:val="26"/>
          <w:szCs w:val="26"/>
          <w:lang w:val="fr-FR"/>
        </w:rPr>
        <w:t xml:space="preserve">1. Hiện nay, định mức biên chế cán bộ quản lý trường học, cán bộ chuyên trách làm công tác Đoàn, Hội trong trường học được quy định tại Quyết định số 61/2005/QĐ-TTg ngày 24/3/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 và </w:t>
      </w:r>
      <w:r>
        <w:rPr>
          <w:rFonts w:cs="Times New Roman" w:ascii="Times New Roman" w:hAnsi="Times New Roman"/>
          <w:bCs/>
          <w:sz w:val="26"/>
          <w:szCs w:val="26"/>
          <w:lang w:val="fr-FR"/>
        </w:rPr>
        <w:t>Thông tư liên tịch số 35/2006/TTLT-BGDĐT-BNV ngày 23/8/2006 của Bộ Giáo dục và Đào tạo và Bộ Nội vụ h</w:t>
      </w:r>
      <w:r>
        <w:rPr>
          <w:rFonts w:cs="Times New Roman" w:ascii="Times New Roman" w:hAnsi="Times New Roman"/>
          <w:bCs/>
          <w:iCs/>
          <w:sz w:val="26"/>
          <w:szCs w:val="26"/>
          <w:lang w:val="fr-FR"/>
        </w:rPr>
        <w:t>ướng dẫn định mức biên chế viên chức ở các cơ sở giáo dục phổ thông công lập.</w:t>
      </w:r>
    </w:p>
    <w:p>
      <w:pPr>
        <w:pStyle w:val="Normal"/>
        <w:spacing w:lineRule="exact" w:line="380" w:before="120" w:after="0"/>
        <w:ind w:firstLine="7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2. Biên chế Phòng Giáo dục và Đào tạo cấp huyện là biên chế công chức hành chính được xác định theo vị trí việc làm và tình hình thực tế đòi hỏi. Tuy nhiên, để phù hợp với Luật cán bộ, công chức và đáp ứng yêu cầu quản lý của Phòng Giáo dục và Đào tạo cấp huyện miền núi, Bộ Nội vụ và Bộ Giáo dục và Đào tạo đang phối hợp khảo sát, đánh giá thực trạng để có cơ sở đề xuất xác định biên chế của Phòng Giáo dục và Đào tạo cấp huyện. Vì vậy, Bộ Nội vụ xin tiếp thu ý kiến của Đoàn Đại biểu Quốc hội tỉnh Lào Cai để có quy định riêng về định mức cán bộ quản lý trường học, Phòng Giáo dục và Đào tạo cũng như các đối tượng biên chế khác trong trường học.</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8. Cử tri tỉnh Lai Châu kiến nghị: </w:t>
      </w:r>
      <w:r>
        <w:rPr>
          <w:rFonts w:cs="Times New Roman" w:ascii="Times New Roman" w:hAnsi="Times New Roman"/>
          <w:i/>
          <w:sz w:val="26"/>
          <w:szCs w:val="26"/>
          <w:lang w:val="fr-FR"/>
        </w:rPr>
        <w:t>Đề nghị Bộ hướng dẫn về định mức biên chế nhân viên phục vụ học sinh bán trú đối với trường phổ thông bán trú dân nuôi.</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41/BNV-TCBC ngày 5/1/2009)</w:t>
      </w:r>
    </w:p>
    <w:p>
      <w:pPr>
        <w:pStyle w:val="Normal"/>
        <w:tabs>
          <w:tab w:val="clear" w:pos="720"/>
          <w:tab w:val="left" w:pos="108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ân viên phục vụ học sinh bán trú thuộc đối tượng thực hiện theo chế độ hợp đồng theo quy định của Nghị định số 68/2000/NĐ-CP ngày 17/11/2000 của Chính phủ về thực hiện chế độ hợp đồng một số loại việc trong cơ quan hành chính nhà nước, đơn vị sự nghiệp và Thông tư số 15/2001/TT-BTCCBCP ngày 11/4/2001 của Ban Tổ chức – Cán bộ Chính phủ (nay là Bộ Nội vụ) hướng dẫn thực hiện Nghị định số 68/2000/NĐ-CP ngày 17/11/2000 của Chính phủ về thực hiện chế độ hợp đồng một số loại việc trong cơ quan hành chính nhà nước, đơn vị sự nghiệp. Theo đó, các trường học có trách nhiệm xây dựng và bảo vệ phương án các công việc thực hiện hợp đồng của đơn vị mình trước các cơ quan có thẩm quyền cùng cấp và tổ chức thực hiện sau khi phương án được thông qua.</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9. Cử tri tỉnh Bình Phước kiến nghị:  </w:t>
      </w:r>
      <w:r>
        <w:rPr>
          <w:rFonts w:cs="Times New Roman" w:ascii="Times New Roman" w:hAnsi="Times New Roman"/>
          <w:i/>
          <w:sz w:val="26"/>
          <w:szCs w:val="26"/>
          <w:lang w:val="fr-FR"/>
        </w:rPr>
        <w:t>Hiện nay chưa có quy định cụ thể về biên chế giáo viên dạy ở các trung tâm dạy nghề, kiến nghị Bộ Lao động-Thương binh và Xã hội, Bộ Nội Vụ xem xét quyết định biên chế giáo viên dạy nghề ở các trung tâm dạy nghề.</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40/BNV-TCBC ngày 4/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Bộ Lao động-Thương binh và Xã hội là cơ quan giúp Chính phủ quản lý nhà nước về dạy nghề. Theo đó, Bộ Lao động-Thương binh và Xã hội là cơ quan được giao chủ trì các định mức biên chế giáo viên dạy nghề ở các Trung tâm dạy nghề. Bộ Nội vụ có trách nhiệm thẩm định và ban hành các định mức biên chế nêu trên theo đề nghị của Bộ Lao động-Thương binh và Xã hộ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ặt khác, các Trung tâm dạy nghề là đơn vị sự nghiệp được tự chủ về biên chế, biên chế cụ thể hàng năm được xác định theo vị trí việc làm do cơ quan có thẩm quyền phê duyệ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iếp thu ý kiến của Đoàn Đại biểu Quốc hội tỉnh Bình Phước, Bộ Nội vụ sẽ phối hợp với Bộ Lao động-Thương binh và Xã hội tổ chức khảo sát, đánh giá, nghiên cứu, xây dựng quy định về biên chế đối với các Trung tâm dạy nghề để áp dụng chung trong cả nước.</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60. Cử tri tỉnh Hòa Bình kiến nghị:  </w:t>
      </w:r>
      <w:r>
        <w:rPr>
          <w:rFonts w:cs="Times New Roman" w:ascii="Times New Roman" w:hAnsi="Times New Roman"/>
          <w:i/>
          <w:sz w:val="26"/>
          <w:szCs w:val="26"/>
          <w:lang w:val="fr-FR"/>
        </w:rPr>
        <w:t>Việc thi tuyển công chức còn nhiều bất cập, mang tính hình thức, việc tổ chức thi tuyển không kịp thời, đề nghị Chính phủ, các ngành chức năng cần đổi mới phương pháp thi tuyển, thi tuyển để xác định kiến thức chuyên môn tốt để chọn người làm việc, chứ không phải những kiến thức chung về hành chính như hiện nay.</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79/BNV-CCVC ngày 6/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iển khai thực hiện Luật cán bộ, công chức, Bộ Nội vụ đang trình Chính phủ ban hành Nghị định quy định về tuyển dụng, sử dụng và quản lý công chức. Theo dự thảo Nghị định do Bộ Nội vụ xây dựng, trình Chính phủ thì các môn thi trong kỳ thi tuyển cũng được đổi mới theo hướng môn thi ngoại ngữ và môn thi tin học là môn điều kiện (chỉ xác định đạt hoặc không đạt, không tính vào tổng số điểm để cạnh tranh), chỉ tính kết quả môn kiến thức chung và môn nghiệp vụ chuyên ngành để làm căn cứ tuyển chọn. Trong đó, môn kiến thức chung tính hệ số 1, môn nghiệp vụ chuyên ngành được tính hệ số 3 (gồm 2 bài thi: bài thi viết hệ số 2, bài thi trắc nghiệm hệ số 1) để tập trung đánh giá về chuyên môn, nghiệp vụ của người dự tuyển nhằm lựa chọn người có trình độ chuyên môn vào trong bộ máy nhà nước.</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61. Cử tri tỉnh Bắc Kạn kiến nghị:  </w:t>
      </w:r>
      <w:r>
        <w:rPr>
          <w:rFonts w:cs="Times New Roman" w:ascii="Times New Roman" w:hAnsi="Times New Roman"/>
          <w:i/>
          <w:sz w:val="26"/>
          <w:szCs w:val="26"/>
          <w:lang w:val="fr-FR"/>
        </w:rPr>
        <w:t>Xem xét, sửa đổi điều 12, Mục 2, Chương 2, Nghị định số 116/2003/N Đ-CP  ngày 10/10/2003 của Chính phủ về việc tính điểm và xác định người trúng tuyển theo hướng điều chỉnh điểm ưu tiên trong tuyển dụng cán bộ công chức giữa người dân tộc thiểu số với người dân tộc Kinh sống lâu năm ở vùng núi, vùng có nhiều đồng bào dân tộc thiểu số và nên áp dụng chế độ ưu tiên theo đặc vùng, miền, không phân biệt giữa các dân tộc, vì hiện nay theo Nghị định này thì người dân tộc thiểu số được ưu tiên 30 điểm trong tuyển dụng công chức, quy định này có ưu điểm là quan tâm đến con em người dân tộc thiểu số song dẫn đến các tỉnh miền núi khó thu hút được nhân tài.</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0/BNV-CCVC ngày 6/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ề nội dung này, Bộ Nội vụ đã có ý kiến 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eo quy định của Điều 38 Luật cán bộ, công chức, một trong các nguyên tuyển dụng công chức là ưu tiên tuyển chọn người có tài năng, người có công với nước, người dân tộc thiểu số. </w:t>
      </w:r>
      <w:r>
        <w:rPr>
          <w:rFonts w:cs="Times New Roman" w:ascii="Times New Roman" w:hAnsi="Times New Roman"/>
          <w:kern w:val="2"/>
          <w:sz w:val="26"/>
          <w:szCs w:val="26"/>
          <w:lang w:val="fr-FR"/>
        </w:rPr>
        <w:t>Trong quá trình xây dựng dự thảo Nghị định của Chính phủ quy định chi tiết về chế độ ưu tiên trong tuyển dụng công chức, Bộ Nội vụ cũng nhận được nhiều ý kiến tham gia của các Bộ, ngành, địa phương về một số bất hợp lý trong quy định về ưu tiên trong tuyển dụng công chức, như quy định cộng 30 điểm ưu tiên đối với người dân tộc là quá cao, đặc biệt trong xét tuyển, không tạo thành cơ chế để ưu tiên chuyển chọn người có tài năng và chủ yếu chú trọng về chính sác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Nội vụ đã tiếp thu ý kiến tham gia của các Bộ, ngành, địa phương và trình Chính phủ thì việc ưu tiên trong tuyển dụng công chức được quy định như sa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Anh hùng Lực lượng vũ trang, Anh hùng lao động, thương binh, người hưởng chính sách như thương binh, được cộng 30 điểm vào tổng kết quả thi tuyển hoặc xét tuyển;</w:t>
      </w:r>
    </w:p>
    <w:p>
      <w:pPr>
        <w:pStyle w:val="Normal"/>
        <w:spacing w:lineRule="exact" w:line="360" w:before="120" w:after="0"/>
        <w:ind w:firstLine="720"/>
        <w:jc w:val="both"/>
        <w:rPr/>
      </w:pPr>
      <w:r>
        <w:rPr>
          <w:rFonts w:cs="Times New Roman" w:ascii="Times New Roman" w:hAnsi="Times New Roman"/>
          <w:kern w:val="2"/>
          <w:sz w:val="26"/>
          <w:szCs w:val="26"/>
          <w:lang w:val="fr-FR"/>
        </w:rPr>
        <w:t>- Người dân tộc thiểu số;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sĩ quan (quân đội và công an), quân nhân chuyên nghiệp và người làm công tác cơ yếu chuyển ngành: được cộng 20 điểm vào tổng kết quả thi tuyển hoặc xét tuyển</w:t>
      </w:r>
      <w:r>
        <w:rPr>
          <w:rFonts w:cs="Times New Roman" w:ascii="Times New Roman" w:hAnsi="Times New Roman"/>
          <w:sz w:val="26"/>
          <w:szCs w:val="26"/>
          <w:lang w:val="fr-FR"/>
        </w:rPr>
        <w:t>;</w:t>
      </w:r>
    </w:p>
    <w:p>
      <w:pPr>
        <w:pStyle w:val="Normal"/>
        <w:spacing w:lineRule="exact" w:line="360"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kern w:val="2"/>
          <w:sz w:val="26"/>
          <w:szCs w:val="26"/>
          <w:lang w:val="fr-FR"/>
        </w:rPr>
        <w:t>Người đã hoàn thành nghĩa vụ quân sự, nghĩa vụ phục vụ có thời hạn trong lực lượng công an; đội viên thanh niên xung phong, đội viên trí thức trẻ tình nguyện tham gia phát triển nông thôn, miền núi từ hai năm (đủ 24 tháng) trở lên đã hoàn thành nhiệm vụ: được cộng 10 điểm vào tổng kết quả thi tuyển hoặc xét tuyể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62. Cử tri tỉnh Quảng Trị kiến nghị:  </w:t>
      </w:r>
      <w:r>
        <w:rPr>
          <w:rFonts w:cs="Times New Roman" w:ascii="Times New Roman" w:hAnsi="Times New Roman"/>
          <w:i/>
          <w:sz w:val="26"/>
          <w:szCs w:val="26"/>
          <w:lang w:val="fr-FR"/>
        </w:rPr>
        <w:t>Đề nghị Chính phủ chỉ đạo tỉnh Thừa Thiên Huế thực hiện nghiêm túc Quyết định số 762/1995/QĐ-TTg ngày 22/11/1995 của Thủ tướng Chính phủ về việc xác định đường ranh giới giữa tỉnh Thừa Thiên Huế và tỉnh Quảng Trị tại xã A Bung, huyện Đakrông, tỉnh Quảng Trị để ổn định sản xuất và sinh sống của nhân dân vùng biên giới Việt- Lào.</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29/BNV-CQĐP ngày 24/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ấn đề tranh chấp đất đai liên quan đến địa giới hành chính giữa tỉnh Quảng Trị và tỉnh Thừa Thiên Huế đã được giải quyết theo Quyết định số 762/TTg ngày 22/11/1995 của Thủ tướng Chính phủ về việc xác định đường ranh giới hành chính giữa hai tỉnh (sau đây gọi tắt là Quyết định 762/TTg) nhưng đến nay hai tỉnh chưa đảm bảo thực hiện Quyết định 762/TTg của Thủ tướng Chính phủ.</w:t>
      </w:r>
    </w:p>
    <w:p>
      <w:pPr>
        <w:pStyle w:val="Normal"/>
        <w:spacing w:lineRule="exact" w:line="360" w:before="120" w:after="0"/>
        <w:ind w:firstLine="720"/>
        <w:jc w:val="both"/>
        <w:rPr/>
      </w:pPr>
      <w:r>
        <w:rPr>
          <w:rFonts w:cs="Times New Roman" w:ascii="Times New Roman" w:hAnsi="Times New Roman"/>
          <w:sz w:val="26"/>
          <w:szCs w:val="26"/>
          <w:lang w:val="fr-FR"/>
        </w:rPr>
        <w:t>Thực hiện chỉ đạo của Thủ tướng Chính phủ tại công văn số 2170/VPCP-NC ngày 24/4/2006 về việc giải quyết tranh chấp địa giới hành chính, Bộ Nội vụ đã chủ trì phối hợp với các Bộ, ngành, trung ương có liên quan và hai tỉnh nghiên cứu, khảo sát thực tế khu vực giáp ranh giữa hai tỉnh. Trên cơ sở đó và vận dụng 4 nguyên tắc cơ bản để giải quyết tranh chấp địa giới hành chính cấp tỉnh do Chính phủ đề nghị và đã được Uỷ ban Thường vụ Quốc hội chấp thuận (tại Công văn số 713/VPQH-TH ngày 10/4/2006 của Văn phòng Quốc hội), tháng 10/2008 Bộ Nội vụ đã báo cáo và đề nghị Thủ tướng Chính phủ ban hành quyết định sửa đổi, bổ sung Quyết định số 762/TTg của Thủ tướng Chính phủ. Đồng thời, ngày 21 và 22/9/2009 Bộ trưởng Bộ Nội vụ đã đến làm việc trực tiếp với Lãnh đạo 2 tỉnh Quảng Trị, Thừa Thiên Huế và thị sát thực tế khu vực tranh chấp. Khi làm việc với lãnh đạo tỉnh Thừa Thiên Huế, Bộ trưởng đã đề nghị cung cấp thêm các tư liệu chứng minh khu vực xã Hồng Thuỷ hiện nay có lịch sử từ lâu đời thuộc huyện A Lưới, tỉnh Thừa Thiên Huế, trong đó có bản đồ hành chính tỉnh Thừa Thiên Huế trước khi hợp nhất thành tỉnh Bình - Trị - Thiê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nay Văn phòng Chính phủ đã trình Thủ tướng Chính phủ nội dung Bộ Nội vụ đề nghị Thủ tướng Chính phủ xem xét ban hành Quyết định sửa đổi, bổ sung Quyết định số 762/TTg nêu trên, nhưng do còn có ý kiến chưa thực sự thống nhất giữa các cơ quan chức năng nên Thủ tướng Chính phủ đã chỉ đạo sắp tới tổ chức họp giữa Thường trực Chính phủ với lãnh đạo hai tỉnh và các Bộ, ngành trung ương có liên quan để thảo luận, giải quyết.</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63. Cử tri tỉnh Đắk Lắk kiến nghị:  </w:t>
      </w:r>
      <w:r>
        <w:rPr>
          <w:rFonts w:cs="Times New Roman" w:ascii="Times New Roman" w:hAnsi="Times New Roman"/>
          <w:i/>
          <w:sz w:val="26"/>
          <w:szCs w:val="26"/>
          <w:lang w:val="fr-FR"/>
        </w:rPr>
        <w:t>Năm 2008, tinh Đắk Lắk đã có Tờ trình đề nghị Chính phủ cho điều chỉnh địa giới hành chính và thành lập mới 5 xã thuộc 5 huyện, thành phố: Krông Bông; Krông Păc; Buôn Đôn; Krông Ana và thành phố Buôn Ma Thuột nhưng đến nay chưa được giải quyết. Đề nghị Bộ Nội vụ quan tâm sớm trình Chính phủ có nghị định điều chỉnh địa giới hành chính cho 5 xã thuộc các huyện, thành phố của tỉnh Đắk Lắk nói trê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30/BNV-CQĐP ngày 24/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ăm 2008, Bộ Nội vụ có nhận được hồ sơ trình Chính phủ của UBND tỉnh Đăk Lăk đề nghị điều chỉnh tăng thêm 05 đơn vị hành chính cấp xã thuộc các huyện: Krông Bông, Krông Păc, Buôn Đôn, Krông Ana và thành phố Buôn Ma Thuột; điều chỉnh địa giới hành chính huyện Krông Buk để thành lập thị xã Buôn Hồ, điều chỉnh địa giới hành chính một số đơn vị hành chính cấp xã để thành lập các phường trực thuộc thị xã Buôn Hồ.</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Sau khi xem xét, Bộ Nội vụ nhận thấy việc thành lập thị xã Buôn Hồ là thật sự cần thiết nhằm tạo dựng một đô thị hạt nhân giữ vai trò động lực phát triển kinh tế, xã hội, nâng cao đời sống đồng bào dân tộc tại chõ phía Đông Bắc tỉnh Đăk Lăk và phù hợp với quá trình đô thị hoá đã, đang diễn ra nhanh chóng trên địa bàn. Do vậy, Bộ Nội vụ đã thống nhất đề nghị và được Chính phủ chấp thuận ban hành Nghị định số 07/NĐ-CP ngày 23/12/2008 về việc điều chỉnh địa giới hành huyện Krông Búk để thành lập thị xã Buôn Hồ và thành lập các phường thuộc thị xã Buôn Hồ, tỉnh Đăk Lăk.</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tỉnh Đăk Lăk đề nghị điều chỉnh địa giới hành chính một số xã để thành lập thêm 5 xã mới thuộc các huyện: Krông Bông, Krông Păc, Buôn Đôn, Krông Ana và thành phố Buôn Ma Thuột với các lý do chủ yếu là nhằm tạo lập những đơn vị hành chính cấp xã mới có quy mô về diện tích và dân số phù hợp với trình độ, năng lực quản lý điều hành phát triển kinh tế - xã hội của chính quyền cơ sở. Để góp phần giải quyết bất cập đó, mới đây Chính phủ đã ban hành Nghị định số 92/2009/NĐ-CP ngày 22/10/2009 về chức danh, số lượng, một số chế độ chính sách đối với cán bộ, công chức ở xã, phường, thị trấn và những người hoạt động không chuyên trách ở cấp xã, trong đó giải quyết số lượng cán bộ được tặng thêm theo phân loại xã, có chế độ phụ cấp cho những xã có quy mô lớn. Vì vậy, Bộ Nội vụ chỉ báo cáo Chính phủ xem xét giải quyết các trường hợp điều chỉnh tăng thêm đơn vị hành chính cấp xã khi thực sự cần thiết, nhằm hạn chế những xáo trộn về địa giới hành chính.</w:t>
      </w:r>
    </w:p>
    <w:p>
      <w:pPr>
        <w:pStyle w:val="Normal"/>
        <w:spacing w:lineRule="exact" w:line="34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64. Cử tri tỉnh Hòa Bình kiến nghị:  </w:t>
      </w:r>
      <w:r>
        <w:rPr>
          <w:rFonts w:cs="Times New Roman" w:ascii="Times New Roman" w:hAnsi="Times New Roman"/>
          <w:i/>
          <w:sz w:val="26"/>
          <w:szCs w:val="26"/>
          <w:lang w:val="fr-FR"/>
        </w:rPr>
        <w:t>Thị trấn Trạm Hàng - huyện Yên Thủy được thành lập tháng 8/1994, với diện tích 220,8 ha. Qua 15 năm tồn tại và phát triển đến nay không cón phù hợp với tốc độ phát triển đô thị hóa về kinh tế, ngày càng tăng nhanh, do vậy nhu cầu đòi hỏi phải mở rộng thị trấn là cần thiết. Đề nghị Chính phủ, chính quyền các cấp cho huyện lập dự án mở rộng địa giới hành chính thị trấn Hàng Trạm, nhằm đáp ứng mục tiêu phát triển kinh tế xã hội của nhân dân trong khu vực.</w:t>
      </w:r>
    </w:p>
    <w:p>
      <w:pPr>
        <w:pStyle w:val="Normal"/>
        <w:spacing w:lineRule="exact" w:line="34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32/BNV-CQĐP ngày 24/3/2010)</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ho đến nay Bộ Nội vụ chưa nhận được đề nghị chính thức của Uỷ ban nhân dân tỉnh Hoà Bình về việc mở rộng địa giới hành chính thị trấn Hàng Trạm thuộc huyện Yên Thủy. Khi nào có đề nghị chính thức, Bộ Nội vụ sẽ xem xét, giải quyết theo thẩm quyề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65. Cử tri tỉnh Điện Biên kiến nghị: </w:t>
      </w:r>
      <w:r>
        <w:rPr>
          <w:rFonts w:cs="Times New Roman" w:ascii="Times New Roman" w:hAnsi="Times New Roman"/>
          <w:i/>
          <w:sz w:val="26"/>
          <w:szCs w:val="26"/>
          <w:lang w:val="fr-FR"/>
        </w:rPr>
        <w:t>Hiện nay Chính phủ chỉ đạo tạm dừng việc chia tách các xã, tuy nhiên thực tế trên địa bàn tỉnh Điện Biên còn rất nhiều xã có diện tích tự nhiên quá rộng, dân cư phân bố không đồng đều. Để nâng cao đời sống cho nhân dân và thuận lợi trong công tác quản lý nhà nước, đề nghị Chính phủ cho chia tách các xã có điều kiện đặc biệt.</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Thị trấn Mường Lay có gần 1.000 hộ dân nông nghiệp thuộc diện tái định cư lòng hồ thủy điện Sơn La, nhưng quỹ đất quy hoạch làm ruộng, nương sản xuất không đủ để cấp cho dân theo quy định. Đề nghị mở rộng địa giới hành chính thị xã Mường Lay để tạo quỹ đất sản xuất cho nhân dân tái định cư thủy điện Sơn La.</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31/BNV-CQĐP ngày 24/3/2010)</w:t>
      </w:r>
    </w:p>
    <w:p>
      <w:pPr>
        <w:pStyle w:val="Normal"/>
        <w:spacing w:lineRule="exact" w:line="360" w:before="120" w:after="0"/>
        <w:ind w:firstLine="720"/>
        <w:jc w:val="both"/>
        <w:rPr/>
      </w:pPr>
      <w:r>
        <w:rPr>
          <w:rFonts w:cs="Times New Roman" w:ascii="Times New Roman" w:hAnsi="Times New Roman"/>
          <w:sz w:val="26"/>
          <w:szCs w:val="26"/>
          <w:lang w:val="fr-FR"/>
        </w:rPr>
        <w:t xml:space="preserve">1. Tại Công văn số 299/TB-VPCP ngày 24/9/2009 của Văn phòng Chính phủ về việc Thông báo ý kiến kết luận của Thủ tướng Chính phủ về tình hình chia tách địa giới hành chính cấp huyện, cấp xã đã nêu: </w:t>
      </w:r>
      <w:r>
        <w:rPr>
          <w:rFonts w:cs="Times New Roman" w:ascii="Times New Roman" w:hAnsi="Times New Roman"/>
          <w:i/>
          <w:sz w:val="26"/>
          <w:szCs w:val="26"/>
          <w:lang w:val="fr-FR"/>
        </w:rPr>
        <w:t>“… Các trường hợp thụ lý mới, Bộ Nội vụ phải báo cáo xin chủ trương của Thường trực Chính phủ, nếu được chấp thuận thì hướng dẫn địa phương lập Đề án trình Chính phủ”</w:t>
      </w:r>
      <w:r>
        <w:rPr>
          <w:rFonts w:cs="Times New Roman" w:ascii="Times New Roman" w:hAnsi="Times New Roman"/>
          <w:sz w:val="26"/>
          <w:szCs w:val="26"/>
          <w:lang w:val="fr-FR"/>
        </w:rPr>
        <w:t>. Như vậy, vấn đề cử tri Điện Biên kiến nghị được chia tách các xã có điều kiện đặc biệt, đề nghị UBND tỉnh Điện Biên có văn bản báo cáo cụ thể Bộ Nội vụ tổng hợp, trình xin chủ trương của Thường trực Chính phủ làm căn cứ tổ chức thực hiệ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Việc điều chỉnh mở rộng địa giới hành chính thị xã Mường Lay nhằm mở rộng không gian phát triển đô thị và tạo thêm quỹ đất để tổ chức lại sản xuất cho đồng bào tái định cư thủy điện Sơn La là việc làm bình thường, không làm tăng thêm số lượng đơn vị hành chính các cấp. Tuy nhiên, đến nay Bộ Nội vụ chưa nhận được đề nghị chính thức của Uỷ ban nhân dân tỉnh Điện Biên về việc mở rộng địa giới hành chính thị xã Mường Lay. Khi nào có đề nghị chính thức của Uỷ ban nhân dân tỉnh Điện Biên, Bộ Nội vụ sẽ xem xét giải quyết theo thẩm quyề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66. Cử tri các tỉnh Tây Ninh, Khánh Hòa kiến nghị:  </w:t>
      </w:r>
      <w:r>
        <w:rPr>
          <w:rFonts w:cs="Times New Roman" w:ascii="Times New Roman" w:hAnsi="Times New Roman"/>
          <w:i/>
          <w:sz w:val="26"/>
          <w:szCs w:val="26"/>
          <w:lang w:val="fr-FR"/>
        </w:rPr>
        <w:t>Đề nghị xem xét, có chế độ hỗ trợ cho các đối tượng được khen thưởng Huân, Huy chương trong giai đoạn hiện nay vì hiện tại các đối tượng này chỉ mới được khen nhưng chưa có thưởng.</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108/BNV-BTĐKTTW ngày 7/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tặng thưởng Huân, Huy chương cho những đối tượng đủ điều kiện theo quy định của Luật Thi đua, Khen thưởng đã và đang thực hiện. Đối với những đối tượng được tặng Huân, Huy chương thời kỳ kháng chiến cũng đã có chế độ tiền thưởng theo quy định của Nhà nước do Bộ Lao động, Thương binh và Xã hội chủ trì thực hiện.</w:t>
      </w:r>
    </w:p>
    <w:p>
      <w:pPr>
        <w:pStyle w:val="Normal"/>
        <w:spacing w:lineRule="exact" w:line="34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67. Cử tri thành phố Hải Phòng kiến nghị:  </w:t>
      </w:r>
      <w:r>
        <w:rPr>
          <w:rFonts w:cs="Times New Roman" w:ascii="Times New Roman" w:hAnsi="Times New Roman"/>
          <w:i/>
          <w:sz w:val="26"/>
          <w:szCs w:val="26"/>
          <w:lang w:val="fr-FR"/>
        </w:rPr>
        <w:t>Theo các văn bản hướng dẫn thi hành Luật thi đua khen thưởng, mức thưởng cho gia đình đạt danh hiệu “gia đình văn hóa” là 50.000 đ/gia đình/năm. Song thực tế nguồn kinh phí để thực hiện việc chi trả này ở các cấp hầu như chưa đáp ứng được bao nhiêu. Đề nghị Chính phủ hướng dẫn cụ thể và có nguồn hỗ trợ cho các địa phương thực hiệ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108/BNV-BTĐKTTW ngày 7/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Luật Thi đua,Khen thưởng, Chủ tịch UBND cấp xã quyết định khen và thưởng đối với danh hiệu Gia đình văn hoá, tuy nhiên, thực tiễn hiện nay ngân sách cấp xã không đủ để chi cho số hộ đạt Gia đình văn hoá hàng năm (thường chiếm trên, dưới 80% tổng số hộ gia đình). Vấn đề này Bộ Nội vụ tập hợp tình hình, trình Chính phủ xem xét, sửa đổi, bổ sung Nghị định 121/NĐ-CP ngày 30 tháng 9 năm 2005 của Chính phủ cho phù hợp thực tiễn, theo hướng chỉ thưởng cho những gia đình tiêu biểu trong số gia đình đạt tiêu chuẩn gia đình văn hoá.</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68. Cử tri tỉnh Lai Châu kiến nghị: </w:t>
      </w:r>
      <w:r>
        <w:rPr>
          <w:rFonts w:cs="Times New Roman" w:ascii="Times New Roman" w:hAnsi="Times New Roman"/>
          <w:i/>
          <w:sz w:val="26"/>
          <w:szCs w:val="26"/>
          <w:lang w:val="fr-FR"/>
        </w:rPr>
        <w:t>Đề nghị Chính phủ nghiên cứu khôi phục lại chính sách tặng kỷ niệm chương cho cán bộ, công chức có thời công tác liên tục, lâu dài ở Tây Bắc nhằm động viên, khích lệ đối với những người gắn bó và tâm huyết với các tỉnh Tây Bắc.</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108/BNV-BTĐKTTW ngày 7/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nay theo quy định của Luật Thi đua, Khen thưởng, UBND cấp tỉnh chưa có thẩm quyền ban hành, tặng kỷ niệm chương; Vấn đề cử tri nêu trên, Bộ Nội vụ tiếp thu, tổng hợp các ý kiến đóng góp, báo cáo Chính phủ trình Quốc hội xem xét, sửa đổi Luật Thi đua, Khen thưở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69. Cử tri tỉnh Tiền Giang kiến nghị:  </w:t>
      </w:r>
      <w:r>
        <w:rPr>
          <w:rFonts w:cs="Times New Roman" w:ascii="Times New Roman" w:hAnsi="Times New Roman"/>
          <w:i/>
          <w:sz w:val="26"/>
          <w:szCs w:val="26"/>
          <w:lang w:val="fr-FR"/>
        </w:rPr>
        <w:t>Cử tri kiến nghị Chính phủ có quy định về chính sách, chế độ hỗ trợ, khen thưởng đối với cán bộ làm công tác môi trường trực tiếp tiếp xúc với các chất độc hại.</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108/BNV-BTĐKTTW ngày 7/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quy định chính sách, chế độ hỗ trợ cho các đối tượng trên do Bộ Tài nguyên và Môi trường, Bộ Lao động, Thương binh và Xã hội chủ trì. Riêng việc khen thưởng cho đối tượng trên hiện đang thực hiện theo quy định của Luật Thi đua, Khen thưởng.</w:t>
      </w:r>
    </w:p>
    <w:p>
      <w:pPr>
        <w:pStyle w:val="Normal"/>
        <w:spacing w:lineRule="exact" w:line="38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70. Cử tri tỉnh Bình Dương kiến nghị:  </w:t>
      </w:r>
      <w:r>
        <w:rPr>
          <w:rFonts w:cs="Times New Roman" w:ascii="Times New Roman" w:hAnsi="Times New Roman"/>
          <w:i/>
          <w:sz w:val="26"/>
          <w:szCs w:val="26"/>
          <w:lang w:val="fr-FR"/>
        </w:rPr>
        <w:t>Hiện nay có một số đồng chí do điều kiện thay đổi nơi cư trú nên chưa được Nhà nước tặng huân chương kháng chiến ghi nhận công lao bảo vệ đất nước. Cử tri đề nghị Nhà nước cần xem xét lại các trường hợp này, có hướng dẫn cụ thể để những đối tượng có công nói trên được phong tặng danh hiệu và được hưởng quyền và lợi ích chính đáng của mình từ chính sách của Nhà nước.</w:t>
      </w:r>
    </w:p>
    <w:p>
      <w:pPr>
        <w:pStyle w:val="Normal"/>
        <w:spacing w:lineRule="exact" w:line="380" w:before="120" w:after="0"/>
        <w:ind w:firstLine="720"/>
        <w:jc w:val="both"/>
        <w:rPr/>
      </w:pPr>
      <w:r>
        <w:rPr>
          <w:rFonts w:cs="Times New Roman" w:ascii="Times New Roman" w:hAnsi="Times New Roman"/>
          <w:b/>
          <w:i/>
          <w:sz w:val="26"/>
          <w:szCs w:val="26"/>
          <w:lang w:val="fr-FR"/>
        </w:rPr>
        <w:t xml:space="preserve">Cử tri tỉnh Vĩnh Phúc kiến nghị:  </w:t>
      </w:r>
      <w:r>
        <w:rPr>
          <w:rFonts w:cs="Times New Roman" w:ascii="Times New Roman" w:hAnsi="Times New Roman"/>
          <w:i/>
          <w:sz w:val="26"/>
          <w:szCs w:val="26"/>
          <w:lang w:val="fr-FR"/>
        </w:rPr>
        <w:t>Về việc khen thưởng huân, huy chương kháng chiến: Chính phủ đã có chủ trương kết thúc xét khen, thưởng huân huy chương kháng chiến, giao cho cấp tỉnh tiếp tục thực hiện chính sách này. Tuy nhiên trên thực tế còn nhiều trường hợp tồn đọng có đủ điều kiện để Chính phủ xét khen thưởng huân, huy chương kháng chiến. Để thực hiện tốt chính sách ưu đãi đối với người có công với cách mạng và đảm bảo công bằng, đề nghị Chính phủ xem xét tiếp tục xét tặng huân, huy chương kháng chiến chống Pháp, chống Mỹ cho người tham gia kháng chiế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108/BNV-BTĐKTTW ngày 7/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ề chủ trương khen thưởng cho những đối tượng có thành tích trong hai cuộc kháng chiến, đã được thực hiện từ nhiều năm nay (kháng chiến chống Pháp thực hiện từ năm 1960, kháng chiến chống Mỹ thực hiện từ năm 1980). Sau đó ngày 24 tháng 11 năm 2003, Thủ tướng Chính phủ có Chỉ thị số 26/2003/CT-TTg, quy định việc khen thưởng thành tích kháng chiến, được xem xét đợt cuối cùng kết thúc vào ngày 31/12/2004, tuy nhiên sau thời điểm trên, thực tế ở các địa phương có trường hợp vì nhiều lý do chưa được xem xét, khen thưởng, những trường hợp này nếu đủ điều kiện, tiêu chuẩn, đảm bảo hồ sơ thủ tục, thì vẫn được đề nghị xem xét theo hướng giải quyết các trường hợp cá biệt (công văn số 961/BTĐKTTW-V3 ngày 6 tháng 7 năm 2006 của Ban Thi đua – Khen thưởng Trung ươ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71. Cử tri thành phố Hà Nội  kiến nghị: </w:t>
      </w:r>
      <w:r>
        <w:rPr>
          <w:rFonts w:cs="Times New Roman" w:ascii="Times New Roman" w:hAnsi="Times New Roman"/>
          <w:i/>
          <w:sz w:val="26"/>
          <w:szCs w:val="26"/>
          <w:lang w:val="fr-FR"/>
        </w:rPr>
        <w:t>Đề nghị nhà nước có văn bản hướng dẫn việc xét khen tặng kỷ niệm chương cho người tham gia kháng chiến bị địch bắt, tù đày để việc giải quyết chế độ cho thân nhân người tham gia kháng chiến bị địch bắt tù đày chết trước ngày 1/1/1995 được sớm thực hiện (cử tri huyện Đan Phượ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Cử tri tỉnh Quảng Nam kiến nghị: </w:t>
      </w:r>
      <w:r>
        <w:rPr>
          <w:rFonts w:cs="Times New Roman" w:ascii="Times New Roman" w:hAnsi="Times New Roman"/>
          <w:i/>
          <w:sz w:val="26"/>
          <w:szCs w:val="26"/>
          <w:lang w:val="fr-FR"/>
        </w:rPr>
        <w:t>Cử tri đề nghị Viện Thi đua khen thưởng cấp “Kỷ niệm chương Chiến sỹ cách mạng bị tù đày” cho những người làm hồ sơ từ năm 2002-2003, đồng thời đề nghị Bộ Lao động, Thương binh và Xã hội nghiên cứu giải quyết chế độ trợ cấp hàng tháng cho những người bị bắt tù đày trong các nhà tù của thực dân, đế quốc.</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108/BNV-BTĐKTTW ngày 7/1/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việc trao tặng Kỷ niệm chương Chiến sỹ cách mạng bị bắt tù đày, Ban Thi đua – Khen thưởng Trung ương, Bộ Nội vụ đã và đang thực hiện (Ban Thi đua – Khen thưởng Trung ương tập hợp trình Thủ tướng Chính phủ, sau khi có đủ hồ sơ, thủ tục do Uỷ ban nhân dân tỉnh, thành phố trực thuộc Trung ương trình theo quy đị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chế độ đối với người được tặng Kỷ niệm chương, theo kiến nghị nêu trên của cử tri, thuộc lĩnh vực của Bộ lao động, Thương binh và Xã hội, Bộ Nội vụ tập hợp tình hình, phối hợp với Bộ Lao động, Thương binh và Xã hội để báo cáo Thủ tướng Chính phủ xem xét.</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72. Cử tri tỉnh Nghệ An kiến nghị: </w:t>
      </w:r>
      <w:r>
        <w:rPr>
          <w:rFonts w:cs="Times New Roman" w:ascii="Times New Roman" w:hAnsi="Times New Roman"/>
          <w:i/>
          <w:sz w:val="26"/>
          <w:szCs w:val="26"/>
          <w:lang w:val="fr-FR"/>
        </w:rPr>
        <w:t>Đề nghị Chính phủ xem xét điều chỉnh chính sách tinh giản biên chế (Nghị định số 132/2007/NĐ-CP), cụ thể với cán bộ, công chức trên địa bàn các xã miền núi, núi cao; cán bộ, công chức xã; giáo viên có thể được thực hiện chính sách này ở độ tuổi 50-52 đối với nam, 45-48 tuổi đối với nữ.</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Cử tri tỉnh Hà Giang kiến nghị: </w:t>
      </w:r>
      <w:r>
        <w:rPr>
          <w:rFonts w:cs="Times New Roman" w:ascii="Times New Roman" w:hAnsi="Times New Roman"/>
          <w:i/>
          <w:spacing w:val="-2"/>
          <w:sz w:val="26"/>
          <w:szCs w:val="26"/>
          <w:lang w:val="fr-FR"/>
        </w:rPr>
        <w:t>Cử tri huyện vùng cao, vùng sâu, vùng xa tiếp tục kiến nghị Chính phủ xem xét cho bổ sung đối tượng cán bộ công tác ở các vùng, miền có phụ cấp khu vực hệ số 0,7 đủ điều kiện được thực hiện Nghị định số 132/2007/N Đ-CP ngày 08/8/2007 về chính sách tinh giản biên chế của Chính phủ để thực hiện chủ trương sắp xếp, kiện toàn lại tổ chức bộ máy, cán bộ phù hợp với yêu cầu cải cách hành chính hiện nay.</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26/BNV-TCCB ngày 4/1/2010)</w:t>
      </w:r>
    </w:p>
    <w:p>
      <w:pPr>
        <w:pStyle w:val="BodyTextIndent3"/>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nay Bộ Nội vụ đang trình Chính phủ ban hành Nghị định sửa đổi, bổ sung một số điều của Nghị định số 132/2007/NĐ-CP ngày 08/8/2007 của Chính phủ về chính sách tinh giản biên chế, trong đó có bổ sung đối tượng áp dụng là công chức cấp xã; bổ sung quy định đối tượng hưởng chính sách về hưu trước tuổi là những người trong diện tinh giản biên chế có tuổi đời đủ 50 tuổi đến đủ 53 tuổi đối với nam, đủ 45 đến đủ 48 tuổi đối với nữ, có thời gian công tác 20 năm,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hư vậy là phù hợp với ý kiến đề nghị của cử tri nêu trên để sau khi Chính phủ ban hành việc sửa đổi, bổ sung Nghị định số 132/2007/NĐ-CP sẽ thực hiện thống nhất.</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73. Cử tri tỉnh Trà Vinh kiến nghị: </w:t>
      </w:r>
      <w:r>
        <w:rPr>
          <w:rFonts w:cs="Times New Roman" w:ascii="Times New Roman" w:hAnsi="Times New Roman"/>
          <w:i/>
          <w:sz w:val="26"/>
          <w:szCs w:val="26"/>
          <w:lang w:val="fr-FR"/>
        </w:rPr>
        <w:t>Đề nghị quy định chế độ ưu đãi đối với cán bộ địa phương khác đến công tác nơi xã nghèo; hộ cận nghèo và cán bộ chuyên trách ở xã, phường, thị trấn, được hỗ trợ 50% mức mua bảo hiểm y tế hàng năm.</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ại Công văn số 827/BNV-CQĐP ngày 24/3/2010)</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pPr>
      <w:r>
        <w:rPr>
          <w:rFonts w:cs="Times New Roman" w:ascii="Times New Roman" w:hAnsi="Times New Roman"/>
          <w:bCs/>
          <w:sz w:val="26"/>
          <w:szCs w:val="26"/>
          <w:lang w:val="pt-BR"/>
        </w:rPr>
        <w:t xml:space="preserve">Thực hiện Nghị quyết </w:t>
      </w:r>
      <w:r>
        <w:rPr>
          <w:rFonts w:cs="Times New Roman" w:ascii="Times New Roman" w:hAnsi="Times New Roman"/>
          <w:sz w:val="26"/>
          <w:szCs w:val="26"/>
          <w:lang w:val="pt-BR"/>
        </w:rPr>
        <w:t>30a/2008/NQ-CP ngày 27/12/2008 của Chính phủ về chương trình hỗ trợ giảm nghèo nhanh và bền vững đối với 61 huyện nghèo, Thủ tướng Chính phủ đã ban hành "Quyết định số 70/2009/QĐ-TTg ngày 27/4/2009 của Thủ tướng Chính phủ về chính sách luân chuyển, tăng cường cán bộ chủ chốt cho các xã thuộc 61 huyện nghèo và chính sách khuyến khích thu hút trí thức trẻ, cán bộ chuyên môn kỹ thuật về tham gia công tác tại các xã thuộc 61 huyện nghèo theo Nghị quyết số 30a/2008/NQ-CP ngày 27/12/2008 của Chính phủ", trong đó quy định cụ thể các chế độ ưu đãi đối với cán bộ địa phương khác đến công tác nơi xã nghèo.</w:t>
      </w:r>
    </w:p>
    <w:p>
      <w:pPr>
        <w:pStyle w:val="BodyTextIndent3"/>
        <w:tabs>
          <w:tab w:val="clear" w:pos="720"/>
          <w:tab w:val="left" w:pos="709" w:leader="none"/>
          <w:tab w:val="left" w:pos="1800" w:leader="none"/>
          <w:tab w:val="left" w:pos="9006"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hỗ trợ 50% mức mua bảo hiểm y tế hàng năm cho các hộ cận nghèo cũng đã được Thủ tướng Chính phủ xem xét quyết định và các địa phương đang tổ chức thực hiệ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4. Cử tri các tỉnh Nghệ An, Tuyên Quang kiến nghị: </w:t>
      </w:r>
      <w:r>
        <w:rPr>
          <w:rFonts w:cs="Times New Roman" w:ascii="Times New Roman" w:hAnsi="Times New Roman"/>
          <w:i/>
          <w:sz w:val="26"/>
          <w:szCs w:val="26"/>
          <w:lang w:val="pt-BR"/>
        </w:rPr>
        <w:t>Đề nghị Chính phủ cần sớm xem xét chế độ bảo hiểm xã hội, chế độ tiền lương đối với cán bộ công chức cán bộ cấp phường xã nói chung, nhất là đối với cán bộ đã tham gia quân đội về địa phương công tác (quy định tại Nghị định số 142/QĐ-TTg của Thủ tướng Chính phủ). Về vấn đề này đã được kiến nghị nhiều lần nhưng đến nay vẫn chưa giải quyết.</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817/BNV-CQĐP ngày 24/3/2010)</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22/10/2009, Chính phủ đã ban hành Nghị định số 92/2009/NĐ - CP về chức danh, số lượng, một số chế độ, chính sách đối với cán bộ, công chức ở xã, phường, thị trấn và những người hoạt động không chuyên trách ở cấp xã. Nghị định mới có hiệu lực từ ngày 01/01/2010; một số vướng mắc về chế độ, chính sách đối với cán bộ, công chức cấp xã đã được đề cập giải quyết.</w:t>
      </w:r>
    </w:p>
    <w:p>
      <w:pPr>
        <w:pStyle w:val="TextBodyIndent"/>
        <w:spacing w:lineRule="exact" w:line="380" w:before="120" w:after="0"/>
        <w:ind w:left="0" w:firstLine="720"/>
        <w:jc w:val="both"/>
        <w:rPr/>
      </w:pPr>
      <w:r>
        <w:rPr>
          <w:rFonts w:cs="Times New Roman" w:ascii="Times New Roman" w:hAnsi="Times New Roman"/>
          <w:sz w:val="26"/>
          <w:szCs w:val="26"/>
          <w:lang w:val="pt-BR"/>
        </w:rPr>
        <w:t>Nghị định số 92/2009/NĐ-CP của Chính phủ đã quy định nhiều điểm mới về chế độ, chính sách đối với cán bộ, công chức cấp xã như: số lượng, chức danh; xếp lương, nâng lương; chế độ phụ cấp (phụ cấp chức vụ lãnh đạo, phụ cấp theo phân loại xã, phụ cấp thâm niên vượt khung, phụ cấp kiêm nhiệm chức danh); chế độ đào tạo, bồi dưỡng; chế độ bảo hiểm xã hội, bảo hiểm  y tế.</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5. Cử tri tỉnh Gia Lai kiến nghị: </w:t>
      </w:r>
      <w:r>
        <w:rPr>
          <w:rFonts w:cs="Times New Roman" w:ascii="Times New Roman" w:hAnsi="Times New Roman"/>
          <w:i/>
          <w:sz w:val="26"/>
          <w:szCs w:val="26"/>
          <w:lang w:val="pt-BR"/>
        </w:rPr>
        <w:t>Đề nghị Thủ tướng Chính phủ xem xét có chế độ phụ cấp cho các già làng Tây Nguyên theo khoản 9, Điều 4 Quyết định số 168/2001/QĐ-TTg ngày 30/10/2001 của Thủ tướng Chính phủ nhằm động viên, khích lệ các già làng phát huy truyền thống, gương mẫu vận động nhân dân thực hiện tốt các nhiệm vụ chính trị ở thôn, làng, nhất là tăng cường khối đại đoàn kết dân tộc và giữ gìn an ninh chính tri, trật tự an toàn xã hội ở cơ sở.</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Cử tri tỉnh Quảng Bình kiến nghị: </w:t>
      </w:r>
      <w:r>
        <w:rPr>
          <w:rFonts w:cs="Times New Roman" w:ascii="Times New Roman" w:hAnsi="Times New Roman"/>
          <w:i/>
          <w:sz w:val="26"/>
          <w:szCs w:val="26"/>
          <w:lang w:val="pt-BR"/>
        </w:rPr>
        <w:t>Đề nghị Nhà nước cần quan tâm chế độ phụ cấp đối với các chi hội đoàn thể ở cơ sở. Hiện nay họ hoạt động nhưng chưa có chế độ gì.</w:t>
      </w:r>
    </w:p>
    <w:p>
      <w:pPr>
        <w:pStyle w:val="Normal"/>
        <w:spacing w:lineRule="exact" w:line="38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818/BNV-CQĐP ngày 24/3/2010)</w:t>
      </w:r>
    </w:p>
    <w:p>
      <w:pPr>
        <w:pStyle w:val="BodyTextIndent3"/>
        <w:spacing w:lineRule="exact" w:line="380" w:before="120" w:after="0"/>
        <w:ind w:left="0" w:firstLine="720"/>
        <w:jc w:val="both"/>
        <w:rPr/>
      </w:pPr>
      <w:r>
        <w:rPr>
          <w:rFonts w:cs="Times New Roman" w:ascii="Times New Roman" w:hAnsi="Times New Roman"/>
          <w:sz w:val="26"/>
          <w:szCs w:val="26"/>
          <w:lang w:val="pt-BR"/>
        </w:rPr>
        <w:t xml:space="preserve">Về chế độ phụ cấp đối với các chi hội đoàn thể ở cơ sở, vừa qua Chính phủ đã ban hành </w:t>
      </w:r>
      <w:r>
        <w:rPr>
          <w:rFonts w:cs="Times New Roman" w:ascii="Times New Roman" w:hAnsi="Times New Roman"/>
          <w:bCs/>
          <w:spacing w:val="4"/>
          <w:sz w:val="26"/>
          <w:szCs w:val="26"/>
          <w:lang w:val="pt-BR"/>
        </w:rPr>
        <w:t xml:space="preserve">Nghị định số 92/2009/NĐ-CP ngày 22/10/2009 của Chính phủ </w:t>
      </w:r>
      <w:r>
        <w:rPr>
          <w:rFonts w:cs="Times New Roman" w:ascii="Times New Roman" w:hAnsi="Times New Roman"/>
          <w:sz w:val="26"/>
          <w:szCs w:val="26"/>
          <w:lang w:val="pt-BR"/>
        </w:rPr>
        <w:t>về chức danh, số lượng, một số chế độ, chính sách đối với cán bộ, công chức xã, phường, thị trấn và những người hoạt động không chuyên trách ở cấp xã; trong đó quy định số lượng những người hoạt động không chuyên trách cấp xã được bố trí theo loại đơn vị hành chính cấp xã. Cụ thể là: Cấp xã loại 1: không quá 23 người; cấp xã loại 2: không quá 21 người; cấp xã loại 3: không quá 19 người; mỗi thôn, tổ dân phố được bố trí không quá 03 người. Mức phụ cấp mỗi người không quá 1,0 hệ số mức lương tối thiểu chung (trong đó ngân sách Trung ương hỗ trợ 2/3 hệ số 1,0 mức lương tối thiểu).</w:t>
      </w:r>
    </w:p>
    <w:p>
      <w:pPr>
        <w:pStyle w:val="BodyTextIndent3"/>
        <w:spacing w:lineRule="exact" w:line="38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khung số lượng và khung mức phụ cấp nêu trên, Chính phủ giao cho Uỷ ban nhân dân cấp tỉnh trình Hội đồng nhân dân cùng cấp quy định số lượng, chức danh, mức phụ cấp, phụ cấp kiêm nhiệm đối với những người hoạt động không chuyên trách; tiến tới thực hiện khoán phụ cấp và hoạt động phí nhằm nâng cao mức sinh hoạt phí cho cán bộ, đảm bảo phù hợp với tình hình thực tế ở cơ sở và phù hợp với khả năng ngân sách của địa phương.</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6. Cử tri tỉnh Nghệ An kiến nghị: </w:t>
      </w:r>
      <w:r>
        <w:rPr>
          <w:rFonts w:cs="Times New Roman" w:ascii="Times New Roman" w:hAnsi="Times New Roman"/>
          <w:i/>
          <w:sz w:val="26"/>
          <w:szCs w:val="26"/>
          <w:lang w:val="pt-BR"/>
        </w:rPr>
        <w:t>Đề nghị Chính phủ sớm thay đổi Nghị định 88/NĐ-CP về công tác Hội, vì hiện nay nhu cầu phát triển Hội rất lớn, nhưng lúng túng trong việc tổ chức và các vấn đề liên quan.</w:t>
      </w:r>
    </w:p>
    <w:p>
      <w:pPr>
        <w:pStyle w:val="Normal"/>
        <w:spacing w:lineRule="exact" w:line="34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25/BNV-TCPCP ngày 4/1/2010)</w:t>
      </w:r>
    </w:p>
    <w:p>
      <w:pPr>
        <w:pStyle w:val="Normal"/>
        <w:spacing w:lineRule="exact" w:line="340" w:before="120" w:after="0"/>
        <w:ind w:firstLine="720"/>
        <w:jc w:val="both"/>
        <w:rPr/>
      </w:pPr>
      <w:r>
        <w:rPr>
          <w:rFonts w:cs="Times New Roman" w:ascii="Times New Roman" w:hAnsi="Times New Roman"/>
          <w:sz w:val="26"/>
          <w:szCs w:val="26"/>
          <w:lang w:val="pt-BR"/>
        </w:rPr>
        <w:t>Thực hiện ý kiến chỉ đạo của Phó Thủ tướng Thường trực Chính phủ Nguyễn Sinh Hùng tại Công văn số 237/TB-VPCP ngày 03 tháng 9 năm 2008 của Văn phòng Chính phủ về việc soạn thảo Nghị định thay thế Nghị định số 88/2003/NĐ-CP ngày 30 tháng 7 năm 2003 của Chính phủ quy định về tổ chức, hoạt động và quản lý hội (sau đây gọi tắt là Nghị định số 88/2003/NĐ-CP),  Bộ Nội vụ tiến hành nghiên cứu, xây dựng dự thảo Nghị định thay thế Nghị định số 88/2003/NĐ-CP, trong đó đã thể chế hoá quan điểm của Đảng, Nhà nước quy định về tổ chức, hoạt động và quản lý hội nhằm tạo điều kiện để hội ra đời, phát triển, hoạt động có hiệu quả và tăng cường công tác quản lý nhà nước về hội. Đến nay, Bộ Nội vụ đã hoàn thiện dự thảo Nghị định thay thế Nghị định số 88/2003/NĐ-CP và đã trình Chính phủ tại Tờ trình số 4055/TTr-BNV ngày 15 tháng 12 năm 2009 về việc ban hành Nghị định thay thế Nghị định số 88/2003/NĐ-CP.</w:t>
      </w:r>
    </w:p>
    <w:p>
      <w:pPr>
        <w:pStyle w:val="Normal"/>
        <w:spacing w:lineRule="exact" w:line="34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7. Cử tri tỉnh Hải Dương kiến nghị:  </w:t>
      </w:r>
      <w:r>
        <w:rPr>
          <w:rFonts w:cs="Times New Roman" w:ascii="Times New Roman" w:hAnsi="Times New Roman"/>
          <w:i/>
          <w:sz w:val="26"/>
          <w:szCs w:val="26"/>
          <w:lang w:val="pt-BR"/>
        </w:rPr>
        <w:t>Đề xem xét lại việc đánh giá cán bộ, không nên chỉ dựa vào bằng cấp mà chủ yếu dựa vào khả năng và kết quả hoàn thành công việc, tinh thần thái độ phục vụ nhân dân.</w:t>
      </w:r>
    </w:p>
    <w:p>
      <w:pPr>
        <w:pStyle w:val="Normal"/>
        <w:spacing w:lineRule="exact" w:line="34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76/BNV-CCVC ngày 06/01/2010)</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của Luật cán bộ, công chức: Mục đích đánh giá công chức nhằm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ội dung đánh giá công chức (Điều 56 Luật cán bộ, công chức), bao gồm:</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ấp hành đường lối, chủ trương, chính sách của Đảng và pháp luật của nhà nước;</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ẩm chất chính trị, đạo đức, lối sống, tác phong và lề lối làm việc;</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ăng lực, trình độ chuyên môn, nghiệp vụ;</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ến độ và kết quả thực hiện nhiệm vụ;</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nh thần trách nhiệm và phối hợp trong thực hiện nhiệm vụ;</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ái độ phục vụ nhân dân.</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iển khai thực hiện Luật cán bộ, công chức, trong thời gian tới, Bộ Nội vụ sẽ trình Chính phủ ban hành các văn bản quy định chi tiết các nội dung trên của Luật cán bộ, công chức về đánh giá công chức nhằm để bảo đảm hiệu quả, chất lượng của công tác đánh giá công chức theo quy định.</w:t>
      </w:r>
    </w:p>
    <w:p>
      <w:pPr>
        <w:pStyle w:val="Normal"/>
        <w:spacing w:lineRule="exact" w:line="34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8. Cử tri tỉnh Phú Thọ kiến nghị: </w:t>
      </w:r>
      <w:r>
        <w:rPr>
          <w:rFonts w:cs="Times New Roman" w:ascii="Times New Roman" w:hAnsi="Times New Roman"/>
          <w:i/>
          <w:sz w:val="26"/>
          <w:szCs w:val="26"/>
          <w:lang w:val="pt-BR"/>
        </w:rPr>
        <w:t>Đề nghị Bộ Nội vụ quan tâm đào tạo, bồi dưỡng chuyên môn, nghiệp vụ đối với cán bộ làm công tác cải cách hành chính; thực hiện việc chuẩn hóa các cơ quan quản lý Nhà nước, tăng thêm định biên và kinh phí cho cấp xã (nhiều thủ tục hành chính của cấp tỉnh, cấp huyện đã phân cho cấp  xã giải quyết, nhất là lĩnh vực Tư pháp).</w:t>
      </w:r>
    </w:p>
    <w:p>
      <w:pPr>
        <w:pStyle w:val="Normal"/>
        <w:spacing w:lineRule="exact" w:line="34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104/BNV-ĐT ngày 7/1/2010)</w:t>
      </w:r>
    </w:p>
    <w:p>
      <w:pPr>
        <w:pStyle w:val="TextBodyIndent"/>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ăng cường kiến thức, năng lực cho đội ngũ cán bộ làm công tác cải cách hành chính, trong nhiều năm qua Bộ Nội vụ đã thường xuyên mở các lớp bồi dưỡng về chuyên môn, nghiệp vụ ở các Bộ, ngành Trung ương và các địa phương.</w:t>
      </w:r>
    </w:p>
    <w:p>
      <w:pPr>
        <w:pStyle w:val="TextBodyIndent"/>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số lượng đào tạo, bồi dưỡng đối với đội ngũ cán bộ này ở các địa phương chưa nhiều, chưa đáp ứng yêu cầu nhiệm vụ. Trong năm tới, Bộ Nội vụ xây dựng kế hoạch tiếp tục tăng cường đào tạo, bồi dưỡng tăng về số lượng và đổi mới nội dung chương trình để xây dựng đội ngũ cán bộ, công chức làm công tác cải cách hành chính thành thạo chuyên môn, nghiệp vụ hoàn thành tốt nhiệm vụ được giao. Riêng về định biên cán bộ, công chức cấp xã thực hiện theo Nghị định 92/2009/NĐ-CP của Chính phủ ngày 22/10/2009 về “Chức danh, số lượng, một số chế độ, chính sách đối với cán bộ, công chức ở xã, phường, thị trấn và những người hoạt động không chuyên trách ở cấp xã”.</w:t>
      </w:r>
    </w:p>
    <w:p>
      <w:pPr>
        <w:pStyle w:val="Normal"/>
        <w:spacing w:lineRule="exact" w:line="340" w:before="120" w:after="0"/>
        <w:ind w:firstLine="720"/>
        <w:jc w:val="both"/>
        <w:rPr/>
      </w:pPr>
      <w:r>
        <w:rPr>
          <w:rFonts w:cs="Times New Roman" w:ascii="Times New Roman" w:hAnsi="Times New Roman"/>
          <w:b/>
          <w:i/>
          <w:sz w:val="26"/>
          <w:szCs w:val="26"/>
          <w:lang w:val="pt-BR"/>
        </w:rPr>
        <w:t xml:space="preserve">79. Cử tri tỉnh Bắc Kạn kiến nghị: </w:t>
      </w:r>
      <w:r>
        <w:rPr>
          <w:rFonts w:cs="Times New Roman" w:ascii="Times New Roman" w:hAnsi="Times New Roman"/>
          <w:i/>
          <w:sz w:val="26"/>
          <w:szCs w:val="26"/>
          <w:lang w:val="pt-BR"/>
        </w:rPr>
        <w:t>Đề nghị Bộ hướng dẫn cụ thể cho các cơ quan có thẩm quyền trong việc cấp, tiếp nhận hồ sơ, lý lịch đối với việc ghi địa danh trong hồ sơ, lý lịch  trong trường hợp địa danh hành chính bị thay đổi do sáp nhập hoặc chia tách”</w:t>
      </w:r>
    </w:p>
    <w:p>
      <w:pPr>
        <w:pStyle w:val="Normal"/>
        <w:spacing w:lineRule="exact" w:line="34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81/BNV-CCVC ngày 06/1/2010)</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tại điểm 4 mục I Bản hướng dẫn khai lý lịch cán bộ, công chức ban hành kèm theo Quyết định số 06/2007/QĐ-BNV ngày 18 tháng 6 năm 2007 của Bộ trưởng Bộ Nội vụ về việc ban hành thành phần hồ sơ cán bộ, công chức và mẫu biểu quản lý hồ sơ cán bộ, công chức, việc khai địa danh nơi sinh được thực hiện như sau:</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ên xã (hoặc phường, thị trấn), huyện (hoặc quận, thành phố thuộc tỉnh), tỉnh (hoặc thành phố trực thuộc trung ương) nơi cán bộ, công chức được sinh ra (ghi đúng như trong giấy khai sinh). Nếu có thay đổi địa danh đơn vị hành chính thì ghi &lt;tên cũ&gt;, nay là &lt;tên mới&gt;.</w:t>
      </w:r>
    </w:p>
    <w:p>
      <w:pPr>
        <w:pStyle w:val="Normal"/>
        <w:spacing w:lineRule="exact" w:line="34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80. Cử tri tỉnh Thái Nguyên kiến nghị: </w:t>
      </w:r>
      <w:r>
        <w:rPr>
          <w:rFonts w:cs="Times New Roman" w:ascii="Times New Roman" w:hAnsi="Times New Roman"/>
          <w:i/>
          <w:sz w:val="26"/>
          <w:szCs w:val="26"/>
          <w:lang w:val="pt-BR"/>
        </w:rPr>
        <w:t>Đề nghị nghiên cứu quy định, chế độ thu hút các sinh viên giỏi, sau khi tốt nghiệp vào phục vụ trong các cơ quan nhà nước (Hiện nay, đa số sinh viên tốt nghiệp loại giỏi sang làm việc cho các liên doanh với nước ngoài và doanh nghiệp trong nước).</w:t>
      </w:r>
    </w:p>
    <w:p>
      <w:pPr>
        <w:pStyle w:val="Normal"/>
        <w:spacing w:lineRule="exact" w:line="34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ại Công văn số 78/BNV-CCVC ngày 06/1/2010)</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ết định số 365/QĐ-TTg ngày 20 tháng 3 năm 2009 của Thủ tướng Chính phủ phê duyệt Kế hoạch triển khai thực hiện Luật cán bộ, công chức, Bộ Nội vụ được giao chủ trì xây dựng Đề án về cơ chế, chính sách phát hiện, thu hút, bồi dưỡng, trọng dụng và đãi ngộ đối với người có tài năng. Hiện nay, Bộ Nội vụ đang phối hợp với các cơ quan có liên quan xây dưng đề án để trình Chính phủ trong thời gian tới.</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r>
        <w:br w:type="page"/>
      </w:r>
    </w:p>
    <w:p>
      <w:pPr>
        <w:pStyle w:val="Normal"/>
        <w:spacing w:lineRule="exact"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LAO ĐỘNG - THƯƠNG BINH VÀ XÃ HỘ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before="120" w:after="0"/>
        <w:ind w:firstLine="720"/>
        <w:jc w:val="both"/>
        <w:rPr/>
      </w:pPr>
      <w:r>
        <w:rPr>
          <w:rFonts w:cs="Times New Roman" w:ascii="Times New Roman" w:hAnsi="Times New Roman"/>
          <w:b/>
          <w:i/>
          <w:sz w:val="26"/>
          <w:szCs w:val="26"/>
          <w:lang w:val="pt-BR"/>
        </w:rPr>
        <w:t xml:space="preserve">1. Cử tri các tỉnh Phú Yên, Bình Thuận, Quảng Bình, Quảng  Nam, Đồng Tháp, Khánh Hòa, Ninh Thuận, Kiên Giang, Tây Ninh, Nghệ An, Cao Bằng, Thái Bình, Hải Dương, Bắc Giang, Bến Tre, Đắk Nông, Vĩnh Long kiến nghị: </w:t>
      </w:r>
      <w:r>
        <w:rPr>
          <w:rFonts w:cs="Times New Roman" w:ascii="Times New Roman" w:hAnsi="Times New Roman"/>
          <w:i/>
          <w:sz w:val="26"/>
          <w:szCs w:val="26"/>
          <w:lang w:val="pt-BR"/>
        </w:rPr>
        <w:t>Đa số ý kiến cử tri đề nghị Bộ Lao động – Thương binh và Xã hội tham mưu Thủ tướng Chính phủ nâng m</w:t>
      </w:r>
      <w:r>
        <w:rPr>
          <w:rFonts w:cs="Times New Roman" w:ascii="Times New Roman" w:hAnsi="Times New Roman"/>
          <w:i/>
          <w:sz w:val="26"/>
          <w:szCs w:val="26"/>
          <w:lang w:val="vi-VN"/>
        </w:rPr>
        <w:t>ức chuẩn nghèo, vì cho rằng mức chuẩn nghèo được áp dụng theo Quyết định 170/2005/QĐ-TTg ngày 8/7/2005 của Thủ tướng Chính phủ (</w:t>
      </w:r>
      <w:r>
        <w:rPr>
          <w:rFonts w:cs="Times New Roman" w:ascii="Times New Roman" w:hAnsi="Times New Roman"/>
          <w:i/>
          <w:sz w:val="26"/>
          <w:szCs w:val="26"/>
          <w:lang w:val="pt-BR"/>
        </w:rPr>
        <w:t>đối với khu vực nông thôn: những hộ có mức thu nhập bình quân từ 200.000 đồng/người/tháng trở xuống là hộ nghèo, đối với khu vực thành thị: những hộ có mức thu nhập bình quân từ 260.000 đồng/người/tháng trở xuống</w:t>
      </w:r>
      <w:r>
        <w:rPr>
          <w:rFonts w:cs="Times New Roman" w:ascii="Times New Roman" w:hAnsi="Times New Roman"/>
          <w:i/>
          <w:sz w:val="26"/>
          <w:szCs w:val="26"/>
          <w:lang w:val="vi-VN"/>
        </w:rPr>
        <w:t>)</w:t>
      </w:r>
      <w:r>
        <w:rPr>
          <w:rFonts w:cs="Times New Roman" w:ascii="Times New Roman" w:hAnsi="Times New Roman"/>
          <w:i/>
          <w:sz w:val="26"/>
          <w:szCs w:val="26"/>
          <w:lang w:val="pt-BR"/>
        </w:rPr>
        <w:t xml:space="preserve"> hiện nay không còn phù hợp.</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uẩn nghèo hiện hành (theo Quyết định số 170/2005/QĐ-TTg ngày 8/7/2005 của Thủ tướng Chính phủ) được xây dựng từ năm 2005, áp dụng chung cho giai đoạn 2006-2010. Tuy nhiên trong thời gian qua, do tình hình giá cả có nhiều biến động, ảnh hưởng đến mức thu nhập và chi tiêu thực tế của người dân, làm cho chuẩn nghèo ban hành năm 2005 không còn phù hợp với thực t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ý kiến chỉ đạo của Chính phủ, Bộ Lao động - Thương binh và Xã hội đã chủ trì và phối hợp với các Bộ, ngành liên quan, nghiên cứu xây dựng chuẩn nghèo mới áp dụng cho giai đoạn 2011-2015. Hiện nay, Bộ đang phối hợp với Tổng cục Thống kê phân tích, lựa chọn các phương án dự kiến chuẩn nghèo mới, trên cơ sở đó xin ý kiến các Bộ, ngành để hoàn thiện trình Chính phủ ban hành vào Quí II/2010. Tuy vậy, trong khi chưa điều chỉnh chuẩn nghèo, trong các năm 2008, 2009, Chính phủ đã ban hành nhóm chính sách an sinh xã hội hỗ trợ cho người nghèo như: triển khai thực hiện Nghị quyết 30a của Chính phủ về giảm nghèo nhanh và bền vững cho 62 huyện nghèo; hỗ trợ hộ nghèo, hộ bị thiên tai, dịch bệnh; cho vay tín dụng chính sách đối với các hộ nghèo; thực hiện chính sách hỗ trợ hộ nghèo về nhà ở,... Nhờ đó, mặc dù trong điều kiện rất khó khăn, đời sống người dân nghèo vẫn giữ mức tương đối ổn đị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2. Cử tri tp Đà Nẵng kiến nghị: </w:t>
      </w:r>
      <w:r>
        <w:rPr>
          <w:rFonts w:cs="Times New Roman" w:ascii="Times New Roman" w:hAnsi="Times New Roman"/>
          <w:i/>
          <w:sz w:val="26"/>
          <w:szCs w:val="26"/>
          <w:lang w:val="pt-BR"/>
        </w:rPr>
        <w:t>Thông tư số 17/2009/TT-BLĐTBXH ngày 26/5/2009 quy định cách tính và chi trả tiền trợ cấp thôi việc đối với người lao động làm việc ở nhiều công ty nhà nước do chuyển công tác trước ngày 1/1/1995, thì trợ cấp thôi việc được tính theo thời gian làm việc ở từng công ty nhà nước. Công ty nhà nước cuối cùng có trách nhiệm chi trả toàn bộ số tiền trợ cấp thôi việc cho người lao động, kể cả phần trợ cấp thôi việc thuộc trách nhiệm chi trả của công ty nhà nước mà người lao động đã làm việc trước khi chuyển công tác trước ngày 1/1/1995, sau đó gửi thông báo để yêu cầu hoàn trả số tiền đã được chi trả hộ. Thực tế việc yêu cầu hoàn trả rất khó thực hiện vì có nhiều công ty nhà nước đã giải thể, chuyển đổi chủ sở hữu, thậm chí công ty còn hoạt động vẫn không trả vì không có chế tài bắt buộc. Cử tri đề nghị xem lại quy định này.</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Theo quy định tại Khoản 1, Điều 42 Bộ luật Lao động thì khi chấm dứt hợp đồng lao động đối với người lao động đã làm việc thường xuyên trong doanh nghiệp, cơ quan, tổ chức từ đủ 12 tháng trở lên, người sử dụng lao động có trách nhiệm trợ cấp thôi việc, cứ mỗi năm làm việc là nửa tháng lương và phụ cấp lương (nếu có). Tuy nhiên, giai đoạn trước ngày 01/01/1995 (trước khi Bộ luật Lao động có hiệu lực thi hành) ở một số công ty nhà nước tồn tại hình thức người lao động chuyển công tác từ công ty nhà nước này sang công ty nhà nước khác mà chưa hưởng trợ cấp thôi việc. Để bảo đảm quyền lợi cho người lao động, Bộ Lao động Thương binh và Xã hội đã ban hành Thông tư số 17/2009/TT-BLĐTBXH ngày 26/5/2009 sửa đổi, bổ sung một số điểm của Thông tư số 21/2003/TT-BLĐTBXH ngày 22/9/2003 hướng dẫn thi hành một số điều của Nghị định số 44/2003/NĐ-CP ngày 09/5/2003 của chính phủ về hợp đồng lao động, trong đó quy định: </w:t>
      </w:r>
      <w:r>
        <w:rPr>
          <w:rFonts w:cs="Times New Roman" w:ascii="Times New Roman" w:hAnsi="Times New Roman"/>
          <w:i/>
          <w:sz w:val="26"/>
          <w:szCs w:val="26"/>
          <w:lang w:val="pt-BR"/>
        </w:rPr>
        <w:t>người lao động làm việc ở nhiều công ty nhà nước do chuyển công tác trước ngày 01/01/1995 thì trợ cấp thôi việc tính theo thời gian làm việc ở từng công ty nhà nước, công ty nhà nước cuối cùng có trách nhiệm chi trả toàn bộ số tiền trợ cấp thôi việc cho người lao động, sau đó gửi thông báo đến các công ty trước đó để yêu cầu hoàn trả số tiền đã được chi trả hộ; trường hợp công ty nhà nước được chi trả hộ đã chấm dứt hoạt động thì ngân sách nhà nước hoàn trả</w:t>
      </w:r>
      <w:r>
        <w:rPr>
          <w:rFonts w:cs="Times New Roman" w:ascii="Times New Roman" w:hAnsi="Times New Roman"/>
          <w:sz w:val="26"/>
          <w:szCs w:val="26"/>
          <w:lang w:val="pt-BR"/>
        </w:rPr>
        <w: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á trình thực hiện quy định này ở địa phương, đa số các doanh nghiệp đều thực hiện theo quy định này; tuy nhiên, ở một số ít công ty gặp vướng mắc do công ty nhà nước được chi trả hộ đã giải thể hoặc chuyển đổi sở hữu (do cổ phần hoá, sáp nhập, chia tách, v.v.) hoặc công ty còn hoạt động song vẫn chưa chấp nhận trả (như đại biểu phản á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các trường hợp công ty nhà nước được chi trả hộ chấm dứt hoạt động (bao gồm đã giải thể hoặc chuyển đổi hình thức sở hữu) hiện Bộ Tài chính đang nghiên cứu để có hướng dẫn hỗ trợ từ ngân sách nhà nướ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trường hợp công ty nhà nước đang hoạt động nhưng không hoàn trả phần trợ cấp thôi việc đã được chi trả hộ, đề nghị cử tri phản ánh cụ thể với cơ quan quản lý nhà nước về lao động ở địa phương để phối hợp với các cơ quan liên quan có biện pháp yêu cầu doanh nghiệp thực hiện theo quy đị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3. Cử tri tỉnh Thái Bình kiến nghị: </w:t>
      </w:r>
      <w:r>
        <w:rPr>
          <w:rFonts w:cs="Times New Roman" w:ascii="Times New Roman" w:hAnsi="Times New Roman"/>
          <w:i/>
          <w:sz w:val="26"/>
          <w:szCs w:val="26"/>
          <w:lang w:val="pt-BR"/>
        </w:rPr>
        <w:t>Kiến nghị hàng năm phải rà soát lại hộ nghèo tránh tình trạng như vừa qua người giàu vẫn hưởng chế độ người nghèo gây bức xúc và mất lòng tin trong nhân dân.</w:t>
      </w:r>
    </w:p>
    <w:p>
      <w:pPr>
        <w:pStyle w:val="Normal"/>
        <w:spacing w:lineRule="exact" w:line="360" w:before="120" w:after="0"/>
        <w:ind w:firstLine="720"/>
        <w:jc w:val="both"/>
        <w:rPr/>
      </w:pPr>
      <w:r>
        <w:rPr>
          <w:rFonts w:cs="Times New Roman" w:ascii="Times New Roman" w:hAnsi="Times New Roman"/>
          <w:b/>
          <w:i/>
          <w:sz w:val="26"/>
          <w:szCs w:val="26"/>
          <w:lang w:val="pt-BR"/>
        </w:rPr>
        <w:t xml:space="preserve">Cử tri các tỉnh Lạng Sơn, Đồng Tháp kiến nghị: </w:t>
      </w:r>
      <w:r>
        <w:rPr>
          <w:rFonts w:cs="Times New Roman" w:ascii="Times New Roman" w:hAnsi="Times New Roman"/>
          <w:i/>
          <w:sz w:val="26"/>
          <w:szCs w:val="26"/>
          <w:lang w:val="pt-BR"/>
        </w:rPr>
        <w:t>Đề nghị nhà nước cần nghiên cứu có hướng dẫn cụ thể đối với việc bình xét hộ nghèo được hưởng thụ các chính sách của nhà nước từ cơ sở, có chế tài xử phạt và khen thưởng kịp thời đảm bảo việc bình xét khách quan, chính xác và công bằ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quản lý, theo dõi biến động hộ nghèo và tránh tình trạng người giàu vẫn hưởng chế độ người nghèo gây bức xúc và mất lòng tin trong nhân dân, Bộ Lao động – Thương binh và Xã hội đã ban hành Thông tư số 04/2007/TT-BLĐTBXH ngày 28/02/2007 về hướng dẫn quy trình rà soát hộ nghèo. Trong Thông tư này đã quy định  việc rà soát hộ nghèo phải được thực hiện vào tháng 11 hàng năm, chậm nhất đến ngày 15 tháng 12 hàng năm, Ban chỉ đạo giảm nghèo cấp tỉnh phải báo cáo kết quả rà soát hộ nghèo trên địa bàn cho Ban chỉ đạo giảm nghèo của Chính phủ.</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Thông tư này, hàng năm cấp xã trực tiếp rà soát hộ nghèo và tổ chức bình xét công khai, dân chủ, rồi đề nghị Ban chỉ đạo cấp huyện phê duyệt kết quả rà soát hộ nghèo của xã; trình Uỷ ban nhân dân xã làm thủ tục công nhận hộ thoát nghèo, hộ nghèo mớ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ùng với việc nghiên cứu trình Chính phủ ban hành chuẩn nghèo mới, Bộ cũng đang chỉ đạo xây dựng quy trình rà soát hộ nghèo phù hợp hơn, đảm bảo việc bình xét khách quan, chính xác và công bằng</w:t>
      </w:r>
      <w:r>
        <w:rPr>
          <w:rFonts w:cs="Times New Roman" w:ascii="Times New Roman" w:hAnsi="Times New Roman"/>
          <w:i/>
          <w:sz w:val="26"/>
          <w:szCs w:val="26"/>
          <w:lang w:val="pt-BR"/>
        </w:rPr>
        <w:t>.</w:t>
      </w:r>
    </w:p>
    <w:p>
      <w:pPr>
        <w:pStyle w:val="Normal"/>
        <w:spacing w:lineRule="exact" w:line="360" w:before="120" w:after="0"/>
        <w:ind w:firstLine="720"/>
        <w:jc w:val="both"/>
        <w:rPr/>
      </w:pPr>
      <w:r>
        <w:rPr>
          <w:rFonts w:cs="Times New Roman" w:ascii="Times New Roman" w:hAnsi="Times New Roman"/>
          <w:b/>
          <w:i/>
          <w:sz w:val="26"/>
          <w:szCs w:val="26"/>
          <w:lang w:val="pt-BR"/>
        </w:rPr>
        <w:t xml:space="preserve">4. Cử tri các tỉnh Ninh Thuận, Bắc Kạn, Quảng Bình kiến nghị: </w:t>
      </w:r>
      <w:r>
        <w:rPr>
          <w:rFonts w:cs="Times New Roman" w:ascii="Times New Roman" w:hAnsi="Times New Roman"/>
          <w:i/>
          <w:sz w:val="26"/>
          <w:szCs w:val="26"/>
          <w:lang w:val="pt-BR"/>
        </w:rPr>
        <w:t>Chính sách hỗ trợ người nghèo hiện nay của Chính phủ tuy được nhân dân đánh giá cao nhưng còn một bộ phận người dân cho rằng chính sách này còn nhiều vấn đề bất cập cần được xem xét, hoàn thiện. Chẳng hạn việc hỗ trợ trực tiếp bằng tiền từ ngân sách hoặc hỗ trợ bằng hàng tiêu dùng (lương thực) với nguồn ngân sách rất lớn nhưng không có tác dụng xóa nghèo bền vững. Với các hình thức hỗ trợ như hiện nay gây tâm lý ỷ lại trong một bộ phận nhân dân và chỉ có thể làm giảm số hộ nghèo chứ không làm giảm số lượng người nghèo. Cử tri kiến nghị chính sách hỗ trợ và các hỗ trợ xã hội khác như đào tạo nghề, giáo dục, y tế. Hạn chế đến mức thấp nhất việc hỗ trợ bằng tiền, bằng hàng tiêu dù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Cử tri tỉnh Quảng Ninh kiến nghị: </w:t>
      </w:r>
      <w:r>
        <w:rPr>
          <w:rFonts w:cs="Times New Roman" w:ascii="Times New Roman" w:hAnsi="Times New Roman"/>
          <w:i/>
          <w:sz w:val="26"/>
          <w:szCs w:val="26"/>
          <w:lang w:val="pt-BR"/>
        </w:rPr>
        <w:t>Chế độ hỗ trợ tiền ăn tết cho các hộ nghèo trong dịp tết vừa qua gây khó khăn cho việc triển khai thực hiện, đối với một số địa phương ranh giới giữa hộ nghèo và hộ cận nghèo rất sát nhau nên việc Chính phủ hỗ trợ cho hộ nghèo mà không hỗ trợ cho hộ cận nghèo đã tạo ra sự suy bì và do thế dẫn tới tình trạng một số nơi đã vận dụng chia đều cho cả hộ cận nghèo dẫn đến vi phạm chính sách, đề nghị Chính phủ không nên hỗ trợ bằng tiền mặt cho từng hộ dân mà nên hỗ trợ bằng cơ chế, chính sách chung để mọi người cùng được hưở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8, trong bối cảnh lạm phát cao, cùng với việc tiếp tục chỉ đạo việc thực hiện các chính sách giảm nghèo hiện hành, Chính phủ đã chỉ đạo và ban hành bổ sung các chính sách hỗ trợ hộ nghèo như: mở rộng đối tượng hưởng bảo hiểm y tế đối với hộ cận nghèo với mức hỗ trợ 50% mệnh giá bảo hiểm tế, nâng tổng số người được hưởng bảo hiểm y tế theo chính sách đối với hộ nghèo lên khoảng 15 triệu người (11 triệu người được hỗ trợ 100%); Điều chỉnh mức hỗ trợ mua bảo hiểm y tế cho người nghèo từ 80.000 đồng/người/năm lên 130.000đồng/người/năm, góp phần giảm cơ bản các chi tiêu khám chữa bệnh cho hộ nghè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ở rộng đối tượng, tăng mức cho vay ưu đãi học tập đối với học sinh, sinh viên thuộc hộ nghèo, hộ chính sách, hộ đồng bào dân tộc thiểu số, tạo điều kiện để họ tiếp tục học tập nâng cao trình độ, tay nghề, giảm khó khăn về chi tiêu đối với các hộ nghè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ổ sung, sửa đổi các chính sách hỗ trợ đồng bào dân tộc thiểu số, ngư dân đánh bắt hải sản, nông dân nghèo để phát triển sản xuất, cải thiện đời số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ấp tiền tương đương 5 lít dầu hỏa thắp sáng/hộ/năm cho hộ đồng bào dân tộc thiểu số, hộ chính sách, hộ nghèo ở những nơi chưa có điện lưới; Hỗ trợ ngư dân đóng mới tàu đánh bắt hải sản hoặc thay thế máy tàu mới tốn ít nhiên liệu; hỗ trợ 30% kinh phí bảo hiểm thân tàu cho tàu đánh bắt hải sản, 100% kinh phí mua bảo hiểm tai nạn cho ngư dân làm việc trên tàu; hỗ trợ 30% chi phí dầu tăng thê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iễn thủy lợi phí và một số khoản đóng góp cho nông dân; hỗ trợ đối với các mặt hàng chính sách phục vụ đồng bào dân tộc miền núi, Tây Nguyên; cấp không thu tiền một số loại báo, tạp chí cho đồng bào dân tộc; hỗ trợ kinh phí cho người nghèo ăn Tết Nguyên Đá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không chỉ hỗ trợ bằng tiền mà Chính phủ cũng đã có những chính sách hỗ trợ trực tiếp cho người nghèo như y tế, giáo dục, hỗ trợ vay vốn tín dụng ưu đãi, hỗ trợ đất sản xuất, nhà ở, nước sinh hoạt, hướng dẫn cách làm ăn cho người nghèo, dạy nghề cho người nghèo.v.v nhằm xóa nghèo bền vữ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5. Cử tri tỉnh Thái Bình kiến nghị: </w:t>
      </w:r>
      <w:r>
        <w:rPr>
          <w:rFonts w:cs="Times New Roman" w:ascii="Times New Roman" w:hAnsi="Times New Roman"/>
          <w:i/>
          <w:sz w:val="26"/>
          <w:szCs w:val="26"/>
          <w:lang w:val="pt-BR"/>
        </w:rPr>
        <w:t>Nhà nước cần có chính sách để những người lao động đã từng tham gia làm việc trong các Hợp tác xã dịch vụ nông nghiệp được truy nộp bảo hiểm xã hội từ năm 1996 đến năm 2003 bằng tiền của họ (vì các HTX đã chuyển đổi theo Luật HTX từ năm 1997) để tính thời gian công tác khi họ nghỉ chế độ.</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Theo quy định Luật Hợp tác xã năm 1996 thì </w:t>
      </w:r>
      <w:r>
        <w:rPr>
          <w:rFonts w:cs="Times New Roman" w:ascii="Times New Roman" w:hAnsi="Times New Roman"/>
          <w:i/>
          <w:sz w:val="26"/>
          <w:szCs w:val="26"/>
          <w:lang w:val="vi-VN"/>
        </w:rPr>
        <w:t>“hợp tác xã có trách nhiệm đóng bảo hiểm xã hội cho xã viên theo quy định của pháp luật” và “xã viên được tham gia đóng bảo hiểm xã hội theo quy định của pháp luật”.</w:t>
      </w:r>
    </w:p>
    <w:p>
      <w:pPr>
        <w:pStyle w:val="Normal"/>
        <w:spacing w:lineRule="exact" w:line="360" w:before="120" w:after="0"/>
        <w:ind w:firstLine="720"/>
        <w:jc w:val="both"/>
        <w:rPr/>
      </w:pPr>
      <w:r>
        <w:rPr>
          <w:rFonts w:cs="Times New Roman" w:ascii="Times New Roman" w:hAnsi="Times New Roman"/>
          <w:bCs/>
          <w:i/>
          <w:sz w:val="26"/>
          <w:szCs w:val="26"/>
          <w:lang w:val="vi-VN"/>
        </w:rPr>
        <w:t>Ngày 09/01/2003, Chính phủ ban hành Nghị định số 01/2003/NĐ-CP sửa đổi, bổ sung một số điều của Điều lệ Bảo hiểm xã hội ban hành kèm theo Nghị định số 12/CP ngày 26/01/1995 của Chính phủ, trong đó có quy định:</w:t>
      </w:r>
      <w:r>
        <w:rPr>
          <w:rFonts w:cs="Times New Roman" w:ascii="Times New Roman" w:hAnsi="Times New Roman"/>
          <w:bCs/>
          <w:sz w:val="26"/>
          <w:szCs w:val="26"/>
          <w:lang w:val="vi-VN"/>
        </w:rPr>
        <w:t xml:space="preserve"> “người lao động, xã viên làm việc và hưởng tiền công theo hợp đồng lao động từ đủ 3 tháng trở lên trong các HTX thành lập, hoạt động theo Luật HTX thuộc đối tượng tham gia bảo hiểm xã hội bắt buộc”.</w:t>
      </w:r>
    </w:p>
    <w:p>
      <w:pPr>
        <w:pStyle w:val="Normal"/>
        <w:spacing w:lineRule="exact" w:line="360" w:before="120" w:after="0"/>
        <w:ind w:firstLine="720"/>
        <w:jc w:val="both"/>
        <w:rPr/>
      </w:pPr>
      <w:r>
        <w:rPr>
          <w:rFonts w:cs="Times New Roman" w:ascii="Times New Roman" w:hAnsi="Times New Roman"/>
          <w:sz w:val="26"/>
          <w:szCs w:val="26"/>
          <w:lang w:val="vi-VN"/>
        </w:rPr>
        <w:t>Quy định về việc tham gia bảo hiểm xã hội của xã viên có hưởng tiền công và người lao động làm việc trong hợp tác xã tại Nghị định số 01/2003/NĐ-CP nêu trên hoàn toàn phù hợp với quy định tại Luật Hợp tác xã năm 2003 và Nghị định số 177/2004/NĐ-CP ngày 12/10/2004 của Chính phủ quy định chi tiết một số điều của Luật Hợp tác xã năm 2003</w:t>
      </w:r>
      <w:r>
        <w:rPr>
          <w:rFonts w:cs="Times New Roman" w:ascii="Times New Roman" w:hAnsi="Times New Roman"/>
          <w:i/>
          <w:iCs/>
          <w:sz w:val="26"/>
          <w:szCs w:val="26"/>
          <w:lang w:val="vi-VN"/>
        </w:rPr>
        <w:t>.</w:t>
      </w:r>
    </w:p>
    <w:p>
      <w:pPr>
        <w:pStyle w:val="Normal"/>
        <w:spacing w:lineRule="exact" w:line="360" w:before="120" w:after="0"/>
        <w:ind w:firstLine="720"/>
        <w:jc w:val="both"/>
        <w:rPr/>
      </w:pPr>
      <w:r>
        <w:rPr>
          <w:rFonts w:cs="Times New Roman" w:ascii="Times New Roman" w:hAnsi="Times New Roman"/>
          <w:sz w:val="26"/>
          <w:szCs w:val="26"/>
          <w:lang w:val="vi-VN"/>
        </w:rPr>
        <w:t>Để hướng dẫn thực hiện Luật Bảo hiểm xã hội, ngày 22/12/2006 Chính phủ đã ban hành Nghị định số 152/2006/NĐ-CP hướng dẫn một số điều của Luật bảo hiểm xã hội về bảo hiểm xã hội bắt buộc, theo đó “</w:t>
      </w:r>
      <w:r>
        <w:rPr>
          <w:rFonts w:cs="Times New Roman" w:ascii="Times New Roman" w:hAnsi="Times New Roman"/>
          <w:i/>
          <w:sz w:val="26"/>
          <w:szCs w:val="26"/>
          <w:lang w:val="vi-VN"/>
        </w:rPr>
        <w:t>cán bộ quản lý, người lao động làm việc trong hợp tác xã, Liên hiệp hợp tác xã hưởng tiền công theo hợp đồng lao động từ đủ 3 tháng trở lên là đối tượng tham gia bảo hiểm xã hội bắt buộc”</w:t>
      </w:r>
      <w:r>
        <w:rPr>
          <w:rFonts w:cs="Times New Roman" w:ascii="Times New Roman" w:hAnsi="Times New Roman"/>
          <w:sz w:val="26"/>
          <w:szCs w:val="26"/>
          <w:lang w:val="vi-VN"/>
        </w:rPr>
        <w:t>.</w:t>
      </w:r>
    </w:p>
    <w:p>
      <w:pPr>
        <w:pStyle w:val="Normal"/>
        <w:spacing w:lineRule="exact" w:line="360" w:before="120" w:after="0"/>
        <w:ind w:firstLine="720"/>
        <w:jc w:val="both"/>
        <w:rPr/>
      </w:pPr>
      <w:r>
        <w:rPr>
          <w:rFonts w:cs="Times New Roman" w:ascii="Times New Roman" w:hAnsi="Times New Roman"/>
          <w:sz w:val="26"/>
          <w:szCs w:val="26"/>
          <w:lang w:val="vi-VN"/>
        </w:rPr>
        <w:t>Mặt khác, Nghị định số 190/2007/NĐ-CP ngày 28/12/2007 của Chính phủ hướng dẫn một số điều của Luật Bảo hiểm xã hội về bảo hiểm xã hội tự nguyện có quy định “</w:t>
      </w:r>
      <w:r>
        <w:rPr>
          <w:rFonts w:cs="Times New Roman" w:ascii="Times New Roman" w:hAnsi="Times New Roman"/>
          <w:i/>
          <w:spacing w:val="-8"/>
          <w:sz w:val="26"/>
          <w:szCs w:val="26"/>
          <w:lang w:val="vi-VN"/>
        </w:rPr>
        <w:t>xã viên không hưởng tiền lương, tiền công trong các hợp tác xã, liên hợp hợp tác xã là đối tượng tham gia bảo hiểm xã hội tự nguy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đề nghị truy nộp bảo hiểm xã hội cho người lao động làm việc trong các Hợp tác xã (trong đó có cả Hợp tác xã dịch vụ nông nghiệp) từ năm 1996 đến năm 2003 sẽ rất phức tạp bởi: các văn bản pháp luật về bảo hiểm xã hội nêu trên không quy định việc cho truy nộp bảo hiểm xã hội đối với những đối tượng trước đó không thuộc diện tham gia bảo hiểm xã hội bắt buộc. Mặt khác, nếu thực hiện truy nộp sẽ tạo ra bất hợp lý đối với người lao động có thời gian tượng tự làm việc đã nghỉ việc không được tính thời gian công tác trước ngày 01/01/2003 trong các Hợp tác xã, đồng thời cũng tạo nên sự không thống nhất với người lao động làm việc trong các doanh nghiệp thuộc các thành phần kinh tế khác trước ngày 01/01/2003 không thuộc đối tượng tham gia bảo hiểm xã hội bắt buộc.</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6. Cử tri các tỉnh </w:t>
      </w:r>
      <w:r>
        <w:rPr>
          <w:rFonts w:cs="Times New Roman" w:ascii="Times New Roman" w:hAnsi="Times New Roman"/>
          <w:b/>
          <w:i/>
          <w:sz w:val="26"/>
          <w:szCs w:val="26"/>
          <w:lang w:val="vi-VN"/>
        </w:rPr>
        <w:t>Tiền Giang, Trà Vinh, Hà Tĩnh, Hòa Bình, Vĩnh Long</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vi-VN"/>
        </w:rPr>
        <w:t>Đề nghị nâng mức trợ cấp cho người cao tuổi, người già cô đơ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353/LĐTBXH-VP ngày 29/4/2010)</w:t>
      </w:r>
    </w:p>
    <w:p>
      <w:pPr>
        <w:pStyle w:val="Normal"/>
        <w:spacing w:lineRule="exact" w:line="360" w:before="120" w:after="0"/>
        <w:ind w:firstLine="720"/>
        <w:jc w:val="both"/>
        <w:rPr/>
      </w:pPr>
      <w:r>
        <w:rPr>
          <w:rFonts w:cs="Times New Roman" w:ascii="Times New Roman" w:hAnsi="Times New Roman"/>
          <w:sz w:val="26"/>
          <w:szCs w:val="26"/>
          <w:lang w:val="pt-BR"/>
        </w:rPr>
        <w:t xml:space="preserve">Tại khoản 2 Điều 4 Nghị định số 67/2007/NĐ-CP quy định đối tượng bảo trợ xã hội thuộc diện trợ cấp hàng tháng do xã, phường, thị trấn quản lý gồm: </w:t>
      </w:r>
      <w:r>
        <w:rPr>
          <w:rFonts w:cs="Times New Roman" w:ascii="Times New Roman" w:hAnsi="Times New Roman"/>
          <w:i/>
          <w:sz w:val="26"/>
          <w:szCs w:val="26"/>
          <w:lang w:val="pt-BR"/>
        </w:rPr>
        <w:t>"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r>
        <w:rPr>
          <w:rFonts w:cs="Times New Roman" w:ascii="Times New Roman" w:hAnsi="Times New Roman"/>
          <w:sz w:val="26"/>
          <w:szCs w:val="26"/>
          <w:lang w:val="pt-BR"/>
        </w:rPr>
        <w:t>. Với mức trợ cấp được hưởng hàng tháng là 120.000đ.</w:t>
      </w:r>
    </w:p>
    <w:p>
      <w:pPr>
        <w:pStyle w:val="Normal"/>
        <w:spacing w:lineRule="exact" w:line="360"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iếp thu ý kiến của cử tri và đại biểu Quốc hội tại các kỳ họp trước đề nghị nâng mức trợ cấp xã hội hàng tháng đối với đối tượng bảo trợ xã hội quy định tại Nghị định số 67/2007/NĐ-CP ngày 13 tháng 4 năm 2007, Bộ Lao động - Thương binh và Xã hội trình Chính phủ ban hành Nghị định số 13/2010/NĐ-CP ngày 27 tháng 2 năm 2010 về việc sửa đổi, bổ sung một số điều của Nghị định 67/2007/NĐ-CP. Trong đó, đã nâng mức chuẩn trợ cấp xã hội từ 120.000 đồng/người/tháng lên 180.000 đồng/người/tháng. Theo đó, đối tượng trên đã được điều chỉnh như sau:</w:t>
      </w:r>
    </w:p>
    <w:tbl>
      <w:tblPr>
        <w:tblW w:w="9401" w:type="dxa"/>
        <w:jc w:val="center"/>
        <w:tblInd w:w="0" w:type="dxa"/>
        <w:tblLayout w:type="fixed"/>
        <w:tblCellMar>
          <w:top w:w="0" w:type="dxa"/>
          <w:left w:w="108" w:type="dxa"/>
          <w:bottom w:w="0" w:type="dxa"/>
          <w:right w:w="108" w:type="dxa"/>
        </w:tblCellMar>
      </w:tblPr>
      <w:tblGrid>
        <w:gridCol w:w="7731"/>
        <w:gridCol w:w="1670"/>
      </w:tblGrid>
      <w:tr>
        <w:trPr>
          <w:trHeight w:val="299" w:hRule="atLeast"/>
        </w:trPr>
        <w:tc>
          <w:tcPr>
            <w:tcW w:w="773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b/>
                <w:bCs/>
                <w:sz w:val="26"/>
                <w:szCs w:val="26"/>
              </w:rPr>
              <w:t>Đối tượng</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Mức trợ cấp</w:t>
            </w:r>
          </w:p>
        </w:tc>
      </w:tr>
      <w:tr>
        <w:trPr>
          <w:trHeight w:val="440" w:hRule="atLeast"/>
        </w:trPr>
        <w:tc>
          <w:tcPr>
            <w:tcW w:w="773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Đối tượng quy định tại khoản 2 Điều 4 Nghị định số 67/2007/NĐ-CP:</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773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Dưới 85 tuổi;</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0.000đ</w:t>
            </w:r>
          </w:p>
        </w:tc>
      </w:tr>
      <w:tr>
        <w:trPr>
          <w:trHeight w:val="284" w:hRule="atLeast"/>
        </w:trPr>
        <w:tc>
          <w:tcPr>
            <w:tcW w:w="773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Dưới 85 tuổi bị tàn tật nặng;</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70.000đ</w:t>
            </w:r>
          </w:p>
        </w:tc>
      </w:tr>
      <w:tr>
        <w:trPr>
          <w:trHeight w:val="271" w:hRule="atLeast"/>
        </w:trPr>
        <w:tc>
          <w:tcPr>
            <w:tcW w:w="773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ừ 85 tuổi trở lên;</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70.000đ</w:t>
            </w:r>
          </w:p>
        </w:tc>
      </w:tr>
      <w:tr>
        <w:trPr>
          <w:trHeight w:val="246" w:hRule="atLeast"/>
        </w:trPr>
        <w:tc>
          <w:tcPr>
            <w:tcW w:w="773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ừ 85 tuổi trở lên bị tàn tật nặng</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60.000đ</w:t>
            </w:r>
          </w:p>
        </w:tc>
      </w:tr>
    </w:tbl>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 Cử tri các tỉnh </w:t>
      </w:r>
      <w:r>
        <w:rPr>
          <w:rFonts w:cs="Times New Roman" w:ascii="Times New Roman" w:hAnsi="Times New Roman"/>
          <w:b/>
          <w:i/>
          <w:sz w:val="26"/>
          <w:szCs w:val="26"/>
        </w:rPr>
        <w:t>Thái Bình, Hưng Yên</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rPr>
        <w:t>Đề nghị sửa chính sách như trước đây cho cán bộ xã được nghỉ hưu khi đã đủ 15 năm công tác, 55 tuổi.</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BodyTextIndent2"/>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tại Điều 50, Điều 51 Luật Bảo hiểm xã hội thì ngoài điều kiện về tuổi đời, còn quy định về thời gian đóng bảo hiểm xã hội tối thiểu phải đủ 20 năm, để hưởng lương hưu đối với người lao động tham gia bảo hiểm xã hội, nhằm đảm bảo nguyên tắc mức hưởng trên cơ sở mức đóng và đảm bảo cân đối quỹ bảo hiểm xã hội trong dài hạ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es-ES"/>
        </w:rPr>
        <w:t xml:space="preserve">Để tạo điều kiện cho cán bộ, công chức xã đủ điều kiện về tuổi đời nhưng chưa đủ thời gian đóng bảo hiểm xã hội được hưởng lương hưu, khoản 2 Điều 9 Nghị định số 190/2007/NĐ-CP ngày 28/12/2007 của Chính phủ hướng dẫn một số điều của Luật Bảo hiểm xã hội về bảo hiểm xã hội tự nguyện và khoản 2 Điều 11 Nghị định số 92/2009/NĐ-CP ngày 22/10/2009 của Chính phủ quy định </w:t>
      </w:r>
      <w:r>
        <w:rPr>
          <w:rFonts w:cs="Times New Roman" w:ascii="Times New Roman" w:hAnsi="Times New Roman"/>
          <w:sz w:val="26"/>
          <w:szCs w:val="26"/>
          <w:lang w:val="pt-BR"/>
        </w:rPr>
        <w:t xml:space="preserve">cán bộ, công chức cấp xã khi nghỉ việc đã hết tuổi lao động, có từ đủ 15 năm đến dưới 20 năm đóng bảo hiểm xã hội bắt buộc, chưa nhận trợ cấp bảo hiểm xã hội một lần, có nhu cầu tham gia bảo hiểm xã </w:t>
      </w:r>
      <w:r>
        <w:rPr>
          <w:rFonts w:cs="Times New Roman" w:ascii="Times New Roman" w:hAnsi="Times New Roman"/>
          <w:spacing w:val="-6"/>
          <w:sz w:val="26"/>
          <w:szCs w:val="26"/>
          <w:lang w:val="pt-BR"/>
        </w:rPr>
        <w:t xml:space="preserve">hội tự nguyện thì được đóng tiếp tiếp bảo hiểm xã hội tự nguyện cho </w:t>
      </w:r>
      <w:r>
        <w:rPr>
          <w:rFonts w:cs="Times New Roman" w:ascii="Times New Roman" w:hAnsi="Times New Roman"/>
          <w:sz w:val="26"/>
          <w:szCs w:val="26"/>
          <w:lang w:val="pt-BR"/>
        </w:rPr>
        <w:t>đến khi đủ 20 năm để hưởng lương hưu hàng th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cán bộ, công chức xã khi nghỉ việc đã đủ điều kiện về tuổi đời theo quy định và có thời gian đóng bảo hiểm xã hội từ đủ 15 năm trở lên mà chưa nhận bảo hiểm xã hội một lần có nhu cầu thì tiếp tục đóng bảo hiểm xã hội tự nguyện cho đến khi đủ 20 năm để hưởng lương hưu hàng thá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8. Cử tri các tỉnh Thanh Hóa, Điện Biên, Tuyên Quang kiến nghị: </w:t>
      </w:r>
      <w:r>
        <w:rPr>
          <w:rFonts w:cs="Times New Roman" w:ascii="Times New Roman" w:hAnsi="Times New Roman"/>
          <w:i/>
          <w:sz w:val="26"/>
          <w:szCs w:val="26"/>
          <w:lang w:val="pt-BR"/>
        </w:rPr>
        <w:t>Đối với những đối tượng hiện đang thuộc diện hưởng chế độ mất sức lao động (nhưng nay có chủ trương tạm dừng) họ là những người tuổi đã cao, không có thu nhập, gia đình rất khó khăn. Đề nghị Chính phủ xem xét cho họ tiếp tục được hưởng chế độ mất sức lao động. Những trường hợp trước đây đã bị cắt chế độ mất sức lao động nay do hoàn cảnh khó khăn đề nghị Nhà nước quan tâm xét trợ cấp xã hội.</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ước năm 1995, chế độ mất sức lao động là một  trong các chế độ bảo hiểm xã hội, được thực hiện nhằm bù đắp một phần thu nhập đối với người lao động bị mất sức lao động mà chưa đủ điều kiện hưởng chế độ hưu trí, đảm bảo an sinh xã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ngày 01/01/1995, thực hiện Điều lệ Bảo hiểm xã hội ban hành kèm theo Nghị định số 12/CP ngày 26/01/1995 của Chính phủ, chính sách bảo hiểm xã hội không còn quy định chế độ mất sức lao động, nhưng những đối tượng đã được hưởng chế độ mất sức lao động trước đó vẫn được tiếp tục hưởng trợ cấp hàng tháng. Tuy nhiên, thời hạn hưởng trợ cấp được thực hiện theo quy định tại Quyết định số 60/HĐBT ngày 01/3/1990 của Hội đồng Bộ trưởng, theo đó, thời gian người lao động nghỉ việc hưởng trợ cấp mất sức lao động hàng tháng bằng 1/2 thời gian công tác quy đổi. Những trường hợp đặc biệt sau đây, sau khi hết hạn trợ cấp theo quy định nói trên được tiếp tục trợ cấp mất sức lao động hàng tháng, bao gồm: Anh hùng lao động, Anh hùng lực lượng vũ trang; Thương binh, người hưởng chính sách như thương binh được xếp hạng thương tật; Những người bị tai nạn lao động hoặc bệnh nghề nghiệp được xếp hạng thương tật; Những người bị mất sức lao động từ 81% trở lên; Những người khi về nghỉ việc đã hết tuổi lao động (nam đủ 60 tuổi, nữ đủ 55 tuổi); Những người không nơi nương tựa và không có nguồn thu nhậ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ra, một số trường hợp khác đang hưởng trợ cấp mất sức lao động hàng tháng trước ngày ban hành Quyết định số 176/HĐBT ngày 9/10/1989 của Hội đồng Bộ trưởng cũng tiếp tục được hưởng trợ cấp mất sức lao động hàng tháng, gồm: Những người có đủ 5 năm công tác thực tế ở các chiến trường B, C, K, ở biên giới, hải đảo, vùng xa có nhiều khó khăn gian khổ; hoặc có đủ 25 năm công tác quy đổi trở lên; hoặc tính đến ngày 01/01/1990 đã hết tuổi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quá trình thực hiện chế độ trợ cấp mất sức lao động, Chính phủ đã ban hành một số văn bản quy phạm pháp luật nhằm bổ sung, hoàn thiện chế độ trợ cấp mất sức lao động như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812/TTg ngày 22/12/1995 của Thủ tướng Chính phủ đã bổ sung đối tượng có đủ 20 năm công tác thực thế trở lên đến tháng 03/1990 còn đang hưởng trợ cấp, sau khi hết thời hạn hưởng trợ cấp bằng 1/2 thời gian công tác quy đổi thì tiếp tục hưởng trợ cấp hàng th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91/2000/QĐ-TTg ngày 4/8/2000 của Thủ tướng Chính phủ bổ sung đối tượng tại thời điểm ngừng hưởng trợ cấp đã hết tuổi lao động, nếu có thời gian công tác thực tế đủ 15 năm trở lên thì hưởng trợ cấp với mức 100.000 đồng/tháng (hiện nay, có 5.749 người hưởng trợ cấp với mức bình quân là 417.413 đồng/th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thu kiến nghị của cử tri những năm trước, Bộ Lao động - Thương binh và Xã hội đã phối hợp với các Bộ, ngành liên quan nghiên cứu, xây dựng Tờ trình số 72/TTr-BLĐTBXH ngày 16/11/2009 trình Thủ tướng Chính phủ về trợ cấp hàng tháng đối với người có từ đủ 15 năm đến dưới 20 năm công tác thực tế đã hết thời hạn hưởng trợ cấp mất sức lao động. Nếu vấn đề này được thông qua, sẽ giảm bớt khó khăn đối với những đối tượng đã hết thời hạn hưởng trợ cấp mất sức lao động mà nay đã hết tuổi lao động. Đối với những người có dưới 15 năm công tác thực tế, đã hết thời hạn hưởng chế độ trợ cấp mất sức lao động, nếu đời sống thực sự khó khăn, nếu có đủ điều kiện tiêu chuẩn theo Nghị định 67/2007/NĐ – CP, thì được chính quyền địa phương xem xét giải quyết chế độ trợ cấp xã hội.</w:t>
      </w:r>
    </w:p>
    <w:p>
      <w:pPr>
        <w:pStyle w:val="Normal"/>
        <w:spacing w:lineRule="exact" w:line="360" w:before="120" w:after="0"/>
        <w:ind w:firstLine="720"/>
        <w:jc w:val="both"/>
        <w:rPr/>
      </w:pPr>
      <w:r>
        <w:rPr>
          <w:rFonts w:cs="Times New Roman" w:ascii="Times New Roman" w:hAnsi="Times New Roman"/>
          <w:b/>
          <w:i/>
          <w:sz w:val="26"/>
          <w:szCs w:val="26"/>
          <w:lang w:val="pt-BR"/>
        </w:rPr>
        <w:t xml:space="preserve">9. Cử tri tỉnh Quảng Nam  kiến nghị: </w:t>
      </w:r>
      <w:r>
        <w:rPr>
          <w:rFonts w:cs="Times New Roman" w:ascii="Times New Roman" w:hAnsi="Times New Roman"/>
          <w:i/>
          <w:sz w:val="26"/>
          <w:szCs w:val="26"/>
          <w:lang w:val="pt-BR"/>
        </w:rPr>
        <w:t>Việc quy định chế độ bệnh binh hiện nay thấp, bệnh binh loại 1,2 hoặc 3 cùng hưởng một chế độ, không phân biệt cấp bậc, thâm niên công tác; con của bệnh binh không được hưởng các chính sách như con thương binh. Đề nghị Bộ Lao động – Thương binh và Xã hội nghiên cứu, sửa đổi, bổ sung phù hợp.</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ơ sở để xác định mức trợ cấp đối với bệnh binh là tỷ lệ suy giảm khả năng lao động do bệnh tật. Mức trợ cấp trên cân đối với mặt bằng chính sách chung (thương binh, người hưởng chính sách như thương binh, thương binh loại B) được điều chỉnh phù hợp với điều kiện kinh tế – xã hội của đất nước. Vấn đề này đã được qui định tại Pháp lệnh Ưu đãi người có công với cách mạng.</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iệc xác định mức trợ cấp đối với bệnh binh và các ưu đãi khác trên cơ sở tỷ lệ suy giảm khả năng lao động do bệnh tật như qui định hiện hành về ưu đãi người có công là hợp lý (bệnh binh ở hạng suy giảm khả năng lao động do bệnh tật khác nhau thì được hưởng mức trợ cấp khác nhau). Quy định trên giải quyết được vấn đề mà cử tri đã kiến nghị trong những năm trước đây về bất hợp lý giữa việc có cùng tỷ lệ suy giảm khả năng lao động do bệnh tật mà trợ cấp bệnh tật được hưởng lại khác nhau.</w:t>
      </w:r>
    </w:p>
    <w:p>
      <w:pPr>
        <w:pStyle w:val="TextBodyIndent"/>
        <w:spacing w:lineRule="exact" w:line="340" w:before="120" w:after="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Pháp lệnh Ưu đãi người có công với cách mạng qui định con của bệnh binh được ưu tiên trong tuyển sinh và tạo việc làm, ưu đãi trong giáo dục và đào tạo như đối với con của thương binh.</w:t>
      </w:r>
    </w:p>
    <w:p>
      <w:pPr>
        <w:pStyle w:val="Normal"/>
        <w:spacing w:lineRule="exact" w:line="34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10. Cử tri các tỉnh </w:t>
      </w:r>
      <w:r>
        <w:rPr>
          <w:rFonts w:cs="Times New Roman" w:ascii="Times New Roman" w:hAnsi="Times New Roman"/>
          <w:b/>
          <w:i/>
          <w:sz w:val="26"/>
          <w:szCs w:val="26"/>
          <w:lang w:val="es-ES"/>
        </w:rPr>
        <w:t>Quảng Nam, Thái Bình, Trà Vinh</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es-ES"/>
        </w:rPr>
        <w:t>Đề nghị sửa đổi quy định về chế độ nghỉ sinh cho cán bộ, công chức nữ để đảm bảo sức khỏe bà mẹ và trẻ em theo hướng nâng thời hạn nghỉ sinh từ 4 tháng lên 6 tháng.</w:t>
      </w:r>
    </w:p>
    <w:p>
      <w:pPr>
        <w:pStyle w:val="Normal"/>
        <w:spacing w:lineRule="exact" w:line="34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tại Điều 31 của Luật Bảo hiểm xã hội thì thời gian nghỉ sinh con của lao động nữ là từ 4 đến 6 tháng tuỳ thuộc vào điều kiện, môi trường lao động và tình trạng thể chất của lao động nữ sinh con, cụ thể:</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4 tháng đối với người làm việc trong điều kiện bình thường;</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5 tháng đối với người làm nghề hoặc công việc nặng nhọc, độc hại, nguy hiểm; làm việc theo chế độ 3 ca; làm việc thường xuyên ở nơi có phụ cấp khu vực hệ số từ 0,7 trở lên hoặc là nữ quân nhân, nữ công an nhân d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6 tháng đối với lao động nữ là người tàn t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ra, Luật Bảo hiểm xã hội cũng quy định, nếu sinh đôi trở lên thì tính từ con thứ hai trở đi, cứ mỗi con, người mẹ được nghỉ thêm 30 ngày.</w:t>
      </w:r>
    </w:p>
    <w:p>
      <w:pPr>
        <w:pStyle w:val="BodyTextIndent2"/>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ời gian nghỉ việc hưởng chế độ thai sản đối với lao động nữ sinh con nêu trên, được quy định trên cơ sở kế thừa và phát triển quy định về thời gian nghỉ chế độ thai sản tại Điều lệ Bảo hiểm xã hội ban hành kèm theo Nghị định số 12/CP ngày 26/01/1995 của Chính phủ. Theo đó, thời gian nghỉ việc hưởng chế độ thai sản đối với lao động nữ sinh con làm việc trong điều kiện lao động bình thường là 4 tháng đã được thực hiện từ năm 1995 cho đến nay, nhìn chung là phù hợp với điều kiện hiện tại, đáp ứng được nhu cầu của lao động nữ khi sinh con và của đơn vị sử dụng lao động trong điều kiện lao động bình thườ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ế độ thai sản trong chính sách bảo hiểm xã hội cũng như các chính sách xã hội đối với lao động nữ nói chung, vừa tạo điều kiện để lao động nữ thực hiện tốt chức năng làm mẹ, vừa thực hiện tốt công tác xã hội. Thời gian nghỉ việc sinh con dựa trên cơ sở tính toán một cách khoa học lượng thời gian cần và đủ để người phụ nữ phục hồi sức khoẻ và chăm sóc con sơ sinh. Việc quy định độ dài thời gian hưởng thai sản này phụ thuộc vào điều kiện lao động và môi trường sống của người lao động cũng như điều kiện kinh tế, xã hội của đất nướ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ỗi quốc gia tuỳ thuộc vào điều kiện kinh tế, xã hội mà có quy định về thời gian nghỉ thai sản, ví dụ như Cộng hoà Liên bang Đức quy định thời gian nghỉ thai sản 14 hoặc 18 tuần tuỳ thuộc vào điều kiện và môi trường làm việc (6 tuần trước khi sinh, 8 hoặc 12 tuần sau khi sinh). Nhật Bản quy định là 42 ngày trước sinh và 56 ngày sau khi sinh. Singapore quy định thời gian nghỉ 8 tuần. Thái Lan, Lào, Trung Quốc là 90 ngày. Philippine là 60 ngày trong trường hợp đẻ thường và 78 ngày trong trường hợp mổ đẻ.</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tăng thời gian lao động nữ nghỉ việc hưởng chế độ thai sản cần phải được xem xét, nghiên cứu một cách toàn diện, trên cơ sở vừa đáp ứng nguyện vọng của người lao động, đồng thời còn phù hợp với nhu cầu bố trí, sắp xếp lao động của các đơn vị sử dụng lao động, đảm bảo cân đối quỹ bảo hiểm xã hội không làm tăng mức đóng bảo hiểm xã hội và không làm giảm cơ hội việc làm của lao động nữ.</w:t>
      </w:r>
    </w:p>
    <w:p>
      <w:pPr>
        <w:pStyle w:val="Normal"/>
        <w:spacing w:lineRule="exact" w:line="360" w:before="120" w:after="0"/>
        <w:ind w:firstLine="720"/>
        <w:jc w:val="both"/>
        <w:rPr/>
      </w:pPr>
      <w:r>
        <w:rPr>
          <w:rFonts w:cs="Times New Roman" w:ascii="Times New Roman" w:hAnsi="Times New Roman"/>
          <w:b/>
          <w:i/>
          <w:sz w:val="26"/>
          <w:szCs w:val="26"/>
          <w:lang w:val="pt-BR"/>
        </w:rPr>
        <w:t xml:space="preserve">11. Cử tri tỉnh Quảng Nam kiến nghị: </w:t>
      </w:r>
      <w:r>
        <w:rPr>
          <w:rFonts w:cs="Times New Roman" w:ascii="Times New Roman" w:hAnsi="Times New Roman"/>
          <w:i/>
          <w:sz w:val="26"/>
          <w:szCs w:val="26"/>
          <w:lang w:val="pt-BR"/>
        </w:rPr>
        <w:t>Theo quy định hiện hành, tham gia công tác cách mạng 10 năm được hưởng Huân chương hạng III, được trợ cấp hàng tháng, dưới 10 năm chỉ được nhận Huy chương hạng nhất và trợ cấp 1 lần. Đề nghị Bộ Lao động - Thương binh và Xã hội nghiên cứu sửa đổi, bổ sung quy định trợ cấp theo tỷ lệ % trên số năm công tác nhằm đảm bảo công bằng cho các đối tượ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r>
        <w:rPr>
          <w:rFonts w:cs="Times New Roman" w:ascii="Times New Roman" w:hAnsi="Times New Roman"/>
          <w:b/>
          <w:sz w:val="26"/>
          <w:szCs w:val="26"/>
          <w:lang w:val="pt-BR"/>
        </w:rPr>
        <w:t>)</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Pháp lệnh Ưu đãi người có công với cách mạng và Nghị định số 54/2006/NĐ-CP ngày 26/5/2006 của Chính phủ thì: Người hoạt động kháng chiến giải phóng dân tộc bảo vệ Tổ quốc và làm nghĩa vụ quốc tế được Nhà nước tặng Huân chương Kháng chiến hoặc Huân chương Chiến thắng, Huy chương Kháng chiến hoặc Huy chương Chiến thắng được giải quyết trợ cấp một lần, mức trợ cấp căn cứ vào thời gian công tác  thực tế, không phân biệt hình thức được khen thưởng là Huân chương hay Huy chươ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12. Cử tri </w:t>
      </w:r>
      <w:r>
        <w:rPr>
          <w:rFonts w:cs="Times New Roman" w:ascii="Times New Roman" w:hAnsi="Times New Roman"/>
          <w:b/>
          <w:i/>
          <w:sz w:val="26"/>
          <w:szCs w:val="26"/>
          <w:lang w:val="es-ES"/>
        </w:rPr>
        <w:t>TP Hà Nội</w:t>
      </w:r>
      <w:r>
        <w:rPr>
          <w:rFonts w:cs="Times New Roman" w:ascii="Times New Roman" w:hAnsi="Times New Roman"/>
          <w:b/>
          <w:i/>
          <w:sz w:val="26"/>
          <w:szCs w:val="26"/>
          <w:lang w:val="pt-BR"/>
        </w:rPr>
        <w:t xml:space="preserve"> và các tỉnh </w:t>
      </w:r>
      <w:r>
        <w:rPr>
          <w:rFonts w:cs="Times New Roman" w:ascii="Times New Roman" w:hAnsi="Times New Roman"/>
          <w:b/>
          <w:i/>
          <w:sz w:val="26"/>
          <w:szCs w:val="26"/>
          <w:lang w:val="es-ES"/>
        </w:rPr>
        <w:t xml:space="preserve">Bạc Liêu, Thừa Thiên Huế </w:t>
      </w:r>
      <w:r>
        <w:rPr>
          <w:rFonts w:cs="Times New Roman" w:ascii="Times New Roman" w:hAnsi="Times New Roman"/>
          <w:b/>
          <w:i/>
          <w:sz w:val="26"/>
          <w:szCs w:val="26"/>
          <w:lang w:val="pt-BR"/>
        </w:rPr>
        <w:t xml:space="preserve">kiến nghị: </w:t>
      </w:r>
      <w:r>
        <w:rPr>
          <w:rFonts w:cs="Times New Roman" w:ascii="Times New Roman" w:hAnsi="Times New Roman"/>
          <w:i/>
          <w:sz w:val="26"/>
          <w:szCs w:val="26"/>
          <w:lang w:val="es-ES"/>
        </w:rPr>
        <w:t>Phản ánh việc hỗ trợ nạn nhân chất độc màu da cam hiện nay chỉ thực hiện cho các đối tượng là con em của cán bộ và đối tượng chính sách, còn con em của dân chưa được giải quyết, cử tri kiến nghị Chính phủ và Bộ Lao động – Thương binh và Xã hội xem xét lại để có chủ trương hợp lý hơ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người hoạt động kháng chiến bị nhiễm chất độc hóa học và con đẻ của họ bị nhiễm chất độc hóa học được hưởng chế độ theo qui định tại Pháp lệnh Ưu đãi người có công với cách m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nạn nhân chất độc hoá học và con đẻ của họ không thuộc đối tượng của Pháp lệnh Ưu đãi Người có công. Nếu hoàn cảnh gia đình nghèo, đặc biệt khó khăn thì được hưởng chính sách trợ cấp bảo trợ xã hội.</w:t>
      </w:r>
    </w:p>
    <w:p>
      <w:pPr>
        <w:pStyle w:val="Normal"/>
        <w:spacing w:lineRule="exact" w:line="360" w:before="120" w:after="0"/>
        <w:ind w:firstLine="720"/>
        <w:jc w:val="both"/>
        <w:rPr/>
      </w:pPr>
      <w:r>
        <w:rPr>
          <w:rFonts w:cs="Times New Roman" w:ascii="Times New Roman" w:hAnsi="Times New Roman"/>
          <w:b/>
          <w:i/>
          <w:sz w:val="26"/>
          <w:szCs w:val="26"/>
          <w:lang w:val="pt-BR"/>
        </w:rPr>
        <w:t xml:space="preserve">13. Cử tri tỉnh Quảng Bình kiến nghị: </w:t>
      </w:r>
      <w:r>
        <w:rPr>
          <w:rFonts w:cs="Times New Roman" w:ascii="Times New Roman" w:hAnsi="Times New Roman"/>
          <w:i/>
          <w:sz w:val="26"/>
          <w:szCs w:val="26"/>
          <w:lang w:val="pt-BR"/>
        </w:rPr>
        <w:t>Nhiều cử tri là cán bộ, giáo viên có thời gian công tác đã gần 30 năm, về hưởng chế độ “một lần”, số tiền được hưởng không nhiều; đề nghị Nhà nước quan tâm xem xét để những đối tượng này khỏi bị thiệt thòi.</w:t>
      </w:r>
    </w:p>
    <w:p>
      <w:pPr>
        <w:pStyle w:val="Normal"/>
        <w:spacing w:lineRule="exact" w:line="360" w:before="120" w:after="0"/>
        <w:ind w:firstLine="720"/>
        <w:jc w:val="both"/>
        <w:rPr/>
      </w:pPr>
      <w:r>
        <w:rPr>
          <w:rFonts w:cs="Times New Roman" w:ascii="Times New Roman" w:hAnsi="Times New Roman"/>
          <w:b/>
          <w:i/>
          <w:sz w:val="26"/>
          <w:szCs w:val="26"/>
          <w:lang w:val="pt-BR"/>
        </w:rPr>
        <w:t xml:space="preserve">Cử tri tỉnh Vĩnh Long kiến nghị: </w:t>
      </w:r>
      <w:r>
        <w:rPr>
          <w:rFonts w:cs="Times New Roman" w:ascii="Times New Roman" w:hAnsi="Times New Roman"/>
          <w:i/>
          <w:sz w:val="26"/>
          <w:szCs w:val="26"/>
          <w:lang w:val="pt-BR"/>
        </w:rPr>
        <w:t>Kiến nghị Bộ Lao động – Thương binh và Xã hội cần xem xét lại đối với đối tượng là người giảm biên chế mà hưởng trợ cấp một lần, nếu có Huân, Huy chương và đã làm việc từ 20 năm trở lên thì nay xét lại cho hưởng trợ cấp hàng thá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hững năm đầu của thập niên 90, nước ta thực hiện chuyển đổi từ nền kinh tế kế hoạch hoá tập trung sang nền kinh tế hàng hoá định hướng thị trường theo tinh thần đổi mới của Đại hội Đảng toàn quốc lần thứ VI, nền kinh tế – xã hội vẫn trong trạng thái khủng hoảng với những đặc trưng cơ bản sau: Lạm phát nghiêm trọng, giá cả tăng nhanh, sản xuất xã hội tăng chậm và không ổn định... Trước tình hình đó, Chính phủ đã có nhiều biện pháp quan trọng, trong đó có biện pháp tinh giảm biên chế trong cơ quan hành chính sự nghiệp và biện pháp sắp xếp lại lao động trong các đơn vị quốc doanh. Cụ thể là:</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quyết số 109/HĐBT ngày 12/4/1991 của Hội đồng Bộ trưởng ( nay là Chính phủ) về sắp xếp tổ chức biên chế hành chính sự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111/HĐTBT ngày 12/4/1991 của Hội đồng Bộ trưởng về một số chính sách trong sắp xếp biên chế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76/HĐBT ngày 9/3/1992 của Hội đồng Bộ trưởng về chủ trương, biện pháp đẩy mạnh sắp xếp biên chế hành chính sự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96/1998/NĐ - CP ngày 17/11/1998 của Chính phủ về chế độ thôi việc đối với cán bộ công chức ( Nghị định này thay thế cả nghị định số 109, quyết định số 111 và quyết định số 76 nói trên)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176/HĐBT ngày 9/10/1989 của Hội đồng Bộ trưởng về chính sách sắp xếp lại lao động trong các doanh nghiệp quốc doanh.</w:t>
      </w:r>
    </w:p>
    <w:p>
      <w:pPr>
        <w:pStyle w:val="Normal"/>
        <w:spacing w:lineRule="exact" w:line="360" w:before="120" w:after="0"/>
        <w:ind w:firstLine="720"/>
        <w:jc w:val="both"/>
        <w:rPr/>
      </w:pPr>
      <w:r>
        <w:rPr>
          <w:rFonts w:cs="Times New Roman" w:ascii="Times New Roman" w:hAnsi="Times New Roman"/>
          <w:spacing w:val="-2"/>
          <w:sz w:val="26"/>
          <w:szCs w:val="26"/>
          <w:lang w:val="pt-BR"/>
        </w:rPr>
        <w:t xml:space="preserve">Quyết định số 176/HĐBT, </w:t>
      </w:r>
      <w:r>
        <w:rPr>
          <w:rFonts w:cs="Times New Roman" w:ascii="Times New Roman" w:hAnsi="Times New Roman"/>
          <w:sz w:val="26"/>
          <w:szCs w:val="26"/>
          <w:lang w:val="pt-BR"/>
        </w:rPr>
        <w:t xml:space="preserve">Nghị quyết 109/HĐBT, Quyết định 111/HĐBT ,  Quyết định 76/HĐBT và Nghị định số 96/1998/NĐ - CP </w:t>
      </w:r>
      <w:r>
        <w:rPr>
          <w:rFonts w:cs="Times New Roman" w:ascii="Times New Roman" w:hAnsi="Times New Roman"/>
          <w:spacing w:val="-2"/>
          <w:sz w:val="26"/>
          <w:szCs w:val="26"/>
          <w:lang w:val="pt-BR"/>
        </w:rPr>
        <w:t>được ban hành phù hợp với điều kiện kinh tế xã hội của những năm đầu thập niên 1990, đã tháo gỡ một phần khó khăn đối với các cơ quan hành chính sự nghiệp và doanh nghiệp nhà nước trong quá trình tinh giảm biên chế, nâng cao hiệu quả hoạt động của cơ quan, chuyển sang hoạt động theo cơ chế thị trường. Tại thời điểm tổ chức thực hiện các chính sách nói trên, nhiều cán bộ, công chức, người lao động đã thấy chế độ quy định phù hợp nên đã tự nguyện xin thôi việc và nhận trợ cấp một lần. Hầu hết trong số họ đã tìm được việc làm mới, có thu nhập để từng bước ổn định cuộc sống của bản thân và gia đình khi rời khỏi khu vực nhà nước. Những người có tham gia kháng chiến, được tặng thưởng huy chương, huân chương đã được hưởng chế độ trợ cấp ưu đãi theo quy định của Pháp luật Ưu đãi người có công với cách mạng. Tuy vậy, nếu những đối tượng này thực sự  khó khăn trong cuộc sống thì đề nghị Uỷ ban nhân dân tỉnh xem xét thực hiện chính sách trợ giúp theo quy định của Nghị định số 67/2007/NĐ-CP ngày 13/4/2007 của Chính phủ về chính sách trợ giúp các đối tượng bảo trợ xã hội./.</w:t>
      </w:r>
    </w:p>
    <w:p>
      <w:pPr>
        <w:pStyle w:val="Normal"/>
        <w:spacing w:lineRule="exact" w:line="360" w:before="120" w:after="0"/>
        <w:ind w:firstLine="720"/>
        <w:jc w:val="both"/>
        <w:rPr/>
      </w:pPr>
      <w:r>
        <w:rPr>
          <w:rFonts w:cs="Times New Roman" w:ascii="Times New Roman" w:hAnsi="Times New Roman"/>
          <w:b/>
          <w:i/>
          <w:sz w:val="26"/>
          <w:szCs w:val="26"/>
          <w:lang w:val="pt-BR"/>
        </w:rPr>
        <w:t xml:space="preserve">14. Cử tri tỉnh Thái Nguyên  kiến nghị: </w:t>
      </w:r>
      <w:r>
        <w:rPr>
          <w:rFonts w:cs="Times New Roman" w:ascii="Times New Roman" w:hAnsi="Times New Roman"/>
          <w:i/>
          <w:sz w:val="26"/>
          <w:szCs w:val="26"/>
          <w:lang w:val="pt-BR"/>
        </w:rPr>
        <w:t>Đề nghị Chính phủ xem xét điều chỉnh thời điểm được hưởng chế độ trợ cấp cho những người đã hưởng chế độ nhiễm độc màu da cam là từ khi ban hành Nghị định (hiện nay chỉ được hưởng sau khi đã xong thủ tục, còn thời gian trước đó không được hưởng dù trên thực tế đã bị nhiễm, trong khi đó việc triển khai của các cơ quan ch</w:t>
      </w:r>
      <w:r>
        <w:rPr>
          <w:rFonts w:cs="Times New Roman" w:ascii="Times New Roman" w:hAnsi="Times New Roman"/>
          <w:i/>
          <w:sz w:val="26"/>
          <w:szCs w:val="26"/>
          <w:lang w:val="vi-VN"/>
        </w:rPr>
        <w:t>ức năng rất chậm</w:t>
      </w:r>
      <w:r>
        <w:rPr>
          <w:rFonts w:cs="Times New Roman" w:ascii="Times New Roman" w:hAnsi="Times New Roman"/>
          <w:i/>
          <w:sz w:val="26"/>
          <w:szCs w:val="26"/>
          <w:lang w:val="pt-BR"/>
        </w:rPr>
        <w:t>).</w:t>
      </w:r>
    </w:p>
    <w:p>
      <w:pPr>
        <w:pStyle w:val="Normal"/>
        <w:spacing w:lineRule="exact" w:line="360" w:before="120" w:after="0"/>
        <w:ind w:firstLine="720"/>
        <w:jc w:val="both"/>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của Nghị định số 54/2006/NĐ-CP ngày 26/5/2006 của chính phủ, Người tham gia hoạt động kháng chiến bị nhiễm chất độc hoá học được hưởng trợ cấp kể từ ngày có quyết định. Bộ Lao động – Thương binh và Xã hội sẽ xem xét, nghiên cứu sửa đổi khi trình chính phủ sửa đổi, bổ sung Nghị định 54 nói trên  theo hướng quy định thời điểm hưởng chế độ cho người  bị nhiễm chất độc màu da cam từ khi có kết quả giám định của Hội đồng Giám định y khoa (như thương binh và bệnh bi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15. Cử tri tỉnh Quảng Bình kiến nghị: </w:t>
      </w:r>
      <w:r>
        <w:rPr>
          <w:rFonts w:cs="Times New Roman" w:ascii="Times New Roman" w:hAnsi="Times New Roman"/>
          <w:i/>
          <w:sz w:val="26"/>
          <w:szCs w:val="26"/>
          <w:lang w:val="pt-BR"/>
        </w:rPr>
        <w:t>Đề nghị Nhà nước nghiên cứu chế độ đối với những người có thời gian tham gia quân đội trong thời kỳ kháng chiến phục viên về địa phương, sau đó tham gia cán bộ xã nhưng hiện nay chưa được hưởng chế độ gì và cũng không được tính thời gian công tác liên tục để nghỉ hưu.</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khi sỹ quan, hạ sỹ quan, quân nhân tham gia kháng chiến về phục viên thì  cơ quan quản lý người đó ( đơn vị quân đội) có trách nhiệm căn cứ vào thời gian phục vụ trong quân đội để giải quyết chế độ trợ cấp.</w:t>
      </w:r>
    </w:p>
    <w:p>
      <w:pPr>
        <w:pStyle w:val="Normal"/>
        <w:spacing w:lineRule="exact" w:line="360" w:before="120" w:after="0"/>
        <w:ind w:firstLine="720"/>
        <w:jc w:val="both"/>
        <w:rPr/>
      </w:pPr>
      <w:r>
        <w:rPr>
          <w:rFonts w:cs="Times New Roman" w:ascii="Times New Roman" w:hAnsi="Times New Roman"/>
          <w:sz w:val="26"/>
          <w:szCs w:val="26"/>
          <w:lang w:val="pt-BR"/>
        </w:rPr>
        <w:t xml:space="preserve">Theo quy định pháp luật về bảo hiểm xã hội, đối với cán bộ, công nhân, viên chức nhà nước và quân nhân tham gia công tác trước ngày 01 tháng 01 năm 1995 thì thời gian tính hưởng bảo hiểm xã hội là thời gian công tác liên tục và được thực hiện theo quy định tại Thông tư số 13/NV ngày 04 tháng 9 năm 1972 của Bộ Nội vụ. Theo đó, </w:t>
      </w:r>
      <w:r>
        <w:rPr>
          <w:rFonts w:cs="Times New Roman" w:ascii="Times New Roman" w:hAnsi="Times New Roman"/>
          <w:i/>
          <w:iCs/>
          <w:sz w:val="26"/>
          <w:szCs w:val="26"/>
          <w:lang w:val="pt-BR"/>
        </w:rPr>
        <w:t>“Quân nhân nghĩa vụ khi hết thời hạn được chuyển ngay sang cơ quan, xí nghiệp nhà nước hoặc đã về địa phương một thời gian rồi mới được tuyển vào cơ quan, xí nghiệp đều được cộng cả thời gian làm nghĩa vụ quân sự với thời gian làm việc ở cơ quan, xí nghiệp để tính là thời gian công tác liên tục”</w:t>
      </w:r>
      <w:r>
        <w:rPr>
          <w:rFonts w:cs="Times New Roman" w:ascii="Times New Roman" w:hAnsi="Times New Roman"/>
          <w:sz w:val="26"/>
          <w:szCs w:val="26"/>
          <w:lang w:val="pt-BR"/>
        </w:rPr>
        <w: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ngày 01 tháng 01 năm 1995 trở đi, chính sách bảo hiểm xã hội được thực hiện theo cơ chế mới, cơ chế có đóng có hưởng. Thời gian tính hưởng bảo hiểm xã hội đối với người lao động (kể cả quân nhân) là thời gian công tác có đóng bảo hiểm xã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theo các quy định nêu trên chỉ những người có thời gian tham gia quân đội trước ngày 01/01/1995 được chuyển ngay sang cơ quan, xí nghiệp nhà nước hoặc đã về địa phương một thời gian rồi mới được tuyển vào cơ quan, xí nghiệp được tính là thời gian công tác liên tục để hưởng bảo hiểm xã hội. Việc đề nghị tính thời gian tham gia quân đội đối với người tham gia quân đội rồi phục viên về địa phương tham gia cán bộ xã là tính trùng thời gian công tác, sẽ tạo ra bất hợp lý đối với những người có thời gian công tác tương tự đã nghỉ việc nhưng không được tính thời gian tham gia quân đội để hưởng chế độ bảo hiểm xã hội.</w:t>
      </w:r>
    </w:p>
    <w:p>
      <w:pPr>
        <w:pStyle w:val="Normal"/>
        <w:spacing w:lineRule="exact" w:line="360" w:before="120" w:after="0"/>
        <w:ind w:firstLine="720"/>
        <w:jc w:val="both"/>
        <w:rPr/>
      </w:pPr>
      <w:r>
        <w:rPr>
          <w:rFonts w:cs="Times New Roman" w:ascii="Times New Roman" w:hAnsi="Times New Roman"/>
          <w:b/>
          <w:i/>
          <w:sz w:val="26"/>
          <w:szCs w:val="26"/>
          <w:lang w:val="pt-BR"/>
        </w:rPr>
        <w:t xml:space="preserve">16. Cử tri tỉnh Hà Tĩnh kiến nghị: </w:t>
      </w:r>
      <w:r>
        <w:rPr>
          <w:rFonts w:cs="Times New Roman" w:ascii="Times New Roman" w:hAnsi="Times New Roman"/>
          <w:i/>
          <w:sz w:val="26"/>
          <w:szCs w:val="26"/>
          <w:lang w:val="pt-BR"/>
        </w:rPr>
        <w:t>Một số giáo viên đã từng giữ chức vụ hiệu trưởng các trường mầm non trên 10 năm, có thời gian giảng dạy tại các trường mầm non từ 20 – 40 năm; nay tuổi đời đã 50 đến 55 nhưng thời gian đóng bảo hiểm chưa đủ để nghỉ hưu, nay theo quy định phải nghỉ chờ và nộp bảo hiểm tự nguyện. Các đối tượng này đã già yếu có nguyện vọng được hưởng chế độ nghỉ hưu với tỷ lệ % thấp hơn người đã đủ năm đóng bảo hiểm hoặc cho nhận chế độ một lần. Đề nghị Bộ Lao động – Thương binh và Xã hội nghiên cứu.</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tại Điều 50, 51 Luật Bảo hiểm xã hội thì điều kiện hưởng lương hưu hàng tháng là nam đủ 60 tuổi, nữ đủ 55 tuổi, có thời gian đóng BHXH đủ 20 năm trở lên. Việc quy định về tuổi đời và thời gian đóng BHXH nhằm đảm bảo nguyên tắc mức hưởng trên cơ sở mức đóng của BHXH và đảm bảo cân đối quỹ BHXH trong dài hạ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ạo điều kiện cho người lao động đủ điều kiện về tuổi đời nhưng chưa đủ thời gian đóng BHXH được hưởng lương hưu, khoản 2 điều 9 Nghị định số 190/2007/NĐ-CP ngày 28/12/2007 của Chính phủ hướng dẫn một số điều của Luật Bảo hiểm xã hội về BHXH tự nguyện quy định người lao động khi đủ điều kiện về tuổi đời nhưng thời gian đóng BHXH còn thiếu không quá 5 năm so với quy định mà chưa nhận BHXH một lần, có nhu cầu tham gia BHXH tự nguyện thì được đóng tiếp BHXH tự nguyện cho đến khi đủ 20 năm để hưởng lương hưu hàng th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những giáo viên mầm non khi nghỉ việc đã đủ điều kiện về tuổi đời theo quy định và có thời gian đóng BHXH từ đủ 15 năm trở lên mà chưa nhận BHXH một lần, nếu có nhu cầu thì được tiếp tục đóng BHXH tự nguyện cho đến khi đủ 20 năm để hưởng lương hưu hàng tháng, nếu không có nhu cầu tiếp tục đóng BHXH tự nguyện thì có thể đề nghị giải quyết hưởng BHXH một lần.</w:t>
      </w:r>
    </w:p>
    <w:p>
      <w:pPr>
        <w:pStyle w:val="Normal"/>
        <w:spacing w:lineRule="exact" w:line="360" w:before="120" w:after="0"/>
        <w:ind w:firstLine="720"/>
        <w:jc w:val="both"/>
        <w:rPr/>
      </w:pPr>
      <w:r>
        <w:rPr>
          <w:rFonts w:cs="Times New Roman" w:ascii="Times New Roman" w:hAnsi="Times New Roman"/>
          <w:b/>
          <w:i/>
          <w:sz w:val="26"/>
          <w:szCs w:val="26"/>
          <w:lang w:val="pt-BR"/>
        </w:rPr>
        <w:t xml:space="preserve">17. Cử tri tỉnh Bắc Kạn kiến nghị: </w:t>
      </w:r>
      <w:r>
        <w:rPr>
          <w:rFonts w:cs="Times New Roman" w:ascii="Times New Roman" w:hAnsi="Times New Roman"/>
          <w:i/>
          <w:sz w:val="26"/>
          <w:szCs w:val="26"/>
          <w:lang w:val="pt-BR"/>
        </w:rPr>
        <w:t>Đề nghị Bộ Lao động – Thương binh và Xã hội bổ sung đối tượng bị ảnh hưởng chất độc màu da cam thuộc thế hệ thứ 3 được hưởng chế độ chính sách theo quy định của Pháp lệnh đối với người có công.</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thế hệ thứ 3 của người hoạt động kháng chiến bị nhiễm chất độc hoá học bị dị dạng, dị tật có thể do nhiều nguyên nhân khác nhau, trong đó có cả tỷ lệ sinh con bị dị dạng, dị tật tự nhiên. Trong khi đó, điều kiện khoa học kỹ thuật ở Việt Nam hiện chưa cho phép kết luận nguyên nhân dị dạng, dị tật. Vì vậy, Pháp lệnh ưu đãi người có công quy định chế độ ưu đãi đối với người trực tiếp hoạt động kháng chiến và con đẻ của họ bị dị dạng, dị tật bẩm sinh ( đến thứ hệ thứ 2). Nếu đặt vấn đề có chính sách đến thứ hệ thứ 3 thì sẽ mất cân đối đối với các đối tượng chính sách khác.</w:t>
      </w:r>
    </w:p>
    <w:p>
      <w:pPr>
        <w:pStyle w:val="Normal"/>
        <w:spacing w:lineRule="exact" w:line="360" w:before="120" w:after="0"/>
        <w:ind w:firstLine="720"/>
        <w:jc w:val="both"/>
        <w:rPr/>
      </w:pPr>
      <w:r>
        <w:rPr>
          <w:rFonts w:cs="Times New Roman" w:ascii="Times New Roman" w:hAnsi="Times New Roman"/>
          <w:b/>
          <w:i/>
          <w:sz w:val="26"/>
          <w:szCs w:val="26"/>
          <w:lang w:val="pt-BR"/>
        </w:rPr>
        <w:t xml:space="preserve">18. Cử tri tỉnh Kiên Giang kiến nghị: </w:t>
      </w:r>
      <w:r>
        <w:rPr>
          <w:rFonts w:cs="Times New Roman" w:ascii="Times New Roman" w:hAnsi="Times New Roman"/>
          <w:i/>
          <w:sz w:val="26"/>
          <w:szCs w:val="26"/>
          <w:lang w:val="pt-BR"/>
        </w:rPr>
        <w:t>Qua việc suy thoái kinh tế do khủng hoảng vừa qua cử tri đề nghị Chính phủ cần chỉ đạo Bộ, ngành có cơ chế ràng buộc đối với các doanh nghiệp, xí nghiệp trong việc thực hiện bảo hiểm thất nghiệp cho công nhân của đơn vị mình để đảm bảo quyền lợi người lao độ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heo quy định tại Nghị định số 127/2008/NĐ-CP ngày 12/12/2008 của Chính phủ quy định chi tiết và hướng dẫn thi hành một số điều của Luật Bảo hiểm xã hội về bảo hiểm thất nghiệp thì Bảo hiểm xã hội Việt Nam là cơ quan thực hiện việc thu, chi và quản lý quỹ bảo hiểm thất nghiệp, hiện nay Bảo hiểm xã hội Việt Nam đang thực hiện thu và truy thu bảo hiểm thất nghiệp của các đối tượng tham gia bảo hiểm thất nghiệp để đảm bảo quyền lợi của người lao động khi thất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ộ Lao động - Thương binh và Xã hội đang phối hợp với các bộ, ngành liên quan trình Chính phủ ban hành Nghị định thay thế Nghị định số 135/2007/NĐ-CP ngày 16 tháng 08 năm 2007 của Chính phủ quy định về xử phạt hành chính trong lĩnh vực bảo hiểm xã hội. Nghị định mới thay thế Nghị định số 135/2007/NĐ-CP sẽ quy định cụ thể hơn các hành vi vi phạm, hình thức xử phạt, biện pháp khắc phục hậu quả cũng như trách nhiệm của các tổ chức, cá nhân có liên quan, đồng thời dự kiến mức phạt cũng sẽ được tăng lên cho phù hợp với tình hình thực tế hiện nay trong lĩnh vực bảo hiểm xã hội, trong đó có bảo hiểm thất nghiệp.</w:t>
      </w:r>
    </w:p>
    <w:p>
      <w:pPr>
        <w:pStyle w:val="Normal"/>
        <w:spacing w:lineRule="exact" w:line="360" w:before="120" w:after="0"/>
        <w:ind w:firstLine="720"/>
        <w:jc w:val="both"/>
        <w:rPr/>
      </w:pPr>
      <w:r>
        <w:rPr>
          <w:rFonts w:cs="Times New Roman" w:ascii="Times New Roman" w:hAnsi="Times New Roman"/>
          <w:b/>
          <w:i/>
          <w:sz w:val="26"/>
          <w:szCs w:val="26"/>
          <w:lang w:val="pt-BR"/>
        </w:rPr>
        <w:t xml:space="preserve">19. Cử tri tỉnh Tiền Giang kiến nghị: </w:t>
      </w:r>
      <w:r>
        <w:rPr>
          <w:rFonts w:cs="Times New Roman" w:ascii="Times New Roman" w:hAnsi="Times New Roman"/>
          <w:i/>
          <w:sz w:val="26"/>
          <w:szCs w:val="26"/>
          <w:lang w:val="pt-BR"/>
        </w:rPr>
        <w:t>Kiến nghị Chính phủ có chế độ thưởng và cấp thẻ bảo hiểm y tế cho đối tượng là người có công với cách mạng được Thủ tướng Chính phủ tặng Bằng khe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Pháp lệnh ưu đãi người có công với cách mạng quy định 11 đối tượng được hưởng chế độ ưu đãi, trong đó không quy định  người được tặng Bằng khen của Thủ tướng chính phủ. Vì vậy, việc cấp thẻ bảo hiểm y tế cho các đối tượng này phải thực hiện theo pháp luật về Bảo hiểm y tế hiện hà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20. Cử tri tỉnh Trà Vinh kiến nghị: </w:t>
      </w:r>
      <w:r>
        <w:rPr>
          <w:rFonts w:cs="Times New Roman" w:ascii="Times New Roman" w:hAnsi="Times New Roman"/>
          <w:i/>
          <w:sz w:val="26"/>
          <w:szCs w:val="26"/>
          <w:lang w:val="pt-BR"/>
        </w:rPr>
        <w:t>Đề nghị khắc phục bất hợp lý lâu nay tồn tại làm mất công bằng xã hội đối với quy định cào bằng hỗ trợ cho xã nghèo thì mọi hộ dân thuộc xã nghèo đều được hưởng ưu đãi kể cả hộ khá trở lên, còn tại xã không thuộc diện xã nghèo thì hộ nghèo khó, cận nghèo không được hưởng ưu tiên nào hết, đã có sự so sánh bất hợp lý giữa các hộ dân giàu sống ở xã đặc biệt khó khăn và những hộ nghèo sống ở những xã bình thường không được hưởng sự hỗ trợ của Nhà nước là thiếu công bằ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chính sách hỗ trợ cho xã đặc biệt khó khăn được thực hiện theo Quyết định số 07/2006/QĐ-TTg ngày 10/01/2006 của Thủ tướng Chính phủ phê duyệt Chương trình Phát triển kinh tế - xã hội các xã đặc biệt khó khăn vùng đồng bào dân tộc và miền núi giai đoạn 2006 – 2010 với các nội dung chủ yếu tập trung vào: hỗ trợ phát triển sản xuất và chuyển dịch cơ cấu kinh tế, nâng cao trình độ sản xuất của đồng bào các dân tộc; phát triển cơ sở hạ tầng thiết yếu ở các xã, thôn, bản đặc biệt khó khăn; đào tạo bồi dưỡng cán bộ cơ sở, nâng cao trình độ quản lý hành chính và kinh tế, đào tạo nâng cao năng lực cộng đồng; hỗ trợ các dịch vụ, cải thiện và nâng cao đời sống nhân dân, trợ giúp pháp lý để nâng cao nhận thức pháp lu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ên phạm vi cả nước, Chương trình giảm nghèo giai đoạn 2006-2010 được thiết kế với 3 nhóm giải pháp lớn, đó là:</w:t>
      </w:r>
    </w:p>
    <w:p>
      <w:pPr>
        <w:pStyle w:val="Normal"/>
        <w:spacing w:lineRule="exact" w:line="360"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bCs/>
          <w:sz w:val="26"/>
          <w:szCs w:val="26"/>
          <w:lang w:val="de-DE"/>
        </w:rPr>
        <w:t xml:space="preserve">Nhóm </w:t>
      </w:r>
      <w:r>
        <w:rPr>
          <w:rFonts w:cs="Times New Roman" w:ascii="Times New Roman" w:hAnsi="Times New Roman"/>
          <w:sz w:val="26"/>
          <w:szCs w:val="26"/>
          <w:lang w:val="pt-BR"/>
        </w:rPr>
        <w:t>chính sách, dự án để tạo</w:t>
      </w:r>
      <w:r>
        <w:rPr>
          <w:rFonts w:cs="Times New Roman" w:ascii="Times New Roman" w:hAnsi="Times New Roman"/>
          <w:sz w:val="26"/>
          <w:szCs w:val="26"/>
          <w:lang w:val="de-DE"/>
        </w:rPr>
        <w:t xml:space="preserve"> điều kiện cho người nghèo phát triển sản xuất, tăng thu nhập, bao gồm: Chính sách tín dụng ưu đãi hộ nghèo; Chính sách để hỗ trợ đất sản xuất cho hộ nghèo dân tộc thiểu số; Dự án khuyến nông - lâm - ngư và hỗ trợ phát triển sản xuất, phát triển ngành nghề; Dự án hỗ trợ phát triển cơ sở hạ tầng thiết yếu các xã đặc biệt khó khăn vùng bãi ngang ven biển và hải đảo; Dự án dạy nghề cho người nghèo; Dự án nhân rộng mô hình giảm nghèo.</w:t>
      </w:r>
    </w:p>
    <w:p>
      <w:pPr>
        <w:pStyle w:val="Normal"/>
        <w:spacing w:lineRule="exact" w:line="360" w:before="120" w:after="0"/>
        <w:ind w:firstLine="720"/>
        <w:jc w:val="both"/>
        <w:rPr/>
      </w:pPr>
      <w:r>
        <w:rPr>
          <w:rFonts w:cs="Times New Roman" w:ascii="Times New Roman" w:hAnsi="Times New Roman"/>
          <w:sz w:val="26"/>
          <w:szCs w:val="26"/>
          <w:lang w:val="de-DE"/>
        </w:rPr>
        <w:t>-</w:t>
      </w:r>
      <w:r>
        <w:rPr>
          <w:rFonts w:cs="Times New Roman" w:ascii="Times New Roman" w:hAnsi="Times New Roman"/>
          <w:bCs/>
          <w:sz w:val="26"/>
          <w:szCs w:val="26"/>
          <w:lang w:val="de-DE"/>
        </w:rPr>
        <w:t xml:space="preserve"> Nhóm </w:t>
      </w:r>
      <w:r>
        <w:rPr>
          <w:rFonts w:cs="Times New Roman" w:ascii="Times New Roman" w:hAnsi="Times New Roman"/>
          <w:sz w:val="26"/>
          <w:szCs w:val="26"/>
          <w:lang w:val="de-DE"/>
        </w:rPr>
        <w:t>chính sách tạo cơ hội để người nghèo tiếp cận các dịch vụ xã hội, bao gồm: Chính sách hỗ trợ về y tế cho người nghèo; Chính sách hỗ trợ về giáo dục cho người nghèo; Chính sách hỗ trợ hộ nghèo về nhà ở và nước sinh hoạt; Chính sách trợ giúp pháp lý cho người nghèo.</w:t>
      </w:r>
    </w:p>
    <w:p>
      <w:pPr>
        <w:pStyle w:val="Normal"/>
        <w:spacing w:lineRule="exact" w:line="360" w:before="120" w:after="0"/>
        <w:ind w:firstLine="720"/>
        <w:jc w:val="both"/>
        <w:rPr/>
      </w:pPr>
      <w:r>
        <w:rPr>
          <w:rFonts w:cs="Times New Roman" w:ascii="Times New Roman" w:hAnsi="Times New Roman"/>
          <w:bCs/>
          <w:sz w:val="26"/>
          <w:szCs w:val="26"/>
          <w:lang w:val="de-DE"/>
        </w:rPr>
        <w:t>- Nhóm</w:t>
      </w:r>
      <w:r>
        <w:rPr>
          <w:rFonts w:cs="Times New Roman" w:ascii="Times New Roman" w:hAnsi="Times New Roman"/>
          <w:sz w:val="26"/>
          <w:szCs w:val="26"/>
          <w:lang w:val="de-DE"/>
        </w:rPr>
        <w:t xml:space="preserve"> dự án nâng cao năng lực và nhận thức: Dự án nâng cao năng lực giảm nghèo (bao gồm đào tạo cán bộ giảm nghèo và hoạt động truyền thông); hoạt động giám sát, đánh giá.</w:t>
      </w:r>
    </w:p>
    <w:p>
      <w:pPr>
        <w:pStyle w:val="Normal"/>
        <w:spacing w:lineRule="exact" w:line="360" w:before="120" w:after="0"/>
        <w:ind w:firstLine="720"/>
        <w:jc w:val="both"/>
        <w:rPr/>
      </w:pPr>
      <w:r>
        <w:rPr>
          <w:rFonts w:cs="Times New Roman" w:ascii="Times New Roman" w:hAnsi="Times New Roman"/>
          <w:sz w:val="26"/>
          <w:szCs w:val="26"/>
          <w:lang w:val="de-DE"/>
        </w:rPr>
        <w:t>Với cách thiết kế chính sách như vậy, theo quy định hiện hành, người nghèo thuộc xã nghèo thì được hưởng các chính sách, dự án thuộc Chương trình 135 giai đoạn II; các hộ khá trở lên tại các xã nghèo chỉ gián tiếp được hưởng lợi thông qua việc cơ sở hạ tầng thiết yếu trong xã đó được đầu tư nâng cấp. Còn người nghèo ở các xã không thuộc xã nghèo thì được hưởng các chính sách, dự án chung mà Chương trình giảm nghèo đã thiết kế ( như chính sách hỗ trợ về tín dụng, y tế, về giáo dục, về nhà ở và nước sinh hoạt, trợ giúp pháp lý cho người nghèo...). Riêng đối với các xã thuộc 62 huyện nghèo được thực hiện theo Nghị quyết 30a của Chính phủ thì hộ nghèo được ưu tiên hưởng tất cả các chính sách hỗ trợ còn các hộ từ khá trở lên chỉ được hưởng một số chính sách được quy định theo Nghị quyết 30a. Đây là chính sách ưu tiên đặc biệt đối với các huyện có tỷ lệ nghèo rất cao, cơ sở hạ tầng thấp kém, kinh tế chậm phát triển nhằm giúp các huyện này nhanh chóng thoát nghèo một cách nhanh chóng và bền vữ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21. Cử tri tỉnh </w:t>
      </w:r>
      <w:r>
        <w:rPr>
          <w:rFonts w:cs="Times New Roman" w:ascii="Times New Roman" w:hAnsi="Times New Roman"/>
          <w:b/>
          <w:i/>
          <w:sz w:val="26"/>
          <w:szCs w:val="26"/>
          <w:lang w:val="de-DE"/>
        </w:rPr>
        <w:t>Quảng Ngãi</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de-DE"/>
        </w:rPr>
        <w:t>Về Quyết định 104/1999/QĐ-TTg ngày 14/4/1999 về một số chính sách đối với thanh niên xung phong đã hoàn thành nhiệm vụ trong kháng chiến: đề nghị Thủ tướng Chính phủ xem xét sửa đổi, bổ sung Khoản 4, Điều 1 về mức phụ cấp một lần đối với “trường hợp ốm đau kéo dài, không có khả năng lao động, thuộc diện hộ nghèo đói nhưng còn có nơi nương tựa được xét thưởng trợ cấp một lần bằng 1.500.000 đ/người do ngân sách Trung ương chi”. Cử tri cho rằng việc trợ cấp phải tính đến số năm công tác như theo Quyết định 290/2005/QĐ-TTg, đồng thời tăng mức phụ cấp thường xuyên cho phù hợp với điều kiện sống hiện tạ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BodyTextIndent2"/>
        <w:spacing w:lineRule="exact" w:line="38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ủ tướng chính phủ đã chỉ đạo giao Bộ Lao động - Thương binh và Xã hội phối hợp với Trung ương đoàn Thanh niên Cộng sản Hồ Chí Minh và các cơ quan liên quan tiến hành tổng kết việc thực hiện Quyết định 104/QĐ-TTg để có cơ sở xem xét sửa đổi, bổ sung chính sách đối với Thanh niên xung phong cho phù hợp với điều kiện kinh tế xã hội của đất nước.</w:t>
      </w:r>
    </w:p>
    <w:p>
      <w:pPr>
        <w:pStyle w:val="Normal"/>
        <w:spacing w:lineRule="exact" w:line="380" w:before="120" w:after="0"/>
        <w:ind w:firstLine="720"/>
        <w:jc w:val="both"/>
        <w:rPr/>
      </w:pPr>
      <w:r>
        <w:rPr>
          <w:rFonts w:cs="Times New Roman" w:ascii="Times New Roman" w:hAnsi="Times New Roman"/>
          <w:b/>
          <w:i/>
          <w:sz w:val="26"/>
          <w:szCs w:val="26"/>
          <w:lang w:val="pt-BR"/>
        </w:rPr>
        <w:t xml:space="preserve">22. Cử tri tỉnh Nghệ An kiến nghị: </w:t>
      </w:r>
      <w:r>
        <w:rPr>
          <w:rFonts w:cs="Times New Roman" w:ascii="Times New Roman" w:hAnsi="Times New Roman"/>
          <w:i/>
          <w:sz w:val="26"/>
          <w:szCs w:val="26"/>
          <w:lang w:val="pt-BR"/>
        </w:rPr>
        <w:t>Hiện nay, các địa phương đang thực hiện chủ trương tái tổ chức khám giám định các trường hợp bị nhiễm chất độc da cam, cử tri kiến nghị cần giám sát các việc tổ chức khám để các đối tượng bị nhiễm chất độc da cam được sớm hưởng chế độ của nhà nước.</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ười hoạt động kháng chiến bị nhiễm chất độc hóa học đã được Hội đồng giám định y khoa có thẩm quyền kết luận tình trạng bệnh tật, tỷ lệ suy giảm khả năng do bệnh tật thì không có qui định tái giám định lạ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tổ chức giám sát giám định đúng bệnh tật để có cơ sở giải quyết chế độ người hoạt động kháng chiến bị nhiễm chất độc hoá học thuộc thẩm quyền của cơ quan y tế.</w:t>
      </w:r>
    </w:p>
    <w:p>
      <w:pPr>
        <w:pStyle w:val="Normal"/>
        <w:spacing w:lineRule="exact" w:line="360" w:before="120" w:after="0"/>
        <w:ind w:firstLine="720"/>
        <w:jc w:val="both"/>
        <w:rPr/>
      </w:pPr>
      <w:r>
        <w:rPr>
          <w:rFonts w:cs="Times New Roman" w:ascii="Times New Roman" w:hAnsi="Times New Roman"/>
          <w:b/>
          <w:i/>
          <w:sz w:val="26"/>
          <w:szCs w:val="26"/>
          <w:lang w:val="pt-BR"/>
        </w:rPr>
        <w:t xml:space="preserve">23. Cử tri tỉnh Cao Bằng kiến nghị: </w:t>
      </w:r>
      <w:r>
        <w:rPr>
          <w:rFonts w:cs="Times New Roman" w:ascii="Times New Roman" w:hAnsi="Times New Roman"/>
          <w:i/>
          <w:sz w:val="26"/>
          <w:szCs w:val="26"/>
          <w:lang w:val="pt-BR"/>
        </w:rPr>
        <w:t>Cử tri kiến nghị: Nghị định số 54/2006/NĐ-CP hướng dẫn thi hành một số điều của Pháp lệnh ưu đãi người có công với cách mạng đã hết hiệu lực một phần từ tháng 8/2008, tuy nhiên còn một số trường hợp không có mặt tại địa phương trong thời gian đó nên việc kê khai không được kịp thời, đối tượng không được hưởng chế độ là không hợp lý. Chính sách này không nên giới hạn về thời gian cho người được hưởng quyền lợ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xác nhận và thực hiện chế độ ưu đãi đối với người có công theo Nghị định số 54/2006/NĐ-CP ngày 26/5/2006 của Chính phủ vẫn còn hiệu lực thi hành. Những trường hợp đủ điều kiện xác nhận người có công thì thực hiện việc lập hồ sơ theo hướng dẫn tại Thông tư số 07/2006/TT-BLĐTBXH ngày 26/7/2006 và Thông tư số 07/2007/TT-BLĐTBXH ngày 15/11/2007 của Bộ Lao động-Thương binh và Xã hội.</w:t>
      </w:r>
    </w:p>
    <w:p>
      <w:pPr>
        <w:pStyle w:val="Normal"/>
        <w:spacing w:lineRule="exact" w:line="360" w:before="120" w:after="0"/>
        <w:ind w:firstLine="720"/>
        <w:jc w:val="both"/>
        <w:rPr/>
      </w:pPr>
      <w:r>
        <w:rPr>
          <w:rFonts w:cs="Times New Roman" w:ascii="Times New Roman" w:hAnsi="Times New Roman"/>
          <w:b/>
          <w:i/>
          <w:sz w:val="26"/>
          <w:szCs w:val="26"/>
          <w:lang w:val="pt-BR"/>
        </w:rPr>
        <w:t xml:space="preserve">24. Cử tri tp Đà Nẵng và các tỉnh Cần Thơ, Long An kiến nghị: </w:t>
      </w:r>
      <w:r>
        <w:rPr>
          <w:rFonts w:cs="Times New Roman" w:ascii="Times New Roman" w:hAnsi="Times New Roman"/>
          <w:i/>
          <w:sz w:val="26"/>
          <w:szCs w:val="26"/>
          <w:lang w:val="pt-BR"/>
        </w:rPr>
        <w:t>Đề nghị Nhà nước có chính sách quan tâm, hỗ trợ thêm cho những đối tượng tham gia kháng chiến đã nghỉ hưu vì cuộc sống của họ hiện nay gặp rất nhiều khó khă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giảm bớt khó khăn cho người đã nghỉ hưu, hàng năm, căn cứ vào điều kiện kinh tế- xã hội cụ thể, Chính phủ vẫn điều chỉnh lương hưu theo lộ trình cải cách chế độ tiền lương, bảo hiểm xã hội và trợ cấp người có công đã được Nhà nước phê duyệt. Nếu các đối tượng này thực sự gặp khó khăn trong cuộc sống thì đề nghị chính quyền địa phương xem xét giải quyết trợ cấp xã hội theo quy định tại Nghị định số 67/2007/NĐ- CP của Chính phủ.</w:t>
      </w:r>
    </w:p>
    <w:p>
      <w:pPr>
        <w:pStyle w:val="Normal"/>
        <w:spacing w:lineRule="exact" w:line="360" w:before="120" w:after="0"/>
        <w:ind w:firstLine="720"/>
        <w:jc w:val="both"/>
        <w:rPr/>
      </w:pPr>
      <w:r>
        <w:rPr>
          <w:rFonts w:cs="Times New Roman" w:ascii="Times New Roman" w:hAnsi="Times New Roman"/>
          <w:b/>
          <w:i/>
          <w:sz w:val="26"/>
          <w:szCs w:val="26"/>
          <w:lang w:val="pt-BR"/>
        </w:rPr>
        <w:t xml:space="preserve">25. Cử tri tỉnh Khánh Hòa kiến nghị: </w:t>
      </w:r>
      <w:r>
        <w:rPr>
          <w:rFonts w:cs="Times New Roman" w:ascii="Times New Roman" w:hAnsi="Times New Roman"/>
          <w:i/>
          <w:sz w:val="26"/>
          <w:szCs w:val="26"/>
          <w:lang w:val="pt-BR"/>
        </w:rPr>
        <w:t>Đề nghị Trung ương có chính sách cho đối tượng Thương binh, bệnh binh giám định dưới 60%.</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ế độ ưu đãi đối với thương binh có tỷ lệ thương tật  từ 21% đến 60% đã được quy định tại Điều 20 Pháp lệnh ưu đãi người có công với cách mạng. Theo đó, các chế độ ưu đãi đối với thương binh bao gồ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ợ cấp hàng tháng, phụ cấp hàng tháng căn cứ vào mức độ suy giảm khả năng lao động và loại thương bi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ảo hiểm y tế; điều dưỡng phục hồi sức khỏe, phục hồi chức năng lao động; cấp phương tiện trợ giúp, dụng cụ chỉnh hình căn cứ vào thương tật của từng người và khả năng của Nhà nướ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Ưu tiên trong tuyển sinh, tạo việc làm; căn cứ vào thương tật và trình độ nghề nghiệp được tạo điều kiện làm việc trong cơ quan Nhà nước, doanh  nghiệp theo qui định của pháp luật về lao động; ưu tiên trong giáo dục và đào tạ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Ưu tiên giao hoặc thuê đất, mặt nước, mặt nước biển, vay vốn ưu đãi để sản xuất, được miễn hoặc giảm thuế, miễn nghĩa vụ lao động công ích theo qui định của pháp luật; được hỗ trợ cải thiện nhà ở căn cứ vào hoàn cảnh của từng người, khả năng của Nhà nước và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ế độ ưu đãi đối với bệnh binh có tỷ lệ suy giảm khả năng lao động  từ 41% đến 60% đã được cơ quan, đơn vị có thẩm quyền công nhận trước ngày 31 tháng 12 năm 1994 đã được quy định tại Điều 24 Pháp lệnh ưu đãi người có công với cách mạng. Theo đó, chế độ ưu đãi đối với bệnh binh bao gồ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ợ cấp hàng tháng, phụ cấp hàng tháng căn cứ vào mức độ suy giảm khả năng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ảo hiểm y tế; điều dưỡng phục hồi sức khỏe, phục hồi chức năng lao động; cấp phương tiện trợ giúp, dụng cụ chỉnh hình căn cứ vào tình trạng bệnh tật của từng người và khả năng của Nhà nướ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Ưu tiên giao hoặc thuê đất, mặt nước, mặt nước biển, vay vốn ưu đãi để sản xuất, miễn hoặc giảm thuế, miễn hoặc giảm nghĩa vụ lao động công ích theo qui định của pháp luật; được hỗ trợ cải thiện nhà ở căn cứ vào hoàn cảnh của từng người, khả năng của Nhà nước và địa phươ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26. Cử tri tỉnh Lào Cai kiến nghị: </w:t>
      </w:r>
      <w:r>
        <w:rPr>
          <w:rFonts w:cs="Times New Roman" w:ascii="Times New Roman" w:hAnsi="Times New Roman"/>
          <w:i/>
          <w:sz w:val="26"/>
          <w:szCs w:val="26"/>
          <w:lang w:val="pt-BR"/>
        </w:rPr>
        <w:t>Cử tri đề nghị Bộ Lao động – Thương binh và Xã hội cần nghiên cứu có hướng dẫn giải quyết chế độ đối với người hoạt động kháng chiến bị nhiễm chất độc hóa học có con bị dị dạng, dị tật đã chết trước thời điểm quy định của các văn bản hướng dẫn thi hành.</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tại Nghị định số 54/2006/NĐ-CP ngày 26 tháng 5 năm 2006 của Chính phủ thì người hoạt động kháng chiến bị nhiễm chất độc hoá học có con dị dạng, dị tật được xem xét, giải quyết chế độ ưu đãi.Trường hợp người hoạt động kháng chiến bị nhiễm chất độc hoá học có con dị dạng, dị tật đã chết, nếu có đủ cơ sở pháp lý như: Giấy chứng sinh, sổ theo dõi bệnh nhân, giấy khai sinh hoặc giấy chứng tử có ghi nhận tình trạng dị dạng, dị tật tại thời điểm con của người hoạt động kháng chiến bị nhiễm chất độc hoá học được sinh ra hoặc chết để xác định thì được xem xét hưởng chế độ ưu đãi theo qui định hiện hà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27. Cử tri tỉnh Kiên Giang kiến nghị: </w:t>
      </w:r>
      <w:r>
        <w:rPr>
          <w:rFonts w:cs="Times New Roman" w:ascii="Times New Roman" w:hAnsi="Times New Roman"/>
          <w:i/>
          <w:sz w:val="26"/>
          <w:szCs w:val="26"/>
          <w:lang w:val="pt-BR"/>
        </w:rPr>
        <w:t>Đề nghị cho người trực tiếp tham gia kháng chiến được hưởng chế độ hàng tháng như người có công nuôi chứa.</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ế độ ưu đãi đối với người có công với cách mạng được xác định phù hợp với thời gian và công lao đóng góp của từng người và căn cứ vào mặt bằng chính sách chung, điều kiện kinh tế xã- hội của đất nước trong từng thời kỳ.</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iều 21, Pháp lệnh ưu đãi người có công với cách mạng, liệt sĩ và gia đình liệt sĩ, thương binh, bệnh binh, người hoạt động kháng chiến, người có công giúp đỡ cách mạng được Ủy ban Thường vụ Quốc hội thông qua ngày 29/8/1994 đã qui định người hoạt động kháng chiến đến tuổi 60 đối với nam, 55 tuổi đối với nữ được hưởng trợ cấp hàng tháng hoặc trợ cấp một lần tính theo thâm niên tham gia kháng chiế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quá trình thực hiện, đại đa số người hoạt động kháng chiến có nguyện vọng được hưởng chế độ trợ cấp ưu đãi một lần và trước độ tuổi qui định. Đây là một trong những vấn đề bức xúc mà nhiều cử tri đã có kiến nghị trong các kỳ họp Quốc hội trướ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Nghị quyết Trung ương Đảng lần thứ 7 (khóa VIII) về việc trả trợ cấp một lần cho một số đối tượng người có công, ngày 14/2/2000 Ủy ban Thường vụ Quốc hội đã ban hành Pháp lệnh số 19/2000/PL-UBTVQH10 về sửa đổi Điều 21 của Pháp lệnh ưu đãi người có công với cách mạng, trong đó qui định người hoạt động kháng chiến được hưởng trợ cấp một lần tính theo thâm niên tham gia kháng chiến (không qui định độ tuổi hưởng).</w:t>
      </w:r>
    </w:p>
    <w:p>
      <w:pPr>
        <w:pStyle w:val="BodyText2"/>
        <w:spacing w:lineRule="exact" w:line="360" w:before="120" w:after="0"/>
        <w:ind w:firstLine="720"/>
        <w:jc w:val="both"/>
        <w:rPr>
          <w:bCs/>
          <w:sz w:val="26"/>
          <w:szCs w:val="26"/>
          <w:lang w:val="pt-BR"/>
        </w:rPr>
      </w:pPr>
      <w:r>
        <w:rPr>
          <w:bCs/>
          <w:sz w:val="26"/>
          <w:szCs w:val="26"/>
          <w:lang w:val="pt-BR"/>
        </w:rPr>
        <w:t>Thực tế cho thấy, việc qui định chế độ trợ cấp một lần đối với người hoạt động kháng chiến giải phóng dân tộc là phù hợp (cả nước đó cú gần 3,2 triệu người hoạt động kháng chiến đó hưởng trợ cấp 1 lần). Do vậy, Pháp lệnh ưu đãi người có công với cách mạng số 26/2005/PL-UBTVQH11 ngày 29/6/2005 của Uỷ ban Thường vụ Quốc hội vẫn giữ nguyên quy định này. Ngoài ra, người hoạt động kháng chiến giải phóng dân tộc, bảo vệ Tổ quốc và làm nghĩa vụ quốc tế còn được hưởng trợ cấp bảo hiểm y tế và mai táng phí khi chết.</w:t>
      </w:r>
    </w:p>
    <w:p>
      <w:pPr>
        <w:pStyle w:val="Normal"/>
        <w:spacing w:lineRule="exact" w:line="360" w:before="120" w:after="0"/>
        <w:ind w:firstLine="720"/>
        <w:jc w:val="both"/>
        <w:rPr/>
      </w:pPr>
      <w:r>
        <w:rPr>
          <w:rFonts w:cs="Times New Roman" w:ascii="Times New Roman" w:hAnsi="Times New Roman"/>
          <w:b/>
          <w:i/>
          <w:sz w:val="26"/>
          <w:szCs w:val="26"/>
          <w:lang w:val="pt-BR"/>
        </w:rPr>
        <w:t xml:space="preserve">28. Cử tri tỉnh Kiên Giang kiến nghị: </w:t>
      </w:r>
      <w:r>
        <w:rPr>
          <w:rFonts w:cs="Times New Roman" w:ascii="Times New Roman" w:hAnsi="Times New Roman"/>
          <w:i/>
          <w:sz w:val="26"/>
          <w:szCs w:val="26"/>
          <w:lang w:val="pt-BR"/>
        </w:rPr>
        <w:t>Đề nghị hạ tiêu chuẩn tính tỷ lệ thương tật cho bệnh binh xuống còn 15% thay vì 21% như hiện nay.</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Điều 13 Pháp lệnh ưu đãi người có công với cách mạng số 26/2005/PL-UBTVQH11 ngày 29/6/2005 của Uỷ ban Thường vụ Quốc hội thì: Bệnh binh là quân nhân, công an nhân dân mắc bệnh làm suy giảm khả năng lao động từ 61% trở lên khi xuất ngũ về gia đình được cơ quan, đơn vị có thẩm quyền cấp “Giấy chứng nhận bệnh binh”; Bệnh binh là quân nhân, công an nhân dân mắc bệnh làm suy giảm khả năng lao động từ 41% đến 60% đã được cơ quan, đơn vị có thẩm quyền công nhận trước ngày 31 tháng 12 năm 1994.</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hiện nay không có bệnh binh suy giảm khả năng lao động 21% như kiến nghị của cử tri.</w:t>
      </w:r>
    </w:p>
    <w:p>
      <w:pPr>
        <w:pStyle w:val="Normal"/>
        <w:spacing w:lineRule="exact" w:line="360" w:before="120" w:after="0"/>
        <w:ind w:firstLine="720"/>
        <w:jc w:val="both"/>
        <w:rPr/>
      </w:pPr>
      <w:r>
        <w:rPr>
          <w:rFonts w:cs="Times New Roman" w:ascii="Times New Roman" w:hAnsi="Times New Roman"/>
          <w:b/>
          <w:i/>
          <w:sz w:val="26"/>
          <w:szCs w:val="26"/>
          <w:lang w:val="pt-BR"/>
        </w:rPr>
        <w:t xml:space="preserve">29. Cử tri các tỉnh Bắc Kạn, Bến Tre kiến nghị: </w:t>
      </w:r>
      <w:r>
        <w:rPr>
          <w:rFonts w:cs="Times New Roman" w:ascii="Times New Roman" w:hAnsi="Times New Roman"/>
          <w:i/>
          <w:sz w:val="26"/>
          <w:szCs w:val="26"/>
          <w:lang w:val="pt-BR"/>
        </w:rPr>
        <w:t>Đề nghị bổ sung thêm kinh phí cho các tỉnh để sớm hoàn thiện xây dựng cho mỗi xã có 1 nhà bia tưởng niệm các liệt sỹ để nhân dân thắp hương, tưởng niệm, thăm viếng trong các ngày lễ, tết nhằm giáo dục truyền thống cho thế hệ trẻ.</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BodyTextIndent2"/>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ị định số 16/2007/NĐ-CP ngày 26/01/2007 của Chính phủ đã qui định: Bia ghi tên liệt sĩ thể hiện sự tôn vinh đối với liệt sĩ, được xây dựng tại các xã, phường, thị trấn, quận, huyện không có nghĩa trang liệt sĩ. Nghị định cũng qui định việc hỗ trợ xây dựng bia ghi tên liệt sĩ ở các xã biên giới, hải đảo, căn cứ địa cách mạng.</w:t>
      </w:r>
    </w:p>
    <w:p>
      <w:pPr>
        <w:pStyle w:val="BodyTextIndent2"/>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vào nguồn hỗ trợ của ngân sách Trung ương và cân đối của ngân sách địa phương, Chủ tịch Ủy ban nhân dân tỉnh, thành phố trực thuộc Trung ương quyết định mức hỗ trợ cụ thể cho các công trì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30. Cử tri các tỉnh Gia Lai, Vĩnh Long, Trà Vinh kiến nghị: </w:t>
      </w:r>
      <w:r>
        <w:rPr>
          <w:rFonts w:cs="Times New Roman" w:ascii="Times New Roman" w:hAnsi="Times New Roman"/>
          <w:i/>
          <w:sz w:val="26"/>
          <w:szCs w:val="26"/>
          <w:lang w:val="pt-BR"/>
        </w:rPr>
        <w:t>Đề nghị Bộ Lao động – Thương binh và Xã hội hướng dẫn thực hiện chế độ thờ cúng liệt sỹ khi người có công nuôi dưỡng liệt sỹ đã chết mà anh, chị em hoặc người trong họ tộc tiếp tục thờ cúng liệt sỹ.</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Header"/>
        <w:tabs>
          <w:tab w:val="clear" w:pos="4320"/>
          <w:tab w:val="clear" w:pos="8640"/>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i định trước đây tại Nghị định số 28/CP ngày 29/4/1995 của Chính phủ: Trường hợp liệt sĩ không còn thân nhân chủ yếu thì một trong những người thân khác của liệt sĩ đang đảm nhiệm việc thờ cúng liệt sĩ được hưởng trợ cấp một lần mức 600.000 đồng, chế độ trợ cấp thờ cúng liệt sĩ được tính theo từng liệt sĩ. Tuy nhiên, nhiều cử tri kiến nghị không nên duy trì mức trợ cấp thờ cúng này vì nhiều lý do như: nhiều dân tộc, tôn giáo không thờ cúng; mức trợ cấp một lần 600.000 đồng không có ý nghĩa nhiều nhưng một số gia đình ở địa phương cũng xảy ra tranh chấp trong việc thờ cúng…</w:t>
      </w:r>
    </w:p>
    <w:p>
      <w:pPr>
        <w:pStyle w:val="Header"/>
        <w:tabs>
          <w:tab w:val="clear" w:pos="4320"/>
          <w:tab w:val="clear" w:pos="8640"/>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ạo điều kiện hỗ trợ về mặt vật chất cho những người trong họ tộc được giao giữ Bằng “Tổ quốc ghi công” và đảm nhiệm việc thờ cúng liệt sĩ, được sự đồng thuận của các Bộ, ngành, địa phương, Bộ Lao động-Thương binh và Xã hội đã tham mưu trình Chính phủ báo cáo Quốc hội ban hành Pháp lệnh ưu đãi người có công số 26/2005/PL-UBTVQH11 ngày 29/6/2005 qui định khi báo tử nếu liệt sĩ không còn thân nhân là vợ (hoặc chồng), con, cha, mẹ đẻ hoặc người có công nuôi liệt sĩ thì người thừa kế của liệt sĩ giữ Bằng “Tổ quốc ghi công” được hưởng khoản trợ cấp tiền tuất một lần bằng 20 lần mức chuẩn (hiện nay là 13.700.000 đồ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31. Cử tri tỉnh An Giang kiến nghị: </w:t>
      </w:r>
      <w:r>
        <w:rPr>
          <w:rFonts w:cs="Times New Roman" w:ascii="Times New Roman" w:hAnsi="Times New Roman"/>
          <w:i/>
          <w:sz w:val="26"/>
          <w:szCs w:val="26"/>
          <w:lang w:val="pt-BR"/>
        </w:rPr>
        <w:t>Nghị định 236/CP quy định trợ cấp thương tật. Đề nghị cho thương binh hạng 1, 2 được hưởng trợ cấp (đối với người không được hưởng các chế độ nào khác).</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Pháp lệnh ưu đãi người có công và Nghị định số 54/2006/NĐ-CP ngày 26/5/2006 của Chính phủ thì thương binh hạng 1 (tỷ lệ suy giảm khả năng lao động từ 81% trở lên), thương binh hạng 2 (tỷ lệ suy giảm khả năng lao động từ 61% đến 80%) đã được hưởng trợ cấp hàng tháng, mức trợ cấp hàng tháng được thực hiện theo Nghị định 38/2009/NĐ-CP ngày 23/4/2009 của Chính phủ.</w:t>
      </w:r>
    </w:p>
    <w:p>
      <w:pPr>
        <w:pStyle w:val="Normal"/>
        <w:spacing w:lineRule="exact" w:line="360" w:before="120" w:after="0"/>
        <w:ind w:firstLine="720"/>
        <w:jc w:val="both"/>
        <w:rPr/>
      </w:pPr>
      <w:r>
        <w:rPr>
          <w:rFonts w:cs="Times New Roman" w:ascii="Times New Roman" w:hAnsi="Times New Roman"/>
          <w:b/>
          <w:i/>
          <w:sz w:val="26"/>
          <w:szCs w:val="26"/>
          <w:lang w:val="pt-BR"/>
        </w:rPr>
        <w:t xml:space="preserve">32. Cử tri tỉnh Bình Thuận kiến nghị: </w:t>
      </w:r>
      <w:r>
        <w:rPr>
          <w:rFonts w:cs="Times New Roman" w:ascii="Times New Roman" w:hAnsi="Times New Roman"/>
          <w:i/>
          <w:sz w:val="26"/>
          <w:szCs w:val="26"/>
          <w:lang w:val="pt-BR"/>
        </w:rPr>
        <w:t>Đối với những bà mẹ liệt sỹ đã truy tặng Bà mẹ Việt Nam anh hùng trước đây, đề nghị nhà nước nên có chế độ hỗ trợ tiền tu bổ, sửa chữa mồ mả.</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iều 2, Nghị định số 176/CP ngày 20/10/1994 của Chính phủ qui định: Những bà mẹ được truy tặng danh hiệu “Bà mẹ Việt Nam anh hùng” thì Bằng, Huy chương “Bà mẹ Việt Nam anh hùng” và khoản tiền một lần 3 triệu đồng được trao cho thân nhân đang đảm nhiệm việc thờ cúng bà mẹ đó.</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sử dụng khoản tiền nói trên vào việc tu sửa mồ mả hoặc giải quyết các công việc khác do gia đình quyết đị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33. Cử tri các tỉnh Cà Mau, Quảng Bình kiến nghị: </w:t>
      </w:r>
      <w:r>
        <w:rPr>
          <w:rFonts w:cs="Times New Roman" w:ascii="Times New Roman" w:hAnsi="Times New Roman"/>
          <w:i/>
          <w:sz w:val="26"/>
          <w:szCs w:val="26"/>
          <w:lang w:val="pt-BR"/>
        </w:rPr>
        <w:t>Cử tri phản ánh hiện nay Nhà nước có chính sách hỗ trợ tiền mai táng phí cho Cựu chiến binh tham gia cách mạng trước năm 1975 từ trần. Còn những Cựu chiến binh tham gia cách mạng sau năm 1975 khi từ trần không được hỗ trợ tiền mai táng phí. Cử tri kiến nghị Chính phủ, Bộ Lao động – Thương binh và Xã hội hỗ trợ tiền mai táng phí cho những Cựu chiến binh tham gia cách mạng sau năm 1975.</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pPr>
      <w:r>
        <w:rPr>
          <w:rFonts w:cs="Times New Roman" w:ascii="Times New Roman" w:hAnsi="Times New Roman"/>
          <w:sz w:val="26"/>
          <w:szCs w:val="26"/>
          <w:lang w:val="pt-BR"/>
        </w:rPr>
        <w:t>Thi hành Pháp lệnh Cựu chiến binh, thực hiện quy định tại Nghị dịnh số 150/2006/NĐ- CP ngày 12/12/2006 của Chính phủ quy định chi tiết và hướng dẫn thi hành một số điều của Pháp lệnh Cựu chiến binh, Liên tịch Bộ Lao động – Thương binh và Xã hội, Hội Cựu chiến binh Việt Nam, Bộ Tài chính và Bộ Quốc phòng đã ban hành Thông tư liên tịch số 10/2007/TTLT–BLĐTB&amp;XH–HCCBVN–BTC–BQP hướng dẫn thực hiện một số điều của Nghị định số 150/2006/NĐ-CP nói trên. Theo đó, những Cựu chiến binh đã tham gia kháng chiến từ ngày 30 tháng 4 năm 1975 trở về trước, khi từ trần nếu không thuộc diện hưởng chế độ mai táng phí theo Pháp lệnh Người có công và Luật Bảo hiểm xã hội thì người tổ chức mai táng được hưởng tiền mai táng phí.</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iếp tục giải quyết chính sách, chế độ đối với người tham gia kháng chiến bảo vệ tổ quốc sau ngày 30 tháng 4 năm 1975, Bộ Chính trị đã có văn bản số 183, giao Bộ Quốc phòng chủ trì, phối hợp với các bộ, ngành liên quan khảo sát, đánh giá làm cơ sở nghiên cứu trình các cấp có thẩm quyền chính sách chế dộ đối với người tham gia kháng chiến bảo vệ tổ quốc sau ngày 30 tháng 4 năm 1975.</w:t>
      </w:r>
    </w:p>
    <w:p>
      <w:pPr>
        <w:pStyle w:val="Normal"/>
        <w:spacing w:lineRule="exact" w:line="360" w:before="120" w:after="0"/>
        <w:ind w:firstLine="720"/>
        <w:jc w:val="both"/>
        <w:rPr/>
      </w:pPr>
      <w:r>
        <w:rPr>
          <w:rFonts w:cs="Times New Roman" w:ascii="Times New Roman" w:hAnsi="Times New Roman"/>
          <w:b/>
          <w:i/>
          <w:sz w:val="26"/>
          <w:szCs w:val="26"/>
          <w:lang w:val="pt-BR"/>
        </w:rPr>
        <w:t xml:space="preserve">34. Cử tri tỉnh Đồng Nai kiến nghị: </w:t>
      </w:r>
      <w:r>
        <w:rPr>
          <w:rFonts w:cs="Times New Roman" w:ascii="Times New Roman" w:hAnsi="Times New Roman"/>
          <w:i/>
          <w:sz w:val="26"/>
          <w:szCs w:val="26"/>
          <w:lang w:val="pt-BR"/>
        </w:rPr>
        <w:t>Theo quy định của  Nghị định số 69/2003/NĐ-CP ngày 13/6/2003 của Bộ Lao động – Thương binh và Xã hội về chế độ trợ cấp ưu đãi đối với người có công với cách mạng, thì đối tượng thụ hưởng bao gồm: người được Nhà nước tặng Kỷ niệm chương “Tổ quốc ghi công”, “Bằng có công với nước” hoặc Huân chương kháng chiến, Huy chương kháng chiến. Đối với đối tượng là người có công với cách mạng nhưng chỉ được tặng Bằng khen “đã có công góp sức vào cuộc kháng chiến lâu dài và anh dũng của dân tộc” của Chính phủ lại không được thụ hưởng chế độ này. Kiến nghị Chính phủ quan tâm xem xét, giải quyết chế độ trợ cấp ưu đãi cho người được tặng Bằng khen (như đã nêu) nhằm thể hiện sự chăm lo của Đảng và Nhà nước đối với người có công với cách mạng trong sự nghiệp đấu tranh giải phóng dân tộc.</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Pháp lệnh ưu đãi người có công thì người có công giúp đỡ cách mạng là người đã có thành tích giúp đỡ cách mạng trong lúc khó khăn, nguy hiểm được tặng Kỷ niệm chương “Tổ quốc ghi công” hoặc Bằng “Có công với nước”; Người trong gia đình được tặng Kỷ niệm chương “Tổ quốc ghi công” hoặc Bằng “Có công với nước” trước cách mạng tháng 8/1945; Người được tặng Huân chương Kháng chiến hoặc Huy chương Kháng chiến; Người trong gia đình được tặng Huân chương Kháng chiến hoặc Huy chương Kháng chiế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ính sách, chế độ ưu đãi người có công được xác định phù hợp với điều kiện kinh tế- xã hội, công lao đóng góp của cá nhân và mặt bằng chung của chính sách xã hội. Vì vậy qui định hiện hành chưa xem xét xác nhận là người có công đối với những trường hợp được Nhà nước khen tặng ở mức Bằng khen.</w:t>
      </w:r>
    </w:p>
    <w:p>
      <w:pPr>
        <w:pStyle w:val="Normal"/>
        <w:spacing w:lineRule="exact" w:line="360" w:before="120" w:after="0"/>
        <w:ind w:firstLine="720"/>
        <w:jc w:val="both"/>
        <w:rPr/>
      </w:pPr>
      <w:r>
        <w:rPr>
          <w:rFonts w:cs="Times New Roman" w:ascii="Times New Roman" w:hAnsi="Times New Roman"/>
          <w:b/>
          <w:i/>
          <w:sz w:val="26"/>
          <w:szCs w:val="26"/>
          <w:lang w:val="pt-BR"/>
        </w:rPr>
        <w:t xml:space="preserve">35. Cử tri TP Hà Nội  kiến nghị: </w:t>
      </w:r>
      <w:r>
        <w:rPr>
          <w:rFonts w:cs="Times New Roman" w:ascii="Times New Roman" w:hAnsi="Times New Roman"/>
          <w:i/>
          <w:sz w:val="26"/>
          <w:szCs w:val="26"/>
          <w:lang w:val="pt-BR"/>
        </w:rPr>
        <w:t>Đề nghị Chính phủ nghiên cứu quy định về bổ sung tên liệt sĩ và chế độ đối với thân nhân đi thăm mộ liệt sĩ trong trường hợp “liệt sĩ chưa biết tên nhưng được xác định nhờ các nhà ngoại cảm” (cử tri huyện Hoài Đức).</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vấn đề tìm mộ bằng phương pháp ngoại cảm hiện nay chưa đủ cơ sở khoa học và căn cứ pháp lý để khẳng định. Do vậy, Nhà nước chưa qui định hỗ trợ kinh phí đối với thân nhân đi thăm viếng mộ cũng như di chuyển hài cốt liệt sĩ đối với những trường hợp tìm mộ liệt sĩ bằng phương pháp ngoại cả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iến tới xác định tên và mộ liệt sỹ, Bộ Lao động-Thương binh và Xã hội đang phối hợp với các Bộ, ngành nghiên cứu xây dựng đề án xác nhận hài cốt liệt sĩ thông qua phương pháp tổng hợp: giám định gen, xác định qua di vật của liệt sĩ, qua sơ đồ mộ chí.</w:t>
      </w:r>
    </w:p>
    <w:p>
      <w:pPr>
        <w:pStyle w:val="Normal"/>
        <w:spacing w:lineRule="exact" w:line="360" w:before="120" w:after="0"/>
        <w:ind w:firstLine="720"/>
        <w:jc w:val="both"/>
        <w:rPr/>
      </w:pPr>
      <w:r>
        <w:rPr>
          <w:rFonts w:cs="Times New Roman" w:ascii="Times New Roman" w:hAnsi="Times New Roman"/>
          <w:b/>
          <w:i/>
          <w:sz w:val="26"/>
          <w:szCs w:val="26"/>
          <w:lang w:val="pt-BR"/>
        </w:rPr>
        <w:t xml:space="preserve">36. Cử tri TP Hà Nội kiến nghị: </w:t>
      </w:r>
      <w:r>
        <w:rPr>
          <w:rFonts w:cs="Times New Roman" w:ascii="Times New Roman" w:hAnsi="Times New Roman"/>
          <w:i/>
          <w:sz w:val="26"/>
          <w:szCs w:val="26"/>
          <w:lang w:val="pt-BR"/>
        </w:rPr>
        <w:t>Đề nghị Chính phủ quan tâm đầu tư thiết bị, máy móc, tổ chức giám định khi quy tập mộ liệt sĩ để trả lại tên cho Liệt sĩ (cử tri huyện Ba V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ính phủ đã giao Bộ Lao động-Thương binh và Xã hội phối hợp với Bộ Quốc phòng, Bộ Công an, Bộ Khoa học và Công nghệ, Bộ Kế hoạch và Đầu tư, Bộ Tài chính cùng các cơ quan chức năng nghiên cứu trình Chính phủ Đề án tìm kiếm, qui tập và xác định hài cốt liệt sĩ còn thiếu thông tin qua phương pháp giám định gen và các phương pháp tổng hợp khác.</w:t>
      </w:r>
    </w:p>
    <w:p>
      <w:pPr>
        <w:pStyle w:val="Normal"/>
        <w:spacing w:lineRule="exact" w:line="360" w:before="120" w:after="0"/>
        <w:ind w:firstLine="720"/>
        <w:jc w:val="both"/>
        <w:rPr/>
      </w:pPr>
      <w:r>
        <w:rPr>
          <w:rFonts w:cs="Times New Roman" w:ascii="Times New Roman" w:hAnsi="Times New Roman"/>
          <w:b/>
          <w:i/>
          <w:sz w:val="26"/>
          <w:szCs w:val="26"/>
          <w:lang w:val="pt-BR"/>
        </w:rPr>
        <w:t xml:space="preserve">37. Cử tri tỉnh Tiền Giang kiến nghị: </w:t>
      </w:r>
      <w:r>
        <w:rPr>
          <w:rFonts w:cs="Times New Roman" w:ascii="Times New Roman" w:hAnsi="Times New Roman"/>
          <w:i/>
          <w:sz w:val="26"/>
          <w:szCs w:val="26"/>
          <w:lang w:val="pt-BR"/>
        </w:rPr>
        <w:t>Hiện tại, gia đình liệt sĩ hưởng tiền tuất 1.0/lương tối thiểu là quá thấp so với giá cả, cử tri kiến nghị Bộ xem xét để nâng hệ số lên cho phù hợp với thực tế cuộc số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ính sách ưu đãi người có công với cách mạng và thân nhân của họ được xây dựng trên cơ sở phù hợp với điều kiện kinh tế- xã hội của đất nước và tương quan với mặt bằng chính sách xã hội nói chung trong từng thời kỳ, phù hợp với công lao cống hiến của đối tượng.</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Đề án cải cách chính sách tiền lương, bảo hiểm xã hội và trợ cấp ưu đãi người có công đã được Quốc hội thông qua, hàng năm trợ cấp ưu đãi người có công nói chung và trợ cấp tuất liệt sỹ nói riêng đều được điều chỉnh theo bước đi của Đề án cải cách trợ cấp ưu đãi người có công, cụ thể là theo Nghị định số 38/2009/NĐ-CP ngày 23/4/2009 của Chính phủ thì:</w:t>
      </w:r>
    </w:p>
    <w:p>
      <w:pPr>
        <w:pStyle w:val="TextBodyIndent"/>
        <w:spacing w:lineRule="exact" w:line="340" w:before="120" w:after="0"/>
        <w:ind w:left="0" w:firstLine="720"/>
        <w:jc w:val="both"/>
        <w:rPr/>
      </w:pPr>
      <w:r>
        <w:rPr>
          <w:rFonts w:cs="Times New Roman" w:ascii="Times New Roman" w:hAnsi="Times New Roman"/>
          <w:sz w:val="26"/>
          <w:szCs w:val="26"/>
          <w:lang w:val="pt-BR"/>
        </w:rPr>
        <w:t>- Mức trợ cấp tuất cơ bản đối với thân nhân liệt sỹ là 685.000đồng. (Mức lương tối thiểu là 650.000 đồng).</w:t>
      </w:r>
    </w:p>
    <w:p>
      <w:pPr>
        <w:pStyle w:val="TextBodyIndent"/>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ức trợ cấp tuất nuôi dưỡng đối với thân nhân liệt sỹ là 1.225.000 đồng.</w:t>
      </w:r>
    </w:p>
    <w:p>
      <w:pPr>
        <w:pStyle w:val="TextBodyIndent"/>
        <w:spacing w:lineRule="exact" w:line="34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ức trợ cấp nói trên đã cao hơn so với mức tiền lương tối thiểu chung (khoảng 5,4% và 88,5%), mức này phù hợp với mặt bằng chính sách chung của người có công và mặt bằng chính sách xã hội khác. Hiện nay, Bộ Lao động-Thương binh và Xã hội đã phối hợp với các cơ quan trình Chính phủ Nghị định điều chỉnh trợ cấp người có công. Theo dự kiến từ 1/5/2010, mức tuất liệt sĩ điều chỉnh tăng 12,3% so với hiện nay.</w:t>
      </w:r>
    </w:p>
    <w:p>
      <w:pPr>
        <w:pStyle w:val="Normal"/>
        <w:spacing w:lineRule="exact" w:line="340" w:before="120" w:after="0"/>
        <w:ind w:firstLine="720"/>
        <w:jc w:val="both"/>
        <w:rPr/>
      </w:pPr>
      <w:r>
        <w:rPr>
          <w:rFonts w:cs="Times New Roman" w:ascii="Times New Roman" w:hAnsi="Times New Roman"/>
          <w:b/>
          <w:i/>
          <w:sz w:val="26"/>
          <w:szCs w:val="26"/>
          <w:lang w:val="pt-BR"/>
        </w:rPr>
        <w:t xml:space="preserve">38. Cử tri tỉnh Cao Bằng, Hải Dương kiến nghị: </w:t>
      </w:r>
      <w:r>
        <w:rPr>
          <w:rFonts w:cs="Times New Roman" w:ascii="Times New Roman" w:hAnsi="Times New Roman"/>
          <w:i/>
          <w:sz w:val="26"/>
          <w:szCs w:val="26"/>
          <w:lang w:val="pt-BR"/>
        </w:rPr>
        <w:t>Tiêu chí xét hộ nghèo và hộ cận nghèo phải có khoảng cách nhất định để tạo điều kiện thuận lợi cho cán bộ cơ sở hoàn thành tốt nhiệm vụ. Do cuộc sống của nhân dân nông thôn tại một số nơi vẫn còn mang tính tự cung, tự cấp, nên khó định lượng thu nhập của từng hộ gia đình trong năm. Đồng thời cũng kiến nghị Chính phủ cần tăng c</w:t>
      </w:r>
      <w:r>
        <w:rPr>
          <w:rFonts w:cs="Times New Roman" w:ascii="Times New Roman" w:hAnsi="Times New Roman"/>
          <w:i/>
          <w:sz w:val="26"/>
          <w:szCs w:val="26"/>
          <w:lang w:val="vi-VN"/>
        </w:rPr>
        <w:t xml:space="preserve">ường các biện pháp hỗ trợ, giúp đỡ người nghèo không nằm trong Nghị quyết 30A của </w:t>
      </w:r>
      <w:r>
        <w:rPr>
          <w:rFonts w:cs="Times New Roman" w:ascii="Times New Roman" w:hAnsi="Times New Roman"/>
          <w:i/>
          <w:sz w:val="26"/>
          <w:szCs w:val="26"/>
          <w:lang w:val="pt-BR"/>
        </w:rPr>
        <w:t xml:space="preserve">Chính phủ </w:t>
      </w:r>
      <w:r>
        <w:rPr>
          <w:rFonts w:cs="Times New Roman" w:ascii="Times New Roman" w:hAnsi="Times New Roman"/>
          <w:i/>
          <w:sz w:val="26"/>
          <w:szCs w:val="26"/>
          <w:lang w:val="vi-VN"/>
        </w:rPr>
        <w:t xml:space="preserve"> thoát ng</w:t>
      </w:r>
      <w:r>
        <w:rPr>
          <w:rFonts w:cs="Times New Roman" w:ascii="Times New Roman" w:hAnsi="Times New Roman"/>
          <w:i/>
          <w:sz w:val="26"/>
          <w:szCs w:val="26"/>
          <w:lang w:val="pt-BR"/>
        </w:rPr>
        <w:t>hèo một cách bền vữ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Tiêu chí xét hộ nghèo và hộ cận nghèo đã được Chính phủ quy định rõ trong các Quyết định 170/2005/QĐ-TTg ngày 8/7/2005 và Quyết định 117/2008/QĐ-TTg ngày 27/8/2008, cụ thể:</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Hộ nghèo là hộ có mức thu nhập từ 200 nghìn đồng/người/tháng trở xuống đối với khu vực nông thôn và từ 260 nghìn đồng/người/tháng trở xuống đối với khu vực thành thị (Quyết định số 170/2005/QĐ-TTg ngày 8/7/2005 của Thủ tướng Chính phủ).</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Hộ cận nghèo là hộ gia đình có mức thu nhập bình quân đầu người tối đa bằng 130% mức thu nhập bình quân đầu người của hộ gia đình nghèo quy định tại Quyết định số 170/2005/QĐ-TTg ngày 08 tháng 7 năm 2005 của Thủ tướng Chính phủ về ban hành chuẩn hộ nghèo áp dụng trong giai đoạn 2006- 2010, cụ thể: từ 201.000 đồng đến 260.000 đồng/người/tháng đối với khu vực nông thôn và từ 261.000 đồng đến 338.000 đồng người/tháng đối với khu vực thành thị (Quyết định số 117/2008/QĐ-TTg ngày 27/8/2008).</w:t>
      </w:r>
    </w:p>
    <w:p>
      <w:pPr>
        <w:pStyle w:val="Normal"/>
        <w:spacing w:lineRule="exact" w:line="360" w:before="120" w:after="0"/>
        <w:ind w:firstLine="720"/>
        <w:jc w:val="both"/>
        <w:rPr/>
      </w:pPr>
      <w:r>
        <w:rPr>
          <w:rFonts w:cs="Times New Roman" w:ascii="Times New Roman" w:hAnsi="Times New Roman"/>
          <w:sz w:val="26"/>
          <w:szCs w:val="26"/>
          <w:lang w:val="de-DE"/>
        </w:rPr>
        <w:t>Để giúp cho cán bộ cơ sở cũng như cán bộ làm công tác giảm nghèo có thể xác định được hộ nghèo và hộ cận nghèo, Bộ Lao động – Thương binh và Xã hội đã ban hành các văn bản hướng dẫn như: Thông tư số 04/2007/TT-BLĐTBXH ngày 28/02/2007 về quy trình rà soát hộ nghèo hàng năm và Thông tư số 25/2008/TT-BLĐTBXH ngày 21/10/2008 h</w:t>
      </w:r>
      <w:r>
        <w:rPr>
          <w:rFonts w:cs="Times New Roman" w:ascii="Times New Roman" w:hAnsi="Times New Roman"/>
          <w:bCs/>
          <w:sz w:val="26"/>
          <w:szCs w:val="26"/>
          <w:lang w:val="de-DE"/>
        </w:rPr>
        <w:t>ướng dẫn quy trình xác định hộ gia đình cận nghèo theo quy định tại khoản 4 điều 1 Quyết định số 117/2008/QĐ-TTg ngày 27/8/2008 của Thủ tướng Chính phủ.</w:t>
      </w:r>
    </w:p>
    <w:p>
      <w:pPr>
        <w:pStyle w:val="Normal"/>
        <w:spacing w:lineRule="exact" w:line="360" w:before="12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b) Chương trình giảm nghèo nhanh và bền vững đối với các huyện có tỷ lệ nghèo cao theo Nghị quyết 30a đến nay đã triển khai được hơn một năm và bước đầu đạt kết quả tốt, được nhân dân đồng tình ủng hộ. Trong Nghị quyết 30a, Chính phủ chỉ đạo “cùng với việc thực hiện các chính sách giảm nghèo chung của cả nước, Trung ương tập trung huy động nguồn lực để đầu tư, hỗ trợ giảm nghèo nhanh và bền vững đối với 61 huyện nghèo. Căn cứ vào tinh thần Nghị quyết này, các tỉnh, thành phố trực thuộc Trung ương chọn thêm một số huyện nghèo khác trên địa bàn, nhất là các huyện có đồng bào dân tộc thiểu số sống tập trung để huy động nguồn lực của địa phương hỗ trợ các huyện này giảm nghèo nhanh và phát triển bền vững”. Như vậy, đối với các huyện nghèo khác, đề nghị các tỉnh, thành phố trực thuộc Trung ương chỉ đạo tập trung nguồn lực từ địa phương để đầu tư theo cơ chế, chính sách trong Nghị quyết 30a.</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39. Cử tri tỉnh </w:t>
      </w:r>
      <w:r>
        <w:rPr>
          <w:rFonts w:cs="Times New Roman" w:ascii="Times New Roman" w:hAnsi="Times New Roman"/>
          <w:b/>
          <w:i/>
          <w:sz w:val="26"/>
          <w:szCs w:val="26"/>
          <w:lang w:val="de-DE"/>
        </w:rPr>
        <w:t>Hải Dương</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de-DE"/>
        </w:rPr>
        <w:t>Mở rộng cho đối tượng người cao tuổi thuộc hộ gia đình cận nghèo, thường xuyên ốm đau hoặc có người phụng dưỡng nhưng người phụng dưỡng không có khả năng cấp dưỡ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thời gian qua, Bộ Lao động – Thương binh và Xã hội đã liên tục nghiên cứu để mở rộng đối tượng bảo trợ xã hội được hưởng trợ cấp xã hội nhất là đối với người cao tuổi. Trước đây, người từ 90 tuổi trở lên không có lương hưu hoặc trợ cấp bảo hiểm xã hội mới được nhận trợ cấp xã hội. Năm 2007,  Nghị định 67/2007/NĐ-CP ngày 13 tháng 4 năm 2007 của Chính phủ ra đời, theo đó giảm độ tuổi người cao tuổi xuống còn 85 tuổi. Mới đây, Bộ Lao động – Thương binh và Xã hội đã phối hợp với Ủy ban quốc gia về người cao tuổi, Hội người cao tuổi Việt Nam  xây dựng trình Quốc hội ban hành Luật Người cao tuổi  (thông qua tại kỳ họp thú 6 Quốc hội Khoá XII). Trong đó, Luật quy định đối tượng được hưởng trợ cấp hàng tháng đối với người cao tuổi là người từ 80 tuổi trở lên không có lương hưu hoặc trợ cấp bảo hiểm xã hội. Việc quy định như vậy là phù hợp với tình hình kinh tế - xã hội của nước ta hiện nay.</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40. Cử tri tỉnh </w:t>
      </w:r>
      <w:r>
        <w:rPr>
          <w:rFonts w:cs="Times New Roman" w:ascii="Times New Roman" w:hAnsi="Times New Roman"/>
          <w:b/>
          <w:i/>
          <w:sz w:val="26"/>
          <w:szCs w:val="26"/>
          <w:lang w:val="de-DE"/>
        </w:rPr>
        <w:t>Bến Tre</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de-DE"/>
        </w:rPr>
        <w:t>Hiện nay độ tuổi 85 trở lên thì được hưởng tiền trợ cấp xã hội, nếu người đó đang hưởng tiền tức của liệt sĩ thì không được hưởng tiền trợ cấp xã hội. Đây là điều bất hợp lý, đề nghị Chính phủ xem xét lại cho đối tượng này được hưởng chế đô ưu đãi của Nhà nước.</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pPr>
      <w:r>
        <w:rPr>
          <w:rFonts w:cs="Times New Roman" w:ascii="Times New Roman" w:hAnsi="Times New Roman"/>
          <w:sz w:val="26"/>
          <w:szCs w:val="26"/>
          <w:lang w:val="de-DE"/>
        </w:rPr>
        <w:t>Theo Khoản 3 Điều 4 Nghị định 67/2007/NĐ-CP ngày 13 tháng 4 năm 2007, người từ 85 tuổi trở lên không có lương hưu hoặc trợ cấp bảo hiểm xã hội là đối tượng bảo trợ xã hội thuộc diện trợ cấp hàng tháng do xã, phường, thị trấn quản lý. Trường hợp người từ 85 tuổi trở lên đang hưởng tiền tuất liệt sỹ thì vẫn được hưởng tiền trợ cấp xã hội. Vì vậy, nếu có người</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85 tuổi trở lên không có lương hưu hoặc trợ cấp bảo hiểm xã hội nhưng đang hưởng tiền tuất liệt sỹ mà không được hưởng tiền trợ cấp xã hội thì đề nghị cử tri liên hệ với Sở Lao động – Thương binh và Xã hội tỉnh Bến Tre để được xem xét giải quyết.</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41. Cử tri các tỉnh </w:t>
      </w:r>
      <w:r>
        <w:rPr>
          <w:rFonts w:cs="Times New Roman" w:ascii="Times New Roman" w:hAnsi="Times New Roman"/>
          <w:b/>
          <w:i/>
          <w:sz w:val="26"/>
          <w:szCs w:val="26"/>
          <w:lang w:val="de-DE"/>
        </w:rPr>
        <w:t>Cao Bằng, Nghệ An, Bắc Giang, Quảng Nam, Kon Tum, Trà Vinh, Vĩnh Long</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de-DE"/>
        </w:rPr>
        <w:t>Chính sách hỗ trợ đối với người tàn tật: điều 4, khoản 4, Nghị định 67/2007/NĐ-CP quy định đối tượng bảo trợ xã hội thuộc diện trợ cấp hàng tháng do xã, phường, thị trấn quản lý là “người tàn tật nặng không có khả năng lao động hoặc không có khả năng tự phục vụ, thuộc hộ gia đình nghèo”, là không hợp lý, vì ở nông thôn miền núi nhiều hộ gia đình mới chỉ thoát nghèo chưa bền vững, đời sống của nhân dân còn nhiều khó khăn, cử tri đề nghị Nhà nước coi đây là một chính sách nhằm hỗ trợ người tàn tật thì không được căn cứ vào gia cảnh của người tàn tật đang sống phụ thuộc vào.</w:t>
      </w:r>
    </w:p>
    <w:p>
      <w:pPr>
        <w:pStyle w:val="Normal"/>
        <w:spacing w:lineRule="exact" w:line="380" w:before="120" w:after="0"/>
        <w:ind w:firstLine="720"/>
        <w:jc w:val="both"/>
        <w:rPr/>
      </w:pPr>
      <w:r>
        <w:rPr>
          <w:rFonts w:cs="Times New Roman" w:ascii="Times New Roman" w:hAnsi="Times New Roman"/>
          <w:b/>
          <w:i/>
          <w:sz w:val="26"/>
          <w:szCs w:val="26"/>
          <w:lang w:val="pt-BR"/>
        </w:rPr>
        <w:t xml:space="preserve">Cử tri các tỉnh Tiền Giang, Hải Dương kiến nghị: </w:t>
      </w:r>
      <w:r>
        <w:rPr>
          <w:rFonts w:cs="Times New Roman" w:ascii="Times New Roman" w:hAnsi="Times New Roman"/>
          <w:i/>
          <w:sz w:val="26"/>
          <w:szCs w:val="26"/>
          <w:lang w:val="pt-BR"/>
        </w:rPr>
        <w:t>Đề nghị Bộ ban hành hướng dẫn về mức trợ cấp cho người đơn thân nuôi con và xem xét mở rộng cho đối tượng là người bệnh tâm thần, trẻ em mồ côi không thuộc diện hộ nghèo được hưởng trợ cấp xã hội.</w:t>
      </w:r>
    </w:p>
    <w:p>
      <w:pPr>
        <w:pStyle w:val="Normal"/>
        <w:spacing w:lineRule="exact" w:line="380" w:before="120" w:after="0"/>
        <w:ind w:firstLine="720"/>
        <w:jc w:val="both"/>
        <w:rPr/>
      </w:pPr>
      <w:r>
        <w:rPr>
          <w:rFonts w:cs="Times New Roman" w:ascii="Times New Roman" w:hAnsi="Times New Roman"/>
          <w:b/>
          <w:i/>
          <w:sz w:val="26"/>
          <w:szCs w:val="26"/>
          <w:lang w:val="pt-BR"/>
        </w:rPr>
        <w:t xml:space="preserve">Cử tri tp Hải Phòng và các tỉnh Cần Thơ, Tuyên Quang kiến nghị: </w:t>
      </w:r>
      <w:r>
        <w:rPr>
          <w:rFonts w:cs="Times New Roman" w:ascii="Times New Roman" w:hAnsi="Times New Roman"/>
          <w:i/>
          <w:sz w:val="26"/>
          <w:szCs w:val="26"/>
          <w:lang w:val="pt-BR"/>
        </w:rPr>
        <w:t>Trong lúc kinh tế cả nước còn nhiều khó khăn, song Đảng và Nhà nước vẫn rất quan tâm đến đời sống an sinh xã hội, chăm lo cho người nghèo, trẻ em bị tật nguyền. Tuy nhiên, cử tri đề nghị Nhà nước không nên quy định chỉ các cháu tật nguyền là con cái trong gia đình thuộc đối tượng hộ nghèo mới được hưởng hỗ trợ, vì sẽ gây nhiều khó khăn cho cơ sở trong việc triển khai thực hiện (nhất là việc bình xét hộ nghèo hiện nay còn rất nhiều bất cập), tạo nên tâm lý mặc cảm thêm với các cháu bị tật nguyền khác.</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pPr>
      <w:r>
        <w:rPr>
          <w:rFonts w:cs="Times New Roman" w:ascii="Times New Roman" w:hAnsi="Times New Roman"/>
          <w:sz w:val="26"/>
          <w:szCs w:val="26"/>
          <w:lang w:val="vi-VN"/>
        </w:rPr>
        <w:t xml:space="preserve">Theo quy định tại Nghị định 67/2007/NĐ-CP, người tàn tật nặng không có khả năng lao động hoặc không có khả năng tự phục vụ thuộc hộ nghèo; </w:t>
      </w:r>
      <w:r>
        <w:rPr>
          <w:rFonts w:cs="Times New Roman" w:ascii="Times New Roman" w:hAnsi="Times New Roman"/>
          <w:sz w:val="26"/>
          <w:szCs w:val="26"/>
          <w:lang w:val="pt-BR"/>
        </w:rPr>
        <w:t>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 Người đơn thân thuộc diện hộ nghèo, đang nuôi con nhỏ dưới 16 tuổi; trường hợp con đang đi học văn hoá, học nghề được áp dụng đến dưới 18 tuổi được hưởng trợ cấp xã hội</w:t>
      </w:r>
      <w:r>
        <w:rPr>
          <w:rFonts w:cs="Times New Roman" w:ascii="Times New Roman" w:hAnsi="Times New Roman"/>
          <w:sz w:val="26"/>
          <w:szCs w:val="26"/>
          <w:lang w:val="vi-VN"/>
        </w:rPr>
        <w:t xml:space="preserve"> do xã, phường, thị trấn quản lý.</w:t>
      </w:r>
    </w:p>
    <w:p>
      <w:pPr>
        <w:pStyle w:val="Normal"/>
        <w:spacing w:lineRule="exact" w:line="360" w:before="120" w:after="0"/>
        <w:ind w:firstLine="720"/>
        <w:jc w:val="both"/>
        <w:rPr/>
      </w:pPr>
      <w:r>
        <w:rPr>
          <w:rFonts w:cs="Times New Roman" w:ascii="Times New Roman" w:hAnsi="Times New Roman"/>
          <w:sz w:val="26"/>
          <w:szCs w:val="26"/>
          <w:lang w:val="vi-VN"/>
        </w:rPr>
        <w:t xml:space="preserve">Tiếp thu kiến nghị của cử tri tại các kỳ họp trước, Bộ Lao động - Thương binh và Xã hội đã trình Chính phủ ban hành Nghị định số 13/2010/NĐCP ngày 27/02/2010 về sửa đổi, bổ sung một số điều của Nghị định số 67/2007/NĐ-CP. Theo đó, người tàn tật nặng không có khả năng lao động hoặc khả năng tự phục vụ; </w:t>
      </w:r>
      <w:r>
        <w:rPr>
          <w:rFonts w:cs="Times New Roman" w:ascii="Times New Roman" w:hAnsi="Times New Roman"/>
          <w:sz w:val="26"/>
          <w:szCs w:val="26"/>
          <w:lang w:val="pt-BR"/>
        </w:rPr>
        <w:t>Người mắc bệnh tâm thần thuộc các loại tâm thần phân liệt, rối loạn tâm thần đã được cơ quan y tế chuyên khoa tâm thần chữa trị nhiều lần nhưng chưa thuyên giảm được xét hưởng trợ cấp. Riêng đối với người đơn thân nuôi con nhỏ, nếu thuộc diện họ nghèo ( thực sự khó khăn trong cuộc sống) thì mới được xem xét trợ cấp.</w:t>
      </w:r>
    </w:p>
    <w:p>
      <w:pPr>
        <w:pStyle w:val="Normal"/>
        <w:spacing w:lineRule="exact" w:line="360" w:before="120" w:after="0"/>
        <w:ind w:firstLine="720"/>
        <w:jc w:val="both"/>
        <w:rPr/>
      </w:pPr>
      <w:r>
        <w:rPr>
          <w:rFonts w:cs="Times New Roman" w:ascii="Times New Roman" w:hAnsi="Times New Roman"/>
          <w:b/>
          <w:i/>
          <w:sz w:val="26"/>
          <w:szCs w:val="26"/>
          <w:lang w:val="pt-BR"/>
        </w:rPr>
        <w:t xml:space="preserve">42. Cử tri tỉnh Bình Dương kiến nghị: </w:t>
      </w:r>
      <w:r>
        <w:rPr>
          <w:rFonts w:cs="Times New Roman" w:ascii="Times New Roman" w:hAnsi="Times New Roman"/>
          <w:i/>
          <w:sz w:val="26"/>
          <w:szCs w:val="26"/>
          <w:lang w:val="pt-BR"/>
        </w:rPr>
        <w:t>Đề nghị thành lập các cơ sở nuôi dưỡng tập trung cho các trường hợp bị nhiễm chất độc màu da cam không có thân nhân chăm sóc hoặc thân nhân đã qua đờ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3/4/2007 Chính phủ đã ban hành Nghị định 67/2007/NĐ-CP về chính sách trợ giúp các đối tượng bảo trợ xã hội trong đó có người tàn tật nặng không có khả năng lao động hoặc không có khả năng tự phục vụ, thuộc hộ gia đình nghèo thuộc diện đặc biệt khó khăn không tự lo được cuộc sống thì được xem xét tiếp nhận vào cơ sở bảo trợ xã hội hoặc nhà xã hội tại cộng đồng. Nếu người bị nhiễm chất độc hóa học mà không còn có khả năng lao động, không có khả năng tự phục vụ, tự lo được cuộc sống thì thuộc diện xem xét tiếp nhận vào Trung tâm Bảo trợ xã hội hoặc Nhà xã hội theo Nghị định 67/2007/NĐ- CP nói trên. Việc đưa người bị nhiễm chất độc màu da cam không có thân nhân chăm sóc vào các Trung tâm bảo trợ xã hội hoặc Nhà xã hội sẽ tạo điều kiện để các đối tượng hoà nhập với các đối tượng bảo trợ xã hội khác đồng thời cũng phù hợp với điều kiện kinh tế – xã hội hiện nay, nên không cần thành lập các cơ sở nuôi dưỡng riêng cho các đối tượng bị nhiễm chất đọc hoá học như cử tri kiến nghị.</w:t>
      </w:r>
    </w:p>
    <w:p>
      <w:pPr>
        <w:pStyle w:val="Normal"/>
        <w:spacing w:lineRule="exact" w:line="360" w:before="120" w:after="0"/>
        <w:ind w:firstLine="720"/>
        <w:jc w:val="both"/>
        <w:rPr/>
      </w:pPr>
      <w:r>
        <w:rPr>
          <w:rFonts w:cs="Times New Roman" w:ascii="Times New Roman" w:hAnsi="Times New Roman"/>
          <w:b/>
          <w:i/>
          <w:sz w:val="26"/>
          <w:szCs w:val="26"/>
          <w:lang w:val="pt-BR"/>
        </w:rPr>
        <w:t xml:space="preserve">43. Cử tri các tỉnh Bình Định, Hòa Bình kiến nghị: </w:t>
      </w:r>
      <w:r>
        <w:rPr>
          <w:rFonts w:cs="Times New Roman" w:ascii="Times New Roman" w:hAnsi="Times New Roman"/>
          <w:i/>
          <w:sz w:val="26"/>
          <w:szCs w:val="26"/>
          <w:lang w:val="pt-BR"/>
        </w:rPr>
        <w:t>Rà soát lại những quy định bất cập về giải quyết chế độ chính sách cho các đối tượng như người bị nhiễm chất độc màu da cam, người đủ điều kiện hưởng chế độ thương binh nhưng không đủ điều kiện để hưởng chế độ bệnh binh hoặc chế độ mất sức lao động…để nghiên cứu trình Chính phủ sớm sửa đổi trong thời gian tới cho phù hợp hơn.</w:t>
      </w:r>
    </w:p>
    <w:p>
      <w:pPr>
        <w:pStyle w:val="Normal"/>
        <w:spacing w:lineRule="exact" w:line="360" w:before="120" w:after="0"/>
        <w:ind w:firstLine="720"/>
        <w:jc w:val="both"/>
        <w:rPr/>
      </w:pPr>
      <w:r>
        <w:rPr>
          <w:rFonts w:cs="Times New Roman" w:ascii="Times New Roman" w:hAnsi="Times New Roman"/>
          <w:b/>
          <w:i/>
          <w:sz w:val="26"/>
          <w:szCs w:val="26"/>
          <w:lang w:val="pt-BR"/>
        </w:rPr>
        <w:t xml:space="preserve">Cử tri tỉnh Quảng Trị kiến nghị: </w:t>
      </w:r>
      <w:r>
        <w:rPr>
          <w:rFonts w:cs="Times New Roman" w:ascii="Times New Roman" w:hAnsi="Times New Roman"/>
          <w:i/>
          <w:sz w:val="26"/>
          <w:szCs w:val="26"/>
          <w:lang w:val="pt-BR"/>
        </w:rPr>
        <w:t>Thông tư 25/2007 ngày 15/11/2007 của Bộ Lao động - Thương binh và Xã hội hướng dẫn bổ sung việc thực hiện ưu đãi đối với người có công với cách mạng tại khoản 8, mục a có quy định: công nhân viên chức có thời hạn công tác thực tế từ 20 năm trở lên hoặc chưa đủ 20 năm công tác thực tế nhưng có đủ 15 năm công tác liên tục trong quân đội…thì được hưởng 2 chế độ trợ cấp: mất sức lao động và thương tật. Nhiều ý kiến cử tri cho rằng quy định như vậy là thiệt thòi cho đối tượng công nhân viên chức có thời gian công tác thực tế dưới 20 năm có tham gia chiến đấu, phục vụ chiến đấu và bị thương nhưng không có ở trong quân đội và công an. Đề nghị giảm thời gian trên xuống 15 năm như đối với đối tượng quân đội và công an. Đề nghị Bộ Lao động – Thương binh và Xã hội nghiên cứu, xem xét.</w:t>
      </w:r>
    </w:p>
    <w:p>
      <w:pPr>
        <w:pStyle w:val="Normal"/>
        <w:spacing w:lineRule="exact" w:line="360" w:before="120" w:after="0"/>
        <w:ind w:firstLine="720"/>
        <w:jc w:val="both"/>
        <w:rPr/>
      </w:pPr>
      <w:r>
        <w:rPr>
          <w:rFonts w:cs="Times New Roman" w:ascii="Times New Roman" w:hAnsi="Times New Roman"/>
          <w:b/>
          <w:i/>
          <w:sz w:val="26"/>
          <w:szCs w:val="26"/>
          <w:lang w:val="pt-BR"/>
        </w:rPr>
        <w:t xml:space="preserve">Cử tri các tỉnh Phú Yên, Kiên Giang, Bến Tre kiến nghị: </w:t>
      </w:r>
      <w:r>
        <w:rPr>
          <w:rFonts w:cs="Times New Roman" w:ascii="Times New Roman" w:hAnsi="Times New Roman"/>
          <w:i/>
          <w:sz w:val="26"/>
          <w:szCs w:val="26"/>
          <w:lang w:val="pt-BR"/>
        </w:rPr>
        <w:t>Về kiến nghị hưởng hai chế độ cho đối tượng vừa là thương binh, vừa là bệnh binh: cử tri đồng tình với quan điểm giải quyết của Bộ Lao động – Thương binh và Xã hội và đề nghị quý Bộ sớm nghiên cứu trình Chính phủ xem xét.</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Lao động – Thương binh và Xã hội xin ghi nhận, tiếp thu ý kiến đóng góp cử tri về rà soát, giải quyết những vấn đề bất cập trong giải quyết chế độ, chính sách cho đối tượng bị nhiễm chất độc hoá học màu da cam để phối hợp với các Bộ, ngành chức năng tiếp tục nghiên cứu trình Chính phủ sửa đổi, bổ sung Nghị định số 54/2006/NĐ-CP ngày 26/05/2006 của Chính phủ trong thời gian tới.</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Riêng về chính sách đối với người đủ điều kiện hưởng chế độ thương binh, nhưng không đủ điều kiện hưởng chế độ bệnh binh hoặc mất sức lao động, Bộ Lao động – Thương binh và Xã hội xin báo cáo như sau:</w:t>
      </w:r>
    </w:p>
    <w:p>
      <w:pPr>
        <w:pStyle w:val="BodyTextIndent2"/>
        <w:spacing w:lineRule="exact" w:line="360" w:before="120" w:after="0"/>
        <w:ind w:left="0"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a- Các quy định của Nhà nước về việc chọn hưởng một trong hai chế độ có mức trợ cấp cao hơn.</w:t>
      </w:r>
    </w:p>
    <w:p>
      <w:pPr>
        <w:pStyle w:val="BodyTextIndent2"/>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61-CP ngày 30/10/1964 của Hội đồng Chính phủ và Điểm 7 Tiết 3 Thông tư số 104/LB-QP ngày 12/4/1965 của Liên Bộ Quốc phòng - Công an - Nội vụ hướng dẫn thi hành Điều lệ tạm thời về các chế độ đãi ngộ quân nhân trong khi ốm đau, bị thương tật, mất sức lao động, về hưu hoặc chết; nữ quân nhân khi có thai và khi đẻ; quân nhân dự bị, dân quân tự vệ ốm đau, bị thương hoặc chết trong khi làm nhiệm vụ quân sự quy định:</w:t>
      </w:r>
    </w:p>
    <w:p>
      <w:pPr>
        <w:pStyle w:val="Normal"/>
        <w:spacing w:lineRule="exact" w:line="360" w:before="120" w:after="0"/>
        <w:ind w:firstLine="720"/>
        <w:jc w:val="both"/>
        <w:rPr/>
      </w:pPr>
      <w:r>
        <w:rPr>
          <w:rFonts w:cs="Times New Roman" w:ascii="Times New Roman" w:hAnsi="Times New Roman"/>
          <w:bCs/>
          <w:sz w:val="26"/>
          <w:szCs w:val="26"/>
          <w:lang w:val="pt-BR"/>
        </w:rPr>
        <w:t>“</w:t>
      </w:r>
      <w:r>
        <w:rPr>
          <w:rFonts w:cs="Times New Roman" w:ascii="Times New Roman" w:hAnsi="Times New Roman"/>
          <w:bCs/>
          <w:i/>
          <w:iCs/>
          <w:sz w:val="26"/>
          <w:szCs w:val="26"/>
          <w:lang w:val="pt-BR"/>
        </w:rPr>
        <w:t>Thương binh về gia đình có đủ điều kiện hưởng trợ cấp mất sức lao động thì chế độ trợ cấp nào cao hơn được hưởng chế độ đó, nếu hưởng chế độ trợ cấp mất sức lao động thì vẫn được hưởng các chế độ ưu đãi khác quy định đối với thương binh”.</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ại Điểm 3 Khoản II, Mục A, phần trợ cấp đối với bệnh binh và quân nhân phục viên của Thông tư số 48/TBXH ngày 30/9/1985 của Bộ Thương binh và Xã hội hướng dẫn thực hiện Nghị định 236/HĐBT ngày 18/9/1985 của Hội đồng Bộ trưởng quy định:</w:t>
      </w:r>
    </w:p>
    <w:p>
      <w:pPr>
        <w:pStyle w:val="BodyTextIndent3"/>
        <w:spacing w:lineRule="exact" w:line="360" w:before="120" w:after="0"/>
        <w:ind w:left="0"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w:t>
      </w:r>
      <w:r>
        <w:rPr>
          <w:rFonts w:cs="Times New Roman" w:ascii="Times New Roman" w:hAnsi="Times New Roman"/>
          <w:bCs/>
          <w:sz w:val="26"/>
          <w:szCs w:val="26"/>
          <w:lang w:val="pt-BR"/>
        </w:rPr>
        <w:t>Bệnh binh đồng thời là thương binh được hưởng một trong hai khoản trợ cấp (trợ cấp bệnh binh hoặc trợ cấp thương binh) và được hưởng các quyền lợi ưu đãi khác qui định đối với thương binh”.</w:t>
      </w:r>
    </w:p>
    <w:p>
      <w:pPr>
        <w:pStyle w:val="NormalWeb"/>
        <w:spacing w:lineRule="exact" w:line="360" w:before="120" w:after="0"/>
        <w:ind w:firstLine="720"/>
        <w:jc w:val="both"/>
        <w:rPr/>
      </w:pPr>
      <w:r>
        <w:rPr>
          <w:rFonts w:cs="Times New Roman" w:ascii="Times New Roman" w:hAnsi="Times New Roman"/>
          <w:sz w:val="26"/>
          <w:szCs w:val="26"/>
          <w:lang w:val="pt-BR"/>
        </w:rPr>
        <w:t>* Tại Nghị định số 102/2002/NĐ-CP ngày 11 tháng 12 năm 2002 của Chính phủ và Thông tư số 02/2003/TT-BLĐTBXH ngày 07 tháng 02 năm 2003 của Bộ Lao động - Thương binh và Xã hội</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quy định:</w:t>
      </w:r>
    </w:p>
    <w:p>
      <w:pPr>
        <w:pStyle w:val="NormalWeb"/>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Bệnh binh có thời gian phục vụ trong quân đội hoặc công an nhân dân từ 15 năm trở lên hoặc công nhân, viên chức nghỉ việc hưởng chế độ mất sức lao động (gọi tắt là công nhân, viên chức mất sức lao động) có thời gian công tác thực tế từ 20 năm trở lên đồng thời là thương binh, người hưởng chính sách như thương binh (gọi chung là thương binh) thì được hưởng cả trợ cấp thương binh và trợ cấp bệnh binh hoặc trợ cấp mất sức lao động.</w:t>
      </w:r>
    </w:p>
    <w:p>
      <w:pPr>
        <w:pStyle w:val="NormalWeb"/>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ệnh binh có thời gian phục vụ trong quân đội hoặc công an nhân dân dưới 15 năm hoặc công nhân, viên chức mất sức lao động có thời gian công tác thực tế dưới 20 năm đồng thời là thương binh được hưởng trợ cấp theo quy định sau:</w:t>
      </w:r>
    </w:p>
    <w:p>
      <w:pPr>
        <w:pStyle w:val="NormalWeb"/>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 Đối với bệnh binh: Căn cứ tỷ lệ mất sức lao động được xác định tại biên bản giám định y khoa trừ đi tỷ lệ thương tật, nếu tỷ lệ mất sức lao động còn từ 41% trở lên thì được hưởng trợ cấp thương tật đối với thương binh và trợ cấp bệnh binh do bệnh tật theo tỷ lệ còn lại.</w:t>
      </w:r>
    </w:p>
    <w:p>
      <w:pPr>
        <w:pStyle w:val="TextBodyIndent"/>
        <w:spacing w:lineRule="exact" w:line="360" w:before="120" w:after="0"/>
        <w:ind w:left="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Đối với công nhân viên chức mất sức lao động: Căn cứ tỷ lệ mất sức lao động được xác định tại biên bản giám định y khoa trừ đi tỷ lệ thương tật, nếu tỷ lệ mất sức lao động còn từ 61% trở lên thì được hưởng trợ cấp thương tật đối với thương binh và trợ cấp mất sức lao động do bệnh tật theo tỷ lệ còn lại.</w:t>
      </w:r>
    </w:p>
    <w:p>
      <w:pPr>
        <w:pStyle w:val="TextBodyIndent"/>
        <w:spacing w:lineRule="exact" w:line="360" w:before="120" w:after="0"/>
        <w:ind w:left="0" w:firstLine="720"/>
        <w:jc w:val="both"/>
        <w:rPr/>
      </w:pPr>
      <w:r>
        <w:rPr>
          <w:rFonts w:cs="Times New Roman" w:ascii="Times New Roman" w:hAnsi="Times New Roman"/>
          <w:i/>
          <w:iCs/>
          <w:sz w:val="26"/>
          <w:szCs w:val="26"/>
          <w:lang w:val="pt-BR"/>
        </w:rPr>
        <w:t xml:space="preserve">+ Trường hợp không đủ điều kiện hưởng hoặc sau khi tính hưởng cả hai loại trợ cấp trên </w:t>
      </w:r>
      <w:r>
        <w:rPr>
          <w:rFonts w:cs="Times New Roman" w:ascii="Times New Roman" w:hAnsi="Times New Roman"/>
          <w:bCs/>
          <w:i/>
          <w:iCs/>
          <w:sz w:val="26"/>
          <w:szCs w:val="26"/>
          <w:lang w:val="pt-BR"/>
        </w:rPr>
        <w:t>mà thấp hơn so với trợ cấp đang hưởng thì được tiếp tục hưởng trợ cấp bệnh binh hoặc trợ cấp mất sức lao động hiện hưởng</w:t>
      </w:r>
      <w:r>
        <w:rPr>
          <w:rFonts w:cs="Times New Roman" w:ascii="Times New Roman" w:hAnsi="Times New Roman"/>
          <w:i/>
          <w:iCs/>
          <w:sz w:val="26"/>
          <w:szCs w:val="26"/>
          <w:lang w:val="pt-BR"/>
        </w:rPr>
        <w:t>.</w:t>
      </w:r>
    </w:p>
    <w:p>
      <w:pPr>
        <w:pStyle w:val="NormalWeb"/>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Nghị định số 102/2002/NĐ-CP ngày 11 tháng 12 năm 2002 của Chính phủ, Thông tư số 02/2003/TT-BLĐTBXH ngày 07 tháng 02 năm 2003 của Bộ Lao động – Thương binh và Xã hội; Nghị định số 54/2006/NĐ-CP ngày 26 tháng 5 năm 2006 của Chính phủ, Thông tư số 25/2007/TT-BLĐTBXH ngày 15 tháng 11 năm 2007 của Bộ Lao động – Thương binh và Xã hội, đến nay toàn quốc đã có trên 10.049 người được hưởng đồng thời cả 2 chế độ trợ cấp (5.757 người hưởng đồng thời trợ cấp thương binh và bệnh binh, 4.292 người hưởng đồng thời trợ cấp thương binh và mất sức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ả nước hiện còn trên 20.000 trường hợp thương binh đồng thời là bệnh binh hoặc mất sức lao động nhưng chỉ hưởng chế độ trợ cấp bệnh binh hoặc mất sức lao động vì chế độ trợ cấp này cao hơn chế độ trợ cấp thương tật (Số này thực chất không đủ điều kiện để hưởng chế độ bệnh binh hoặc mất sức lao động nên phải cộng gộp tỷ lệ mất sức lao động do thương tật mới đủ điều kiện hưởng). Một số trường hợp khác tuy vẫn đủ điều kiện tỷ lệ suy giảm khả năng lao động nhưng trợ cấp của cả 2 chế độ sau khi tách ra thấp hơn so với chế độ đã hưởng.</w:t>
      </w:r>
    </w:p>
    <w:p>
      <w:pPr>
        <w:pStyle w:val="NormalWeb"/>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áp lệnh ưu đãi người có công với cách mạng số 26/2005/PL-UBTVQH11 của Uỷ ban Thường vụ Quốc hội 11 và Thông tư số 25/2007/TT-BLĐTBXH ngày 15 tháng 11 năm 2007 của Bộ Lao động – Thương binh và Xã hội quy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những trường hợp đã giám định tách riêng tỷ lệ suy giảm khả năng lao động do bệnh tật và tỷ lệ suy giảm khả năng lao động do thương t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ế độ ưu đãi thực hiện theo Nghị định số 54/2006/NĐ-CP ngày 26 tháng 05 năm 2006 của Chính phủ (nếu đủ  điều kiện hưởng hai chế độ thì được hưởng cả hai chế độ).</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những trường hợp đã giám định gộp tỷ lệ suy giảm khả năng lao động do bệnh tật và tỷ lệ suy giảm khả năng lao động do thương t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nhân viên chức có thời gian công tác thực tế từ 20 năm trở lên hoặc chưa đủ 20 năm công tác thực tế nhưng có đủ 15 năm công tác liên tục trong quân đội, công an đồng thời là thương binh có tỷ lệ suy giảm khả năng lao động do thương tật từ 21% trở lên thì được hưởng hai chế độ trợ cấp: mất sức lao động và thương t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nhân viên chức có thời gian công tác thực tế dưới 20 năm và là thương binh được hưởng đồng thời cả hai chế độ trợ cấp nếu sau khi đã trừ tỷ lệ suy giảm khả năng lao động do thương tật mà tỷ lệ suy giảm khả năng lao động do ốm đau, bệnh tật còn từ 61% trở lên. Nếu sau khi trừ tỷ lệ suy giảm khả năng lao động do thương tật mà tỷ lệ suy giảm khả năng lao động do ốm đau, bệnh tật còn dưới 61% thì được chọn hưởng một trong hai chế độ trợ cấp: mất sức lao động hoặc thương t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ệnh binh có thời gian công tác liên tục trong quân đội, công an từ 15 năm trở lên hoặc chưa đủ 15 năm công tác liên tục trong quân đội, công an nhưng cộng thời gian công tác thực tế trước đó có đủ 20 năm trở lên đồng thời là thương binh có tỷ lệ suy giảm khả năng lao động do thương tật từ 21% trở lên thì được hưởng hai chế độ trợ cấp: bệnh binh và thương t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ệnh binh có thời gian công tác trong quân đội, công an dưới 15 năm được hưởng đồng thời cả hai chế độ trợ cấp nếu sau khi đã trừ tỷ lệ suy giảm khả năng lao động do thương tật mà tỷ lệ suy giảm khả năng lao động do bệnh tật còn từ 41% trở lên. Nếu sau khi trừ tỷ lệ suy giảm khả năng lao động do thương tật mà tỷ lệ suy giảm khả năng lao động do bệnh tật còn dưới 41% thì được chọn hưởng một trong hai chế độ trợ cấp: bệnh binh hoặc thương binh.</w:t>
      </w:r>
    </w:p>
    <w:p>
      <w:pPr>
        <w:pStyle w:val="TextBodyIndent"/>
        <w:spacing w:lineRule="exact" w:line="360" w:before="120" w:after="0"/>
        <w:ind w:left="0"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b- Về kiến nghị cho đối tượng đang hưởng một trong hai chế độ theo Nghị định 102 được hưởng cả hai chế độ.</w:t>
      </w:r>
    </w:p>
    <w:p>
      <w:pPr>
        <w:pStyle w:val="TextBodyIndent"/>
        <w:spacing w:lineRule="exact" w:line="360" w:before="120" w:after="0"/>
        <w:ind w:left="0"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Sau khi Chính phủ ban hành và tổ chức thực hiện theo Nghị định 54 nói trên, nhiều cử tri và đại biểu Quốc hội đã kiến nghị cho những đối tượng đang hưởng một trong hai chế độ theo quy định tại Nghị định 102 được hưởng cả hai chế độ. Tiếp thu kiến nghị của cử tri và chất vấn của Đại biểu Quốc hội, Bộ Lao động – Thương binh và Xã hội đã nghiên cứu theo 02 hướng:</w:t>
      </w:r>
    </w:p>
    <w:p>
      <w:pPr>
        <w:pStyle w:val="TextBodyIndent"/>
        <w:spacing w:lineRule="exact" w:line="360" w:before="120" w:after="0"/>
        <w:ind w:left="0" w:firstLine="720"/>
        <w:jc w:val="both"/>
        <w:rPr/>
      </w:pPr>
      <w:r>
        <w:rPr>
          <w:rFonts w:cs="Times New Roman" w:ascii="Times New Roman" w:hAnsi="Times New Roman"/>
          <w:bCs/>
          <w:sz w:val="26"/>
          <w:szCs w:val="26"/>
          <w:lang w:val="pt-BR"/>
        </w:rPr>
        <w:t>- Hướng thứ nhất</w:t>
      </w:r>
      <w:r>
        <w:rPr>
          <w:rFonts w:cs="Times New Roman" w:ascii="Times New Roman" w:hAnsi="Times New Roman"/>
          <w:sz w:val="26"/>
          <w:szCs w:val="26"/>
          <w:lang w:val="pt-BR"/>
        </w:rPr>
        <w:t xml:space="preserve">: Cho những đối tượng đang hưởng một trong hai chế độ theo quy định tại Nghị định 102 được hưởng cả hai chế độ (tiếp tục được hưởng chế độ bệnh binh hoặc chế độ mất sức lao động đang hưởng và </w:t>
      </w:r>
      <w:r>
        <w:rPr>
          <w:rFonts w:cs="Times New Roman" w:ascii="Times New Roman" w:hAnsi="Times New Roman"/>
          <w:i/>
          <w:iCs/>
          <w:sz w:val="26"/>
          <w:szCs w:val="26"/>
          <w:lang w:val="pt-BR"/>
        </w:rPr>
        <w:t>hưởng thêm chế độ trợ cấp thương binh theo tỷ lệ thương tật</w:t>
      </w:r>
      <w:r>
        <w:rPr>
          <w:rFonts w:cs="Times New Roman" w:ascii="Times New Roman" w:hAnsi="Times New Roman"/>
          <w:sz w:val="26"/>
          <w:szCs w:val="26"/>
          <w:lang w:val="pt-BR"/>
        </w:rPr>
        <w:t xml:space="preserve">) – cách này </w:t>
      </w:r>
      <w:r>
        <w:rPr>
          <w:rFonts w:cs="Times New Roman" w:ascii="Times New Roman" w:hAnsi="Times New Roman"/>
          <w:sz w:val="26"/>
          <w:szCs w:val="26"/>
          <w:u w:val="single"/>
          <w:lang w:val="pt-BR"/>
        </w:rPr>
        <w:t>dẫn đến các đối tượng được hưởng trùng</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chế độ</w:t>
      </w:r>
      <w:r>
        <w:rPr>
          <w:rFonts w:cs="Times New Roman" w:ascii="Times New Roman" w:hAnsi="Times New Roman"/>
          <w:sz w:val="26"/>
          <w:szCs w:val="26"/>
          <w:lang w:val="pt-BR"/>
        </w:rPr>
        <w:t xml:space="preserve"> (do trước đây những trường hợp này khi giám định tỷ lệ suy giảm khả năng lao động chung để hưởng chế độ bệnh binh hay mất sức lao động đã được cộng cả tỷ lệ suy giảm khả năng lao động do thương tật để đủ điều kiện hưởng theo chế độ cao) </w:t>
      </w:r>
      <w:r>
        <w:rPr>
          <w:rFonts w:cs="Times New Roman" w:ascii="Times New Roman" w:hAnsi="Times New Roman"/>
          <w:sz w:val="26"/>
          <w:szCs w:val="26"/>
          <w:u w:val="single"/>
          <w:lang w:val="pt-BR"/>
        </w:rPr>
        <w:t>và tạo ra sự bất bình đẳng đối với các đối tượng khác.</w:t>
      </w:r>
    </w:p>
    <w:p>
      <w:pPr>
        <w:pStyle w:val="Normal"/>
        <w:spacing w:lineRule="exact" w:line="360" w:before="120" w:after="0"/>
        <w:ind w:firstLine="720"/>
        <w:jc w:val="both"/>
        <w:rPr/>
      </w:pPr>
      <w:r>
        <w:rPr>
          <w:rFonts w:cs="Times New Roman" w:ascii="Times New Roman" w:hAnsi="Times New Roman"/>
          <w:bCs/>
          <w:sz w:val="26"/>
          <w:szCs w:val="26"/>
          <w:lang w:val="pt-BR"/>
        </w:rPr>
        <w:t>- Hướng thứ hai:</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Tách riêng tỷ lệ suy giảm khả năng lao động do thương tật và tỷ lệ suy giảm khả năng lao động do bệnh tật. Giải quyết để các đối tượng hưởng trợ cấp thương binh hàng tháng và trợ cấp 1 lần theo quy định tại Quyết định số 142/2008/QĐ-TTg ngày 27/10/2008 của Thủ tướng Chính phủ (đối với thời gian công tác trong quân đội) hoặc trợ cấp 1 lần theo quy định của Luật Bảo hiểm xã hội ( đối với thời gian công tác ngoài quân đội). Tuy vậy, </w:t>
      </w:r>
      <w:r>
        <w:rPr>
          <w:rFonts w:cs="Times New Roman" w:ascii="Times New Roman" w:hAnsi="Times New Roman"/>
          <w:sz w:val="26"/>
          <w:szCs w:val="26"/>
          <w:u w:val="single"/>
          <w:lang w:val="pt-BR"/>
        </w:rPr>
        <w:t>theo hướng này thì các khoản trợ cấp mà đối tượng nhận được lại bị giảm so với trợ cấp mà đối tượng đang hưởng theo Nghị định 102</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Ví dụ</w:t>
      </w:r>
      <w:r>
        <w:rPr>
          <w:rFonts w:cs="Times New Roman" w:ascii="Times New Roman" w:hAnsi="Times New Roman"/>
          <w:sz w:val="26"/>
          <w:szCs w:val="26"/>
          <w:lang w:val="pt-BR"/>
        </w:rPr>
        <w:t xml:space="preserve"> như:</w:t>
      </w:r>
    </w:p>
    <w:p>
      <w:pPr>
        <w:pStyle w:val="Normal"/>
        <w:spacing w:lineRule="exact" w:line="360" w:before="120" w:after="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Ông A có 12 năm phục vụ trong quân đội về nghỉ hưởng chế độ trợ cấp bệnh binh từ ngày 01 tháng 01 năm 1986 mất sức lao động 70%, trong biên bản giám định bệnh tật hoặc giám định thương tật có xác định tỷ lệ mất sức lao động do thương tật là 30%.</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Lấy tỷ lệ mất sức lao động chung (70%) trừ đi tỷ lệ mất sức lao động do thương tật (30%): 70% - 30% = 40%, như vậy ông A sẽ được chọn hưởng một trong hai chế độ bệnh binh hoặc thương binh. Nếu chọn hưởng theo chế độ thương binh với tỷ lệ 30% (theo Nghị định 38/NĐ-CP ngày 23/4/2009 của Chính phủ) thì ông A được hưởng mức trợ cấp 660.000 đồng/ tháng. Hiện ông A đang hưởng mức trợ cấp bệnh binh suy giảm khả khả năng lao động 70% là 1.137.000 đồng/ tháng.</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Nếu ông A có nguyện vọng giải quyết đồng thời cả 2 chế độ trong đó có chế độ trợ cấp hàng tháng đối với thương tật và chế độ trợ cấp 1 lần theo quy định Quyết định số 142/2008/QĐ-TTg ngày 27/10/2008 của Thủ tướng Chính phủ thì mức trợ cấp thực tế như sau:</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ức trợ cấp đối với thương binh suy giảm khả năng lao động 30% là 660.000 đồng/ tháng</w:t>
      </w:r>
    </w:p>
    <w:p>
      <w:pPr>
        <w:pStyle w:val="TextBodyIndent"/>
        <w:spacing w:lineRule="exact" w:line="360" w:before="120" w:after="0"/>
        <w:ind w:left="0" w:firstLine="720"/>
        <w:jc w:val="both"/>
        <w:rPr/>
      </w:pPr>
      <w:r>
        <w:rPr>
          <w:rFonts w:cs="Times New Roman" w:ascii="Times New Roman" w:hAnsi="Times New Roman"/>
          <w:sz w:val="26"/>
          <w:szCs w:val="26"/>
          <w:lang w:val="pt-BR"/>
        </w:rPr>
        <w:t xml:space="preserve">+ Mức trợ cấp 1 lần theo quy định tại Quyết định số 142/2008/QĐ-TTg ngày 27/10/2008 của Thủ tướng Chính phủ là 2.000.000 đ + (10 x 600.000 đ) = </w:t>
      </w:r>
      <w:r>
        <w:rPr>
          <w:rFonts w:cs="Times New Roman" w:ascii="Times New Roman" w:hAnsi="Times New Roman"/>
          <w:b/>
          <w:bCs/>
          <w:sz w:val="26"/>
          <w:szCs w:val="26"/>
          <w:lang w:val="pt-BR"/>
        </w:rPr>
        <w:t>8.000.000 đồng</w:t>
      </w:r>
      <w:r>
        <w:rPr>
          <w:rFonts w:cs="Times New Roman" w:ascii="Times New Roman" w:hAnsi="Times New Roman"/>
          <w:sz w:val="26"/>
          <w:szCs w:val="26"/>
          <w:lang w:val="pt-BR"/>
        </w:rPr>
        <w:t xml:space="preserve"> (Quy định tại Điều 3, Quyết định số 142/2008/QĐ-TTg ngày 27/10/2008 của Thủ tướng Chính phủ: “có đủ 2 năm công tác thực tế trong quân đội trở xuống, mức trợ cấp bằng 2.000.000 đồng; từ năm thứ 3 trở đi, mỗi năm được tính hưởng trợ cấp bằng 600.000 đồng”)</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ức trợ cấp một lần 8.000.000 đồng thực tế chỉ bằng 17 tháng chênh lệch so với việc hưởng chế độ giữa chế độ bệnh binh 70% hiện hưởng.</w:t>
      </w:r>
    </w:p>
    <w:p>
      <w:pPr>
        <w:pStyle w:val="Normal"/>
        <w:spacing w:lineRule="exact" w:line="360" w:before="120" w:after="0"/>
        <w:ind w:firstLine="720"/>
        <w:jc w:val="both"/>
        <w:rPr/>
      </w:pPr>
      <w:r>
        <w:rPr>
          <w:rFonts w:cs="Times New Roman" w:ascii="Times New Roman" w:hAnsi="Times New Roman"/>
          <w:i/>
          <w:iCs/>
          <w:sz w:val="26"/>
          <w:szCs w:val="26"/>
          <w:lang w:val="pt-BR"/>
        </w:rPr>
        <w:t>Trên cơ sở nghiên cứu nêu trên, Bộ Lao động – Thương binh và Xã hội đề nghị:</w:t>
      </w:r>
      <w:r>
        <w:rPr>
          <w:rFonts w:cs="Times New Roman" w:ascii="Times New Roman" w:hAnsi="Times New Roman"/>
          <w:sz w:val="26"/>
          <w:szCs w:val="26"/>
          <w:lang w:val="pt-BR"/>
        </w:rPr>
        <w:t xml:space="preserve"> Tiếp tục thực hiện theo quy định hiện hành. Đối với trường hợp không đủ điều kiện hưởng cả hai chế độ thì được xem xét giải quyết hưởng chế độ nào có mức trợ cấp cao hơn theo quy định. Ngoài việc hưởng chế độ có mức trợ cấp cao hơn, đối tượng vẫn được hưởng các chính sách ưu đãi đối với thương binh khác (ưu đãi trong giáo dục, chế độ trang cấp phương tiện, chỉnh hình cho thương binh…) theo quy đị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44. Cử tri tỉnh Quảng Trị, Bình Thuận kiến nghị: </w:t>
      </w:r>
      <w:r>
        <w:rPr>
          <w:rFonts w:cs="Times New Roman" w:ascii="Times New Roman" w:hAnsi="Times New Roman"/>
          <w:i/>
          <w:sz w:val="26"/>
          <w:szCs w:val="26"/>
          <w:lang w:val="pt-BR"/>
        </w:rPr>
        <w:t>Nhiều  cử tri là cựu tù chính trị yêu đề nghị cho tiếp tục giải quyết những hồ sơ tồn đọng của các đối tượng là Chiến sĩ cách mạng bị địch bắt tù đày do nhiều lý do chưa làm kịp các đợt trước, phần lớn là những người ở vùng sâu, vùng xa, miền núi; các đối tượng Chiến sĩ cách mạng bị địch bắt tù đày tuy đã được giải quyết h</w:t>
      </w:r>
      <w:r>
        <w:rPr>
          <w:rFonts w:cs="Times New Roman" w:ascii="Times New Roman" w:hAnsi="Times New Roman"/>
          <w:i/>
          <w:sz w:val="26"/>
          <w:szCs w:val="26"/>
          <w:lang w:val="vi-VN"/>
        </w:rPr>
        <w:t>ưởng chế độ một lần theo Nghị định 28/C</w:t>
      </w:r>
      <w:r>
        <w:rPr>
          <w:rFonts w:cs="Times New Roman" w:ascii="Times New Roman" w:hAnsi="Times New Roman"/>
          <w:i/>
          <w:sz w:val="26"/>
          <w:szCs w:val="26"/>
          <w:lang w:val="pt-BR"/>
        </w:rPr>
        <w:t>P</w:t>
      </w:r>
      <w:r>
        <w:rPr>
          <w:rFonts w:cs="Times New Roman" w:ascii="Times New Roman" w:hAnsi="Times New Roman"/>
          <w:i/>
          <w:sz w:val="26"/>
          <w:szCs w:val="26"/>
          <w:lang w:val="vi-VN"/>
        </w:rPr>
        <w:t xml:space="preserve"> nhưng thực tế có nhiều đối tượng bị địch bắt tù đày trong nhiều năm</w:t>
      </w:r>
      <w:r>
        <w:rPr>
          <w:rFonts w:cs="Times New Roman" w:ascii="Times New Roman" w:hAnsi="Times New Roman"/>
          <w:i/>
          <w:sz w:val="26"/>
          <w:szCs w:val="26"/>
          <w:lang w:val="pt-BR"/>
        </w:rPr>
        <w:t>, nay đời sống gặp rất nhiều khó khăn. Đề nghị cho họ được hưởng thường xuyên như các đối tượng khác. Đề nghị Bộ Lao động – Thương binh và Xã hội nghiên cứu, xem xét.</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29/4/1995 Chính phủ ban hành Nghị định số 28/CP, theo đó quy định người bị địch bắt tù, đày có thương tích thực thể được xem xét giải quyết chế độ thương binh, người hưởng chính sách như thương binh; đồng thời bổ sung chế độ trợ cấp một lần tính theo thời gian bị địch bắt tù, đày đối với người hoạt động cách mạng, hoạt động kháng chiến bị địch bắt tù, đày không xác định được thương tích thực thể. Quy định trên là phù hợp với mặt bằng chính sách ưu đãi nên được tiếp tục thực hiện theo quy định tại Nghị định số 54/2006/NĐ-CP ngày 26/5/2006 của Chính phủ. Thực hiện quy định của Nghị định 28/CP, đại đa số người hoạt động cách mạng, hoạt động kháng chiến bị địch bắt tù, đày không xác định được thương tích thực thể đã hưởng chế độ trợ cấp một lần. Theo quy định hiện hành,  người hoạt động cách mạng, hoạt động kháng chiến bị địch bắt tù, đày được giải quyết chế độ trợ cấp một lần theo thời gian bị địch bắt tù, đày; đồng thời vẫn được hưởng các chế độ ưu đãi khác như chế độ trợ cấp một lần theo thâm niên tham gia kháng chiến, chế độ bảo hiểm y tế, chế độ diều dưỡng hàng năm, chế độ mai táng phí khi từ trần. Vì vậy, nếu nay lại xét hưởng trợ cấp thường xuyên thì sẽ trùng chế độ và gây bất hợp lý với các đối tượng khác.</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đề nghị tiếp tục giải quyết những hồ sơ tồn đọng của các đối tượng là chiến sỹ cách mạng bị địch bắt tù đày do nhiều lý do chưa làm kịp các đợt trước, phần lớn là những người ở vùng sâu, vùng xa, miền núi, nếu đủ điều kiện theo quy định thì tiếp tục được xem xét, giải quyết chế độ theo quy định tại Nghị định 54 nói trên.</w:t>
      </w:r>
    </w:p>
    <w:p>
      <w:pPr>
        <w:pStyle w:val="Normal"/>
        <w:spacing w:lineRule="exact" w:line="360" w:before="120" w:after="0"/>
        <w:ind w:firstLine="720"/>
        <w:jc w:val="both"/>
        <w:rPr/>
      </w:pPr>
      <w:r>
        <w:rPr>
          <w:rFonts w:cs="Times New Roman" w:ascii="Times New Roman" w:hAnsi="Times New Roman"/>
          <w:b/>
          <w:i/>
          <w:sz w:val="26"/>
          <w:szCs w:val="26"/>
          <w:lang w:val="pt-BR"/>
        </w:rPr>
        <w:t xml:space="preserve">45. Cử tri tỉnh Quảng Nam kiến nghị: </w:t>
      </w:r>
      <w:r>
        <w:rPr>
          <w:rFonts w:cs="Times New Roman" w:ascii="Times New Roman" w:hAnsi="Times New Roman"/>
          <w:i/>
          <w:sz w:val="26"/>
          <w:szCs w:val="26"/>
          <w:lang w:val="pt-BR"/>
        </w:rPr>
        <w:t>Huân chương Giải phóng là ghi nhận sự cống hiến xương máu trong những năm chiến tranh. Đề nghị Bộ Lao động - Thương binh và Xã hội xem xét, giải quyết chế độ cho người được thưởng Huân chương giải phóng như đối tượng được hưởng Huân chương kháng chiến.</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BodyTextIndent2"/>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quá trình tổng kết thành tích tham gia kháng chiến chống Pháp, kháng chiến chống Mỹ, Nhà nước đã căn cứ vào thành tích và thời gian tham gia kháng chiến của mỗi người để xét tặng Huân chương kháng chiến, Huy chương Kháng chiến hoặc Huân chương, Huy chương Chiến thắng.</w:t>
      </w:r>
    </w:p>
    <w:p>
      <w:pPr>
        <w:pStyle w:val="BodyTextIndent2"/>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i định tại Điều 30 của Pháp lệnh ưu đãi người có công với cách mạng  thì người hoạt động kháng chiến giải phóng dân tộc, bảo vệ Tổ quốc và làm nghĩa vụ quốc tế được Nhà nước tặng Huân chương Kháng chiến, Huy chương Kháng chiến hoặc Huân chương, Huy chương Chiến thắng được hưởng chế độ trợ cấp và các chế độ ưu đãi khác.</w:t>
      </w:r>
    </w:p>
    <w:p>
      <w:pPr>
        <w:pStyle w:val="BodyTextIndent3"/>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nói trên, việc giải quyết chế độ trợ cấp đối với người tham gia kháng chiến đã được tặng thưởng Huân chương, Huy chương Kháng chiến hoặc Huân chương, Huy chương Chiến thắng phải căn cứ vào thời gian thực tế tham gia hoạt động kháng chiến của người được tặng thưởng để thực hiện trợ cấp một lần. Do vậy, thời gian tham gia kháng chiến của người được tặng thưởng Huân chương Giải phóng đã được tính trong tổng thời gian thực tế tham gia kháng chiến. Vì vậy, nếu giải quyết thêm chế độ trợ cấp đối với thời gian tham gia kháng chiến của người được tặng thưởng Huân chương, Huy chương chiến sĩ Giải phóng thì sẽ trùng chế độ do tính trùng thời gian.</w:t>
      </w:r>
    </w:p>
    <w:p>
      <w:pPr>
        <w:pStyle w:val="Normal"/>
        <w:spacing w:lineRule="exact" w:line="360" w:before="120" w:after="0"/>
        <w:ind w:firstLine="720"/>
        <w:jc w:val="both"/>
        <w:rPr/>
      </w:pPr>
      <w:r>
        <w:rPr>
          <w:rFonts w:cs="Times New Roman" w:ascii="Times New Roman" w:hAnsi="Times New Roman"/>
          <w:b/>
          <w:i/>
          <w:sz w:val="26"/>
          <w:szCs w:val="26"/>
          <w:lang w:val="pt-BR"/>
        </w:rPr>
        <w:t xml:space="preserve">46. Cử tri tỉnh Quảng Bình kiến nghị: </w:t>
      </w:r>
      <w:r>
        <w:rPr>
          <w:rFonts w:cs="Times New Roman" w:ascii="Times New Roman" w:hAnsi="Times New Roman"/>
          <w:i/>
          <w:sz w:val="26"/>
          <w:szCs w:val="26"/>
          <w:lang w:val="pt-BR"/>
        </w:rPr>
        <w:t>Đề nghị Nhà nước xem xét điều chỉnh, sửa đổi Thông tư 11 vì những người tham gia hoạt động cách mạng nhiều năm nhưng hưởng chế độ theo Thông tư 11 thì chỉ được 72.000 đ/tháng là quá thiệt thò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iến nghị của cử tri về việc sửa đổi Thông tư số 11 không nêu rõ ngày, tháng, năm ban hành và cơ quan ban hành văn bản nên Bộ Lao động-Thương binh và Xã hội không rõ cử tri đề nghị điều chỉnh chế độ gì của người tham gia hoạt động cách mạng. Vì vậy chưa có cơ sở để trả lời cụ thể.</w:t>
      </w:r>
    </w:p>
    <w:p>
      <w:pPr>
        <w:pStyle w:val="Normal"/>
        <w:spacing w:lineRule="exact" w:line="360" w:before="120" w:after="0"/>
        <w:ind w:firstLine="720"/>
        <w:jc w:val="both"/>
        <w:rPr/>
      </w:pPr>
      <w:r>
        <w:rPr>
          <w:rFonts w:cs="Times New Roman" w:ascii="Times New Roman" w:hAnsi="Times New Roman"/>
          <w:b/>
          <w:i/>
          <w:sz w:val="26"/>
          <w:szCs w:val="26"/>
          <w:lang w:val="pt-BR"/>
        </w:rPr>
        <w:t xml:space="preserve">47. Cử tri tỉnh Tây Ninh kiến nghị: </w:t>
      </w:r>
      <w:r>
        <w:rPr>
          <w:rFonts w:cs="Times New Roman" w:ascii="Times New Roman" w:hAnsi="Times New Roman"/>
          <w:i/>
          <w:sz w:val="26"/>
          <w:szCs w:val="26"/>
          <w:lang w:val="pt-BR"/>
        </w:rPr>
        <w:t>Cử tri phản ánh: việc nâng lương cho cán bộ hưu trí năm 2009 lên 5% nhưng trợ cấp thương binh không được tăng tương ứng là không thoả đáng. Đề nghị xem xét lại quy định này.</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Đề án cải cách chính sách tiền lương, bảo hiểm xã hội và trợ cấp ưu đãi Người có công đã được Trung ương phê duyệt, Hàng năm, Chính phủ thực hiện điều chỉnh lương hưu, trợ cấp ưu đãi người có công hàng năm theo lộ trình đề ra, bảo đảm tương đối đồng bộ giữa người nghỉ hưu hưởng chế độ Bảo hiểm xã hội, người có công và các đối tượng khác. Ví dụ như:</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8, Chính phủ đã ban hành Nghị định số 101/2008/NĐ–CP ngày 12/9/2008 và Nghị định số 105/2008/NĐ–CP ngày 16/9/2008. Theo hai quy định nói trên, cán bộ hưu trí được tăng lương 15%, trợ cấp thương binh được tăng 38%. Cùng thực hiện kể từ ngày 01/10/2008.</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9, Chính phủ ban hành Nghị định số 34/2009/NĐ–CP ngày 6/4/2009 và Nghị định số 38/2009/NĐ–CP ngày 23/4/2009. Theo hai quy định nói trên, cán bộ hưu trí được tăng lương 5%, trợ cấp thương binh được tăng 5,47%. Cùng thực hiện kể từ ngày 01/5/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qua hai lần điều chỉnh nói trên, lương cán bộ hưu trí được tăng 20%, còn trợ cấp thương binh đã được tăng 43,47%.</w:t>
      </w:r>
    </w:p>
    <w:p>
      <w:pPr>
        <w:pStyle w:val="Normal"/>
        <w:spacing w:lineRule="exact" w:line="360" w:before="120" w:after="0"/>
        <w:ind w:firstLine="720"/>
        <w:jc w:val="both"/>
        <w:rPr/>
      </w:pPr>
      <w:r>
        <w:rPr>
          <w:rFonts w:cs="Times New Roman" w:ascii="Times New Roman" w:hAnsi="Times New Roman"/>
          <w:b/>
          <w:i/>
          <w:sz w:val="26"/>
          <w:szCs w:val="26"/>
          <w:lang w:val="pt-BR"/>
        </w:rPr>
        <w:t xml:space="preserve">48. Cử tri tỉnh Bến Tre kiến nghị: </w:t>
      </w:r>
      <w:r>
        <w:rPr>
          <w:rFonts w:cs="Times New Roman" w:ascii="Times New Roman" w:hAnsi="Times New Roman"/>
          <w:i/>
          <w:sz w:val="26"/>
          <w:szCs w:val="26"/>
          <w:lang w:val="pt-BR"/>
        </w:rPr>
        <w:t>Quy định vợ liệt sĩ tái giá được hưởng chính sách trợ cấp hàng tháng phải thỏa mãn điều kiện: phải có con với liệt sĩ và nuôi dưỡng đến trưởng thành hoặc phải trực tiếp nuôi dưỡng cha mẹ chồng. Cử tri cho rằng hai điều kiện này quá khắt khe, khó thực hiện, thiệt thòi cho gia đình chính sách. Có rất nhiều vợ liệt sĩ không có con với liệt sĩ do điều kiện khách quan như: chồng đi công tác xa, khi chưa có con thì chồng đã hy sinh,… trường hợp cha mẹ chồng của những người này mất sớm, không có điều kiện nuôi dưỡng cha mẹ chồng nhưng họ vẫn lo lắng, đối xử tốt với gia đình chồng và thờ cúng liệt sĩ. Cử tri đề nghị nên có quy định thông thoáng hơn để những trường hợp vợ liệt sĩ tuy đã tái giá nhưng vẫn còn quan tâm chăm sóc người thân bên chồng, thờ cúng liệt sĩ được hưởng trợ cấp hàng thá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Nghị định 54/2006/NĐ-CP ngày 26/5/2006 của Chính phủ đã quy định: “Trường hợp vợ hoặc chồng liệt sĩ đã lấy chồng hoặc lấy vợ khác nhưng đã nuôi con liệt sĩ đến tuổi trưởng thành hoặc chăm sóc bố mẹ liệt sĩ khi còn sống được Uỷ ban nhân dân cấp xã công nhận thì được hưởng trợ cấp tiền tuất hàng tháng”. Theo đó đối với những trường hợp không có con với liệt sĩ nhưng đã chăm sóc bố mẹ liệt sĩ khi còn sống cho đến khi mất và được Uỷ ban nhân dân xã công nhận thì thuộc diện được xem xét hưởng chế độ tuất vợ liệt sĩ tái giá.</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ững trường hợp không có con với liệt sĩ và không có điều kiện để chăm sóc bố mẹ liệt sĩ thì không thuộc qui định trên.</w:t>
      </w:r>
    </w:p>
    <w:p>
      <w:pPr>
        <w:pStyle w:val="Normal"/>
        <w:spacing w:lineRule="exact" w:line="340" w:before="120" w:after="0"/>
        <w:ind w:firstLine="720"/>
        <w:jc w:val="both"/>
        <w:rPr/>
      </w:pPr>
      <w:r>
        <w:rPr>
          <w:rFonts w:cs="Times New Roman" w:ascii="Times New Roman" w:hAnsi="Times New Roman"/>
          <w:b/>
          <w:i/>
          <w:sz w:val="26"/>
          <w:szCs w:val="26"/>
          <w:lang w:val="pt-BR"/>
        </w:rPr>
        <w:t>49. Cử tri tỉnh Hà Giang kiến nghị:</w:t>
      </w:r>
      <w:r>
        <w:rPr>
          <w:rFonts w:cs="Times New Roman" w:ascii="Times New Roman" w:hAnsi="Times New Roman"/>
          <w:i/>
          <w:sz w:val="26"/>
          <w:szCs w:val="26"/>
          <w:lang w:val="pt-BR"/>
        </w:rPr>
        <w:t>Kiến nghị sửa đổi, bổ sung Nghị định số 122/2008/NĐ-CP ngày 4/12/2008 của Chính phủ phần quy định về đối tượng hưởng trợ cấp một lần thời gian và số tiền phụ cấp khu vực đã đóng bảo hiểm xã hội, cần bổ sung đối với đối tượng có thời gian đóng bảo hiểm xã hội bao gồm cả phụ cấp khu vực nhưng đã chết kể từ ngày 1/1/2007 trở đi (chưa hưởng lương hưu hoặc Bảo hiểm xã hội một lần).</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pPr>
      <w:r>
        <w:rPr>
          <w:rFonts w:cs="Times New Roman" w:ascii="Times New Roman" w:hAnsi="Times New Roman"/>
          <w:sz w:val="26"/>
          <w:szCs w:val="26"/>
          <w:lang w:val="pt-BR"/>
        </w:rPr>
        <w:t xml:space="preserve">Việc thực hiện phụ cấp khu vực đối với người hưởng lương hưu, bảo hiểm xã hội một lần, trợ cấp mất sức lao động và trợ cấp tai nạn lao động, bệnh nghề nghiệp hàng tháng, được thực hiện theo </w:t>
      </w:r>
      <w:r>
        <w:rPr>
          <w:rFonts w:cs="Times New Roman" w:ascii="Times New Roman" w:hAnsi="Times New Roman"/>
          <w:sz w:val="26"/>
          <w:szCs w:val="26"/>
          <w:lang w:val="pt-BR" w:eastAsia="en-US"/>
        </w:rPr>
        <w:t xml:space="preserve">Nghị định số 122/2008/NĐ-CP </w:t>
      </w:r>
      <w:r>
        <w:rPr>
          <w:rFonts w:cs="Times New Roman" w:ascii="Times New Roman" w:hAnsi="Times New Roman"/>
          <w:sz w:val="26"/>
          <w:szCs w:val="26"/>
          <w:lang w:val="pt-BR"/>
        </w:rPr>
        <w:t>n</w:t>
      </w:r>
      <w:r>
        <w:rPr>
          <w:rFonts w:cs="Times New Roman" w:ascii="Times New Roman" w:hAnsi="Times New Roman"/>
          <w:sz w:val="26"/>
          <w:szCs w:val="26"/>
          <w:lang w:val="pt-BR" w:eastAsia="en-US"/>
        </w:rPr>
        <w:t xml:space="preserve">gày 04/12/2008 của Chính phủ và Thông tư số 03/2009/TT-BLĐTBXH ngày 22/01/2009 của Bộ Lao động- Thương binh và Xã hội. Theo đó, </w:t>
      </w:r>
      <w:r>
        <w:rPr>
          <w:rFonts w:cs="Times New Roman" w:ascii="Times New Roman" w:hAnsi="Times New Roman"/>
          <w:bCs/>
          <w:sz w:val="26"/>
          <w:szCs w:val="26"/>
          <w:lang w:val="pt-BR"/>
        </w:rPr>
        <w:t>người lao động nghỉ việc đủ điều kiện hưởng lương hưu hoặc hưởng bảo hiểm xã hội một lần kể từ ngày 01/01/2007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
        <w:spacing w:lineRule="exact" w:line="360" w:before="120" w:after="0"/>
        <w:ind w:firstLine="720"/>
        <w:jc w:val="both"/>
        <w:rPr/>
      </w:pPr>
      <w:r>
        <w:rPr>
          <w:rFonts w:cs="Times New Roman" w:ascii="Times New Roman" w:hAnsi="Times New Roman"/>
          <w:sz w:val="26"/>
          <w:szCs w:val="26"/>
          <w:lang w:val="pt-BR"/>
        </w:rPr>
        <w:t xml:space="preserve">Để giải quyết vướng mắc theo phản ánh của một số địa phương và ý kiến của cử tri, ngày 09 tháng 3 năm 2010, Bộ Lao động- Thương binh và Xã hội đã có văn bản số 665/LĐTBXH-BHXH đề nghị Bảo hiểm xã hội Việt Nam </w:t>
      </w:r>
      <w:r>
        <w:rPr>
          <w:rFonts w:cs="Times New Roman" w:ascii="Times New Roman" w:hAnsi="Times New Roman"/>
          <w:sz w:val="26"/>
          <w:szCs w:val="26"/>
          <w:lang w:val="pt-BR" w:eastAsia="en-US"/>
        </w:rPr>
        <w:t xml:space="preserve">chỉ đạo Bảo hiểm xã hội các tỉnh, thành phố </w:t>
      </w:r>
      <w:r>
        <w:rPr>
          <w:rFonts w:cs="Times New Roman" w:ascii="Times New Roman" w:hAnsi="Times New Roman"/>
          <w:sz w:val="26"/>
          <w:szCs w:val="26"/>
          <w:lang w:val="pt-BR"/>
        </w:rPr>
        <w:t xml:space="preserve">giải quyết để thân nhân của người lao động có thời gian đóng bảo hiểm xã hội bao gồm phụ cấp khu vực nhưng chưa hưởng lương hưu hoặc bảo hiểm xã hội một lần mà bị chết từ ngày 01/01/2007 trở về sau thì ngoài trợ cấp tuất theo quy định còn được hưởng khoản trợ cấp một lần tương ứng với thời gian và số tiền phụ cấp khu vực đã đóng vào quỹ bảo hiểm xã hội theo quy định tại khoản 1 mục II </w:t>
      </w:r>
      <w:r>
        <w:rPr>
          <w:rFonts w:cs="Times New Roman" w:ascii="Times New Roman" w:hAnsi="Times New Roman"/>
          <w:sz w:val="26"/>
          <w:szCs w:val="26"/>
          <w:lang w:val="pt-BR" w:eastAsia="en-US"/>
        </w:rPr>
        <w:t>Thông tư số 03/2009/TT-BLĐTBXH nêu trên.</w:t>
      </w:r>
    </w:p>
    <w:p>
      <w:pPr>
        <w:pStyle w:val="Normal"/>
        <w:spacing w:lineRule="exact" w:line="360" w:before="120" w:after="0"/>
        <w:ind w:firstLine="720"/>
        <w:jc w:val="both"/>
        <w:rPr/>
      </w:pPr>
      <w:r>
        <w:rPr>
          <w:rFonts w:cs="Times New Roman" w:ascii="Times New Roman" w:hAnsi="Times New Roman"/>
          <w:b/>
          <w:i/>
          <w:sz w:val="26"/>
          <w:szCs w:val="26"/>
          <w:lang w:val="pt-BR"/>
        </w:rPr>
        <w:t>50. Cử tri tỉnh Điện Biên kiến nghị:</w:t>
      </w:r>
      <w:r>
        <w:rPr>
          <w:rFonts w:cs="Times New Roman" w:ascii="Times New Roman" w:hAnsi="Times New Roman"/>
          <w:i/>
          <w:sz w:val="26"/>
          <w:szCs w:val="26"/>
          <w:lang w:val="pt-BR"/>
        </w:rPr>
        <w:t>Theo Thông tư 03/2007/TT-LĐTBXH ngày 30/1/2007 của Bộ Lao động – Thương binh và Xã hội, khi nghỉ chế độ thai sản đều không được tính hệ số phụ cấp khu vực, đề nghị cho cán bộ nghỉ thai sản được hưởng phụ cấp khu vực.</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dieu"/>
        <w:spacing w:lineRule="exact" w:line="360" w:before="120" w:after="0"/>
        <w:ind w:firstLine="720"/>
        <w:jc w:val="both"/>
        <w:rPr/>
      </w:pPr>
      <w:r>
        <w:rPr>
          <w:rFonts w:cs="Times New Roman" w:ascii="Times New Roman" w:hAnsi="Times New Roman"/>
          <w:b w:val="false"/>
          <w:bCs/>
          <w:i w:val="false"/>
          <w:iCs/>
          <w:sz w:val="26"/>
          <w:szCs w:val="26"/>
          <w:lang w:val="pt-BR"/>
        </w:rPr>
        <w:t xml:space="preserve">Theo quy định tại Điều 35 Luật Bảo hiểm xã hội thì mức hưởng chế độ thai sản bằng 100% mức bình quân tiền lương, tiền công tháng đóng bảo hiểm xã hội của sáu tháng liền kề trước khi nghỉ việc. Mặt khác, Điều 94 Luật Bảo hiểm xã hội quy định tiền lương, tiền công tháng đóng bảo hiểm xã hội bắt buộc, </w:t>
      </w:r>
      <w:r>
        <w:rPr>
          <w:rFonts w:cs="Times New Roman" w:ascii="Times New Roman" w:hAnsi="Times New Roman"/>
          <w:b w:val="false"/>
          <w:bCs/>
          <w:i w:val="false"/>
          <w:iCs/>
          <w:sz w:val="26"/>
          <w:szCs w:val="26"/>
        </w:rPr>
        <w:t>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r>
        <w:rPr>
          <w:rFonts w:cs="Times New Roman" w:ascii="Times New Roman" w:hAnsi="Times New Roman"/>
          <w:b w:val="false"/>
          <w:bCs/>
          <w:i w:val="false"/>
          <w:iCs/>
          <w:sz w:val="26"/>
          <w:szCs w:val="26"/>
          <w:lang w:val="sv-SE"/>
        </w:rPr>
        <w:t xml:space="preserve">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w:t>
      </w:r>
    </w:p>
    <w:p>
      <w:pPr>
        <w:pStyle w:val="Ndieu"/>
        <w:spacing w:lineRule="exact" w:line="360" w:before="120" w:after="0"/>
        <w:ind w:firstLine="720"/>
        <w:jc w:val="both"/>
        <w:rPr>
          <w:rFonts w:ascii="Times New Roman" w:hAnsi="Times New Roman" w:cs="Times New Roman"/>
          <w:b w:val="false"/>
          <w:b w:val="false"/>
          <w:bCs/>
          <w:i w:val="false"/>
          <w:i w:val="false"/>
          <w:iCs/>
          <w:sz w:val="26"/>
          <w:szCs w:val="26"/>
          <w:lang w:val="sv-SE"/>
        </w:rPr>
      </w:pPr>
      <w:r>
        <w:rPr>
          <w:rFonts w:cs="Times New Roman" w:ascii="Times New Roman" w:hAnsi="Times New Roman"/>
          <w:b w:val="false"/>
          <w:bCs/>
          <w:i w:val="false"/>
          <w:iCs/>
          <w:sz w:val="26"/>
          <w:szCs w:val="26"/>
          <w:lang w:val="sv-SE"/>
        </w:rPr>
        <w:t>Theo quy định nêu trên, trong kết cấu tiền lương, tiền công tháng đóng bảo hiểm xã hội không bao gồm phụ cấp khu vực. Do vậy, mức hưởng chế độ thai sản theo quy định tại Điều 35 Luật Bảo hiểm xã hội không bao gồm phụ cấp khu vực.</w:t>
      </w:r>
    </w:p>
    <w:p>
      <w:pPr>
        <w:pStyle w:val="Ndieu"/>
        <w:spacing w:lineRule="exact" w:line="360" w:before="120" w:after="0"/>
        <w:ind w:firstLine="720"/>
        <w:jc w:val="both"/>
        <w:rPr>
          <w:rFonts w:ascii="Times New Roman" w:hAnsi="Times New Roman" w:cs="Times New Roman"/>
          <w:b w:val="false"/>
          <w:b w:val="false"/>
          <w:bCs/>
          <w:i w:val="false"/>
          <w:i w:val="false"/>
          <w:iCs/>
          <w:sz w:val="26"/>
          <w:szCs w:val="26"/>
          <w:lang w:val="sv-SE"/>
        </w:rPr>
      </w:pPr>
      <w:r>
        <w:rPr>
          <w:rFonts w:cs="Times New Roman" w:ascii="Times New Roman" w:hAnsi="Times New Roman"/>
          <w:b w:val="false"/>
          <w:bCs/>
          <w:i w:val="false"/>
          <w:iCs/>
          <w:sz w:val="26"/>
          <w:szCs w:val="26"/>
          <w:lang w:val="sv-SE"/>
        </w:rPr>
        <w:t>Tuy nhiên, tính đến môi trường làm việc của lao động nữ, Luật Bảo hiểm xã hội đã quy định đối với người lao động làm việc thường xuyên ở nơi có phụ cấp khu vực hệ số từ 0,7 trở lên thì thời gian nghỉ việc hưởng chế độ khi sinh con là 5 tháng, trong khi lao động nữ làm việc trong điều kiện bình thường thì thời gian nghỉ việc hưởng chế độ khi sinh con chỉ là 4 thá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51. Cử tri các tỉnh </w:t>
      </w:r>
      <w:r>
        <w:rPr>
          <w:rFonts w:cs="Times New Roman" w:ascii="Times New Roman" w:hAnsi="Times New Roman"/>
          <w:b/>
          <w:i/>
          <w:sz w:val="26"/>
          <w:szCs w:val="26"/>
          <w:lang w:val="sv-SE"/>
        </w:rPr>
        <w:t>Gia Lai, Tiền Giang, Bình Thuận</w:t>
      </w:r>
      <w:r>
        <w:rPr>
          <w:rFonts w:cs="Times New Roman" w:ascii="Times New Roman" w:hAnsi="Times New Roman"/>
          <w:b/>
          <w:i/>
          <w:sz w:val="26"/>
          <w:szCs w:val="26"/>
          <w:lang w:val="pt-BR"/>
        </w:rPr>
        <w:t xml:space="preserve"> kiến nghị:</w:t>
      </w:r>
      <w:r>
        <w:rPr>
          <w:rFonts w:cs="Times New Roman" w:ascii="Times New Roman" w:hAnsi="Times New Roman"/>
          <w:i/>
          <w:sz w:val="26"/>
          <w:szCs w:val="26"/>
          <w:lang w:val="sv-SE"/>
        </w:rPr>
        <w:t>Hiện nay nhiều cán bộ cấp xã sắp hết tuổi lao động, nhưng chưa đủ năm tham gia đóng bảo hiểm xã hội nên sẽ không được hưởng lương hưu. Đề nghị bổ sung chính sách nghỉ hưu đối với những trường hợp này cho phù hợp hoặc xem xét, hướng dẫn cho số cán bộ nêu trên đóng bảo hiểm xã hội tự nguyện để được hưởng chế độ hưu tr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BodyTextIndent2"/>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tại Điều 50, Điều 51 Luật Bảo hiểm xã hội thì ngoài điều kiện về tuổi đời, còn quy định về thời gian đóng bảo hiểm xã hội tối thiểu phải đủ 20 năm, để hưởng lương hưu đối với người lao động tham gia bảo hiểm xã hội, nhằm đảm bảo nguyên tắc mức hưởng trên cơ sở mức đóng của bảo hiểm xã hội và đảm bảo cân đối quỹ bảo hiểm xã hội trong dài hạ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es-ES"/>
        </w:rPr>
        <w:t xml:space="preserve">Để tạo điều kiện cho cán bộ, công chức xã đủ điều kiện về tuổi đời nhưng chưa đủ thời gian đóng bảo hiểm xã hội được hưởng lương hưu, khoản 2 Điều 9 Nghị định số 190/2007/NĐ-CP ngày 28/12/2007 của Chính phủ hướng dẫn một số điều của Luật Bảo hiểm xã hội về bảo hiểm xã hội tự nguyện và khoản 2 Điều 11 Nghị định số 92/2009/NĐ-CP ngày 22/10/2009 của Chính phủ quy định </w:t>
      </w:r>
      <w:r>
        <w:rPr>
          <w:rFonts w:cs="Times New Roman" w:ascii="Times New Roman" w:hAnsi="Times New Roman"/>
          <w:sz w:val="26"/>
          <w:szCs w:val="26"/>
          <w:lang w:val="pt-BR"/>
        </w:rPr>
        <w:t xml:space="preserve">cán bộ, công chức cấp xã khi nghỉ việc đã hết tuổi lao động, có từ đủ 15 năm đến dưới 20 năm đóng bảo hiểm xã hội bắt buộc, chưa nhận trợ cấp bảo hiểm xã hội một lần, có nhu cầu tham gia bảo hiểm xã </w:t>
      </w:r>
      <w:r>
        <w:rPr>
          <w:rFonts w:cs="Times New Roman" w:ascii="Times New Roman" w:hAnsi="Times New Roman"/>
          <w:spacing w:val="-6"/>
          <w:sz w:val="26"/>
          <w:szCs w:val="26"/>
          <w:lang w:val="pt-BR"/>
        </w:rPr>
        <w:t xml:space="preserve">hội tự nguyện thì được đóng tiếp bảo hiểm xã hội tự nguyện cho </w:t>
      </w:r>
      <w:r>
        <w:rPr>
          <w:rFonts w:cs="Times New Roman" w:ascii="Times New Roman" w:hAnsi="Times New Roman"/>
          <w:sz w:val="26"/>
          <w:szCs w:val="26"/>
          <w:lang w:val="pt-BR"/>
        </w:rPr>
        <w:t>đến khi đủ 20 năm để hưởng lương hưu hàng th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cán bộ, công chức xã khi nghỉ việc đã đủ điều kiện về tuổi đời theo quy định và có thời gian đóng bảo hiểm xã hội từ đủ 15 năm trở lên mà chưa nhận bảo hiểm xã hội một lần có nhu cầu thì tiếp tục đóng bảo hiểm xã hội tự nguyện cho đến khi đủ 20 năm để hưởng lương hưu hàng tháng. Việc đăng ký tham gia bảo hiểm xã hội tự nguyện được thực hiện tại cơ quan Bảo hiểm xã hội quận, huyện nơi người lao động cư trú.</w:t>
      </w:r>
    </w:p>
    <w:p>
      <w:pPr>
        <w:pStyle w:val="Normal"/>
        <w:spacing w:lineRule="exact" w:line="360" w:before="120" w:after="0"/>
        <w:ind w:firstLine="720"/>
        <w:jc w:val="both"/>
        <w:rPr/>
      </w:pPr>
      <w:r>
        <w:rPr>
          <w:rFonts w:cs="Times New Roman" w:ascii="Times New Roman" w:hAnsi="Times New Roman"/>
          <w:b/>
          <w:i/>
          <w:sz w:val="26"/>
          <w:szCs w:val="26"/>
          <w:lang w:val="pt-BR"/>
        </w:rPr>
        <w:t>52. Cử tri các tỉnh Bình Dương, Tiền Giang, Tây Ninh kiến nghị:</w:t>
      </w:r>
      <w:r>
        <w:rPr>
          <w:rFonts w:cs="Times New Roman" w:ascii="Times New Roman" w:hAnsi="Times New Roman"/>
          <w:i/>
          <w:sz w:val="26"/>
          <w:szCs w:val="26"/>
          <w:lang w:val="pt-BR"/>
        </w:rPr>
        <w:t>Đề nghị Nhà nước cấp thẻ bảo hiểm y tế cho những người có công với cách mạng nhưng không thuộc diện được hưởng chính sách hỗ trợ hoặc đã được hưởng chế độ trợ cấp một lần hiện đã lớn tuổi cuộc sống khó khăn.</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tại khoản 9, điều 12 và khoản 4, điều 15 Luật Bảo hiểm y tế số 25/2008/QH ngày 14/11/2008 của Quốc hội thì người có công với cách mạng theo qui định của Pháp lệnh ưu đãi người có công số 26/2005/PL-UBTVQH11 ngày 29/6/2005 ( kể cả các đối tượng đã hưởng chế độ trợ cấp một lần- không phân biệt tuổi nhiều hay ít) thuộc đối tượng được cấp thẻ bảo hiểm y tế; kinh phí đóng bảo hiểm y tế do ngân sách Nhà nước cấp.</w:t>
      </w:r>
    </w:p>
    <w:p>
      <w:pPr>
        <w:pStyle w:val="Normal"/>
        <w:spacing w:lineRule="exact" w:line="360" w:before="120" w:after="0"/>
        <w:ind w:firstLine="720"/>
        <w:jc w:val="both"/>
        <w:rPr/>
      </w:pPr>
      <w:r>
        <w:rPr>
          <w:rFonts w:cs="Times New Roman" w:ascii="Times New Roman" w:hAnsi="Times New Roman"/>
          <w:b/>
          <w:i/>
          <w:sz w:val="26"/>
          <w:szCs w:val="26"/>
          <w:lang w:val="pt-BR"/>
        </w:rPr>
        <w:t xml:space="preserve">53. Cử tri tỉnh kiến nghị: </w:t>
      </w:r>
      <w:r>
        <w:rPr>
          <w:rFonts w:cs="Times New Roman" w:ascii="Times New Roman" w:hAnsi="Times New Roman"/>
          <w:i/>
          <w:sz w:val="26"/>
          <w:szCs w:val="26"/>
          <w:lang w:val="pt-BR"/>
        </w:rPr>
        <w:t>Đề nghị Bộ xem xét tham mưu Chính phủ thực hiện cấp thẻ bảo hiểm y tế cho người có công giúp đỡ cách mạ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pPr>
      <w:r>
        <w:rPr>
          <w:rFonts w:cs="Times New Roman" w:ascii="Times New Roman" w:hAnsi="Times New Roman"/>
          <w:sz w:val="26"/>
          <w:szCs w:val="26"/>
          <w:lang w:val="pt-BR"/>
        </w:rPr>
        <w:t>Theo quy định tại khoản 9, điều 12 và khoản 4, điều 15 Luật Bảo hiểm y tế số 25/2008/QH ngày 14/11/2008 của Quốc hội thì người có công với cách mạng theo qui định của Pháp lệnh ưu đãi người có công số 26/2005/PL-UBTVQH11 ngày 29/6/2005 (kể cả đối tượng người có công giúp đỡ cách mạng) thuộc đối tượng được cấp thẻ bảo hiểm y tế; kinh phí đóng bảo hiểm y tế do ngân sách Nhà nước cấp.</w:t>
      </w:r>
    </w:p>
    <w:p>
      <w:pPr>
        <w:pStyle w:val="Normal"/>
        <w:spacing w:lineRule="exact" w:line="360" w:before="120" w:after="0"/>
        <w:ind w:firstLine="720"/>
        <w:jc w:val="both"/>
        <w:rPr/>
      </w:pPr>
      <w:r>
        <w:rPr>
          <w:rFonts w:cs="Times New Roman" w:ascii="Times New Roman" w:hAnsi="Times New Roman"/>
          <w:b/>
          <w:i/>
          <w:sz w:val="26"/>
          <w:szCs w:val="26"/>
          <w:lang w:val="pt-BR"/>
        </w:rPr>
        <w:t xml:space="preserve">54. Cử tri tỉnh Kon Tum kiến nghị: </w:t>
      </w:r>
      <w:r>
        <w:rPr>
          <w:rFonts w:cs="Times New Roman" w:ascii="Times New Roman" w:hAnsi="Times New Roman"/>
          <w:i/>
          <w:sz w:val="26"/>
          <w:szCs w:val="26"/>
          <w:lang w:val="pt-BR"/>
        </w:rPr>
        <w:t>Đề nghị Chính phủ, Bộ Lao động - Thương binh và Xã hội nghiên cứu để có chính sách lương phù hợp, công bằng giữa các đối tượng hưởng lương hưu và trợ cấp bảo hiểm xã hội hàng tháng theo các thang lương, bảng lương do Nhà nước quy định cho từng thời kỳ được quy định tại: nghị định 235/HĐBT ngày 18/9/1985 của Hội đồng Bộ trưởng; nghị định 25/CP và nghị định 26/CP ngày 23/5/1993 của Chính phủ; nghị định 205/2004/NĐ-CP ngày 14/12/2004 của Chính phủ vì hiện nay sau mỗi lần điều chỉnh mức lương tối thiểu thì khoảng cách thu nhập giữa các nhóm đối tượng hưởng lương hưu theo các Nghị định càng lớn tạo ra sự bất bình đẳng trong chính sách chung của Nhà nước (kiến nghị lần 4).</w:t>
      </w:r>
    </w:p>
    <w:p>
      <w:pPr>
        <w:pStyle w:val="Normal"/>
        <w:spacing w:lineRule="exact" w:line="360" w:before="120" w:after="0"/>
        <w:ind w:firstLine="720"/>
        <w:jc w:val="both"/>
        <w:rPr/>
      </w:pPr>
      <w:r>
        <w:rPr>
          <w:rFonts w:cs="Times New Roman" w:ascii="Times New Roman" w:hAnsi="Times New Roman"/>
          <w:b/>
          <w:i/>
          <w:sz w:val="26"/>
          <w:szCs w:val="26"/>
          <w:lang w:val="pt-BR"/>
        </w:rPr>
        <w:t xml:space="preserve">Cử tri các tỉnh Điện Biên, Quảng Nam kiến nghị: </w:t>
      </w:r>
      <w:r>
        <w:rPr>
          <w:rFonts w:cs="Times New Roman" w:ascii="Times New Roman" w:hAnsi="Times New Roman"/>
          <w:i/>
          <w:sz w:val="26"/>
          <w:szCs w:val="26"/>
          <w:lang w:val="pt-BR"/>
        </w:rPr>
        <w:t>Tuy đã được Nhà nước quan tâm điều chỉnh, nhưng mức lương của cán bộ, công chức được nghỉ chế độ hưu trí trước đây còn rất thấp, đề nghị có chính sách lương phù hợp cho cán bộ, công chức đã nghỉ hưu để đảm bảo cuộc số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40" w:before="120" w:after="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Thực hiện Kết luận số 21-KL/TW ngày 07/8/2003 của Ban Chấp hành Trung ương Đảng về cải cách chính sách tiền lương, bảo hiểm xã hội và trợ cấp ưu đãi người có công (sau đây gọi là Đề án cải cách chính sách tiền lương) đã nêu rõ cải cách chính sách bảo hiểm xã hội tương ứng với lộ trình cải cách chính sách tiền lương trong đó một trong các vấn đề cần tập trung thực hiện đó là: giải quyết bất hợp lý về lương hưu đối với người nghỉ hưu trước tháng 9/1985 và trước tháng 4/1993.</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iển khai Đề án cải cách chính sách tiền lương giai đoạn 2003- 2007, đến nay Chính phủ đã 5 lần điều chỉnh lương hưu theo lộ trình cải cách tiền lương. Theo đó, điều chỉnh lương hưu theo mức lương tối thiểu chung giai đoạn 2003- 2006 và thực hiện quan hệ tiền lương mới 1 - 2,34 - 10 từ tháng 10/2004. Đồng thời kết hợp giải quyết bất hợp lý về lương hưu giữa các thời kỳ (trước tháng 9/1985, trước tháng 4/1993, trước tháng 10/2004) cụ thể như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áng 01/2003, khi điều chỉnh mức lương tối thiểu chung từ 210.000 đồng/tháng lên 290.000 đồng/tháng (tăng 38,1%), thì lương hưu của người nghỉ hưu trước tháng 9/1985 tăng 46%; trước tháng 4/1993 tăng 42%; từ tháng 4/1993 trở về sau tăng 38,1%.</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áng 01/2004, tăng thêm lương hưu cho người nghỉ hưu trước tháng 4/1993 là 7% và 9% (9% áp dụng đối với người trước khi nghỉ hưu giữ chức vụ lãnh đạo trong lực lượng vũ tra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áng 10/2004 khi thực hiện quan hệ tiền lương mới 1 - 2,34 - 10 tăng thêm lương hưu của người nghỉ hưu trước tháng 10/2004 là 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áng 10/2005 khi điều chỉnh lương tối thiểu chung từ 290.000 đồng/tháng lên 350.000 đồng/tháng (tăng 20,7%) thì lương hưu của người nghỉ hưu trước tháng 10/2005 tăng từ 30,35% đến 32,77%. Trong đó, bù theo quan hệ tiền lương mới là 8% và 10% tuỳ thuộc vào mức lương trước khi nghỉ hư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áng 10/2006, khi điều chỉnh mức lương tối thiểu chung từ 350.000 đồng/tháng lên 450.000 đồng/tháng (tăng 28,6%) thì lương hưu của người nghỉ hưu trước tháng 10/2006 tăng từ 33,74% đến 41,46%. Trong đó, bù theo quan hệ tiền lương mới là 4%, 6%, 8% và 10% tuỳ thuộc vào mức lương trước khi nghỉ hư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ính chung trong 4 năm (2003- 2006) và qua 5 lần điều chỉnh, tuỳ thuộc vào mức lương trước khi nghỉ hưu và thời điểm nghỉ hưu, lương hưu của người nghỉ hưu trước tháng 9/1985 đã được điều chỉnh tăng 211% so với trước khi thực hiện Đề án (tháng 12/2002). </w:t>
      </w:r>
      <w:r>
        <w:rPr>
          <w:rFonts w:cs="Times New Roman" w:ascii="Times New Roman" w:hAnsi="Times New Roman"/>
          <w:i/>
          <w:iCs/>
          <w:sz w:val="26"/>
          <w:szCs w:val="26"/>
          <w:lang w:val="pt-BR"/>
        </w:rPr>
        <w:t>Như vậy, mức tăng lương hưu bình quân của người về hưu trước tháng 9/1985 cao hơn 10% so với lương hưu của người nghỉ hưu từ tháng 9/1985 đến trước tháng 4/1993 và cao hơn 36% so với lương hưu của người nghỉ hưu từ tháng 4/1993 trở về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2 năm 2008 và 2009, thực hiện quy định của Luật Bảo hiểm xã hội và Kết luận của Ban chấp hành Trung ương tại các văn bản số 14/KL ngày 18/10/2007, văn bản số 20 KL/TW ngày 28/1/2008, Chính phủ ban hành Nghị định số 184/2007/NĐ-CP ngày 17/12/2007, Nghị định số 101/2008/NĐ-CP ngày 12/9/2008 và Nghị định số 34/2009/NĐ-CP ngày 06/4/2009 điều chỉnh lương hưu, trợ cấp bảo hiểm xã hội và trợ cấp hàng tháng đối với cán bộ xã đã nghỉ việc. Theo đó, mức lương hưu của người nghỉ hưu được điều chỉnh tăng thêm 3 lần từ ngày 01/01/2008, ngày 01/10/2008 và từ ngày 01/5/2009 với các mức tăng tương ứng 20%, 15% và 5% trên mức lương hưu hiện hưở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ăm 2010, theo Kết luận tại văn bản số 20 KL/TW ngày 28/1/2008 của Ban chấp hành Trung ương, lương hưu của người nghỉ hưu được tiếp tục điều chỉnh. Mức điều chỉnh dự kiến tăng 12,3% trên mức lương hưu hiện hưởng và được thực hiện từ ngày 01/5/2010, nhằm góp phần cải thiện đời sống của người về hưu, đảm bảo an sinh xã hội.</w:t>
      </w:r>
    </w:p>
    <w:p>
      <w:pPr>
        <w:pStyle w:val="Normal"/>
        <w:spacing w:lineRule="exact" w:line="360" w:before="120" w:after="0"/>
        <w:ind w:firstLine="720"/>
        <w:jc w:val="both"/>
        <w:rPr/>
      </w:pPr>
      <w:r>
        <w:rPr>
          <w:rFonts w:cs="Times New Roman" w:ascii="Times New Roman" w:hAnsi="Times New Roman"/>
          <w:b/>
          <w:i/>
          <w:sz w:val="26"/>
          <w:szCs w:val="26"/>
          <w:lang w:val="pt-BR"/>
        </w:rPr>
        <w:t>55. Cử tri tỉnh Bình Phước kiến nghị:</w:t>
      </w:r>
      <w:r>
        <w:rPr>
          <w:rFonts w:cs="Times New Roman" w:ascii="Times New Roman" w:hAnsi="Times New Roman"/>
          <w:i/>
          <w:sz w:val="26"/>
          <w:szCs w:val="26"/>
          <w:lang w:val="pt-BR"/>
        </w:rPr>
        <w:t>Việc thực hiện chính sách hỗ trợ dạy nghề ngắn hạn cho lao động nông thôn theo quy định tại Thông tư liên tịch số 6/2006/TTLT-BTC-BLĐTBXH ngày 19/1/2006 do Bộ Tài chính và Bộ Lao động – Thương binh và Xã hội hướng dẫn thực hiện còn nhiều bất cập:</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a) Tại khoản 1, mục II của Thông tư quy định: các khóa học dạy nghề ngắn hạn được hỗ trợ kinh phí phải có đủ 4 điều kiện, trong đó điều kiện thứ 4 là “học viên hoàn thành khóa học phải được kiểm tra và đánh giá, nếu đạt yêu cầu….” thì mới được hỗ trợ kinh phí. Đây là quy định rất khó thực hiện vì:</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Nếu muốn được hỗ trợ kinh phí thì các cơ sở dạy nghề sẽ tạo điều kiện cho các học viên trong khóa học đều đạt yêu cầu, dẫn đến chất lượng tay nghề của học viên thấp.</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Nếu cơ sở dạy nghề thực hiện việc kiểm tra, đánh giá đúng theo quy định thì cơ sở dạy nghề sẽ không có đủ kinh phí bù đắp cho khóa học, vì thực tế các học viên sau khi hoàn thành khóa học, cơ sở dạy nghề vẫn tốn kinh phí để chi nguyên vật liệu học nghề và thù lao cho giáo viên giảng dạy.</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b) Mức hỗ trợ kinh phí dạy nghề cho lao động nông thôn 300.000 đ/người/tháng không còn phù hợp với mặt bằng giá cả hiện nay.</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Kiến nghị Bộ Tài chính và Bộ Lao động - Thương binh và Xã hội xem xét, sửa đổi Thông tư liên tịch 06/2006/TTLT-BTC-BLĐTBXH ngày 19/1/2006 cho phù hợp với mặt bằng giá cả hiện nay.</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27 tháng 11 năm 2009 Thủ tướng Chính phủ ban hành Quyết định số 1956/QĐ-TTg phê duyệt “Đề án đào tạo nghề cho lao động nông thôn đến năm 2020” và đây là một quyết sách lớn của Chính phủ, điều chỉnh toàn bộ các cơ chế, chính sách về đào tạo nghề cho lao động nông thôn. Từ năm 2010 chính sách hỗ trợ dạy nghề cho lao động nông thôn được thực hiện theo Quyết định số 1956/QĐ-TTg. So với chính sách được quy định tại Quyết định số 81/2005/QĐ-TTg và Thông tư hướng dẫn số 06/2006/TTLT/BTC-BLĐTBXH thì chính sách đối với người học theo Quyết định số 1956/QĐ-TTg đã khắc phục được những điểm bất cập nói trên như sau:</w:t>
      </w:r>
    </w:p>
    <w:p>
      <w:pPr>
        <w:pStyle w:val="Normal"/>
        <w:spacing w:lineRule="exact" w:line="360" w:before="120" w:after="0"/>
        <w:ind w:firstLine="720"/>
        <w:jc w:val="both"/>
        <w:rPr/>
      </w:pPr>
      <w:r>
        <w:rPr>
          <w:rFonts w:cs="Times New Roman" w:ascii="Times New Roman" w:hAnsi="Times New Roman"/>
          <w:sz w:val="26"/>
          <w:szCs w:val="26"/>
          <w:lang w:val="pt-BR"/>
        </w:rPr>
        <w:t xml:space="preserve">a) </w:t>
      </w:r>
      <w:r>
        <w:rPr>
          <w:rFonts w:cs="Times New Roman" w:ascii="Times New Roman" w:hAnsi="Times New Roman"/>
          <w:spacing w:val="-2"/>
          <w:sz w:val="26"/>
          <w:szCs w:val="26"/>
          <w:lang w:val="pt-BR"/>
        </w:rPr>
        <w:t xml:space="preserve">Những bất cập nêu trên đang được Bộ Tài chính và Bộ Lao động - Thương binh và Xã hội nghiên cứu và  sẽ xử lý trong Thông tư liên tịch hướng dẫn cơ chế quản lý tài chính và đầu tư theo </w:t>
      </w:r>
      <w:r>
        <w:rPr>
          <w:rFonts w:cs="Times New Roman" w:ascii="Times New Roman" w:hAnsi="Times New Roman"/>
          <w:sz w:val="26"/>
          <w:szCs w:val="26"/>
          <w:lang w:val="pt-BR"/>
        </w:rPr>
        <w:t>“Đề án đào tạo nghề cho lao động nông thôn đến năm 2020”</w:t>
      </w:r>
      <w:r>
        <w:rPr>
          <w:rFonts w:cs="Times New Roman" w:ascii="Times New Roman" w:hAnsi="Times New Roman"/>
          <w:spacing w:val="-2"/>
          <w:sz w:val="26"/>
          <w:szCs w:val="26"/>
          <w:lang w:val="pt-BR"/>
        </w:rPr>
        <w: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pacing w:val="-2"/>
          <w:sz w:val="26"/>
          <w:szCs w:val="26"/>
          <w:lang w:val="pt-BR"/>
        </w:rPr>
        <w:t>b) Về c</w:t>
      </w:r>
      <w:r>
        <w:rPr>
          <w:rFonts w:cs="Times New Roman" w:ascii="Times New Roman" w:hAnsi="Times New Roman"/>
          <w:sz w:val="26"/>
          <w:szCs w:val="26"/>
          <w:lang w:val="pt-BR"/>
        </w:rPr>
        <w:t xml:space="preserve">hính sách hỗ trợ học nghề trình độ sơ cấp và dạy nghề thường xuyên dưới 3 tháng: Tăng mức hỗ trợ từ 1,5 triệu đồng/người/khóa lên mức 2 triệu; 2,5 triệu và 3 triệu đồng/người/khóa học tùy theo nhóm đối tượng </w:t>
      </w:r>
      <w:r>
        <w:rPr>
          <w:rFonts w:cs="Times New Roman" w:ascii="Times New Roman" w:hAnsi="Times New Roman"/>
          <w:spacing w:val="-2"/>
          <w:sz w:val="26"/>
          <w:szCs w:val="26"/>
          <w:lang w:val="pt-BR"/>
        </w:rPr>
        <w:t>không quy định cụ thể mức hỗ trợ cho người/thá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56. Cử tri tỉnh Gia Lai kiến nghị: </w:t>
      </w:r>
      <w:r>
        <w:rPr>
          <w:rFonts w:cs="Times New Roman" w:ascii="Times New Roman" w:hAnsi="Times New Roman"/>
          <w:i/>
          <w:sz w:val="26"/>
          <w:szCs w:val="26"/>
          <w:lang w:val="pt-BR"/>
        </w:rPr>
        <w:t>Hiện nay thanh niên dân tộc thiểu số học nghề tại trường dân tộc nội trú nghề thì được hỗ trợ 80% mức lương tối thiểu/tháng, nhưng thanh niên dân tộc thiểu số học nghề tại các trung tâm dạy nghề chỉ được hỗ trợ 140.000 đồng/tháng. Đề nghị Bộ tham mưu Thủ tướng Chính phủ quy định thanh niên dân tộc thiểu số học nghề tại các trung tâm dạy nghề cũng được hỗ trợ 80% mức lương tối thiểu/thá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27/11/2009 Thủ tướng Chính phủ ban hành Quyết định số 1956/QĐ-TTg về việc phê duyệt Đề án “Đào tạo nghề cho lao động nông thôn đến năm 2020”. Trong đề án đã có các chính sách mới đối với thanh niên là người dân tộc thiểu số (là một trong các đối tượng được ưu tiêu) được hỗ trợ chi phí học nghề ngắn hạn (sơ cấp nghề và dạy nghề dưới 3 tháng) tại các cơ sở đào tạo nghề (trong đó gồm cả trung tâm dạy nghề) như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ỗ trợ mức tối đa 03 triệu đồng/người/khóa học (mức hỗ trợ cụ thể theo từng nghề và thời gian học nghề thực tế);</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ỗ trợ tiền ăn với mức 15.000 đồng/ngày thực học/ngư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ỗ trợ tiền đi lại theo giá vé giao thông công cộng với mức tối đa không quá 200.000 đồng/người/khoá học đối với người học nghề xa nơi cư trú từ 15 km trở lê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oài ra, thanh niên dân tộc thiểu số học nghề được vay tiền để học nghề theo chính sách tín dụng đối với học sinh, sinh viên; sau khi tốt nghiệp được vay vốn từ Quỹ quốc gia về việc làm thuộc Chương trình mục tiêu quốc gia về việc làm để tự tạo việc làm.</w:t>
      </w:r>
    </w:p>
    <w:p>
      <w:pPr>
        <w:pStyle w:val="Normal"/>
        <w:spacing w:lineRule="exact" w:line="380" w:before="120" w:after="0"/>
        <w:ind w:firstLine="720"/>
        <w:jc w:val="both"/>
        <w:rPr/>
      </w:pPr>
      <w:r>
        <w:rPr>
          <w:rFonts w:cs="Times New Roman" w:ascii="Times New Roman" w:hAnsi="Times New Roman"/>
          <w:b/>
          <w:i/>
          <w:sz w:val="26"/>
          <w:szCs w:val="26"/>
          <w:lang w:val="pt-BR"/>
        </w:rPr>
        <w:t xml:space="preserve">57. Cử tri các tỉnh Quảng Ngãi, Bến Tre kiến nghị: </w:t>
      </w:r>
      <w:r>
        <w:rPr>
          <w:rFonts w:cs="Times New Roman" w:ascii="Times New Roman" w:hAnsi="Times New Roman"/>
          <w:i/>
          <w:sz w:val="26"/>
          <w:szCs w:val="26"/>
          <w:lang w:val="pt-BR"/>
        </w:rPr>
        <w:t>Về hình thức tổ chức đào tạo nghề tại địa phương: đề nghị Bộ xem xét để có mô hình đào tạo nghề phù hợp cho các hội, đoàn thể (như Thanh niên, Phụ nữ, Nông dân,…) theo hướng đầu tư xây dựng cơ sở chung tại địa phương để cơ sở vật chất, trang thiết bị dạy nghề được đầu tư đúng mức, nâng cao chất lượng đào tạo nghề, đáp ứng yêu cầu hiện nay, phục vụ đào tạo các nghề mà các hội, đoàn thể đang thực hiện.</w:t>
      </w:r>
    </w:p>
    <w:p>
      <w:pPr>
        <w:pStyle w:val="Normal"/>
        <w:spacing w:lineRule="exact" w:line="38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phát triển mạng lưới cơ sở dạy nghề ở các địa phương được quy định tại Quyết định số 48/2002/QĐ-TTg ngày 11/4/2002 của Thủ tướng Chính phủ về việc phê duyệt Quy hoạch mạng lưới trường dạy nghề giai đoạn 2002 - 2010 và Quyết định số 07/2006/QĐ-LĐTBXH ngày 02/10/2006 của Bộ trưởng Bộ Lao động - Thương binh và Xã hội phê duyệt “Quy hoạch phát triển mạng lưới trường cao đẳng nghề, trung cấp nghề, trung tâm dạy nghề đến năm 2010 và định hướng đến năm 2020”.</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các tổ chức Hội, đoàn thể hoạt động với các vai trò và nhiệm vụ riêng của mình. Tuy nhiên, trong quá trình hoạt động các Hội, đoàn thể đã chủ động và tích cực tham gia công tác dạy nghề cho các đối tượng. Các Hội, đoàn thể đã chủ động xây dựng và trình cấp có thẩm quyền phê duyệt kế hoạch triển khai công tác dạy nghề của các cấp Hội, đoàn thể, cụ thể:</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103/2008/QĐ-TTg ngày 21/07/2008 phê duyệt Đề án “Hỗ trợ thanh niên học nghề và tạo việc làm giai đoạn 2008-2015” trong đó có mục tiêu hỗ trợ phát triển 10 trung tâm giới thiệu việc làm và dạy nghề trọng điể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295/QĐ-TTg ngày 26/02/2010 phê duyệt Đề án “Hỗ trợ phụ nữ học nghề, tạo việc làm giai đoạn 2010 – 2015”, trong đó hỗ trợ đầu tư xây dựng 01 trường cao đẳng nghề, nâng cao năng lực trường Trung cấp nghề Lê Thị Riêng, nâng cấp 03 Trung tâm dạy nghề khu vực tại 3 tỉnh Hải Dương, Yên Bái và Đắk Nông; xây dựng mới 36 trung tâm dạy nghề, giới thiệu việc làm các tỉnh, thành Hội; thành lập trung tâm đào tạo và xuất khẩu lao động thuộc Hội Liên hiệp phụ nữ Việt Na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oài ra, mạng lưới các trung tâm dạy nghề hoặc các cơ sở khác có dạy nghề của các Hội, đoàn thể được đầu tư từ nguồn kinh phí các chương trình mục tiêu quốc gia, vốn ODA,... từng bước hoàn thiện các điều kiện đảm bảo cho hoạt động dạy nghề và góp phần thực hiện thắng lợi nhiệm vụ chính trị của các tổ chức Hội, đoàn thể.</w:t>
      </w:r>
    </w:p>
    <w:p>
      <w:pPr>
        <w:pStyle w:val="Normal"/>
        <w:spacing w:lineRule="exact" w:line="360" w:before="120" w:after="0"/>
        <w:ind w:firstLine="720"/>
        <w:jc w:val="both"/>
        <w:rPr/>
      </w:pPr>
      <w:r>
        <w:rPr>
          <w:rFonts w:cs="Times New Roman" w:ascii="Times New Roman" w:hAnsi="Times New Roman"/>
          <w:b/>
          <w:i/>
          <w:sz w:val="26"/>
          <w:szCs w:val="26"/>
          <w:lang w:val="pt-BR"/>
        </w:rPr>
        <w:t xml:space="preserve">58. Cử tri tỉnh Hưng Yên kiến nghị: </w:t>
      </w:r>
      <w:r>
        <w:rPr>
          <w:rFonts w:cs="Times New Roman" w:ascii="Times New Roman" w:hAnsi="Times New Roman"/>
          <w:i/>
          <w:sz w:val="26"/>
          <w:szCs w:val="26"/>
          <w:lang w:val="pt-BR"/>
        </w:rPr>
        <w:t>Cần mở rộng thêm nhiều trường đào tạo công nhân tay nghề cao ở các địa phương để phục vụ chương trình công nghiệp hóa, hiện đại hóa đất nước; đồng thời, nó sẽ giải quyết đưa con em nông dân vào các doanh nghiệp làm ổn định và lâu dà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ính đến ngày 31/12/2009 cả nước có 107 trường cao đẳng nghề, 265 trường trung cấp nghề và 684 trung tâm dạy nghề (bình quân mỗi tỉnh/thành phố có ít nhất 01 trường trung cấp nghề, 35/63 tỉnh/thành phố có trường cao đẳng nghề). Mặc dù mạng lưới cơ sở dạy nghề tăng nhanh trong những năm vừa qua nhưng vẫn chưa đáp ứng được yêu cầu, nhất là các trường cao đẳng nghề, trung cấp nghề. Để phát triển dạy nghề nhằm đáp ứng nhu cầu phục vụ công nghiệp hóa, hiện đại hóa đất nước, Bộ Lao động – Thương binh và Xã hội đã trình Thủ tướng Chính phủ xem xét, phê duyệt Đề án “Đổi mới và phát triển dạy nghề đến năm 2020” với các mục tiê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Mục tiêu tổng quát: Tạo sự đột phá về chất lượng dạy nghề nhằm đào tạo nhân lực kỹ thuật trực tiếp trong sản xuất, kinh doanh, dịch vụ có kiến thức, năng lực thực hành nghề, có đạo đức, lương tâm nghề nghiệp, tác phong công nghiệp đáp ứng nhu cầu của thị trường lao động trong nước và xuất khẩu lao động có kỹ thuật, một số nghề đào tạo đạt chuẩn quốc gia, khu vực và thế giới; tăng quy mô đào tạo nghề để vào năm 2020 tỷ lệ lao động qua đào tạo nghề đạt 55%; đảm bảo về cơ cấu trình độ đào tạo, nghề đào tạo; gắn kết giữa cơ sở dạy nghề với doanh nghiệp</w:t>
      </w:r>
    </w:p>
    <w:p>
      <w:pPr>
        <w:pStyle w:val="Normal"/>
        <w:spacing w:lineRule="exact" w:line="360" w:before="120" w:after="0"/>
        <w:ind w:firstLine="720"/>
        <w:jc w:val="both"/>
        <w:rPr/>
      </w:pPr>
      <w:r>
        <w:rPr>
          <w:rFonts w:cs="Times New Roman" w:ascii="Times New Roman" w:hAnsi="Times New Roman"/>
          <w:sz w:val="26"/>
          <w:szCs w:val="26"/>
          <w:lang w:val="pt-BR"/>
        </w:rPr>
        <w:t>2. Mục tiêu cụ thể đế</w:t>
      </w:r>
      <w:r>
        <w:rPr>
          <w:rFonts w:cs="Times New Roman" w:ascii="Times New Roman" w:hAnsi="Times New Roman"/>
          <w:sz w:val="26"/>
          <w:szCs w:val="26"/>
          <w:lang w:val="vi-VN"/>
        </w:rPr>
        <w:t>n năm 2020:</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Có 230 trường </w:t>
      </w:r>
      <w:r>
        <w:rPr>
          <w:rFonts w:cs="Times New Roman" w:ascii="Times New Roman" w:hAnsi="Times New Roman"/>
          <w:sz w:val="26"/>
          <w:szCs w:val="26"/>
          <w:lang w:val="pt-BR"/>
        </w:rPr>
        <w:t>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ĐN) </w:t>
      </w:r>
      <w:r>
        <w:rPr>
          <w:rFonts w:cs="Times New Roman" w:ascii="Times New Roman" w:hAnsi="Times New Roman"/>
          <w:sz w:val="26"/>
          <w:szCs w:val="26"/>
          <w:lang w:val="vi-VN"/>
        </w:rPr>
        <w:t>và 310 trường Trung cấp</w:t>
      </w:r>
      <w:r>
        <w:rPr>
          <w:rFonts w:cs="Times New Roman" w:ascii="Times New Roman" w:hAnsi="Times New Roman"/>
          <w:sz w:val="26"/>
          <w:szCs w:val="26"/>
          <w:lang w:val="pt-BR"/>
        </w:rPr>
        <w:t xml:space="preserve">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CN) </w:t>
      </w:r>
      <w:r>
        <w:rPr>
          <w:rFonts w:cs="Times New Roman" w:ascii="Times New Roman" w:hAnsi="Times New Roman"/>
          <w:sz w:val="26"/>
          <w:szCs w:val="26"/>
          <w:lang w:val="vi-VN"/>
        </w:rPr>
        <w:t>(trong đó 40 trường CĐN và 70 trường TCN tư thục) trong đó: 15 trường CĐN, mỗi trường có từ 3 – 5 nghề đạt chuẩn thế giới (trong đó 5 trường CĐN tư thục); 25 trường CĐN, mỗi trường có từ 3 – 5 nghề đạt chuẩn khu vực (trong đó 5 trường CĐN tư thục), 140 trường CĐN, TCN, mỗi trường có từ 2 – 3 nghề đạt chuẩn quốc gia (trong đó 20 trường CĐN, TCN tư thục) để hệ thống dạy nghề có năng lực đào tạo 86 nghề đạt chuẩn quốc gia, 30 nghề đạt chuẩn khu vực và 20 nghề đạt chuẩn thế giới. Mỗi quận/huyện hoặc cụm quận/huyện có ít nhất 01 trung tâm dạy nghề hoặc trường TC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59. Cử tri tỉnh </w:t>
      </w:r>
      <w:r>
        <w:rPr>
          <w:rFonts w:cs="Times New Roman" w:ascii="Times New Roman" w:hAnsi="Times New Roman"/>
          <w:b/>
          <w:i/>
          <w:sz w:val="26"/>
          <w:szCs w:val="26"/>
          <w:lang w:val="vi-VN"/>
        </w:rPr>
        <w:t>Quảng Nam</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vi-VN"/>
        </w:rPr>
        <w:t>Công tác đào tạo và dạy nghề ở tất cả các bậc chất lượng còn thấp, kỹ năng thực tiễn sau khi ra trường chưua đáp ứng được yêu cầu của công việc. Chính phủ cần có giải pháp chỉ đạo kịp thời để khắc phục những tồn tại trên.</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Nghị quyết của Đảng về định hướng phát triển dạy nghề, chiến lược, quy hoạch, kế hoạch phát triển dạy nghề từ 1998 đến nay, dạy nghề từng bước được đổi mới và phát triển đáp ứng ngày càng tốt hơn nhu cầu nhân lực kỹ thuật trực tiếp trong sản xuất kinh doanh, dịch vụ phục vụ phát triển kinh tế - xã hội. Tuy nhiên, dạy nghề chủ yếu vẫn theo hướng cung; chất lượng dạy nghề còn thấp chưa đáp ứng được yêu cầu ngày càng cao của thị trường lao động; quy mô đào tạo nghề còn nhỏ, nhất là đào tạo nghề trình độ cao; chưa đáp ứng được nhu cầu lao động qua đào tạo nghề cho các ngành kinh tế mũi nhọn, ngành kinh tế trọng điểm và xuất khẩu lao động; cơ cấu ngành, nghề đào tạo chưa phù hợp với cơ cấu ngành nghề của thị trường lao động.</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khắc phục những tồn tại trên, Bộ Lao động - Thương binh và Xã hội đã phối hợp với các Bộ, ngành liên quan và chỉ đạo các cơ sở dạy nghề thực hiện các nhóm giải pháp chủ yếu sau để tăng cường chất lượng đào tạo nghề đáp ứng nhu cầu xã hội:</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ổi mới và phát triển chương trình khung cao đẳng nghề, trung cấp nghề theo hướng phù hợp với trình độ kỹ thuật và công nghệ sản xuất làm cơ sở cho các trường phát triển chương trình, biên soạn giáo trình đào tạo.</w:t>
      </w:r>
    </w:p>
    <w:p>
      <w:pPr>
        <w:pStyle w:val="TextBodyIndent"/>
        <w:spacing w:lineRule="exact" w:line="340" w:before="120" w:after="0"/>
        <w:ind w:left="0"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b) Phát triển đội ngũ giáo viên cao đẳng nghề, trung cấp nghề dạy các nghề đạt chuẩn quốc gia, phát triển đội ngũ giáo viên cao đẳng nghề, trung cấp nghề dạy các nghề đạt chuẩn khu vực và thế giới, phát triển đội ngũ giáo viên dạy sơ cấp nghề và dạy nghề dưới 3 tháng; phát triển đội ngũ cán bộ quản lý dạy nghề.</w:t>
      </w:r>
    </w:p>
    <w:p>
      <w:pPr>
        <w:pStyle w:val="TextBodyIndent"/>
        <w:spacing w:lineRule="exact" w:line="3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huẩn hoá và hiện đại hóa cơ sở vật chất, thiết bị: Ban hành tiêu chuẩn xây dựng trường cao đẳng nghề, trung cấp nghề và danh mục thiết bị dạy nghề chuẩn cho từng nghề, trình độ đào tạo; đầu tư cơ sở vật chất, thiết bị dạy nghề theo chuẩn, hiện đại và tương ứng với kỹ thuật, công nghệ trong các cơ sở sản xuất, kinh doanh.</w:t>
      </w:r>
    </w:p>
    <w:p>
      <w:pPr>
        <w:pStyle w:val="TextBodyIndent"/>
        <w:spacing w:lineRule="exact" w:line="3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Tăng cường gắn kết giữa cơ sở dạy nghề với doanh nghiệp: Cơ sở dạy nghề thành lập bộ phận (phòng/trung tâm) quan hệ với doanh nghiệp; doanh nghiệp có trách nhiệm cung cấp thông tin liên quan về nhu cầu sử dụng lao động qua đào tạo nghề; mở rộng hình thức dạy nghề theo hợp đồng đào tạo hoặc đặt hàng giữa cơ sở dạy nghề với doanh nghiệp, cơ sở sản xuất, kinh doanh, dịch vụ nhằm đảm bảo cho người học nghề xong có việc làm.</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Tăng cường hợp tác quốc tế về dạy nghề: Mở rộng trao đổi và học tập kinh nghiệm với các nước phát triển về: quản lý nhà nước, quản lý cơ sở dạy nghề, phát triển chương trình, giáo trình, học liệu, phương pháp đào tạo, đào tạo giáo viên và cán bộ quản lý dạy nghề, kiểm định chất lượng dạy nghề, đánh giá kỹ năng nghề. Khuyến khích các cơ sở dạy nghề trong nước hợp tác với các trường đào tạo nghề của các nước phát triển.</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f) Phát triển hệ thống quản lý chất lượng dạy nghề: Hoàn thiện quy định về kiểm định chất lượng cơ sở đào tạo và chương trình đào tạo (nghề đào tạo); ban hành chính sách ưu đãi đối với cơ sở dạy nghề đạt chuẩn kiểm định chất lượng. Quy định danh mục nghề bắt buộc người lao động hành nghề phải có chứng chỉ kỹ năng nghề quốc gia; xây dựng các bộ tiêu chuẩn kỹ năng nghề quốc gia theo 5 bậc trình độ.</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vi-VN"/>
        </w:rPr>
        <w:t xml:space="preserve">60. Cử tri tỉnh Hà Tĩnh kiến nghị: </w:t>
      </w:r>
      <w:r>
        <w:rPr>
          <w:rFonts w:cs="Times New Roman" w:ascii="Times New Roman" w:hAnsi="Times New Roman"/>
          <w:i/>
          <w:sz w:val="26"/>
          <w:szCs w:val="26"/>
          <w:lang w:val="vi-VN"/>
        </w:rPr>
        <w:t>Đề nghị Chính phủ có chính sách hỗ trợ địa phương trong việc đào tạo nguồn nhân lực về công nghiệp, Thương mại cho nước bạn Lào, đặc biệt là 2 tỉnh Bolykhămxay và tỉnh Khăm Muộn nhằm thúc đẩy hoạt động biên mậu, tăng kim ngạch xuất khẩu và thúc đẩy quan hệ hữu nghị giữa Hà Tĩnh và các tỉnh tỉnh Bolykhămxay và tỉnh Khăm Muộn.</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04/01/2006, tại Viêng Chăn, Chính phủ Việt Nam và Chính phủ Lào đã ký Hiệp định về hợp tác kinh tế, văn hóa, khoa học kỹ thuật giai đoạn 2006 - 2010. Đến nay các hoạt động trong khuôn khổ hợp tác từng bước được triển khai và đã mang lại hiệu quả.</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ội dung biên bản ghi nhớ về hợp tác giữa Bộ Lao động - Thương binh và Xã hội và Bộ Phúc lợi xã hội nước Cộng hoà Dân chủ nhân dân Lào, hai bên đã thống nhất khảo sát xây dựng đề cương dự án hoàn thiện một Trung tâm tại tỉnh Uđôm Xay (Lào) thành Trung tâm dạy nghề hữu nghị Lào- Việt Nam để báo cáo Uỷ ban hợp tác liên Chính phủ Việt Nam- Lào xem xét đưa vào danh mục viện trợ của Chính phủ Việt Nam cho Chính phủ Lào phê duyệt trong thời gian sớm nhấ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đề nghị có chính sách hỗ trợ đào tạo nghề cho các tỉnh biên giới giữa hai nước (gồm cả 2 tỉnh biên giới BolyKhămxay và tỉnh KhămMuộn của nước bạn), đề nghị Cử tri kiến nghị Uỷ ban nhân dân tỉnh báo cáo Bộ Tài chính, Bộ Kế hoạch Đầu tư xem xét trình Chính phủ để có chính sách phù hợp.</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61. Cử tri tp </w:t>
      </w:r>
      <w:r>
        <w:rPr>
          <w:rFonts w:cs="Times New Roman" w:ascii="Times New Roman" w:hAnsi="Times New Roman"/>
          <w:b/>
          <w:i/>
          <w:sz w:val="26"/>
          <w:szCs w:val="26"/>
          <w:lang w:val="vi-VN"/>
        </w:rPr>
        <w:t>Hà Nội</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vi-VN"/>
        </w:rPr>
        <w:t>Cử tri tiếp tục cho rằng quyết định của Chính phủ về tăng lương cho tất cả cán bộ hưu trí trong phạm vi toàn quốc cùng một tỷ lệ 5% là chưa phù hợp. Quyết định này làm tăng khoảng cách giầu nghèo (vì những người lương thấp tăng ít, những người lương cao tăng càng cao). Hơn nữa, trong điều kiện sống hiện nay những cán bộ hưu trí có mức lương hưu thấp dưới 2 triệu đồng/tháng đang gặp nhiều khó khăn. Nếu tăng lương cùng một tỷ lệ 5% sẽ không giúp những cán bộ này cải thiện cuộc sống. Đề nghị Chính phủ nghiên cứu, sửa đổi quyết định này (cử tri quận Ba Đình).</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heo quy định của pháp luật về bảo hiểm xã hội thì lương hưu được tính trên cơ sở thời gian đóng bảo hiểm xã hội và mức tiền lương, tiền công tháng làm căn cứ đóng bảo hiểm xã hội của người lao động. Như vậy, đối với những người có cùng thời gian công tác như nhau thì tiền lương hưu cao hơn hay thấp hơn sẽ phụ thuộc vào mức tiền lương, tiền công tháng làm căn cứ đóng bảo hiểm xã hội.</w:t>
      </w:r>
    </w:p>
    <w:p>
      <w:pPr>
        <w:pStyle w:val="Normal"/>
        <w:spacing w:lineRule="exact" w:line="360" w:before="120" w:after="0"/>
        <w:ind w:firstLine="720"/>
        <w:jc w:val="both"/>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heo quy định tại Điều 53 Luật Bảo hiểm xã hội, lương hưu được điều chỉnh trên cơ sở mức tăng của chỉ số giá sinh hoạt và tăng trưởng kinh tế. Mức điều chỉnh cụ thể do Chính phủ quy định.</w:t>
      </w:r>
    </w:p>
    <w:p>
      <w:pPr>
        <w:pStyle w:val="Normal"/>
        <w:spacing w:lineRule="exact" w:line="360" w:before="120" w:after="0"/>
        <w:ind w:firstLine="720"/>
        <w:jc w:val="both"/>
        <w:rPr/>
      </w:pPr>
      <w:r>
        <w:rPr>
          <w:rFonts w:cs="Times New Roman" w:ascii="Times New Roman" w:hAnsi="Times New Roman"/>
          <w:sz w:val="26"/>
          <w:szCs w:val="26"/>
          <w:lang w:val="pt-BR"/>
        </w:rPr>
        <w:t xml:space="preserve">Thực hiện quy định nêu trên của Luật Bảo hiểm xã hội và </w:t>
      </w:r>
      <w:r>
        <w:rPr>
          <w:rFonts w:cs="Times New Roman" w:ascii="Times New Roman" w:hAnsi="Times New Roman"/>
          <w:sz w:val="26"/>
          <w:szCs w:val="26"/>
          <w:lang w:val="vi-VN"/>
        </w:rPr>
        <w:t xml:space="preserve">Kết luận tại văn bản số 14/KL ngày 18/10/2007, </w:t>
      </w:r>
      <w:r>
        <w:rPr>
          <w:rFonts w:cs="Times New Roman" w:ascii="Times New Roman" w:hAnsi="Times New Roman"/>
          <w:sz w:val="26"/>
          <w:szCs w:val="26"/>
          <w:lang w:val="pt-BR"/>
        </w:rPr>
        <w:t xml:space="preserve">Kết luận tại văn bản số 20 KL/TW ngày 28/1/2008 của Ban chấp hành Trung ương, trong 2 năm 2008-2009 </w:t>
      </w:r>
      <w:r>
        <w:rPr>
          <w:rFonts w:cs="Times New Roman" w:ascii="Times New Roman" w:hAnsi="Times New Roman"/>
          <w:sz w:val="26"/>
          <w:szCs w:val="26"/>
          <w:lang w:val="vi-VN"/>
        </w:rPr>
        <w:t>Chính phủ ban hành Nghị định số 184/2007/NĐ-CP ngày 17/12/2007, Nghị định số 101/2008/NĐ-CP ngày 12/9/2008 và Nghị định số 34/2009/NĐ-CP ngày 06/4/2009 điều chỉnh lương hưu, trợ cấp bảo hiểm xã hội và trợ cấp hàng tháng đối với cán bộ xã đã nghỉ việc. Theo đó, lương hưu của người nghỉ hưu được điều chỉnh tăng tương ứng 20%, 15% và 5% trên mức hiện hưở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Như vậy, với việc điều chỉnh lương hưu trong thời gian qua đảm bảo được nguyên tắc điều chỉnh trên cơ sở mức tăng của chỉ số giá sinh hoạt và tăng trưởng kinh tế, từng bước nâng dần mức lương hưu phù hợp với sự phát triển kinh tế- xã hội của đất nước và các chính sách xã hội của nhà nước.</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62. Cử tri các tỉnh </w:t>
      </w:r>
      <w:r>
        <w:rPr>
          <w:rFonts w:cs="Times New Roman" w:ascii="Times New Roman" w:hAnsi="Times New Roman"/>
          <w:b/>
          <w:i/>
          <w:sz w:val="26"/>
          <w:szCs w:val="26"/>
          <w:lang w:val="vi-VN"/>
        </w:rPr>
        <w:t>Bình Dương, Bình Định, Hải Dương</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vi-VN"/>
        </w:rPr>
        <w:t>Cử tri phản ánh hiện nay rất nhiều người nước ngoài đang lao động phổ thông trên lãnh thổ Việt Nam nhưng không qua đăng ký với cơ quan quản lý của Nhà nước, trong khi nước ta hiện nay còn một lượng lớn người trong độ tuổi lao động không có việc làm. Cử tri kiến nghị Nhà nước nên có sự quản lý số lao động trên để đảm bảo an ninh trật tự – an toàn xã hội và không để tình trạng thất nghiệp trong nước tăng lên.</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báo cáo của các địa phương, số lượng lao động nước ngoài vào Việt Nam làm việc năm 2008 là 52.633 người; năm 2009 là 55.782 người (trong đó có 41,75% đã được cấp giấy phép lao động). Đây là những lao động có đủ điều kiện được các doanh nghiệp, tổ chức báo cáo cơ quan có thẩm quyền để xin cấp giấy phép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ìn chung, lao động nước ngoài vào Việt Nam làm việc thường giữ những vị trí chủ chốt trong doanh nghiệp (loại trừ trường hợp lao động nước ngoài làm việc theo hợp đồng dịch vụ, làm việc cho các công trình do nhà đầu tư nước ngoài trúng thầu tại Việt Nam). Lao động nước ngoài làm nhiệm vụ lãnh đạo quản lý doanh nghiệp, chuyên gia, công nhân kỹ thuật có mức lương cao hơn rất nhiều so với mức lương của người lao động Việt Nam. Lao động nước ngoài có trình độ chuyên môn kỹ thuật cao đã góp phần đáp ứng nhu cầu về nhân lực của nhiều doanh nghiệp; đồng thời trong thời gian lao động nước ngoài làm việc tại doanh nghiệp, tổ chức thì lao động Việt Nam sẽ có điều kiện tiếp cận và học hỏi để nâng cao trình độ của mình, đặc biệt là những lao động nước ngoài có trình độ chuyên môn kỹ thuật ca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số lao động có đủ điều kiện nói trên, còn một số lượng đáng kể lao động phổ thông là người nước ngoài làm việc cho một số nhà thầu nước ngoài trúng thầu tại Việt Nam. Lao động phổ thông là người nước ngoài vào Việt Nam bằng nhiều con đường, hình thức khác nhau (có khi đến Việt Nam bằng con đường du lịch và sau đó ở lại tìm việc làm), những người này thường không đủ điều kiện xin cấp giấy phép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quản lý người lao động nước ngoài làm việc tại Việt Nam phải đảm bảo thực hiện theo đúng quy định của pháp luật lao động đồng thời tạo điều kiện để thu hút lao động nước ngoài có trình độ chuyên môn kỹ thuật cao đáp ứng nhu cầu phát triển kinh tế trong giai đoạn hội nhập toàn cầu hiện nay; tạo môi trường đầu tư thuận lợi cho các nhà đầu tư nước ngoài và phù hợp với thông lệ quốc tế về di chuyển thể nh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ăng cường quản lý lao động là người nước ngoài làm việc tại Việt Nam Chính phủ đã chỉ đạo Bộ Tư pháp chủ trì, phối hợp với Bộ Lao động - Thương binh và Xã hội, Bộ Công an, Bộ Ngoại giao nghiên cứu xây dựng Luật về người nước ngoài tại Việt Nam; giao Bộ Lao động - Thương binh và Xã hội xây dựng Nghị định của Chính phủ để sửa đổi, bổ sung Nghị định số 34/2008/NĐ-CP ngày 25/03/2008 quy định về tuyển dụng và quản lý người nước ngoài làm việc tại Việt Nam. Hiện nay, Bộ Lao động - Thương binh và Xã hội đang khẩn trương phối hợp với các Bộ, ngành có liên quan để xây dựng dự thảo Nghị định. Đồng thời, Bộ đã có văn bản số 1504/LĐTBXH-VL ngày 11/5/2009 và văn bản số 3353/LĐTBXH-VL ngày 09/09/2009 gửi Ủy ban nhân dân tỉnh, thành phố trực thuộc Trung ương đề nghị tăng cường công tác quản lý lao động nước ngoài tại các doanh nghiệp, tổ chức trên địa bàn; các địa phương xây dựng quy chế phối hợp và thực hiện các giải pháp chấn chỉnh quản lý lao động nước ngoài tại Việt Nam trong thời gian tớ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an cán sự đảng Bộ Lao động - Thương binh và Xã hội đã trình Ban Bí thư ban hành Chỉ thị số 40-CT/TW ngày 20/01/2010 về tăng cường công tác quản lý lao động nước ngoài làm việc tại Việt Nam. Trong đó Chỉ thị yêu cầu các cấp ủy, tổ chức đảng tập trung lãnh đạo, chỉ đạo thực hiện một số nhiệm vụ chủ yếu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tốt việc tuyên truyền các quan điểm, chủ trương của Đảng về hội nhập kinh tế quốc tế, thu hút đầu tư, các quy định của Nhà nước liên quan đến lao động nước ngoài làm việc tại Việt Nam, làm cho các ngành, các cấp, các tổ chức, cơ quan, người sử dụng lao động nước ngoài làm việc tại Việt Nam và người lao động nước ngoài hiểu rõ chủ trương, chính sách để thực hiện tốt trách nhiệm của mình theo quy định của pháp lu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ần khẩn trương rà soát, sửa đổi, bổ sung hoàn thiện các quy định của pháp luật liên quan đến lao động nước ngoài tại Việt Nam, phù hợp với pháp luật Việt Nam và thông lệ quốc t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ếp tục theo dõi, nắm chắc tình hình; thường xuyên cập nhật thông tin về số lượng, chất lượng lao động nước ngoài đang làm việc tại các địa phương, tình hình chấp hành pháp luật của lao động nước ngoài tại Việt Nam và thực hiện chế độ báo cáo theo quy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ớm ban hành Quy chế phối hợp giữa các bộ, ngành, địa phương trong việc quản lý lao động nước ngoài tại Việt Nam. Tăng cường phối hợp, trao đổi thông tin giữa các đơn vị liên quan trong quản lý xuất, nhập cảnh, cấp và gia hạn visa, đăng ký và gia hạn tạm trú, đi đôi với cải cách thủ tục hành chính. Tăng cường kiểm tra, xử lý nghiêm khắc các tổ chức, doanh nghiệp và cá nhân vi phạm các quy định của pháp luật về quản lý lao động nước ngoài tại Việt Nam; trong đó xử lý đúng theo quy định của pháp luật đối với số lao động không có giấy phép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ần coi công tác quản lý lao động nước ngoài là nhiệm vụ thường xuyên của mình; triển khai các biện pháp nhằm sử dụng hợp lý và hiệu quả lao động nước ngoài cho phát triển kinh tế.</w:t>
      </w:r>
    </w:p>
    <w:p>
      <w:pPr>
        <w:pStyle w:val="Normal"/>
        <w:spacing w:lineRule="exact" w:line="360" w:before="120" w:after="0"/>
        <w:ind w:firstLine="720"/>
        <w:jc w:val="both"/>
        <w:rPr/>
      </w:pPr>
      <w:r>
        <w:rPr>
          <w:rFonts w:cs="Times New Roman" w:ascii="Times New Roman" w:hAnsi="Times New Roman"/>
          <w:b/>
          <w:i/>
          <w:sz w:val="26"/>
          <w:szCs w:val="26"/>
          <w:lang w:val="pt-BR"/>
        </w:rPr>
        <w:t xml:space="preserve">63. Cử tri các tỉnh Nghệ An, Kiên Giang kiến nghị: </w:t>
      </w:r>
      <w:r>
        <w:rPr>
          <w:rFonts w:cs="Times New Roman" w:ascii="Times New Roman" w:hAnsi="Times New Roman"/>
          <w:i/>
          <w:sz w:val="26"/>
          <w:szCs w:val="26"/>
          <w:lang w:val="pt-BR"/>
        </w:rPr>
        <w:t>Cử tri kiến nghị các cơ quan có thẩm quyền giải quyết những trường hợp công ty xuất khẩu lao động nhưng người lao động sang các nước không có việc làm, làm việc không đúng hợp đồng, rất khó khăn.</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của Luật “Người lao động Việt Nam đi làm việc ở nước ngoài theo hợp đồng”, doanh nghiệp đưa người lao động làm việc ở nước ngoài phải bảo đảm người lao động được làm việc theo đúng hợp đồng đã ký và đã được đăng ký hoặc báo cáo với Bộ Lao động - Thương binh và Xã hội.</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người lao động được đưa đi làm việc ở nước ngoài, nhưng không có việc làm hoặc làm việc không đúng hợp đồng mà do lỗi của doanh nghiệp thì doanh nghiệp phải có trách nhiệm giải quyết. Nếu doanh nghiệp không thực hiện đầy đủ trách nhiệm của mình, cơ quan nhà nước có thẩm quyền (Bộ Lao động - Thương binh và Xã hội) sẽ can thiệp.</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do lý do khách quan mà có sự thay đổi về công việc hoặc các điều kiện hợp đồng, doanh nghiệp phải thỏa thuận với người lao động. Nếu người lao động không đồng ý, doanh nghiệp phải đưa lao động về nước, thanh lý hợp đồng với người lao động đảm bảo các quyền lợi của lao động theo pháp luật Việt Nam và luật pháp nước tiếp nhận lao động. Các doanh nghiệp không thực hiện đúng các quy định nêu trên sẽ bị xử lý theo Nghị định số 144/2007/NĐ-CP ngày 10/9/2007 của Chính phủ quy định xử phạt vi phạm hành chính trong hoạt động đưa người lao động Việt Nam đi làm việc ở nước ngoài.</w:t>
      </w:r>
    </w:p>
    <w:p>
      <w:pPr>
        <w:pStyle w:val="Normal"/>
        <w:spacing w:lineRule="exact" w:line="360" w:before="120" w:after="0"/>
        <w:ind w:firstLine="720"/>
        <w:jc w:val="both"/>
        <w:rPr/>
      </w:pPr>
      <w:r>
        <w:rPr>
          <w:rFonts w:cs="Times New Roman" w:ascii="Times New Roman" w:hAnsi="Times New Roman"/>
          <w:sz w:val="26"/>
          <w:szCs w:val="26"/>
          <w:lang w:val="pt-BR"/>
        </w:rPr>
        <w:t xml:space="preserve">Riêng cuối năm 2008 và nửa đầu năm 2009, do khủng hoảng kinh tế thế giới, nhiều lao động ta ở nước ngoài bị thiếu việc làm, một bộ phận phải về nước trước hạn. Bộ </w:t>
      </w:r>
      <w:r>
        <w:rPr>
          <w:rFonts w:eastAsia="PMingLiU;Arial Unicode MS" w:cs="Times New Roman" w:ascii="Times New Roman" w:hAnsi="Times New Roman"/>
          <w:sz w:val="26"/>
          <w:szCs w:val="26"/>
          <w:lang w:val="pt-BR" w:eastAsia="zh-TW"/>
        </w:rPr>
        <w:t xml:space="preserve">Lao động - Thương binh và Xã hội đã đề nghị các cơ quan đại diện Việt Nam ở nước ngoài và chỉ đạo các doanh nghiệp xuất khẩu lao động làm việc với các cơ quan có thẩm quyền và người sử dụng lao động nước sở tại đảm bảo thực hiện đầy đủ các quyền lợi của người lao động theo pháp luật nước tiếp nhận lao động. Bộ cũng đã trình Thủ tướng Chính phủ ban hành Quyết định số 30/2009/QĐ-TTg ngày 23/02/2009 về việc hỗ trợ đối với người lao động mất việc làm trong doanh nghiệp gặp khó khăn do suy giảm kinh tế, trong đó có các chính sách hỗ trợ người lao động </w:t>
      </w:r>
      <w:r>
        <w:rPr>
          <w:rFonts w:eastAsia="PMingLiU;Arial Unicode MS" w:cs="Times New Roman" w:ascii="Times New Roman" w:hAnsi="Times New Roman"/>
          <w:spacing w:val="-8"/>
          <w:sz w:val="26"/>
          <w:szCs w:val="26"/>
          <w:lang w:val="pt-BR" w:eastAsia="zh-TW"/>
        </w:rPr>
        <w:t>đi làm việc ở nước ngoài bị mất việc làm phải về nước trước hạn do suy giảm kinh tế.</w:t>
      </w:r>
    </w:p>
    <w:p>
      <w:pPr>
        <w:pStyle w:val="Normal"/>
        <w:spacing w:lineRule="exact" w:line="360" w:before="120" w:after="0"/>
        <w:ind w:firstLine="720"/>
        <w:jc w:val="both"/>
        <w:rPr>
          <w:rFonts w:ascii="Times New Roman" w:hAnsi="Times New Roman" w:eastAsia="PMingLiU;Arial Unicode MS" w:cs="Times New Roman"/>
          <w:sz w:val="26"/>
          <w:szCs w:val="26"/>
          <w:lang w:val="pt-BR" w:eastAsia="zh-TW"/>
        </w:rPr>
      </w:pPr>
      <w:r>
        <w:rPr>
          <w:rFonts w:eastAsia="PMingLiU;Arial Unicode MS" w:cs="Times New Roman" w:ascii="Times New Roman" w:hAnsi="Times New Roman"/>
          <w:sz w:val="26"/>
          <w:szCs w:val="26"/>
          <w:lang w:val="pt-BR" w:eastAsia="zh-TW"/>
        </w:rPr>
        <w:t>Bộ Lao động - Thương binh và Xã hội sẽ tiếp tục phối hợp với các cơ quan liên quan nghiên cứu đề xuất với cấp có thẩm quyền để có chính sách phù hợp trong thời gian tới.</w:t>
      </w:r>
    </w:p>
    <w:p>
      <w:pPr>
        <w:pStyle w:val="Normal"/>
        <w:spacing w:lineRule="exact" w:line="360" w:before="120" w:after="0"/>
        <w:ind w:firstLine="720"/>
        <w:jc w:val="both"/>
        <w:rPr/>
      </w:pPr>
      <w:r>
        <w:rPr>
          <w:rFonts w:cs="Times New Roman" w:ascii="Times New Roman" w:hAnsi="Times New Roman"/>
          <w:b/>
          <w:i/>
          <w:sz w:val="26"/>
          <w:szCs w:val="26"/>
          <w:lang w:val="pt-BR"/>
        </w:rPr>
        <w:t xml:space="preserve">64. Cử tri tỉnh Phú Thọ kiến nghị: </w:t>
      </w:r>
      <w:r>
        <w:rPr>
          <w:rFonts w:cs="Times New Roman" w:ascii="Times New Roman" w:hAnsi="Times New Roman"/>
          <w:i/>
          <w:sz w:val="26"/>
          <w:szCs w:val="26"/>
          <w:lang w:val="pt-BR"/>
        </w:rPr>
        <w:t>Trong thời gian vừa qua, do ảnh hưởng của khủng hoảng kinh tế, tình trạng thất nghiệp ở nước ta tăng cao, tuy nhiên nh</w:t>
      </w:r>
      <w:r>
        <w:rPr>
          <w:rFonts w:cs="Times New Roman" w:ascii="Times New Roman" w:hAnsi="Times New Roman"/>
          <w:i/>
          <w:sz w:val="26"/>
          <w:szCs w:val="26"/>
          <w:lang w:val="vi-VN"/>
        </w:rPr>
        <w:t>ững tháng đầu năm 2009 lại xảy ra tình trạng có nơi vẫn thiếu hụt nhiều nguồn nhân lực (</w:t>
      </w:r>
      <w:r>
        <w:rPr>
          <w:rFonts w:cs="Times New Roman" w:ascii="Times New Roman" w:hAnsi="Times New Roman"/>
          <w:i/>
          <w:sz w:val="26"/>
          <w:szCs w:val="26"/>
          <w:lang w:val="pt-BR"/>
        </w:rPr>
        <w:t>đặc biệt là các tỉnh phía nam, nơi có nhiều khu công nghiệp, khu chế xuất</w:t>
      </w:r>
      <w:r>
        <w:rPr>
          <w:rFonts w:cs="Times New Roman" w:ascii="Times New Roman" w:hAnsi="Times New Roman"/>
          <w:i/>
          <w:sz w:val="26"/>
          <w:szCs w:val="26"/>
          <w:lang w:val="vi-VN"/>
        </w:rPr>
        <w:t>)</w:t>
      </w:r>
      <w:r>
        <w:rPr>
          <w:rFonts w:cs="Times New Roman" w:ascii="Times New Roman" w:hAnsi="Times New Roman"/>
          <w:i/>
          <w:sz w:val="26"/>
          <w:szCs w:val="26"/>
          <w:lang w:val="pt-BR"/>
        </w:rPr>
        <w:t>, trong khi ở nhiều địa phương số người lao động thất nghiệp lại rất cao. Đề nghị Chính phủ có biện pháp để điều tiết, tạo điều kiện và hỗ trợ cho các tỉnh có số người lao động thất nghiệp nhiều được đến làm việc, lao động tại các tỉnh đang có nhu cầu cần nguồn lao độ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pPr>
      <w:r>
        <w:rPr>
          <w:rFonts w:cs="Times New Roman" w:ascii="Times New Roman" w:hAnsi="Times New Roman"/>
          <w:sz w:val="26"/>
          <w:szCs w:val="26"/>
          <w:lang w:val="pt-BR"/>
        </w:rPr>
        <w:t xml:space="preserve">Theo kết quả Tổng điều tra dân số và nhà ở 01/4/2009, tại thời điểm điều tra, cả nước có 1,3 triệu lao động trong độ tuổi thất nghiệp với tỷ lệ thất nghiệp chung là 2,9% (cao hơn mức 2,38% của năm 2008). Theo báo cáo của các tỉnh/thành phố thì cuộc khủng hoảng kinh tế từ năm 2008 đã ảnh hưởng nhiều đến việc làm của người lao động Việt Nam: </w:t>
      </w:r>
      <w:r>
        <w:rPr>
          <w:rFonts w:cs="Times New Roman" w:ascii="Times New Roman" w:hAnsi="Times New Roman"/>
          <w:iCs/>
          <w:sz w:val="26"/>
          <w:szCs w:val="26"/>
          <w:lang w:val="pt-BR"/>
        </w:rPr>
        <w:t>quý I/2009 có 64.897 người mất việc làm và 38.914 người thiếu việc làm; quý II/2009 có 34.723 người mất việc làm và 17.890 người thiếu việc làm; quý III/2009 có 8.776 người mất việc làm và 6.645 người thiếu việc làm.</w:t>
      </w:r>
      <w:r>
        <w:rPr>
          <w:rFonts w:cs="Times New Roman" w:ascii="Times New Roman" w:hAnsi="Times New Roman"/>
          <w:sz w:val="26"/>
          <w:szCs w:val="26"/>
          <w:lang w:val="pt-BR"/>
        </w:rPr>
        <w:t xml:space="preserve"> Số lượng lao động mất việc làm tập trung chủ yếu ở các thành phố lớn, nơi có nhiều khu công nghiệp, khu chế xuất, trong các doanh nghiệp sản xuất hàng xuất khẩu thuộc các ngành giày da, may mặc, chế biến hải sản, nông sản, xây dựng, điện - điện tử, chế biến gỗ,... Từ quý II năm 2009, xu hướng mất việc làm giảm dần, các khu công nghiệp và các doanh nghiệp, cơ sở sản xuất kinh doanh bắt đầu có nhu cầu tuyển dụng lại lao động, nhiều lao động bị mất việc làm đã tìm được việc làm mới (điển hình như tỉnh Bình Dương 95% số lao động bị mất việc làm đã tìm được việc làm; Thành phố Hồ Chí Minh và tỉnh Đồng Nai trên 80% số lao động mất việc làm đã tìm được việc làm). Và đến quý III năm 2009 thì khá nhiều doanh nghiệp có nhu cầu tuyển dụng lao động với số lượng lớn (kể cả lao động phổ thông) nhưng rất khó tuyển dụng được lao động. Theo báo cáo của nhiều địa phương (đặc biệt là các địa phương có nhiều khu công nghiệp tập trung) thì nhu cầu tuyển lao động của doanh nghiệp trên địa bàn khá lớn, nhất là ngành da giày, dệt may, chế biến gỗ,..(TP Hồ Chí Minh: 61.527 người; tỉnh Bình Dương: 41.600 người; tỉnh Đồng Nai: 25.000 người; thành phố Cần Thơ: 5.212 người; tỉnh Nam Định: trên 11.000 người; tỉnh Vĩnh Long: 3.000 người; tỉnh Bà Rịa - Vũng Tàu: 5.000 người; tỉnh Long An: 6.460 người,...). Bên cạnh đó, theo kết quả tổng hợp chưa đầy đủ từ các Trung tâm giới thiệu việc làm, hiện nay có trên 100 ngàn chỗ làm việc cần tuyển lao động. Trong khi đó, số người lao động đến đăng ký tuyển dụng chỉ bằng 17% so với nhu cầu của các nhà tuyển dụng, số lao động tuyển dụng vào làm việc chỉ chiếm khoảng 6% nhu cầu của nhà tuyển dụng. Trong số vị trí tuyển có tới 80% là nhu cầu lao động phổ thông, chủ yếu là của các doanh nghiệp ngành may mặc, giày da, chế biến nông lâm sản, chế biến gỗ.</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ước thực trạng này, Bộ Lao động - Thương binh và Xã hội đã tổ chức hội thảo lấy ý kiến của các tỉnh, thành phố, ban quản lý khu công nghiệp - khu chế xuất và các doanh nghiệp để tìm hiểu nguyên nhân, đồng thời nghiên cứu, đề xuất giải pháp giải quyết. Tình trạng dư, thiếu hụt lao động cục bộ nêu trên là do một số nguyên nhân cơ bản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âm lý người lao động không muốn làm việc xa quê hương, không muốn trở lại làm việc tại các khu công nghiệp, khu chế xuất sau khi bị mất việc làm do tác động của cuộc suy thoái kinh tế năm 2008. Mặt khác, thực tế người lao động ở nông thôn có thể làm việc tự do như buôn bán nhỏ, gặt thuê mùa vụ,...hoặc chăn nuôi, trồng trọt cũng có thể sinh sống và có thu nhập tương đương với làm việc trong một số doanh nghiệp mà không phải chịu áp lực và yêu cầu nghiêm ngặt về kỷ luật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ất lượng lao động chưa đáp ứng yêu cầu của người sử dụng lao động (tỷ lệ lao động qua đào tạo nghề mới đạt khoảng 26%), chưa có tác phong công nghiệp, cơ cấu ngành nghề đào tạo, chuyên môn kỹ thuật của người lao động có nhiều bất cập như thiếu trầm trọng lao động ở các vị trí như cơ khí, may mặc, bán hàng, chế biến gỗ,...nhưng lại thừa lao động có chuyên môn về quản trị kinh doanh, kế toá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iều kiện lao động còn nhiều khó khăn, thời gian làm việc kéo dài, thu nhập thấp: thu nhập trung bình công nhân ngành may 1,5-1,8 triệu đồng/người/tháng (ở vùng kinh tế trọng điểm Bắc bộ) và 1,8-2 triệu đồng/người/tháng (ở vùng kinh tế trọng điểm phía Nam) với thời gian làm việc kéo dài từ 10-12 h/ngày. Việc thực hiện các chính sách thu hút, hỗ trợ người lao động đảm bảo cuộc sống như nhà ở, đi lại, tiếp cận các dịch vụ văn hoá - giáo dục, chăm sóc sức khỏe,...còn nhiều hạn ch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ông tin về thị trường lao động chưa đến được người lao động, người sử dụng lao động. Kết nối thông tin thị trường lao động giữa vùng, các địa phương hạn ch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 hoạch phát triển kinh tế - xã hội ở các vùng, địa phương chưa đồng bộ, nhiều chính sách thu hút đầu tư chưa tính đến đào tạo nguồn nhân lực phục vụ cho sản xuất kinh doanh, phát triển kinh tế của vùng, yếu tố lao động - việc làm, an sinh xã hội chưa được quan tâm đầy đủ.</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ấn đề việc làm và giải quyết việc làm cho người lao động không chỉ là trách nhiệm của các địa phương và Bộ Lao động - Thương binh và Xã hội mà còn là trách nhiệm của toàn xã hội. Để khắc phục thực trạng nêu trên, ngày 15/12/2009, Bộ Lao động - Thương binh và Xã hội đã có báo cáo số 133/BC-LĐTBXH báo cáo Chính phủ về thực trạng Cung - Cầu lao động và đề xuất Chính phủ cho tập trung thực hiện một số giải pháp chủ yếu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ẩy nhanh tiến độ triển khai thực hiện Thông tư số 25/2009/TT-BLĐTBXH ngày 14/7/2009 về thu thập và xử lý thông tin cung, cầu lao động, phục vụ công tác quản lý lao động - việc làm, kịp thời cung cấp thông tin phục vụ nghiên cứu, phân tích, dự báo và xây dựng chính sách về thị trường lao động phù hợp thực t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oàn thiện hệ thống thông tin về thị trường lao động, tạo sự thông suốt thông tin từ Trung ương đến địa phương, giữa các vùng và các địa phương. Thống kê, phân tích dữ liệu thông tin thị trường lao động của các tỉnh, thành phố và thiết lập hệ thống thông tin giữa các tỉnh để định hướng điều phối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âng cao hiệu quả hoạt động của các Trung tâm giới thiệu việc làm, tăng cường hoạt động giao dịch việc làm để kết nối cung cầu lao động trên thị trường lao động. Tổ chức tuyên truyền, cung cấp dịch vụ việc làm với nhiều hình thức thông qua nhiều kênh tới người sử dụng lao động và người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ẩy mạnh công tác đào tạo nghề đáp ứng nhu cầu xã hội, gắn đào tạo nghề với việc làm. Đặc biệt, đẩy nhanh việc xã hội hóa công tác dạy nghề, tạo điều kiện khuyến khích doanh nghiệp tuyển dụng và đào tạo nghề cho người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iên cứu, trình Quốc hội xem xét sửa đổi, bổ sung Bộ luật Lao động để đảm bảo hành lang pháp lý thực hiện điều kiện lao động, quan hệ lao động tốt hơn. Tập trung nghiên cứu cải cách chế độ tiền lương đáp ứng yêu cầu của thị trường lao động và nhu cầu xã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tuyên truyền, phổ biến các quy định của pháp luật lao động, khuyến khích các địa phương, doanh nghiệp có chính sách thu hút, sử dụng lao động phù hợp (ví dụ: nhà ở cho công nhân khu công nghiệp chế xuất; hỗ trợ lao động ngoại tỉnh hoà nhập môi trường sống mới....) để người lao động yên tâm gắn bó làm việc trong tỉnh và doanh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ây dựng đồng bộ chiến lược phát triển kinh tế - xã hội gắn với chiến lược phát triển nguồn nhân lực và việc làm của địa phương. Thực hiện chính sách thu hút đầu tư cần phải lưu ý đến vấn đề lao động - việc làm; bố trí các doanh nghiệp, các cơ sở sản xuất kinh doanh sử dụng nhiều lao động phổ thông về nơi có nguồn lao động dồi dào.</w:t>
      </w:r>
    </w:p>
    <w:p>
      <w:pPr>
        <w:pStyle w:val="Normal"/>
        <w:spacing w:lineRule="exact" w:line="360" w:before="120" w:after="0"/>
        <w:ind w:firstLine="720"/>
        <w:jc w:val="both"/>
        <w:rPr/>
      </w:pPr>
      <w:r>
        <w:rPr>
          <w:rFonts w:cs="Times New Roman" w:ascii="Times New Roman" w:hAnsi="Times New Roman"/>
          <w:b/>
          <w:i/>
          <w:sz w:val="26"/>
          <w:szCs w:val="26"/>
          <w:lang w:val="pt-BR"/>
        </w:rPr>
        <w:t>65. Cử tri tỉnh Hậu Giang kiến nghị:</w:t>
      </w:r>
      <w:r>
        <w:rPr>
          <w:rFonts w:cs="Times New Roman" w:ascii="Times New Roman" w:hAnsi="Times New Roman"/>
          <w:i/>
          <w:sz w:val="26"/>
          <w:szCs w:val="26"/>
          <w:lang w:val="pt-BR"/>
        </w:rPr>
        <w:t>Vấn đề đào tạo, dạy nghề cho lao động nông thôn hiện nay còn bộc lộ nhiều bất cập kém hiệu quả so với chi phí đầu tư, lao động được đào tạo không tìm được việc do tay nghề kém, đào tạo chạy theo chỉ tiêu, đề nghị ngành lao động, thương binh, xã hội có tổng kết đánh giá xác thực để có giải pháp điều chỉnh.</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pacing w:val="-4"/>
          <w:sz w:val="26"/>
          <w:szCs w:val="26"/>
          <w:lang w:val="pt-BR"/>
        </w:rPr>
        <w:t>Đề nghị Nhà nước có chính sách khoanh nợ, xoá nợ đối với các trường hợp lao động tham gia xuất khẩu lao động tại Malaysia, khi hết hợp đồng lao động về nước không trả được nợ ngân hàng do vay vốn để xuất khẩu lao độ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Vấn đề đào tạo, dạy nghề cho lao động nông thô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5 năm triển khai thực hiện, các chính sách dạy nghề ngắn hạn cho lao động nông thôn theo Quyết định số 81/2005/QĐ-TTg đã bộc lộc nhiều điểm bất cập và hạn chế. Để nâng cao hiệu quả và chất lượng dạy nghề cho lao động nông thôn trong thời gian tới, Chính phủ đã giao Bộ Lao động - Thương binh và Xã hội chủ trì, phối hợp với Bộ Nông nghiệp và Phát triển nông thôn, Bộ Nội vụ xây dựng Đề án “Đào tạo nghề cho lao động nông thôn đến năm 2020” với mục tiêu bình quân đào tạo nghề cho khoảng 1 triệu lao động nông thôn, nâng cao chất lượng và hiệu quả đào tạo nghề, nhằm tạo việc làm, tăng thu nhập của lao động nông thôn; góp phần chuyển dịch cơ cấu lao động và cơ cấu kinh tế.</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á trình xây dựng Đề án đã có tổ chức tổng kết, đánh giá thực trạng dạy nghề cho lao động nông thôn trong thời gian qua để thấy rõ những hạn chế, yếu kém và nguyên nhân về nhận thức, cơ chế chính sách và tổ chức thực hiện. Trên cơ sở đó đề xuất những giải pháp, chính sách và các hoạt động phù hợp để thực hiện được mục tiêu của Đề á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27/11/2009 Thủ tướng Chính phủ ban hành Quyết định số 1956/QĐ-TTg về việc phê duyệt “Đề án đào tạo nghề cho lao động nông thôn đến năm 2020” với 03 nhóm chính sách, 05 nhóm giải pháp và 08 hoạt động cụ thể về dạy nghề cho lao động nông thôn. Hiện nay, Bộ Lao động - Thương binh và Xã hội đang tích cực phối hợp với các Bộ, cơ quan Trung ương và địa phương triển khai thực hiện Đề án với tinh thần khẩn trương, đồng bộ và với quyết tâm cao nhằm thực hiện được mục tiêu của Đề án.</w:t>
      </w:r>
    </w:p>
    <w:p>
      <w:pPr>
        <w:pStyle w:val="Normal"/>
        <w:spacing w:lineRule="exact" w:line="360" w:before="120" w:after="0"/>
        <w:ind w:firstLine="720"/>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2. Về vấn đề cử tri đề nghị Nhà nước có chính sách khoanh nợ, xoá nợ đối với các trường hợp lao động tham gia xuất khẩu lao động tại Malaysia, khi hết hợp đồng lao động về nước không trả được nợ ngân hàng do vay vốn để xuất khẩu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Lao động - Thương binh và Xã hội xin tiếp thu kiến nghị của cử tri và sẽ phối hợp với các cơ quan chức năng nghiên cứu đề xuất chính sách phù hợp đối với các trường hợp người lao động phải về nước trước thời hạn vì các nguyên nhân khách quan, như: nhà máy, xí nghiệp phá sản, thu hẹp sản xuất, người lao động không có việc làm, mất việc làm; Người lao động bị ốm đau, bệnh tật, không đủ sức khỏe làm việc. Đối với những người lao động làm việc ở nước ngoài kết thúc hợp đồng về nước đúng thời hạn hợp đồng, đã có thu nhập đủ để trả nợ thì phải có nghĩa vụ trả nợ vay ngân hàng trước khi đ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ên cạnh đó, đối với các đối tượng lao động thuộc các huyện nghèo đi làm việc ở nước ngoài theo Quyết định số 71/2009/QĐ-TTg ngày 29/4/2009 của Thủ tướng Chính phủ về “Phê duyệt Đề án hỗ trợ các huyện nghèo đẩy mạnh XKLĐ góp phần giảm nghèo bền vững giai đoạn 2009-2020”, nếu khó khăn chưa trả hết nợ vay trước đây, Bộ Lao động - Thương binh và Xã hội đã thống nhất với Ngân hàng Chính sách xã hội cho hoãn nợ cũ và tiếp tục cho vay mới để người lao động đi làm việc ở nước ngoài.</w:t>
      </w:r>
    </w:p>
    <w:p>
      <w:pPr>
        <w:pStyle w:val="Normal"/>
        <w:spacing w:lineRule="exact" w:line="360" w:before="120" w:after="0"/>
        <w:ind w:firstLine="720"/>
        <w:jc w:val="both"/>
        <w:rPr/>
      </w:pPr>
      <w:r>
        <w:rPr>
          <w:rFonts w:cs="Times New Roman" w:ascii="Times New Roman" w:hAnsi="Times New Roman"/>
          <w:b/>
          <w:i/>
          <w:sz w:val="26"/>
          <w:szCs w:val="26"/>
          <w:lang w:val="pt-BR"/>
        </w:rPr>
        <w:t>66. Cử tri tp Hải Dương kiến nghị:</w:t>
      </w:r>
      <w:r>
        <w:rPr>
          <w:rFonts w:cs="Times New Roman" w:ascii="Times New Roman" w:hAnsi="Times New Roman"/>
          <w:i/>
          <w:sz w:val="26"/>
          <w:szCs w:val="26"/>
          <w:lang w:val="pt-BR"/>
        </w:rPr>
        <w:t>Chế độ lương, chế độ phúc lợi của người lao động trong các doanh nghiệp nước ngoài vẫn để cho doanh nghiệp tự do quyết định; đề nghị các cơ quan Nhà nước cần có các biện pháp kiểm tra, giám sát chặt chẽ vấn đề này.</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của Bộ luật Lao động thì Chính phủ chỉ quy định mức lương tối thiểu, nguyên tắc xây dựng thang lương, bảng lương và một số chế độ trả lương (làm đêm, thêm giờ...). Trên cơ sở đó các doanh nghiệp FDI, doanh nghiệp dân doanh tự xây dựng thang lương, bảng lương, chế độ tiền lương, tiền thưởng trên cơ sở có sự tham gia của Công đoàn cở sở, đảm bảo công khai, minh bạch trong doanh nghiệp và phổ biến đến người lao động trước khi thực hi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trên thực tế hiện nay, còn rất nhiều doanh nghiệp FDI, doanh nghiệp dân doanh không có tổ chức Công đoàn cơ sở hoặc có nhưng năng lực thương lượng, thoả thuận các vấn đề về lao động (trong đó có vấn đề tiền lương, phúc lợi cho người lao động) còn yếu; một số doanh nghiệp lợi dụng sức ép về vấn đề việc làm để ép tiền công xuống thấp, gây thiệt thòi cho người lao động. Để giải quyết tình trạng trên, trong thời gian tới, một mặt các cơ quan quản lý nhà nước sẽ tiếp tục tăng cường thanh tra, kiểm tra, xử lý nghiêm các trường hợp vi phạm để bảo đảm doanh nghiệp thực hiện đúng quy định; mặt khác đề nghị cử tri kiến nghị với Tổng liên đoàn lao động Việt Nam có các biện pháp mạnh để thúc đẩy việc thành lập tổ chức Công đoàn cơ sở, đồng thời nâng cao chất lượng hoạt động của tổ chức Công đoàn hiện có (đặc biệt là công đoàn tại doanh nghiệp) nhằm bảo vệ quyền lợi cho người lao động ở các doanh nghiệp này.</w:t>
      </w:r>
    </w:p>
    <w:p>
      <w:pPr>
        <w:pStyle w:val="Normal"/>
        <w:spacing w:lineRule="exact" w:line="360" w:before="120" w:after="0"/>
        <w:ind w:firstLine="720"/>
        <w:jc w:val="both"/>
        <w:rPr/>
      </w:pPr>
      <w:r>
        <w:rPr>
          <w:rFonts w:cs="Times New Roman" w:ascii="Times New Roman" w:hAnsi="Times New Roman"/>
          <w:b/>
          <w:i/>
          <w:sz w:val="26"/>
          <w:szCs w:val="26"/>
          <w:lang w:val="pt-BR"/>
        </w:rPr>
        <w:t>67. Cử tri tỉnh Tiền Giang kiến nghị:</w:t>
      </w:r>
      <w:r>
        <w:rPr>
          <w:rFonts w:cs="Times New Roman" w:ascii="Times New Roman" w:hAnsi="Times New Roman"/>
          <w:i/>
          <w:sz w:val="26"/>
          <w:szCs w:val="26"/>
          <w:lang w:val="pt-BR"/>
        </w:rPr>
        <w:t>Kiến nghị nên giảm tỷ lệ lao động mất việc làm do cắt giảm là 15% hoặc 50 lao động thì doanh nghiệp sẽ được hưởng ưu đãi theo Quyết định số 30/2008/QĐ-TTg của Thủ tướng Chính phủ.</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quá trình triển khai thực hiện Quyết định số 30/2009/QĐ-TTg ngày 23/02/2009 của Thủ tướng Chính phủ về việc hỗ trợ cho người  lao động bị mất việc làm trong doanh nghiệp gặp khó khăn do suy giảm kinh tế có phát sinh vấn đề là một số doanh nghiệp kiến nghị nên mở rộng đối tượng, nội dung doanh nghiệp được vay do ngưng việc tạm thời hoặc hoạt động cầm chừng để giữ chân người lao động, không muốn mất người lao động, cần vay vốn để trả lương ngừng việc, nộp bảo hiểm xã hội nhưng không đủ điều kiện về số lao động bị mất việc. Tiếp thu kiến nghị của cử tri và doanh nghiệp, Bộ Lao động - Thương binh và Xã hội đã báo cáo với Thủ tướng Chính phủ tại Báo cáo số 66/BC-LĐTBXH ngày 20/07/2009.</w:t>
      </w:r>
    </w:p>
    <w:p>
      <w:pPr>
        <w:pStyle w:val="Normal"/>
        <w:spacing w:lineRule="exact" w:line="360" w:before="120" w:after="0"/>
        <w:ind w:firstLine="720"/>
        <w:jc w:val="both"/>
        <w:rPr/>
      </w:pPr>
      <w:r>
        <w:rPr>
          <w:rFonts w:cs="Times New Roman" w:ascii="Times New Roman" w:hAnsi="Times New Roman"/>
          <w:b/>
          <w:i/>
          <w:sz w:val="26"/>
          <w:szCs w:val="26"/>
          <w:lang w:val="pt-BR"/>
        </w:rPr>
        <w:t>68. Cử tri  TP Hà Nội kiến nghị:</w:t>
      </w:r>
      <w:r>
        <w:rPr>
          <w:rFonts w:cs="Times New Roman" w:ascii="Times New Roman" w:hAnsi="Times New Roman"/>
          <w:i/>
          <w:sz w:val="26"/>
          <w:szCs w:val="26"/>
          <w:lang w:val="pt-BR"/>
        </w:rPr>
        <w:t>Đề nghị Chính phủ thông tin cho cử tri được rõ về tình hình lao động người nước ngoài, đặc biệt là lao động có quốc tịch Trung Quốc vào Việt Nam làm việc hiện nay? Số lượng những người lấy danh nghĩa đi du lịch để ở lại làm việc và ảnh hưởng của vấn đề này đến tình hình an ninh đất nước (cử tri quận Ba Đình).</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a) Về tình hình lao động nước ngoài tại Việt Na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báo cáo của các địa phương, số lượng lao động nước ngoài vào Việt Nam làm việc năm 2008 là 52.633 người; năm 2009 là 55.782 người (trong đó có 41,75% đã được cấp giấy phép lao động). Đây là những lao động có đủ điều kiện được các doanh nghiệp, tổ chức báo cáo cơ quan có thẩm quyền để xin cấp giấy phép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ìn chung, lao động nước ngoài vào Việt Nam làm việc thường giữ những vị trí chủ chốt trong doanh nghiệp (loại trừ trường hợp lao động nước ngoài làm việc theo hợp đồng dịch vụ, làm việc cho các công trình do nhà đầu tư nước ngoài trúng thầu tại Việt Nam). Lao động nước ngoài làm nhiệm vụ lãnh đạo quản lý doanh nghiệp, chuyên gia, công nhân kỹ thuật có mức lương cao hơn rất nhiều so với mức lương của người lao động Việt Nam. Lao động nước ngoài có trình độ chuyên môn kỹ thuật cao đã góp phần đáp ứng nhu cầu về nhân lực của nhiều doanh nghiệp; đồng thời trong thời gian lao động nước ngoài làm việc tại doanh nghiệp, tổ chức thì lao động Việt Nam sẽ có điều kiện tiếp cận và học hỏi để nâng cao trình độ của mình, đặc biệt là những lao động nước ngoài có trình độ chuyên môn kỹ thuật ca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số lao động có đủ điều kiện nói trên còn một số lượng đáng kể lao động phổ thông là người nước ngoài làm việc cho một số nhà thầu nước ngoài trúng thầu tại Việt Nam. Các nhà thầu nước ngoài đưa ra lý do cho việc sử dụng lao động nước ngoài chưa qua đào tạo mà không sử dụng lao động Việt Nam là: lao động nước ngoài có sức khỏe, đã có kinh nghiệm nghề nghiệp, có thể đáp ứng kịp yêu cầu tiến độ công trình, mặt khác nếu tuyển lao động Việt Nam thì sẽ khó khăn về ngôn ngữ trong quá trình làm việc…</w:t>
      </w:r>
    </w:p>
    <w:p>
      <w:pPr>
        <w:pStyle w:val="Normal"/>
        <w:spacing w:lineRule="exact" w:line="360" w:before="12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b) Về tình hình lao động Trung Quốc làm việc tại Việt Na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báo cáo của Bộ Công an thì hiện nay số lao động Trung Quốc ở Việt Nam là trên 35.000 người, trong đó có khoảng 15.000 người làm việc trong các dự án của các Tập đoàn và Tổng công ty, công ty Trung Quốc tại Việt Nam, khoảng 20.000 lao động Trung Quốc làm việc cho các doanh nghiệp đang hoạt động sản xuất kinh doanh khác, nhiều trường hợp lao động Trung Quốc xin thị thực du lịch nhập cảnh Việt Nam để làm việc cho các công ty do Đài Loan, Trung Quốc, Mỹ, Hàn Quốc, Hồng Kông...đầu tư hoặc trúng thầu tại Việt Na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ố lượng lao động Trung Quốc vào Việt Nam làm việc ở rất nhiều địa phương, kể cả ở các tỉnh khu vực biên giới, tập trung đông nhất tại các địa bàn mà nhà thầu nước ngoài về xây dựng, may mặc, in ấn, thiết kế...trúng thầu. Trong đó, đa số lao động Trung Quốc làm việc tại Việt Nam là công nhân kỹ thuật hoặc lao động chưa qua đào tạo, chủ yếu là có kinh nghiệm trong nghề nghiệp. Số lao động này nhập cảnh vào Việt Nam bằng nhiều con đường kể cả việc nhập cảnh bất hợp pháp thông qua đường biên giới để làm việc tại các nhà máy, dự án của các nhà thầu Trung Quốc.</w:t>
      </w:r>
    </w:p>
    <w:p>
      <w:pPr>
        <w:pStyle w:val="Normal"/>
        <w:spacing w:lineRule="exact" w:line="360" w:before="12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c) Chủ trương về quản lý lao động nước ngoài làm việc tại Việt Nam (bao gồm số lao động nước ngoài nhập cảnh vào Việt Nam bằng con dường du lịch rồi ở lại làm việ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ản lý người lao động nước ngoài làm việc tại Việt Nam phải đảm bảo thực hiện theo đúng quy định của pháp luật lao động, đồng thời tạo điều kiện để thu hút lao động nước ngoài có trình độ chuyên môn kỹ thuật cao đáp ứng nhu cầu phát triển kinh tế trong giai đoạn hội nhập toàn cầu hiện nay; tạo môi trường đầu tư thuận lợi cho các nhà đầu tư nước ngoài và phù hợp với thông lệ quốc tế. Việc quản lý lao động nước ngoài làm việc tại Việt Nam đã được quy định cụ thể trong Nghị định số 34/2008/NĐ-CP ngày 25/03/2008 của Chính phủ quy định về tuyển dụng và quản lý người nước ngoài làm việc tại Việt Na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thị trường lao động của Việt Nam vẫn thiếu lao động có trình độ cao, lao động là nhà quản lý, giám đốc điều hành hoặc chuyên gia, người có nhiều kinh nghiệm trong nghề nghiệp và những công việc quản lý mà lao động Việt Nam chưa đáp ứng được. Doanh nghiệp được phép tuyển dụng lao động chuyên gia, kỹ thuật nước ngoài vào Việt Nam làm việc có thời hạn phải đăng ký và xin cấp giấy phép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hực hiện việc quản lý người lao động nước ngoài làm việc tại Việt Nam, Chính phủ đã chỉ đạo Bộ Tư pháp chủ trì, phối hợp với Bộ Lao động – Thương binh và Xã hội, Bộ Công an, Bộ Ngoại giao nghiên cứu xây dựng Luật về người nước ngoài tại Việt Nam; giao Bộ Lao động - Thương binh và Xã hội xây dựng Nghị định của Chính phủ để sửa đổi, bổ sung Nghị định số 34/2008/NĐ-CP ngày 25/03/2008 quy định về tuyển dụng và quản lý người nước ngoài làm việc tại Việt Nam. Hiện nay, Bộ Lao động - Thương binh và Xã hội đang khẩn trương phối hợp với các Bộ, ngành có liên quan để xây dựng dự thảo Nghị định. Đồng thời, Bộ đã có văn bản số 1504/LĐTBXH-VL ngày 11/5/2009 và văn bản số 3353/LĐTBXH-VL ngày 09/09/2009 gửi ủy ban nhân dân tỉnh, thành phố trực thuộc Trung ương đề nghị tăng cường công tác quản lý lao động nước ngoài tại các doanh nghiệp, tổ chức trên địa bàn; các địa phương xây dựng quy chế phối hợp và thực hiện các giải pháp chấn chỉnh quản lý lao động nước ngoài tại Việt Nam trong thời gian tớ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an cán sự đảng Bộ Lao động - Thương binh và Xã hội đã trình Ban Bí thư ban hành Chỉ thị số 40-CT/TW ngày 20/01/2010 về tăng cường công tác quản lý lao động nước ngoài làm việc tại Việt Nam. Trong đó Chỉ thị yêu cầu các cấp ủy, tổ chức đảng tập trung lãnh đạo, chỉ đạo thực hiện một số nhiệm vụ chủ yếu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tốt việc tuyên truyền các quan điểm, chủ trương của Đảng về hội nhập kinh tế quốc tế, thu hút đầu tư, các quy định của Nhà nước liên quan đến lao động nước ngoài làm việc tại Việt Nam, làm cho các ngành, các cấp, các tổ chức, cơ quan, người sử dụng lao động nước ngoài làm việc tại Việt Nam và người lao động nước ngoài hiểu rõ chủ trương, chính sách để thực hiện tốt trách nhiệm của mình theo quy định của pháp lu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ần khẩn trương rà soát, sửa đổi, bổ sung hoàn thiện các quy định của pháp luật liên quan đến lao động nước ngoài tại Việt Nam, phù hợp với pháp luật Việt Nam và thông lệ quốc t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ếp tục theo dõi, nắm chắc tình hình; thường xuyên cập nhật thông tin về số lượng, chất lượng lao động nước ngoài đang làm việc tại các địa phương, tình hình chấp hành pháp luật của lao động nước ngoài tại Việt Nam và thực hiện chế độ báo cáo theo quy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ớm ban hành Quy chế phối hợp giữa các bộ, ngành, địa phương trong việc quản lý lao động nước ngoài tại Việt Nam. Tăng cường phối hợp, trao đổi thông tin giữa các đơn vị liên quan trong quản lý xuất, nhập cảnh, cấp và gia hạn visa, đăng ký và gia hạn tạm trú, đi đôi với cải cách thủ tục hành chính. Tăng cường kiểm tra, xử lý nghiêm khắc các tổ chức, doanh nghiệp và cá nhân vi phạm các quy định của pháp luật về quản lý lao động nước ngoài tại Việt Nam; trong đó xử lý đúng theo quy định của pháp luật đối với số lao động không có giấy phép lao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ần coi công tác quản lý lao động nước ngoài là nhiệm vụ thường xuyên của mình; triển khai các biện pháp nhằm sử dụng hợp lý và hiệu quả lao động nước ngoài cho phát triển kinh tế.</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69. Cử tri các tỉnh Bến Tre, Nghệ An kiến nghị:</w:t>
      </w:r>
      <w:r>
        <w:rPr>
          <w:rFonts w:cs="Times New Roman" w:ascii="Times New Roman" w:hAnsi="Times New Roman"/>
          <w:i/>
          <w:sz w:val="26"/>
          <w:szCs w:val="26"/>
          <w:lang w:val="pt-BR"/>
        </w:rPr>
        <w:t>Cử tri phản ánh sinh viên Cao đẳng, Đại học khi ra trường tìm việc làm rất khó khăn, hoặc khi ra trường làm việc trái với ngành nghề đã học, tỷ lệ sinh viên ra trường thất nghiệp ngày càng nhiều. Đây là gánh nặng cho xã hội, đặc biệt đối với vùng nông thôn, chi phí cho một sinh viên học là rất lớn, điều đó gây tâm lý không tốt cho phía phụ huynh và học sinh. Kiến nghị Chính phủ có chính sách ưu đãi giải quyết việc làm cho sinh viên khi ra tr</w:t>
      </w:r>
      <w:r>
        <w:rPr>
          <w:rFonts w:cs="Times New Roman" w:ascii="Times New Roman" w:hAnsi="Times New Roman"/>
          <w:i/>
          <w:sz w:val="26"/>
          <w:szCs w:val="26"/>
          <w:lang w:val="vi-VN"/>
        </w:rPr>
        <w:t>ườ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hực hiện mục tiêu tạo việc làm cho người lao động nói chung, thanh niên và học sinh, sinh viên sau khi ra trường nói riêng, Chính phủ cũng đã ban hành nhiều chính sách nhằm hỗ trợ, bồi dưỡng kiến thức, kỹ năng và cho vay vốn ưu đãi để khởi nghiệp, phát triển sản xuất kinh doanh và xuất khẩu lao động, như:</w:t>
      </w:r>
    </w:p>
    <w:p>
      <w:pPr>
        <w:pStyle w:val="Normal"/>
        <w:spacing w:lineRule="exact" w:line="360" w:before="120" w:after="0"/>
        <w:ind w:firstLine="720"/>
        <w:jc w:val="both"/>
        <w:rPr>
          <w:rFonts w:ascii="Times New Roman" w:hAnsi="Times New Roman" w:cs="Times New Roman"/>
          <w:sz w:val="26"/>
          <w:szCs w:val="26"/>
          <w:lang w:val="pt-BR" w:eastAsia="vi-VN"/>
        </w:rPr>
      </w:pPr>
      <w:r>
        <w:rPr>
          <w:rFonts w:cs="Times New Roman" w:ascii="Times New Roman" w:hAnsi="Times New Roman"/>
          <w:i/>
          <w:iCs/>
          <w:sz w:val="26"/>
          <w:szCs w:val="26"/>
          <w:lang w:val="pt-BR" w:eastAsia="vi-VN"/>
        </w:rPr>
        <w:t xml:space="preserve">- Hỗ trợ phát triển sản xuất, tạo việc làm: </w:t>
      </w:r>
      <w:r>
        <w:rPr>
          <w:rFonts w:cs="Times New Roman" w:ascii="Times New Roman" w:hAnsi="Times New Roman"/>
          <w:iCs/>
          <w:sz w:val="26"/>
          <w:szCs w:val="26"/>
          <w:lang w:val="pt-BR" w:eastAsia="vi-VN"/>
        </w:rPr>
        <w:t>Được</w:t>
      </w:r>
      <w:r>
        <w:rPr>
          <w:rFonts w:cs="Times New Roman" w:ascii="Times New Roman" w:hAnsi="Times New Roman"/>
          <w:sz w:val="26"/>
          <w:szCs w:val="26"/>
          <w:lang w:val="pt-BR" w:eastAsia="vi-VN"/>
        </w:rPr>
        <w:t xml:space="preserve"> vay vốn từ Quỹ quốc gia về việc làm </w:t>
      </w:r>
      <w:r>
        <w:rPr>
          <w:rFonts w:cs="Times New Roman" w:ascii="Times New Roman" w:hAnsi="Times New Roman"/>
          <w:sz w:val="26"/>
          <w:szCs w:val="26"/>
          <w:lang w:val="pt-BR"/>
        </w:rPr>
        <w:t xml:space="preserve">với mức </w:t>
      </w:r>
      <w:r>
        <w:rPr>
          <w:rFonts w:cs="Times New Roman" w:ascii="Times New Roman" w:hAnsi="Times New Roman"/>
          <w:sz w:val="26"/>
          <w:szCs w:val="26"/>
          <w:lang w:val="pt-BR" w:eastAsia="vi-VN"/>
        </w:rPr>
        <w:t>vay tối đa 500 triệu đồng/dự án cơ sở sản xuất kinh doanh, 20 triệu đồng/hộ gia đình; lãi suất 0,65%/tháng để phát triển sản xuất kinh doanh, tạo việc làm cho bản thân, gia đình và những người khác (</w:t>
      </w:r>
      <w:r>
        <w:rPr>
          <w:rFonts w:cs="Times New Roman" w:ascii="Times New Roman" w:hAnsi="Times New Roman"/>
          <w:sz w:val="26"/>
          <w:szCs w:val="26"/>
          <w:lang w:val="pt-BR"/>
        </w:rPr>
        <w:t>Quyết định số 71/2005/QĐ-TTg ngày 5/4/2005, Quyết định số 15/2008/QĐ-TTg ngày 23/01/2008 của Thủ tướng Chính phủ…).</w:t>
      </w:r>
    </w:p>
    <w:p>
      <w:pPr>
        <w:pStyle w:val="TextBodyIndent"/>
        <w:spacing w:lineRule="exact" w:line="360" w:before="120" w:after="0"/>
        <w:ind w:left="0" w:firstLine="720"/>
        <w:jc w:val="both"/>
        <w:rPr/>
      </w:pPr>
      <w:r>
        <w:rPr>
          <w:rFonts w:cs="Times New Roman" w:ascii="Times New Roman" w:hAnsi="Times New Roman"/>
          <w:i/>
          <w:iCs/>
          <w:sz w:val="26"/>
          <w:szCs w:val="26"/>
          <w:lang w:val="pt-BR"/>
        </w:rPr>
        <w:t xml:space="preserve">- Hỗ trợ đưa đi làm việc ở nước ngoài: </w:t>
      </w:r>
      <w:r>
        <w:rPr>
          <w:rFonts w:cs="Times New Roman" w:ascii="Times New Roman" w:hAnsi="Times New Roman"/>
          <w:iCs/>
          <w:sz w:val="26"/>
          <w:szCs w:val="26"/>
          <w:lang w:val="pt-BR"/>
        </w:rPr>
        <w:t>Đ</w:t>
      </w:r>
      <w:r>
        <w:rPr>
          <w:rFonts w:cs="Times New Roman" w:ascii="Times New Roman" w:hAnsi="Times New Roman"/>
          <w:sz w:val="26"/>
          <w:szCs w:val="26"/>
          <w:lang w:val="pt-BR"/>
        </w:rPr>
        <w:t>ược Nhà nước hỗ trợ bồi dưỡng tay nghề, ngoại ngữ, kiến thức cần thiết (theo Quyết định số 144/2007/QĐ-TTg ngày 31/8/2007 của Thủ tướng Chính phủ) như: được cung cấp miễn phí giáo trình, tài liệu bồi dưỡng ngoại ngữ, kiến thức cần thiết; được hỗ trợ 50% mức học phí bồi dưỡng tay nghề, ngoại ngữ, kiến thức cần thiết theo quy định cho người lao động là con thương binh, liệt sĩ và người có công hưởng theo chế độ, chính sách ưu đãi, người lao động thuộc diện hộ nghèo, người lao động là người dân tộc thiểu số; hỗ trợ 20% mức học phí bồi dưỡng nâng cao tay nghề, ngoại ngữ theo quy định cho người lao động trong thời gian đầu thực hiện đề án thí điểm đưa lao động đi làm việc tại thị trường đòi hỏi cao về tay nghề, ngoại ngữ.</w:t>
      </w:r>
    </w:p>
    <w:p>
      <w:pPr>
        <w:pStyle w:val="Normal"/>
        <w:tabs>
          <w:tab w:val="clear" w:pos="720"/>
          <w:tab w:val="left" w:pos="540" w:leader="none"/>
        </w:tabs>
        <w:spacing w:lineRule="exact" w:line="360" w:before="120" w:after="0"/>
        <w:ind w:firstLine="720"/>
        <w:jc w:val="both"/>
        <w:rPr/>
      </w:pPr>
      <w:r>
        <w:rPr>
          <w:rFonts w:cs="Times New Roman" w:ascii="Times New Roman" w:hAnsi="Times New Roman"/>
          <w:sz w:val="26"/>
          <w:szCs w:val="26"/>
          <w:lang w:val="pt-BR"/>
        </w:rPr>
        <w:t xml:space="preserve">Đặc biệt là nhằm hỗ trợ tốt hơn nữa trong dạy nghề và tạo việc làm cho thanh niên trong đó có sinh viên tốt nghiệp ra trường, ngày 21/7/2008, Thủ tướng Chính phủ đã phê duyệt </w:t>
      </w:r>
      <w:r>
        <w:rPr>
          <w:rFonts w:cs="Times New Roman" w:ascii="Times New Roman" w:hAnsi="Times New Roman"/>
          <w:bCs/>
          <w:iCs/>
          <w:sz w:val="26"/>
          <w:szCs w:val="26"/>
          <w:lang w:val="pt-BR"/>
        </w:rPr>
        <w:t>Đề án Hỗ trợ thanh niên học nghề và tạo việc làm giai đoạn 2008-2015 (Quyết định số 103/2008/QĐ-TTg)</w:t>
      </w:r>
      <w:r>
        <w:rPr>
          <w:rFonts w:cs="Times New Roman" w:ascii="Times New Roman" w:hAnsi="Times New Roman"/>
          <w:sz w:val="26"/>
          <w:szCs w:val="26"/>
          <w:lang w:val="pt-BR"/>
        </w:rPr>
        <w:t>. Thực hiện quyết định nói trên, Trung ương Đoàn Thanh niên cộng sản Hồ Chí Minh, Bộ Lao động - Thương binh và Xã hội cùng với các Bộ, ngành liên quan đang triển khai thực hiện các dự án: Truyền thông nâng cao nhận thức của thanh niên và xã hội về học nghề, lập nghiệp; tư vấn, hỗ trợ thanh niên khởi sự doanh nghiệp và lập nghiệp; đầu tư xây dựng 10 Trung tâm hướng nghiệp, dạy nghề và giới thiệu việc làm kiểu mẫu của Đoàn thanh niên.</w:t>
      </w:r>
    </w:p>
    <w:p>
      <w:pPr>
        <w:pStyle w:val="Normal"/>
        <w:spacing w:lineRule="exact" w:line="360" w:before="120" w:after="0"/>
        <w:ind w:firstLine="720"/>
        <w:jc w:val="both"/>
        <w:rPr/>
      </w:pPr>
      <w:r>
        <w:rPr>
          <w:rFonts w:cs="Times New Roman" w:ascii="Times New Roman" w:hAnsi="Times New Roman"/>
          <w:sz w:val="26"/>
          <w:szCs w:val="26"/>
          <w:lang w:val="it-IT"/>
        </w:rPr>
        <w:t>Với các nỗ lực của Đảng, Nhà nước và các tổ chức xã hội, mỗi năm cả nước tạo việc làm cho khoảng 1,6-1,7 triệu lao động, trong đó chủ yếu là lao động thanh niên. Tuy nhiên,</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tỷ lệ thất nghiệp của thanh niên còn cao, cao hơn mức chung của cả nước (tỷ lệ thất nghiệp của thanh niên năm 2008 là 4%, tỷ lệ thất nghiệp chung của cả nước là 2,25%). Nguyên nhân một phần là do định hướng nghề nghiệp và sự năng động, chủ động trong tìm và tạo việc làm của lao động thanh niên còn thấp. Tâm lý chọn ngành nghề đào tạo còn chưa sát thực tế, thích có bằng cấp hơn là làm chủ các kỹ năng chuyên môn nghề nghiệp mà thị trường lao động đang có nhu cầu. Nhiều thanh niên trẻ sau khi ra trường còn trông chờ và ỷ lại vào gia đình trong việc tìm việc làm, tâm lý muốn nhàn hạ, chưa chủ động tự tạo việc làm…. Chính vì vậy, một bộ phận lớn học sinh, sinh viên sau khi tốt nghiệp các trường đào tạo không trở về tham gia xây dựng địa phương, gây sức ép về việc làm ở khu vực thành thị.</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ể giải quyết việc làm cho thanh niên nói chung, sinh viên sau khi tốt nghiệp ra trường nói riêng, trong thời gian tới, với chức năng của mình, Bộ Lao động – Thương binh và Xã hội và Trung ương Đoàn Thanh niên cộng sản Hồ Chí Minh cùng các ngành, các cấp sẽ phối hợp triển khai thực hiện đồng bộ các giải pháp chủ yếu sau:</w:t>
      </w:r>
    </w:p>
    <w:p>
      <w:pPr>
        <w:pStyle w:val="Normal"/>
        <w:spacing w:lineRule="exact" w:line="380" w:before="120" w:after="0"/>
        <w:ind w:firstLine="720"/>
        <w:jc w:val="both"/>
        <w:rPr/>
      </w:pPr>
      <w:r>
        <w:rPr>
          <w:rFonts w:cs="Times New Roman" w:ascii="Times New Roman" w:hAnsi="Times New Roman"/>
          <w:b/>
          <w:i/>
          <w:sz w:val="26"/>
          <w:szCs w:val="26"/>
          <w:lang w:val="it-IT"/>
        </w:rPr>
        <w:t>- Tăng cường gắn kết giữa các cơ sở đào tạo, cơ sở dạy nghề với các doanh nghiệp, cơ sở sản xuất kinh doanh, gắn đào tạo với nhu cầu xã hội</w:t>
      </w:r>
      <w:r>
        <w:rPr>
          <w:rFonts w:cs="Times New Roman" w:ascii="Times New Roman" w:hAnsi="Times New Roman"/>
          <w:sz w:val="26"/>
          <w:szCs w:val="26"/>
          <w:lang w:val="it-IT"/>
        </w:rPr>
        <w:t>; thành lập bộ phận quan hệ với doanh nghiệp tại các cơ sở đào tạo, cơ sở dạy nghề để thường xuyên nắm bắt nhu cầu lao động qua đào tạo của doanh nghiệp; huy động sự tham gia của doanh nghiệp trong việc xây dựng chương trình, giáo trình, giảng dạy, thực tập sản xuất và đánh giá kết quả học tập của học sinh, sinh viên; tư vấn, giới thiệu việc làm cho học sinh, sinh viên.</w:t>
      </w:r>
    </w:p>
    <w:p>
      <w:pPr>
        <w:pStyle w:val="Normal"/>
        <w:spacing w:lineRule="exact" w:line="38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Nghiên cứu, xây dựng, trình Chính phủ ban hành các chính sách về giới thiệu việc làm;</w:t>
      </w:r>
      <w:r>
        <w:rPr>
          <w:rFonts w:cs="Times New Roman" w:ascii="Times New Roman" w:hAnsi="Times New Roman"/>
          <w:sz w:val="26"/>
          <w:szCs w:val="26"/>
          <w:lang w:val="it-IT"/>
        </w:rPr>
        <w:t xml:space="preserve"> chỉ đạo các trường, khuyến khích các cơ quan, tổ chức có các hoạt động hỗ trợ việc làm đối với học sinh, sinh viên vay vốn từ Chương trình tín dụng đối với học sinh, sinh viên.</w:t>
      </w:r>
    </w:p>
    <w:p>
      <w:pPr>
        <w:pStyle w:val="Normal"/>
        <w:spacing w:lineRule="exact" w:line="38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bCs/>
          <w:i/>
          <w:iCs/>
          <w:sz w:val="26"/>
          <w:szCs w:val="26"/>
          <w:lang w:val="it-IT"/>
        </w:rPr>
        <w:t>Tiếp tục thực hiện có hiệu quả các chính sách hỗ trợ đào tạo, tạo việc làm và xuất khẩu lao động</w:t>
      </w:r>
      <w:r>
        <w:rPr>
          <w:rFonts w:cs="Times New Roman" w:ascii="Times New Roman" w:hAnsi="Times New Roman"/>
          <w:sz w:val="26"/>
          <w:szCs w:val="26"/>
          <w:lang w:val="it-IT"/>
        </w:rPr>
        <w:t xml:space="preserve"> đã ban hành. Xây dựng và hoàn thiện chính sách thu hút lao động, chú trọng các chính sách thu hút đối với thanh niên có trình độ cao, chính sách thu hút học sinh, sinh viên sau khi tốt nghiệp đến làm việc ở miền núi, vùng sâu, vùng xa.</w:t>
      </w:r>
    </w:p>
    <w:p>
      <w:pPr>
        <w:pStyle w:val="BodyText2"/>
        <w:widowControl w:val="false"/>
        <w:spacing w:lineRule="exact" w:line="380" w:before="120" w:after="0"/>
        <w:ind w:firstLine="720"/>
        <w:jc w:val="both"/>
        <w:rPr/>
      </w:pPr>
      <w:r>
        <w:rPr>
          <w:b/>
          <w:bCs/>
          <w:i/>
          <w:iCs/>
          <w:sz w:val="26"/>
          <w:szCs w:val="26"/>
          <w:lang w:val="it-IT"/>
        </w:rPr>
        <w:t xml:space="preserve">-  </w:t>
      </w:r>
      <w:r>
        <w:rPr>
          <w:bCs/>
          <w:i/>
          <w:iCs/>
          <w:sz w:val="26"/>
          <w:szCs w:val="26"/>
          <w:lang w:val="it-IT"/>
        </w:rPr>
        <w:t>Nâng cao chất lượng đào tạo</w:t>
      </w:r>
      <w:r>
        <w:rPr>
          <w:sz w:val="26"/>
          <w:szCs w:val="26"/>
          <w:lang w:val="it-IT"/>
        </w:rPr>
        <w:t xml:space="preserve"> cả về trình độ học vấn và trình độ chuyên môn kỹ thuật, kỹ năng tay nghề; gắn giáo dục đào tạo với việc làm, với nhu cầu của thị trường. Song song với việc đào tạo cần rèn luyện, nâng cao hiểu biết về pháp luật, ý thức kỷ luật, tác phong công nghiệp cho lao động, đồng thời nâng cao thể lực, sức bền cho lao động Việt Nam.</w:t>
      </w:r>
    </w:p>
    <w:p>
      <w:pPr>
        <w:pStyle w:val="Normal"/>
        <w:spacing w:lineRule="exact" w:line="38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Thực hiện</w:t>
      </w:r>
      <w:r>
        <w:rPr>
          <w:rFonts w:cs="Times New Roman" w:ascii="Times New Roman" w:hAnsi="Times New Roman"/>
          <w:bCs/>
          <w:i/>
          <w:iCs/>
          <w:sz w:val="26"/>
          <w:szCs w:val="26"/>
          <w:lang w:val="it-IT"/>
        </w:rPr>
        <w:t xml:space="preserve"> đề án “Hỗ trợ thanh niên học nghề và tạo việc làm giai đoạn 2008-2015” </w:t>
      </w:r>
      <w:r>
        <w:rPr>
          <w:rFonts w:cs="Times New Roman" w:ascii="Times New Roman" w:hAnsi="Times New Roman"/>
          <w:bCs/>
          <w:iCs/>
          <w:sz w:val="26"/>
          <w:szCs w:val="26"/>
          <w:lang w:val="it-IT"/>
        </w:rPr>
        <w:t>t</w:t>
      </w:r>
      <w:r>
        <w:rPr>
          <w:rFonts w:cs="Times New Roman" w:ascii="Times New Roman" w:hAnsi="Times New Roman"/>
          <w:sz w:val="26"/>
          <w:szCs w:val="26"/>
          <w:lang w:val="it-IT"/>
        </w:rPr>
        <w:t>rong đó đặc biệt chú ý đến các hoạt động tư vấn, hướng nghiệp, giới thiệu việc làm, vay vốn tín dụng ưu đãi để thanh niên học nghề, tạo việc làm và  xuất khẩu lao động; đẩy mạnh và nâng cao năng lực các hoạt động về thông tin, tư vấn, hướng nghiệp; đầu tư nâng cấp các cơ sở đào tạo, các trung tâm giới thiệu việc làm của thanh niên.</w:t>
      </w:r>
    </w:p>
    <w:p>
      <w:pPr>
        <w:pStyle w:val="Normal"/>
        <w:spacing w:lineRule="exact" w:line="38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bCs/>
          <w:i/>
          <w:iCs/>
          <w:sz w:val="26"/>
          <w:szCs w:val="26"/>
          <w:lang w:val="it-IT"/>
        </w:rPr>
        <w:t>Nâng cao nhận thức của thanh niên về học nghề, lập nghiệp.</w:t>
      </w:r>
      <w:r>
        <w:rPr>
          <w:rFonts w:cs="Times New Roman" w:ascii="Times New Roman" w:hAnsi="Times New Roman"/>
          <w:sz w:val="26"/>
          <w:szCs w:val="26"/>
          <w:lang w:val="it-IT"/>
        </w:rPr>
        <w:t xml:space="preserve"> Tổ chức tuyên truyền, giáo dục để tạo sự chuyển biến về nhận thức của thanh niên, học sinh về dạy nghề, lập nghiệp; xác định rõ vai trò trách nhiệm của thanh niên trong xây dựng và bảo vệ Tổ quốc.</w:t>
      </w:r>
    </w:p>
    <w:p>
      <w:pPr>
        <w:pStyle w:val="Normal"/>
        <w:spacing w:lineRule="exact" w:line="380" w:before="120" w:after="0"/>
        <w:ind w:firstLine="720"/>
        <w:jc w:val="both"/>
        <w:rPr/>
      </w:pPr>
      <w:r>
        <w:rPr>
          <w:rFonts w:cs="Times New Roman" w:ascii="Times New Roman" w:hAnsi="Times New Roman"/>
          <w:bCs/>
          <w:i/>
          <w:iCs/>
          <w:sz w:val="26"/>
          <w:szCs w:val="26"/>
          <w:lang w:val="it-IT"/>
        </w:rPr>
        <w:t>- Hỗ trợ phát triển thị trường lao động:</w:t>
      </w:r>
      <w:r>
        <w:rPr>
          <w:rFonts w:cs="Times New Roman" w:ascii="Times New Roman" w:hAnsi="Times New Roman"/>
          <w:sz w:val="26"/>
          <w:szCs w:val="26"/>
          <w:lang w:val="it-IT"/>
        </w:rPr>
        <w:t xml:space="preserve"> Xây dựng cơ sở dữ liệu về thị trường lao động nhằm hoàn thiện hệ thống thông tin thị trường lao động; nâng cao hiệu quả hoạt động giao dịch việc làm trên thị trường thông qua việc quy hoạch tổng thể hệ thống Trung tâm giới thiệu việc làm.</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0. Cử tri các tỉnh </w:t>
      </w:r>
      <w:r>
        <w:rPr>
          <w:rFonts w:cs="Times New Roman" w:ascii="Times New Roman" w:hAnsi="Times New Roman"/>
          <w:b/>
          <w:i/>
          <w:sz w:val="26"/>
          <w:szCs w:val="26"/>
          <w:lang w:val="it-IT"/>
        </w:rPr>
        <w:t>Nghệ An, Hà Nam, Phú Yên, Quảng Ngãi, Tiền Giang</w:t>
      </w:r>
      <w:r>
        <w:rPr>
          <w:rFonts w:cs="Times New Roman" w:ascii="Times New Roman" w:hAnsi="Times New Roman"/>
          <w:b/>
          <w:i/>
          <w:sz w:val="26"/>
          <w:szCs w:val="26"/>
          <w:lang w:val="pt-BR"/>
        </w:rPr>
        <w:t xml:space="preserve"> kiến nghị:</w:t>
      </w:r>
      <w:r>
        <w:rPr>
          <w:rFonts w:cs="Times New Roman" w:ascii="Times New Roman" w:hAnsi="Times New Roman"/>
          <w:i/>
          <w:sz w:val="26"/>
          <w:szCs w:val="26"/>
          <w:lang w:val="it-IT"/>
        </w:rPr>
        <w:t>Kiến nghị khi thu hồi đất làm các dự án gắn với đảm bảo việc tái định cư và tổ chức dạy nghề, chuyển đổi nghề nghiệp kịp thời và giúp giải quyết việc làm cho người dân.</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ày 13/8/2009, Chính phủ ban hành Nghị định số 69/2009/NĐ-CP quy định bổ sung về quy hoạch sử dụng đất, giá đất, thu hồi đất, bồi thường, hỗ trợ và tái định cư, tại khoản 3 Điều 22 quy đị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ười trong độ tuổi lao động, nếu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Ủy ban nhân dân cấp tỉnh chỉ đạo lập và tổ chức thực hiện phương án đào tạo nghề, tạo việc làm cho các đối tượng bị thu hồi đất nông nghiệ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án đào tạo, chuyển đổi nghề được lập và phê duyệt đồng thời với phương án bồi thường, hỗ trợ và tái định cư. Trong quá trình lập phương án chuyển đổi nghề nghiệp phải lấy ý kiến của người dân bị thu hồi đất thuộc đối tượng chuyển đổi nghề.</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o chính sách hỗ trợ dạy nghề cho lao động nông thôn tại Quyết định 1956/QĐ-TTg thì người bị thu hồi đất canh tác được:</w:t>
      </w:r>
    </w:p>
    <w:p>
      <w:pPr>
        <w:pStyle w:val="Normal"/>
        <w:spacing w:lineRule="exact" w:line="360" w:before="120" w:after="0"/>
        <w:ind w:firstLine="720"/>
        <w:jc w:val="both"/>
        <w:rPr/>
      </w:pPr>
      <w:r>
        <w:rPr>
          <w:rFonts w:cs="Times New Roman" w:ascii="Times New Roman" w:hAnsi="Times New Roman"/>
          <w:sz w:val="26"/>
          <w:szCs w:val="26"/>
          <w:lang w:val="vi-VN"/>
        </w:rPr>
        <w:t>+ Hỗ trợ chi phí học nghề trình độ sơ cấp (từ 3 tháng đến dưới 1 năm) hoặc học nghề dưới 3 tháng với mức tối đa 03 triệu đồng/người/khóa học (mức hỗ trợ cụ thể theo từng nghề và thời gian học nghề thực tế); hỗ trợ tiền ăn với mức 15.000 đồng/ngày thực học/người; hỗ trợ tiền đi lại theo giá vé giao thông công cộng với mức tối đa không quá 200.000 đồng/người/khoá học đối với người học nghề xa nơi</w:t>
      </w:r>
      <w:r>
        <w:rPr>
          <w:rFonts w:cs="Times New Roman" w:ascii="Times New Roman" w:hAnsi="Times New Roman"/>
          <w:bCs/>
          <w:sz w:val="26"/>
          <w:szCs w:val="26"/>
          <w:lang w:val="vi-VN"/>
        </w:rPr>
        <w:t xml:space="preserve"> cư trú từ 15 km trở lên;</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Được vay để học nghề theo quy định tại Quyết định số 157/2007/QĐ-TTg ngày 27/9/2007 của Thủ tướng Chính phủ về tín dụng đối với học sinh, sinh viê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ược đặt hàng dạy nghề theo chính sách của Nhà nước đối với những người có khó khăn về kinh tế.</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chính sách đã tương đối đồng bộ và phù hợp, trách nhiệm còn lại là Uỷ ban nhân dân các tỉnh phải chỉ đạo các cơ quan chức năng tại địa phương thực hiện đúng quy định của nhà nước, đảm bảo giải quyết kịp thời quyền lợi của người dân. Đề nghị Cử tri kiến nghị trực tiếp với Uỷ ban nhân dân tỉnh, thành phố.</w:t>
      </w:r>
    </w:p>
    <w:p>
      <w:pPr>
        <w:pStyle w:val="Normal"/>
        <w:spacing w:lineRule="exact" w:line="360" w:before="120" w:after="0"/>
        <w:ind w:firstLine="720"/>
        <w:jc w:val="both"/>
        <w:rPr/>
      </w:pPr>
      <w:r>
        <w:rPr>
          <w:rFonts w:cs="Times New Roman" w:ascii="Times New Roman" w:hAnsi="Times New Roman"/>
          <w:b/>
          <w:i/>
          <w:sz w:val="26"/>
          <w:szCs w:val="26"/>
          <w:lang w:val="pt-BR"/>
        </w:rPr>
        <w:t xml:space="preserve">71. Cử tri </w:t>
      </w:r>
      <w:r>
        <w:rPr>
          <w:rFonts w:cs="Times New Roman" w:ascii="Times New Roman" w:hAnsi="Times New Roman"/>
          <w:b/>
          <w:i/>
          <w:sz w:val="26"/>
          <w:szCs w:val="26"/>
          <w:lang w:val="vi-VN"/>
        </w:rPr>
        <w:t>TP Hồ Chí Minh</w:t>
      </w:r>
      <w:r>
        <w:rPr>
          <w:rFonts w:cs="Times New Roman" w:ascii="Times New Roman" w:hAnsi="Times New Roman"/>
          <w:b/>
          <w:i/>
          <w:sz w:val="26"/>
          <w:szCs w:val="26"/>
          <w:lang w:val="pt-BR"/>
        </w:rPr>
        <w:t xml:space="preserve"> kiến nghị:</w:t>
      </w:r>
      <w:r>
        <w:rPr>
          <w:rFonts w:cs="Times New Roman" w:ascii="Times New Roman" w:hAnsi="Times New Roman"/>
          <w:i/>
          <w:sz w:val="26"/>
          <w:szCs w:val="26"/>
          <w:lang w:val="vi-VN"/>
        </w:rPr>
        <w:t>Để thực hiện hiệu quả Quyết định 30/2009/QĐ-TTg ngày 23/2/2009 của Thủ tướng Chính phủ về hỗ trợ đối với người lao động mất việc làm trong doanh nghiệp gặp khó khăn do suy giảm kinh tế, kiến nghị Chính phủ xem xét và sửa đổi bổ sung Quyết định 30/2009/QĐ-TTg một số nội dung cụ thể sau:</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ho phép các doanh nghiệp gặp khó khăn do suy giảm kinh tế được vay vốn để thanh toán toàn bộ số nợ bảo hiểm xã hội của doanh nghiệp thay vì chỉ cho vay trả nợ bảo hiểm xã hội cho một số người lao động thôi việc, mất việc của doanh nghiệp.</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vi-VN"/>
        </w:rPr>
        <w:t>Đối với doanh nghiệp có chủ bỏ trốn vào thời điểm năm 2008 và kéo dài sang năm 2009 chưa được giải quyết, đề nghị cho phép được vận dụng giải quyết các chính sách theo quyết định 30/2009/QĐ-TTg ngày 23/2/2009 của Thủ tướng Chính phủ (nghĩa là được vay ưu đãi để trả nợ lương công nhân và bảo hiểm xã hộ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quá trình triển khai thực hiện Quyết định số 30/2009/QĐ-TTg ngày 23/02/2009 của Thủ tướng Chính phủ về việc hỗ trợ cho người  lao động bị mất việc làm trong doanh nghiệp gặp khó khăn do suy giảm kinh tế có phát sinh vấn đề là một số doanh nghiệp kiến nghị nên mở rộng đối tượng, nội dung doanh nghiệp được vay do ngưng việc tạm thời hoặc hoạt động cầm chừng để giữ chân người lao động, không muốn mất người lao động, cần vay vốn để trả lương ngừng việc, nộp bảo hiểm xã hội nhưng không đủ điều kiện về số lao động bị mất việc. Tiếp thu kiến nghị của cử tri và doanh nghiệp, Bộ Lao động - Thương binh và Xã hội đã báo cáo với Thủ tướng Chính phủ tại Báo cáo số 66/BC-LĐTBXH ngày 20/07/2009.</w:t>
      </w:r>
    </w:p>
    <w:p>
      <w:pPr>
        <w:pStyle w:val="Normal"/>
        <w:spacing w:lineRule="exact" w:line="360" w:before="120" w:after="0"/>
        <w:ind w:firstLine="720"/>
        <w:jc w:val="both"/>
        <w:rPr/>
      </w:pPr>
      <w:r>
        <w:rPr>
          <w:rFonts w:cs="Times New Roman" w:ascii="Times New Roman" w:hAnsi="Times New Roman"/>
          <w:b/>
          <w:i/>
          <w:sz w:val="26"/>
          <w:szCs w:val="26"/>
          <w:lang w:val="pt-BR"/>
        </w:rPr>
        <w:t xml:space="preserve">72. Cử tri tỉnh Đăk Nông kiến nghị: </w:t>
      </w:r>
      <w:r>
        <w:rPr>
          <w:rFonts w:cs="Times New Roman" w:ascii="Times New Roman" w:hAnsi="Times New Roman"/>
          <w:i/>
          <w:sz w:val="26"/>
          <w:szCs w:val="26"/>
          <w:lang w:val="pt-BR"/>
        </w:rPr>
        <w:t>Nghị định số 34/2008/NĐ-Chính phủ ngày 25/3/2009 của Chính phủ “Quy định về tuyển dụng và quản lý người nước ngoài làm việc tại Việt Nam”. Theo quy định thì đối với trường hợp làm việc dưới 3 tháng không cần cấp giấy phép lao động  thì rất khó cho cơ quan chức năng trong công tác quản lý lao động cũng như an ninh, trật tự, thực hiện quản lý thuế thu nhập cá nhân….đề nghị Bộ Lao động – Thương binh và Xã hội xem xét h</w:t>
      </w:r>
      <w:r>
        <w:rPr>
          <w:rFonts w:cs="Times New Roman" w:ascii="Times New Roman" w:hAnsi="Times New Roman"/>
          <w:i/>
          <w:sz w:val="26"/>
          <w:szCs w:val="26"/>
          <w:lang w:val="vi-VN"/>
        </w:rPr>
        <w:t>ướng dẫn thực hiện Nghị định trên</w:t>
      </w:r>
      <w:r>
        <w:rPr>
          <w:rFonts w:cs="Times New Roman" w:ascii="Times New Roman" w:hAnsi="Times New Roman"/>
          <w:i/>
          <w:sz w:val="26"/>
          <w:szCs w:val="26"/>
          <w:lang w:val="pt-BR"/>
        </w:rPr>
        <w:t>.</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eo quy định của Bộ Luật Lao động ( khoản 1 điều 133) thì: Người nước ngoài làm việc thường xuyên cho các doanh nghiệp, tổ chức, cá nhân Việt Nam hoặc cho các doanh nghiệp có vốn đầu tư nước ngoài tại Việt Nam phải có giấy phép lao động do Bộ Lao động - Thương binh và Xã hội Việt Nam cấp.</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uy vậy, trong quá trình thực hiện, nhiều địa phương, doanh nghiệp có ý kiến, kiến nghị chỉ nên quy định cấp giấy phép lao động cho lao động là người nước ngoài vào làm việc tại Việt Nam từ 3 tháng trở lên  để giảm thủ tục xin phép cho người lao động. Vì vậy, Luật sửa đổi, bổ sung một số điều Bộ luật lao động được Quốc hội ban hành năm 2002 đã quy định "1. Người nước ngoài làm việc từ đủ ba tháng trở lên cho các doanh nghiệp, tổ chức, cá nhân tại Việt Nam phải có giấy phép lao động do cơ quan quản lý nhà nước về lao động tỉnh, thành phố trực thuộc Trung ương cấp; thời hạn giấy phép lao động theo thời hạn hợp đồng lao động, nhưng không quá 36 tháng và có thể được gia hạn theo đề nghị của người sử dụng lao độ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ực hiện Quy định của Luật sửa đổi, bổ sung, tại khoản 1 Điều 9 của Nghị định số 34/2008/NĐ-CP ngày 25/03/2008 của Chính phủ thì người nước ngoài làm việc tại Việt Nam với thời hạn dưới 03 (ba) tháng không phải làm thủ tục cấp giấy phép lao động nhưng người sử dụng lao động hoặc đối tác phía Việt Nam phải thực hiện việc báo cáo với Sở Lao động – Thương binh và Xã hội địa phương nơi người nước ngoài thường xuyên làm việc danh sách trích ngang về người nước ngoài, với nội dung: họ tên, tuổi, quốc tịch, số hộ chiếu, ngày bắt đầu và kết thúc làm việc, công việc đảm nhận của người nước ngoài kèm theo các giấy tờ của người nước ngoài theo quy định.</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ì vậy, để quản lý người lao động nước ngoài làm việc tại Việt Nam, các cấp các ngành cần phối hợp chặt chẽ với nhau thực hiện nghiêm theo quy định hiện hành.</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3. Cử tri tỉnh </w:t>
      </w:r>
      <w:r>
        <w:rPr>
          <w:rFonts w:cs="Times New Roman" w:ascii="Times New Roman" w:hAnsi="Times New Roman"/>
          <w:b/>
          <w:i/>
          <w:sz w:val="26"/>
          <w:szCs w:val="26"/>
          <w:lang w:val="it-IT"/>
        </w:rPr>
        <w:t>Hải Dương</w:t>
      </w:r>
      <w:r>
        <w:rPr>
          <w:rFonts w:cs="Times New Roman" w:ascii="Times New Roman" w:hAnsi="Times New Roman"/>
          <w:b/>
          <w:i/>
          <w:sz w:val="26"/>
          <w:szCs w:val="26"/>
          <w:lang w:val="pt-BR"/>
        </w:rPr>
        <w:t xml:space="preserve"> kiến nghị:</w:t>
      </w:r>
      <w:r>
        <w:rPr>
          <w:rFonts w:cs="Times New Roman" w:ascii="Times New Roman" w:hAnsi="Times New Roman"/>
          <w:i/>
          <w:sz w:val="26"/>
          <w:szCs w:val="26"/>
          <w:lang w:val="it-IT"/>
        </w:rPr>
        <w:t>Chính sách nhà ở cho công nhân tại các Khu công nghiệp chưa được đầu tư nhiều, mức lương tối thiểu tại khu vực này còn thấp. Đề nghị Chính phủ quan tâm.</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pPr>
      <w:r>
        <w:rPr>
          <w:rFonts w:cs="Times New Roman" w:ascii="Times New Roman" w:hAnsi="Times New Roman"/>
          <w:sz w:val="26"/>
          <w:szCs w:val="26"/>
          <w:lang w:val="pt-BR"/>
        </w:rPr>
        <w:t>- Về chính sách nhà ở đối với công nhân nói chung và công nhân tại các khu công nghiệp nói riêng: được biết hiện nay Chính phủ đang chỉ đạo các Bộ Kế hoạch và Đầu tư, Xây dựng, Uỷ ban nhân dân các tỉnh, thành phố, các tập đoàn, Tổng công ty nhà nước, ... đã và đang tích cực triển khai thực hiện chính sách, dự án xây dựng nhà ở cho công nhân ở các khu công nghiệp theo tinh thần Chỉ thị số 22-CT/TW ngày 05/6/2008 của Ban Bí thư về tăng cường công tác lãnh đạo, chỉ đạo xây dựng quan hệ lao động hài hoà, ổn định và tiến bộ trong doanh nghiệp và Quyết định số 1129/QĐ-TTg ngày 18/8/2008 của Thủ tướng Chính phủ về kế hoạch thực hiện Chỉ thị nêu trên. Cũng liên quan đến vấn đề này, tại văn bản số 60/TB-VPCP ngày 30/3/2007 của Văn phòng Chính phủ thông báo ý kiến của Thủ tướng Chính phủ, trong đó giao Bộ Kế hoạch và Đầu tư chủ tri, phối hợp với Bộ Xây dựng và Tổng Liên đoàn lao động Việt Nam  xây dựng cơ chế ưu đãi, khuyến khích các doanh nghiệp, các thành phần kinh tế đầu tư xây dựng nhà ở cho công nhân tại các khu công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ì vậy, đề nghị Cử tri kiến nghị với Hội đồng nhân dân, Uỷ ban nhân dân các cấp, các ngành liên quan ở địa phương trong việc tập trung thực hiện các chính sách hỗ trợ cũng như triển khai thực hiện hiệu quả các dự án xây dựng nhà ở cho công nhân ở các khu công nghiệp theo chỉ đạo của Chính phủ.</w:t>
      </w:r>
    </w:p>
    <w:p>
      <w:pPr>
        <w:pStyle w:val="Normal"/>
        <w:spacing w:lineRule="exact" w:line="360" w:before="120" w:after="0"/>
        <w:ind w:firstLine="720"/>
        <w:jc w:val="both"/>
        <w:rPr/>
      </w:pPr>
      <w:r>
        <w:rPr>
          <w:rFonts w:cs="Times New Roman" w:ascii="Times New Roman" w:hAnsi="Times New Roman"/>
          <w:sz w:val="26"/>
          <w:szCs w:val="26"/>
          <w:lang w:val="pt-BR"/>
        </w:rPr>
        <w:t xml:space="preserve">- Về mức lương tối thiểu còn thấp hiện nay: thực hiện Đề án cải cách chính sách tiền lương giai đoạn 2008 - 2012 đã được Ban chấp hành Trung ương khoá X thông qua, ngày 30/10/2009 Chính phủ đã ban hành Nghị định số 97/2009/ND-CP </w:t>
      </w:r>
      <w:r>
        <w:rPr>
          <w:rFonts w:cs="Times New Roman" w:ascii="Times New Roman" w:hAnsi="Times New Roman"/>
          <w:bCs/>
          <w:sz w:val="26"/>
          <w:szCs w:val="26"/>
          <w:lang w:val="pt-BR"/>
        </w:rPr>
        <w:t xml:space="preserve">Quy định mức lương tối thiểu vùng đối với người lao động làm việc ở công ty, doanh nghiệp, hợp tác xã, tổ hợp tác, trang trại, hộ gia đình, cá nhân và các tổ chức khác của Việt Nam có thuê mướn lao động và Nghị định số </w:t>
      </w:r>
      <w:r>
        <w:rPr>
          <w:rFonts w:cs="Times New Roman" w:ascii="Times New Roman" w:hAnsi="Times New Roman"/>
          <w:sz w:val="26"/>
          <w:szCs w:val="26"/>
          <w:lang w:val="pt-BR"/>
        </w:rPr>
        <w:t>98/2009/NĐ-CP Quy định mức lương tối thiểu vùng đối với lao động Việt Nam làm việc cho doanh nghiệp có vốn đầu tư nước ngoài, cơ quan, tổ chức nước ngoài, tổ chức quốc tế và cá nhân người nước ngoài tại Việt Nam. Theo đó mức lương tối thiểu đã được điều chỉnh tăng lên từ ngày 01/01/2010. Trong thời gian tới, căn cứ chỉ số giá tiêu dùng, mức tăng trưởng kinh tế và mặt bằng tiền công trên thị trường, Bộ Lao động - Thương binh và xã hội sẽ tiếp tục nghiên cứu trình Chính phủ điều chỉnh tăng dần mức lương tối thiểu để từng bước cải thiện đời sống cho người lao động, đồng thời bảo đảm phù hợp với khả năng chi trả của doanh nghiệp.</w:t>
      </w:r>
    </w:p>
    <w:p>
      <w:pPr>
        <w:pStyle w:val="Normal"/>
        <w:spacing w:lineRule="exact" w:line="360" w:before="120" w:after="0"/>
        <w:ind w:firstLine="720"/>
        <w:jc w:val="both"/>
        <w:rPr/>
      </w:pPr>
      <w:r>
        <w:rPr>
          <w:rFonts w:cs="Times New Roman" w:ascii="Times New Roman" w:hAnsi="Times New Roman"/>
          <w:b/>
          <w:i/>
          <w:sz w:val="26"/>
          <w:szCs w:val="26"/>
          <w:lang w:val="pt-BR"/>
        </w:rPr>
        <w:t xml:space="preserve">74. Cử tri tỉnh Hải Dương kiến nghị: </w:t>
      </w:r>
      <w:r>
        <w:rPr>
          <w:rFonts w:cs="Times New Roman" w:ascii="Times New Roman" w:hAnsi="Times New Roman"/>
          <w:i/>
          <w:sz w:val="26"/>
          <w:szCs w:val="26"/>
          <w:lang w:val="pt-BR"/>
        </w:rPr>
        <w:t>Đề nghị cấp thẻ Bảo hiểm y tế đối với đối tượng hội viên được hưởng chế độ khám chữa bệnh; đề nghị có chế độ trợ cấp một lần cho những hội viên công tác lâu năm hoặc chưa được giám định thương tật và tiền mai táng phí cho thanh niên xung pho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BodyTextIndent2"/>
        <w:tabs>
          <w:tab w:val="clear" w:pos="720"/>
          <w:tab w:val="left" w:pos="9360"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ế độ mai táng phí và Bảo hiểm y tế đối với thanh niên xung phong tham gia kháng chiến thời kỳ chống Pháp đã hoàn thành nhiệm vụ trở về gia đình được quy định tại Quyết định số 170/2008/QĐ-TTg ngày 18/12/2008 của Thủ tướng Chính phủ</w:t>
      </w:r>
    </w:p>
    <w:p>
      <w:pPr>
        <w:pStyle w:val="BodyTextIndent2"/>
        <w:tabs>
          <w:tab w:val="clear" w:pos="720"/>
          <w:tab w:val="left" w:pos="9360"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ế độ mai táng phí và Bảo hiểm y tế đối với thanh niên xung phong tham gia kháng chiến chống Mỹ cứu nước từ ngày 30/4/1975 trở về trước đã hoàn thành nhiệm vụ trở về gia đình được qui định Quyết định số 290/2005/QĐ-TTg ngày 8/11/2005 của Thủ tướng Chính phủ.</w:t>
      </w:r>
    </w:p>
    <w:p>
      <w:pPr>
        <w:pStyle w:val="BodyTextIndent2"/>
        <w:tabs>
          <w:tab w:val="clear" w:pos="720"/>
          <w:tab w:val="left" w:pos="9360"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tượng là Thanh niên xung phong đã hoàn thành nhiệm vụ trong kháng chiến, nếu đủ điều kiện theo quy định thì được giới thiệu đi giám định thương tật để hưởng chế độ theo quy định của Nghị định 54/2006/NĐ-CP ngày 26/5/2006 của Chính phủ.</w:t>
      </w:r>
    </w:p>
    <w:p>
      <w:pPr>
        <w:pStyle w:val="BodyTextIndent2"/>
        <w:tabs>
          <w:tab w:val="clear" w:pos="720"/>
          <w:tab w:val="left" w:pos="9360"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đề nghị cấp thẻ Bảo hiểm y tế đối với đối tượng hội viên được hưởng chế độ khám chữa bệnh; đề nghị có chế độ trợ cấp một lần cho những hội viên công tác lâu năm. Do kiến nghị của cử tri không nói rõ hội viên của Hội nào nên Bộ Lao động – Thương binh và Xã hội không có cơ sở để trả lời cụ thể. Nếu là Hội viên của Hội Cựu Thanh niên xung phong thì đề nghị cử tri kiến nghị với Trung ương Hội Cựu Thanh niên xung phong để được xem xét trả lời.</w:t>
      </w:r>
    </w:p>
    <w:p>
      <w:pPr>
        <w:pStyle w:val="Normal"/>
        <w:spacing w:lineRule="exact" w:line="360" w:before="120" w:after="0"/>
        <w:ind w:firstLine="720"/>
        <w:jc w:val="both"/>
        <w:rPr/>
      </w:pPr>
      <w:r>
        <w:rPr>
          <w:rFonts w:cs="Times New Roman" w:ascii="Times New Roman" w:hAnsi="Times New Roman"/>
          <w:b/>
          <w:i/>
          <w:sz w:val="26"/>
          <w:szCs w:val="26"/>
          <w:lang w:val="pt-BR"/>
        </w:rPr>
        <w:t xml:space="preserve">75. Cử tri tỉnh Bình Phước kiến nghị: </w:t>
      </w:r>
      <w:r>
        <w:rPr>
          <w:rFonts w:cs="Times New Roman" w:ascii="Times New Roman" w:hAnsi="Times New Roman"/>
          <w:i/>
          <w:sz w:val="26"/>
          <w:szCs w:val="26"/>
          <w:lang w:val="pt-BR"/>
        </w:rPr>
        <w:t>Đội ngũ cán bộ làm công tác bình đẳng giới ở tỉnh, huyện chưa được tăng cường nên việc thực hiện kế hoạch lồng ghép giới còn gặp nhiều khó khăn; đặc biệt là ở cấp xã, phường chưa có riêng chức danh công chức Ban Lao động, Thương binh và Xã hội, do đó khó xây dựng được đội ngũ cán bộ làm công tác bình đẳng giới ở cấp này. Kiến nghị Bộ Lao động – Thương binh và Xã hội phối hợp với Bộ ngành Trung ương nghiên cứu, có quy định cụ thể biên chế cán bộ làm công tác bình đẳng giới ở tỉnh, huyện và biên chế cán bộ làm công tác Ban Lao động, Thương binh và Xã hội ở cấp xã, phườ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Về cán bộ, công chức làm công tác bình đẳng giới ở cấp tỉnh, cấp huy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Nghị định số 178/2007/NĐ-CP và Nghị định số 186/2007/NĐ-CP, ngày 10 tháng 7 năm 2008, Bộ đã ban hành Thông tư liên tịch số 10/2008/TTLT-BLĐTBXH-BNV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 Theo đó các tỉnh, thành phố trực thuộc Trung ương sẽ căn cứ Thông tư liên tịch trên để ban hành chức năng, nhiệm vụ, quyền hạn và cơ cấu tổ chức của Sở Lao động - Thương binh và Xã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hiện hành thì việc xây dựng đội ngũ cán bộ, công chức (trong đó có công chức thực hiện nhiệm vụ về bình đẳng giới ở địa phương) thuộc thẩm quyền của Ủy ban nhân dân cấp tỉnh. Biên chế hành chính của tỉnh thuộc thẩm quyền của Bộ Nội vụ quyết định. Do đó, việc phân bổ biên chế cho các Sở Lao động - Thương binh và Xã hội do Chủ tịch Ủy ban nhân dân tỉnh, thành phố trực thuộc Trung ương quyết định trong tổng số biên chế của tỉnh được Bộ Nội vụ giao hàng năm (Bộ Lao động - Thương binh và Xã hội chỉ hướng dẫn về chuyên môn, nghiệp vụ cho cơ quan Lao động - Thương binh và Xã hội ở địa phương). Trên cơ sở biên chế được duyệt, Giám đốc Sở Lao động - Thương binh và Xã hội bố trí cho các phòng, ban, bộ phận của Sở.</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Về chức danh công chức Lao động - Thương binh và Xã hội ở cấp xã:</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22 tháng 10 năm 2009, Chính phủ đã ban hành Nghị định số 92/2009/NĐ-CP về chức danh, số lượng, một số chế độ, chính sách đối với cán bộ, công chức ở xã, phường, thị trấn và những người hoạt động không chuyên trách ở cấp xã, trong đó tại Khoản 4, Điều 18 của Nghị định này đã quy định: "Ủy ban nhân dân cấp tỉnh ra quyết định giao số lượng cán bộ, công chức cấp xã theo quy định…riêng chức danh Văn hóa - Xã hội được bố trí 02 người để đảm bảo có công chức chuyên trách theo dõi về Lao động - Thương binh và Xã hội". Hiện nay, Bộ Nội vụ đang phối hợp cùng Bộ Lao động - Thương binh và Xã hội xây dựng Thông tư hướng dẫn thực hiện Nghị định số 92/2009/NĐ-CP.</w:t>
      </w:r>
    </w:p>
    <w:p>
      <w:pPr>
        <w:pStyle w:val="Normal"/>
        <w:spacing w:lineRule="exact" w:line="360" w:before="120" w:after="0"/>
        <w:ind w:firstLine="720"/>
        <w:jc w:val="both"/>
        <w:rPr/>
      </w:pPr>
      <w:r>
        <w:rPr>
          <w:rFonts w:cs="Times New Roman" w:ascii="Times New Roman" w:hAnsi="Times New Roman"/>
          <w:b/>
          <w:i/>
          <w:sz w:val="26"/>
          <w:szCs w:val="26"/>
          <w:lang w:val="pt-BR"/>
        </w:rPr>
        <w:t xml:space="preserve">76. Cử tri tỉnh Bắc Ninh kiến nghị: </w:t>
      </w:r>
      <w:r>
        <w:rPr>
          <w:rFonts w:cs="Times New Roman" w:ascii="Times New Roman" w:hAnsi="Times New Roman"/>
          <w:i/>
          <w:sz w:val="26"/>
          <w:szCs w:val="26"/>
          <w:lang w:val="pt-BR"/>
        </w:rPr>
        <w:t>Đề nghị Bộ Lao động – Thương binh và Xã hội nâng mức lương tối thiểu cho lao động làm việc tại các khu công nghiệp Bắc Ninh tương đương với mức lương tối thiểu của thành phố Hà Nội. Vì: Bắc Ninh là tỉnh cận kề với thủ đô Hà Nội, cuộc sống, sinh hoạt và các điều kiện khách quan gần giống như thủ đô Hà Nội. Hiện tại mức lương tối thiểu của lao động trong Khu công nghiệp Bắc Ninh đang hưởng khu vực 3 giống như một số tỉnh miền núi. Do vậy đời sống công nhân hết sức khó khăn.</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hiện hành, thì mức lương tối thiểu được quy định theo 4 vùng. Việc phân vùng này được xác định dựa trên 4 yếu tố về kinh tế, xã hội, mức độ phát triển thị trường lao động và chính sách ưu đãi đầu tư của từng vùng. Việc phân vùng này được điều chỉnh định kỳ khi Chính phủ điều chỉnh mức lương tối thiểu trên cơ sở sự thay đổi các yếu tố xác định vùng và đề nghị của từng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các địa phương sau khi xem xét thấy cần điều chỉnh lại phân vùng cho phù hợp thì kiến nghị với Uỷ ban nhân dân cấp tỉnh để Uỷ ban chủ trì lấy ý kiến các tổ chức, cơ quan liên quan. Trên cở sở đó xem xét và đề nghị Bộ Lao động – Thương binh và Xã hội tổng hợp, cân đối chung trình Chính phủ xem xét, quyết đị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77. Cử tri tỉnh Phú Thọ kiến nghị: </w:t>
      </w:r>
      <w:r>
        <w:rPr>
          <w:rFonts w:cs="Times New Roman" w:ascii="Times New Roman" w:hAnsi="Times New Roman"/>
          <w:i/>
          <w:sz w:val="26"/>
          <w:szCs w:val="26"/>
          <w:lang w:val="pt-BR"/>
        </w:rPr>
        <w:t>Đề nghị Bộ Lao động – Thương binh và Xã hội khi triển khai thực hiện các chính sách xã hội cần nghiên cứu để triển khai thực hiện đồng thời cùng một thời điểm đến nhiều đối tượng trong xã hội, tránh tình trạng có đối tượng được thực hiện trước, có đối tượng thực hiện sau sẽ gây bức xúc trong nhân dân (ví dụ như việc tăng lương vừa qua, đối tượng hưu trí được nâng lương trước trong khi các chính sách đối với những đối tượng người có công chưa được hiệu quả).</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Đề án cải cách chính sách tiền lương, bảo hiểm xã hội và trợ cấp ưu đãi Người có công đã được Trung ương phê duyệt, Hàng năm, Chính phủ thực hiện điều chỉnh lương hưu, trợ cấp ưu đãi người có công hàng năm theo lộ trình đề ra, bảo đảm tương đối đồng bộ giữa người nghỉ hưu hưởng chế độ Bảo hiểm xã hội, người có công và các đối tượng khác. Ví dụ như:</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8, Chính phủ đã ban hành Nghị định số 101/2008/NĐ–CP ngày 12/9/2008 và Nghị định số 105/2008/NĐ–CP ngày 16/9/2008. Theo quy định nói trên, việc điều chỉnh lương hưu, trợ cấp bảo hiểm xã hội và điều chỉnh trợ cấp Người có công với cách mạng cùng thực hiện kể từ ngày 01/10/2008.</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9, Chính phủ ban hành Nghị định số 34/2009/NĐ–CP ngày 6/4/2009 và Nghị định số 38/2009/NĐ – CP ngày 23/4/2009. Theo quy định nói trên, việc điều chỉnh lương hưu, trợ cấp bảo hiểm xã hội và điều chỉnh trợ cấp Người có công với cách mạng cùng thực hiện kể từ ngày 01/5/2009.</w:t>
      </w:r>
    </w:p>
    <w:p>
      <w:pPr>
        <w:pStyle w:val="Normal"/>
        <w:spacing w:lineRule="exact" w:line="360" w:before="120" w:after="0"/>
        <w:ind w:firstLine="720"/>
        <w:jc w:val="both"/>
        <w:rPr/>
      </w:pPr>
      <w:r>
        <w:rPr>
          <w:rFonts w:cs="Times New Roman" w:ascii="Times New Roman" w:hAnsi="Times New Roman"/>
          <w:b/>
          <w:i/>
          <w:sz w:val="26"/>
          <w:szCs w:val="26"/>
          <w:lang w:val="pt-BR"/>
        </w:rPr>
        <w:t xml:space="preserve">78. Cử tri tỉnh Bến Tre kiến nghị: </w:t>
      </w:r>
      <w:r>
        <w:rPr>
          <w:rFonts w:cs="Times New Roman" w:ascii="Times New Roman" w:hAnsi="Times New Roman"/>
          <w:i/>
          <w:sz w:val="26"/>
          <w:szCs w:val="26"/>
          <w:lang w:val="pt-BR"/>
        </w:rPr>
        <w:t>Hiện nay còn nhiều trường hợp các đồng chí hy sinh ở khắp chiến trường cả nước chưa được quy tập về nghĩa trang địa phương do kinh phí hạn hẹp. Đề nghị Nhà nước chỉ đạo rà soát thống kê lại, nơi địa phương nào còn trường hợp này thì có sự hỗ trợ kinh phí quy tập về địa phươ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ị định số 16/2007/NĐ-CP ngày 26/01/2007 của Chính phủ quy định về tìm kiếm, quy tập hài cốt liệt sĩ, quản lý mộ, nghĩa trang, đài tưởng niệm, bia ghi tên liệt sĩ đã qui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ộ Quốc phòng, Bộ Công an có trách nhiệm chỉ đạo việc tìm kiếm, phát hiện, qui tập hài cốt liệt sĩ ở vùng hải đảo, biên giới, miền núi; hài cốt liệt sĩ là quân tình nguyện Việt Na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Ủy ban nhân dân tỉnh, thành phố trực thuộc Trung ương chỉ đạo các cấp, các ngành tìm kiếm, phát hiện, qui tập hài cốt liệt sĩ trên địa bàn; đồng thời phối hợp với Bộ Quốc phòng, Bộ Công an có trách nhiệm tìm kiếm, phát hiện, qui tập hài cốt liệt sĩ.</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Lao động – Thương binh và Xã hội – Bộ Tài chính đã ban hành Thông tư liên tịch số 14/2009/TTLT-BLĐTBXH-BTC ngày 18/5/2009 hướng dẫn kinh phí chi khảo sát, tìm kiếm, qui tập, xây vỏ mộ, xây dựng, cải tạo, nâng cấp các công trình ghi công liệt sĩ. Khi phát hiện hài cốt liệt sỹ chưa được quy tập, các cơ quan có thẩm quyền có thể đưa về an táng tại nghĩa trang liệt sỹ nơi phát hiện hài cốt hoặc đưa về quê quán của liệt sỹ đều được cấp kinh phí để qui tập, cất bốc và an táng theo quy định tại Thông tư 14 nói trên.</w:t>
      </w:r>
    </w:p>
    <w:p>
      <w:pPr>
        <w:pStyle w:val="Normal"/>
        <w:spacing w:lineRule="exact" w:line="360" w:before="120" w:after="0"/>
        <w:ind w:firstLine="720"/>
        <w:jc w:val="both"/>
        <w:rPr/>
      </w:pPr>
      <w:r>
        <w:rPr>
          <w:rFonts w:cs="Times New Roman" w:ascii="Times New Roman" w:hAnsi="Times New Roman"/>
          <w:b/>
          <w:i/>
          <w:sz w:val="26"/>
          <w:szCs w:val="26"/>
          <w:lang w:val="pt-BR"/>
        </w:rPr>
        <w:t xml:space="preserve">79. Cử tri tỉnh Hà Tĩnh kiến nghị: </w:t>
      </w:r>
      <w:r>
        <w:rPr>
          <w:rFonts w:cs="Times New Roman" w:ascii="Times New Roman" w:hAnsi="Times New Roman"/>
          <w:i/>
          <w:sz w:val="26"/>
          <w:szCs w:val="26"/>
          <w:lang w:val="pt-BR"/>
        </w:rPr>
        <w:t>Hà Tĩnh đã thực hiện đề án sắp xếp lại lao động theo Nghị định số 155/2004/NĐ-CP ngày 10/8/2004 của Chính phủ. Hiện nay ở Tổng công ty Khoáng sản và Thương mại Hà Tĩnh đang có một số lớn lao động phổ thông, có độ tuổi cao, sức khỏe yếu, năng suất lao động thấp và không phù hợp với quy trình sản xuất mới và có nguyện vọng được nghỉ hưởng chế độ ưu đãi. Đề nghị Chính phủ xem xét có chủ trương cho phép số lao động trên được hưởng chế độ ưu đãi như đối với lao động dôi dư trong trường hợp thực hiện phương án cổ phần hóa công ty mẹ để tạo điều kiện cho người lao động và Tổng công ty có điều kiện tổ chức lại sản xuất, đầu tư công nghệ mới, nâng cao hiệu quả sản xuất kinh doanh và phát triển doanh nghiệp một cách bền vững trong nền kinh tế thị trường và xu thế hội nhập.</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chính sách đối với người lao động dôi dư khi thực hiện sắp xếp lại công ty nhà nước được thực hiện theo quy định tại Nghị định số 110/2007/NĐ-CP ngày 26/6/2007 của Chính phủ. Vì vậy, đề nghị Cử tri kiến nghị với Tổng công ty Khoáng sản và Thương mại Hà Tĩnh căn cứ Nghị định trên để thực hiện. Trong quá trình thực hiện, nếu có điểm gì chưa rõ, đề nghị Tổng công ty liên hệ trực tiếp với Sở Lao động - Thương binh và Xã hội Hà Tĩnh hoặc Bộ Lao động - Thương binh và Xã hội để được hướng dẫn.</w:t>
      </w:r>
    </w:p>
    <w:p>
      <w:pPr>
        <w:pStyle w:val="Normal"/>
        <w:spacing w:lineRule="exact" w:line="360" w:before="120" w:after="0"/>
        <w:ind w:firstLine="720"/>
        <w:jc w:val="both"/>
        <w:rPr/>
      </w:pPr>
      <w:r>
        <w:rPr>
          <w:rFonts w:cs="Times New Roman" w:ascii="Times New Roman" w:hAnsi="Times New Roman"/>
          <w:b/>
          <w:i/>
          <w:sz w:val="26"/>
          <w:szCs w:val="26"/>
          <w:lang w:val="pt-BR"/>
        </w:rPr>
        <w:t xml:space="preserve">80. Cử tri tỉnh Hà Tĩnh kiến nghị: </w:t>
      </w:r>
      <w:r>
        <w:rPr>
          <w:rFonts w:cs="Times New Roman" w:ascii="Times New Roman" w:hAnsi="Times New Roman"/>
          <w:i/>
          <w:sz w:val="26"/>
          <w:szCs w:val="26"/>
          <w:lang w:val="pt-BR"/>
        </w:rPr>
        <w:t>Thực hiện Quyết định 106/2004/QĐ-TTg ngày 11/6/2004 của Thủ tướng Chính phủ phê duyệt các xã đặc biệt khó khăn vùng bãi ngang ven biển và hải đảo được hưởng hỗ trợ đầu tư xây dựng cơ sở hạ tầng thiết yếu, ở huyện Cẩm Xuyên có 2 xã Cẩm Dương và xã Cẩm Lĩnh đã được hưởng chế độ theo quyết định này. Nhưng hiện nay tại huyện Cẩm Xuyên còn 2 xã cũng nằm trong vùng biển ngang đặc biệt khó khăn đó là xã Cẩm Hòa, thôn Sông Yên thuộc thị trấn Thiên Cầm và xã Cẩm Nhượng. Đề nghị Bộ trình Chính phủ bổ sung các đơn vị nói trên được hưởng chế độ theo quyết định 106/2004/QĐ-TT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Dự án đầu tư cơ sở hạ tầng thiết yếu đối với xã đặc biệt khó khăn vùng bãi ngang ven biển và hải đảo theo Quyết định 257/2003/QĐ-TTg ngày 03/12/2003 của Thủ tướng Chính phủ là dự án thuộc Chương trình mục tiêu quốc gia về giảm nghèo giai đoạn 2006-2010, đối tượng đầu tư là cấp xã theo tiêu chí được quy định tại Quyết định số 683/2004/QĐ-LĐTBXH ngày 14/5/2004 của Bộ trưởng Bộ Lao động - Thương binh và Xã hội về việc ban hành tiêu chí xã đặc biệt khó khăn vùng bãi ngang ven biển và hải đảo. Căn cứ tiêu chí đã quy định tại Điều 1 của Quyết định, Chủ tịch Ủy ban nhân dân tỉnh, thành phố có trách nhiệm chỉ đạo điều tra xác định xã bãi ngang trên địa bàn và báo cáo Bộ Lao động - Thương binh và Xã hội để tổng hợp trình Thủ tướng Chính phủ. Năm 2005, Ban chỉ đạo Chương trình của Hà Tĩnh có báo cáo số 09/CV-BCĐ ngày 01/8/2005 đề nghị danh sách các xã nghèo ven biển được hưởng dự án 106 không có xã Cẩm Hòa và xã Cẩm Nhượ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hương trình mục tiêu quốc gia giảm nghèo giai đoạn 2006-2010 chỉ còn chưa đầy một năm năm, do đó không tổ chức rà soát lại các xã đặc biệt khó khăn bãi ngang ven biển và hải đảo. Tới đây, nếu Chương trình mục tiêu quốc gia giảm nghèo giai đoạn 2011-2015 tiếp tục có dự án đầu tư cơ sở hạ tầng xã đặc biệt khó khăn vùng bãi ngang ven biển và hải đảo, cơ quan quản lý Chương trình mục tiêu quốc gia giảm nghèo sẽ chỉ đạo các địa phương tiến hành rà soát báo cáo để tổng hợp trình Thủ tướng Chính phủ.</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81. Cử tri tỉnh </w:t>
      </w:r>
      <w:r>
        <w:rPr>
          <w:rFonts w:cs="Times New Roman" w:ascii="Times New Roman" w:hAnsi="Times New Roman"/>
          <w:b/>
          <w:i/>
          <w:sz w:val="26"/>
          <w:szCs w:val="26"/>
          <w:lang w:val="de-DE"/>
        </w:rPr>
        <w:t>Cần Thơ</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de-DE"/>
        </w:rPr>
        <w:t>Hiện nay, tỉ lệ tái nghiện (xì ke, ma túy,…) còn rất cao. Nguyên nhân là do không có trại cai nghiện tập trung nên giải quyết tình trạng này vừa qua – dư luận chung cho rằng – giống như “bắt cóc bỏ dĩa”. Đề nghị Bộ Lao động – Thương binh và Xã hội cho biết một số giải pháp hữu hiệu hơn trong thời gian tớ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BodyTextIndent2"/>
        <w:tabs>
          <w:tab w:val="clear" w:pos="720"/>
          <w:tab w:val="left" w:pos="872"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cả nước có 123 trung tâm cai nghiện và cơ sở quản lý sau cai nghiện do nhà nước quản lý, trong đó có 80 trung tâm thuộc ngành Lao động - Thương binh và Xã hội. Công suất tiếp nhận của hệ thống trung tâm cai nghiện cả nước  là 50.000 - 55.000 người, đáp ứng được khoảng 30% số người nghiện có hồ sơ quản lý.</w:t>
      </w:r>
    </w:p>
    <w:p>
      <w:pPr>
        <w:pStyle w:val="BodyTextIndent2"/>
        <w:tabs>
          <w:tab w:val="clear" w:pos="720"/>
          <w:tab w:val="left" w:pos="980"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ăm 2009 hệ thống các Trung tâm cai nghiện của cả nước đã tổ chức cai nghiện cho 62.280 lượt người, đạt 124% kế hoạch năm, trong đó tiếp nhận mới vào cai  nghiện cho 29.000 lượt người (145% kế hoạch  năm); tổ chức dạy nghề, tạo việc làm cho 6.197 người (103% kế hoạch). Tuy nhiên tỷ lệ tái nghiện nói chung vẫn còn cao, một số địa phương tỷ lệ tái nghiện tới 70 - 80%.</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ột trong những nguyên nhân chính dẫn tới tồn tại trên là hệ thống trung tâm cai nghiện chưa được đầu tư đầy đủ, kinh phí đầu tư cho mở rộng nâng cấp Trung tâm vẫn gặp nhiều khó khăn, đặc biệt là những địa phương không cân đối được ngân sách. Ở nhiều địa phương, trung tâm cai nghiện  chỉ có khả năng tiếp nhận từ 20-25% số đối tượng có hồ sơ quản lý. Khoảng 30-40% Trung tâm không có đủ điều kiện về cơ sở vật chất để đảm bảo qui trình cai nghiện và tổ chức các hoạt động dạy văn hoá, dạy nghề và tổ chức lao động sản xuất cho học viên trong thời gian chữa trị, cai nghiện tại trung tâm.  Khoảng 60- 75% đối tượng có trình độ văn hoá thấp, sức khoẻ kém nên việc dạy nghề, lao động sản xuất bị hạn chế ảnh hưởng trực tiếp đến chất lượng cai nghiện. Ngoài ra, công tác cai nghiện tại gia đình và cộng đồng theo Nghị định 56/2002/NĐ- CP ở nhiều địa phương không triển khai được vì thiếu cơ sở vật chất, kinh phí, nhân lực…</w:t>
      </w:r>
    </w:p>
    <w:p>
      <w:pPr>
        <w:pStyle w:val="BodyTextIndent2"/>
        <w:tabs>
          <w:tab w:val="clear" w:pos="720"/>
          <w:tab w:val="left" w:pos="763" w:leader="none"/>
        </w:tabs>
        <w:spacing w:lineRule="exact" w:line="360" w:before="120" w:after="0"/>
        <w:ind w:left="0"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Để từng bước khắc phục tình trạng tái nghiện cao và tăng cường hiệu quả công tác cai nghiện trong thời gian tớ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Bộ Lao động – Thương binh và Xã hội đã trình Chính phủ ban hành Nghị định số 94/2009/NĐ-CP ngày 26/10/2009 quy định chi tiết thi hành Luật sửa đổi, bổ sung một số điều của Luật phòng, chống ma túy về quản lý sau cai nghiện ma túy; trình Chính phủ xem xét ban hành Nghị định về tổ chức cai nghiện tại gia đình, tại cộng đồng, Nghị định sửa đổi, bổ sung một số điều của Nghị định số 135/NĐ/2004/NĐ-CP ngày 10/6/2004 của Chính phủ về chế độ áp dụng biện pháp đưa vào cơ sở chữa bệnh, Nghị định sửa đổi, bổ sung một số điều của Nghị định 147/2003/NĐ-CP ngày 2/12/2003 của Chính phủ quy định về điều kiện, thủ tục cấp giấy phép và quản lý hoạt động của các cơ sở cai nghiện ma túy tự nguyện.</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Sau khi được ban hành, hệ thống các văn bản trên sẽ tạo ra một sự đồng bộ về cơ sở pháp luật, tạo điều kiện cho việc đa dạng hóa các hình thức cai nghiện. Các đối tượng có nguy cơ tái nghiện cao cũng sẽ được quản lý, dạy nghề, tạo việc làm tại cơ sở quản lý sau cai từ 1 - 2 năm để giảm tỷ lệ tái nghiện.</w:t>
      </w:r>
    </w:p>
    <w:p>
      <w:pPr>
        <w:pStyle w:val="BodyTextIndent2"/>
        <w:tabs>
          <w:tab w:val="clear" w:pos="720"/>
          <w:tab w:val="left" w:pos="980" w:leader="none"/>
        </w:tabs>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ặt khác, Bộ Lao động – Thương binh và Xã hội cũng đang phối hợp với các Bộ, ngành liên quan trình Chính phủ đầu tư 180 tỷ đồng trong năm 2010 để xây dựng mới, mở rộng, nâng cấp một số trung tâm cai nghiện để thực hiện chỉ tiêu 85% số người nghiện ma túy có hồ sơ quản lý được cai nghiện tại Trung tâm cai nghiện và bố trí 19,7 tỷ đồng để dạy nghề cho người sau cai nghiện để họ có cơ hội tìm việc làm ổn định, không tái nghiện.</w:t>
      </w:r>
    </w:p>
    <w:p>
      <w:pPr>
        <w:pStyle w:val="Normal"/>
        <w:spacing w:lineRule="exact" w:line="360" w:before="120" w:after="0"/>
        <w:ind w:firstLine="720"/>
        <w:jc w:val="both"/>
        <w:rPr/>
      </w:pPr>
      <w:r>
        <w:rPr>
          <w:rFonts w:cs="Times New Roman" w:ascii="Times New Roman" w:hAnsi="Times New Roman"/>
          <w:b/>
          <w:i/>
          <w:sz w:val="26"/>
          <w:szCs w:val="26"/>
          <w:lang w:val="pt-BR"/>
        </w:rPr>
        <w:t>82. Cử tri các tỉnh Quảng Bình, Bình Dương kiến nghị:</w:t>
      </w:r>
      <w:r>
        <w:rPr>
          <w:rFonts w:cs="Times New Roman" w:ascii="Times New Roman" w:hAnsi="Times New Roman"/>
          <w:i/>
          <w:sz w:val="26"/>
          <w:szCs w:val="26"/>
          <w:lang w:val="pt-BR"/>
        </w:rPr>
        <w:t xml:space="preserve"> Đề nghị Nhà nước chỉ đạo các cơ quan chức năng điều tra xử lý nghiêm các tổ chức, cá nhân khai man hồ sơ để được hưởng chế độ đãi ngộ của Nhà nước và các cơ quan, cá nhân có hành vi bao che, tham nhũ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năm 2006, đến tháng 6 năm 2009, Bộ Lao động - Thương binh và Xã hội đã tiến hành thanh tra chính sách ưu đãi người có công, trọng tâm là chính sách đối với thương binh, người hưởng chính sách như thương binh, người tham gia kháng chiến và con đẻ của họ bị nhiễm chất độc hóa học và công tác chi trả trợ cấp cho đối tượng tại 22 tỉnh, thành phố. Tại các địa phương, Thanh tra Sở Lao động - Thương binh và Xã hội đã tiến hành 1068 cuộc thanh tra. Kết quả cho thấy hầu hết các địa phương trong cả nước đều tổ chức thực hiện tương đối tốt, có hướng dẫn chi tiết, cụ thể và có sự lãnh đạo của cấp ủy đảng từ cấp tỉnh đến cơ sở. Công tác xét duyệt công khai, dân chủ trong nhân dân. Sau các đợt thanh tra đều có các kiến nghị và hướng xử lý các sai sót, bất cập ở địa phương. Hàng trăm hồ sơ không đảm bảo theo điều kiện quy định đã được thanh tra phát hiện kiến nghị xử lý và các địa phương đã ra quyết định ngừng hoặc cắt chế độ. Kết luận thanh tra đánh giá đúng những thiếu sót, sai phạm đã giúp các địa phương tự nhận thức và thấy được những khuyết điểm trong quá trình tổ chức thực hiện chính sách, khắc phục những sai sót trong việc xét duyệt hồ sơ đối tượ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tới Bộ sẽ tiếp tục tăng cường công tác thanh tra, kiểm tra việc thực hiện chính sách ưu đãi người có công với cách mạng. Tiếp tục nghiên cứu, đề xuất sửa đổi bổ sung các chính sách đảm bảo rõ ràng minh bạch, đảm bảo chặt chẽ trong quản lý, điều hành. Chỉ đạo các địa phương thường xuyên quan tâm thực hiện chính sách ưu đãi người có công; hàng năm có kế hoạch thanh tra lĩnh vực này; thực hiện nghiêm túc việc rà soát hồ sơ các đối tượng người có cô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83. Cử tri tỉnh Quảng Bình kiến nghị: </w:t>
      </w:r>
      <w:r>
        <w:rPr>
          <w:rFonts w:cs="Times New Roman" w:ascii="Times New Roman" w:hAnsi="Times New Roman"/>
          <w:i/>
          <w:sz w:val="26"/>
          <w:szCs w:val="26"/>
          <w:lang w:val="pt-BR"/>
        </w:rPr>
        <w:t>Cử tri huyện Lệ Thủy, tỉnh Quảng Bình đề nghị các cấp, các ngành ở TW và của tỉnh xem xét hồ sơ và sớm công nhận đơn vị dân công hỏa tuyến C1D72 được hưởng chính sách như thanh niên xung pho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của Pháp lệnh Ưu đãi Người có công với cách mạng số 26/2005/PL – UBTVQH11 ngày 29/6/2005 của Uỷ ban Thường vụ Quốc hội và Nghị định 54/2006/NĐ - CP ngày 26/5/2005 của Chính phủ thì Dân quân du kích, Dân công hoả tuyến, Thanh niên xung phong hay Bộ đội, Công an... đã tham gia kháng chiến, nếu có đủ điều kiện theo quy định thì đều được các cơ quan có thẩm quyền xem xét, công nhận là Người có công với cách mạng và được hưởng chế độ ưu đãi tương ứng theo quy đị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84. Cử tri tỉnh Tiền Giang kiến nghị: </w:t>
      </w:r>
      <w:r>
        <w:rPr>
          <w:rFonts w:cs="Times New Roman" w:ascii="Times New Roman" w:hAnsi="Times New Roman"/>
          <w:i/>
          <w:sz w:val="26"/>
          <w:szCs w:val="26"/>
          <w:lang w:val="pt-BR"/>
        </w:rPr>
        <w:t>Đề nghị Chính phủ sớm ban hành quy định về trách nhiệm và định mức cho cán bộ chi trả trợ cấp đối tượng bảo trợ xã hội cấp xã để đảm bảo việc chi trả đủ và đúng đối tượng, tránh thất thoát. Vì hiện nay số đối tượng bảo trợ xã hội các địa phương đang quản lý và chi trả là khá lớn.</w:t>
      </w:r>
    </w:p>
    <w:p>
      <w:pPr>
        <w:pStyle w:val="Normal"/>
        <w:spacing w:lineRule="exact" w:line="38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Heading2"/>
        <w:spacing w:lineRule="exact" w:line="380" w:before="120" w:after="0"/>
        <w:ind w:firstLine="720"/>
        <w:jc w:val="both"/>
        <w:rPr/>
      </w:pPr>
      <w:r>
        <w:rPr>
          <w:rFonts w:cs="Times New Roman" w:ascii="Times New Roman" w:hAnsi="Times New Roman"/>
          <w:b w:val="false"/>
          <w:i w:val="false"/>
          <w:sz w:val="26"/>
          <w:szCs w:val="26"/>
          <w:lang w:val="de-DE"/>
        </w:rPr>
        <w:t xml:space="preserve">Hiện nay, tại cơ sở chưa có cán bộ chuyên trách về thực hiện trợ cấp xã hội cho đối tượng bảo trợ xã hội, điều này gây ảnh hưởng nhất định đến hoạt động chi trả trợ cấp cho đối tượng bảo trợ xã hội. Bộ Lao động – Thương binh và Xã hội đã trình Chính phủ ban hành Nghị định số 13/2010/NĐCP ngày 27/02/2010 về sửa đổi, bổ sung một số điều của Nghị định số 67/2007/NĐ-CP, trong đó có bổ sung thêm chi phí cho hoạt động chi trả trợ cấp xã hội vào kinh phí thực hiện </w:t>
      </w:r>
      <w:r>
        <w:rPr>
          <w:rFonts w:cs="Times New Roman" w:ascii="Times New Roman" w:hAnsi="Times New Roman"/>
          <w:b w:val="false"/>
          <w:bCs w:val="false"/>
          <w:i w:val="false"/>
          <w:sz w:val="26"/>
          <w:szCs w:val="26"/>
          <w:lang w:val="de-DE"/>
        </w:rPr>
        <w:t>chính sách trợ giúp các đối tượng bảo trợ xã hội.</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85. Cử tri các tỉnh </w:t>
      </w:r>
      <w:r>
        <w:rPr>
          <w:rFonts w:cs="Times New Roman" w:ascii="Times New Roman" w:hAnsi="Times New Roman"/>
          <w:b/>
          <w:i/>
          <w:sz w:val="26"/>
          <w:szCs w:val="26"/>
          <w:lang w:val="de-DE"/>
        </w:rPr>
        <w:t>Nghệ An, Kiên Giang, Tuyên Quang, Bình Dương, Quảng Bình</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de-DE"/>
        </w:rPr>
        <w:t>Cử tri tiếp tục kiến nghị Chính phủ có giải pháp để giải quyết những trường hợp mà người tham gia kháng chiến chống Mỹ bị mất giấy tờ nên hiện nay chưa được hưởng chế độ của nhà nước. Đề nghị Chính phủ nên có chính sách giúp đỡ những người bị tử vong do hậu quả chiến tranh để lạ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176/LĐTBXH-VP ngày 15/4/2010)</w:t>
      </w:r>
    </w:p>
    <w:p>
      <w:pPr>
        <w:pStyle w:val="TextBodyIndent"/>
        <w:spacing w:lineRule="exact" w:line="360" w:before="120" w:after="0"/>
        <w:ind w:left="0" w:firstLine="720"/>
        <w:jc w:val="both"/>
        <w:rPr/>
      </w:pPr>
      <w:r>
        <w:rPr>
          <w:rFonts w:cs="Times New Roman" w:ascii="Times New Roman" w:hAnsi="Times New Roman"/>
          <w:sz w:val="26"/>
          <w:szCs w:val="26"/>
          <w:lang w:val="pt-BR"/>
        </w:rPr>
        <w:t>- Về giải pháp để giải quyết những trường hợp mà người tham gia kháng chiến chống Mỹ bị mất giấy tờ hiện nay chưa được hưởng chế độ của Nhà nước</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Tiếp thu kiến nghị của cử tri và đề nghị của một số địa phương về việc giải quyết hồ sơ tồn đọng xác nhận liệt sỹ, thương binh, người hưởng chính sách như thương binh, ngày 03/3/2009, Bộ Lao động- Thương binh và Xã hội đã ban hành Kế hoạch số 611/KH-LĐTBXH về việc giải quyết đối với các hồ sơ người có công hiện còn tồn đọng, đồng thời đã và đang phối hợp với các địa phương, cơ quan, đơn vị để thẩm định và giải quyết đúng chế độ cho các đối tượng.</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ến nay, nhiều tỉnh, thành phố báo cáo đã thực hiện xong việc giải quyết tồn đọng chính sách ưu đãi người có công. Bộ Lao động- Thương binh và Xã hội đang chỉ đạo các địa phương còn lại sớm hoàn thiện hồ sơ và giải quyết tồn đọng theo Kế hoạch số 611/KH-LĐTBXH trước ngày 30/6/2010.</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Về đề nghị Chính phủ nên có chính sách giúp đỡ những người bị tử vong do hậu quả chiến tranh để lại: Kiến nghị này của cử tri chưa rõ đối tượng nên Bộ Lao động – Thương binh và Xã hội không thể trả lời cụ thể.</w:t>
      </w:r>
      <w:r>
        <w:br w:type="page"/>
      </w:r>
    </w:p>
    <w:p>
      <w:pPr>
        <w:pStyle w:val="TextBodyIndent"/>
        <w:spacing w:lineRule="exact" w:line="360" w:before="120" w:after="0"/>
        <w:ind w:left="0" w:hanging="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BỘ GIÁO DỤC VÀ ĐÀO TẠO</w:t>
      </w:r>
    </w:p>
    <w:p>
      <w:pPr>
        <w:pStyle w:val="TextBodyIndent"/>
        <w:spacing w:lineRule="exact" w:line="360" w:before="120" w:after="0"/>
        <w:ind w:left="0" w:firstLine="720"/>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spacing w:lineRule="exact" w:line="360" w:before="120" w:after="0"/>
        <w:ind w:firstLine="720"/>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Tại Công văn số 146/BC_BGD ĐT ngày 2/4/2010 của Bộ Giáo dục và đào tạo về việc trả lời kiến nghị của cử tri tại kỳ 6, Quốc hội khóa XII:</w:t>
      </w:r>
    </w:p>
    <w:p>
      <w:pPr>
        <w:pStyle w:val="Normal"/>
        <w:spacing w:lineRule="exact" w:line="360" w:before="120" w:after="0"/>
        <w:ind w:firstLine="720"/>
        <w:jc w:val="both"/>
        <w:rPr/>
      </w:pPr>
      <w:r>
        <w:rPr>
          <w:rFonts w:cs="Times New Roman" w:ascii="Times New Roman" w:hAnsi="Times New Roman"/>
          <w:b/>
          <w:spacing w:val="-4"/>
          <w:sz w:val="26"/>
          <w:szCs w:val="26"/>
          <w:lang w:val="pt-BR"/>
        </w:rPr>
        <w:t xml:space="preserve">1. </w:t>
      </w:r>
      <w:r>
        <w:rPr>
          <w:rFonts w:cs="Times New Roman" w:ascii="Times New Roman" w:hAnsi="Times New Roman"/>
          <w:b/>
          <w:i/>
          <w:spacing w:val="-4"/>
          <w:sz w:val="26"/>
          <w:szCs w:val="26"/>
          <w:lang w:val="pt-BR"/>
        </w:rPr>
        <w:t>Cử tri các tỉnh Hà Giang, Đắk Lắk kiến nghị:</w:t>
      </w:r>
      <w:r>
        <w:rPr>
          <w:rFonts w:cs="Times New Roman" w:ascii="Times New Roman" w:hAnsi="Times New Roman"/>
          <w:i/>
          <w:spacing w:val="-4"/>
          <w:sz w:val="26"/>
          <w:szCs w:val="26"/>
          <w:lang w:val="pt-BR"/>
        </w:rPr>
        <w:t xml:space="preserve"> Đề nghị Chính phủ xem xét quyết định việc mở các trường đại học, cao đẳng, trung cấp theo lộ trình, kế hoạch, theo nhu cầu, chuyên ngành đào tạo của các địa phương và của cả nước để tránh tình trạng các trường đại học, cao đẳng, trung cấp mở nhiều, một số trường liên kết đào tạo có chất lượng thấp, dẫn đến không thực hiện được kế hoạch đào tạo gắn với kế hoạch sử dụng sau đào tạo.</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ả l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ằm đảm bảo việc thành lập các cơ sở giáo dục đại học theo lộ trình, kế hoạch đáp ứng nhu cầu đào tạo nguồn nhân lực cho phát triển kinh tế đất nước và nhu cầu học tập của nhân dân, Thủ tướng Chính phủ đã ban hành Quyết định số 121/2007/QĐ-TTg ngày 27/7/2007 về phê duyệt Quy hoạch mạng lưới các trường đại học và cao đẳng giai đoạn 2006 - 2020. Về cơ bản, việc thành lập các trường đại học, cao đẳng trong những năm vừa qua đã phù hợp với quy hoạch mạng lưới các trường đại học, cao đẳng đã được Chính phủ phê duyệt; phù hợp với chiến lược phát triển và điều kiện kinh tế xã hội, tiềm lực khoa học, công nghệ của đất nước; gắn với từng vùng, từng địa phương; xây dựng cơ cấu ngành nghề, trình độ đào tạo hợp lý.</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xây dựng kế hoạch triển khai quy hoạch, Bộ Giáo dục và Đào tạo đã tổ chức Hội nghị tổng kết tình hình xây dựng và phát triển các trường đại học, cao đẳng trong 10 năm (1998 - 2008) nhằm đánh giá tình hình thành lập, xây dựng và hoạt động của các trường đại học, cao đẳng được thành lập trong giai đoạn 1998 - 2008, trên cơ sở đó xác định hướng xây dựng và phát triển mạng lưới các trường đại học, cao đẳng thời gian tớ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Bộ Giáo dục và Đào tạo đang xây dựng kế hoạch thành lập các trường đại học, cao đẳng giai đoạn 2010 - 2015 và giai đoạn 2016 - 2020 làm căn cứ chỉ đạo, hướng dẫn tổ chức thực hiện hàng năm, từng giai đoạn và định kỳ tổng kết, báo cáo Thủ tướng Chính phủ.</w:t>
      </w:r>
    </w:p>
    <w:p>
      <w:pPr>
        <w:pStyle w:val="Normal"/>
        <w:spacing w:lineRule="exact" w:line="360" w:before="120" w:after="0"/>
        <w:ind w:firstLine="720"/>
        <w:jc w:val="both"/>
        <w:rPr/>
      </w:pPr>
      <w:r>
        <w:rPr>
          <w:rFonts w:cs="Times New Roman" w:ascii="Times New Roman" w:hAnsi="Times New Roman"/>
          <w:b/>
          <w:i/>
          <w:sz w:val="26"/>
          <w:szCs w:val="26"/>
          <w:lang w:val="pt-BR"/>
        </w:rPr>
        <w:t xml:space="preserve">2. Cử tri thành phố Hải Phòng kiến nghị: </w:t>
      </w:r>
      <w:r>
        <w:rPr>
          <w:rFonts w:cs="Times New Roman" w:ascii="Times New Roman" w:hAnsi="Times New Roman"/>
          <w:i/>
          <w:sz w:val="26"/>
          <w:szCs w:val="26"/>
          <w:lang w:val="pt-BR"/>
        </w:rPr>
        <w:t>Cử tri bức xúc về tình trạng dạy trước, học trước đối với trẻ mẫu giáo sắp vào lớp một, tạo ra sự bất bình đẳng trong môi trường giáo dục giữa các cháu chưa có điều kiện học trước và các cháu khác. Cử tri kiến nghị Bộ Giáo dục và Đào tạo sớm có giải pháp chấn chỉnh vấn đề.</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ả l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ình trạng dạy trước, học trước một số nội dung của chương trình lớp một thường xảy ra ở các thành phố lớn vào các dịp nghỉ hè  (tháng 6 đến hết tháng 8 hàng năm) cho trẻ mẫu giáo 5 tuổi khi đã kết thúc năm học ở trường mẫu giáo (hết tháng 5) để vào học lớp 1 (tháng 9). Việc dạy trước, học trước cho trẻ được tổ chức ở bên ngoài các trường họ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Giáo dục và Đào tạo đã có nhiều biện pháp khắc phục tình trạng này như phối hợp với các báo, đài truyền hình... để tuyên truyền, hướng dẫn phụ huynh cần chuẩn bị tâm thế cho con vào học tiểu học cũng như  những bất lợi của việc học trước chương trình lớp 1 đối với trẻ nhỏ Đồng thời, Bộ cũng có công văn chỉ đạo các địa phương thực hiện tốt chương trình giáo dục mầm non do Bộ Giáo dục và Đào tạo ban hành, tổ chức các lớp tập huấn cho giáo viên mầm non thực hiện chương trình này để chuẩn bị cho trẻ vào lớp 1 mà không dạy trước việc viết chữ, ghép vần, làm tính cho học sinh mầm no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tới, Bộ sẽ tăng cường thêm các biện pháp chỉ đạo khác, đặc biệt là sự phối hợp chặt chẽ giữa cấp học mầm non và tiểu học để thực hiện tốt hơn việc chuyển tiếp cho trẻ mầm non đến trường, tránh lo lắng cho một số phụ huynh, dẫn đến tình trạng lo cho con học trước chương trình lớp 1.</w:t>
      </w:r>
    </w:p>
    <w:p>
      <w:pPr>
        <w:pStyle w:val="Normal"/>
        <w:spacing w:lineRule="exact" w:line="360" w:before="120" w:after="0"/>
        <w:ind w:firstLine="720"/>
        <w:jc w:val="both"/>
        <w:rPr/>
      </w:pPr>
      <w:r>
        <w:rPr>
          <w:rFonts w:cs="Times New Roman" w:ascii="Times New Roman" w:hAnsi="Times New Roman"/>
          <w:b/>
          <w:spacing w:val="-4"/>
          <w:sz w:val="26"/>
          <w:szCs w:val="26"/>
          <w:lang w:val="pt-BR"/>
        </w:rPr>
        <w:t xml:space="preserve">3. </w:t>
      </w:r>
      <w:r>
        <w:rPr>
          <w:rFonts w:cs="Times New Roman" w:ascii="Times New Roman" w:hAnsi="Times New Roman"/>
          <w:b/>
          <w:i/>
          <w:spacing w:val="-4"/>
          <w:sz w:val="26"/>
          <w:szCs w:val="26"/>
          <w:lang w:val="pt-BR"/>
        </w:rPr>
        <w:t>Cử tri tỉnh Quảng Ngãi kiến nghị:</w:t>
      </w:r>
      <w:r>
        <w:rPr>
          <w:rFonts w:cs="Times New Roman" w:ascii="Times New Roman" w:hAnsi="Times New Roman"/>
          <w:i/>
          <w:spacing w:val="-4"/>
          <w:sz w:val="26"/>
          <w:szCs w:val="26"/>
          <w:lang w:val="pt-BR"/>
        </w:rPr>
        <w:t xml:space="preserve"> Đề nghị Bộ Giáo dục và Đào tạo sớm công bố môn thi tốt nghiệp THPT và hình thức thi tuyển đại học, cao đẳng năm học 2009-2010 để học sinh chủ động trong học tập và có kế hoạch trong thi cử.</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ả lời:</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a) Về việc công bố môn thi tốt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kỳ thi tốt nghiệp trung học phổ thông (THPT), ngoài các điều kiện về học lực và hạnh kiểm theo quy định của quy chế, thí sinh dự kỳ thi phải thi 6 môn, trong đó có 3 môn cố định, đối với  giáo dục THPT là: Văn, Toán và Ngoại ngữ (đối với bổ túc trung học phổ thông là 2 môn cố định: Văn và Toán), các môn còn lại do Bộ quy định hằng năm.</w:t>
      </w:r>
    </w:p>
    <w:p>
      <w:pPr>
        <w:pStyle w:val="Normal"/>
        <w:spacing w:lineRule="exact" w:line="360" w:before="120" w:after="0"/>
        <w:ind w:firstLine="720"/>
        <w:jc w:val="both"/>
        <w:rPr/>
      </w:pPr>
      <w:r>
        <w:rPr>
          <w:rFonts w:cs="Times New Roman" w:ascii="Times New Roman" w:hAnsi="Times New Roman"/>
          <w:sz w:val="26"/>
          <w:szCs w:val="26"/>
          <w:lang w:val="pt-BR"/>
        </w:rPr>
        <w:t xml:space="preserve">Theo Quy chế thi tốt nghiệp THPT: “Môn thi tốt nghiệp được Bộ Giáo dục và Đào tạo công bố chậm nhất vào ngày 31 tháng 3 hằng năm”. Trong các văn bản hướng dẫn tổ chức thi hằng năm, Bộ Giáo dục và Đào tạo đều yêu cầu các địa phương, đơn vị chỉ đạo, kiểm tra </w:t>
      </w:r>
      <w:r>
        <w:rPr>
          <w:rFonts w:cs="Times New Roman" w:ascii="Times New Roman" w:hAnsi="Times New Roman"/>
          <w:iCs/>
          <w:sz w:val="26"/>
          <w:szCs w:val="26"/>
          <w:lang w:val="pt-BR"/>
        </w:rPr>
        <w:t xml:space="preserve">các trường THPT, các cơ sở giáo dục thường xuyên và các cơ sở giáo dục khác có </w:t>
      </w:r>
      <w:r>
        <w:rPr>
          <w:rFonts w:cs="Times New Roman" w:ascii="Times New Roman" w:hAnsi="Times New Roman"/>
          <w:sz w:val="26"/>
          <w:szCs w:val="26"/>
          <w:lang w:val="pt-BR"/>
        </w:rPr>
        <w:t>thực hiện chương trình THPT trong việc thực hiện kế hoạch thời gian năm học, tổ chức ôn tập tốt nghiệp THPT cho người học theo các văn bản hướng dẫn của Bộ Giáo dục và Đào tạo.</w:t>
      </w:r>
    </w:p>
    <w:p>
      <w:pPr>
        <w:pStyle w:val="Normal"/>
        <w:tabs>
          <w:tab w:val="clear" w:pos="720"/>
          <w:tab w:val="left" w:pos="980" w:leader="none"/>
          <w:tab w:val="left" w:pos="108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thực hiện quy định trên là nhằm góp phần đảm bảo mục tiêu giáo dục toàn diện, ngăn chặn và hạn chế tiêu cực trong thi cử và bệnh thành tích trong giáo dục. Việc công bố các môn thi tốt nghiệp sớm trước thời hạn nêu trên có thể làm nảy sinh tình trạng cắt xén chương trình dạy học hoặc học tủ, học lệch...</w:t>
      </w:r>
    </w:p>
    <w:p>
      <w:pPr>
        <w:pStyle w:val="Normal"/>
        <w:tabs>
          <w:tab w:val="clear" w:pos="720"/>
          <w:tab w:val="left" w:pos="980" w:leader="none"/>
          <w:tab w:val="left" w:pos="108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kỳ thi tốt nghiệp trung học phổ thông năm 2010, ngày 25/3/2010, Bộ Giáo dục và Đào tạo đã có Công văn  số 1482/BGDĐT-KTKĐCL thông báo các môn thi tốt nghiệp trung học phổ thông năm 2010; theo đó, kỳ thi tốt nghiệp trung học phổ thông năm 2010 được tổ chức vào các ngày 02,03 và 04 tháng 6 năm 2010 với 6 môn thi bắt buộc:</w:t>
      </w:r>
    </w:p>
    <w:p>
      <w:pPr>
        <w:pStyle w:val="Normal"/>
        <w:tabs>
          <w:tab w:val="clear" w:pos="720"/>
          <w:tab w:val="left" w:pos="980" w:leader="none"/>
          <w:tab w:val="left" w:pos="108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Giáo dục trung học phổ thông: Thi 6 môn: Ngữ văn, Toán, Ngoại ngữ, Hóa học, Lịch sử và Địa lí (Các môn: Ngoại ngữ, Hoá học thi theo hình thức trắc nghiệm).</w:t>
      </w:r>
    </w:p>
    <w:p>
      <w:pPr>
        <w:pStyle w:val="Normal"/>
        <w:tabs>
          <w:tab w:val="clear" w:pos="720"/>
          <w:tab w:val="left" w:pos="980" w:leader="none"/>
          <w:tab w:val="left" w:pos="1080" w:leader="none"/>
        </w:tabs>
        <w:spacing w:lineRule="exact" w:line="360" w:before="120" w:after="0"/>
        <w:ind w:firstLine="720"/>
        <w:jc w:val="both"/>
        <w:rPr/>
      </w:pPr>
      <w:r>
        <w:rPr>
          <w:rFonts w:cs="Times New Roman" w:ascii="Times New Roman" w:hAnsi="Times New Roman"/>
          <w:bCs/>
          <w:sz w:val="26"/>
          <w:szCs w:val="26"/>
          <w:lang w:val="pt-BR"/>
        </w:rPr>
        <w:t>- Đối với Giáo dục Thường xuyên</w:t>
      </w:r>
      <w:r>
        <w:rPr>
          <w:rFonts w:cs="Times New Roman" w:ascii="Times New Roman" w:hAnsi="Times New Roman"/>
          <w:sz w:val="26"/>
          <w:szCs w:val="26"/>
          <w:lang w:val="pt-BR"/>
        </w:rPr>
        <w:t>: Thi 6 môn: Ngữ văn, Toán, Vật lí, Hoá học, Lịch sử, Địa lí (Các môn: Vật lí, Hoá học thi theo hình thức trắc nghiệm).</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b) Về hình thức thi tuyển sinh đại học, cao đẳ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ay từ đầu năm học 2009-2010, Bộ đã thông báo: “trong năm 2010 vẫn duy trì 2 kỳ thi như năm 2009”.</w:t>
      </w:r>
    </w:p>
    <w:p>
      <w:pPr>
        <w:pStyle w:val="Normal"/>
        <w:spacing w:lineRule="exact" w:line="360" w:before="120" w:after="0"/>
        <w:ind w:firstLine="720"/>
        <w:jc w:val="both"/>
        <w:rPr/>
      </w:pPr>
      <w:r>
        <w:rPr>
          <w:rFonts w:cs="Times New Roman" w:ascii="Times New Roman" w:hAnsi="Times New Roman"/>
          <w:b/>
          <w:spacing w:val="-4"/>
          <w:sz w:val="26"/>
          <w:szCs w:val="26"/>
          <w:lang w:val="pt-BR"/>
        </w:rPr>
        <w:t xml:space="preserve">4. </w:t>
      </w:r>
      <w:r>
        <w:rPr>
          <w:rFonts w:cs="Times New Roman" w:ascii="Times New Roman" w:hAnsi="Times New Roman"/>
          <w:b/>
          <w:i/>
          <w:spacing w:val="-4"/>
          <w:sz w:val="26"/>
          <w:szCs w:val="26"/>
          <w:lang w:val="pt-BR"/>
        </w:rPr>
        <w:t>Cử tri các tỉnh Hà Nội, Phú Thọ, Thái Bình, Hải Dương, Quảng Ninh, Quảng Nam kiến nghị:</w:t>
      </w:r>
      <w:r>
        <w:rPr>
          <w:rFonts w:cs="Times New Roman" w:ascii="Times New Roman" w:hAnsi="Times New Roman"/>
          <w:i/>
          <w:spacing w:val="-4"/>
          <w:sz w:val="26"/>
          <w:szCs w:val="26"/>
          <w:lang w:val="pt-BR"/>
        </w:rPr>
        <w:t xml:space="preserve">  Đề nghị Bộ Giáo dục và Đào tạo cần nghiên cứu, xem xét lại quy định tổ chức thi tốt nghiệp THPT theo cụm vì tổ chức theo hình thức này gây tồn kém tiền của và khó khăn về đi lại, ăn ở cho gia đình và học sinh xa cụm thi, đặc biệt là đối với các em học sinh ở vùng sâu, vùng xa, miền núi. Mặt khác, việc tổ chức chấm chéo giữa các địa phương chưa phản ánh đúng chất lượng, đề nghị Chính phủ chỉ đạo ngành Giáo dục nghiên cứu điều chỉnh.</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ả l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ỳ thi tốt nghiệp trung học phổ thông (THPT) năm 2009 với hai giải pháp mới là tổ chức thi theo cụm trường, chấm chéo các bài thi tự luận cùng yêu cầu thống nhất sử dụng phần mềm quản lý thi đã được toàn ngành nghiêm túc thực hiện và nhận được sự ủng hộ tích cực của xã hội, đem lại thành công về nhiều mặt. So với những năm gần đây, kỳ thi này được đánh giá là tổ chức tốt hơn, tạo thêm những tiền đề cơ bản, có ý nghĩa quan trọng cho việc tiếp tục triển khai thực hiện chủ trương đổi mới thi và tuyển sinh của ngành Giáo dục trong thời gian tới.</w:t>
      </w:r>
    </w:p>
    <w:p>
      <w:pPr>
        <w:pStyle w:val="Normal"/>
        <w:tabs>
          <w:tab w:val="clear" w:pos="720"/>
          <w:tab w:val="left" w:pos="709" w:leader="none"/>
          <w:tab w:val="left" w:pos="90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ột số Sở Giáo dục và Đào tạo đã tổ chức thi liên trường (thực chất là thi theo cụm) từ nhiều năm nay. Tuy nhiên, thực tế tổ chức thi năm 2009 cho thấy: đối với các địa phương vùng sâu, vùng xa, vùng biên giới, hải đảo, địa bàn chia cắt, giao thông không thuận tiện hoặc các tỉnh miền núi, đông học sinh dân tộc, điều kiện kinh tế hạn hẹp, cơ sở vật chất trường lớp thiếu thốn thì việc tổ chức thi cụm đã gặp một số khó khă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ên cơ sở rút kinh nghiệm tổ chức thi và các ý kiến đề xuất từ các địa phương, Bộ Giáo dục và Đào tạo đã điều chỉnh một số quy định trong quy chế thi tốt nghiệp THPT. Cụ thể là: Tiếp tục tổ chức thi theo cụm trường như năm 2009, có điều chỉnh theo hướng: Các địa phương miền núi hoặc vùng sâu, vùng xa, vùng biên giới, hải đảo, địa bàn chia cắt, giao thông không thuận tiện, điều kiện kinh tế khó khăn, cơ sở vật chất trường lớp thiếu thốn có thể tự chọn phương án tổ chức thi và báo cáo Bộ Giáo dục và Đào tạ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thực hiện chấm chéo trong kỳ thi tốt nghiệp THPT năm 2009 được thực hiện nghiêm túc tại đa số các địa phương, đảm bảo kết quả thi chính xác và khách quan. Điều này đã được khẳng định thông qua kết quả chấm thẩm định. Tuy nhiên, một số tỉnh miền Tây Nam Bộ còn có biểu hiện chấm chặt đối với bài thi môn Ngữ văn dẫn đến những thắc mắc của địa phương có bài thi được chấ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nay, Bộ Giáo dục và Đào tạo đã quyết định: Tiếp tục tổ chức chấm chéo bài thi tự luận như năm 2009, có điều chỉnh theo hướng: Điều động thanh tra chấm thi từ Sở thứ 3 (không phải là Sở có bài thi, cũng không phải là Sở đang chấm) tiến hành chấm thanh tra từ 5% đến 10% số bài thi của Hội đồng chấm thi để (nếu cần) sẽ đề xuất điều chỉnh kịp thời, nhằm hạn chế xu hướng vận dụng không đúng đáp án, biểu điểm hoặc chấm không đều tay giữa các giám khảo, đảm bảo khách quan, chính xác, công bằng cho công tác chấm thi. Mặt khác, các địa phương có thể cử giáo viên đủ năng lực đến giám sát tại Hội đồng chấm thi, nếu phát hiện có dấu hiệu không bình thường thì báo cáo với lãnh đạo Sở Giáo dục và Đào tạo và Đoàn Thanh tra chấm thi để xem xét, điều chỉnh.</w:t>
      </w:r>
    </w:p>
    <w:p>
      <w:pPr>
        <w:pStyle w:val="Normal"/>
        <w:spacing w:lineRule="exact" w:line="360" w:before="120" w:after="0"/>
        <w:ind w:firstLine="720"/>
        <w:jc w:val="both"/>
        <w:rPr/>
      </w:pPr>
      <w:r>
        <w:rPr>
          <w:rFonts w:cs="Times New Roman" w:ascii="Times New Roman" w:hAnsi="Times New Roman"/>
          <w:b/>
          <w:spacing w:val="-4"/>
          <w:sz w:val="26"/>
          <w:szCs w:val="26"/>
          <w:lang w:val="pt-BR"/>
        </w:rPr>
        <w:t xml:space="preserve">5. </w:t>
      </w:r>
      <w:r>
        <w:rPr>
          <w:rFonts w:cs="Times New Roman" w:ascii="Times New Roman" w:hAnsi="Times New Roman"/>
          <w:b/>
          <w:i/>
          <w:spacing w:val="-4"/>
          <w:sz w:val="26"/>
          <w:szCs w:val="26"/>
          <w:lang w:val="pt-BR"/>
        </w:rPr>
        <w:t>Cử tri tỉnh Quảng Nam kiến nghị:</w:t>
      </w:r>
      <w:r>
        <w:rPr>
          <w:rFonts w:cs="Times New Roman" w:ascii="Times New Roman" w:hAnsi="Times New Roman"/>
          <w:i/>
          <w:spacing w:val="-4"/>
          <w:sz w:val="26"/>
          <w:szCs w:val="26"/>
          <w:lang w:val="pt-BR"/>
        </w:rPr>
        <w:t xml:space="preserve"> Công tác giáo dục phổ thông mặc dù đã được cải cách nhưng nội dung và phương pháp giảng dạy còn lạc hậu, học sinh học thụ động, máy móc không có tính sáng tạo chưa phù hợp với từng lứa tuổi tạo áp lực rất lớn cho học sinh nên chất lượng chưa cao; nội dung sách giáo khoa không có tính ổn định và không sử dụng được nhiều lần gây lãng phí và tăng thêm chi phí cho Nhà nước và phụ huynh.</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ả lời:</w:t>
      </w:r>
    </w:p>
    <w:p>
      <w:pPr>
        <w:pStyle w:val="Normal"/>
        <w:spacing w:lineRule="exact" w:line="360" w:before="120" w:after="0"/>
        <w:ind w:firstLine="720"/>
        <w:jc w:val="both"/>
        <w:rPr/>
      </w:pPr>
      <w:r>
        <w:rPr>
          <w:rFonts w:cs="Times New Roman" w:ascii="Times New Roman" w:hAnsi="Times New Roman"/>
          <w:sz w:val="26"/>
          <w:szCs w:val="26"/>
          <w:lang w:val="pt-BR"/>
        </w:rPr>
        <w:t xml:space="preserve">Việc đổi mới giáo dục phổ thông đã và đang được thực hiện theo Nghị quyết số 40/2000/QH10 của Quốc hội và Chỉ thị số 14/2001/CT-TTg ngày 11/6/2001 của Thủ tướng Chính phủ. Tuy nhiên, </w:t>
      </w:r>
      <w:r>
        <w:rPr>
          <w:rFonts w:cs="Times New Roman" w:ascii="Times New Roman" w:hAnsi="Times New Roman"/>
          <w:spacing w:val="-2"/>
          <w:sz w:val="26"/>
          <w:szCs w:val="26"/>
          <w:lang w:val="pt-BR"/>
        </w:rPr>
        <w:t>chương trình giáo dục, sách giáo khoa vẫn còn một số bất hợp lý, phương pháp dạy học vẫn chậm được cải tiến, hiệu quả giáo dục đạo đức và kỹ năng sống cho học sinh còn hạn chế; cơ sở vật chất còn lạc hậu (hơn 50% phòng học chưa kiên cố); năng lực cán bộ quản lý giáo dục còn hạn chế; giáo dục phổ thông chưa gắn với giáo dục nghề nghiệp, hướng nghiệp, phân luồng chưa hiệu quả.</w:t>
      </w:r>
    </w:p>
    <w:p>
      <w:pPr>
        <w:pStyle w:val="TextBody"/>
        <w:widowControl w:val="false"/>
        <w:spacing w:lineRule="exact" w:line="360" w:before="120" w:after="0"/>
        <w:ind w:firstLine="720"/>
        <w:jc w:val="both"/>
        <w:rPr>
          <w:sz w:val="26"/>
          <w:szCs w:val="26"/>
          <w:lang w:val="es-BO"/>
        </w:rPr>
      </w:pPr>
      <w:r>
        <w:rPr>
          <w:sz w:val="26"/>
          <w:szCs w:val="26"/>
          <w:lang w:val="es-BO"/>
        </w:rPr>
        <w:t>Để khắc phục thực trạng này, trong những năm qua Bộ Giáo dục và Đào tạo đã chỉ đạo toàn ngành giáo dục thực hiện nhiều giải pháp nâng cao chất lượng giáo dục:</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riển khai đổi mới phương pháp dạy học, kiểm tra đánh giá (PPDH, KTĐG):</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ập trung quán triệt nâng cao nhận thức của cán bộ quản lý, giáo viên trong toàn ngành về tầm quan trọng của việc đổi mới PPDH, KTĐG đối với việc nâng cao chất lượng dạy học và giáo dục toàn diện. Chỉ đạo toàn ngành triển khai thực hiện đồng bộ, thống nhất tất cả các khâu: Đổi mới chương trình (CT), sách giáo khoa (SGK), thiết bị dạy học (TBDH), nâng cao năng lực của giáo viên (GV) và đổi mới PPDH, KTĐG.</w:t>
      </w:r>
    </w:p>
    <w:p>
      <w:pPr>
        <w:pStyle w:val="TextBody"/>
        <w:widowControl w:val="false"/>
        <w:spacing w:lineRule="exact" w:line="360" w:before="120" w:after="0"/>
        <w:ind w:firstLine="720"/>
        <w:jc w:val="both"/>
        <w:rPr>
          <w:sz w:val="26"/>
          <w:szCs w:val="26"/>
          <w:lang w:val="es-BO"/>
        </w:rPr>
      </w:pPr>
      <w:r>
        <w:rPr>
          <w:sz w:val="26"/>
          <w:szCs w:val="26"/>
          <w:lang w:val="es-BO"/>
        </w:rPr>
        <w:t xml:space="preserve">+ </w:t>
      </w:r>
      <w:r>
        <w:rPr>
          <w:spacing w:val="-10"/>
          <w:sz w:val="26"/>
          <w:szCs w:val="26"/>
          <w:lang w:val="es-BO"/>
        </w:rPr>
        <w:t>Ban hành các văn bản chỉ đạo về chuyên môn và đổi mới PPDH, KTĐG;</w:t>
      </w:r>
    </w:p>
    <w:p>
      <w:pPr>
        <w:pStyle w:val="TextBody"/>
        <w:widowControl w:val="false"/>
        <w:spacing w:lineRule="exact" w:line="360" w:before="120" w:after="0"/>
        <w:ind w:firstLine="720"/>
        <w:jc w:val="both"/>
        <w:rPr>
          <w:sz w:val="26"/>
          <w:szCs w:val="26"/>
          <w:lang w:val="es-BO"/>
        </w:rPr>
      </w:pPr>
      <w:r>
        <w:rPr>
          <w:sz w:val="26"/>
          <w:szCs w:val="26"/>
          <w:lang w:val="es-BO"/>
        </w:rPr>
        <w:t>+ Trong năm 2009, Bộ Giáo dục và Đào tạo đã chỉ đạo ngành giáo dục các tỉnh phát hiện các điển hình giáo viên dạy giỏi các môn học, tổ chức hội thảo, phổ biến điển hình ở các tỉnh. Từ đầu năm 2009 đến nay, Bộ Giáo dục và Đào tạo đã tổ chức Hội thảo về Đổi mới phương pháp dạy học ở các trường phổ thông (ngày 03/01/2009 tại Nghệ An); Hội thảo về Đổi mới kiểm tra đánh giá thúc đẩy đổi mới phương pháp dạy học các môn Ngữ văn, Lịch sử, Địa lí (ngày 17,18/4/2009 tại TP Cần Thơ) và Hội thảo Đánh giá hiệu quả dạy môn Giáo dục công dân (ngày 20,21/4/2009 tại TP Đà Lạt). Qua các hội thảo và thực tế khảo sát tại các địa phương cho thấy: Việc đổi mới phương pháp dạy học tại các cơ sở giáo dục đã đạt được kết quả bước đầu, nhiều giáo viên đã sử dụng máy vi tính vào việc thiết kế bài giảng, sử dụng hiệu quả thiết bị dạy học, phòng bộ môn, phòng thí nghiệm thực hành.</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ổ chức đánh giá chương trình, sách giáo khoa tiểu học và trung học trên quy mô toàn quốc: Tháng 5/2008, Bộ Giáo dục và Đào tạo đã tổ chức đánh giá chương trình, sách giáo khoa ở tất cả các môn học và tất cả các lớp học với sự tham gia của giáo viên, cán bộ quản lý giáo dục ở các tỉnh, thành phố và một số tổ chức xã hội (Hội Cựu Giáo chức Việt Nam, Hội Khuyến học Việt Nam, Liên hiệp các Hội Khoa học kỹ thuật Việt Nam). Tháng 9/2009, Bộ Giáo dục và Đào tạo tiếp tục tổ chức Hội nghị đánh giá 3 năm thực hiện Chương trình, sách giáo khoa cấp trung học phổ thông (THPT).</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Về cơ bản, Chương trình giáo dục các cấp học, môn học đã đảm bảo được tính chính xác, khoa học, hiện đại, cập nhật và tiếp cận được trình độ giáo dục ở các nước phát triển trong khu </w:t>
      </w:r>
      <w:r>
        <w:rPr>
          <w:rFonts w:cs="Times New Roman" w:ascii="Times New Roman" w:hAnsi="Times New Roman"/>
          <w:spacing w:val="-2"/>
          <w:sz w:val="26"/>
          <w:szCs w:val="26"/>
          <w:lang w:val="es-BO"/>
        </w:rPr>
        <w:t>vực, đáp ứng xu thế phát triển xã hội Việt Nam trong thời kỳ hội nhập quốc tế; nội dung và yêu cầu của Chương trình ở nhiều môn học phù hợp với trình độ phát triển tâm sinh lý học sinh; Chương trình có chú ý đến sự phân hoá trình độ nhận thức của học sinh, chú ý đến tính liên thông giữa các môn học, cấp học; đảm bảo nguyên tắc kế thừa và phát triển từ các Chương trình giáo dục trước đây.</w:t>
      </w:r>
    </w:p>
    <w:p>
      <w:pPr>
        <w:pStyle w:val="Normal"/>
        <w:spacing w:lineRule="exact" w:line="360" w:before="120" w:after="0"/>
        <w:ind w:firstLine="720"/>
        <w:jc w:val="both"/>
        <w:rPr/>
      </w:pPr>
      <w:r>
        <w:rPr>
          <w:rFonts w:cs="Times New Roman" w:ascii="Times New Roman" w:hAnsi="Times New Roman"/>
          <w:sz w:val="26"/>
          <w:szCs w:val="26"/>
          <w:lang w:val="es-BO"/>
        </w:rPr>
        <w:t xml:space="preserve">Theo dự kiến, Chương trình, sách giáo khoa sẽ thay đổi vào sau năm 2015, như vậy 1 cuốn sách giáo khoa hiện hành sẽ được sử dụng ít nhất 13 năm liên tục, đảm bảo </w:t>
      </w:r>
      <w:r>
        <w:rPr>
          <w:rFonts w:cs="Times New Roman" w:ascii="Times New Roman" w:hAnsi="Times New Roman"/>
          <w:i/>
          <w:sz w:val="26"/>
          <w:szCs w:val="26"/>
          <w:lang w:val="es-BO"/>
        </w:rPr>
        <w:t>mang tính ổn định, không gây lãng phí tiền và tăng thêm chi phí cho Nhà nước và phụ huynh</w:t>
      </w:r>
      <w:r>
        <w:rPr>
          <w:rFonts w:cs="Times New Roman" w:ascii="Times New Roman" w:hAnsi="Times New Roman"/>
          <w:sz w:val="26"/>
          <w:szCs w:val="26"/>
          <w:lang w:val="es-BO"/>
        </w:rPr>
        <w:t>.</w:t>
      </w:r>
    </w:p>
    <w:p>
      <w:pPr>
        <w:pStyle w:val="Normal"/>
        <w:spacing w:lineRule="exact" w:line="360" w:before="120" w:after="0"/>
        <w:ind w:firstLine="720"/>
        <w:jc w:val="both"/>
        <w:rPr/>
      </w:pPr>
      <w:r>
        <w:rPr>
          <w:rFonts w:cs="Times New Roman" w:ascii="Times New Roman" w:hAnsi="Times New Roman"/>
          <w:sz w:val="26"/>
          <w:szCs w:val="26"/>
          <w:lang w:val="es-BO"/>
        </w:rPr>
        <w:t>Thực tế tại các nước phát triển như Mĩ, Anh, Nhật Bản, Đức…, cứ 5-7 năm Chương trình, sách giáo khoa phổ thông được thay đổi để đảm bảo cập nhật những tiến bộ của khoa học - công nghệ và đáp ứng được nhu cầu phát triển của kinh tế - xã hội.</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6. </w:t>
      </w:r>
      <w:r>
        <w:rPr>
          <w:rFonts w:cs="Times New Roman" w:ascii="Times New Roman" w:hAnsi="Times New Roman"/>
          <w:b/>
          <w:i/>
          <w:spacing w:val="-4"/>
          <w:sz w:val="26"/>
          <w:szCs w:val="26"/>
          <w:lang w:val="es-BO"/>
        </w:rPr>
        <w:t xml:space="preserve">Cử tri Tp Hà Nội: </w:t>
      </w:r>
      <w:r>
        <w:rPr>
          <w:rFonts w:cs="Times New Roman" w:ascii="Times New Roman" w:hAnsi="Times New Roman"/>
          <w:i/>
          <w:spacing w:val="-4"/>
          <w:sz w:val="26"/>
          <w:szCs w:val="26"/>
          <w:lang w:val="es-BO"/>
        </w:rPr>
        <w:t>Kiến nghị Bộ Giáo dục và Đào tạo nghiên cứu, sửa đổi:  Quy định không cho học sinh thi trượt tốt nghiệp THPT năm 2009 thi lại ngay trong năm sẽ làm cho các em có tâm lý chán nản, dễ đưa các em đến với những tệ nạn xã hội.</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rong 2 năm 2007 và 2008, việc cho học sinh thi tốt nghiệp lần 2 chỉ là giải pháp tạm thời, khi ngành giáo dục bắt đầu thực hiện cuộc vận động “Hai không” và Chỉ thị số 33/2006/CT-TTg của Thủ tướng Chính phủ về chống tiêu cực và khắc phục bệnh thành tích trong giáo dục (có nhiều học sinh trượt tốt nghiệp lần 1). Đến nay, chất lượng giáo dục đã được nâng lên, tỷ lệ học sinh đỗ tốt nghiệp cao hơn thì giải pháp đó không còn cần thiết.</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Ngày 12 tháng 3 năm 2009, Bộ trưởng Bộ Giáo dục và Đào tạo đã ban hành Thông tư số 04/2009/TT-BGDĐT về việc ban hành Quy chế thi tốt nghiệp Trung học phổ thông. Theo đó, mỗi năm chỉ tổ chức một lần thi tốt nghiệp cho học sinh lớp 12 trường Trung học phổ thông (THPT). Đây là chủ trương tạo điều kiện giảm các kỳ thi, góp phần tiết kiệm chi phí của nhà nước và đóng góp của người dân; đồng thời tạo công bằng xã hội cho học sinh, nâng cao chất lượng giáo dục phổ thông.</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Những học sinh chưa tốt nghiệp THPT có thể ghi tên học lại tại trường THPT đã học để ôn tập và thi lại vào năm sau. Bên cạnh đó, hệ thống trường trung cấp chuyên nghiệp, dạy nghề, các trường nghề có dạy văn hoá để lấy thi bằng tốt nghiệp THPT cũng là một hướng đi cho học sinh trượt tốt nghiệp.</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7. </w:t>
      </w:r>
      <w:r>
        <w:rPr>
          <w:rFonts w:cs="Times New Roman" w:ascii="Times New Roman" w:hAnsi="Times New Roman"/>
          <w:b/>
          <w:i/>
          <w:spacing w:val="-4"/>
          <w:sz w:val="26"/>
          <w:szCs w:val="26"/>
          <w:lang w:val="es-BO"/>
        </w:rPr>
        <w:t>Cử tri tỉnh Lâm Đồng kiến nghị:</w:t>
      </w:r>
    </w:p>
    <w:p>
      <w:pPr>
        <w:pStyle w:val="Normal"/>
        <w:spacing w:lineRule="exact" w:line="360" w:before="120" w:after="0"/>
        <w:ind w:firstLine="720"/>
        <w:jc w:val="both"/>
        <w:rPr>
          <w:rFonts w:ascii="Times New Roman" w:hAnsi="Times New Roman" w:cs="Times New Roman"/>
          <w:i/>
          <w:i/>
          <w:spacing w:val="-4"/>
          <w:sz w:val="26"/>
          <w:szCs w:val="26"/>
          <w:lang w:val="es-BO"/>
        </w:rPr>
      </w:pPr>
      <w:r>
        <w:rPr>
          <w:rFonts w:cs="Times New Roman" w:ascii="Times New Roman" w:hAnsi="Times New Roman"/>
          <w:i/>
          <w:spacing w:val="-4"/>
          <w:sz w:val="26"/>
          <w:szCs w:val="26"/>
          <w:lang w:val="es-BO"/>
        </w:rPr>
        <w:t>Đề nghị xem xét lại quy định các loại hình nhà trường trong Luật giáo dục, nên cân nhắc đối với loại hình trường dân lập vì hiện nay cơ chế quản lý loại hình trường chưa rõ ràng, không phù hợp với điều kiện phát triển kinh tế - xã hội ở địa phương.</w:t>
      </w:r>
    </w:p>
    <w:p>
      <w:pPr>
        <w:pStyle w:val="Normal"/>
        <w:spacing w:lineRule="exact" w:line="360" w:before="120" w:after="0"/>
        <w:ind w:firstLine="720"/>
        <w:jc w:val="both"/>
        <w:rPr>
          <w:rFonts w:ascii="Times New Roman" w:hAnsi="Times New Roman" w:cs="Times New Roman"/>
          <w:i/>
          <w:i/>
          <w:spacing w:val="-4"/>
          <w:sz w:val="26"/>
          <w:szCs w:val="26"/>
          <w:lang w:val="es-BO"/>
        </w:rPr>
      </w:pPr>
      <w:r>
        <w:rPr>
          <w:rFonts w:cs="Times New Roman" w:ascii="Times New Roman" w:hAnsi="Times New Roman"/>
          <w:i/>
          <w:spacing w:val="-4"/>
          <w:sz w:val="26"/>
          <w:szCs w:val="26"/>
          <w:lang w:val="es-BO"/>
        </w:rPr>
        <w:t>Việc chuyển đổi trường bán công sang trường “công lập tự chủ về tài chính” là bất cập, thực chất là như cũ. Đề nghị Bộ Giáo dục và Đào tạo có phương án khả thi hơn hoặc là công lập hoặc là tư thục cho rõ ràng.</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i/>
          <w:i/>
          <w:sz w:val="26"/>
          <w:szCs w:val="26"/>
          <w:lang w:val="es-BO"/>
        </w:rPr>
      </w:pPr>
      <w:r>
        <w:rPr>
          <w:rFonts w:cs="Times New Roman" w:ascii="Times New Roman" w:hAnsi="Times New Roman"/>
          <w:i/>
          <w:sz w:val="26"/>
          <w:szCs w:val="26"/>
          <w:lang w:val="es-BO"/>
        </w:rPr>
        <w:t>a) Về đề nghị xem xét lại quy định các loại hình nhà trường trong Luật giáo dục:</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Khoản 1, Điều 48, Luật giáo dục quy định các loại hình nhà trường trong hệ thống giáo dục quốc dân:</w:t>
      </w:r>
    </w:p>
    <w:p>
      <w:pPr>
        <w:pStyle w:val="Normal"/>
        <w:keepNext w:val="true"/>
        <w:spacing w:lineRule="exact" w:line="360" w:before="120" w:after="0"/>
        <w:ind w:firstLine="720"/>
        <w:jc w:val="both"/>
        <w:rPr/>
      </w:pPr>
      <w:r>
        <w:rPr>
          <w:rFonts w:cs="Times New Roman" w:ascii="Times New Roman" w:hAnsi="Times New Roman"/>
          <w:b/>
          <w:bCs/>
          <w:spacing w:val="24"/>
          <w:sz w:val="26"/>
          <w:szCs w:val="26"/>
          <w:lang w:val="es-BO"/>
        </w:rPr>
        <w:t>“</w:t>
      </w:r>
      <w:r>
        <w:rPr>
          <w:rFonts w:cs="Times New Roman" w:ascii="Times New Roman" w:hAnsi="Times New Roman"/>
          <w:b/>
          <w:bCs/>
          <w:spacing w:val="24"/>
          <w:sz w:val="26"/>
          <w:szCs w:val="26"/>
          <w:lang w:val="es-BO"/>
        </w:rPr>
        <w:t>Điều 48.</w:t>
      </w:r>
      <w:r>
        <w:rPr>
          <w:rFonts w:cs="Times New Roman" w:ascii="Times New Roman" w:hAnsi="Times New Roman"/>
          <w:sz w:val="26"/>
          <w:szCs w:val="26"/>
          <w:lang w:val="es-BO"/>
        </w:rPr>
        <w:t xml:space="preserve"> Nhà trường trong hệ thống giáo dục quốc dân</w:t>
      </w:r>
    </w:p>
    <w:p>
      <w:pPr>
        <w:pStyle w:val="Normal"/>
        <w:spacing w:lineRule="exact" w:line="34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1. Nhà trường trong hệ thống giáo dục quốc dân được tổ chức theo các loại hình sau đây:</w:t>
      </w:r>
    </w:p>
    <w:p>
      <w:pPr>
        <w:pStyle w:val="Normal"/>
        <w:spacing w:lineRule="exact" w:line="34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a) Trường công lập do Nhà nước thành lập, đầu tư xây dựng cơ sở vật chất, bảo đảm kinh phí cho các nhiệm vụ chi thường xuyên;</w:t>
      </w:r>
    </w:p>
    <w:p>
      <w:pPr>
        <w:pStyle w:val="Normal"/>
        <w:spacing w:lineRule="exact" w:line="34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b) Trường dân lập do cộng đồng dân cư ở cơ sở thành lập, đầu tư xây dựng cơ sở vật chất và bảo đảm kinh phí hoạt động;</w:t>
      </w:r>
    </w:p>
    <w:p>
      <w:pPr>
        <w:pStyle w:val="Normal"/>
        <w:spacing w:lineRule="exact" w:line="34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c)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pacing w:lineRule="exact" w:line="34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Điều 18 Nghị định số 75/2006/NĐ-CP ngày 02/08/2006 của chính phủ quy định chi tiết và hướng dẫn thi hành một số điều của luật giáo dục quy định:</w:t>
      </w:r>
    </w:p>
    <w:p>
      <w:pPr>
        <w:pStyle w:val="Normal"/>
        <w:spacing w:lineRule="exact" w:line="360" w:before="120" w:after="0"/>
        <w:ind w:firstLine="720"/>
        <w:jc w:val="both"/>
        <w:rPr/>
      </w:pPr>
      <w:r>
        <w:rPr>
          <w:rStyle w:val="DieuChar"/>
          <w:rFonts w:cs="Times New Roman" w:ascii="Times New Roman" w:hAnsi="Times New Roman"/>
          <w:color w:val="000000"/>
          <w:lang w:val="es-BO"/>
        </w:rPr>
        <w:t>“</w:t>
      </w:r>
      <w:r>
        <w:rPr>
          <w:rStyle w:val="DieuChar"/>
          <w:rFonts w:cs="Times New Roman" w:ascii="Times New Roman" w:hAnsi="Times New Roman"/>
          <w:color w:val="000000"/>
          <w:lang w:val="es-BO"/>
        </w:rPr>
        <w:t>Điều 18.</w:t>
      </w:r>
      <w:r>
        <w:rPr>
          <w:rFonts w:cs="Times New Roman" w:ascii="Times New Roman" w:hAnsi="Times New Roman"/>
          <w:sz w:val="26"/>
          <w:szCs w:val="26"/>
          <w:lang w:val="es-BO"/>
        </w:rPr>
        <w:t xml:space="preserve"> Các loại hình cơ sở giáo dục</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Cơ sở giáo dục trong hệ thống giáo dục quốc dân được tổ chức theo các loại hình: công lập, dân lập và tư thục.</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1. Cơ sở giáo dục công lập do cơ quan nhà nước có thẩm quyền quyết định thành lập và nhà nước trực tiếp tổ chức quản lý. Nguồn đầu tư xây dựng cơ sở vật chất và kinh phí cho các nhiệm vụ chi thường xuyên, chủ yếu do ngân sách nhà nước bảo đảm.</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2. Cơ sở giáo dục dân lập do cộng đồng dân cư ở cơ sở thành lập, đầu tư xây dựng cơ sở vật chất và bảo đảm kinh phí hoạt động không vì mục đích lợi nhuận. Cộng đồng dân cư cấp cơ sở gồm tổ chức và cá nhân tại thôn, bản, ấp, xã, phường, thị trấn.</w:t>
      </w:r>
    </w:p>
    <w:p>
      <w:pPr>
        <w:pStyle w:val="Normal"/>
        <w:spacing w:lineRule="exact" w:line="360" w:before="120" w:after="0"/>
        <w:ind w:firstLine="720"/>
        <w:jc w:val="both"/>
        <w:rPr>
          <w:rFonts w:ascii="Times New Roman" w:hAnsi="Times New Roman" w:cs="Times New Roman"/>
          <w:spacing w:val="-2"/>
          <w:sz w:val="26"/>
          <w:szCs w:val="26"/>
          <w:lang w:val="es-BO"/>
        </w:rPr>
      </w:pPr>
      <w:r>
        <w:rPr>
          <w:rFonts w:cs="Times New Roman" w:ascii="Times New Roman" w:hAnsi="Times New Roman"/>
          <w:spacing w:val="-2"/>
          <w:sz w:val="26"/>
          <w:szCs w:val="26"/>
          <w:lang w:val="es-BO"/>
        </w:rPr>
        <w:t xml:space="preserve">Cơ sở giáo dục dân lập  hoạt động trên cơ sở tự chủ, tự chịu trách nhiệm về tài chính, nhân lực và được chính quyền địa phương hỗ trợ. </w:t>
      </w:r>
      <w:r>
        <w:rPr>
          <w:rFonts w:cs="Times New Roman" w:ascii="Times New Roman" w:hAnsi="Times New Roman"/>
          <w:i/>
          <w:spacing w:val="-4"/>
          <w:sz w:val="26"/>
          <w:szCs w:val="26"/>
          <w:lang w:val="es-BO"/>
        </w:rPr>
        <w:t>Không thành lập cơ sở giáo dục dân lập ở giáo dục phổ thông, giáo dục nghề nghiệp, giáo dục đại học.</w:t>
      </w:r>
    </w:p>
    <w:p>
      <w:pPr>
        <w:pStyle w:val="Normal"/>
        <w:spacing w:lineRule="exact" w:line="360" w:before="120" w:after="0"/>
        <w:ind w:firstLine="720"/>
        <w:jc w:val="both"/>
        <w:rPr>
          <w:rFonts w:ascii="Times New Roman" w:hAnsi="Times New Roman" w:cs="Times New Roman"/>
          <w:spacing w:val="-4"/>
          <w:sz w:val="26"/>
          <w:szCs w:val="26"/>
          <w:lang w:val="es-BO"/>
        </w:rPr>
      </w:pPr>
      <w:r>
        <w:rPr>
          <w:rFonts w:cs="Times New Roman" w:ascii="Times New Roman" w:hAnsi="Times New Roman"/>
          <w:spacing w:val="-4"/>
          <w:sz w:val="26"/>
          <w:szCs w:val="26"/>
          <w:lang w:val="es-BO"/>
        </w:rPr>
        <w:t>Chủ tịch Ủy ban nhân dân cấp huyện quyết định cho phép thành lập cơ sở giáo dục dân lập, Ủy ban nhân dân cấp xã trực tiếp quản lý cơ sở giáo dục dân lập.</w:t>
      </w:r>
    </w:p>
    <w:p>
      <w:pPr>
        <w:pStyle w:val="Normal"/>
        <w:spacing w:lineRule="exact" w:line="360" w:before="120" w:after="0"/>
        <w:ind w:firstLine="720"/>
        <w:jc w:val="both"/>
        <w:rPr/>
      </w:pPr>
      <w:r>
        <w:rPr>
          <w:rFonts w:cs="Times New Roman" w:ascii="Times New Roman" w:hAnsi="Times New Roman"/>
          <w:spacing w:val="-4"/>
          <w:sz w:val="26"/>
          <w:szCs w:val="26"/>
          <w:lang w:val="es-BO"/>
        </w:rPr>
        <w:t>3</w:t>
      </w:r>
      <w:r>
        <w:rPr>
          <w:rFonts w:cs="Times New Roman" w:ascii="Times New Roman" w:hAnsi="Times New Roman"/>
          <w:sz w:val="26"/>
          <w:szCs w:val="26"/>
          <w:lang w:val="es-BO"/>
        </w:rPr>
        <w:t>. Cơ sở giáo dục tư thục do tổ chức xã hội, tổ chức xã hội - nghề nghiệp, tổ chức kinh tế hoặc cá nhân thành lập khi được cơ quan nhà nước có thẩm quyền cho phép. Nguồn đầu tư xây dựng cơ sở vật chất và bảo đảm kinh phí hoạt động của cơ sở giáo dục tư thục là nguồn vốn ngoài ngân sách nhà nước”.</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heo quy định trên, trường dân lập chỉ được thành lập ở giáo dục mầm non, Chủ tịch Ủy ban nhân dân cấp huyện quyết định cho phép thành lập cơ sở giáo dục mầm non dân lập, Ủy ban nhân dân cấp xã trực tiếp quản lý cơ sở giáo dục mầm non dân lập.</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Quy định về loại hình nhà trường của Luật giáo dục 2005 và của Nghị định 75/2006/NĐ-CP như trên đã thúc đẩy việc tập trung đầu tư của nhà nước đối với giáo dục và đẩy mạnh xã hội hoá giáo dục. Quy định loại hình trường dân lập ở giáo dục mầm non nhằm khuyến khích, huy động cộng đồng dân cư, các tổ chức và cá nhân ở thôn, bản, ấp, xã, phường, thị trấn cùng chính quyền địa phương chăm lo đối với giáo dục mầm non phù hợp với hoàn cảnh địa phương.</w:t>
      </w:r>
    </w:p>
    <w:p>
      <w:pPr>
        <w:pStyle w:val="Normal"/>
        <w:spacing w:lineRule="exact" w:line="34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Bộ Giáo dục và Đào tạo sẽ soạn thảo, ban hành Quy chế về cơ sở giáo dục mầm non dân lập để tạo hành lang pháp lý và cơ chế rõ ràng, tạo điều kiện cho loại hình trường này hoạt động và phát triển.</w:t>
      </w:r>
    </w:p>
    <w:p>
      <w:pPr>
        <w:pStyle w:val="Normal"/>
        <w:spacing w:lineRule="exact" w:line="340" w:before="120" w:after="0"/>
        <w:ind w:firstLine="720"/>
        <w:jc w:val="both"/>
        <w:rPr>
          <w:rFonts w:ascii="Times New Roman" w:hAnsi="Times New Roman" w:cs="Times New Roman"/>
          <w:i/>
          <w:i/>
          <w:sz w:val="26"/>
          <w:szCs w:val="26"/>
          <w:lang w:val="es-BO"/>
        </w:rPr>
      </w:pPr>
      <w:r>
        <w:rPr>
          <w:rFonts w:cs="Times New Roman" w:ascii="Times New Roman" w:hAnsi="Times New Roman"/>
          <w:i/>
          <w:sz w:val="26"/>
          <w:szCs w:val="26"/>
          <w:lang w:val="es-BO"/>
        </w:rPr>
        <w:t>b) Về việc chuyển đổi trường bán công sang trường “công lập tự chủ về tài chính”</w:t>
      </w:r>
    </w:p>
    <w:p>
      <w:pPr>
        <w:pStyle w:val="Normal"/>
        <w:spacing w:lineRule="exact" w:line="34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Khoản 1 Điều 28 Nghị định số 75/2005/NĐ-CP ngày 02 tháng 8 năm 2006 quy định chi tiết và hướng dẫn thi hành một số điều của Luật Giáo dục năm 2005 quy định việc chuyển đổi loại hình cơ sở giáo dục như sau:</w:t>
      </w:r>
    </w:p>
    <w:p>
      <w:pPr>
        <w:pStyle w:val="Normal"/>
        <w:spacing w:lineRule="exact" w:line="34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Đối với giáo dục mầm non: ở các vùng có điều kiện kinh tế – xã hội đặc biệt khó khăn, cơ sở giáo dục bán công chuyển thành cơ sở giáo dục công lập; ở các vùng còn lại, cơ sở giáo dục bán công chuyển thành cơ sở giáo dục dân lập, tư thục;</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Đối với giáo dục phổ thông: cơ sở giáo dục bán công, dân lập chuyển thành cơ sở giáo dục tư thục. Trong trường hợp chuyển một số cơ sở giáo dục bán công sang loại hình công lập thì Uỷ ban nhân dân cấp tỉnh trình Hội đồng nhân dân cùng cấp xem xét, quyết định;</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Đối với giáo dục nghề nghiệp, giáo dục đại học: cơ sở giáo dục bán công, dân lập chuyển thành cơ sở giáo dục tư thục.</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hực hiện quy định nói trên, đồng thời căn cứ điều kiện kinh tế- xã hội ở địa phương, Bộ Giáo dục và Đào tạo đã có Thông tư số 11/2009/TT-BGDĐT ngày 08 tháng 5 năm 2009 hư</w:t>
        <w:softHyphen/>
        <w:t>ớng dẫn về trình tự, thủ tục chuyển đổi cơ sở giáo dục mầm non, phổ thông bán công, dân lập sang cơ sở giáo dục mầm non, phổ thông t</w:t>
        <w:softHyphen/>
        <w:t>ư thục; cơ sở giáo dục mầm non bán công sang cơ sở giáo dục mầm non dân lập; cơ sở giáo dục mầm non, phổ thông bán công sang cơ sở giáo dục mầm non, phổ thông công lập. Điều 3 Chương II của Thông tư  số 11 quy định cụ thể hình thức chuyển đổi loại hình trường như sau:</w:t>
      </w:r>
    </w:p>
    <w:p>
      <w:pPr>
        <w:pStyle w:val="Normal"/>
        <w:widowControl w:val="false"/>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1) Đối với giáo dục mầm non:</w:t>
      </w:r>
    </w:p>
    <w:p>
      <w:pPr>
        <w:pStyle w:val="Normal"/>
        <w:widowControl w:val="false"/>
        <w:spacing w:lineRule="exact" w:line="360" w:before="120" w:after="0"/>
        <w:ind w:firstLine="720"/>
        <w:jc w:val="both"/>
        <w:rPr/>
      </w:pPr>
      <w:r>
        <w:rPr>
          <w:rFonts w:cs="Times New Roman" w:ascii="Times New Roman" w:hAnsi="Times New Roman"/>
          <w:sz w:val="26"/>
          <w:szCs w:val="26"/>
          <w:lang w:val="es-BO"/>
        </w:rPr>
        <w:t>- Tr</w:t>
        <w:softHyphen/>
        <w:t xml:space="preserve">ường mầm non bán công ở vùng </w:t>
      </w:r>
      <w:r>
        <w:rPr>
          <w:rFonts w:cs="Times New Roman" w:ascii="Times New Roman" w:hAnsi="Times New Roman"/>
          <w:spacing w:val="-2"/>
          <w:sz w:val="26"/>
          <w:szCs w:val="26"/>
          <w:lang w:val="es-BO"/>
        </w:rPr>
        <w:t>có điều kiện kinh tế - xã hội đặc biệt khó khăn chuyển sang trư</w:t>
        <w:softHyphen/>
        <w:t>ờng công lập;</w:t>
      </w:r>
    </w:p>
    <w:p>
      <w:pPr>
        <w:pStyle w:val="Normal"/>
        <w:widowControl w:val="false"/>
        <w:spacing w:lineRule="exact" w:line="360" w:before="120" w:after="0"/>
        <w:ind w:firstLine="720"/>
        <w:jc w:val="both"/>
        <w:rPr>
          <w:rFonts w:ascii="Times New Roman" w:hAnsi="Times New Roman" w:cs="Times New Roman"/>
          <w:spacing w:val="-2"/>
          <w:sz w:val="26"/>
          <w:szCs w:val="26"/>
          <w:lang w:val="es-BO"/>
        </w:rPr>
      </w:pPr>
      <w:r>
        <w:rPr>
          <w:rFonts w:cs="Times New Roman" w:ascii="Times New Roman" w:hAnsi="Times New Roman"/>
          <w:spacing w:val="-2"/>
          <w:sz w:val="26"/>
          <w:szCs w:val="26"/>
          <w:lang w:val="es-BO"/>
        </w:rPr>
        <w:t>- Tr</w:t>
        <w:softHyphen/>
        <w:t>ường mầm non bán công ở vùng còn lại chuyển sang tr</w:t>
        <w:softHyphen/>
        <w:t>ường dân lập, t</w:t>
        <w:softHyphen/>
        <w:t>ư thục; tr</w:t>
        <w:softHyphen/>
        <w:t>ường hợp địa phư</w:t>
        <w:softHyphen/>
        <w:t>ơng chư</w:t>
        <w:softHyphen/>
        <w:t>a có hoặc chư</w:t>
        <w:softHyphen/>
        <w:t>a có đủ tr</w:t>
        <w:softHyphen/>
        <w:t>ường mầm non công lập đáp ứng yêu cầu phổ cập giáo dục mẫu giáo 5 tuổi, Uỷ ban nhân dân cấp tỉnh trình Hội đồng nhân dân cùng cấp quyết định chuyển đổi trư</w:t>
        <w:softHyphen/>
        <w:t>ờng mầm non bán công sang tr</w:t>
        <w:softHyphen/>
        <w:t>ường mầm non công lập.</w:t>
      </w:r>
    </w:p>
    <w:p>
      <w:pPr>
        <w:pStyle w:val="Normal"/>
        <w:widowControl w:val="false"/>
        <w:spacing w:lineRule="exact" w:line="360" w:before="120" w:after="0"/>
        <w:ind w:firstLine="720"/>
        <w:jc w:val="both"/>
        <w:rPr/>
      </w:pPr>
      <w:r>
        <w:rPr>
          <w:rFonts w:cs="Times New Roman" w:ascii="Times New Roman" w:hAnsi="Times New Roman"/>
          <w:spacing w:val="-2"/>
          <w:sz w:val="26"/>
          <w:szCs w:val="26"/>
          <w:lang w:val="es-BO"/>
        </w:rPr>
        <w:t>(2) Đối với</w:t>
      </w:r>
      <w:r>
        <w:rPr>
          <w:rFonts w:cs="Times New Roman" w:ascii="Times New Roman" w:hAnsi="Times New Roman"/>
          <w:sz w:val="26"/>
          <w:szCs w:val="26"/>
          <w:lang w:val="es-BO"/>
        </w:rPr>
        <w:t xml:space="preserve"> giáo dục</w:t>
      </w:r>
      <w:r>
        <w:rPr>
          <w:rFonts w:cs="Times New Roman" w:ascii="Times New Roman" w:hAnsi="Times New Roman"/>
          <w:spacing w:val="-2"/>
          <w:sz w:val="26"/>
          <w:szCs w:val="26"/>
          <w:lang w:val="es-BO"/>
        </w:rPr>
        <w:t xml:space="preserve"> phổ thông:</w:t>
      </w:r>
    </w:p>
    <w:p>
      <w:pPr>
        <w:pStyle w:val="Normal"/>
        <w:widowControl w:val="false"/>
        <w:spacing w:lineRule="exact" w:line="360" w:before="120" w:after="0"/>
        <w:ind w:firstLine="720"/>
        <w:jc w:val="both"/>
        <w:rPr>
          <w:rFonts w:ascii="Times New Roman" w:hAnsi="Times New Roman" w:cs="Times New Roman"/>
          <w:spacing w:val="-2"/>
          <w:sz w:val="26"/>
          <w:szCs w:val="26"/>
          <w:lang w:val="es-BO"/>
        </w:rPr>
      </w:pPr>
      <w:r>
        <w:rPr>
          <w:rFonts w:cs="Times New Roman" w:ascii="Times New Roman" w:hAnsi="Times New Roman"/>
          <w:spacing w:val="-2"/>
          <w:sz w:val="26"/>
          <w:szCs w:val="26"/>
          <w:lang w:val="es-BO"/>
        </w:rPr>
        <w:t>- Tr</w:t>
        <w:softHyphen/>
        <w:t>ường phổ thông bán công, dân lập (gồm trư</w:t>
        <w:softHyphen/>
        <w:t>ờng tiểu học, trung học cơ sở, trung học phổ thông) chuyển sang trư</w:t>
        <w:softHyphen/>
        <w:t>ờng t</w:t>
        <w:softHyphen/>
        <w:t>ư thục;</w:t>
      </w:r>
    </w:p>
    <w:p>
      <w:pPr>
        <w:pStyle w:val="Normal"/>
        <w:widowControl w:val="false"/>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r</w:t>
        <w:softHyphen/>
        <w:t>ường hợp địa ph</w:t>
        <w:softHyphen/>
        <w:t>ương ch</w:t>
        <w:softHyphen/>
        <w:t>ưa có đủ trư</w:t>
        <w:softHyphen/>
        <w:t>ờng công lập để đáp ứng yêu cầu phổ cập giáo dục tiểu học, trung học cơ sở, Uỷ ban nhân dân cấp tỉnh trình Hội đồng nhân cùng cấp quyết định chuyển tr</w:t>
        <w:softHyphen/>
        <w:t>ường tiểu học, trung học cơ sở bán công sang tr</w:t>
        <w:softHyphen/>
        <w:t>ường tiểu học, trung học cơ sở công lập; căn cứ quy hoạch phát triển tr</w:t>
        <w:softHyphen/>
        <w:t>ường trung học phổ thông công lập và kế hoạch huy động học sinh học trung học phổ thông của địa ph</w:t>
        <w:softHyphen/>
        <w:t>ương, Uỷ ban nhân dân cấp tỉnh trình Hội đồng nhân dân cùng cấp quyết định việc chuyển đổi tr</w:t>
        <w:softHyphen/>
        <w:t>ường trung học phổ thông bán công sang tr</w:t>
        <w:softHyphen/>
        <w:t>ường trung học phổ thông công lập.</w:t>
      </w:r>
    </w:p>
    <w:p>
      <w:pPr>
        <w:pStyle w:val="Normal"/>
        <w:widowControl w:val="false"/>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Như vậy, trên cơ sở quy định của pháp luật, Bộ Giáo dục và Đào tạo chỉ quy định trình tự, thủ tục chuyển đổi loại hình trường, còn việc chuyển đổi trường bán công sang loại hình trường nào cho đúng quy định và phù hợp yêu cầu địa phương là do Ủy ban nhân dân cấp tỉnh xem xét, quyết định.</w:t>
      </w:r>
    </w:p>
    <w:p>
      <w:pPr>
        <w:pStyle w:val="Normal"/>
        <w:widowControl w:val="false"/>
        <w:spacing w:lineRule="exact" w:line="360" w:before="120" w:after="0"/>
        <w:ind w:firstLine="720"/>
        <w:jc w:val="both"/>
        <w:rPr/>
      </w:pPr>
      <w:r>
        <w:rPr>
          <w:rFonts w:cs="Times New Roman" w:ascii="Times New Roman" w:hAnsi="Times New Roman"/>
          <w:sz w:val="26"/>
          <w:szCs w:val="26"/>
          <w:lang w:val="es-BO"/>
        </w:rPr>
        <w:t>Thực tế trong thời gian qua, một số địa phương đã thực hiện việc chuyển đổi một số trường mầm non, phổ thông bán công sang trường mầm non, phổ thông công lập hoạt động theo cơ chế tự  chủ, tự chịu trách nhiệm về tài chính, nhiệm vụ, tổ chức, bộ máy, biên chế theo quy định tại Nghị định số 43/</w:t>
      </w:r>
      <w:r>
        <w:rPr>
          <w:rFonts w:cs="Times New Roman" w:ascii="Times New Roman" w:hAnsi="Times New Roman"/>
          <w:spacing w:val="-4"/>
          <w:sz w:val="26"/>
          <w:szCs w:val="26"/>
          <w:lang w:val="es-BO"/>
        </w:rPr>
        <w:t xml:space="preserve">2006/NĐ-CP ngày 25 tháng 4 năm 2006 của Chính phủ quy định quyền tự chủ, tự chịu trách nhiệm về thực hiện nhiệm vụ </w:t>
      </w:r>
      <w:r>
        <w:rPr>
          <w:rFonts w:cs="Times New Roman" w:ascii="Times New Roman" w:hAnsi="Times New Roman"/>
          <w:spacing w:val="-8"/>
          <w:sz w:val="26"/>
          <w:szCs w:val="26"/>
          <w:lang w:val="es-BO"/>
        </w:rPr>
        <w:t xml:space="preserve">tổ chức bộ máy, biên chế và tài chính đối với đơn vị sự nghiệp công lập  (gọi chung là Nghị định 43). Một số nơi gọi loại hình trường này là </w:t>
      </w:r>
      <w:r>
        <w:rPr>
          <w:rFonts w:cs="Times New Roman" w:ascii="Times New Roman" w:hAnsi="Times New Roman"/>
          <w:i/>
          <w:iCs/>
          <w:spacing w:val="-8"/>
          <w:sz w:val="26"/>
          <w:szCs w:val="26"/>
          <w:lang w:val="es-BO"/>
        </w:rPr>
        <w:t>trư</w:t>
      </w:r>
      <w:r>
        <w:rPr>
          <w:rFonts w:cs="Times New Roman" w:ascii="Times New Roman" w:hAnsi="Times New Roman"/>
          <w:bCs/>
          <w:i/>
          <w:iCs/>
          <w:spacing w:val="-8"/>
          <w:sz w:val="26"/>
          <w:szCs w:val="26"/>
          <w:lang w:val="es-BO"/>
        </w:rPr>
        <w:t>ờng công lập tự chủ về tài chính</w:t>
      </w:r>
      <w:r>
        <w:rPr>
          <w:rFonts w:cs="Times New Roman" w:ascii="Times New Roman" w:hAnsi="Times New Roman"/>
          <w:spacing w:val="-8"/>
          <w:sz w:val="26"/>
          <w:szCs w:val="26"/>
          <w:lang w:val="es-BO"/>
        </w:rPr>
        <w:t xml:space="preserve">. Tuy nhiên, theo quy định của pháp luật không có loại hình trường này về tên gọi mà chỉ có </w:t>
      </w:r>
      <w:r>
        <w:rPr>
          <w:rFonts w:cs="Times New Roman" w:ascii="Times New Roman" w:hAnsi="Times New Roman"/>
          <w:bCs/>
          <w:spacing w:val="-8"/>
          <w:sz w:val="26"/>
          <w:szCs w:val="26"/>
          <w:lang w:val="es-BO"/>
        </w:rPr>
        <w:t>loại hình trường công lập</w:t>
      </w:r>
      <w:r>
        <w:rPr>
          <w:rFonts w:cs="Times New Roman" w:ascii="Times New Roman" w:hAnsi="Times New Roman"/>
          <w:bCs/>
          <w:i/>
          <w:iCs/>
          <w:spacing w:val="-8"/>
          <w:sz w:val="26"/>
          <w:szCs w:val="26"/>
          <w:lang w:val="es-BO"/>
        </w:rPr>
        <w:t xml:space="preserve"> hoạt động theo cơ chế tự chủ tự chịu trách nhiệm về thực hiện nhiệm vụ tổ chức bộ máy, biên chế và tài chính</w:t>
      </w:r>
      <w:r>
        <w:rPr>
          <w:rFonts w:cs="Times New Roman" w:ascii="Times New Roman" w:hAnsi="Times New Roman"/>
          <w:spacing w:val="-8"/>
          <w:sz w:val="26"/>
          <w:szCs w:val="26"/>
          <w:lang w:val="es-BO"/>
        </w:rPr>
        <w:t xml:space="preserve"> </w:t>
      </w:r>
      <w:r>
        <w:rPr>
          <w:rFonts w:cs="Times New Roman" w:ascii="Times New Roman" w:hAnsi="Times New Roman"/>
          <w:i/>
          <w:iCs/>
          <w:spacing w:val="-8"/>
          <w:sz w:val="26"/>
          <w:szCs w:val="26"/>
          <w:lang w:val="es-BO"/>
        </w:rPr>
        <w:t>(quy định tại Nghị định 43).</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8. </w:t>
      </w:r>
      <w:r>
        <w:rPr>
          <w:rFonts w:cs="Times New Roman" w:ascii="Times New Roman" w:hAnsi="Times New Roman"/>
          <w:b/>
          <w:i/>
          <w:spacing w:val="-4"/>
          <w:sz w:val="26"/>
          <w:szCs w:val="26"/>
          <w:lang w:val="es-BO"/>
        </w:rPr>
        <w:t>Cử tri tỉnh Quảng Ngãi kiến nghị:</w:t>
      </w:r>
      <w:r>
        <w:rPr>
          <w:rFonts w:cs="Times New Roman" w:ascii="Times New Roman" w:hAnsi="Times New Roman"/>
          <w:i/>
          <w:spacing w:val="-4"/>
          <w:sz w:val="26"/>
          <w:szCs w:val="26"/>
          <w:lang w:val="es-BO"/>
        </w:rPr>
        <w:t xml:space="preserve"> Đề nghị Bộ Giáo dục và Đào tạo cần có quy định rõ về việc xây dựng các mô hình giáo dục đối với cấp mầm non theo hướng đẩy mạnh xã hội hóa đối với khu vực đô thị; đưa vào hệ thống công lập đối với khu vực nông thôn, miền núi để nâng cao chất lượng cơ sở hạ tầng và điều kiện giảng dạy cho phù hợp thực tế.</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i/>
          <w:i/>
          <w:sz w:val="26"/>
          <w:szCs w:val="26"/>
          <w:lang w:val="es-BO"/>
        </w:rPr>
      </w:pPr>
      <w:r>
        <w:rPr>
          <w:rFonts w:cs="Times New Roman" w:ascii="Times New Roman" w:hAnsi="Times New Roman"/>
          <w:i/>
          <w:sz w:val="26"/>
          <w:szCs w:val="26"/>
          <w:lang w:val="es-BO"/>
        </w:rPr>
        <w:t>a) Về vấn đề xã hội hoá giáo dục mầm non</w:t>
      </w:r>
    </w:p>
    <w:p>
      <w:pPr>
        <w:pStyle w:val="Normal"/>
        <w:spacing w:lineRule="exact" w:line="360" w:before="120" w:after="0"/>
        <w:ind w:firstLine="720"/>
        <w:jc w:val="both"/>
        <w:rPr/>
      </w:pPr>
      <w:r>
        <w:rPr>
          <w:rFonts w:cs="Times New Roman" w:ascii="Times New Roman" w:hAnsi="Times New Roman"/>
          <w:sz w:val="26"/>
          <w:szCs w:val="26"/>
          <w:lang w:val="es-BO"/>
        </w:rPr>
        <w:t xml:space="preserve">Nghị quyết 05/2005/NQ-CP </w:t>
      </w:r>
      <w:r>
        <w:rPr>
          <w:rFonts w:cs="Times New Roman" w:ascii="Times New Roman" w:hAnsi="Times New Roman"/>
          <w:spacing w:val="-4"/>
          <w:sz w:val="26"/>
          <w:szCs w:val="26"/>
          <w:lang w:val="es-BO"/>
        </w:rPr>
        <w:t xml:space="preserve">ngày 18 tháng 4 năm 2005 </w:t>
      </w:r>
      <w:r>
        <w:rPr>
          <w:rFonts w:cs="Times New Roman" w:ascii="Times New Roman" w:hAnsi="Times New Roman"/>
          <w:sz w:val="26"/>
          <w:szCs w:val="26"/>
          <w:lang w:val="es-BO"/>
        </w:rPr>
        <w:t xml:space="preserve">của Chính phủ </w:t>
      </w:r>
      <w:r>
        <w:rPr>
          <w:rFonts w:cs="Times New Roman" w:ascii="Times New Roman" w:hAnsi="Times New Roman"/>
          <w:i/>
          <w:sz w:val="26"/>
          <w:szCs w:val="26"/>
          <w:lang w:val="es-BO"/>
        </w:rPr>
        <w:t>về đẩy mạnh xã hội hóa các hoạt động giáo dục, y tế, văn hóa và thể dục thể thao</w:t>
      </w:r>
      <w:r>
        <w:rPr>
          <w:rFonts w:cs="Times New Roman" w:ascii="Times New Roman" w:hAnsi="Times New Roman"/>
          <w:sz w:val="26"/>
          <w:szCs w:val="26"/>
          <w:lang w:val="es-BO"/>
        </w:rPr>
        <w:t xml:space="preserve"> nêu rõ: “Xã hội hoá không có nghĩa là giảm nhẹ trách nhiệm của Nhà nước, giảm bớt ngân sách của Nhà nước, trái lại, Nhà nước thường xuyên tìm thêm các nguồn thu để tăng tỷ lệ ngân sách chi cho các hoạt động này, đồng thời quản lý tốt để nâng cao hiệu quả sử dụng nguồn thu đó”.</w:t>
      </w:r>
    </w:p>
    <w:p>
      <w:pPr>
        <w:pStyle w:val="Normal"/>
        <w:spacing w:lineRule="exact" w:line="360" w:before="120" w:after="0"/>
        <w:ind w:firstLine="720"/>
        <w:jc w:val="both"/>
        <w:rPr/>
      </w:pPr>
      <w:r>
        <w:rPr>
          <w:rFonts w:cs="Times New Roman" w:ascii="Times New Roman" w:hAnsi="Times New Roman"/>
          <w:sz w:val="26"/>
          <w:szCs w:val="26"/>
          <w:lang w:val="es-BO"/>
        </w:rPr>
        <w:t xml:space="preserve">Riêng đối với giáo dục mầm non, </w:t>
      </w:r>
      <w:r>
        <w:rPr>
          <w:rFonts w:cs="Times New Roman" w:ascii="Times New Roman" w:hAnsi="Times New Roman"/>
          <w:spacing w:val="2"/>
          <w:sz w:val="26"/>
          <w:szCs w:val="26"/>
          <w:lang w:val="es-BO"/>
        </w:rPr>
        <w:t>Thủ tướng Chính phủ đã ban hành Quyết</w:t>
      </w:r>
      <w:r>
        <w:rPr>
          <w:rFonts w:cs="Times New Roman" w:ascii="Times New Roman" w:hAnsi="Times New Roman"/>
          <w:sz w:val="26"/>
          <w:szCs w:val="26"/>
          <w:lang w:val="es-BO"/>
        </w:rPr>
        <w:t xml:space="preserve"> định số 161/2002/QĐ-TTg ngày 15 tháng 11 năm 2002 </w:t>
      </w:r>
      <w:r>
        <w:rPr>
          <w:rFonts w:cs="Times New Roman" w:ascii="Times New Roman" w:hAnsi="Times New Roman"/>
          <w:spacing w:val="-4"/>
          <w:sz w:val="26"/>
          <w:szCs w:val="26"/>
          <w:lang w:val="es-BO"/>
        </w:rPr>
        <w:t xml:space="preserve">về một số chính sách phát triển giáo dục mầm non và Quyết định số 149/2006/QĐ-TTg ngày 23 tháng 6 tháng 2006 của Thủ tướng Chính phủ phê duyệt Đề án Phát triển giáo dục mầm non giai đoạn 2006-2015, trong đó đã </w:t>
      </w:r>
      <w:r>
        <w:rPr>
          <w:rFonts w:cs="Times New Roman" w:ascii="Times New Roman" w:hAnsi="Times New Roman"/>
          <w:sz w:val="26"/>
          <w:szCs w:val="26"/>
          <w:lang w:val="es-BO"/>
        </w:rPr>
        <w:t xml:space="preserve">nêu rõ: đối với các xã vùng khó khăn, vùng đồng bào dân tộc sẽ được ưu tiên đầu tư phát triển </w:t>
      </w:r>
      <w:r>
        <w:rPr>
          <w:rFonts w:cs="Times New Roman" w:ascii="Times New Roman" w:hAnsi="Times New Roman"/>
          <w:spacing w:val="-4"/>
          <w:sz w:val="26"/>
          <w:szCs w:val="26"/>
          <w:lang w:val="es-BO"/>
        </w:rPr>
        <w:t>giáo dục mầm non</w:t>
      </w:r>
      <w:r>
        <w:rPr>
          <w:rFonts w:cs="Times New Roman" w:ascii="Times New Roman" w:hAnsi="Times New Roman"/>
          <w:sz w:val="26"/>
          <w:szCs w:val="26"/>
          <w:lang w:val="es-BO"/>
        </w:rPr>
        <w:t>.</w:t>
      </w:r>
    </w:p>
    <w:p>
      <w:pPr>
        <w:pStyle w:val="Normal"/>
        <w:spacing w:lineRule="exact" w:line="360" w:before="120" w:after="0"/>
        <w:ind w:firstLine="720"/>
        <w:jc w:val="both"/>
        <w:rPr/>
      </w:pPr>
      <w:r>
        <w:rPr>
          <w:rFonts w:cs="Times New Roman" w:ascii="Times New Roman" w:hAnsi="Times New Roman"/>
          <w:sz w:val="26"/>
          <w:szCs w:val="26"/>
          <w:lang w:val="es-BO"/>
        </w:rPr>
        <w:t xml:space="preserve">Quyết định số 239/QĐ-TTg ngày 09/2/2010 phê duyệt Đề án Phổ cập giáo dục mầm non cho trẻ em năm tuổi nêu rõ: </w:t>
      </w:r>
      <w:r>
        <w:rPr>
          <w:rFonts w:cs="Times New Roman" w:ascii="Times New Roman" w:hAnsi="Times New Roman"/>
          <w:sz w:val="26"/>
          <w:szCs w:val="26"/>
          <w:lang w:val="vi-VN"/>
        </w:rPr>
        <w:t>Tổ chức các loại hình trường lớp phù hợp, tạo cơ hội cho trẻ em năm tuổi được đến trường: Các vùng khó khăn, miền núi, vùng sâu, hải đảo các tỉnh vùng Tây Bắc, Tây Nguyên và Đồng bằng sông Cửu Long,</w:t>
      </w:r>
      <w:r>
        <w:rPr>
          <w:rFonts w:cs="Times New Roman" w:ascii="Times New Roman" w:hAnsi="Times New Roman"/>
          <w:sz w:val="26"/>
          <w:szCs w:val="26"/>
          <w:lang w:val="es-BO"/>
        </w:rPr>
        <w:t xml:space="preserve"> </w:t>
      </w:r>
      <w:r>
        <w:rPr>
          <w:rFonts w:cs="Times New Roman" w:ascii="Times New Roman" w:hAnsi="Times New Roman"/>
          <w:sz w:val="26"/>
          <w:szCs w:val="26"/>
          <w:lang w:val="vi-VN"/>
        </w:rPr>
        <w:t>100% số trẻ em năm tuổi được học tại các trường công lập từ năm 2010. Vùng nông thôn đồng bằng, phần lớn trẻ em được học tại các trường công lập có thu học phí. Duy trì, giữ vững số trẻ dưới 5 tuổi ra lớp công lập không thấp hơn mức hiện có, phát triển giáo dục mầm non ngoài công lập ở những nơi có điều ki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ành phố, thị xã, thị trấn huy động 100% trẻ em năm tuổi đến lớp;  trong đó đa số trẻ được học tại các trường công lập có thu học phí; một bộ phận trẻ (khoảng 40% số trẻ) học  tại các trường ngoài công lập. Giữ vững số trẻ dưới 5 tuổi công lập ra lớp không thấp hơn mức hiện có.</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Như vậy, các văn bản của Nhà nước đều phân biệt mức độ và cách thức xã hội hóa khác nhau cho các vùng khác nhau, đều chỉ rõ định hướng để tổ chức các loại hình trường, lớp của cơ sở dục mầm non.</w:t>
      </w:r>
    </w:p>
    <w:p>
      <w:pPr>
        <w:pStyle w:val="Normal"/>
        <w:spacing w:lineRule="exact" w:line="360" w:before="120" w:after="0"/>
        <w:ind w:firstLine="720"/>
        <w:jc w:val="both"/>
        <w:rPr/>
      </w:pPr>
      <w:r>
        <w:rPr>
          <w:rFonts w:cs="Times New Roman" w:ascii="Times New Roman" w:hAnsi="Times New Roman"/>
          <w:sz w:val="26"/>
          <w:szCs w:val="26"/>
          <w:lang w:val="vi-VN"/>
        </w:rPr>
        <w:t xml:space="preserve">Từ khi có chủ trương xã hội hóa, giáo dục mầm non là bậc học thực hiện nghiêm túc các nội dung xã hội hóa và hầu hết các địa phương đều có kết quả tốt: nhận thức về vai trò vị trí của </w:t>
      </w:r>
      <w:r>
        <w:rPr>
          <w:rFonts w:cs="Times New Roman" w:ascii="Times New Roman" w:hAnsi="Times New Roman"/>
          <w:spacing w:val="-4"/>
          <w:sz w:val="26"/>
          <w:szCs w:val="26"/>
          <w:lang w:val="vi-VN"/>
        </w:rPr>
        <w:t>giáo dục mầm non</w:t>
      </w:r>
      <w:r>
        <w:rPr>
          <w:rFonts w:cs="Times New Roman" w:ascii="Times New Roman" w:hAnsi="Times New Roman"/>
          <w:sz w:val="26"/>
          <w:szCs w:val="26"/>
          <w:lang w:val="vi-VN"/>
        </w:rPr>
        <w:t xml:space="preserve"> tăng lên; xây dựng, huy động và tổ chức cộng đồng trách nhiệm của người dân, tổ chức Đảng, chính quyền, các đoàn thể quần chúng, tổ chức kinh tế- xã hội đối với việc phát triển giáo dục mầm non; phát triển đa dạng các loại hình: công lập, bán công, dân lập, tư thục; huy động đa dạng các nguồn đầu tư cho </w:t>
      </w:r>
      <w:r>
        <w:rPr>
          <w:rFonts w:cs="Times New Roman" w:ascii="Times New Roman" w:hAnsi="Times New Roman"/>
          <w:spacing w:val="-4"/>
          <w:sz w:val="26"/>
          <w:szCs w:val="26"/>
          <w:lang w:val="vi-VN"/>
        </w:rPr>
        <w:t>giáo dục mầm non</w:t>
      </w:r>
      <w:r>
        <w:rPr>
          <w:rFonts w:cs="Times New Roman" w:ascii="Times New Roman" w:hAnsi="Times New Roman"/>
          <w:sz w:val="26"/>
          <w:szCs w:val="26"/>
          <w:lang w:val="vi-VN"/>
        </w:rPr>
        <w:t>; phối hợp với các tổ chức, cá nhân tham gia trực tiếp vào quá trình chăm sóc giáo dục trẻ.</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ăm học 2008-2009 cả nước đã có 12.336 trường mầm non, tăng 297 trường so với năm học trước. Trong đó có 6.866 trường công lập, chiếm tỷ lệ 55,5%; 5.500 trường ngoài công lập chiếm tỷ lệ 44,5% (gồm 4.140 trường bán công, 500 trường dân lập và 850 trường tư thục). Có 2.376.813 trẻ được tổ chức ăn bán trú tại trường, chiếm 65.5%, tăng 21.310 trẻ. Tỷ lệ suy dinh dưỡng còn 7,5% ở nhà trẻ và 6,9% ở mẫu giáo.</w:t>
      </w:r>
    </w:p>
    <w:p>
      <w:pPr>
        <w:pStyle w:val="Normal"/>
        <w:spacing w:lineRule="exact" w:line="360" w:before="120" w:after="0"/>
        <w:ind w:firstLine="720"/>
        <w:jc w:val="both"/>
        <w:rPr/>
      </w:pPr>
      <w:r>
        <w:rPr>
          <w:rFonts w:cs="Times New Roman" w:ascii="Times New Roman" w:hAnsi="Times New Roman"/>
          <w:sz w:val="26"/>
          <w:szCs w:val="26"/>
          <w:lang w:val="vi-VN"/>
        </w:rPr>
        <w:t xml:space="preserve">Báo cáo của các tỉnh cho thấy ngân sách Nhà nước cho </w:t>
      </w:r>
      <w:r>
        <w:rPr>
          <w:rFonts w:cs="Times New Roman" w:ascii="Times New Roman" w:hAnsi="Times New Roman"/>
          <w:spacing w:val="-4"/>
          <w:sz w:val="26"/>
          <w:szCs w:val="26"/>
          <w:lang w:val="vi-VN"/>
        </w:rPr>
        <w:t>giáo dục mầm non</w:t>
      </w:r>
      <w:r>
        <w:rPr>
          <w:rFonts w:cs="Times New Roman" w:ascii="Times New Roman" w:hAnsi="Times New Roman"/>
          <w:sz w:val="26"/>
          <w:szCs w:val="26"/>
          <w:lang w:val="vi-VN"/>
        </w:rPr>
        <w:t xml:space="preserve"> không ngừng tăng lên. Năm 2005-2006 chỉ có 37 tỉnh, thành phố chi cho </w:t>
      </w:r>
      <w:r>
        <w:rPr>
          <w:rFonts w:cs="Times New Roman" w:ascii="Times New Roman" w:hAnsi="Times New Roman"/>
          <w:spacing w:val="-4"/>
          <w:sz w:val="26"/>
          <w:szCs w:val="26"/>
          <w:lang w:val="vi-VN"/>
        </w:rPr>
        <w:t>giáo dục mầm non</w:t>
      </w:r>
      <w:r>
        <w:rPr>
          <w:rFonts w:cs="Times New Roman" w:ascii="Times New Roman" w:hAnsi="Times New Roman"/>
          <w:sz w:val="26"/>
          <w:szCs w:val="26"/>
          <w:lang w:val="vi-VN"/>
        </w:rPr>
        <w:t xml:space="preserve"> đạt từ 10% ngân sách giáo dục thì đến năm học 2008-2009 có trên 50 tỉnh, thành phố chi cho </w:t>
      </w:r>
      <w:r>
        <w:rPr>
          <w:rFonts w:cs="Times New Roman" w:ascii="Times New Roman" w:hAnsi="Times New Roman"/>
          <w:spacing w:val="-4"/>
          <w:sz w:val="26"/>
          <w:szCs w:val="26"/>
          <w:lang w:val="vi-VN"/>
        </w:rPr>
        <w:t>giáo dục mầm non</w:t>
      </w:r>
      <w:r>
        <w:rPr>
          <w:rFonts w:cs="Times New Roman" w:ascii="Times New Roman" w:hAnsi="Times New Roman"/>
          <w:sz w:val="26"/>
          <w:szCs w:val="26"/>
          <w:lang w:val="vi-VN"/>
        </w:rPr>
        <w:t xml:space="preserve"> từ 10% ngân sách giáo dục trở lên; nhân dân đóng góp xây dựng xấp xỉ 50% chi phí hoạt động tại các trường bán công, dân lập và xây dựng các trường mầm non đạt chuẩn quốc gia. Trong năm 2008 đã huy động đóng góp từ nguồn ngoài ngân sách hơn 600 tỷ cho </w:t>
      </w:r>
      <w:r>
        <w:rPr>
          <w:rFonts w:cs="Times New Roman" w:ascii="Times New Roman" w:hAnsi="Times New Roman"/>
          <w:spacing w:val="-4"/>
          <w:sz w:val="26"/>
          <w:szCs w:val="26"/>
          <w:lang w:val="vi-VN"/>
        </w:rPr>
        <w:t>giáo dục mầm non</w:t>
      </w:r>
      <w:r>
        <w:rPr>
          <w:rFonts w:cs="Times New Roman" w:ascii="Times New Roman" w:hAnsi="Times New Roman"/>
          <w:sz w:val="26"/>
          <w:szCs w:val="26"/>
          <w:lang w:val="vi-VN"/>
        </w:rPr>
        <w:t>, chiếm gần 1/3 kinh phí xây dựng mới, cải tạo sửa chữa và trang bị cho trường, lớp mầm no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b) Đối với việc quy định xây dựng các mô hình giáo dục cho cấp học mầm non theo hướng xã hội hóa</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Luật Giáo dục 2005 và các văn bản chỉ đạo của Chính phủ, ngày 08/5/2009, Bộ GD&amp;ĐT đã ban hành Thông tư số 11/2009/TT-BGDĐT </w:t>
      </w:r>
      <w:r>
        <w:rPr>
          <w:rFonts w:cs="Times New Roman" w:ascii="Times New Roman" w:hAnsi="Times New Roman"/>
          <w:i/>
          <w:spacing w:val="2"/>
          <w:sz w:val="26"/>
          <w:szCs w:val="26"/>
          <w:lang w:val="vi-VN"/>
        </w:rPr>
        <w:t xml:space="preserve">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mầm non, phổ thông bán công sang cơ sở giáo dục mầm non, phổ thông công lập. </w:t>
      </w:r>
      <w:r>
        <w:rPr>
          <w:rFonts w:cs="Times New Roman" w:ascii="Times New Roman" w:hAnsi="Times New Roman"/>
          <w:spacing w:val="2"/>
          <w:sz w:val="26"/>
          <w:szCs w:val="26"/>
          <w:lang w:val="vi-VN"/>
        </w:rPr>
        <w:t xml:space="preserve">Trong đó nêu rõ: </w:t>
      </w:r>
      <w:r>
        <w:rPr>
          <w:rFonts w:cs="Times New Roman" w:ascii="Times New Roman" w:hAnsi="Times New Roman"/>
          <w:sz w:val="26"/>
          <w:szCs w:val="26"/>
          <w:lang w:val="vi-VN"/>
        </w:rPr>
        <w:t xml:space="preserve">trường mầm non bán công ở vùng có điều kiện kinh tế- xã hội đặc biệt khó khăn chuyển sang trường công lập; trường mầm non bán công ở vùng </w:t>
      </w:r>
      <w:r>
        <w:rPr>
          <w:rFonts w:cs="Times New Roman" w:ascii="Times New Roman" w:hAnsi="Times New Roman"/>
          <w:spacing w:val="-2"/>
          <w:sz w:val="26"/>
          <w:szCs w:val="26"/>
          <w:lang w:val="vi-VN"/>
        </w:rPr>
        <w:t>còn lại chuyển sang trường dân lập, tư thục; trường hợp địa phương chưa có hoặc chưa có đủ trường mầm non công lập đáp ứng yêu cầu phổ cập giáo dục mẫu giáo 5 tuổi, Uỷ ban nhân dân cấp tỉnh trình Hội đồng nhân dân cùng cấp quyết định chuyển đổi trường mầm non bán công sang trường mầm non công lập.</w:t>
      </w:r>
    </w:p>
    <w:p>
      <w:pPr>
        <w:pStyle w:val="Normal"/>
        <w:spacing w:lineRule="exact" w:line="340" w:before="120" w:after="0"/>
        <w:ind w:firstLine="720"/>
        <w:jc w:val="both"/>
        <w:rPr/>
      </w:pPr>
      <w:r>
        <w:rPr>
          <w:rFonts w:cs="Times New Roman" w:ascii="Times New Roman" w:hAnsi="Times New Roman"/>
          <w:sz w:val="26"/>
          <w:szCs w:val="26"/>
          <w:lang w:val="vi-VN"/>
        </w:rPr>
        <w:t xml:space="preserve">Các văn bản của Nhà nước, của Bộ Giáo dục và Đào tạo đã chỉ rõ định hướng, quy định về trình tự, thủ tục chuyển đổi để phù hợp với các văn bản pháp luật. </w:t>
      </w:r>
      <w:r>
        <w:rPr>
          <w:rFonts w:cs="Times New Roman" w:ascii="Times New Roman" w:hAnsi="Times New Roman"/>
          <w:i/>
          <w:sz w:val="26"/>
          <w:szCs w:val="26"/>
          <w:lang w:val="vi-VN"/>
        </w:rPr>
        <w:t>Còn việc xây dựng, xác định cụ thể trường mầm non thuộc loại hình nào trên các địa bàn cụ thể là do địa phương quyết định.</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 Phương hướng chỉ đạo xã hội hóa, nâng cao điều kiện cơ sở vật chất, điều kiện giảng dạy cho giáo dục mầm non</w:t>
      </w:r>
    </w:p>
    <w:p>
      <w:pPr>
        <w:pStyle w:val="Normal"/>
        <w:spacing w:lineRule="exact" w:line="360" w:before="120" w:after="0"/>
        <w:ind w:firstLine="720"/>
        <w:jc w:val="both"/>
        <w:rPr/>
      </w:pPr>
      <w:r>
        <w:rPr>
          <w:rFonts w:cs="Times New Roman" w:ascii="Times New Roman" w:hAnsi="Times New Roman"/>
          <w:sz w:val="26"/>
          <w:szCs w:val="26"/>
          <w:lang w:val="vi-VN"/>
        </w:rPr>
        <w:t xml:space="preserve">Thúc đẩy thực hiện các mục tiêu xã hội hóa, phát triển </w:t>
      </w:r>
      <w:r>
        <w:rPr>
          <w:rFonts w:cs="Times New Roman" w:ascii="Times New Roman" w:hAnsi="Times New Roman"/>
          <w:spacing w:val="-4"/>
          <w:sz w:val="26"/>
          <w:szCs w:val="26"/>
          <w:lang w:val="vi-VN"/>
        </w:rPr>
        <w:t xml:space="preserve">giáo dục mầm non </w:t>
      </w:r>
      <w:r>
        <w:rPr>
          <w:rFonts w:cs="Times New Roman" w:ascii="Times New Roman" w:hAnsi="Times New Roman"/>
          <w:sz w:val="26"/>
          <w:szCs w:val="26"/>
          <w:lang w:val="vi-VN"/>
        </w:rPr>
        <w:t>được phê duyệt tại Quyết định số 149/2006/QĐ-TTg và Quyết định số 239/QĐ-TTg của Thủ tướng Chính phủ, đặc biệt đối với các tỉnh khó khăn, Bộ Giáo dục và Đào tạo đang triển khai các giải pháp sau đâ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ích cực chuẩn bị tham mưu cho Chính phủ tổ chức Hội nghị triển khai thực hiện Đề án Phổ cập giáo dục mầm non năm tuổi giai đoạn 2010-2015, được phê duyệt tại Quyết định số 239/QĐ-TTg của Thủ tướng Chính phủ. Theo đề án này, điều kiện chăm sóc, nuôi dưỡng và hệ thống trường, lớp mầm non phải đủ cho phổ cập mẫu giáo 5 tuổi, tỷ lệ huy động cháu dưới 5 tuổi phải duy trì không thấp hơn hiện nay. Để thực hiện được như vậy, vùng đồng bào dân tộc và nông thôn đồng bằng, trường lớp chủ yếu là công lậ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 đạo quyết liệt chương trình kiên cố hóa trường học giai đoạn 2008-2012, phân bổ nguồn vốn chương trình mục tiêu xứng đáng cho giáo dục mầm non. Từ nay đến năm 2012 có 35.328 phòng học cho lớp mẫu giáo 5 tuổi được kiên cố hóa, trong đó riêng các xã vùng khó khăn, các xã biên giới, hải đảo, các xã vùng đồng bào dân tộc là 23.260 phòng.</w:t>
      </w:r>
    </w:p>
    <w:p>
      <w:pPr>
        <w:pStyle w:val="Normal"/>
        <w:spacing w:lineRule="exact" w:line="360" w:before="120" w:after="0"/>
        <w:ind w:firstLine="720"/>
        <w:jc w:val="both"/>
        <w:rPr/>
      </w:pPr>
      <w:r>
        <w:rPr>
          <w:rFonts w:cs="Times New Roman" w:ascii="Times New Roman" w:hAnsi="Times New Roman"/>
          <w:sz w:val="26"/>
          <w:szCs w:val="26"/>
          <w:lang w:val="vi-VN"/>
        </w:rPr>
        <w:t xml:space="preserve">- Từ 2010-2012, chỉ đạo cung cấp các bộ thiết bị dạy học tối thiểu phục vụ chương trình </w:t>
      </w:r>
      <w:r>
        <w:rPr>
          <w:rFonts w:cs="Times New Roman" w:ascii="Times New Roman" w:hAnsi="Times New Roman"/>
          <w:spacing w:val="-4"/>
          <w:sz w:val="26"/>
          <w:szCs w:val="26"/>
          <w:lang w:val="vi-VN"/>
        </w:rPr>
        <w:t xml:space="preserve">giáo dục mầm non </w:t>
      </w:r>
      <w:r>
        <w:rPr>
          <w:rFonts w:cs="Times New Roman" w:ascii="Times New Roman" w:hAnsi="Times New Roman"/>
          <w:sz w:val="26"/>
          <w:szCs w:val="26"/>
          <w:lang w:val="vi-VN"/>
        </w:rPr>
        <w:t>mớ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ừ 2010-2015 đào tạo nâng chuẩn và đào tạo mới 22.400 giáo viên, trong đó đào tạo để đạt chuẩn và trên chuẩn cho 11.300 giáo viên, đào tạo để tuyển mới 11.100 giáo viên để bổ sung dạy lớp mầm non năm tuổ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ăng tỷ lệ giáo viên người dân tộc, cử tuyển khoảng 2.000 giáo viên cho các vùng khó khăn với nguồn tuyển tại các trường phổ thông dân tộc nội trú, học sinh đã tốt nghiệp THPT tại các thôn, bả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các Bộ, ngành có liên quan để nghiên cứu bổ sung chính sách, chế độ để giáo viên mầm non ngoài biên chế cũng được trả theo thang bảng lương giáo viên mầm non. Trước mắt, hướng dẫn địa phương xác định tiêu chí thực hiện chế độ phụ cấp thêm 50% lương tối thiểu cho giáo viên mầm non mẫu giáo thôn, bản theo Quyết định số 24, 25, 26, 27/2008/QĐ-TTg của Thủ tướng Chính phủ về việc ban hành một số cơ chế, chính sách hỗ trợ phát triển kinh tế- xã hội đối với các vùng Bắc Trung bộ và Duyên hải miền Trung, Tây Nguyên, Đồng bằng sông Cửu Long và vùng Trung du miền núi phía Bắc nhằm giảm bớt khó khăn cho giáo viên mầm non.</w:t>
      </w:r>
    </w:p>
    <w:p>
      <w:pPr>
        <w:pStyle w:val="Normal"/>
        <w:spacing w:lineRule="exact" w:line="360" w:before="120" w:after="0"/>
        <w:ind w:firstLine="720"/>
        <w:jc w:val="both"/>
        <w:rPr/>
      </w:pPr>
      <w:r>
        <w:rPr>
          <w:rFonts w:cs="Times New Roman" w:ascii="Times New Roman" w:hAnsi="Times New Roman"/>
          <w:b/>
          <w:spacing w:val="-4"/>
          <w:sz w:val="26"/>
          <w:szCs w:val="26"/>
          <w:lang w:val="vi-VN"/>
        </w:rPr>
        <w:t xml:space="preserve">9. </w:t>
      </w:r>
      <w:r>
        <w:rPr>
          <w:rFonts w:cs="Times New Roman" w:ascii="Times New Roman" w:hAnsi="Times New Roman"/>
          <w:b/>
          <w:i/>
          <w:sz w:val="26"/>
          <w:szCs w:val="26"/>
          <w:lang w:val="vi-VN"/>
        </w:rPr>
        <w:t>Cử tri tỉnh Quảng Nam kiến nghị:</w:t>
      </w:r>
      <w:r>
        <w:rPr>
          <w:rFonts w:cs="Times New Roman" w:ascii="Times New Roman" w:hAnsi="Times New Roman"/>
          <w:i/>
          <w:sz w:val="26"/>
          <w:szCs w:val="26"/>
          <w:lang w:val="vi-VN"/>
        </w:rPr>
        <w:t xml:space="preserve"> Công tác quản lý, đầu tư phát triển giáo dục mầm non còn nhiều bất cập, trong khi Bộ Giáo dục và Đào tạo yêu cầu các trường phấn đấu đạt chuẩn quốc gia nhưng lại không đầu tư xây dựng cơ sở vật chất, quy định thu học phí 35.000 đồng/cháu/tháng từ khi mức lương tối thiểu 210.000 đồng, đã qua 2 lần tăng lương nhưng chưa cải cách tăng học phí, nên các trường không cân đối được để trả lương giáo viên…, đề nghị Bộ nghiên cứu xem xét.</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i/>
          <w:sz w:val="26"/>
          <w:szCs w:val="26"/>
          <w:lang w:val="pl-PL"/>
        </w:rPr>
        <w:t>a) Về việc đầu tư cơ sở vật chất cho các trường mầm non phấn đấu đạt chuẩn quốc gia:</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rong 4 năm qua (2006-2009), công tác xây dựng trường mầm non đạt chuẩn quốc qua được các tỉnh, thành phố quan tâm đầu tư, có bước phát triển nhanh, bình quân hàng năm tăng 250 trường mầm non đạt chuẩn quốc gia (công nhận theo quy chế công nhận trường mầm non đạt chuẩn quốc gia, ban hành theo Quyết định số 36/2008/QĐ-BGDĐT ngày 16 tháng 7 năm 2008 của Bộ trưởng Bộ Giáo dục và Đào tạo), tạo nên diện mạo mới cho giáo dục mầm non.</w:t>
      </w:r>
    </w:p>
    <w:p>
      <w:pPr>
        <w:pStyle w:val="Normal"/>
        <w:spacing w:lineRule="exact" w:line="360" w:before="120" w:after="0"/>
        <w:ind w:firstLine="720"/>
        <w:jc w:val="both"/>
        <w:rPr/>
      </w:pPr>
      <w:r>
        <w:rPr>
          <w:rFonts w:cs="Times New Roman" w:ascii="Times New Roman" w:hAnsi="Times New Roman"/>
          <w:sz w:val="26"/>
          <w:szCs w:val="26"/>
          <w:lang w:val="pl-PL"/>
        </w:rPr>
        <w:t>Cơ sở vật chất trường, lớp học của giáo dục mầm non được cải thiện đáng kể. Nhiều phòng học được xây dựng mới, số phòng học kiên cố không ngừng tăng lên, từng bước xóa bỏ các phòng học tranh tre, nứa lá, phòng học tạm, mượn, cấp IV xuống cấp. Hàng năm, Bộ Giáo dục và Đào tạo hướng dẫn các địa phương xây dựng kế hoạch đầu tư cơ sở vật chất cho các trường mầm non bằng các nguồn vốn của các chương trình như: Chương trình mục tiêu quốc gia giáo dục và đào tạo đến năm 2010, Đề án kiên cố hóa trường, lớp học và nhà ở công vụ cho giáo viên giai đoạn 2008 – 2012… Trên cơ sở đó các địa phương chủ động sử dụng các nguồn vốn theo phân cấp tại địa phương để đầu tư xây dựng.</w:t>
      </w:r>
      <w:r>
        <w:rPr>
          <w:rFonts w:cs="Times New Roman" w:ascii="Times New Roman" w:hAnsi="Times New Roman"/>
          <w:sz w:val="26"/>
          <w:szCs w:val="26"/>
          <w:lang w:val="vi-VN"/>
        </w:rPr>
        <w:t xml:space="preserve"> Cùng với các nguồn vốn nêu trên, nhiều địa phương đã kết hợp với nguồn vốn của địa phương, sự hỗ trợ của các tổ chức xã hội, doanh nghiệp trong và ngoài nước để đầu tư </w:t>
      </w:r>
      <w:r>
        <w:rPr>
          <w:rFonts w:cs="Times New Roman" w:ascii="Times New Roman" w:hAnsi="Times New Roman"/>
          <w:sz w:val="26"/>
          <w:szCs w:val="26"/>
          <w:lang w:val="pl-PL"/>
        </w:rPr>
        <w:t>xây dựng nhiều hạng mục công trình như: sân chơi, bãi tập, phòng sinh hoạt chung, phòng ngủ, phòng giáo dục thể chất, nghệ thuật, khu nhà bếp, công trình nước sạch, công trình vệ sinh...</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i/>
          <w:sz w:val="26"/>
          <w:szCs w:val="26"/>
          <w:lang w:val="pl-PL"/>
        </w:rPr>
        <w:t>b) Về việc chế độ học phí:</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Nghị quyết số 35/2009/QH12 ngày 19/6/2009 Quốc hội khóa XII về chủ trương, định hướng đổi mới một số cơ chế tài chính trong giáo dục và đào tạo từ năm học 2010 - 2011 đến năm học 2014 - 2015, xác định: “Nhà nước tiếp tục tăng đầu tư và cơ cấu lại chi ngân sách cho các mục tiêu của giáo dục và đào tạo. Ưu tiên ngân sách cho phổ cập giáo dục tiểu học miễn học phí; phổ cập trung học cơ sở và phổ cập giáo dục mầm non 5 tuổi, trước mắt còn có thu học phí…”</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Ngày 09 tháng 2 năm 2010, Thủ tướng Chính phủ đã có Quyết định số 239/QĐ-TTg phê duyệt Đề án Phổ cập giáo dục Mầm non cho trẻ em 5 tuổi giai đoạn 2010 - 2015. Đây là cơ sở để Nhà nước tăng đầu tư có hiệu quả nhằm nâng cao chất lượng giáo dục mầm non nói chung và trẻ em năm tuổi nói riêng, chuẩn bị cho trẻ em ở mọi vùng miền, đặc biệt là trẻ em vùng dân tộc, vùng sâu, vùng xa, biên giới và hải đảo có kỹ năng, thể chất và trí tuệ sẵn sàng vào lớp một.</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eo Quyết định số 70/1998/QĐ-TTg ngày 31 tháng 3 năm 1998 của Thủ tướng Chính phủ, chế độ học phí được thực hiện từ năm 1998 đến nay vẫn chưa thay đổi. Mức học phí quá thấp, dưới khả năng chi trả của người dân ở các vùng đô thị, không phù hợp với mặt bằng giá cả cùng với chính sách cải cách tiền lương trong những năm qua. Trước những bất cập nói trên, Bộ Giáo dục và Đào tạo đã trình Chính phủ Dự thảo Nghị định của Chính phủ Quy định về miễn, giảm học phí, hỗ trợ chi phí học tập và cơ chế thu, sử dụng học phí đối với cơ sở giáo dục thuộc hệ thống giáo dục quốc dân từ năm học 2010 - 2011 đến năm học 2014 – 2015, dự kiến ban hành chế độ học phí mới trong thời gian tới và thực hiện từ tháng 9 năm 2010.</w:t>
      </w:r>
    </w:p>
    <w:p>
      <w:pPr>
        <w:pStyle w:val="Normal"/>
        <w:spacing w:lineRule="exact" w:line="360" w:before="120" w:after="0"/>
        <w:ind w:firstLine="720"/>
        <w:jc w:val="both"/>
        <w:rPr/>
      </w:pPr>
      <w:r>
        <w:rPr>
          <w:rFonts w:cs="Times New Roman" w:ascii="Times New Roman" w:hAnsi="Times New Roman"/>
          <w:b/>
          <w:spacing w:val="-4"/>
          <w:sz w:val="26"/>
          <w:szCs w:val="26"/>
          <w:lang w:val="pl-PL"/>
        </w:rPr>
        <w:t xml:space="preserve">10. </w:t>
      </w:r>
      <w:r>
        <w:rPr>
          <w:rFonts w:cs="Times New Roman" w:ascii="Times New Roman" w:hAnsi="Times New Roman"/>
          <w:b/>
          <w:i/>
          <w:spacing w:val="-4"/>
          <w:sz w:val="26"/>
          <w:szCs w:val="26"/>
          <w:lang w:val="pl-PL"/>
        </w:rPr>
        <w:t>Cử tri các tỉnh Gia Lai, Hà Tĩnh, Lào Cai kiến nghị:</w:t>
      </w:r>
    </w:p>
    <w:p>
      <w:pPr>
        <w:pStyle w:val="Normal"/>
        <w:spacing w:lineRule="exact" w:line="360" w:before="120" w:after="0"/>
        <w:ind w:firstLine="720"/>
        <w:jc w:val="both"/>
        <w:rPr>
          <w:rFonts w:ascii="Times New Roman" w:hAnsi="Times New Roman" w:cs="Times New Roman"/>
          <w:i/>
          <w:i/>
          <w:spacing w:val="-4"/>
          <w:sz w:val="26"/>
          <w:szCs w:val="26"/>
          <w:lang w:val="pl-PL"/>
        </w:rPr>
      </w:pPr>
      <w:r>
        <w:rPr>
          <w:rFonts w:cs="Times New Roman" w:ascii="Times New Roman" w:hAnsi="Times New Roman"/>
          <w:i/>
          <w:spacing w:val="-4"/>
          <w:sz w:val="26"/>
          <w:szCs w:val="26"/>
          <w:lang w:val="pl-PL"/>
        </w:rPr>
        <w:t>Bộ Giáo dục và đào tạo sớm ban hành quy định tuyển dụng viên chức đối với giáo viên mầm non tại các xã vùng 1 và vùng 2, nhằm khắc phục tình trạng thiếu giáo viên mầm non hiện nay và thực hiện được các chính sách luân chuyển  giáo viên mầm non có nhiều năm giảng dạy tại các xã vùng 3, về giảng dạy tại các xã vùng 1, vùng 2 theo Nghị định 161.</w:t>
      </w:r>
    </w:p>
    <w:p>
      <w:pPr>
        <w:pStyle w:val="Normal"/>
        <w:spacing w:lineRule="exact" w:line="360" w:before="120" w:after="0"/>
        <w:ind w:firstLine="720"/>
        <w:jc w:val="both"/>
        <w:rPr>
          <w:rFonts w:ascii="Times New Roman" w:hAnsi="Times New Roman" w:cs="Times New Roman"/>
          <w:spacing w:val="-4"/>
          <w:sz w:val="26"/>
          <w:szCs w:val="26"/>
          <w:lang w:val="pl-PL"/>
        </w:rPr>
      </w:pPr>
      <w:r>
        <w:rPr>
          <w:rFonts w:cs="Times New Roman" w:ascii="Times New Roman" w:hAnsi="Times New Roman"/>
          <w:i/>
          <w:spacing w:val="-4"/>
          <w:sz w:val="26"/>
          <w:szCs w:val="26"/>
          <w:lang w:val="pl-PL"/>
        </w:rPr>
        <w:t>Cần nghiên cứu xây dựng cơ chế xã hội hóa giáo dục mầm non theo hướng: xã hội hóa về cơ sở vật chất, không xã hội hóa về con người và tăng biên chế cho giáo dục để phát triển ngành học này.</w:t>
      </w:r>
    </w:p>
    <w:p>
      <w:pPr>
        <w:pStyle w:val="Normal"/>
        <w:spacing w:lineRule="exact" w:line="360" w:before="120" w:after="0"/>
        <w:ind w:firstLine="72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rả lời:</w:t>
      </w:r>
    </w:p>
    <w:p>
      <w:pPr>
        <w:pStyle w:val="Normal"/>
        <w:spacing w:lineRule="exact" w:line="360" w:before="120" w:after="0"/>
        <w:ind w:firstLine="720"/>
        <w:jc w:val="both"/>
        <w:rPr>
          <w:rFonts w:ascii="Times New Roman" w:hAnsi="Times New Roman" w:cs="Times New Roman"/>
          <w:i/>
          <w:i/>
          <w:spacing w:val="-4"/>
          <w:sz w:val="26"/>
          <w:szCs w:val="26"/>
          <w:lang w:val="pl-PL"/>
        </w:rPr>
      </w:pPr>
      <w:r>
        <w:rPr>
          <w:rFonts w:cs="Times New Roman" w:ascii="Times New Roman" w:hAnsi="Times New Roman"/>
          <w:i/>
          <w:spacing w:val="-4"/>
          <w:sz w:val="26"/>
          <w:szCs w:val="26"/>
          <w:lang w:val="pl-PL"/>
        </w:rPr>
        <w:t>a) Về đề nghị sớm ban hành quy định tuyển dụng viên chức đối với giáo viên mầm non tại các xã vùng 1 và vùng 2:</w:t>
      </w:r>
    </w:p>
    <w:p>
      <w:pPr>
        <w:pStyle w:val="Normal"/>
        <w:spacing w:lineRule="exact" w:line="34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Về tuyển dụng giáo viên, ngày 26 tháng 10 năm 2007, Bộ Giáo dục và Đào tạo đã ban hành Quyết định số 62/2007/QĐ-BGDĐT quy định về nội dung và hình thức tuyển dụng giáo viên trong các cơ sở giáo dục mầm non, phổ thông công lập và trung tâm giáo dục thường xuyên. Tại Quyết định số 62 nói trên cũng đã quy định rõ về chính sách ưu tiên trong tuyển dụng đối với các đối tượng: người dân tộc thiểu số, người tình nguyện phục vụ ở vùng sâu, vùng xa, biên giới, hải đảo…. Hiện nay Bộ Giáo dục và Đào tạo đang xây dựng đề án về luân chuyển giáo viên các vùng khó khăn trong đó có giáo viên mầm non.</w:t>
      </w:r>
    </w:p>
    <w:p>
      <w:pPr>
        <w:pStyle w:val="Normal"/>
        <w:spacing w:lineRule="exact" w:line="34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Về biên chế, định mức đã được quy định tại Thông tư liên tịch số 71/2007/TTLT-BGDĐT-BNV của Bộ Giáo dục và Đào tạo và Bộ Nội vụ ban hành ngày 28/11/2007 hướng dẫn định mức biên chế viên chức ở các cơ sở giáo dục mầm non công lập; theo đó, Uỷ ban nhân dân tỉnh/thành phố trực thuộc Trung ương căn cứ vào cùng với những quy định tại Thông tư số 89/2003/TT-BNV ngày 24/12/2003 của Bộ Nội Vụ hướng dẫn thực hiện phân cấp quản lý biên chế hành chính, sự nghiệp nhà nước để chỉ đạo các giám đốc Sở Giáo dục và Đào tạo, Sở Nội vụ, Sở Tài Chính xây dựng kế hoạch biên chế sự nghiệp giáo dục ở địa phương, trình Hội đồng nhân dân cùng cấp quyết định.</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Bộ Giáo dục và Đào tạo cũng đang nghiên cứu chỉnh sửa Thông tư 71 nói trên cho phù hợp với tình hình hiện tại. Trước khi chưa có quy định mới, các địa phương vẫn thực hiện việc quy hoạch biên chế theo Thông tư 71.</w:t>
      </w:r>
    </w:p>
    <w:p>
      <w:pPr>
        <w:pStyle w:val="Normal"/>
        <w:spacing w:lineRule="exact" w:line="360" w:before="120" w:after="0"/>
        <w:ind w:firstLine="720"/>
        <w:jc w:val="both"/>
        <w:rPr>
          <w:rFonts w:ascii="Times New Roman" w:hAnsi="Times New Roman" w:cs="Times New Roman"/>
          <w:i/>
          <w:i/>
          <w:spacing w:val="-4"/>
          <w:sz w:val="26"/>
          <w:szCs w:val="26"/>
          <w:lang w:val="pl-PL"/>
        </w:rPr>
      </w:pPr>
      <w:r>
        <w:rPr>
          <w:rFonts w:cs="Times New Roman" w:ascii="Times New Roman" w:hAnsi="Times New Roman"/>
          <w:i/>
          <w:spacing w:val="-4"/>
          <w:sz w:val="26"/>
          <w:szCs w:val="26"/>
          <w:lang w:val="pl-PL"/>
        </w:rPr>
        <w:t>b) Về  cơ chế xã hội hóa giáo dục mầm non:</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Ngày 09 tháng 2 năm 2010, Thủ tướng Chính phủ đã có Quyết định số 239/QĐ-TTg phê duyệt Đề án Phổ cập giáo dục mầm non cho trẻ em năm tuổi giai đoạn 2010-2015, trong đó quy định:</w:t>
      </w:r>
    </w:p>
    <w:p>
      <w:pPr>
        <w:pStyle w:val="Normal"/>
        <w:spacing w:lineRule="exact" w:line="360" w:before="120" w:after="0"/>
        <w:ind w:firstLine="72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 Nhà nước hỗ trợ ngân sách để thực hiện trả lương cho giáo viên và cán bộ quản lý ở các cơ sở giáo dục mầm non dân lập theo thang bảng lương và nâng lương theo định kỳ. Các cơ sở giáo dục mầm non tư thục đảm bảo chế độ lương cho giáo viên không thấp hơn ở các cơ sở giáo dục mầm non dân lập, công lập và thực hiện đầy đủ chế độ, chính sách cho giáo viên theo quy định hiện hành</w:t>
      </w:r>
      <w:r>
        <w:rPr>
          <w:rFonts w:cs="Times New Roman" w:ascii="Times New Roman" w:hAnsi="Times New Roman"/>
          <w:i/>
          <w:sz w:val="26"/>
          <w:szCs w:val="26"/>
          <w:lang w:val="vi-VN"/>
        </w:rPr>
        <w: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ẩy mạnh xã hội hoá giáo dục mầm no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ồng ghép các chương trình dự án khác nhau trên cùng một địa bàn và huy động nguồn lực hợp lý của nhân dân để thực hiện Phổ cập giáo dục mầm non cho trẻ em năm tuổ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uyến khích, huy động và tạo điều kiện để các tổ chức, doanh nghiệp, cá nhân trong và ngoài nước đầu tư phát triển trường, lớp mầm non ngoài công lập ở những nơi thuận lợ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ại các vùng khó khăn có giải pháp thích hợp, huy động sự đóng góp công sức lao động của nhân dân cùng với ngân sách Nhà nước để xây dựng trường, lớp; kết hợp chính sách của địa phương với chính sách hỗ trợ của Nhà nước để tổ chức ăn bán trú hoặc thực hiện chương trình bữa ăn học đường tại lớp cho tất cả trẻ em năm tuổi nhằm tạo điều kiện thuận lợi để dạy tiếng Việt cho trẻ.</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việc chuyển đổi các cơ sở giáo dục mầm non bán công sang loại hình nhà trường theo quy định, phù hợp với điều kiện của địa phương, đảm bảo đủ trường, lớp để thực hiện Phổ cập giáo dục mầm non cho trẻ em năm tuổ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tới Bộ Giáo dục và Đào tạo sẽ triển khai Quyết định số 239/QĐ-TTg của Thủ tướng Chính phủ.</w:t>
      </w:r>
    </w:p>
    <w:p>
      <w:pPr>
        <w:pStyle w:val="Normal"/>
        <w:spacing w:lineRule="exact" w:line="360" w:before="120" w:after="0"/>
        <w:ind w:firstLine="720"/>
        <w:jc w:val="both"/>
        <w:rPr/>
      </w:pPr>
      <w:r>
        <w:rPr>
          <w:rFonts w:cs="Times New Roman" w:ascii="Times New Roman" w:hAnsi="Times New Roman"/>
          <w:b/>
          <w:spacing w:val="-4"/>
          <w:sz w:val="26"/>
          <w:szCs w:val="26"/>
          <w:lang w:val="vi-VN"/>
        </w:rPr>
        <w:t xml:space="preserve">11. </w:t>
      </w:r>
      <w:r>
        <w:rPr>
          <w:rFonts w:cs="Times New Roman" w:ascii="Times New Roman" w:hAnsi="Times New Roman"/>
          <w:b/>
          <w:i/>
          <w:spacing w:val="-4"/>
          <w:sz w:val="26"/>
          <w:szCs w:val="26"/>
          <w:lang w:val="vi-VN"/>
        </w:rPr>
        <w:t>Cử tri tỉnh Đồng Tháp và Tp.Hồ Chí Minh kiến nghị:</w:t>
      </w:r>
      <w:r>
        <w:rPr>
          <w:rFonts w:cs="Times New Roman" w:ascii="Times New Roman" w:hAnsi="Times New Roman"/>
          <w:i/>
          <w:spacing w:val="-4"/>
          <w:sz w:val="26"/>
          <w:szCs w:val="26"/>
          <w:lang w:val="vi-VN"/>
        </w:rPr>
        <w:t xml:space="preserve">  Cử tri cho rằng chủ trương đẩy mạnh xã hội hóa giáo dục là phù hợp, song đề nghị cần kiểm tra, giám sát chặt chẽ hạn chế tình trạng các cơ sở đào tạo chạy theo lợi ích kinh tế, không đảm bảo chất lượng giáo dục.</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ùng với việc tăng cường công tác thanh tra, kiểm tra hàng năm của các cơ quan chức năng thuộc Bộ Giáo dục và Đào tạo và Thanh tra giáo dục các cấp, ngày 07/5/2009, Bộ Giáo dục và Đào tạo đã có Thông tư số 09/2009/TT-BGDĐT ban hành Quy chế thực hiện công khai đối với cơ sở giáo dục thuộc hệ thống giáo dục quốc dân. Quy chế này quy định các nội dung, hình thức và thời điểm công khai của cơ sở giáo dục, tạo điều kiện thuận lợi để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ra còn có sự tham gia giám sát của xã hội đối với các cơ sở giáo dục tránh tình trạng các cơ sở đào tạo chạy theo lợi ích kinh tế, không đảm bảo chất lượng giáo dụ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uật sửa đổi, bổ sung một số điều của Luật giáo dục có hiệu lực từ 01.07.2010 đã tách thủ tục mở trường thành hai bước: quyết định thành lập trường và quyết định cho phép trường hoạt động (khi đã đủ các điều kiện) là một quy định, góp phần đảm bảo chất lượng giáo dục.</w:t>
      </w:r>
    </w:p>
    <w:p>
      <w:pPr>
        <w:pStyle w:val="Normal"/>
        <w:spacing w:lineRule="exact" w:line="360" w:before="120" w:after="0"/>
        <w:ind w:firstLine="720"/>
        <w:jc w:val="both"/>
        <w:rPr>
          <w:rFonts w:ascii="Times New Roman" w:hAnsi="Times New Roman" w:cs="Times New Roman"/>
          <w:b/>
          <w:b/>
          <w:i/>
          <w:i/>
          <w:spacing w:val="-4"/>
          <w:sz w:val="26"/>
          <w:szCs w:val="26"/>
          <w:lang w:val="vi-VN"/>
        </w:rPr>
      </w:pPr>
      <w:r>
        <w:rPr>
          <w:rFonts w:cs="Times New Roman" w:ascii="Times New Roman" w:hAnsi="Times New Roman"/>
          <w:b/>
          <w:spacing w:val="-4"/>
          <w:sz w:val="26"/>
          <w:szCs w:val="26"/>
          <w:lang w:val="vi-VN"/>
        </w:rPr>
        <w:t xml:space="preserve">12. </w:t>
      </w:r>
      <w:r>
        <w:rPr>
          <w:rFonts w:cs="Times New Roman" w:ascii="Times New Roman" w:hAnsi="Times New Roman"/>
          <w:b/>
          <w:i/>
          <w:spacing w:val="-4"/>
          <w:sz w:val="26"/>
          <w:szCs w:val="26"/>
          <w:lang w:val="vi-VN"/>
        </w:rPr>
        <w:t xml:space="preserve">Cử tri TP.Hồ Chí Minh, Hoà Bình kiến nghị: </w:t>
      </w:r>
      <w:r>
        <w:rPr>
          <w:rFonts w:cs="Times New Roman" w:ascii="Times New Roman" w:hAnsi="Times New Roman"/>
          <w:i/>
          <w:spacing w:val="-4"/>
          <w:sz w:val="26"/>
          <w:szCs w:val="26"/>
          <w:lang w:val="vi-VN"/>
        </w:rPr>
        <w:t>Đề nghị Bộ Giáo dục và Đào tạo nghiên cứu tích hợp giảm số đầu môn học phù hợp với tâm sinh lý học sinh; nội dung SGK nên chọn lọc nội dung cơ bản - hiện đại cần thiết, phù hợp chuẩn kiến thức và kỹ năng theo chương trình; mở rộng danh mục thiết bị dạy học (hiện nay Bộ Giáo dục và Đào tạo chỉ ban hành danh mục thiết bị dạy học tối thiểu cho các môn học ở từng khối); Có chế độ tu nghiệp cho đội ngũ cán bộ quản lý và giáo viên tiếp cận các nền giáo dục tiên tiến tại các nước phát triển. Đổi mới mạnh mẽ việc ra đề thi tốt nghiệp, thi tuyển sinh theo hướng đề mở, tránh việc dạy và học theo hướng ghi nhớ tái hiện, thuộc lòng. Nghiên cứu bổ sung tiêu chuẩn đánh giá xếp loại học sinh theo yêu cầu giáo dục toàn diện.</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a) Về việc nghiên cứu tích hợp giảm đầu số môn học phù hợp với tâm, sinh lý học sinh và mở rộng danh mục thiết bị dạy học:</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Đối với bậc Tiểu học:</w:t>
      </w:r>
    </w:p>
    <w:p>
      <w:pPr>
        <w:pStyle w:val="Normal"/>
        <w:spacing w:lineRule="exact" w:line="360" w:before="120" w:after="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Thực hiện Nghị quyết của Quốc hội, Bộ trưởng Bộ Giáo dục và Đào tạo  đã ban hành Chương trình cấp Tiểu học (tại Quyết định số 16/2006/QĐ-BGDĐT ngày 05 tháng 5 năm 2006), trong đó xác định: </w:t>
      </w:r>
      <w:r>
        <w:rPr>
          <w:rFonts w:cs="Times New Roman" w:ascii="Times New Roman" w:hAnsi="Times New Roman"/>
          <w:i/>
          <w:sz w:val="26"/>
          <w:szCs w:val="26"/>
          <w:lang w:val="vi-VN"/>
        </w:rPr>
        <w:t xml:space="preserve">Giáo dục Tiểu học nhằm giúp học sinh hình thành </w:t>
      </w:r>
      <w:r>
        <w:rPr>
          <w:rFonts w:cs="Times New Roman" w:ascii="Times New Roman" w:hAnsi="Times New Roman"/>
          <w:i/>
          <w:spacing w:val="-2"/>
          <w:sz w:val="26"/>
          <w:szCs w:val="26"/>
          <w:lang w:val="vi-VN"/>
        </w:rPr>
        <w:t>những cơ sở ban đầu cho sự phát triển đúng đắn và lâu dài về đạo đức, trí tuệ, thể chất, thẩm mĩ và các kĩ năng cơ bản để học sinh tiếp tục học trung học cơ sở.</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ương trình cấp Tiểu học bao gồm các môn học:</w:t>
      </w:r>
    </w:p>
    <w:p>
      <w:pPr>
        <w:pStyle w:val="Normal"/>
        <w:spacing w:lineRule="exact" w:line="36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Ở các lớp 1, 2, 3</w:t>
      </w:r>
      <w:r>
        <w:rPr>
          <w:rFonts w:cs="Times New Roman" w:ascii="Times New Roman" w:hAnsi="Times New Roman"/>
          <w:sz w:val="26"/>
          <w:szCs w:val="26"/>
          <w:lang w:val="vi-VN"/>
        </w:rPr>
        <w:t>: Toán, Tiếng Việt, Đạo đức, Tự nhiên và Xã hội, Âm nhạc, Mĩ thuật, Thể dục, Thủ công và môn tự chọn (không bắt buộc).</w:t>
      </w:r>
    </w:p>
    <w:p>
      <w:pPr>
        <w:pStyle w:val="Normal"/>
        <w:spacing w:lineRule="exact" w:line="360" w:before="120" w:after="0"/>
        <w:ind w:firstLine="720"/>
        <w:jc w:val="both"/>
        <w:rPr/>
      </w:pPr>
      <w:r>
        <w:rPr>
          <w:rFonts w:cs="Times New Roman" w:ascii="Times New Roman" w:hAnsi="Times New Roman"/>
          <w:i/>
          <w:sz w:val="26"/>
          <w:szCs w:val="26"/>
          <w:lang w:val="vi-VN"/>
        </w:rPr>
        <w:t>- Ở các lớp 4 và 5:</w:t>
      </w:r>
      <w:r>
        <w:rPr>
          <w:rFonts w:cs="Times New Roman" w:ascii="Times New Roman" w:hAnsi="Times New Roman"/>
          <w:sz w:val="26"/>
          <w:szCs w:val="26"/>
          <w:lang w:val="vi-VN"/>
        </w:rPr>
        <w:t xml:space="preserve">  Toán, Tiếng Việt, Đạo đức, Khoa học, Lịch sử và Địa lý, Âm nhạc, Mĩ thuật, Thể dục, Kĩ thuật và môn tự chọn (không bắt buộ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ên cạnh các môn học còn có các hoạt động tập thể và hoạt động giáo dục ngoài giờ lên lớp được tổ chức hàng tuần, hàng tháng theo quy định của chương trì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dạy và học tiểu học ở nước ta hiện nay cơ bản là ổn định, thực hiện được mục tiêu của cấp học. Trong thời gian qua, Bộ Giáo dục và Đào tạo đã chỉ đạo toàn ngành nói chung, cấp Tiểu học nói riêng thực hiện dạy và học đáp ứng các yêu cầu của chuẩn kiến thức, kĩ năng và yêu cầu thái độ, giúp cho việc dạy và học ở tiểu học trở nên nhẹ nhàng, tự nhiên và đạt được hiệu quả.</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ên thực tế, việc dạy học tích hợp đã được thực hiện ở nhiều môn học, như Tiếng Việt và giáo dục Đạo đức (thông qua giáo dục đạo đức giúp học sinh học, luyện, rèn thêm Tiếng Việt). Cùng với việc tích hợp giữa các môn học, nhiều nội dung giáo dục đã được tích hợp vào dạy một số môn và hoạt động trong trường tiểu học như: Tích hợp nội dung “Học tập và làm theo tấm gương đạo đức Hồ Chí Minh”; Tích hợp Giáo dục bảo vệ môi trường; Giáo dục sử dụng năng lượng tiết kiệm và hiệu quả; Giáo dục Quyền trẻ em và giớ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nh hướng phát triển giáo dục 2011-2020 xác định tăng cường tích hợp ở các cấp học dưới, phân hoá mạnh ở các cấp học trên, do vậy việc giảm số môn học trên cơ sở tích hợp và đưa một số môn học trở thành các hoạt động giáo dục là một xu hướng trong việc nghiên cứu xây dựng chương trình cấp tiểu học mới.</w:t>
      </w:r>
    </w:p>
    <w:p>
      <w:pPr>
        <w:pStyle w:val="Normal"/>
        <w:spacing w:lineRule="exact" w:line="360" w:before="120" w:after="0"/>
        <w:ind w:firstLine="720"/>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 Đối với bậc Trung học:</w:t>
      </w:r>
    </w:p>
    <w:p>
      <w:pPr>
        <w:pStyle w:val="Normal"/>
        <w:spacing w:lineRule="exact" w:line="36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ại Quyết định số 16/2006/QĐ-BGDĐT ngày 5/5/2006, Bộ trưởng Bộ Giáo dục và Đào tạo đã ban hành chương trình giáo dục phổ thông. Theo kế hoạch giáo dục, cấp THCS và cấp THPT có 13 môn học và 4 hoạt động giáo dục (Giáo dục tập thể, Giáo dục ngoài giờ lên lớp, Giáo dục hướng nghiệp và Giáo dục nghề phổ thông).</w:t>
      </w:r>
    </w:p>
    <w:p>
      <w:pPr>
        <w:pStyle w:val="Normal"/>
        <w:spacing w:lineRule="exact" w:line="36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Mục tiêu của giáo dục phổ thông là giúp học sinh phát triển toàn diện về đạo đức, trí tuệ, thể chất, thẩm mĩ và các kĩ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 đó, ở cấp THCS, hầu hết các nước trên thế giới cũng như ở Việt Nam đều dạy đủ số môn học và hoạt động giáo dục cơ bản nhằm chuẩn bị cho học sinh những kiến thức cơ bản, tối thiểu, giúp học sinh tiếp tục học lên hoặc tham gia lao động. Đối với cấp THPT một vài năm gần đây, nhiều nước phát triển (ví dụ: Hàn Quốc, Singapore…) cho học sinh tự chọn 1 đến 2 môn học trong nhóm các môn Khoa học Xã hội và trong nhóm các môn Khoa học Tự nhiên mà không phải học tất cả các môn.</w:t>
      </w:r>
    </w:p>
    <w:p>
      <w:pPr>
        <w:pStyle w:val="Normal"/>
        <w:spacing w:lineRule="exact" w:line="360" w:before="120" w:after="0"/>
        <w:ind w:firstLine="720"/>
        <w:jc w:val="both"/>
        <w:rPr/>
      </w:pPr>
      <w:r>
        <w:rPr>
          <w:rFonts w:cs="Times New Roman" w:ascii="Times New Roman" w:hAnsi="Times New Roman"/>
          <w:sz w:val="26"/>
          <w:szCs w:val="26"/>
          <w:lang w:val="vi-VN"/>
        </w:rPr>
        <w:t xml:space="preserve">Bộ Giáo dục và Đào tạo sẽ tiếp tục nghiên cứu điều chỉnh các môn học cho phù hợp điều kiện dạy học của nước ta. Đồng thời, </w:t>
      </w:r>
      <w:r>
        <w:rPr>
          <w:rFonts w:cs="Times New Roman" w:ascii="Times New Roman" w:hAnsi="Times New Roman"/>
          <w:spacing w:val="-2"/>
          <w:sz w:val="26"/>
          <w:szCs w:val="26"/>
          <w:lang w:val="vi-VN"/>
        </w:rPr>
        <w:t xml:space="preserve">Bộ Giáo dục và Đào tạo đã ban hành tài liệu Hướng dẫn thực hiện chuẩn kiến thức kĩ năng của chương trình giáo dục phổ thông. Tài liệu này giúp cho việc chỉ đạo dạy học, kiểm tra, đánh giá theo chuẩn  “tối thiểu” thống nhất trong cả nước; hạn chế tình trạng dạy học quá tải; góp phần làm giảm tiêu cực của dạy thêm, học thêm; tạo điều kiện cơ bản, quan trọng để có thể tổ chức kiểm tra, đánh giá và </w:t>
      </w:r>
      <w:r>
        <w:rPr>
          <w:rFonts w:cs="Times New Roman" w:ascii="Times New Roman" w:hAnsi="Times New Roman"/>
          <w:bCs/>
          <w:spacing w:val="-2"/>
          <w:sz w:val="26"/>
          <w:szCs w:val="26"/>
          <w:lang w:val="vi-VN"/>
        </w:rPr>
        <w:t>thi theo chuẩn</w:t>
      </w:r>
      <w:r>
        <w:rPr>
          <w:rFonts w:cs="Times New Roman" w:ascii="Times New Roman" w:hAnsi="Times New Roman"/>
          <w:spacing w:val="-2"/>
          <w:sz w:val="26"/>
          <w:szCs w:val="26"/>
          <w:lang w:val="vi-VN"/>
        </w:rPr>
        <w:t>.</w:t>
      </w:r>
    </w:p>
    <w:p>
      <w:pPr>
        <w:pStyle w:val="Normal"/>
        <w:widowControl w:val="false"/>
        <w:spacing w:lineRule="exact" w:line="360" w:before="120" w:after="0"/>
        <w:ind w:firstLine="720"/>
        <w:jc w:val="both"/>
        <w:rPr/>
      </w:pPr>
      <w:r>
        <w:rPr>
          <w:rFonts w:cs="Times New Roman" w:ascii="Times New Roman" w:hAnsi="Times New Roman"/>
          <w:i/>
          <w:sz w:val="26"/>
          <w:szCs w:val="26"/>
          <w:lang w:val="vi-VN"/>
        </w:rPr>
        <w:t xml:space="preserve">* Về việc mở rộng danh mục thiết bị dạy học: </w:t>
      </w:r>
      <w:r>
        <w:rPr>
          <w:rFonts w:cs="Times New Roman" w:ascii="Times New Roman" w:hAnsi="Times New Roman"/>
          <w:bCs/>
          <w:spacing w:val="-6"/>
          <w:sz w:val="26"/>
          <w:szCs w:val="26"/>
          <w:lang w:val="vi-VN"/>
        </w:rPr>
        <w:t xml:space="preserve">Trong những năm qua, Bộ Giáo dục và Đào tạo đã tăng cường chỉ đạo công tác thiết bị dạy học (TBDH), cụ thể : </w:t>
      </w:r>
      <w:r>
        <w:rPr>
          <w:rFonts w:cs="Times New Roman" w:ascii="Times New Roman" w:hAnsi="Times New Roman"/>
          <w:sz w:val="26"/>
          <w:szCs w:val="26"/>
          <w:lang w:val="vi-VN"/>
        </w:rPr>
        <w:t xml:space="preserve">Hoàn chỉnh danh mục TBDH tối thiểu của các cấp học mần non, tiểu học, trung học cơ sở và trung học phổ thông; chỉ đạo, hướng dẫn các địa phương dựa vào danh mục dạy học tối thiểu để rà soát thiết bị hiện có, có kế hoạch sửa chữa, thay thế, mua sắm bổ sung hoàn thiện TBDH đã trang bị; chỉ đạo các đơn vị đào tạo, bồi dưỡng chuyên môn nghiệp vụ cho viên chức làm công tác TBDH, giúp cho việc chuẩn hoá đội ngũ viên chức làm công tác TBDH ở các cơ sở giáo dục phổ thông. </w:t>
      </w:r>
      <w:r>
        <w:rPr>
          <w:rFonts w:cs="Times New Roman" w:ascii="Times New Roman" w:hAnsi="Times New Roman"/>
          <w:spacing w:val="-4"/>
          <w:kern w:val="2"/>
          <w:position w:val="-2"/>
          <w:sz w:val="26"/>
          <w:szCs w:val="26"/>
          <w:lang w:val="vi-VN"/>
        </w:rPr>
        <w:t>Bộ cũng hướng dẫn các nhà trường, tùy theo điều kiện cụ thể, có thể mua sắm nhiều hơn về số lượng và chất lượng đồ dùng dạy học so với danh mục thiết bị dạy học tối thiểu, đồng thời tổ chức tốt phong trào giáo viên tự làm thiết bị dạy học.</w:t>
      </w:r>
    </w:p>
    <w:p>
      <w:pPr>
        <w:pStyle w:val="Normal"/>
        <w:spacing w:lineRule="exact" w:line="360" w:before="120" w:after="0"/>
        <w:ind w:firstLine="720"/>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b) Về chế độ tu nghiệp cho đội ngũ cán bộ quản lý và giáo viên tiếp cận các nền giáo dục tiên tiến tại các nước phát triển:</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Để phát triển giáo dục và đào tạo, không ngừng </w:t>
      </w:r>
      <w:r>
        <w:rPr>
          <w:rFonts w:cs="Times New Roman" w:ascii="Times New Roman" w:hAnsi="Times New Roman"/>
          <w:sz w:val="26"/>
          <w:szCs w:val="26"/>
          <w:lang w:val="vi-VN"/>
        </w:rPr>
        <w:t>nâng cao hơn nữa chất lượng đội ngũ cán bộ quản lý giáo dục (CBQLGD) và giáo viên</w:t>
      </w:r>
      <w:r>
        <w:rPr>
          <w:rFonts w:cs="Times New Roman" w:ascii="Times New Roman" w:hAnsi="Times New Roman"/>
          <w:bCs/>
          <w:sz w:val="26"/>
          <w:szCs w:val="26"/>
          <w:lang w:val="vi-VN"/>
        </w:rPr>
        <w:t xml:space="preserve"> đáp ứng yêu cầu của sự nghiệp công nghiệp hóa, hiện đại hóa đất nước, trong những năm qua, Bộ Giáo dục và Đào tạo </w:t>
      </w:r>
      <w:r>
        <w:rPr>
          <w:rFonts w:cs="Times New Roman" w:ascii="Times New Roman" w:hAnsi="Times New Roman"/>
          <w:sz w:val="26"/>
          <w:szCs w:val="26"/>
          <w:lang w:val="vi-VN"/>
        </w:rPr>
        <w:t>đã ban hành nhiều văn bản quan trọng để chỉ đạo và hướng dẫn tổ chức triển khai thực hiện:</w:t>
      </w:r>
    </w:p>
    <w:p>
      <w:pPr>
        <w:pStyle w:val="Normal"/>
        <w:spacing w:lineRule="exact" w:line="36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 xml:space="preserve">Chỉ thị số </w:t>
      </w:r>
      <w:r>
        <w:rPr>
          <w:rFonts w:cs="Times New Roman" w:ascii="Times New Roman" w:hAnsi="Times New Roman"/>
          <w:sz w:val="26"/>
          <w:szCs w:val="26"/>
          <w:lang w:val="vi-VN"/>
        </w:rPr>
        <w:t>22/2003/CT-BGDĐT</w:t>
      </w:r>
      <w:r>
        <w:rPr>
          <w:rFonts w:cs="Times New Roman" w:ascii="Times New Roman" w:hAnsi="Times New Roman"/>
          <w:iCs/>
          <w:sz w:val="26"/>
          <w:szCs w:val="26"/>
          <w:lang w:val="vi-VN"/>
        </w:rPr>
        <w:t xml:space="preserve"> ngày 05 tháng 6 năm 2003 </w:t>
      </w:r>
      <w:r>
        <w:rPr>
          <w:rFonts w:cs="Times New Roman" w:ascii="Times New Roman" w:hAnsi="Times New Roman"/>
          <w:sz w:val="26"/>
          <w:szCs w:val="26"/>
          <w:lang w:val="vi-VN"/>
        </w:rPr>
        <w:t>về việc bồi dưỡng nhà giáo và CBQLGD hàng năm, nhằm nâng cao nhận thức về chủ nghĩa Mác - Lênin, tư tưởng Hồ Chí Minh; đường lối, quan điểm của Đảng; chủ trương, chính sách của Nhà nước và của ngành; nâng cao năng lực chuyên môn, nghiệp vụ theo hướng cập nhật, hiện đại hoá phù hợp với thực tiễn phát triển giáo dục Việt Nam để đáp ứng các yêu cầu đổi mới về mục tiêu, nội dung, phương pháp giáo dục. Trong nội dung bồi dưỡng đối với "Các vấn đề về chuyên môn, nghiệp vụ" đã chỉ rõ yêu cầu: Bồi dưỡng theo hướng cập nhật hoá, hiện đại hoá tri thức bộ môn và đổi mới phương pháp giảng dạy; Kinh nghiệm hoạt động giáo dục, kinh nghiệm dạy học, các phương pháp dạy học mới; Các biện pháp cần thiết để đổi mới phương thức đào tạo, phương pháp dạy họ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ị quyết số 08/NQ-BCSĐ ngày 04/4/2007 của Ban Cán sự Đảng Bộ Giáo dục và Đào tạo về việc phát triển ngành sư phạm và các trường sư phạm giai đoạn 2007-2015, nhiệm vụ (e): "Triển khai thực hiện đề án đào tạo và bồi dưỡng CBQLGD các cấp, trong đó ưu tiên bồi dưỡng tất cả 35.000 hiệu trưởng các cấp, bậc họ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Đề án "Xây dựng và nâng cao chất lượng đội ngũ nhà giáo và cán bộ quản lý giáo dục giai đoạn 2004 - 2010" (đã được Thủ tướng Chính phủ phê duyệt bởi Quyết định số 09/QĐ-TTg ngày 11/01/2005) với mục đích tạo ra sự chuyển biến cơ bản và toàn diện trong công tác phát triển nhà giáo và CBQLGD theo hướng chuẩn hóa, hiện đại hóa và xã hội hóa, nhằm phát huy sức mạnh to lớn, vai trò nòng cốt của nhà giáo và CBQLGD trong việc đưa nền giáo dục nước ta sớm tiến kịp các nước phát triển trong khu vực và trên thế giới, đáp ứng những đòi hỏi ngày càng cao về nâng cao dân trí, đào tạo nhân lực, bồi dưỡng nhân tài của công cuộc xây dựng và phát triển đất nướ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tiễn, trong những năm qua, nhằm giúp đội ngũ CBQLGD và giáo viên tu nghiệp, nâng cao trình độ chuyên môn nghiệp vụ, tiếp cận các nền giáo dục tiên tiến tại các nước trong khu vực và trên thế giới, Bộ Giáo dục và Đào tạo đã tổ chức nhiều hoạt động quan trọng và thiết thực, ví dụ:</w:t>
      </w:r>
    </w:p>
    <w:p>
      <w:pPr>
        <w:pStyle w:val="Normal"/>
        <w:spacing w:lineRule="exact" w:line="360" w:before="120" w:after="0"/>
        <w:ind w:firstLine="720"/>
        <w:jc w:val="both"/>
        <w:rPr/>
      </w:pPr>
      <w:r>
        <w:rPr>
          <w:rFonts w:cs="Times New Roman" w:ascii="Times New Roman" w:hAnsi="Times New Roman"/>
          <w:sz w:val="26"/>
          <w:szCs w:val="26"/>
          <w:lang w:val="vi-VN"/>
        </w:rPr>
        <w:t>- Tập huấn bồi dưỡng hiệu trưởng trường THPT về chỉ đạo chuyên môn giáo dục, nhằm tăng cường năng lực quản lý và lãnh đạo nhà trường đối với 22 tỉnh thụ hưởng Dự án Phát triển giáo dục trung học phổ thông (PTGD THPT) (Cục Nhà giáo và Cán bộ quản lý cơ sở giáo dục (NGCBQLCSGD) phối hợp với Dự án PTGD THPT và các đơn vị liên quan)</w:t>
      </w:r>
      <w:r>
        <w:rPr>
          <w:rFonts w:cs="Times New Roman" w:ascii="Times New Roman" w:hAnsi="Times New Roman"/>
          <w:b/>
          <w:sz w:val="26"/>
          <w:szCs w:val="26"/>
          <w:lang w:val="vi-VN"/>
        </w:rPr>
        <w:t>.</w:t>
      </w:r>
    </w:p>
    <w:p>
      <w:pPr>
        <w:pStyle w:val="Normal"/>
        <w:spacing w:lineRule="exact" w:line="360" w:before="120" w:after="0"/>
        <w:ind w:firstLine="720"/>
        <w:jc w:val="both"/>
        <w:rPr/>
      </w:pPr>
      <w:r>
        <w:rPr>
          <w:rFonts w:cs="Times New Roman" w:ascii="Times New Roman" w:hAnsi="Times New Roman"/>
          <w:sz w:val="26"/>
          <w:szCs w:val="26"/>
          <w:lang w:val="vi-VN"/>
        </w:rPr>
        <w:t>- Tập huấn bồi dưỡng nhằm tăng cường năng lực lãnh đạo và quản lý đối với cán bộ quản lý trung học cơ sở vùng khó khăn nhất thuộc 17 tỉnh Dự án vùng khó khăn nhất (Cục NGCBQLCSGD phối hợp với Dự án PTGD THCS vùng khó khăn nhất, Học viện Quản lý giáo dục và các đơn vị liên quan)</w:t>
      </w:r>
      <w:r>
        <w:rPr>
          <w:rFonts w:cs="Times New Roman" w:ascii="Times New Roman" w:hAnsi="Times New Roman"/>
          <w:b/>
          <w:sz w:val="26"/>
          <w:szCs w:val="26"/>
          <w:lang w:val="vi-VN"/>
        </w:rPr>
        <w:t>.</w:t>
      </w:r>
    </w:p>
    <w:p>
      <w:pPr>
        <w:pStyle w:val="Normal"/>
        <w:spacing w:lineRule="exact" w:line="360" w:before="120" w:after="0"/>
        <w:ind w:firstLine="720"/>
        <w:jc w:val="both"/>
        <w:rPr/>
      </w:pPr>
      <w:r>
        <w:rPr>
          <w:rFonts w:cs="Times New Roman" w:ascii="Times New Roman" w:hAnsi="Times New Roman"/>
          <w:sz w:val="26"/>
          <w:szCs w:val="26"/>
          <w:lang w:val="vi-VN"/>
        </w:rPr>
        <w:t>- Tập huấn bồi dưỡng nhằm tăng cường năng lực quản lý, điều hành cho hiệu trưởng trường THPT (và cả đối tượng là lãnh đạo Sở, Trưởng phòng GDTrH Sở) trong toàn quốc (Cục NGCBQLCS phối hợp với Dự án PTGD THPT và các đơn vị liên quan)</w:t>
      </w:r>
      <w:r>
        <w:rPr>
          <w:rFonts w:cs="Times New Roman" w:ascii="Times New Roman" w:hAnsi="Times New Roman"/>
          <w:b/>
          <w:sz w:val="26"/>
          <w:szCs w:val="26"/>
          <w:lang w:val="vi-VN"/>
        </w:rPr>
        <w: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Học viện Giáo dục Singapore thông qua Dự án VVOB tiến hành tổ chức thí điểm các lớp tập huấn bồi dưỡng nhằm trang bị cho hiệu trưởng trường phổ thông về đổi mới tư duy lãnh đạo và quản lý các lĩnh vực hoạt động chủ yếu của nhà trường trong môi trường có nhiều thay đổi (Cục NGCBQLCS phối hợp với Học viện Quản lý giáo dục và các đơn vị liên quan).</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Phối hợp với Bộ Giáo dục và Học viện Giáo dục Singapore, với các địa phương đào tạo giảng viên nguồn cấp quốc gia, cấp tỉnh để triển khai thực hiện chương trình tập huấn bồi dưỡng hiệu trưởng trường phổ thông theo hình thức liên kết Việt nam - Singapore.</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Đặc biệt, Bộ Giáo dục và Đào tạo đã và đang tích cực chỉ đạo các địa phương trong cả nước thực hiện chương trình tập huấn bồi dưỡng hiệu trưởng trường phổ thông theo hình thức liên kết Việt Nam - Singapore, nhằm trang bị cho hiệu trưởng trường phổ thông về đổi mới tư duy lãnh đạo và quản lý các lĩnh vực hoạt động chủ yếu của nhà trường trong môi trường có nhiều thay đổi và được các địa phương, đội ngũ CBQLGD hết sức hoan nghênh, bước đầu mang lại nhiều hiệu quả thiết thực (ngày 6 và 7/3/2010 Bộ Giáo dục và Đào tạo đã tổ chức Hội nghị sơ kết chương trình tập huấn bồi dưỡng hiệu trưởng trường phổ thông theo hình thức liên kết Việt Nam - Singapore tại thành phố Đà nẵng).</w:t>
      </w:r>
    </w:p>
    <w:p>
      <w:pPr>
        <w:pStyle w:val="Normal"/>
        <w:spacing w:lineRule="exact" w:line="360" w:before="120" w:after="0"/>
        <w:ind w:firstLine="720"/>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c) Đổi mới mạnh mẽ việc ra đề thi tốt nghiệp, thi tuyển sinh theo hướng đề mở, tránh việc dạy và học theo hướng ghi nhớ tái hiện, thuộc lòng.</w:t>
      </w:r>
    </w:p>
    <w:p>
      <w:pPr>
        <w:pStyle w:val="Normal"/>
        <w:spacing w:lineRule="exact" w:line="360" w:before="120" w:after="0"/>
        <w:ind w:firstLine="720"/>
        <w:jc w:val="both"/>
        <w:rPr/>
      </w:pPr>
      <w:r>
        <w:rPr>
          <w:rFonts w:cs="Times New Roman" w:ascii="Times New Roman" w:hAnsi="Times New Roman"/>
          <w:sz w:val="26"/>
          <w:szCs w:val="26"/>
          <w:lang w:val="vi-VN"/>
        </w:rPr>
        <w:t>Trên thực tế, đối với các môn thi theo hình thức tự luận, yêu cầu ra đề thi theo hướng mở đã được đặt ra và triển khai thực hiện từ các kỳ thi tốt nghiệp trung học phổ thông và tuyển sinh đại học, cao đẳng từ nhiều năm trước, đặc biệt là từ các kỳ thi năm 2007 và 2008 đã thay đổi mạnh cấu trúc đề thi tự luận theo hướng mỗi đề thi gồm nhiều câu hỏi để bao quát được nhiều hơn nội dung học tập và hạn chế học tủ.</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kỳ thi năm 2009, đề thi môn Ngữ văn đã ra theo hướng “mở” với đáp án “mở”, khuyến khích việc phát huy năng lực sáng tạo, năng khiếu riêng của từng thí sinh. Việc ra đề theo hướng mở sẽ tiếp tục được thực hiện và rút kinh nghiệm trong các kỳ thi tốt nghiệp trung học phổ thông và thi tuyển sinh vào đại học cao đẳng những năm sau.</w:t>
      </w:r>
    </w:p>
    <w:p>
      <w:pPr>
        <w:pStyle w:val="Normal"/>
        <w:spacing w:lineRule="exact" w:line="360" w:before="120" w:after="0"/>
        <w:ind w:firstLine="720"/>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d) Nghiên cứu bổ sung tiêu chuẩn đánh giá xếp loại học sinh theo yêu cầu giáo dục toàn diệ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Đối với cấp Tiểu họ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giáo dục toàn diện được thể hiện trong quy định về đánh giá, xếp loại học sinh tiểu học. Ngày 27/10/2009, Bộ trưởng Bộ Giáo dục và Đào tạo đã ban hành Thông tư số 32/2009/TT-BGDĐT </w:t>
      </w:r>
      <w:r>
        <w:rPr>
          <w:rFonts w:cs="Times New Roman" w:ascii="Times New Roman" w:hAnsi="Times New Roman"/>
          <w:i/>
          <w:sz w:val="26"/>
          <w:szCs w:val="26"/>
          <w:lang w:val="vi-VN"/>
        </w:rPr>
        <w:t>Quy định đánh giá và xếp loại học sinh tiểu họ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giáo dục toàn diện được thể hiện rõ tại mục đích, nguyên tắc xây dựng Thông tư, nội dung đánh giá  và sử dụng kết quả kiểm tra, đánh giá:</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ục đích: Khuyến khích học sinh học tập chuyên cần; phát huy tính tích cực, năng động, sáng tạo, khả năng tự học của học sinh; xây dựng niềm tin, rèn luyện đạo đức theo truyền thống Việt Na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uyên tắc: đánh giá và xếp loại kết quả đạt được và khả năng phát triển từng mặt của học sinh; coi trọng việc động viên, khuyến khích sự tiến bộ của học sinh; không tạo áp lực cho cả học sinh và giáo viê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ội dung đánh giá, xếp loại học sinh tiểu họ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được đánh giá về hạnh kiểm theo kết quả rèn luyện đạo đức, kĩ năng sống qua việc thực hiện năm nhiệm vụ của học sinh tiểu họ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ánh giá về học lực (với hai hình thức: đánh giá bằng điểm kết hợp với nhận xét và đánh giá bằng nhận xét) đảm bảo đánh giá toàn diện, các yêu cầu về chuẩn kiến thức, kĩ năng của chương trình giáo dục.</w:t>
      </w:r>
    </w:p>
    <w:p>
      <w:pPr>
        <w:pStyle w:val="Normal"/>
        <w:spacing w:lineRule="exact" w:line="36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Xếp loại giáo dục: Thông tư số 32/2009/BGDĐT quy định xếp loại giáo dục căn cứ vào kết quả </w:t>
      </w:r>
      <w:r>
        <w:rPr>
          <w:rFonts w:cs="Times New Roman" w:ascii="Times New Roman" w:hAnsi="Times New Roman"/>
          <w:i/>
          <w:sz w:val="26"/>
          <w:szCs w:val="26"/>
          <w:lang w:val="fr-FR"/>
        </w:rPr>
        <w:t>học tập</w:t>
      </w:r>
      <w:r>
        <w:rPr>
          <w:rFonts w:cs="Times New Roman" w:ascii="Times New Roman" w:hAnsi="Times New Roman"/>
          <w:sz w:val="26"/>
          <w:szCs w:val="26"/>
          <w:lang w:val="fr-FR"/>
        </w:rPr>
        <w:t xml:space="preserve"> và </w:t>
      </w:r>
      <w:r>
        <w:rPr>
          <w:rFonts w:cs="Times New Roman" w:ascii="Times New Roman" w:hAnsi="Times New Roman"/>
          <w:i/>
          <w:sz w:val="26"/>
          <w:szCs w:val="26"/>
          <w:lang w:val="fr-FR"/>
        </w:rPr>
        <w:t>rèn luyện</w:t>
      </w:r>
      <w:r>
        <w:rPr>
          <w:rFonts w:cs="Times New Roman" w:ascii="Times New Roman" w:hAnsi="Times New Roman"/>
          <w:sz w:val="26"/>
          <w:szCs w:val="26"/>
          <w:lang w:val="fr-FR"/>
        </w:rPr>
        <w:t xml:space="preserve"> của học sinh với các mức độ:  Xếp loại Giỏi, xếp loại Khá, xếp loại Trung bình, xếp loại Yếu.</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Đối với cấp Trung học:</w:t>
      </w:r>
    </w:p>
    <w:p>
      <w:pPr>
        <w:pStyle w:val="Normal"/>
        <w:spacing w:lineRule="exact" w:line="360" w:before="120" w:after="0"/>
        <w:ind w:firstLine="720"/>
        <w:jc w:val="both"/>
        <w:rPr/>
      </w:pPr>
      <w:r>
        <w:rPr>
          <w:rFonts w:cs="Times New Roman" w:ascii="Times New Roman" w:hAnsi="Times New Roman"/>
          <w:sz w:val="26"/>
          <w:szCs w:val="26"/>
          <w:lang w:val="fr-FR"/>
        </w:rPr>
        <w:t xml:space="preserve">Công tác đánh giá, xếp loại học sinh được Bộ Giáo dục và Đào tạo quy định tại Quy chế về đánh giá, xếp loại học sinh học sinh trung học cơ sở và học sinh trung học phổ thông </w:t>
      </w:r>
      <w:r>
        <w:rPr>
          <w:rFonts w:cs="Times New Roman" w:ascii="Times New Roman" w:hAnsi="Times New Roman"/>
          <w:i/>
          <w:sz w:val="26"/>
          <w:szCs w:val="26"/>
          <w:lang w:val="fr-FR"/>
        </w:rPr>
        <w:t>(ban hành kèm theo Quyết định số 40/2006/QĐ-BGD&amp;ĐT ngày 05/10/2006 của Bộ trưởng Bộ Giáo dục và Đào tạo)</w:t>
      </w:r>
      <w:r>
        <w:rPr>
          <w:rFonts w:cs="Times New Roman" w:ascii="Times New Roman" w:hAnsi="Times New Roman"/>
          <w:sz w:val="26"/>
          <w:szCs w:val="26"/>
          <w:lang w:val="fr-FR"/>
        </w:rPr>
        <w:t>. Trong nội dung của Quy chế có quy định việc đánh giá học sinh về học lực, hạnh kiểm. Từng nội dung cũng đều được đề cập một cách cụ thể hình thức, cách thức đánh giá học sinh trong quá trình học tậ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ề học lực, đánh giá với từng môn học và hoạt động giáo dục. Quy định việc kiểm tra thường xuyên, định kỳ, kiểm tra học kỳ và năm học. Việc đánh giá được tiến hành trong cả quá trình học tập của học sinh, đánh giá một cách cơ bản, toàn diện, giúp học sinh có động lực phấn đấu trong học tập.</w:t>
      </w:r>
    </w:p>
    <w:p>
      <w:pPr>
        <w:pStyle w:val="Normal"/>
        <w:spacing w:lineRule="exact" w:line="360" w:before="120" w:after="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Về hạnh kiểm, đánh giá ý thức, thái độ của học sinh trong quá trình học tập, tu dưỡng trong nhà trường. Bên cạnh đó, đánh giá việc rèn luyện đạo đức của học sinh, việc tham gia các hoạt động trong và ngoài nhà trường, tinh thần tự giác trong học tập, kính trọng thầy cô giáo, người lớn tuổi, chan hòa với bạn bè, giúp đỡ mọi người…</w:t>
      </w:r>
    </w:p>
    <w:p>
      <w:pPr>
        <w:pStyle w:val="Normal"/>
        <w:spacing w:lineRule="exact" w:line="360" w:before="120" w:after="0"/>
        <w:ind w:firstLine="720"/>
        <w:jc w:val="both"/>
        <w:rPr/>
      </w:pPr>
      <w:r>
        <w:rPr>
          <w:rFonts w:cs="Times New Roman" w:ascii="Times New Roman" w:hAnsi="Times New Roman"/>
          <w:sz w:val="26"/>
          <w:szCs w:val="26"/>
          <w:lang w:val="fr-FR"/>
        </w:rPr>
        <w:t>Như vậy đánh giá học sinh trong nhà trường hiện nay được thực hiện một cách toàn diện, giúp học sinh có thái độ học tập và rèn luyện, tu dưỡng một cách đúng đắn. Thực hiện Chỉ thị số 33/2006/CT-TTG ngày 8/9/2006 của Thủ tướng Chính phủ về</w:t>
      </w:r>
      <w:r>
        <w:rPr>
          <w:rFonts w:cs="Times New Roman" w:ascii="Times New Roman" w:hAnsi="Times New Roman"/>
          <w:bCs/>
          <w:sz w:val="26"/>
          <w:szCs w:val="26"/>
          <w:lang w:val="fr-FR"/>
        </w:rPr>
        <w:t xml:space="preserve"> chống tiêu cực và khắc phục bệnh thành tích trong giáo dục, việc thi, kiểm tra, đánh giá trong các nhà trường đã có tiến bộ rõ rệt, ngày càng thực chất hơn</w:t>
      </w:r>
      <w:r>
        <w:rPr>
          <w:rFonts w:cs="Times New Roman" w:ascii="Times New Roman" w:hAnsi="Times New Roman"/>
          <w:spacing w:val="-4"/>
          <w:sz w:val="26"/>
          <w:szCs w:val="26"/>
          <w:lang w:val="fr-FR"/>
        </w:rPr>
        <w:t>.</w:t>
      </w:r>
    </w:p>
    <w:p>
      <w:pPr>
        <w:pStyle w:val="Normal"/>
        <w:spacing w:lineRule="exact" w:line="360" w:before="120" w:after="0"/>
        <w:ind w:firstLine="720"/>
        <w:jc w:val="both"/>
        <w:rPr/>
      </w:pPr>
      <w:r>
        <w:rPr>
          <w:rFonts w:cs="Times New Roman" w:ascii="Times New Roman" w:hAnsi="Times New Roman"/>
          <w:b/>
          <w:spacing w:val="-4"/>
          <w:sz w:val="26"/>
          <w:szCs w:val="26"/>
          <w:lang w:val="fr-FR"/>
        </w:rPr>
        <w:t xml:space="preserve">13. </w:t>
      </w:r>
      <w:r>
        <w:rPr>
          <w:rFonts w:cs="Times New Roman" w:ascii="Times New Roman" w:hAnsi="Times New Roman"/>
          <w:b/>
          <w:i/>
          <w:spacing w:val="-4"/>
          <w:sz w:val="26"/>
          <w:szCs w:val="26"/>
          <w:lang w:val="fr-FR"/>
        </w:rPr>
        <w:t>Cử tri tỉnh Lâm Đồng kiến nghị:</w:t>
      </w:r>
      <w:r>
        <w:rPr>
          <w:rFonts w:cs="Times New Roman" w:ascii="Times New Roman" w:hAnsi="Times New Roman"/>
          <w:i/>
          <w:spacing w:val="-4"/>
          <w:sz w:val="26"/>
          <w:szCs w:val="26"/>
          <w:lang w:val="fr-FR"/>
        </w:rPr>
        <w:t xml:space="preserve"> Bộ Giáo dục và Đào tạo xem xét việc dạy và học của các trường đại học, cao đẳng, việc mở rộng các ngành, nghề đào tạo hiện nay của các trường là không phù hợp, cơ sở vật chất không đảm bảo, thiếu các phương tiện thực hành, nhiều ngành không thể tuyển sinh.</w:t>
      </w:r>
    </w:p>
    <w:p>
      <w:pPr>
        <w:pStyle w:val="Normal"/>
        <w:spacing w:lineRule="exact" w:line="360" w:before="120" w:after="0"/>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rả lời:</w:t>
      </w:r>
    </w:p>
    <w:p>
      <w:pPr>
        <w:pStyle w:val="Normal"/>
        <w:spacing w:lineRule="exact" w:line="340" w:before="120" w:after="0"/>
        <w:ind w:firstLine="720"/>
        <w:jc w:val="both"/>
        <w:rPr/>
      </w:pPr>
      <w:r>
        <w:rPr>
          <w:rFonts w:cs="Times New Roman" w:ascii="Times New Roman" w:hAnsi="Times New Roman"/>
          <w:sz w:val="26"/>
          <w:szCs w:val="26"/>
          <w:lang w:val="fr-FR"/>
        </w:rPr>
        <w:t xml:space="preserve">Theo quy định tại các văn bản quy phạm pháp luật hiện hành: Điều lệ trường đại học; Điều lệ trường cao đẳng; </w:t>
      </w:r>
      <w:r>
        <w:rPr>
          <w:rFonts w:cs="Times New Roman" w:ascii="Times New Roman" w:hAnsi="Times New Roman"/>
          <w:sz w:val="26"/>
          <w:szCs w:val="26"/>
          <w:lang w:val="vi-VN"/>
        </w:rPr>
        <w:t xml:space="preserve">Điều kiện, thủ tục thành lập, sáp nhập, chia tách, giải thể và đình chỉ hoạt động trường đại học; </w:t>
      </w:r>
      <w:r>
        <w:rPr>
          <w:rFonts w:cs="Times New Roman" w:ascii="Times New Roman" w:hAnsi="Times New Roman"/>
          <w:sz w:val="26"/>
          <w:szCs w:val="26"/>
          <w:lang w:val="fr-FR"/>
        </w:rPr>
        <w:t>Q</w:t>
      </w:r>
      <w:r>
        <w:rPr>
          <w:rFonts w:cs="Times New Roman" w:ascii="Times New Roman" w:hAnsi="Times New Roman"/>
          <w:sz w:val="26"/>
          <w:szCs w:val="26"/>
          <w:lang w:val="vi-VN"/>
        </w:rPr>
        <w:t>uy trình, thủ tục thành lập trường, mở ngành đào tạo</w:t>
      </w:r>
      <w:r>
        <w:rPr>
          <w:rFonts w:cs="Times New Roman" w:ascii="Times New Roman" w:hAnsi="Times New Roman"/>
          <w:sz w:val="26"/>
          <w:szCs w:val="26"/>
          <w:lang w:val="fr-FR"/>
        </w:rPr>
        <w:t>,... việc đăng ký mở ngành đào tạo của các trường phải đảm bảo các điều kiện: (1) có xác định nhu cầu đào tạo nhân lực đáp ứng phát triển kinh tế xã hội của Bộ ngành, địa phương và vùng lân cận; (2) có đội ngũ giảng viên cơ hữu đủ về số lượng, trình độ chuyên môn phù hợp với ngành đăng ký; (3) có điều kiện cơ sở vật chất, thiết bị đảm bảo (phòng học, phòng thí nghiệm, nhà xưởng thực hành, …), (4) có trong danh mục ngành đào tạo hiện hành của Nhà nước, nếu là ngành mới phải chứng minh nhu cầu đào tạo thực tế và kinh nghiệm đào tạo quốc tế; (5) có chương trình đào tạo được xây dựng trên cơ sở chương trình khung của Bộ Giáo dục và Đào tạo.</w:t>
      </w:r>
    </w:p>
    <w:p>
      <w:pPr>
        <w:pStyle w:val="Normal"/>
        <w:spacing w:lineRule="exact" w:line="340" w:before="120" w:after="0"/>
        <w:ind w:firstLine="720"/>
        <w:jc w:val="both"/>
        <w:rPr/>
      </w:pPr>
      <w:r>
        <w:rPr>
          <w:rFonts w:cs="Times New Roman" w:ascii="Times New Roman" w:hAnsi="Times New Roman"/>
          <w:sz w:val="26"/>
          <w:szCs w:val="26"/>
          <w:lang w:val="fr-FR"/>
        </w:rPr>
        <w:t>Đ</w:t>
      </w:r>
      <w:r>
        <w:rPr>
          <w:rFonts w:cs="Times New Roman" w:ascii="Times New Roman" w:hAnsi="Times New Roman"/>
          <w:sz w:val="26"/>
          <w:szCs w:val="26"/>
          <w:lang w:val="vi-VN"/>
        </w:rPr>
        <w:t xml:space="preserve">ể mở ngành đào tạo, </w:t>
      </w:r>
      <w:r>
        <w:rPr>
          <w:rFonts w:cs="Times New Roman" w:ascii="Times New Roman" w:hAnsi="Times New Roman"/>
          <w:sz w:val="26"/>
          <w:szCs w:val="26"/>
          <w:lang w:val="fr-FR"/>
        </w:rPr>
        <w:t>các</w:t>
      </w:r>
      <w:r>
        <w:rPr>
          <w:rFonts w:cs="Times New Roman" w:ascii="Times New Roman" w:hAnsi="Times New Roman"/>
          <w:sz w:val="26"/>
          <w:szCs w:val="26"/>
          <w:lang w:val="vi-VN"/>
        </w:rPr>
        <w:t xml:space="preserve"> trường</w:t>
      </w:r>
      <w:r>
        <w:rPr>
          <w:rFonts w:cs="Times New Roman" w:ascii="Times New Roman" w:hAnsi="Times New Roman"/>
          <w:sz w:val="26"/>
          <w:szCs w:val="26"/>
          <w:lang w:val="fr-FR"/>
        </w:rPr>
        <w:t xml:space="preserve"> đại học, cao đẳng</w:t>
      </w:r>
      <w:r>
        <w:rPr>
          <w:rFonts w:cs="Times New Roman" w:ascii="Times New Roman" w:hAnsi="Times New Roman"/>
          <w:sz w:val="26"/>
          <w:szCs w:val="26"/>
          <w:lang w:val="vi-VN"/>
        </w:rPr>
        <w:t xml:space="preserve"> phải lập hồ sơ mở ngành</w:t>
      </w:r>
      <w:r>
        <w:rPr>
          <w:rFonts w:cs="Times New Roman" w:ascii="Times New Roman" w:hAnsi="Times New Roman"/>
          <w:sz w:val="26"/>
          <w:szCs w:val="26"/>
          <w:lang w:val="fr-FR"/>
        </w:rPr>
        <w:t>.  Bộ Giáo dục và Đào tạo tổ chức thẩm định theo hồ sơ, trong một số trường hợp cần thiết, phải khảo sát thực tế tại các trường để xém xét và quyết định giao nhiệm vụ mở ngành cho trường, nếu đảm bảo các điều kiện quy đị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năm 2007 đến nay, Bộ Giáo dục và Đào tạo đã chỉ đạo các trường rà soát gần 4.900 chương trình đào tạo về tên ngành, mục tiêu đào tạo, yêu cầu chuẩn kiến thức/kỹ năng/thái độ, vị trí làm việc sau tốt nghiệp, khối lượng kiến thức, tỷ lệ phân bổ thời gian giữa lý thuyết và thực hành,... để đảm bảo cập nhật tri thức mới, đảm bảo tính khoa học, thực tiễn và đảm bảo tính liên thông trong đào tạo.</w:t>
      </w:r>
    </w:p>
    <w:p>
      <w:pPr>
        <w:pStyle w:val="Normal"/>
        <w:spacing w:lineRule="exact" w:line="360" w:before="120" w:after="0"/>
        <w:ind w:firstLine="720"/>
        <w:jc w:val="both"/>
        <w:rPr/>
      </w:pPr>
      <w:r>
        <w:rPr>
          <w:rFonts w:cs="Times New Roman" w:ascii="Times New Roman" w:hAnsi="Times New Roman"/>
          <w:spacing w:val="-4"/>
          <w:sz w:val="26"/>
          <w:szCs w:val="26"/>
          <w:lang w:val="fr-FR"/>
        </w:rPr>
        <w:t>Tuy nhiên, t</w:t>
      </w:r>
      <w:r>
        <w:rPr>
          <w:rFonts w:cs="Times New Roman" w:ascii="Times New Roman" w:hAnsi="Times New Roman"/>
          <w:spacing w:val="-4"/>
          <w:sz w:val="26"/>
          <w:szCs w:val="26"/>
          <w:lang w:val="vi-VN"/>
        </w:rPr>
        <w:t xml:space="preserve">rong </w:t>
      </w:r>
      <w:r>
        <w:rPr>
          <w:rFonts w:cs="Times New Roman" w:ascii="Times New Roman" w:hAnsi="Times New Roman"/>
          <w:spacing w:val="-4"/>
          <w:sz w:val="26"/>
          <w:szCs w:val="26"/>
          <w:lang w:val="fr-FR"/>
        </w:rPr>
        <w:t>thời gian vừa qua, việc mở ngành đào tạo cũng còn một số hạn chế, bất cập sau:</w:t>
      </w:r>
    </w:p>
    <w:p>
      <w:pPr>
        <w:pStyle w:val="Normal"/>
        <w:spacing w:lineRule="exact" w:line="360" w:before="120" w:after="0"/>
        <w:ind w:firstLine="720"/>
        <w:jc w:val="both"/>
        <w:rPr/>
      </w:pPr>
      <w:r>
        <w:rPr>
          <w:rFonts w:cs="Times New Roman" w:ascii="Times New Roman" w:hAnsi="Times New Roman"/>
          <w:spacing w:val="-4"/>
          <w:sz w:val="26"/>
          <w:szCs w:val="26"/>
          <w:lang w:val="fr-FR"/>
        </w:rPr>
        <w:t>- C</w:t>
      </w:r>
      <w:r>
        <w:rPr>
          <w:rFonts w:cs="Times New Roman" w:ascii="Times New Roman" w:hAnsi="Times New Roman"/>
          <w:spacing w:val="-4"/>
          <w:sz w:val="26"/>
          <w:szCs w:val="26"/>
          <w:lang w:val="vi-VN"/>
        </w:rPr>
        <w:t>hưa bắt buộc các cơ sở đào tạo phải công khai thông tin năng lực đào tạo của trường, không phải công khai hồ sơ mở ngành, khi mở ngành chủ yếu chỉ thẩm định trên hồ sơ đã dẫn đến tình trạng có trường đại học, cao đẳng mở ngành và h</w:t>
      </w:r>
      <w:r>
        <w:rPr>
          <w:rFonts w:cs="Times New Roman" w:ascii="Times New Roman" w:hAnsi="Times New Roman"/>
          <w:spacing w:val="-4"/>
          <w:sz w:val="26"/>
          <w:szCs w:val="26"/>
          <w:lang w:val="fr-FR"/>
        </w:rPr>
        <w:t>oạt</w:t>
      </w:r>
      <w:r>
        <w:rPr>
          <w:rFonts w:cs="Times New Roman" w:ascii="Times New Roman" w:hAnsi="Times New Roman"/>
          <w:spacing w:val="-4"/>
          <w:sz w:val="26"/>
          <w:szCs w:val="26"/>
          <w:lang w:val="vi-VN"/>
        </w:rPr>
        <w:t xml:space="preserve"> động nhưng không đủ các điều kiện đảm bảo chất lượng.</w:t>
      </w:r>
    </w:p>
    <w:p>
      <w:pPr>
        <w:pStyle w:val="Normal"/>
        <w:spacing w:lineRule="exact" w:line="360" w:before="120" w:after="0"/>
        <w:ind w:firstLine="720"/>
        <w:jc w:val="both"/>
        <w:rPr/>
      </w:pPr>
      <w:r>
        <w:rPr>
          <w:rFonts w:cs="Times New Roman" w:ascii="Times New Roman" w:hAnsi="Times New Roman"/>
          <w:spacing w:val="-4"/>
          <w:sz w:val="26"/>
          <w:szCs w:val="26"/>
          <w:lang w:val="vi-VN"/>
        </w:rPr>
        <w:t>- Bộ Giáo dục và Đào tạo k</w:t>
      </w:r>
      <w:r>
        <w:rPr>
          <w:rFonts w:cs="Times New Roman" w:ascii="Times New Roman" w:hAnsi="Times New Roman"/>
          <w:sz w:val="26"/>
          <w:szCs w:val="26"/>
          <w:lang w:val="vi-VN"/>
        </w:rPr>
        <w:t xml:space="preserve">hông duy trì được việc yêu cầu các trường báo cáo định kỳ về các điều kiện hoạt động của ngành đào tạo, chưa thực hiện thường xuyên </w:t>
      </w:r>
      <w:r>
        <w:rPr>
          <w:rFonts w:cs="Times New Roman" w:ascii="Times New Roman" w:hAnsi="Times New Roman"/>
          <w:spacing w:val="-4"/>
          <w:sz w:val="26"/>
          <w:szCs w:val="26"/>
          <w:lang w:val="vi-VN"/>
        </w:rPr>
        <w:t>quy định chế độ kiểm tra các trường đại học, cao đẳng sau khi đã được phép mở ngành, tuyển sinh để xem xét các quy định về đào tạo có bị xâm phạm hay không để xử lý kịp thời.</w:t>
      </w:r>
    </w:p>
    <w:p>
      <w:pPr>
        <w:pStyle w:val="Normal"/>
        <w:spacing w:lineRule="exact" w:line="360" w:before="120" w:after="0"/>
        <w:ind w:firstLine="720"/>
        <w:jc w:val="both"/>
        <w:rPr/>
      </w:pPr>
      <w:r>
        <w:rPr>
          <w:rFonts w:cs="Times New Roman" w:ascii="Times New Roman" w:hAnsi="Times New Roman"/>
          <w:spacing w:val="-4"/>
          <w:sz w:val="26"/>
          <w:szCs w:val="26"/>
          <w:lang w:val="vi-VN"/>
        </w:rPr>
        <w:t>- Chế tài xử lý đối với các trường không thực hiện đúng cam kết về các điều kiện mở ngành và tuyển sinh chưa đủ mạnh; n</w:t>
      </w:r>
      <w:r>
        <w:rPr>
          <w:rFonts w:cs="Times New Roman" w:ascii="Times New Roman" w:hAnsi="Times New Roman"/>
          <w:sz w:val="26"/>
          <w:szCs w:val="26"/>
          <w:lang w:val="vi-VN"/>
        </w:rPr>
        <w:t>hiều trường vẫn tập trung chủ yếu mở các ngành đào tạo ít phải đầu tư trang thiết bị, ít tốn kém trong quá trình đào tạo, giờ thí nghiệm, thực hành không nhiề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ơ sở vật chất, trang thiết bị thí nghiệm, thực hành vẫn còn thiếu thốn nhiều, hệ thống thư</w:t>
        <w:softHyphen/>
        <w:t xml:space="preserve"> viện nhỏ bé, chưa cung cấp đủ thông tin cho giảng viên và người họ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 mô đào tạo của các trường, nhìn chung còn vượt quá khả năng cho phép và các điều kiện đảm bảo chất lượng theo quy đị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Giáo dục và Đào tạo đang hoàn thiện dự thảo để ban hành điều kiện, quy trình đăng ký mở ngành đào tạo trình độ đại học, cao đẳng trên cơ sở đảm bảo cơ cấu ngành nghề, trình độ và hình thức đào tạo hợp lý, đáp ứng nhu cầu nhân lực cho phát triển kinh tế xã hội, của bộ ngành, địa phương, khu vực và trên phạm vi cả nước; đồng thời yêu cầu các trường tập trung đầu tư, tăng cường các điều kiện đảm bảo chất lượng về đội ngũ giảng viên, cơ sở vật chất, thiết bị, thư viện giáo trình, xây dựng và công bố chuẩn đầu ra, đẩy mạnh đào tạo theo nhu cầu xã hội, thực hiện kiểm định chất lượng giáo dục, nâng cao chất lượng và hiệu quả nghiên cứu khoa học và thực hiện 3 công khai (công khai cam kết chất lượng đào tạo và chất lượng thực tế của cơ sở đào tạo; công khai nguồn lực phục vụ đào tạo; công khai thu chi tài chính), nhằm tạo cơ chế giám sát xã hội về chất lượng đào tạo và động lực cho việc nâng cao chất lượng đào tạo.</w:t>
      </w:r>
    </w:p>
    <w:p>
      <w:pPr>
        <w:pStyle w:val="Normal"/>
        <w:spacing w:lineRule="exact" w:line="360" w:before="120" w:after="0"/>
        <w:ind w:firstLine="720"/>
        <w:jc w:val="both"/>
        <w:rPr/>
      </w:pPr>
      <w:r>
        <w:rPr>
          <w:rFonts w:cs="Times New Roman" w:ascii="Times New Roman" w:hAnsi="Times New Roman"/>
          <w:b/>
          <w:spacing w:val="-4"/>
          <w:sz w:val="26"/>
          <w:szCs w:val="26"/>
          <w:lang w:val="vi-VN"/>
        </w:rPr>
        <w:t xml:space="preserve">14. </w:t>
      </w:r>
      <w:r>
        <w:rPr>
          <w:rFonts w:cs="Times New Roman" w:ascii="Times New Roman" w:hAnsi="Times New Roman"/>
          <w:b/>
          <w:i/>
          <w:spacing w:val="-4"/>
          <w:sz w:val="26"/>
          <w:szCs w:val="26"/>
          <w:lang w:val="vi-VN"/>
        </w:rPr>
        <w:t>Cử tri tỉnh Gia Lai kiến nghị:</w:t>
      </w:r>
      <w:r>
        <w:rPr>
          <w:rFonts w:cs="Times New Roman" w:ascii="Times New Roman" w:hAnsi="Times New Roman"/>
          <w:i/>
          <w:spacing w:val="-4"/>
          <w:sz w:val="26"/>
          <w:szCs w:val="26"/>
          <w:lang w:val="vi-VN"/>
        </w:rPr>
        <w:t xml:space="preserve"> Về việc quy hoạch đào tạo 20.000 tiến sĩ của cả nước, đề nghị Bộ cần có quy hoạch cụ thể số lượng đào tạo của từng tỉnh, thành phố trực thuộc Trung ương, trong đó số lượng đào tạo đối với dân tộc thiểu số là bao nhiêu để các địa phương có cơ sở thực hiện.</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pPr>
      <w:r>
        <w:rPr>
          <w:rFonts w:cs="Times New Roman" w:ascii="Times New Roman" w:hAnsi="Times New Roman"/>
          <w:sz w:val="26"/>
          <w:szCs w:val="26"/>
          <w:lang w:val="vi-VN"/>
        </w:rPr>
        <w:t>Trong 10 năm qua, ngành Giáo dục đã rất chú trọng phát triển, chuẩn hóa đội ngũ giảng viên, cán bộ quản lý giáo dục về số lượng và chất lượng, đặc biệt là từ khi có Chỉ thị 40-CT/TW ngày</w:t>
      </w:r>
      <w:r>
        <w:rPr>
          <w:rStyle w:val="Applestylespan"/>
          <w:rFonts w:cs="Times New Roman" w:ascii="Times New Roman" w:hAnsi="Times New Roman"/>
          <w:sz w:val="26"/>
          <w:szCs w:val="26"/>
          <w:lang w:val="vi-VN"/>
        </w:rPr>
        <w:t xml:space="preserve"> 15/6/2004 của Ban Bí thư về việc xây dựng, nâng cao chất lượng đội ngũ nhà giáo và cán bộ quản lý giáo dục</w:t>
      </w:r>
      <w:r>
        <w:rPr>
          <w:rFonts w:cs="Times New Roman" w:ascii="Times New Roman" w:hAnsi="Times New Roman"/>
          <w:sz w:val="26"/>
          <w:szCs w:val="26"/>
          <w:lang w:val="vi-VN"/>
        </w:rPr>
        <w:t xml:space="preserve"> và Quyết định số 09/2005/QĐ-TTg ngày 11/01/2005 của Thủ tướng Chính phủ</w:t>
      </w:r>
      <w:r>
        <w:rPr>
          <w:rFonts w:cs="Times New Roman" w:ascii="Times New Roman" w:hAnsi="Times New Roman"/>
          <w:i/>
          <w:sz w:val="26"/>
          <w:szCs w:val="26"/>
          <w:lang w:val="vi-VN"/>
        </w:rPr>
        <w:t xml:space="preserve"> </w:t>
      </w:r>
      <w:r>
        <w:rPr>
          <w:rStyle w:val="Applestylespan"/>
          <w:rFonts w:cs="Times New Roman" w:ascii="Times New Roman" w:hAnsi="Times New Roman"/>
          <w:sz w:val="26"/>
          <w:szCs w:val="26"/>
          <w:lang w:val="vi-VN"/>
        </w:rPr>
        <w:t>về việc phê duyệt Đề án "Xây dựng, nâng cao chất lượng đội ngũ nhà giáo và cán bộ quản lý giáo dục giai đoạn 2005 - 2010"</w:t>
      </w:r>
      <w:r>
        <w:rPr>
          <w:rFonts w:cs="Times New Roman" w:ascii="Times New Roman" w:hAnsi="Times New Roman"/>
          <w:i/>
          <w:sz w:val="26"/>
          <w:szCs w:val="26"/>
          <w:lang w:val="vi-VN"/>
        </w:rPr>
        <w: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ố liệu thống kê cho thấy, số giảng viên đại học, cao đẳng đã tăng từ 20.112 năm 1997 lên 61.190 năm 2009 (gấp 3 lần), số giảng viên có trình độ tiến sĩ tăng từ 2.041 người lên 6.217 người (gấp 3 lần), số giảng viên có trình độ thạc sĩ tăng từ 3.802 người lên 24.831 người (gấp 6 lần), số giảng viên là Giáo sư, Phó giáo sư tăng từ 526 người lên 2.286 người (gấp 4,5 lần).</w:t>
      </w:r>
    </w:p>
    <w:p>
      <w:pPr>
        <w:pStyle w:val="Normal"/>
        <w:spacing w:lineRule="exact" w:line="360" w:before="120" w:after="0"/>
        <w:ind w:firstLine="720"/>
        <w:jc w:val="both"/>
        <w:rPr/>
      </w:pPr>
      <w:r>
        <w:rPr>
          <w:rFonts w:cs="Times New Roman" w:ascii="Times New Roman" w:hAnsi="Times New Roman"/>
          <w:sz w:val="26"/>
          <w:szCs w:val="26"/>
          <w:lang w:val="vi-VN"/>
        </w:rPr>
        <w:t>Tuy nhiên, tỷ lệ giảng viên có trình độ tiến sĩ trong các trường đại học, cao đẳng cả nước chỉ đạt bình quân trên 10%, còn rất thấp so với chỉ tiêu đặt ra. (tại Quyết định số 09/2005/QĐ-TTg ngày 11/01/2005 của Thủ tướng Chính phủ v</w:t>
      </w:r>
      <w:r>
        <w:rPr>
          <w:rFonts w:cs="Times New Roman" w:ascii="Times New Roman" w:hAnsi="Times New Roman"/>
          <w:bCs/>
          <w:sz w:val="26"/>
          <w:szCs w:val="26"/>
          <w:lang w:val="vi-VN"/>
        </w:rPr>
        <w:t xml:space="preserve">ề việc phê duyệt Đề án </w:t>
      </w:r>
      <w:r>
        <w:rPr>
          <w:rFonts w:cs="Times New Roman" w:ascii="Times New Roman" w:hAnsi="Times New Roman"/>
          <w:sz w:val="26"/>
          <w:szCs w:val="26"/>
          <w:lang w:val="vi-VN"/>
        </w:rPr>
        <w:t>“</w:t>
      </w:r>
      <w:r>
        <w:rPr>
          <w:rFonts w:cs="Times New Roman" w:ascii="Times New Roman" w:hAnsi="Times New Roman"/>
          <w:bCs/>
          <w:sz w:val="26"/>
          <w:szCs w:val="26"/>
          <w:lang w:val="vi-VN"/>
        </w:rPr>
        <w:t>Xây dựng, nâng cao chất lượng đội ngũ nhà giáo và cán bộ quản lý giáo dục giai đoạn 2005 - 2010</w:t>
      </w:r>
      <w:r>
        <w:rPr>
          <w:rFonts w:cs="Times New Roman" w:ascii="Times New Roman" w:hAnsi="Times New Roman"/>
          <w:sz w:val="26"/>
          <w:szCs w:val="26"/>
          <w:lang w:val="vi-VN"/>
        </w:rPr>
        <w:t>” có yêu cầu</w:t>
      </w:r>
      <w:r>
        <w:rPr>
          <w:rFonts w:cs="Times New Roman" w:ascii="Times New Roman" w:hAnsi="Times New Roman"/>
          <w:i/>
          <w:sz w:val="26"/>
          <w:szCs w:val="26"/>
          <w:lang w:val="vi-VN"/>
        </w:rPr>
        <w:t>“Đẩy mạnh công tác đào tạo, bồi dưỡng nhà giáo thuộc các cơ sở giáo dục…, bảo đảm đến năm 2010 đủ về số lượng, trong đó có 40% giảng viên đại học có</w:t>
      </w:r>
      <w:r>
        <w:rPr>
          <w:rFonts w:cs="Times New Roman" w:ascii="Times New Roman" w:hAnsi="Times New Roman"/>
          <w:i/>
          <w:sz w:val="26"/>
          <w:szCs w:val="26"/>
          <w:lang w:val="sv-SE"/>
        </w:rPr>
        <w:t xml:space="preserve"> trình độ thạc sĩ và 25% có trình độ tiến sĩ</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Nghị quyết số 14/2005/NQ-CP ngày 02/11/2005 của Chính phủ về đổi mới cơ bản và toàn diện giáo dục đại học Việt Nam giai đoạn 2006 – 2020 cũng có đề ra chỉ tiêu:</w:t>
      </w:r>
      <w:r>
        <w:rPr>
          <w:rFonts w:cs="Times New Roman" w:ascii="Times New Roman" w:hAnsi="Times New Roman"/>
          <w:i/>
          <w:sz w:val="26"/>
          <w:szCs w:val="26"/>
          <w:lang w:val="vi-VN"/>
        </w:rPr>
        <w:t>“Đến năm 2010 có ít nhất 40% giảng viên đạt trình độ thạc sĩ và 25% đạt trình độ tiến sĩ; đến năm 2020 có ít nhất 60% giảng viên đạt trình độ thạc sĩ và 35% đạt trình độ tiến sĩ“).</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Giáo dục và Đào tạo đã và đang thực hiện kế hoạch đào tạo thạc sĩ, tiến sĩ cho cho giảng viên các trường đại học, cao đẳng với quy mô ngày càng tăng. Trong gần 10 năm, từ năm 2000 đến 2009 Bộ Giáo dục và Đào tạo đã cử 7.039 lưu học sinh đi học nước ngoài bằng ngân sách Nhà nước và Hiệp định (trong đó đi học tiến sĩ là 2.029 người, thạc sĩ là 1.598 người, thực tập sinh là 626 người và đại học là 2.786 người); bình quân 1 năm cử trên 700 lưu học sinh đi học nước ngoài. Năm học 2008 - 2009 đã cử được trên 1.000 người đi học nước ngoài, trong đó trên 700 người học tiến sĩ, thạc sĩ, thực tập sinh bằng nguồn ngân sách nhà nước, không kể các nguồn khá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ồng thời, Bộ Giáo dục và Đào tạo đã xây dựng Đề án “Đào tạo giảng viên có trình độ tiến sĩ cho các trường đại học, cao đẳng giai đoạn 2010-2020” trình Thủ tướng Chính phủ phê duyệt với mục tiêu chính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ăng cường công tác đào tạo tiến sĩ cả về quy mô và chất lượng; nâng cao trình độ và năng lực chuyên môn, nghiên cứu, giảng dạy và quản lý đại học tiên tiến của đội ngũ giảng viên các trường đại học, cao đẳ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Đến năm 2020, đào tạo được 20.000 tiến sĩ, tăng tỷ lệ giảng viên có trình độ tiến sĩ trong các trường đại học, cao đẳng của cả nước lên đạt 35%, góp phần nâng cao chất lượng giáo dục đại học Việt Na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Nâng cao năng lực và chất lượng đào tạo tiến sĩ trong nước, tranh thủ và phát huy mạnh mẽ sự hợp tác quốc tế trong giáo dục và đào tạo, đặc biệt trong đào tạo tiến sĩ, góp phần nâng cao chất lượng đào tạo và nghiên cứu khoa học của các trường đại học, của giảng viên và cán bộ nghiên cứu của Việt Na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Tạo cơ sở vững chắc để đổi mới cơ bản và toàn diện hệ thống giáo dục đại học Việt Nam; từng bước đưa giáo dục đại học Việt Nam hội nhập với nền giáo dục đại học tiên tiến trong khu vực và trên thế giớ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đối tượng đào tạo của Đề án là giảng viên của các trường đại học, cao đẳng. Đề án không quy hoạch đào tạo theo các địa phương, mà chú trọng vào việc nâng tỷ lệ giảng viên có trình độ tiến sĩ của các trường đại học, cao đẳng, do vậy đối tượng tuyển chọn của Đề án là:</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ối tượng tuyển chọn là giảng viên các trường đại học, cao đẳng trong toàn quốc; sinh viên mới tốt nghiệp đại học hoặc thạc sĩ loại khá trở lên, những người có năng lực và trình độ chuyên môn giỏi đang làm việc tại các đơn vị ngoài nhà trường, có nguyện vọng và cam kết trở thành giảng viên phục vụ lâu dài trong các trường đại học, cao đẳng sau khi được đào tạo; không quá 45 tuổ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Ưu tiên đào tạo trình độ tiến sĩ cho giảng viên các trường đại học, đặc biệt là các trường đại học trọng điểm, các trường đại học đang được tập trung xây dựng đạt trình độ quốc tế.</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ổ chức đào tạo, bồi dưỡng ngoại ngữ, nâng cao trình độ và năng lực chuyên môn cho các ứng viên đáp ứng điều kiện nhập học của các chương trình đào tạo tiến sĩ chất lượng cao trước khi gửi đi đào tạo.</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được chọn là nghiên cứu sinh thuộc Đề án, các ứng viên phải đáp ứng các điều kiện về chuyên môn, năng lực nghiên cứu và trình độ ngoại ngữ, đảm bảo đào tạo được các tiến sĩ chất lượng cao, cung cấp nhân tài cho đất nước để phát triển giáo dục đại học. Tuy nhiên, ngoài năng lực của các ứng viên, Đề án cũng quan tâm đến điều kiện của các trường đại học, cao đẳng, như vai trò của trường đối với phát triển kinh tế - xã hội của đất nước, tỷ lệ giảng viên có trình độ tiến sĩ hiện có …</w:t>
      </w:r>
    </w:p>
    <w:p>
      <w:pPr>
        <w:pStyle w:val="Normal"/>
        <w:tabs>
          <w:tab w:val="left" w:pos="720" w:leader="none"/>
        </w:tabs>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trường đại học, cao đẳng thuộc khu vực khó khăn, Nhà nước sẽ hỗ trợ 100% chi phí đào tạo cho giảng viên về ngoại ngữ và các kỹ năng chuẩn bị cho nghiên cứu sinh (trong khi các trường ở các khu vực khác, Nhà nước hỗ trợ 50%, trường đại học, cao đẳng cử giảng viên đi học góp 50%).</w:t>
      </w:r>
    </w:p>
    <w:p>
      <w:pPr>
        <w:pStyle w:val="Normal"/>
        <w:spacing w:lineRule="exact" w:line="360" w:before="120" w:after="0"/>
        <w:ind w:firstLine="720"/>
        <w:jc w:val="both"/>
        <w:rPr>
          <w:rFonts w:ascii="Times New Roman" w:hAnsi="Times New Roman" w:cs="Times New Roman"/>
          <w:b/>
          <w:b/>
          <w:i/>
          <w:i/>
          <w:spacing w:val="-4"/>
          <w:sz w:val="26"/>
          <w:szCs w:val="26"/>
          <w:lang w:val="vi-VN"/>
        </w:rPr>
      </w:pPr>
      <w:r>
        <w:rPr>
          <w:rFonts w:cs="Times New Roman" w:ascii="Times New Roman" w:hAnsi="Times New Roman"/>
          <w:b/>
          <w:spacing w:val="-4"/>
          <w:sz w:val="26"/>
          <w:szCs w:val="26"/>
          <w:lang w:val="vi-VN"/>
        </w:rPr>
        <w:t xml:space="preserve">15. </w:t>
      </w:r>
      <w:r>
        <w:rPr>
          <w:rFonts w:cs="Times New Roman" w:ascii="Times New Roman" w:hAnsi="Times New Roman"/>
          <w:b/>
          <w:i/>
          <w:spacing w:val="-4"/>
          <w:sz w:val="26"/>
          <w:szCs w:val="26"/>
          <w:lang w:val="vi-VN"/>
        </w:rPr>
        <w:t xml:space="preserve">Cử tri tỉnh Quảng Ninh kiến nghị: </w:t>
      </w:r>
      <w:r>
        <w:rPr>
          <w:rFonts w:cs="Times New Roman" w:ascii="Times New Roman" w:hAnsi="Times New Roman"/>
          <w:i/>
          <w:spacing w:val="-4"/>
          <w:sz w:val="26"/>
          <w:szCs w:val="26"/>
          <w:lang w:val="vi-VN"/>
        </w:rPr>
        <w:t>Cử tri ngành giáo dục huyện Hoành Bồ phản ánh về chương trình phổ cập giáo dục trung học: tiêu chuẩn phổ cập đưa ra chưa phù hợp với thực tế tình hình xã hội và sự đồng bộ trong hệ thống giáo dục, trong khi tâm lý hầu hết học sinh tốt nghiệp THCS đều có nguyện vọng vào học THPT hoặc bổ túc THPT, đồng thời các trường chuyên nghiệp vẫn chưa phát triển mô hình tuyển sinh đối tượng học sinh sau THCS. Vì vậy, việc vận động học sinh đã khó mà khi vận động được thì học sinh cũng khó chọn được nguyện vọng nghề. Đề nghị Bộ Giáo dục và Đào tạo xem xét, nghiên cứu phương án để thực hiện cho phù hợp.</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hỉ thị 61-CT/TW ngày 28/12/2000 của Bộ Chính trị về việc thực hiện phổ cập trung học cơ sở đã xác định: </w:t>
      </w:r>
      <w:r>
        <w:rPr>
          <w:rFonts w:cs="Times New Roman" w:ascii="Times New Roman" w:hAnsi="Times New Roman"/>
          <w:bCs/>
          <w:i/>
          <w:sz w:val="26"/>
          <w:szCs w:val="26"/>
          <w:lang w:val="vi-VN"/>
        </w:rPr>
        <w:t>“Mục tiêu của phổ cập trung học cơ sở là nâng cao mặt bằng một cách toàn diện, làm cho hầu hết công dân đến 18 tuổi đều tốt nghiệp trunghọc cơ sở, kết hợp phân luồng sau cấp học này, tạo cơ sở cho việc tiếp tục đổi mới cơ cấu và nâng cao chất lượng nguồn nhân lực...”</w:t>
      </w:r>
      <w:r>
        <w:rPr>
          <w:rFonts w:cs="Times New Roman" w:ascii="Times New Roman" w:hAnsi="Times New Roman"/>
          <w:bCs/>
          <w:sz w:val="26"/>
          <w:szCs w:val="26"/>
          <w:lang w:val="vi-VN"/>
        </w:rPr>
        <w:t xml:space="preserve">. Đồng thời Chỉ thị cũng nêu rõ: </w:t>
      </w:r>
      <w:r>
        <w:rPr>
          <w:rFonts w:cs="Times New Roman" w:ascii="Times New Roman" w:hAnsi="Times New Roman"/>
          <w:bCs/>
          <w:i/>
          <w:sz w:val="26"/>
          <w:szCs w:val="26"/>
          <w:lang w:val="vi-VN"/>
        </w:rPr>
        <w:t>“Những nơi đã hoàn thành phổ cập trung học cơ sở cần tiếp tục củng cố, nâng cao chất lượng, tổ chức phân luồng sau cấp học này và tùy điều kiện có thể tiến hành phổ cập bậc trung học (trung học phổ thông, trung học chuyên nghiệp và dạy nghề).”</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Thực hiện Chỉ thị 61-CT/TW, Bộ Giáo dục và Đào tạo đã có Công văn số 3420/THPT ngày 23/4/2003 về việc Hướng dẫn thực hiện phổ cập bậc trung học  và Công văn số  10819/GDTrH ngày 07/12/2004 về việc điều chỉnh tiêu chuẩn phổ cập bậc Trung học. Đến nay, ở những nơi có điều kiện, các địa phương sau khi đã đạt chuẩn phổ cập giáo dục trung học cơ sở, đã tiến hành phổ cập bậc trung học.</w:t>
      </w:r>
    </w:p>
    <w:p>
      <w:pPr>
        <w:pStyle w:val="Normal"/>
        <w:spacing w:lineRule="exact" w:line="38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uy nhiên, trong quá trình thực hiện, nhiều địa phương phản ánh khó </w:t>
      </w:r>
      <w:r>
        <w:rPr>
          <w:rFonts w:cs="Times New Roman" w:ascii="Times New Roman" w:hAnsi="Times New Roman"/>
          <w:bCs/>
          <w:spacing w:val="-2"/>
          <w:sz w:val="26"/>
          <w:szCs w:val="26"/>
          <w:lang w:val="vi-VN"/>
        </w:rPr>
        <w:t>đạt được các tiêu chuẩn quy định, đặc biệt là tiêu chuẩn về tỷ lệ thanh niên độ tuổi từ 18 đến hết 21 có bằng tốt nghiệp THPT hoặc bổ túc THPT hoặc tốt nghiệp THCN từ 75% trở lên và ít nhất 10% trở lên có bằng tốt nghiệp đào tạo nghề. Đối với các thành phố, tỷ lệ trường Tiểu học, THCS, THPT đạt chuẩn quốc gia khó đạt được do số lượng học sinh tăng trong khi đó diện tích trường không tăng.</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Giáo dục và Đào tạo đang tiến hành nghiên cứu, xem xét các điều kiện về mạng lưới trường lớp, cơ sở giáo dục chuyên nghiệp, cơ sở dạy nghề, đội ngũ giáo viên, cơ sở vật chất... để thực hiện mục tiêu phổ cập bậc trung học ở một số địa phương, từ đó báo cáo Quốc hội và Chính phủ ban hành văn bản hướng dẫn thực hiện cho phù hợp hơn với điều kiện thực tế hiện nay.</w:t>
      </w:r>
    </w:p>
    <w:p>
      <w:pPr>
        <w:pStyle w:val="Normal"/>
        <w:spacing w:lineRule="exact" w:line="380" w:before="120" w:after="0"/>
        <w:ind w:firstLine="720"/>
        <w:jc w:val="both"/>
        <w:rPr>
          <w:rFonts w:ascii="Times New Roman" w:hAnsi="Times New Roman" w:cs="Times New Roman"/>
          <w:i/>
          <w:i/>
          <w:spacing w:val="-4"/>
          <w:sz w:val="26"/>
          <w:szCs w:val="26"/>
          <w:lang w:val="vi-VN"/>
        </w:rPr>
      </w:pPr>
      <w:r>
        <w:rPr>
          <w:rFonts w:cs="Times New Roman" w:ascii="Times New Roman" w:hAnsi="Times New Roman"/>
          <w:b/>
          <w:spacing w:val="-4"/>
          <w:sz w:val="26"/>
          <w:szCs w:val="26"/>
          <w:lang w:val="vi-VN"/>
        </w:rPr>
        <w:t xml:space="preserve">16. </w:t>
      </w:r>
      <w:r>
        <w:rPr>
          <w:rFonts w:cs="Times New Roman" w:ascii="Times New Roman" w:hAnsi="Times New Roman"/>
          <w:b/>
          <w:i/>
          <w:spacing w:val="-4"/>
          <w:sz w:val="26"/>
          <w:szCs w:val="26"/>
          <w:lang w:val="vi-VN"/>
        </w:rPr>
        <w:t>Cử tri các tỉnh Quảng Ninh, Quảng Nam kiến nghị:</w:t>
      </w:r>
      <w:r>
        <w:rPr>
          <w:rFonts w:cs="Times New Roman" w:ascii="Times New Roman" w:hAnsi="Times New Roman"/>
          <w:i/>
          <w:spacing w:val="-4"/>
          <w:sz w:val="26"/>
          <w:szCs w:val="26"/>
          <w:lang w:val="vi-VN"/>
        </w:rPr>
        <w:t xml:space="preserve"> Đề nghị Bộ Giáo dục và Đào tạo nghiên cứu nâng cao chất lượng học và có giải pháp để đánh giá kết </w:t>
      </w:r>
      <w:r>
        <w:rPr>
          <w:rFonts w:cs="Times New Roman" w:ascii="Times New Roman" w:hAnsi="Times New Roman"/>
          <w:i/>
          <w:sz w:val="26"/>
          <w:szCs w:val="26"/>
          <w:lang w:val="vi-VN"/>
        </w:rPr>
        <w:t>quả học tập của học sinh một cách khách quan vừa hạn chế được tiêu cực trong thi cử nhưng cũng không ảnh hưởng tới học sinh và đỡ tốn kém, phiền phức cho xã hội.</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Để nâng cao chất lượng giáo dục, trong thời gian qua Bộ Giáo dục và Đào tạo đã thực hiện nhiều giải phá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iển khai dạy học, kiểm tra- đánh giá kết quả học tập của học sinh và quản lí công tác dạy học theo chuẩn kiến thức kĩ năng các môn họ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thực hiện đổi mới phương pháp dạy học, nâng cao chất lượng dạy họ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nhiều biện pháp hạn chế tình trạng học sinh bỏ học (chỉ đạo dạy học linh hoạt; biên soạn tài liệu phù hợp đối tượng; tăng cường vai trò của hiệu trưởng, giáo viê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ổi mới mạnh mẽ công tác quản lí chỉ đạo: giao quyền chủ động cho cơ sở trong việc thực hiện chương trình các môn học; tăng cường vai trò của hiệu trưởng trong tổ chức dạy học và quản lí nhà trường; thực hiện đánh giá giáo viên tiểu học theo Chuẩn nghề nghiệ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đội ngũ giáo viên về số lượng và chất lượng: từng bước đảm bảo đủ giáo viên để tổ chức dạy học 2 buổi/ ngày, đủ về cơ cấu và đặc biệt là giáo viên dạy tiếng A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ơ sở vật chất trường học theo các tiêu chuẩn của trường tiểu học đạt mức chất lượng tối thiểu, chuẩn quốc gia và các tiêu chí của trường học thân thi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ảm bảo công bằng với mọi đối tượng học sinh trong việc thụ hưởng một nền giáo dục tiểu học có chất lượ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ấy mạnh ứng dụng công nghệ thông tin trong dạy học và quản lí giáo dục.</w:t>
      </w:r>
    </w:p>
    <w:p>
      <w:pPr>
        <w:pStyle w:val="Normal"/>
        <w:spacing w:lineRule="exact" w:line="360" w:before="120" w:after="0"/>
        <w:ind w:firstLine="720"/>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Về công tác đánh giá kết quả học tập của học sinh một cách khách quan</w:t>
      </w:r>
    </w:p>
    <w:p>
      <w:pPr>
        <w:pStyle w:val="Normal"/>
        <w:spacing w:lineRule="exact" w:line="360" w:before="120" w:after="0"/>
        <w:ind w:firstLine="720"/>
        <w:jc w:val="both"/>
        <w:rPr/>
      </w:pPr>
      <w:r>
        <w:rPr>
          <w:rFonts w:cs="Times New Roman" w:ascii="Times New Roman" w:hAnsi="Times New Roman"/>
          <w:sz w:val="26"/>
          <w:szCs w:val="26"/>
          <w:lang w:val="vi-VN"/>
        </w:rPr>
        <w:t xml:space="preserve">Công tác đánh giá, xếp loại học sinh được Bộ Giáo dục và Đào tạo quy định tại Quy chế về đánh giá, xếp loại học sinh học sinh trung học cơ sở và học sinh trung học phổ thông </w:t>
      </w:r>
      <w:r>
        <w:rPr>
          <w:rFonts w:cs="Times New Roman" w:ascii="Times New Roman" w:hAnsi="Times New Roman"/>
          <w:i/>
          <w:sz w:val="26"/>
          <w:szCs w:val="26"/>
          <w:lang w:val="vi-VN"/>
        </w:rPr>
        <w:t>(ban hành kèm theo Quyết định số 40/2006/QĐ-BGDĐT ngày 05/10/2006 của Bộ trưởng Bộ Giáo dục và Đào tạo)</w:t>
      </w:r>
      <w:r>
        <w:rPr>
          <w:rFonts w:cs="Times New Roman" w:ascii="Times New Roman" w:hAnsi="Times New Roman"/>
          <w:sz w:val="26"/>
          <w:szCs w:val="26"/>
          <w:lang w:val="vi-VN"/>
        </w:rPr>
        <w:t>; Thông tư số 32/2009/TT-BGDĐT ban hành Quy định đánh giá và xếp loại học sinh tiểu học</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rong nội dung của Quy chế có quy định việc đánh giá học sinh về học lực, hạnh kiểm. Từng nội dung cũng đều được đề cập một cách cụ thể hình thức, cách thức đánh giá học sinh trong quá trình học tậ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học lực: Tổ chức đánh giá với từng môn học và hoạt động giáo dục qua việc kiểm tra thường xuyên, định kỳ, kiểm tra học kỳ và năm học. Việc đánh giá được tiến hành trong cả quá trình học tập của học sinh và thực hiện một cách toàn diện, giúp học sinh có động lực phấn đấu trong học tập.</w:t>
      </w:r>
    </w:p>
    <w:p>
      <w:pPr>
        <w:pStyle w:val="Normal"/>
        <w:spacing w:lineRule="exact" w:line="360" w:before="12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Về hạnh kiểm: Tổ chức đánh giá ý thức, thái độ của học sinh trong quá trình học tập, tu dưỡng trong nhà trường. Bên cạnh đó, có đánh giá việc rèn luyện đạo đức của học sinh, việc tham gia các hoạt động trong và ngoài nhà trường, tinh thần tự giác trong học tập, kính trọng thầy cô giáo, người lớn tuổi, chan hòa với bạn bè, giúp đỡ mọi người…</w:t>
      </w:r>
    </w:p>
    <w:p>
      <w:pPr>
        <w:pStyle w:val="Normal"/>
        <w:spacing w:lineRule="exact" w:line="360" w:before="120" w:after="0"/>
        <w:ind w:firstLine="720"/>
        <w:jc w:val="both"/>
        <w:rPr/>
      </w:pPr>
      <w:r>
        <w:rPr>
          <w:rFonts w:cs="Times New Roman" w:ascii="Times New Roman" w:hAnsi="Times New Roman"/>
          <w:sz w:val="26"/>
          <w:szCs w:val="26"/>
          <w:lang w:val="vi-VN"/>
        </w:rPr>
        <w:t>Như vậy đánh giá học sinh trong nhà trường hiện nay được thực hiện một cách toàn diện, giúp học sinh có thái độ học tập và rèn luyện, tu dưỡng một cách đúng đắn. Thực hiện Chỉ thị số 33/2006/CT-TTG ngày 8/9/2006 của Thủ tướng Chính phủ về</w:t>
      </w:r>
      <w:r>
        <w:rPr>
          <w:rFonts w:cs="Times New Roman" w:ascii="Times New Roman" w:hAnsi="Times New Roman"/>
          <w:bCs/>
          <w:sz w:val="26"/>
          <w:szCs w:val="26"/>
          <w:lang w:val="vi-VN"/>
        </w:rPr>
        <w:t xml:space="preserve"> chống tiêu cực và khắc phục bệnh thành tích trong giáo dục, việc thi, kiểm tra, đánh giá trong các nhà trường đã có tiến bộ rõ rệt, ngày càng thực chất hơn</w:t>
      </w:r>
      <w:r>
        <w:rPr>
          <w:rFonts w:cs="Times New Roman" w:ascii="Times New Roman" w:hAnsi="Times New Roman"/>
          <w:spacing w:val="-4"/>
          <w:sz w:val="26"/>
          <w:szCs w:val="26"/>
          <w:lang w:val="vi-VN"/>
        </w:rPr>
        <w:t>.</w:t>
      </w:r>
    </w:p>
    <w:p>
      <w:pPr>
        <w:pStyle w:val="Normal"/>
        <w:spacing w:lineRule="exact" w:line="360" w:before="120" w:after="0"/>
        <w:ind w:firstLine="720"/>
        <w:jc w:val="both"/>
        <w:rPr>
          <w:rFonts w:ascii="Times New Roman" w:hAnsi="Times New Roman" w:cs="Times New Roman"/>
          <w:b/>
          <w:b/>
          <w:i/>
          <w:i/>
          <w:spacing w:val="-4"/>
          <w:sz w:val="26"/>
          <w:szCs w:val="26"/>
          <w:lang w:val="vi-VN"/>
        </w:rPr>
      </w:pPr>
      <w:r>
        <w:rPr>
          <w:rFonts w:cs="Times New Roman" w:ascii="Times New Roman" w:hAnsi="Times New Roman"/>
          <w:b/>
          <w:spacing w:val="-4"/>
          <w:sz w:val="26"/>
          <w:szCs w:val="26"/>
          <w:lang w:val="vi-VN"/>
        </w:rPr>
        <w:t xml:space="preserve">17. </w:t>
      </w:r>
      <w:r>
        <w:rPr>
          <w:rFonts w:cs="Times New Roman" w:ascii="Times New Roman" w:hAnsi="Times New Roman"/>
          <w:b/>
          <w:i/>
          <w:spacing w:val="-4"/>
          <w:sz w:val="26"/>
          <w:szCs w:val="26"/>
          <w:lang w:val="vi-VN"/>
        </w:rPr>
        <w:t xml:space="preserve">Cử tri các tỉnh Vĩnh Phúc, Đà Nẵng, Hải Dương, Quảng Bình, Thái Bình kiến nghị: </w:t>
      </w:r>
      <w:r>
        <w:rPr>
          <w:rFonts w:cs="Times New Roman" w:ascii="Times New Roman" w:hAnsi="Times New Roman"/>
          <w:i/>
          <w:spacing w:val="-4"/>
          <w:sz w:val="26"/>
          <w:szCs w:val="26"/>
          <w:lang w:val="vi-VN"/>
        </w:rPr>
        <w:t>Biện pháp thắt chặt trong giáo dục, thông qua phong trào “Hai không” của Bộ Giáo dục và Đào tạo, một mặt nâng cao chất lượng giáo dục lên một bước, song mặt khác làm cho nhiều học sinh bỏ học.</w:t>
      </w:r>
      <w:r>
        <w:rPr>
          <w:rFonts w:cs="Times New Roman" w:ascii="Times New Roman" w:hAnsi="Times New Roman"/>
          <w:b/>
          <w:i/>
          <w:spacing w:val="-4"/>
          <w:sz w:val="26"/>
          <w:szCs w:val="26"/>
          <w:lang w:val="vi-VN"/>
        </w:rPr>
        <w:t xml:space="preserve"> </w:t>
      </w:r>
      <w:r>
        <w:rPr>
          <w:rFonts w:cs="Times New Roman" w:ascii="Times New Roman" w:hAnsi="Times New Roman"/>
          <w:i/>
          <w:spacing w:val="-4"/>
          <w:sz w:val="26"/>
          <w:szCs w:val="26"/>
          <w:lang w:val="vi-VN"/>
        </w:rPr>
        <w:t xml:space="preserve">Để đạt mục tiêu phổ cập giáo dục </w:t>
      </w:r>
      <w:r>
        <w:rPr>
          <w:rFonts w:cs="Times New Roman" w:ascii="Times New Roman" w:hAnsi="Times New Roman"/>
          <w:i/>
          <w:sz w:val="26"/>
          <w:szCs w:val="26"/>
          <w:lang w:val="vi-VN"/>
        </w:rPr>
        <w:t>Trung học phổ thông</w:t>
      </w:r>
      <w:r>
        <w:rPr>
          <w:rFonts w:cs="Times New Roman" w:ascii="Times New Roman" w:hAnsi="Times New Roman"/>
          <w:i/>
          <w:spacing w:val="-4"/>
          <w:sz w:val="26"/>
          <w:szCs w:val="26"/>
          <w:lang w:val="vi-VN"/>
        </w:rPr>
        <w:t xml:space="preserve"> trên toàn quốc, giảm một phần chi phí cho ngành giáo dục, đề nghị Bộ Giáo dục và Đào tạo trong thời gian tới nên bỏ kỳ thi tốt nghiệp </w:t>
      </w:r>
      <w:r>
        <w:rPr>
          <w:rFonts w:cs="Times New Roman" w:ascii="Times New Roman" w:hAnsi="Times New Roman"/>
          <w:i/>
          <w:sz w:val="26"/>
          <w:szCs w:val="26"/>
          <w:lang w:val="vi-VN"/>
        </w:rPr>
        <w:t>Trung học phổ thông</w:t>
      </w:r>
      <w:r>
        <w:rPr>
          <w:rFonts w:cs="Times New Roman" w:ascii="Times New Roman" w:hAnsi="Times New Roman"/>
          <w:i/>
          <w:spacing w:val="-4"/>
          <w:sz w:val="26"/>
          <w:szCs w:val="26"/>
          <w:lang w:val="vi-VN"/>
        </w:rPr>
        <w:t xml:space="preserve"> mà thay bằng việc xét tốt nghiệp </w:t>
      </w:r>
      <w:r>
        <w:rPr>
          <w:rFonts w:cs="Times New Roman" w:ascii="Times New Roman" w:hAnsi="Times New Roman"/>
          <w:i/>
          <w:sz w:val="26"/>
          <w:szCs w:val="26"/>
          <w:lang w:val="vi-VN"/>
        </w:rPr>
        <w:t>Trung học phổ thông</w:t>
      </w:r>
      <w:r>
        <w:rPr>
          <w:rFonts w:cs="Times New Roman" w:ascii="Times New Roman" w:hAnsi="Times New Roman"/>
          <w:i/>
          <w:spacing w:val="-4"/>
          <w:sz w:val="26"/>
          <w:szCs w:val="26"/>
          <w:lang w:val="vi-VN"/>
        </w:rPr>
        <w:t xml:space="preserve"> cho các em, đồng thời cần thắt chặt các kỳ thi tuyển sinh vào các trường cao đẳng và đại học.</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a) Về việc thực hiện phong trào “Hai khôn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Thực hiện Chỉ thị số 33/2006/CT-TTg ngày 08 tháng 9 năm 2006 về chống tiêu cực trong thi cử và bệnh thành tích trong giáo dục, bắt đầu từ năm học 2006-2007, toàn ngành đã tích cực triển khai thực hiện thông qua cuộc vận động “Hai không” của ngành “Nói không với tiêu cực trong thi cử và bệnh thành tích trong giáo dục”. Cuộc vận động “Hai không” là khâu đột phá để đổi mới giáo dục phổ thông và mầm non giai đoạn 2006-2010. Qua hơn 3 năm triển khai, </w:t>
      </w:r>
      <w:r>
        <w:rPr>
          <w:rFonts w:cs="Times New Roman" w:ascii="Times New Roman" w:hAnsi="Times New Roman"/>
          <w:spacing w:val="-2"/>
          <w:sz w:val="26"/>
          <w:szCs w:val="26"/>
          <w:lang w:val="vi-VN"/>
        </w:rPr>
        <w:t>trật tự, kỷ cương thi cử trong toàn ngành đã chuyển biến căn bản,</w:t>
      </w:r>
      <w:r>
        <w:rPr>
          <w:rFonts w:cs="Times New Roman" w:ascii="Times New Roman" w:hAnsi="Times New Roman"/>
          <w:i/>
          <w:spacing w:val="-2"/>
          <w:sz w:val="26"/>
          <w:szCs w:val="26"/>
          <w:lang w:val="vi-VN"/>
        </w:rPr>
        <w:t xml:space="preserve"> </w:t>
      </w:r>
      <w:r>
        <w:rPr>
          <w:rFonts w:cs="Times New Roman" w:ascii="Times New Roman" w:hAnsi="Times New Roman"/>
          <w:spacing w:val="-2"/>
          <w:sz w:val="26"/>
          <w:szCs w:val="26"/>
          <w:lang w:val="vi-VN"/>
        </w:rPr>
        <w:t>ý thức tự giác học tập của học sinh được nâng lên,</w:t>
      </w:r>
      <w:r>
        <w:rPr>
          <w:rFonts w:cs="Times New Roman" w:ascii="Times New Roman" w:hAnsi="Times New Roman"/>
          <w:i/>
          <w:spacing w:val="-2"/>
          <w:sz w:val="26"/>
          <w:szCs w:val="26"/>
          <w:lang w:val="vi-VN"/>
        </w:rPr>
        <w:t xml:space="preserve"> </w:t>
      </w:r>
      <w:r>
        <w:rPr>
          <w:rFonts w:cs="Times New Roman" w:ascii="Times New Roman" w:hAnsi="Times New Roman"/>
          <w:spacing w:val="-2"/>
          <w:sz w:val="26"/>
          <w:szCs w:val="26"/>
          <w:lang w:val="vi-VN"/>
        </w:rPr>
        <w:t xml:space="preserve">thể hiện rõ nét qua kỳ </w:t>
      </w:r>
      <w:r>
        <w:rPr>
          <w:rFonts w:cs="Times New Roman" w:ascii="Times New Roman" w:hAnsi="Times New Roman"/>
          <w:bCs/>
          <w:spacing w:val="-2"/>
          <w:sz w:val="26"/>
          <w:szCs w:val="26"/>
          <w:lang w:val="vi-VN"/>
        </w:rPr>
        <w:t xml:space="preserve">thi tốt nghiệp </w:t>
      </w:r>
      <w:r>
        <w:rPr>
          <w:rFonts w:cs="Times New Roman" w:ascii="Times New Roman" w:hAnsi="Times New Roman"/>
          <w:spacing w:val="-2"/>
          <w:sz w:val="26"/>
          <w:szCs w:val="26"/>
          <w:lang w:val="vi-VN"/>
        </w:rPr>
        <w:t>trung học phổ thông</w:t>
      </w:r>
      <w:r>
        <w:rPr>
          <w:rFonts w:cs="Times New Roman" w:ascii="Times New Roman" w:hAnsi="Times New Roman"/>
          <w:bCs/>
          <w:spacing w:val="-2"/>
          <w:sz w:val="26"/>
          <w:szCs w:val="26"/>
          <w:lang w:val="vi-VN"/>
        </w:rPr>
        <w:t xml:space="preserve">, bổ túc </w:t>
      </w:r>
      <w:r>
        <w:rPr>
          <w:rFonts w:cs="Times New Roman" w:ascii="Times New Roman" w:hAnsi="Times New Roman"/>
          <w:spacing w:val="-2"/>
          <w:sz w:val="26"/>
          <w:szCs w:val="26"/>
          <w:lang w:val="vi-VN"/>
        </w:rPr>
        <w:t>trung học phổ thông các</w:t>
      </w:r>
      <w:r>
        <w:rPr>
          <w:rFonts w:cs="Times New Roman" w:ascii="Times New Roman" w:hAnsi="Times New Roman"/>
          <w:bCs/>
          <w:spacing w:val="-2"/>
          <w:sz w:val="26"/>
          <w:szCs w:val="26"/>
          <w:lang w:val="vi-VN"/>
        </w:rPr>
        <w:t xml:space="preserve"> năm 2007, 2008, 2009. Về cơ bản các kỳ thi vừa qua được tổ chức nghiêm túc, được dư luận xã hội đồng tình, ủng hộ</w:t>
      </w:r>
      <w:r>
        <w:rPr>
          <w:rFonts w:cs="Times New Roman" w:ascii="Times New Roman" w:hAnsi="Times New Roman"/>
          <w:spacing w:val="-2"/>
          <w:sz w:val="26"/>
          <w:szCs w:val="26"/>
          <w:lang w:val="vi-VN"/>
        </w:rPr>
        <w:t>.</w:t>
      </w:r>
    </w:p>
    <w:p>
      <w:pPr>
        <w:pStyle w:val="Normal"/>
        <w:widowControl w:val="false"/>
        <w:spacing w:lineRule="exact" w:line="360" w:before="120" w:after="0"/>
        <w:ind w:firstLine="720"/>
        <w:jc w:val="both"/>
        <w:rPr/>
      </w:pPr>
      <w:r>
        <w:rPr>
          <w:rFonts w:cs="Times New Roman" w:ascii="Times New Roman" w:hAnsi="Times New Roman"/>
          <w:spacing w:val="-2"/>
          <w:sz w:val="26"/>
          <w:szCs w:val="26"/>
          <w:lang w:val="vi-VN"/>
        </w:rPr>
        <w:t xml:space="preserve">Chính từ kết quả thực tế của kỳ thi tốt nghiệp </w:t>
      </w:r>
      <w:r>
        <w:rPr>
          <w:rFonts w:cs="Times New Roman" w:ascii="Times New Roman" w:hAnsi="Times New Roman"/>
          <w:sz w:val="26"/>
          <w:szCs w:val="26"/>
          <w:lang w:val="vi-VN"/>
        </w:rPr>
        <w:t xml:space="preserve">trung học phổ thông và bổ túc trung học phổ thông </w:t>
      </w:r>
      <w:r>
        <w:rPr>
          <w:rFonts w:cs="Times New Roman" w:ascii="Times New Roman" w:hAnsi="Times New Roman"/>
          <w:spacing w:val="-2"/>
          <w:sz w:val="26"/>
          <w:szCs w:val="26"/>
          <w:lang w:val="vi-VN"/>
        </w:rPr>
        <w:t>năm 2007 (lần 1 chỉ đạt 66,7%, có nhiều địa phương đạt dưới 50%, trong khi năm 2006 đạt 94%), cấp ủy và chính quyền các địa phương đã chỉ đạo công tác giáo dục tập trung và hiệu quả hơn, nhờ đó chất lượng giáo dục dần được nâng lên: năm 2008 t</w:t>
      </w:r>
      <w:r>
        <w:rPr>
          <w:rFonts w:cs="Times New Roman" w:ascii="Times New Roman" w:hAnsi="Times New Roman"/>
          <w:sz w:val="26"/>
          <w:szCs w:val="26"/>
          <w:lang w:val="vi-VN"/>
        </w:rPr>
        <w:t>ỷ lệ tốt nghiệp trung học phổ thông và bổ túc trung học phổ thông (lần 1) là 76% (tăng hơn 9% so với năm 2007); năm 2009 tỷ lệ tốt nghiệp là 83% (không tổ chức thi tốt nghiệp lần 2), tăng 7% so với năm 2008, tăng 16% so với năm 2007.</w:t>
      </w:r>
    </w:p>
    <w:p>
      <w:pPr>
        <w:pStyle w:val="Normal"/>
        <w:spacing w:lineRule="exact" w:line="360" w:before="120" w:after="0"/>
        <w:ind w:firstLine="720"/>
        <w:jc w:val="both"/>
        <w:rPr/>
      </w:pPr>
      <w:r>
        <w:rPr>
          <w:rFonts w:cs="Times New Roman" w:ascii="Times New Roman" w:hAnsi="Times New Roman"/>
          <w:spacing w:val="-6"/>
          <w:sz w:val="26"/>
          <w:szCs w:val="26"/>
          <w:lang w:val="es-BO"/>
        </w:rPr>
        <w:t>Bằng nhiều biện pháp chỉ đạo kiên quyết của ngành</w:t>
      </w:r>
      <w:r>
        <w:rPr>
          <w:rFonts w:cs="Times New Roman" w:ascii="Times New Roman" w:hAnsi="Times New Roman"/>
          <w:spacing w:val="-2"/>
          <w:sz w:val="26"/>
          <w:szCs w:val="26"/>
          <w:lang w:val="es-BO"/>
        </w:rPr>
        <w:t xml:space="preserve"> </w:t>
      </w:r>
      <w:r>
        <w:rPr>
          <w:rFonts w:cs="Times New Roman" w:ascii="Times New Roman" w:hAnsi="Times New Roman"/>
          <w:spacing w:val="-6"/>
          <w:sz w:val="26"/>
          <w:szCs w:val="26"/>
          <w:lang w:val="es-BO"/>
        </w:rPr>
        <w:t xml:space="preserve">cùng với sự hỗ trợ tích cực của gia đình và các đoàn thể xã hội, số học sinh bỏ học giảm đáng kể qua các năm, cụ thể: năm học 2007-2008 số học sinh bỏ học là 215.163 em (chiếm tỷ lệ 1,37%); năm học 2008-2009 là 168.047 em (chiếm tỷ lệ 1,09 %). </w:t>
      </w:r>
      <w:r>
        <w:rPr>
          <w:rFonts w:cs="Times New Roman" w:ascii="Times New Roman" w:hAnsi="Times New Roman"/>
          <w:i/>
          <w:spacing w:val="-6"/>
          <w:sz w:val="26"/>
          <w:szCs w:val="26"/>
          <w:lang w:val="es-BO"/>
        </w:rPr>
        <w:t>Như vậy học sinh bỏ học năm học 2008-2009 giảm 47.161 em (giảm 22%)  so với năm học trước</w:t>
      </w:r>
      <w:r>
        <w:rPr>
          <w:rFonts w:cs="Times New Roman" w:ascii="Times New Roman" w:hAnsi="Times New Roman"/>
          <w:sz w:val="26"/>
          <w:szCs w:val="26"/>
          <w:lang w:val="es-BO"/>
        </w:rPr>
        <w:t>.</w:t>
      </w:r>
    </w:p>
    <w:p>
      <w:pPr>
        <w:pStyle w:val="Normal"/>
        <w:spacing w:lineRule="exact" w:line="360" w:before="120" w:after="0"/>
        <w:ind w:firstLine="720"/>
        <w:jc w:val="both"/>
        <w:rPr/>
      </w:pPr>
      <w:r>
        <w:rPr>
          <w:rFonts w:cs="Times New Roman" w:ascii="Times New Roman" w:hAnsi="Times New Roman"/>
          <w:spacing w:val="-2"/>
          <w:sz w:val="26"/>
          <w:szCs w:val="26"/>
          <w:lang w:val="es-BO" w:eastAsia="en-US"/>
        </w:rPr>
        <w:t xml:space="preserve">Tính đến tháng 9/2009, </w:t>
      </w:r>
      <w:r>
        <w:rPr>
          <w:rFonts w:cs="Times New Roman" w:ascii="Times New Roman" w:hAnsi="Times New Roman"/>
          <w:sz w:val="26"/>
          <w:szCs w:val="26"/>
          <w:lang w:val="es-BO"/>
        </w:rPr>
        <w:t>có</w:t>
      </w:r>
      <w:r>
        <w:rPr>
          <w:rFonts w:cs="Times New Roman" w:ascii="Times New Roman" w:hAnsi="Times New Roman"/>
          <w:b/>
          <w:sz w:val="26"/>
          <w:szCs w:val="26"/>
          <w:lang w:val="es-BO"/>
        </w:rPr>
        <w:t xml:space="preserve"> </w:t>
      </w:r>
      <w:r>
        <w:rPr>
          <w:rFonts w:cs="Times New Roman" w:ascii="Times New Roman" w:hAnsi="Times New Roman"/>
          <w:sz w:val="26"/>
          <w:szCs w:val="26"/>
          <w:lang w:val="vi-VN"/>
        </w:rPr>
        <w:t>4</w:t>
      </w:r>
      <w:r>
        <w:rPr>
          <w:rFonts w:cs="Times New Roman" w:ascii="Times New Roman" w:hAnsi="Times New Roman"/>
          <w:sz w:val="26"/>
          <w:szCs w:val="26"/>
          <w:lang w:val="es-BO"/>
        </w:rPr>
        <w:t>8</w:t>
      </w:r>
      <w:r>
        <w:rPr>
          <w:rFonts w:cs="Times New Roman" w:ascii="Times New Roman" w:hAnsi="Times New Roman"/>
          <w:sz w:val="26"/>
          <w:szCs w:val="26"/>
          <w:lang w:val="vi-VN"/>
        </w:rPr>
        <w:t>/63 tỉnh, thành phố đạt</w:t>
      </w:r>
      <w:r>
        <w:rPr>
          <w:rFonts w:cs="Times New Roman" w:ascii="Times New Roman" w:hAnsi="Times New Roman"/>
          <w:sz w:val="26"/>
          <w:szCs w:val="26"/>
          <w:lang w:val="es-BO"/>
        </w:rPr>
        <w:t xml:space="preserve"> chuẩn phổ cập tiểu học đúng độ tuổi </w:t>
      </w:r>
      <w:r>
        <w:rPr>
          <w:rFonts w:cs="Times New Roman" w:ascii="Times New Roman" w:hAnsi="Times New Roman"/>
          <w:sz w:val="26"/>
          <w:szCs w:val="26"/>
          <w:lang w:val="vi-VN"/>
        </w:rPr>
        <w:t>(đạt</w:t>
      </w:r>
      <w:r>
        <w:rPr>
          <w:rFonts w:cs="Times New Roman" w:ascii="Times New Roman" w:hAnsi="Times New Roman"/>
          <w:sz w:val="26"/>
          <w:szCs w:val="26"/>
          <w:lang w:val="es-BO"/>
        </w:rPr>
        <w:t xml:space="preserve"> 76,1%</w:t>
      </w:r>
      <w:r>
        <w:rPr>
          <w:rFonts w:cs="Times New Roman" w:ascii="Times New Roman" w:hAnsi="Times New Roman"/>
          <w:sz w:val="26"/>
          <w:szCs w:val="26"/>
          <w:lang w:val="vi-VN"/>
        </w:rPr>
        <w:t>)</w:t>
      </w:r>
      <w:r>
        <w:rPr>
          <w:rFonts w:cs="Times New Roman" w:ascii="Times New Roman" w:hAnsi="Times New Roman"/>
          <w:sz w:val="26"/>
          <w:szCs w:val="26"/>
          <w:lang w:val="es-BO"/>
        </w:rPr>
        <w:t xml:space="preserve">; </w:t>
      </w:r>
      <w:r>
        <w:rPr>
          <w:rFonts w:cs="Times New Roman" w:ascii="Times New Roman" w:hAnsi="Times New Roman"/>
          <w:bCs/>
          <w:sz w:val="26"/>
          <w:szCs w:val="26"/>
          <w:lang w:val="es-BO"/>
        </w:rPr>
        <w:t>56/63</w:t>
      </w:r>
      <w:r>
        <w:rPr>
          <w:rFonts w:cs="Times New Roman" w:ascii="Times New Roman" w:hAnsi="Times New Roman"/>
          <w:sz w:val="26"/>
          <w:szCs w:val="26"/>
          <w:lang w:val="es-BO"/>
        </w:rPr>
        <w:t xml:space="preserve"> </w:t>
      </w:r>
      <w:r>
        <w:rPr>
          <w:rFonts w:cs="Times New Roman" w:ascii="Times New Roman" w:hAnsi="Times New Roman"/>
          <w:sz w:val="26"/>
          <w:szCs w:val="26"/>
          <w:lang w:val="vi-VN"/>
        </w:rPr>
        <w:t>tỉnh, thành phố đạt</w:t>
      </w:r>
      <w:r>
        <w:rPr>
          <w:rFonts w:cs="Times New Roman" w:ascii="Times New Roman" w:hAnsi="Times New Roman"/>
          <w:sz w:val="26"/>
          <w:szCs w:val="26"/>
          <w:lang w:val="es-BO"/>
        </w:rPr>
        <w:t xml:space="preserve"> chuẩn cập giáo dục THCS (đạt 88,9%).</w:t>
      </w:r>
    </w:p>
    <w:p>
      <w:pPr>
        <w:pStyle w:val="Normal"/>
        <w:spacing w:lineRule="exact" w:line="360" w:before="120" w:after="0"/>
        <w:ind w:firstLine="720"/>
        <w:jc w:val="both"/>
        <w:rPr>
          <w:rFonts w:ascii="Times New Roman" w:hAnsi="Times New Roman" w:eastAsia="Batang;Arial Unicode MS" w:cs="Times New Roman"/>
          <w:bCs/>
          <w:sz w:val="26"/>
          <w:szCs w:val="26"/>
          <w:lang w:val="es-BO" w:eastAsia="ko-KR"/>
        </w:rPr>
      </w:pPr>
      <w:r>
        <w:rPr>
          <w:rFonts w:eastAsia="Batang;Arial Unicode MS" w:cs="Times New Roman" w:ascii="Times New Roman" w:hAnsi="Times New Roman"/>
          <w:bCs/>
          <w:sz w:val="26"/>
          <w:szCs w:val="26"/>
          <w:lang w:val="es-BO" w:eastAsia="ko-KR"/>
        </w:rPr>
        <w:t>Ngân sách nhà nước đầu tư cho giáo dục tăng nhanh (Tổng chi ngân sách Nhà nước cho giáo dục và đào tạo năm học 2008-2009 là 91.986 tỉ đồng). Việc huy động nguồn lực trong xã hội đầu tư cho giáo dục thông qua chủ trương xã hội hoá đạt hiệu quả khá. Các nguồn lực đầu tư cho giáo dục ngày càng được kiểm soát và tăng dần hiệu quả sử dụng.</w:t>
      </w:r>
    </w:p>
    <w:p>
      <w:pPr>
        <w:pStyle w:val="Normal"/>
        <w:spacing w:lineRule="exact" w:line="360" w:before="120" w:after="0"/>
        <w:ind w:firstLine="720"/>
        <w:jc w:val="both"/>
        <w:rPr>
          <w:rFonts w:ascii="Times New Roman" w:hAnsi="Times New Roman" w:cs="Times New Roman"/>
          <w:sz w:val="26"/>
          <w:szCs w:val="26"/>
          <w:lang w:val="es-BO"/>
        </w:rPr>
      </w:pPr>
      <w:r>
        <w:rPr>
          <w:rFonts w:eastAsia="Batang;Arial Unicode MS" w:cs="Times New Roman" w:ascii="Times New Roman" w:hAnsi="Times New Roman"/>
          <w:bCs/>
          <w:sz w:val="26"/>
          <w:szCs w:val="26"/>
          <w:lang w:val="es-BO" w:eastAsia="ko-KR"/>
        </w:rPr>
        <w:t>Việc đổi mới chương trình và sách giáo khoa phổ thông, chương trình và giáo trình ở dạy nghề và đại học đang được tích cực thực hiện, phương pháp dạy học dần từng bước được cải thiện, góp phần nâng cao chất lượng giáo dục. Đội ngũ nhà giáo và cán bộ quản lý giáo dục không ngừng phát triển cả về số lượng và chất lượng, đã có những đóng góp quan trọng cho sự nghiệp giáo dục.</w:t>
      </w:r>
    </w:p>
    <w:p>
      <w:pPr>
        <w:pStyle w:val="Pbody"/>
        <w:spacing w:lineRule="exact" w:line="360" w:before="120" w:after="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Tuy nhiên, giáo dục phổ thông hiện nay cũng còn có những hạn chế nhất định ảnh hưởng đến chất lượng giáo dục. Hiện nay, Bộ Giáo dục và Đào tạo đã tiến hành các giải pháp đồng bộ để cải thiện chất lượng giáo dục phổ thông:</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ổ chức đánh giá chương trình, sách giáo khoa, tập trung chỉ đạo đổi mới kiểm tra, đánh giá thúc đẩy đổi mới phương pháp dạy học trên cơ sở bám sát chuẩn kiến thức, kỹ năng của chương trình giáo dục phổ thông theo hướng dẫn của Bộ Giáo dục và Đào tạo, coi đây là một trong các giải pháp quan trọng nhất để nâng cao chất lượng.</w:t>
      </w:r>
    </w:p>
    <w:p>
      <w:pPr>
        <w:pStyle w:val="BodyTextIndent2"/>
        <w:spacing w:lineRule="exact" w:line="360" w:before="120" w:after="0"/>
        <w:ind w:left="0" w:firstLine="720"/>
        <w:jc w:val="both"/>
        <w:rPr/>
      </w:pPr>
      <w:r>
        <w:rPr>
          <w:rFonts w:cs="Times New Roman" w:ascii="Times New Roman" w:hAnsi="Times New Roman"/>
          <w:spacing w:val="-8"/>
          <w:sz w:val="26"/>
          <w:szCs w:val="26"/>
          <w:lang w:val="es-BO"/>
        </w:rPr>
        <w:t xml:space="preserve">- </w:t>
      </w:r>
      <w:r>
        <w:rPr>
          <w:rFonts w:cs="Times New Roman" w:ascii="Times New Roman" w:hAnsi="Times New Roman"/>
          <w:sz w:val="26"/>
          <w:szCs w:val="26"/>
          <w:lang w:val="es-BO"/>
        </w:rPr>
        <w:t>Bộ Giáo dục và Đào tạo sẽ từng bước đổi mới chương trình, kế hoạch giáo dục phù hợp với thực tiễn Việt Nam, đảm bảo mặt bằng giáo dục đối với các nước trong khu vực theo phương châm giáo dục toàn diện đáp ứng được yêu cầu của xã hội. Thực hiện đổi mới phương pháp dạy học, yêu cầu dạy linh hoạt, sát đối tượng; thực hiện đổi mới kiểm tra đánh giá, phân loại học sinh đúng thực chất.</w:t>
      </w:r>
    </w:p>
    <w:p>
      <w:pPr>
        <w:pStyle w:val="BodyTextIndent2"/>
        <w:spacing w:lineRule="exact" w:line="360" w:before="120" w:after="0"/>
        <w:ind w:left="0" w:firstLine="720"/>
        <w:jc w:val="both"/>
        <w:rPr>
          <w:rFonts w:ascii="Times New Roman" w:hAnsi="Times New Roman" w:cs="Times New Roman"/>
          <w:sz w:val="26"/>
          <w:szCs w:val="26"/>
          <w:lang w:val="es-BO"/>
        </w:rPr>
      </w:pPr>
      <w:r>
        <w:rPr>
          <w:rFonts w:cs="Times New Roman" w:ascii="Times New Roman" w:hAnsi="Times New Roman"/>
          <w:sz w:val="26"/>
          <w:szCs w:val="26"/>
          <w:lang w:val="es-BO"/>
        </w:rPr>
        <w:t>- Củng cố, phát triển hệ thống trường lớp, tăng cường cơ sở vật chất, tích cực thực hiện chương trình kiên cố hoá trường học, tăng cường đầu tư cơ sở vật chất, trang thiết bị dạy học từ các dự án của Bộ Giáo dục và Đào tạo nhằm tăng cường cơ sở vật chất, trang thiết bị dạy học cho các trường phổ thông, ưu tiên các nguồn lực đầu tư cho giáo dục đối với vùng khó khăn, miền núi, đồng bào dân tộc thiểu số nhằm tạo ra môi trường học tập tốt để thu hút học sinh học tập.</w:t>
      </w:r>
    </w:p>
    <w:p>
      <w:pPr>
        <w:pStyle w:val="Normal"/>
        <w:spacing w:lineRule="exact" w:line="360" w:before="120" w:after="0"/>
        <w:ind w:firstLine="720"/>
        <w:jc w:val="both"/>
        <w:rPr>
          <w:rFonts w:ascii="Times New Roman" w:hAnsi="Times New Roman" w:cs="Times New Roman"/>
          <w:i/>
          <w:i/>
          <w:spacing w:val="-4"/>
          <w:sz w:val="26"/>
          <w:szCs w:val="26"/>
          <w:lang w:val="es-BO"/>
        </w:rPr>
      </w:pPr>
      <w:r>
        <w:rPr>
          <w:rFonts w:cs="Times New Roman" w:ascii="Times New Roman" w:hAnsi="Times New Roman"/>
          <w:i/>
          <w:spacing w:val="-4"/>
          <w:sz w:val="26"/>
          <w:szCs w:val="26"/>
          <w:lang w:val="es-BO"/>
        </w:rPr>
        <w:t xml:space="preserve">b) Về việc tổ chức kỳ thi tốt nghiệp </w:t>
      </w:r>
      <w:r>
        <w:rPr>
          <w:rFonts w:cs="Times New Roman" w:ascii="Times New Roman" w:hAnsi="Times New Roman"/>
          <w:i/>
          <w:sz w:val="26"/>
          <w:szCs w:val="26"/>
          <w:lang w:val="es-BO"/>
        </w:rPr>
        <w:t>trung học phổ thông:</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Hiện nay, Bộ Giáo dục và Đào tạo chưa có chủ trương bỏ kỳ thi tốt nghiệp trung học phổ thông, vì đây là kỳ thi được tổ chức hằng năm trên phạm vi toàn quốc nhằm đánh giá chất lượng giáo dục trung học phổ thông của tất cả các địa phương, nhà trường. Với ý nghĩa đó, việc tổ chức thi sẽ tạo động lực quan trọng trong việc nâng cao chất lượng dạy và học. Kết quả thi chính xác, công bằng, sát thực tế của kỳ thi này chính là thước đo đánh giá chất lượng dạy và học, có tác dụng điều chỉnh, thúc đẩy đổi mới phương pháp, nâng cao chất lượng dạy học của giáo dục phổ thông trên phạm vi toàn quốc.</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Bên cạnh đó, kỳ thi này cũng nhằm đảm bảo sự ngang bằng trình độ của các thí sinh dự thi tuyển sinh vào đại học, cao đẳng hằng năm. Ngoài ra, việc rút kinh nghiệm về đổi mới kỳ thi tốt nghiệp trung học phổ thông sẽ ngày càng cung cấp nhiều thông tin chính xác cho việc tổ chức thi và xét tuyển học sinh vào các bậc học cao hơn.</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18. </w:t>
      </w:r>
      <w:r>
        <w:rPr>
          <w:rFonts w:cs="Times New Roman" w:ascii="Times New Roman" w:hAnsi="Times New Roman"/>
          <w:b/>
          <w:i/>
          <w:spacing w:val="-4"/>
          <w:sz w:val="26"/>
          <w:szCs w:val="26"/>
          <w:lang w:val="es-BO"/>
        </w:rPr>
        <w:t>Cử tri Tiền Giang kiến nghị:</w:t>
      </w:r>
      <w:r>
        <w:rPr>
          <w:rFonts w:cs="Times New Roman" w:ascii="Times New Roman" w:hAnsi="Times New Roman"/>
          <w:i/>
          <w:spacing w:val="-4"/>
          <w:sz w:val="26"/>
          <w:szCs w:val="26"/>
          <w:lang w:val="es-BO"/>
        </w:rPr>
        <w:t xml:space="preserve"> Bộ Giáo dục và Đào tạo sớm xem xét chế độ xét tiêu chuẩn, kết quả học tập, kết quả thi tốt nghiệp cấp III để tuyển sinh vào đại học, vì tổ chức kỳ thi tuyển vào đại học gây lãng phí, tốn kém công sức, tiền của, thời gian của các cơ quan chức năng, gia đình và học sinh.</w:t>
      </w:r>
    </w:p>
    <w:p>
      <w:pPr>
        <w:pStyle w:val="Normal"/>
        <w:spacing w:lineRule="exact" w:line="360" w:before="120" w:after="0"/>
        <w:ind w:firstLine="720"/>
        <w:jc w:val="both"/>
        <w:rPr/>
      </w:pPr>
      <w:r>
        <w:rPr>
          <w:rFonts w:cs="Times New Roman" w:ascii="Times New Roman" w:hAnsi="Times New Roman"/>
          <w:b/>
          <w:i/>
          <w:spacing w:val="-4"/>
          <w:sz w:val="26"/>
          <w:szCs w:val="26"/>
          <w:lang w:val="es-BO"/>
        </w:rPr>
        <w:t>Cử tri các tỉnh Bắc Giang, Đà Nẵng kiến nghị:</w:t>
      </w:r>
      <w:r>
        <w:rPr>
          <w:rFonts w:cs="Times New Roman" w:ascii="Times New Roman" w:hAnsi="Times New Roman"/>
          <w:i/>
          <w:spacing w:val="-4"/>
          <w:sz w:val="26"/>
          <w:szCs w:val="26"/>
          <w:lang w:val="es-BO"/>
        </w:rPr>
        <w:t xml:space="preserve"> Đề nghị không tổ chức gộp hai cuộc thi (tốt nghiệp THPT và thi ĐH) vì thực tế dễ phát sinh tiêu cực.</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tabs>
          <w:tab w:val="clear" w:pos="720"/>
          <w:tab w:val="left" w:pos="1120" w:leader="none"/>
        </w:tabs>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Năm 2007, Chính phủ giao cho Bộ Giáo dục và Đào tạo xây dựng Đề án đổi mới thi tốt nghiệp trung học phổ thông (THPT) và tuyển sinh vào đại học, cao đẳng và trung cấp chuyên nghiệp để trình Thủ tướng Chính phủ; Bộ Giáo dục và Đào tạo đã tích cực triển khai xây dựng Đề án, tổ chức lấy ý kiến đóng góp của các Sở Giáo dục và Đào tạo, các trường đại học và cao đẳng, ý kiến của một số nhà giáo, cha mẹ học sinh trong cả nước.</w:t>
      </w:r>
    </w:p>
    <w:p>
      <w:pPr>
        <w:pStyle w:val="TextBody"/>
        <w:spacing w:lineRule="exact" w:line="360" w:before="120" w:after="0"/>
        <w:ind w:firstLine="720"/>
        <w:jc w:val="both"/>
        <w:rPr>
          <w:sz w:val="26"/>
          <w:szCs w:val="26"/>
          <w:lang w:val="es-BO"/>
        </w:rPr>
      </w:pPr>
      <w:r>
        <w:rPr>
          <w:sz w:val="26"/>
          <w:szCs w:val="26"/>
          <w:lang w:val="es-BO"/>
        </w:rPr>
        <w:t>Mặt khác, qua 2 năm triển khai thực hiện Chỉ thị số 33/2006/CT-TTg ngày 08/9/2006 của Thủ tướng Chính phủ về chống tiêu cực và khắc phục bệnh thành tích trong giáo dục và cuộc vận động "Hai không" trong toàn ngành, được sự quan tâm chỉ đạo của Chính phủ, sự ủng hộ và phối hợp chặt chẽ của các bộ, ngành, các cấp ủy Đảng, các tổ chức chính trị - xã hội và các địa phương, với sự nỗ lực cố gắng của hơn một triệu thầy cô giáo và cán bộ quản lý giáo dục, với nhận thức và ủng hộ của phụ huynh học sinh, ý thức trách nhiệm của học sinh trong học tập được nâng cao, do đó công tác thi cử đã ngày càng nghiêm túc hơn, phản ánh sát hơn chất lượng học tập của học sinh hiện nay. Tuy nhiên, kỳ thi tốt nghiệp THPT vẫn cần phải được thực hiện một cách nghiêm túc hơn và tin cậy hơn. Khi đó mới có thể sử dụng kết quả thi tốt nghiệp THPT làm cơ sở quan trọng để xét tuyển vào đại học, cao đẳng.</w:t>
      </w:r>
    </w:p>
    <w:p>
      <w:pPr>
        <w:pStyle w:val="Normal"/>
        <w:tabs>
          <w:tab w:val="clear" w:pos="720"/>
          <w:tab w:val="left" w:pos="1120" w:leader="none"/>
        </w:tabs>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Như vậy, một trong những bước chuẩn bị để triển khai Đề án đổi mới thi là phải nâng cao chất lượng và độ tin cậy của kỳ thi tốt nghiệp THPT. Kỳ thi tốt nghiệp THPT năm 2009 với hai giải pháp mới là “thi theo cụm trường” và “chấm chéo” được đánh giá là kỳ thi được tổ chức tốt hơn những năm trước. Đó là những tiền đề quan trọng để triển khai Đề án.</w:t>
      </w:r>
    </w:p>
    <w:p>
      <w:pPr>
        <w:pStyle w:val="Normal"/>
        <w:tabs>
          <w:tab w:val="clear" w:pos="720"/>
          <w:tab w:val="left" w:pos="1120" w:leader="none"/>
        </w:tabs>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Năm 2010, Bộ Giáo dục và Đào tạo chủ trương vẫn tổ chức riêng 2 kỳ thi theo hướng tiếp tục phát huy những kết quả đã đạt được của kỳ thi tốt nghiệp THPT và thi tuyển sinh đại học, cao đẳng năm 2009, một mặt để tiếp tục phát huy tính đúng đắn và hiệu quả của các giải pháp triển khai trong thời gian vừa qua, tạo sự đồng thuận của xã hội; mặt khác, với thời gian chuẩn bị dài hơn sẽ có điều kiện để xem xét kỹ lưỡng và đưa ra các giải pháp cụ thể để hạn chế tối đa tiêu cực xảy ra, đảm bảo độ tin cậy, tính khách quan, công bằng của kỳ thi.</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19. </w:t>
      </w:r>
      <w:r>
        <w:rPr>
          <w:rFonts w:cs="Times New Roman" w:ascii="Times New Roman" w:hAnsi="Times New Roman"/>
          <w:b/>
          <w:i/>
          <w:spacing w:val="-4"/>
          <w:sz w:val="26"/>
          <w:szCs w:val="26"/>
          <w:lang w:val="es-BO"/>
        </w:rPr>
        <w:t>Cử tri tỉnh Hà Tĩnh kiến nghị:</w:t>
      </w:r>
      <w:r>
        <w:rPr>
          <w:rFonts w:cs="Times New Roman" w:ascii="Times New Roman" w:hAnsi="Times New Roman"/>
          <w:i/>
          <w:spacing w:val="-4"/>
          <w:sz w:val="26"/>
          <w:szCs w:val="26"/>
          <w:lang w:val="es-BO"/>
        </w:rPr>
        <w:t xml:space="preserve"> Hiện nay có một số đối tượng là giáo viên trong thời gian kháng chiến chống Mỹ được cử đi công tác chiến trường B (Miền Nam) tham gia công tác giảng dạy văn hóa tại các vùng giải phóng nhưng chưa được hưởng chế độ ưu đãi. Đề nghị Bộ nghiên cứu có chế độ hợp lý.</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Kiến nghị của cử tri, Bộ Giáo dục và Đào tạo sẽ cùng các Bộ, ngành khác có cán bộ được cử đi công tác ở chiến trường B trong thời kỳ chống Mỹ nghiên cứu, đề xuất với Chính phủ để xem xét.</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20. </w:t>
      </w:r>
      <w:r>
        <w:rPr>
          <w:rFonts w:cs="Times New Roman" w:ascii="Times New Roman" w:hAnsi="Times New Roman"/>
          <w:b/>
          <w:i/>
          <w:spacing w:val="-4"/>
          <w:sz w:val="26"/>
          <w:szCs w:val="26"/>
          <w:lang w:val="es-BO"/>
        </w:rPr>
        <w:t>Cử tri tỉnh Yên Bái kiến nghị:</w:t>
      </w:r>
      <w:r>
        <w:rPr>
          <w:rFonts w:cs="Times New Roman" w:ascii="Times New Roman" w:hAnsi="Times New Roman"/>
          <w:i/>
          <w:spacing w:val="-4"/>
          <w:sz w:val="26"/>
          <w:szCs w:val="26"/>
          <w:lang w:val="es-BO"/>
        </w:rPr>
        <w:t xml:space="preserve"> Đề nghị Bộ Giáo dục và Đào tạo sớm triển khai chương trình phổ cập Tiếng Việt cho trẻ em dân tộc thiểu số mẫu giáo 5 tuổi trước khi vào lớp 1.</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Hiện nay để chuẩn bị tiếng Việt cho trẻ 5 tuổi dân tộc thiểu số trước khi vào lớp 1, Bộ đã chỉ đạo theo các biện pháp sau:</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Phát triển mạng lưới giáo dục mầm non tại các vùng dân tộc thiểu số, huy động trẻ mẫu giáo dân tộc thiểu số ra lớp đặc biệt là trẻ mẫu giáo 5 tuổi</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Chỉ đạo thực hiện Chương trình chăm sóc, giáo dục trẻ mầm non phù hợp với đặc điểm phát triển của trẻ dân tộc, văn hoá của địa phương, và trình độ giáo viên dạy trẻ vùng dân tộc thiểu số; giáo viên tăng cường giao tiếp bằng tiếng Việt với trẻ kết hợp với việc sử dụng tiếng mẹ đẻ của trẻ để giải thích những từ ngữ, khái niệm khó.</w:t>
      </w:r>
    </w:p>
    <w:p>
      <w:pPr>
        <w:pStyle w:val="Normal"/>
        <w:spacing w:lineRule="exact" w:line="34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Chỉ đạo các địa phương biên soạn tài liệu tăng cường Tiếng Việt cho trẻ dân tộc thiểu số phù hợp với điều kiện thực tế, bản sắc văn hóa dân tộc: lựa chọn những câu chuyện, bài thơ, bài hát, đồ dùng dạy học gần gũi với cuộc sống của trẻ, mang sắc thái văn hóa địa phương.</w:t>
      </w:r>
    </w:p>
    <w:p>
      <w:pPr>
        <w:pStyle w:val="Normal"/>
        <w:spacing w:lineRule="exact" w:line="340" w:before="120" w:after="0"/>
        <w:ind w:firstLine="720"/>
        <w:jc w:val="both"/>
        <w:rPr/>
      </w:pPr>
      <w:r>
        <w:rPr>
          <w:rFonts w:cs="Times New Roman" w:ascii="Times New Roman" w:hAnsi="Times New Roman"/>
          <w:sz w:val="26"/>
          <w:szCs w:val="26"/>
          <w:lang w:val="es-BO"/>
        </w:rPr>
        <w:t xml:space="preserve">- Nghiên cứu thực hành phương pháp giáo dục song ngữ trên cơ sở tiếng mẹ đẻ do sự tài trợ của các tổ chức quốc tế. Đề án phổ cập mẫu giáo 5 tuổi được phê duyệt bởi Quyết định </w:t>
      </w:r>
      <w:r>
        <w:rPr>
          <w:rFonts w:cs="Times New Roman" w:ascii="Times New Roman" w:hAnsi="Times New Roman"/>
          <w:sz w:val="26"/>
          <w:szCs w:val="26"/>
          <w:lang w:val="vi-VN"/>
        </w:rPr>
        <w:t>239/QĐ-TTg</w:t>
      </w:r>
      <w:r>
        <w:rPr>
          <w:rFonts w:cs="Times New Roman" w:ascii="Times New Roman" w:hAnsi="Times New Roman"/>
          <w:sz w:val="26"/>
          <w:szCs w:val="26"/>
          <w:lang w:val="es-BO"/>
        </w:rPr>
        <w:t xml:space="preserve"> ngày 09/2/2010 của Thủ tướng đã xác định nhiệm vụ xây dựng chương trình tăng cường Tiếng Việt cho trẻ em dân tộc thiểu số trước khi vào lớp một.</w:t>
      </w:r>
    </w:p>
    <w:p>
      <w:pPr>
        <w:pStyle w:val="Normal"/>
        <w:spacing w:lineRule="exact" w:line="340" w:before="120" w:after="0"/>
        <w:ind w:firstLine="720"/>
        <w:jc w:val="both"/>
        <w:rPr/>
      </w:pPr>
      <w:r>
        <w:rPr>
          <w:rFonts w:cs="Times New Roman" w:ascii="Times New Roman" w:hAnsi="Times New Roman"/>
          <w:b/>
          <w:spacing w:val="-4"/>
          <w:sz w:val="26"/>
          <w:szCs w:val="26"/>
          <w:lang w:val="es-BO"/>
        </w:rPr>
        <w:t xml:space="preserve">21. </w:t>
      </w:r>
      <w:r>
        <w:rPr>
          <w:rFonts w:cs="Times New Roman" w:ascii="Times New Roman" w:hAnsi="Times New Roman"/>
          <w:b/>
          <w:i/>
          <w:spacing w:val="-4"/>
          <w:sz w:val="26"/>
          <w:szCs w:val="26"/>
          <w:lang w:val="es-BO"/>
        </w:rPr>
        <w:t>Cử tri tỉnh Tiền Giang kiến nghị:</w:t>
      </w:r>
      <w:r>
        <w:rPr>
          <w:rFonts w:cs="Times New Roman" w:ascii="Times New Roman" w:hAnsi="Times New Roman"/>
          <w:i/>
          <w:spacing w:val="-4"/>
          <w:sz w:val="26"/>
          <w:szCs w:val="26"/>
          <w:lang w:val="es-BO"/>
        </w:rPr>
        <w:t xml:space="preserve"> Đề nghị Bộ Giáo dục và Đào tạo tìm rõ nguyên nhân và có giải pháp xử lý việc điểm thi tốt nghiệp cấp III môn Văn của học sinh khu vực Đồng bằng sông Cửu Long rất thấp, đây là hiện tượng bất thường làm nhiều phụ huynh lo lắng.</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spacing w:val="-4"/>
          <w:sz w:val="26"/>
          <w:szCs w:val="26"/>
          <w:lang w:val="es-BO"/>
        </w:rPr>
        <w:t>Hiện tượng học sinh một số tỉnh Đồng bằng sông Cửu Long đạt kết quả thi tốt nghiệp Trung học phổ thông (THPT) môn văn năm 2009 còn thấp có nhiều nguyên nhân:</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Về phía giáo viên: Một số giáo viên còn dạy học quá tải chưa bám sát Chuẩn kiến thức kĩ năng của chương trình Ngữ văn THPT, chưa xác định trọng tâm trọng điểm trong cấu trúc chương trình, của từng bài, từng phần. Kiến thức giảng dạy và  kiểm tra còn mang tính áp đặt, tạo cảm giác nặng nề; việc đổi mới phương pháp giảng dạy và kiểm tra đánh giá của một số giáo viên chưa đồng bộ, còn rập khuôn, máy móc.</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Về phía học sinh: Nhiều học sinh chưa hứng thú với môn Ngữ văn, các em thường thiên về các môn khoa học tự nhiên để thi vào những ngành nào dễ kiếm việc làm. Môn Ngữ văn chỉ học để đối phó với thi tốt nghiệp. Nhiều học sinh học thuộc lòng, sao chép văn mẫu, bài mẫu; không phát huy được tư duy, tính sáng tạo.</w:t>
      </w:r>
    </w:p>
    <w:p>
      <w:pPr>
        <w:pStyle w:val="Normal"/>
        <w:spacing w:lineRule="exact" w:line="360" w:before="120" w:after="0"/>
        <w:ind w:firstLine="720"/>
        <w:jc w:val="both"/>
        <w:rPr>
          <w:rFonts w:ascii="Times New Roman" w:hAnsi="Times New Roman" w:cs="Times New Roman"/>
          <w:b/>
          <w:b/>
          <w:i/>
          <w:i/>
          <w:sz w:val="26"/>
          <w:szCs w:val="26"/>
          <w:lang w:val="es-BO"/>
        </w:rPr>
      </w:pPr>
      <w:r>
        <w:rPr>
          <w:rFonts w:cs="Times New Roman" w:ascii="Times New Roman" w:hAnsi="Times New Roman"/>
          <w:sz w:val="26"/>
          <w:szCs w:val="26"/>
          <w:lang w:val="es-BO"/>
        </w:rPr>
        <w:t>- Điều kiện kinh tế khó khăn, điều kiện cơ sở vật chất trường học còn nhiều thiếu thốn nên chưa có đầu tư các phương tiện hiện đại hỗ trợ dạy học.</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Để từng bước nâng cao chất lượng dạy học, Bộ Giáo dục và Đào tạo tập trung chỉ đạo một số giải pháp cụ thể:</w:t>
      </w:r>
    </w:p>
    <w:p>
      <w:pPr>
        <w:pStyle w:val="Normal"/>
        <w:spacing w:lineRule="exact" w:line="360" w:before="120" w:after="0"/>
        <w:ind w:firstLine="720"/>
        <w:jc w:val="both"/>
        <w:rPr/>
      </w:pPr>
      <w:r>
        <w:rPr>
          <w:rFonts w:cs="Times New Roman" w:ascii="Times New Roman" w:hAnsi="Times New Roman"/>
          <w:spacing w:val="-2"/>
          <w:sz w:val="26"/>
          <w:szCs w:val="26"/>
          <w:lang w:val="es-BO"/>
        </w:rPr>
        <w:t xml:space="preserve">- Năm học 2009-2010 với chủ đề </w:t>
      </w:r>
      <w:r>
        <w:rPr>
          <w:rFonts w:cs="Times New Roman" w:ascii="Times New Roman" w:hAnsi="Times New Roman"/>
          <w:i/>
          <w:spacing w:val="-2"/>
          <w:sz w:val="26"/>
          <w:szCs w:val="26"/>
          <w:lang w:val="es-BO"/>
        </w:rPr>
        <w:t>“Năm học đổi mới quản lý và nâng cao chất lượng giáo dục</w:t>
      </w:r>
      <w:r>
        <w:rPr>
          <w:rFonts w:cs="Times New Roman" w:ascii="Times New Roman" w:hAnsi="Times New Roman"/>
          <w:spacing w:val="-2"/>
          <w:sz w:val="26"/>
          <w:szCs w:val="26"/>
          <w:lang w:val="es-BO"/>
        </w:rPr>
        <w:t>", Bộ Giáo dục và Đào tạo đã tập trung chỉ đạo toàn ngành đổi mới phương pháp dạy học; vận động trong ngành giáo dục, trong vòng 2 năm bắt đầu từ năm học 2009 - 2010, chấm dứt việc dạy học chủ yếu qua “đọc - chép” ở  trung học cơ sở (THCS) và THPT. Mỗi giáo viên, cán bộ quản lý giáo dục thực hiện một đổi mới trong phương pháp dạy học và quản lý. Mỗi trường có một kế hoạch cụ thể về đổi mới phương pháp dạy học. Mỗi tỉnh có 1 chương trình đổi mới phương pháp dạy học.</w:t>
      </w:r>
    </w:p>
    <w:p>
      <w:pPr>
        <w:pStyle w:val="Normal"/>
        <w:spacing w:lineRule="exact" w:line="360" w:before="120" w:after="0"/>
        <w:ind w:firstLine="720"/>
        <w:jc w:val="both"/>
        <w:rPr/>
      </w:pPr>
      <w:r>
        <w:rPr>
          <w:rFonts w:cs="Times New Roman" w:ascii="Times New Roman" w:hAnsi="Times New Roman"/>
          <w:sz w:val="26"/>
          <w:szCs w:val="26"/>
          <w:lang w:val="es-BO"/>
        </w:rPr>
        <w:t>- Tổ chức</w:t>
      </w:r>
      <w:r>
        <w:rPr>
          <w:rFonts w:cs="Times New Roman" w:ascii="Times New Roman" w:hAnsi="Times New Roman"/>
          <w:i/>
          <w:sz w:val="26"/>
          <w:szCs w:val="26"/>
          <w:lang w:val="es-BO"/>
        </w:rPr>
        <w:t xml:space="preserve"> Hội thảo Đổi mới kiểm tra đánh giá thúc đẩy đổi mới phương pháp dạy học các bộ môn: Ngữ văn, Lịch sử, Địa lý tại Cần Thơ vào tháng 04 năm 2009 </w:t>
      </w:r>
      <w:r>
        <w:rPr>
          <w:rFonts w:cs="Times New Roman" w:ascii="Times New Roman" w:hAnsi="Times New Roman"/>
          <w:sz w:val="26"/>
          <w:szCs w:val="26"/>
          <w:lang w:val="es-BO"/>
        </w:rPr>
        <w:t>để định hướng trong công tác quản lý, chỉ đạo dạy học của các sở GDĐT và các trường phổ thông</w:t>
      </w:r>
      <w:r>
        <w:rPr>
          <w:rFonts w:cs="Times New Roman" w:ascii="Times New Roman" w:hAnsi="Times New Roman"/>
          <w:i/>
          <w:sz w:val="26"/>
          <w:szCs w:val="26"/>
          <w:lang w:val="es-BO"/>
        </w:rPr>
        <w:t>.</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ổ chức tập huấn cho đội ngũ giáo viên cốt cán của 13 tỉnh Đồng bằng sông Cửu Long vào tháng 01 năm 2010 về việc Hướng dẫn dạy học môn Ngữ văn theo chuẩn kiến thức kĩ năng, trao đổi về hướng giúp giáo viên tháo gỡ những khó khăn trong việc ôn tập tôt nghiệp THPT, nhất là những học sinh yếu kém. Các cơ sở giáo dục trung học của 13 tỉnh Đồng Bằng sông Cửu Long đã được trang bị Tài liệu Hướng dẫn thực hiện Chuẩn kiến thức kĩ năng trong chương trình giáo dục phổ thông, Tài liệu Hướng dẫn thực hiện Chuẩn kiến thức kĩ năng thông qua một số phương pháp và kĩ thuật tích cực, Phiếu bài tập...</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Những giải pháp đó đã và sẽ góp phần quan trọng vào việc khắc phục những khó khăn, tồn tại mà cử tri đã nêu.</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22. </w:t>
      </w:r>
      <w:r>
        <w:rPr>
          <w:rFonts w:cs="Times New Roman" w:ascii="Times New Roman" w:hAnsi="Times New Roman"/>
          <w:b/>
          <w:i/>
          <w:spacing w:val="-4"/>
          <w:sz w:val="26"/>
          <w:szCs w:val="26"/>
          <w:lang w:val="es-BO"/>
        </w:rPr>
        <w:t>Cử tri tỉnh Lào Cai kiến nghị:</w:t>
      </w:r>
      <w:r>
        <w:rPr>
          <w:rFonts w:cs="Times New Roman" w:ascii="Times New Roman" w:hAnsi="Times New Roman"/>
          <w:i/>
          <w:spacing w:val="-4"/>
          <w:sz w:val="26"/>
          <w:szCs w:val="26"/>
          <w:lang w:val="es-BO"/>
        </w:rPr>
        <w:t xml:space="preserve"> Đề nghị Bộ Giáo dục và Đào tạo cần đưa chương trình môn Tin học là môn chính từ cấp </w:t>
      </w:r>
      <w:r>
        <w:rPr>
          <w:rFonts w:cs="Times New Roman" w:ascii="Times New Roman" w:hAnsi="Times New Roman"/>
          <w:i/>
          <w:sz w:val="26"/>
          <w:szCs w:val="26"/>
          <w:lang w:val="es-BO"/>
        </w:rPr>
        <w:t>trung học phổ thông</w:t>
      </w:r>
      <w:r>
        <w:rPr>
          <w:rFonts w:cs="Times New Roman" w:ascii="Times New Roman" w:hAnsi="Times New Roman"/>
          <w:i/>
          <w:spacing w:val="-4"/>
          <w:sz w:val="26"/>
          <w:szCs w:val="26"/>
          <w:lang w:val="es-BO"/>
        </w:rPr>
        <w:t xml:space="preserve">, có thể lựa chọn là môn thi tốt nghiệp luân phiên, bởi vì môn Tin học được coi là môn học chính từ lớp 10 </w:t>
      </w:r>
      <w:r>
        <w:rPr>
          <w:rFonts w:cs="Times New Roman" w:ascii="Times New Roman" w:hAnsi="Times New Roman"/>
          <w:i/>
          <w:sz w:val="26"/>
          <w:szCs w:val="26"/>
          <w:lang w:val="es-BO"/>
        </w:rPr>
        <w:t>trung học phổ thông</w:t>
      </w:r>
      <w:r>
        <w:rPr>
          <w:rFonts w:cs="Times New Roman" w:ascii="Times New Roman" w:hAnsi="Times New Roman"/>
          <w:i/>
          <w:spacing w:val="-4"/>
          <w:sz w:val="26"/>
          <w:szCs w:val="26"/>
          <w:lang w:val="es-BO"/>
        </w:rPr>
        <w:t>.</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Hiện nay, môn Tin học ở Trung học phổ thông đã là môn học chính thức dạy trong chương trình chính khoá.</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Hiện tại các điều kiện phục vụ cho việc dạy, học và thi của môn Tin học vẫn còn nhiều khó khăn và chưa đồng đều giữa các vùng nên chưa thể lựa chọn ngay là môn thi tốt nghiệp Trung học phổ thông.</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23. </w:t>
      </w:r>
      <w:r>
        <w:rPr>
          <w:rFonts w:cs="Times New Roman" w:ascii="Times New Roman" w:hAnsi="Times New Roman"/>
          <w:b/>
          <w:i/>
          <w:spacing w:val="-4"/>
          <w:sz w:val="26"/>
          <w:szCs w:val="26"/>
          <w:lang w:val="es-BO"/>
        </w:rPr>
        <w:t xml:space="preserve">Cử tri Phú Thọ kiến nghị: </w:t>
      </w:r>
      <w:r>
        <w:rPr>
          <w:rFonts w:cs="Times New Roman" w:ascii="Times New Roman" w:hAnsi="Times New Roman"/>
          <w:i/>
          <w:spacing w:val="-4"/>
          <w:sz w:val="26"/>
          <w:szCs w:val="26"/>
          <w:lang w:val="es-BO"/>
        </w:rPr>
        <w:t>Hiện nay giáo viên cấp THCS và THPT phải làm thêm cả ngày thứ bảy nhưng không được hưởng phụ cấp làm thêm giờ, đề nghị Chính phủ xem xét quy định cho các đối tượng giáo viên này được hưởng phụ cấp làm thêm giờ, để đảm bảo công bằng với các ngành khác.</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heo Thông tư liên tịch số 50/2008/TTLT/BGDĐT-BNV-BTC ngày 09/9/2009 hướng dẫn thực hiện chế độ trả lương dạy thêm giờ đối với nhà giáo trong các cơ sở giáo dục công lập, việc tính tiền lương dạy thêm giờ đối với giáo viên phổ thông (trong đó có giáo viên trung học cơ sở, trung học phổ thông) căn cứ vào số giờ tiêu chuẩn và số giờ thực dạy trong tuần.</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Căn cứ Quyết định số 188/1999/QĐ-TTg ngày 17/9/1999 của Thủ tướng Chính phủ về việc thực hiện chế độ tuần làm việc 40 giờ, Bộ Giáo dục và Đào tạo đã ban hành Thông tư số 36/1999/TT-BGD&amp;ĐT ngày 27/9/1999 hướng dẫn thực hiện chế độ tuần làm việc 40 giờ đối với ngành Giáo dục, trên nguyên tắc: Nhà giáo làm việc 40 giờ trong 5 ngày, việc bố trí nghỉ vào ngày thứ bảy và chủ nhật hàng tuần chưa thể tiến hành đồng loạt, cần làm từng bước, có phương án riêng cho từng cấp học, bậc học. Giáo viên được trả phụ cấp, làm thêm giờ nếu dạy vượt số giờ trên chuẩn đã được quy định cho từng cấp học.</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24. </w:t>
      </w:r>
      <w:r>
        <w:rPr>
          <w:rFonts w:cs="Times New Roman" w:ascii="Times New Roman" w:hAnsi="Times New Roman"/>
          <w:b/>
          <w:i/>
          <w:spacing w:val="-4"/>
          <w:sz w:val="26"/>
          <w:szCs w:val="26"/>
          <w:lang w:val="es-BO"/>
        </w:rPr>
        <w:t>Cử tri tỉnh Thái Nguyên kiến nghị</w:t>
      </w:r>
      <w:r>
        <w:rPr>
          <w:rFonts w:cs="Times New Roman" w:ascii="Times New Roman" w:hAnsi="Times New Roman"/>
          <w:i/>
          <w:spacing w:val="-4"/>
          <w:sz w:val="26"/>
          <w:szCs w:val="26"/>
          <w:lang w:val="es-BO"/>
        </w:rPr>
        <w:t>: Đề nghị Chính phủ có cơ chế chính sách đồng bộ trong việc chi trả chế độ cho cán bộ giáo viên, nâng mức phụ cấp ưu đãi từ 25% lên 45% . Quy định việc hướng dẫn, xem xét phong tặng các danh hiệu Nhà giáo nhân dân, Nhà giáo ưu tú trong hệ thống các trường chính trị và chế độ đối với giáo viên đi thực tế.</w:t>
      </w:r>
    </w:p>
    <w:p>
      <w:pPr>
        <w:pStyle w:val="Normal"/>
        <w:spacing w:lineRule="exact" w:line="34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40" w:before="120" w:after="0"/>
        <w:ind w:firstLine="720"/>
        <w:jc w:val="both"/>
        <w:rPr>
          <w:rFonts w:ascii="Times New Roman" w:hAnsi="Times New Roman" w:cs="Times New Roman"/>
          <w:i/>
          <w:i/>
          <w:sz w:val="26"/>
          <w:szCs w:val="26"/>
          <w:lang w:val="es-BO"/>
        </w:rPr>
      </w:pPr>
      <w:r>
        <w:rPr>
          <w:rFonts w:cs="Times New Roman" w:ascii="Times New Roman" w:hAnsi="Times New Roman"/>
          <w:i/>
          <w:sz w:val="26"/>
          <w:szCs w:val="26"/>
          <w:lang w:val="es-BO"/>
        </w:rPr>
        <w:t>a) Kiến nghị Chính phủ có cơ chế chính sách đồng bộ trong việc chi trả chế độ cho cán bộ giáo viên, nâng mức phụ cấp ưu đãi từ 25% lên 45%</w:t>
      </w:r>
    </w:p>
    <w:p>
      <w:pPr>
        <w:pStyle w:val="BodyText2"/>
        <w:spacing w:lineRule="exact" w:line="340" w:before="120" w:after="0"/>
        <w:ind w:firstLine="720"/>
        <w:jc w:val="both"/>
        <w:rPr/>
      </w:pPr>
      <w:r>
        <w:rPr>
          <w:bCs/>
          <w:sz w:val="26"/>
          <w:szCs w:val="26"/>
          <w:lang w:val="es-BO"/>
        </w:rPr>
        <w:t xml:space="preserve">Căn cứ Quyết định số 244/2005/QĐ-TTg ngày 06/10/2005 của Thủ tướng Chính phủ về chế độ phụ cấp ưu đãi đối với nhà giáo đã quy định cụ thể </w:t>
      </w:r>
      <w:r>
        <w:rPr>
          <w:sz w:val="26"/>
          <w:szCs w:val="26"/>
          <w:lang w:val="es-BO"/>
        </w:rPr>
        <w:t>như sau:</w:t>
      </w:r>
    </w:p>
    <w:p>
      <w:pPr>
        <w:pStyle w:val="BodyText2"/>
        <w:spacing w:lineRule="exact" w:line="360" w:before="120" w:after="0"/>
        <w:ind w:firstLine="720"/>
        <w:jc w:val="both"/>
        <w:rPr>
          <w:bCs/>
          <w:spacing w:val="-4"/>
          <w:sz w:val="26"/>
          <w:szCs w:val="26"/>
          <w:lang w:val="es-BO"/>
        </w:rPr>
      </w:pPr>
      <w:r>
        <w:rPr>
          <w:bCs/>
          <w:spacing w:val="-4"/>
          <w:sz w:val="26"/>
          <w:szCs w:val="26"/>
          <w:lang w:val="es-BO"/>
        </w:rPr>
        <w:t>- Nhà giáo dạy cao đẳng, đại học ở thành phố trực thuộc trung ương là 25%.</w:t>
      </w:r>
    </w:p>
    <w:p>
      <w:pPr>
        <w:pStyle w:val="BodyText2"/>
        <w:spacing w:lineRule="exact" w:line="360" w:before="120" w:after="0"/>
        <w:ind w:firstLine="720"/>
        <w:jc w:val="both"/>
        <w:rPr>
          <w:bCs/>
          <w:sz w:val="26"/>
          <w:szCs w:val="26"/>
          <w:lang w:val="es-BO"/>
        </w:rPr>
      </w:pPr>
      <w:r>
        <w:rPr>
          <w:bCs/>
          <w:sz w:val="26"/>
          <w:szCs w:val="26"/>
          <w:lang w:val="es-BO"/>
        </w:rPr>
        <w:t>- Nhà giáo dạy trung học cơ sở, trung học phổ thông, trường trung học chuyên nghiệp, trường dạy nghề ở đồng bằng, thành phố là 30%.</w:t>
      </w:r>
    </w:p>
    <w:p>
      <w:pPr>
        <w:pStyle w:val="BodyText2"/>
        <w:spacing w:lineRule="exact" w:line="360" w:before="120" w:after="0"/>
        <w:ind w:firstLine="720"/>
        <w:jc w:val="both"/>
        <w:rPr>
          <w:bCs/>
          <w:sz w:val="26"/>
          <w:szCs w:val="26"/>
          <w:lang w:val="es-BO"/>
        </w:rPr>
      </w:pPr>
      <w:r>
        <w:rPr>
          <w:bCs/>
          <w:sz w:val="26"/>
          <w:szCs w:val="26"/>
          <w:lang w:val="es-BO"/>
        </w:rPr>
        <w:t>- Nhà giáo dạy mầm non, tiểu học ở đồng bằng, thành phố, trung học cơ sở, trung học phổ thông ở miền núi, hải đảo, vùng sâu, vùng xa là  35%.</w:t>
      </w:r>
    </w:p>
    <w:p>
      <w:pPr>
        <w:pStyle w:val="BodyText2"/>
        <w:spacing w:lineRule="exact" w:line="360" w:before="120" w:after="0"/>
        <w:ind w:firstLine="720"/>
        <w:jc w:val="both"/>
        <w:rPr>
          <w:bCs/>
          <w:sz w:val="26"/>
          <w:szCs w:val="26"/>
          <w:lang w:val="es-BO"/>
        </w:rPr>
      </w:pPr>
      <w:r>
        <w:rPr>
          <w:bCs/>
          <w:sz w:val="26"/>
          <w:szCs w:val="26"/>
          <w:lang w:val="es-BO"/>
        </w:rPr>
        <w:t>- Nhà giáo đang trực tiếp giảng dạy trong các trường sư phạm, khoa sư phạm (đại học, cao đẳng, trung học) là 40%.</w:t>
      </w:r>
    </w:p>
    <w:p>
      <w:pPr>
        <w:pStyle w:val="BodyText2"/>
        <w:spacing w:lineRule="exact" w:line="360" w:before="120" w:after="0"/>
        <w:ind w:firstLine="720"/>
        <w:jc w:val="both"/>
        <w:rPr>
          <w:bCs/>
          <w:sz w:val="26"/>
          <w:szCs w:val="26"/>
          <w:lang w:val="es-BO"/>
        </w:rPr>
      </w:pPr>
      <w:r>
        <w:rPr>
          <w:bCs/>
          <w:sz w:val="26"/>
          <w:szCs w:val="26"/>
          <w:lang w:val="es-BO"/>
        </w:rPr>
        <w:t>- Nhà giáo đang trực tiếp giảng dạy môn khoa học Mác – Lê nin, Tư tưởng Hồ Chí Minh trong các trường đại học, cao đẳng là 45%.</w:t>
      </w:r>
    </w:p>
    <w:p>
      <w:pPr>
        <w:pStyle w:val="BodyText2"/>
        <w:spacing w:lineRule="exact" w:line="360" w:before="120" w:after="0"/>
        <w:ind w:firstLine="720"/>
        <w:jc w:val="both"/>
        <w:rPr>
          <w:bCs/>
          <w:sz w:val="26"/>
          <w:szCs w:val="26"/>
          <w:lang w:val="es-BO"/>
        </w:rPr>
      </w:pPr>
      <w:r>
        <w:rPr>
          <w:bCs/>
          <w:sz w:val="26"/>
          <w:szCs w:val="26"/>
          <w:lang w:val="es-BO"/>
        </w:rPr>
        <w:t>- Nhà giáo dạy mầm non, tiểu học ở miền núi, vùng sâu, vùng xa, hải đảo là 50%.</w:t>
      </w:r>
    </w:p>
    <w:p>
      <w:pPr>
        <w:pStyle w:val="Normal"/>
        <w:spacing w:lineRule="exact" w:line="360" w:before="120" w:after="0"/>
        <w:ind w:firstLine="720"/>
        <w:jc w:val="both"/>
        <w:rPr/>
      </w:pPr>
      <w:r>
        <w:rPr>
          <w:rFonts w:cs="Times New Roman" w:ascii="Times New Roman" w:hAnsi="Times New Roman"/>
          <w:sz w:val="26"/>
          <w:szCs w:val="26"/>
          <w:lang w:val="es-BO"/>
        </w:rPr>
        <w:t xml:space="preserve">Ngoài ra, </w:t>
      </w:r>
      <w:r>
        <w:rPr>
          <w:rFonts w:cs="Times New Roman" w:ascii="Times New Roman" w:hAnsi="Times New Roman"/>
          <w:bCs/>
          <w:sz w:val="26"/>
          <w:szCs w:val="26"/>
          <w:lang w:val="es-BO"/>
        </w:rPr>
        <w:t>Chính phủ đã ban hành Nghị định số 61/2006NĐ-CP ngày 20/6/2006 về chính sách đối với nhà giáo và cán bộ quản lý giáo dục đang công tác ở các trường chuyên biệt, ở vùng có điều kiện kinh tế - xã hội đặc biệt khó khăn, trong đó quy định nhà giáo, cán bộ quản lý giáo dục công tác ở trường chuyên biệt, ở vùng có điều kiện kinh tế - xã hội đặc biệt khó khăn hưởng phụ cấp ưu đãi 50% và 70%.</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ại Nghị quyết số 35/2009/QH12 của Quốc hội khóa XII ngày 19/6/2009 Quốc hội chấp thuận về phụ cấp thâm niên cho nhà giáo và cán bộ quản lý giáo dục và bảo lưu phụ cấp đứng lớp 3 năm cho nhà giáo được điều động về làm công tác quản lý giáo dục.</w:t>
      </w:r>
    </w:p>
    <w:p>
      <w:pPr>
        <w:pStyle w:val="Normal"/>
        <w:spacing w:lineRule="exact" w:line="360" w:before="120" w:after="0"/>
        <w:ind w:firstLine="720"/>
        <w:jc w:val="both"/>
        <w:rPr/>
      </w:pPr>
      <w:r>
        <w:rPr>
          <w:rFonts w:cs="Times New Roman" w:ascii="Times New Roman" w:hAnsi="Times New Roman"/>
          <w:bCs/>
          <w:sz w:val="26"/>
          <w:szCs w:val="26"/>
          <w:lang w:val="es-BO"/>
        </w:rPr>
        <w:t xml:space="preserve">Việc cử tri kiến nghị Chính phủ có cơ chế chính sách </w:t>
      </w:r>
      <w:r>
        <w:rPr>
          <w:rFonts w:cs="Times New Roman" w:ascii="Times New Roman" w:hAnsi="Times New Roman"/>
          <w:bCs/>
          <w:i/>
          <w:sz w:val="26"/>
          <w:szCs w:val="26"/>
          <w:lang w:val="es-BO"/>
        </w:rPr>
        <w:t>“đồng bộ”</w:t>
      </w:r>
      <w:r>
        <w:rPr>
          <w:rFonts w:cs="Times New Roman" w:ascii="Times New Roman" w:hAnsi="Times New Roman"/>
          <w:bCs/>
          <w:sz w:val="26"/>
          <w:szCs w:val="26"/>
          <w:lang w:val="es-BO"/>
        </w:rPr>
        <w:t xml:space="preserve"> trong việc chi trả chế độ cho cán bộ giáo viên, nâng mức phụ cấp ưu đãi từ 25% lên 45% là khó thực hiện vì vượt quá khả năng chi trả của ngân sách nhà nước và không thể hiện chính sách ưu tiên cho các nhà giáo công tác tại các vùng khó khăn, miền núi.</w:t>
      </w:r>
    </w:p>
    <w:p>
      <w:pPr>
        <w:pStyle w:val="Normal"/>
        <w:spacing w:lineRule="exact" w:line="380" w:before="120" w:after="0"/>
        <w:ind w:firstLine="720"/>
        <w:jc w:val="both"/>
        <w:rPr>
          <w:rFonts w:ascii="Times New Roman" w:hAnsi="Times New Roman" w:cs="Times New Roman"/>
          <w:i/>
          <w:i/>
          <w:spacing w:val="-4"/>
          <w:sz w:val="26"/>
          <w:szCs w:val="26"/>
          <w:lang w:val="es-BO"/>
        </w:rPr>
      </w:pPr>
      <w:r>
        <w:rPr>
          <w:rFonts w:cs="Times New Roman" w:ascii="Times New Roman" w:hAnsi="Times New Roman"/>
          <w:i/>
          <w:spacing w:val="-4"/>
          <w:sz w:val="26"/>
          <w:szCs w:val="26"/>
          <w:lang w:val="es-BO"/>
        </w:rPr>
        <w:t>b) Về quy định việc hướng dẫn, xem xét phong tặng các danh hiệu Nhà giáo nhân dân, Nhà giáo ưu tú trong hệ thống các trường Chính trị</w:t>
      </w:r>
    </w:p>
    <w:p>
      <w:pPr>
        <w:pStyle w:val="Normal"/>
        <w:spacing w:lineRule="exact" w:line="380" w:before="120" w:after="0"/>
        <w:ind w:firstLine="720"/>
        <w:jc w:val="both"/>
        <w:rPr/>
      </w:pPr>
      <w:r>
        <w:rPr>
          <w:rFonts w:cs="Times New Roman" w:ascii="Times New Roman" w:hAnsi="Times New Roman"/>
          <w:sz w:val="26"/>
          <w:szCs w:val="26"/>
          <w:lang w:val="es-BO"/>
        </w:rPr>
        <w:t xml:space="preserve">Tại Mục I, Khoản 1, Điểm b, Thông tư số 22/2008/TT-BGDĐT ngày 23/4/2008 của Bộ Giáo dục và Đào tạo hướng dẫn về tiêu chuẩn, quy trình, thủ tục và hồ sơ xét tặng danh hiệu Nhà giáo Nhân dân, Nhà giáo Ưu tú quy định: </w:t>
      </w:r>
      <w:r>
        <w:rPr>
          <w:rFonts w:cs="Times New Roman" w:ascii="Times New Roman" w:hAnsi="Times New Roman"/>
          <w:i/>
          <w:sz w:val="26"/>
          <w:szCs w:val="26"/>
          <w:lang w:val="es-BO"/>
        </w:rPr>
        <w:t>Giáo viên, giảng viên thuộc các trường của cơ quan nhà nước, tổ chức chính trị, tổ chức chính trị xã hội</w:t>
      </w:r>
      <w:r>
        <w:rPr>
          <w:rFonts w:cs="Times New Roman" w:ascii="Times New Roman" w:hAnsi="Times New Roman"/>
          <w:sz w:val="26"/>
          <w:szCs w:val="26"/>
          <w:lang w:val="es-BO"/>
        </w:rPr>
        <w:t xml:space="preserve"> thuộc đối tượng được xét phong tặng danh hiệu Nhà giáo Nhân dân, Nhà giáo Ưu tú.</w:t>
      </w:r>
    </w:p>
    <w:p>
      <w:pPr>
        <w:pStyle w:val="Normal"/>
        <w:spacing w:lineRule="exact" w:line="38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Về tiêu chuẩn tài năng sư phạm và công lao đóng góp cho sự nghiệp giáo dục được quy định cụ thể đối với các nhà giáo theo từng cấp học, trình độ đào tạo và cán bộ quản lý. Đối với các trường Chính trị thì tùy thuộc vào cơ cấu, nhiệm vụ đào tạo của nhà trường để xác định tiêu chuẩn cho phù hợp (đại học, cao đẳng hoặc trung cấp chuyên nghiệp). Ví dụ nhà giáo thuộc Học viện Chính trị - Hành chính quốc gia thì xét như nhà giáo thuộc các đại học, học viện thuộc Bộ Giáo dục và Đào tạo.</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Về quy trình và tuyến trình, thực hiện theo quy định tại Thông tư số 22/2008/TT-BGDĐT ngày 23/4/2008 của Bộ Giáo dục và Đào tạo. Đối với các trường tại địa phương thực hiện xét chọn theo hội đồng tỉnh, thành phố trực thuộc Trung ương. Đối với các trường Trung ương trình theo tuyến các Bộ, ngành.</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25. </w:t>
      </w:r>
      <w:r>
        <w:rPr>
          <w:rFonts w:cs="Times New Roman" w:ascii="Times New Roman" w:hAnsi="Times New Roman"/>
          <w:b/>
          <w:i/>
          <w:spacing w:val="-4"/>
          <w:sz w:val="26"/>
          <w:szCs w:val="26"/>
          <w:lang w:val="es-BO"/>
        </w:rPr>
        <w:t>Cử tri Tp. Hải Phòng kiến nghị:</w:t>
      </w:r>
      <w:r>
        <w:rPr>
          <w:rFonts w:cs="Times New Roman" w:ascii="Times New Roman" w:hAnsi="Times New Roman"/>
          <w:i/>
          <w:spacing w:val="-4"/>
          <w:sz w:val="26"/>
          <w:szCs w:val="26"/>
          <w:lang w:val="es-BO"/>
        </w:rPr>
        <w:t xml:space="preserve"> Bộ Giáo dục và Đào tạo điều chỉnh, cân đối lại việc đào tạo đội ngũ giáo viên (như hiện nay vẫn còn nhiều bất cập, giáo viên ra trường từ 5 năm đến 7 năm vẫn không có việc làm, hoặc nếu được đi dạy thì không có lương).</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rên thực tế, theo các định mức quy định hiện hành, số lượng và cơ cấu giáo viên ở những vùng khó khăn, vùng sâu, vùng xa vẫn còn thiếu và chưa đồng bộ. Theo kế hoạch, các trường sư phạm hàng năm vẫn phải đào tạo một số lượng giáo viên để đảm bảo đúng định mức và bù đắp số giáo viên nghỉ hưu hoặc vì lý do nào đó không đi dạy nữa. Số sinh viên các trường sư phạm hàng năm ra trường, nếu chấp nhận đến các vùng đang thiếu giáo viên thì sẽ có ngay việc làm và có lương.</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uy nhiên, nhiều sinh viên sau khi ra trường, không muốn đi xa; một phần do các chế độ chính sách của các địa phương chưa đủ thu hút họ đi đến vùng sâu, vùng xa để làm giáo viên.</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Hiện nay, Bộ đang chỉ đạo các tỉnh/ TP xây dựng quy hoạch, phát triển giáo dục của địa phương để xác định nhu cầu đào tạo giáo viên trong nhiều năm tới, làm căn cứ cho việc xem xét và điều chỉnh kế hoạch đào tạo của các trường.</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26. </w:t>
      </w:r>
      <w:r>
        <w:rPr>
          <w:rFonts w:cs="Times New Roman" w:ascii="Times New Roman" w:hAnsi="Times New Roman"/>
          <w:b/>
          <w:i/>
          <w:spacing w:val="-4"/>
          <w:sz w:val="26"/>
          <w:szCs w:val="26"/>
          <w:lang w:val="es-BO"/>
        </w:rPr>
        <w:t>Cử tri tỉnh Gia Lai kiến nghị:</w:t>
      </w:r>
      <w:r>
        <w:rPr>
          <w:rFonts w:cs="Times New Roman" w:ascii="Times New Roman" w:hAnsi="Times New Roman"/>
          <w:i/>
          <w:spacing w:val="-4"/>
          <w:sz w:val="26"/>
          <w:szCs w:val="26"/>
          <w:lang w:val="es-BO"/>
        </w:rPr>
        <w:t xml:space="preserve"> Thông tư 71 quy định thời gian làm việc của giáo viên mầm non 8h/ngày, là không phù hợp với địa bàn Tây Nguyên, vì (1) giáo viên không có thời gian soạn giáo án, làm đồ dùng dạy học; (2) trái với quy định một giáo viên mầm non chỉ dạy một lớp, trong khi đối với vùng đồng bào dân tộc thiểu số thì các cháu chỉ học 1 buổi/ ngày.</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pPr>
      <w:r>
        <w:rPr>
          <w:rFonts w:cs="Times New Roman" w:ascii="Times New Roman" w:hAnsi="Times New Roman"/>
          <w:bCs/>
          <w:sz w:val="26"/>
          <w:szCs w:val="26"/>
          <w:lang w:val="es-BO"/>
        </w:rPr>
        <w:t>Thông tư liên tịch số 71</w:t>
      </w:r>
      <w:r>
        <w:rPr>
          <w:rFonts w:cs="Times New Roman" w:ascii="Times New Roman" w:hAnsi="Times New Roman"/>
          <w:sz w:val="26"/>
          <w:szCs w:val="26"/>
          <w:lang w:val="es-BO"/>
        </w:rPr>
        <w:t>/2007/TTLT-BGDĐT-BNV ngày 28/11/2007 (Thông tư liên tịch 71) của Bộ Giáo dục và Đào tạo và Bộ Nội vụ hướng dẫn định mức biên chế sự nghiệp trong các cơ sở giáo dục mầm non công lập qui định chế độ làm việc của giáo viên mầm non 8h/ngày. Sau khi triển khai Thông tư liên tịch số 71, thực tế thấy nảy sinh vấn đề như Sở Giáo dục và Đào tạo Gia Lai đã nêu.</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Hiện nay, Bộ Giáo dục và Đào tạo đang xem xét để điều chỉnh, bổ sung  Thông tư liên tịch 71 để giải quyết vấn đề bất cập, trong đó có việc quy định giáo viên mầm non phải dạy 8h/ngày. Bộ sẽ xem ý kiến góp ý của địa phương để hoàn thiện văn bản.</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27. </w:t>
      </w:r>
      <w:r>
        <w:rPr>
          <w:rFonts w:cs="Times New Roman" w:ascii="Times New Roman" w:hAnsi="Times New Roman"/>
          <w:b/>
          <w:i/>
          <w:spacing w:val="-4"/>
          <w:sz w:val="26"/>
          <w:szCs w:val="26"/>
          <w:lang w:val="es-BO"/>
        </w:rPr>
        <w:t>Cử tri các tỉnh Bình Phước, Kiên giang kiến nghị:</w:t>
      </w:r>
      <w:r>
        <w:rPr>
          <w:rFonts w:cs="Times New Roman" w:ascii="Times New Roman" w:hAnsi="Times New Roman"/>
          <w:i/>
          <w:spacing w:val="-4"/>
          <w:sz w:val="26"/>
          <w:szCs w:val="26"/>
          <w:lang w:val="es-BO"/>
        </w:rPr>
        <w:t xml:space="preserve"> Thông tư liên tịch số 01/2006/TTLT-BGD&amp;ĐT-BNV-BTC ngày 23/11/2006 hướng dẫn thực hiện Quyết định số 244/2005/QĐ-TTg ngày 06/10/2005 của Thủ tướng Chính phủ về phụ cấp ưu đãi đối với nhà giáo đang trực tiếp giảng dạy trong các cơ sở giáo dục công lập, quy định mức hỗ trợ cho giáo viên dạy nghề là quá thấp, khó thu hút được giáo viên dạy nghề có trình độ chuyên môn giỏi. Kiến nghị Bộ Giáo dục và Đào tạo, Bộ Nội vụ, Bộ Tài chính xem xét, sửa đổi cho phù hợp để thu hút được giáo viên giỏi.</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Việc quy định mức phụ cấp ưu đãi đối với nhà giáo đang trực tiếp giảng dạy trong các cơ sở giáo dục công lập theo quyết định số 244/2005/QĐ-TTg ngày 06/10/2005 của Thủ tướng Chính phủ là phân theo sự phát triển kinh tế - xã hội của  địa bàn và công việc của nhà giáo. Với giáo viên dạy nghề được tính hưởng như giáo viên phổ thông. Cụ thể, theo Điều 2 của Quyết định trên:</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Mức phụ cấp 30% áp dụng đối với nhà giáo đang trực tiếp giảng dạy trong các trường trung học cơ sở, trung học phổ thông, trung tâm kỹ thuật tổng hợp - hướng nghiệp, trung tâm giáo dục thường xuyên, trung tâm dạy nghề, trường dạy nghề ở đồng bằng, thành phố, thị xã.</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Mức 35% áp dụng đối với nhà giáo đang trực tiếp giảng dạy trong các trường mầm non, tiểu học ở đồng bằng, thành phố, thị xã; các trường trung học cơ sở, trung học phổ thông, trung tâm kỹ thuật tổng hợp - hướng nghiệp, trung tâm giáo dục thường xuyên, trung tâm dạy nghề ở miền núi, hải đảo, vùng sâu, vùng xa.</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Như vậy, phụ cấp ưu đãi đối với giáo viên dạy nghề được tính hưởng như giáo viên phổ thông trên cùng địa bàn.Hiện nay chưa có cơ sở để tăng phụ cấp cho giáo viên dạy nghề cao hơn giáo viên phổ thông cùng địa bàn.</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28. </w:t>
      </w:r>
      <w:r>
        <w:rPr>
          <w:rFonts w:cs="Times New Roman" w:ascii="Times New Roman" w:hAnsi="Times New Roman"/>
          <w:b/>
          <w:i/>
          <w:spacing w:val="-4"/>
          <w:sz w:val="26"/>
          <w:szCs w:val="26"/>
          <w:lang w:val="es-BO"/>
        </w:rPr>
        <w:t>Cử tri tỉnh Lai Châu kiến nghị:</w:t>
      </w:r>
      <w:r>
        <w:rPr>
          <w:rFonts w:cs="Times New Roman" w:ascii="Times New Roman" w:hAnsi="Times New Roman"/>
          <w:i/>
          <w:spacing w:val="-4"/>
          <w:sz w:val="26"/>
          <w:szCs w:val="26"/>
          <w:lang w:val="es-BO"/>
        </w:rPr>
        <w:t xml:space="preserve"> Đề nghị cho giáo viên mầm non dạy thêm lớp ghép được hưởng phụ cấp dạy lớp ghép như giáo viên ở bậc tiểu học, trung học cơ sở theo quy định tại Thông tư liên tịch số 17/TTLT ngày 27/7/1995 của Bộ Lao động thương binh và Xã hội, Bộ Tài chính, Bộ Giáo dục và Đào tạo về việc hướng dẫn chế độ trả lương dạy thêm giờ và phụ cấp dạy lớp ghép của ngành giáo dục và đào tạo.</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hủ tướng Chính phủ vừa ban hành Quyết định số 15/2010/QĐ-TTg ngày 03/3/2010 về phụ cấp dạy lớp ghép đối với giáo viên trực tiếp giảng dạy học sinh tiểu học trong các cơ sở giáo dục công lập. Lớp ghép ở bậc tiểu học được hiểu là ghép các trình độ (lớp) khác nhau. Một giáo viên tiểu học dạy lớp ghép phải dạy lớp có hai trình độ (lớp) trở lên. Giáo viên đó phải chuẩn bị giáo án cho các môn học của các lớp phải dạy trong lớp ghép đó.</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Bộ Giáo dục và Đào tạo xin tiếp thu để xem xét kiến nghị của cử tri về vấn đề này ở bậc học mầm non có tổ chức dạy lớp ghép về độ tuổi.</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29. </w:t>
      </w:r>
      <w:r>
        <w:rPr>
          <w:rFonts w:cs="Times New Roman" w:ascii="Times New Roman" w:hAnsi="Times New Roman"/>
          <w:b/>
          <w:i/>
          <w:spacing w:val="-4"/>
          <w:sz w:val="26"/>
          <w:szCs w:val="26"/>
          <w:lang w:val="es-BO"/>
        </w:rPr>
        <w:t>Cử tri các tỉnh An Giang, Lai Châu, Quảng Nam, Điện Biên, Lai Châu kiến nghị:</w:t>
      </w:r>
      <w:r>
        <w:rPr>
          <w:rFonts w:cs="Times New Roman" w:ascii="Times New Roman" w:hAnsi="Times New Roman"/>
          <w:i/>
          <w:spacing w:val="-4"/>
          <w:sz w:val="26"/>
          <w:szCs w:val="26"/>
          <w:lang w:val="es-BO"/>
        </w:rPr>
        <w:t xml:space="preserve">  Vấn đề bức xúc hiện nay là cơ chế chính sách tiền lương cho cán bộ viên chức nhà nước nói chung, giáo viên nói riêng còn thấp, không phù hợp với giá cả thị trường; nhà nước chưa có chính sách đãi ngộ cho những người có tài, lương cào bằng giữa người giỏi và người chưa giỏi. Từ đó, không tạo được động lực cho những người giỏi phát triển, phát huy hết khả năng của mình. Bên cạnh đó, môi trường làm việc chưa hấp dẫn, còn nhiều hạn chế: cơ sở vật chất yếu kém, trang thiết bị thiếu thốn, chưa tạo điều kiện cho họ tiếp cận được với khoa học kỹ thuật hiện đại…Chính bởi nguyên nhân trên đã ảnh hưởng đến chất lượng giảng dạy của giáo viên, bởi chúng ta không thu hút được họ đòi hỏi họ phải tìm những nơi khác tốt hơn, từ đó số lượng giảng viên ở các trường rất thiếu, do thiếu giáo viên bắt buộc họ phải dạy  quá tải, chạy chương trình; từ đây chất lượng giảng dạy không được đảm bảo. Vì vậy, đề nghị Bộ xem xét lại chế độ tiền lương cho cán bộ viên chức nhà nước đặc biệt là đội ngũ cán bộ giảng dạy, có chính sách đối với những người giỏi nhằm thu hút họ, tăng số lượng giáo viên giỏi ở các trường từ đó chất lượng giảng dạy cũng được cải thiện. Mặt khác, quy định phụ cấp giấy bút soạn thảo giáo án cho giáo viên là 5.000 đ/tháng đã không còn phù hợp với thị trường giá cả hiện nay, đề nghị Bộ Giáo dục và Đào tạo có chủ trương cải cách cho phù hợp.</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pPr>
      <w:r>
        <w:rPr>
          <w:rFonts w:cs="Times New Roman" w:ascii="Times New Roman" w:hAnsi="Times New Roman"/>
          <w:sz w:val="26"/>
          <w:szCs w:val="26"/>
          <w:lang w:val="es-BO"/>
        </w:rPr>
        <w:t xml:space="preserve">Nhà giáo là viên chức Nhà nước nên hưởng các chế độ, chính sách như các viên chức khác. Thể hiện sự quan tâm và thu hút người giỏi vào ngành giáo dục, nhằm động viên, khuyến khích nhà giáo gắn bó với nghề, Đảng và Nhà nước đã ban hành nhiều chủ trương, chính sách như miễn giảm học phí cho sinh viên sư phạm. Gần đây, ngày 25/11/2009, tại kỳ họp thứ 6, Quốc hội khóa XII, Quốc hội đã thông qua </w:t>
      </w:r>
      <w:r>
        <w:rPr>
          <w:rFonts w:cs="Times New Roman" w:ascii="Times New Roman" w:hAnsi="Times New Roman"/>
          <w:i/>
          <w:sz w:val="26"/>
          <w:szCs w:val="26"/>
          <w:lang w:val="es-BO"/>
        </w:rPr>
        <w:t xml:space="preserve">Luật sửa đổi, bổ sung một số điều của Luật Giáo dục, </w:t>
      </w:r>
      <w:r>
        <w:rPr>
          <w:rFonts w:cs="Times New Roman" w:ascii="Times New Roman" w:hAnsi="Times New Roman"/>
          <w:sz w:val="26"/>
          <w:szCs w:val="26"/>
          <w:lang w:val="es-BO"/>
        </w:rPr>
        <w:t>theo đó đã bổ sung Điều 81. Tiền lương:</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i/>
          <w:sz w:val="26"/>
          <w:szCs w:val="26"/>
          <w:lang w:val="es-BO"/>
        </w:rPr>
        <w:t>“</w:t>
      </w:r>
      <w:r>
        <w:rPr>
          <w:rFonts w:cs="Times New Roman" w:ascii="Times New Roman" w:hAnsi="Times New Roman"/>
          <w:i/>
          <w:sz w:val="26"/>
          <w:szCs w:val="26"/>
          <w:lang w:val="es-BO"/>
        </w:rPr>
        <w:t>Nhà giáo được hưởng tiền lương, phụ cấp ưu đãi theo nghề, phụ cấp thâm niên và các phụ cấp khác theo quy định của Chính phủ”.</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rong năm 2010, Bộ Giáo dục và Đào tạo sẽ phối hợp cùng Bộ Lao động, Thương binh và Xã hội, Bộ Tài chính và Bộ Nội vụ trình Thủ tướng Chính phủ quy định cụ thể về phụ cấp thâm niên đối với nhà giáo và cán bộ quản lý giáo dục, giải quyết chế độ cho cán bộ công tác lâu năm cho ngành giáo dục.</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30. </w:t>
      </w:r>
      <w:r>
        <w:rPr>
          <w:rFonts w:cs="Times New Roman" w:ascii="Times New Roman" w:hAnsi="Times New Roman"/>
          <w:b/>
          <w:i/>
          <w:spacing w:val="-4"/>
          <w:sz w:val="26"/>
          <w:szCs w:val="26"/>
          <w:lang w:val="es-BO"/>
        </w:rPr>
        <w:t>Cử tri tỉnh Quảng Ngãi kiến nghị:</w:t>
      </w:r>
      <w:r>
        <w:rPr>
          <w:rFonts w:cs="Times New Roman" w:ascii="Times New Roman" w:hAnsi="Times New Roman"/>
          <w:i/>
          <w:spacing w:val="-4"/>
          <w:sz w:val="26"/>
          <w:szCs w:val="26"/>
          <w:lang w:val="es-BO"/>
        </w:rPr>
        <w:t xml:space="preserve"> Đề nghị Bộ nghiên cứu cho ngành giáo dục được hưởng chế độ thâm niên nhằm khuyến khích giáo viên gắn bó với nghề, đồng thời có chế độ ưu đãi đối với giáo viên dạy giỏi, giáo viên dạy ở các trường chuyên.</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Chế độ phụ cấp thâm niên đối với nhà giáo đã được thực hiện từ năm 1988 nhưng đến tháng 11/1995 chế độ này đã bị bãi bỏ và thay thế bằng phụ cấp ưu đãi đối với giáo viên trực tiếp đứng lớp. Trên thực tế, phụ cấp đứng lớp chỉ thực hiện đối với những người trực tiếp giảng dạy, do đó dẫn đến tình trạng một số giáo viên giỏi không muốn về làm công tác quản lý tại các cơ quan quản lý giáo dục do thu nhập giảm và thiệt thòi lúc tính chế độ hưu trí.</w:t>
      </w:r>
    </w:p>
    <w:p>
      <w:pPr>
        <w:pStyle w:val="Normal"/>
        <w:spacing w:lineRule="exact" w:line="360" w:before="120" w:after="0"/>
        <w:ind w:firstLine="720"/>
        <w:jc w:val="both"/>
        <w:rPr/>
      </w:pPr>
      <w:r>
        <w:rPr>
          <w:rFonts w:cs="Times New Roman" w:ascii="Times New Roman" w:hAnsi="Times New Roman"/>
          <w:sz w:val="26"/>
          <w:szCs w:val="26"/>
          <w:lang w:val="es-BO"/>
        </w:rPr>
        <w:t xml:space="preserve">Nhằm động viên, khuyến khích nhà giáo gắn bó với nghề, </w:t>
      </w:r>
      <w:r>
        <w:rPr>
          <w:rFonts w:cs="Times New Roman" w:ascii="Times New Roman" w:hAnsi="Times New Roman"/>
          <w:i/>
          <w:sz w:val="26"/>
          <w:szCs w:val="26"/>
          <w:lang w:val="es-BO"/>
        </w:rPr>
        <w:t>Luật sửa đổi, bổ sung một số điều của Luật Giáo dục</w:t>
      </w:r>
      <w:r>
        <w:rPr>
          <w:rFonts w:cs="Times New Roman" w:ascii="Times New Roman" w:hAnsi="Times New Roman"/>
          <w:sz w:val="26"/>
          <w:szCs w:val="26"/>
          <w:lang w:val="es-BO"/>
        </w:rPr>
        <w:t xml:space="preserve"> (Quốc hội đã thông qua ngày 25/11/2009, tại kỳ họp thứ 6, Quốc hội khóa XII) đã bổ sung Điều 81, trong đó quy định: </w:t>
      </w:r>
      <w:r>
        <w:rPr>
          <w:rFonts w:cs="Times New Roman" w:ascii="Times New Roman" w:hAnsi="Times New Roman"/>
          <w:i/>
          <w:sz w:val="26"/>
          <w:szCs w:val="26"/>
          <w:lang w:val="es-BO"/>
        </w:rPr>
        <w:t>“Nhà giáo được hưởng tiền lương, phụ cấp ưu đãi theo nghề, phụ cấp thâm niên và các phụ cấp khác theo quy định của Chính phủ”.</w:t>
      </w:r>
      <w:r>
        <w:rPr>
          <w:rFonts w:cs="Times New Roman" w:ascii="Times New Roman" w:hAnsi="Times New Roman"/>
          <w:sz w:val="26"/>
          <w:szCs w:val="26"/>
          <w:lang w:val="es-BO"/>
        </w:rPr>
        <w:t xml:space="preserve"> Việc sửa đổi, bổ sung này thống nhất với Nghị quyết số 35/2009/QH12 của Quốc hội về chủ trương, định hướng đổi mới một số cơ chế tài chính trong giáo dục và đào tạo từ năm học 2010-2011 đến năm học 2014-2015.</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rong năm 2010, Bộ Giáo dục và Đào tạo sẽ phối hợp cùng Bộ Lao động, Thương binh và Xã hội, Bộ Tài chính và Bộ Nội vụ trình Thủ tướng Chính phủ quy định cụ thể về phụ cấp thâm niên đối với nhà giáo và cán bộ quản lý giáo dục, giải quyết chế độ cho cán bộ công tác lâu năm cho ngành giáo dục.</w:t>
      </w:r>
    </w:p>
    <w:p>
      <w:pPr>
        <w:pStyle w:val="Normal"/>
        <w:spacing w:lineRule="exact" w:line="360" w:before="120" w:after="0"/>
        <w:ind w:firstLine="720"/>
        <w:jc w:val="both"/>
        <w:rPr/>
      </w:pPr>
      <w:r>
        <w:rPr>
          <w:rFonts w:cs="Times New Roman" w:ascii="Times New Roman" w:hAnsi="Times New Roman"/>
          <w:b/>
          <w:spacing w:val="-4"/>
          <w:sz w:val="26"/>
          <w:szCs w:val="26"/>
          <w:lang w:val="es-BO"/>
        </w:rPr>
        <w:t xml:space="preserve">31. </w:t>
      </w:r>
      <w:r>
        <w:rPr>
          <w:rFonts w:cs="Times New Roman" w:ascii="Times New Roman" w:hAnsi="Times New Roman"/>
          <w:b/>
          <w:i/>
          <w:spacing w:val="-4"/>
          <w:sz w:val="26"/>
          <w:szCs w:val="26"/>
          <w:lang w:val="es-BO"/>
        </w:rPr>
        <w:t>Cử tri tỉnh Quảng Ngãi kiến nghị:</w:t>
      </w:r>
      <w:r>
        <w:rPr>
          <w:rFonts w:cs="Times New Roman" w:ascii="Times New Roman" w:hAnsi="Times New Roman"/>
          <w:i/>
          <w:spacing w:val="-4"/>
          <w:sz w:val="26"/>
          <w:szCs w:val="26"/>
          <w:lang w:val="es-BO"/>
        </w:rPr>
        <w:t xml:space="preserve"> Đề  nghị Bộ có chính sách khuyến khích về hưu sớm và hỗ trợ 1 lần để chuyển đổi nghề nghiệp, nhằm thu hút đội ngũ giáo viên trẻ có năng lực, nâng cao chất lượng giảng dạy. Hiện nay, lực lượng này chiếm tỷ lệ khá lớn trong biên chế sự nghiệp giáo dục.</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pPr>
      <w:r>
        <w:rPr>
          <w:rFonts w:cs="Times New Roman" w:ascii="Times New Roman" w:hAnsi="Times New Roman"/>
          <w:sz w:val="26"/>
          <w:szCs w:val="26"/>
          <w:lang w:val="es-BO"/>
        </w:rPr>
        <w:t>Tuổi nghỉ hưu, điều kiện hưởng lương hưu đối với người lao động nói chung và nhà giáo, cán bộ quản lý giáo dục nói riêng đã được quy định trong Luật Bảo hiểm xã hội số 71/2006/QH11 ngày 29/6/2006. Về thời điểm nghỉ hưu, thủ tục thực hiện nghỉ hưu đối với cán bộ, công chức đủ điều kiện nghỉ hưu được quy định tại Nghị định số 143/2007/NĐ-CP ngày 10/9/2007 của Chính phủ. Chế độ thôi việc, chế độ bồi thường chi phí đào tạo đối với cán bộ, công chức được quy định tại Nghị định số 54/2005/NĐ-CP, ngày 19/4/2005 của Chính phủ. Căn cứ quy định của pháp luật, Bộ Giáo dục và Đào tạo có trách nhiệm chấp hành, không có chức năng ban hành các văn bản quy định về “</w:t>
      </w:r>
      <w:r>
        <w:rPr>
          <w:rFonts w:cs="Times New Roman" w:ascii="Times New Roman" w:hAnsi="Times New Roman"/>
          <w:i/>
          <w:sz w:val="26"/>
          <w:szCs w:val="26"/>
          <w:lang w:val="es-BO"/>
        </w:rPr>
        <w:t xml:space="preserve">chính sách khuyến khích về hưu sớm và hỗ trợ 1 lần để chuyển đổi nghề nghiệp” </w:t>
      </w:r>
      <w:r>
        <w:rPr>
          <w:rFonts w:cs="Times New Roman" w:ascii="Times New Roman" w:hAnsi="Times New Roman"/>
          <w:sz w:val="26"/>
          <w:szCs w:val="26"/>
          <w:lang w:val="es-BO"/>
        </w:rPr>
        <w:t>như ý kiến cử tri.</w:t>
      </w:r>
    </w:p>
    <w:p>
      <w:pPr>
        <w:pStyle w:val="Normal"/>
        <w:spacing w:lineRule="exact" w:line="360" w:before="120" w:after="0"/>
        <w:ind w:firstLine="720"/>
        <w:jc w:val="both"/>
        <w:rPr/>
      </w:pPr>
      <w:r>
        <w:rPr>
          <w:rFonts w:cs="Times New Roman" w:ascii="Times New Roman" w:hAnsi="Times New Roman"/>
          <w:sz w:val="26"/>
          <w:szCs w:val="26"/>
          <w:lang w:val="es-BO"/>
        </w:rPr>
        <w:t xml:space="preserve">Hiện nay, để tiếp tục triển khai thực hiện Quyết định số 09/2005/QĐ-TTg ngày 11/01/2005 của Thủ tướng Chính phủ về Đề án “Xây dựng, nâng cao chất lượng đội ngũ nhà giáo và cán bộ quản lý giáo dục giai đoạn 2005-2010”, một trong những giải pháp Bộ Giáo dục và Đào tạo đang phối hợp với các Bộ, ngành để chỉ đạo các địa phương, cơ sở giáo dục tiếp tục triển khai thực hiện Nghị định số 132/2007/NĐ-CP ngày 08/8/2007 của Chính phủ về chính sách tinh giản biên chế. Theo đó, những giáo viên chưa đạt trình độ chuẩn theo quy định của vị trí công việc đang đảm nhận </w:t>
      </w:r>
      <w:r>
        <w:rPr>
          <w:rFonts w:cs="Times New Roman" w:ascii="Times New Roman" w:hAnsi="Times New Roman"/>
          <w:spacing w:val="-8"/>
          <w:sz w:val="26"/>
          <w:szCs w:val="26"/>
          <w:lang w:val="es-BO"/>
        </w:rPr>
        <w:t>nhưng không có vị trí công tác khác phù hợp để bố trí và không thể bố trí đào tạo lại được để chuẩn hoá về chuyên môn;</w:t>
      </w:r>
      <w:r>
        <w:rPr>
          <w:rFonts w:cs="Times New Roman" w:ascii="Times New Roman" w:hAnsi="Times New Roman"/>
          <w:sz w:val="26"/>
          <w:szCs w:val="26"/>
          <w:lang w:val="es-BO"/>
        </w:rPr>
        <w:t xml:space="preserve"> Những người không hoàn thành nhiệm vụ được giao trong hai năm liền kề gần đây do năng lực chuyên môn, nghiệp vụ yếu hoặc sức khoẻ không bảo đảm hoặc do thiếu tinh thần trách nhiệm, ý thức tổ chức, kỷ luật kém nhưng chưa đến mức buộc phải thôi việc theo đánh giá của cơ quan nhà nước có thẩm quyền, được xem xét giải quyết hưởng các chính sách tinh giản biên chế theo quy định, gồm: Chính sách đối với những người về hưu trước tuổi; Chính sách đối với những người thuộc đối tượng tinh giản biên chế chuyển sang làm việc tại các tổ chức không hưởng lương thường xuyên từ ngân sách nhà nước; Chính sách đối với những người thôi việc.</w:t>
      </w:r>
    </w:p>
    <w:p>
      <w:pPr>
        <w:pStyle w:val="Normal"/>
        <w:spacing w:lineRule="exact" w:line="380" w:before="120" w:after="0"/>
        <w:ind w:firstLine="720"/>
        <w:jc w:val="both"/>
        <w:rPr>
          <w:rFonts w:ascii="Times New Roman" w:hAnsi="Times New Roman" w:cs="Times New Roman"/>
          <w:spacing w:val="-4"/>
          <w:sz w:val="26"/>
          <w:szCs w:val="26"/>
          <w:lang w:val="es-BO"/>
        </w:rPr>
      </w:pPr>
      <w:r>
        <w:rPr>
          <w:rFonts w:cs="Times New Roman" w:ascii="Times New Roman" w:hAnsi="Times New Roman"/>
          <w:b/>
          <w:spacing w:val="-4"/>
          <w:sz w:val="26"/>
          <w:szCs w:val="26"/>
          <w:lang w:val="es-BO"/>
        </w:rPr>
        <w:t xml:space="preserve">32. </w:t>
      </w:r>
      <w:r>
        <w:rPr>
          <w:rFonts w:cs="Times New Roman" w:ascii="Times New Roman" w:hAnsi="Times New Roman"/>
          <w:b/>
          <w:i/>
          <w:spacing w:val="-4"/>
          <w:sz w:val="26"/>
          <w:szCs w:val="26"/>
          <w:lang w:val="es-BO"/>
        </w:rPr>
        <w:t>Cử tri tỉnh Bắc Kạn kiến nghị</w:t>
      </w:r>
      <w:r>
        <w:rPr>
          <w:rFonts w:cs="Times New Roman" w:ascii="Times New Roman" w:hAnsi="Times New Roman"/>
          <w:i/>
          <w:spacing w:val="-4"/>
          <w:sz w:val="26"/>
          <w:szCs w:val="26"/>
          <w:lang w:val="es-BO"/>
        </w:rPr>
        <w:t>: Đề nghị Chính phủ điều chỉnh độ tuổi nghỉ hưu đối với giáo viên mầm non vì do tính chất đặc thù của công việc nên khó khăn trong thực hiện công việc khi ở độ tuổi từ 50 trở lên.</w:t>
      </w:r>
    </w:p>
    <w:p>
      <w:pPr>
        <w:pStyle w:val="Normal"/>
        <w:spacing w:lineRule="exact" w:line="38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8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Luật Bảo hiểm xã hội số 71/2006/QH11 được Quốc hội thông qua ngày 29 tháng 6 năm 2006 quy định điều kiện hưởng lương hưu đối với người lao động làm việc trong điều kiện lao động bình thường: nam đủ 60 tuổi, nữ đủ 55 tuổi, có đủ 20 năm đóng bảo hiểm xã hội (BHXH) trở lên được hưởng lương hưu. Trường hợp người lao động được nghỉ công tác hưởng lương hưu ở độ tuổi thấp hơn, cụ thể, nam từ đủ 55 tuổi đến đủ 60 tuổi, nữ từ đủ 50 tuổi đến đủ 55 tuổi và có đủ 15 năm làm nghề hoặc công việc nặng nhọc, độc hại, nguy hiểm thuộc danh mục do Bộ Lao động, Thương binh và Xã hội và Bộ Y tế ban hành hoặc có đủ 15 năm làm việc ở nơi có phụ cấp khu vực hệ số 0,7 trở lên.</w:t>
      </w:r>
    </w:p>
    <w:p>
      <w:pPr>
        <w:pStyle w:val="Normal"/>
        <w:spacing w:lineRule="exact" w:line="380" w:before="120" w:after="0"/>
        <w:ind w:firstLine="720"/>
        <w:jc w:val="both"/>
        <w:rPr>
          <w:rFonts w:ascii="Times New Roman" w:hAnsi="Times New Roman" w:cs="Times New Roman"/>
          <w:spacing w:val="-6"/>
          <w:sz w:val="26"/>
          <w:szCs w:val="26"/>
          <w:lang w:val="es-BO"/>
        </w:rPr>
      </w:pPr>
      <w:r>
        <w:rPr>
          <w:rFonts w:cs="Times New Roman" w:ascii="Times New Roman" w:hAnsi="Times New Roman"/>
          <w:spacing w:val="-6"/>
          <w:sz w:val="26"/>
          <w:szCs w:val="26"/>
          <w:lang w:val="es-BO"/>
        </w:rPr>
        <w:t>Đối chiếu quy định trên, giáo viên mầm non không thuộc đối tượng làm nghề hoặc công việc nặng nhọc, độc hại, nguy hiểm thuộc danh mục do Bộ Lao động, Thương binh và Xã hội và Bộ Y tế ban hành. Chỉ có thể áp dụng tuổi nghỉ hưu thấp hơn bình thường với trường hợp ở nơi có phụ cấp khu vực hệ số 0,7 trở lên.</w:t>
      </w:r>
    </w:p>
    <w:p>
      <w:pPr>
        <w:pStyle w:val="Normal"/>
        <w:spacing w:lineRule="exact" w:line="38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hực tế hiện nay, một số cơ sở giáo dục mầm non đã chuyển đổi việc làm cho giáo viên cao tuổi (không còn khả năng đứng lớp) như: làm cô nuôi, làm các công tác dịch vụ và các công việc khác… đây cũng là cách để giúp giáo viên mầm non công tác, hoàn thành nhiệm vụ được giao trong độ tuổi lao động đã được Luật quy định.</w:t>
      </w:r>
    </w:p>
    <w:p>
      <w:pPr>
        <w:pStyle w:val="Normal"/>
        <w:spacing w:lineRule="exact" w:line="380" w:before="120" w:after="0"/>
        <w:ind w:firstLine="720"/>
        <w:jc w:val="both"/>
        <w:rPr/>
      </w:pPr>
      <w:r>
        <w:rPr>
          <w:rFonts w:cs="Times New Roman" w:ascii="Times New Roman" w:hAnsi="Times New Roman"/>
          <w:b/>
          <w:spacing w:val="-4"/>
          <w:sz w:val="26"/>
          <w:szCs w:val="26"/>
          <w:lang w:val="es-BO"/>
        </w:rPr>
        <w:t xml:space="preserve">33. </w:t>
      </w:r>
      <w:r>
        <w:rPr>
          <w:rFonts w:cs="Times New Roman" w:ascii="Times New Roman" w:hAnsi="Times New Roman"/>
          <w:b/>
          <w:i/>
          <w:spacing w:val="-4"/>
          <w:sz w:val="26"/>
          <w:szCs w:val="26"/>
          <w:lang w:val="es-BO"/>
        </w:rPr>
        <w:t xml:space="preserve">Cử tri tỉnh Lai Châu kiến nghị: </w:t>
      </w:r>
      <w:r>
        <w:rPr>
          <w:rFonts w:cs="Times New Roman" w:ascii="Times New Roman" w:hAnsi="Times New Roman"/>
          <w:i/>
          <w:spacing w:val="-4"/>
          <w:sz w:val="26"/>
          <w:szCs w:val="26"/>
          <w:lang w:val="es-BO"/>
        </w:rPr>
        <w:t>Đề  nghị có chế độ ngoài trời cho giáo viên tiểu học dạy bộ môn giáo dục thể chất ở bậc học này</w:t>
      </w:r>
      <w:r>
        <w:rPr>
          <w:rFonts w:cs="Times New Roman" w:ascii="Times New Roman" w:hAnsi="Times New Roman"/>
          <w:spacing w:val="-4"/>
          <w:sz w:val="26"/>
          <w:szCs w:val="26"/>
          <w:lang w:val="es-BO"/>
        </w:rPr>
        <w:t>.</w:t>
      </w:r>
    </w:p>
    <w:p>
      <w:pPr>
        <w:pStyle w:val="Normal"/>
        <w:spacing w:lineRule="exact" w:line="38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80" w:before="120" w:after="0"/>
        <w:ind w:firstLine="720"/>
        <w:jc w:val="both"/>
        <w:rPr/>
      </w:pPr>
      <w:r>
        <w:rPr>
          <w:rFonts w:cs="Times New Roman" w:ascii="Times New Roman" w:hAnsi="Times New Roman"/>
          <w:sz w:val="26"/>
          <w:szCs w:val="26"/>
          <w:lang w:val="es-BO"/>
        </w:rPr>
        <w:t xml:space="preserve">Chế độ ngoài trời cho giáo viên giáo viên giáo dục thể chất được thực hiện theo Thông tư </w:t>
      </w:r>
      <w:hyperlink r:id="rId9" w:tgtFrame="_blank">
        <w:r>
          <w:rPr>
            <w:rStyle w:val="InternetLink"/>
            <w:rFonts w:cs="Times New Roman" w:ascii="Times New Roman" w:hAnsi="Times New Roman"/>
            <w:color w:val="000000"/>
            <w:sz w:val="26"/>
            <w:szCs w:val="26"/>
            <w:u w:val="none"/>
            <w:lang w:val="es-BO"/>
          </w:rPr>
          <w:t xml:space="preserve">số </w:t>
        </w:r>
        <w:r>
          <w:rPr>
            <w:rStyle w:val="InternetLink"/>
            <w:rFonts w:cs="Times New Roman" w:ascii="Times New Roman" w:hAnsi="Times New Roman"/>
            <w:color w:val="000000"/>
            <w:sz w:val="26"/>
            <w:szCs w:val="26"/>
            <w:lang w:val="es-BO"/>
          </w:rPr>
          <w:t>1-TT/LB ngày 10/1/1990</w:t>
        </w:r>
      </w:hyperlink>
      <w:r>
        <w:rPr>
          <w:rFonts w:cs="Times New Roman" w:ascii="Times New Roman" w:hAnsi="Times New Roman"/>
          <w:sz w:val="26"/>
          <w:szCs w:val="26"/>
          <w:lang w:val="es-BO"/>
        </w:rPr>
        <w:t xml:space="preserve"> của liên Bộ Lao động, Thương binh và Xã hội, Bộ Tài chính, Tổng cục Thể dục thể thao về một số chế độ đối với giáo viên, vận động viên, huấn luyện viên thể dục, thể thao.</w:t>
      </w:r>
    </w:p>
    <w:p>
      <w:pPr>
        <w:pStyle w:val="Normal"/>
        <w:spacing w:lineRule="exact" w:line="380" w:before="120" w:after="0"/>
        <w:ind w:firstLine="720"/>
        <w:jc w:val="both"/>
        <w:rPr/>
      </w:pPr>
      <w:r>
        <w:rPr>
          <w:rFonts w:cs="Times New Roman" w:ascii="Times New Roman" w:hAnsi="Times New Roman"/>
          <w:b/>
          <w:spacing w:val="-4"/>
          <w:sz w:val="26"/>
          <w:szCs w:val="26"/>
          <w:lang w:val="es-BO"/>
        </w:rPr>
        <w:t xml:space="preserve">34. </w:t>
      </w:r>
      <w:r>
        <w:rPr>
          <w:rFonts w:cs="Times New Roman" w:ascii="Times New Roman" w:hAnsi="Times New Roman"/>
          <w:b/>
          <w:i/>
          <w:spacing w:val="-4"/>
          <w:sz w:val="26"/>
          <w:szCs w:val="26"/>
          <w:lang w:val="es-BO"/>
        </w:rPr>
        <w:t>Cử tri các tỉnh Lào Cai, Thái Bình, Bắc Kạn kiến nghị:</w:t>
      </w:r>
      <w:r>
        <w:rPr>
          <w:rFonts w:cs="Times New Roman" w:ascii="Times New Roman" w:hAnsi="Times New Roman"/>
          <w:i/>
          <w:spacing w:val="-4"/>
          <w:sz w:val="26"/>
          <w:szCs w:val="26"/>
          <w:lang w:val="es-BO"/>
        </w:rPr>
        <w:t xml:space="preserve"> Hiện nay rất đông sinh viên phải đi thuê nhà ở, trong đó có nhiều em là con gia đình nghèo, đề nghị Bộ Giáo dục và Đào tạo cần có chính sách xây dựng ký túc xá cho sinh viên để giảm bớt khó khăn cho gia đình thuộc diện nghèo có con đi học cao đẳng, đại học .</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13pt"/>
        <w:spacing w:lineRule="exact" w:line="360" w:before="120" w:after="0"/>
        <w:rPr>
          <w:lang w:val="es-BO"/>
        </w:rPr>
      </w:pPr>
      <w:r>
        <w:rPr>
          <w:lang w:val="es-BO"/>
        </w:rPr>
        <w:t>Những năm qua, học sinh, sinh viên các trường đại học, cao đẳng, trung học chuyên nghiệp và dạy nghề có nhiều khó khăn về chỗ ở. Để giải quyết vấn đề này, ngày 20/4/2009, Chính phủ đã ban hành Nghị quyết số 18/NQ-CP về một số cơ chế, chính sách nhằm đẩy mạnh phát triển nhà ở cho học sinh, sinh viên các cơ sở đào tạo. Thủ tướng Chính phủ đã ban hành một số cơ chế, chính sách phát triển nhà ở cho sinh viên các trường đại học, cao đẳng, trung cấp chuyên nghiệp và dạy nghề thuê (Quyết định số 65/2009/QĐ-TTg ngày 24/4/2009). Tại Khoản 4, Điều 10 của Quyết định này, Thủ tướng Chính phủ giao cho Bộ Xây dựng chủ trì, phối hợp với các Bộ, ngành liên quan và Ủy ban nhân dân các tỉnh, thành phố trực thuộc Trung ương xây dựng chương trình và kế hoạch hàng năm đầu tư xây dựng nhà ở sinh viên giai đoạn 2009-2015. Trong năm 2009-2010, Chính phủ dành khoảng 8.000 tỷ đồng từ nguồn trái phiếu Chính phủ để đầu tư xây dựng nhà ở cho sinh viên.</w:t>
      </w:r>
    </w:p>
    <w:p>
      <w:pPr>
        <w:pStyle w:val="Normal"/>
        <w:spacing w:lineRule="exact" w:line="360" w:before="120" w:after="0"/>
        <w:ind w:firstLine="720"/>
        <w:jc w:val="both"/>
        <w:rPr>
          <w:rFonts w:ascii="Times New Roman" w:hAnsi="Times New Roman" w:cs="Times New Roman"/>
          <w:spacing w:val="-6"/>
          <w:sz w:val="26"/>
          <w:szCs w:val="26"/>
          <w:lang w:val="es-BO"/>
        </w:rPr>
      </w:pPr>
      <w:r>
        <w:rPr>
          <w:rFonts w:cs="Times New Roman" w:ascii="Times New Roman" w:hAnsi="Times New Roman"/>
          <w:spacing w:val="-6"/>
          <w:sz w:val="26"/>
          <w:szCs w:val="26"/>
          <w:lang w:val="es-BO"/>
        </w:rPr>
        <w:t>Trong thời gian qua, Bộ Giáo dục và Đào tạo đã phối hợp chặt chẽ với Bộ Xây dựng để bố trí kinh phí xây dựng ký túc xá cho sinh viên ở các tỉnh Thái Bình, Lào Cai và Bắc Kạn như sau:</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Năm 2009: đầu tư cho tỉnh Thái Bình 37 tỷ đồng để thực hiện dự án “Cụm nhà ở sinh viên thành phố Thái Bình khu I” và “Cụm nhà ở sinh viên thành phố Thái Bình khu II” (theo Quyết định số 1308/QĐ-TTg ngày 20/8/2009 của Thủ tướng Chính phủ).</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heo báo cáo số 98/BC-BXD ngày 17/12/2009 của Bộ Xây dựng, năm 2010 dự kiến:</w:t>
      </w:r>
    </w:p>
    <w:p>
      <w:pPr>
        <w:pStyle w:val="Normal"/>
        <w:spacing w:lineRule="exact" w:line="360" w:before="120" w:after="0"/>
        <w:ind w:firstLine="720"/>
        <w:jc w:val="both"/>
        <w:rPr>
          <w:rFonts w:ascii="Times New Roman" w:hAnsi="Times New Roman" w:cs="Times New Roman"/>
          <w:spacing w:val="-4"/>
          <w:sz w:val="26"/>
          <w:szCs w:val="26"/>
          <w:lang w:val="es-BO"/>
        </w:rPr>
      </w:pPr>
      <w:r>
        <w:rPr>
          <w:rFonts w:cs="Times New Roman" w:ascii="Times New Roman" w:hAnsi="Times New Roman"/>
          <w:spacing w:val="-4"/>
          <w:sz w:val="26"/>
          <w:szCs w:val="26"/>
          <w:lang w:val="es-BO"/>
        </w:rPr>
        <w:t>- Bố trí 43 tỷ đồng cho tỉnh Thái Bình để hoàn thành 02 dự án đã đầu tư năm 2009. Khi dự án hoàn thành sẽ giải quyết được chỗ ở cho 3200 sinh viên.</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Bố trí 36 tỷ đồng cho tỉnh Lào Cai để thực hiện dự án “Khu nhà ở sinh viên tỉnh Lào Cai”. Dự án hoàn thành trong năm 2010 và giải quyết được chỗ ở cho 1440 sinh viên.</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Bố trí 24 tỷ đồng cho tỉnh Bắc Kạn để thực hiện 02 dự án “Khu nhà ở sinh viên trường Cao đẳng Sư phạm Bắc Kạn” và “Khu nhà ở sinh viên trường Trung cấp Y tế Bắc Kạn”. 02 dự án hoàn thành trong năm 2010 và giải quyết được chỗ ở cho 960 sinh viên.</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Kế hoạch những năm tiếp theo: để tiếp tục đáp ứng nhu cầu ký túc xá cho học sinh, sinh viên các trường đại học, cao đẳng và dạy nghề tại các địa phương, đề nghị địa phương chủ động xây dựng và báo cáo nhu cầu đầu tư gửi Bộ Xây dựng tổng hợp trình Thủ tướng Chính phủ xem xét đầu tư giai đoạn 2011-2015 để đáp ứng nhu cầu thực tế của tỉnh.</w:t>
      </w:r>
    </w:p>
    <w:p>
      <w:pPr>
        <w:pStyle w:val="Normal"/>
        <w:spacing w:lineRule="exact" w:line="360" w:before="120" w:after="0"/>
        <w:ind w:firstLine="720"/>
        <w:jc w:val="both"/>
        <w:rPr>
          <w:rFonts w:ascii="Times New Roman" w:hAnsi="Times New Roman" w:cs="Times New Roman"/>
          <w:b/>
          <w:b/>
          <w:i/>
          <w:i/>
          <w:spacing w:val="-4"/>
          <w:sz w:val="26"/>
          <w:szCs w:val="26"/>
          <w:lang w:val="es-BO"/>
        </w:rPr>
      </w:pPr>
      <w:r>
        <w:rPr>
          <w:rFonts w:cs="Times New Roman" w:ascii="Times New Roman" w:hAnsi="Times New Roman"/>
          <w:b/>
          <w:spacing w:val="-4"/>
          <w:sz w:val="26"/>
          <w:szCs w:val="26"/>
          <w:lang w:val="es-BO"/>
        </w:rPr>
        <w:t xml:space="preserve">35. </w:t>
      </w:r>
      <w:r>
        <w:rPr>
          <w:rFonts w:cs="Times New Roman" w:ascii="Times New Roman" w:hAnsi="Times New Roman"/>
          <w:b/>
          <w:i/>
          <w:spacing w:val="-4"/>
          <w:sz w:val="26"/>
          <w:szCs w:val="26"/>
          <w:lang w:val="es-BO"/>
        </w:rPr>
        <w:t xml:space="preserve">Cử tri các tỉnh Bắc Kạn, Ninh Thuận, Hà Nam, Kiên Giang, Bắc Giang, Khánh Hoà, Yên Bái, Quảng Nam kiến nghị: </w:t>
      </w:r>
      <w:r>
        <w:rPr>
          <w:rFonts w:cs="Times New Roman" w:ascii="Times New Roman" w:hAnsi="Times New Roman"/>
          <w:i/>
          <w:spacing w:val="-4"/>
          <w:sz w:val="26"/>
          <w:szCs w:val="26"/>
          <w:lang w:val="es-BO"/>
        </w:rPr>
        <w:t>Trái phiếu Chính phủ đầu tư cho chương trình kiên cố hóa trường,  lớp học chỉ đầu tư cho việc xây dựng trường, lớp học mà không tính đến việc xây dựng các công trình phụ như nhà vệ sinh, hệ thống nước, tường rào, trụ cờ…Phần lớn các địa phương nghèo không có kinh phí bổ sung các hạng mục này. Do đó trường lớp được xây dựng mới nhưng thiếu đồng bộ, không bảo đảm yêu cầu môi trường sư phạm, đề nghị Chính phủ cần tập trung đầu tư đồng bộ, hoàn thiện toàn bộ hệ thống cơ sở hạ tầng bằng nguồn vốn trái phiếu Chính phủ để các trường được đầu tư đảm bảo về cơ sở vật chất để đủ điều kiện xây dựng trường đạt chuẩn quốc gia. Đồng thời, ban hành chính sách khuyến khích thiết thực, thu hút đội ngũ giáo viên dạy giỏi về vùng sâu, vùng xa, để rút ngắn khoảng cách chênh lệch về trình độ của học sinh các vùng.</w:t>
      </w:r>
    </w:p>
    <w:p>
      <w:pPr>
        <w:pStyle w:val="Normal"/>
        <w:spacing w:lineRule="exact" w:line="360"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Trả lời:</w:t>
      </w:r>
    </w:p>
    <w:p>
      <w:pPr>
        <w:pStyle w:val="Normal"/>
        <w:spacing w:lineRule="exact" w:line="360" w:before="120" w:after="0"/>
        <w:ind w:firstLine="720"/>
        <w:jc w:val="both"/>
        <w:rPr>
          <w:rFonts w:ascii="Times New Roman" w:hAnsi="Times New Roman" w:cs="Times New Roman"/>
          <w:i/>
          <w:i/>
          <w:spacing w:val="-4"/>
          <w:sz w:val="26"/>
          <w:szCs w:val="26"/>
          <w:lang w:val="es-BO"/>
        </w:rPr>
      </w:pPr>
      <w:r>
        <w:rPr>
          <w:rFonts w:cs="Times New Roman" w:ascii="Times New Roman" w:hAnsi="Times New Roman"/>
          <w:i/>
          <w:spacing w:val="-4"/>
          <w:sz w:val="26"/>
          <w:szCs w:val="26"/>
          <w:lang w:val="es-BO"/>
        </w:rPr>
        <w:t>a, Trái phiếu Chính phủ đầu tư cho chương trình kiên cố hóa trường, lớp học chỉ đầu tư cho việc xây dựng trường, lớp họ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Điểm a, Khoản 1, Điều 33 Luật Ngân sách Nhà nước: “Đầu tư xây dựng các công trình kết cấu hạ tầng kinh tế-xã hội do địa phương quản lý”.</w:t>
      </w:r>
    </w:p>
    <w:p>
      <w:pPr>
        <w:pStyle w:val="Normal"/>
        <w:spacing w:lineRule="exact" w:line="360" w:before="120" w:after="0"/>
        <w:ind w:firstLine="720"/>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Như vậy, việc đầu tư xây dựng cơ sở vật chất trường học thuộc trách nhiệm của Ủy ban nhân dân các tỉnh, thành phố trực thuộc Trung ương và là nhiệm vụ chi của ngân sách địa phương hàng năm.</w:t>
      </w:r>
    </w:p>
    <w:p>
      <w:pPr>
        <w:pStyle w:val="Normal"/>
        <w:spacing w:lineRule="exact" w:line="360" w:before="120" w:after="0"/>
        <w:ind w:firstLine="720"/>
        <w:jc w:val="both"/>
        <w:rPr/>
      </w:pPr>
      <w:r>
        <w:rPr>
          <w:rFonts w:cs="Times New Roman" w:ascii="Times New Roman" w:hAnsi="Times New Roman"/>
          <w:spacing w:val="-4"/>
          <w:sz w:val="26"/>
          <w:szCs w:val="26"/>
          <w:lang w:val="es-ES"/>
        </w:rPr>
        <w:t>Tuy nhiên, để tạo điều kiện và giúp các địa phương đẩy nhanh tiến độ xây dựng cơ sở vật chất các trường học, Thủ tướng Chính phủ đã ban hành Quyết định số 20/2008/QĐ-TTg ngày 01/02/2008 phê duyệt Đề án Kiên cố hóa trường, lớp học và nhà công vụ giáo viên giai đoạn 2008-2012</w:t>
      </w:r>
      <w:r>
        <w:rPr>
          <w:rFonts w:cs="Times New Roman" w:ascii="Times New Roman" w:hAnsi="Times New Roman"/>
          <w:sz w:val="26"/>
          <w:szCs w:val="26"/>
          <w:lang w:val="es-ES"/>
        </w:rPr>
        <w:t xml:space="preserve">. </w:t>
      </w:r>
      <w:r>
        <w:rPr>
          <w:rFonts w:cs="Times New Roman" w:ascii="Times New Roman" w:hAnsi="Times New Roman"/>
          <w:spacing w:val="-4"/>
          <w:sz w:val="26"/>
          <w:szCs w:val="26"/>
          <w:lang w:val="es-ES"/>
        </w:rPr>
        <w:t>Đề án được thực hiện bằng nhiều nguồn vốn: Ngân sách Trung ương, Ngân sách địa phương (vốn chi đầu tư xây dựng cơ bản cho giáo dục đào tạo trong cân đối ngân sách địa phương hàng năm, nguồn thu xổ số kiến thiết của các địa phương) và các nguồn vốn huy động khác trong xã hội cùng tham gia thực hiện Đề án. Trong đó, nguồn vốn Trung ương (trái phiếu Chính phủ) chỉ là hỗ trợ các địa phương thực hiện Đề á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Mục tiêu Đề án là “Xóa bỏ phòng học 3 ca, phòng học tạm thời các loại (bao gồm: các phòng học tranh tre, nứa lá, các phòng học xây dựng tạm bằng các loại vật liệu khác nhau, các phòng học bán kiên cố đã hết niên hạn sử dụng, đang xuống cấp nặng, cần xây dựng lại)”. Việc đầu tư cơ sở vật chất các trường học đủ điều kiện xây dựng trường đạt chuẩn quốc gia, đồng bộ với các công trình phụ trợ như nhà vệ sinh, hệ thống nước, tường rào… để đáp ứng nhu cầu thực tế của các trường do các địa phương chủ động bố trí, lồng ghép từ nguồn vốn chi xây dựng cơ bản tập trung cho giáo dục hàng năm, các chương trình mục tiêu quốc gia và các dự án khác, đồng thời huy động các nguồn vốn xã hội hóa để thực hiện.</w:t>
      </w:r>
    </w:p>
    <w:p>
      <w:pPr>
        <w:pStyle w:val="Normal"/>
        <w:spacing w:lineRule="exact" w:line="360" w:before="120" w:after="0"/>
        <w:ind w:firstLine="720"/>
        <w:jc w:val="both"/>
        <w:rPr>
          <w:rFonts w:ascii="Times New Roman" w:hAnsi="Times New Roman" w:cs="Times New Roman"/>
          <w:i/>
          <w:i/>
          <w:spacing w:val="-4"/>
          <w:sz w:val="26"/>
          <w:szCs w:val="26"/>
          <w:lang w:val="es-ES"/>
        </w:rPr>
      </w:pPr>
      <w:r>
        <w:rPr>
          <w:rFonts w:cs="Times New Roman" w:ascii="Times New Roman" w:hAnsi="Times New Roman"/>
          <w:i/>
          <w:spacing w:val="-4"/>
          <w:sz w:val="26"/>
          <w:szCs w:val="26"/>
          <w:lang w:val="es-ES"/>
        </w:rPr>
        <w:t>b, Về việc ban hành chính sách khuyến khích thiết thực, thu hút đội ngũ giáo viên dạy giỏi về vùng sâu, vùng xa:</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Khuyến khích, thu hút đội ngũ nhà giáo giỏi, có trình độ về công tác tại các vùng sâu, vùng xa, vùng có điều kiện kinh tế xã hội khó khăn nhằm giảm khoảng cách về giáo dục giữa vùng thuận lợi và khó khăn luôn được coi là một nhiệm vụ quan trọng của ngành giáo dục. Chính sách ưu đãi đối với nhà giáo và cán bộ quản lý giáo dục công tác ở các trường chuyên biệt, vùng có điều kiện kinh tế - xã hội đặc biệt khó khăn đã được thực hiện theo Nghị định số 61/2006/NĐ-CP của Chính phủ và Thông tư liên tịch số 06/2007/TTLT-BGDĐT-BNV-BTC của Liên bộ Bộ Giáo dục và Đào tạo, Bộ Nội vụ và Bộ Tài chính, trong đó đã điều chỉnh nâng mức một số khoản trợ cấp và giải quyết những vướng mắc trong quy định trước đâ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hiều Sở Giáo dục và Đào tạo đã trình UBND tỉnh/thành phố ban hành theo thẩm quyền các quy định cụ thể để thực hiện luân chuyển giáo viên giữa các trường trực thuộc, giữa các trường trong từng huyện, quận, thị xã. Nhờ thực hiện chính sách luân chuyển, nhiều địa phương đã khắc phục được tình trạng không đồng đều, thiếu giáo viên ở vùng sâu, vùng xa tạo sự công bằng trong bố trí công tác, điều chỉnh sự mất cân đối và thực hiện việc tăng cường chất lượng giáo viên cho những vùng khó khă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iệc xây dựng nhà công vụ cho giáo viên đã được quan tâm đặc biệt trong đề án được Thủ tướng Chính phủ phê duyệt tại Quyết định số 20/2008/QĐ-TTg và đã được Bộ Tài chính hướng dẫn cụ thể tại Thông tư số 46/2008/TT-BTC. Đây là một bước đột phá quan trọng nhằm từng bước tháo gỡ khó khăn về nhà ở cho giáo viên.</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36. </w:t>
      </w:r>
      <w:r>
        <w:rPr>
          <w:rFonts w:cs="Times New Roman" w:ascii="Times New Roman" w:hAnsi="Times New Roman"/>
          <w:b/>
          <w:i/>
          <w:spacing w:val="-4"/>
          <w:sz w:val="26"/>
          <w:szCs w:val="26"/>
          <w:lang w:val="es-ES"/>
        </w:rPr>
        <w:t>Cử tri các tỉnh Hòa Bình, Thái Nguyên kiến nghị:</w:t>
      </w:r>
      <w:r>
        <w:rPr>
          <w:rFonts w:cs="Times New Roman" w:ascii="Times New Roman" w:hAnsi="Times New Roman"/>
          <w:i/>
          <w:spacing w:val="-4"/>
          <w:sz w:val="26"/>
          <w:szCs w:val="26"/>
          <w:lang w:val="es-ES"/>
        </w:rPr>
        <w:t xml:space="preserve"> Xuất đầu tư hỗ trợ chương trình kiên cố hóa trường, lớp học giai đoạn 2008-2012 với xuất đầu tư 188 triệu đồng/phòng là thấp hơn so với thực đầu tư (&lt;260 triệu đồng/phòng), đề nghị Chính phủ xem xét điều chỉnh cho phù hợp với thực tế và đảm bảo 100% kinh phí đối với các tỉnh chưa tự cân đối được ngân sách.</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Thực hiện Đề án Kiên cố hóa trường, lớp học và nhà công vụ giáo viên giai đoạn 2008-2012 được Thủ tướng Chính phủ phê duyệt tại Quyết định số 20/2008/QĐ-TTg ngày 01/02/2008, Bộ Giáo dục và Đào tạo đã có Công văn số 7602/BGDĐT-CSVCTBĐCTE ngày 20/8/2008; Công văn số 11936/BGDĐT-CSVCTBĐCTE ngày 31/12/2008 hướng dẫn các địa phương: “Trong khi lập dự án và thiết kế, các địa phương cần quán triệt yêu cầu của Đề án là các công trình phòng học, nhà công vụ giáo viên phải được xây dựng kiên cố, bền vững và theo đơn giá xây dựng hiện hành của địa phương; các cấp có thẩm quyền phê duyệt cần phê duyệt từng dự án, làm căn cứ để huy động vốn và bố trí vốn đầu tư, lựa chọn nhà thầu; không được tính giá xây dựng phòng học theo suất đầu tư và giảm cấp công trì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pacing w:val="-4"/>
          <w:sz w:val="26"/>
          <w:szCs w:val="26"/>
          <w:lang w:val="es-ES"/>
        </w:rPr>
        <w:t xml:space="preserve">Trong quá trình triển khai thực hiện Đề án, do giá cả tăng cao, một số địa phương báo cáo khó có thể hoàn thành các công trình đã được duyệt. </w:t>
      </w:r>
      <w:r>
        <w:rPr>
          <w:rFonts w:cs="Times New Roman" w:ascii="Times New Roman" w:hAnsi="Times New Roman"/>
          <w:sz w:val="26"/>
          <w:szCs w:val="26"/>
          <w:lang w:val="es-ES"/>
        </w:rPr>
        <w:t xml:space="preserve">Để tháo gỡ khó khăn của địa phương, tại Hội nghị sơ kết ngày 25/9/2009 sơ kết triển khai Đề án Kiên cố hóa trường, lớp học và nhà công vụ giáo viên tổ chức qua mạng tin học truyền hình tại trụ sở Văn phòng Chính phủ và trụ sở Ủy ban nhân dân các tỉnh, thành phố trực thuộc Trung ương, Phó Thủ tướng Nguyễn Thiện Nhân có kết luận </w:t>
      </w:r>
      <w:r>
        <w:rPr>
          <w:rFonts w:cs="Times New Roman" w:ascii="Times New Roman" w:hAnsi="Times New Roman"/>
          <w:i/>
          <w:sz w:val="26"/>
          <w:szCs w:val="26"/>
          <w:lang w:val="es-ES"/>
        </w:rPr>
        <w:t>(Thông báo số 310/TB-VPCP ngày 15/10/2009 của Văn phòng Chính phủ)</w:t>
      </w:r>
      <w:r>
        <w:rPr>
          <w:rFonts w:cs="Times New Roman" w:ascii="Times New Roman" w:hAnsi="Times New Roman"/>
          <w:sz w:val="26"/>
          <w:szCs w:val="26"/>
          <w:lang w:val="es-ES"/>
        </w:rPr>
        <w:t>: “</w:t>
      </w:r>
      <w:r>
        <w:rPr>
          <w:rFonts w:cs="Times New Roman" w:ascii="Times New Roman" w:hAnsi="Times New Roman"/>
          <w:i/>
          <w:spacing w:val="-4"/>
          <w:sz w:val="26"/>
          <w:szCs w:val="26"/>
          <w:lang w:val="es-ES"/>
        </w:rPr>
        <w:t>Căn cứ kế hoạch danh mục công trình đã được phê duyệt, trên cơ sở tổng số vốn trái phiếu Chính phủ hỗ trợ thực hiện Đề án cả giai đoạn 2008-2012, các địa phương chủ động rà soát, sắp xếp lại danh mục theo thứ tự ưu tiên quy định trong các Quyết định của Thủ tướng Chính phủ, phù hợp với tổng mức vốn được phân bổ cho cả giai đoạn”.</w:t>
      </w:r>
    </w:p>
    <w:p>
      <w:pPr>
        <w:pStyle w:val="Normal"/>
        <w:spacing w:lineRule="exact" w:line="360" w:before="120" w:after="0"/>
        <w:ind w:firstLine="720"/>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Bộ Giáo dục và Đào tạo sẽ rà soát, tổng hợp danh mục dự án công trình cần bổ sung (kể cả dự án, công trình chưa hoàn thành của giai đoạn trước), báo cáo đề nghị Ủy ban thường vụ Quốc hội, Quốc hội xem xét tiếp tục bố trí vốn trái phiếu Chính phủ để thực hiện tiếp giai đoạn 2012-2015.</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37. </w:t>
      </w:r>
      <w:r>
        <w:rPr>
          <w:rFonts w:cs="Times New Roman" w:ascii="Times New Roman" w:hAnsi="Times New Roman"/>
          <w:b/>
          <w:i/>
          <w:spacing w:val="-4"/>
          <w:sz w:val="26"/>
          <w:szCs w:val="26"/>
          <w:lang w:val="es-ES"/>
        </w:rPr>
        <w:t>Cử tri tỉnh Điện Biên kiến nghị:</w:t>
      </w:r>
      <w:r>
        <w:rPr>
          <w:rFonts w:cs="Times New Roman" w:ascii="Times New Roman" w:hAnsi="Times New Roman"/>
          <w:i/>
          <w:spacing w:val="-4"/>
          <w:sz w:val="26"/>
          <w:szCs w:val="26"/>
          <w:lang w:val="es-ES"/>
        </w:rPr>
        <w:t xml:space="preserve"> Nhà nước đã có chủ trương hiện đại hóa, đổi mới phương pháp giảng dạy trong giáo dục, năm học 2008-2009 được coi là năm ứng dụng công nghệ thông tin trong giáo dục. Tuy nhiên, trang thiết bị dạy học tại các trường còn hết sức khó khăn, không đáp ứng được yêu cầu giảng dạy (mỗi trường hợp chỉ được đầu tư từ 1-2 đèn chiếu đa năng). Để nâng cao chất lượng giáo dục, đề nghị tăng cường đầu tư trang thiết bị, đáp ứng đủ yêu cầu dạy và học.</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ực hiện Nghị quyết 40/2000/QH10 của Quốc hội khoá X và Chỉ thị 14/2001/CT-TTg ngày 11/6/2001 của Thủ tướng Chính phủ về đổi mới Chương trình giáo dục phổ thông, từ năm học 2002-2003, Bộ Giáo dục và Đào tạo đã chủ trì triển khai công tác thiết bị dạy học phục đổi mới phương pháp dạy học, góp phần tích cực phục vụ đổi mới Chương trình giáo dục phổ thông.</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Các trường phổ thông và các Trung tâm giáo dục thường xuyên trong cả nước đã được trang bị thiết bị dạy học ở tất cả các môn học theo Danh mục thiết bị dạy học tối thiểu đã được Bộ Giáo dục và Đào tạo ban hành và đảm bảo đáp ứng yêu cầu tối thiểu trong dạy học theo chương trình đổi mới. Ngoài những thiết bị dạy học tối thiểu được quy định trong Danh mục, Bộ Giáo dục và Đào tạo đã hướng dẫn các địa phương căn cứ vào điều kiện thực tế của cơ sở để mua sắm thêm các thiết bị dạy học ngoài Danh mục thiết bị dạy học tối thiểu bằng mọi nguồn vốn, nhằm từng bước hiện đại hoá thiết bị phục vụ dạy học.</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Ngày 01 tháng 6 năm 2009, Thủ tướng Chính Phủ đã ra Quyết định số 698/QĐ-TTg về việc Phê duyệt Kế hoạch tổng thể phát triển nguồn nhân lực công nghệ thông tin đến năm 2015 và định hướng đến năm 2020. Đây là yếu tố then chốt có ý nghĩa quyết định đối với việc phát triển và ứng dụng công nghệ thông tin trong toàn ngành.</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Việc ứng dụng công nghệ thông tin trong dạy và học cũng đã được Bộ Giáo dục và Đào tạo quan tâm và đầu tư. Năm học 2008-2009 là năm ứng dụng công nghệ thông tin trong giáo dục. Kinh phí đầu tư cho ứng dụng công nghệ thông tin chủ yếu được thực hiện bằng ngân sách nhà nước và thông qua các Dự án ODA có cấu phần công nghệ thông tin. Việc đầu tư công nghệ thông tin cho công tác dạy và học đã được thực hiện qua việc đầu tư trang thiết bị dạy học theo danh mục thiết bị dạy học tối thiểu do Bộ Giáo dục và Đào tạo ban hành. Đối với các lớp có học môn Tin học thì việc đầu tư thiết bị công nghệ thông tin đảm bảo đủ thiết bị tối thiểu cho việc dạy và học trên lớp. Quá trình thực hiện việc mua sắm thiết bị công nghệ thông tin cho các trường học do Uỷ ban nhân dân tỉnh, thành phố (là chủ quản đầu tư) chỉ đạo các Sở Giáo dục và Đào tạo thực hiện.</w:t>
      </w:r>
    </w:p>
    <w:p>
      <w:pPr>
        <w:pStyle w:val="Normal"/>
        <w:spacing w:lineRule="exact" w:line="360" w:before="120" w:after="0"/>
        <w:ind w:firstLine="720"/>
        <w:jc w:val="both"/>
        <w:rPr/>
      </w:pPr>
      <w:r>
        <w:rPr>
          <w:rFonts w:cs="Times New Roman" w:ascii="Times New Roman" w:hAnsi="Times New Roman"/>
          <w:sz w:val="26"/>
          <w:szCs w:val="26"/>
          <w:lang w:val="fr-FR"/>
        </w:rPr>
        <w:t>Thực hiện đẩy mạnh ứng dụng công nghệ thông tin, Bộ Giáo dục và Đào tạo đã tổ chức</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 xml:space="preserve">tập huấn cho hơn 5.000 cán bộ quản lý cơ sở giáo dục và giáo viên của 35 Sở Giáo dục và Đào tạo; ký kết thỏa thuận hợp tác với Tập đoàn Intel triển khai Chương trình giáo dục điện tử; phối hợp với Tổng công ty Viễn thông Quân đội Viettel tài trợ miễn phí việc kết nối Internet băng thông rộng, thiết bị kết nối và thuê bao hàng tháng tới tất cả các trường phổ thông, mầm non, các phòng giáo dục và đào tạo, các trung tâm giáo dục thường xuyên và trung tâm giáo dục cộng đồng (giá trị hỗ trợ khoảng 330 tỷ/năm). </w:t>
      </w:r>
      <w:r>
        <w:rPr>
          <w:rFonts w:cs="Times New Roman" w:ascii="Times New Roman" w:hAnsi="Times New Roman"/>
          <w:spacing w:val="-2"/>
          <w:sz w:val="26"/>
          <w:szCs w:val="26"/>
          <w:lang w:val="fr-FR"/>
        </w:rPr>
        <w:t>Đến nay, có khoảng 25.000 trường phổ thông và mầm non (chiếm 64%) trong tổng số 39.000 trường được kết nối và sử dụng Internet miễn phí. Với thành tựu này Việt Nam là một trong số ít nước trên thế giới sẽ nối mạng và cho truy cập Internet miễn phí cho tất cả các cơ sở giáo dục mầm non và phổ thông.</w:t>
      </w:r>
    </w:p>
    <w:p>
      <w:pPr>
        <w:pStyle w:val="Normal"/>
        <w:spacing w:lineRule="exact" w:line="360" w:before="120" w:after="0"/>
        <w:ind w:firstLine="720"/>
        <w:jc w:val="both"/>
        <w:rPr>
          <w:rFonts w:ascii="Times New Roman" w:hAnsi="Times New Roman" w:cs="Times New Roman"/>
          <w:spacing w:val="-4"/>
          <w:sz w:val="26"/>
          <w:szCs w:val="26"/>
          <w:lang w:val="sv-SE"/>
        </w:rPr>
      </w:pPr>
      <w:r>
        <w:rPr>
          <w:rFonts w:cs="Times New Roman" w:ascii="Times New Roman" w:hAnsi="Times New Roman"/>
          <w:spacing w:val="-2"/>
          <w:sz w:val="26"/>
          <w:szCs w:val="26"/>
          <w:lang w:val="fr-FR"/>
        </w:rPr>
        <w:t>Bộ cũng đã triển khai hệ thống phần mềm hỗ trợ xếp thời khóa biểu cho các trường phổ thông của 35 tỉnh, thành;</w:t>
      </w:r>
      <w:r>
        <w:rPr>
          <w:rFonts w:cs="Times New Roman" w:ascii="Times New Roman" w:hAnsi="Times New Roman"/>
          <w:spacing w:val="-4"/>
          <w:sz w:val="26"/>
          <w:szCs w:val="26"/>
          <w:lang w:val="sv-SE"/>
        </w:rPr>
        <w:t xml:space="preserve"> cung cấp cho toàn ngành các phần mềm quản lý học sinh; xây dựng hệ thống họp và đào tạo qua mạng; phát động cuộc thi thiết kế bài giảng điện tử e-Learning trên phạm vi toàn quốc. </w:t>
      </w:r>
      <w:r>
        <w:rPr>
          <w:rFonts w:cs="Times New Roman" w:ascii="Times New Roman" w:hAnsi="Times New Roman"/>
          <w:sz w:val="26"/>
          <w:szCs w:val="26"/>
          <w:lang w:val="sv-SE"/>
        </w:rPr>
        <w:t>Bộ đã thực hiện đề án các trường tham gia xây dựng thư viện giáo trình điện tử dùng chung, đến nay đã có trên 1.100 giáo trình trên mạng để giảng viên và sinh viên sử dụng, đã có trên 13 triệu lượt người truy cập.</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Ứng dụng công nghệ thông tin trong giáo dục đã góp phần đáng kể trong quá trình đổi mới phương pháp giảng dạy. Thông qua việc ứng dụng công nghệ thông tin đội ngũ giáo viên các cấp học đã thiết kế các bài giảng điện tử, giáo trình điện tử, phần mềm mô phỏng giúp cho học sinh tiếp thu bài giảng sâu sắc hơn. Nhiều cuộc thi về ứng dụng công nghệ thông tin trong dạy học đã được tổ chức trên phạm vi toàn quốc, cấp cơ sở và đã tạo điều kiện phát huy tính sáng tạo, lòng yêu nghề của đội ngũ giáo viên.</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uy nhiên, để việc ứng dụng công nghệ thông tin trong dạy học đạt hiệu quả đòi hỏi nhiều yếu tố. Việc mua sắm trang thiết bị đầu tư cho các đơn vị cơ sở giáo dục mới chỉ là điều kiện cần và còn phụ thuộc vào nhiều điều kiện quan trọng khác như nhận thức của đội cán bộ ngũ quản lý giáo dục và năng lực công nghệ thông tin của giáo viên. Qua thanh tra, kiểm tra của Bộ Giáo dục và Đào tạo cho thấy, một số cơ sở giáo dục được trang bị thiết bị công nghệ thông tin nhưng chưa khai thác sử dụng một cách hiệu quả, gây lãng phí về đầu tư.</w:t>
      </w:r>
    </w:p>
    <w:p>
      <w:pPr>
        <w:pStyle w:val="Normal"/>
        <w:spacing w:lineRule="exact" w:line="360" w:before="120" w:after="0"/>
        <w:ind w:firstLine="720"/>
        <w:jc w:val="both"/>
        <w:rPr/>
      </w:pPr>
      <w:r>
        <w:rPr>
          <w:rFonts w:cs="Times New Roman" w:ascii="Times New Roman" w:hAnsi="Times New Roman"/>
          <w:b/>
          <w:spacing w:val="-4"/>
          <w:sz w:val="26"/>
          <w:szCs w:val="26"/>
          <w:lang w:val="pl-PL"/>
        </w:rPr>
        <w:t xml:space="preserve">38. </w:t>
      </w:r>
      <w:r>
        <w:rPr>
          <w:rFonts w:cs="Times New Roman" w:ascii="Times New Roman" w:hAnsi="Times New Roman"/>
          <w:b/>
          <w:i/>
          <w:spacing w:val="-4"/>
          <w:sz w:val="26"/>
          <w:szCs w:val="26"/>
          <w:lang w:val="pl-PL"/>
        </w:rPr>
        <w:t>Cử tri tỉnh An Giang kiến nghị:</w:t>
      </w:r>
      <w:r>
        <w:rPr>
          <w:rFonts w:cs="Times New Roman" w:ascii="Times New Roman" w:hAnsi="Times New Roman"/>
          <w:i/>
          <w:spacing w:val="-4"/>
          <w:sz w:val="26"/>
          <w:szCs w:val="26"/>
          <w:lang w:val="pl-PL"/>
        </w:rPr>
        <w:t xml:space="preserve"> Đề nghị Chính phủ có chính sách hỗ trợ hơn nữa cho việc tu sửa chùa</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Khmer</w:t>
      </w:r>
      <w:r>
        <w:rPr>
          <w:rFonts w:cs="Times New Roman" w:ascii="Times New Roman" w:hAnsi="Times New Roman"/>
          <w:i/>
          <w:spacing w:val="-4"/>
          <w:sz w:val="26"/>
          <w:szCs w:val="26"/>
          <w:lang w:val="pl-PL"/>
        </w:rPr>
        <w:t xml:space="preserve">, xây dựng trường học trong chùa vì chùa là nơi sinh hoạt cộng đồng của người </w:t>
      </w:r>
      <w:r>
        <w:rPr>
          <w:rFonts w:cs="Times New Roman" w:ascii="Times New Roman" w:hAnsi="Times New Roman"/>
          <w:i/>
          <w:sz w:val="26"/>
          <w:szCs w:val="26"/>
          <w:lang w:val="pl-PL"/>
        </w:rPr>
        <w:t>Khmer</w:t>
      </w:r>
      <w:r>
        <w:rPr>
          <w:rFonts w:cs="Times New Roman" w:ascii="Times New Roman" w:hAnsi="Times New Roman"/>
          <w:spacing w:val="-4"/>
          <w:sz w:val="26"/>
          <w:szCs w:val="26"/>
          <w:lang w:val="pl-PL"/>
        </w:rPr>
        <w:t>.</w:t>
      </w:r>
    </w:p>
    <w:p>
      <w:pPr>
        <w:pStyle w:val="Normal"/>
        <w:spacing w:lineRule="exact" w:line="360" w:before="120" w:after="0"/>
        <w:ind w:firstLine="72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rả lời:</w:t>
      </w:r>
    </w:p>
    <w:p>
      <w:pPr>
        <w:pStyle w:val="Normal"/>
        <w:spacing w:lineRule="exact" w:line="360" w:before="120" w:after="0"/>
        <w:ind w:firstLine="720"/>
        <w:jc w:val="both"/>
        <w:rPr>
          <w:rFonts w:ascii="Times New Roman" w:hAnsi="Times New Roman" w:cs="Times New Roman"/>
          <w:bCs/>
          <w:sz w:val="26"/>
          <w:szCs w:val="26"/>
          <w:lang w:val="pl-PL"/>
        </w:rPr>
      </w:pPr>
      <w:r>
        <w:rPr>
          <w:rFonts w:cs="Times New Roman" w:ascii="Times New Roman" w:hAnsi="Times New Roman"/>
          <w:bCs/>
          <w:sz w:val="26"/>
          <w:szCs w:val="26"/>
          <w:lang w:val="pl-PL"/>
        </w:rPr>
        <w:t>Theo quy định hiện hành về quản lý ngân sách, ngành Giáo dục không có trách nhiệm với việc tu sửa Chùa. Bộ Giáo dục và Đào tạo xin ghi nhận và sẽ cùng các địa phương có lớp học trong chùa nghiên cứu vấn đề này.</w:t>
      </w:r>
    </w:p>
    <w:p>
      <w:pPr>
        <w:pStyle w:val="Normal"/>
        <w:spacing w:lineRule="exact" w:line="360" w:before="120" w:after="0"/>
        <w:ind w:firstLine="720"/>
        <w:jc w:val="both"/>
        <w:rPr/>
      </w:pPr>
      <w:r>
        <w:rPr>
          <w:rFonts w:cs="Times New Roman" w:ascii="Times New Roman" w:hAnsi="Times New Roman"/>
          <w:b/>
          <w:spacing w:val="-4"/>
          <w:sz w:val="26"/>
          <w:szCs w:val="26"/>
          <w:lang w:val="pl-PL"/>
        </w:rPr>
        <w:t xml:space="preserve">39. </w:t>
      </w:r>
      <w:r>
        <w:rPr>
          <w:rFonts w:cs="Times New Roman" w:ascii="Times New Roman" w:hAnsi="Times New Roman"/>
          <w:b/>
          <w:i/>
          <w:spacing w:val="-4"/>
          <w:sz w:val="26"/>
          <w:szCs w:val="26"/>
          <w:lang w:val="pl-PL"/>
        </w:rPr>
        <w:t>Cử tri tỉnh Lào Cai kiến  nghị:</w:t>
      </w:r>
      <w:r>
        <w:rPr>
          <w:rFonts w:cs="Times New Roman" w:ascii="Times New Roman" w:hAnsi="Times New Roman"/>
          <w:i/>
          <w:spacing w:val="-4"/>
          <w:sz w:val="26"/>
          <w:szCs w:val="26"/>
          <w:lang w:val="pl-PL"/>
        </w:rPr>
        <w:t xml:space="preserve"> Đề nghị Chính phủ tăng đầu tư kinh phí xây dựng nhà ở học sinh nội trú dân nuôi; đầu tư kinh phí xây dựng công trình cấp nước, sinh hoạt hợp vệ sinh cho các trường học, tập trung vốn đầu tư nhà công vụ cho giáo viên ở vùng đặc biệt khó khăn trong thời gian ngắn.</w:t>
      </w:r>
    </w:p>
    <w:p>
      <w:pPr>
        <w:pStyle w:val="Normal"/>
        <w:spacing w:lineRule="exact" w:line="360" w:before="120" w:after="0"/>
        <w:ind w:firstLine="72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rả lời:</w:t>
      </w:r>
    </w:p>
    <w:p>
      <w:pPr>
        <w:pStyle w:val="Normal"/>
        <w:spacing w:lineRule="exact" w:line="360" w:before="120" w:after="0"/>
        <w:ind w:firstLine="72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a, Về đầu tư kinh phí xây dựng  nhà nội trú dân nuôi, công trình cấp nước, sinh hoạt hợp vệ sinh cho các trường học:</w:t>
      </w:r>
    </w:p>
    <w:p>
      <w:pPr>
        <w:pStyle w:val="Normal"/>
        <w:spacing w:lineRule="exact" w:line="360" w:before="120" w:after="0"/>
        <w:ind w:firstLine="720"/>
        <w:jc w:val="both"/>
        <w:rPr>
          <w:rFonts w:ascii="Times New Roman" w:hAnsi="Times New Roman" w:cs="Times New Roman"/>
          <w:bCs/>
          <w:sz w:val="26"/>
          <w:szCs w:val="26"/>
          <w:lang w:val="pl-PL"/>
        </w:rPr>
      </w:pPr>
      <w:r>
        <w:rPr>
          <w:rFonts w:cs="Times New Roman" w:ascii="Times New Roman" w:hAnsi="Times New Roman"/>
          <w:bCs/>
          <w:sz w:val="26"/>
          <w:szCs w:val="26"/>
          <w:lang w:val="pl-PL"/>
        </w:rPr>
        <w:t>Trong những năm trở lại đây, điều kiện học tập của học sinh đã được cải thiện hơn nhiều so với những năm trước đây đặc biệt về môi trường học tập và sinh hoạt. Nhiều công trình cấp nước sạch cho các cơ sở giáo dục từ mầm non, tiểu học, trung học cơ sở và trung học phổ thông đã được đầu tư bằng nhiều nguồn vốn như Chương trình mục tiêu quốc gia giáo dục đào tạo giai đoạn 1 (2001-2005) và giai đoạn 2 (2008-2010), Chương trình mục tiêu quốc gia nước sạch và vệ sinh môi trường nông thôn giai đoạn 2006-2010 (63 tỉnh, thành phố trong cả nước), Dự án hỗ trợ phát triển chính thức ODA (Dự án Phát triển Giáo dục Trung học cơ sở giai đoạn 2 (2005-2011) đã xây dựng được 150 hệ thống cấp nước sạch cho 150 trường trung học cơ sở thuộc 28 tỉnh trong phạm vi của Dự án với mức đầu tư khoảng 27 tỷ đồng), và các nguồn vốn khác của địa phương. Hiện nay nhiều Dự án, Đề án về củng cố và phát triển hệ thống các trường học phổ thông đang được xây dựng cũng đã chú trọng đến đầu tư xây dựng công trình cấp nước sạch.</w:t>
      </w:r>
    </w:p>
    <w:p>
      <w:pPr>
        <w:pStyle w:val="Normal"/>
        <w:spacing w:lineRule="exact" w:line="360" w:before="120" w:after="0"/>
        <w:ind w:firstLine="72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b, Về nhà công vụ cho giáo viên:</w:t>
      </w:r>
    </w:p>
    <w:p>
      <w:pPr>
        <w:pStyle w:val="Normal"/>
        <w:spacing w:lineRule="exact" w:line="360" w:before="120" w:after="0"/>
        <w:ind w:firstLine="720"/>
        <w:jc w:val="both"/>
        <w:rPr/>
      </w:pPr>
      <w:r>
        <w:rPr>
          <w:rFonts w:cs="Times New Roman" w:ascii="Times New Roman" w:hAnsi="Times New Roman"/>
          <w:bCs/>
          <w:sz w:val="26"/>
          <w:szCs w:val="26"/>
          <w:lang w:val="pl-PL"/>
        </w:rPr>
        <w:t>Nhằm giải quyết vấn đề nhà công vụ cho giáo viên mầm non, giáo viên phổ thông, đặc biệt là giáo viên ở vùng có điều kiện kinh tế – xã hội đặc biệt khó khăn, các xã nghèo ở miền núi phía Bắc, Tây Nguyên, miền Trung, vùng hay ngập lũ, vùng có nhiều đồng bào dân tộc thiểu số ở đồng bằng sông Cửu Long và các địa phương khác, Thủ tướng Chính đã phê duyệt Đề án kiên cố hoá trường, lớp học và nhà công vụ cho giáo viên giai đoạn 2008-2012 (tại Quyết định số 20/2008/QĐ-TTg ngày 01 tháng 02 năm 2008). Theo Đề án được phê duyệt, diện tích nhà công vụ cho giáo viên dự kiến xây dựng khoảng 1,6 triệu m</w:t>
      </w:r>
      <w:r>
        <w:rPr>
          <w:rFonts w:cs="Times New Roman" w:ascii="Times New Roman" w:hAnsi="Times New Roman"/>
          <w:bCs/>
          <w:sz w:val="26"/>
          <w:szCs w:val="26"/>
          <w:vertAlign w:val="superscript"/>
          <w:lang w:val="pl-PL"/>
        </w:rPr>
        <w:t>2</w:t>
      </w:r>
      <w:r>
        <w:rPr>
          <w:rFonts w:cs="Times New Roman" w:ascii="Times New Roman" w:hAnsi="Times New Roman"/>
          <w:bCs/>
          <w:sz w:val="26"/>
          <w:szCs w:val="26"/>
          <w:lang w:val="pl-PL"/>
        </w:rPr>
        <w:t xml:space="preserve"> với số vốn đầu tư khoảng 2.800 tỷ đồng. Hiện nay, Đề án đang được triển khai đồng bộ trong tất cả các địa phương theo danh mục đã được Chính phủ phê duyệt.</w:t>
      </w:r>
    </w:p>
    <w:p>
      <w:pPr>
        <w:pStyle w:val="Normal"/>
        <w:spacing w:lineRule="exact" w:line="360" w:before="120" w:after="0"/>
        <w:ind w:firstLine="720"/>
        <w:jc w:val="both"/>
        <w:rPr/>
      </w:pPr>
      <w:r>
        <w:rPr>
          <w:rFonts w:cs="Times New Roman" w:ascii="Times New Roman" w:hAnsi="Times New Roman"/>
          <w:bCs/>
          <w:sz w:val="26"/>
          <w:szCs w:val="26"/>
          <w:lang w:val="pl-PL"/>
        </w:rPr>
        <w:t xml:space="preserve">Kết quả xây dựng nhà công vụ cho giáo viên năm 2008-2009: </w:t>
      </w:r>
      <w:r>
        <w:rPr>
          <w:rFonts w:cs="Times New Roman" w:ascii="Times New Roman" w:hAnsi="Times New Roman"/>
          <w:sz w:val="26"/>
          <w:szCs w:val="26"/>
          <w:lang w:val="pl-PL"/>
        </w:rPr>
        <w:t>Số phòng công vụ đã hoàn thành đưa vào sử dụng là 7.436 phòng (đạt 36</w:t>
      </w:r>
      <w:r>
        <w:rPr>
          <w:rFonts w:cs="Times New Roman" w:ascii="Times New Roman" w:hAnsi="Times New Roman"/>
          <w:bCs/>
          <w:spacing w:val="-4"/>
          <w:sz w:val="26"/>
          <w:szCs w:val="26"/>
          <w:lang w:val="pl-PL"/>
        </w:rPr>
        <w:t xml:space="preserve">% so với kế hoạch); </w:t>
      </w:r>
      <w:r>
        <w:rPr>
          <w:rFonts w:cs="Times New Roman" w:ascii="Times New Roman" w:hAnsi="Times New Roman"/>
          <w:sz w:val="26"/>
          <w:szCs w:val="26"/>
          <w:lang w:val="pl-PL"/>
        </w:rPr>
        <w:t>Số phòng công vụ đang xây dựng là 5.785 phòng (đạt 28%); Số phòng công vụ đang làm thủ tục là 7.379 phòng (đạt 36%).</w:t>
      </w:r>
    </w:p>
    <w:p>
      <w:pPr>
        <w:pStyle w:val="Normal"/>
        <w:spacing w:lineRule="exact" w:line="360" w:before="120" w:after="0"/>
        <w:ind w:firstLine="720"/>
        <w:jc w:val="both"/>
        <w:rPr>
          <w:rFonts w:ascii="Times New Roman" w:hAnsi="Times New Roman" w:cs="Times New Roman"/>
          <w:bCs/>
          <w:sz w:val="26"/>
          <w:szCs w:val="26"/>
          <w:lang w:val="pl-PL"/>
        </w:rPr>
      </w:pPr>
      <w:r>
        <w:rPr>
          <w:rFonts w:cs="Times New Roman" w:ascii="Times New Roman" w:hAnsi="Times New Roman"/>
          <w:bCs/>
          <w:sz w:val="26"/>
          <w:szCs w:val="26"/>
          <w:lang w:val="pl-PL"/>
        </w:rPr>
        <w:t>Bên cạnh Đề án kiên cố hoá trường, lớp học và nhà công vụ cho giáo viên giai đoạn 2008-2012 đã được nêu trên, Dự án Phát triển Giáo dục Trung học cơ sở giai đoạn 2 (2005-2011) (nguồn vốn vay Ngân hàng Phát triển châu Á) đã đầu tư xây dựng 362 phòng ở cho giáo viên của 137 trường Trung học cơ sở ở những vùng đặc biệt khó khăn (các xã miền núi), với tổng kinh phí đầu tư khoảng 37 tỷ đồng. Đến nay, tất cả 362 phòng ở cho giáo viên của Dự án đã đi vào giai đoạn nghiệm thu bàn giao và đưa vào sử dụng.</w:t>
      </w:r>
    </w:p>
    <w:p>
      <w:pPr>
        <w:pStyle w:val="Normal"/>
        <w:spacing w:lineRule="exact" w:line="360" w:before="120" w:after="0"/>
        <w:ind w:firstLine="720"/>
        <w:jc w:val="both"/>
        <w:rPr>
          <w:rFonts w:ascii="Times New Roman" w:hAnsi="Times New Roman" w:cs="Times New Roman"/>
          <w:bCs/>
          <w:sz w:val="26"/>
          <w:szCs w:val="26"/>
          <w:lang w:val="pl-PL"/>
        </w:rPr>
      </w:pPr>
      <w:r>
        <w:rPr>
          <w:rFonts w:cs="Times New Roman" w:ascii="Times New Roman" w:hAnsi="Times New Roman"/>
          <w:bCs/>
          <w:sz w:val="26"/>
          <w:szCs w:val="26"/>
          <w:lang w:val="pl-PL"/>
        </w:rPr>
        <w:t>Ngoài các nguồn ngân sách nhà nước cấp cho địa phương, còn có sự hỗ trợ của các tổ chức xã hội, doanh nghiệp trong và ngoài nước, nhà hảo tâm để đầu tư xây dựng cơ sở vật chất trường học, trong đó có nhà ở công vụ cho giáo viên.  Hưởng ứng cuộc vận động ”Hỗ trợ giáo dục miền núi, vùng sâu, vùng xa” với mục tiêu chính là xây dựng nhà ở công vụ cho giáo viên do Bộ Giáo dục và Đào tạo và Công đoàn giáo dục Việt Nam phát động, đến nay đã huy động được 124,24 tỷ đồng, xây dựng mới 1.270 nhà ở công vụ, hơn 3 vạn giáo viên đã có nơi ở mới.</w:t>
      </w:r>
    </w:p>
    <w:p>
      <w:pPr>
        <w:pStyle w:val="Normal"/>
        <w:spacing w:lineRule="exact" w:line="360" w:before="120" w:after="0"/>
        <w:ind w:firstLine="720"/>
        <w:jc w:val="both"/>
        <w:rPr/>
      </w:pPr>
      <w:r>
        <w:rPr>
          <w:rFonts w:cs="Times New Roman" w:ascii="Times New Roman" w:hAnsi="Times New Roman"/>
          <w:b/>
          <w:spacing w:val="-4"/>
          <w:sz w:val="26"/>
          <w:szCs w:val="26"/>
          <w:lang w:val="pl-PL"/>
        </w:rPr>
        <w:t xml:space="preserve">40. </w:t>
      </w:r>
      <w:r>
        <w:rPr>
          <w:rFonts w:cs="Times New Roman" w:ascii="Times New Roman" w:hAnsi="Times New Roman"/>
          <w:b/>
          <w:i/>
          <w:spacing w:val="-4"/>
          <w:sz w:val="26"/>
          <w:szCs w:val="26"/>
          <w:lang w:val="pl-PL"/>
        </w:rPr>
        <w:t xml:space="preserve">Cử tri các tỉnh Quảng Nam, Hoà Bình kiến nghị: </w:t>
      </w:r>
      <w:r>
        <w:rPr>
          <w:rFonts w:cs="Times New Roman" w:ascii="Times New Roman" w:hAnsi="Times New Roman"/>
          <w:i/>
          <w:spacing w:val="-4"/>
          <w:sz w:val="26"/>
          <w:szCs w:val="26"/>
          <w:lang w:val="pl-PL"/>
        </w:rPr>
        <w:t>Cần hạn chế việc đào tạo cử tuyển, tăng cường chính sách hỗ trợ cho đối tượng là con em đồng bào dân tộc thiểu số học tại các trường cao đẳng, đại học và trường dạy nghề thì sẽ hiệu quả hơn, vì đối tượng này đông đảo và có học lực khá hơn, có ý chí vượt khó vươn lên, nhưng hiện nay họ gặp rất nhiều khó khăn về kinh tế, không được chính sách hỗ trợ.</w:t>
      </w:r>
    </w:p>
    <w:p>
      <w:pPr>
        <w:pStyle w:val="Normal"/>
        <w:spacing w:lineRule="exact" w:line="360" w:before="120" w:after="0"/>
        <w:ind w:firstLine="72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rả lời:</w:t>
      </w:r>
    </w:p>
    <w:p>
      <w:pPr>
        <w:pStyle w:val="BodyTextIndent2"/>
        <w:spacing w:lineRule="exact" w:line="360" w:before="120" w:after="0"/>
        <w:ind w:left="0" w:firstLine="720"/>
        <w:jc w:val="both"/>
        <w:rPr>
          <w:rFonts w:ascii="Times New Roman" w:hAnsi="Times New Roman" w:cs="Times New Roman"/>
          <w:i/>
          <w:i/>
          <w:sz w:val="26"/>
          <w:szCs w:val="26"/>
          <w:lang w:val="pl-PL"/>
        </w:rPr>
      </w:pPr>
      <w:r>
        <w:rPr>
          <w:rFonts w:cs="Times New Roman" w:ascii="Times New Roman" w:hAnsi="Times New Roman"/>
          <w:i/>
          <w:sz w:val="26"/>
          <w:szCs w:val="26"/>
          <w:lang w:val="pl-PL"/>
        </w:rPr>
        <w:t>a) Về thực hiện chính sách cử tuyển:</w:t>
      </w:r>
    </w:p>
    <w:p>
      <w:pPr>
        <w:pStyle w:val="BodyTextIndent2"/>
        <w:spacing w:lineRule="exact" w:line="360" w:before="120" w:after="0"/>
        <w:ind w:left="0" w:firstLine="720"/>
        <w:jc w:val="both"/>
        <w:rPr/>
      </w:pPr>
      <w:r>
        <w:rPr>
          <w:rFonts w:cs="Times New Roman" w:ascii="Times New Roman" w:hAnsi="Times New Roman"/>
          <w:sz w:val="26"/>
          <w:szCs w:val="26"/>
          <w:lang w:val="pl-PL"/>
        </w:rPr>
        <w:t>Hiện nay, học sinh sinh viên hệ cử tuyển thuộc đối tượng điều chỉnh của Quyết định số 152/2007/QĐ-TTg của Thủ tướng Chính phủ ngày 14 tháng 9 năm 2007;</w:t>
      </w:r>
      <w:r>
        <w:rPr>
          <w:rFonts w:cs="Times New Roman" w:ascii="Times New Roman" w:hAnsi="Times New Roman"/>
          <w:i/>
          <w:iCs/>
          <w:sz w:val="26"/>
          <w:szCs w:val="26"/>
          <w:lang w:val="pl-PL"/>
        </w:rPr>
        <w:t xml:space="preserve"> </w:t>
      </w:r>
      <w:r>
        <w:rPr>
          <w:rFonts w:cs="Times New Roman" w:ascii="Times New Roman" w:hAnsi="Times New Roman"/>
          <w:sz w:val="26"/>
          <w:szCs w:val="26"/>
          <w:lang w:val="pl-PL"/>
        </w:rPr>
        <w:t>các em thuộc diện địa phương cử đi học theo quy định tại Nghị định số 134/2006/NĐ-CP của Chính phủ ngày 14 tháng 11 năm 2006. Việc tuyển chọn học sinh, sinh viên hệ cử tuyển được thực hiện theo quy trình của Hội đồng tuyển sinh của tỉnh đảm bảo nguyên tắc quy định tại Thông tư liên tịch số 13/2008/TTLT-BGD&amp;ĐT-BLĐ-TB&amp;XH-BNV-UBDT ngày 07/4/2008 của Liên Bộ Bộ Giáo dục và Đào tạo, Bộ Lao động, Thương binh và Xã hội, Bộ Nội vụ và Uỷ ban Dân tộc. Chính sách cử tuyển nhằm tuyển sinh không qua thi tuyển vào đại học, cao đẳng, trung cấp để đào tạo cán bộ, công chức, viên chức cho các vùng có điều kiện kinh tế xã hội đặc biệt khó khăn và các dân tộc thiểu số chưa có hoặc có rất ít cán bộ đạt trình độ đại học, cao đẳng, trung cấp.</w:t>
      </w:r>
    </w:p>
    <w:p>
      <w:pPr>
        <w:pStyle w:val="BodyTextIndent2"/>
        <w:spacing w:lineRule="exact" w:line="360" w:before="120" w:after="0"/>
        <w:ind w:left="0" w:firstLine="720"/>
        <w:jc w:val="both"/>
        <w:rPr>
          <w:rFonts w:ascii="Times New Roman" w:hAnsi="Times New Roman" w:cs="Times New Roman"/>
          <w:i/>
          <w:i/>
          <w:sz w:val="26"/>
          <w:szCs w:val="26"/>
          <w:lang w:val="pl-PL"/>
        </w:rPr>
      </w:pPr>
      <w:r>
        <w:rPr>
          <w:rFonts w:cs="Times New Roman" w:ascii="Times New Roman" w:hAnsi="Times New Roman"/>
          <w:i/>
          <w:sz w:val="26"/>
          <w:szCs w:val="26"/>
          <w:lang w:val="pl-PL"/>
        </w:rPr>
        <w:t>b) Chính sách ưu đãi trong giáo dục và đào tạo đối với học sinh, sinh viên là người dân tộc thiểu số:</w:t>
      </w:r>
    </w:p>
    <w:p>
      <w:pPr>
        <w:pStyle w:val="BodyTextIndent2"/>
        <w:spacing w:lineRule="exact" w:line="360" w:before="120" w:after="0"/>
        <w:ind w:left="0" w:firstLine="720"/>
        <w:jc w:val="both"/>
        <w:rPr/>
      </w:pPr>
      <w:r>
        <w:rPr>
          <w:rFonts w:cs="Times New Roman" w:ascii="Times New Roman" w:hAnsi="Times New Roman"/>
          <w:sz w:val="26"/>
          <w:szCs w:val="26"/>
          <w:lang w:val="pl-PL"/>
        </w:rPr>
        <w:t xml:space="preserve">- Trợ cấp xã hội: theo quy định tại Quyết định số 1121/1997/QĐ-TTg, Thông tư Liên tịch số 53/1998/TTLT/BGD&amp;ĐT-BLĐTB&amp;XH-BTC; Quyết định số 194/2001/QĐ-TTg, học sinh, sinh viên là người dân tộc thiểu số đang học hệ chính quy, tập trung tại các trường đào tạo công lập hưởng </w:t>
      </w:r>
      <w:r>
        <w:rPr>
          <w:rFonts w:cs="Times New Roman" w:ascii="Times New Roman" w:hAnsi="Times New Roman"/>
          <w:bCs/>
          <w:sz w:val="26"/>
          <w:szCs w:val="26"/>
          <w:lang w:val="pl-PL"/>
        </w:rPr>
        <w:t>mức 140.000 đồng/người/tháng.</w:t>
      </w:r>
    </w:p>
    <w:p>
      <w:pPr>
        <w:pStyle w:val="BodyTextIndent2"/>
        <w:spacing w:lineRule="exact" w:line="360" w:before="120" w:after="0"/>
        <w:ind w:left="0" w:firstLine="720"/>
        <w:jc w:val="both"/>
        <w:rPr/>
      </w:pPr>
      <w:r>
        <w:rPr>
          <w:rFonts w:cs="Times New Roman" w:ascii="Times New Roman" w:hAnsi="Times New Roman"/>
          <w:sz w:val="26"/>
          <w:szCs w:val="26"/>
          <w:lang w:val="pl-PL"/>
        </w:rPr>
        <w:t xml:space="preserve">- Học bổng chính sách: Theo quy định tại Quyết định số 82/2006/QĐ-TTg ngày 14/4/2006 của Thủ tướng Chính phủ quy định, học sinh, sinh viên là người dân tộc thiểu số đang học tại các trường phổ thông dân tộc nội trú và dự bị đại học hưởng mức học bổng chính sách bằng 80% mức lương tối thiểu hiện hành (tương đương </w:t>
      </w:r>
      <w:r>
        <w:rPr>
          <w:rFonts w:cs="Times New Roman" w:ascii="Times New Roman" w:hAnsi="Times New Roman"/>
          <w:bCs/>
          <w:sz w:val="26"/>
          <w:szCs w:val="26"/>
          <w:lang w:val="pl-PL"/>
        </w:rPr>
        <w:t>520.000 đồng/người/tháng).</w:t>
      </w:r>
    </w:p>
    <w:p>
      <w:pPr>
        <w:pStyle w:val="BodyTextIndent2"/>
        <w:spacing w:lineRule="exact" w:line="360" w:before="120" w:after="0"/>
        <w:ind w:left="0" w:firstLine="720"/>
        <w:jc w:val="both"/>
        <w:rPr/>
      </w:pPr>
      <w:r>
        <w:rPr>
          <w:rFonts w:cs="Times New Roman" w:ascii="Times New Roman" w:hAnsi="Times New Roman"/>
          <w:sz w:val="26"/>
          <w:szCs w:val="26"/>
          <w:lang w:val="pl-PL"/>
        </w:rPr>
        <w:t xml:space="preserve">-  Miễn, giảm học phí: theo quy định tại Quyết định số 70/1998/QĐ-TTg ngày 31/3/1998 </w:t>
      </w:r>
      <w:r>
        <w:rPr>
          <w:rFonts w:cs="Times New Roman" w:ascii="Times New Roman" w:hAnsi="Times New Roman"/>
          <w:bCs/>
          <w:sz w:val="26"/>
          <w:szCs w:val="26"/>
          <w:lang w:val="pl-PL"/>
        </w:rPr>
        <w:t>miễn học phí cho học sinh</w:t>
      </w:r>
      <w:r>
        <w:rPr>
          <w:rFonts w:cs="Times New Roman" w:ascii="Times New Roman" w:hAnsi="Times New Roman"/>
          <w:sz w:val="26"/>
          <w:szCs w:val="26"/>
          <w:lang w:val="pl-PL"/>
        </w:rPr>
        <w:t xml:space="preserve"> thuộc đối tượng tuyển chọn ở các trường dự bị đại học dân tộc, trường phổ thông dân tộc nội trú....</w:t>
      </w:r>
    </w:p>
    <w:p>
      <w:pPr>
        <w:pStyle w:val="BodyTextIndent2"/>
        <w:spacing w:lineRule="exact" w:line="360" w:before="120" w:after="0"/>
        <w:ind w:left="0" w:firstLine="720"/>
        <w:jc w:val="both"/>
        <w:rPr/>
      </w:pPr>
      <w:r>
        <w:rPr>
          <w:rFonts w:cs="Times New Roman" w:ascii="Times New Roman" w:hAnsi="Times New Roman"/>
          <w:sz w:val="26"/>
          <w:szCs w:val="26"/>
          <w:lang w:val="pl-PL"/>
        </w:rPr>
        <w:t>Chính sách cử tuyển được coi là chính sách ưu đãi của nhà nước ta đối với các vùng có điều kiện kinh tế xã hội đặc biệt khó khăn và các vùng dân tộc; xoá dần khoảng cách giữa miền núi và đồng bằng, thành phố, nâng cao dân trí tạo điều kiện cho kinh tế và xã hội vùng phát triển. Do vậy, chế độ cử tuyển cần được thực hiện đúng theo quy định tại Nghị định số 134/2006/NĐ-CP vì số lượng học sinh, sinh viên cử tuyển được căn cứ từ nhu cầu của địa phương, kinh phí đào tạo do địa phương chi trả.</w:t>
      </w:r>
      <w:r>
        <w:rPr>
          <w:rFonts w:cs="Times New Roman" w:ascii="Times New Roman" w:hAnsi="Times New Roman"/>
          <w:sz w:val="26"/>
          <w:szCs w:val="26"/>
          <w:u w:val="single"/>
          <w:lang w:val="pl-PL"/>
        </w:rPr>
        <w:t xml:space="preserve"> </w:t>
      </w:r>
      <w:r>
        <w:rPr>
          <w:rFonts w:cs="Times New Roman" w:ascii="Times New Roman" w:hAnsi="Times New Roman"/>
          <w:sz w:val="26"/>
          <w:szCs w:val="26"/>
          <w:lang w:val="pl-PL"/>
        </w:rPr>
        <w:t>Quan tâm và th</w:t>
      </w:r>
      <w:r>
        <w:rPr>
          <w:rFonts w:cs="Times New Roman" w:ascii="Times New Roman" w:hAnsi="Times New Roman"/>
          <w:sz w:val="26"/>
          <w:szCs w:val="26"/>
          <w:lang w:val="vi-VN"/>
        </w:rPr>
        <w:t>ực hiện tốt ch</w:t>
      </w:r>
      <w:r>
        <w:rPr>
          <w:rFonts w:cs="Times New Roman" w:ascii="Times New Roman" w:hAnsi="Times New Roman"/>
          <w:sz w:val="26"/>
          <w:szCs w:val="26"/>
          <w:lang w:val="pl-PL"/>
        </w:rPr>
        <w:t>í</w:t>
      </w:r>
      <w:r>
        <w:rPr>
          <w:rFonts w:cs="Times New Roman" w:ascii="Times New Roman" w:hAnsi="Times New Roman"/>
          <w:sz w:val="26"/>
          <w:szCs w:val="26"/>
          <w:lang w:val="vi-VN"/>
        </w:rPr>
        <w:t>nh s</w:t>
      </w:r>
      <w:r>
        <w:rPr>
          <w:rFonts w:cs="Times New Roman" w:ascii="Times New Roman" w:hAnsi="Times New Roman"/>
          <w:sz w:val="26"/>
          <w:szCs w:val="26"/>
          <w:lang w:val="pl-PL"/>
        </w:rPr>
        <w:t>á</w:t>
      </w:r>
      <w:r>
        <w:rPr>
          <w:rFonts w:cs="Times New Roman" w:ascii="Times New Roman" w:hAnsi="Times New Roman"/>
          <w:sz w:val="26"/>
          <w:szCs w:val="26"/>
          <w:lang w:val="vi-VN"/>
        </w:rPr>
        <w:t>ch cử tuyển</w:t>
      </w:r>
      <w:r>
        <w:rPr>
          <w:rFonts w:cs="Times New Roman" w:ascii="Times New Roman" w:hAnsi="Times New Roman"/>
          <w:sz w:val="26"/>
          <w:szCs w:val="26"/>
          <w:lang w:val="pl-PL"/>
        </w:rPr>
        <w:t xml:space="preserve"> cũng được coi là tăng cường chính sách hỗ trợ cho con em đồng bào dân tộc thiểu số.</w:t>
      </w:r>
    </w:p>
    <w:p>
      <w:pPr>
        <w:pStyle w:val="BodyTextIndent2"/>
        <w:spacing w:lineRule="exact" w:line="360" w:before="120" w:after="0"/>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Hiện nay, Bộ Giáo dục và Đào tạo đang phối hợp với các ngành xây dựng chính sách hỗ trợ đối với học sinh, sinh viên là con các hộ nghèo thuộc các huyện nghèo theo quy định tại Nghị quyết 30a/2008/NQ-CP của Chính phủ.</w:t>
      </w:r>
    </w:p>
    <w:p>
      <w:pPr>
        <w:pStyle w:val="BodyTextIndent2"/>
        <w:spacing w:lineRule="exact" w:line="360" w:before="120" w:after="0"/>
        <w:ind w:left="0" w:firstLine="720"/>
        <w:jc w:val="both"/>
        <w:rPr/>
      </w:pPr>
      <w:r>
        <w:rPr>
          <w:rFonts w:cs="Times New Roman" w:ascii="Times New Roman" w:hAnsi="Times New Roman"/>
          <w:sz w:val="26"/>
          <w:szCs w:val="26"/>
          <w:lang w:val="pl-PL"/>
        </w:rPr>
        <w:t>Đối với học sinh, sinh viên là người dân tộc thiểu số đang học tại các trường đào tạo</w:t>
      </w:r>
      <w:r>
        <w:rPr>
          <w:rFonts w:cs="Times New Roman" w:ascii="Times New Roman" w:hAnsi="Times New Roman"/>
          <w:sz w:val="26"/>
          <w:szCs w:val="26"/>
          <w:u w:val="single"/>
          <w:lang w:val="pl-PL"/>
        </w:rPr>
        <w:t xml:space="preserve"> </w:t>
      </w:r>
      <w:r>
        <w:rPr>
          <w:rFonts w:cs="Times New Roman" w:ascii="Times New Roman" w:hAnsi="Times New Roman"/>
          <w:sz w:val="26"/>
          <w:szCs w:val="26"/>
          <w:lang w:val="pl-PL"/>
        </w:rPr>
        <w:t>cần tăng cường chính sách hỗ trợ (hỗ trợ tiền ăn, ở, đi lại; mức hỗ trợ: 140.000 đồng/người/tháng x số tháng thực học). Lý do: mức hỗ trợ cần căn cứ vào mức sống tối thiểu, không căn cứ vào mức lương tối thiểu, phù hợp với mặt bằng chung về chính sách hỗ trợ so với các đối tượng được hỗ trợ tại Quyết định số 112/QĐ-TTg và Quyết định số 101/QĐ-TTg của Thủ tướng Chính phủ.</w:t>
      </w:r>
    </w:p>
    <w:p>
      <w:pPr>
        <w:pStyle w:val="Normal"/>
        <w:spacing w:lineRule="exact" w:line="360" w:before="120" w:after="0"/>
        <w:ind w:firstLine="720"/>
        <w:jc w:val="both"/>
        <w:rPr/>
      </w:pPr>
      <w:r>
        <w:rPr>
          <w:rFonts w:cs="Times New Roman" w:ascii="Times New Roman" w:hAnsi="Times New Roman"/>
          <w:b/>
          <w:spacing w:val="-4"/>
          <w:sz w:val="26"/>
          <w:szCs w:val="26"/>
          <w:lang w:val="pl-PL"/>
        </w:rPr>
        <w:t xml:space="preserve">41. </w:t>
      </w:r>
      <w:r>
        <w:rPr>
          <w:rFonts w:cs="Times New Roman" w:ascii="Times New Roman" w:hAnsi="Times New Roman"/>
          <w:b/>
          <w:i/>
          <w:spacing w:val="-4"/>
          <w:sz w:val="26"/>
          <w:szCs w:val="26"/>
          <w:lang w:val="pl-PL"/>
        </w:rPr>
        <w:t>Cử tri tỉnh Hà Giang kiến nghị:</w:t>
      </w:r>
      <w:r>
        <w:rPr>
          <w:rFonts w:cs="Times New Roman" w:ascii="Times New Roman" w:hAnsi="Times New Roman"/>
          <w:i/>
          <w:spacing w:val="-4"/>
          <w:sz w:val="26"/>
          <w:szCs w:val="26"/>
          <w:lang w:val="pl-PL"/>
        </w:rPr>
        <w:t xml:space="preserve"> Tiếp tục mở rộng hệ thống trường dự bị đại học để thu hút con em vùng cao theo học trước khi cử tuyển và thi vào đại học nhằm đảm bảo mặt bằng đầu vào, từng bước giải quyết thực trạng thiếu đội ngũ tri thức của các tỉnh vùng cao, miền núi.</w:t>
      </w:r>
    </w:p>
    <w:p>
      <w:pPr>
        <w:pStyle w:val="Normal"/>
        <w:spacing w:lineRule="exact" w:line="360" w:before="120" w:after="0"/>
        <w:ind w:firstLine="72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rả lời:</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Hiện nay, cả nước có 5 trường đào tạo Dự bị Đại học dân tộc Trung ương thuộc Bộ Giáo dục và Đào tạo, đóng tại: Việt Trì-Phú Thọ, Thái Nguyên, Sầm Sơn (Thanh Hóa), Nha Trang (Khánh Hòa) và thành phố Hồ Chí Minh. Ngoài ra còn 4 Khoa dự bị thuộc trường đại học Tây Bắc (Sơn La), Trường đại học Lâm nghiệp (Hòa Bình), Trường đại học Tây Nguyên (Đắc Lắc), Trường đại học Cần Thơ (TP Cần Thơ) và 2 Trường đại học An Giang (An Giang), Trường đại học Trà Vinh (Trà Vinh) có lớp dự bị. Mạng lưới các trường này đã được trải đều cho các vùng, đặc biệt là vùng núi phía Bắc, Tây Nguyên và Đồng bằng sông Cửu Long. Các trường này đã được Nhà nước đầu tư để đáp ứng được quy mô tạo nguồn đào tạo nhân lực cho các dân tộc. Mạng lưới các trường dự bị hiện nay là phù hợp. Quy mô đào tạo của các trường này còn khả năng tiếp nhận thêm học sinh, do đó chưa cần thiết phải mở rộng hệ thống các trường dự bị.</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ổng chỉ tiêu tuyển sinh dự bị hàng năm đã tăng từ 1.000 chỉ tiêu (năm 2003) lên 4.000 chỉ tiêu (năm 2010).</w:t>
      </w:r>
    </w:p>
    <w:p>
      <w:pPr>
        <w:pStyle w:val="Normal"/>
        <w:spacing w:lineRule="exact" w:line="360" w:before="120" w:after="0"/>
        <w:ind w:firstLine="720"/>
        <w:jc w:val="both"/>
        <w:rPr/>
      </w:pPr>
      <w:r>
        <w:rPr>
          <w:rFonts w:cs="Times New Roman" w:ascii="Times New Roman" w:hAnsi="Times New Roman"/>
          <w:b/>
          <w:spacing w:val="-4"/>
          <w:sz w:val="26"/>
          <w:szCs w:val="26"/>
          <w:lang w:val="pl-PL"/>
        </w:rPr>
        <w:t xml:space="preserve">42. </w:t>
      </w:r>
      <w:r>
        <w:rPr>
          <w:rFonts w:cs="Times New Roman" w:ascii="Times New Roman" w:hAnsi="Times New Roman"/>
          <w:b/>
          <w:i/>
          <w:spacing w:val="-4"/>
          <w:sz w:val="26"/>
          <w:szCs w:val="26"/>
          <w:lang w:val="pl-PL"/>
        </w:rPr>
        <w:t>Cử tri tỉnh Quảng Ninh kiến nghị:</w:t>
      </w:r>
      <w:r>
        <w:rPr>
          <w:rFonts w:cs="Times New Roman" w:ascii="Times New Roman" w:hAnsi="Times New Roman"/>
          <w:i/>
          <w:spacing w:val="-4"/>
          <w:sz w:val="26"/>
          <w:szCs w:val="26"/>
          <w:lang w:val="pl-PL"/>
        </w:rPr>
        <w:t xml:space="preserve"> Một số địa phương đang hưởng chính sách 135 đề nghị Chính phủ có cơ chế tạo điều kiện cho con em đồng bào dân tộc thiểu số được học tập văn hóa và học nghề (xây dựng trường dân tộc nội trú cho cả cấp THCS và THPT; xây dựng trường dự bị đại học khu vực để các em có điều kiện củng cố kiến thức trước khi vào học đại học, bảo đảm kinh phí để các em có điều kiện theo học vì hiện nay gia đình các em rất khó khăn không thể có tiền cho các em ăn, học).</w:t>
      </w:r>
    </w:p>
    <w:p>
      <w:pPr>
        <w:pStyle w:val="Normal"/>
        <w:spacing w:lineRule="exact" w:line="360" w:before="120" w:after="0"/>
        <w:ind w:firstLine="72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rả lời:</w:t>
      </w:r>
    </w:p>
    <w:p>
      <w:pPr>
        <w:pStyle w:val="Normal"/>
        <w:spacing w:lineRule="exact" w:line="360" w:before="120" w:after="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pl-PL"/>
        </w:rPr>
        <w:t xml:space="preserve">Quy chế tổ chức và hoạt động của trường </w:t>
      </w:r>
      <w:r>
        <w:rPr>
          <w:rFonts w:cs="Times New Roman" w:ascii="Times New Roman" w:hAnsi="Times New Roman"/>
          <w:sz w:val="26"/>
          <w:szCs w:val="26"/>
          <w:lang w:val="es-ES"/>
        </w:rPr>
        <w:t>Phổ thông dân tộc nội trú</w:t>
      </w:r>
      <w:r>
        <w:rPr>
          <w:rFonts w:cs="Times New Roman" w:ascii="Times New Roman" w:hAnsi="Times New Roman"/>
          <w:bCs/>
          <w:sz w:val="26"/>
          <w:szCs w:val="26"/>
          <w:lang w:val="pl-PL"/>
        </w:rPr>
        <w:t xml:space="preserve"> đã quy định:</w:t>
      </w:r>
      <w:r>
        <w:rPr>
          <w:rFonts w:cs="Times New Roman" w:ascii="Times New Roman" w:hAnsi="Times New Roman"/>
          <w:sz w:val="26"/>
          <w:szCs w:val="26"/>
          <w:lang w:val="es-ES"/>
        </w:rPr>
        <w:t xml:space="preserve"> Trường Phổ thông dân tộc nội trú huyện (bao gồm cả THCS và THPT) có thể do Ủy ban nhân dân tỉnh quy định thành lập sau khi có sự thống nhất với Bộ Giáo dục và Đào tạo. Học sinh phổ thông các xã thuộc vùng 135 được cấp sách giáo khoa, hỗ trợ vở viết và học sinh nghèo được hỗ trợ học tập theo Q</w:t>
      </w:r>
      <w:r>
        <w:rPr>
          <w:rFonts w:cs="Times New Roman" w:ascii="Times New Roman" w:hAnsi="Times New Roman"/>
          <w:iCs/>
          <w:sz w:val="26"/>
          <w:szCs w:val="26"/>
          <w:lang w:val="es-ES"/>
        </w:rPr>
        <w:t>uyết định số 112/2007/QĐ-TTg  của Thủ tướng Chính phủ.</w:t>
      </w:r>
    </w:p>
    <w:p>
      <w:pPr>
        <w:pStyle w:val="Normal"/>
        <w:spacing w:lineRule="exact" w:line="360" w:before="120" w:after="0"/>
        <w:ind w:firstLine="720"/>
        <w:jc w:val="both"/>
        <w:rPr>
          <w:rFonts w:ascii="Times New Roman" w:hAnsi="Times New Roman" w:cs="Times New Roman"/>
          <w:iCs/>
          <w:sz w:val="26"/>
          <w:szCs w:val="26"/>
          <w:lang w:val="es-ES"/>
        </w:rPr>
      </w:pPr>
      <w:r>
        <w:rPr>
          <w:rFonts w:cs="Times New Roman" w:ascii="Times New Roman" w:hAnsi="Times New Roman"/>
          <w:iCs/>
          <w:sz w:val="26"/>
          <w:szCs w:val="26"/>
          <w:lang w:val="es-ES"/>
        </w:rPr>
        <w:t>Chính phủ đã mở nhiều trường dự bị đại học, khoa dự bị đại học ở khắp các vùng trong cả nước, như: (1) Trường Dự bị đại học dân tộc trung ương, tỉnh Phú Thọ, (2) Trường Phổ thông vùng cao Việt Bắc (đào tạo học sinh dân tộc nội trú và đào tạo dự bị đại học), (3) Trường Dự bị đại học Sầm Sơn, Thanh hóa, (4) Trường Dự bị đại học Nha Trang, (5) Trường Dự bị đại học thành phố Hồ Chí Minh. Ngoài ra còn có các khoa Dự bị đại học ở các trường đại học, như: Đại học Tây Bắc, Đại học Tây Nguyên, Đại học Cần Thơ, Đại học Nông Lâm (tỉnh Hòa Bình); một số trường đại học có lớp dự bị đại học, như: Đại học An Giang, Đại học Trà Vinh v.v…</w:t>
      </w:r>
    </w:p>
    <w:p>
      <w:pPr>
        <w:pStyle w:val="Normal"/>
        <w:spacing w:lineRule="exact" w:line="360" w:before="120" w:after="0"/>
        <w:ind w:firstLine="720"/>
        <w:jc w:val="both"/>
        <w:rPr/>
      </w:pPr>
      <w:r>
        <w:rPr>
          <w:rFonts w:cs="Times New Roman" w:ascii="Times New Roman" w:hAnsi="Times New Roman"/>
          <w:iCs/>
          <w:sz w:val="26"/>
          <w:szCs w:val="26"/>
          <w:lang w:val="es-ES"/>
        </w:rPr>
        <w:t xml:space="preserve">Các chính sách trên, cùng nhiều chính sách khác của Chính phủ nhằm ưu tiên phát triển giáo dục và đào tạo vùng </w:t>
      </w:r>
      <w:r>
        <w:rPr>
          <w:rFonts w:cs="Times New Roman" w:ascii="Times New Roman" w:hAnsi="Times New Roman"/>
          <w:sz w:val="26"/>
          <w:szCs w:val="26"/>
          <w:lang w:val="es-ES"/>
        </w:rPr>
        <w:t>kinh tế-xã hội đặc biệt khó khăn.</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43. </w:t>
      </w:r>
      <w:r>
        <w:rPr>
          <w:rFonts w:cs="Times New Roman" w:ascii="Times New Roman" w:hAnsi="Times New Roman"/>
          <w:b/>
          <w:i/>
          <w:spacing w:val="-4"/>
          <w:sz w:val="26"/>
          <w:szCs w:val="26"/>
          <w:lang w:val="es-ES"/>
        </w:rPr>
        <w:t>Cử tri tỉnh Kon Tum kiến nghị:</w:t>
      </w:r>
      <w:r>
        <w:rPr>
          <w:rFonts w:cs="Times New Roman" w:ascii="Times New Roman" w:hAnsi="Times New Roman"/>
          <w:spacing w:val="-4"/>
          <w:sz w:val="26"/>
          <w:szCs w:val="26"/>
          <w:lang w:val="es-ES"/>
        </w:rPr>
        <w:t xml:space="preserve"> </w:t>
      </w:r>
      <w:r>
        <w:rPr>
          <w:rFonts w:cs="Times New Roman" w:ascii="Times New Roman" w:hAnsi="Times New Roman"/>
          <w:i/>
          <w:spacing w:val="-4"/>
          <w:sz w:val="26"/>
          <w:szCs w:val="26"/>
          <w:lang w:val="es-ES"/>
        </w:rPr>
        <w:t>Trong thời gian qua hệ thống các trường Phổ thông Dân tộc nội trú (PTDTNT) nói chung và các trường PTDTNT nói riêng đã đóng góp tích cực vào sự nghiệp giáo dục; đào tạo nguồn cán bộ là đồng bào dân tộc thiểu số từng bước nâng cao trình độ dân trí cho nhân dân các dân tộc thiểu số vùng sâu, vùng xa và tạo điều kiện cho con em nhân dân trong diện nghèo, khó khăn vẫn được đi học. Tuy nhiên tổ chức hệ thống các trường PTDTNT hiện nay theo Quyết định số 2590/GD-ĐT ngày 14/8/1997 của Bộ trưởng Bộ Giáo dục và Đào tạo về tổ chức hoạt động các trường phổ thông dân tộc nội trú có một số điểm không còn phù hợp với thực tiễn. Vì vậy, đề nghị Bộ Giáo dục và Đào tạo sửa đổi bổ sung và ban hành quy chế mới về tổ chức hoạt động các trường phổ thông dân tộc nội trú theo hướng: Tổ chức các lớp bậc THPT tại các trường PTDTNT cấp huyện vì hiện nay do trường THCS đã mở rộng đến hầu hết các xã thuộc các tỉnh miền núi và trình độ dân trí của con em đồng bào dân tộc thiểu số đã được nâng lên đáng kể, nên nhu cầu học bậc THPT của các em ngày càng nhiều</w:t>
      </w:r>
      <w:r>
        <w:rPr>
          <w:rFonts w:cs="Times New Roman" w:ascii="Times New Roman" w:hAnsi="Times New Roman"/>
          <w:spacing w:val="-4"/>
          <w:sz w:val="26"/>
          <w:szCs w:val="26"/>
          <w:lang w:val="es-ES"/>
        </w:rPr>
        <w:t>.</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sz w:val="26"/>
          <w:szCs w:val="26"/>
          <w:lang w:val="es-ES"/>
        </w:rPr>
        <w:t>Ngày 25/8/2008, Bộ Giáo dục và Đào tạo đã có Quyết định số 49/2008/QĐ-BGDĐT</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 xml:space="preserve">ban hành </w:t>
      </w:r>
      <w:r>
        <w:rPr>
          <w:rFonts w:cs="Times New Roman" w:ascii="Times New Roman" w:hAnsi="Times New Roman"/>
          <w:i/>
          <w:sz w:val="26"/>
          <w:szCs w:val="26"/>
          <w:lang w:val="es-ES"/>
        </w:rPr>
        <w:t>Quy chế tổ chức và hoạt động của trường phổ thông dân tộc nội trú</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và Thông tư số 06/2009/TT-BGDĐT ngày 31/3/2009</w:t>
      </w:r>
      <w:r>
        <w:rPr>
          <w:rFonts w:cs="Times New Roman" w:ascii="Times New Roman" w:hAnsi="Times New Roman"/>
          <w:i/>
          <w:sz w:val="26"/>
          <w:szCs w:val="26"/>
          <w:lang w:val="es-ES"/>
        </w:rPr>
        <w:t xml:space="preserve"> Sửa đổi, bổ sung Điều 10 và Điều 13 của Quy chế tổ chức và hoạt động của trường phổ thông dân tộc nội trú</w:t>
      </w:r>
      <w:r>
        <w:rPr>
          <w:rFonts w:cs="Times New Roman" w:ascii="Times New Roman" w:hAnsi="Times New Roman"/>
          <w:sz w:val="26"/>
          <w:szCs w:val="26"/>
          <w:lang w:val="es-ES"/>
        </w:rPr>
        <w:t xml:space="preserve"> (thay thế Quyết định 2590/GD-ĐT ngày 14/8/1997 của Bộ trưởng Bộ Giáo dục và Đào tạo ban hành quy định về tổ chức và hoạt động của các trường PTDTNT).</w:t>
      </w:r>
    </w:p>
    <w:p>
      <w:pPr>
        <w:pStyle w:val="NormalWeb"/>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hư vậy, Quyết định 2590/GDĐT ngày 14/8/1997 của Bộ trưởng Bộ GDĐT ban hành quy định về tổ chức và hoạt động của các trường PTDTNT đã không còn hiệu lực kể từ ngày 30/9/2008.</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sz w:val="26"/>
          <w:szCs w:val="26"/>
          <w:lang w:val="es-ES"/>
        </w:rPr>
        <w:t xml:space="preserve">Tại </w:t>
      </w:r>
      <w:r>
        <w:rPr>
          <w:rFonts w:cs="Times New Roman" w:ascii="Times New Roman" w:hAnsi="Times New Roman"/>
          <w:bCs/>
          <w:sz w:val="26"/>
          <w:szCs w:val="26"/>
          <w:lang w:val="es-ES"/>
        </w:rPr>
        <w:t>Điều 5</w:t>
      </w:r>
      <w:r>
        <w:rPr>
          <w:rFonts w:cs="Times New Roman" w:ascii="Times New Roman" w:hAnsi="Times New Roman"/>
          <w:b/>
          <w:bCs/>
          <w:sz w:val="26"/>
          <w:szCs w:val="26"/>
          <w:lang w:val="es-ES"/>
        </w:rPr>
        <w:t xml:space="preserve">, </w:t>
      </w:r>
      <w:r>
        <w:rPr>
          <w:rFonts w:cs="Times New Roman" w:ascii="Times New Roman" w:hAnsi="Times New Roman"/>
          <w:bCs/>
          <w:sz w:val="26"/>
          <w:szCs w:val="26"/>
          <w:lang w:val="es-ES"/>
        </w:rPr>
        <w:t>khoản 1 và khoản 2</w:t>
      </w:r>
      <w:r>
        <w:rPr>
          <w:rFonts w:cs="Times New Roman" w:ascii="Times New Roman" w:hAnsi="Times New Roman"/>
          <w:b/>
          <w:bCs/>
          <w:sz w:val="26"/>
          <w:szCs w:val="26"/>
          <w:lang w:val="es-ES"/>
        </w:rPr>
        <w:t xml:space="preserve"> </w:t>
      </w:r>
      <w:r>
        <w:rPr>
          <w:rFonts w:cs="Times New Roman" w:ascii="Times New Roman" w:hAnsi="Times New Roman"/>
          <w:bCs/>
          <w:sz w:val="26"/>
          <w:szCs w:val="26"/>
          <w:lang w:val="es-ES"/>
        </w:rPr>
        <w:t xml:space="preserve">của Quy chế </w:t>
      </w:r>
      <w:r>
        <w:rPr>
          <w:rFonts w:cs="Times New Roman" w:ascii="Times New Roman" w:hAnsi="Times New Roman"/>
          <w:sz w:val="26"/>
          <w:szCs w:val="26"/>
          <w:lang w:val="es-ES"/>
        </w:rPr>
        <w:t xml:space="preserve">tổ chức và hoạt động của trường phổ thông dân tộc nội trú </w:t>
      </w:r>
      <w:r>
        <w:rPr>
          <w:rFonts w:cs="Times New Roman" w:ascii="Times New Roman" w:hAnsi="Times New Roman"/>
          <w:bCs/>
          <w:sz w:val="26"/>
          <w:szCs w:val="26"/>
          <w:lang w:val="es-ES"/>
        </w:rPr>
        <w:t>quy định:</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1. Hệ thống trường PTDTNT bao gồm:</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a) Trường PTDTNT cấp huyện đào tạo cấp trung học cơ sở (THCS) được thành lập tại các huyện miền núi, hải đảo, vùng dân tộc;</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b) Trường PTDTNT cấp tỉnh đào tạo cấp trung học phổ thông (THPT) được thành lập tại các tỉnh, thành phố trực thuộc Trung ương.</w:t>
      </w:r>
    </w:p>
    <w:p>
      <w:pPr>
        <w:pStyle w:val="NormalWeb"/>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i/>
          <w:sz w:val="26"/>
          <w:szCs w:val="26"/>
          <w:lang w:val="es-ES"/>
        </w:rPr>
        <w:t>2. Trong trường hợp cần thiết, để tạo nguồn cán bộ là con em các dân tộc thiểu số ở vùng có điều kiện kinh tế - xã hội đặc biệt khó khăn, Ủy ban nhân dân cấp tỉnh có thể giao cho trường PTDTNT cấp huyện đào tạo cả cấp THPT; bộ chủ quản có thể giao cho trường PTDTNT trực thuộc bộ đào tạo dự bị đại học và cấp THCS.</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44. </w:t>
      </w:r>
      <w:r>
        <w:rPr>
          <w:rFonts w:cs="Times New Roman" w:ascii="Times New Roman" w:hAnsi="Times New Roman"/>
          <w:b/>
          <w:i/>
          <w:spacing w:val="-4"/>
          <w:sz w:val="26"/>
          <w:szCs w:val="26"/>
          <w:lang w:val="es-ES"/>
        </w:rPr>
        <w:t xml:space="preserve">Cử tri tỉnh Thanh Hóa kiến nghị </w:t>
      </w:r>
      <w:r>
        <w:rPr>
          <w:rFonts w:cs="Times New Roman" w:ascii="Times New Roman" w:hAnsi="Times New Roman"/>
          <w:i/>
          <w:spacing w:val="-4"/>
          <w:sz w:val="26"/>
          <w:szCs w:val="26"/>
          <w:lang w:val="es-ES"/>
        </w:rPr>
        <w:t>Thanh Hóa có địa bàn miền núi rộng, dân số đông, địa hình phức tạp; cơ sở hạ tầng thấp kém, dân cư sinh sống không tập trung, giao thông đi lại khó khăn, nhất là mùa mưa lũ ảnh hưởng đến việc học tập của con em đồng bào các dân tộc. Đề nghị Chính phủ quan tâm, bố trí vốn đầu tư xây dựng trường bán trú dân nuôi THCS cho 4 huyện (Ngọc Lặc, Thạch Thành, Cẩm Thủy và Như Thanh) đây là các huyện không thuộc diện 62 huyện nghèo nhất nước. Đồng thời bố trí vốn đầu tư xây dựng khu nội trú cho học sinh 23 trường THPT ở 11 huyện miền núi.</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pPr>
      <w:r>
        <w:rPr>
          <w:rFonts w:cs="Times New Roman" w:ascii="Times New Roman" w:hAnsi="Times New Roman"/>
          <w:iCs/>
          <w:sz w:val="26"/>
          <w:szCs w:val="26"/>
          <w:lang w:val="es-ES"/>
        </w:rPr>
        <w:t xml:space="preserve">Bộ Giáo dục và Đào tạo đang xây dựng Đề án Phát triển hệ thống trường phổ thông dân tộc bán trú giai đoạn 2011-2015, với các mục tiêu là: Củng cố và phát triển hệ thống trường phổ thông dân tộc bán trú </w:t>
      </w:r>
      <w:r>
        <w:rPr>
          <w:rFonts w:cs="Times New Roman" w:ascii="Times New Roman" w:hAnsi="Times New Roman"/>
          <w:sz w:val="26"/>
          <w:szCs w:val="26"/>
          <w:lang w:val="es-ES"/>
        </w:rPr>
        <w:t>ở các xã miền núi, vùng khó khăn, dân cư phân tán; tạo cơ hội học tập cho học sinh dân tộc thiểu số, nâng cao mặt bằng dân trí; trong đó bao gồm cả chính sách ưu tiên đầu tư xây dựng nhà ở nội trú cho học sinh trong các trường phổ thông ở vùng khó khăn, vùng kinh tế - xã hội đặc biệt khó khă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Dự kiến </w:t>
      </w:r>
      <w:r>
        <w:rPr>
          <w:rFonts w:cs="Times New Roman" w:ascii="Times New Roman" w:hAnsi="Times New Roman"/>
          <w:iCs/>
          <w:sz w:val="26"/>
          <w:szCs w:val="26"/>
          <w:lang w:val="es-ES"/>
        </w:rPr>
        <w:t>Đề án Phát triển hệ thống trường phổ thông dân tộc bán trú giai đoạn 2011-2015 trình Chính phủ phê duyệt trong quý III năm 2010.</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45. </w:t>
      </w:r>
      <w:r>
        <w:rPr>
          <w:rFonts w:cs="Times New Roman" w:ascii="Times New Roman" w:hAnsi="Times New Roman"/>
          <w:b/>
          <w:i/>
          <w:spacing w:val="-4"/>
          <w:sz w:val="26"/>
          <w:szCs w:val="26"/>
          <w:lang w:val="es-ES"/>
        </w:rPr>
        <w:t>Cử tri tỉnh Hà Giang kiến nghị</w:t>
      </w:r>
      <w:r>
        <w:rPr>
          <w:rFonts w:cs="Times New Roman" w:ascii="Times New Roman" w:hAnsi="Times New Roman"/>
          <w:i/>
          <w:spacing w:val="-4"/>
          <w:sz w:val="26"/>
          <w:szCs w:val="26"/>
          <w:lang w:val="es-ES"/>
        </w:rPr>
        <w:t>: Có chủ trương giao việc đào tạo cao học (trình độ thạc sỹ) cho các trường đại học chủ động phối hợp, liên kết với các địa phương liên kết mở các lớp đào tạo tại chức theo chuyên ngành tạo điều kiện cho đội ngũ cán bộ, công chức huyện, xã vừa học, vừa làm nâng  cao trình độ đáp ứng nhu cầu, nhất là đối với vùng cao, vùng sâu, vùng xa.</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autoSpaceDE w:val="false"/>
        <w:spacing w:lineRule="exact" w:line="360" w:before="120" w:after="0"/>
        <w:ind w:firstLine="720"/>
        <w:jc w:val="both"/>
        <w:rPr/>
      </w:pPr>
      <w:r>
        <w:rPr>
          <w:rFonts w:cs="Times New Roman" w:ascii="Times New Roman" w:hAnsi="Times New Roman"/>
          <w:bCs/>
          <w:sz w:val="26"/>
          <w:szCs w:val="26"/>
          <w:lang w:val="fr-FR"/>
        </w:rPr>
        <w:t xml:space="preserve">Điểm b, khoản 1, Điều 42 Luật sửa đổi bổ sung một số điều của Luật Giáo dục 2005 đã quy định: </w:t>
      </w:r>
      <w:r>
        <w:rPr>
          <w:rFonts w:cs="Times New Roman" w:ascii="Times New Roman" w:hAnsi="Times New Roman"/>
          <w:sz w:val="26"/>
          <w:szCs w:val="26"/>
          <w:lang w:val="vi-VN"/>
        </w:rPr>
        <w:t>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Viện nghiên cứu khoa học đào tạo trình độ tiến sĩ, phối hợp với trường đại học đào tạo trình độ thạc sĩ khi được Bộ trưởng Bộ Giáo dục và Đào tạo cho phé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tại Quy chế đào tạo trình độ thạc sĩ ban hành kèm theo Quyết định số 45/2008/QĐ-BGD ĐT ngày 5/8/2008 của Bộ trưởng Bộ Giáo dục và Đào tạo, các cơ sở đào tạo sau đại học tổ chức đào tạo trình độ thạc sĩ theo học chế tín chỉ, không có hệ vừa làm vừa học (hệ tại chức cũ), đồng thời quy định rõ các điều kiện đảm bảo chất lượng đào tạo, như:</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Về đội ngũ giảng viên, cán bộ khoa họ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Đội ngũ giảng viên, cán bộ khoa học cơ hữu của cơ sở đào tạo đảm nhận giảng dạy ít nhất 60% khối lượng chương trình đào tạo trình độ thạc sĩ của ngành, chuyên ngành đăng ký đào tạ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ó ít nhất 5 giảng viên cơ hữu có bằng tiến sĩ thuộc ngành, chuyên ngành đăng ký đào tạo, đã và đang tham gia đào tạo trình độ thạc sĩ, tiến sĩ (hoặc giảng dạy, hoặc hướng dẫn luận văn thạc sĩ, hoặc tham gia Hội đồng chấm luận văn thạc sĩ, luận án tiến sĩ). Mỗi người đã có ít nhất ba công trình khoa học công bố trên các tạp chí khoa học chuyên ngành trong năm năm trở lại đây, đã và đang tham gia nghiên cứu đề tài khoa học các cấp.</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i/>
          <w:sz w:val="26"/>
          <w:szCs w:val="26"/>
          <w:lang w:val="fr-FR"/>
        </w:rPr>
        <w:t>Về cơ sở vật chất, thiết bị phục vụ giảng dạy, học tập:</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Có đủ phòng học, phòng thí nghiệm, cơ sở sản xuất thử nghiệm, phòng máy tính, mạng Internet với đủ trang thiết bị cần thiết, hiện đại, đáp ứng yêu cầu của chương trình đào tạo;</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Thư viện có phòng đọc, phòng tra cứu thông tin qua mạng; có nguồn thông tin tư liệu, sách, tạp chí xuất bản ở trong và ngoài nước 10 năm trở lại đây.”</w:t>
      </w:r>
    </w:p>
    <w:p>
      <w:pPr>
        <w:pStyle w:val="Normal"/>
        <w:spacing w:lineRule="exact" w:line="360" w:before="120" w:after="0"/>
        <w:ind w:firstLine="720"/>
        <w:jc w:val="both"/>
        <w:rPr/>
      </w:pPr>
      <w:r>
        <w:rPr>
          <w:rFonts w:cs="Times New Roman" w:ascii="Times New Roman" w:hAnsi="Times New Roman"/>
          <w:sz w:val="26"/>
          <w:szCs w:val="26"/>
          <w:lang w:val="fr-FR"/>
        </w:rPr>
        <w:t xml:space="preserve">Hơn nữa, trong quá trình học tập, các học viên thường xuyên phải nghiên cứu tài liệu, sinh hoạt chuyên môn, báo cáo các chuyên đề,… nhằm </w:t>
      </w:r>
      <w:r>
        <w:rPr>
          <w:rFonts w:cs="Times New Roman" w:ascii="Times New Roman" w:hAnsi="Times New Roman"/>
          <w:bCs/>
          <w:iCs/>
          <w:sz w:val="26"/>
          <w:szCs w:val="26"/>
          <w:lang w:val="fr-FR"/>
        </w:rPr>
        <w:t>giúp học viên nắm vững lý thuyết,</w:t>
      </w:r>
      <w:r>
        <w:rPr>
          <w:rFonts w:cs="Times New Roman" w:ascii="Times New Roman" w:hAnsi="Times New Roman"/>
          <w:sz w:val="26"/>
          <w:szCs w:val="26"/>
          <w:lang w:val="fr-FR"/>
        </w:rPr>
        <w:t xml:space="preserve"> có trình độ cao về thực hành, có khả năng làm việc độc lập, sáng tạo và có năng lực phát hiện, giải quyết những vấn đề thuộc ngành, chuyên ngành được đào tạo. Do vậy, việc đào tạo thạc sĩ phải được tổ chức tại các đại học, học viện và trường đại học, mới có đầy đủ các điều kiện đảm bảo chất lượng, mà không thể tổ chức các lớp đào tạo trình độ thạc sĩ tại các địa p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ì vậy, để đáp ứng nhu cầu nhân lực có trình độ thạc sĩ cho phát triển kinh tế xã hội, bảo đảm an ninh quốc phòng,... đối với các địa phương vùng cao, vùng sâu nói chung và Hà Giang nói riêng, các tỉnh cần căn cứ vào điều kiện thực tiễn của địa phương, nhu cầu nhân lực của tỉnh theo cơ cấu ngành nghề, trình độ đào tạo, ... để xây dựng chiến lược đào tạo nhân lực cho tỉnh ngắn hạn, trung hạn và dài hạn, đồng thời tạo điều kiện mọi mặt để cử các cán bộ của tỉnh về các trường đại học có đào tạo chuyên ngành tương ứng để dự thi và học tập, có như vậy, các tỉnh sẽ có được đội ngũ cán bộ kế cận được đào tạo chính quy, có trình độ chuyên môn và đáp ứng yêu cầu quy hoạch cán bộ của địa phương.</w:t>
      </w:r>
    </w:p>
    <w:p>
      <w:pPr>
        <w:pStyle w:val="Normal"/>
        <w:spacing w:lineRule="exact" w:line="360" w:before="120" w:after="0"/>
        <w:ind w:firstLine="720"/>
        <w:jc w:val="both"/>
        <w:rPr/>
      </w:pPr>
      <w:r>
        <w:rPr>
          <w:rFonts w:cs="Times New Roman" w:ascii="Times New Roman" w:hAnsi="Times New Roman"/>
          <w:b/>
          <w:spacing w:val="-4"/>
          <w:sz w:val="26"/>
          <w:szCs w:val="26"/>
          <w:lang w:val="fr-FR"/>
        </w:rPr>
        <w:t>46.</w:t>
      </w:r>
      <w:r>
        <w:rPr>
          <w:rFonts w:cs="Times New Roman" w:ascii="Times New Roman" w:hAnsi="Times New Roman"/>
          <w:b/>
          <w:i/>
          <w:spacing w:val="-4"/>
          <w:sz w:val="26"/>
          <w:szCs w:val="26"/>
          <w:lang w:val="fr-FR"/>
        </w:rPr>
        <w:t xml:space="preserve"> Cử tri tỉnh Lào Cai kiến nghị:</w:t>
      </w:r>
      <w:r>
        <w:rPr>
          <w:rFonts w:cs="Times New Roman" w:ascii="Times New Roman" w:hAnsi="Times New Roman"/>
          <w:i/>
          <w:spacing w:val="-4"/>
          <w:sz w:val="26"/>
          <w:szCs w:val="26"/>
          <w:lang w:val="fr-FR"/>
        </w:rPr>
        <w:t xml:space="preserve"> Hiện nay định mức biên chế cán bộ quản lý trường học, Phòng Giáo dục và Đào tạo huyện, cán bộ Đoàn thanh niên Cộng sản Hồ Chí Minh, Đội thiếu niên tiền phong Hồ Chí Minh…còn chưa phù hợp, các trường, các Phòng Giáo dục và Đào tạo thiếu cán bộ quản lý nhất là đối với các tỉnh miền núi, địa hình phức tạp, diện tích các huyện, xã rộng, dân cư thưa có nhiều điểm trường. Đề nghị Bộ Giáo dục và Đào tạo cùng Bộ Nội vụ nghiên cứu có quy định riêng về biên chế, định mức cán bộ quản lý giáo dục ở các tỉnh miền núi cho phù hợp.</w:t>
      </w:r>
    </w:p>
    <w:p>
      <w:pPr>
        <w:pStyle w:val="Normal"/>
        <w:spacing w:lineRule="exact" w:line="360" w:before="120" w:after="0"/>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rả lời:</w:t>
      </w:r>
    </w:p>
    <w:p>
      <w:pPr>
        <w:pStyle w:val="Normal"/>
        <w:widowControl w:val="false"/>
        <w:spacing w:lineRule="exact" w:line="360" w:before="120" w:after="0"/>
        <w:ind w:firstLine="720"/>
        <w:jc w:val="both"/>
        <w:rPr>
          <w:rFonts w:ascii="Times New Roman" w:hAnsi="Times New Roman" w:cs="Times New Roman"/>
          <w:i/>
          <w:i/>
          <w:spacing w:val="-4"/>
          <w:sz w:val="26"/>
          <w:szCs w:val="26"/>
          <w:lang w:val="fr-FR"/>
        </w:rPr>
      </w:pPr>
      <w:r>
        <w:rPr>
          <w:rFonts w:cs="Times New Roman" w:ascii="Times New Roman" w:hAnsi="Times New Roman"/>
          <w:i/>
          <w:spacing w:val="-4"/>
          <w:sz w:val="26"/>
          <w:szCs w:val="26"/>
          <w:lang w:val="fr-FR"/>
        </w:rPr>
        <w:t>a) Về định mức biên chế cán bộ quản lý trường học, Sở Giáo dục và Đào tạo, Phòng Giáo dục và Đào tạo</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Giáo dục và Đào tạo tiếp thu ý kiến của cử tri và hiện nay đang phối hợp với Bộ Nội vụ nghiên cứu, ban hành Thông tư hướng dẫn định mức biên chế hành chính cơ quan Sở Giáo dục và Đào tạo, Phòng Giáo dục và Đào tạo nhằm đáp ứng yêu cầu bức xúc nhiều năm qua của ngành giáo dục ở các địa phương trong cả nước. Dự kiến, Thông tư sẽ ban hành trong năm 2010.</w:t>
      </w:r>
    </w:p>
    <w:p>
      <w:pPr>
        <w:pStyle w:val="Normal"/>
        <w:widowControl w:val="false"/>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b) Về định mức biên chế cán bộ Đoàn thanh niên cộng sản Hồ Chí Minh, Đội thiếu niên tiền phong Hồ Chí Mi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eo Điều lệ trường Tiểu học (ban hành kèm theo Quyết định số 51/2007/QĐ-BGDĐT ngày 31/8/2007 của Bộ trưởng Bộ Giáo dục và Đào tạo), mỗi trường được bố trí một biên chế giáo viên làm Tổng phụ trách Đội Thiếu niên tiền phong Hồ Chí Minh do Trưởng Phòng Giáo dục và Đào tạo bổ nhiệm theo đề nghị của Hiệu trưởng trường Tiểu họ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eo Điều lệ trường Trung học cơ sở, trường Trung học phổ thông và trường phổ thông có nhiều cấp (ban hành kèm theo Quyết định số 07/2007/QĐ-BGDĐT ngày 02/4/2007 của Bộ trưởng Bộ Giáo dục và Đào tạo), 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đối với trường trung học có cấp trung học phổ thông, giáo viên làm Tổng phụ trách Đội Thiếu niên Tiền phong Hồ Chí Minh đối với trường trung học có cấp tiểu học hoặc cấp trung học cơ sở.</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ác văn bản đã quy định về định mức biên chế cán bộ quản lý trường học, cán bộ Đoàn Thanh niên Cộng sản Hồ Chí Minh, Đội Thiếu niên Tiền phong Hồ Chí Minh và cán bộ quản lý Phòng Giáo dục và Đào tạo cấp huyện đã chú ý đến vùng miền, trong đó có chú ý đến điền kiện khó khăn của các tỉnh miền núi.</w:t>
      </w:r>
    </w:p>
    <w:p>
      <w:pPr>
        <w:pStyle w:val="Normal"/>
        <w:spacing w:lineRule="exact" w:line="360" w:before="120" w:after="0"/>
        <w:ind w:firstLine="720"/>
        <w:jc w:val="both"/>
        <w:rPr>
          <w:rFonts w:ascii="Times New Roman" w:hAnsi="Times New Roman" w:cs="Times New Roman"/>
          <w:b/>
          <w:b/>
          <w:spacing w:val="-4"/>
          <w:sz w:val="26"/>
          <w:szCs w:val="26"/>
          <w:lang w:val="fr-FR"/>
        </w:rPr>
      </w:pPr>
      <w:r>
        <w:rPr>
          <w:rFonts w:cs="Times New Roman" w:ascii="Times New Roman" w:hAnsi="Times New Roman"/>
          <w:sz w:val="26"/>
          <w:szCs w:val="26"/>
          <w:lang w:val="fr-FR"/>
        </w:rPr>
        <w:t>Về tổ chức thực hiện, các văn bản đã quy định rõ trách nhiệm của Ủy ban nhân dân cấp tỉnh, cấp huyện. Do đó, đề nghị các địa phương kiểm tra, rà soát lại đội ngũ biên chế cán bộ quản lý trường học, cán bộ Đoàn Thanh niên Cộng sản Hồ Chí Minh, Đội Thiếu niên Tiền phong Hồ Chí Minh và cán bộ quản lý Phòng Giáo dục và Đào tạo trên địa bàn theo định mức quy định.</w:t>
      </w:r>
    </w:p>
    <w:p>
      <w:pPr>
        <w:pStyle w:val="Normal"/>
        <w:spacing w:lineRule="exact" w:line="360" w:before="120" w:after="0"/>
        <w:ind w:firstLine="720"/>
        <w:jc w:val="both"/>
        <w:rPr/>
      </w:pPr>
      <w:r>
        <w:rPr>
          <w:rFonts w:cs="Times New Roman" w:ascii="Times New Roman" w:hAnsi="Times New Roman"/>
          <w:b/>
          <w:spacing w:val="-4"/>
          <w:sz w:val="26"/>
          <w:szCs w:val="26"/>
          <w:lang w:val="fr-FR"/>
        </w:rPr>
        <w:t xml:space="preserve">47. </w:t>
      </w:r>
      <w:r>
        <w:rPr>
          <w:rFonts w:cs="Times New Roman" w:ascii="Times New Roman" w:hAnsi="Times New Roman"/>
          <w:b/>
          <w:i/>
          <w:spacing w:val="-4"/>
          <w:sz w:val="26"/>
          <w:szCs w:val="26"/>
          <w:lang w:val="fr-FR"/>
        </w:rPr>
        <w:t>Cử tri các tỉnh Thái Nguyên, Quảng Ngãi, Lâm Đồng kiến nghị:</w:t>
      </w:r>
      <w:r>
        <w:rPr>
          <w:rFonts w:cs="Times New Roman" w:ascii="Times New Roman" w:hAnsi="Times New Roman"/>
          <w:i/>
          <w:spacing w:val="-4"/>
          <w:sz w:val="26"/>
          <w:szCs w:val="26"/>
          <w:lang w:val="fr-FR"/>
        </w:rPr>
        <w:t xml:space="preserve"> Bộ Giáo dục và Đào tạo nghiên cứu nâng cao chất lượng chuyên môn cho đội ngũ giáo viên thuộc vùng sâu, vùng xa, vùng đặc biệt khó khăn vì họ ít có điều kiện tiếp cận với những trang thiết bị giảng dạy hiện đại.</w:t>
      </w:r>
    </w:p>
    <w:p>
      <w:pPr>
        <w:pStyle w:val="Normal"/>
        <w:spacing w:lineRule="exact" w:line="360" w:before="120" w:after="0"/>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ới mục tiêu nâng cao chất lượng giáo dục và đào tạo, trong những năm qua ngành giáo dục đã không ngừng đưa ra những giải pháp quan trọng như đổi mới phương pháp dạy học, nâng cao năng lực quản lý, nâng cao năng lực đội ngũ nhà giáo... nhằm rút ngắn khoảng cách chênh lệch chất lượng giáo dục giữa các vùng miền. Tuy nhiên, trên bình diện chung của cả nước, việc nâng cao chất lượng cho giáo viên vùng khó cũng còn nhiều khó khăn do một số nguyên nhân sau đâ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ội ngũ giáo viên bám trụ tại các vùng khó khăn đa phần là giáo viên trẻ, nhiệt tình, tích cực trong công tác, nhưng trình độ đào tạo không đồng đều. Một số giáo viên thiếu kinh nghiệm trong giảng dạy, khả năng tiếp thu, vận dụng phương pháp dạy học mới còn chậm. Trong khi đó, việc nâng chất lượng giáo dục cho học sinh vùng khó là trách nhiệm nặng nề, đòi hỏi phải biết kết hợp nhiều phương pháp linh hoạt, mềm dẻ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eo thống kê, nếu so với mặt bằng trình độ thì khoảng cách chênh lệch đạt chuẩn và trên chuẩn không lớn. Nhưng điều quan trọng là việc bồi dưỡng, giúp cho giáo viên các vùng khó khăn có được điều kiện thuận lợi tiếp cận và sử dụng được các phương pháp giảng dạy tiên tiến, hiện đại, lấy học sinh làm trung tâm lại là vấn đề không dễ. Bởi thực tế, đặc thù của những vùng này là kinh tế khó khăn, đời sống người dân còn nghèo nàn, lạc hậu, cơ sở vật chất thiếu thốn, giao thông đi lại khó khăn. Đại đa số giáo viên vùng khó chưa có được trang thiết bị hiện đại, chưa có điều kiện học hỏi, sử dụng các phương tiện hiện đại cho giờ dạy học của mì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ước thực trạng đó, ngành Giáo dục đã tập trung nhiều nguồn lực cho việc đào tạo, bồi dưỡng giáo viên các vùng khó khăn. Hầu hết các dự án ODA, các dự án của UNFRO, UNICEF của các tổ chức phi chính phủ đều có nội dung về đào tạo, bồi dưỡng nâng cao năng lực giáo viên và tăng cường CSVC, thiết bị dạy học. Các dự án này, hầu như chỉ tập trung cho các tỉnh miền núi, Tây Nam Bộ, vùng đồng bào dân tộ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các dự án tập trung vào việc bồi dưỡng nâng cao chất lượng cho giáo viên vùng khó trong thời gian qua đã thu được những thành công ban đầu. Đội ngũ giáo viên đã thành thạo hơn về các thao tác kỹ thuật dạy học cũng như tổ chức hoạt động giáo dục. Học sinh mạnh dạn, tự tin hơn trong giờ học, sôi nổi khi học, chơi theo nhóm…</w:t>
      </w:r>
    </w:p>
    <w:p>
      <w:pPr>
        <w:pStyle w:val="Normal"/>
        <w:spacing w:lineRule="exact" w:line="360" w:before="120" w:after="0"/>
        <w:ind w:firstLine="720"/>
        <w:jc w:val="both"/>
        <w:rPr/>
      </w:pPr>
      <w:r>
        <w:rPr>
          <w:rFonts w:cs="Times New Roman" w:ascii="Times New Roman" w:hAnsi="Times New Roman"/>
          <w:b/>
          <w:spacing w:val="-4"/>
          <w:sz w:val="26"/>
          <w:szCs w:val="26"/>
          <w:lang w:val="fr-FR"/>
        </w:rPr>
        <w:t xml:space="preserve">48. </w:t>
      </w:r>
      <w:r>
        <w:rPr>
          <w:rFonts w:cs="Times New Roman" w:ascii="Times New Roman" w:hAnsi="Times New Roman"/>
          <w:b/>
          <w:i/>
          <w:spacing w:val="-4"/>
          <w:sz w:val="26"/>
          <w:szCs w:val="26"/>
          <w:lang w:val="fr-FR"/>
        </w:rPr>
        <w:t>Cử tri tỉnh Quảng Nam kiến nghị</w:t>
      </w:r>
      <w:r>
        <w:rPr>
          <w:rFonts w:cs="Times New Roman" w:ascii="Times New Roman" w:hAnsi="Times New Roman"/>
          <w:i/>
          <w:spacing w:val="-4"/>
          <w:sz w:val="26"/>
          <w:szCs w:val="26"/>
          <w:lang w:val="fr-FR"/>
        </w:rPr>
        <w:t>: Đề nghị Chính phủ có chính sách hỗ trợ đối với học sinh mẫu giáo ở các huyện trung du, miền núi về các khoản nhu yếu: Sách vở, đồ dùng học tập, trang thiết bị dạy học, đồ chơi; đầu tư cho việc đào tạo bồi dưỡng để nâng cao chất lượng, số lượng giáo viên ở các trường mẫu giáo, mầm non.</w:t>
      </w:r>
    </w:p>
    <w:p>
      <w:pPr>
        <w:pStyle w:val="Normal"/>
        <w:spacing w:lineRule="exact" w:line="360" w:before="120" w:after="0"/>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Giáo dục và Đào tạo đã trình Chính phủ Dự thảo Nghị định của Chính phủ Quy định về miễn, giảm học phí, hỗ trợ chi phí học tập và cơ chế thu, sử dụng học phí đối với cơ sở giáo dục thuộc hệ thống giáo dục quốc dân từ năm học 2010 - 2011 đến năm học 2014 – 2015, trong đó đã quy định đối tượng được hỗ trợ học tập để mua sách, vở và các đồ dùng khác bao gồm:</w:t>
      </w:r>
    </w:p>
    <w:p>
      <w:pPr>
        <w:pStyle w:val="TextBodyIndent"/>
        <w:spacing w:lineRule="exact" w:line="360" w:before="120" w:after="0"/>
        <w:ind w:left="0" w:firstLine="720"/>
        <w:jc w:val="both"/>
        <w:rPr>
          <w:rFonts w:ascii="Times New Roman" w:hAnsi="Times New Roman" w:cs="Times New Roman"/>
          <w:b/>
          <w:b/>
          <w:i/>
          <w:i/>
          <w:sz w:val="26"/>
          <w:szCs w:val="26"/>
          <w:lang w:val="vi-VN"/>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Trẻ em ở cơ sở giáo dục mầm non và học sinh phổ thông có cha mẹ thường trú tại các xã biên giới, vùng cao, hải đảo và các xã có điều kiện kinh tế - xã hội đặc biệt khó khăn.</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ẻ em ở cơ sở giáo dục mầm non và học sinh phổ thông mồ côi cả cha lẫn mẹ không nơi n</w:t>
        <w:softHyphen/>
        <w:t>ương tựa hoặc bị tàn tật, khuyết tật có khó khăn về kinh tế.</w:t>
      </w:r>
    </w:p>
    <w:p>
      <w:pPr>
        <w:pStyle w:val="BodyTextIndent3"/>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ẻ em ở cơ sở giáo dục mầm non và học sinh phổ thông có cha mẹ thuộc diện hộ nghèo theo quy định của Nhà nư</w:t>
        <w:softHyphen/>
        <w:t>ớ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ại Quyết định số 239/QĐ-TTg ngày 09 tháng 2 năm 2010 của Thủ tướng Chính phủ về việc phê duyệt Đề án Phổ cập giáo dục mầm non cho trẻ em 5 tuổi giai đoạn 2010-2015 đã quy đị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ào tạo, bồi dưỡng giáo viên mầm non đủ về số lượng, nâng cao chất lượng đáp ứng yêu cầu Phổ cập và thực tiễn đổi mới giáo dục mầm no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ào tạo nâng chuẩn và đào tạo mới đảm bảo đến năm 2015, đủ giáo viên để dạy các lớp mầm non năm tuổi thực hiện Phổ cập theo định mức quy định. Tăng tỷ lệ giáo viên người dân tộc, cử tuyển giáo viên cho các vùng khó khăn với nguồn tuyển tại các trường phổ thông dân tộc nội trú, học sinh đã tốt nghiệp Trung học phổ thông tại các thôn, bả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và mở rộng mô hình dạy tiếng dân tộc cho giáo viên công tác tại các vùng có đồng bào dân tộc, có học phần dạy tiếng dân tộc cho giáo sinh cử tuyển trong các trường sư phạ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ông tác bồi dưỡng thường xuyên cho đội ngũ giáo viên và cán bộ quản lý, cập nhật kiến thức và kỹ năng cho giáo viên để thực hiện chương trình giáo dục mầm non mới. Chú trọng bồi dưỡng nâng cao chất lượng của giáo viên người dân tộc.</w:t>
      </w:r>
    </w:p>
    <w:p>
      <w:pPr>
        <w:pStyle w:val="Normal"/>
        <w:spacing w:lineRule="exact" w:line="360" w:before="120" w:after="0"/>
        <w:ind w:firstLine="720"/>
        <w:jc w:val="both"/>
        <w:rPr/>
      </w:pPr>
      <w:r>
        <w:rPr>
          <w:rFonts w:cs="Times New Roman" w:ascii="Times New Roman" w:hAnsi="Times New Roman"/>
          <w:b/>
          <w:spacing w:val="-4"/>
          <w:sz w:val="26"/>
          <w:szCs w:val="26"/>
          <w:lang w:val="vi-VN"/>
        </w:rPr>
        <w:t xml:space="preserve">49. </w:t>
      </w:r>
      <w:r>
        <w:rPr>
          <w:rFonts w:cs="Times New Roman" w:ascii="Times New Roman" w:hAnsi="Times New Roman"/>
          <w:b/>
          <w:i/>
          <w:spacing w:val="-4"/>
          <w:sz w:val="26"/>
          <w:szCs w:val="26"/>
          <w:lang w:val="vi-VN"/>
        </w:rPr>
        <w:t>Cử tri các tỉnh Kon Tum, Lào Cai kiến nghị:</w:t>
      </w:r>
      <w:r>
        <w:rPr>
          <w:rFonts w:cs="Times New Roman" w:ascii="Times New Roman" w:hAnsi="Times New Roman"/>
          <w:i/>
          <w:spacing w:val="-4"/>
          <w:sz w:val="26"/>
          <w:szCs w:val="26"/>
          <w:lang w:val="vi-VN"/>
        </w:rPr>
        <w:t xml:space="preserve"> Trong những năm vừa qua nhờ các Chính sách của Nhà nước về phát triển giáo dục miền núi, vùng đồng bào dân tộc thiểu số nên học sinh là người dân tộc thiểu số ngày càng tăng về số lượng. Vì vậy, để đáp ứng nhu cầu học tập của con em đồng bào dân tộc thiểu số trong tỉnh, đề nghị Bộ Giáo dục và Đào tạo tăng chỉ tiêu tuyển sinh hàng năm vào các trường phổ thông dân tộc nội trú của tỉnh Kon Tum.</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Tại </w:t>
      </w:r>
      <w:r>
        <w:rPr>
          <w:rFonts w:cs="Times New Roman" w:ascii="Times New Roman" w:hAnsi="Times New Roman"/>
          <w:bCs/>
          <w:sz w:val="26"/>
          <w:szCs w:val="26"/>
          <w:lang w:val="vi-VN"/>
        </w:rPr>
        <w:t>Điều 5</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khoản 1 và khoản 2</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của Quy chế </w:t>
      </w:r>
      <w:r>
        <w:rPr>
          <w:rFonts w:cs="Times New Roman" w:ascii="Times New Roman" w:hAnsi="Times New Roman"/>
          <w:sz w:val="26"/>
          <w:szCs w:val="26"/>
          <w:lang w:val="vi-VN"/>
        </w:rPr>
        <w:t xml:space="preserve">tổ chức và hoạt động của trường phổ thông dân tộc nội trú (PTDTNT) </w:t>
      </w:r>
      <w:r>
        <w:rPr>
          <w:rFonts w:cs="Times New Roman" w:ascii="Times New Roman" w:hAnsi="Times New Roman"/>
          <w:bCs/>
          <w:i/>
          <w:sz w:val="26"/>
          <w:szCs w:val="26"/>
          <w:lang w:val="vi-VN"/>
        </w:rPr>
        <w:t>(</w:t>
      </w:r>
      <w:r>
        <w:rPr>
          <w:rFonts w:cs="Times New Roman" w:ascii="Times New Roman" w:hAnsi="Times New Roman"/>
          <w:i/>
          <w:sz w:val="26"/>
          <w:szCs w:val="26"/>
          <w:lang w:val="vi-VN"/>
        </w:rPr>
        <w:t>ban hành theo Quyết định số 49/2008/QĐ-BGDĐT ngày 25/8/2008 của Bộ Giáo dục và Đào tạo)</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quy định:</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Hệ thống trường PTDTNT bao gồm:</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a) Trường PTDTNT cấp huyện đào tạo cấp trung học cơ sở (THCS) được thành lập tại các huyện miền núi, hải đảo, vùng dân tộc;</w:t>
      </w:r>
    </w:p>
    <w:p>
      <w:pPr>
        <w:pStyle w:val="Normal"/>
        <w:spacing w:lineRule="exact" w:line="38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b) Trường PTDTNT cấp tỉnh đào tạo cấp trung học phổ thông (THPT) được thành lập tại các tỉnh, thành phố trực thuộc Trung ương.</w:t>
      </w:r>
    </w:p>
    <w:p>
      <w:pPr>
        <w:pStyle w:val="NormalWeb"/>
        <w:spacing w:lineRule="exact" w:line="38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rong trường hợp cần thiết, để tạo nguồn cán bộ là con em các dân tộc thiểu số ở vùng có điều kiện kinh tế - xã hội đặc biệt khó khăn, Ủy ban nhân dân cấp tỉnh có thể giao cho trường PTDTNT cấp huyện đào tạo cả cấp THPT; bộ chủ quản có thể giao cho trường PTDTNT trực thuộc bộ đào tạo dự bị đại học và cấp THCS.</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việc tăng chỉ tiêu tuyển sinh hàng năm vào các trường PTDTNT của tỉnh Kon Tum do Ủy ban nhân dân tỉnh Kon Tum quyết định, Bộ Giáo dục và Đào tạo không giao chỉ tiêu này.</w:t>
      </w:r>
    </w:p>
    <w:p>
      <w:pPr>
        <w:pStyle w:val="Normal"/>
        <w:spacing w:lineRule="exact" w:line="380" w:before="120" w:after="0"/>
        <w:ind w:firstLine="720"/>
        <w:jc w:val="both"/>
        <w:rPr/>
      </w:pPr>
      <w:r>
        <w:rPr>
          <w:rFonts w:cs="Times New Roman" w:ascii="Times New Roman" w:hAnsi="Times New Roman"/>
          <w:b/>
          <w:spacing w:val="-4"/>
          <w:sz w:val="26"/>
          <w:szCs w:val="26"/>
          <w:lang w:val="vi-VN"/>
        </w:rPr>
        <w:t xml:space="preserve">50. </w:t>
      </w:r>
      <w:r>
        <w:rPr>
          <w:rFonts w:cs="Times New Roman" w:ascii="Times New Roman" w:hAnsi="Times New Roman"/>
          <w:b/>
          <w:i/>
          <w:spacing w:val="-4"/>
          <w:sz w:val="26"/>
          <w:szCs w:val="26"/>
          <w:lang w:val="vi-VN"/>
        </w:rPr>
        <w:t>Cử tri tỉnh Gia Lai</w:t>
      </w:r>
      <w:r>
        <w:rPr>
          <w:rFonts w:cs="Times New Roman" w:ascii="Times New Roman" w:hAnsi="Times New Roman"/>
          <w:i/>
          <w:spacing w:val="-4"/>
          <w:sz w:val="26"/>
          <w:szCs w:val="26"/>
          <w:lang w:val="vi-VN"/>
        </w:rPr>
        <w:t xml:space="preserve"> </w:t>
      </w:r>
      <w:r>
        <w:rPr>
          <w:rFonts w:cs="Times New Roman" w:ascii="Times New Roman" w:hAnsi="Times New Roman"/>
          <w:b/>
          <w:i/>
          <w:spacing w:val="-4"/>
          <w:sz w:val="26"/>
          <w:szCs w:val="26"/>
          <w:lang w:val="vi-VN"/>
        </w:rPr>
        <w:t>kiến nghị:</w:t>
      </w:r>
      <w:r>
        <w:rPr>
          <w:rFonts w:cs="Times New Roman" w:ascii="Times New Roman" w:hAnsi="Times New Roman"/>
          <w:i/>
          <w:spacing w:val="-4"/>
          <w:sz w:val="26"/>
          <w:szCs w:val="26"/>
          <w:lang w:val="vi-VN"/>
        </w:rPr>
        <w:t xml:space="preserve"> Bộ Giáo dục và Đào tạo quy định và công khai rõ tiêu chí số lượng cử tuyển học sinh dân tộc thiểu số đi học cao đẳng, đại học hàng năm, vì hiện nay còn bất hợp lý (như tỉnh Kon Tum có dân số chưa bằng ½ dân số tỉnh Gia Lai, nhưng các năm qua Bộ đều phân bổ chỉ tiêu số lượng cử tuyển gấp đôi tỉnh Gia Lai).</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ào tạo đội ngũ cán bộ người dân tộc thiểu số theo chế độ cử tuyển, đã được Đảng và Chính phủ cho phép từ năm 1990. Đây là một chế độ ưu việt của Đảng, Nhà nước ta đối với việc đào tạo nguồn nhân lực người dân tộc thiểu số cho các dân tộ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ừ năm 2007, theo Nghị định số 134/2007/NĐ-CP về quy định đào tạo cử tuyển, việc xác định chỉ tiêu đào tạo cử tuyển do các tỉnh, thành phố đề xuất và hợp đồng gửi các trường để đào tạo. Kinh phí đào tạo được Bộ Tài chính giao cho các địa phương, để ký hợp đồng trực tiếp với các trường. Hàng năm, Bộ Giáo dục và Đào tạo chỉ xác nhận số lượng chỉ tiêu đã được các địa phương đăng ký và ký hợp đồng với các trường; việc xét tuyển do các trường đảm nhiệm, theo các tiêu chuẩn đã được quy định tại Thông tư liên tịch số 13/TTLT-BGDĐT-LĐ,TB&amp;XH-NV-TC-KHĐT-UBDT tháng 4/2008.</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cử tuyển nhiều hay ít, do Ủy ban nhân dân các tỉnh, thành phố trực thuộc Trung ương quyết định phù hợp với quy hoạch quy hoạch đội ngũ cán bộ với sự phát triển kinh tế, xã hội của địa phương. Bộ Giáo dục và Đào tạo có trách nhiệm kiểm tra các trường đại học, cao đẳng thực hiện đầy đủ chính sách đối với sinh viên thuộc hệ cử tuyển.</w:t>
      </w:r>
    </w:p>
    <w:p>
      <w:pPr>
        <w:pStyle w:val="Normal"/>
        <w:spacing w:lineRule="exact" w:line="360" w:before="120" w:after="0"/>
        <w:ind w:firstLine="720"/>
        <w:jc w:val="both"/>
        <w:rPr/>
      </w:pPr>
      <w:r>
        <w:rPr>
          <w:rFonts w:cs="Times New Roman" w:ascii="Times New Roman" w:hAnsi="Times New Roman"/>
          <w:b/>
          <w:i/>
          <w:spacing w:val="-4"/>
          <w:sz w:val="26"/>
          <w:szCs w:val="26"/>
          <w:lang w:val="vi-VN"/>
        </w:rPr>
        <w:t>51. Cử tri tỉnh Bình Thuận kiến nghị:</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vi-VN"/>
        </w:rPr>
        <w:t>Nhiều dự án đổi mới cải cách giáo dục (đổi mới SGK, đổi mới âm vần…) tốn kém khá nhiều tiền của Nhà nước và nhân dân, cho đến nay chưa tổng kết được hiệu quả của việc cải cách đổi mới đạt được những gì cho xã hội, cho đất nước.</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pPr>
      <w:r>
        <w:rPr>
          <w:rFonts w:cs="Times New Roman" w:ascii="Times New Roman" w:hAnsi="Times New Roman"/>
          <w:bCs/>
          <w:sz w:val="26"/>
          <w:szCs w:val="26"/>
          <w:lang w:val="vi-VN"/>
        </w:rPr>
        <w:t>Trước yêu cầu mới của sự nghiệp xây dựng và bảo vệ đất nước, trước sự phát triển nhanh và mạnh mẽ của kinh tế - xã hội, khoa học, công nghệ; quán triệt đường lối đổi mới của Đảng được đề ra từ Đại hội Đảng toàn quốc lần thứ VI, Quốc hội đã có Nghị quyết số 40/2000/QH10 ngày 9/12/2000 về đổi mới chương trình giáo dục phổ thông. Thực hiện Nghị quyết của Quốc hội, Bộ Giáo dục và Đào tạo đã triển khai xây dựng chương trình mới, biên soạn sách giáo khoa mới thay thế cho sách giáo khoa được biên soạn theo chương trình cải cách giáo dục năm 1981.</w:t>
      </w:r>
      <w:r>
        <w:rPr>
          <w:rFonts w:cs="Times New Roman" w:ascii="Times New Roman" w:hAnsi="Times New Roman"/>
          <w:sz w:val="26"/>
          <w:szCs w:val="26"/>
          <w:lang w:val="vi-VN"/>
        </w:rPr>
        <w:t xml:space="preserve"> Từ năm học 2002 - 2003, chương trình giáo dục và sách giáo khoa mới được triển khai đại trà, mở đầu là lớp 1 (ở tiểu học) và lớp 6 (ở trung học cơ sở) trong phạm vi cả nước. Mỗi năm sau đó triển khai chương trình giáo dục và sách giáo khoa mới cho một lớp ở tiểu học và một lớp ở trung học. Năm học 2008-2009 đã triển khai sách giáo khoa mới cho lớp 12, hoàn thành chu kì thay sách giáo khoa mới cho giáo dục phổ thô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quá trình triển khai chương trình, sách giáo khoa mới, Bộ Giáo dục và Đào tạo đã quan tâm tới công tác đánh giá, tổng kết nhằm đề ra các giải pháp nâng cao chất lượng, hiệu quả giáo dục.</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chỉ đạo các Sở, Phòng, các trường tổ chức tổng kết sau từng năm học, đánh giá những kết quả đạt được, khó khăn, thuận lợi khi triển khai chương trình, sách giáo khoa mới;  tổ chức đánh giá sau 5 năm triển khai chương trình mới cấp tiểu học (và trung học cơ sở) ở các địa phương và Trung ương. Bộ cũng đã tổ chức một số khảo sát, đánh giá như : Đề tài đánh giá chất lượng và hiệu quả triển khai đại trà chương trình và sách giáo khoa mới (thực hiện năm 2004 - 2005); Đề tài đánh giá đội ngũ giáo viên và cán bộ quản lí (năm 2005); Đánh giá về kết quả học tập môn Toán và Tiếng Việt của học sinh lớp 5 (năm 2007)</w:t>
      </w:r>
    </w:p>
    <w:p>
      <w:pPr>
        <w:pStyle w:val="Normal"/>
        <w:spacing w:lineRule="exact" w:line="38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Tháng 5/2008, Bộ Giáo dục và Đào tạo tổ chức đánh giá chương trình, sách giáo khoa phổ thông. Việc đánh giá được thực hiện từ các tổ chuyên môn đến các Phòng giáo dục và đào tạo và Sở giáo dục và đào tạo; đồng thời có sự tham gia đánh giá độc lập của Hội Khuyến học Việt Nam, Hội Cựu Giáo chức Việt Nam, Liên hiệp các hội Khoa học và Kỹ thuật Việt Nam.</w:t>
      </w:r>
    </w:p>
    <w:p>
      <w:pPr>
        <w:pStyle w:val="Normal"/>
        <w:spacing w:lineRule="exact" w:line="38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Kết quả đánh giá cho thấy: về cơ bản chương trình và sách giáo khoa các cấp học phổ thông đã đảm bảo được tính chính xác, khoa học, hiện đại, cập nhật và tiếp cận được trình độ giáo dục của các nước trong khu vực, đáp ứng xu thế phát triển của xã hội Việt Nam; phù hợp với năng lực của giáo viên đạt chuẩn đào tạo và phần đông học sinh. Sách giáo khoa mới đã hỗ trợ cho dạy và học theo định hướng tích cực hóa hoạt động học tập của học sinh. Đánh giá bước đầu cho thấy chương trình và sách giáo khoa mới đã có những tác động tích cực tới kết quả giáo dục. Học sinh tự tin, tích cực, khả năng giao tiếp tốt hơn, ...</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Tuy nhiên, trong sách giáo khoa còn có một số bài dài và khó, chưa phù hợp, nhất là với học sinh </w:t>
      </w:r>
      <w:r>
        <w:rPr>
          <w:rFonts w:cs="Times New Roman" w:ascii="Times New Roman" w:hAnsi="Times New Roman"/>
          <w:bCs/>
          <w:spacing w:val="-4"/>
          <w:sz w:val="26"/>
          <w:szCs w:val="26"/>
          <w:lang w:val="vi-VN"/>
        </w:rPr>
        <w:t>ở các vùng sâu, vùng xa, vùng đồng bào dân tộc thiểu số.</w:t>
      </w:r>
      <w:r>
        <w:rPr>
          <w:rFonts w:cs="Times New Roman" w:ascii="Times New Roman" w:hAnsi="Times New Roman"/>
          <w:bCs/>
          <w:sz w:val="26"/>
          <w:szCs w:val="26"/>
          <w:lang w:val="vi-VN"/>
        </w:rPr>
        <w:t xml:space="preserve"> Một số thuật ngữ sử dụng trong một số sách giáo khoa còn trừu </w:t>
      </w:r>
      <w:r>
        <w:rPr>
          <w:rFonts w:cs="Times New Roman" w:ascii="Times New Roman" w:hAnsi="Times New Roman"/>
          <w:bCs/>
          <w:spacing w:val="-4"/>
          <w:sz w:val="26"/>
          <w:szCs w:val="26"/>
          <w:lang w:val="vi-VN"/>
        </w:rPr>
        <w:t>tượng, khó hiểu, chưa nhất quán trong một lớp, giữa các lớp và giữa các cấp học.</w:t>
      </w:r>
    </w:p>
    <w:p>
      <w:pPr>
        <w:pStyle w:val="Normal"/>
        <w:spacing w:lineRule="exact" w:line="380" w:before="120" w:after="0"/>
        <w:ind w:firstLine="720"/>
        <w:jc w:val="both"/>
        <w:rPr/>
      </w:pPr>
      <w:r>
        <w:rPr>
          <w:rFonts w:cs="Times New Roman" w:ascii="Times New Roman" w:hAnsi="Times New Roman"/>
          <w:bCs/>
          <w:sz w:val="26"/>
          <w:szCs w:val="26"/>
          <w:lang w:val="vi-VN"/>
        </w:rPr>
        <w:t xml:space="preserve">Bộ Giáo dục và Đào tạo đã và đang thực hiện các biện pháp để khắc phục những hạn chế nói trên, nâng cao hiệu quả của việc đổi mới chương trình, </w:t>
      </w:r>
      <w:r>
        <w:rPr>
          <w:rFonts w:cs="Times New Roman" w:ascii="Times New Roman" w:hAnsi="Times New Roman"/>
          <w:sz w:val="26"/>
          <w:szCs w:val="26"/>
          <w:lang w:val="vi-VN"/>
        </w:rPr>
        <w:t>sách giáo khoa</w:t>
      </w:r>
      <w:r>
        <w:rPr>
          <w:rFonts w:cs="Times New Roman" w:ascii="Times New Roman" w:hAnsi="Times New Roman"/>
          <w:bCs/>
          <w:sz w:val="26"/>
          <w:szCs w:val="26"/>
          <w:lang w:val="vi-VN"/>
        </w:rPr>
        <w:t>.</w:t>
      </w:r>
    </w:p>
    <w:p>
      <w:pPr>
        <w:pStyle w:val="Normal"/>
        <w:spacing w:lineRule="exact" w:line="380" w:before="120" w:after="0"/>
        <w:ind w:firstLine="720"/>
        <w:jc w:val="both"/>
        <w:rPr/>
      </w:pPr>
      <w:r>
        <w:rPr>
          <w:rFonts w:cs="Times New Roman" w:ascii="Times New Roman" w:hAnsi="Times New Roman"/>
          <w:sz w:val="26"/>
          <w:szCs w:val="26"/>
          <w:lang w:val="vi-VN"/>
        </w:rPr>
        <w:t xml:space="preserve">Trong năm 2010, Bộ </w:t>
      </w:r>
      <w:r>
        <w:rPr>
          <w:rFonts w:cs="Times New Roman" w:ascii="Times New Roman" w:hAnsi="Times New Roman"/>
          <w:bCs/>
          <w:sz w:val="26"/>
          <w:szCs w:val="26"/>
          <w:lang w:val="vi-VN"/>
        </w:rPr>
        <w:t xml:space="preserve">Giáo dục và Đào tạo </w:t>
      </w:r>
      <w:r>
        <w:rPr>
          <w:rFonts w:cs="Times New Roman" w:ascii="Times New Roman" w:hAnsi="Times New Roman"/>
          <w:sz w:val="26"/>
          <w:szCs w:val="26"/>
          <w:lang w:val="vi-VN"/>
        </w:rPr>
        <w:t>đã có kế hoạch tổ chức tổng kết, đánh giá việc thực hiện Chiến lược giáo dục giai đoạn 2001 – 2010, trong đó hiệu quả của các chương trình đổi mới giáo dục sẽ được xem xét, đánh giá một cách toàn diện.</w:t>
      </w:r>
    </w:p>
    <w:p>
      <w:pPr>
        <w:pStyle w:val="Normal"/>
        <w:spacing w:lineRule="exact" w:line="380" w:before="120" w:after="0"/>
        <w:ind w:firstLine="720"/>
        <w:jc w:val="both"/>
        <w:rPr/>
      </w:pPr>
      <w:r>
        <w:rPr>
          <w:rFonts w:cs="Times New Roman" w:ascii="Times New Roman" w:hAnsi="Times New Roman"/>
          <w:b/>
          <w:spacing w:val="-4"/>
          <w:sz w:val="26"/>
          <w:szCs w:val="26"/>
          <w:lang w:val="vi-VN"/>
        </w:rPr>
        <w:t xml:space="preserve">52. </w:t>
      </w:r>
      <w:r>
        <w:rPr>
          <w:rFonts w:cs="Times New Roman" w:ascii="Times New Roman" w:hAnsi="Times New Roman"/>
          <w:b/>
          <w:i/>
          <w:spacing w:val="-4"/>
          <w:sz w:val="26"/>
          <w:szCs w:val="26"/>
          <w:lang w:val="vi-VN"/>
        </w:rPr>
        <w:t>Cử tri tỉnh An Giang kiến nghị:</w:t>
      </w:r>
      <w:r>
        <w:rPr>
          <w:rFonts w:cs="Times New Roman" w:ascii="Times New Roman" w:hAnsi="Times New Roman"/>
          <w:i/>
          <w:spacing w:val="-4"/>
          <w:sz w:val="26"/>
          <w:szCs w:val="26"/>
          <w:lang w:val="vi-VN"/>
        </w:rPr>
        <w:t xml:space="preserve"> Thời gian gần đây chương trình cải cách </w:t>
      </w:r>
      <w:r>
        <w:rPr>
          <w:rFonts w:cs="Times New Roman" w:ascii="Times New Roman" w:hAnsi="Times New Roman"/>
          <w:bCs/>
          <w:i/>
          <w:sz w:val="26"/>
          <w:szCs w:val="26"/>
          <w:lang w:val="vi-VN"/>
        </w:rPr>
        <w:t xml:space="preserve">sách giáo khoa </w:t>
      </w:r>
      <w:r>
        <w:rPr>
          <w:rFonts w:cs="Times New Roman" w:ascii="Times New Roman" w:hAnsi="Times New Roman"/>
          <w:i/>
          <w:spacing w:val="-4"/>
          <w:sz w:val="26"/>
          <w:szCs w:val="26"/>
          <w:lang w:val="vi-VN"/>
        </w:rPr>
        <w:t xml:space="preserve">thường xuyên thay đổi ảnh hưởng đến định hướng dạy và học, là nỗi bức xúc của xã hội. Đề nghị Ban soạn thảo nên có định hướng để </w:t>
      </w:r>
      <w:r>
        <w:rPr>
          <w:rFonts w:cs="Times New Roman" w:ascii="Times New Roman" w:hAnsi="Times New Roman"/>
          <w:bCs/>
          <w:i/>
          <w:sz w:val="26"/>
          <w:szCs w:val="26"/>
          <w:lang w:val="vi-VN"/>
        </w:rPr>
        <w:t>sách giáo khoa</w:t>
      </w:r>
      <w:r>
        <w:rPr>
          <w:rFonts w:cs="Times New Roman" w:ascii="Times New Roman" w:hAnsi="Times New Roman"/>
          <w:i/>
          <w:spacing w:val="-4"/>
          <w:sz w:val="26"/>
          <w:szCs w:val="26"/>
          <w:lang w:val="vi-VN"/>
        </w:rPr>
        <w:t xml:space="preserve"> mang tính ổn định lâu dài, tránh thay đổi </w:t>
      </w:r>
      <w:r>
        <w:rPr>
          <w:rFonts w:cs="Times New Roman" w:ascii="Times New Roman" w:hAnsi="Times New Roman"/>
          <w:bCs/>
          <w:i/>
          <w:sz w:val="26"/>
          <w:szCs w:val="26"/>
          <w:lang w:val="vi-VN"/>
        </w:rPr>
        <w:t>sách giáo khoa</w:t>
      </w:r>
      <w:r>
        <w:rPr>
          <w:rFonts w:cs="Times New Roman" w:ascii="Times New Roman" w:hAnsi="Times New Roman"/>
          <w:i/>
          <w:spacing w:val="-4"/>
          <w:sz w:val="26"/>
          <w:szCs w:val="26"/>
          <w:lang w:val="vi-VN"/>
        </w:rPr>
        <w:t xml:space="preserve"> thường xuyên, gây tốn kém ngân sách nhà nước, tiền của người dân vì con em họ không thể học lại sách cũ của anh chị học trước mà phải tốn tiền mua sách mới. Đồng thời, nên mở rộng thành phần soạn thảo, để </w:t>
      </w:r>
      <w:r>
        <w:rPr>
          <w:rFonts w:cs="Times New Roman" w:ascii="Times New Roman" w:hAnsi="Times New Roman"/>
          <w:bCs/>
          <w:i/>
          <w:sz w:val="26"/>
          <w:szCs w:val="26"/>
          <w:lang w:val="vi-VN"/>
        </w:rPr>
        <w:t>sách giáo khoa</w:t>
      </w:r>
      <w:r>
        <w:rPr>
          <w:rFonts w:cs="Times New Roman" w:ascii="Times New Roman" w:hAnsi="Times New Roman"/>
          <w:i/>
          <w:spacing w:val="-4"/>
          <w:sz w:val="26"/>
          <w:szCs w:val="26"/>
          <w:lang w:val="vi-VN"/>
        </w:rPr>
        <w:t xml:space="preserve"> phong phú hơn và phải lựa cho phù hợp với cách giảng dạy của giáo viên, tiếp nhận của học sinh sau đó Bộ Giáo dục và Đào tạo kiểm duyệt.</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pPr>
      <w:r>
        <w:rPr>
          <w:rFonts w:cs="Times New Roman" w:ascii="Times New Roman" w:hAnsi="Times New Roman"/>
          <w:sz w:val="26"/>
          <w:szCs w:val="26"/>
          <w:lang w:val="vi-VN"/>
        </w:rPr>
        <w:t xml:space="preserve">Thực hiện Nghị quyết số 40/2000/QH10 ngày 09/12/2000 của Quốc hội và Chỉ thị số 14/2001/CT-TTg ngày 11/6/2001 của Thủ tướng Chính phủ về đổi mới chương trình giáo dục phổ thông, từ năm học 2002-2003 các địa phương trên toàn quốc bắt đầu thực hiện dạy-học theo chương trình, sách giáo khoa mới ở cấp tiểu học và trung học cơ sở, cho đến năm học 2008-2009 các trường THPT trong cả nước đã thực hiện chương trình và sách giáo khoa lớp 12 mới. Như vậy mỗi năm, từ năm 2002 đến 2009 chỉ thay sách giáo khoa của một lớp kế tiếp, còn sách giáo khoa của lớp đã thay năm trước đều được sử dụng để giảng dạy và học tập. Theo kế hoạch chương trình, sách giáo khoa sẽ thay đổi vào giai đoạn sau năm 2015, như vậy 1 cuốn sách giáo khoa hiện hành sẽ được sử dụng ít nhất 13 năm liên tục, đảm bảo </w:t>
      </w:r>
      <w:r>
        <w:rPr>
          <w:rFonts w:cs="Times New Roman" w:ascii="Times New Roman" w:hAnsi="Times New Roman"/>
          <w:i/>
          <w:sz w:val="26"/>
          <w:szCs w:val="26"/>
          <w:lang w:val="vi-VN"/>
        </w:rPr>
        <w:t xml:space="preserve">mang tính ổn định lâu dài, tránh thay đổi </w:t>
      </w:r>
      <w:r>
        <w:rPr>
          <w:rFonts w:cs="Times New Roman" w:ascii="Times New Roman" w:hAnsi="Times New Roman"/>
          <w:sz w:val="26"/>
          <w:szCs w:val="26"/>
          <w:lang w:val="vi-VN"/>
        </w:rPr>
        <w:t>sách giáo khoa</w:t>
      </w:r>
      <w:r>
        <w:rPr>
          <w:rFonts w:cs="Times New Roman" w:ascii="Times New Roman" w:hAnsi="Times New Roman"/>
          <w:i/>
          <w:sz w:val="26"/>
          <w:szCs w:val="26"/>
          <w:lang w:val="vi-VN"/>
        </w:rPr>
        <w:t xml:space="preserve"> thường xuyên và không gây tốn kém ngân sách nhà nước, tiền của người dân </w:t>
      </w:r>
      <w:r>
        <w:rPr>
          <w:rFonts w:cs="Times New Roman" w:ascii="Times New Roman" w:hAnsi="Times New Roman"/>
          <w:sz w:val="26"/>
          <w:szCs w:val="26"/>
          <w:lang w:val="vi-VN"/>
        </w:rPr>
        <w:t>. Thực tế tại các nước phát triển như Mĩ, Anh, Nhật Bản, Đức…, cứ 5-7 năm chương trình, sách giáo khoa phổ thông được thay đổi để việc đào tạo đáp ứng được nhu cầu của xã hộ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Giáo dục và Đào tạo sẽ thực hiện đúng Khoản 3 Điều 29 Luật sửa đổi, bổ sung một số điều của Luật giáo dục (</w:t>
      </w:r>
      <w:r>
        <w:rPr>
          <w:rFonts w:cs="Times New Roman" w:ascii="Times New Roman" w:hAnsi="Times New Roman"/>
          <w:i/>
          <w:sz w:val="26"/>
          <w:szCs w:val="26"/>
          <w:lang w:val="vi-VN"/>
        </w:rPr>
        <w:t>Luật số 44/2009/QH12</w:t>
      </w:r>
      <w:r>
        <w:rPr>
          <w:rFonts w:cs="Times New Roman" w:ascii="Times New Roman" w:hAnsi="Times New Roman"/>
          <w:sz w:val="26"/>
          <w:szCs w:val="26"/>
          <w:lang w:val="vi-VN"/>
        </w:rPr>
        <w:t>): “</w:t>
      </w:r>
      <w:r>
        <w:rPr>
          <w:rFonts w:cs="Times New Roman" w:ascii="Times New Roman" w:hAnsi="Times New Roman"/>
          <w:i/>
          <w:sz w:val="26"/>
          <w:szCs w:val="26"/>
          <w:lang w:val="vi-VN"/>
        </w:rPr>
        <w:t>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 Bộ trưởng Bộ Giáo dục và Đào tạo chịu trách nhiệm về chất lượng Chương trình giáo dục phổ thông và sách giáo khoa”.</w:t>
      </w:r>
    </w:p>
    <w:p>
      <w:pPr>
        <w:pStyle w:val="Normal"/>
        <w:spacing w:lineRule="exact" w:line="360" w:before="120" w:after="0"/>
        <w:ind w:firstLine="720"/>
        <w:jc w:val="both"/>
        <w:rPr/>
      </w:pPr>
      <w:r>
        <w:rPr>
          <w:rFonts w:cs="Times New Roman" w:ascii="Times New Roman" w:hAnsi="Times New Roman"/>
          <w:b/>
          <w:spacing w:val="-4"/>
          <w:sz w:val="26"/>
          <w:szCs w:val="26"/>
          <w:lang w:val="vi-VN"/>
        </w:rPr>
        <w:t xml:space="preserve">53. </w:t>
      </w:r>
      <w:r>
        <w:rPr>
          <w:rFonts w:cs="Times New Roman" w:ascii="Times New Roman" w:hAnsi="Times New Roman"/>
          <w:b/>
          <w:i/>
          <w:spacing w:val="-4"/>
          <w:sz w:val="26"/>
          <w:szCs w:val="26"/>
          <w:lang w:val="vi-VN"/>
        </w:rPr>
        <w:t>Cử tri tỉnh Tiền Giang kiến nghị:</w:t>
      </w:r>
      <w:r>
        <w:rPr>
          <w:rFonts w:cs="Times New Roman" w:ascii="Times New Roman" w:hAnsi="Times New Roman"/>
          <w:i/>
          <w:spacing w:val="-4"/>
          <w:sz w:val="26"/>
          <w:szCs w:val="26"/>
          <w:lang w:val="vi-VN"/>
        </w:rPr>
        <w:t xml:space="preserve"> Bộ Giáo dục và Đào tạo quan tâm nhiều hơn nữa đối với bộ môn Lịch Sử Việt Nam, nhằm tăng cường công tác giáo dục truyền thống yêu nước cho thế hệ trẻ nước nhà.</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Giáo dục và Đào tạo đã nhận thức rõ bộ môn Lịch sử có vị trí, vai trò quan trọng trong việc giúp học sinh có những hiểu biết về kiến thức Lịch sử dân tộc, thông qua đó giáo dục truyền thống yêu nước, lòng tự hào dân tộc và niềm tin vào sự lãnh đạo của Đảng Cộng sản Việt Nam đối với công cuộc xây dựng và bảo vệ tổ quốc xã hội chủ nghĩa… Chính vì vậy, bộ môn Lịch sử đã được đưa vào nhà trường học từ lớp 4 đến lớp 12 và dành một thời lượng đáng kể trong các môn học ở trường phổ thông: Lớp 4: 35 tiết; lớp 5: 35 tiết; lớp 6: 35 tiết; lớp 7: 70 tiết; lớp 8: 52 tiết; lớp 9: 52 tiết; lớp 10 cơ bản: 52 tiết; lớp 10 nâng cao: 52 tiết; lớp 11 cơ bản 35 tiết, lớp 11 nâng cao 70 tiết; lớp 12 cơ bản 52 tiết, lớp 12 nâng cao 70 tiết. Trong đó Lịch sử Việt Nam chiếm một thời lượng lớn trong toàn bộ nội dung lịch sử (thường chiếm khoảng 70% thời lượng toàn bộ chương trình lịch sử).</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ùng với việc dành một thời lượng thích hợp cho bộ môn Lịch sử, thì trong việc giảng dạy bộ môn ở trường phổ thông ngoài việc cung cấp kiến thức lịch sử cho học sinh, các nhà trường còn chú trọng rèn kĩ năng cho các em, thông qua việc cung cấp kiến thức, rèn kĩ năng góp phần giáo dục truyền thống yêu nước, yêu lao động, tinh thần đoàn kết giúp đỡ nhau, lòng tự hào dân tộc…đối với học sinh, chủ nhân tương lai của đất nướ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ên cạnh đó, trong các năm thi tốt nghiệp trung học phổ thông, bổ túc trung học phổ thông, bộ môn Lịch sử là môn được Bộ Giáo dục và Đào tạo thường xuyên được chọn là môn thi. Bộ môn Lịch sử hằng năm đều tổ chức thi học sinh giỏi quốc gia và là một môn thi tuyển sinh đại học, cao đẳng.</w:t>
      </w:r>
    </w:p>
    <w:p>
      <w:pPr>
        <w:pStyle w:val="Normal"/>
        <w:spacing w:lineRule="exact" w:line="360" w:before="120" w:after="0"/>
        <w:ind w:firstLine="720"/>
        <w:jc w:val="both"/>
        <w:rPr>
          <w:rFonts w:ascii="Times New Roman" w:hAnsi="Times New Roman" w:cs="Times New Roman"/>
          <w:b/>
          <w:b/>
          <w:i/>
          <w:i/>
          <w:spacing w:val="-4"/>
          <w:sz w:val="26"/>
          <w:szCs w:val="26"/>
          <w:lang w:val="fr-FR"/>
        </w:rPr>
      </w:pPr>
      <w:r>
        <w:rPr>
          <w:rFonts w:cs="Times New Roman" w:ascii="Times New Roman" w:hAnsi="Times New Roman"/>
          <w:b/>
          <w:spacing w:val="-4"/>
          <w:sz w:val="26"/>
          <w:szCs w:val="26"/>
          <w:lang w:val="fr-FR"/>
        </w:rPr>
        <w:t xml:space="preserve">54. </w:t>
      </w:r>
      <w:r>
        <w:rPr>
          <w:rFonts w:cs="Times New Roman" w:ascii="Times New Roman" w:hAnsi="Times New Roman"/>
          <w:b/>
          <w:i/>
          <w:spacing w:val="-4"/>
          <w:sz w:val="26"/>
          <w:szCs w:val="26"/>
          <w:lang w:val="fr-FR"/>
        </w:rPr>
        <w:t xml:space="preserve">Cử tri tỉnh Quảng Ninh kiến nghị: </w:t>
      </w:r>
      <w:r>
        <w:rPr>
          <w:rFonts w:cs="Times New Roman" w:ascii="Times New Roman" w:hAnsi="Times New Roman"/>
          <w:i/>
          <w:spacing w:val="-4"/>
          <w:sz w:val="26"/>
          <w:szCs w:val="26"/>
          <w:lang w:val="fr-FR"/>
        </w:rPr>
        <w:t xml:space="preserve"> Công tác giáo dục phổ thông mặc dù đã được cải cách nhưng nội dung và phương pháp giảng dạy còn lạc hậu, học sinh học thụ động, máy móc, không có tính sáng tạo không phù hợp với từng lứa tuổi tạo áp lực rất lớn cho học sinh nên chất lượng chưa cao; Công tác đào tạo và dạy nghề ở tất cả các bậc chất lượng còn rất thấp, kỹ năng thực tiễn sau khi ra trường chưa đáp ứng được yêu cầu của công việc.</w:t>
      </w:r>
    </w:p>
    <w:p>
      <w:pPr>
        <w:pStyle w:val="Normal"/>
        <w:spacing w:lineRule="exact" w:line="360" w:before="120" w:after="0"/>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rả lời:</w:t>
      </w:r>
    </w:p>
    <w:p>
      <w:pPr>
        <w:pStyle w:val="Normal"/>
        <w:spacing w:lineRule="exact" w:line="360" w:before="120" w:after="0"/>
        <w:ind w:firstLine="720"/>
        <w:jc w:val="both"/>
        <w:rPr>
          <w:rFonts w:ascii="Times New Roman" w:hAnsi="Times New Roman" w:cs="Times New Roman"/>
          <w:i/>
          <w:i/>
          <w:spacing w:val="-4"/>
          <w:sz w:val="26"/>
          <w:szCs w:val="26"/>
          <w:lang w:val="fr-FR"/>
        </w:rPr>
      </w:pPr>
      <w:r>
        <w:rPr>
          <w:rFonts w:cs="Times New Roman" w:ascii="Times New Roman" w:hAnsi="Times New Roman"/>
          <w:i/>
          <w:spacing w:val="-4"/>
          <w:sz w:val="26"/>
          <w:szCs w:val="26"/>
          <w:lang w:val="fr-FR"/>
        </w:rPr>
        <w:t>a) Về công tác giáo dục phổ thô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năm học 2002-2003 đến năm học 2008-2009 Bộ Giáo dục và Đào tạo tổ chức thực hiện đổi mới chương trình, sách giáo khoa phổ thông. Trong quá trình thực hiện, tháng 5/2008 Bộ Giáo dục và Đào tạo đã tổ chức để giáo viên, cán bộ quản lý giáo dục ở 64 tỉnh, thành phố và một số tổ chức xã hội (Hội Cựu Giáo chức Việt Nam, Hội Khuyến học Việt Nam, Liên hiệp các hội Khoa học kỹ thuật Việt Nam) đánh giá một cách toàn diện chương trình, sách giáo khoa ở tất cả các môn học và tất cả các lớp học. Năm 2009, Bộ Giáo dục và Đào tạo tiếp tục tổ chức Hội nghị đánh giá 3 năm thực hiện chương trình, sách giáo khoa cấp THPT. Kết quả đánh giá chung là: Về cơ bản, chương trình giáo dục các cấp học, môn học đã đảm bảo được tính chính xác, khoa học, hiện đại, cập nhật và tiếp cận được trình độ giáo dục ở các nước phát triển trong khu vực, đáp ứng xu thế phát triển xã hội Việt Nam trong thời kỳ hội nhập quốc tế; nội dung và yêu cầu của chương trình ở nhiều môn học phù hợp với trình độ phát triển tâm sinh lý học sinh; chương trình có chú ý đến sự phân hoá trình độ nhận thức của học sinh, chú ý đến tính liên thông giữa các môn học, cấp học; đảm bảo nguyên tắc kế thừa và phát triển từ các chương trình giáo dục trước đây.</w:t>
      </w:r>
    </w:p>
    <w:p>
      <w:pPr>
        <w:pStyle w:val="Normal"/>
        <w:spacing w:lineRule="exact" w:line="360" w:before="120" w:after="0"/>
        <w:ind w:firstLine="720"/>
        <w:jc w:val="both"/>
        <w:rPr/>
      </w:pPr>
      <w:r>
        <w:rPr>
          <w:rFonts w:cs="Times New Roman" w:ascii="Times New Roman" w:hAnsi="Times New Roman"/>
          <w:spacing w:val="-2"/>
          <w:sz w:val="26"/>
          <w:szCs w:val="26"/>
          <w:lang w:val="fr-FR"/>
        </w:rPr>
        <w:t xml:space="preserve">Năm học 2009-2010, Bộ Giáo dục và Đào tạo đã lấy chủ đề là: </w:t>
      </w:r>
      <w:r>
        <w:rPr>
          <w:rFonts w:cs="Times New Roman" w:ascii="Times New Roman" w:hAnsi="Times New Roman"/>
          <w:i/>
          <w:spacing w:val="-2"/>
          <w:sz w:val="26"/>
          <w:szCs w:val="26"/>
          <w:lang w:val="fr-FR"/>
        </w:rPr>
        <w:t>“Năm học đổi mới quản lý và nâng cao chất lượng giáo dục</w:t>
      </w:r>
      <w:r>
        <w:rPr>
          <w:rFonts w:cs="Times New Roman" w:ascii="Times New Roman" w:hAnsi="Times New Roman"/>
          <w:spacing w:val="-2"/>
          <w:sz w:val="26"/>
          <w:szCs w:val="26"/>
          <w:lang w:val="fr-FR"/>
        </w:rPr>
        <w:t>". Cùng với các giải pháp kiên quyết và cụ thể, Bộ đã và đang tập trung chỉ đạo toàn ngành đổi mới phương pháp dạy học; vận động trong ngành giáo dục, trong vòng 2 năm bắt đầu từ năm học 2009 - 2010, chấm dứt việc dạy học chủ yếu qua “đọc - chép” ở THCS và THPT. Mỗi giáo viên, cán bộ quản lý giáo dục thực hiện một đổi mới trong phương pháp dạy học và quản lý. Mỗi trường có một kế hoạch cụ thể về đổi mới phương pháp dạy học. Mỗi tỉnh có 1 chương trình đổi mới phương pháp dạy học….</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spacing w:val="-4"/>
          <w:sz w:val="26"/>
          <w:szCs w:val="26"/>
          <w:lang w:val="fr-FR"/>
        </w:rPr>
        <w:t>Với các giải pháp đồng bộ, việc dạy học ở trường phổ thông sẽ khắc phục được tình trạng  học sinh học thụ động, máy móc; phát huy tính tích cực, chủ động, sáng tạo của học sinh; chất lượng dạy học và giáo dục sẽ ngày càng được nâng cao.</w:t>
      </w:r>
    </w:p>
    <w:p>
      <w:pPr>
        <w:pStyle w:val="Normal"/>
        <w:spacing w:lineRule="exact" w:line="360" w:before="120" w:after="0"/>
        <w:ind w:firstLine="720"/>
        <w:jc w:val="both"/>
        <w:rPr>
          <w:rFonts w:ascii="Times New Roman" w:hAnsi="Times New Roman" w:cs="Times New Roman"/>
          <w:i/>
          <w:i/>
          <w:spacing w:val="-4"/>
          <w:sz w:val="26"/>
          <w:szCs w:val="26"/>
          <w:lang w:val="fr-FR"/>
        </w:rPr>
      </w:pPr>
      <w:r>
        <w:rPr>
          <w:rFonts w:cs="Times New Roman" w:ascii="Times New Roman" w:hAnsi="Times New Roman"/>
          <w:i/>
          <w:spacing w:val="-4"/>
          <w:sz w:val="26"/>
          <w:szCs w:val="26"/>
          <w:lang w:val="fr-FR"/>
        </w:rPr>
        <w:t>b) Về công tác đào tạo và dạy nghề:</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theo Luật Giáo dục 2005, Chính phủ là cơ quan thống nhất quản lý nhà nước về giáo dục. Bộ Giáo dục và Đào tạo chịu trách nhiệm trước Chính phủ thực hiện quản lý nhà nước về giáo dục (Điều 100, Luật Giáo dục 2005). Theo sự phân công của Chính phủ, hiện nay dạy nghề do Bộ Lao động, Thương binh và Xã hội quản lý, vì vậy vấn đề chất lượng của đào tạo nghề thuộc phạm vi trả lời của Bộ Lao động, Thương binh và Xã hội.</w:t>
      </w:r>
    </w:p>
    <w:p>
      <w:pPr>
        <w:pStyle w:val="Normal"/>
        <w:spacing w:lineRule="exact" w:line="360" w:before="120" w:after="0"/>
        <w:ind w:firstLine="720"/>
        <w:jc w:val="both"/>
        <w:rPr>
          <w:rFonts w:ascii="Times New Roman" w:hAnsi="Times New Roman" w:cs="Times New Roman"/>
          <w:b/>
          <w:b/>
          <w:i/>
          <w:i/>
          <w:spacing w:val="-4"/>
          <w:sz w:val="26"/>
          <w:szCs w:val="26"/>
          <w:lang w:val="fr-FR"/>
        </w:rPr>
      </w:pPr>
      <w:r>
        <w:rPr>
          <w:rFonts w:cs="Times New Roman" w:ascii="Times New Roman" w:hAnsi="Times New Roman"/>
          <w:b/>
          <w:spacing w:val="-4"/>
          <w:sz w:val="26"/>
          <w:szCs w:val="26"/>
          <w:lang w:val="fr-FR"/>
        </w:rPr>
        <w:t xml:space="preserve">55. </w:t>
      </w:r>
      <w:r>
        <w:rPr>
          <w:rFonts w:cs="Times New Roman" w:ascii="Times New Roman" w:hAnsi="Times New Roman"/>
          <w:b/>
          <w:i/>
          <w:spacing w:val="-4"/>
          <w:sz w:val="26"/>
          <w:szCs w:val="26"/>
          <w:lang w:val="fr-FR"/>
        </w:rPr>
        <w:t xml:space="preserve">Cử tri tỉnh Kiên Giang kiến nghị: </w:t>
      </w:r>
      <w:r>
        <w:rPr>
          <w:rFonts w:cs="Times New Roman" w:ascii="Times New Roman" w:hAnsi="Times New Roman"/>
          <w:i/>
          <w:spacing w:val="-4"/>
          <w:sz w:val="26"/>
          <w:szCs w:val="26"/>
          <w:lang w:val="fr-FR"/>
        </w:rPr>
        <w:t>Đề nghị Bộ Giáo dục và Đào tạo cần quan tâm chất lượng đầu ra và đảm bảo chất lượng thi tuyển đầu vào chất lượng đào tạo ở các loại hình đào tạo của bậc đại học, tăng cường giám sát việc thực hiện cải cách giáo dục, thay sách giáo.</w:t>
      </w:r>
    </w:p>
    <w:p>
      <w:pPr>
        <w:pStyle w:val="Normal"/>
        <w:spacing w:lineRule="exact" w:line="360" w:before="120" w:after="0"/>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rả lời:</w:t>
      </w:r>
    </w:p>
    <w:p>
      <w:pPr>
        <w:pStyle w:val="Normal"/>
        <w:spacing w:lineRule="exact" w:line="360" w:before="120" w:after="0"/>
        <w:ind w:firstLine="720"/>
        <w:jc w:val="both"/>
        <w:rPr>
          <w:rFonts w:ascii="Times New Roman" w:hAnsi="Times New Roman" w:cs="Times New Roman"/>
          <w:i/>
          <w:i/>
          <w:spacing w:val="-4"/>
          <w:sz w:val="26"/>
          <w:szCs w:val="26"/>
          <w:lang w:val="fr-FR"/>
        </w:rPr>
      </w:pPr>
      <w:r>
        <w:rPr>
          <w:rFonts w:cs="Times New Roman" w:ascii="Times New Roman" w:hAnsi="Times New Roman"/>
          <w:i/>
          <w:spacing w:val="-4"/>
          <w:sz w:val="26"/>
          <w:szCs w:val="26"/>
          <w:lang w:val="fr-FR"/>
        </w:rPr>
        <w:t>a) Về việc quan tâm đến chất lượng đầu ra và đảm bảo chất lượng thi tuyển đầu vào chất lượng đào tạo ở các loại hình đào tạo của bậc đại học:</w:t>
      </w:r>
    </w:p>
    <w:p>
      <w:pPr>
        <w:pStyle w:val="Normal"/>
        <w:spacing w:lineRule="exact" w:line="360" w:before="120" w:after="0"/>
        <w:ind w:firstLine="720"/>
        <w:jc w:val="both"/>
        <w:rPr/>
      </w:pPr>
      <w:r>
        <w:rPr>
          <w:rFonts w:cs="Times New Roman" w:ascii="Times New Roman" w:hAnsi="Times New Roman"/>
          <w:sz w:val="26"/>
          <w:szCs w:val="26"/>
          <w:lang w:val="fr-FR"/>
        </w:rPr>
        <w:t xml:space="preserve">Để nâng cao chất lượng đầu ra của các sinh viên tốt nghiệp đại học, năm 2009, </w:t>
      </w:r>
      <w:r>
        <w:rPr>
          <w:rFonts w:cs="Times New Roman" w:ascii="Times New Roman" w:hAnsi="Times New Roman"/>
          <w:sz w:val="26"/>
          <w:szCs w:val="26"/>
          <w:lang w:val="vi-VN"/>
        </w:rPr>
        <w:t>Bộ Giáo dục và Đào tạo đã ban hành Quy chế thực hiện 3 công khai đối với các cơ sở giáo dục</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từ tháng 5/2009</w:t>
      </w:r>
      <w:r>
        <w:rPr>
          <w:rFonts w:cs="Times New Roman" w:ascii="Times New Roman" w:hAnsi="Times New Roman"/>
          <w:sz w:val="26"/>
          <w:szCs w:val="26"/>
          <w:lang w:val="fr-FR"/>
        </w:rPr>
        <w:t xml:space="preserve"> các trường đại học, cao đẳng phải </w:t>
      </w:r>
      <w:r>
        <w:rPr>
          <w:rFonts w:cs="Times New Roman" w:ascii="Times New Roman" w:hAnsi="Times New Roman"/>
          <w:sz w:val="26"/>
          <w:szCs w:val="26"/>
          <w:lang w:val="vi-VN"/>
        </w:rPr>
        <w:t>công khai cam kết chất lượng đào tạo và chất lượng thực tế của cơ sở đào tạo; công khai nguồn lực phục vụ đào tạo; công khai thu chi tài chính. Các nội dung của 3 công khai phải được công bố ở Website của mỗi trường, ở các khoa, thư viện để mọi người dễ tiếp cận. Tính đến ngày 31/01/2010 tất cả các trường đại học và cao đẳng  đã gửi báo cáo ba công khai về Bộ Giáo dục và Đào tạo trong đó có hơn 50% số trường đã xây dựng đầy đủ nội dung về chuẩn đầu ra ngành đào tạo.</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Để thống nhất về nhận thức và cách thức xây dựng chuẩn đầu ra các ngành đào tạo trình độ đại học, cao đẳng, Bộ Giáo dục và Đào tạo đang hoàn thiện để ban hành hướng dẫn xây dựng và công bố chuẩn đầu ra ngành đào tạo. Trên cơ sở hướng dẫn của Bộ Giáo dục và Đào tạo, các trường triển khai xây dựng và đến đầu năm học 2010-2011, tất cả các trường đại học, cao đẳng phải công bố chuẩn đầu ra từng ngành đào tạo tương ứng với các trình độ đào tạo của cơ sở mình.</w:t>
      </w:r>
    </w:p>
    <w:p>
      <w:pPr>
        <w:pStyle w:val="Normal"/>
        <w:spacing w:lineRule="exact" w:line="360" w:before="120" w:after="0"/>
        <w:ind w:firstLine="720"/>
        <w:jc w:val="both"/>
        <w:rPr>
          <w:rFonts w:ascii="Times New Roman" w:hAnsi="Times New Roman" w:cs="Times New Roman"/>
          <w:i/>
          <w:i/>
          <w:spacing w:val="-6"/>
          <w:sz w:val="26"/>
          <w:szCs w:val="26"/>
          <w:lang w:val="vi-VN"/>
        </w:rPr>
      </w:pPr>
      <w:r>
        <w:rPr>
          <w:rFonts w:cs="Times New Roman" w:ascii="Times New Roman" w:hAnsi="Times New Roman"/>
          <w:sz w:val="26"/>
          <w:szCs w:val="26"/>
          <w:lang w:val="vi-VN"/>
        </w:rPr>
        <w:t xml:space="preserve">Việc đảm bảo chất lượng đầu vào của các loại hình đào tạo ở trình độ cao đẳng, đại học được Bộ Giáo dục và Đào tạo hết sức quan tâm. Trong 8 năm qua (2002 - 2009), Bộ Giáo dục và Đào tạo triển khai đề án cải tiến tuyển sinh theo giải pháp 3 chung, các kỳ thi đã diễn ra trong trật tự, an toàn, nghiêm túc và đúng quy chế, được dư luận xã hội hoan nghênh và đánh giá tốt. Các trường đã thực hiện tuyển sinh đại học hệ chính quy nghiêm túc đồng thời trong cả nước với đề thi chung cho tất cả các trường đại học, cao đẳng (theo khối thi) và sử dụng chung kết quả thi để xét tuyển cho nhiều trường đại học, cao đẳng khác nhau. Điểm sàn để xét tuyển vào các trường đại học do Bộ Giáo dục và Đào tạo quy định tương </w:t>
      </w:r>
      <w:r>
        <w:rPr>
          <w:rFonts w:cs="Times New Roman" w:ascii="Times New Roman" w:hAnsi="Times New Roman"/>
          <w:spacing w:val="-6"/>
          <w:sz w:val="26"/>
          <w:szCs w:val="26"/>
          <w:lang w:val="vi-VN"/>
        </w:rPr>
        <w:t>ứng với từng khối thi, dao động trong khoảng từ 13 đến 15 điểm/30 điểm, 3 môn thi. Đối với tuyển sinh hệ vừa làm vừa học, Bộ Giáo dục và Đào tạo cũng đã ban hành quy chế tuyển sinh riêng nhằm nâng cao chất lượng tuyển chọn đầu vào, tuyển sinh theo đợt, các môn thi trắc nghiệm, đề thi do Cục Khảo thí và Kiểm định chất lượng giáo dục của Bộ Giáo dục và Đào tạo cung cấp, điểm tối thiểu để xét tuyển là 12 điểm/3 môn thi (không nhân hệ số,...</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27/2/2010, Thủ tướng Chính phủ đã ban hành Chỉ thị số 296/CT-TTg  về Đổi mới quản lý giáo dục đại học giai đoạn 2010-2012; Ban Cán sự Đảng Bộ GD&amp;ĐT đã có Nghị quyết số 05-NQ/BCSĐ ngày 06/1/2010 về Đổi mới quản lý giáo dục đại học giai đoạn 2010-2012 và Bộ trưởng Bộ Giáo dục và Đào tạo đã ban hành Quyết định số 179/QĐ-BGDĐT ngày 11/1/2010 Phê duyệt Chương trình hành động triển khai thực Nghị quyết số 05-NQ/BCSĐ ngày 06/1/2010 của Ban Cán sự Đảng Bộ Giáo dục và Đào tạo về Đổi mới quản lý giáo dục đại học giai đoạn 2010-2012. Theo đó, việc đổi mới quản lý giáo dục đại học bao gồm quản lý Nhà nước về giáo dục đại học và quản lý của các cơ sở đào tạo là khâu đột phá để tạo ra sự đổi mới toàn diện của giáo dục đại học, từ đó đảm bảo và nâng cao chất lượng đào tạo, nâng cao hiệu quả nghiên cứu khoa học một cách bền vữ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oàn ngành giáo dục sẽ tổ chức nghiên cứu, thảo luận nội dung “Làm gì để đảm bảo và nâng cao chất lượng đào tạo”. Mục tiêu tổ chức cuộc thảo luận này để thống nhất nhận thức không thể tiếp tục phát triển quy mô giáo dục đại học mà lại buông lỏng quản lý chất lượng như thời gian qua. Các bên liên quan bao gồm quản lý nhà nước, quản lý nhà trường, giảng viên, sinh viên, người sử dụng lao động và xã hội đều có trách nhiệm về chất lượng đào tạo, trong đó đổi mới quản lý nhà nước về giáo dục đại học là khâu đột phá để đảm bảo và nâng cao chất lượng đào tạo. Tổ chức công tác tuyên truyền để các cơ sở giáo dục đại học, các giảng viên, các Sở Giáo dục và Đào tạo và các cơ quan báo chí đều biết và thực hiện 11 giải pháp sẽ được triển khai và 23 văn bản quản lý nhà nước về giáo dục đại học sẽ được ban hành theo Nghị quyết này và chương trình hành động của Bộ Giáo dục và Đào tạo để đổi mới toàn diện, mạnh mẽ quản lý giáo dục đại họ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giải pháp cơ bản, đồng bộ nêu trên sẽ góp phần vào nâng cao chất lượng đào tạo nguồn nhân lực của hệ thống giáo dục đại học nước nhà, đáp ứng mong mỏi của cử tri trong cả nước.</w:t>
      </w:r>
    </w:p>
    <w:p>
      <w:pPr>
        <w:pStyle w:val="Normal"/>
        <w:spacing w:lineRule="exact" w:line="360" w:before="120" w:after="0"/>
        <w:ind w:firstLine="720"/>
        <w:jc w:val="both"/>
        <w:rPr>
          <w:rFonts w:ascii="Times New Roman" w:hAnsi="Times New Roman" w:cs="Times New Roman"/>
          <w:i/>
          <w:i/>
          <w:spacing w:val="-6"/>
          <w:sz w:val="26"/>
          <w:szCs w:val="26"/>
          <w:lang w:val="vi-VN"/>
        </w:rPr>
      </w:pPr>
      <w:r>
        <w:rPr>
          <w:rFonts w:cs="Times New Roman" w:ascii="Times New Roman" w:hAnsi="Times New Roman"/>
          <w:i/>
          <w:spacing w:val="-6"/>
          <w:sz w:val="26"/>
          <w:szCs w:val="26"/>
          <w:lang w:val="vi-VN"/>
        </w:rPr>
        <w:t>b,)Tăng cường giám sát việc thực hiện cải cách giáo dục, thay sách giáo khoa.</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ổi mới giáo dục là vấn đề lớn của đất nước, sự nghiệp chung của toàn xã hội. Đổi mới giáo dục cần phải quán triệt chủ trương, đường lối của Đảng, Quốc Hội, Chính phủ; cần có sự chỉ đạo sát sao của các cấp lãnh đạo, sự tham gia phối hợp của các cấp các ngành cùng với ngành Giáo dục và của tất cả các địa phương. Đồng thời quá trình đổi mới giáo dục cần có sự giám sát của các cơ quan hữu quan và toàn xã hội.</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ớc yêu cầu mới của sự nghiệp xây dựng và bảo vệ đất nước, trước sự phát triển nhanh và mạnh mẽ của kinh tế-xã hội, khoa học, công nghệ; quán triệt đường lối đổi mới của Đảng được đề ra từ Đại hội Đảng toàn quốc lần thứ VI (tháng 12/2006), Quốc hội đã có Nghị quyết số 40/2000/QH10 ngày 9/12/2000 về đổi mới chương trình giáo dục phổ thông. Thực hiện Nghị quyết của Quốc hội, Bộ Giáo dục và Đào tạo đã triển khai xây dựng chương trình mới, biên soạn sách giáo khoa mới thay thế cho sách giáo khoa được biên soạn theo </w:t>
      </w:r>
      <w:r>
        <w:rPr>
          <w:rFonts w:cs="Times New Roman" w:ascii="Times New Roman" w:hAnsi="Times New Roman"/>
          <w:spacing w:val="-2"/>
          <w:sz w:val="26"/>
          <w:szCs w:val="26"/>
          <w:lang w:val="vi-VN"/>
        </w:rPr>
        <w:t>chương trình cải cách giáo dục năm 1981. Từ năm học 2002 – 2003, chương trình giáo dục và sách giáo khoa mới được triển khai đại trà, mở đầu là lớp 1 (ở tiểu học) và lớp 6 (ở trung học cơ sở) trong phạm vi cả nước. Mỗi năm sau đó triển khai chương trình giáo dục và sách giáo khoa mới cho một lớp ở tiểu học và một lớp ở trung học. Năm học 2008-2009 đã triển khai sách giáo khoa mới cho lớp 12, hoàn thành chu kì thay sách giáo khoa mới cho giáo dục phổ thông.</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từ giai đoạn tổ chức biên soạn chương trình, sách giáo khoa mới, tổ chức thí điểm để hoàn thiện cho đến quá trình triển khai đại trà luôn nhận được sự quan tâm chỉ đạo của các cấp lãnh đạo Đảng, Nhà nước, Quốc hội, Chính phủ, giám sát của các cơ quan hữu quan và sự quan tâm của nhiều tầng lớp nhân dân với mong muốn đóng góp cho sự nghiệp đổi mới giáo dục. Bộ Giáo dục và Đào tạo đã báo cáo lãnh đạo Đảng, Nhà nước, Quốc Hội, Chính phủ, Ban Khoa giáo Trung ương, Ủy ban Văn hóa, Giáo dục, Thanh niên, Thiếu niên và Nhi đồng của Quốc hội, Văn phòng Chủ tịch nước, Văn phòng Chính phủ, … về phương hướng đổi mới, về tình hình thực hiện sau từng giai đoạn để xin ý kiến định hướng, chỉ đạo, góp ý. Trong quá trình đổi mới, Bộ Giáo dục và Đào tạo cũng đã tổ chức lấy ý kiến của Hội Khuyến học Việt Nam, Hội Cựu Giáo chức Việt Nam, Liên hiệp các hội Khoa học và Kỹ thuật Việt Nam, và của đông đảo các tầng lớp xã hội qua các phương thức như đăng tải và xin ý kiến góp ý trên các phương tiện thông tin đại chúng; mời tham gia góp ý, đánh giá; Qua đó Bộ Giáo dục và Đào tạo đã nhận được nhiều ý kiến, thông tin quý báu giúp cho Bộ trong quá trình đổi mới giáo dục.</w:t>
      </w:r>
    </w:p>
    <w:p>
      <w:pPr>
        <w:pStyle w:val="Normal"/>
        <w:spacing w:lineRule="exact" w:line="380" w:before="120" w:after="0"/>
        <w:ind w:firstLine="720"/>
        <w:jc w:val="both"/>
        <w:rPr/>
      </w:pPr>
      <w:r>
        <w:rPr>
          <w:rFonts w:cs="Times New Roman" w:ascii="Times New Roman" w:hAnsi="Times New Roman"/>
          <w:b/>
          <w:spacing w:val="-4"/>
          <w:sz w:val="26"/>
          <w:szCs w:val="26"/>
          <w:lang w:val="vi-VN"/>
        </w:rPr>
        <w:t xml:space="preserve">56. </w:t>
      </w:r>
      <w:r>
        <w:rPr>
          <w:rFonts w:cs="Times New Roman" w:ascii="Times New Roman" w:hAnsi="Times New Roman"/>
          <w:b/>
          <w:i/>
          <w:spacing w:val="-4"/>
          <w:sz w:val="26"/>
          <w:szCs w:val="26"/>
          <w:lang w:val="vi-VN"/>
        </w:rPr>
        <w:t>Cử tri tỉnh Hà Nam, TP. Hồ Chí Minh kiến nghị:</w:t>
      </w:r>
      <w:r>
        <w:rPr>
          <w:rFonts w:cs="Times New Roman" w:ascii="Times New Roman" w:hAnsi="Times New Roman"/>
          <w:i/>
          <w:spacing w:val="-4"/>
          <w:sz w:val="26"/>
          <w:szCs w:val="26"/>
          <w:lang w:val="vi-VN"/>
        </w:rPr>
        <w:t xml:space="preserve"> Nhất trí với Nghị quyết về chủ trương, định hướng đổi mới một số cơ chế tài chính trong giáo dục và đào tạo từ năm học 2010-2011 đến năm học 2014-2015; đề nghị Chính phủ chỉ đạo ngành giáo dục cũng phải nâng cao chất lượng giáo dục.</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lineRule="exact" w:line="360" w:before="120" w:after="0"/>
        <w:ind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 Đối với giáo dục phổ thông:</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Được sự quan tâm đầu tư của Đảng, Nhà nước về cơ sở vật chất, nguồn lực cho ngành giáo dục, những năm qua toàn ngành đã nỗ lực phấn đấu, đề ra nhiều giải pháp, phát động các cuộc vận động nhằm nâng cao chất lượng giáo dục phổ thông, bước đầu đạt được những kết quả:</w:t>
      </w:r>
    </w:p>
    <w:p>
      <w:pPr>
        <w:pStyle w:val="Normal"/>
        <w:spacing w:lineRule="exact" w:line="360" w:before="120" w:after="0"/>
        <w:ind w:firstLine="720"/>
        <w:jc w:val="both"/>
        <w:rPr>
          <w:rFonts w:ascii="Times New Roman" w:hAnsi="Times New Roman" w:eastAsia="Batang;Arial Unicode MS" w:cs="Times New Roman"/>
          <w:bCs/>
          <w:sz w:val="26"/>
          <w:szCs w:val="26"/>
          <w:lang w:val="vi-VN" w:eastAsia="ko-KR"/>
        </w:rPr>
      </w:pPr>
      <w:r>
        <w:rPr>
          <w:rFonts w:eastAsia="Batang;Arial Unicode MS" w:cs="Times New Roman" w:ascii="Times New Roman" w:hAnsi="Times New Roman"/>
          <w:bCs/>
          <w:sz w:val="26"/>
          <w:szCs w:val="26"/>
          <w:lang w:val="vi-VN" w:eastAsia="ko-KR"/>
        </w:rPr>
        <w:t>- Hệ thống giáo dục quốc dân được hoàn thiện hơn với các cấp, bậc học, trình độ đào tạo, các loại hình và phương thức giáo dục. Quy mô giáo dục tăng nhanh, nhất là ở bậc đại học và đào tạo nghề.</w:t>
      </w:r>
    </w:p>
    <w:p>
      <w:pPr>
        <w:pStyle w:val="Normal"/>
        <w:spacing w:lineRule="exact" w:line="360" w:before="120" w:after="0"/>
        <w:ind w:firstLine="720"/>
        <w:jc w:val="both"/>
        <w:rPr>
          <w:rFonts w:ascii="Times New Roman" w:hAnsi="Times New Roman" w:eastAsia="Batang;Arial Unicode MS" w:cs="Times New Roman"/>
          <w:bCs/>
          <w:sz w:val="26"/>
          <w:szCs w:val="26"/>
          <w:lang w:val="vi-VN" w:eastAsia="ko-KR"/>
        </w:rPr>
      </w:pPr>
      <w:r>
        <w:rPr>
          <w:rFonts w:eastAsia="Batang;Arial Unicode MS" w:cs="Times New Roman" w:ascii="Times New Roman" w:hAnsi="Times New Roman"/>
          <w:bCs/>
          <w:sz w:val="26"/>
          <w:szCs w:val="26"/>
          <w:lang w:val="vi-VN" w:eastAsia="ko-KR"/>
        </w:rPr>
        <w:t>- Công bằng xã hội trong giáo dục được cải thiện, đặc biệt là tăng cơ hội tiếp cận giáo dục đối với trẻ em gái, người dân tộc thiểu số và con em các gia đình nghèo, các đối tượng bị thiệt thòi trong xã hội; giáo dục ở vùng đồng bào các dân tộc thiểu số, vùng sâu, vùng xa tiếp tục phát triển.</w:t>
      </w:r>
    </w:p>
    <w:p>
      <w:pPr>
        <w:pStyle w:val="Normal"/>
        <w:spacing w:lineRule="exact" w:line="360" w:before="120" w:after="0"/>
        <w:ind w:firstLine="720"/>
        <w:jc w:val="both"/>
        <w:rPr>
          <w:rFonts w:ascii="Times New Roman" w:hAnsi="Times New Roman" w:eastAsia="Batang;Arial Unicode MS" w:cs="Times New Roman"/>
          <w:bCs/>
          <w:sz w:val="26"/>
          <w:szCs w:val="26"/>
          <w:lang w:val="vi-VN" w:eastAsia="ko-KR"/>
        </w:rPr>
      </w:pPr>
      <w:r>
        <w:rPr>
          <w:rFonts w:eastAsia="Batang;Arial Unicode MS" w:cs="Times New Roman" w:ascii="Times New Roman" w:hAnsi="Times New Roman"/>
          <w:bCs/>
          <w:sz w:val="26"/>
          <w:szCs w:val="26"/>
          <w:lang w:val="vi-VN" w:eastAsia="ko-KR"/>
        </w:rPr>
        <w:t>- Các loại hình nhà trường ngày càng được đa dạng hóa, thu hút được nhiều người học; các trường công lập đã giữ được vai trò nòng cốt trong phổ cập giáo dục và đào tạo nguồn nhân lực, quy mô giáo dục ngoài công lập phát triể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Thực hiện Chỉ thị số 33/2006/CT-TTg ngày 08 tháng 9 năm 2006 về chống tiêu cực trong thi cử và bệnh thành tích trong giáo dục, bắt đầu từ năm học 2006-2007, toàn ngành đã tích cực triển khai thực hiện thông qua cuộc vận động “Hai không” của ngành “Nói không với tiêu cực trong thi cử và bệnh thành tích trong giáo dục”. Cuộc vận động “Hai không” là khâu đột phá để đổi mới giáo dục phổ thông và mầm non giai đoạn 2006-2010. Qua hơn 3 năm triển khai, trật tự, kỷ cương thi cử trong toàn ngành đã chuyển biến căn bản,</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ý thức tự giác học tập của học sinh được nâng lên,</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ể hiện rõ nét qua kỳ </w:t>
      </w:r>
      <w:r>
        <w:rPr>
          <w:rFonts w:cs="Times New Roman" w:ascii="Times New Roman" w:hAnsi="Times New Roman"/>
          <w:bCs/>
          <w:spacing w:val="-2"/>
          <w:sz w:val="26"/>
          <w:szCs w:val="26"/>
          <w:lang w:val="vi-VN"/>
        </w:rPr>
        <w:t xml:space="preserve">thi tốt nghiệp </w:t>
      </w:r>
      <w:r>
        <w:rPr>
          <w:rFonts w:cs="Times New Roman" w:ascii="Times New Roman" w:hAnsi="Times New Roman"/>
          <w:sz w:val="26"/>
          <w:szCs w:val="26"/>
          <w:lang w:val="vi-VN"/>
        </w:rPr>
        <w:t>trung học phổ thông</w:t>
      </w:r>
      <w:r>
        <w:rPr>
          <w:rFonts w:cs="Times New Roman" w:ascii="Times New Roman" w:hAnsi="Times New Roman"/>
          <w:bCs/>
          <w:spacing w:val="-2"/>
          <w:sz w:val="26"/>
          <w:szCs w:val="26"/>
          <w:lang w:val="vi-VN"/>
        </w:rPr>
        <w:t xml:space="preserve">, bổ túc </w:t>
      </w:r>
      <w:r>
        <w:rPr>
          <w:rFonts w:cs="Times New Roman" w:ascii="Times New Roman" w:hAnsi="Times New Roman"/>
          <w:sz w:val="26"/>
          <w:szCs w:val="26"/>
          <w:lang w:val="vi-VN"/>
        </w:rPr>
        <w:t>trung học phổ thông các</w:t>
      </w:r>
      <w:r>
        <w:rPr>
          <w:rFonts w:cs="Times New Roman" w:ascii="Times New Roman" w:hAnsi="Times New Roman"/>
          <w:bCs/>
          <w:spacing w:val="-2"/>
          <w:sz w:val="26"/>
          <w:szCs w:val="26"/>
          <w:lang w:val="vi-VN"/>
        </w:rPr>
        <w:t xml:space="preserve"> năm 2007, 2008, 2009. Về cơ bản các kỳ thi vừa qua được tổ chức nghiêm túc và ngày càng nghiêm túc hơn, được dư luận xã hội đồng tình, ủng hộ</w:t>
      </w:r>
      <w:r>
        <w:rPr>
          <w:rFonts w:cs="Times New Roman" w:ascii="Times New Roman" w:hAnsi="Times New Roman"/>
          <w:spacing w:val="-2"/>
          <w:sz w:val="26"/>
          <w:szCs w:val="26"/>
          <w:lang w:val="vi-VN"/>
        </w:rPr>
        <w:t>.</w:t>
      </w:r>
    </w:p>
    <w:p>
      <w:pPr>
        <w:pStyle w:val="Normal"/>
        <w:widowControl w:val="false"/>
        <w:spacing w:lineRule="exact" w:line="340" w:before="120" w:after="0"/>
        <w:ind w:firstLine="720"/>
        <w:jc w:val="both"/>
        <w:rPr/>
      </w:pPr>
      <w:r>
        <w:rPr>
          <w:rFonts w:cs="Times New Roman" w:ascii="Times New Roman" w:hAnsi="Times New Roman"/>
          <w:spacing w:val="-2"/>
          <w:sz w:val="26"/>
          <w:szCs w:val="26"/>
          <w:lang w:val="vi-VN"/>
        </w:rPr>
        <w:t xml:space="preserve">Chính từ kết quả thực chất của kỳ thi tốt nghiệp </w:t>
      </w:r>
      <w:r>
        <w:rPr>
          <w:rFonts w:cs="Times New Roman" w:ascii="Times New Roman" w:hAnsi="Times New Roman"/>
          <w:sz w:val="26"/>
          <w:szCs w:val="26"/>
          <w:lang w:val="vi-VN"/>
        </w:rPr>
        <w:t xml:space="preserve">trung học phổ thông và bổ túc trung học phổ thông </w:t>
      </w:r>
      <w:r>
        <w:rPr>
          <w:rFonts w:cs="Times New Roman" w:ascii="Times New Roman" w:hAnsi="Times New Roman"/>
          <w:spacing w:val="-2"/>
          <w:sz w:val="26"/>
          <w:szCs w:val="26"/>
          <w:lang w:val="vi-VN"/>
        </w:rPr>
        <w:t>năm 2007 (lần 1) chỉ đạt 66,7%, có nhiều địa phương đạt dưới 50% (trong khi đó năm 2006 đạt 94%), cấp ủy và chính quyền các địa phương đã chỉ đạo công tác giáo dục tập trung hơn, hiệu quả hơn, chất lượng giáo dục thực tế dần được nâng lên: năm 2008 t</w:t>
      </w:r>
      <w:r>
        <w:rPr>
          <w:rFonts w:cs="Times New Roman" w:ascii="Times New Roman" w:hAnsi="Times New Roman"/>
          <w:sz w:val="26"/>
          <w:szCs w:val="26"/>
          <w:lang w:val="vi-VN"/>
        </w:rPr>
        <w:t>ỷ lệ tốt nghiệp trung học phổ thông và bổ túc trung học phổ thông (lần 1) là 76% (tăng hơn 9% so với năm 2007); năm 2009 tỷ lệ tốt nghiệp là 83% (không tổ chức thi tốt nghiệp lần 2), tăng 7% so với năm 2008, tăng 16% so với năm 2007.</w:t>
      </w:r>
    </w:p>
    <w:p>
      <w:pPr>
        <w:pStyle w:val="Normal"/>
        <w:spacing w:lineRule="exact" w:line="340" w:before="120" w:after="0"/>
        <w:ind w:firstLine="720"/>
        <w:jc w:val="both"/>
        <w:rPr/>
      </w:pPr>
      <w:r>
        <w:rPr>
          <w:rFonts w:cs="Times New Roman" w:ascii="Times New Roman" w:hAnsi="Times New Roman"/>
          <w:spacing w:val="-6"/>
          <w:sz w:val="26"/>
          <w:szCs w:val="26"/>
          <w:lang w:val="es-BO"/>
        </w:rPr>
        <w:t>- Bằng nhiều biện pháp chỉ đạo kiên quyết của ngành</w:t>
      </w:r>
      <w:r>
        <w:rPr>
          <w:rFonts w:cs="Times New Roman" w:ascii="Times New Roman" w:hAnsi="Times New Roman"/>
          <w:spacing w:val="-2"/>
          <w:sz w:val="26"/>
          <w:szCs w:val="26"/>
          <w:lang w:val="es-BO"/>
        </w:rPr>
        <w:t xml:space="preserve"> </w:t>
      </w:r>
      <w:r>
        <w:rPr>
          <w:rFonts w:cs="Times New Roman" w:ascii="Times New Roman" w:hAnsi="Times New Roman"/>
          <w:spacing w:val="-6"/>
          <w:sz w:val="26"/>
          <w:szCs w:val="26"/>
          <w:lang w:val="es-BO"/>
        </w:rPr>
        <w:t xml:space="preserve">cùng với sự hỗ trợ tích cực của gia đình và các đoàn thể xã hội, số học sinh bỏ học giảm đáng kể qua các năm, cụ thể: năm học 2007-2008 số học sinh bỏ học là 215.163 em (chiếm tỷ lệ 1,37%); năm học 2008-2009 là 168.047 em (chiếm tỷ lệ 1,09 %). </w:t>
      </w:r>
      <w:r>
        <w:rPr>
          <w:rFonts w:cs="Times New Roman" w:ascii="Times New Roman" w:hAnsi="Times New Roman"/>
          <w:i/>
          <w:spacing w:val="-6"/>
          <w:sz w:val="26"/>
          <w:szCs w:val="26"/>
          <w:lang w:val="es-BO"/>
        </w:rPr>
        <w:t>Như vậy học sinh bỏ học năm học 2008-2009 giảm 47.161 em (giảm 22%)  so với năm học trước</w:t>
      </w:r>
      <w:r>
        <w:rPr>
          <w:rFonts w:cs="Times New Roman" w:ascii="Times New Roman" w:hAnsi="Times New Roman"/>
          <w:sz w:val="26"/>
          <w:szCs w:val="26"/>
          <w:lang w:val="es-BO"/>
        </w:rPr>
        <w:t>.</w:t>
      </w:r>
    </w:p>
    <w:p>
      <w:pPr>
        <w:pStyle w:val="Normal"/>
        <w:spacing w:lineRule="exact" w:line="360" w:before="120" w:after="0"/>
        <w:ind w:firstLine="720"/>
        <w:jc w:val="both"/>
        <w:rPr/>
      </w:pPr>
      <w:r>
        <w:rPr>
          <w:rFonts w:cs="Times New Roman" w:ascii="Times New Roman" w:hAnsi="Times New Roman"/>
          <w:spacing w:val="-2"/>
          <w:sz w:val="26"/>
          <w:szCs w:val="26"/>
          <w:lang w:val="es-BO" w:eastAsia="en-US"/>
        </w:rPr>
        <w:t xml:space="preserve">- Tính đến tháng 9/2009, </w:t>
      </w:r>
      <w:r>
        <w:rPr>
          <w:rFonts w:cs="Times New Roman" w:ascii="Times New Roman" w:hAnsi="Times New Roman"/>
          <w:sz w:val="26"/>
          <w:szCs w:val="26"/>
          <w:lang w:val="es-BO"/>
        </w:rPr>
        <w:t>có</w:t>
      </w:r>
      <w:r>
        <w:rPr>
          <w:rFonts w:cs="Times New Roman" w:ascii="Times New Roman" w:hAnsi="Times New Roman"/>
          <w:b/>
          <w:sz w:val="26"/>
          <w:szCs w:val="26"/>
          <w:lang w:val="es-BO"/>
        </w:rPr>
        <w:t xml:space="preserve"> </w:t>
      </w:r>
      <w:r>
        <w:rPr>
          <w:rFonts w:cs="Times New Roman" w:ascii="Times New Roman" w:hAnsi="Times New Roman"/>
          <w:sz w:val="26"/>
          <w:szCs w:val="26"/>
          <w:lang w:val="vi-VN"/>
        </w:rPr>
        <w:t>4</w:t>
      </w:r>
      <w:r>
        <w:rPr>
          <w:rFonts w:cs="Times New Roman" w:ascii="Times New Roman" w:hAnsi="Times New Roman"/>
          <w:sz w:val="26"/>
          <w:szCs w:val="26"/>
          <w:lang w:val="es-BO"/>
        </w:rPr>
        <w:t>8</w:t>
      </w:r>
      <w:r>
        <w:rPr>
          <w:rFonts w:cs="Times New Roman" w:ascii="Times New Roman" w:hAnsi="Times New Roman"/>
          <w:sz w:val="26"/>
          <w:szCs w:val="26"/>
          <w:lang w:val="vi-VN"/>
        </w:rPr>
        <w:t>/63 tỉnh, thành phố đạt</w:t>
      </w:r>
      <w:r>
        <w:rPr>
          <w:rFonts w:cs="Times New Roman" w:ascii="Times New Roman" w:hAnsi="Times New Roman"/>
          <w:sz w:val="26"/>
          <w:szCs w:val="26"/>
          <w:lang w:val="es-BO"/>
        </w:rPr>
        <w:t xml:space="preserve"> chuẩn phổ cập tiểu học đúng độ tuổi </w:t>
      </w:r>
      <w:r>
        <w:rPr>
          <w:rFonts w:cs="Times New Roman" w:ascii="Times New Roman" w:hAnsi="Times New Roman"/>
          <w:sz w:val="26"/>
          <w:szCs w:val="26"/>
          <w:lang w:val="vi-VN"/>
        </w:rPr>
        <w:t>(đạt</w:t>
      </w:r>
      <w:r>
        <w:rPr>
          <w:rFonts w:cs="Times New Roman" w:ascii="Times New Roman" w:hAnsi="Times New Roman"/>
          <w:sz w:val="26"/>
          <w:szCs w:val="26"/>
          <w:lang w:val="es-BO"/>
        </w:rPr>
        <w:t xml:space="preserve"> 76,1%</w:t>
      </w:r>
      <w:r>
        <w:rPr>
          <w:rFonts w:cs="Times New Roman" w:ascii="Times New Roman" w:hAnsi="Times New Roman"/>
          <w:sz w:val="26"/>
          <w:szCs w:val="26"/>
          <w:lang w:val="vi-VN"/>
        </w:rPr>
        <w:t>)</w:t>
      </w:r>
      <w:r>
        <w:rPr>
          <w:rFonts w:cs="Times New Roman" w:ascii="Times New Roman" w:hAnsi="Times New Roman"/>
          <w:sz w:val="26"/>
          <w:szCs w:val="26"/>
          <w:lang w:val="es-BO"/>
        </w:rPr>
        <w:t xml:space="preserve">; </w:t>
      </w:r>
      <w:r>
        <w:rPr>
          <w:rFonts w:cs="Times New Roman" w:ascii="Times New Roman" w:hAnsi="Times New Roman"/>
          <w:bCs/>
          <w:sz w:val="26"/>
          <w:szCs w:val="26"/>
          <w:lang w:val="es-BO"/>
        </w:rPr>
        <w:t>56/63</w:t>
      </w:r>
      <w:r>
        <w:rPr>
          <w:rFonts w:cs="Times New Roman" w:ascii="Times New Roman" w:hAnsi="Times New Roman"/>
          <w:sz w:val="26"/>
          <w:szCs w:val="26"/>
          <w:lang w:val="es-BO"/>
        </w:rPr>
        <w:t xml:space="preserve"> </w:t>
      </w:r>
      <w:r>
        <w:rPr>
          <w:rFonts w:cs="Times New Roman" w:ascii="Times New Roman" w:hAnsi="Times New Roman"/>
          <w:sz w:val="26"/>
          <w:szCs w:val="26"/>
          <w:lang w:val="vi-VN"/>
        </w:rPr>
        <w:t>tỉnh, thành phố đạt</w:t>
      </w:r>
      <w:r>
        <w:rPr>
          <w:rFonts w:cs="Times New Roman" w:ascii="Times New Roman" w:hAnsi="Times New Roman"/>
          <w:sz w:val="26"/>
          <w:szCs w:val="26"/>
          <w:lang w:val="es-BO"/>
        </w:rPr>
        <w:t xml:space="preserve"> chuẩn cập giáo dục THCS (đạt 88,9%).</w:t>
      </w:r>
    </w:p>
    <w:p>
      <w:pPr>
        <w:pStyle w:val="Normal"/>
        <w:spacing w:lineRule="exact" w:line="360" w:before="120" w:after="0"/>
        <w:ind w:firstLine="720"/>
        <w:jc w:val="both"/>
        <w:rPr>
          <w:rFonts w:ascii="Times New Roman" w:hAnsi="Times New Roman" w:eastAsia="Batang;Arial Unicode MS" w:cs="Times New Roman"/>
          <w:bCs/>
          <w:sz w:val="26"/>
          <w:szCs w:val="26"/>
          <w:lang w:val="es-BO" w:eastAsia="ko-KR"/>
        </w:rPr>
      </w:pPr>
      <w:r>
        <w:rPr>
          <w:rFonts w:eastAsia="Batang;Arial Unicode MS" w:cs="Times New Roman" w:ascii="Times New Roman" w:hAnsi="Times New Roman"/>
          <w:bCs/>
          <w:sz w:val="26"/>
          <w:szCs w:val="26"/>
          <w:lang w:val="es-BO" w:eastAsia="ko-KR"/>
        </w:rPr>
        <w:t>- Ngân sách nhà nước đầu tư cho giáo dục tăng nhanh (Tổng chi ngân sách Nhà nước cho giáo dục và đào tạo năm học 2008-2009 là 91.986 tỉ đồng). Việc huy động nguồn lực trong xã hội đầu tư cho giáo dục thông qua chủ trương xã hội hoá đạt hiệu quả khá. Các nguồn lực đầu tư cho giáo dục ngày càng được kiểm soát và tăng dần hiệu quả sử dụng.</w:t>
      </w:r>
    </w:p>
    <w:p>
      <w:pPr>
        <w:pStyle w:val="Normal"/>
        <w:spacing w:lineRule="exact" w:line="360" w:before="120" w:after="0"/>
        <w:ind w:firstLine="720"/>
        <w:jc w:val="both"/>
        <w:rPr>
          <w:rFonts w:ascii="Times New Roman" w:hAnsi="Times New Roman" w:cs="Times New Roman"/>
          <w:sz w:val="26"/>
          <w:szCs w:val="26"/>
          <w:lang w:val="es-BO"/>
        </w:rPr>
      </w:pPr>
      <w:r>
        <w:rPr>
          <w:rFonts w:eastAsia="Batang;Arial Unicode MS" w:cs="Times New Roman" w:ascii="Times New Roman" w:hAnsi="Times New Roman"/>
          <w:bCs/>
          <w:sz w:val="26"/>
          <w:szCs w:val="26"/>
          <w:lang w:val="es-BO" w:eastAsia="ko-KR"/>
        </w:rPr>
        <w:t>- Việc đổi mới chương trình và sách giáo khoa phổ thông, chương trình và giáo trình ở dạy nghề và đại học đang được tích cực thực hiện, phương pháp dạy học dần từng bước được cải thiện, góp phần nâng cao chất lượng giáo dục. Đội ngũ nhà giáo và cán bộ quản lý giáo dục không ngừng phát triển cả về số lượng và chất lượng, đã có những đóng góp quan trọng cho sự nghiệp giáo dục.</w:t>
      </w:r>
    </w:p>
    <w:p>
      <w:pPr>
        <w:pStyle w:val="Pbody"/>
        <w:spacing w:lineRule="exact" w:line="360" w:before="120" w:after="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Tuy nhiên, giáo dục phổ thông hiện nay cũng còn có những hạn chế nhất định ảnh hưởng đến chất lượng giáo dục. Hiện nay, Bộ Giáo dục và Đào tạo đã tiến hành các giải pháp đồng bộ để cải thiện chất lượng giáo dục phổ thông:</w:t>
      </w:r>
    </w:p>
    <w:p>
      <w:pPr>
        <w:pStyle w:val="Normal"/>
        <w:spacing w:lineRule="exact"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ổ chức đánh giá chương trình, sách giáo khoa, tập trung chỉ đạo đổi mới kiểm tra, đánh giá thúc đẩy đổi mới phương pháp dạy học trên cơ sở bám sát chuẩn kiến thức, kỹ năng của chương trình giáo dục phổ thông theo hướng dẫn của Bộ Giáo dục và Đào tạo, coi đây là một trong các giải pháp quan trọng nhất để nâng cao chất lượng.</w:t>
      </w:r>
    </w:p>
    <w:p>
      <w:pPr>
        <w:pStyle w:val="BodyTextIndent2"/>
        <w:spacing w:lineRule="exact" w:line="360" w:before="120" w:after="0"/>
        <w:ind w:left="0" w:firstLine="720"/>
        <w:jc w:val="both"/>
        <w:rPr/>
      </w:pPr>
      <w:r>
        <w:rPr>
          <w:rFonts w:cs="Times New Roman" w:ascii="Times New Roman" w:hAnsi="Times New Roman"/>
          <w:spacing w:val="-8"/>
          <w:sz w:val="26"/>
          <w:szCs w:val="26"/>
          <w:lang w:val="es-BO"/>
        </w:rPr>
        <w:t xml:space="preserve">- </w:t>
      </w:r>
      <w:r>
        <w:rPr>
          <w:rFonts w:cs="Times New Roman" w:ascii="Times New Roman" w:hAnsi="Times New Roman"/>
          <w:sz w:val="26"/>
          <w:szCs w:val="26"/>
          <w:lang w:val="es-BO"/>
        </w:rPr>
        <w:t>Bộ Giáo dục và Đào tạo sẽ từng bước đổi mới chương trình, kế hoạch giáo dục phù hợp với thực tiễn Việt Nam, đảm bảo mặt bằng giáo dục đối với các nước trong khu vực theo phương châm giáo dục toàn diện đáp ứng được yêu cầu của xã hội. Thực hiện đổi mới phương pháp dạy học, yêu cầu dạy linh hoạt, sát đối tượng; thực hiện đổi mới kiểm tra đánh giá, phân loại học sinh đúng thực chất.</w:t>
      </w:r>
    </w:p>
    <w:p>
      <w:pPr>
        <w:pStyle w:val="BodyTextIndent2"/>
        <w:spacing w:lineRule="exact" w:line="360" w:before="120" w:after="0"/>
        <w:ind w:left="0" w:firstLine="720"/>
        <w:jc w:val="both"/>
        <w:rPr>
          <w:rFonts w:ascii="Times New Roman" w:hAnsi="Times New Roman" w:cs="Times New Roman"/>
          <w:sz w:val="26"/>
          <w:szCs w:val="26"/>
          <w:lang w:val="es-BO"/>
        </w:rPr>
      </w:pPr>
      <w:r>
        <w:rPr>
          <w:rFonts w:cs="Times New Roman" w:ascii="Times New Roman" w:hAnsi="Times New Roman"/>
          <w:sz w:val="26"/>
          <w:szCs w:val="26"/>
          <w:lang w:val="es-BO"/>
        </w:rPr>
        <w:t>- Củng cố, phát triển hệ thống trường lớp, tăng cường cơ sở vật chất, tích cực thực hiện chương trình kiên cố hoá trường học, tăng cường đầu tư cơ sở vật chất, trang thiết bị dạy học từ các dự án của Bộ Giáo dục và Đào tạo nhằm tăng cường cơ sở vật chất, trang thiết bị dạy học cho các trường phổ thông, ưu tiên các nguồn lực đầu tư cho giáo dục đối với vùng khó khăn, miền núi, đồng bào dân tộc thiểu số nhằm tạo ra môi trường học tập tốt để thu hút học sinh học tập.</w:t>
      </w:r>
    </w:p>
    <w:p>
      <w:pPr>
        <w:pStyle w:val="Normal"/>
        <w:spacing w:lineRule="exact" w:line="360" w:before="120" w:after="0"/>
        <w:ind w:firstLine="720"/>
        <w:jc w:val="both"/>
        <w:rPr>
          <w:rFonts w:ascii="Times New Roman" w:hAnsi="Times New Roman" w:cs="Times New Roman"/>
          <w:i/>
          <w:i/>
          <w:sz w:val="26"/>
          <w:szCs w:val="26"/>
          <w:lang w:val="es-BO"/>
        </w:rPr>
      </w:pPr>
      <w:r>
        <w:rPr>
          <w:rFonts w:cs="Times New Roman" w:ascii="Times New Roman" w:hAnsi="Times New Roman"/>
          <w:i/>
          <w:sz w:val="26"/>
          <w:szCs w:val="26"/>
          <w:lang w:val="es-BO"/>
        </w:rPr>
        <w:t>b) Đối với giáo dục đại học:</w:t>
      </w:r>
    </w:p>
    <w:p>
      <w:pPr>
        <w:pStyle w:val="Normal"/>
        <w:spacing w:lineRule="exact" w:line="360" w:before="120" w:after="0"/>
        <w:ind w:firstLine="720"/>
        <w:jc w:val="both"/>
        <w:rPr/>
      </w:pPr>
      <w:r>
        <w:rPr>
          <w:rFonts w:cs="Times New Roman" w:ascii="Times New Roman" w:hAnsi="Times New Roman"/>
          <w:sz w:val="26"/>
          <w:szCs w:val="26"/>
          <w:lang w:val="es-BO"/>
        </w:rPr>
        <w:t xml:space="preserve">Ngày 27/2/2010 Thủ tướng Chính phủ đã ban hành Chỉ thị số 296/CT-TTg  về Đổi mới quản lý giáo dục đại học giai đoạn 2010-2012.  </w:t>
      </w:r>
      <w:r>
        <w:rPr>
          <w:rFonts w:cs="Times New Roman" w:ascii="Times New Roman" w:hAnsi="Times New Roman"/>
          <w:sz w:val="26"/>
          <w:szCs w:val="26"/>
          <w:lang w:val="pt-BR"/>
        </w:rPr>
        <w:t>Theo đó, việc đổi mới quản lý giáo dục đại học bao gồm quản lý Nhà nước về giáo dục đại học và quản lý của các cơ sở đào tạo là khâu đột phá để tạo ra sự đổi mới toàn diện của giáo dục đại học, từ đó đảm bảo và nâng cao chất lượng đào tạo, nâng cao hiệu quả nghiên cứu khoa học một cách bền vững. Thủ tướng Chính phủ giao Bộ Giáo dục và Đào tạo:</w:t>
      </w:r>
    </w:p>
    <w:p>
      <w:pPr>
        <w:pStyle w:val="Normal"/>
        <w:spacing w:lineRule="exact" w:line="360"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pacing w:val="-2"/>
          <w:sz w:val="26"/>
          <w:szCs w:val="26"/>
          <w:lang w:val="pt-BR"/>
        </w:rPr>
        <w:t>Tiến hành r</w:t>
      </w:r>
      <w:r>
        <w:rPr>
          <w:rFonts w:cs="Times New Roman" w:ascii="Times New Roman" w:hAnsi="Times New Roman"/>
          <w:spacing w:val="-2"/>
          <w:sz w:val="26"/>
          <w:szCs w:val="26"/>
          <w:lang w:val="vi-VN"/>
        </w:rPr>
        <w:t xml:space="preserve">à soát, điều chỉnh, sửa đổi, bổ sung các </w:t>
      </w:r>
      <w:r>
        <w:rPr>
          <w:rFonts w:cs="Times New Roman" w:ascii="Times New Roman" w:hAnsi="Times New Roman"/>
          <w:spacing w:val="-2"/>
          <w:sz w:val="26"/>
          <w:szCs w:val="26"/>
          <w:lang w:val="pt-BR"/>
        </w:rPr>
        <w:t>văn bản quy phạm pháp luật</w:t>
      </w:r>
      <w:r>
        <w:rPr>
          <w:rFonts w:cs="Times New Roman" w:ascii="Times New Roman" w:hAnsi="Times New Roman"/>
          <w:spacing w:val="-2"/>
          <w:sz w:val="26"/>
          <w:szCs w:val="26"/>
          <w:lang w:val="vi-VN"/>
        </w:rPr>
        <w:t xml:space="preserve"> đã ban hành, đồng thời xây dựng và ban hành kịp thời các </w:t>
      </w:r>
      <w:r>
        <w:rPr>
          <w:rFonts w:cs="Times New Roman" w:ascii="Times New Roman" w:hAnsi="Times New Roman"/>
          <w:spacing w:val="-2"/>
          <w:sz w:val="26"/>
          <w:szCs w:val="26"/>
          <w:lang w:val="pt-BR"/>
        </w:rPr>
        <w:t xml:space="preserve">văn bản quy phạm pháp luật </w:t>
      </w:r>
      <w:r>
        <w:rPr>
          <w:rFonts w:cs="Times New Roman" w:ascii="Times New Roman" w:hAnsi="Times New Roman"/>
          <w:spacing w:val="-2"/>
          <w:sz w:val="26"/>
          <w:szCs w:val="26"/>
          <w:lang w:val="vi-VN"/>
        </w:rPr>
        <w:t>mới</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về thành lập trường, tuyển sinh, tổ chức đào tạo, quản lý tài chính, quản lý chất lượng, tuyển dụng, trong đó làm rõ trách nhiệm và chế độ của nhà giáo trong đào tạo và nghiên cứu khoa học, quan hệ giữa Ban giám hiệu, Hội đồng trường, Đảng ủy, các đoàn thể ở trường để từ đó các trường đại học, cao đẳng thực hiện quyền tự chủ và nghĩa vụ tự chịu trách nhiệm trước xã hội và nhà nước theo quy định của Luật Giáo dục.</w:t>
      </w:r>
    </w:p>
    <w:p>
      <w:pPr>
        <w:pStyle w:val="Normal"/>
        <w:autoSpaceDE w:val="false"/>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riển khai Nghị quyết số 35/2009/QH12 ngày 19/6/2009 của Quốc hội khoá XII về chủ trương, định hướng đổi mới một số cơ chế tài chính trong giáo dục và đào tạo từ năm học 2010 - 2011 đến năm học 2014 - 2015. Hướng dẫn và kiểm tra các trường áp dụng mức trần học phí mới theo hướng tăng học phí phải gắn liền với các giải pháp cụ thể để nâng cao chất lượng đào tạo. Thực hiện tốt các chính sách miễn giảm học phí, chính sách tín dụng sinh viên và việc cấp bù học phí được miễn giảm cho các trường.</w:t>
      </w:r>
    </w:p>
    <w:p>
      <w:pPr>
        <w:pStyle w:val="BodyText2"/>
        <w:spacing w:lineRule="exact" w:line="360" w:before="120" w:after="0"/>
        <w:ind w:firstLine="720"/>
        <w:jc w:val="both"/>
        <w:rPr>
          <w:sz w:val="26"/>
          <w:szCs w:val="26"/>
          <w:lang w:val="de-DE"/>
        </w:rPr>
      </w:pPr>
      <w:r>
        <w:rPr>
          <w:sz w:val="26"/>
          <w:szCs w:val="26"/>
          <w:lang w:val="de-DE"/>
        </w:rPr>
        <w:t>- Phối hợp với Bộ Xây dựng triển khai xây dựng và thực hiện Quy hoạch xây dựng các đại học trong các tỉnh, thành phố; quy hoạch và xây dựng ký túc xá sinh viên. Triển khai thực hiện quy hoạch xây dựng hệ thống các trường đại học, cao đẳng tại vùng Thủ đô Hà Nội và vùng thành phố Hồ Chí Minh. Triển khai thực hiện đề án xây dựng ký túc xá sinh viên các trường đại học, cao đẳng với mục tiêu đến năm 2011 tạo thêm khoảng 200.000 chỗ ở cho sinh viê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am mưu cho Chính phủ phân công, phân cấp quản lý các trường đại học, cao đẳng theo hướng làm rõ trách nhiệm quản lý nhà nước giữa Bộ Giáo dục và Đào tạo và các Bộ, ngành quản lý trường và Uỷ ban nhân dân các tỉnh, thành phố. Tăng cường bộ máy giúp việc cho UBND các tỉnh, thành phố để thực hiện nhiệm vụ kiểm tra, giám sát các trường đại học, cao đẳng trên địa bà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riển khai việc phân cấp mạnh mẽ cho các cơ sở giáo dục đại học, đồng </w:t>
      </w:r>
      <w:r>
        <w:rPr>
          <w:rFonts w:cs="Times New Roman" w:ascii="Times New Roman" w:hAnsi="Times New Roman"/>
          <w:spacing w:val="-2"/>
          <w:sz w:val="26"/>
          <w:szCs w:val="26"/>
          <w:lang w:val="de-DE"/>
        </w:rPr>
        <w:t>thời phát huy cao độ tính tự chủ, tự chịu trách nhiệm, tự kiểm soát bên trong của các trường, trên cơ sở các quy định của nhà nước và của các trường, tăng cường công tác giám sát và kiểm tra của nhà nước, của xã hội và của bản thân các cơ sở.</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iểm tra, đôn đốc việc thực hiện các cam kết của các trường đại học, cao đẳng trong đề án thành lập trường về cơ sở vật chất, đội ngũ nhà giáo, chương trình, giáo trình nhằm bảo đảm và từng bước nâng cao chất lượng đào tạo; có cơ chế xử lý nghiêm khắc đối với các trường sau 3 năm thành lập không đáp ứng đủ các tiêu chí, điều kiện của một trường đại học, cao đẳng như cam kết của các nhà đầu tư. Đẩy mạnh thanh tra, kiểm tra hoạt động liên kết đào tạo, đào tạo theo hình thức vừa làm vừa học, đào tạo từ xa, đào tạo thạc sĩ, tiến sĩ.</w:t>
      </w:r>
    </w:p>
    <w:p>
      <w:pPr>
        <w:pStyle w:val="Normal"/>
        <w:spacing w:lineRule="exact" w:line="360" w:before="120" w:after="0"/>
        <w:ind w:firstLine="720"/>
        <w:jc w:val="both"/>
        <w:rPr/>
      </w:pPr>
      <w:r>
        <w:rPr>
          <w:rFonts w:cs="Times New Roman" w:ascii="Times New Roman" w:hAnsi="Times New Roman"/>
          <w:sz w:val="26"/>
          <w:szCs w:val="26"/>
          <w:lang w:val="de-DE"/>
        </w:rPr>
        <w:t>- Tiếp tục đ</w:t>
      </w:r>
      <w:r>
        <w:rPr>
          <w:rFonts w:cs="Times New Roman" w:ascii="Times New Roman" w:hAnsi="Times New Roman"/>
          <w:spacing w:val="-2"/>
          <w:sz w:val="26"/>
          <w:szCs w:val="26"/>
          <w:lang w:val="de-DE"/>
        </w:rPr>
        <w:t xml:space="preserve">ẩy mạnh việc </w:t>
      </w:r>
      <w:r>
        <w:rPr>
          <w:rFonts w:cs="Times New Roman" w:ascii="Times New Roman" w:hAnsi="Times New Roman"/>
          <w:sz w:val="26"/>
          <w:szCs w:val="26"/>
          <w:lang w:val="de-DE"/>
        </w:rPr>
        <w:t xml:space="preserve">thực hiện chủ trương </w:t>
      </w:r>
      <w:r>
        <w:rPr>
          <w:rFonts w:cs="Times New Roman" w:ascii="Times New Roman" w:hAnsi="Times New Roman"/>
          <w:spacing w:val="-2"/>
          <w:sz w:val="26"/>
          <w:szCs w:val="26"/>
          <w:lang w:val="de-DE"/>
        </w:rPr>
        <w:t>đào tạo theo nhu cầu xã hội; tổ chức sơ kết, đánh giá 3 năm (2008 - 2010) việc triển khai thực hiện đào tạo theo nhu cầu xã hội và xây dựng kế hoạch đào tạo theo nhu cầu xã hội cấp quốc gia, tại mỗi địa phương và mỗi cơ sở đào tạo</w:t>
      </w:r>
      <w:r>
        <w:rPr>
          <w:rFonts w:cs="Times New Roman" w:ascii="Times New Roman" w:hAnsi="Times New Roman"/>
          <w:sz w:val="26"/>
          <w:szCs w:val="26"/>
          <w:lang w:val="de-DE"/>
        </w:rPr>
        <w:t>.</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ẩy mạnh việc đánh giá và kiểm định chất lượng giáo dục đại học theo hướng đẩy nhanh tiến độ</w:t>
      </w:r>
      <w:r>
        <w:rPr>
          <w:rFonts w:cs="Times New Roman" w:ascii="Times New Roman" w:hAnsi="Times New Roman"/>
          <w:sz w:val="26"/>
          <w:szCs w:val="26"/>
          <w:lang w:val="vi-VN"/>
        </w:rPr>
        <w:t xml:space="preserve"> tự đánh giá</w:t>
      </w:r>
      <w:r>
        <w:rPr>
          <w:rFonts w:cs="Times New Roman" w:ascii="Times New Roman" w:hAnsi="Times New Roman"/>
          <w:sz w:val="26"/>
          <w:szCs w:val="26"/>
          <w:lang w:val="de-DE"/>
        </w:rPr>
        <w:t xml:space="preserve"> của</w:t>
      </w:r>
      <w:r>
        <w:rPr>
          <w:rFonts w:cs="Times New Roman" w:ascii="Times New Roman" w:hAnsi="Times New Roman"/>
          <w:sz w:val="26"/>
          <w:szCs w:val="26"/>
          <w:lang w:val="vi-VN"/>
        </w:rPr>
        <w:t xml:space="preserve"> các trường đại học và cao đẳng</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 xml:space="preserve">triển </w:t>
      </w:r>
      <w:r>
        <w:rPr>
          <w:rFonts w:cs="Times New Roman" w:ascii="Times New Roman" w:hAnsi="Times New Roman"/>
          <w:spacing w:val="-2"/>
          <w:sz w:val="26"/>
          <w:szCs w:val="26"/>
          <w:lang w:val="vi-VN"/>
        </w:rPr>
        <w:t xml:space="preserve">khai </w:t>
      </w:r>
      <w:r>
        <w:rPr>
          <w:rFonts w:cs="Times New Roman" w:ascii="Times New Roman" w:hAnsi="Times New Roman"/>
          <w:spacing w:val="-2"/>
          <w:sz w:val="26"/>
          <w:szCs w:val="26"/>
          <w:lang w:val="de-DE"/>
        </w:rPr>
        <w:t xml:space="preserve"> từng bước việc kiểm định </w:t>
      </w:r>
      <w:r>
        <w:rPr>
          <w:rFonts w:cs="Times New Roman" w:ascii="Times New Roman" w:hAnsi="Times New Roman"/>
          <w:spacing w:val="-2"/>
          <w:sz w:val="26"/>
          <w:szCs w:val="26"/>
          <w:lang w:val="vi-VN"/>
        </w:rPr>
        <w:t>các trường đại học</w:t>
      </w:r>
      <w:r>
        <w:rPr>
          <w:rFonts w:cs="Times New Roman" w:ascii="Times New Roman" w:hAnsi="Times New Roman"/>
          <w:spacing w:val="-2"/>
          <w:sz w:val="26"/>
          <w:szCs w:val="26"/>
          <w:lang w:val="de-DE"/>
        </w:rPr>
        <w:t xml:space="preserve">, cao đẳng; xây dựng tiêu chuẩn và </w:t>
      </w:r>
      <w:r>
        <w:rPr>
          <w:rFonts w:cs="Times New Roman" w:ascii="Times New Roman" w:hAnsi="Times New Roman"/>
          <w:spacing w:val="-2"/>
          <w:sz w:val="26"/>
          <w:szCs w:val="26"/>
          <w:lang w:val="vi-VN"/>
        </w:rPr>
        <w:t xml:space="preserve">hình thành một </w:t>
      </w:r>
      <w:r>
        <w:rPr>
          <w:rFonts w:cs="Times New Roman" w:ascii="Times New Roman" w:hAnsi="Times New Roman"/>
          <w:spacing w:val="-2"/>
          <w:sz w:val="26"/>
          <w:szCs w:val="26"/>
          <w:lang w:val="de-DE"/>
        </w:rPr>
        <w:t xml:space="preserve">số </w:t>
      </w:r>
      <w:r>
        <w:rPr>
          <w:rFonts w:cs="Times New Roman" w:ascii="Times New Roman" w:hAnsi="Times New Roman"/>
          <w:spacing w:val="-2"/>
          <w:sz w:val="26"/>
          <w:szCs w:val="26"/>
          <w:lang w:val="vi-VN"/>
        </w:rPr>
        <w:t xml:space="preserve">cơ quan </w:t>
      </w:r>
      <w:r>
        <w:rPr>
          <w:rFonts w:cs="Times New Roman" w:ascii="Times New Roman" w:hAnsi="Times New Roman"/>
          <w:spacing w:val="-2"/>
          <w:sz w:val="26"/>
          <w:szCs w:val="26"/>
          <w:lang w:val="de-DE"/>
        </w:rPr>
        <w:t>k</w:t>
      </w:r>
      <w:r>
        <w:rPr>
          <w:rFonts w:cs="Times New Roman" w:ascii="Times New Roman" w:hAnsi="Times New Roman"/>
          <w:spacing w:val="-2"/>
          <w:sz w:val="26"/>
          <w:szCs w:val="26"/>
          <w:lang w:val="vi-VN"/>
        </w:rPr>
        <w:t xml:space="preserve">iểm định chất lượng giáo dục </w:t>
      </w:r>
      <w:r>
        <w:rPr>
          <w:rFonts w:cs="Times New Roman" w:ascii="Times New Roman" w:hAnsi="Times New Roman"/>
          <w:spacing w:val="-2"/>
          <w:sz w:val="26"/>
          <w:szCs w:val="26"/>
          <w:lang w:val="de-DE"/>
        </w:rPr>
        <w:t xml:space="preserve">đại học </w:t>
      </w:r>
      <w:r>
        <w:rPr>
          <w:rFonts w:cs="Times New Roman" w:ascii="Times New Roman" w:hAnsi="Times New Roman"/>
          <w:spacing w:val="-2"/>
          <w:sz w:val="26"/>
          <w:szCs w:val="26"/>
          <w:lang w:val="vi-VN"/>
        </w:rPr>
        <w:t>độc lập</w:t>
      </w:r>
      <w:r>
        <w:rPr>
          <w:rFonts w:cs="Times New Roman" w:ascii="Times New Roman" w:hAnsi="Times New Roman"/>
          <w:spacing w:val="-2"/>
          <w:sz w:val="26"/>
          <w:szCs w:val="26"/>
          <w:lang w:val="de-DE"/>
        </w:rPr>
        <w:t>.</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Nâng cao năng lực quản lý của đội ngũ Hiệu trưởng, Phó Hiệu trưởng các trường đại học, cao đẳng trong việc xây dựng tiêu chuẩn chức danh, quy hoạch cán bộ lãnh đạo trường giai đoạn 2010 - 2015 và tổ chức bồi dưỡng về quản lý giáo dục đại họ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Nâng cao năng lực quản lý và hiệu quả công tác nghiên cứu khoa học ở các trường đại học, góp phần tích cực nâng cao chất lượng đào tạo và phục vụ phát triển kinh tế - xã hộ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Hướng dẫn và kiểm tra các trường đại học, cao đẳng xây dựng chiến lược phát triển nhà trường giai đoạn 2011 - 2015, đáp ứng đòi hỏi của sự phát triển đất nước và của giáo dục đại học trong giai đoạn hiện nay.</w:t>
      </w:r>
    </w:p>
    <w:p>
      <w:pPr>
        <w:pStyle w:val="Normal"/>
        <w:spacing w:lineRule="exact" w:line="360" w:before="120" w:after="0"/>
        <w:ind w:firstLine="72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Thực hiện Chỉ thị của Thủ tướng chính phủ với các giải pháp cơ bản, đồng bộ nêu trên sẽ góp phần vào nâng cao chất lượng đào tạo nguồn nhân lực của hệ thống giáo dục đại học nước nhà, đáp ứng mong mỏi của cử tri trong cả nước.</w:t>
      </w:r>
    </w:p>
    <w:p>
      <w:pPr>
        <w:pStyle w:val="Normal"/>
        <w:spacing w:lineRule="exact" w:line="360" w:before="120" w:after="0"/>
        <w:ind w:firstLine="720"/>
        <w:jc w:val="both"/>
        <w:rPr/>
      </w:pPr>
      <w:r>
        <w:rPr>
          <w:rFonts w:cs="Times New Roman" w:ascii="Times New Roman" w:hAnsi="Times New Roman"/>
          <w:b/>
          <w:spacing w:val="-4"/>
          <w:sz w:val="26"/>
          <w:szCs w:val="26"/>
          <w:lang w:val="de-DE"/>
        </w:rPr>
        <w:t xml:space="preserve">57. </w:t>
      </w:r>
      <w:r>
        <w:rPr>
          <w:rFonts w:cs="Times New Roman" w:ascii="Times New Roman" w:hAnsi="Times New Roman"/>
          <w:b/>
          <w:i/>
          <w:spacing w:val="-4"/>
          <w:sz w:val="26"/>
          <w:szCs w:val="26"/>
          <w:lang w:val="de-DE"/>
        </w:rPr>
        <w:t>Cử tri các tỉnh Hoà Bình, Hải Dương, tp Hà Nội kiến nghị:</w:t>
      </w:r>
      <w:r>
        <w:rPr>
          <w:rFonts w:cs="Times New Roman" w:ascii="Times New Roman" w:hAnsi="Times New Roman"/>
          <w:i/>
          <w:spacing w:val="-4"/>
          <w:sz w:val="26"/>
          <w:szCs w:val="26"/>
          <w:lang w:val="de-DE"/>
        </w:rPr>
        <w:t xml:space="preserve"> Kiến nghị Chính phủ chỉ đạo tăng cường quản lý nhà nước để đảm bảo về chất lượng đào tạo, tăng cường kiểm tra, giám sát tư cách pháp nhân, hoạt động của các tổ chức liên doanh liên kết đào tạo từ trung cấp chuyên nghiệp, cao đẳng, đại học trên cả nước; đánh giá lại loại hình liên kết đào tạo, đặt ra một quy định bắt buộc giữa đào tạo và giải quyết việc làm đáp ứng với nhu cầu thực tế, tránh hiện tượng đào tạo tràn lan như hiện nay.</w:t>
      </w:r>
    </w:p>
    <w:p>
      <w:pPr>
        <w:pStyle w:val="Normal"/>
        <w:spacing w:lineRule="exact" w:line="360" w:before="120" w:after="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rả l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Việc liên kết đào tạo đã có văn bản hướng dẫn cụ thể của Bộ Giáo dục và Đào tạo. Bộ Giáo dục và Đào tạo đã phân cấp giao cho các trường tự chủ, tự chịu trách nhiệm trong thực hiện nhiệm vụ nói chung, trong đó có liên kết đào tạo. Bộ Giáo dục và Đào tạo đã và đang tăng cường khâu kiểm tra, giám sát các điều kiện đảm bảo chất lượng đào tạo. Trong đó chủ yếu đảm bảo đủ đội ngũ giáo viên và có hệ thống cơ sở vật chất phù hợp với chuyên ngành đào tạo của mỗi cơ sở.</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Việc giải quyết việc làm cho người lao động sau khi được đào tạo phụ thuộc vào nhiều yếu tố bên ngoài các cơ sở đào tạo. Trong đó chủ yếu phụ thuộc vào sự phát triển của nền kinh tế, từ đó thu hút và tạo thêm việc làm cho người lao động. Thực tiễn cho thấy ngay cả khi đào tạo đạt chất lượng tốt, nhưng nếu kinh tế suy thoái thì thất nghiệp vẫn gia tăng. Tuy nhiên Bộ GDĐT cũng sẽ nghiên cứu cơ chế để gắn kết giữa đào tạo với sử dụng lao động được đào tạo.</w:t>
      </w:r>
    </w:p>
    <w:p>
      <w:pPr>
        <w:pStyle w:val="Normal"/>
        <w:spacing w:lineRule="exact" w:line="360" w:before="120" w:after="0"/>
        <w:ind w:firstLine="720"/>
        <w:jc w:val="both"/>
        <w:rPr/>
      </w:pPr>
      <w:r>
        <w:rPr>
          <w:rFonts w:cs="Times New Roman" w:ascii="Times New Roman" w:hAnsi="Times New Roman"/>
          <w:b/>
          <w:spacing w:val="-4"/>
          <w:sz w:val="26"/>
          <w:szCs w:val="26"/>
          <w:lang w:val="de-DE"/>
        </w:rPr>
        <w:t xml:space="preserve">58. </w:t>
      </w:r>
      <w:r>
        <w:rPr>
          <w:rFonts w:cs="Times New Roman" w:ascii="Times New Roman" w:hAnsi="Times New Roman"/>
          <w:b/>
          <w:i/>
          <w:spacing w:val="-4"/>
          <w:sz w:val="26"/>
          <w:szCs w:val="26"/>
          <w:lang w:val="de-DE"/>
        </w:rPr>
        <w:t>Cử tri tỉnh An Giang kiến nghị:</w:t>
      </w:r>
      <w:r>
        <w:rPr>
          <w:rFonts w:cs="Times New Roman" w:ascii="Times New Roman" w:hAnsi="Times New Roman"/>
          <w:i/>
          <w:spacing w:val="-4"/>
          <w:sz w:val="26"/>
          <w:szCs w:val="26"/>
          <w:lang w:val="de-DE"/>
        </w:rPr>
        <w:t xml:space="preserve"> Để giáo dục đạt chất lượng tốt thì đòi hỏi phải đổi mới giáo dục một cách mạnh mẽ, trong đó có đổi mới về nội dung, chương trình đào tạo, giảng dạy và để đổi mới chương trình giảng dạy tất yếu giáo viên phải được tập huấn. Thế nhưng, thực tế việc tập huấn cho các giáo viên thì vẫn chưa được thực hiện kịp thời. Vậy, sự đổi mới giáo dục có hiệu quả hay không, có thực hiện được hay không? Đề nghị cần có giải pháp để việc cải cách được đồng bộ, vững chắc, đạt hiệu quả cao.</w:t>
      </w:r>
    </w:p>
    <w:p>
      <w:pPr>
        <w:pStyle w:val="Normal"/>
        <w:spacing w:lineRule="exact" w:line="360" w:before="120" w:after="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rả l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ừ thực tế triển khai bồi dưỡng giáo viên về chương trình, sách giáo khoa và phương pháp dạy học mới, đổi mới đánh giá kết quả học tập của học sinh trong thời gian qua; ngành giáo dục đã tổ chức tổng kết, đánh giá, xem xét, rút kinh nghiệm để triển khai có hiệu quả hơn nữa đối với công tác bồi dưỡng giáo viên, qua đó đưa ra một số giải pháp như sau:</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Nội dung bồi dưỡng cần cố gắng đáp ứng nhu cầu của giáo viên, các chương trình  và nội dung bồi dưỡng cần được xây dựng, lựa chọn từ đề xuất, từ nhu cầu của giáo viên. Đồng thời dành thời lượng thích đáng cho các địa phương đáp ứng yêu cầu riêng của giáo viên trên từng địa bàn bên cạnh những nội dung quy định chung cho cả nướ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ổi mới phương thức, phương pháp bồi dưỡng, phương tiện phục vụ bồi dưỡng: bồi dưỡng tại chỗ tại các cơ sở trường học trong suốt năm học là then chốt. Trong bồi dưỡng tại chỗ, giáo viên tự học là chủ yếu, dựa vào các tài liệu in và tài liệu nghe nhìn do Bộ tổ chức biên soạn, kết hợp với thảo luận, dự giờ, rút kinh nghiệm qua thực tiễn giảng dạy theo nhóm/tổ, theo trường hoặc cụm trường. Bồi dưỡng tại chỗ phải có sự giúp đỡ của giảng viên cốt cán đã được tập huấn tại Bộ, tại trường sư phạm, có sự giúp đỡ thêm của các giảng viên sư phạm định kỳ về tham gia bồi dưỡng giáo viên tại trườ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Phương pháp bồi dưỡng tại các lớp tập huấn phải đổi mới theo hướng tổ chức các hoạt động để mọi giáo viên tham gia tích cực vào nội dung lớp học và được tập dượt vận dụng tại lớp tập huấ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ổi mới cách biên soạn tài liệu bồi dưỡng, chuyển từ kiểu viết theo hướng thông báo - giải thích nặng về tái hiện kiến thức sang cách viết tài liệu cho người tự học, tăng cường tính tích cực, chủ động của nguời học. Nội dung  tài liệu không chỉ thông báo kiến thức mà xen kẽ những hoạt động giúp học viên chủ động chiếm lĩnh nội dung bài họ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ây dựng đội ngũ giáo viên cốt cán (chuyên gia bồi dưỡng) theo trường hoặc cụm trường. Đội ngũ giáo viên này phải là những người có đủ năng lực, uy tín về chuyên môn, nghiệp vụ, có nhiệt tình với sự nghiệp đổi mới giáo dục, được tập huấn kỹ về một số kỹ năng phục vụ cho công việc bồi dưỡng giáo viên trước khi triển khai kế hoạch bồi dưỡng trong năm học như: kỹ năng giao tiếp với đồng nghiệp, kỹ năng phản hồi tích cực, kỹ năng phân tích nhu cầu bồi dưỡng…Họ sẽ giúp đỡ các giáo viên khác trong trường, cụm trường tự bồi dưỡng theo các tài liệu bồi dưỡng của Bộ.</w:t>
      </w:r>
    </w:p>
    <w:p>
      <w:pPr>
        <w:pStyle w:val="Normal"/>
        <w:spacing w:lineRule="exact" w:line="360" w:before="120" w:after="0"/>
        <w:ind w:firstLine="720"/>
        <w:jc w:val="both"/>
        <w:rPr/>
      </w:pPr>
      <w:r>
        <w:rPr>
          <w:rFonts w:cs="Times New Roman" w:ascii="Times New Roman" w:hAnsi="Times New Roman"/>
          <w:b/>
          <w:spacing w:val="-4"/>
          <w:sz w:val="26"/>
          <w:szCs w:val="26"/>
          <w:lang w:val="de-DE"/>
        </w:rPr>
        <w:t xml:space="preserve">59. </w:t>
      </w:r>
      <w:r>
        <w:rPr>
          <w:rFonts w:cs="Times New Roman" w:ascii="Times New Roman" w:hAnsi="Times New Roman"/>
          <w:b/>
          <w:i/>
          <w:spacing w:val="-4"/>
          <w:sz w:val="26"/>
          <w:szCs w:val="26"/>
          <w:lang w:val="de-DE"/>
        </w:rPr>
        <w:t>Cử tri tỉnh Hải Phòng kiến nghị:</w:t>
      </w:r>
      <w:r>
        <w:rPr>
          <w:rFonts w:cs="Times New Roman" w:ascii="Times New Roman" w:hAnsi="Times New Roman"/>
          <w:i/>
          <w:spacing w:val="-4"/>
          <w:sz w:val="26"/>
          <w:szCs w:val="26"/>
          <w:lang w:val="de-DE"/>
        </w:rPr>
        <w:t xml:space="preserve"> Đề nghị Bộ Giáo dục và Đào tạo tăng cường công tác kiểm tra việc thu học phí và các khoản đóng góp học phí của học sinh đầu năm học ở các cấp  bậc học và các trường trong cả nước. Các trường phải công khai thu chi tài chính, tránh tình trạng có khoản năm trước đã đóng rồi năm sau lại tiếp tục đóng gây bức xúc trong nhân dân; cần quy định cụ thể từng khoản, mục cố định phải đóng góp gây bức xúc trong nhân dân; cần quy định cụ thể từng khoản, mục cố định phải đóng góp, không được thu thêm của học sinh.</w:t>
      </w:r>
    </w:p>
    <w:p>
      <w:pPr>
        <w:pStyle w:val="Normal"/>
        <w:spacing w:lineRule="exact" w:line="360" w:before="120" w:after="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rả l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es-ES"/>
        </w:rPr>
        <w:t>Về công tác kiểm tra việc thu học phí và các khoản đóng góp của học sinh: Bộ Giáo dục và Đào tạo đã thành lập các đoàn trực tiếp kiểm tra thực hiện qui chế 3 công khai và đồng thời chỉ đạo các cơ sở giáo dục thực hiện nghiêm túc các biện pháp về công khai thu chi tài chính,</w:t>
      </w:r>
      <w:r>
        <w:rPr>
          <w:rFonts w:cs="Times New Roman" w:ascii="Times New Roman" w:hAnsi="Times New Roman"/>
          <w:sz w:val="26"/>
          <w:szCs w:val="26"/>
          <w:lang w:val="de-DE"/>
        </w:rPr>
        <w:t xml:space="preserve"> thực hiện chính sách miễn, giảm học phí </w:t>
      </w:r>
      <w:r>
        <w:rPr>
          <w:rFonts w:cs="Times New Roman" w:ascii="Times New Roman" w:hAnsi="Times New Roman"/>
          <w:sz w:val="26"/>
          <w:szCs w:val="26"/>
          <w:lang w:val="es-ES"/>
        </w:rPr>
        <w:t>đối với học sinh là con của người có công với nước, đối tượng chính sách, hộ nghèo; giảm học phí cho học sinh hộ cận nghèo...</w:t>
      </w:r>
    </w:p>
    <w:p>
      <w:pPr>
        <w:pStyle w:val="Normal"/>
        <w:spacing w:lineRule="exact" w:line="360" w:before="120" w:after="0"/>
        <w:ind w:firstLine="720"/>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xml:space="preserve">Đồng thời, Bộ đã chỉ đạo việc công khai các khoản thu, các nội dung chi theo biểu mẫu quy định, niêm yết tới tất cả các đơn vị; công khai mức học phí và các khoản đóng góp hàng năm, đồng thời </w:t>
      </w:r>
      <w:r>
        <w:rPr>
          <w:rFonts w:cs="Times New Roman" w:ascii="Times New Roman" w:hAnsi="Times New Roman"/>
          <w:sz w:val="26"/>
          <w:szCs w:val="26"/>
          <w:lang w:val="de-DE"/>
        </w:rPr>
        <w:t>có biện pháp xử lý kịp thời đối với những cá nhân, tổ chức cố tình làm trái với các qui định của nhà nước.</w:t>
      </w:r>
    </w:p>
    <w:p>
      <w:pPr>
        <w:pStyle w:val="Normal"/>
        <w:spacing w:lineRule="exact" w:line="360" w:before="120" w:after="0"/>
        <w:ind w:firstLine="720"/>
        <w:jc w:val="both"/>
        <w:rPr/>
      </w:pPr>
      <w:r>
        <w:rPr>
          <w:rFonts w:cs="Times New Roman" w:ascii="Times New Roman" w:hAnsi="Times New Roman"/>
          <w:b/>
          <w:spacing w:val="-4"/>
          <w:sz w:val="26"/>
          <w:szCs w:val="26"/>
          <w:lang w:val="de-DE"/>
        </w:rPr>
        <w:t xml:space="preserve">60. </w:t>
      </w:r>
      <w:r>
        <w:rPr>
          <w:rFonts w:cs="Times New Roman" w:ascii="Times New Roman" w:hAnsi="Times New Roman"/>
          <w:b/>
          <w:i/>
          <w:spacing w:val="-4"/>
          <w:sz w:val="26"/>
          <w:szCs w:val="26"/>
          <w:lang w:val="de-DE"/>
        </w:rPr>
        <w:t>Cử tri các tỉnh Bình Thuận, Long An, An Giang, TP Hồ Chí Minh kiến nghị:</w:t>
      </w:r>
    </w:p>
    <w:p>
      <w:pPr>
        <w:pStyle w:val="Normal"/>
        <w:spacing w:lineRule="exact" w:line="360" w:before="120" w:after="0"/>
        <w:ind w:firstLine="720"/>
        <w:jc w:val="both"/>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t>- Đối với học phí đại học, cao đẳng ở một số trường tăng cao, không đúng như chỉ đạo của Bộ Giáo dục và Đào tạo là học phí một tháng không quá 240.000 đồng/sinh viên và tình trạng sinh viên sau khi tốt nghiệp khônng tìm được việc làm. Cử tri đề nghị Chính phủ và Bộ Giáo dục và Đào tạo xem xét quy định mức thu học phí hợp lý hơn.</w:t>
      </w:r>
    </w:p>
    <w:p>
      <w:pPr>
        <w:pStyle w:val="Normal"/>
        <w:spacing w:lineRule="exact" w:line="360" w:before="120" w:after="0"/>
        <w:ind w:firstLine="720"/>
        <w:jc w:val="both"/>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t>- Hộ nghèo có con em theo học cấp 1, 2, 3 được miễn, giảm học phí. Cử tri kiến nghị khi các đối tượng này vào các trường cao đẳng, đại học thì cũng được miễn giảm học phí.</w:t>
      </w:r>
    </w:p>
    <w:p>
      <w:pPr>
        <w:pStyle w:val="Normal"/>
        <w:spacing w:lineRule="exact" w:line="360" w:before="120" w:after="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rả lời:</w:t>
      </w:r>
    </w:p>
    <w:p>
      <w:pPr>
        <w:pStyle w:val="Normal"/>
        <w:spacing w:lineRule="exact" w:line="360" w:before="120" w:after="0"/>
        <w:ind w:firstLine="720"/>
        <w:jc w:val="both"/>
        <w:rPr/>
      </w:pPr>
      <w:r>
        <w:rPr>
          <w:rFonts w:cs="Times New Roman" w:ascii="Times New Roman" w:hAnsi="Times New Roman"/>
          <w:sz w:val="26"/>
          <w:szCs w:val="26"/>
          <w:lang w:val="de-DE"/>
        </w:rPr>
        <w:t>Thực hiện Nghị quyết số 35/2009/QH12 ngày 19/6/2009 của Quốc hội khóa XII về chủ trương, định hướng đổi mới một số cơ chế tài chính trong giáo dục và đào tạo từ năm học 2010 - 2011 đến năm học 2014 - 2015, Bộ Giáo dục và Đào tạo đã trình Chính phủ Dự thảo Nghị định của Chính phủ Quy định về miễn, giảm học phí, hỗ trợ chi phí học tập và cơ chế thu, sử dụng học phí đối với cơ sở giáo dục thuộc hệ thống giáo dục quốc dân từ năm học 2010 - 2011 đến năm học 2014 – 2015, trong đó nguyên tắc xác định mức học phí đ</w:t>
      </w:r>
      <w:r>
        <w:rPr>
          <w:rFonts w:cs="Times New Roman" w:ascii="Times New Roman" w:hAnsi="Times New Roman"/>
          <w:sz w:val="26"/>
          <w:szCs w:val="26"/>
          <w:lang w:val="es-ES"/>
        </w:rPr>
        <w:t>ối với giáo dục nghề nghiệp và giáo dục đại học công lập: mức thu học phí thực hiện theo nguyên tắc chia sẻ chi phí đào tạo giữa Nhà nước và người học. Những năm đầu, tổng học phí của các cơ sở đào tạo công lập chiếm không quá 40% tổng chi thường xuyên, những năm sau tăng dần phù hợp với lộ trình đổi mới chính sách học phí.</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ối với đối tượng hộ nghèo có con đang học tại các cơ sở giáo dục nghề nghiệp và giáo dục đại học công lập được thực hiện theo chính sách tín dụng sinh viên.</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61. </w:t>
      </w:r>
      <w:r>
        <w:rPr>
          <w:rFonts w:cs="Times New Roman" w:ascii="Times New Roman" w:hAnsi="Times New Roman"/>
          <w:b/>
          <w:i/>
          <w:spacing w:val="-4"/>
          <w:sz w:val="26"/>
          <w:szCs w:val="26"/>
          <w:lang w:val="es-ES"/>
        </w:rPr>
        <w:t>Cử tri Tp. Hà Nội kiến nghị:</w:t>
      </w:r>
      <w:r>
        <w:rPr>
          <w:rFonts w:cs="Times New Roman" w:ascii="Times New Roman" w:hAnsi="Times New Roman"/>
          <w:i/>
          <w:spacing w:val="-4"/>
          <w:sz w:val="26"/>
          <w:szCs w:val="26"/>
          <w:lang w:val="es-ES"/>
        </w:rPr>
        <w:t xml:space="preserve"> Bộ Giáo dục và Đào tạo nghiên cứu chính sách miễn học phí ở các trường đại học công lập với điều kiện sinh viên sau khi tốt nghiệp phải công tác tại vùng sâu, vùng xa, vùng đặc biệt khó khăn theo sự điều động của Nhà nước để khắc phục tình trạng thiếu cán bộ được đào tạo ở các khu vực này.</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TextBody"/>
        <w:spacing w:lineRule="exact" w:line="360" w:before="120" w:after="0"/>
        <w:ind w:firstLine="720"/>
        <w:jc w:val="both"/>
        <w:rPr>
          <w:iCs/>
          <w:sz w:val="26"/>
          <w:szCs w:val="26"/>
          <w:lang w:val="es-ES"/>
        </w:rPr>
      </w:pPr>
      <w:r>
        <w:rPr>
          <w:iCs/>
          <w:sz w:val="26"/>
          <w:szCs w:val="26"/>
          <w:lang w:val="es-ES"/>
        </w:rPr>
        <w:t>Các đối tượng được miễn học phí ở các trường đại học công lập được thực hiện theo Luật Giáo dục và các văn bản quy định hiện hành của Nhà nước về chính sách miễn, giảm học phí; còn các sinh viên sau khi tốt nghiệp nhận công tác tại vùng sâu, vùng xa, vùng đặc biệt khó khăn thì được hưởng các chế độ phụ cấp đặc thù của các khu vực đó.</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62. </w:t>
      </w:r>
      <w:r>
        <w:rPr>
          <w:rFonts w:cs="Times New Roman" w:ascii="Times New Roman" w:hAnsi="Times New Roman"/>
          <w:b/>
          <w:i/>
          <w:spacing w:val="-4"/>
          <w:sz w:val="26"/>
          <w:szCs w:val="26"/>
          <w:lang w:val="es-ES"/>
        </w:rPr>
        <w:t>Cử tri Tp. Hà Nội kiến nghị:</w:t>
      </w:r>
      <w:r>
        <w:rPr>
          <w:rFonts w:cs="Times New Roman" w:ascii="Times New Roman" w:hAnsi="Times New Roman"/>
          <w:i/>
          <w:spacing w:val="-4"/>
          <w:sz w:val="26"/>
          <w:szCs w:val="26"/>
          <w:lang w:val="es-ES"/>
        </w:rPr>
        <w:t xml:space="preserve"> Tình trạng học sinh tiểu học học hai buổi, nhưng phải đóng tiền buổi thứ hai là trái với Luật Giáo dục. Đề nghị Chính phủ nghiên cứu, điều chỉnh cho phù hợp.</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iện nay, thời gian học trên lớp của học sinh tiểu học nước ta chỉ bằng 64% thời gian học trên lớp trung bình của học sinh 10 nước trong khu vực. Thực tế cho thấy dạy học 2 buổi/ ngày là một trong những nhân tố quan trọng đảm bảo và nâng cao chất lượng giáo dục tiểu học. Tiểu học là cấp học bắt buộc và miễn phí, chương trình và sách giáo khoa hiện nay thiết kế cho học 1 buổi/ ngày. Để tổ chức dạy học 2 buổi/ ngày cần đến các điều kiện: cơ sở vật chất, tăng cường đội ngũ giáo viên... Trong khi chưa có đủ điều kiện triển khai dạy học 2 buổi/ ngày trên phạm vi toàn quốc, Bộ Giáo dục và Đào tạo chủ trương khuyến khích các địa phương có điều kiện thì tổ chức dạy học 2 buổi/ ngày (10 buổi/ tuần) hoặc trên 5 buổi/ tuần với sự hỗ trợ của chính quyền, các lực lượng xã hội và gia đình học sinh. Mặt khác, Nhà nước cũng có giải pháp tăng dần các điều kiện đảm bảo để nâng dần tỉ lệ học sinh tiểu học được học 2 buổi/ ngày (hiện nay tỉ lệ này khoảng 36 – 37 %). Tại Thông tư liên Bộ số 35/2006/TTLB-BGDĐT-BNV ngày 23/8/2006 của Bộ Giáo dục và Đào tạo và Bộ Nội vụ có quy định "đối với trường tiểu học dạy 2 buổi/ ngày, 1 lớp được bố trí tính theo biên chế không quá 1,5 giáo viên".</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es-ES"/>
        </w:rPr>
        <w:t>Ngân sách Trung ương và ngân sách địa phương hỗ trợ xây dựng thêm phòng học, trang thiết bị, cơ sở vật chất phục vụ dạy học 2 buổi/ ngày. Trong khi ngân sách chưa đủ chi trả cho việc trả chế độ giáo viên dạy thêm giờ (do còn thiếu giáo viên), chưa đủ trang trải các chi phí phát sinh do dạy học 2 buổi/ ngày thì sự hỗ trợ của kinh phí ngoài ngân sách là cần thiết. Tuỳ theo khả năng đáp ứng của các nguồn lực, các nhà trường báo cáo các cơ quan quản lí giáo dục và chính quyền địa phương để tổ chức dạy học trên 5 buổi/ tuần hoặc 10 buổi/ tuần với quy mô phù hợp điều kiện thực tế.</w:t>
      </w:r>
    </w:p>
    <w:p>
      <w:pPr>
        <w:pStyle w:val="Normal"/>
        <w:spacing w:lineRule="exact" w:line="360" w:before="120" w:after="0"/>
        <w:ind w:firstLine="720"/>
        <w:jc w:val="both"/>
        <w:rPr>
          <w:rFonts w:ascii="Times New Roman" w:hAnsi="Times New Roman" w:cs="Times New Roman"/>
          <w:b/>
          <w:b/>
          <w:i/>
          <w:i/>
          <w:spacing w:val="-4"/>
          <w:sz w:val="26"/>
          <w:szCs w:val="26"/>
          <w:lang w:val="es-ES"/>
        </w:rPr>
      </w:pPr>
      <w:r>
        <w:rPr>
          <w:rFonts w:cs="Times New Roman" w:ascii="Times New Roman" w:hAnsi="Times New Roman"/>
          <w:b/>
          <w:i/>
          <w:spacing w:val="-4"/>
          <w:sz w:val="26"/>
          <w:szCs w:val="26"/>
          <w:lang w:val="es-ES"/>
        </w:rPr>
        <w:t xml:space="preserve">63. Cử tri tỉnh Thái Bình kiến nghị: </w:t>
      </w:r>
      <w:r>
        <w:rPr>
          <w:rFonts w:cs="Times New Roman" w:ascii="Times New Roman" w:hAnsi="Times New Roman"/>
          <w:i/>
          <w:spacing w:val="-6"/>
          <w:sz w:val="26"/>
          <w:szCs w:val="26"/>
          <w:lang w:val="es-ES"/>
        </w:rPr>
        <w:t>Đề nghị Nhà nước nghiên cứu cải cách giáo dục để giảm tải cho học sinh nhất là ở bậc tiểu học để phù hợp với sức khỏe và khả năng nhận thức của các cháu. Đề nghị Bộ Giáo dục và Đào tạo phải quản lý sát sao nội dung đào tạo cho học sinh ở các trường quốc tế tránh tình trạng buông lỏng quản lý như hiện nay.</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a) Về việc nghiên cứu cải cách giáo dục để giảm tải cho học sinh, nhất là ở bậc tiểu họ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Luật Giáo dục và Nghị quyết 40/2000/QH10, Bộ Giáo dục và Đào tạo đã ban hành chương trình giáo dục phổ thông kèm theo Quyết định số 16/2006/QĐ-BGDĐT ngày 05/5/2006. Chương trình giáo dục phổ thông ban hành lần này đã bám sát mục tiêu giáo dục từng cấp qui định tại Luật Giáo dục, cơ bản đã thể hiện được quan điểm, đường lối giáo dục của Đảng, Nhà nước trong Nghị quyết Trung ương 2 khoá VIII, Nghị quyết 40/2000/QH10, Chỉ thị 14/2001/CT-TTg của Thủ tướng Chính phủ.</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uy nhiên thực tế hiện nay, giáo dục phổ thông trong đó có cấp tiểu học có hiện tượng quá tải.</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 Một số nguyên nhân có thể kể đến là:</w:t>
      </w:r>
    </w:p>
    <w:p>
      <w:pPr>
        <w:pStyle w:val="BodyText2"/>
        <w:spacing w:lineRule="exact" w:line="360" w:before="120" w:after="0"/>
        <w:ind w:firstLine="720"/>
        <w:jc w:val="both"/>
        <w:rPr>
          <w:sz w:val="26"/>
          <w:szCs w:val="26"/>
          <w:lang w:val="es-ES"/>
        </w:rPr>
      </w:pPr>
      <w:r>
        <w:rPr>
          <w:sz w:val="26"/>
          <w:szCs w:val="26"/>
          <w:lang w:val="es-ES"/>
        </w:rPr>
        <w:t>- Đối với một bộ phận học sinh, trong đó có nhóm học sinh dân tộc thiểu số, học sinh sinh sống ở địa bàn có điều kiện kinh tế - xã hội khó khăn, gặp nhiều rào cản về Tiếng Việt, trình độ học lực yếu kém, không đáp ứng yêu cầu tối thiểu của Chuẩn kiến thức, kĩ năng.</w:t>
      </w:r>
    </w:p>
    <w:p>
      <w:pPr>
        <w:pStyle w:val="BodyText2"/>
        <w:spacing w:lineRule="exact" w:line="360" w:before="120" w:after="0"/>
        <w:ind w:firstLine="720"/>
        <w:jc w:val="both"/>
        <w:rPr>
          <w:sz w:val="26"/>
          <w:szCs w:val="26"/>
          <w:lang w:val="es-ES"/>
        </w:rPr>
      </w:pPr>
      <w:r>
        <w:rPr>
          <w:sz w:val="26"/>
          <w:szCs w:val="26"/>
          <w:lang w:val="es-ES"/>
        </w:rPr>
        <w:t>- Một số môn học, một số nội dung thực sự quá tả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Một số giáo viên chưa thấm nhuần Chuẩn kiến thức, kĩ năng, thậm chí mong muốn học sinh phải học giỏi hơn nên đã vô tình làm cho nội dung dạy học trở nên khó hơn so với qui định của Chuẩn kiến thức, kĩ năng.</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 Giải pháp khắc phụ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nhà trường tiểu học chú trọng dạy học theo định hướng bám sát trình độ nhận thức của từng loại đối tượng học sinh; tổ chức bồi dưỡng, phụ đạo cho những học sinh còn gặp nhiều khó khăn trong học tập.</w:t>
      </w:r>
    </w:p>
    <w:p>
      <w:pPr>
        <w:pStyle w:val="Normal"/>
        <w:spacing w:lineRule="exact" w:line="360" w:before="120" w:after="0"/>
        <w:ind w:firstLine="720"/>
        <w:jc w:val="both"/>
        <w:rPr/>
      </w:pPr>
      <w:r>
        <w:rPr>
          <w:rFonts w:cs="Times New Roman" w:ascii="Times New Roman" w:hAnsi="Times New Roman"/>
          <w:sz w:val="26"/>
          <w:szCs w:val="26"/>
          <w:lang w:val="es-ES"/>
        </w:rPr>
        <w:t>- Giảm tải ở một số nội dung của một số môn học, ví dụ điều chỉnh giảm tải nội dung dạy học môn thủ công, kĩ thuật.</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Hướng dẫn và giám sát thực hiện dạy học theo Chuẩn kiến thức, kỹ năng các môn học ở Tiểu học.</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Giải pháp lâu dài:</w:t>
      </w:r>
    </w:p>
    <w:p>
      <w:pPr>
        <w:pStyle w:val="Normal"/>
        <w:spacing w:lineRule="exact" w:line="360" w:before="120" w:after="0"/>
        <w:ind w:firstLine="720"/>
        <w:jc w:val="both"/>
        <w:rPr/>
      </w:pPr>
      <w:r>
        <w:rPr>
          <w:rFonts w:cs="Times New Roman" w:ascii="Times New Roman" w:hAnsi="Times New Roman"/>
          <w:sz w:val="26"/>
          <w:szCs w:val="26"/>
          <w:lang w:val="es-ES"/>
        </w:rPr>
        <w:t>Trong</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Ch</w:t>
      </w:r>
      <w:r>
        <w:rPr>
          <w:rFonts w:cs="Times New Roman" w:ascii="Times New Roman" w:hAnsi="Times New Roman"/>
          <w:sz w:val="26"/>
          <w:szCs w:val="26"/>
          <w:lang w:val="vi-VN"/>
        </w:rPr>
        <w:t>ương</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trình giáo dục phổ thông (cấp Tiểu học</w:t>
      </w:r>
      <w:r>
        <w:rPr>
          <w:rFonts w:cs="Times New Roman" w:ascii="Times New Roman" w:hAnsi="Times New Roman"/>
          <w:sz w:val="26"/>
          <w:szCs w:val="26"/>
          <w:lang w:val="es-ES"/>
        </w:rPr>
        <w:t>) giai đoạn sau 2015 sẽ thực hiện giảm tải triệt để, cụ thể là sẽ</w:t>
      </w:r>
      <w:r>
        <w:rPr>
          <w:sz w:val="26"/>
          <w:szCs w:val="26"/>
          <w:lang w:val="es-ES"/>
        </w:rPr>
        <w:t xml:space="preserve">: </w:t>
      </w:r>
      <w:r>
        <w:rPr>
          <w:rFonts w:cs="Times New Roman" w:ascii="Times New Roman" w:hAnsi="Times New Roman"/>
          <w:sz w:val="26"/>
          <w:szCs w:val="26"/>
          <w:lang w:val="es-ES"/>
        </w:rPr>
        <w:t>Quán triệt quan điểm tích hợp và phối hợp liên môn trong xây dựng chương trình để những nội dung của các môn có quan hệ mật thiết với nhau thực sự hỗ trợ cho nhau; Trao quyền chủ động và chịu trách nhiệm cho cơ sở trong chỉ đạo, tổ chức dạy học, vận dụng linh hoạt theo điều kiện cụ thể của từng địa phương.</w:t>
      </w:r>
    </w:p>
    <w:p>
      <w:pPr>
        <w:pStyle w:val="Normal"/>
        <w:spacing w:lineRule="exact" w:line="360" w:before="120" w:after="0"/>
        <w:ind w:firstLine="720"/>
        <w:jc w:val="both"/>
        <w:rPr>
          <w:rFonts w:ascii="Times New Roman" w:hAnsi="Times New Roman" w:cs="Times New Roman"/>
          <w:b/>
          <w:b/>
          <w:i/>
          <w:i/>
          <w:spacing w:val="-6"/>
          <w:sz w:val="26"/>
          <w:szCs w:val="26"/>
          <w:lang w:val="es-ES"/>
        </w:rPr>
      </w:pPr>
      <w:r>
        <w:rPr>
          <w:rFonts w:cs="Times New Roman" w:ascii="Times New Roman" w:hAnsi="Times New Roman"/>
          <w:i/>
          <w:spacing w:val="-6"/>
          <w:sz w:val="26"/>
          <w:szCs w:val="26"/>
          <w:lang w:val="es-ES"/>
        </w:rPr>
        <w:t>b) Về việc quản lý sát sao nội dung đào tạo cho học sinh ở các trường quốc tế</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uối năm 2008, Bộ Giáo dục và Đào tạo đã tiến hành tổng điều tra trên phạm vi toàn quốc các cơ sở giáo dục có vốn đầu tư nước ngoài và cơ sở giáo dục mầm non, phổ thông có vốn đầu tư trong nước nhưng tổ chức giảng dạy chương trình của nước ngoài cho học sinh người nước ngoài và một bộ phận học sinh Việt Nam có nhu cầu.</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Liên quan tới các trường mầm  non, phổ thông mang tên quốc tế, kết quả điều tra cho thấy có nhiều loại trường quốc tế khác nhau, việc phân loại các trường quốc tế giúp ta thấy rõ hơn những loại trường nào được phép dạy chương trình của nước ngoài và được tiếp nhận học sinh Việt Nam vào học chương trình của nước ngoài và loại trường nào không được phép giảng dạy chương trình của nước ngoài.</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Phân loại các loại trường quốc tế:</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trường phổ thông quốc tế do các cơ quan đại diện ngoại giao nước ngoài, các tổ chức quốc tế thành lập, thuộc phạm vi điều chỉnh của Nghị định số 18/2001/NĐ-CP ngày 04/5/2001 quy định về lập và hoạt động của các cơ sở văn hoá, giáo dục nước ngoài tại Việt Nam.</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ây là những trường phổ thông quốc tế dành cho học sinh là người nước ngoài, giảng dạy theo chương trình của nước ngoài, hoạt động không vì mục đích lợi nhuận với nguồn kinh phí hoạt động từ học phí của học sinh và hỗ trợ tài chính và kỹ thuật của các Chính phủ nước ngoà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Loại trường phổ thông quốc tế này hiện có 09 trường đang hoạt động tại Việt Nam, trong đó Đại sứ quán Pháp có 02 trường, Đại sứ quán Nhật bản có 02 trường, Đại sứ quán Hàn Quốc có 02 trường (01 trường tại Hà Nội và 01 trường tại TP Hồ Chí Minh). Ba trường còn lại là do Đại sứ quán Nga, Tổ chức UNDP và Văn phòng Kinh tế Văn hóa Đài Bắc thành lập.</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Số liệu thống kê của Bộ Giáo dục và Đào tạo cho thấy tại các trường của Nhật bản, Hàn Quốc, Đài Bắc không có học sinh Việt Nam. Các trường còn lại có tiếp nhận học sinh Việt Nam, với các tỷ lệ khác nhau. Trước đây, đó là con, em của cán bộ ngoại giao hay cán bộ các cơ quan khác do tính chất công việc thường xuyên phải luân chuyển công tác ở Việt Nam và nước ngoài và gần đây có thêm là con em của một số gia đình có điều kiện với mục đích cho con, em họ được học tập trong điều kiện tốt hơn và đi du học nước ngoà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trường phổ thông quốc tế do các cá nhân, tổ chức nước ngoài thành lập căn cứ Luật Đầu tư, Nghị định số 108/2006/NĐ-CP ngày 22/9/2006 của Chính phủ quy định chi tiết và hướng dẫn thi hành một số điều của Luật Đầu tư và Nghị định số 06/2000/NĐ-CP ngày 06/3/2000 của Chính phủ về việc hợp tác đầu tư với nước ngoài trong lĩnh vực khám chữa bệnh, giáo dục đào tạo, nghiên cứu khoa họ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ây là những trường phổ thông quốc tế dành cho học sinh là người nước ngoài, giảng dạy theo chương trình của nước ngoài, hoạt động vì mục đích lợi nhuận với nguồn kinh phí hoạt động từ học phí của học si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ghị định số 06/2000/NĐ-CP ngày 06/3/2000 cho phép học sinh Việt Nam được vào học tại các trường trung học phổ thông quốc tế và quy định số học sinh này phải học thêm một số môn học bắt buộc trong chương trình của Việt Nam như ngữ văn, lịch sử Việt Nam song song với các môn học trong chương trình của nước ngoà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Số lượng trường phổ thông quốc tế loại này hiện có 19 trường. Trong đó, ở Hà Nội có 4 trường, TP Hồ Chí Minh có 11 trường, Hải Phòng 2 trường, Bà Rịa-Vũng Tàu 01 trường và Huế 01 trườ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trường phổ thông quốc tế thuộc hệ thống giáo dục quốc dân của Việt Nam mang tên quốc tế, nhưng thực tế tổ chức giảng dạy ngoại ngữ tăng cường, song ngữ hay chương trình của nước ngoà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quy định của Luật Giáo dục, các trường mầm non, phổ thông nằm trong hệ thống giáo dục quốc dân tổ chức giảng dạy chương trình giáo dục do Bộ trưởng Bộ Giáo dục và Đào tạo ban hành trên cơ sở ý kiến thẩm định của Hội đồng thẩm định quốc gia (Điều 24 và Điều 29 Luật Giáo dụ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iệc các trường giảng dạy ngoại ngữ tăng cường hay song ngữ là việc làm cần khuyến khích. Trong đó, các lớp ngoại ngữ tăng cường được hiểu là những lớp có số giờ ngoại ngữ/tuần nhiều hơn quy chuẩn; các lớp song ngữ là những lớp có dạy một hoặc một số môn học bằng tiếng nước ngoài, bên cạnh các giờ học ngoại ngữ. Việc một số trường dịch sách giáo khoa của Việt Nam ra tiếng nước ngoài để dạy cho học sinh nằm trong trường hợp nà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uy nhiên, tại một số tỉnh, thành, nhất là tại Hà Nội và TP. Hồ Chí Minh, đã xuất hiện một số trường mầm non, phổ thông Việt Nam tổ chức giảng dạy chương trình của nước ngoài cho học sinh Việt Nam bên cạnh chương trình do Bộ Giáo dục và Đào tạo quy định. Về việc này, Bộ giáo  dục và Đào tạo đã có công văn hướng dẫn các Sở Giáo dục và Đào tạo chỉ đạo các trường nghiêm chỉnh chấp hành quy định của pháp luật. Sở GDĐT Hà Nội và TP. Hồ Chí Minh đã thành lập Phòng Quản lý cơ sở giáo dục có yếu tố nước ngoài nhằm tăng cường kiểm tra việc thực hiện các quy định hiện hà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ong thời gian tới, Bộ Giáo dục và Đào tạo dự kiến triển khai một số công việc sau đâ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ổng kết, đánh giá việc thí điểm cho phép các trường quốc tế đào tạo học sinh Việt Nam, sử dụng chương trình nước ngoài giảng dạy tại Việt Nam để có ý kiến chỉ đạo thống nhất trong toàn ngà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Hướng dẫn các Sở Giáo dục và Đào tạo chủ trì, phối hợp với các cơ quan, đơn vị có liên quan kiểm tra, giám sát các trường phổ thông quốc tế, kiên quyết xử lí các trường hợp vi phạm pháp luật.</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64. </w:t>
      </w:r>
      <w:r>
        <w:rPr>
          <w:rFonts w:cs="Times New Roman" w:ascii="Times New Roman" w:hAnsi="Times New Roman"/>
          <w:b/>
          <w:i/>
          <w:spacing w:val="-4"/>
          <w:sz w:val="26"/>
          <w:szCs w:val="26"/>
          <w:lang w:val="es-ES"/>
        </w:rPr>
        <w:t>Cử tri tỉnh Nghệ An kiến nghị:</w:t>
      </w:r>
      <w:r>
        <w:rPr>
          <w:rFonts w:cs="Times New Roman" w:ascii="Times New Roman" w:hAnsi="Times New Roman"/>
          <w:i/>
          <w:spacing w:val="-4"/>
          <w:sz w:val="26"/>
          <w:szCs w:val="26"/>
          <w:lang w:val="es-ES"/>
        </w:rPr>
        <w:t xml:space="preserve"> Chính phủ bãi bỏ thu phí xây dựng trường, bỏ thu phí dự thi, dự tuyển vào lớp 10  nhưng không bổ sung kinh phí để bù đắp. Đối với tỉnh Nghệ An, số thu này hàng năm khoảng 80 tỷ đồng và sử dụng vào kinh phí thi tuyển vào lớp 10, sửa chữa, nâng cấp cơ sở vật chất của các trường. Với điều kiện ngân sách sự nghiệp giáo dục - đào tạo đã ổn định từ năm 2007 đến năm 2010 theo Quyết định số 151/2006/Q Đ-TTg ngày 29/6/2006 của Thủ tướng Chính phủ, số bổ sung hàng năm từ nguồn thu của địa phương còn gặp khó khăn, nguồn trái phiếu Chính phủ chủ tập trung vào một số trường và cho các nhiệm vụ được xác định (kiên cố hóa trường, lớp và nhà công vụ giáo viên) địa phương không có nguồn bù đắp thiếu hụt chi do bãi bỏ các khoản thu này. Đề nghị Chính phủ xem xét để có giải pháp hỗ trợ.</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ộ Tài chính đã có Công văn số 5706/BTC-CST về việc không thu phí dự thi, dự tuyển. Kinh phí bù đắp cho phần phí dự thi, dự tuyển sẽ được lấy từ nguồn tiết kiệm 10% chi thường xuyên ngân sách của địa phương theo tinh thần Nghị quyết số 10/2008/NQ-CP ngày 17/4/2008 của Chính phủ về các biện pháp kiềm chế lạm phát, ổn định kinh tế vĩ mô, bảo đảm an sinh xã hội và tăng trưởng bền vững.</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65. </w:t>
      </w:r>
      <w:r>
        <w:rPr>
          <w:rFonts w:cs="Times New Roman" w:ascii="Times New Roman" w:hAnsi="Times New Roman"/>
          <w:b/>
          <w:i/>
          <w:spacing w:val="-4"/>
          <w:sz w:val="26"/>
          <w:szCs w:val="26"/>
          <w:lang w:val="es-ES"/>
        </w:rPr>
        <w:t>Cử tri tỉnh Bình Định kiến nghị:</w:t>
      </w:r>
      <w:r>
        <w:rPr>
          <w:rFonts w:cs="Times New Roman" w:ascii="Times New Roman" w:hAnsi="Times New Roman"/>
          <w:i/>
          <w:spacing w:val="-4"/>
          <w:sz w:val="26"/>
          <w:szCs w:val="26"/>
          <w:lang w:val="es-ES"/>
        </w:rPr>
        <w:t xml:space="preserve"> Tổ chức triển khai có hiệu quả Nghị quyết của Quốc hội về chủ trương, định hướng đổi mới một số cơ chế tài chính trong giáo dục và đào tạo từ năm học 2010-2011 đến năm học 2014-2015, đặc biệt là các chính sách ưu đãi giáo viên dạy học ở các vùng khó khăn, vùng đồng bào dân tộc; thực hiện chế độ phụ cấp thâm niên đối với nhà giáo và cán bộ quản lý giáo dục; thực hiện bảo lưu phụ cấp đứng lớp trong thời hạn 3 năm cho nhà giáo được điều động làm công tác quản lý giáo dục.</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iCs/>
          <w:sz w:val="26"/>
          <w:szCs w:val="26"/>
          <w:lang w:val="es-ES"/>
        </w:rPr>
      </w:pPr>
      <w:r>
        <w:rPr>
          <w:rFonts w:cs="Times New Roman" w:ascii="Times New Roman" w:hAnsi="Times New Roman"/>
          <w:iCs/>
          <w:sz w:val="26"/>
          <w:szCs w:val="26"/>
          <w:lang w:val="es-ES"/>
        </w:rPr>
        <w:t>Thực hiện Nghị quyết số 35/2009/QH12 Bộ Giáo dục và Đào tạo đã triển khai các công việc như sau:</w:t>
      </w:r>
    </w:p>
    <w:p>
      <w:pPr>
        <w:pStyle w:val="Normal"/>
        <w:spacing w:lineRule="exact" w:line="360" w:before="120" w:after="0"/>
        <w:ind w:firstLine="720"/>
        <w:jc w:val="both"/>
        <w:rPr/>
      </w:pPr>
      <w:r>
        <w:rPr>
          <w:rFonts w:cs="Times New Roman" w:ascii="Times New Roman" w:hAnsi="Times New Roman"/>
          <w:iCs/>
          <w:sz w:val="26"/>
          <w:szCs w:val="26"/>
          <w:lang w:val="es-ES"/>
        </w:rPr>
        <w:t>- Phối hợp với Bộ Tài chính, Bộ Lao động, Thương binh và Xã hội      trình Thủ tướng Chính phủ ban hành Quyết định số 1310/QĐ-TTg ngày 21 tháng 8 năm 2009 về việc điều chỉnh khung học phí đối với cơ sở giáo dục nghề nghiệp và giáo dục đại học công lập thuộc hệ thống giáo dục quốc dân năm học 2009 - 2010 và Quyết định số 1344/QĐ-TTg ngày 26 tháng 8 năm 2009 về việc điều chỉnh mức cho vay đối với học sinh, sinh viên kịp cho các cơ sở giáo dục nghề nghiệp và giáo dục đại học công lập thực hiện ngay từ đầu năm học 2009 - 2010.</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Bộ Giáo dục và Đào tạo trình Thủ tướng Chính phủ ban hành kế hoạch  xây dựng văn bản quy phạm pháp luật chi tiết thi hành Nghị quyết số 35/2009/QH12 ngày 19/6/2009 Quốc hội khóa XII về chủ trương, định hướng đổi mới một số cơ chế tài chính trong giáo dục và đào tạo từ năm học 2010 - 2011 đến năm học 2014 - 2015 đã được Thủ tướng Chính phủ ký ban hành tại Quyết định số 2011/QĐ-TTg ngày 03 tháng 12 năm 2009.</w:t>
      </w:r>
    </w:p>
    <w:p>
      <w:pPr>
        <w:pStyle w:val="Normal"/>
        <w:spacing w:lineRule="exact" w:line="380" w:before="120" w:after="0"/>
        <w:ind w:firstLine="720"/>
        <w:jc w:val="both"/>
        <w:rPr/>
      </w:pPr>
      <w:r>
        <w:rPr>
          <w:rFonts w:cs="Times New Roman" w:ascii="Times New Roman" w:hAnsi="Times New Roman"/>
          <w:spacing w:val="-6"/>
          <w:sz w:val="26"/>
          <w:szCs w:val="26"/>
          <w:lang w:val="es-ES"/>
        </w:rPr>
        <w:t>- Đề án Phổ cập giáo dục mầm non cho trẻ em 5 tuổi giai đoạn 2010-2015 đã được Thủ tướng Chính phủ phê duyệt tại Quyết định số 239/QĐ -TTg</w:t>
      </w:r>
      <w:r>
        <w:rPr>
          <w:rFonts w:cs="Times New Roman" w:ascii="Times New Roman" w:hAnsi="Times New Roman"/>
          <w:sz w:val="26"/>
          <w:szCs w:val="26"/>
          <w:lang w:val="es-ES"/>
        </w:rPr>
        <w:t xml:space="preserve"> ngày 09 tháng 2 năm 2010.</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rình Chính phủ Dự thảo Nghị định của Chính phủ Quy định về miễn, giảm học phí, hỗ trợ chi phí học tập và cơ chế thu, sử dụng học phí đối với cơ sở giáo dục thuộc hệ thống giáo dục quốc dân từ năm học 2010 - 2011 đến năm học 2014 – 2015, dự kiến ban hành trong tháng 4 năm 2010, chế độ học phí mới được thực hiện từ tháng 9 năm 2010.</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rong thời gian tới Bộ Giáo dục và Đào tạo sẽ phối hợp các Bộ, ngành có liên quan thực hiện Quyết định số 2011/QĐ-TTg ngày 03 tháng 12 năm 2009, tiếp tục soạn thảo một số văn bản sau:</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hị định của Chính phủ qui định chế độ phụ cấp thâm niên đối với nhà giáo và cán bộ quản lý giáo dục</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Quyết định của Thủ tướng Chính phủ về bảo lưu phụ cấp đứng lớp cho nhà giáo được diều động về làm công tác quản lý.</w:t>
      </w:r>
    </w:p>
    <w:p>
      <w:pPr>
        <w:pStyle w:val="Normal"/>
        <w:spacing w:lineRule="exact" w:line="380" w:before="120" w:after="0"/>
        <w:ind w:firstLine="720"/>
        <w:jc w:val="both"/>
        <w:rPr/>
      </w:pPr>
      <w:r>
        <w:rPr>
          <w:rFonts w:cs="Times New Roman" w:ascii="Times New Roman" w:hAnsi="Times New Roman"/>
          <w:b/>
          <w:spacing w:val="-4"/>
          <w:sz w:val="26"/>
          <w:szCs w:val="26"/>
          <w:lang w:val="es-ES"/>
        </w:rPr>
        <w:t xml:space="preserve">66. </w:t>
      </w:r>
      <w:r>
        <w:rPr>
          <w:rFonts w:cs="Times New Roman" w:ascii="Times New Roman" w:hAnsi="Times New Roman"/>
          <w:b/>
          <w:i/>
          <w:spacing w:val="-4"/>
          <w:sz w:val="26"/>
          <w:szCs w:val="26"/>
          <w:lang w:val="es-ES"/>
        </w:rPr>
        <w:t>Cử tri tỉnh Lào Cai kiến nghị</w:t>
      </w:r>
      <w:r>
        <w:rPr>
          <w:rFonts w:cs="Times New Roman" w:ascii="Times New Roman" w:hAnsi="Times New Roman"/>
          <w:i/>
          <w:spacing w:val="-4"/>
          <w:sz w:val="26"/>
          <w:szCs w:val="26"/>
          <w:lang w:val="es-ES"/>
        </w:rPr>
        <w:t>: Hiện nay một số em học sinh học bán trú không phải con em diện hộ nghèo không được hưởng chính sách hỗ trợ học sinh nghèo, trong khi đó hộ cận nghèo và hộ nghèo ở miền núi thì không có khoảng cách xa về thu nhập. Đề nghị Bộ Giáo dục và Đào tạo, Ủy ban Dân tộc tham mưu cho Chính phủ bổ sung cho những học sinh không thuộc hộ nghèo ở các xã khó khăn phải đi học bán trú được hưởng chế độ chính sách như học sinh nghèo, để tránh tình trạng bỏ học xảy ra.</w:t>
      </w:r>
    </w:p>
    <w:p>
      <w:pPr>
        <w:pStyle w:val="Normal"/>
        <w:spacing w:lineRule="exact" w:line="38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80" w:before="120" w:after="0"/>
        <w:ind w:firstLine="720"/>
        <w:jc w:val="both"/>
        <w:rPr/>
      </w:pPr>
      <w:r>
        <w:rPr>
          <w:rFonts w:cs="Times New Roman" w:ascii="Times New Roman" w:hAnsi="Times New Roman"/>
          <w:iCs/>
          <w:sz w:val="26"/>
          <w:szCs w:val="26"/>
          <w:lang w:val="es-ES"/>
        </w:rPr>
        <w:t>Thủ tướng Chính phủ ban hành Quyết định số 112/2007/QĐ-TTg ngày 20/7/2007 và</w:t>
      </w:r>
      <w:r>
        <w:rPr>
          <w:rFonts w:cs="Times New Roman" w:ascii="Times New Roman" w:hAnsi="Times New Roman"/>
          <w:sz w:val="26"/>
          <w:szCs w:val="26"/>
          <w:lang w:val="es-ES"/>
        </w:rPr>
        <w:t xml:space="preserve"> Quyết định số 101/2009/QĐ-TTg ngày 05/8/2009 sửa đổi, bổ sung </w:t>
      </w:r>
      <w:r>
        <w:rPr>
          <w:rFonts w:cs="Times New Roman" w:ascii="Times New Roman" w:hAnsi="Times New Roman"/>
          <w:sz w:val="26"/>
          <w:szCs w:val="26"/>
          <w:lang w:val="vi-VN"/>
        </w:rPr>
        <w:t>chính sách hỗ trợ học sinh con hộ nghèo</w:t>
      </w:r>
      <w:r>
        <w:rPr>
          <w:rFonts w:cs="Times New Roman" w:ascii="Times New Roman" w:hAnsi="Times New Roman"/>
          <w:sz w:val="26"/>
          <w:szCs w:val="26"/>
          <w:lang w:val="es-ES"/>
        </w:rPr>
        <w:t xml:space="preserve"> sinh sống trên địa bàn các xã, thôn bản đặc biệt khó khăn thuộc diện đầu tư của Chương trình 135 giai đoạn II.</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ộ Giáo dục và Đào tạo sẽ cùng các Bộ, ngành có liên quan nghiên cứu, đề xuất Thủ tướng Chính phủ xem xét bổ sung chính sách về hỗ trợ học tập đối với học sinh thuộc diện cận nghèo ở các xã đặc biệt khó khăn, để tạo điều kiện học tập cho các em.</w:t>
      </w:r>
    </w:p>
    <w:p>
      <w:pPr>
        <w:pStyle w:val="Normal"/>
        <w:spacing w:lineRule="exact" w:line="380" w:before="120" w:after="0"/>
        <w:ind w:firstLine="720"/>
        <w:jc w:val="both"/>
        <w:rPr/>
      </w:pPr>
      <w:r>
        <w:rPr>
          <w:rFonts w:cs="Times New Roman" w:ascii="Times New Roman" w:hAnsi="Times New Roman"/>
          <w:b/>
          <w:spacing w:val="-4"/>
          <w:sz w:val="26"/>
          <w:szCs w:val="26"/>
          <w:lang w:val="es-ES"/>
        </w:rPr>
        <w:t xml:space="preserve">67. </w:t>
      </w:r>
      <w:r>
        <w:rPr>
          <w:rFonts w:cs="Times New Roman" w:ascii="Times New Roman" w:hAnsi="Times New Roman"/>
          <w:b/>
          <w:i/>
          <w:spacing w:val="-4"/>
          <w:sz w:val="26"/>
          <w:szCs w:val="26"/>
          <w:lang w:val="es-ES"/>
        </w:rPr>
        <w:t>Cử tri tỉnh Bình Thuận kiến nghị:</w:t>
      </w:r>
      <w:r>
        <w:rPr>
          <w:rFonts w:cs="Times New Roman" w:ascii="Times New Roman" w:hAnsi="Times New Roman"/>
          <w:i/>
          <w:spacing w:val="-4"/>
          <w:sz w:val="26"/>
          <w:szCs w:val="26"/>
          <w:lang w:val="es-ES"/>
        </w:rPr>
        <w:t xml:space="preserve"> Bộ Giáo dục và Đào tạo có chủ trương dạy tiếng Chăm cho các em học sinh dân tộc Chăm ở cấp tiểu học còn các cấp học tiếp theo thì không được học. Kiến nghị Bộ Giáo dục và Đào tạo nghiên cứu xem xét tiếp tục dạy tiếng Chăm cho các em học sinh dân tộc Chăm ở các cấp học tiếp theo.</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pPr>
      <w:hyperlink r:id="rId10">
        <w:r>
          <w:rPr>
            <w:rStyle w:val="InternetLink"/>
            <w:rFonts w:cs="Times New Roman" w:ascii="Times New Roman" w:hAnsi="Times New Roman"/>
            <w:sz w:val="26"/>
            <w:szCs w:val="26"/>
            <w:lang w:val="es-ES"/>
          </w:rPr>
          <w:t>Chương trình</w:t>
        </w:r>
      </w:hyperlink>
      <w:r>
        <w:rPr>
          <w:rFonts w:cs="Times New Roman" w:ascii="Times New Roman" w:hAnsi="Times New Roman"/>
          <w:sz w:val="26"/>
          <w:szCs w:val="26"/>
          <w:lang w:val="es-ES"/>
        </w:rPr>
        <w:t xml:space="preserve"> dạy tiếng Chăm cấp tiểu học đã được ban hành </w:t>
      </w:r>
      <w:r>
        <w:rPr>
          <w:rFonts w:cs="Times New Roman" w:ascii="Times New Roman" w:hAnsi="Times New Roman"/>
          <w:bCs/>
          <w:sz w:val="26"/>
          <w:szCs w:val="26"/>
          <w:lang w:val="es-ES"/>
        </w:rPr>
        <w:t xml:space="preserve">kèm theo Quyết định số 74/2008/QĐ-BGDĐT </w:t>
      </w:r>
      <w:r>
        <w:rPr>
          <w:rFonts w:cs="Times New Roman" w:ascii="Times New Roman" w:hAnsi="Times New Roman"/>
          <w:sz w:val="26"/>
          <w:szCs w:val="26"/>
          <w:lang w:val="es-ES"/>
        </w:rPr>
        <w:t xml:space="preserve">ngày </w:t>
      </w:r>
      <w:r>
        <w:rPr>
          <w:rFonts w:cs="Times New Roman" w:ascii="Times New Roman" w:hAnsi="Times New Roman"/>
          <w:bCs/>
          <w:sz w:val="26"/>
          <w:szCs w:val="26"/>
          <w:lang w:val="es-ES"/>
        </w:rPr>
        <w:t>26/12/2008 của Bộ trưởng Bộ Giáo dục và Đào tạo. Bộ không có chủ trương “không được học” tiếng Chăm ở các cấp học trên tiểu học.</w:t>
      </w:r>
    </w:p>
    <w:p>
      <w:pPr>
        <w:pStyle w:val="Normal"/>
        <w:spacing w:lineRule="exact" w:line="360" w:before="120" w:after="0"/>
        <w:ind w:firstLine="720"/>
        <w:jc w:val="both"/>
        <w:rPr/>
      </w:pPr>
      <w:r>
        <w:rPr>
          <w:rFonts w:cs="Times New Roman" w:ascii="Times New Roman" w:hAnsi="Times New Roman"/>
          <w:sz w:val="26"/>
          <w:szCs w:val="26"/>
          <w:lang w:val="es-ES"/>
        </w:rPr>
        <w:t>Đến nay ở một số địa phương dạy tiếng Chăm không chỉ được triển khai ở cấp tiểu học mà ở các cấp học khác. Ví dụ ở</w:t>
      </w:r>
      <w:r>
        <w:rPr>
          <w:rFonts w:cs="Times New Roman" w:ascii="Times New Roman" w:hAnsi="Times New Roman"/>
          <w:bCs/>
          <w:iCs/>
          <w:sz w:val="26"/>
          <w:szCs w:val="26"/>
          <w:lang w:val="es-ES"/>
        </w:rPr>
        <w:t xml:space="preserve"> Ninh Thuận đang áp dụng Chương trình dạy tiếng Chăm của tỉnh cho học sinh lớp 10, 11 tại trường Dân tộc nội trú tỉnh, ngoài ra tỉnh còn mở lớp dạy tiếng Chăm cho cán bộ làm công tác dân vận, công an, Kiểm sát...</w:t>
      </w:r>
    </w:p>
    <w:p>
      <w:pPr>
        <w:pStyle w:val="Normal"/>
        <w:spacing w:lineRule="exact" w:line="360" w:before="120" w:after="0"/>
        <w:ind w:firstLine="720"/>
        <w:jc w:val="both"/>
        <w:rPr/>
      </w:pPr>
      <w:r>
        <w:rPr>
          <w:rFonts w:cs="Times New Roman" w:ascii="Times New Roman" w:hAnsi="Times New Roman"/>
          <w:bCs/>
          <w:iCs/>
          <w:sz w:val="26"/>
          <w:szCs w:val="26"/>
          <w:lang w:val="es-ES"/>
        </w:rPr>
        <w:t xml:space="preserve">Tuy nhiên vấn đề khó khăn nhất để dạy tiếng Chăm và một số tiếng dân tộc thiểu số khác ở các bậc học là </w:t>
      </w:r>
      <w:r>
        <w:rPr>
          <w:rFonts w:cs="Times New Roman" w:ascii="Times New Roman" w:hAnsi="Times New Roman"/>
          <w:bCs/>
          <w:iCs/>
          <w:position w:val="3"/>
          <w:sz w:val="26"/>
          <w:szCs w:val="26"/>
          <w:lang w:val="es-ES"/>
        </w:rPr>
        <w:t>thiếu đội ngũ giáo viên, thiếu tài liệu dạy học.</w:t>
      </w:r>
    </w:p>
    <w:p>
      <w:pPr>
        <w:pStyle w:val="Normal"/>
        <w:spacing w:lineRule="exact" w:line="360" w:before="120" w:after="0"/>
        <w:ind w:firstLine="720"/>
        <w:jc w:val="both"/>
        <w:rPr>
          <w:rFonts w:ascii="Times New Roman" w:hAnsi="Times New Roman" w:cs="Times New Roman"/>
          <w:bCs/>
          <w:iCs/>
          <w:position w:val="3"/>
          <w:sz w:val="26"/>
          <w:szCs w:val="26"/>
          <w:lang w:val="es-ES"/>
        </w:rPr>
      </w:pPr>
      <w:r>
        <w:rPr>
          <w:rFonts w:cs="Times New Roman" w:ascii="Times New Roman" w:hAnsi="Times New Roman"/>
          <w:bCs/>
          <w:iCs/>
          <w:position w:val="3"/>
          <w:sz w:val="26"/>
          <w:szCs w:val="26"/>
          <w:lang w:val="es-ES"/>
        </w:rPr>
        <w:t>Hiện nay, Bộ Giáo dục và Đào tạo cũng đã có văn bản phối hợp với một số tỉnh biên soạn các chương trình, sách giáo khoa chính thức để dạy tiếng Chăm và nhiều thứ tiếng dân tộc khác. Sau khi có hệ thống sách giáo khoa này, việc dạy tiếng Chăm và một số tiếng dân tộc khác sẽ được mở rộng.</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68. </w:t>
      </w:r>
      <w:r>
        <w:rPr>
          <w:rFonts w:cs="Times New Roman" w:ascii="Times New Roman" w:hAnsi="Times New Roman"/>
          <w:b/>
          <w:i/>
          <w:spacing w:val="-4"/>
          <w:sz w:val="26"/>
          <w:szCs w:val="26"/>
          <w:lang w:val="es-ES"/>
        </w:rPr>
        <w:t>Cử tri tỉnh Điện Biên kiến nghị:</w:t>
      </w:r>
      <w:r>
        <w:rPr>
          <w:rFonts w:cs="Times New Roman" w:ascii="Times New Roman" w:hAnsi="Times New Roman"/>
          <w:i/>
          <w:spacing w:val="-4"/>
          <w:sz w:val="26"/>
          <w:szCs w:val="26"/>
          <w:lang w:val="es-ES"/>
        </w:rPr>
        <w:t xml:space="preserve"> Hiện nay, hệ thống trường mẫu giáo, nhà trẻ công lập còn thiếu chưa đáp ứng được nhu cầu, vì vậy ở các địa phương đã hình thành điểm trông, giữ trẻ tư nhân dẫn đến nhiều trường hợp đáng tiếc xảy ra. Để hạn chế các trường hợp đáng tiếc này, đề nghị Chính phủ, Bộ Giáo dục và Đào tạo có biện pháp quản lý loại hình cơ sở này.</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ong những năm gần đây, hệ thống trường, lớp mầm non tư thục có xu hướng phát triển mạnh, đã góp phần thu hút trẻ mầm non trong độ tuổi đến trường, đáp ứng một phần nhu cầu gửi trẻ của các bậc phụ huynh trên địa bàn, góp phần giảm áp lực cho các trường mầm non công lập.</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ể tăng cường công tác quản lý đối với các loại hình trường, lớp mầm non tư thục, ngày 25/7/2008 Bộ Giáo dục và Đào tạo đã có Quyết định số 41/2008/QĐ-GDĐT về việc ban hành Quy chế tổ chức và hoạt động trường mầm non tư thục. Sau khi ban hành Quy chế, Bộ đã tổ chức các lớp tập huấn, hướng dẫn các địa phương triển khai, triệt để thực hiện phân cấp quản lý giáo dục mầm non theo Quy chế: Ủy ban nhân dân quận, huyện quyết định cho phép hoạt động và quản lý nhà nước về giáo dục đối với các trường mầm non tư thục; </w:t>
      </w:r>
      <w:r>
        <w:rPr>
          <w:rFonts w:cs="Times New Roman" w:ascii="Times New Roman" w:hAnsi="Times New Roman"/>
          <w:spacing w:val="-2"/>
          <w:sz w:val="26"/>
          <w:szCs w:val="26"/>
          <w:lang w:val="es-ES"/>
        </w:rPr>
        <w:t>Ủy ban nhân dân xã, phường quyết định cho phép hoạt động và quản lý nhà nước về giáo dục đối với nhóm, lớp mầm non tư thục; đồng thời tăng cường kiểm tra, giám sát việc thực hiện Quy chế, tổ chức các hội thảo bàn biện pháp tăng cường công tác quản lý, chỉ đạo nâng cao chất lượng giáo dục mầm non tư thục.</w:t>
      </w:r>
    </w:p>
    <w:p>
      <w:pPr>
        <w:pStyle w:val="Normal"/>
        <w:widowControl w:val="false"/>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ể quản lý, chỉ đạo và nâng cao chất lượng chăm sóc, giáo dục trẻ tại các cơ sở giáo dục mầm non tư thục Bộ Giáo dục và Đào tạo đang chỉ đạo thực hiện một số giải pháp sau:</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ành Giáo dục phối hợp với các ban ngành và các cơ quan đẩy mạnh công tác tuyên truyền nâng cao nhận thức về vai trò, trách nhiệm của các cấp, các ngành và toàn xã hội trong việc thực hiện chính sách khuyến khích phát triển giáo dục mầm non, trong đó có giáo dục mầm non tư thục. Tăng cường công tác tuyên truyền, xã hội hóa giáo dục để khuyến khích các tổ chức, cá nhân tham gia mở trường, lớp mầm non; tạo cơ chế, chính sách thu hút đầu tư như qui định thời gian làm thủ tục rõ ràng, nhanh chóng và không phiền hà khi thẩm định cấp phép thành lập trường, ưu đãi về thuế, đất, cho vay vốn xây dựng trường.</w:t>
      </w:r>
    </w:p>
    <w:p>
      <w:pPr>
        <w:pStyle w:val="Normal"/>
        <w:widowControl w:val="false"/>
        <w:spacing w:lineRule="exact" w:line="360" w:before="120" w:after="0"/>
        <w:ind w:firstLine="720"/>
        <w:jc w:val="both"/>
        <w:rPr/>
      </w:pPr>
      <w:r>
        <w:rPr>
          <w:rFonts w:cs="Times New Roman" w:ascii="Times New Roman" w:hAnsi="Times New Roman"/>
          <w:spacing w:val="-4"/>
          <w:sz w:val="26"/>
          <w:szCs w:val="26"/>
          <w:lang w:val="es-ES"/>
        </w:rPr>
        <w:t xml:space="preserve">- </w:t>
      </w:r>
      <w:r>
        <w:rPr>
          <w:rFonts w:cs="Times New Roman" w:ascii="Times New Roman" w:hAnsi="Times New Roman"/>
          <w:sz w:val="26"/>
          <w:szCs w:val="26"/>
          <w:lang w:val="es-ES"/>
        </w:rPr>
        <w:t>Bộ Giáo dục và Đào tạo đề xuất với Chính phủ chỉ đạo các địa phương khi qui hoạch xây dựng khu đô thị, khu công nghiệp phải dành quĩ đất cho việc xây dựng trường và các cơ sở giáo dục mầm non, đáp ứng nhu cầu gửi trẻ của nhân dân.</w:t>
      </w:r>
    </w:p>
    <w:p>
      <w:pPr>
        <w:pStyle w:val="Normal"/>
        <w:widowControl w:val="false"/>
        <w:spacing w:lineRule="exact" w:line="360" w:before="120" w:after="0"/>
        <w:ind w:firstLine="720"/>
        <w:jc w:val="both"/>
        <w:rPr>
          <w:rFonts w:ascii="Times New Roman" w:hAnsi="Times New Roman" w:cs="Times New Roman"/>
          <w:spacing w:val="-4"/>
          <w:sz w:val="26"/>
          <w:szCs w:val="26"/>
          <w:lang w:val="es-ES"/>
        </w:rPr>
      </w:pPr>
      <w:r>
        <w:rPr>
          <w:rFonts w:cs="Times New Roman" w:ascii="Times New Roman" w:hAnsi="Times New Roman"/>
          <w:sz w:val="26"/>
          <w:szCs w:val="26"/>
          <w:lang w:val="es-ES"/>
        </w:rPr>
        <w:t>- Các địa phương làm tốt công tác dự báo, điều tra trẻ lứa tuổi mầm non, đánh giá nhu cầu gửi trẻ của nhân dân để có phương án xây dựng trường, lớp, chú trọng đào tạo đội ngũ giáo viên đảm bảo về số lượng, từng bước nâng cao chất lượng, đáp ứng nhu cầu tiếp nhận và nâng cao chất lượng chăm sóc, giáo dục trẻ của các cơ sở giáo dục mầm non.</w:t>
      </w:r>
    </w:p>
    <w:p>
      <w:pPr>
        <w:pStyle w:val="Normal"/>
        <w:widowControl w:val="false"/>
        <w:spacing w:lineRule="exact" w:line="360" w:before="120" w:after="0"/>
        <w:ind w:firstLine="720"/>
        <w:jc w:val="both"/>
        <w:rPr/>
      </w:pPr>
      <w:r>
        <w:rPr>
          <w:rFonts w:cs="Times New Roman" w:ascii="Times New Roman" w:hAnsi="Times New Roman"/>
          <w:spacing w:val="-4"/>
          <w:sz w:val="26"/>
          <w:szCs w:val="26"/>
          <w:lang w:val="es-ES"/>
        </w:rPr>
        <w:t xml:space="preserve">- Để giải quyết tình trạng thiếu giáo viên, các trường Sư phạm mở các lớp đào tạo mới, đào tạo chuẩn hóa giáo viên, các lớp ngắn hạn bồi dưỡng kiến thức chăm sóc, nuôi dưỡng trẻ cho nhân viên phục vụ, bảo mẫu của các trường </w:t>
      </w:r>
      <w:r>
        <w:rPr>
          <w:rFonts w:cs="Times New Roman" w:ascii="Times New Roman" w:hAnsi="Times New Roman"/>
          <w:sz w:val="26"/>
          <w:szCs w:val="26"/>
          <w:lang w:val="es-ES"/>
        </w:rPr>
        <w:t xml:space="preserve">mầm non </w:t>
      </w:r>
      <w:r>
        <w:rPr>
          <w:rFonts w:cs="Times New Roman" w:ascii="Times New Roman" w:hAnsi="Times New Roman"/>
          <w:spacing w:val="-4"/>
          <w:sz w:val="26"/>
          <w:szCs w:val="26"/>
          <w:lang w:val="es-ES"/>
        </w:rPr>
        <w:t>tư thục.</w:t>
      </w:r>
    </w:p>
    <w:p>
      <w:pPr>
        <w:pStyle w:val="Normal"/>
        <w:widowControl w:val="false"/>
        <w:spacing w:lineRule="exact" w:line="360" w:before="120" w:after="0"/>
        <w:ind w:firstLine="720"/>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 Đề nghị Uỷ ban nhân dân các cấp tăng cường chỉ đạo ngành Giáo dục  phối hợp các ban ngành liên quan của địa phương tăng cường kiểm tra, giám sát, hướng dẫn việc thực hiện chương trình chăm sóc giáo dục trẻ tại các cơ sở giáo dục mầm non tư thục.</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69. </w:t>
      </w:r>
      <w:r>
        <w:rPr>
          <w:rFonts w:cs="Times New Roman" w:ascii="Times New Roman" w:hAnsi="Times New Roman"/>
          <w:b/>
          <w:i/>
          <w:spacing w:val="-4"/>
          <w:sz w:val="26"/>
          <w:szCs w:val="26"/>
          <w:lang w:val="es-ES"/>
        </w:rPr>
        <w:t>Cử tri các tỉnh Tiền Giang, Thái Nguyên kiến nghị:</w:t>
      </w:r>
      <w:r>
        <w:rPr>
          <w:rFonts w:cs="Times New Roman" w:ascii="Times New Roman" w:hAnsi="Times New Roman"/>
          <w:i/>
          <w:spacing w:val="-4"/>
          <w:sz w:val="26"/>
          <w:szCs w:val="26"/>
          <w:lang w:val="es-ES"/>
        </w:rPr>
        <w:t xml:space="preserve"> Nhiều cử tri lo ngại về những biểu hiện xuống cấp về mặt đạo đức của học sinh, sinh viên. Đề nghị Bộ Giáo dục và Đào tạo chỉ đạo các cơ sở giáo dục tăng cường giáo dục đạo đức cho học sinh, sinh viên.</w:t>
      </w:r>
    </w:p>
    <w:p>
      <w:pPr>
        <w:pStyle w:val="Normal"/>
        <w:spacing w:lineRule="exact" w:line="360" w:before="120" w:after="0"/>
        <w:ind w:firstLine="720"/>
        <w:jc w:val="both"/>
        <w:rPr/>
      </w:pPr>
      <w:r>
        <w:rPr>
          <w:rFonts w:cs="Times New Roman" w:ascii="Times New Roman" w:hAnsi="Times New Roman"/>
          <w:b/>
          <w:i/>
          <w:spacing w:val="-4"/>
          <w:sz w:val="26"/>
          <w:szCs w:val="26"/>
          <w:lang w:val="es-ES"/>
        </w:rPr>
        <w:t>Cử tri tỉnh Khánh Hòa và TP.Hồ Chí Minh kiến nghị:</w:t>
      </w:r>
      <w:r>
        <w:rPr>
          <w:rFonts w:cs="Times New Roman" w:ascii="Times New Roman" w:hAnsi="Times New Roman"/>
          <w:i/>
          <w:spacing w:val="-4"/>
          <w:sz w:val="26"/>
          <w:szCs w:val="26"/>
          <w:lang w:val="es-ES"/>
        </w:rPr>
        <w:t xml:space="preserve"> Kiến nghị ngành giáo dục cần quan tâm và tăng cường nội dung giáo dục đạo đức, truyền thống dân tộc, ý thức chấp hành pháp luật cho học sinh ngay từ bậc phổ thông. Các ngành văn hóa, thông tin truyền thông đẩy mạnh các hoạt động tuyên truyền về đạo đức, truyền thống, biểu dương các tấm gương tốt trong xã hội.</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pPr>
      <w:r>
        <w:rPr>
          <w:rFonts w:cs="Times New Roman" w:ascii="Times New Roman" w:hAnsi="Times New Roman"/>
          <w:bCs/>
          <w:sz w:val="26"/>
          <w:szCs w:val="26"/>
          <w:lang w:val="es-ES"/>
        </w:rPr>
        <w:t xml:space="preserve">Giáo dục đạo đức cho học sinh, sinh viên cần sự phối hợp đồng bộ giữa gia đình, nhà trường và xã hội, ngành Giáo dục xác định: </w:t>
      </w:r>
      <w:r>
        <w:rPr>
          <w:rFonts w:cs="Times New Roman" w:ascii="Times New Roman" w:hAnsi="Times New Roman"/>
          <w:sz w:val="26"/>
          <w:szCs w:val="26"/>
          <w:lang w:val="es-ES"/>
        </w:rPr>
        <w:t>Việc giáo dục đạo đức, lối sống và hình thành nhân cách cho học sinh, sinh viên bao gồm tổng hợp của nhiều yếu tố, điều này đã thể hiện rõ trong chương trình mục tiêu giáo dục với các khía cạnh sau:</w:t>
      </w:r>
      <w:r>
        <w:rPr>
          <w:rFonts w:cs="Times New Roman" w:ascii="Times New Roman" w:hAnsi="Times New Roman"/>
          <w:bCs/>
          <w:sz w:val="26"/>
          <w:szCs w:val="26"/>
          <w:lang w:val="es-ES"/>
        </w:rPr>
        <w:t xml:space="preserve"> </w:t>
      </w:r>
      <w:r>
        <w:rPr>
          <w:rFonts w:cs="Times New Roman" w:ascii="Times New Roman" w:hAnsi="Times New Roman"/>
          <w:sz w:val="26"/>
          <w:szCs w:val="26"/>
          <w:lang w:val="es-ES"/>
        </w:rPr>
        <w:t>Về nội dung các môn học; vai trò của các thầy cô giáo; vai trò tích cực của người học; sự phối hợp với các cơ quan, ban, ngành.</w:t>
      </w:r>
    </w:p>
    <w:p>
      <w:pPr>
        <w:pStyle w:val="Normal"/>
        <w:spacing w:lineRule="exact" w:line="360" w:before="120" w:after="0"/>
        <w:ind w:firstLine="720"/>
        <w:jc w:val="both"/>
        <w:rPr>
          <w:rFonts w:ascii="Times New Roman" w:hAnsi="Times New Roman" w:cs="Times New Roman"/>
          <w:bCs/>
          <w:sz w:val="26"/>
          <w:szCs w:val="26"/>
          <w:lang w:val="es-ES"/>
        </w:rPr>
      </w:pPr>
      <w:r>
        <w:rPr>
          <w:rFonts w:cs="Times New Roman" w:ascii="Times New Roman" w:hAnsi="Times New Roman"/>
          <w:sz w:val="26"/>
          <w:szCs w:val="26"/>
          <w:lang w:val="es-ES"/>
        </w:rPr>
        <w:t>Cụ thể như sau:</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a) Về nội dung các môn họ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ộ Giáo dục và Đào tạo triển khai việc đánh giá chương trình học và sách giáo khoa; Hướng dẫn các nhà trường đẩy mạnh việc đổi mới phương pháp giảng dạy các môn học. Thực hiện hướng dẫn của Ban chỉ đạo Trung ương cuộc vận động “Học tập và làm theo tấm gương đạo đức Hồ Chí Minh”, từ năm học 2009 - 2010 Bộ Giáo dục và Đào tạo triển khai việc tích hợp giảng dạy nội dung “Học tập và làm theo tấm gương đạo đức Hồ Chí Minh” vào nhà trường, tài liệu gửi tới các nhà trường từ đầu học kỳ II. Với tinh thần là không làm nặng nề thêm chương trình, giáo viên sẽ tích hợp những nội dung phù hợp với học sinh từng cấp học. Mục đích là giáo dục về tấm gương đạo đức Hồ Chí Minh thông qua những bài học, những mẩu chuyện về cuộc đời của Bác là những nội dung gần gũi, được học sinh, sinh viên dễ tiếp nhận, tạo nên sự gắn bó nội dung học tập với thực tiễn cuộc sống. Trang bị cho học sinh những hiểu biết cần thiết, cơ bản về đạo đức Hồ Chí Minh, trên cơ sở đó các em có được nhận thức, thái độ và hành vi tích cực làm theo tấm gương đạo đức Hồ Chí Mi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ộ Giáo dục và Đào tạo đã giao Viện Khoa học Giáo dục Việt Nam nghiên cứu đề tài khoa học “Đánh giá thực trạng giáo dục đạo đức cho học sinh phổ thông, mầm non hiện nay” và đề xuất mục tiêu, nội dung, phương pháp giáo dục đạo đức trong chương trình giáo dục phổ thông, mầm non giai đoạn tới.</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b) Về vai trò của các thầy cô giáo:</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Bộ Giáo dục và Đào tạo chỉ đạo các nhà trường quán triệt và thực hiện Quyết định số 16/2008/QĐ-BGDĐT ngày 16/4/2008 của Bộ trưởng Bộ Giáo dục và Đào tạo về đạo đức nhà giáo. Đồng thời hướng dẫn các nhà trường và các cơ quan quản lý giáo dục đẩy mạnh việc triển khai Cuộc vận động “Học tập và làm theo tấm gương đạo đức Hồ Chí Minh”, và cuộc vận động “Mỗi thầy cô giáo làm một tấm gương đạo đức, tự học và sáng tạo”. Trong năm học 2009 – 2010, để nâng cao chất lượng giáo dục toàn diện, chủ trương của ngành là </w:t>
      </w:r>
      <w:r>
        <w:rPr>
          <w:rFonts w:cs="Times New Roman" w:ascii="Times New Roman" w:hAnsi="Times New Roman"/>
          <w:spacing w:val="-4"/>
          <w:sz w:val="26"/>
          <w:szCs w:val="26"/>
          <w:lang w:val="es-ES"/>
        </w:rPr>
        <w:t>khuyến khích mỗi nhà giáo và cán bộ quản lý giáo dục có một đổi mới trong dạy học hoặc quản lý giáo dục, mỗi trường có một kế hoạch cụ thể về đổi mới phương pháp dạy học, mỗi tỉnh có một chương trình đổi mới phương pháp dạy học.</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c) Về vai trò tích cực của học sinh:</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ác nhà trường tiếp tục đẩy mạnh việc thực hiện phong trào thi đua “Xây dựng trường học thân thiện, học sinh tích cực” (phát động từ tháng 5 năm 2008). Nội dung của phong trào là xây dựng môi trường giáo dục lành mạnh, thân thiện, phát huy tính tích cực của học sinh trong học tập, rèn luyện và chủ động tham gia các hoạt động xã hội; rèn luyện kỹ năng sống và định hướng nghề nghiệp cho học sinh; tăng cường giáo dục cho học sinh ý thức, thái độ học tập chủ động, nghiêm túc. Huy động và tạo điều kiện để có sự tham gia hoạt động đa dạng và phong phú của các tổ chức, cá nhân trong việc giáo dục văn hóa, truyền thống lịch sử, cách mạng cho học sinh. Đặc biệt phát huy bản sắc văn hóa dân tộc, đưa trò chơi dân gian, hát dân ca và một số loại hình văn nghệ dân gian vào nhà trường; tìm hiểu, chăm sóc và phát huy giá trị của các di tích lịch sử, văn hóa, cách mạng; tạo môi trường cho các em học sinh “Học mà chơi, chơi mà học”, không tốn kém kinh phí đồng thời góp phần bảo tồn và phát huy các giá trị văn hóa, bản sắc dân tộc của chính các em, tạo dấu ấn của văn hóa tại địa phương. Điều đó tạo nên lòng yêu mến, sự gắn bó của các em với mái trường thân thiện, tích cực trong học tập và cuộc sống.</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ề nội dung chủ yếu “rèn luyện kỹ năng sống” cho học sinh:</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Rèn luyện kỹ năng ứng xử hợp lý với các tình huống trong cuộc sống, thói quen và kỹ năng làm việc, sinh hoạt theo nhóm.</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Rèn luyện sức khỏe và ý thức bảo vệ sức khỏe, kỹ năng phòng chống tai nạn giao thông, đuối nước và các tai nạn thương tích khác.</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Rèn luyện kỹ năng ứng xử văn hóa, chung sống hòa bình, phòng ngừa bạo lực và các tệ nạn xã hộ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hững nội dung rèn luyện kỹ năng sống nêu trên sẽ giúp cho học sinh hình thành những hành vi có trách nhiệm, biết cách ứng phó với các sức ép, thách thức trong cuộc sống, xác định được bổn phận và nghĩa vụ của mình đối với bản thân, gia đình và xã hội.</w:t>
      </w:r>
    </w:p>
    <w:p>
      <w:pPr>
        <w:pStyle w:val="Normal"/>
        <w:spacing w:lineRule="exact" w:line="360" w:before="120" w:after="0"/>
        <w:ind w:firstLine="720"/>
        <w:jc w:val="both"/>
        <w:rPr/>
      </w:pPr>
      <w:r>
        <w:rPr>
          <w:rFonts w:cs="Times New Roman" w:ascii="Times New Roman" w:hAnsi="Times New Roman"/>
          <w:i/>
          <w:sz w:val="26"/>
          <w:szCs w:val="26"/>
          <w:lang w:val="es-ES"/>
        </w:rPr>
        <w:t>Kết quả sau 1 năm triển khai thực hiện phong trào thi đua “Xây dựng trường học thân thiện, học sinh tích cực” (số liệu tính đến tháng 12/2009): Tổng cộng có 35.487 trường tham gia phong trào/tổng số 39.529 trường cả nước từ cấp học mầm non đến phổ thông, đạt tỉ lệ 93,7%. Tổng số đội văn nghệ: 24.971/tổng số 26.505 truờng tiến hành khảo sát. Số bà mẹ Việt Nam anh hùng và gia đình có công với cách mạng được chăm sóc: 16.389, di tích được chăm sóc: cấp quốc gia: 1.997, cấp tỉnh, thành: 3.266, nghĩa trang liệt sĩ: 6.592, và các công trình khác: 124. Phong trào đã có sức lan toả mạnh mẽ, được xã hội ghi nhận, nhân dân các địa phương đồng tình hưởng ứng và tích cực ủng hộ</w:t>
      </w:r>
      <w:r>
        <w:rPr>
          <w:rFonts w:cs="Times New Roman" w:ascii="Times New Roman" w:hAnsi="Times New Roman"/>
          <w:sz w:val="26"/>
          <w:szCs w:val="26"/>
          <w:lang w:val="es-ES"/>
        </w:rPr>
        <w:t>.</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d) Về sự phối hợp với các cơ quan, ban ngà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ộ Giáo dục và Đào tạo chỉ đạo các nhà trường quán triệt và thực hiện Chỉ thị số 71/2008/CT-BGDĐT ngày 23/12/2008 của Bộ trưởng Bộ Giáo dục và Đào tạo về tăng cường phối hợp nhà trường, gia đình và xã hội trong công tác giáo dục trẻ em, học sinh, sinh viên. Một trong những nội dung của Chỉ thị là:</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ăng cường phát huy vai trò, trách nhiệm của các tổ chức, đoàn thể trong trường: Đoàn Thanh niên Cộng sản Hồ Chí Minh, Hội Sinh viên, Công đoàn và các tổ chức khác trong việc giáo dục tư tưởng chính trị, đạo đức, lối sống, pháp luật, kỹ năng và thái độ nghề nghiệp cho học sinh, sinh viê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ăng cường phối hợp nhà trường, gia đình và xã hội, xác lập hình thức thích hợp thường xuyên liên hệ với gia đình để thông báo tình hình rèn luyện tư tưởng chính trị, đạo đức, lối sống của học sinh, sinh viê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ăng cường tổ chức các hoạt động giáo dục truyền thống, hướng về cội nguồn, tổ chức các hoạt động vui chơi văn hóa văn nghệ, thể dục thể thao để giáo dục toàn diện cho học sinh, sinh viên.</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Phối hợp với các Bộ, ban, ngành có liên quan quản lí chặt chẽ, hạn chế việc thâm nhập của văn hóa độc hại, đồi trụy, mặt trái của Internet, cũng như biểu hiện của lối sống thực dụng, tiếp thu mù quáng văn hóa phương Tây ...</w:t>
      </w:r>
    </w:p>
    <w:p>
      <w:pPr>
        <w:pStyle w:val="Normal"/>
        <w:tabs>
          <w:tab w:val="clear" w:pos="720"/>
          <w:tab w:val="left" w:pos="360" w:leader="none"/>
          <w:tab w:val="left" w:pos="1260" w:leader="none"/>
        </w:tabs>
        <w:spacing w:lineRule="exact" w:line="360" w:before="120" w:after="0"/>
        <w:ind w:firstLine="720"/>
        <w:jc w:val="both"/>
        <w:rPr/>
      </w:pPr>
      <w:r>
        <w:rPr>
          <w:rFonts w:cs="Times New Roman" w:ascii="Times New Roman" w:hAnsi="Times New Roman"/>
          <w:spacing w:val="-4"/>
          <w:sz w:val="26"/>
          <w:szCs w:val="26"/>
          <w:lang w:val="vi-VN"/>
        </w:rPr>
        <w:t xml:space="preserve">Bộ Giáo dục và Đào tạo đã ký kế hoạch phối hợp </w:t>
      </w:r>
      <w:r>
        <w:rPr>
          <w:rFonts w:cs="Times New Roman" w:ascii="Times New Roman" w:hAnsi="Times New Roman"/>
          <w:spacing w:val="-4"/>
          <w:sz w:val="26"/>
          <w:szCs w:val="26"/>
          <w:lang w:val="es-ES"/>
        </w:rPr>
        <w:t xml:space="preserve">5 năm </w:t>
      </w:r>
      <w:r>
        <w:rPr>
          <w:rFonts w:cs="Times New Roman" w:ascii="Times New Roman" w:hAnsi="Times New Roman"/>
          <w:spacing w:val="-4"/>
          <w:sz w:val="26"/>
          <w:szCs w:val="26"/>
          <w:lang w:val="vi-VN"/>
        </w:rPr>
        <w:t xml:space="preserve">với Bộ Văn hoá, Thể thao và Du lịch, </w:t>
      </w:r>
      <w:r>
        <w:rPr>
          <w:rFonts w:cs="Times New Roman" w:ascii="Times New Roman" w:hAnsi="Times New Roman"/>
          <w:spacing w:val="-4"/>
          <w:sz w:val="26"/>
          <w:szCs w:val="26"/>
          <w:lang w:val="es-ES"/>
        </w:rPr>
        <w:t xml:space="preserve">Trung ương </w:t>
      </w:r>
      <w:r>
        <w:rPr>
          <w:rFonts w:cs="Times New Roman" w:ascii="Times New Roman" w:hAnsi="Times New Roman"/>
          <w:spacing w:val="-4"/>
          <w:sz w:val="26"/>
          <w:szCs w:val="26"/>
          <w:lang w:val="vi-VN"/>
        </w:rPr>
        <w:t>Đoàn Thanh niên Cộng sản Hồ Chí Minh, Hội Liên hiệp Phụ nữ Việt Nam và Hội Khuyến học Việt Nam để</w:t>
      </w:r>
      <w:r>
        <w:rPr>
          <w:rFonts w:cs="Times New Roman" w:ascii="Times New Roman" w:hAnsi="Times New Roman"/>
          <w:spacing w:val="-4"/>
          <w:sz w:val="26"/>
          <w:szCs w:val="26"/>
          <w:lang w:val="es-ES"/>
        </w:rPr>
        <w:t xml:space="preserve"> </w:t>
      </w:r>
      <w:r>
        <w:rPr>
          <w:rFonts w:cs="Times New Roman" w:ascii="Times New Roman" w:hAnsi="Times New Roman"/>
          <w:bCs/>
          <w:spacing w:val="-8"/>
          <w:sz w:val="26"/>
          <w:szCs w:val="26"/>
          <w:lang w:val="de-DE"/>
        </w:rPr>
        <w:t>triển khai phong trào thi đua “</w:t>
      </w:r>
      <w:r>
        <w:rPr>
          <w:rFonts w:cs="Times New Roman" w:ascii="Times New Roman" w:hAnsi="Times New Roman"/>
          <w:bCs/>
          <w:spacing w:val="-2"/>
          <w:sz w:val="26"/>
          <w:szCs w:val="26"/>
          <w:lang w:val="de-DE"/>
        </w:rPr>
        <w:t>Xây dựng trường học thân thiện, học sinh tích cực”</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e) Các giải pháp khác:</w:t>
      </w:r>
    </w:p>
    <w:p>
      <w:pPr>
        <w:pStyle w:val="Normal"/>
        <w:tabs>
          <w:tab w:val="clear" w:pos="720"/>
          <w:tab w:val="left" w:pos="360" w:leader="none"/>
          <w:tab w:val="left" w:pos="126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ộ Giáo dục và Đào tạo thường xuyên tổ chức các hoạt động văn hoá, văn nghệ, thể dục thể thao thông qua các giải thi đấu thể thao, hội thi, hội diễn văn </w:t>
      </w:r>
      <w:r>
        <w:rPr>
          <w:rFonts w:cs="Times New Roman" w:ascii="Times New Roman" w:hAnsi="Times New Roman"/>
          <w:spacing w:val="-2"/>
          <w:sz w:val="26"/>
          <w:szCs w:val="26"/>
          <w:lang w:val="pt-BR"/>
        </w:rPr>
        <w:t>hoá, văn nghệ thu hút học sinh, sinh viên tham gia góp phần rèn luyện và giáo dục toàn diện thế hệ trẻ. Mặc dù với nguồn kinh phí chưa thật dồi dào nhưng Bộ Giáo dục và Đào tạo đều quan tâm đưa thành các hoạt động thường xuyên theo kế hoạch công tác năm để tổ chức các sân chơi thu hút giới trẻ học đường tham gia.</w:t>
      </w:r>
    </w:p>
    <w:p>
      <w:pPr>
        <w:pStyle w:val="Normal"/>
        <w:spacing w:lineRule="exact" w:line="360" w:before="120" w:after="0"/>
        <w:ind w:firstLine="720"/>
        <w:jc w:val="both"/>
        <w:rPr/>
      </w:pPr>
      <w:r>
        <w:rPr>
          <w:rFonts w:cs="Times New Roman" w:ascii="Times New Roman" w:hAnsi="Times New Roman"/>
          <w:b/>
          <w:spacing w:val="-4"/>
          <w:sz w:val="26"/>
          <w:szCs w:val="26"/>
          <w:lang w:val="pt-BR"/>
        </w:rPr>
        <w:t xml:space="preserve">70. </w:t>
      </w:r>
      <w:r>
        <w:rPr>
          <w:rFonts w:cs="Times New Roman" w:ascii="Times New Roman" w:hAnsi="Times New Roman"/>
          <w:b/>
          <w:i/>
          <w:spacing w:val="-4"/>
          <w:sz w:val="26"/>
          <w:szCs w:val="26"/>
          <w:lang w:val="pt-BR"/>
        </w:rPr>
        <w:t>Cử tri tỉnh Gia Lai kiến nghị:</w:t>
      </w:r>
      <w:r>
        <w:rPr>
          <w:rFonts w:cs="Times New Roman" w:ascii="Times New Roman" w:hAnsi="Times New Roman"/>
          <w:i/>
          <w:spacing w:val="-4"/>
          <w:sz w:val="26"/>
          <w:szCs w:val="26"/>
          <w:lang w:val="pt-BR"/>
        </w:rPr>
        <w:t xml:space="preserve"> Đề nghị Bộ Giáo dục và Đào tạo ban hành chính sách hỗ trợ vở cho bậc học mầm non vùng đồng bào dân tộc thiểu số (như bậc tiểu học); đồng thời có chính sách xây dựng lớp học bán trú cho các cháu mầm non. Đề nghị Bộ tham mưu Chính phủ đầu tư xây dựng cơ sở vật chất để bảo đảm việc học tập 2 buổi /ngày đối với giáo dục tiểu học, nhằm khắc phục tình trạng quá tải hiện nay.</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ả lời:</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a) Về chính sách hỗ trợ cho bậc học mầm non:</w:t>
      </w:r>
    </w:p>
    <w:p>
      <w:pPr>
        <w:pStyle w:val="Normal"/>
        <w:spacing w:lineRule="exact" w:line="360" w:before="120" w:after="0"/>
        <w:ind w:firstLine="720"/>
        <w:jc w:val="both"/>
        <w:rPr/>
      </w:pPr>
      <w:r>
        <w:rPr>
          <w:rFonts w:cs="Times New Roman" w:ascii="Times New Roman" w:hAnsi="Times New Roman"/>
          <w:sz w:val="26"/>
          <w:szCs w:val="26"/>
          <w:lang w:val="it-IT"/>
        </w:rPr>
        <w:t xml:space="preserve">Ngày 15 tháng 11 năm 2002 </w:t>
      </w:r>
      <w:r>
        <w:rPr>
          <w:rFonts w:cs="Times New Roman" w:ascii="Times New Roman" w:hAnsi="Times New Roman"/>
          <w:spacing w:val="2"/>
          <w:sz w:val="26"/>
          <w:szCs w:val="26"/>
          <w:lang w:val="it-IT"/>
        </w:rPr>
        <w:t>Thủ tướng Chính phủ đã ban hành Quyết</w:t>
      </w:r>
      <w:r>
        <w:rPr>
          <w:rFonts w:cs="Times New Roman" w:ascii="Times New Roman" w:hAnsi="Times New Roman"/>
          <w:sz w:val="26"/>
          <w:szCs w:val="26"/>
          <w:lang w:val="it-IT"/>
        </w:rPr>
        <w:t xml:space="preserve"> định số 161/2002/QĐ-TTg </w:t>
      </w:r>
      <w:r>
        <w:rPr>
          <w:rFonts w:cs="Times New Roman" w:ascii="Times New Roman" w:hAnsi="Times New Roman"/>
          <w:spacing w:val="-4"/>
          <w:sz w:val="26"/>
          <w:szCs w:val="26"/>
          <w:lang w:val="it-IT"/>
        </w:rPr>
        <w:t xml:space="preserve">về một số chính sách phát triển giáo dục mầm non và Quyết định số 149/2006/QĐ-TTg ngày 23 tháng 6 tháng 2006 của Thủ tướng Chính phủ phê duyệt Đề án Phát triển giáo dục mầm non giai đoạn 2006-2015, trong đó đã </w:t>
      </w:r>
      <w:r>
        <w:rPr>
          <w:rFonts w:cs="Times New Roman" w:ascii="Times New Roman" w:hAnsi="Times New Roman"/>
          <w:sz w:val="26"/>
          <w:szCs w:val="26"/>
          <w:lang w:val="it-IT"/>
        </w:rPr>
        <w:t xml:space="preserve">nêu rõ: đối với các xã vùng khó khăn, vùng đồng bào dân tộc sẽ được ưu tiên đầu tư phát triển </w:t>
      </w:r>
      <w:r>
        <w:rPr>
          <w:rFonts w:cs="Times New Roman" w:ascii="Times New Roman" w:hAnsi="Times New Roman"/>
          <w:spacing w:val="-4"/>
          <w:sz w:val="26"/>
          <w:szCs w:val="26"/>
          <w:lang w:val="it-IT"/>
        </w:rPr>
        <w:t>giáo dục mầm non</w:t>
      </w:r>
      <w:r>
        <w:rPr>
          <w:rFonts w:cs="Times New Roman" w:ascii="Times New Roman" w:hAnsi="Times New Roman"/>
          <w:sz w:val="26"/>
          <w:szCs w:val="26"/>
          <w:lang w:val="it-IT"/>
        </w:rPr>
        <w: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ày 25 tháng 7 năm 2009, Bộ trưởng Bộ Giáo dục và Đào tạo đã ký Thông tư số 17/2009/TT-BGDĐT ban hành </w:t>
      </w:r>
      <w:r>
        <w:rPr>
          <w:rFonts w:cs="Times New Roman" w:ascii="Times New Roman" w:hAnsi="Times New Roman"/>
          <w:spacing w:val="-4"/>
          <w:sz w:val="26"/>
          <w:szCs w:val="26"/>
          <w:lang w:val="fr-FR"/>
        </w:rPr>
        <w:t>Chương trình Giáo dục mầm non. Đối với những địa phương có điều kiện về đội ngũ giáo viên, cơ sở vật chất sẽ thực hiện Chương trình Giáo dục mầm non mới bắt đầu từ năm học 2009-2010</w:t>
      </w:r>
      <w:r>
        <w:rPr>
          <w:rFonts w:cs="Times New Roman" w:ascii="Times New Roman" w:hAnsi="Times New Roman"/>
          <w:spacing w:val="2"/>
          <w:sz w:val="26"/>
          <w:szCs w:val="26"/>
          <w:lang w:val="fr-FR"/>
        </w:rPr>
        <w:t>; ở những nơi chưa đủ điều kiện thì tiếp tục triển khai Chương trình chăm sóc giáo dục trẻ và Chương trình 26 tuần cho trẻ 5 tuổi. Trong 3 năm tới, Chương trình Giáo dục mầm non mới sẽ được thực hiện đại trà ở tất cả các cơ sở giáo dục mầm non trong cả nước.</w:t>
      </w:r>
    </w:p>
    <w:p>
      <w:pPr>
        <w:pStyle w:val="Normal"/>
        <w:spacing w:lineRule="exact" w:line="360" w:before="120" w:after="0"/>
        <w:ind w:firstLine="720"/>
        <w:jc w:val="both"/>
        <w:rPr/>
      </w:pPr>
      <w:r>
        <w:rPr>
          <w:rFonts w:cs="Times New Roman" w:ascii="Times New Roman" w:hAnsi="Times New Roman"/>
          <w:sz w:val="26"/>
          <w:szCs w:val="26"/>
          <w:lang w:val="it-IT"/>
        </w:rPr>
        <w:t xml:space="preserve">Ngày 09/2/2010 Thủ tướng Chính phủ có Quyết định số 239/QĐ-TTg phê duyệt Đề án Phổ cập giáo dục mầm non cho trẻ em năm tuổi nêu rõ: </w:t>
      </w:r>
      <w:r>
        <w:rPr>
          <w:rFonts w:cs="Times New Roman" w:ascii="Times New Roman" w:hAnsi="Times New Roman"/>
          <w:sz w:val="26"/>
          <w:szCs w:val="26"/>
          <w:lang w:val="fr-FR"/>
        </w:rPr>
        <w:t>Xây dựng đủ phòng học cho các lớp mầm non năm tuổi ở các xã vùng khó khăn, biên giới, hải đảo, vùng đồng bào dân tộc. Bảo đảm tất cả các xã khó khăn và các vùng dân tộc đều có trường với quy mô ít nhất 3 lớp ở trung  tâm và các điểm lớp lẻ có phòng học được xây kiên cố theo hướng chuẩn hóa; Bảo đảm đủ thiết bị và đồ chơi để thực hiện chương trình giáo dục mầm non mới, nâng cao chất lượng giáo dục mầm non cho trẻ em năm tuổi; Trang bị bộ thiết bị tối thiểu cho 39.400 lớp mầm non năm tuổi để thực hiện Chương trình giáo dục mầm non mới và bộ thiết bị nội thất dùng chung cho các lớp học, cung cấp đủ số thiết bị cho các nhóm/trẻ em dưới năm tuổi có đủ điều kiện thực hiện Chương trình giáo dục mầm non mới; Cung cấp 8.800 bộ thiết bị phần mềm trò chơi làm quen với vi tính cho các trường, lớp có điều kiện; Trang bị 6.600 bộ đồ chơi ngoài trờ để đến năm 2015 có khoảng 70% các trường có bộ đồ chơi ngoài trờ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b) Về việc đầu tư xây dựng cơ sở vật chất đảm bảo cho việc học tập 2 buổi/ngày đối với giáo dục tiểu họ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tế cho thấy dạy học 2 buổi/ ngày là một trong những nhân tố quan trọng đảm bảo và nâng cao chất lượng giáo dục tiểu học. Hiện nay, thời gian học trên lớp của học sinh tiểu học nước ta chỉ bằng 64% thời gian học trên lớp trung bình của học sinh 10 nước trong khu vực. Để tổ chức dạy học 2 buổi/ ngày cần đến các điều kiện: cơ sở vật chất, nội dung chương trình và sách giáo khoa, đội ngũ giáo viê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à nước đã có giải pháp đảm bảo điều kiện để nâng dần tỉ lệ học sinh tiểu học được học 2 buổi/ ngày (hiện nay tỉ lệ này khoảng 36 – 37 %). Thông tư liên Bộ số 35/2006/TTLB-BGDĐT-BNV ngày 23/8/2006 có quy định "đối với trường tiểu học dạy 2 buổi/ ngày, 1 lớp được bố trí tính theo biên chế không quá 1,5 giáo viên ". Ngân sách Trung ương và ngân sách địa phương hỗ trợ xây dựng thêm phòng học, trang thiết bị, cơ sở vật chất phục vụ dạy học 2 buổi/ngà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iển khai Quyết định số 20/2008/QĐ-TTg ngày 01/02/2008 của Thủ tướng Chính phủ phê duyệt Đề án Kiên cố hóa trường, lớp học và nhà công vụ cho giáo viên, đến nay các địa phương đã xây dựng được nhiều phòng học mới, xóa phòng học ba ca, phòng học tạm.</w:t>
      </w:r>
    </w:p>
    <w:p>
      <w:pPr>
        <w:pStyle w:val="Normal"/>
        <w:spacing w:lineRule="exact" w:line="360" w:before="120" w:after="0"/>
        <w:ind w:firstLine="720"/>
        <w:jc w:val="both"/>
        <w:rPr/>
      </w:pPr>
      <w:r>
        <w:rPr>
          <w:rFonts w:cs="Times New Roman" w:ascii="Times New Roman" w:hAnsi="Times New Roman"/>
          <w:bCs/>
          <w:sz w:val="26"/>
          <w:szCs w:val="26"/>
          <w:lang w:val="vi-VN"/>
        </w:rPr>
        <w:t xml:space="preserve">Chương trình </w:t>
      </w:r>
      <w:r>
        <w:rPr>
          <w:rFonts w:cs="Times New Roman" w:ascii="Times New Roman" w:hAnsi="Times New Roman"/>
          <w:bCs/>
          <w:sz w:val="26"/>
          <w:szCs w:val="26"/>
          <w:lang w:val="fr-FR"/>
        </w:rPr>
        <w:t>135 được triển khai từ năm 1998 đã cung cấp sách vở tạo điều kiện cho học sinh đi học.</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Từ năm học 2002-2003, Dự án Giáo dục tiểu học cho trẻ em có hoàn cảnh khó khăn đã xây dựng thêm nhiều phòng học tạo điều kiện thuận lợi cho giáo dục các tỉnh vùng khó.</w:t>
      </w:r>
    </w:p>
    <w:p>
      <w:pPr>
        <w:pStyle w:val="Normal"/>
        <w:spacing w:lineRule="exact" w:line="360" w:before="120" w:after="0"/>
        <w:ind w:firstLine="720"/>
        <w:jc w:val="both"/>
        <w:rPr/>
      </w:pPr>
      <w:r>
        <w:rPr>
          <w:rFonts w:cs="Times New Roman" w:ascii="Times New Roman" w:hAnsi="Times New Roman"/>
          <w:sz w:val="26"/>
          <w:szCs w:val="26"/>
          <w:lang w:val="fr-FR"/>
        </w:rPr>
        <w:t>Năm 2010, Bộ Giáo dục và Đào tạo t</w:t>
      </w:r>
      <w:r>
        <w:rPr>
          <w:rFonts w:cs="Times New Roman" w:ascii="Times New Roman" w:hAnsi="Times New Roman"/>
          <w:sz w:val="26"/>
          <w:szCs w:val="26"/>
          <w:lang w:val="pt-BR"/>
        </w:rPr>
        <w:t>riển khai Chương trình Đảm bảo chất lượng trường học</w:t>
      </w:r>
      <w:r>
        <w:rPr>
          <w:rFonts w:cs="Times New Roman" w:ascii="Times New Roman" w:hAnsi="Times New Roman"/>
          <w:i/>
          <w:sz w:val="26"/>
          <w:szCs w:val="26"/>
          <w:lang w:val="pt-BR"/>
        </w:rPr>
        <w:t xml:space="preserve"> (SEQAP), </w:t>
      </w:r>
      <w:r>
        <w:rPr>
          <w:rFonts w:cs="Times New Roman" w:ascii="Times New Roman" w:hAnsi="Times New Roman"/>
          <w:sz w:val="26"/>
          <w:szCs w:val="26"/>
          <w:lang w:val="pt-BR"/>
        </w:rPr>
        <w:t>tăng tỉ lệ học sinh học 2 buổi/ ngày. Bộ đang xây dựng chương trình PRSC 9 để thực hiện mục tiêu đến năm 2015 đạt 70%; năm 2020 đạt 100% học sinh được học 2 buổi/ ngày.</w:t>
      </w:r>
    </w:p>
    <w:p>
      <w:pPr>
        <w:pStyle w:val="Normal"/>
        <w:spacing w:lineRule="exact" w:line="360" w:before="120" w:after="0"/>
        <w:ind w:firstLine="720"/>
        <w:jc w:val="both"/>
        <w:rPr>
          <w:rFonts w:ascii="Times New Roman" w:hAnsi="Times New Roman" w:cs="Times New Roman"/>
          <w:b/>
          <w:b/>
          <w:bCs/>
          <w:kern w:val="2"/>
          <w:sz w:val="26"/>
          <w:szCs w:val="26"/>
          <w:lang w:val="pt-BR"/>
        </w:rPr>
      </w:pPr>
      <w:r>
        <w:rPr>
          <w:rFonts w:cs="Times New Roman" w:ascii="Times New Roman" w:hAnsi="Times New Roman"/>
          <w:sz w:val="26"/>
          <w:szCs w:val="26"/>
          <w:lang w:val="pt-BR"/>
        </w:rPr>
        <w:t>Trong khi chưa có đủ điều kiện triển khai dạy học 2 buổi/ ngày trên phạm vi toàn quốc, Bộ Giáo dục và Đào tạo chủ trương: tuỳ theo đáp ứng của các nguồn lực, các nhà trường báo cáo các cơ quan quản lí giáo dục và chính quyền địa phương để tổ chức dạy học trên 5 buổi/ tuần hoặc 10 buổi/ tuần với quy mô phù hợp điều kiện thực tế.</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71. </w:t>
      </w:r>
      <w:r>
        <w:rPr>
          <w:rFonts w:cs="Times New Roman" w:ascii="Times New Roman" w:hAnsi="Times New Roman"/>
          <w:b/>
          <w:i/>
          <w:spacing w:val="-4"/>
          <w:sz w:val="26"/>
          <w:szCs w:val="26"/>
          <w:lang w:val="es-ES"/>
        </w:rPr>
        <w:t>Cử tri tỉnh Bắc Giang kiến nghị:</w:t>
      </w:r>
      <w:r>
        <w:rPr>
          <w:rFonts w:cs="Times New Roman" w:ascii="Times New Roman" w:hAnsi="Times New Roman"/>
          <w:i/>
          <w:spacing w:val="-4"/>
          <w:sz w:val="26"/>
          <w:szCs w:val="26"/>
          <w:lang w:val="es-ES"/>
        </w:rPr>
        <w:t xml:space="preserve"> Hoan nghênh chính sách cho sinh viên nghèo vay tiền đi học, nhưng đề nghị có biện pháp quản lý chặt, hạn chế tiêu cực trong quá trình triển khai, nhất là trong việc bình xét, lựa chọn đối tượng cho vay.</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iện nay, Ngân hàng Chính sách xã hội quy định việc bình xét cho vay đối với học sinh, sinh viên được thực hiện công khai tại Tổ tiết kiệm và vay vốn nơi gia đình đang sinh sống và được Uỷ ban nhân dân xã, phường xác nhậ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ì vậy, bên cạnh việc đẩy mạnh tuyên truyền để các địa phương thực hiện nghiêm túc các quy định, để hạn chế tiêu cực trong việc bình xét, Bộ Giáo dục và Đào tạo đề nghị Ngân hàng Chính sách xã hội kiến nghị với Chính phủ quy định trách nhiệm của Uỷ ban nhân dân xã, phường trong việc xác nhận đúng đối tượng thụ hưởng chính sách, giám sát, kiểm tra đối với việc bình xét cho vay của Tổ tiết kiệm và vay vốn.</w:t>
      </w:r>
    </w:p>
    <w:p>
      <w:pPr>
        <w:pStyle w:val="Normal"/>
        <w:spacing w:lineRule="exact" w:line="380" w:before="120" w:after="0"/>
        <w:ind w:firstLine="720"/>
        <w:jc w:val="both"/>
        <w:rPr/>
      </w:pPr>
      <w:r>
        <w:rPr>
          <w:rFonts w:cs="Times New Roman" w:ascii="Times New Roman" w:hAnsi="Times New Roman"/>
          <w:b/>
          <w:spacing w:val="-4"/>
          <w:sz w:val="26"/>
          <w:szCs w:val="26"/>
          <w:lang w:val="es-ES"/>
        </w:rPr>
        <w:t xml:space="preserve">72. </w:t>
      </w:r>
      <w:r>
        <w:rPr>
          <w:rFonts w:cs="Times New Roman" w:ascii="Times New Roman" w:hAnsi="Times New Roman"/>
          <w:b/>
          <w:i/>
          <w:spacing w:val="-4"/>
          <w:sz w:val="26"/>
          <w:szCs w:val="26"/>
          <w:lang w:val="es-ES"/>
        </w:rPr>
        <w:t xml:space="preserve">Cử tri tỉnh An Giang kiến nghị: </w:t>
      </w:r>
      <w:r>
        <w:rPr>
          <w:rFonts w:cs="Times New Roman" w:ascii="Times New Roman" w:hAnsi="Times New Roman"/>
          <w:i/>
          <w:spacing w:val="-4"/>
          <w:sz w:val="26"/>
          <w:szCs w:val="26"/>
          <w:lang w:val="es-ES"/>
        </w:rPr>
        <w:t>Việc phân ban ở bậc phổ thông trung học là không hợp lý vì học sinh không thể học ngành khác nếu có yêu cầu. Vấn đề cải cách giáo dục chẳng qua là thay đổi về hình thức thu phí nhiều hơn là nâng cao chất lượng.</w:t>
      </w:r>
    </w:p>
    <w:p>
      <w:pPr>
        <w:pStyle w:val="Normal"/>
        <w:spacing w:lineRule="exact" w:line="380" w:before="120" w:after="0"/>
        <w:ind w:firstLine="720"/>
        <w:jc w:val="both"/>
        <w:rPr>
          <w:rFonts w:ascii="Times New Roman" w:hAnsi="Times New Roman" w:cs="Times New Roman"/>
          <w:b/>
          <w:b/>
          <w:i/>
          <w:i/>
          <w:spacing w:val="-4"/>
          <w:sz w:val="26"/>
          <w:szCs w:val="26"/>
          <w:lang w:val="es-ES"/>
        </w:rPr>
      </w:pPr>
      <w:r>
        <w:rPr>
          <w:rFonts w:cs="Times New Roman" w:ascii="Times New Roman" w:hAnsi="Times New Roman"/>
          <w:i/>
          <w:spacing w:val="-4"/>
          <w:sz w:val="26"/>
          <w:szCs w:val="26"/>
          <w:lang w:val="es-ES"/>
        </w:rPr>
        <w:t>Đề nghị Bộ Giáo dục và Đào tạo nên có biện pháp chỉ đạo các địa phương tìm giải pháp đẩy mạnh công tác vận động tránh học sinh bỏ học giữa chừng, tạo điều kiện hỗ trợ cho học sinh nghèo được đến trường.</w:t>
      </w:r>
    </w:p>
    <w:p>
      <w:pPr>
        <w:pStyle w:val="Normal"/>
        <w:spacing w:lineRule="exact" w:line="38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i/>
          <w:spacing w:val="-4"/>
          <w:sz w:val="26"/>
          <w:szCs w:val="26"/>
          <w:lang w:val="es-ES"/>
        </w:rPr>
        <w:t xml:space="preserve">a) Về ý kiến </w:t>
      </w:r>
      <w:r>
        <w:rPr>
          <w:rFonts w:cs="Times New Roman" w:ascii="Times New Roman" w:hAnsi="Times New Roman"/>
          <w:i/>
          <w:sz w:val="26"/>
          <w:szCs w:val="26"/>
          <w:lang w:val="es-ES"/>
        </w:rPr>
        <w:t>cử tri cho rằng việc phân ban ở bậc phổ thông trung học là không hợp lý và vấn đề cải cách giáo dục chẳng qua là thay đổi về hình thức thu phí nhiều hơn là nâng cao chất lượng</w:t>
      </w:r>
    </w:p>
    <w:p>
      <w:pPr>
        <w:pStyle w:val="Normal"/>
        <w:widowControl w:val="false"/>
        <w:spacing w:lineRule="exact" w:line="380" w:before="120" w:after="0"/>
        <w:ind w:firstLine="720"/>
        <w:jc w:val="both"/>
        <w:rPr/>
      </w:pPr>
      <w:r>
        <w:rPr>
          <w:rFonts w:cs="Times New Roman" w:ascii="Times New Roman" w:hAnsi="Times New Roman"/>
          <w:sz w:val="26"/>
          <w:szCs w:val="26"/>
          <w:lang w:val="es-ES"/>
        </w:rPr>
        <w:t xml:space="preserve">Từ năm học 2006-2007, Bộ Giáo dục và Đào tạo đã chỉ đạo tổ chức dạy học phân ban ở cấp THPT, tập huấn cho toàn bộ Hiệu trưởng các trường THPT về tổ chức dạy học phân ban, phối hợp với các cơ quan thông tấn và báo chí tuyên truyền rộng rãi trên toàn quốc về tổ chức dạy học phân ban. Bộ tổ chức biên soạn, phát hành và đưa lên mạng internet tài liệu </w:t>
      </w:r>
      <w:r>
        <w:rPr>
          <w:rFonts w:cs="Times New Roman" w:ascii="Times New Roman" w:hAnsi="Times New Roman"/>
          <w:i/>
          <w:iCs/>
          <w:sz w:val="26"/>
          <w:szCs w:val="26"/>
          <w:lang w:val="es-ES"/>
        </w:rPr>
        <w:t>Giúp học sinh lớp 9 chọn ban ở trường trung học phổ thông</w:t>
      </w:r>
      <w:r>
        <w:rPr>
          <w:rFonts w:cs="Times New Roman" w:ascii="Times New Roman" w:hAnsi="Times New Roman"/>
          <w:sz w:val="26"/>
          <w:szCs w:val="26"/>
          <w:lang w:val="es-ES"/>
        </w:rPr>
        <w:t xml:space="preserve"> và tài liệu </w:t>
      </w:r>
      <w:r>
        <w:rPr>
          <w:rFonts w:cs="Times New Roman" w:ascii="Times New Roman" w:hAnsi="Times New Roman"/>
          <w:i/>
          <w:iCs/>
          <w:sz w:val="26"/>
          <w:szCs w:val="26"/>
          <w:lang w:val="es-ES"/>
        </w:rPr>
        <w:t xml:space="preserve">Hỏi đáp về phân ban trung học phổ thông, </w:t>
      </w:r>
      <w:r>
        <w:rPr>
          <w:rFonts w:cs="Times New Roman" w:ascii="Times New Roman" w:hAnsi="Times New Roman"/>
          <w:sz w:val="26"/>
          <w:szCs w:val="26"/>
          <w:lang w:val="es-ES"/>
        </w:rPr>
        <w:t>nhằm giúp học sinh, phụ huynh học sinh hiểu rõ về phân ban ở trường THPT.</w:t>
      </w:r>
    </w:p>
    <w:p>
      <w:pPr>
        <w:pStyle w:val="Normal"/>
        <w:widowControl w:val="false"/>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ề nguyên tắc phân ban, trường THPT không nhất thiết phải tổ chức cả 3 ban; đối với các truờng chưa có đủ điều kiện, có thể tổ chức 2 ban hoặc 1 ban; trong ban cơ bản chủ trương chỉ đạo có sự phân hóa bằng hình thức học nâng cao một số môn hoặc một số chủ đề. Việc quyết định tổ chức các ban trong trường THPT dựa vào cả khả năng tổ chức thực hiện của nhà trường và cả nguyện vọng của học sinh. Các trường đã quán triệt yêu cầu chung là cố gắng mở rộng cơ hội lựa chọn hình thức học tập phân hoá cho học sinh trong điều kiện cho phép.</w:t>
      </w:r>
    </w:p>
    <w:p>
      <w:pPr>
        <w:pStyle w:val="Normal"/>
        <w:widowControl w:val="false"/>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ộ Giáo dục và Đào tạo hướng dẫn các trường THPT lựa chọn và tổ chức các ban trong trường theo các điều kiện, nguyện vọng của học sinh, tình hình đội ngũ giáo viên của nhà trường, cơ sở vật chất và yêu cầu đào tạo nguồn nhân lực của địa phương. Để đảm bảo việc tổ chức dạy-học của các trường, trong quá trình học tập học sinh được phép chuyển ban 1 lần trước khi học lớp 11.</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ấn đề đổi mới chương trình, sách giáo khoa (mà cử tri gọi là cải cách giáo dục) không liên quan trực tiếp với “hình thức thu phí” như cử tri đã nêu. Thực tế, việc đổi mới cơ chế quản lý tài chính giáo dục là nhằm mục tiêu nâng cao hiệu quả sử dụng kinh phí đầu tư cho giáo dục. Quốc hội đã có Nghị quyết số 35/2009/QH12 ngày 19/6/2009 về vấn đề nà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ì vậy không thể nói rằng: “</w:t>
      </w:r>
      <w:r>
        <w:rPr>
          <w:rFonts w:cs="Times New Roman" w:ascii="Times New Roman" w:hAnsi="Times New Roman"/>
          <w:i/>
          <w:sz w:val="26"/>
          <w:szCs w:val="26"/>
          <w:lang w:val="es-ES"/>
        </w:rPr>
        <w:t>Vấn đề cải cách giáo dục chẳng qua là thay đổi về hình thức thu phí”</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i/>
          <w:sz w:val="26"/>
          <w:szCs w:val="26"/>
          <w:lang w:val="es-ES"/>
        </w:rPr>
        <w:t>b)</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Các biện pháp chỉ đạo các địa phương tìm giải pháp đẩy mạnh công tác vận động tránh học sinh bỏ học giữa chừng, tạo điều kiện hỗ trợ cho học sinh nghèo được đến trườ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ình trạng học sinh bỏ học giữa chừng hiện nay còn tồn tại ở nhiều địa phương, nhất là những địa phương có điều kiện kinh tế - xã hội khó khăn ở miền núi phía Bắc, Tây Nguyên và miền Tây Nam bộ, vùng đồng bằng sông Cửu long, nơi dân cư sống rải rác, đường xá đi lại khó khăn, nhà xa trường, tỉ lệ hộ nghèo cao, nhiều học sinh thiếu ăn, còn tình trạng di dân tự do. Như vậy, nguyên nhân chủ yếu của hiện tượng bỏ học là do hoàn cảnh gia đình, điều kiện đi học của học sinh còn nhiều khó khă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Mặt khác, các nguyên nhân sau đây cũng làm cho học sinh bỏ họ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Do nhận thức của người dân và của học sinh về tầm quan trọng của tri thức và việc học tập còn hạn chế. Tình trạng này cũng chủ yếu xảy ra ở cả một số địa phương kinh tế - xã hội phát triển chậm hoặc địa bàn khó khăn như làng chài, vùng kinh tế mớ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Do học sinh học lực quá yếu, kém không theo kịp chương trình, không có khả năng lên lớp hoặc tốt nghiệp cấp học, chán nản bỏ học đi làm hoặc học nghề và một số nguyên nhân khác như bị ảnh hưởng của thiên tai, lũ lụt ...</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ể giải quyết một cách căn bản tình trạng học sinh phổ thông bỏ học, Bộ Giáo dục và Đào tạo đã hướng dẫn và yêu cầu các cấp chính quyền địa phương, các Sở Giáo dục và Đào tạo, các cơ quan quản lý giáo dục và các trường học thực hiện các giải pháp sau đâ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trường học tập trung giúp đỡ học sinh học lực yếu kém, họp bàn với gia đình, phân công giáo viên có trách nhiệm, nhiệt tình nghề nghiệp, có năng lực sư phạm tốt, có lòng thương yêu học sinh tiến hành phụ đạo cho học sinh yếu kém, định kỳ kiểm tra, phân loại, đánh giá mức độ tiến bộ trong quá trình giúp đỡ để có giải pháp phù hợp với các loại đối tượ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Vận động giúp đỡ những học sinh có hoàn cảnh kinh tế gia đình khó khăn trên tinh thần tương thân tương ái, nhất là đối với học sinh vùng gặp thiên tai tạm thời lâm vào hoàn cảnh khó khăn;</w:t>
      </w:r>
    </w:p>
    <w:p>
      <w:pPr>
        <w:pStyle w:val="Normal"/>
        <w:spacing w:lineRule="exact" w:line="360" w:before="120" w:after="0"/>
        <w:ind w:firstLine="720"/>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 Thực hiện chế độ miễn giảm học phí, cấp phát sách giáo khoa, giấy vở cho học sinh các xã thuộc diện kinh tế - xã hội đặc biệt khó khăn, cấp học bổng cho học sinh diện chính sách, học sinh dân tộc thiểu số theo quy định của Nhà nướ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hực hiện quy định về chế độ ưu tiên trong thi cử, tuyển sinh đối với học sinh diện chính sác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Phối hợp chặt chẽ với các cấp chính quyền, đoàn thể vận động học sinh bỏ học trở lại đi học phổ thông hoặc bổ túc văn hoá, tiếp tục thực hiện phổ cập giáo dục tiểu học đúng độ tuổi và phổ cập giáo dục THCS trong đó có việc nâng cao nhận thức của người dân trong việc tạo điều kiện cho con em được học tập;</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Ưu tiên các nguồn kinh phí trong Chương trình mục tiêu quốc gia và các Dự án để đầu tư xây dựng cơ sở vật chất, đưa trường gần dân, xây dựng các điểm trường mới, xây dựng ký túc xá cho học sinh nội trú, bán trú;</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ủng cố, nâng cao chất lượng giáo dục của các trường phổ thông dân tộc nội trú và phát triển các trường phổ thông dân tộc bán trú để thu hút học sinh dân tộc thiểu số và học sinh các dân tộc ở những địa bàn xa xôi, hẻo lánh, dân cư quá phân tán, đi lại đặc biệt khó khăn. Áp dụng nhiều giải pháp nhằm nâng cao chất lượng dạy học tiếng Việt cho học sinh dân tộc thiểu số nhằm tạo điều kiện cho các em tiếp thu tốt các kiến thức được họ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iện nay, Bộ Giáo dục và Đào tạo đã và tiếp tục chỉ đạo thực hiện đồng bộ các giải pháp nói trên, kịp thời theo dõi nắm sát tình hình, cùng với chính quyền, ngành giáo dục các địa phương kiên quyết khắc phục tình trạng học sinh phổ thông bỏ học để kiên trì thực hiện mục tiêu phổ cập giáo dục THCS trong cả nước theo Nghị quyết số 41/2000/QH10 của Quốc hội (Khoá X).</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73. </w:t>
      </w:r>
      <w:r>
        <w:rPr>
          <w:rFonts w:cs="Times New Roman" w:ascii="Times New Roman" w:hAnsi="Times New Roman"/>
          <w:b/>
          <w:i/>
          <w:spacing w:val="-4"/>
          <w:sz w:val="26"/>
          <w:szCs w:val="26"/>
          <w:lang w:val="es-ES"/>
        </w:rPr>
        <w:t>Cử tri tỉnh Bình Định kiến nghị:</w:t>
      </w:r>
      <w:r>
        <w:rPr>
          <w:rFonts w:cs="Times New Roman" w:ascii="Times New Roman" w:hAnsi="Times New Roman"/>
          <w:i/>
          <w:spacing w:val="-4"/>
          <w:sz w:val="26"/>
          <w:szCs w:val="26"/>
          <w:lang w:val="es-ES"/>
        </w:rPr>
        <w:t xml:space="preserve"> Tiếp tục chỉ đạo triển khai có hiệu quả Nghị quyết của Quốc hội về chủ trương, định hướng đổi mới một số cơ chế tài chính trong giáo dục và đào tạo, trước mắt trong năm học 2009-2010; đặc biệt là thực hiện tốt các chính sách miễn giảm học phí cho các đối tượng. Kiểm tra, chấn chỉnh tình trạng lạm thu ở một số cơ sở giáo dục đại học như báo chí vừa qua đã phản ánh.</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iển khai Nghị quyết số 35/2009/QH12 ngày 19/6/2009 của Quốc hội khóa XII về chủ trương, định hướng đổi mới một số cơ chế tài chính trong giáo dục và đào tạo từ năm học 2010-2011 đến năm học 2014-2015; Quyết định số 1310/2009/QĐ-TTg của Thủ tướng Chính phủ ban hành thực hiện điều chỉnh khung học phí đối với cơ sở giáo dục nghề nghiệp và giáo dục đại học công lập thuộc hệ thống giáo dục quốc dân. Chính sách học phí mới được thực hiện từ năm 2010-2011, theo hướng học phí đối với giáo dục mầm non và phổ thông công lập phù hợp với điều kiện kinh tế của từng địa bàn dân cư, khả năng đóng góp thực tế của người dân, hướng tới miễn học phí vào thời điểm thích hợp. Tiếp tục thực hiện không thu học phí đối với học sinh tiểu học, thực hiện miễn học phí đối với học sinh là con của người có công với nước, đối tượng chính sách, hộ nghèo; giảm học phí cho học sinh hộ cận nghèo; hỗ trợ kinh phí cho học sinh hộ thu nhập quá thấp không có đủ điều kiện tối thiểu đi họ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ừ năm học 2009-2010, Bộ Giáo dục và Đào tạo chỉ đạo các cơ sở giáo dục đẩy mạnh thực hiện Thông tư số 09/2009/TT-BGDĐT ngày 7/5/2009 ban hành Quy chế thực hiện công khai đối với cơ sở giáo dục của hệ thống giáo dục quốc dân (thực hiện “3 công khai”, “4 kiểm tra”), qua đó sẽ từng bước chấn chỉnh việc thu và sử dụng học phí một cách có hiệu quả. Các cơ sở giáo dục nếu có vi phạm, tùy theo từng mức độ Bộ Giáo dục và Đào tạo sẽ có hình thức xử lý thích đáng.</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74. </w:t>
      </w:r>
      <w:r>
        <w:rPr>
          <w:rFonts w:cs="Times New Roman" w:ascii="Times New Roman" w:hAnsi="Times New Roman"/>
          <w:b/>
          <w:i/>
          <w:spacing w:val="-4"/>
          <w:sz w:val="26"/>
          <w:szCs w:val="26"/>
          <w:lang w:val="es-ES"/>
        </w:rPr>
        <w:t>Cử tri tỉnh Cà Mau kiến nghị:</w:t>
      </w:r>
      <w:r>
        <w:rPr>
          <w:rFonts w:cs="Times New Roman" w:ascii="Times New Roman" w:hAnsi="Times New Roman"/>
          <w:i/>
          <w:spacing w:val="-4"/>
          <w:sz w:val="26"/>
          <w:szCs w:val="26"/>
          <w:lang w:val="es-ES"/>
        </w:rPr>
        <w:t xml:space="preserve"> Bộ Giáo dục và Đào tạo cho Cà Mau thành lập trường đại học để các em sau khi tốt nghiệp trung học phổ thông có điều kiện theo học đại học tại địa phương sẽ giảm được một phần chi phí cho nhiều hộ nông dân nghèo có con em đi học.</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iệc thành lập trường đại học phải theo các tiêu chí đã được quy định tại Quyết định số 07/2009/QĐ-TTg ngày 15/1/2009 của Thủ tướng Chính phủ về điều kiện và thủ tục thành lập, đình chỉ hoạt động, sáp nhập, chia, tách, giải thể trường đại học.</w:t>
      </w:r>
    </w:p>
    <w:p>
      <w:pPr>
        <w:pStyle w:val="Normal"/>
        <w:spacing w:lineRule="exact" w:line="360" w:before="120" w:after="0"/>
        <w:ind w:firstLine="72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Để tỉnh Cà Mau có 1 trường ĐH, cần có đề án thành lập trường theo đúng quy định. Bộ Giáo dục và Đào tạo sẽ cùng các Bộ liên quan thẩm định, nếu đủ điều kiện sẽ trình Thủ tướng Chính phủ xem xét, quyết định.</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75. </w:t>
      </w:r>
      <w:r>
        <w:rPr>
          <w:rFonts w:cs="Times New Roman" w:ascii="Times New Roman" w:hAnsi="Times New Roman"/>
          <w:b/>
          <w:i/>
          <w:spacing w:val="-4"/>
          <w:sz w:val="26"/>
          <w:szCs w:val="26"/>
          <w:lang w:val="es-ES"/>
        </w:rPr>
        <w:t>Cử tri tỉnh Cao Bằng kiến nghị:</w:t>
      </w:r>
      <w:r>
        <w:rPr>
          <w:rFonts w:cs="Times New Roman" w:ascii="Times New Roman" w:hAnsi="Times New Roman"/>
          <w:i/>
          <w:spacing w:val="-4"/>
          <w:sz w:val="26"/>
          <w:szCs w:val="26"/>
          <w:lang w:val="es-ES"/>
        </w:rPr>
        <w:t xml:space="preserve"> Các địa phương nơi Đoàn đến tiếp xúc cử tri tiếp tục kiến nghị, yêu cầu ngành giáo dục có nghiên cứu thêm về chương trình giáo dục phổ cập, cử tri cho rằng với cách thực hiện như hiện nay sẽ không đảm bảo chất lượng dạy và học của giáo viên và học sinh, mâu thuẫn với mục tiêu chống chạy theo thành tích vì: Thông thường học sinh phải đi học trong 9 tháng mới hoàn thành chương trình của 1 năm học, tuy nhiên để hoàn thành chương trình phổ cập giáo dục đúng độ tuổi, học sinh sẽ phải hoàn thành chương trình 1 năm học trong 3-4 tháng. Đồng thời, giáo dục phổ cập có kinh phí hỗ trợ học sinh đi học nên dẫn đến tình trạng một số nơi nhân dân có trình độ nhận thức chưa cao sẽ nghỉ học trong năm và đi học theo chương trình phổ cập giáo dục để được nhận trợ cấp và ít tốn thời gian hơn.</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pPr>
      <w:r>
        <w:rPr>
          <w:rFonts w:cs="Times New Roman" w:ascii="Times New Roman" w:hAnsi="Times New Roman"/>
          <w:sz w:val="26"/>
          <w:szCs w:val="26"/>
          <w:lang w:val="es-ES"/>
        </w:rPr>
        <w:t xml:space="preserve">Theo quy định tại Điều 5, khoản 1, 2 Nghị định số 88/2001/NĐ-CP ngày 22/11/2001 của Chính phủ về </w:t>
      </w:r>
      <w:r>
        <w:rPr>
          <w:rFonts w:cs="Times New Roman" w:ascii="Times New Roman" w:hAnsi="Times New Roman"/>
          <w:i/>
          <w:sz w:val="26"/>
          <w:szCs w:val="26"/>
          <w:lang w:val="es-ES"/>
        </w:rPr>
        <w:t>“Thực hiện phổ cập giáo dục trung học cơ sở”</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Chương trình giáo dục được áp dụng để thực hiện phổ cập giáo dục trung học cơ sở là chương trình trung học cơ sở hoặc chương trình bổ túc trung học cơ sở do Bộ Giáo dục và Đào tạo ban hành (khoản 1)”; “Phương thức giáo dục được áp dụng để thực hiện phổ cập giáo dục trung học cơ sở là phương thức giáo dục chính quy hoặc phương thức giáo dục không chính qui” (khoản 2)</w:t>
      </w:r>
      <w:r>
        <w:rPr>
          <w:rFonts w:cs="Times New Roman" w:ascii="Times New Roman" w:hAnsi="Times New Roman"/>
          <w:sz w:val="26"/>
          <w:szCs w:val="26"/>
          <w:lang w:val="es-ES"/>
        </w:rPr>
        <w:t xml:space="preserve">. Bộ Giáo dục và Đào tạo cũng quy định tại Điều 2 của Quyết định số 26/2001/QH-BGD&amp;ĐT ngày 05/7/2001 của Bộ trưởng Bộ Giáo dục và Đào tạo về Chương trình phổ cập giáo dục trung học cơ sở như sau: </w:t>
      </w:r>
      <w:r>
        <w:rPr>
          <w:rFonts w:cs="Times New Roman" w:ascii="Times New Roman" w:hAnsi="Times New Roman"/>
          <w:i/>
          <w:sz w:val="26"/>
          <w:szCs w:val="26"/>
          <w:lang w:val="es-ES"/>
        </w:rPr>
        <w:t>“Phổ cập giáo dục trung học cơ sở thực hiện theo 1 trong 2 chương trình: Chương trình trung học cơ sở hoặc chương trình bổ túc trung học cơ sở do Bộ Giáo dục và Đào tạo ban hành”</w:t>
      </w:r>
      <w:r>
        <w:rPr>
          <w:rFonts w:cs="Times New Roman" w:ascii="Times New Roman" w:hAnsi="Times New Roman"/>
          <w:sz w:val="26"/>
          <w:szCs w:val="26"/>
          <w:lang w:val="es-ES"/>
        </w:rPr>
        <w:t>. Theo đó, chương trình bổ túc trung học cơ sở gồm 7 môn học bắt buộc và 1 môn học tự chọn, được thực hiện trong thời gian 6 tháng/lớp.</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ường hợp một số địa phương vận dụng quy định cho chuyển số học sinh không có khả năng học chính qui, lớn tuổi sang học lớp phổ cập để giảm bớt khối lượng học tập có thời gian tập trung vào các môn học cơ bản phù hợp với điều kiện thực tế về kinh tế xã hội, trình độ dân trí, phong tục tập quán của địa phương là không vi phạm quy định của Bộ Giáo dục và Đào tạo.</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uy nhiên, trong thực tế một số rất ít địa phương, nhất là những nơi khó khăn, vùng núi, vùng sông nước, nơi có nhiều đồng bào dân tộc thiểu số sinh sống đã không thực hiện dạy đủ 6 tháng/lớp là vi phạm quy định của Bộ Giáo dục và Đào tạo. Khi phát hiện hiện tượng này, Bộ Giáo dục và Đào tạo đã kịp thời chỉ đạo các Sở Giáo dục và Đào tạo chấn chỉnh kịp thời, dạy đủ, đúng chương trình quy định của Bộ đảm bảo quyền lợi cho người học, tránh hiện tượng chạy theo thành tíc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ể giám sát việc thực hiện chương trình chính quy cũng như chương trình </w:t>
      </w:r>
      <w:r>
        <w:rPr>
          <w:rFonts w:cs="Times New Roman" w:ascii="Times New Roman" w:hAnsi="Times New Roman"/>
          <w:spacing w:val="-2"/>
          <w:sz w:val="26"/>
          <w:szCs w:val="26"/>
          <w:lang w:val="es-ES"/>
        </w:rPr>
        <w:t>bổ túc (phổ cập), hằng năm Bộ Giáo dục và Đào tạo đã chỉ đạo các Sở Giáo dục và Đào tạo  thực hiện thanh, kiểm tra chuyên môn đối với các trường trung học cơ sở và trung tâm giáo dục thường xuyên để nắm tình hình và yêu cầu thực hiện đủ, đúng chương trình theo quy định của Bộ Giáo dục và Đào tạo đã ban hành, đồng thời có các hình thức kỷ luật đối với các cơ sở cố tình vi phạm quy định.</w:t>
      </w:r>
    </w:p>
    <w:p>
      <w:pPr>
        <w:pStyle w:val="Normal"/>
        <w:spacing w:lineRule="exact" w:line="360" w:before="120" w:after="0"/>
        <w:ind w:firstLine="720"/>
        <w:jc w:val="both"/>
        <w:rPr>
          <w:rFonts w:ascii="Times New Roman" w:hAnsi="Times New Roman" w:cs="Times New Roman"/>
          <w:b/>
          <w:b/>
          <w:i/>
          <w:i/>
          <w:spacing w:val="-4"/>
          <w:sz w:val="26"/>
          <w:szCs w:val="26"/>
          <w:lang w:val="es-ES"/>
        </w:rPr>
      </w:pPr>
      <w:r>
        <w:rPr>
          <w:rFonts w:cs="Times New Roman" w:ascii="Times New Roman" w:hAnsi="Times New Roman"/>
          <w:b/>
          <w:i/>
          <w:spacing w:val="-4"/>
          <w:sz w:val="26"/>
          <w:szCs w:val="26"/>
          <w:lang w:val="es-ES"/>
        </w:rPr>
        <w:t>76. Cử tri tỉnh Bình Định kiến nghị:</w:t>
      </w:r>
    </w:p>
    <w:p>
      <w:pPr>
        <w:pStyle w:val="Normal"/>
        <w:spacing w:lineRule="exact" w:line="360" w:before="120" w:after="0"/>
        <w:ind w:firstLine="720"/>
        <w:jc w:val="both"/>
        <w:rPr>
          <w:rFonts w:ascii="Times New Roman" w:hAnsi="Times New Roman" w:cs="Times New Roman"/>
          <w:i/>
          <w:i/>
          <w:spacing w:val="-4"/>
          <w:sz w:val="26"/>
          <w:szCs w:val="26"/>
          <w:lang w:val="es-ES"/>
        </w:rPr>
      </w:pPr>
      <w:r>
        <w:rPr>
          <w:rFonts w:cs="Times New Roman" w:ascii="Times New Roman" w:hAnsi="Times New Roman"/>
          <w:i/>
          <w:spacing w:val="-4"/>
          <w:sz w:val="26"/>
          <w:szCs w:val="26"/>
          <w:lang w:val="es-ES"/>
        </w:rPr>
        <w:t>- Quan tâm chỉ đạo các địa phương và các cơ sở giáo dục tăng cường bồi dưỡng giáo dục đạo đức cho sinh viên, học sinh; ngăn chặn kịp thời và xử lý nghiêm minh tình trạng bạo lực học đường đang có chiều hướng gia tăng trong thời gian gần đây.</w:t>
      </w:r>
    </w:p>
    <w:p>
      <w:pPr>
        <w:pStyle w:val="Normal"/>
        <w:spacing w:lineRule="exact" w:line="360" w:before="120" w:after="0"/>
        <w:ind w:firstLine="720"/>
        <w:jc w:val="both"/>
        <w:rPr>
          <w:rFonts w:ascii="Times New Roman" w:hAnsi="Times New Roman" w:cs="Times New Roman"/>
          <w:i/>
          <w:i/>
          <w:spacing w:val="-4"/>
          <w:sz w:val="26"/>
          <w:szCs w:val="26"/>
          <w:lang w:val="es-ES"/>
        </w:rPr>
      </w:pPr>
      <w:r>
        <w:rPr>
          <w:rFonts w:cs="Times New Roman" w:ascii="Times New Roman" w:hAnsi="Times New Roman"/>
          <w:i/>
          <w:spacing w:val="-4"/>
          <w:sz w:val="26"/>
          <w:szCs w:val="26"/>
          <w:lang w:val="es-ES"/>
        </w:rPr>
        <w:t>- Trên cơ sở sửa đổi Luật Giáo dục cần tiến hành đánh giá hiệu quả của việc đổi mới phương pháp dạy và học; nhất là việc đổi mới chương trình sách giáo khoa từ năm 2002 theo Nghị quyết của Quốc hội và Chỉ thị của Thủ tướng Chính phủ; Phân cấp nhiều hơn nữa cho các cơ sở giáo dục, tuy nhiên phải đảm bảo chất lượng, hiệu quả giáo dục và đào tạo. Đánh giá đúng những thuận lợi, khó khăn bất cập của việc tổ chức kỳ thi “hai trong một” tốt nghiệp THPT và đại học để xác định lộ trình thích hợp trước khi áp dụng rộng rãi. Đầu năm học mới, Bộ cần chỉ đạo cho các cơ sở giáo dục niêm yết các khoản thu (kể cả các khoản thu ngoài học phí) và thời gian thu để tăng cường tính công khai, minh bạch; đồng thời tạo điều kiện để các hộ gia đình gặp hoàn cảnh khó khăn chủ động về tài chính.</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i/>
          <w:i/>
          <w:spacing w:val="-4"/>
          <w:sz w:val="26"/>
          <w:szCs w:val="26"/>
          <w:lang w:val="es-ES"/>
        </w:rPr>
      </w:pPr>
      <w:r>
        <w:rPr>
          <w:rFonts w:cs="Times New Roman" w:ascii="Times New Roman" w:hAnsi="Times New Roman"/>
          <w:i/>
          <w:spacing w:val="-4"/>
          <w:sz w:val="26"/>
          <w:szCs w:val="26"/>
          <w:lang w:val="es-ES"/>
        </w:rPr>
        <w:t>a) Về việc quan tâm chỉ đạo các địa phương và các cơ sở giáo dục tăng cường bồi dưỡng giáo dục đạo đức cho sinh viên, học sinh:</w:t>
      </w:r>
    </w:p>
    <w:p>
      <w:pPr>
        <w:pStyle w:val="Normal"/>
        <w:spacing w:lineRule="exact" w:line="360" w:before="120" w:after="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Nội dung này, Bộ Giáo dục và Đào tạo đã trả lời ở câu 69 của Báo cáo)</w:t>
      </w:r>
    </w:p>
    <w:p>
      <w:pPr>
        <w:pStyle w:val="Normal"/>
        <w:spacing w:lineRule="exact" w:line="360" w:before="120" w:after="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b) Về các giải pháp để ngăn chặn tình trạng bạo lực học đường đang có chiều hướng gia tăng trong thời gian gần đây:</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ạo đức, lối sống của học sinh, sinh viên (HSSV) được hình thành chủ yếu từ 3 môi trường giáo dục: Giáo dục của nhà trường, giáo dục của gia đình và giáo dục từ xã hội. Để ngăn chặn tình trạng bạo lực học đường thì cần phải có sự phối hợp triển khai đồng bộ từ phía nhà trường, gia đình và xã hội.</w:t>
      </w:r>
    </w:p>
    <w:p>
      <w:pPr>
        <w:pStyle w:val="Normal"/>
        <w:spacing w:lineRule="exact" w:line="360" w:before="120" w:after="0"/>
        <w:ind w:firstLine="720"/>
        <w:jc w:val="both"/>
        <w:rPr/>
      </w:pPr>
      <w:r>
        <w:rPr>
          <w:rFonts w:cs="Times New Roman" w:ascii="Times New Roman" w:hAnsi="Times New Roman"/>
          <w:i/>
          <w:iCs/>
          <w:sz w:val="26"/>
          <w:szCs w:val="26"/>
          <w:lang w:val="es-ES"/>
        </w:rPr>
        <w:t>Về phía nhà trường</w:t>
      </w:r>
      <w:r>
        <w:rPr>
          <w:rFonts w:cs="Times New Roman" w:ascii="Times New Roman" w:hAnsi="Times New Roman"/>
          <w:sz w:val="26"/>
          <w:szCs w:val="26"/>
          <w:lang w:val="es-ES"/>
        </w:rPr>
        <w:t>:</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ẩy mạnh việc giáo dục kỹ năng số cho học sinh gắn với việc thực hiện phong trào thi đua “Xây dựng trường học thân thiện, học sinh tích cực”. Trang bị cho các em “Các kỹ năng sống” trong đó bao gồm kỹ năng ứng xử trước các tình huống mâu thuẫn xã hội.</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ổi mới phương pháp giáo dục đạo đức, lối sống cho HSSV cả ở trong chương trình chính khoá và hoạt động ngoại khoá. Với phương châm là để các bài giảng về đạo đức, lối sống cho HSSV sinh động, hấp dẫn, tiếp thu một cách tự nhiên. Các hoạt động giáo dục ngoại khoá phải phong phú, cuốn hút được HSSV tham gia.</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hủ động phối hợp, kiến nghị với địa phương, cơ quan công an trong việc kiểm tra, giải toả các hàng quán xung quanh trường học, ký túc xá nếu thấy có biểu hiện phức tạp về an ninh, trật tự. Phối hợp chặt chẽ với gia đình HSSV trong công tác quản lý, giáo dục, đặc biệt là đối với các HSSV có biểu hiện chưa ngoa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i/>
          <w:iCs/>
          <w:sz w:val="26"/>
          <w:szCs w:val="26"/>
        </w:rPr>
        <w:t>Về phía gia đình HSSV:</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Phối hợp chặt chẽ với nhà trường trong việc giáo dục con cái. Cha mẹ phải là tấm gương, là điểm tựa vững chắc cho học sinh noi the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Quan tâm chăm sóc, động viên con em kịp thời. Không phó mặc con em mình cho nhà trường và xã hội.</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Về phía các cơ quan chức năng và các địa phương:</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Đẩy mạnh công tác quản lý các hoạt động văn hoá, dịch vụ văn hoá (các tụ điểm vui chơi, quán bar, karaoke, vũ trường, dịch vụ Internet, sách báo, phim ảnh...). Cần có sự kiểm tra, giám sát thường xuy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Kiên quyết tấn công, trấn áp tội phạm, tệ nạn xã hội ở ngoài xã hội, các tụ điểm phức tạp về an ninh, trật tự, đặc biệt là khu vực trường họ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an tâm đúng mức và thường xuyên đến công tác phòng ngừa, đấu tranh, ngăn chặn tội phạm và các hành vi vi phạm pháp luật trong lứa tuổi thanh thiếu niên và học sinh, sinh viên; thực hiện tốt công tác tuyên truyền về chủ trương, chính sách của Đảng, pháp luật của Nhà nước để thanh thiếu niên, học sinh, sinh viên nâng cao nhận thức và ý thức chấp hành pháp luật ngay tại gia đình, nhà trường và trong cộng đồng dân c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oàn Thanh niên Cộng sản Hồ Chí Minh và các tổ chức đoàn thể cần thể hiện vai trò mạnh mẽ hơn nữa trong việc giáo dục thanh thiếu niên, HSSV. Tiếp tục đổi mới các hoạt động mang tính định hướng, giáo dục để thu hút HSSV tham gia các hoạt động lành mạnh, tránh xa tệ nạn xã hội.</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Về phía Bộ Giáo dục và Đào tạo:</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sz w:val="26"/>
          <w:szCs w:val="26"/>
        </w:rPr>
        <w:t>Cùng với các văn bản quy phạm pháp luật đã ban hành vẫn còn hiệu lực thi hành, trong năm 2009 vừa qua, Bộ Giáo dục và Đào tạo ban hành các văn bản quan trọng liên quan đến việc đảm bảo an ninh, trật tự trường họ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34/2009/TTLT-BGDĐT-BCA ngày 20/11/2009 với Bộ Công an hướng dẫn phối hợp thực hiện công tác đảm bảo an ninh, trật tự trong các cơ sở giáo dụ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số 31/2009/TT-BGDĐT ngày 23/10/2009 ban hành Quy định về công tác phòng chống tệ nạn ma tuý trong các cơ sở giáo dụ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số 27/2009/TT-BGDĐT ngày 19/10/2009 ban hành Quy chế công tác HSSV ngoại trú (áp dụng với học sinh, sinh viên các trường đào tạo).</w:t>
      </w:r>
    </w:p>
    <w:p>
      <w:pPr>
        <w:pStyle w:val="Normal"/>
        <w:spacing w:lineRule="exact" w:line="360" w:before="120" w:after="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c) Về việc đánh giá hiệu quả của việc đổi mới phương pháp dạy và họ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Nghị quyết số 40/2000/QH10 ngày 09/12/2000 của Quốc hội và </w:t>
      </w:r>
      <w:r>
        <w:rPr>
          <w:rFonts w:cs="Times New Roman" w:ascii="Times New Roman" w:hAnsi="Times New Roman"/>
          <w:spacing w:val="-4"/>
          <w:sz w:val="26"/>
          <w:szCs w:val="26"/>
        </w:rPr>
        <w:t>Chỉ thị số 14/2001/CT-TTg ngày 11/6/2001 của Thủ tướng Chính phủ về đổi mới chương trình giáo dục phổ thông, từ năm học 2002-2003 các trường trên toàn quốc bắt đầu thực hiện dạy, học theo chương trình, sách giáo khoa mới ở cấp tiểu học và trung học cơ sở, cho đến năm học 2008-2009 các trường trung học phổ thông trong cả nước đã thực hiện chương trình và sách giáo khoa lớp 12 mớ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áng 5/2008 Bộ Giáo dục và Đào tạo đã tổ chức để giáo viên, cán bộ quản lý giáo dục ở các tỉnh, thành phố và một số tổ chức xã hội (Hội Cựu Giáo chức Việt Nam, Hội Khuyến học Việt Nam, Liên hiệp các Hội Khoa học kỹ thuật Việt Nam) đánh giá một cách toàn diện chương trình, sách giáo khoa ở tất cả các môn học và tất cả các lớp học. Năm 2009, Bộ Giáo dục và Đào tạo tiếp tục tổ chức hội nghị Đánh giá 3 năm thực hiện chương trình, sách giáo khoa cấp trung học phổ thông.</w:t>
      </w:r>
    </w:p>
    <w:p>
      <w:pPr>
        <w:pStyle w:val="BodyText3"/>
        <w:spacing w:lineRule="exact" w:line="360" w:before="120" w:after="0"/>
        <w:ind w:firstLine="720"/>
        <w:jc w:val="both"/>
        <w:rPr>
          <w:sz w:val="26"/>
          <w:szCs w:val="26"/>
        </w:rPr>
      </w:pPr>
      <w:r>
        <w:rPr>
          <w:sz w:val="26"/>
          <w:szCs w:val="26"/>
        </w:rPr>
        <w:t>Kết quả đánh giá chung là: Về cơ bản, chương trình giáo dục các cấp học, môn học đã đảm bảo được tính chính xác, khoa học, hiện đại, cập nhật và tiếp cận được trình độ giáo dục ở các nước phát triển trong khu vực, đáp ứng xu thế phát triển xã hội Việt Nam trong thời kỳ hội nhập quốc tế; nội dung và yêu cầu của chương trình ở nhiều môn học phù hợp với trình độ phát triển tâm sinh lý học sinh; chương trình có chú ý đến sự phân hoá trình độ nhận thức của học sinh, chú ý đến tính liên thông giữa các môn học, cấp học; đảm bảo nguyên tắc kế thừa và phát triển từ các chương trình giáo dục trước đây. Tuy nhiên, bên cạnh những ưu điểm chương trình còn bộc lộ một số hạn chế : Chương trình một số môn học còn tương đối nặng, hàn lâm đối với phần đông học sinh; một số nội dung trong chương trình ở một số môn học chưa thực sự cơ bản; chương trình còn quy định cứng, không có độ mở cần thiết để giáo viên có thể vận dụng linh hoạt, phù hợp với việc giảng dạy đối với các vùng, miền có trình độ phát triển kinh tế-xã hội và trình độ phát triển giáo dục khác nhau.</w:t>
      </w:r>
    </w:p>
    <w:p>
      <w:pPr>
        <w:pStyle w:val="BodyText3"/>
        <w:spacing w:lineRule="exact" w:line="360" w:before="120" w:after="0"/>
        <w:ind w:firstLine="720"/>
        <w:jc w:val="both"/>
        <w:rPr>
          <w:sz w:val="26"/>
          <w:szCs w:val="26"/>
        </w:rPr>
      </w:pPr>
      <w:r>
        <w:rPr>
          <w:sz w:val="26"/>
          <w:szCs w:val="26"/>
        </w:rPr>
        <w:t>Qua đánh giá cho thấy, có thể ổn định chương trình trong những năm tới nhưng cần phải chỉnh sửa những chi tiết chưa phù hợp và điều chỉnh biện pháp tổ chức thực hiện chương trình.</w:t>
      </w:r>
    </w:p>
    <w:p>
      <w:pPr>
        <w:pStyle w:val="BodyText3"/>
        <w:spacing w:lineRule="exact" w:line="360" w:before="120" w:after="0"/>
        <w:ind w:firstLine="720"/>
        <w:jc w:val="both"/>
        <w:rPr>
          <w:sz w:val="26"/>
          <w:szCs w:val="26"/>
        </w:rPr>
      </w:pPr>
      <w:r>
        <w:rPr>
          <w:sz w:val="26"/>
          <w:szCs w:val="26"/>
        </w:rPr>
        <w:t>Đối với một số hạn chế, thiếu sót của chương trình mà điều kiện hiện tại chưa thể khắc phục ngay, cần được tổ chức nghiên cứu thấu đáo để chuẩn bị xây dựng chương trình giáo dục mới, khoảng sau năm 2015 sẽ áp dụng trong phạm vi toàn quốc. Chương trình giáo dục phổ thông mới được đổi mới một cách cơ bản theo hướng tích hợp, phân hoá, tăng cường hoạt động xã hội của học sinh nhằm xây dựng nền học vấn phổ thông cơ bản, vững chắc, phát huy năng lực người học, phù hợp với điều kiện, hoàn cảnh và nhu cầu học tập của mỗi học sinh. Dựa trên chuẩn chương trình, hướng dẫn thực hiện phù hợp với các vùng, miền khác nhau. Xây dựng các nội dung giáo dục địa phương phù hợp với nhu cầu và điều kiện các vùng miền, đặc biệt đối với học sinh dân tộc thiểu số.</w:t>
      </w:r>
    </w:p>
    <w:p>
      <w:pPr>
        <w:pStyle w:val="BodyText3"/>
        <w:spacing w:lineRule="exact" w:line="360" w:before="120" w:after="0"/>
        <w:ind w:firstLine="720"/>
        <w:jc w:val="both"/>
        <w:rPr>
          <w:sz w:val="26"/>
          <w:szCs w:val="26"/>
        </w:rPr>
      </w:pPr>
      <w:r>
        <w:rPr>
          <w:sz w:val="26"/>
          <w:szCs w:val="26"/>
        </w:rPr>
        <w:t>Song song với việc đổi mới chương trình, sách giáo khoa, Bộ đã chỉ đạo đổi mới phương pháp dạy và học, việc đánh giá riêng hiệu quả của việc đổi mới phương pháp dạy và học sẽ được Bộ tổ chức trong thời gian tới.</w:t>
      </w:r>
    </w:p>
    <w:p>
      <w:pPr>
        <w:pStyle w:val="Normal"/>
        <w:spacing w:lineRule="exact" w:line="360" w:before="120" w:after="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d) Những thuận lợi, khó khăn bất cập của việc tổ chức kỳ thi tốt nghiệp THPT và đại học để xác định lộ trình thích hợp trước khi áp dụng rộng rã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hị quyết 37 của Quốc hội nước Cộng hoà xã hội chủ nghĩa Việt Nam khoá XI, tại kỳ họp thứ sáu (tháng 12 năm 2004) yêu cầu: “tiếp tục cải tiến công tác thi cử theo hướng gọn nhẹ, hiệu quả, thiết thực” và  “Thực hiện đồng bộ các biện pháp để khắc phục và chấm dứt sự gian dối trong thi cử”.</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ính phủ đã giao cho Bộ Giáo dục và Đào tạo xây dựng Đề án đổi mới thi tốt nghiệp THPT và tuyển sinh vào đại học, cao đẳng, trung cấp chuyên nghiệp để trình Thủ tướng Chính phủ sau khi “tham khảo nhiều ý kiến, đảm bảo khoa học, thực tiễn, khả thi, có bước đi thích hợp, được xã hội đồng tì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suốt thời gian từ 2005 đến nay, để thực hiện được mục tiêu trên, Bộ Giáo dục và Đào tạo đã triển khai hàng loạt giải pháp nhằm nâng cao chất lượng, độ tin cậy của kỳ thi Trung học phổ thông Quốc gia. Sau mỗi kỳ thi, Bộ đều tổ chức tổng kết, rút kinh nghiệm để điều chỉnh nội dung cũng như lộ trình cho phù hợp:</w:t>
      </w:r>
    </w:p>
    <w:p>
      <w:pPr>
        <w:pStyle w:val="Normal"/>
        <w:spacing w:lineRule="exact" w:line="360" w:before="120" w:after="0"/>
        <w:ind w:firstLine="720"/>
        <w:jc w:val="both"/>
        <w:rPr/>
      </w:pPr>
      <w:r>
        <w:rPr>
          <w:rFonts w:cs="Times New Roman" w:ascii="Times New Roman" w:hAnsi="Times New Roman"/>
          <w:sz w:val="26"/>
          <w:szCs w:val="26"/>
        </w:rPr>
        <w:t>- Về đề thi, Bộ chủ trương thay đổi mạnh cấu trúc đề thi tự luận theo hướng mỗi đề thi gồm nhiều câu hỏi</w:t>
      </w:r>
      <w:r>
        <w:rPr>
          <w:sz w:val="26"/>
          <w:szCs w:val="26"/>
        </w:rPr>
        <w:t xml:space="preserve">, </w:t>
      </w:r>
      <w:r>
        <w:rPr>
          <w:rFonts w:cs="Times New Roman" w:ascii="Times New Roman" w:hAnsi="Times New Roman"/>
          <w:sz w:val="26"/>
          <w:szCs w:val="26"/>
        </w:rPr>
        <w:t>có các câu hỏi kiểm tra tính sáng tạo và kỹ năng thực hành của thí sinh; đồng thời đẩy mạnh việc xây dựng ngân hàng câu hỏi thi và thi theo hình thức trắc nghiệm khách qua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Kỳ thi tốt nghiệp THPT năm 2009 với hai giải pháp mới là tổ chức thi theo cụm trường, chấm chéo các bài thi tự luận cùng yêu cầu thống nhất sử dụng phần mềm quản lý thi đã được toàn ngành nghiêm túc thực hiện và nhận được sự ủng hộ tích cực của toàn xã hội đem lại thành công về nhiều mặt; đặc biệt, kết quả thi cơ bản phản ánh đúng thực chất. So với những năm gần đây, kỳ thi này được đánh giá là tổ chức tốt hơn, tạo thêm những tiền đề cơ bản, có ý nghĩa quan trọng cho việc tiếp tục triển khai thực hiện chủ trương đổi mới thi và tuyển sinh của ngành giáo dục và đào tạo trong thời gian tớ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ăm 2010, Bộ Giáo dục và Đào tạo chủ trương sẽ vẫn tổ chức riêng 2 kỳ thi theo hướng tiếp tục phát huy những kết quả đã đạt được của kỳ thi tốt nghiệp THPT và thi tuyển sinh đại học, cao đẳng năm 2009 một mặt để tiếp tục khẳng định tính đúng đắn và hiệu quả của các giải pháp triển khai trong thời gian vừa qua, tạo sự đồng thuận của xã hội; mặt khác với thời gian chuẩn bị dài hơn để đảm bảo hạn chế tối đa tiêu cực xảy ra, đảm bảo độ tin cậy, tính khách quan, công bằng của kỳ thi. Bộ đồng thời tiếp tục lấy ý kiến về những giải pháp nhằm tăng cường và đảm bảo độ tin cậy, nghiêm túc cho các khâu coi thi, chấm thi của kỳ thi tốt nghiệp THPT và dự thảo về khung chính sách tuyển sinh đại học, cao đẳng từ năm 2011.</w:t>
      </w:r>
    </w:p>
    <w:p>
      <w:pPr>
        <w:pStyle w:val="Normal"/>
        <w:tabs>
          <w:tab w:val="clear" w:pos="720"/>
          <w:tab w:val="left" w:pos="528" w:leader="none"/>
        </w:tabs>
        <w:spacing w:lineRule="exact" w:line="360" w:before="120" w:after="0"/>
        <w:ind w:firstLine="720"/>
        <w:jc w:val="both"/>
        <w:rPr/>
      </w:pPr>
      <w:r>
        <w:rPr>
          <w:rFonts w:cs="Times New Roman" w:ascii="Times New Roman" w:hAnsi="Times New Roman"/>
          <w:sz w:val="26"/>
          <w:szCs w:val="26"/>
        </w:rPr>
        <w:t xml:space="preserve">Việc </w:t>
      </w:r>
      <w:r>
        <w:rPr>
          <w:rFonts w:cs="Times New Roman" w:ascii="Times New Roman" w:hAnsi="Times New Roman"/>
          <w:i/>
          <w:sz w:val="26"/>
          <w:szCs w:val="26"/>
        </w:rPr>
        <w:t xml:space="preserve">nghiên cứu và cân nhắc kỹ lưỡng và </w:t>
      </w:r>
      <w:r>
        <w:rPr>
          <w:rFonts w:cs="Times New Roman" w:ascii="Times New Roman" w:hAnsi="Times New Roman"/>
          <w:sz w:val="26"/>
          <w:szCs w:val="26"/>
        </w:rPr>
        <w:t xml:space="preserve">chuẩn bị tích cực như trên là cơ sở quan trọng để kỳ thi THPT quốc gia được thực hiện </w:t>
      </w:r>
      <w:r>
        <w:rPr>
          <w:rFonts w:cs="Times New Roman" w:ascii="Times New Roman" w:hAnsi="Times New Roman"/>
          <w:bCs/>
          <w:sz w:val="26"/>
          <w:szCs w:val="26"/>
        </w:rPr>
        <w:t>nghiêm túc, khách quan, công bằng</w:t>
      </w:r>
      <w:r>
        <w:rPr>
          <w:rFonts w:cs="Times New Roman" w:ascii="Times New Roman" w:hAnsi="Times New Roman"/>
          <w:sz w:val="26"/>
          <w:szCs w:val="26"/>
        </w:rPr>
        <w:t xml:space="preserve"> trong </w:t>
      </w:r>
      <w:r>
        <w:rPr>
          <w:rFonts w:cs="Times New Roman" w:ascii="Times New Roman" w:hAnsi="Times New Roman"/>
          <w:i/>
          <w:sz w:val="26"/>
          <w:szCs w:val="26"/>
        </w:rPr>
        <w:t>đánh giá chất lượng giáo dục</w:t>
      </w:r>
      <w:r>
        <w:rPr>
          <w:rFonts w:cs="Times New Roman" w:ascii="Times New Roman" w:hAnsi="Times New Roman"/>
          <w:sz w:val="26"/>
          <w:szCs w:val="26"/>
        </w:rPr>
        <w:t xml:space="preserve"> phổ thông và làm căn cứ quan trọng cho việc </w:t>
      </w:r>
      <w:r>
        <w:rPr>
          <w:rFonts w:cs="Times New Roman" w:ascii="Times New Roman" w:hAnsi="Times New Roman"/>
          <w:i/>
          <w:sz w:val="26"/>
          <w:szCs w:val="26"/>
        </w:rPr>
        <w:t xml:space="preserve">tuyển sinh vào các trường đại học, cao đẳng, </w:t>
      </w:r>
      <w:r>
        <w:rPr>
          <w:rFonts w:cs="Times New Roman" w:ascii="Times New Roman" w:hAnsi="Times New Roman"/>
          <w:bCs/>
          <w:i/>
          <w:sz w:val="26"/>
          <w:szCs w:val="26"/>
        </w:rPr>
        <w:t>trung cấp chuyên nghiệp</w:t>
      </w:r>
      <w:r>
        <w:rPr>
          <w:rFonts w:cs="Times New Roman" w:ascii="Times New Roman" w:hAnsi="Times New Roman"/>
          <w:i/>
          <w:sz w:val="26"/>
          <w:szCs w:val="26"/>
        </w:rPr>
        <w:t>.</w:t>
      </w:r>
    </w:p>
    <w:p>
      <w:pPr>
        <w:pStyle w:val="Normal"/>
        <w:spacing w:lineRule="exact" w:line="360" w:before="120" w:after="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e) Về việc chỉ đạo cho các cơ sở giáo dục niêm yết các khoản thu (kể cả các khoản thu ngoài học phí):</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Nghị quyết số 35/2009/QH12 ngày 19/6/2009 của Quốc hội khóa XII; Thông tư số 09/2009/TT-BGDĐT ngày 7/5/2009 của Bộ Giáo dục và Đào tạo ban hành Quy chế thực hiện công khai đối với cơ sở giáo dục của hệ thống giáo dục quốc dân, Bộ đã chỉ đạo các cơ sở giáo dục thực hiện các biện pháp về công khai thu chi tài chính để nâng cao chất lượng đào tạo và kiểm tra các cơ sở thực hiện như sau:</w:t>
      </w:r>
    </w:p>
    <w:p>
      <w:pPr>
        <w:pStyle w:val="Normal"/>
        <w:spacing w:lineRule="exact" w:line="360" w:before="120" w:after="0"/>
        <w:ind w:firstLine="72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 xml:space="preserve">- </w:t>
      </w:r>
      <w:r>
        <w:rPr>
          <w:rFonts w:cs="Times New Roman" w:ascii="Times New Roman" w:hAnsi="Times New Roman"/>
          <w:sz w:val="26"/>
          <w:szCs w:val="26"/>
          <w:lang w:val="es-ES"/>
        </w:rPr>
        <w:t xml:space="preserve"> Chính sách miễn, giảm học phí và hỗ trợ học tập sẽ được thực hiện từ tháng 9 năm 2010 với mục tiêu là tăng quy mô phát triển học sinh, sinh viên tiến tới ai cũng được học hành với nền giáo dục có chất lượng ngày càng cao.</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pacing w:val="-2"/>
          <w:sz w:val="26"/>
          <w:szCs w:val="26"/>
          <w:lang w:val="es-ES"/>
        </w:rPr>
        <w:t>- Công khai các khoản thu, các nội dung chi theo biểu mẫu quy định, niêm yết và gửi tới tất cả các đơn vị; công khai mức học phí và các khoản đóng góp hàng năm.</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hực hiện phân bổ chi tiêu từ nguồn tăng học phí:</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ây dựng danh mục đầu tư cơ sở vật chất từ phần tăng học phí</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Dành kinh phí từ phần tăng học phí vào một số nội dung công việc như biên soạn tài liệu, xây dựng bài giảng điện tử, điều chỉnh phát triển các chương trình đào tạo, tăng cường ngoại ngữ cho sinh viên, chi khuyến khích dạy và học, cải tạo nâng cấp cơ sở vật chất...</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hi trả thu nhập tăng thêm cho giáo viên để đời sống thầy cô giáo và điều kiện làm việc sẽ được chăm lo tốt hơn để các thầy cô giáo không ngừng nâng cao trình độ, nêu cao tấm gương đạo đức, tự học và sáng tạo.</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Duy trì tỷ lệ sinh viên/giảng viên đúng với qui đị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ó là một trong những điều kiện trực tiếp nâng cao chất lượng giảng dạy và học tập.</w:t>
      </w:r>
    </w:p>
    <w:p>
      <w:pPr>
        <w:pStyle w:val="Normal"/>
        <w:spacing w:lineRule="exact" w:line="360" w:before="120" w:after="0"/>
        <w:ind w:firstLine="720"/>
        <w:jc w:val="both"/>
        <w:rPr/>
      </w:pPr>
      <w:r>
        <w:rPr>
          <w:rFonts w:cs="Times New Roman" w:ascii="Times New Roman" w:hAnsi="Times New Roman"/>
          <w:b/>
          <w:sz w:val="26"/>
          <w:szCs w:val="26"/>
          <w:lang w:val="es-ES"/>
        </w:rPr>
        <w:t xml:space="preserve">77. </w:t>
      </w:r>
      <w:r>
        <w:rPr>
          <w:rFonts w:cs="Times New Roman" w:ascii="Times New Roman" w:hAnsi="Times New Roman"/>
          <w:b/>
          <w:i/>
          <w:sz w:val="26"/>
          <w:szCs w:val="26"/>
          <w:lang w:val="es-ES"/>
        </w:rPr>
        <w:t>Cử tri tỉnh Cần Thơ kiến nghị:</w:t>
      </w:r>
      <w:r>
        <w:rPr>
          <w:rFonts w:cs="Times New Roman" w:ascii="Times New Roman" w:hAnsi="Times New Roman"/>
          <w:i/>
          <w:sz w:val="26"/>
          <w:szCs w:val="26"/>
          <w:lang w:val="es-ES"/>
        </w:rPr>
        <w:t xml:space="preserve"> Mặt bằng giáo dục ở đồng bằng sông Cửu Long lâu nay được đánh giá là thấp nhất trong cả nước. Thời gian qua Bộ Giáo dục và Đào tạo đã có tham mưu gì cho Chính phủ để khắc phục tình trạng trên.</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pPr>
      <w:r>
        <w:rPr>
          <w:rFonts w:cs="Times New Roman" w:ascii="Times New Roman" w:hAnsi="Times New Roman"/>
          <w:iCs/>
          <w:sz w:val="26"/>
          <w:szCs w:val="26"/>
          <w:lang w:val="es-ES"/>
        </w:rPr>
        <w:t xml:space="preserve">Bộ Giáo dục và Đào tạo đã tham mưu cho </w:t>
      </w:r>
      <w:r>
        <w:rPr>
          <w:rFonts w:cs="Times New Roman" w:ascii="Times New Roman" w:hAnsi="Times New Roman"/>
          <w:sz w:val="26"/>
          <w:szCs w:val="26"/>
          <w:lang w:val="es-ES"/>
        </w:rPr>
        <w:t xml:space="preserve">Thủ tướng </w:t>
      </w:r>
      <w:r>
        <w:rPr>
          <w:rFonts w:cs="Times New Roman" w:ascii="Times New Roman" w:hAnsi="Times New Roman"/>
          <w:iCs/>
          <w:sz w:val="26"/>
          <w:szCs w:val="26"/>
          <w:lang w:val="es-ES"/>
        </w:rPr>
        <w:t xml:space="preserve">Chính phủ ban hành </w:t>
      </w:r>
      <w:r>
        <w:rPr>
          <w:rFonts w:cs="Times New Roman" w:ascii="Times New Roman" w:hAnsi="Times New Roman"/>
          <w:sz w:val="26"/>
          <w:szCs w:val="26"/>
          <w:lang w:val="es-ES"/>
        </w:rPr>
        <w:t>Quyết định số 20/2006/QĐ-TTg ngày 20/01/2006 về phát triển giáo dục, đào tạo và dạy nghề vùng đồng bằng sông Cửu Long đến năm 2010, với các nội dung chủ yếu:</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Mục tiêu: Nâng cao dân trí và chất lượng nguồn nhân lực của đồng bằng sông Cửu Long; xây dựng đồng bằng sông Cửu Long phát triển toàn diện, bền vững, trở thành một vùng kinh tế trọng điểm của cả nước. Phấn đấu đến năm 2010 chỉ số phát triển giáo dục, đào tạo và dạy nghề của đồng bằng sông Cửu Long ngang bằng chỉ số trung bình của cả nướ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Về giải pháp: Thực hiện nhiều giải pháp đồng bộ nhằm phát triển giáo dục, đào tạo và dạy nghề vùng đồng bằng sông Cửu Long, bao gồm: Tăng cường cơ sở vật chất, phát triển mạng lưới trường, lớp học từ mầm non đến phổ thông; xây dựng và tăng cường hệ thống trường trung cấp chuyên nghiệp, cơ sở dạy nghề đến cấp quận, huyện; tăng cường đầu tư để nâng cao năng lực đào tạo các trường đại học, cao đẳng, trong đó có xây dựng trường đại học trọng điểm quốc gia của vùng; phát triển và nâng cao chất lượng đội ngũ giáo viên, giảng viên và cán bộ quản lý giáo dục; xây dựng cơ chế chính sách ưu tiên và huy động nhiều nguồn lực cho phát triển giáo dục và đào tạo; tạo điều kiện các cơ sở giáo dục mở rộng mối quan hệ song phương và đa phương với các nước và các tổ chức quốc tế … .</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ề vấn đề giáo dục và đào tạo vùng đồng bằng sông Cửu Long, tại Hội nghị Ban chỉ đạo Tây Nam Bộ tổ chức ở Đồng Tháp ngày 14/7/2009, các thành viên Ban chỉ đạo đã thảo luận và đi đến khẳng định: Giáo dục và Đào tạo vùng đồng bằng sông Cửu Long đã có bước phát triển rõ rệt, chuyển biến mạnh trong những năm vừa qua. Tuy nhiên, do xuất phát điểm thấp, nhiều khó khăn chung và khách quan, nên giáo dục và đào tạo vùng đồng bằng sông Cửu Long còn nhiều điểm yếu và tồn tại, cần tập trung giải quyết trong một thời gian nữa.</w:t>
      </w:r>
    </w:p>
    <w:p>
      <w:pPr>
        <w:pStyle w:val="Normal"/>
        <w:spacing w:lineRule="exact" w:line="360" w:before="120" w:after="0"/>
        <w:ind w:firstLine="720"/>
        <w:jc w:val="both"/>
        <w:rPr>
          <w:rFonts w:ascii="Times New Roman" w:hAnsi="Times New Roman" w:cs="Times New Roman"/>
          <w:spacing w:val="-4"/>
          <w:sz w:val="26"/>
          <w:szCs w:val="26"/>
          <w:lang w:val="es-ES"/>
        </w:rPr>
      </w:pPr>
      <w:r>
        <w:rPr>
          <w:rFonts w:cs="Times New Roman" w:ascii="Times New Roman" w:hAnsi="Times New Roman"/>
          <w:b/>
          <w:spacing w:val="-4"/>
          <w:sz w:val="26"/>
          <w:szCs w:val="26"/>
          <w:lang w:val="es-ES"/>
        </w:rPr>
        <w:t xml:space="preserve">78. </w:t>
      </w:r>
      <w:r>
        <w:rPr>
          <w:rFonts w:cs="Times New Roman" w:ascii="Times New Roman" w:hAnsi="Times New Roman"/>
          <w:b/>
          <w:i/>
          <w:spacing w:val="-4"/>
          <w:sz w:val="26"/>
          <w:szCs w:val="26"/>
          <w:lang w:val="es-ES"/>
        </w:rPr>
        <w:t>Cử tri tỉnh Quảng Nam kiến nghị:</w:t>
      </w:r>
      <w:r>
        <w:rPr>
          <w:rFonts w:cs="Times New Roman" w:ascii="Times New Roman" w:hAnsi="Times New Roman"/>
          <w:i/>
          <w:spacing w:val="-4"/>
          <w:sz w:val="26"/>
          <w:szCs w:val="26"/>
          <w:lang w:val="es-ES"/>
        </w:rPr>
        <w:t xml:space="preserve"> Chính sách cử tuyển học sinh người dân tộc thiểu số và học sinh người dân tộc thiểu số tự thi đỗ vào các trường đại học, cao đẳng, trung học chuyên nghiệp hiện nay còn rất nhiều bất cập; đối tượng diện cử tuyển được hưởng chế độ học bổng, trong khi đó học sinh dân tộc thiểu số tự thi đỗ vào các trường đại học, cao đẳng, trung học chuyên nghiệp thì không được hưởng chế độ; đề nghị Chính phủ sớm quan tâm chỉ đạo.</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ác chế độ chính sách đối với học sinh diện cử tuyển vào học các trường đại học, cao đẳng, trung cấp chuyên nghiệp được thực hiện theo Nghị định số 134/2006/NĐ-CP ngày 14/11/2006 của Chính phủ và Thông tư liên bộ số 13/2008/TTLB của Bộ Giáo dục và Đào tạo, Bộ Lao động, Thương binh và Xã hội, Bộ Tài chính, Bộ Nội vụ và Ủy ban Dân tộ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ối với học sinh dân tộc thiểu số tự thi đỗ vào các trường đại học, cao </w:t>
      </w:r>
      <w:r>
        <w:rPr>
          <w:rFonts w:cs="Times New Roman" w:ascii="Times New Roman" w:hAnsi="Times New Roman"/>
          <w:spacing w:val="-4"/>
          <w:sz w:val="26"/>
          <w:szCs w:val="26"/>
          <w:lang w:val="es-ES"/>
        </w:rPr>
        <w:t>đẳng đã được hưởng chế độ ưu tiên trong tuyển sinh, được miễn học phí theo quy định tại Thông tư liên tich số 53/1998/TTLT-TC-GD&amp;ĐT-LĐ,TB&amp;XH ngày 25/8/1998, cụ thể: Học sinh người dân tộc thiểu số sống liên tục hoặc có hộ khẩu thường trú ở vùng cao từ 3 năm trở lên, tính đến thời điểm vào học đại học, cao đẳng hay trung cấp chuyên nghiệp thì được miễn học phí trong quá trình đào tạo.</w:t>
      </w:r>
    </w:p>
    <w:p>
      <w:pPr>
        <w:pStyle w:val="Normal"/>
        <w:spacing w:lineRule="exact" w:line="360" w:before="120" w:after="0"/>
        <w:ind w:firstLine="720"/>
        <w:jc w:val="both"/>
        <w:rPr/>
      </w:pPr>
      <w:r>
        <w:rPr>
          <w:rFonts w:cs="Times New Roman" w:ascii="Times New Roman" w:hAnsi="Times New Roman"/>
          <w:b/>
          <w:i/>
          <w:spacing w:val="-4"/>
          <w:sz w:val="26"/>
          <w:szCs w:val="26"/>
          <w:lang w:val="es-ES"/>
        </w:rPr>
        <w:t>79. Cử tri tỉnh Quảng Ngãi kiến nghị:</w:t>
      </w:r>
      <w:r>
        <w:rPr>
          <w:rFonts w:cs="Times New Roman" w:ascii="Times New Roman" w:hAnsi="Times New Roman"/>
          <w:spacing w:val="-4"/>
          <w:sz w:val="26"/>
          <w:szCs w:val="26"/>
          <w:lang w:val="es-ES"/>
        </w:rPr>
        <w:t xml:space="preserve"> </w:t>
      </w:r>
      <w:r>
        <w:rPr>
          <w:rFonts w:cs="Times New Roman" w:ascii="Times New Roman" w:hAnsi="Times New Roman"/>
          <w:i/>
          <w:spacing w:val="-4"/>
          <w:sz w:val="26"/>
          <w:szCs w:val="26"/>
          <w:lang w:val="es-ES"/>
        </w:rPr>
        <w:t>Đề  nghị Bộ công khai và hướng dẫn các tỉnh lẻ (như Quảng Ngãi) về chế độ, chính sách, điều kiện để được Nhà nước hỗ trợ học bổng đi du học tại nước ngoài để cử tri biết, học sinh có điều kiện phấn đấu và địa phương có kế hoạch đào tạo nguồn nhân lực.</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pPr>
      <w:r>
        <w:rPr>
          <w:rFonts w:cs="Times New Roman" w:ascii="Times New Roman" w:hAnsi="Times New Roman"/>
          <w:sz w:val="26"/>
          <w:szCs w:val="26"/>
          <w:lang w:val="es-ES"/>
        </w:rPr>
        <w:t>Bộ Giáo dục và Đào tạo</w:t>
      </w:r>
      <w:r>
        <w:rPr>
          <w:rFonts w:cs="Times New Roman" w:ascii="Times New Roman" w:hAnsi="Times New Roman"/>
          <w:bCs/>
          <w:sz w:val="26"/>
          <w:szCs w:val="26"/>
          <w:lang w:val="pl-PL"/>
        </w:rPr>
        <w:t xml:space="preserve"> được Thủ tướng Chính phủ giao chủ trì </w:t>
      </w:r>
      <w:r>
        <w:rPr>
          <w:rFonts w:cs="Times New Roman" w:ascii="Times New Roman" w:hAnsi="Times New Roman"/>
          <w:sz w:val="26"/>
          <w:szCs w:val="26"/>
          <w:lang w:val="es-ES"/>
        </w:rPr>
        <w:t>triển khai thực hiện Đề án</w:t>
      </w:r>
      <w:r>
        <w:rPr>
          <w:rFonts w:cs="Times New Roman" w:ascii="Times New Roman" w:hAnsi="Times New Roman"/>
          <w:bCs/>
          <w:sz w:val="26"/>
          <w:szCs w:val="26"/>
          <w:lang w:val="pl-PL"/>
        </w:rPr>
        <w:t xml:space="preserve"> đ</w:t>
      </w:r>
      <w:r>
        <w:rPr>
          <w:rFonts w:cs="Times New Roman" w:ascii="Times New Roman" w:hAnsi="Times New Roman"/>
          <w:sz w:val="26"/>
          <w:szCs w:val="26"/>
          <w:lang w:val="es-ES"/>
        </w:rPr>
        <w:t xml:space="preserve">ào tạo cán bộ tại các cơ sở nước ngoài bằng ngân sách nhà nước, mục tiêu là đào tạo và bồi dưỡng cán bộ từ trình độ đại học trở lên tại cơ sở nước ngoài thuộc các lĩnh vực quan trọng của nền kinh tế - xã hội nhằm xây dựng nguồn nhân lực phục vụ yêu cầu công nghiệp hoá, hiện đại hoá đất nước. </w:t>
      </w:r>
      <w:r>
        <w:rPr>
          <w:rFonts w:cs="Times New Roman" w:ascii="Times New Roman" w:hAnsi="Times New Roman"/>
          <w:sz w:val="26"/>
          <w:szCs w:val="26"/>
          <w:lang w:val="pl-PL"/>
        </w:rPr>
        <w:t>Bên cạnh đó, Bộ cũng quản lý các chương trình học bổng dành cho công dân Việt Nam đi học nước ngoài như h</w:t>
      </w:r>
      <w:r>
        <w:rPr>
          <w:rFonts w:cs="Times New Roman" w:ascii="Times New Roman" w:hAnsi="Times New Roman"/>
          <w:bCs/>
          <w:sz w:val="26"/>
          <w:szCs w:val="26"/>
          <w:lang w:val="pl-PL"/>
        </w:rPr>
        <w:t xml:space="preserve">ọc bổng theo Đề án Xử lý nợ với Liên bang Nga, học bổng Chính phủ các nước cấp theo Hiệp định/Thỏa thuận ký kết với Chính phủ Việt Nam, </w:t>
      </w:r>
      <w:r>
        <w:rPr>
          <w:rFonts w:cs="Times New Roman" w:ascii="Times New Roman" w:hAnsi="Times New Roman"/>
          <w:sz w:val="26"/>
          <w:szCs w:val="26"/>
          <w:lang w:val="pl-PL"/>
        </w:rPr>
        <w:t>phối hợp quản lý</w:t>
      </w:r>
      <w:r>
        <w:rPr>
          <w:rFonts w:cs="Times New Roman" w:ascii="Times New Roman" w:hAnsi="Times New Roman"/>
          <w:bCs/>
          <w:sz w:val="26"/>
          <w:szCs w:val="26"/>
          <w:lang w:val="pl-PL"/>
        </w:rPr>
        <w:t xml:space="preserve"> các chương trình học bổng nước ngoài khác dành cho Việt Nam như chương trình học bổng ADS, ALA, Endeavour, DAAD, VEF, Fulbright.v.v…</w:t>
      </w:r>
    </w:p>
    <w:p>
      <w:pPr>
        <w:pStyle w:val="NormalWeb"/>
        <w:spacing w:lineRule="exact" w:line="360" w:before="120" w:after="0"/>
        <w:ind w:firstLine="720"/>
        <w:jc w:val="both"/>
        <w:rPr/>
      </w:pPr>
      <w:r>
        <w:rPr>
          <w:rFonts w:cs="Times New Roman" w:ascii="Times New Roman" w:hAnsi="Times New Roman"/>
          <w:sz w:val="26"/>
          <w:szCs w:val="26"/>
          <w:lang w:val="pl-PL"/>
        </w:rPr>
        <w:t>Hằng năm, Bộ Giáo dục và Đào tạo đều thông báo rộng rãi về mục tiêu, đối tượng, tiêu chuẩn, số lượng tuyển hàng năm và cách thức tuyển chọn người cử đi đào tạo ở nước ngoài.</w:t>
      </w:r>
      <w:r>
        <w:rPr>
          <w:rFonts w:cs="Times New Roman" w:ascii="Times New Roman" w:hAnsi="Times New Roman"/>
          <w:bCs/>
          <w:sz w:val="26"/>
          <w:szCs w:val="26"/>
          <w:lang w:val="pl-PL"/>
        </w:rPr>
        <w:t xml:space="preserve"> Trong thông báo tuyển sinh đào tạo đại học, sau đại học ở nước ngoài, </w:t>
      </w:r>
      <w:r>
        <w:rPr>
          <w:rFonts w:cs="Times New Roman" w:ascii="Times New Roman" w:hAnsi="Times New Roman"/>
          <w:sz w:val="26"/>
          <w:szCs w:val="26"/>
          <w:lang w:val="pl-PL"/>
        </w:rPr>
        <w:t xml:space="preserve">Bộ Giáo dục và Đào tạo nêu rõ các điều kiện, yêu cầu về thủ tục, hồ sơ…đối với người dự tuyển. </w:t>
      </w:r>
      <w:r>
        <w:rPr>
          <w:rFonts w:cs="Times New Roman" w:ascii="Times New Roman" w:hAnsi="Times New Roman"/>
          <w:bCs/>
          <w:sz w:val="26"/>
          <w:szCs w:val="26"/>
          <w:lang w:val="pl-PL"/>
        </w:rPr>
        <w:t>Thông báo tuyển sinh được công bố công khai trên trang thông tin điện tử của Bộ Giáo dục và Đào tạo (</w:t>
      </w:r>
      <w:hyperlink r:id="rId11">
        <w:r>
          <w:rPr>
            <w:rStyle w:val="InternetLink"/>
            <w:rFonts w:cs="Times New Roman" w:ascii="Times New Roman" w:hAnsi="Times New Roman"/>
            <w:bCs/>
            <w:color w:val="000000"/>
            <w:sz w:val="26"/>
            <w:szCs w:val="26"/>
            <w:lang w:val="pl-PL"/>
          </w:rPr>
          <w:t>http://www.moet.gov.vn</w:t>
        </w:r>
      </w:hyperlink>
      <w:r>
        <w:rPr>
          <w:rFonts w:cs="Times New Roman" w:ascii="Times New Roman" w:hAnsi="Times New Roman"/>
          <w:bCs/>
          <w:sz w:val="26"/>
          <w:szCs w:val="26"/>
          <w:lang w:val="pl-PL"/>
        </w:rPr>
        <w:t>) và của Cục Đào tạo với nước ngoài (</w:t>
      </w:r>
      <w:hyperlink r:id="rId12">
        <w:r>
          <w:rPr>
            <w:rStyle w:val="InternetLink"/>
            <w:rFonts w:cs="Times New Roman" w:ascii="Times New Roman" w:hAnsi="Times New Roman"/>
            <w:bCs/>
            <w:color w:val="000000"/>
            <w:sz w:val="26"/>
            <w:szCs w:val="26"/>
            <w:lang w:val="pl-PL"/>
          </w:rPr>
          <w:t>http://www.vied.vn</w:t>
        </w:r>
      </w:hyperlink>
      <w:r>
        <w:rPr>
          <w:rFonts w:cs="Times New Roman" w:ascii="Times New Roman" w:hAnsi="Times New Roman"/>
          <w:bCs/>
          <w:sz w:val="26"/>
          <w:szCs w:val="26"/>
          <w:lang w:val="pl-PL"/>
        </w:rPr>
        <w:t xml:space="preserve"> ). Những thông báo này cũng được gửi trực tiếp đến </w:t>
      </w:r>
      <w:r>
        <w:rPr>
          <w:rFonts w:cs="Times New Roman" w:ascii="Times New Roman" w:hAnsi="Times New Roman"/>
          <w:sz w:val="26"/>
          <w:szCs w:val="26"/>
          <w:lang w:val="pl-PL" w:eastAsia="ru-RU"/>
        </w:rPr>
        <w:t>các Bộ, Ngành, Ủy ban nhân dân các tỉnh và thành phố trực thuộc Trung ương, các trường đại học, cao đẳng, viện nghiên cứu khoa học, phòng thí nghiệm trọng điểm quốc gia, các trung tâm công nghệ cao để phổ biến thông tin tuyển sinh tới các đối tượng có liên quan, khuyến khích các cơ quan, doanh nghiệp nhà nước tạo điều kiện thuận lợi cho người có đủ điều kiện được đăng ký dự tuyển theo đúng thời hạn và quy định dự tuyển của Bộ Giáo dục và Đào tạo.</w:t>
      </w:r>
    </w:p>
    <w:p>
      <w:pPr>
        <w:pStyle w:val="Normal"/>
        <w:spacing w:lineRule="exact" w:line="360" w:before="120" w:after="0"/>
        <w:ind w:firstLine="720"/>
        <w:jc w:val="both"/>
        <w:rPr/>
      </w:pPr>
      <w:r>
        <w:rPr>
          <w:rFonts w:cs="Times New Roman" w:ascii="Times New Roman" w:hAnsi="Times New Roman"/>
          <w:b/>
          <w:spacing w:val="-4"/>
          <w:sz w:val="26"/>
          <w:szCs w:val="26"/>
          <w:lang w:val="pl-PL"/>
        </w:rPr>
        <w:t xml:space="preserve">80. </w:t>
      </w:r>
      <w:r>
        <w:rPr>
          <w:rFonts w:cs="Times New Roman" w:ascii="Times New Roman" w:hAnsi="Times New Roman"/>
          <w:b/>
          <w:i/>
          <w:spacing w:val="-4"/>
          <w:sz w:val="26"/>
          <w:szCs w:val="26"/>
          <w:lang w:val="pl-PL"/>
        </w:rPr>
        <w:t>Cử tri tỉnh Trà Vinh kiến nghị:</w:t>
      </w:r>
      <w:r>
        <w:rPr>
          <w:rFonts w:cs="Times New Roman" w:ascii="Times New Roman" w:hAnsi="Times New Roman"/>
          <w:i/>
          <w:spacing w:val="-4"/>
          <w:sz w:val="26"/>
          <w:szCs w:val="26"/>
          <w:lang w:val="pl-PL"/>
        </w:rPr>
        <w:t xml:space="preserve"> Đề nghị Bộ Giáo dục và Đào tạo quy định nâng mức độ tuổi nghiên cứu sinh sau đại học từ 45 tuổi lên 50 tuổi (trở xuống) để đáp ứng nhu cầu học tập của nhiều người.</w:t>
      </w:r>
    </w:p>
    <w:p>
      <w:pPr>
        <w:pStyle w:val="Normal"/>
        <w:spacing w:lineRule="exact" w:line="360" w:before="120" w:after="0"/>
        <w:ind w:firstLine="72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rả lời:</w:t>
      </w:r>
    </w:p>
    <w:p>
      <w:pPr>
        <w:pStyle w:val="Normal"/>
        <w:spacing w:lineRule="exact" w:line="360" w:before="120" w:after="0"/>
        <w:ind w:firstLine="720"/>
        <w:jc w:val="both"/>
        <w:rPr>
          <w:rFonts w:ascii="Times New Roman" w:hAnsi="Times New Roman" w:cs="Times New Roman"/>
          <w:b/>
          <w:b/>
          <w:bCs/>
          <w:sz w:val="26"/>
          <w:szCs w:val="26"/>
          <w:lang w:val="pl-PL"/>
        </w:rPr>
      </w:pPr>
      <w:r>
        <w:rPr>
          <w:rFonts w:cs="Times New Roman" w:ascii="Times New Roman" w:hAnsi="Times New Roman"/>
          <w:sz w:val="26"/>
          <w:szCs w:val="26"/>
          <w:lang w:val="fr-FR"/>
        </w:rPr>
        <w:t>Điều 8 Quy chế đào tạo trình độ tiến sĩ ban hành kèm theo Thông tư số 10/2009/TT-BGDĐT ngày 7 tháng 5 năm 2009 của Bộ trưởng Bộ Giáo dục và Đào tạo đã qui đị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ười dự tuyển đào tạo trình độ tiến sĩ phải có các điều kiện sau:</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Có bằng thạc sĩ phù hợp với chuyên ngành đăng ký dự tuyển. Trường hợp chưa có bằng thạc sĩ thì phải có bằng tốt nghiệp đại học hệ chính quy loại khá trở lên, ngành phù hợp với chuyên ngành đăng ký dự tuyển.</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ủ trưởng cơ sở  đào tạo quy  định chi tiết các  điều kiện về văn bằng, ngành học, điểm trung bình chung học tập toàn khóa ở trình độ đại học hoặc thạc sĩ  để  được dự tuyển vào các chuyên ngành  đào tạo trình  độ tiến sĩ của cơ sở mình và nêu rõ trong thông báo tuyển sinh.</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ó một bài luận về dự định nghiên cứu, trong đó trình bày rõ ràng đề tài hoặc lĩnh vực nghiên cứu, lý do lựa chọn lĩnh vực nghiên cứu, mục tiêu và mong muốn đạt được, lý do lựa chọn cơ sở đào tạo; kế hoạch thực hiện trong từng thời kỳ của thời gian đào tạo; những kinh nghiệm, kiến thức, sự hiểu biết cũng như những chuẩn bị của thí sinh trong vấn đề hay lĩnh vực dự định nghiên cứu; dự kiến việc làm sau khi tốt nghiệp; đề xuất người hướng dẫ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Có hai thư giới thiệu của hai nhà khoa học có chức danh khoa học như giáo sư, phó giáo sư hoặc học vị tiến sĩ cùng chuyên ngành; hoặc một thư giới thiệu của một nhà khoa học có chức danh khoa học hoặc học vị tiến sĩ cùng chuyên ngành và một thư giới thiệu của thủ trưởng đơn vị công tác của thí sinh. Những người giới thiệu này cần có ít nhất 6 tháng công tác hoặc cùng hoạt động chuyên môn với thí sinh. Thư giới thiệu phải có những nhận xét,  đánh giá về năng lực và phẩm chất của người dự tuyển, cụ thể:</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Phẩm chất đạo đức, đặc biệt đạo đức nghề nghiệ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Năng lực hoạt động chuyên mô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Phương pháp làm việ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 Khả năng nghiên cứ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 Khả năng làm việc theo nhó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e) Điểm mạnh và yếu của người dự tuyể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g) Triển vọng phát triển về chuyên mô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 Những nhận xét khác và mức độ ủng hộ, giới thiệu thí sinh làm nghiên cứu si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Có  đủ trình  độ ngoại ngữ  để tham khảo tài liệu, tham gia hoạt động quốc tế về chuyên môn phục vụ nghiên cứu khoa học và thực hiện đề tài luận 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5) Đối với những chuyên ngành có yêu cầu về kinh nghiệm làm việc, Thủ trưởng cơ sở đào tạo quy định cụ thể về thời gian làm việc chuyên môn mà thí sinh cần có trước khi dự tuyển và nêu rõ trong thông báo tuyển si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6) Được cơ quan quản lý nhân sự (nếu là người  đã có việc làm), hoặc trường nơi sinh viên vừa tốt nghiệp giới thiệu dự tuyển đào tạo trình độ tiến sĩ. Đối với người chưa có việc làm cần được địa phương nơi cư trú xác nhận nhân thân tốt và hiện không vi phạm pháp luậ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7) Cam kết thực hiện các nghĩa vụ tài chính đối với quá trình đào tạo theo quy định của cơ sở đào tạo (đóng học phí; hoàn trả kinh phí với nơi đã cấp cho quá trình đào tạo nếu không hoàn thành luận án tiến sĩ).</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trong tất cả các điều kiện đối với người dự tuyển đào tạo trình độ tiến sĩ theo Quy chế đào tạo trình độ tiến sĩ hiện hành, không có điều kiện nào hạn chế về tuổi của người dự tuyển. Vì vậy, người dự tuyển đào tạo trình độ tiến sĩ, nếu có nhu cầu và nguyện vọng được học tập nâng cao trình độ chuyên môn, nghiệp vụ, thì vẫn được dự tuyển bình thường mà không phụ thuộc vào tuổi của họ.</w:t>
      </w:r>
    </w:p>
    <w:p>
      <w:pPr>
        <w:pStyle w:val="Normal"/>
        <w:spacing w:lineRule="exact" w:line="360" w:before="120" w:after="0"/>
        <w:ind w:firstLine="720"/>
        <w:jc w:val="both"/>
        <w:rPr>
          <w:rFonts w:ascii="Times New Roman" w:hAnsi="Times New Roman" w:cs="Times New Roman"/>
          <w:spacing w:val="-4"/>
          <w:sz w:val="26"/>
          <w:szCs w:val="26"/>
          <w:lang w:val="fr-FR"/>
        </w:rPr>
      </w:pPr>
      <w:r>
        <w:rPr>
          <w:rFonts w:cs="Times New Roman" w:ascii="Times New Roman" w:hAnsi="Times New Roman"/>
          <w:b/>
          <w:spacing w:val="-4"/>
          <w:sz w:val="26"/>
          <w:szCs w:val="26"/>
          <w:lang w:val="fr-FR"/>
        </w:rPr>
        <w:t xml:space="preserve">81. </w:t>
      </w:r>
      <w:r>
        <w:rPr>
          <w:rFonts w:cs="Times New Roman" w:ascii="Times New Roman" w:hAnsi="Times New Roman"/>
          <w:b/>
          <w:i/>
          <w:spacing w:val="-4"/>
          <w:sz w:val="26"/>
          <w:szCs w:val="26"/>
          <w:lang w:val="fr-FR"/>
        </w:rPr>
        <w:t>Cử tri tỉnh Lai Châu kiến nghị:</w:t>
      </w:r>
      <w:r>
        <w:rPr>
          <w:rFonts w:cs="Times New Roman" w:ascii="Times New Roman" w:hAnsi="Times New Roman"/>
          <w:i/>
          <w:spacing w:val="-4"/>
          <w:sz w:val="26"/>
          <w:szCs w:val="26"/>
          <w:lang w:val="fr-FR"/>
        </w:rPr>
        <w:t xml:space="preserve"> Đề nghị Bộ Giáo dục và Đào tạo điều chỉnh theo hướng tăng chế độ bồi dưỡng đối với cộng tác viên thanh tra giáo dục, vì chế độ bồi dưỡng hiện hành đang áp dụng theo Thông tư số 16/TT-LB ngày 28/8/1995 giữa Bộ Giáo dục và Đào tạo và Bộ Tài chính hướng dẫn chế độ thực hiện đối với giáo viên được điều động làm nhiệm vụ thanh tra giáo dục là quá thấp.</w:t>
      </w:r>
    </w:p>
    <w:p>
      <w:pPr>
        <w:pStyle w:val="Normal"/>
        <w:spacing w:lineRule="exact" w:line="360" w:before="120" w:after="0"/>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rả lời:</w:t>
      </w:r>
    </w:p>
    <w:p>
      <w:pPr>
        <w:pStyle w:val="Normal"/>
        <w:spacing w:lineRule="exact" w:line="360" w:before="120" w:after="0"/>
        <w:ind w:firstLine="720"/>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Bộ Giáo dục và Đào tạo sẽ phối hợp với Bộ Tài chính để xem xét điều chỉnh Thông tư số 16/TT-LB ngày 23/8/1995 cho phù hợp với điều kiện hiện nay.</w:t>
      </w:r>
    </w:p>
    <w:p>
      <w:pPr>
        <w:pStyle w:val="Normal"/>
        <w:spacing w:lineRule="exact" w:line="360" w:before="120" w:after="0"/>
        <w:ind w:firstLine="720"/>
        <w:jc w:val="both"/>
        <w:rPr/>
      </w:pPr>
      <w:r>
        <w:rPr>
          <w:rFonts w:cs="Times New Roman" w:ascii="Times New Roman" w:hAnsi="Times New Roman"/>
          <w:b/>
          <w:spacing w:val="-4"/>
          <w:sz w:val="26"/>
          <w:szCs w:val="26"/>
          <w:lang w:val="fr-FR"/>
        </w:rPr>
        <w:t xml:space="preserve">82. </w:t>
      </w:r>
      <w:r>
        <w:rPr>
          <w:rFonts w:cs="Times New Roman" w:ascii="Times New Roman" w:hAnsi="Times New Roman"/>
          <w:b/>
          <w:i/>
          <w:spacing w:val="-4"/>
          <w:sz w:val="26"/>
          <w:szCs w:val="26"/>
          <w:lang w:val="fr-FR"/>
        </w:rPr>
        <w:t>Cử tri tỉnh Lai Châu kiến nghị:</w:t>
      </w:r>
      <w:r>
        <w:rPr>
          <w:rFonts w:cs="Times New Roman" w:ascii="Times New Roman" w:hAnsi="Times New Roman"/>
          <w:i/>
          <w:spacing w:val="-4"/>
          <w:sz w:val="26"/>
          <w:szCs w:val="26"/>
          <w:lang w:val="fr-FR"/>
        </w:rPr>
        <w:t xml:space="preserve"> </w:t>
      </w:r>
      <w:r>
        <w:rPr>
          <w:rFonts w:cs="Times New Roman" w:ascii="Times New Roman" w:hAnsi="Times New Roman"/>
          <w:i/>
          <w:sz w:val="26"/>
          <w:szCs w:val="26"/>
          <w:lang w:val="fr-FR"/>
        </w:rPr>
        <w:t>Đề nghị Bộ Giáo dục và Đào tạo dành cho học sinh là con em hộ nghèo thuộc diện phổ cập giáo dục cơ sở được hưởng chính sách theo Quyết định 112/2007/QĐ-TTg ngày 20/7/2007 của Thủ tướng Chính phủ, vì hầu hết đối tượng học sinh phổ cập THCS là ở bán trú dân nuôi, xa gia đình</w:t>
      </w:r>
    </w:p>
    <w:p>
      <w:pPr>
        <w:pStyle w:val="Normal"/>
        <w:spacing w:lineRule="exact" w:line="360" w:before="120" w:after="0"/>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rả lời:</w:t>
      </w:r>
    </w:p>
    <w:p>
      <w:pPr>
        <w:pStyle w:val="Normal"/>
        <w:spacing w:lineRule="exact" w:line="360" w:before="120" w:after="0"/>
        <w:ind w:firstLine="720"/>
        <w:jc w:val="both"/>
        <w:rPr/>
      </w:pPr>
      <w:r>
        <w:rPr>
          <w:rFonts w:cs="Times New Roman" w:ascii="Times New Roman" w:hAnsi="Times New Roman"/>
          <w:iCs/>
          <w:sz w:val="26"/>
          <w:szCs w:val="26"/>
          <w:lang w:val="fr-FR"/>
        </w:rPr>
        <w:t xml:space="preserve">Theo Quyết định 112/2007/QĐ-TTg ngày 20/7/2007 của Thủ tướng Chính phủ </w:t>
      </w:r>
      <w:r>
        <w:rPr>
          <w:rFonts w:cs="Times New Roman" w:ascii="Times New Roman" w:hAnsi="Times New Roman"/>
          <w:sz w:val="26"/>
          <w:szCs w:val="26"/>
          <w:lang w:val="fr-FR"/>
        </w:rPr>
        <w:t>và Quyết định số 101/2009/QĐ-TTg ngày 05/8/2009 sửa đổi, bổ sung  một số nội dung của Quyết định 112/2007/QĐ–TTg,</w:t>
      </w:r>
      <w:r>
        <w:rPr>
          <w:rFonts w:cs="Times New Roman" w:ascii="Times New Roman" w:hAnsi="Times New Roman"/>
          <w:sz w:val="26"/>
          <w:szCs w:val="26"/>
          <w:lang w:val="vi-VN"/>
        </w:rPr>
        <w:t xml:space="preserve"> học sinh con hộ nghèo</w:t>
      </w:r>
      <w:r>
        <w:rPr>
          <w:rFonts w:cs="Times New Roman" w:ascii="Times New Roman" w:hAnsi="Times New Roman"/>
          <w:sz w:val="26"/>
          <w:szCs w:val="26"/>
          <w:lang w:val="fr-FR"/>
        </w:rPr>
        <w:t xml:space="preserve"> </w:t>
      </w:r>
      <w:r>
        <w:rPr>
          <w:rFonts w:cs="Times New Roman" w:ascii="Times New Roman" w:hAnsi="Times New Roman"/>
          <w:iCs/>
          <w:sz w:val="26"/>
          <w:szCs w:val="26"/>
          <w:lang w:val="fr-FR"/>
        </w:rPr>
        <w:t>tại các xã đặc biệt khó khăn thuộc chương trình 135 giai đoạn II</w:t>
      </w:r>
      <w:r>
        <w:rPr>
          <w:rFonts w:cs="Times New Roman" w:ascii="Times New Roman" w:hAnsi="Times New Roman"/>
          <w:sz w:val="26"/>
          <w:szCs w:val="26"/>
          <w:lang w:val="fr-FR"/>
        </w:rPr>
        <w:t xml:space="preserve"> theo học các cơ sở giáo dục phổ thông được hỗ trợ</w:t>
      </w:r>
      <w:r>
        <w:rPr>
          <w:rFonts w:cs="Times New Roman" w:ascii="Times New Roman" w:hAnsi="Times New Roman"/>
          <w:iCs/>
          <w:sz w:val="26"/>
          <w:szCs w:val="26"/>
          <w:lang w:val="fr-FR"/>
        </w:rPr>
        <w:t xml:space="preserve"> 140.000đ/tháng x 9 tháng/năm.</w:t>
      </w:r>
    </w:p>
    <w:p>
      <w:pPr>
        <w:pStyle w:val="Normal"/>
        <w:spacing w:lineRule="exact" w:line="360" w:before="120" w:after="0"/>
        <w:ind w:firstLine="720"/>
        <w:jc w:val="both"/>
        <w:rPr>
          <w:rFonts w:ascii="Times New Roman" w:hAnsi="Times New Roman" w:cs="Times New Roman"/>
          <w:iCs/>
          <w:spacing w:val="-4"/>
          <w:sz w:val="26"/>
          <w:szCs w:val="26"/>
          <w:lang w:val="fr-FR"/>
        </w:rPr>
      </w:pPr>
      <w:r>
        <w:rPr>
          <w:rFonts w:cs="Times New Roman" w:ascii="Times New Roman" w:hAnsi="Times New Roman"/>
          <w:iCs/>
          <w:spacing w:val="-4"/>
          <w:sz w:val="26"/>
          <w:szCs w:val="26"/>
          <w:lang w:val="fr-FR"/>
        </w:rPr>
        <w:t>Đối tượng học sinh là con em hộ nghèo thuộc diện phổ cập giáo dục cơ sở không thuộc các xã đặc biệt khó khăn thì không được hưởng chính sách hỗ trợ trê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sự chỉ đạo của Chính phủ, Bộ Giáo dục và Đào tạo đang xây dựng chính sách hỗ trợ cho học sinh bán trú, với mức hỗ trợ dự kiến bằng 40% mức lương tối thiểu/tháng/1 học sinh, nhằm tạo điều kiện cho con em dân tộc ở vùng khó khăn, vùng đặc biệt khó khăn được thuận lợi hơn trong học tập, dự kiến trình Chính phủ để ban hành trong quý 2 năm 2010.</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83. </w:t>
      </w:r>
      <w:r>
        <w:rPr>
          <w:rFonts w:cs="Times New Roman" w:ascii="Times New Roman" w:hAnsi="Times New Roman"/>
          <w:b/>
          <w:i/>
          <w:spacing w:val="-4"/>
          <w:sz w:val="26"/>
          <w:szCs w:val="26"/>
          <w:lang w:val="es-ES"/>
        </w:rPr>
        <w:t>Cử tri tỉnh Hoà Bình kiến nghị:</w:t>
      </w:r>
      <w:r>
        <w:rPr>
          <w:rFonts w:cs="Times New Roman" w:ascii="Times New Roman" w:hAnsi="Times New Roman"/>
          <w:i/>
          <w:spacing w:val="-4"/>
          <w:sz w:val="26"/>
          <w:szCs w:val="26"/>
          <w:lang w:val="es-ES"/>
        </w:rPr>
        <w:t xml:space="preserve"> Đề nghị Bộ Giáo dục và Đào tạo cần cải cách phương thức quản lý giáo dục của trường phổ thông ở cơ sở theo hướng 1 cụm từ 2 đến 3 xã mới bố trí 1 bộ máy quản lý chung cho các chi trường.</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quy định hiện hành, mỗi nhà trường là một cơ sở giáo dục độc lập, hoạt động theo các quy định, điều lệ của ngành giáo dục. Việc bố trí hệ thống trường học trong từng địa phương, từng địa bàn phải tuân thủ theo quy hoạch phát triển mạng lưới trường của từng địa phương, phù hợp với nhiệm vụ phát triển kinh tế, xã hội. Công tác quản lý nhà trường, vì vậy cũng theo một cơ chế tự chủ, độc lập, chịu sự quản lý của các cấp quản lý giáo dục và được phân cấp một cách cụ thể. Điều đó giúp nhà trường chủ động, độc lập trong công tác quản lý, điều hành.</w:t>
      </w:r>
    </w:p>
    <w:p>
      <w:pPr>
        <w:pStyle w:val="Normal"/>
        <w:spacing w:lineRule="exact" w:line="360" w:before="120" w:after="0"/>
        <w:ind w:firstLine="720"/>
        <w:jc w:val="both"/>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t>Việc quản lý, điều hành như đề nghị của cử tri là một ý tưởng. Tuy nhiên, trong thực tế hiện nay, việc quản lý theo cụm trường còn là điều mới mẻ đối với ngành giáo dục và còn cần phải có nghiên cứu kỹ lưỡng hơn trước khi được thực hiện.</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84. </w:t>
      </w:r>
      <w:r>
        <w:rPr>
          <w:rFonts w:cs="Times New Roman" w:ascii="Times New Roman" w:hAnsi="Times New Roman"/>
          <w:b/>
          <w:i/>
          <w:spacing w:val="-4"/>
          <w:sz w:val="26"/>
          <w:szCs w:val="26"/>
          <w:lang w:val="es-ES"/>
        </w:rPr>
        <w:t>Cử tri thành phố Hà Nội kiến nghị:</w:t>
      </w:r>
      <w:r>
        <w:rPr>
          <w:rFonts w:cs="Times New Roman" w:ascii="Times New Roman" w:hAnsi="Times New Roman"/>
          <w:i/>
          <w:spacing w:val="-4"/>
          <w:sz w:val="26"/>
          <w:szCs w:val="26"/>
          <w:lang w:val="es-ES"/>
        </w:rPr>
        <w:t xml:space="preserve"> Đề nghị Chính phủ chỉ đạo Bộ Giáo dục và Đào tạo và các địa phương chấn chỉnh tình trạng lợi dụng “Ban đại diện cha mẹ học sinh” để lạm thu đang diễn ra phổ biến trong các trường phổ thông, đồng thời chỉ đạo xây dựng cơ chế giám sát hoạt động của Hội này.</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ổ chức và hoạt động của Ban đại diện cha mẹ học sinh được quy định tại Điều lệ Ban đại diện cha mẹ học sinh ban hành kèm theo Quyết định số 11/2008/QĐ-BGDĐT ngày 28/3/2008 của Bộ trưởng Bộ Giáo dục và Đào tạo. Theo Điều lệ này, Ban đại diện cha mẹ học sinh không được tự ý thu tiền và sử dụng vào những mục đích phi giáo dục. Nguyên tắc hoạt động của Ban đại diện cha mẹ học sinh là tự nguyện và đồng thuận, không ép buộc.</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Do đó, nếu có việc lạm dụng danh nghĩa Ban đại diện cha mẹ học sinh để thu tiền, thì đó là một hoạt động không đúng đắn. Chính quyền các địa phương, các đoàn thể xã hội và người dân cần phối hợp giám sát, theo dõi để phát hiện và xử lý kịp thời. Bộ Giáo dục và Đào tạo đang chỉ đạo các trường thực hiện “3 công khai” theo Thông tư số 09/2009/TT-BGDĐT ngày 07/5/2009 tạo điều kiện cho các lực lượng xã hội giám sát hiệu quả sử dụng các nguồn thu của trường.</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85. </w:t>
      </w:r>
      <w:r>
        <w:rPr>
          <w:rFonts w:cs="Times New Roman" w:ascii="Times New Roman" w:hAnsi="Times New Roman"/>
          <w:b/>
          <w:i/>
          <w:spacing w:val="-4"/>
          <w:sz w:val="26"/>
          <w:szCs w:val="26"/>
          <w:lang w:val="es-ES"/>
        </w:rPr>
        <w:t>Cử tri các tỉnh Bắc Kạn, Quảng Nam kiến nghị:</w:t>
      </w:r>
      <w:r>
        <w:rPr>
          <w:rFonts w:cs="Times New Roman" w:ascii="Times New Roman" w:hAnsi="Times New Roman"/>
          <w:i/>
          <w:spacing w:val="-4"/>
          <w:sz w:val="26"/>
          <w:szCs w:val="26"/>
          <w:lang w:val="es-ES"/>
        </w:rPr>
        <w:t xml:space="preserve"> Đề nghị Bộ Giáo dục và Đào tạo điều chỉnh về chính sách ưu đãi cho học sinh, sinh viên sinh sống tại các xã vùng sâu, vùng xa đang theo học tại các trường đại học, cao đẳng, THCN được giảm mức lãi xuất vay vốn dưới 0,5%/ tháng, đồng thời tăng lượng vốn vay cho học sinh, sinh viên.</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iệc tăng mức cho vay và giảm lãi suất cho vay đối với học sinh, sinh viên tại vùng sâu, vùng xa thuộc thẩm quyền của Chính phủ.</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ộ Giáo dục và đào tạo sẽ phối hợp với cơ quan có liên quan nghiên cứu, khảo sát, nếu phù hợp sẽ kiến nghị với Chính phủ cho phép sẽ thực hiện.</w:t>
      </w:r>
    </w:p>
    <w:p>
      <w:pPr>
        <w:pStyle w:val="Normal"/>
        <w:spacing w:lineRule="exact" w:line="360" w:before="120" w:after="0"/>
        <w:ind w:firstLine="720"/>
        <w:jc w:val="both"/>
        <w:rPr>
          <w:rFonts w:ascii="Times New Roman" w:hAnsi="Times New Roman" w:cs="Times New Roman"/>
          <w:spacing w:val="-4"/>
          <w:sz w:val="26"/>
          <w:szCs w:val="26"/>
          <w:lang w:val="es-ES"/>
        </w:rPr>
      </w:pPr>
      <w:r>
        <w:rPr>
          <w:rFonts w:cs="Times New Roman" w:ascii="Times New Roman" w:hAnsi="Times New Roman"/>
          <w:b/>
          <w:spacing w:val="-4"/>
          <w:sz w:val="26"/>
          <w:szCs w:val="26"/>
          <w:lang w:val="es-ES"/>
        </w:rPr>
        <w:t xml:space="preserve">86. </w:t>
      </w:r>
      <w:r>
        <w:rPr>
          <w:rFonts w:cs="Times New Roman" w:ascii="Times New Roman" w:hAnsi="Times New Roman"/>
          <w:b/>
          <w:i/>
          <w:spacing w:val="-4"/>
          <w:sz w:val="26"/>
          <w:szCs w:val="26"/>
          <w:lang w:val="es-ES"/>
        </w:rPr>
        <w:t>Cử tri tỉnh Quảng Bình kiến nghị:</w:t>
      </w:r>
      <w:r>
        <w:rPr>
          <w:rFonts w:cs="Times New Roman" w:ascii="Times New Roman" w:hAnsi="Times New Roman"/>
          <w:i/>
          <w:spacing w:val="-4"/>
          <w:sz w:val="26"/>
          <w:szCs w:val="26"/>
          <w:lang w:val="es-ES"/>
        </w:rPr>
        <w:t xml:space="preserve"> Đề nghị cộng điểm ưu tiên cho con thương binh trong thi cử phù hợp hơn để không làm ảnh hưởng đến nguồn lực của đất nước.</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ại Khoản 1, Điều 7 của Quy chế tuyển sinh đại học, cao đẳng hệ chính quy hiện hành đã quy định về Chính sách ưu tiên theo đối tượng gồm 2 nhóm như sau:</w:t>
      </w:r>
    </w:p>
    <w:p>
      <w:pPr>
        <w:pStyle w:val="TextBodyIndent"/>
        <w:spacing w:lineRule="exact" w:line="360" w:before="120" w:after="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a) Nhóm ưu tiên 1 (UT1) gồm 4 đối tượng (từ 01 đến 04), trong đó:</w:t>
      </w:r>
    </w:p>
    <w:p>
      <w:pPr>
        <w:pStyle w:val="TextBodyIndent"/>
        <w:spacing w:lineRule="exact" w:line="360" w:before="120" w:after="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ối tượng 03: Thương binh, bệnh binh, người có “Giấy chứng nhận người được hưởng chính sách như thương binh;</w:t>
      </w:r>
    </w:p>
    <w:p>
      <w:pPr>
        <w:pStyle w:val="TextBodyIndent"/>
        <w:spacing w:lineRule="exact" w:line="360" w:before="120" w:after="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ối tượng 04: Con thương binh mất sức lao động 81% trở lên;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exact" w:line="360" w:before="120" w:after="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Nếu thí sinh thuộc đối tượng 03 hoặc 04 nhóm ưu tiên 1, thì điểm trúng tuyển sẽ thấp hơn so với học sinh phổ thông khu vực 3 là 2 điểm (nói cách khác là được cộng 2 điểm).</w:t>
      </w:r>
    </w:p>
    <w:p>
      <w:pPr>
        <w:pStyle w:val="TextBodyIndent"/>
        <w:spacing w:lineRule="exact" w:line="360" w:before="120" w:after="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b) Nhóm ưu tiên 2 (UT2) gồm 3 đối tượng (từ 05 đến 07), trong đó:</w:t>
      </w:r>
    </w:p>
    <w:p>
      <w:pPr>
        <w:pStyle w:val="TextBodyIndent"/>
        <w:spacing w:lineRule="exact" w:line="360" w:before="120" w:after="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ối tượng 06: Con thương binh mất sức lao động dưới 81%; Con bệnh binh mất sức lao động dưới 81%;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TextBodyIndent"/>
        <w:spacing w:lineRule="exact" w:line="360" w:before="120" w:after="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í sinh thuộc đối tượng 06 nhóm ưu tiên 2, thì điểm trúng tuyển sẽ thấp hơn so với học sinh phổ thông khu vực 3 là 1 điểm (nói cách khác là được cộng 1 điểm).</w:t>
      </w:r>
    </w:p>
    <w:p>
      <w:pPr>
        <w:pStyle w:val="TextBodyIndent"/>
        <w:spacing w:lineRule="exact" w:line="360" w:before="120" w:after="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Như vậy, thí sinh là thương binh, bệnh binh hoặc thí sinh là con thương binh, bệnh binh đều được hưởng chính sách ưu tiên trong tuyển si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hính sách ưu tiên theo đối tượng đã thể hiện sự quan tâm của Đảng và Nhà nước đối với những người có công trong sự nghiệp cách mạng giải phóng dân tộc, bảo vệ Tổ quốc, được Chủ tịch nước công bố tại Pháp lệnh ưu đãi người có công với cách mạng số 18/2005/L-CTN ngày 11/7/2005.</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87. </w:t>
      </w:r>
      <w:r>
        <w:rPr>
          <w:rFonts w:cs="Times New Roman" w:ascii="Times New Roman" w:hAnsi="Times New Roman"/>
          <w:b/>
          <w:i/>
          <w:spacing w:val="-4"/>
          <w:sz w:val="26"/>
          <w:szCs w:val="26"/>
          <w:lang w:val="es-ES"/>
        </w:rPr>
        <w:t>Cử tri tỉnh Vĩnh Long kiến nghị:</w:t>
      </w:r>
      <w:r>
        <w:rPr>
          <w:rFonts w:cs="Times New Roman" w:ascii="Times New Roman" w:hAnsi="Times New Roman"/>
          <w:i/>
          <w:spacing w:val="-4"/>
          <w:sz w:val="26"/>
          <w:szCs w:val="26"/>
          <w:lang w:val="es-ES"/>
        </w:rPr>
        <w:t xml:space="preserve"> Bộ Giáo dục và Đào tạo xem lại việc tuyển sinh học đại học, cao đẳng theo nguyện vọng 1, 2, 3 như đợt tuyển sinh năm nay có nhiều điểm chưa phù hợp, học sinh không được rút hồ sơ để vào nguyện vọng 3 khi đã làm thủ tục học theo nguyện vọng 2 nhưng khi trường đã đủ số lượng học sinh cần tuyển.</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Kỳ thi tuyển sinh đại học, cao đẳng hệ chính quy năm 2009 vừa qua là năm thứ 8, ngành Giáo dục thực hiện Đề án cải tiến tuyển sinh đã được Thủ tướng Chính phủ phê duyệt tháng 01/2002 theo giải pháp 3 chung: thi chung đợt, dùng chung đề và sử dụng chung kết quả thi để xét tuyể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ác kỳ thi tuyển sinh đại học, cao đẳng hệ chính quy theo giải pháp 3 chung những năm qua đã diễn ra trong trật tự, an toàn, nghiêm túc và đúng quy chế, được dư luận xã hội đồng tình và đánh giá cao.</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quy định của Quy chế, mỗi thí sinh dự thi đại học hoặc cao đẳng có 3 cơ hội được xét tuyển, tương ứng với 3 nguyện vọng (NV1, NV2 và NV3). Cụ thể là:</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uyện vọng 1 (NV1): Trước ngày 20/8, các trường xây dựng biên bản điểm trúng tuyển, công bố điểm trúng tuyển và danh sách thí sinh trúng tuyển nguyện vọng 1 vào trường. Nếu thí sinh không trúng tuyển NV1, nhưng có kết quả thi bằng hoặc cao hơn điểm sàn cao đẳng theo từng đối tượng hoặc khu vực (không có môn nào bị điểm 0) được cấp 2 Giấy chứng nhận kết quả thi có đóng dấu đỏ của trường tổ chức thi (số 1 và số 2).</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Nguyện vọng 2 (NV2): Thí sinh dùng Giấy chứng nhận kết quả thi số 1 </w:t>
      </w:r>
      <w:r>
        <w:rPr>
          <w:rFonts w:cs="Times New Roman" w:ascii="Times New Roman" w:hAnsi="Times New Roman"/>
          <w:spacing w:val="-4"/>
          <w:sz w:val="26"/>
          <w:szCs w:val="26"/>
          <w:lang w:val="es-ES"/>
        </w:rPr>
        <w:t>để tham gia đăng kí xét tuyển NV2 vào các trường còn chỉ tiêu, cùng khối thi và trong vùng tuyển quy định của trường, trong thời hạn từ ngày 25/8 đến hết giờ giao dịch thường lệ của bưu điện ngày 10/9. Căn cứ hồ sơ đẳng ký xét tuyển của thí sinh, các trường xây dựng biên bản điểm trúng tuyển, công bố điểm trúng tuyển và danh sách thí sinh trúng tuyển nguyện vọng 2 vào trường trước ngày 15/9.</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guyện vọng 3 (NV3): Nếu vẫn không trúng tuyển, thí sinh dùng Giấy chứng nhận kết quả thi số 2 để tham gia đăng kí xét tuyển NV3 vào các trường còn chỉ tiêu, cùng khối thi và trong vùng tuyển quy định của trường, trong thời hạn từ ngày 15/9 đến hết giờ giao dịch thường lệ của bưu điện ngày 30/9. Căn cứ hồ sơ đẳng ký xét tuyển của thí sinh, các trường xây dựng biên bản điểm trúng tuyển, công bố điểm trúng tuyển và danh sách thí sinh trúng tuyển nguyện vọng 3 vào trường trước ngày 5/10.</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Do đó, thí sinh đã nộp hồ sơ đăng ký xét tuyển nguyện vọng 2, nếu không trúng tuyển, thí sinh không được rút hồ sơ đăng ký xét tuyển nguyện vọng 2, để nộp đăng ký xét tuyển nguyện vọng 3, mặc dù trường đã tuyển đủ chỉ tiêu, vì:</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hí sinh vẫn còn Giấy chứng nhận kết quả thi số 2 để tham gia đăng kí xét tuyển NV3 vào các trường còn chỉ tiêu, cùng khối thi và trong vùng tuyển quy định của trường, trong thời hạn từ ngày 15/9 đến hết giờ giao dịch thường lệ của bưu điện ngày 30/9.</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Nếu thí sinh được rút hồ sơ đã nộp đăng ký xét tuyển nguyện vọng 2, để nộp đăng ký xét tuyển nguyện vọng 3, thì không chỉ trái quy chế, mà những thí sinh này còn được hơn những thí sinh khác một lần xét tuyển, như vậy là không công bằ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hư vậy, quy trình và thời hạn xét tuyển các nguyện vọng theo quy định của quy chế tuyển sinh là rất chặt chẽ, hợp lý. Quy trình và thời hạn xét tuyển các nguyện vọng này tạo điều kiện thuận lợi và công bằng đối với tất cả thí sinh tham gia đăng ký xét tuyển.</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88. </w:t>
      </w:r>
      <w:r>
        <w:rPr>
          <w:rFonts w:cs="Times New Roman" w:ascii="Times New Roman" w:hAnsi="Times New Roman"/>
          <w:b/>
          <w:i/>
          <w:spacing w:val="-4"/>
          <w:sz w:val="26"/>
          <w:szCs w:val="26"/>
          <w:lang w:val="es-ES"/>
        </w:rPr>
        <w:t>Cử tri tỉnh Quảng Nam kiến nghị:</w:t>
      </w:r>
      <w:r>
        <w:rPr>
          <w:rFonts w:cs="Times New Roman" w:ascii="Times New Roman" w:hAnsi="Times New Roman"/>
          <w:i/>
          <w:spacing w:val="-4"/>
          <w:sz w:val="26"/>
          <w:szCs w:val="26"/>
          <w:lang w:val="es-ES"/>
        </w:rPr>
        <w:t xml:space="preserve"> Chủ trương tiến hành phân ban là thực sự cần thiết, đáp ứng cho việc đào tạo nguồn nhân lực cho sự nghiệp công nghiệp hóa, hiện đại hóa đất nước. Tuy nhiên, qua thực tế khi tổ chức thực hiện phân ban, đã bộc lộ những bất cập cần điều chỉnh cho phù hợp với tình hình cụ thể: Hiện nay, hơn 80% học sinh chỉ chọn học theo ban cơ bản. Tình trạng “Ban trong Ban” là một thực tế, vẫn tiếp tục diễn ra nhưng chưa có cách giải quyết từ phía Bộ Giáo dục và Đào tạo, chẳng hạn Ban Khoa học xã hội và nhân văn gần như học sinh không đăng ký học, một số ít học sinh học Ban cơ bản và đăng ký học nâng cao các môn của Ban Khoa học xã hội và nhân văn. Đề nghị Bộ Giáo dục và Đào tạo có chính sách khắc phục.</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widowControl w:val="false"/>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Nghị quyết số 40/2000/QH10 ngày 09/12/2000 của Quốc hội và Chỉ thị số 14/2001/CT-TTg ngày 11/6/2001 của Thủ tướng Chính phủ về đổi mới chương trình giáo dục phổ thông, Chỉ thị số 25/2006/CT-TTg ngày 01/8/2006 của Thủ tướng Chính phủ về việc triển khai thực hiện phân ban THPT, từ năm học 2006-2007, các trường trên toàn quốc bắt đầu thực hiện dạy học theo chương trình, sách giáo khoa mới ở cấp trung học phổ thông.</w:t>
      </w:r>
    </w:p>
    <w:p>
      <w:pPr>
        <w:pStyle w:val="Normal"/>
        <w:widowControl w:val="false"/>
        <w:spacing w:lineRule="exact" w:line="360" w:before="120" w:after="0"/>
        <w:ind w:firstLine="720"/>
        <w:jc w:val="both"/>
        <w:rPr/>
      </w:pPr>
      <w:r>
        <w:rPr>
          <w:rFonts w:cs="Times New Roman" w:ascii="Times New Roman" w:hAnsi="Times New Roman"/>
          <w:sz w:val="26"/>
          <w:szCs w:val="26"/>
          <w:lang w:val="es-ES"/>
        </w:rPr>
        <w:t xml:space="preserve">Để triển khai nhiệm vụ này, Bộ Giáo dục và Đào tạo tổ chức tổng kết công tác thí điểm phân ban trong thời gian qua, đồng thời đã hoàn thiện và ban hành Chương trình giáo dục phổ thông, tổ chức biên soạn sách giáo khoa, trực tiếp chỉ đạo các Sở Giáo dục và Đào tạo tích cực chuẩn bị các điều kiện cần thiết để </w:t>
      </w:r>
      <w:r>
        <w:rPr>
          <w:rFonts w:cs="Times New Roman" w:ascii="Times New Roman" w:hAnsi="Times New Roman"/>
          <w:i/>
          <w:sz w:val="26"/>
          <w:szCs w:val="26"/>
          <w:lang w:val="es-ES"/>
        </w:rPr>
        <w:t>tổ chức dạy học phân hóa bằng</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hình thức phân ban kết hợp với tự chọn</w:t>
      </w:r>
      <w:r>
        <w:rPr>
          <w:rFonts w:cs="Times New Roman" w:ascii="Times New Roman" w:hAnsi="Times New Roman"/>
          <w:sz w:val="26"/>
          <w:szCs w:val="26"/>
          <w:lang w:val="es-ES"/>
        </w:rPr>
        <w:t xml:space="preserve">. Bộ Giáo dục và Đào tạo đã phối hợp với Ban Khoa giáo Trung ương báo cáo trong Hội nghị tập huấn về chủ trương và phương án tổ chức dạy học phân ban ở cấp trung học phổ thông, tập huấn cho toàn bộ Hiệu trưởng các trường trung học phổ thông về tổ chức dạy học phân ban, phối hợp với các cơ quan thông tấn và báo chí tuyên truyền rộng rãi trên toàn quốc về tổ chức dạy học phân ban. Ngoài ra, Bộ cũng tổ chức biên soạn, phát hành và đưa lên mạng internet tài liệu </w:t>
      </w:r>
      <w:r>
        <w:rPr>
          <w:rFonts w:cs="Times New Roman" w:ascii="Times New Roman" w:hAnsi="Times New Roman"/>
          <w:i/>
          <w:iCs/>
          <w:sz w:val="26"/>
          <w:szCs w:val="26"/>
          <w:lang w:val="es-ES"/>
        </w:rPr>
        <w:t>Giúp học sinh lớp 9 chọn ban ở trường trung học phổ thông</w:t>
      </w:r>
      <w:r>
        <w:rPr>
          <w:rFonts w:cs="Times New Roman" w:ascii="Times New Roman" w:hAnsi="Times New Roman"/>
          <w:sz w:val="26"/>
          <w:szCs w:val="26"/>
          <w:lang w:val="es-ES"/>
        </w:rPr>
        <w:t xml:space="preserve"> và tài liệu </w:t>
      </w:r>
      <w:r>
        <w:rPr>
          <w:rFonts w:cs="Times New Roman" w:ascii="Times New Roman" w:hAnsi="Times New Roman"/>
          <w:i/>
          <w:iCs/>
          <w:sz w:val="26"/>
          <w:szCs w:val="26"/>
          <w:lang w:val="es-ES"/>
        </w:rPr>
        <w:t xml:space="preserve">Hỏi đáp về phân ban trung học phổ thông, </w:t>
      </w:r>
      <w:r>
        <w:rPr>
          <w:rFonts w:cs="Times New Roman" w:ascii="Times New Roman" w:hAnsi="Times New Roman"/>
          <w:sz w:val="26"/>
          <w:szCs w:val="26"/>
          <w:lang w:val="es-ES"/>
        </w:rPr>
        <w:t>nhằm giúp học sinh, phụ huynh học sinh hiểu rõ về phân ban ở trường trung học phổ thông.</w:t>
      </w:r>
    </w:p>
    <w:p>
      <w:pPr>
        <w:pStyle w:val="Normal"/>
        <w:widowControl w:val="false"/>
        <w:spacing w:lineRule="exact" w:line="360" w:before="120" w:after="0"/>
        <w:ind w:firstLine="720"/>
        <w:jc w:val="both"/>
        <w:rPr/>
      </w:pPr>
      <w:r>
        <w:rPr>
          <w:rFonts w:cs="Times New Roman" w:ascii="Times New Roman" w:hAnsi="Times New Roman"/>
          <w:spacing w:val="-2"/>
          <w:sz w:val="26"/>
          <w:szCs w:val="26"/>
          <w:lang w:val="es-ES"/>
        </w:rPr>
        <w:t xml:space="preserve">Do nhu cầu sử dụng nhân lực của xã hội, qua 3 năm thực hiện phân ban ở THPT học sinh có nguyện vọng theo học ban cơ bản ở trường </w:t>
      </w:r>
      <w:r>
        <w:rPr>
          <w:rFonts w:cs="Times New Roman" w:ascii="Times New Roman" w:hAnsi="Times New Roman"/>
          <w:sz w:val="26"/>
          <w:szCs w:val="26"/>
          <w:lang w:val="es-ES"/>
        </w:rPr>
        <w:t>trung học phổ thông</w:t>
      </w:r>
      <w:r>
        <w:rPr>
          <w:rFonts w:cs="Times New Roman" w:ascii="Times New Roman" w:hAnsi="Times New Roman"/>
          <w:spacing w:val="-2"/>
          <w:sz w:val="26"/>
          <w:szCs w:val="26"/>
          <w:lang w:val="es-ES"/>
        </w:rPr>
        <w:t xml:space="preserve"> chiếm tỉ lệ nhiều hơn. Về nguyên tắc phân ban, trường </w:t>
      </w:r>
      <w:r>
        <w:rPr>
          <w:rFonts w:cs="Times New Roman" w:ascii="Times New Roman" w:hAnsi="Times New Roman"/>
          <w:sz w:val="26"/>
          <w:szCs w:val="26"/>
          <w:lang w:val="es-ES"/>
        </w:rPr>
        <w:t>trung học phổ thông</w:t>
      </w:r>
      <w:r>
        <w:rPr>
          <w:rFonts w:cs="Times New Roman" w:ascii="Times New Roman" w:hAnsi="Times New Roman"/>
          <w:spacing w:val="-2"/>
          <w:sz w:val="26"/>
          <w:szCs w:val="26"/>
          <w:lang w:val="es-ES"/>
        </w:rPr>
        <w:t xml:space="preserve"> không nhất thiết phải tổ chức cả 3 ban; đối với các truờng chưa có đủ điều kiện, có thể tổ chức 2 ban hoặc 1 ban; trong ban cơ bản chủ trương chỉ đạo có sự phân hóa bằng hình thức học nâng cao một số môn hoặc một số chủ đề. Việc quyết định tổ chức các ban trong trường </w:t>
      </w:r>
      <w:r>
        <w:rPr>
          <w:rFonts w:cs="Times New Roman" w:ascii="Times New Roman" w:hAnsi="Times New Roman"/>
          <w:sz w:val="26"/>
          <w:szCs w:val="26"/>
          <w:lang w:val="es-ES"/>
        </w:rPr>
        <w:t>trung học phổ thông</w:t>
      </w:r>
      <w:r>
        <w:rPr>
          <w:rFonts w:cs="Times New Roman" w:ascii="Times New Roman" w:hAnsi="Times New Roman"/>
          <w:spacing w:val="-2"/>
          <w:sz w:val="26"/>
          <w:szCs w:val="26"/>
          <w:lang w:val="es-ES"/>
        </w:rPr>
        <w:t xml:space="preserve"> dựa vào cả khả năng tổ chức thực hiện của nhà trường và cả nguyện vọng của học sinh. Các trường đã quán triệt yêu cầu chung là cố gắng mở rộng cơ hội lựa chọn hình thức học tập phân hoá cho học sinh trong điều kiện cho phép.</w:t>
      </w:r>
    </w:p>
    <w:p>
      <w:pPr>
        <w:pStyle w:val="Normal"/>
        <w:widowControl w:val="false"/>
        <w:spacing w:lineRule="exact" w:line="360" w:before="120" w:after="0"/>
        <w:ind w:firstLine="720"/>
        <w:jc w:val="both"/>
        <w:rPr/>
      </w:pPr>
      <w:r>
        <w:rPr>
          <w:rFonts w:cs="Times New Roman" w:ascii="Times New Roman" w:hAnsi="Times New Roman"/>
          <w:spacing w:val="-2"/>
          <w:sz w:val="26"/>
          <w:szCs w:val="26"/>
          <w:lang w:val="es-ES"/>
        </w:rPr>
        <w:t xml:space="preserve">Bộ Giáo dục và Đào tạo đã phát hành hai tài liệu </w:t>
      </w:r>
      <w:r>
        <w:rPr>
          <w:rFonts w:cs="Times New Roman" w:ascii="Times New Roman" w:hAnsi="Times New Roman"/>
          <w:i/>
          <w:iCs/>
          <w:spacing w:val="-2"/>
          <w:sz w:val="26"/>
          <w:szCs w:val="26"/>
          <w:lang w:val="es-ES"/>
        </w:rPr>
        <w:t>Giúp học sinh lớp 9 chọn ban ở trường Trung học phổ thông</w:t>
      </w:r>
      <w:r>
        <w:rPr>
          <w:rFonts w:cs="Times New Roman" w:ascii="Times New Roman" w:hAnsi="Times New Roman"/>
          <w:spacing w:val="-2"/>
          <w:sz w:val="26"/>
          <w:szCs w:val="26"/>
          <w:lang w:val="es-ES"/>
        </w:rPr>
        <w:t xml:space="preserve"> và </w:t>
      </w:r>
      <w:r>
        <w:rPr>
          <w:rFonts w:cs="Times New Roman" w:ascii="Times New Roman" w:hAnsi="Times New Roman"/>
          <w:i/>
          <w:iCs/>
          <w:spacing w:val="-2"/>
          <w:sz w:val="26"/>
          <w:szCs w:val="26"/>
          <w:lang w:val="es-ES"/>
        </w:rPr>
        <w:t>Hỏi đáp về phân ban Trung học phổ thông,</w:t>
      </w:r>
      <w:r>
        <w:rPr>
          <w:rFonts w:cs="Times New Roman" w:ascii="Times New Roman" w:hAnsi="Times New Roman"/>
          <w:spacing w:val="-2"/>
          <w:sz w:val="26"/>
          <w:szCs w:val="26"/>
          <w:lang w:val="es-ES"/>
        </w:rPr>
        <w:t xml:space="preserve"> hướng dẫn các trường </w:t>
      </w:r>
      <w:r>
        <w:rPr>
          <w:rFonts w:cs="Times New Roman" w:ascii="Times New Roman" w:hAnsi="Times New Roman"/>
          <w:sz w:val="26"/>
          <w:szCs w:val="26"/>
          <w:lang w:val="es-ES"/>
        </w:rPr>
        <w:t>trung học phổ thông</w:t>
      </w:r>
      <w:r>
        <w:rPr>
          <w:rFonts w:cs="Times New Roman" w:ascii="Times New Roman" w:hAnsi="Times New Roman"/>
          <w:spacing w:val="-2"/>
          <w:sz w:val="26"/>
          <w:szCs w:val="26"/>
          <w:lang w:val="es-ES"/>
        </w:rPr>
        <w:t xml:space="preserve"> lựa chọn và tổ chức các ban trong trường dựa theo các tiêu chuẩn: chỉ tiêu tuyển sinh được giao hằng năm, tình hình đội ngũ giáo viên của nhà trường, cơ sở vật chất, yêu cầu đào tạo nguồn nhân lực của địa phương.</w:t>
      </w:r>
    </w:p>
    <w:p>
      <w:pPr>
        <w:pStyle w:val="Normal"/>
        <w:widowControl w:val="false"/>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ộ Giáo dục và Đào tạo đã chức Hội nghị đánh giá 3 năm thực hiện đổi mới chương trình trung học phổ thông, trong đó có công tác phân ban. Những vấn đề về tổ chức phân ban trung học phổ thông đã được bàn bạc dân chủ từ cơ sở. Việc triển khai thực hiện chủ trương này bước đầu đã đạt kết quả theo mục tiêu đề ra, việc tổ chức phân ban và tổ chức dạy học bảo đảm thực hiện được yêu cầu đổi mới chương trình, sách giáo khoa phổ thông.</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89. </w:t>
      </w:r>
      <w:r>
        <w:rPr>
          <w:rFonts w:cs="Times New Roman" w:ascii="Times New Roman" w:hAnsi="Times New Roman"/>
          <w:b/>
          <w:i/>
          <w:spacing w:val="-4"/>
          <w:sz w:val="26"/>
          <w:szCs w:val="26"/>
          <w:lang w:val="es-ES"/>
        </w:rPr>
        <w:t>Cử tri tỉnh Lai Châu kiến nghị:</w:t>
      </w:r>
      <w:r>
        <w:rPr>
          <w:rFonts w:cs="Times New Roman" w:ascii="Times New Roman" w:hAnsi="Times New Roman"/>
          <w:i/>
          <w:spacing w:val="-4"/>
          <w:sz w:val="26"/>
          <w:szCs w:val="26"/>
          <w:lang w:val="es-ES"/>
        </w:rPr>
        <w:t xml:space="preserve"> Theo Thông tư liên tịch số 71/2007/TTLT- BGDĐT-BNV ngày 28/11/2007 của Bộ Giáo dục và Đào tạo, Bộ Nội vụ hướng dẫn định mức biên chế sự nghiệp trong các cơ sở giáo dục mầm non công lập quy định: đối với lớp mẫu giáo không có học sinh bán trú 1 giáo viên phụ trách 1 lớp có từ 20-25 học sinh; lớp có học sinh bán trú thì 2 giáo viên phụ trách 1 lớp từ 25-30 học sinh, lớp mẫu giáo nếu có nhiều hơn 10 trẻ thì được bố trí thêm 1 giáo viên. Tuy nhiên ở các tỉnh miền núi như Lai Châu thì việc quy định này rất khó khăn do dân cư phân bố rải rác, số học sinh ra lớp ít, khó tổ chức lớp học. Do đó, đề nghị hạ định mức mầm non xuống từ 15-20 học sinh/1 giáo viên/1 lớp không bán trú và 15-20 học sinh/ 2 giáo viên/1 lớp có bán trú.</w:t>
      </w:r>
    </w:p>
    <w:p>
      <w:pPr>
        <w:pStyle w:val="Normal"/>
        <w:spacing w:lineRule="exact" w:line="36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ịnh mức trẻ trên một lớp được căn cứ tại Điều lệ trường mầm non, việc điều chỉnh định mức trẻ/lớp cần có cơ sở khoa học và văn bản qui định.</w:t>
      </w:r>
    </w:p>
    <w:p>
      <w:pPr>
        <w:pStyle w:val="Normal"/>
        <w:spacing w:lineRule="exact" w:line="360" w:before="120" w:after="0"/>
        <w:ind w:firstLine="720"/>
        <w:jc w:val="both"/>
        <w:rPr/>
      </w:pPr>
      <w:r>
        <w:rPr>
          <w:rFonts w:cs="Times New Roman" w:ascii="Times New Roman" w:hAnsi="Times New Roman"/>
          <w:sz w:val="26"/>
          <w:szCs w:val="26"/>
          <w:lang w:val="es-ES"/>
        </w:rPr>
        <w:t xml:space="preserve">Hiện nay, Bộ Giáo dục và Đào tạo đang tiến hành chỉnh sửa </w:t>
      </w:r>
      <w:r>
        <w:rPr>
          <w:rFonts w:cs="Times New Roman" w:ascii="Times New Roman" w:hAnsi="Times New Roman"/>
          <w:bCs/>
          <w:sz w:val="26"/>
          <w:szCs w:val="26"/>
          <w:lang w:val="es-ES"/>
        </w:rPr>
        <w:t>Thông tư liên tịch số 71</w:t>
      </w:r>
      <w:r>
        <w:rPr>
          <w:rFonts w:cs="Times New Roman" w:ascii="Times New Roman" w:hAnsi="Times New Roman"/>
          <w:sz w:val="26"/>
          <w:szCs w:val="26"/>
          <w:lang w:val="es-ES"/>
        </w:rPr>
        <w:t>/2007/TTLT-BGDĐT-BNV ngày 28/11/2007 hướng dẫn định mức biên chế sự nghiệp trong các cơ sở giáo dục mầm non công lập để phù hợp với tình hình thực tế địa phương.</w:t>
      </w:r>
    </w:p>
    <w:p>
      <w:pPr>
        <w:pStyle w:val="Normal"/>
        <w:spacing w:lineRule="exact" w:line="360" w:before="120" w:after="0"/>
        <w:ind w:firstLine="720"/>
        <w:jc w:val="both"/>
        <w:rPr/>
      </w:pPr>
      <w:r>
        <w:rPr>
          <w:rFonts w:cs="Times New Roman" w:ascii="Times New Roman" w:hAnsi="Times New Roman"/>
          <w:b/>
          <w:spacing w:val="-4"/>
          <w:sz w:val="26"/>
          <w:szCs w:val="26"/>
          <w:lang w:val="es-ES"/>
        </w:rPr>
        <w:t xml:space="preserve">90. </w:t>
      </w:r>
      <w:r>
        <w:rPr>
          <w:rFonts w:cs="Times New Roman" w:ascii="Times New Roman" w:hAnsi="Times New Roman"/>
          <w:b/>
          <w:i/>
          <w:spacing w:val="-4"/>
          <w:sz w:val="26"/>
          <w:szCs w:val="26"/>
          <w:lang w:val="es-ES"/>
        </w:rPr>
        <w:t>Cử tri tỉnh Thái Nguyên kiến nghị:</w:t>
      </w:r>
      <w:r>
        <w:rPr>
          <w:rFonts w:cs="Times New Roman" w:ascii="Times New Roman" w:hAnsi="Times New Roman"/>
          <w:i/>
          <w:spacing w:val="-4"/>
          <w:sz w:val="26"/>
          <w:szCs w:val="26"/>
          <w:lang w:val="es-ES"/>
        </w:rPr>
        <w:t xml:space="preserve"> Trước ngày 31/12/2007 toàn bộ kinh phí đào tạo theo chế độ cử tuyển do ngân sách nhà nước cấp về các trường, sinh viên hệ cử tuyển do Bộ Giáo dục và Đào tạo chỉ tiêu đều được miễn học phí và được hưởng học bổng. Từ năm 2008 đến nay, thực hiện Thông tư số 13/2008/TTLB-BGDĐT-BLĐTBXH-BTC-BNV-UBDT ngày 07/4/2008 của Liên Bộ hướng dẫn thực hiện Nghị định 134/2006/NĐ-CP ngày 14/11/2006 của Chính phủ thì nguồn kinh phí được chi trả khi các địa phương trực tiếp ký hợp đồng với các cơ sở đào tạo và tự chi trả kinh phí đào tạo bao gồm: học phí cho cơ sở đào tạo; học bổng chính sách theo quy định của Nhà nước; trợ cấp tiền ăn ở, đi lại, mua sách vở, đồ dùng học tập, bảo hiểm y tế.</w:t>
      </w:r>
    </w:p>
    <w:p>
      <w:pPr>
        <w:pStyle w:val="Normal"/>
        <w:spacing w:lineRule="exact" w:line="340" w:before="120" w:after="0"/>
        <w:ind w:firstLine="720"/>
        <w:jc w:val="both"/>
        <w:rPr>
          <w:rFonts w:ascii="Times New Roman" w:hAnsi="Times New Roman" w:cs="Times New Roman"/>
          <w:i/>
          <w:i/>
          <w:spacing w:val="-4"/>
          <w:sz w:val="26"/>
          <w:szCs w:val="26"/>
          <w:lang w:val="es-ES"/>
        </w:rPr>
      </w:pPr>
      <w:r>
        <w:rPr>
          <w:rFonts w:cs="Times New Roman" w:ascii="Times New Roman" w:hAnsi="Times New Roman"/>
          <w:i/>
          <w:spacing w:val="-4"/>
          <w:sz w:val="26"/>
          <w:szCs w:val="26"/>
          <w:lang w:val="es-ES"/>
        </w:rPr>
        <w:t>Như vậy, Thông tư liên Bộ số 13 nói trên không đề cập đến nguồn kinh phí đào tạo, các khoản chi phí đào tạo do địa phương chi trả cho cơ sở đào tạo trong năm qua đều do các trường phải sử dụng các nguồn kinh phí khác để bù đắp cho phần kinh phí đào tạo mà các đối tượng cử tuyển không có.</w:t>
      </w:r>
    </w:p>
    <w:p>
      <w:pPr>
        <w:pStyle w:val="Normal"/>
        <w:spacing w:lineRule="exact" w:line="340" w:before="120" w:after="0"/>
        <w:ind w:firstLine="720"/>
        <w:jc w:val="both"/>
        <w:rPr>
          <w:rFonts w:ascii="Times New Roman" w:hAnsi="Times New Roman" w:cs="Times New Roman"/>
          <w:i/>
          <w:i/>
          <w:spacing w:val="-4"/>
          <w:sz w:val="26"/>
          <w:szCs w:val="26"/>
          <w:lang w:val="es-ES"/>
        </w:rPr>
      </w:pPr>
      <w:r>
        <w:rPr>
          <w:rFonts w:cs="Times New Roman" w:ascii="Times New Roman" w:hAnsi="Times New Roman"/>
          <w:i/>
          <w:spacing w:val="-4"/>
          <w:sz w:val="26"/>
          <w:szCs w:val="26"/>
          <w:lang w:val="es-ES"/>
        </w:rPr>
        <w:t>Đề nghị Bộ Giáo dục và Đào tạo  phối hợp với các Bộ ngành có liên quan xem xét quy định bổ sung kinh phí đào tạo đối với sinh viên cử tuyển vì mức học phí hiện nay chưa thể thay thế kinh phí đào tạo. Quy định như hiện nay bất cập, khó khăn cho thực hiện.</w:t>
      </w:r>
    </w:p>
    <w:p>
      <w:pPr>
        <w:pStyle w:val="Normal"/>
        <w:spacing w:lineRule="exact" w:line="340" w:before="12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Trả lời:</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Bộ Giáo dục và Đào tạo đã có Công văn số 10837/BGDĐT-KHTC ngày 18/12/2009 gửi các đại học, trường đại học, cao đẳng và trung cấp chuyên nghiệp để hướng dẫn thanh toán hợp đồng cử tuyển, theo đó, các chỉ tiêu đào tạo cử tuyển được xác định trong chỉ tiêu đào tạo hệ chính quy, mức thu học phí đối với học sinh, sinh viên cử tuyển khi ký hợp đồng với Uỷ ban nhân dân các tỉnh thực hiện theo Quyết định số 70/1998/QĐ-TTg ngày 31/3/1998 và Quyết định số 1310/QĐ-TTg ngày 21/8/2009 của Thủ tướng Chính phủ.</w:t>
      </w:r>
    </w:p>
    <w:p>
      <w:pPr>
        <w:pStyle w:val="Normal"/>
        <w:spacing w:lineRule="exact" w:line="360" w:before="120" w:after="0"/>
        <w:ind w:firstLine="720"/>
        <w:jc w:val="both"/>
        <w:rPr>
          <w:rStyle w:val="Emphasis"/>
          <w:rFonts w:ascii="Times New Roman" w:hAnsi="Times New Roman" w:cs="Times New Roman"/>
          <w:i w:val="false"/>
          <w:i w:val="false"/>
          <w:iCs w:val="false"/>
          <w:sz w:val="26"/>
          <w:szCs w:val="26"/>
          <w:lang w:val="es-ES"/>
        </w:rPr>
      </w:pPr>
      <w:r>
        <w:rPr>
          <w:rFonts w:cs="Times New Roman" w:ascii="Times New Roman" w:hAnsi="Times New Roman"/>
          <w:sz w:val="26"/>
          <w:szCs w:val="26"/>
          <w:lang w:val="es-ES"/>
        </w:rPr>
        <w:t>Tuy nhiên với mức thu học phí như hiện nay sẽ gặp khó khăn cho các trường khi phải đào tạo sinh viên cử tuyển. Bộ Giáo dục và Đào tạo sẽ phối hợp với các Bộ, ngành liên quan nghiên cứu bổ sung hướng dẫn Thông tư số 13/2008/TTLT-BGDĐT-BLĐTBXH-BTC-BNV-UBDT cho phù hợp.</w:t>
      </w:r>
    </w:p>
    <w:p>
      <w:pPr>
        <w:pStyle w:val="Normal"/>
        <w:spacing w:lineRule="exact" w:line="360" w:before="120" w:after="0"/>
        <w:ind w:firstLine="720"/>
        <w:jc w:val="both"/>
        <w:rPr>
          <w:rStyle w:val="Emphasis"/>
          <w:rFonts w:ascii="Times New Roman" w:hAnsi="Times New Roman" w:cs="Times New Roman"/>
          <w:b/>
          <w:b/>
          <w:i w:val="false"/>
          <w:i w:val="false"/>
          <w:iCs w:val="false"/>
          <w:sz w:val="26"/>
          <w:szCs w:val="26"/>
          <w:lang w:val="es-ES"/>
        </w:rPr>
      </w:pPr>
      <w:r>
        <w:rPr/>
      </w:r>
    </w:p>
    <w:p>
      <w:pPr>
        <w:pStyle w:val="Normal"/>
        <w:spacing w:lineRule="exact" w:line="360" w:before="120" w:after="0"/>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widowControl w:val="false"/>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r>
    </w:p>
    <w:sectPr>
      <w:footerReference w:type="default" r:id="rId13"/>
      <w:type w:val="nextPage"/>
      <w:pgSz w:w="11906" w:h="16838"/>
      <w:pgMar w:left="141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7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7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705"/>
        </w:tabs>
        <w:ind w:left="370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
      <w:numFmt w:val="bullet"/>
      <w:lvlText w:val=""/>
      <w:lvlJc w:val="left"/>
      <w:pPr>
        <w:tabs>
          <w:tab w:val="num" w:pos="2658"/>
        </w:tabs>
        <w:ind w:left="26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0"/>
      <w:ind w:firstLine="567"/>
      <w:outlineLvl w:val="2"/>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i/>
      <w:iCs/>
      <w:sz w:val="28"/>
      <w:szCs w:val="28"/>
      <w:lang w:val="en-US" w:bidi="ar-SA"/>
    </w:rPr>
  </w:style>
  <w:style w:type="character" w:styleId="CharChar">
    <w:name w:val=" Char Char"/>
    <w:basedOn w:val="DefaultParagraphFont"/>
    <w:qFormat/>
    <w:rPr>
      <w:sz w:val="28"/>
      <w:szCs w:val="24"/>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character" w:styleId="Noidunggioithieu">
    <w:name w:val="noidung_gioithieu"/>
    <w:basedOn w:val="DefaultParagraphFont"/>
    <w:qFormat/>
    <w:rPr/>
  </w:style>
  <w:style w:type="character" w:styleId="Normalh">
    <w:name w:val="normal-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Applestylespan">
    <w:name w:val="apple-style-span"/>
    <w:basedOn w:val="DefaultParagraphFont"/>
    <w:qFormat/>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VnTimeH" w:hAnsi=".VnTimeH" w:cs=".VnTimeH"/>
      <w:b/>
      <w:bCs/>
      <w:sz w:val="32"/>
      <w:szCs w:val="24"/>
      <w:lang w:val="en-US" w:bidi="ar-SA"/>
    </w:rPr>
  </w:style>
  <w:style w:type="character" w:styleId="Storyteaser1">
    <w:name w:val="story_teaser1"/>
    <w:basedOn w:val="DefaultParagraphFont"/>
    <w:qFormat/>
    <w:rPr>
      <w:rFonts w:ascii="Arial" w:hAnsi="Arial" w:cs="Arial"/>
      <w:b/>
      <w:bCs/>
      <w:color w:val="000000"/>
      <w:sz w:val="15"/>
      <w:szCs w:val="15"/>
    </w:rPr>
  </w:style>
  <w:style w:type="character" w:styleId="Tomtatdetail">
    <w:name w:val="tomtat_detail"/>
    <w:basedOn w:val="DefaultParagraphFont"/>
    <w:qFormat/>
    <w:rPr/>
  </w:style>
  <w:style w:type="character" w:styleId="Emphasis">
    <w:name w:val="Emphasis"/>
    <w:basedOn w:val="DefaultParagraphFont"/>
    <w:qFormat/>
    <w:rPr>
      <w:i/>
      <w:iCs/>
    </w:rPr>
  </w:style>
  <w:style w:type="character" w:styleId="BodyChar">
    <w:name w:val="Body Char"/>
    <w:basedOn w:val="DefaultParagraphFont"/>
    <w:qFormat/>
    <w:rPr>
      <w:bCs/>
      <w:color w:val="000000"/>
      <w:sz w:val="24"/>
      <w:szCs w:val="24"/>
      <w:lang w:val="en-US" w:bidi="ar-SA"/>
    </w:rPr>
  </w:style>
  <w:style w:type="character" w:styleId="Newsquote">
    <w:name w:val="newsquote"/>
    <w:basedOn w:val="DefaultParagraphFont"/>
    <w:qFormat/>
    <w:rPr/>
  </w:style>
  <w:style w:type="character" w:styleId="Noidunggioithieu1">
    <w:name w:val="noidunggioithieu1"/>
    <w:basedOn w:val="DefaultParagraphFont"/>
    <w:qFormat/>
    <w:rPr>
      <w:rFonts w:cs="Times New Roman"/>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rPr>
      <w:rFonts w:ascii="Arial" w:hAnsi="Arial" w:cs="Arial"/>
      <w:sz w:val="22"/>
      <w:szCs w:val="20"/>
      <w:lang w:val="en-AU"/>
    </w:rPr>
  </w:style>
  <w:style w:type="paragraph" w:styleId="Normalp">
    <w:name w:val="normal-p"/>
    <w:basedOn w:val="Normal"/>
    <w:qFormat/>
    <w:pPr>
      <w:overflowPunct w:val="false"/>
      <w:textAlignment w:val="baseline"/>
    </w:pPr>
    <w:rPr>
      <w:rFonts w:ascii="Times New Roman" w:hAnsi="Times New Roman" w:cs="Times New Roman"/>
      <w:sz w:val="20"/>
      <w:szCs w:val="20"/>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b">
    <w:name w:val="tb"/>
    <w:basedOn w:val="Normal"/>
    <w:qFormat/>
    <w:pPr>
      <w:spacing w:before="120" w:after="0"/>
      <w:ind w:firstLine="720"/>
      <w:jc w:val="both"/>
    </w:pPr>
    <w:rPr/>
  </w:style>
  <w:style w:type="paragraph" w:styleId="Nd">
    <w:name w:val="Nd"/>
    <w:basedOn w:val="Normal"/>
    <w:qFormat/>
    <w:pPr>
      <w:widowControl w:val="false"/>
      <w:spacing w:lineRule="auto" w:line="264" w:before="80" w:after="0"/>
      <w:ind w:firstLine="570"/>
      <w:jc w:val="both"/>
    </w:pPr>
    <w:rPr>
      <w:bCs/>
      <w:sz w:val="24"/>
      <w:lang w:val="vi-V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NormalWeb">
    <w:name w:val="Normal (Web)"/>
    <w:basedOn w:val="Normal"/>
    <w:qFormat/>
    <w:pPr>
      <w:spacing w:before="280" w:after="280"/>
    </w:pPr>
    <w:rPr>
      <w:rFonts w:ascii="Verdana" w:hAnsi="Verdana" w:eastAsia="Arial Unicode MS" w:cs="Arial Unicode MS"/>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before="120" w:after="0"/>
      <w:ind w:firstLine="567"/>
      <w:jc w:val="both"/>
    </w:pPr>
    <w:rPr>
      <w:rFonts w:ascii="Times New Roman" w:hAnsi="Times New Roman" w:cs="Times New Roman"/>
      <w:szCs w:val="20"/>
      <w:lang w:val="en-AU"/>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Arial Unicode MS" w:cs="Arial"/>
      <w:color w:val="auto"/>
      <w:sz w:val="26"/>
      <w:szCs w:val="26"/>
      <w:lang w:val="en-US" w:bidi="ar-SA" w:eastAsia="zh-CN"/>
    </w:rPr>
  </w:style>
  <w:style w:type="paragraph" w:styleId="Vietnoidung">
    <w:name w:val="vietnoidung"/>
    <w:basedOn w:val="Normal"/>
    <w:qFormat/>
    <w:pPr>
      <w:spacing w:lineRule="auto" w:line="288" w:before="0" w:after="280"/>
      <w:jc w:val="both"/>
    </w:pPr>
    <w:rPr>
      <w:rFonts w:ascii="Verdana" w:hAnsi="Verdana" w:cs="Verdana"/>
      <w:color w:val="000000"/>
      <w:sz w:val="20"/>
      <w:szCs w:val="20"/>
    </w:rPr>
  </w:style>
  <w:style w:type="paragraph" w:styleId="CharCharCharCharCharCharCharCharCharCharCharCharCharCharChar">
    <w:name w:val="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5">
    <w:name w:val="5"/>
    <w:basedOn w:val="Normal"/>
    <w:qFormat/>
    <w:pPr>
      <w:spacing w:lineRule="exact" w:line="280" w:before="240" w:after="120"/>
      <w:ind w:firstLine="720"/>
      <w:jc w:val="both"/>
    </w:pPr>
    <w:rPr>
      <w:b/>
      <w:bCs/>
      <w:i/>
      <w:iCs/>
      <w:szCs w:val="28"/>
      <w:lang w:val="vi-VN"/>
    </w:rPr>
  </w:style>
  <w:style w:type="paragraph" w:styleId="Tb1">
    <w:name w:val="t b"/>
    <w:basedOn w:val="Normal"/>
    <w:qFormat/>
    <w:pPr>
      <w:ind w:firstLine="720"/>
      <w:jc w:val="both"/>
    </w:pPr>
    <w:rPr>
      <w:lang w:val="vi-VN"/>
    </w:rPr>
  </w:style>
  <w:style w:type="paragraph" w:styleId="3">
    <w:name w:val="3"/>
    <w:basedOn w:val="Normal"/>
    <w:qFormat/>
    <w:pPr>
      <w:spacing w:lineRule="atLeast" w:line="380" w:before="120" w:after="80"/>
      <w:ind w:left="1080" w:hanging="360"/>
      <w:jc w:val="both"/>
    </w:pPr>
    <w:rPr>
      <w:b/>
      <w:bCs/>
      <w:i/>
      <w:iCs/>
      <w:color w:val="000000"/>
      <w:lang w:val="vi-VN"/>
    </w:rPr>
  </w:style>
  <w:style w:type="paragraph" w:styleId="AAABODY">
    <w:name w:val="AAA_BODY"/>
    <w:basedOn w:val="Normal"/>
    <w:qFormat/>
    <w:pPr>
      <w:spacing w:lineRule="auto" w:line="268" w:before="80" w:after="80"/>
      <w:ind w:firstLine="567"/>
      <w:jc w:val="both"/>
    </w:pPr>
    <w:rPr>
      <w:color w:val="000000"/>
      <w:szCs w:val="28"/>
      <w:lang w:val="fr-FR"/>
    </w:rPr>
  </w:style>
  <w:style w:type="paragraph" w:styleId="BlockText">
    <w:name w:val="Block Text"/>
    <w:basedOn w:val="Normal"/>
    <w:qFormat/>
    <w:pPr>
      <w:spacing w:lineRule="auto" w:line="312" w:before="0" w:after="120"/>
      <w:ind w:left="-218" w:right="-205" w:firstLine="872"/>
      <w:jc w:val="both"/>
    </w:pPr>
    <w:rPr/>
  </w:style>
  <w:style w:type="paragraph" w:styleId="Ndieu">
    <w:name w:val="n-dieu"/>
    <w:basedOn w:val="Normal"/>
    <w:qFormat/>
    <w:pPr>
      <w:spacing w:before="180" w:after="120"/>
      <w:ind w:firstLine="709"/>
    </w:pPr>
    <w:rPr>
      <w:rFonts w:eastAsia="MS Mincho;Arial Unicode MS"/>
      <w:b/>
      <w:i/>
      <w:szCs w:val="20"/>
      <w:lang w:val="it-IT" w:eastAsia="ja-JP"/>
    </w:rPr>
  </w:style>
  <w:style w:type="paragraph" w:styleId="Header">
    <w:name w:val="Header"/>
    <w:basedOn w:val="Normal"/>
    <w:pPr>
      <w:tabs>
        <w:tab w:val="clear" w:pos="720"/>
        <w:tab w:val="center" w:pos="4320" w:leader="none"/>
        <w:tab w:val="right" w:pos="8640" w:leader="none"/>
      </w:tabs>
    </w:pPr>
    <w:rPr>
      <w:szCs w:val="20"/>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Pbody">
    <w:name w:val="pbody"/>
    <w:basedOn w:val="Normal"/>
    <w:qFormat/>
    <w:pPr>
      <w:spacing w:before="280" w:after="280"/>
    </w:pPr>
    <w:rPr>
      <w:rFonts w:ascii="Arial" w:hAnsi="Arial" w:cs="Arial"/>
      <w:color w:val="000000"/>
      <w:sz w:val="20"/>
      <w:szCs w:val="20"/>
    </w:rPr>
  </w:style>
  <w:style w:type="paragraph" w:styleId="Normal13pt">
    <w:name w:val="Normal + 13 pt"/>
    <w:basedOn w:val="Normal"/>
    <w:qFormat/>
    <w:pPr>
      <w:ind w:firstLine="720"/>
      <w:jc w:val="both"/>
    </w:pPr>
    <w:rPr>
      <w:rFonts w:ascii="Times New Roman" w:hAnsi="Times New Roman" w:cs="Times New Roman"/>
      <w:sz w:val="26"/>
      <w:szCs w:val="26"/>
    </w:rPr>
  </w:style>
  <w:style w:type="paragraph" w:styleId="List4">
    <w:name w:val="List Bullet 5"/>
    <w:basedOn w:val="Normal"/>
    <w:pPr>
      <w:ind w:left="1440" w:hanging="360"/>
    </w:pPr>
    <w:rPr>
      <w:rFonts w:ascii="Times New Roman" w:hAnsi="Times New Roman" w:cs="Times New Roman"/>
      <w:sz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Times New Roman" w:hAnsi="Times New Roman" w:cs="Times New Roman"/>
      <w:szCs w:val="28"/>
      <w:lang w:val="en-GB"/>
    </w:rPr>
  </w:style>
  <w:style w:type="paragraph" w:styleId="1">
    <w:name w:val="1"/>
    <w:basedOn w:val="Normal"/>
    <w:qFormat/>
    <w:pPr>
      <w:widowControl w:val="false"/>
      <w:spacing w:lineRule="auto" w:line="300" w:before="240" w:after="120"/>
      <w:jc w:val="both"/>
    </w:pPr>
    <w:rPr>
      <w:rFonts w:ascii=".VnTimeH" w:hAnsi=".VnTimeH" w:cs=".VnTimeH"/>
      <w:b/>
      <w:sz w:val="24"/>
      <w:szCs w:val="20"/>
    </w:rPr>
  </w:style>
  <w:style w:type="paragraph" w:styleId="BodyTextFirstIndent">
    <w:name w:val="Body Text First Indent"/>
    <w:basedOn w:val="TextBody"/>
    <w:qFormat/>
    <w:pPr>
      <w:ind w:firstLine="210"/>
    </w:pPr>
    <w:rPr>
      <w:rFonts w:ascii=".VnTime" w:hAnsi=".VnTime" w:cs=".VnTime"/>
      <w:sz w:val="28"/>
      <w:szCs w:val="24"/>
    </w:rPr>
  </w:style>
  <w:style w:type="paragraph" w:styleId="ListBullet2">
    <w:name w:val="List Bullet 2"/>
    <w:basedOn w:val="Normal"/>
    <w:qFormat/>
    <w:pPr>
      <w:numPr>
        <w:ilvl w:val="0"/>
        <w:numId w:val="2"/>
      </w:numPr>
    </w:pPr>
    <w:rPr>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dieund">
    <w:name w:val="n-dieund"/>
    <w:basedOn w:val="Normal"/>
    <w:qFormat/>
    <w:pPr>
      <w:spacing w:before="0" w:after="120"/>
      <w:ind w:firstLine="709"/>
      <w:jc w:val="both"/>
    </w:pPr>
    <w:rPr>
      <w:b/>
      <w:szCs w:val="20"/>
    </w:rPr>
  </w:style>
  <w:style w:type="paragraph" w:styleId="D">
    <w:name w:val="D"/>
    <w:basedOn w:val="Normal"/>
    <w:qFormat/>
    <w:pPr>
      <w:numPr>
        <w:ilvl w:val="0"/>
        <w:numId w:val="6"/>
      </w:numPr>
    </w:pPr>
    <w:rPr>
      <w:rFonts w:ascii="Times New Roman" w:hAnsi="Times New Roman" w:cs="Times New Roman"/>
      <w:sz w:val="20"/>
      <w:szCs w:val="28"/>
      <w:lang w:val="en-AU"/>
    </w:rPr>
  </w:style>
  <w:style w:type="paragraph" w:styleId="So">
    <w:name w:val="so"/>
    <w:basedOn w:val="Normal"/>
    <w:qFormat/>
    <w:pPr>
      <w:spacing w:before="280" w:after="280"/>
    </w:pPr>
    <w:rPr>
      <w:rFonts w:ascii="Times New Roman" w:hAnsi="Times New Roman" w:cs="Times New Roman"/>
      <w:sz w:val="24"/>
    </w:rPr>
  </w:style>
  <w:style w:type="paragraph" w:styleId="Char1">
    <w:name w:val="Char"/>
    <w:basedOn w:val="Normal"/>
    <w:qFormat/>
    <w:pPr>
      <w:widowControl w:val="false"/>
      <w:jc w:val="both"/>
    </w:pPr>
    <w:rPr>
      <w:rFonts w:ascii="VNI-Times" w:hAnsi="VNI-Times" w:cs="VNI-Times"/>
      <w:kern w:val="2"/>
      <w:sz w:val="24"/>
      <w:lang w:eastAsia="zh-CN"/>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tromoj">
    <w:name w:val="intro_moj"/>
    <w:basedOn w:val="Normal"/>
    <w:qFormat/>
    <w:pPr>
      <w:spacing w:before="280" w:after="280"/>
    </w:pPr>
    <w:rPr>
      <w:rFonts w:ascii="Times New Roman" w:hAnsi="Times New Roman" w:cs="Times New Roman"/>
      <w:sz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lang w:val="vi-VN"/>
    </w:rPr>
  </w:style>
  <w:style w:type="paragraph" w:styleId="Body">
    <w:name w:val="Body"/>
    <w:basedOn w:val="Normal"/>
    <w:qFormat/>
    <w:pPr>
      <w:widowControl w:val="false"/>
      <w:spacing w:lineRule="auto" w:line="300" w:before="120" w:after="0"/>
      <w:ind w:firstLine="510"/>
      <w:jc w:val="both"/>
    </w:pPr>
    <w:rPr>
      <w:rFonts w:ascii="Times New Roman" w:hAnsi="Times New Roman" w:cs="Times New Roman"/>
      <w:bCs/>
      <w:color w:val="000000"/>
      <w:sz w:val="24"/>
    </w:rPr>
  </w:style>
  <w:style w:type="paragraph" w:styleId="Para2">
    <w:name w:val="Para 2"/>
    <w:basedOn w:val="Normal"/>
    <w:qFormat/>
    <w:pPr>
      <w:spacing w:before="120" w:after="120"/>
      <w:ind w:left="1134" w:hanging="0"/>
      <w:jc w:val="both"/>
    </w:pPr>
    <w:rPr>
      <w:rFonts w:ascii="Arial" w:hAnsi="Arial" w:cs="Arial"/>
      <w:sz w:val="22"/>
      <w:szCs w:val="20"/>
      <w:lang w:val="en-GB"/>
    </w:rPr>
  </w:style>
  <w:style w:type="paragraph" w:styleId="Content">
    <w:name w:val="content"/>
    <w:basedOn w:val="Normal"/>
    <w:qFormat/>
    <w:pPr>
      <w:spacing w:before="280" w:after="280"/>
    </w:pPr>
    <w:rPr>
      <w:rFonts w:ascii="Arial" w:hAnsi="Arial" w:cs="Arial"/>
      <w:sz w:val="18"/>
      <w:szCs w:val="18"/>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ma.gov.vn/modules.php?name=Doc&amp;op=detaildoc&amp;pid=849" TargetMode="External"/><Relationship Id="rId3" Type="http://schemas.openxmlformats.org/officeDocument/2006/relationships/hyperlink" Target="http://cema.gov.vn/modules.php?name=Doc&amp;op=detaildoc&amp;pid=835" TargetMode="External"/><Relationship Id="rId4" Type="http://schemas.openxmlformats.org/officeDocument/2006/relationships/hyperlink" Target="http://www.kiemlam.org.vn/" TargetMode="External"/><Relationship Id="rId5" Type="http://schemas.openxmlformats.org/officeDocument/2006/relationships/hyperlink" Target="http://www.cuctrongtrot.gov.vn/" TargetMode="External"/><Relationship Id="rId6" Type="http://schemas.openxmlformats.org/officeDocument/2006/relationships/hyperlink" Target="http://www.ppd.gov.vn/" TargetMode="External"/><Relationship Id="rId7" Type="http://schemas.openxmlformats.org/officeDocument/2006/relationships/hyperlink" Target="http://www.mard.gov.vn/" TargetMode="External"/><Relationship Id="rId8" Type="http://schemas.openxmlformats.org/officeDocument/2006/relationships/hyperlink" Target="http://www.chebien.gov.vn/" TargetMode="External"/><Relationship Id="rId9" Type="http://schemas.openxmlformats.org/officeDocument/2006/relationships/hyperlink" Target="http://thuvienphapluat.com/default.aspx?CT=VC&amp;LID=9419006" TargetMode="External"/><Relationship Id="rId10" Type="http://schemas.openxmlformats.org/officeDocument/2006/relationships/hyperlink" Target="http://luat.xalo.vn/thuat-ngu-phap-ly/130048798/Chuong-trinh.html" TargetMode="External"/><Relationship Id="rId11" Type="http://schemas.openxmlformats.org/officeDocument/2006/relationships/hyperlink" Target="http://www.moet.gov.vn/" TargetMode="External"/><Relationship Id="rId12" Type="http://schemas.openxmlformats.org/officeDocument/2006/relationships/hyperlink" Target="http://www.vied.v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47:00Z</dcterms:created>
  <dc:creator>Le Thi Ha</dc:creator>
  <dc:description/>
  <cp:keywords/>
  <dc:language>en-US</dc:language>
  <cp:lastModifiedBy>Hangpl</cp:lastModifiedBy>
  <cp:lastPrinted>2010-05-26T15:39:00Z</cp:lastPrinted>
  <dcterms:modified xsi:type="dcterms:W3CDTF">2010-06-08T04:13:00Z</dcterms:modified>
  <cp:revision>77</cp:revision>
  <dc:subject/>
  <dc:title>BỘ NÔNG NGHIỆP VÀ PHÁT TRIỂN NÔNG THÔN</dc:title>
</cp:coreProperties>
</file>