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b/>
          <w:b/>
          <w:sz w:val="26"/>
        </w:rPr>
      </w:pPr>
      <w:r>
        <w:rPr>
          <w:b/>
          <w:sz w:val="26"/>
        </w:rPr>
        <w:t>UỶ BAN THƯỜNG VỤ QUỐC HỘI</w:t>
      </w:r>
    </w:p>
    <w:p>
      <w:pPr>
        <w:pStyle w:val="Normal"/>
        <w:spacing w:lineRule="exact" w:line="360" w:before="120" w:after="0"/>
        <w:jc w:val="center"/>
        <w:rPr>
          <w:sz w:val="26"/>
        </w:rPr>
      </w:pPr>
      <w:r>
        <w:rPr>
          <w:sz w:val="26"/>
        </w:rPr>
        <w:t>BAN DÂN NGUYỆN</w:t>
        <w:br/>
        <w:t>********</w:t>
      </w:r>
    </w:p>
    <w:p>
      <w:pPr>
        <w:pStyle w:val="Normal"/>
        <w:spacing w:lineRule="exact" w:line="360" w:before="120" w:after="0"/>
        <w:jc w:val="center"/>
        <w:rPr>
          <w:b/>
          <w:b/>
          <w:sz w:val="26"/>
        </w:rPr>
      </w:pPr>
      <w:r>
        <w:rPr>
          <w:b/>
          <w:sz w:val="26"/>
        </w:rPr>
      </w:r>
    </w:p>
    <w:p>
      <w:pPr>
        <w:pStyle w:val="Normal"/>
        <w:spacing w:lineRule="exact" w:line="360" w:before="120" w:after="0"/>
        <w:jc w:val="center"/>
        <w:rPr>
          <w:b/>
          <w:b/>
          <w:sz w:val="26"/>
        </w:rPr>
      </w:pPr>
      <w:r>
        <w:rPr>
          <w:b/>
          <w:sz w:val="26"/>
        </w:rPr>
      </w:r>
    </w:p>
    <w:p>
      <w:pPr>
        <w:pStyle w:val="Normal"/>
        <w:spacing w:lineRule="exact" w:line="360" w:before="120" w:after="0"/>
        <w:jc w:val="center"/>
        <w:rPr>
          <w:b/>
          <w:b/>
          <w:sz w:val="26"/>
        </w:rPr>
      </w:pPr>
      <w:r>
        <w:rPr>
          <w:b/>
          <w:sz w:val="26"/>
        </w:rPr>
      </w:r>
    </w:p>
    <w:p>
      <w:pPr>
        <w:pStyle w:val="Normal"/>
        <w:spacing w:lineRule="exact" w:line="360" w:before="120" w:after="0"/>
        <w:jc w:val="center"/>
        <w:rPr>
          <w:b/>
          <w:b/>
          <w:sz w:val="26"/>
        </w:rPr>
      </w:pPr>
      <w:r>
        <w:rPr>
          <w:b/>
          <w:sz w:val="26"/>
        </w:rPr>
      </w:r>
    </w:p>
    <w:p>
      <w:pPr>
        <w:pStyle w:val="Normal"/>
        <w:spacing w:lineRule="exact" w:line="360" w:before="120" w:after="0"/>
        <w:jc w:val="center"/>
        <w:rPr>
          <w:b/>
          <w:b/>
          <w:sz w:val="28"/>
          <w:szCs w:val="28"/>
        </w:rPr>
      </w:pPr>
      <w:r>
        <w:rPr>
          <w:b/>
          <w:sz w:val="28"/>
          <w:szCs w:val="28"/>
        </w:rPr>
        <w:t>KỲ HỌP THỨ TÁM - QUỐC HỘI KHOÁ XII</w:t>
      </w:r>
    </w:p>
    <w:p>
      <w:pPr>
        <w:pStyle w:val="Normal"/>
        <w:spacing w:lineRule="exact" w:line="360" w:before="120" w:after="0"/>
        <w:jc w:val="center"/>
        <w:rPr>
          <w:b/>
          <w:b/>
          <w:sz w:val="28"/>
          <w:szCs w:val="28"/>
        </w:rPr>
      </w:pPr>
      <w:r>
        <w:rPr>
          <w:b/>
          <w:sz w:val="28"/>
          <w:szCs w:val="28"/>
        </w:rPr>
        <w:t>(20/10/2010 - 26/11/2010)</w:t>
      </w:r>
    </w:p>
    <w:p>
      <w:pPr>
        <w:pStyle w:val="Normal"/>
        <w:spacing w:lineRule="exact" w:line="360" w:before="120" w:after="0"/>
        <w:jc w:val="center"/>
        <w:rPr>
          <w:b/>
          <w:b/>
          <w:sz w:val="26"/>
          <w:szCs w:val="28"/>
        </w:rPr>
      </w:pPr>
      <w:r>
        <w:rPr>
          <w:b/>
          <w:sz w:val="26"/>
          <w:szCs w:val="28"/>
        </w:rPr>
      </w:r>
    </w:p>
    <w:p>
      <w:pPr>
        <w:pStyle w:val="Normal"/>
        <w:spacing w:lineRule="exact" w:line="360" w:before="120" w:after="0"/>
        <w:jc w:val="center"/>
        <w:rPr>
          <w:b/>
          <w:b/>
          <w:sz w:val="26"/>
        </w:rPr>
      </w:pPr>
      <w:r>
        <w:rPr>
          <w:b/>
          <w:sz w:val="26"/>
        </w:rPr>
      </w:r>
    </w:p>
    <w:p>
      <w:pPr>
        <w:pStyle w:val="Normal"/>
        <w:spacing w:lineRule="exact" w:line="360" w:before="120" w:after="0"/>
        <w:jc w:val="center"/>
        <w:rPr>
          <w:b/>
          <w:b/>
          <w:sz w:val="26"/>
        </w:rPr>
      </w:pPr>
      <w:r>
        <w:rPr>
          <w:b/>
          <w:sz w:val="26"/>
        </w:rPr>
      </w:r>
    </w:p>
    <w:p>
      <w:pPr>
        <w:pStyle w:val="Normal"/>
        <w:spacing w:lineRule="exact" w:line="360" w:before="120" w:after="0"/>
        <w:jc w:val="center"/>
        <w:rPr>
          <w:b/>
          <w:b/>
          <w:sz w:val="26"/>
        </w:rPr>
      </w:pPr>
      <w:r>
        <w:rPr>
          <w:b/>
          <w:sz w:val="26"/>
        </w:rPr>
      </w:r>
    </w:p>
    <w:p>
      <w:pPr>
        <w:pStyle w:val="Normal"/>
        <w:spacing w:lineRule="exact" w:line="360" w:before="120" w:after="0"/>
        <w:jc w:val="center"/>
        <w:rPr>
          <w:b/>
          <w:b/>
          <w:sz w:val="26"/>
        </w:rPr>
      </w:pPr>
      <w:r>
        <w:rPr>
          <w:b/>
          <w:sz w:val="26"/>
        </w:rPr>
      </w:r>
    </w:p>
    <w:p>
      <w:pPr>
        <w:pStyle w:val="Normal"/>
        <w:spacing w:lineRule="exact" w:line="400" w:before="240" w:after="0"/>
        <w:jc w:val="center"/>
        <w:rPr/>
      </w:pPr>
      <w:r>
        <w:rPr>
          <w:b/>
          <w:sz w:val="36"/>
          <w:szCs w:val="36"/>
        </w:rPr>
        <w:t>TẬP HỢP KẾT QUẢ GIẢI QUYẾT, TRẢ LỜI Ý KIẾN,</w:t>
      </w:r>
    </w:p>
    <w:p>
      <w:pPr>
        <w:pStyle w:val="Normal"/>
        <w:spacing w:lineRule="exact" w:line="400" w:before="240" w:after="0"/>
        <w:jc w:val="center"/>
        <w:rPr/>
      </w:pPr>
      <w:r>
        <w:rPr>
          <w:b/>
          <w:sz w:val="36"/>
          <w:szCs w:val="36"/>
        </w:rPr>
        <w:t>KIẾN NGHỊ CỦA CỬ TRI</w:t>
      </w:r>
    </w:p>
    <w:p>
      <w:pPr>
        <w:pStyle w:val="Normal"/>
        <w:spacing w:lineRule="exact" w:line="400" w:before="240" w:after="0"/>
        <w:jc w:val="center"/>
        <w:rPr/>
      </w:pPr>
      <w:r>
        <w:rPr>
          <w:b/>
          <w:sz w:val="36"/>
          <w:szCs w:val="36"/>
        </w:rPr>
        <w:t>TẠI KỲ HỌP THỨ BẢY, QUỐC HỘI KHOÁ XII</w:t>
      </w:r>
    </w:p>
    <w:p>
      <w:pPr>
        <w:pStyle w:val="Normal"/>
        <w:spacing w:lineRule="exact" w:line="360" w:before="120" w:after="0"/>
        <w:jc w:val="center"/>
        <w:rPr>
          <w:b/>
          <w:b/>
          <w:sz w:val="26"/>
          <w:szCs w:val="36"/>
        </w:rPr>
      </w:pPr>
      <w:r>
        <w:rPr>
          <w:b/>
          <w:sz w:val="26"/>
          <w:szCs w:val="36"/>
        </w:rPr>
      </w:r>
    </w:p>
    <w:p>
      <w:pPr>
        <w:pStyle w:val="Normal"/>
        <w:spacing w:lineRule="exact" w:line="360" w:before="120" w:after="0"/>
        <w:jc w:val="center"/>
        <w:rPr/>
      </w:pPr>
      <w:r>
        <w:rPr>
          <w:b/>
          <w:sz w:val="28"/>
          <w:szCs w:val="28"/>
        </w:rPr>
        <w:t>(TẬP 2)</w:t>
      </w:r>
    </w:p>
    <w:p>
      <w:pPr>
        <w:pStyle w:val="Normal"/>
        <w:spacing w:lineRule="exact" w:line="360" w:before="120" w:after="0"/>
        <w:jc w:val="center"/>
        <w:rPr>
          <w:b/>
          <w:b/>
          <w:sz w:val="26"/>
          <w:szCs w:val="28"/>
        </w:rPr>
      </w:pPr>
      <w:r>
        <w:rPr>
          <w:b/>
          <w:sz w:val="26"/>
          <w:szCs w:val="28"/>
        </w:rPr>
      </w:r>
    </w:p>
    <w:p>
      <w:pPr>
        <w:pStyle w:val="Normal"/>
        <w:spacing w:lineRule="exact" w:line="360" w:before="120" w:after="0"/>
        <w:jc w:val="center"/>
        <w:rPr>
          <w:b/>
          <w:b/>
          <w:sz w:val="26"/>
        </w:rPr>
      </w:pPr>
      <w:r>
        <w:rPr>
          <w:b/>
          <w:sz w:val="26"/>
        </w:rPr>
      </w:r>
    </w:p>
    <w:p>
      <w:pPr>
        <w:pStyle w:val="Normal"/>
        <w:spacing w:lineRule="exact" w:line="360" w:before="120" w:after="0"/>
        <w:jc w:val="center"/>
        <w:rPr>
          <w:b/>
          <w:b/>
          <w:sz w:val="26"/>
        </w:rPr>
      </w:pPr>
      <w:r>
        <w:rPr>
          <w:b/>
          <w:sz w:val="26"/>
        </w:rPr>
      </w:r>
    </w:p>
    <w:p>
      <w:pPr>
        <w:pStyle w:val="Normal"/>
        <w:spacing w:lineRule="exact" w:line="360" w:before="120" w:after="0"/>
        <w:jc w:val="center"/>
        <w:rPr>
          <w:b/>
          <w:b/>
          <w:sz w:val="26"/>
        </w:rPr>
      </w:pPr>
      <w:r>
        <w:rPr>
          <w:b/>
          <w:sz w:val="26"/>
        </w:rPr>
      </w:r>
    </w:p>
    <w:p>
      <w:pPr>
        <w:pStyle w:val="Normal"/>
        <w:spacing w:lineRule="exact" w:line="360" w:before="120" w:after="0"/>
        <w:jc w:val="center"/>
        <w:rPr>
          <w:b/>
          <w:b/>
          <w:sz w:val="26"/>
        </w:rPr>
      </w:pPr>
      <w:r>
        <w:rPr>
          <w:b/>
          <w:sz w:val="26"/>
        </w:rPr>
      </w:r>
    </w:p>
    <w:p>
      <w:pPr>
        <w:pStyle w:val="Normal"/>
        <w:spacing w:lineRule="exact" w:line="360" w:before="120" w:after="0"/>
        <w:jc w:val="center"/>
        <w:rPr>
          <w:b/>
          <w:b/>
          <w:sz w:val="26"/>
        </w:rPr>
      </w:pPr>
      <w:r>
        <w:rPr>
          <w:b/>
          <w:sz w:val="26"/>
        </w:rPr>
      </w:r>
    </w:p>
    <w:p>
      <w:pPr>
        <w:pStyle w:val="Normal"/>
        <w:spacing w:lineRule="exact" w:line="360" w:before="120" w:after="0"/>
        <w:jc w:val="center"/>
        <w:rPr>
          <w:b/>
          <w:b/>
          <w:sz w:val="26"/>
        </w:rPr>
      </w:pPr>
      <w:r>
        <w:rPr>
          <w:b/>
          <w:sz w:val="26"/>
        </w:rPr>
      </w:r>
    </w:p>
    <w:p>
      <w:pPr>
        <w:pStyle w:val="Normal"/>
        <w:spacing w:lineRule="exact" w:line="360" w:before="120" w:after="0"/>
        <w:jc w:val="center"/>
        <w:rPr>
          <w:b/>
          <w:b/>
          <w:sz w:val="26"/>
        </w:rPr>
      </w:pPr>
      <w:r>
        <w:rPr>
          <w:b/>
          <w:sz w:val="26"/>
        </w:rPr>
      </w:r>
    </w:p>
    <w:p>
      <w:pPr>
        <w:pStyle w:val="Normal"/>
        <w:spacing w:lineRule="exact" w:line="360" w:before="120" w:after="0"/>
        <w:jc w:val="center"/>
        <w:rPr>
          <w:b/>
          <w:b/>
          <w:sz w:val="26"/>
        </w:rPr>
      </w:pPr>
      <w:r>
        <w:rPr>
          <w:b/>
          <w:sz w:val="26"/>
        </w:rPr>
      </w:r>
    </w:p>
    <w:p>
      <w:pPr>
        <w:pStyle w:val="Normal"/>
        <w:spacing w:before="60" w:after="0"/>
        <w:jc w:val="center"/>
        <w:rPr>
          <w:b/>
          <w:b/>
          <w:sz w:val="26"/>
        </w:rPr>
      </w:pPr>
      <w:r>
        <w:rPr>
          <w:b/>
          <w:sz w:val="26"/>
        </w:rPr>
        <w:t>Hà Nội, tháng 11 năm 2010</w:t>
      </w:r>
      <w:r>
        <w:br w:type="page"/>
      </w:r>
    </w:p>
    <w:p>
      <w:pPr>
        <w:pStyle w:val="Normal"/>
        <w:spacing w:lineRule="exact" w:line="360" w:before="120" w:after="0"/>
        <w:jc w:val="center"/>
        <w:rPr>
          <w:b/>
          <w:b/>
          <w:sz w:val="26"/>
          <w:szCs w:val="26"/>
          <w:lang w:val="nb-NO"/>
        </w:rPr>
      </w:pPr>
      <w:r>
        <w:rPr>
          <w:b/>
          <w:sz w:val="26"/>
          <w:szCs w:val="26"/>
          <w:lang w:val="nb-NO"/>
        </w:rPr>
        <w:t>BỘ TÀI CHÍNH</w:t>
      </w:r>
    </w:p>
    <w:p>
      <w:pPr>
        <w:pStyle w:val="Normal"/>
        <w:spacing w:lineRule="exact" w:line="360" w:before="120" w:after="0"/>
        <w:ind w:firstLine="720"/>
        <w:jc w:val="center"/>
        <w:rPr>
          <w:b/>
          <w:b/>
          <w:sz w:val="26"/>
          <w:szCs w:val="26"/>
          <w:lang w:val="nb-NO"/>
        </w:rPr>
      </w:pPr>
      <w:r>
        <w:rPr>
          <w:b/>
          <w:sz w:val="26"/>
          <w:szCs w:val="26"/>
          <w:lang w:val="nb-NO"/>
        </w:rPr>
      </w:r>
    </w:p>
    <w:p>
      <w:pPr>
        <w:pStyle w:val="Normal"/>
        <w:spacing w:lineRule="exact" w:line="360" w:before="120" w:after="0"/>
        <w:ind w:firstLine="720"/>
        <w:jc w:val="both"/>
        <w:rPr/>
      </w:pPr>
      <w:r>
        <w:rPr>
          <w:b/>
          <w:i/>
          <w:sz w:val="26"/>
          <w:szCs w:val="26"/>
          <w:lang w:val="es-MX"/>
        </w:rPr>
        <w:t xml:space="preserve">1. Cử tri tp Hồ Chí Minh kiến nghị: </w:t>
      </w:r>
      <w:r>
        <w:rPr>
          <w:i/>
          <w:sz w:val="26"/>
          <w:szCs w:val="26"/>
          <w:lang w:val="es-MX"/>
        </w:rPr>
        <w:t>Cử tri đánh giá Báo cáo giám sát và Nghị quyết chuyên đề của Quốc hội về tình hình quản lý, sử dụng vốn nhà nước tại các tập đoàn, tổng công ty nhà nước đã phản ánh sát tình hình thực tế, nêu ra được nhiều giải pháp để tháo gỡ khó khăn, vướng mắc và chấn chỉnh tình trạng quản lý, sử dụng vốn nhà nước không đúng mục đích, không hiệu quả tại một số đơn vị. Cử tri đề nghị Chính phủ triển khai thực hiện nghiêm Nghị quyết của Quốc hội, đồng thời kiên quyết xử lý, làm rõ trách  nhiệm của người đứng đầu các tập đoàn, tổng công ty làm ăn thua lỗ kéo dài, làm thất thoát vốn, tài sản của nhà nước.</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38/BTC-TCDN ngày 31/8/2010)</w:t>
      </w:r>
    </w:p>
    <w:p>
      <w:pPr>
        <w:pStyle w:val="Normal"/>
        <w:spacing w:lineRule="exact" w:line="360" w:before="120" w:after="0"/>
        <w:ind w:firstLine="720"/>
        <w:jc w:val="both"/>
        <w:rPr>
          <w:bCs/>
          <w:spacing w:val="-2"/>
          <w:sz w:val="26"/>
          <w:szCs w:val="26"/>
          <w:lang w:val="es-MX"/>
        </w:rPr>
      </w:pPr>
      <w:r>
        <w:rPr>
          <w:bCs/>
          <w:spacing w:val="-2"/>
          <w:sz w:val="26"/>
          <w:szCs w:val="26"/>
          <w:lang w:val="es-MX"/>
        </w:rPr>
        <w:t>Về triển khai thực hiện Nghị quyết số 42/2009/QH12 ngày 27/11/2009 của Quốc hội:</w:t>
      </w:r>
    </w:p>
    <w:p>
      <w:pPr>
        <w:pStyle w:val="Normal"/>
        <w:spacing w:lineRule="exact" w:line="360" w:before="120" w:after="0"/>
        <w:ind w:firstLine="720"/>
        <w:jc w:val="both"/>
        <w:rPr>
          <w:bCs/>
          <w:sz w:val="26"/>
          <w:szCs w:val="26"/>
          <w:lang w:val="es-MX"/>
        </w:rPr>
      </w:pPr>
      <w:r>
        <w:rPr>
          <w:bCs/>
          <w:sz w:val="26"/>
          <w:szCs w:val="26"/>
          <w:lang w:val="es-MX"/>
        </w:rPr>
        <w:t>- Ngày 23/02/2010, Chính phủ đã ban hành Nghị quyết số 10/NQ-CP ban hành Chương trình hành động của Chính phủ thực hiện Nghị quyết số 42/2009/QH12 ngày 27/11/2009 của Quốc hội về nâng cao hiệu lực, hiệu quả thực hiện chính sách, pháp luật quản lý, sử dụng vốn, tài sản nhà nước tại các tập đoàn, tổng công ty nhà nước.</w:t>
      </w:r>
    </w:p>
    <w:p>
      <w:pPr>
        <w:pStyle w:val="Normal"/>
        <w:spacing w:lineRule="exact" w:line="360" w:before="120" w:after="0"/>
        <w:ind w:firstLine="720"/>
        <w:jc w:val="both"/>
        <w:rPr>
          <w:bCs/>
          <w:sz w:val="26"/>
          <w:szCs w:val="26"/>
          <w:lang w:val="es-MX"/>
        </w:rPr>
      </w:pPr>
      <w:r>
        <w:rPr>
          <w:bCs/>
          <w:sz w:val="26"/>
          <w:szCs w:val="26"/>
          <w:lang w:val="es-MX"/>
        </w:rPr>
        <w:t>- Theo đó, Chính phủ đã giao nhiệm vụ cho các Bộ, cơ quan ngang Bộ, Uỷ ban nhân dân các tỉnh, thành phố trực thuộc Trung ương quản lý các tập đoàn, tổng công ty nhà nước theo chức năng, nhiệm vụ, quyền hạn đã và đang triển khai thực hiện các nội dung sau:</w:t>
      </w:r>
    </w:p>
    <w:p>
      <w:pPr>
        <w:pStyle w:val="Normal"/>
        <w:spacing w:lineRule="exact" w:line="360" w:before="120" w:after="0"/>
        <w:ind w:firstLine="720"/>
        <w:jc w:val="both"/>
        <w:rPr>
          <w:bCs/>
          <w:sz w:val="26"/>
          <w:szCs w:val="26"/>
          <w:lang w:val="es-MX"/>
        </w:rPr>
      </w:pPr>
      <w:r>
        <w:rPr>
          <w:bCs/>
          <w:sz w:val="26"/>
          <w:szCs w:val="26"/>
          <w:lang w:val="es-MX"/>
        </w:rPr>
        <w:t>+ Nghiên cứu, sửa đổi, bổ sung quy định về thực hiện các quyền và nghĩa vụ của chủ sở hữu nhà nước. Trong đó quy định cơ chế phân cấp việc thực hiện quyền, nghĩa vụ của chủ sở hữu nhà nước; đồng thời giao cho một cơ quan chịu trách nhiệm chính thực hiện nhiệm vụ theo dõi, tổng hợp tình hình quản lý, sử dụng vốn, tài sản nhà nước và phân tích, đánh giá hiệu quả sản xuất kinh doanh của doanh nghiệp nhà nước.</w:t>
      </w:r>
    </w:p>
    <w:p>
      <w:pPr>
        <w:pStyle w:val="Normal"/>
        <w:spacing w:lineRule="exact" w:line="360" w:before="120" w:after="0"/>
        <w:ind w:firstLine="720"/>
        <w:jc w:val="both"/>
        <w:rPr>
          <w:bCs/>
          <w:spacing w:val="-6"/>
          <w:sz w:val="26"/>
          <w:szCs w:val="26"/>
          <w:lang w:val="es-MX"/>
        </w:rPr>
      </w:pPr>
      <w:r>
        <w:rPr>
          <w:bCs/>
          <w:spacing w:val="-6"/>
          <w:sz w:val="26"/>
          <w:szCs w:val="26"/>
          <w:lang w:val="es-MX"/>
        </w:rPr>
        <w:t xml:space="preserve"> </w:t>
      </w:r>
      <w:r>
        <w:rPr>
          <w:bCs/>
          <w:spacing w:val="-6"/>
          <w:sz w:val="26"/>
          <w:szCs w:val="26"/>
          <w:lang w:val="es-MX"/>
        </w:rPr>
        <w:t>+ Sửa đổi quy định về chuyển doanh nghiệp 100% vốn nhà nước thành công ty cổ phần.</w:t>
      </w:r>
    </w:p>
    <w:p>
      <w:pPr>
        <w:pStyle w:val="Normal"/>
        <w:spacing w:lineRule="exact" w:line="360" w:before="120" w:after="0"/>
        <w:ind w:firstLine="720"/>
        <w:jc w:val="both"/>
        <w:rPr>
          <w:bCs/>
          <w:sz w:val="26"/>
          <w:szCs w:val="26"/>
          <w:lang w:val="es-MX"/>
        </w:rPr>
      </w:pPr>
      <w:r>
        <w:rPr>
          <w:bCs/>
          <w:sz w:val="26"/>
          <w:szCs w:val="26"/>
          <w:lang w:val="es-MX"/>
        </w:rPr>
        <w:t>+ Sửa đổi, bổ sung quy định về tiêu chí, danh mục phân loại doanh nghiệp 100% vốn nhà nước.</w:t>
      </w:r>
    </w:p>
    <w:p>
      <w:pPr>
        <w:pStyle w:val="Normal"/>
        <w:spacing w:lineRule="exact" w:line="360" w:before="120" w:after="0"/>
        <w:ind w:firstLine="720"/>
        <w:jc w:val="both"/>
        <w:rPr>
          <w:bCs/>
          <w:sz w:val="26"/>
          <w:szCs w:val="26"/>
          <w:lang w:val="es-MX"/>
        </w:rPr>
      </w:pPr>
      <w:r>
        <w:rPr>
          <w:bCs/>
          <w:sz w:val="26"/>
          <w:szCs w:val="26"/>
          <w:lang w:val="es-MX"/>
        </w:rPr>
        <w:t xml:space="preserve"> </w:t>
      </w:r>
      <w:r>
        <w:rPr>
          <w:bCs/>
          <w:sz w:val="26"/>
          <w:szCs w:val="26"/>
          <w:lang w:val="es-MX"/>
        </w:rPr>
        <w:t>+ Sửa đổi, bổ sung quy định về sản xuất và cung ứng sản phẩm dịch vụ công ích.</w:t>
      </w:r>
    </w:p>
    <w:p>
      <w:pPr>
        <w:pStyle w:val="Normal"/>
        <w:spacing w:lineRule="exact" w:line="360" w:before="120" w:after="0"/>
        <w:ind w:firstLine="720"/>
        <w:jc w:val="both"/>
        <w:rPr>
          <w:bCs/>
          <w:sz w:val="26"/>
          <w:szCs w:val="26"/>
          <w:lang w:val="es-MX"/>
        </w:rPr>
      </w:pPr>
      <w:r>
        <w:rPr>
          <w:bCs/>
          <w:sz w:val="26"/>
          <w:szCs w:val="26"/>
          <w:lang w:val="es-MX"/>
        </w:rPr>
        <w:t>+ Sửa đổi quy định về Quy chế giám sát và đánh giá hiệu quả hoạt động của doanh nghiệp nhà nước.</w:t>
      </w:r>
    </w:p>
    <w:p>
      <w:pPr>
        <w:pStyle w:val="Normal"/>
        <w:spacing w:lineRule="exact" w:line="360" w:before="120" w:after="0"/>
        <w:ind w:firstLine="720"/>
        <w:jc w:val="both"/>
        <w:rPr>
          <w:bCs/>
          <w:sz w:val="26"/>
          <w:szCs w:val="26"/>
          <w:lang w:val="es-MX"/>
        </w:rPr>
      </w:pPr>
      <w:r>
        <w:rPr>
          <w:bCs/>
          <w:sz w:val="26"/>
          <w:szCs w:val="26"/>
          <w:lang w:val="es-MX"/>
        </w:rPr>
        <w:t>+ Ban hành quy định của Chính phủ về quản lý, đầu tư và kinh doanh vốn nhà nước tại doanh nghiệp.</w:t>
      </w:r>
    </w:p>
    <w:p>
      <w:pPr>
        <w:pStyle w:val="Normal"/>
        <w:spacing w:lineRule="exact" w:line="360" w:before="120" w:after="0"/>
        <w:ind w:firstLine="720"/>
        <w:jc w:val="both"/>
        <w:rPr>
          <w:bCs/>
          <w:sz w:val="26"/>
          <w:szCs w:val="26"/>
          <w:lang w:val="es-MX"/>
        </w:rPr>
      </w:pPr>
      <w:r>
        <w:rPr>
          <w:bCs/>
          <w:sz w:val="26"/>
          <w:szCs w:val="26"/>
          <w:lang w:val="es-MX"/>
        </w:rPr>
        <w:t xml:space="preserve"> </w:t>
      </w:r>
      <w:r>
        <w:rPr>
          <w:bCs/>
          <w:sz w:val="26"/>
          <w:szCs w:val="26"/>
          <w:lang w:val="es-MX"/>
        </w:rPr>
        <w:t>Xây dựng đề án để thực hiện tách chức năng đại diện chủ sở hữu nhà nước với chức năng quản lý nhà nước của các cơ quan nhà nước.</w:t>
      </w:r>
    </w:p>
    <w:p>
      <w:pPr>
        <w:pStyle w:val="Normal"/>
        <w:spacing w:lineRule="exact" w:line="360" w:before="120" w:after="0"/>
        <w:ind w:firstLine="720"/>
        <w:jc w:val="both"/>
        <w:rPr>
          <w:bCs/>
          <w:sz w:val="26"/>
          <w:szCs w:val="26"/>
          <w:lang w:val="es-MX"/>
        </w:rPr>
      </w:pPr>
      <w:r>
        <w:rPr>
          <w:bCs/>
          <w:sz w:val="26"/>
          <w:szCs w:val="26"/>
          <w:lang w:val="es-MX"/>
        </w:rPr>
        <w:t>+ Sắp xếp lại các tổng công ty nhà nước hoạt động không có hiệu quả; hình thành các tổng công ty nhà nước đủ mạnh để chi phối nền kinh tế.</w:t>
      </w:r>
    </w:p>
    <w:p>
      <w:pPr>
        <w:pStyle w:val="Normal"/>
        <w:spacing w:lineRule="exact" w:line="360" w:before="120" w:after="0"/>
        <w:ind w:firstLine="720"/>
        <w:jc w:val="both"/>
        <w:rPr>
          <w:bCs/>
          <w:sz w:val="26"/>
          <w:szCs w:val="26"/>
          <w:lang w:val="es-MX"/>
        </w:rPr>
      </w:pPr>
      <w:r>
        <w:rPr>
          <w:bCs/>
          <w:sz w:val="26"/>
          <w:szCs w:val="26"/>
          <w:lang w:val="es-MX"/>
        </w:rPr>
        <w:t>+ Đánh giá lại giá trị vốn, tài sản nhà nước tại các tập đoàn, tổng công ty nhà nước.</w:t>
      </w:r>
    </w:p>
    <w:p>
      <w:pPr>
        <w:pStyle w:val="Normal"/>
        <w:spacing w:lineRule="exact" w:line="360" w:before="120" w:after="0"/>
        <w:ind w:firstLine="720"/>
        <w:jc w:val="both"/>
        <w:rPr>
          <w:bCs/>
          <w:sz w:val="26"/>
          <w:szCs w:val="26"/>
          <w:lang w:val="es-MX"/>
        </w:rPr>
      </w:pPr>
      <w:r>
        <w:rPr>
          <w:bCs/>
          <w:sz w:val="26"/>
          <w:szCs w:val="26"/>
          <w:lang w:val="es-MX"/>
        </w:rPr>
        <w:t>+ Đổi mới cơ chế quản lý tiền lương, tiền thưởng; quy định tiêu chuẩn để lựa chọn nhân sự quản lý của các tập đoàn, tổng công ty nhà nước.</w:t>
      </w:r>
    </w:p>
    <w:p>
      <w:pPr>
        <w:pStyle w:val="Normal"/>
        <w:spacing w:lineRule="exact" w:line="360" w:before="120" w:after="0"/>
        <w:ind w:firstLine="720"/>
        <w:jc w:val="both"/>
        <w:rPr>
          <w:bCs/>
          <w:sz w:val="26"/>
          <w:szCs w:val="26"/>
          <w:lang w:val="es-MX"/>
        </w:rPr>
      </w:pPr>
      <w:r>
        <w:rPr>
          <w:bCs/>
          <w:sz w:val="26"/>
          <w:szCs w:val="26"/>
          <w:lang w:val="es-MX"/>
        </w:rPr>
        <w:t>+ Sơ kết đánh giá mô hình tổ chức, hoạt động của Tổng công ty Đầu tư và kinh doanh vốn nhà nước; đồng thời ban hành Nghị định về tổ chức, hoạt động của Tổng công ty này.</w:t>
      </w:r>
    </w:p>
    <w:p>
      <w:pPr>
        <w:pStyle w:val="Normal"/>
        <w:spacing w:lineRule="exact" w:line="360" w:before="120" w:after="0"/>
        <w:ind w:firstLine="720"/>
        <w:jc w:val="both"/>
        <w:rPr>
          <w:bCs/>
          <w:sz w:val="26"/>
          <w:szCs w:val="26"/>
          <w:lang w:val="es-MX"/>
        </w:rPr>
      </w:pPr>
      <w:r>
        <w:rPr>
          <w:bCs/>
          <w:sz w:val="26"/>
          <w:szCs w:val="26"/>
          <w:lang w:val="es-MX"/>
        </w:rPr>
        <w:t>- Về xử lý, làm rõ trách nhiệm của người đứng đầu các tập đoàn, tổng công ty làm ăn thua lỗ kéo dài, làm thất thoát vốn, tài sản của nhà nước:</w:t>
      </w:r>
    </w:p>
    <w:p>
      <w:pPr>
        <w:pStyle w:val="Normal"/>
        <w:spacing w:lineRule="exact" w:line="360" w:before="120" w:after="0"/>
        <w:ind w:firstLine="720"/>
        <w:jc w:val="both"/>
        <w:rPr>
          <w:bCs/>
          <w:sz w:val="26"/>
          <w:szCs w:val="26"/>
          <w:lang w:val="es-MX"/>
        </w:rPr>
      </w:pPr>
      <w:r>
        <w:rPr>
          <w:bCs/>
          <w:sz w:val="26"/>
          <w:szCs w:val="26"/>
          <w:lang w:val="es-MX"/>
        </w:rPr>
        <w:t>- Thời gian qua Chính phủ, Thủ tướng Chính phủ đã chỉ đạo các bộ, ngành, địa phương xử lý dứt điểm các trường hợp doanh nghiệp 100% vốn nhà nước thua lỗ kéo dài như: sáp nhập Tổng công ty Muối Việt Nam vào Tổng công ty Lương thực miền Bắc, Tổng công ty Xây dựng miền Trung sáp nhập vào Tổng công ty Đầu tư, phát triển đô thị và khu công nghiệp. Việc sáp nhập các Tổng công ty này để tiếp tục duy trì việc làm cho người lao động tại các vùng kinh tế khó khăn, giảm đầu mối quản lý.</w:t>
      </w:r>
    </w:p>
    <w:p>
      <w:pPr>
        <w:pStyle w:val="Normal"/>
        <w:spacing w:lineRule="exact" w:line="360" w:before="120" w:after="0"/>
        <w:ind w:firstLine="720"/>
        <w:jc w:val="both"/>
        <w:rPr>
          <w:bCs/>
          <w:sz w:val="26"/>
          <w:szCs w:val="26"/>
          <w:lang w:val="es-MX"/>
        </w:rPr>
      </w:pPr>
      <w:r>
        <w:rPr>
          <w:bCs/>
          <w:sz w:val="26"/>
          <w:szCs w:val="26"/>
          <w:lang w:val="es-MX"/>
        </w:rPr>
        <w:t>- Chính phủ, Thủ tướng Chính phủ đã chỉ đạo Thanh tra Chính phủ cùng với lực lượng Kiểm toán Nhà nước đã và đang tiến hành thanh tra, kiểm tra toàn diện tại một số tập đoàn, tổng công ty nhà nước. Trên cơ sở kết quả thanh tra, kiểm tra của các cơ quan, Chính phủ, Thủ tướng Chính phủ sẽ có chỉ đạo kiên quyết xử lý trách nhiệm đối với người đứng đầu các tập đoàn, tổng công ty nhà nước sản xuất kinh doanh kém hiệu quả, thua lỗ kéo dài và có sai phạm trong quản lý tài sản, vốn nhà nước.</w:t>
      </w:r>
    </w:p>
    <w:p>
      <w:pPr>
        <w:pStyle w:val="Normal"/>
        <w:spacing w:lineRule="exact" w:line="360" w:before="120" w:after="0"/>
        <w:ind w:firstLine="720"/>
        <w:jc w:val="both"/>
        <w:rPr/>
      </w:pPr>
      <w:r>
        <w:rPr>
          <w:b/>
          <w:i/>
          <w:sz w:val="26"/>
          <w:szCs w:val="26"/>
          <w:lang w:val="es-MX"/>
        </w:rPr>
        <w:t>2. Cử tri tỉnh An Giang kiến nghị:</w:t>
      </w:r>
      <w:r>
        <w:rPr>
          <w:i/>
          <w:sz w:val="26"/>
          <w:szCs w:val="26"/>
          <w:lang w:val="es-MX"/>
        </w:rPr>
        <w:t xml:space="preserve">Đề nghị các tỉnh trong vùng đồng bằng sông Cửu Long  hoặc trong vùng kinh tế trọng điểm được linh hoạt sử dụng vốn thu từ xổ số kiến thiết để đầu tư kết cấu hạ tầng xã hội và hạ tầng kinh tế. </w:t>
      </w:r>
    </w:p>
    <w:p>
      <w:pPr>
        <w:pStyle w:val="Form"/>
        <w:spacing w:lineRule="exact" w:line="360" w:before="120" w:after="0"/>
        <w:rPr/>
      </w:pPr>
      <w:r>
        <w:rPr>
          <w:b/>
          <w:sz w:val="26"/>
          <w:szCs w:val="26"/>
          <w:lang w:val="es-MX"/>
        </w:rPr>
        <w:t xml:space="preserve">Trả lời: </w:t>
      </w:r>
      <w:r>
        <w:rPr>
          <w:sz w:val="26"/>
          <w:szCs w:val="26"/>
          <w:lang w:val="es-MX"/>
        </w:rPr>
        <w:t xml:space="preserve">(Tại Công văn số 11672/BTC-NSNN ngày 31/8/2010) </w:t>
      </w:r>
    </w:p>
    <w:p>
      <w:pPr>
        <w:pStyle w:val="Form"/>
        <w:spacing w:lineRule="exact" w:line="360" w:before="120" w:after="0"/>
        <w:rPr/>
      </w:pPr>
      <w:r>
        <w:rPr>
          <w:sz w:val="26"/>
          <w:szCs w:val="26"/>
          <w:lang w:val="es-MX"/>
        </w:rPr>
        <w:t xml:space="preserve">Nghị quyết số 68/2006/QH11 của Quốc hội khoá XI kỳ họp thứ 10 về dự toán ngân sách nhà nước năm 2007 đã quyết định: </w:t>
      </w:r>
      <w:r>
        <w:rPr>
          <w:i/>
          <w:sz w:val="26"/>
          <w:szCs w:val="26"/>
          <w:lang w:val="es-MX"/>
        </w:rPr>
        <w:t>Từ năm 2007, số thu xổ số kiến thiết không đưa vào cân đối ngân sách nhà nước; thực hiện quản lý thu, chi số thu này qua ngân sách nhà nước. Hội đồng nhân dân tỉnh, thành phố trực thuộc Trung ương phân bổ và sử dụng số thu này để đầu tư các công trình phúc lợi xã hội quan trọng của địa phương, trong đó tập trung đầu tư các công trình về giáo dục, y tế; không sử dụng số thu này vào các mục đích khác.</w:t>
      </w:r>
      <w:r>
        <w:rPr>
          <w:sz w:val="26"/>
          <w:szCs w:val="26"/>
          <w:lang w:val="es-MX"/>
        </w:rPr>
        <w:t xml:space="preserve"> Nghị quyết số 03/2007/NQ-CP ngày 19/01/2007 của Chính phủ tiếp tục khẳng định: </w:t>
      </w:r>
      <w:r>
        <w:rPr>
          <w:i/>
          <w:sz w:val="26"/>
          <w:szCs w:val="26"/>
          <w:lang w:val="es-MX"/>
        </w:rPr>
        <w:t>Từ năm 2007, số thu từ xổ số kiến thiết không đưa vào cân đối ngân sách nhà nước; các tỉnh, thành phố trực thuộc Trung ương chỉ đạo việc quản lý và sử dụng số thu này cho đầu tư các công trình phúc lợi xã hội quan trọng của địa phương, trong đó tập trung đầu tư các công trình về giáo dục và y tế; không sử dụng số thu này vào các mục đích khác.</w:t>
      </w:r>
      <w:r>
        <w:rPr>
          <w:sz w:val="26"/>
          <w:szCs w:val="26"/>
          <w:lang w:val="es-MX"/>
        </w:rPr>
        <w:t xml:space="preserve"> </w:t>
      </w:r>
    </w:p>
    <w:p>
      <w:pPr>
        <w:pStyle w:val="Form"/>
        <w:spacing w:lineRule="exact" w:line="360" w:before="120" w:after="0"/>
        <w:rPr/>
      </w:pPr>
      <w:r>
        <w:rPr>
          <w:sz w:val="26"/>
          <w:szCs w:val="26"/>
          <w:lang w:val="es-MX"/>
        </w:rPr>
        <w:t xml:space="preserve">Ngay sau khi có nghị quyết của Quốc hội, Bộ Tài chính đã có văn bản hướng dẫn các địa phương sử dụng nguồn thu từ xổ số kiến thiết để đầu tư các công trình phúc lợi xã hội quan trọng của địa phương, trong đó tập trung đầu tư cho các lĩnh vực giáo dục và y tế theo đúng tinh thần các Nghị quyết nêu trên. Trong quá trình triển khai thực hiện một số địa phương có nguồn thu xổ số kiến thiết lớn đã đề nghị được dành một phần nguồn thu này để đầu tư vào mục đích khác. Để giải quyết kiến nghị của địa phương, Bộ Tài chính đã phối hợp với Bộ Kế hoạch và Đầu tư trình Thủ tướng Chính phủ sửa đổi quy định về phân bổ và sử dụng nguồn thu xổ số kiến thiết, Thủ tướng Chính phủ quy định (văn bản số 1085/VPCP-KTTH ngày 22/02/2010 của Văn phòng Chính phủ): </w:t>
      </w:r>
      <w:r>
        <w:rPr>
          <w:i/>
          <w:sz w:val="26"/>
          <w:szCs w:val="26"/>
          <w:lang w:val="es-MX"/>
        </w:rPr>
        <w:t>“Sử dụng toàn bộ nguồn thu xổ số kiến thiết cho đầu tư phát triển, trong đó bố trí tối thiểu 70% tổng nguồn thu xổ số kiến thiết để đầu tư cho lĩnh vực giáo dục – đào tạo, dạy nghề và y tế. Sau khi đã bố trí vốn bảo đảm hoàn thành các dự án đầu tư thuộc các lĩnh vực nêu trên đã được cấp có thẩm quyền phê duyệt, số thu còn lại (nếu có) bố trí cho các công trình phúc lợi xã hội quan trọng khác của địa phương”</w:t>
      </w:r>
      <w:r>
        <w:rPr>
          <w:sz w:val="26"/>
          <w:szCs w:val="26"/>
          <w:lang w:val="es-MX"/>
        </w:rPr>
        <w:t>.</w:t>
      </w:r>
    </w:p>
    <w:p>
      <w:pPr>
        <w:pStyle w:val="Form"/>
        <w:spacing w:lineRule="exact" w:line="360" w:before="120" w:after="0"/>
        <w:rPr>
          <w:sz w:val="26"/>
          <w:szCs w:val="26"/>
          <w:lang w:val="es-MX"/>
        </w:rPr>
      </w:pPr>
      <w:r>
        <w:rPr>
          <w:sz w:val="26"/>
          <w:szCs w:val="26"/>
          <w:lang w:val="es-MX"/>
        </w:rPr>
        <w:t>Quy định trên đây được thực hiện từ năm 2010.</w:t>
      </w:r>
    </w:p>
    <w:p>
      <w:pPr>
        <w:pStyle w:val="Normal"/>
        <w:spacing w:lineRule="exact" w:line="380" w:before="120" w:after="0"/>
        <w:ind w:firstLine="720"/>
        <w:jc w:val="both"/>
        <w:rPr/>
      </w:pPr>
      <w:r>
        <w:rPr>
          <w:b/>
          <w:i/>
          <w:sz w:val="26"/>
          <w:szCs w:val="26"/>
          <w:lang w:val="es-MX"/>
        </w:rPr>
        <w:t xml:space="preserve">3. Cử tri tỉnh Thừa Thiên Huế kiến nghị: </w:t>
      </w:r>
      <w:r>
        <w:rPr>
          <w:i/>
          <w:sz w:val="26"/>
          <w:szCs w:val="26"/>
          <w:lang w:val="es-MX"/>
        </w:rPr>
        <w:t xml:space="preserve">Từ năm 2008, 2009 được sự hỗ trợ từ nguồn vốn tạm ứng của Trung ương, tỉnh đã chỉ đạo tập trung đầu tư xây dựng các khu tái định cư phục vụ dự án định cư và cải thiện cuộc sống của dân vạn đò thành phố Huế; đầu tư các công trình hạ tầng kỹ thuật, trạm y tế… để phục vụ công tác tái định cư cho dân vạn đò. Năm 2009, tỉnh đã di dời 594 hộ lên bờ định cư, số hộ còn lại là 475 hộ tiếp tục định cư năm 2010. Do đa phần người dân vạn đò là hộ nghèo (thu nhập dưới 500.000 đồng/hộ/tháng), trong khi đó quỹ đất của thành phố Huế rất hạn chế nên việc xây dựng nhà chung cư liền kề để phục vụ công tác tái định cư dân vạn đò là cần thiết và phù hợp với thực tế của địa phương và quy hoạch đô thị. Để kịp thời triển khai dự án, đảm bảo an toàn tính mạng cho người dân trong mùa mưa bão sắp đến, đề nghị Bộ Tài chính cho chủ trương sử dụng nguồn hỗ trợ của Trung ương và bố trí vốn để xây dựng nhà ở tái định cư cho dân vạn đò thành phố Huế. </w:t>
      </w:r>
    </w:p>
    <w:p>
      <w:pPr>
        <w:pStyle w:val="Normal"/>
        <w:spacing w:lineRule="exact" w:line="380" w:before="120" w:after="0"/>
        <w:ind w:firstLine="720"/>
        <w:jc w:val="both"/>
        <w:rPr/>
      </w:pPr>
      <w:r>
        <w:rPr>
          <w:b/>
          <w:sz w:val="26"/>
          <w:szCs w:val="26"/>
          <w:lang w:val="es-MX"/>
        </w:rPr>
        <w:t xml:space="preserve">Trả lời: </w:t>
      </w:r>
      <w:r>
        <w:rPr>
          <w:sz w:val="26"/>
          <w:szCs w:val="26"/>
          <w:lang w:val="es-MX"/>
        </w:rPr>
        <w:t>(Tại Công văn số 11655/BTC-NSNN ngày 31/8/2010)</w:t>
      </w:r>
    </w:p>
    <w:p>
      <w:pPr>
        <w:pStyle w:val="TextBodyIndent"/>
        <w:widowControl w:val="false"/>
        <w:spacing w:lineRule="exact" w:line="380"/>
        <w:rPr>
          <w:sz w:val="26"/>
          <w:szCs w:val="26"/>
          <w:lang w:val="es-MX" w:eastAsia="en-GB"/>
        </w:rPr>
      </w:pPr>
      <w:r>
        <w:rPr>
          <w:sz w:val="26"/>
          <w:szCs w:val="26"/>
          <w:lang w:val="es-MX" w:eastAsia="en-GB"/>
        </w:rPr>
        <w:t>Uỷ ban nhân dân tỉnh Thừa Thiên Huế đã có Quyết định số 1448/QĐ-UBND ngày 17/7/2008 phê duyệt dự án tái định cư dân vạn đò thành phố Huế với tổng mức đầu tư là 217,8 tỷ đồng, được đầu tư làm 2 giai đoạn: giai đoạn 1 từ năm 2008 - 2009 đầu tư 148,7 tỷ đồng cho 4 tiểu dự án, trong đó tập trung chủ yếu xây dựng hạ tầng khu tái định cư và xây dựng các chung cư 3 - 4 tầng; giai đoạn 2 từ năm 2009 - 2010 đầu tư 99,1 tỷ đồng.</w:t>
      </w:r>
    </w:p>
    <w:p>
      <w:pPr>
        <w:pStyle w:val="Normal"/>
        <w:spacing w:lineRule="exact" w:line="360" w:before="120" w:after="0"/>
        <w:ind w:firstLine="720"/>
        <w:jc w:val="both"/>
        <w:rPr>
          <w:spacing w:val="-2"/>
          <w:sz w:val="26"/>
          <w:szCs w:val="26"/>
          <w:lang w:val="es-MX"/>
        </w:rPr>
      </w:pPr>
      <w:r>
        <w:rPr>
          <w:spacing w:val="-2"/>
          <w:sz w:val="26"/>
          <w:szCs w:val="26"/>
          <w:lang w:val="es-MX"/>
        </w:rPr>
        <w:t>Thực hiện ý kiến chỉ đạo của Thủ tướng Chính phủ tại văn bản số 117/TT-KTTH ngày 22/10/2008 và Thông báo số 121/TB-VPCP ngày 8/4/2009 của Văn phòng Chính phủ giao Bộ Tài chính ứng vốn theo tiến độ triển khai, thực hiện đầu tư hạ tầng thuộc dự án tái định cư dân vạn đò trên sông Hương; trên cơ sở báo cáo tiến độ thực hiện dự án của tỉnh năm 2008, 2009, 2010 Bộ Tài chính đã tạm ứng cho tỉnh 151,3 tỷ đồng từ nguồn ngân sách trung ương hỗ trợ có mục tiêu cho ngân sách địa phương để đầu tư cơ sở hạ tầng khu tái định cư và xây dựng nhà ở cho dân vạn đò. Vì vậy, đề nghị tỉnh căn cứ quy hoạch chung, quỹ đất thực tế, phong tục tập quán của dân vạn đò và nguồn kinh phí (ngân sách trung ương hỗ trợ, ngân sách địa phương và huy động nguồn vốn hợp pháp khác) để thực hiện theo phương án đã được phê duyệt. Trường hợp cần phải thực hiện các phương án đầu tư khác, đề nghị Uỷ ban nhân dân tỉnh báo cáo cấp có thẩm quyền quyết định.</w:t>
      </w:r>
    </w:p>
    <w:p>
      <w:pPr>
        <w:pStyle w:val="Normal"/>
        <w:spacing w:lineRule="exact" w:line="360" w:before="120" w:after="0"/>
        <w:ind w:firstLine="720"/>
        <w:jc w:val="both"/>
        <w:rPr/>
      </w:pPr>
      <w:r>
        <w:rPr>
          <w:b/>
          <w:i/>
          <w:sz w:val="26"/>
          <w:szCs w:val="26"/>
          <w:lang w:val="es-MX"/>
        </w:rPr>
        <w:t>4. Cử tri tỉnh Lai Châu kiến nghị:</w:t>
      </w:r>
      <w:r>
        <w:rPr>
          <w:i/>
          <w:sz w:val="26"/>
          <w:szCs w:val="26"/>
          <w:lang w:val="es-MX"/>
        </w:rPr>
        <w:t xml:space="preserve">Trong hệ thống tiêu chí để tính định mức phân bổ ngân sách mới chỉ phân thành 4 loại, bao gồm: đô thị, đồng bằng, miền núi, vùng đồng bào dân tộc ở vùng đồng bằng, vùng sâu, vùng cao – hải đảo. Nay đề nghị bổ sung thêm tiêu chí “ Vùng cao – hải đảo có đặc thù riêng” về vị trí địa lý, mật độ dân số, biên giới, mật độ các cơ sở hạ tầng về giao thông lớn, thủy lợi phân tán nhỏ lẻ không tập trung, hệ thống sử dụng thấp.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44/BTC-NSNN ngày 31/8/2010)</w:t>
      </w:r>
    </w:p>
    <w:p>
      <w:pPr>
        <w:pStyle w:val="BodyTextIndent3"/>
        <w:spacing w:lineRule="exact" w:line="360" w:before="120" w:after="0"/>
        <w:ind w:left="0" w:firstLine="720"/>
        <w:jc w:val="both"/>
        <w:rPr/>
      </w:pPr>
      <w:r>
        <w:rPr>
          <w:sz w:val="26"/>
          <w:szCs w:val="26"/>
          <w:lang w:val="es-MX"/>
        </w:rPr>
        <w:t>Trên cơ sở tiếp thu ý kiến của các tỉnh, thành phố trực thuộc trung ương về dự thảo Báo cáo đánh giá hệ thống định mức phân bổ chi thường xuyên của NSNN năm 2007 và xây dựng hệ thống định mức phân bổ chi thường xuyên của NSNN năm 2011; Bộ Tài chính đã trình Thủ tướng Chính phủ ban hành hệ thống định mức phân bổ chi thường xuyên của NSNN năm 2011; theo đó, hệ thống định mức phân bổ chi thường xuyên của ngân sách nhà nước năm 2011 được xác định theo các tiêu chí cụ thể (gồm tiêu chí chính và các tiêu chí bổ sung), trong đó tiêu chí dân số là tiêu chí chính và tiếp tục được phân thành 4 vùng (đô thị; đồng bằng; vùng miền núi - vùng đồng bào dân tộc ở đồng bằng, vùng sâu; vùng cao - hải đảo). Đối với từng lĩnh vực chi theo định mức dân số đã tăng mức chi so với định mức theo Quyết định số 151/2006/QĐ-TTg ngày 29/6/2006 của Thủ tướng Chính phủ và nâng hệ số ưu tiên đối với khu vực miền núi; vùng cao - hải đảo để thực hiện các chế độ, chính sách đã ban hành (cụ thể như: Định mức phân bổ chi sự nghiệp giáo dục, dự kiến định mức dân số (vùng đồng bằng hệ số 1) tăng khoảng 120%; định mức phân bổ chi sự nghiệp y tế tăng khoảng 80% so với định mức theo Quyết định 151/2006/QĐ-TTg và nâng hệ số ưu tiên đối với các khu vực, chẳng hạn như: Đối với lĩnh vực chi giáo dục, y tế khu vực miền núi hệ số ưu tiên 1,31; vùng cao - hải đảo hệ số ưu tiên 1,83 so với vùng đồng bằng (hệ số ưu tiên theo Quyết định 151/2006/QĐ-TTg: Đối với lĩnh vực giáo dục, khu vực miền núi hệ số ưu tiên 1,23; vùng cao - hải đảo hệ số ưu tiên 1,72 so với vùng đồng bằng; đối với lĩnh vực y tế khu vực miền núi hệ số ưu tiên 1,27; vùng cao - hải đảo hệ số ưu tiên 1,77 so với vùng đồng bằng). Đồng thời, nâng bình quân 1,5 – 2 lần định mức chi theo các tiêu chí bổ sung đối với từng lĩnh vực chi ngân sách để đảm bảo tính đặc thù đối với từng vùng, từng địa phương, như: chi giáo dục theo dân số từ 1 – 18 tuổi ở các thôn, xã thuộc Chương trình 135, các xã ngoài Chương trình 135 thuộc 62 huyện nghèo; .v.v. Như vậy, hệ thống định mức phân bổ chi thường xuyên của ngân sách nhà nước năm 2011, Bộ Tài chính trình Thủ tướng Chính phủ về cơ bản đã xác định được các yếu tố đặc thù và có sự ưu tiên đối với khu vực miền núi, vùng cao - hải đảo, vùng biên giới.</w:t>
      </w:r>
    </w:p>
    <w:p>
      <w:pPr>
        <w:pStyle w:val="Normal"/>
        <w:spacing w:lineRule="exact" w:line="360" w:before="120" w:after="0"/>
        <w:ind w:firstLine="720"/>
        <w:jc w:val="both"/>
        <w:rPr/>
      </w:pPr>
      <w:r>
        <w:rPr>
          <w:b/>
          <w:i/>
          <w:sz w:val="26"/>
          <w:szCs w:val="26"/>
          <w:lang w:val="es-MX"/>
        </w:rPr>
        <w:t xml:space="preserve">5. Cử tri tỉnh Hà Giang kiến nghị: </w:t>
      </w:r>
      <w:r>
        <w:rPr>
          <w:i/>
          <w:sz w:val="26"/>
          <w:szCs w:val="26"/>
          <w:lang w:val="es-MX"/>
        </w:rPr>
        <w:t xml:space="preserve">Về định mức phân bổ chi ngân sách nhà nước năm 2011 và những năm tiếp theo: do mức lương tối thiểu được điều chỉnh tăng thêm hàng năm, các chế độ, chính sách liên quan cũng tăng theo, các tỉnh có nguồn thu thấp khó có khả năng cân đối và quy định phải dành 50% tăng thu để thực hiện cải cách tiền lương là không phù hợp với các tỉnh này. Đề nghị Chính phủ xem xét bổ sung vào định mức phân bổ kinh phí tăng thêm đối với chế độ chính sách có liên quan đến tăng mức lương tối thiểu như: sự nghiệp giao thông, sự nghiệp địa chính, nhuận bút… và bổ sung định mức chi cho công nghệ thông tin cùng với sự nghiệp thông tin thành sự nghiệp thông tin và truyền thông.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77/BTC-NSNN ngày 31/8/2010)</w:t>
      </w:r>
    </w:p>
    <w:p>
      <w:pPr>
        <w:pStyle w:val="BodyTextIndent3"/>
        <w:spacing w:lineRule="exact" w:line="360" w:before="120" w:after="0"/>
        <w:ind w:left="0" w:firstLine="720"/>
        <w:jc w:val="both"/>
        <w:rPr/>
      </w:pPr>
      <w:r>
        <w:rPr>
          <w:sz w:val="26"/>
          <w:szCs w:val="26"/>
          <w:lang w:val="es-MX"/>
        </w:rPr>
        <w:t xml:space="preserve">Trên cơ sở tiếp thu ý kiến của các tỉnh, thành phố trực thuộc Trung ương về dự thảo Báo cáo đánh giá hệ thống định mức phân bổ chi thường xuyên của NSNN năm 2007 và xây dựng hệ thống định mức phân bổ chi thường xuyên của NSNN năm 2011; Bộ Tài chính đã trình Chính phủ ban hành hệ thống định mức phân bổ chi thường xuyên của NSNN năm 2011; trong đó đã tính đảm bảo kinh phí thực hiện các chế độ chính sách của Nhà nước ban hành đến 31/5/2010 và nhu cầu kinh phí thực hiện chế độ tiền lương tối thiểu 730.000 đồng/tháng; đối với </w:t>
      </w:r>
      <w:r>
        <w:rPr>
          <w:spacing w:val="-4"/>
          <w:sz w:val="26"/>
          <w:szCs w:val="26"/>
          <w:lang w:val="es-MX"/>
        </w:rPr>
        <w:t>khu vực miền núi; vùng cao-hải đảo</w:t>
      </w:r>
      <w:r>
        <w:rPr>
          <w:sz w:val="26"/>
          <w:szCs w:val="26"/>
          <w:lang w:val="es-MX"/>
        </w:rPr>
        <w:t xml:space="preserve"> </w:t>
      </w:r>
      <w:r>
        <w:rPr>
          <w:spacing w:val="-4"/>
          <w:sz w:val="26"/>
          <w:szCs w:val="26"/>
          <w:lang w:val="es-MX"/>
        </w:rPr>
        <w:t xml:space="preserve">đã tính nâng hệ số ưu tiên để thực hiện các chế độ, chính sách nhà nước; như: đối với định mức phân bổ chi sự nghiệp giáo dục của vùng cao- hải đảo bằng 2,15 so với vùng đô thị (trước đây theo Quyết định 151/2007/QĐ-TTg chỉ bằng 2,02 lần), vùng miền núi - vùng đồng bào dân tộc ở đồng bằng, vùng sâu bằng 1,54 lần so vùng đô thị (trước đây là 1,45 lần); định mức phân bổ chi sự nghiệp y tế của vùng cao- hải đảo bằng 2,47 lần so vùng đô thị (trước đây là 2,4 lần). Đồng thời, trong hệ thống định mức phân bổ chi thường xuyên đã </w:t>
      </w:r>
      <w:r>
        <w:rPr>
          <w:sz w:val="26"/>
          <w:szCs w:val="26"/>
          <w:lang w:val="es-MX"/>
        </w:rPr>
        <w:t xml:space="preserve">bổ sung các tiêu chí bổ sung đối với từng lĩnh vực chi ngân sách để đảm bảo tính đặc thù đối với từng vùng, từng địa phương. Trong thời kỳ ổn định ngân sách, nếu phát sinh các chế độ chính sách mới về điều chỉnh tiền lương và các chế độ chính sách khác có liên quan đến tiền lương, đối với những tỉnh ngân sách khó khăn, ngân sách trung ương sẽ cấp bổ sung có mục tiêu cho địa phương đảm bảo kinh phí thực hiện theo đúng quy định nhà nước. </w:t>
      </w:r>
    </w:p>
    <w:p>
      <w:pPr>
        <w:pStyle w:val="BodyTextIndent3"/>
        <w:spacing w:lineRule="exact" w:line="360" w:before="120" w:after="0"/>
        <w:ind w:left="0" w:firstLine="720"/>
        <w:jc w:val="both"/>
        <w:rPr>
          <w:sz w:val="26"/>
          <w:szCs w:val="26"/>
          <w:lang w:val="es-MX"/>
        </w:rPr>
      </w:pPr>
      <w:r>
        <w:rPr>
          <w:sz w:val="26"/>
          <w:szCs w:val="26"/>
          <w:lang w:val="es-MX"/>
        </w:rPr>
        <w:t xml:space="preserve">Về nguồn 50% tăng thu làm lương, đây là chủ trương đã được Bộ Chính trị, Ban chấp hành Trung ương, Quốc hội có Nghị quyết để tạo nguồn thực hiện cải cách tiền lương theo lộ trình. Đối với các địa phương khó khăn, có nguồn tăng thu so với dự toán Thủ tướng Chính phủ giao nhỏ, Bộ Tài chính đã trình Thủ tướng Chính phủ để lại cho các địa phương một phần tăng thu ngân sách địa phương hàng năm để thực hiện các nhiệm vụ phát sinh trên địa bàn. Vì vậy, Bộ Tài chính đề nghị tiếp tục thực hiện cơ chế sử dụng 50% tăng thu ngân sách địa phương để thực hiện cải cách tiền lương theo Kết luận số 20-KL/TW ngày 28/1/2008 của Hội nghị Ban chấp hành Trung ương khoá X về cải cách tiền lương. </w:t>
      </w:r>
    </w:p>
    <w:p>
      <w:pPr>
        <w:pStyle w:val="BodyTextIndent3"/>
        <w:spacing w:lineRule="exact" w:line="360" w:before="120" w:after="0"/>
        <w:ind w:left="0" w:firstLine="720"/>
        <w:jc w:val="both"/>
        <w:rPr>
          <w:spacing w:val="-6"/>
          <w:sz w:val="26"/>
          <w:szCs w:val="26"/>
          <w:lang w:val="es-MX"/>
        </w:rPr>
      </w:pPr>
      <w:r>
        <w:rPr>
          <w:spacing w:val="-6"/>
          <w:sz w:val="26"/>
          <w:szCs w:val="26"/>
          <w:lang w:val="es-MX"/>
        </w:rPr>
        <w:t>Về bổ sung định mức chi công nghệ thông tin thành sự nghiệp thông tin và truyền thông:</w:t>
      </w:r>
    </w:p>
    <w:p>
      <w:pPr>
        <w:pStyle w:val="BodyTextIndent3"/>
        <w:spacing w:lineRule="exact" w:line="360" w:before="120" w:after="0"/>
        <w:ind w:left="0" w:firstLine="720"/>
        <w:jc w:val="both"/>
        <w:rPr>
          <w:sz w:val="26"/>
          <w:szCs w:val="26"/>
          <w:lang w:val="es-MX"/>
        </w:rPr>
      </w:pPr>
      <w:r>
        <w:rPr>
          <w:sz w:val="26"/>
          <w:szCs w:val="26"/>
          <w:lang w:val="es-MX"/>
        </w:rPr>
        <w:t>Chi công nghệ thông tin đã được bố trí trong các lĩnh vực: giáo dục đào tạo, khoa học công nghệ, quản lý nhà nước....; do vậy, không xây dựng thành định mức riêng. Đồng thời theo hệ thống định mức phân bổ chi thường xuyên Bộ Tài chính đã trình Thủ tướng Chính phủ thì các chế độ chính sách đối với công tác thông tin, truyền thông đã được xây dựng trong định mức phân bổ chi sự nghiệp văn hoá- thông tin. Căn cứ khả năng ngân sách địa phương và tình hình thực tế địa phương, Uỷ ban nhân dân cấp tỉnh xây dựng hệ thống định mức phân bổ chi thường xuyên địa phương, trong đó có thể xây dựng định mức cho công nghệ thông tin trình Hội đồng nhân dân tỉnh quyết định.</w:t>
      </w:r>
    </w:p>
    <w:p>
      <w:pPr>
        <w:pStyle w:val="Normal"/>
        <w:spacing w:lineRule="exact" w:line="360" w:before="120" w:after="0"/>
        <w:ind w:firstLine="720"/>
        <w:jc w:val="both"/>
        <w:rPr/>
      </w:pPr>
      <w:r>
        <w:rPr>
          <w:b/>
          <w:i/>
          <w:sz w:val="26"/>
          <w:szCs w:val="26"/>
          <w:lang w:val="es-MX"/>
        </w:rPr>
        <w:t xml:space="preserve">7. Cử tri tỉnh Lai Châu kiến nghị: </w:t>
      </w:r>
      <w:r>
        <w:rPr>
          <w:i/>
          <w:sz w:val="26"/>
          <w:szCs w:val="26"/>
          <w:lang w:val="es-MX"/>
        </w:rPr>
        <w:t xml:space="preserve">Chi phí quản lý hành chính các cấp (bao gồm tỉnh, huyện, xã) của tất cả các tỉnh hầu như tương đương. Song định mức chi ngân sách giữa tỉnh có dân số dưới 400.000 dân chỉ bằng 68% đối với tỉnh có dân số trên 500.000 dân và bằng 1/3 so với tỉnh có dân số trên 1 triệu dân. Mặt khác, trong hệ thống tiêu chí định mức có tính đến trường hợp không đảm bảo thì được tính cơ cấu 70 – 30 như vậy chưa đáp ứng được yêu cầu chỉ đạo cơ sở. Do đó, đề nghị nâng cơ cấu là 50 – 50 giữa lương và các khoản chi chuyên môn nghiệp vụ, chi khác.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44/BTC-NSNN ngày 31/8/2010)</w:t>
      </w:r>
    </w:p>
    <w:p>
      <w:pPr>
        <w:pStyle w:val="Normal"/>
        <w:spacing w:lineRule="exact" w:line="360" w:before="120" w:after="0"/>
        <w:ind w:firstLine="720"/>
        <w:jc w:val="both"/>
        <w:rPr/>
      </w:pPr>
      <w:r>
        <w:rPr>
          <w:sz w:val="26"/>
          <w:szCs w:val="26"/>
          <w:lang w:val="es-MX"/>
        </w:rPr>
        <w:t>Hệ thống định mức phân bổ chi thường xuyên của NSNN năm 2011, Bộ Tài chính đã trình Thủ tướng Chính phủ xem xét, quyết định, trong đó, định mức phân bổ chi quản lý hành chính nhà nước, đảng, đoàn thể được xác định theo quỹ lương, phụ cấp và các khoản có tính chất lương (bảo hiểm xã hội, y tế, kinh phí công đoàn) tính theo quy định hiện hành; đối với chi cho hoạt động: Phân bổ theo định mức dân số và nâng hệ số ưu tiên đối với khu vực miền núi 1,48; vùng núi cao - hải đảo hệ số 1,8 so với vùng đồng bằng; nâng định mức theo tiêu chí số đơn vị hành chính cấp huyện, xã và đơn vị hành chính đặc thù gấp 1,5 lần so với định mức theo Quyết định số 151/2006/QĐ-TTg. Đối với các địa phương có dân số thấp được tăng thêm hệ số định mức tính theo dân số (các tỉnh có dân số dưới 500 nghìn dân được phân bổ thêm 12%; các tỉnh có dân số từ 500 – 800 nghìn dân được phân bổ thêm 10%) so với các địa phương khác để đảm bảo nhiệm vụ quản lý hành chính nhà nước (chế độ công tác phí, hội nghị phí, chi phí đi lại,...) trên địa bàn rộng, mật độ dân số thấp. Đồng thời, nếu tỷ lệ chi hoạt động (không kể lương và các khoản có tính chất lương) nhỏ hơn 30% so với tổng chi quản lý hành chính, đảng, đoàn thể sẽ được bổ sung để đảm bảo đạt 30%; tỷ lệ chi tiền lương, phụ cấp, các khoản có tính chất lương (bảo hiểm xã hội, bảo hiểm y tế, kinh phí công đoàn) tối đa là 70%. Như vậy, với định mức phân bổ chi quản lý hành chính nhà nước, đảng, đoàn thể nêu trên đã thể hiện được mức độ ưu tiên đối với các tỉnh dân số thấp, điều kiện đi lại khó khăn và đảm bảo được các nhiệm vụ quản lý hành chính nhà nước trên địa bàn.</w:t>
      </w:r>
    </w:p>
    <w:p>
      <w:pPr>
        <w:pStyle w:val="Normal"/>
        <w:spacing w:lineRule="exact" w:line="360" w:before="120" w:after="0"/>
        <w:ind w:firstLine="720"/>
        <w:jc w:val="both"/>
        <w:rPr>
          <w:sz w:val="26"/>
          <w:szCs w:val="26"/>
          <w:lang w:val="es-MX"/>
        </w:rPr>
      </w:pPr>
      <w:r>
        <w:rPr>
          <w:sz w:val="26"/>
          <w:szCs w:val="26"/>
          <w:lang w:val="es-MX"/>
        </w:rPr>
        <w:t>Điều kiện ngân sách nhà nước hiện nay chưa thể đảm bảo theo tỷ lệ chi lương và các khoản có tính chất lương/chi khác là 50/50; tổng quỹ lương của ngân sách nhà nước hiện nay chiếm 53,3% tổng chi thường xuyên, trong khi ngân sách trung ương còn phải đảm bảo chi cho các nhiệm vụ an ninh, quốc phòng, đối ngoại,...</w:t>
      </w:r>
    </w:p>
    <w:p>
      <w:pPr>
        <w:pStyle w:val="Normal"/>
        <w:spacing w:lineRule="exact" w:line="360" w:before="120" w:after="0"/>
        <w:ind w:firstLine="720"/>
        <w:jc w:val="both"/>
        <w:rPr/>
      </w:pPr>
      <w:r>
        <w:rPr>
          <w:b/>
          <w:i/>
          <w:sz w:val="26"/>
          <w:szCs w:val="26"/>
          <w:lang w:val="es-MX"/>
        </w:rPr>
        <w:t xml:space="preserve">8. Cử tri tỉnh Đắk Nông kiến nghị: </w:t>
      </w:r>
      <w:r>
        <w:rPr>
          <w:i/>
          <w:sz w:val="26"/>
          <w:szCs w:val="26"/>
          <w:lang w:val="es-MX"/>
        </w:rPr>
        <w:t xml:space="preserve">Đề nghị Chính phủ nên đổi mới phương thức quản lý và phân bổ ngân sách hiện nay, một số quy định của Luật ngân sách không phù hợp và sát với thực tế (như định mức chi thường xuyên, định mức chi giáo dục, y tế, văn hóa, phân bổ vốn đầu tư phát triển cho tỉnh nghèo, ít dân…).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71/BTC-NSNN ngày 31/8/2010)</w:t>
      </w:r>
    </w:p>
    <w:p>
      <w:pPr>
        <w:pStyle w:val="Normal"/>
        <w:spacing w:lineRule="exact" w:line="360" w:before="120" w:after="0"/>
        <w:ind w:firstLine="720"/>
        <w:jc w:val="both"/>
        <w:rPr/>
      </w:pPr>
      <w:r>
        <w:rPr>
          <w:sz w:val="26"/>
          <w:szCs w:val="26"/>
          <w:lang w:val="es-MX"/>
        </w:rPr>
        <w:t xml:space="preserve">Về bố trí chi cân đối ngân sách địa phương trong thời kỳ ổn định ngân sách 2007-2010, trong đó có tỉnh Đắk Nông được xây dựng trên cơ sở hệ thống tiêu chí, định mức phân bổ chi đầu tư, chi thường xuyên NSNN theo các Quyết định số 210/2006/QĐ-TTg ngày 12/9/2006 của Thủ tướng Chính phủ về việc ban hành các nguyên tắc, tiêu chí và định mức phân bổ chi đầu tư phát triển bằng nguồn vốn ngân sách nhà nước giai đoạn 2007-2010 và Quyết định 151/2006/QĐ-TTg ngày 29/6/2006 của Thủ tướng Chính phủ về việc ban hành định mức phân bổ dự toán chi thường xuyên ngân sách nhà nước năm 2007; theo đó đã ưu tiên cho các tỉnh miền núi, Tây Nguyên và các tỉnh có dân số thấp. Đồng thời, trong giai đoạn 2007-2010, khi Nhà nước đã ban hành các chế độ, chính sách mới, nhất là các chính sách về an sinh xã hội, ngân sách trung ương đã ưu tiên hỗ trợ 100% nhu cầu kinh phí cho tỉnh Đắk Nông để thực hiện như: chính sách mua bảo hiểm y tế cho người nghèo, cận nghèo, trẻ em dưới 6 tuổi, chính sách về bảo trợ xã hội, kinh phí phòng chống dịch, bệnh, miễn thu thuỷ lợi phí,… Chỉ tính riêng năm 2010, trung ương đã hỗ trợ tỉnh Đắk Nông là 1.271,4 tỷ đồng, bao gồm vốn ngân sách trung ương bổ sung có mục tiêu là 809,4 tỷ đồng (trong đó hỗ trợ do tỉnh mới chia tách là 145 tỷ đồng vốn đầu tư, 60 tỷ đồng kinh phí chi thường xuyên); vốn trái phiếu Chính phủ 462 tỷ đồng.  </w:t>
      </w:r>
    </w:p>
    <w:p>
      <w:pPr>
        <w:pStyle w:val="Normal"/>
        <w:spacing w:lineRule="exact" w:line="360" w:before="120" w:after="0"/>
        <w:ind w:firstLine="720"/>
        <w:jc w:val="both"/>
        <w:rPr>
          <w:spacing w:val="-2"/>
          <w:sz w:val="26"/>
          <w:szCs w:val="26"/>
          <w:lang w:val="sv-SE"/>
        </w:rPr>
      </w:pPr>
      <w:r>
        <w:rPr>
          <w:spacing w:val="-2"/>
          <w:sz w:val="26"/>
          <w:szCs w:val="26"/>
          <w:lang w:val="sv-SE"/>
        </w:rPr>
        <w:t xml:space="preserve">Hiện nay, Bộ Kế hoạch và Đầu tư và Bộ Tài chính đã xây dựng hệ thống tiêu chí, định mức phân bổ ngân sách đầu tư phát triển và chi thường xuyên phục vụ cho xây dựng dự toán ngân sách năm 2011 - năm đầu của thời kỳ ổn định ngân sách mới theo quy định của Luật Ngân sách nhà nước. Trong đó, dự kiến sẽ tiếp tục ưu tiên phân bổ ngân sách cho tỉnh miền núi, Tây Nguyên, các tỉnh có dân số thấp (gồm chi đầu tư và chi thường xuyên) có tốc độ tăng chi cao hơn so với khu vực khác và so với thời kỳ ổn định ngân sách 2007-2010. Đồng thời, trong quá trình điều hành, ngân sách trung ương tiếp tục bổ sung thêm cho các địa phương trong khu vực để triển khai thực hiện các cơ chế, chính sách mới do Trung ương ban hành. </w:t>
      </w:r>
    </w:p>
    <w:p>
      <w:pPr>
        <w:pStyle w:val="Normal"/>
        <w:spacing w:lineRule="exact" w:line="360" w:before="120" w:after="0"/>
        <w:ind w:firstLine="720"/>
        <w:jc w:val="both"/>
        <w:rPr>
          <w:spacing w:val="-2"/>
          <w:sz w:val="26"/>
          <w:szCs w:val="26"/>
          <w:lang w:val="sv-SE"/>
        </w:rPr>
      </w:pPr>
      <w:r>
        <w:rPr>
          <w:spacing w:val="-2"/>
          <w:sz w:val="26"/>
          <w:szCs w:val="26"/>
          <w:lang w:val="sv-SE"/>
        </w:rPr>
        <w:t>Ngày 28/8/2009, Thủ tướng Chính phủ ban hành Quyết định số 1390/QĐ-TTg về việc phân công cơ quan chủ trì soạn thảo dự án luật, pháp lệnh của Chính phủ năm 2010, theo đó Thủ tướng Chính phủ giao Bộ Tài chính chủ trì xây dựng dự án Luật NSNN (sửa đổi) trình Chính phủ tháng 11/2010; đồng thời, Thủ tướng Chính phủ đã có văn bản số 278/TTg-PL gửi các Bộ, cơ quan trung ương, cơ quan thuộc Chính phủ và Uỷ ban nhân dân các tỉnh, thành phố trực thuộc trung ương giao nhiệm vụ nghiên cứu, đề xuất nội dung sửa đổi ngân sách nhà nước gửi Bộ Tài chính. Hiện nay, Bộ Tài chính đang tổng hợp ý kiến của các Bộ, cơ quan trung ương, cơ quan thuộc Chính phủ và các địa phương, trong đó đã tổng hợp ý kiến đề xuất của Uỷ ban nhân dân tỉnh Đắk Nông để nghiên cứu nội dung xây dựng dự án Luật Ngân sách nhà nước (sửa đổi) trình Chính phủ, trình Quốc hội.</w:t>
      </w:r>
    </w:p>
    <w:p>
      <w:pPr>
        <w:pStyle w:val="Normal"/>
        <w:spacing w:lineRule="exact" w:line="360" w:before="120" w:after="0"/>
        <w:ind w:firstLine="720"/>
        <w:jc w:val="both"/>
        <w:rPr/>
      </w:pPr>
      <w:r>
        <w:rPr>
          <w:b/>
          <w:i/>
          <w:sz w:val="26"/>
          <w:szCs w:val="26"/>
          <w:lang w:val="es-MX"/>
        </w:rPr>
        <w:t xml:space="preserve">9. Cử tri tỉnh </w:t>
      </w:r>
      <w:r>
        <w:rPr>
          <w:b/>
          <w:i/>
          <w:sz w:val="26"/>
          <w:szCs w:val="26"/>
          <w:lang w:val="sv-SE"/>
        </w:rPr>
        <w:t>Nghệ An</w:t>
      </w:r>
      <w:r>
        <w:rPr>
          <w:b/>
          <w:i/>
          <w:sz w:val="26"/>
          <w:szCs w:val="26"/>
          <w:lang w:val="es-MX"/>
        </w:rPr>
        <w:t xml:space="preserve"> kiến nghị: </w:t>
      </w:r>
      <w:r>
        <w:rPr>
          <w:i/>
          <w:sz w:val="26"/>
          <w:szCs w:val="26"/>
          <w:lang w:val="es-MX"/>
        </w:rPr>
        <w:t xml:space="preserve">Đề nghị Chính phủ cần có biện pháp tích cực hơn trong việc thu hồi ngân sách bị thất thoát vì theo báo cáo của Quốc hội tại các kỳ họp, số tiền thất thoát ngân sách nhà nước (xuất toán, chi sai nguyên tắc, cố ý làm sai quy định của nhà nước, các vấn đề về thuế, tham nhũng…) năm sau cao hơn năm trước nhưng đến nay chưa có chế tài thu hồi hiệu quả. </w:t>
      </w:r>
    </w:p>
    <w:p>
      <w:pPr>
        <w:pStyle w:val="Normal"/>
        <w:tabs>
          <w:tab w:val="clear" w:pos="720"/>
          <w:tab w:val="left" w:pos="7400" w:leader="none"/>
        </w:tabs>
        <w:spacing w:lineRule="exact" w:line="360" w:before="120" w:after="0"/>
        <w:ind w:firstLine="720"/>
        <w:jc w:val="both"/>
        <w:rPr/>
      </w:pPr>
      <w:r>
        <w:rPr>
          <w:b/>
          <w:sz w:val="26"/>
          <w:szCs w:val="26"/>
          <w:lang w:val="es-MX"/>
        </w:rPr>
        <w:t xml:space="preserve">Trả lời: </w:t>
      </w:r>
      <w:r>
        <w:rPr>
          <w:sz w:val="26"/>
          <w:szCs w:val="26"/>
          <w:lang w:val="es-MX"/>
        </w:rPr>
        <w:t>(Tại Công văn số 11676/BTC-NSNN ngày 31/8/2010)</w:t>
        <w:tab/>
      </w:r>
    </w:p>
    <w:p>
      <w:pPr>
        <w:pStyle w:val="Normal"/>
        <w:spacing w:lineRule="exact" w:line="360" w:before="120" w:after="0"/>
        <w:ind w:firstLine="720"/>
        <w:jc w:val="both"/>
        <w:rPr>
          <w:sz w:val="26"/>
          <w:szCs w:val="26"/>
          <w:lang w:val="es-MX"/>
        </w:rPr>
      </w:pPr>
      <w:r>
        <w:rPr>
          <w:sz w:val="26"/>
          <w:szCs w:val="26"/>
          <w:lang w:val="es-MX"/>
        </w:rPr>
        <w:t>Theo quy định tại Điều 73 Luật Ngân sách nhà nước, tổ chức, cá nhân có hành vi vi phạm pháp luật về ngân sách thì tuỳ theo tính chất, mức độ vi phạm có thể bị xử lý kỷ luật, xử phạt hành chính hoặc truy cứu trách nhiệm hình sự; nếu gây thiệt hại thì phải bồi thường theo quy định của pháp luật.</w:t>
      </w:r>
    </w:p>
    <w:p>
      <w:pPr>
        <w:pStyle w:val="Normal"/>
        <w:spacing w:lineRule="exact" w:line="360" w:before="120" w:after="0"/>
        <w:ind w:firstLine="720"/>
        <w:jc w:val="both"/>
        <w:rPr>
          <w:sz w:val="26"/>
          <w:szCs w:val="26"/>
          <w:lang w:val="es-MX"/>
        </w:rPr>
      </w:pPr>
      <w:r>
        <w:rPr>
          <w:sz w:val="26"/>
          <w:szCs w:val="26"/>
          <w:lang w:val="es-MX"/>
        </w:rPr>
        <w:t xml:space="preserve">Đối với các vi phạm cụ thể về từng lĩnh vực khi bị phát hiện đều đã có chế tài xử lý riêng như: Luật phòng chống tham nhũng, Luật thuế, Luật Kiểm toán... </w:t>
      </w:r>
    </w:p>
    <w:p>
      <w:pPr>
        <w:pStyle w:val="Normal"/>
        <w:spacing w:lineRule="exact" w:line="360" w:before="120" w:after="0"/>
        <w:ind w:firstLine="720"/>
        <w:jc w:val="both"/>
        <w:rPr>
          <w:sz w:val="26"/>
          <w:szCs w:val="26"/>
          <w:lang w:val="es-MX"/>
        </w:rPr>
      </w:pPr>
      <w:r>
        <w:rPr>
          <w:sz w:val="26"/>
          <w:szCs w:val="26"/>
          <w:lang w:val="es-MX"/>
        </w:rPr>
        <w:t>Về thực hiện các kiến nghị của Kiểm toán nhà nước: Nhìn chung các Bộ, cơ quan trung ương, địa phương đã thực hiện nghiêm túc việc xử lý kiến nghị của kiểm toán (Tổng số kiến nghị liên quan đến ngân sách năm 2007 là 7.117 tỷ đồng, đến 06/5/2010 đã thực hiện được 90%). Đối với tỉnh Nghệ An, tổng số tiền phải thu nộp ngân sách nhà nước theo kiến nghị của Kiểm toán nhà nước về kiểm toán tiền, tài sản và ngân sách năm 2008  là 52.326 triệu đồng, đến 31/3/2010, số tiền đã xử lý là 21.567 triệu đồng (đạt 41,12%). Như vậy, số tiền chưa xử lý còn lớn, đề nghị tỉnh Nghệ An xử lý các sai phạm đúng tiến độ, xử lý kỷ luật nghiêm các tổ chức, cá nhân có sai phạm hoặc để xảy ra sai phạm theo chỉ đạo của Thủ tướng Chính phủ tại Chỉ thị số 33/2008/CT-TTg ngày 20/11/2008 về việc thực hiện nghiêm các chính sách tài khoá và thực hiện các kết luận, kiến nghị của cơ quan kiểm toán, thanh tra. Định kỳ cuối năm, tổng hợp kết quả xử lý kỷ luật đối với các tổ chức, cá nhân, gửi Bộ Nội vụ để theo dõi, tổng hợp việc xử lý kỷ luật, báo cáo thủ tướng Chính phủ định kỳ hàng năm.</w:t>
      </w:r>
    </w:p>
    <w:p>
      <w:pPr>
        <w:pStyle w:val="Normal"/>
        <w:spacing w:lineRule="exact" w:line="360" w:before="120" w:after="0"/>
        <w:ind w:firstLine="720"/>
        <w:jc w:val="both"/>
        <w:rPr/>
      </w:pPr>
      <w:r>
        <w:rPr>
          <w:b/>
          <w:i/>
          <w:sz w:val="26"/>
          <w:szCs w:val="26"/>
          <w:lang w:val="es-MX"/>
        </w:rPr>
        <w:t xml:space="preserve">10. Cử tri tỉnh Hòa Bình kiến nghị: </w:t>
      </w:r>
      <w:r>
        <w:rPr>
          <w:i/>
          <w:sz w:val="26"/>
          <w:szCs w:val="26"/>
          <w:lang w:val="es-MX"/>
        </w:rPr>
        <w:t xml:space="preserve">Việc chi nguồn dự phòng ngân sách hiện nay còn gặp khó khăn. Chính phủ cần có văn bản hướng dẫn cụ thể.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75/BTC-NSNN ngày 31/8/2010)</w:t>
      </w:r>
    </w:p>
    <w:p>
      <w:pPr>
        <w:pStyle w:val="TextBodyIndent"/>
        <w:spacing w:lineRule="exact" w:line="360"/>
        <w:rPr>
          <w:sz w:val="26"/>
          <w:szCs w:val="26"/>
          <w:lang w:val="es-MX"/>
        </w:rPr>
      </w:pPr>
      <w:r>
        <w:rPr>
          <w:sz w:val="26"/>
          <w:szCs w:val="26"/>
          <w:lang w:val="es-MX"/>
        </w:rPr>
        <w:t xml:space="preserve">Theo quy định của Luật Ngân sách nhà nước, Nghị định số 60/2003/NĐ-CP ngày 06/6/2003 của Chính phủ quy định chi tiết và hướng dẫn thi hành Luật Ngân sách nhà nước và Thông tư số 59/2003/TT-BTC ngày 23/6/2003 của Bộ Tài chính hướng dẫn thực hiện Nghị định số 60/2003/NĐ-CP ngày 06/6/2003 của Chính phủ quy định chi tiết và hướng dẫn thi hành Luật Ngân sách nhà nước, dự toán ngân sách trung ương và ngân sách các cấp chính quyền địa phương được bố trí khoản dự phòng từ 2% đến 5% tổng số chi của ngân sách mỗi cấp để chi phòng chống, khắc phục hậu quả thiên tai, dịch bệnh, hoả hoạn, nhiệm vụ quan trọng về quốc phòng, an ninh, nhiệm vụ cấp bách khác phát sinh ngoài dự toán trong năm ngân sách. Uỷ ban nhân dân quyết định sử dụng dự phòng ngân sách địa phương, định kỳ báo cáo Thường trực Hội đồng nhân dân, báo cáo Hội đồng nhân dân tại kỳ họp gần nhất. </w:t>
      </w:r>
    </w:p>
    <w:p>
      <w:pPr>
        <w:pStyle w:val="TextBodyIndent"/>
        <w:spacing w:lineRule="exact" w:line="360"/>
        <w:rPr>
          <w:sz w:val="26"/>
          <w:szCs w:val="26"/>
          <w:lang w:val="es-MX"/>
        </w:rPr>
      </w:pPr>
      <w:r>
        <w:rPr>
          <w:sz w:val="26"/>
          <w:szCs w:val="26"/>
          <w:lang w:val="es-MX"/>
        </w:rPr>
        <w:t>Tuy nhiên, thực tế trong quá trình tổ chức thực hiện, một số địa phương cho rằng mỗi địa phương phát sinh những khoản chi đặc thù cấp bách ngoài dự toán trong năm ngân sách khác nhau. Bộ Tài chính ghi nhận ý kiến của cử tri và sẽ nghiên cứu tổng hợp, trình Chính phủ trình Quốc hội xem xét sửa đổi, bổ sung Luật Ngân sách nhà nước trong thời gian tới.</w:t>
      </w:r>
    </w:p>
    <w:p>
      <w:pPr>
        <w:pStyle w:val="Normal"/>
        <w:spacing w:lineRule="exact" w:line="360" w:before="120" w:after="0"/>
        <w:ind w:firstLine="720"/>
        <w:jc w:val="both"/>
        <w:rPr/>
      </w:pPr>
      <w:r>
        <w:rPr>
          <w:b/>
          <w:i/>
          <w:spacing w:val="-2"/>
          <w:sz w:val="26"/>
          <w:szCs w:val="26"/>
          <w:lang w:val="es-MX"/>
        </w:rPr>
        <w:t xml:space="preserve">11. Cử tri tỉnh Quảng Ngãi kiến nghị: </w:t>
      </w:r>
      <w:r>
        <w:rPr>
          <w:i/>
          <w:spacing w:val="-2"/>
          <w:sz w:val="26"/>
          <w:szCs w:val="26"/>
          <w:lang w:val="es-MX"/>
        </w:rPr>
        <w:t xml:space="preserve">Để giúp tỉnh Quảng Ngãi có nguồn đầu tư một số công trình cấp bách trên địa bàn, đặc biệt là các dự án giải quyết ô nhiễm môi trường, các dự án tái định cư và bảo đảm đời sống, việc làm cho nhân dân khi thực hiện dự án tái định cư trước đây để xây dựng nhà máy lọc dầu Dung Quất và những tác động, ảnh hưởng đến đời sống, môi trường khi nhà máy lọc dầu Dung Quất đi vào hoạt động. Đề nghị Bộ Tài chính sớm trình Chính phủ xem xét, phân bổ ngân sách hỗ trợ có mục tiêu từ ngân sách trung ương năm 2009 và năm 2010 cho tỉnh Quảng Ngãi. Trong thời kỳ năm 2011 – 2015, Chính phủ cần điều tiết 50% tổng thu từ thuế tiêu thụ đặc biệt đối với sản phẩm xăng của nhà máy lọc dầu Dung Quất để tỉnh có điều kiện đầu tư phát triển.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74/BTC-NSNN ngày 31/8/2010)</w:t>
      </w:r>
    </w:p>
    <w:p>
      <w:pPr>
        <w:pStyle w:val="Form"/>
        <w:spacing w:lineRule="exact" w:line="360" w:before="120" w:after="0"/>
        <w:rPr>
          <w:sz w:val="26"/>
          <w:szCs w:val="26"/>
          <w:lang w:val="es-MX"/>
        </w:rPr>
      </w:pPr>
      <w:r>
        <w:rPr>
          <w:sz w:val="26"/>
          <w:szCs w:val="26"/>
          <w:lang w:val="es-MX"/>
        </w:rPr>
        <w:t>Để giúp tỉnh Quảng Ngãi có nguồn đầu tư, giải quyết các nhu cầu cấp bách, căn cứ khả năng cân đối của ngân sách trung ương, nhu cầu đầu tư trên địa bàn tỉnh Quảng Ngãi, Bộ Tài chính đã trình Thủ tướng Chính phủ hỗ trợ cho tỉnh trong 2 năm 2009-2010 là 905 tỷ đồng để tỉnh có nguồn để thực hiện các dự án quan trọng, cấp bách của tỉnh. Đây là sự cố gắng lớn của ngân sách trung ương và Chính phủ vì các nguồn thu này đã được ghi vào kế hoạch thu của ngân sách trung ương để cân đối cho nhiệm vụ chi chung cho cả nước và hỗ trợ các tỉnh khó khăn thu không đủ chi.</w:t>
      </w:r>
    </w:p>
    <w:p>
      <w:pPr>
        <w:pStyle w:val="Form"/>
        <w:spacing w:lineRule="exact" w:line="360" w:before="120" w:after="0"/>
        <w:rPr>
          <w:spacing w:val="-4"/>
          <w:sz w:val="26"/>
          <w:szCs w:val="26"/>
          <w:lang w:val="es-MX"/>
        </w:rPr>
      </w:pPr>
      <w:r>
        <w:rPr>
          <w:spacing w:val="-4"/>
          <w:sz w:val="26"/>
          <w:szCs w:val="26"/>
          <w:lang w:val="es-MX"/>
        </w:rPr>
        <w:t>Đối với giai đoạn 2011-2015, theo quy định của Luật Ngân sách nhà nước thì mọi khoản thu của ngân sách đều phải nộp vào ngân sách và điều tiết cho các cấp ngân sách theo quy định (trong đó có khoản thu từ thuế tiêu thụ đặc biệt đối với sản phẩm xăng của nhà máy lọc dầu Dung Quất). Bộ Tài chính đã phối hợp với các Bộ, ngành và địa phương nghiên cứu, tổng hợp trình Thủ tướng Chính phủ ban hành định mức phân bổ dự toán chi thường xuyên ngân sách nhà nước áp dụng cho thời kỳ ổn định ngân sách mới bắt đầu từ năm 2011. Trên cơ sở đó sẽ xác định tổng mức chi ngân sách địa phương năm 2011 làm căn cứ để xác định tỷ lệ điều tiết các khoản thu phân chia trong đó có khoản thu thuế tiêu thụ đặc biệt đối với sản phẩm xăng của nhà máy lọc dầu Dung Quất giữa ngân sách trung ương và ngân sách tỉnh Quảng Ngãi năm 2011, năm đầu của thời kỳ ổn định ngân sách mới.</w:t>
      </w:r>
    </w:p>
    <w:p>
      <w:pPr>
        <w:pStyle w:val="Normal"/>
        <w:spacing w:lineRule="exact" w:line="360" w:before="120" w:after="0"/>
        <w:ind w:firstLine="720"/>
        <w:jc w:val="both"/>
        <w:rPr/>
      </w:pPr>
      <w:r>
        <w:rPr>
          <w:b/>
          <w:i/>
          <w:sz w:val="26"/>
          <w:szCs w:val="26"/>
          <w:lang w:val="es-MX"/>
        </w:rPr>
        <w:t xml:space="preserve">12. Cử tri tp. Hồ Chí Minh kiến nghị: </w:t>
      </w:r>
      <w:r>
        <w:rPr>
          <w:i/>
          <w:sz w:val="26"/>
          <w:szCs w:val="26"/>
          <w:lang w:val="es-MX"/>
        </w:rPr>
        <w:t xml:space="preserve">Trong tình hình kinh tế - xã hội còn nhiều khó khăn, cử tri đề nghị Chính phủ chỉ đạo thực hiện tiết kiệm, chống lãng phí một cách triệt để trong sử dụng ngân sách nhà nước. Xử lý nghiêm các tổ chức, cá nhân không thực hiện tiết kiệm, chi sai quy định. </w:t>
      </w:r>
    </w:p>
    <w:p>
      <w:pPr>
        <w:pStyle w:val="Normal"/>
        <w:tabs>
          <w:tab w:val="clear" w:pos="720"/>
          <w:tab w:val="left" w:pos="1320" w:leader="none"/>
        </w:tabs>
        <w:spacing w:lineRule="exact" w:line="360" w:before="120" w:after="0"/>
        <w:ind w:firstLine="720"/>
        <w:jc w:val="both"/>
        <w:rPr/>
      </w:pPr>
      <w:r>
        <w:rPr>
          <w:b/>
          <w:sz w:val="26"/>
          <w:szCs w:val="26"/>
          <w:lang w:val="es-MX"/>
        </w:rPr>
        <w:t xml:space="preserve">Trả lời: </w:t>
      </w:r>
      <w:r>
        <w:rPr>
          <w:sz w:val="26"/>
          <w:szCs w:val="26"/>
          <w:lang w:val="es-MX"/>
        </w:rPr>
        <w:t>(Tại Công văn số 11501/BTC-TTr ngày 31/8/2010)</w:t>
      </w:r>
    </w:p>
    <w:p>
      <w:pPr>
        <w:pStyle w:val="Normal"/>
        <w:spacing w:lineRule="exact" w:line="360" w:before="120" w:after="0"/>
        <w:ind w:firstLine="720"/>
        <w:jc w:val="both"/>
        <w:rPr/>
      </w:pPr>
      <w:r>
        <w:rPr>
          <w:sz w:val="26"/>
          <w:szCs w:val="26"/>
          <w:lang w:val="es-MX"/>
        </w:rPr>
        <w:t>Thực hành tiết kiệm, chống lãng phí là một chủ trương lớn của Đảng, Nhà nước, góp phần nâng cao hiệu quả quản lý, sử dụng các nguồn lực của đất nước nhằm thực hiện các mục tiêu phát triển kinh tế - xã hội đã đề ra. Luật Thực hành tiết kiệm, chống lãng phí đã được Quốc hội khóa XI, kỳ họp thứ 8 thông qua ngày 29/11/2005 và có hiệu lực thi hành từ ngày 01/6/2006.</w:t>
      </w:r>
    </w:p>
    <w:p>
      <w:pPr>
        <w:pStyle w:val="Normal"/>
        <w:spacing w:lineRule="exact" w:line="360" w:before="120" w:after="0"/>
        <w:ind w:firstLine="720"/>
        <w:jc w:val="both"/>
        <w:rPr>
          <w:sz w:val="26"/>
          <w:szCs w:val="26"/>
          <w:lang w:val="es-MX"/>
        </w:rPr>
      </w:pPr>
      <w:r>
        <w:rPr>
          <w:sz w:val="26"/>
          <w:szCs w:val="26"/>
          <w:lang w:val="es-MX"/>
        </w:rPr>
        <w:t>Trước khi Luật có hiệu lực, Thủ tướng Chính phủ đã có Quyết định số 25/2006/QĐ-TTg ngày 26/01/2006 ban hành Chương trình hành động của Chính phủ về thực hành tiết kiệm, chống lãng phí để chỉ đạo việc tổ chức triển khai thực hiện Luật sâu rộng đến các cấp, các ngành, các cơ quan, tổ chức, đơn vị. Chính phủ đã chỉ đạo các bộ, ngành, địa phương, doanh nghiệp nhà nước triển khai thực hiện đồng bộ các giải pháp thực hành tiết kiệm, chống lãng phí như sau:</w:t>
      </w:r>
    </w:p>
    <w:p>
      <w:pPr>
        <w:pStyle w:val="Normal"/>
        <w:spacing w:lineRule="exact" w:line="360" w:before="120" w:after="0"/>
        <w:ind w:firstLine="720"/>
        <w:jc w:val="both"/>
        <w:rPr>
          <w:sz w:val="26"/>
          <w:szCs w:val="26"/>
          <w:lang w:val="es-MX"/>
        </w:rPr>
      </w:pPr>
      <w:r>
        <w:rPr>
          <w:sz w:val="26"/>
          <w:szCs w:val="26"/>
          <w:lang w:val="es-MX"/>
        </w:rPr>
        <w:t xml:space="preserve">(1) Tổ chức học tập, quán triệt, phổ biến, tuyên truyền Luật: </w:t>
      </w:r>
    </w:p>
    <w:p>
      <w:pPr>
        <w:pStyle w:val="Normal"/>
        <w:spacing w:lineRule="exact" w:line="360" w:before="120" w:after="0"/>
        <w:ind w:firstLine="720"/>
        <w:jc w:val="both"/>
        <w:rPr>
          <w:sz w:val="26"/>
          <w:szCs w:val="26"/>
          <w:lang w:val="es-MX"/>
        </w:rPr>
      </w:pPr>
      <w:r>
        <w:rPr>
          <w:sz w:val="26"/>
          <w:szCs w:val="26"/>
          <w:lang w:val="es-MX"/>
        </w:rPr>
        <w:t>Chính phủ đã giao Bộ Tài chính phối hợp với Bộ Tư pháp và Hội đồng phổ biến giáo dục pháp luật của Chính phủ soạn thảo tài liệu giới thiệu Luật, phát hành đặc san tuyên truyền; tổ chức các lớp bồi dưỡng báo cáo viên của các bộ, ngành, địa phương phục vụ công tác học tập, quán triệt Luật trên phạm vi cả nước; đăng tải thông tin tuyên truyền, vận động thực hành tiết kiệm, chống lãng phí trên các phương tiện thông tin đại chúng,… Công tác phổ biến tuyên truyền, giáo dục pháp luật về thực hành tiết kiệm, chống lãng phí đã được triển khai ở tất cả các cấp, các ngành với nhiều hình thức đa dạng, phong phú, trên các lĩnh vực của đời sống xã hội.</w:t>
      </w:r>
    </w:p>
    <w:p>
      <w:pPr>
        <w:pStyle w:val="Normal"/>
        <w:spacing w:lineRule="exact" w:line="360" w:before="120" w:after="0"/>
        <w:ind w:firstLine="720"/>
        <w:jc w:val="both"/>
        <w:rPr>
          <w:sz w:val="26"/>
          <w:szCs w:val="26"/>
          <w:lang w:val="es-MX"/>
        </w:rPr>
      </w:pPr>
      <w:r>
        <w:rPr>
          <w:sz w:val="26"/>
          <w:szCs w:val="26"/>
          <w:lang w:val="es-MX"/>
        </w:rPr>
        <w:t>(2) Xây dựng chương trình hành động: thực hiện quy định của Luật và chương trình hành động của Chính phủ, các bộ, ngành, địa phương đã xây dựng, ban hành chương trình hành động thực hành tiết kiệm, chống lãng phí của bộ, ngành, địa phương mình, đồng thời chỉ đạo, hướng dẫn các đơn vị thuộc phạm vi quản lý xây dựng chương trình hành động thực hành tiết kiệm, chống lãng phí của đơn vị mình làm cơ sở cho việc tổ chức thực hiện, kiểm tra, giám sát, đánh giá kết quả thực hành tiết kiệm, chống lãng phí tại từng cơ quan, đơn vị sử dụng tiền, tài sản nhà nước, tài nguyên thiên nhiên,…</w:t>
      </w:r>
    </w:p>
    <w:p>
      <w:pPr>
        <w:pStyle w:val="Normal"/>
        <w:spacing w:lineRule="exact" w:line="360" w:before="120" w:after="0"/>
        <w:ind w:firstLine="720"/>
        <w:jc w:val="both"/>
        <w:rPr>
          <w:sz w:val="26"/>
          <w:szCs w:val="26"/>
          <w:lang w:val="es-MX"/>
        </w:rPr>
      </w:pPr>
      <w:r>
        <w:rPr>
          <w:sz w:val="26"/>
          <w:szCs w:val="26"/>
          <w:lang w:val="es-MX"/>
        </w:rPr>
        <w:t xml:space="preserve">(3) Xây dựng ban hành các văn bản quy định chi tiết, hướng dẫn thi hành Luật Thực hành tiết kiệm, chống lãng phí: </w:t>
      </w:r>
    </w:p>
    <w:p>
      <w:pPr>
        <w:pStyle w:val="Normal"/>
        <w:spacing w:lineRule="exact" w:line="360" w:before="120" w:after="0"/>
        <w:ind w:firstLine="720"/>
        <w:jc w:val="both"/>
        <w:rPr>
          <w:sz w:val="26"/>
          <w:szCs w:val="26"/>
          <w:lang w:val="es-MX"/>
        </w:rPr>
      </w:pPr>
      <w:r>
        <w:rPr>
          <w:sz w:val="26"/>
          <w:szCs w:val="26"/>
          <w:lang w:val="es-MX"/>
        </w:rPr>
        <w:t>- Chính phủ đã ban hành Nghị định số 68/2006/NĐ-CP ngày 18/7/2006 quy định chi tiết thi hành Luật Thực hành tiết kiệm, chống lãng phí; Nghị định số 84/2006/NĐ-CP ngày 18/8/2006 quy định về bồi thường thiệt hại, xử lý kỷ luật và xử phạt vi phạm hành chính trong thực hành tiết kiệm, chống lãng phí; Nghị định số 103/2007/NĐ-CP ngày 14/6/2007 Quy định trách nhiệm của người đứng đầu cơ quan, tổ chức, đơn vị và trách nhiệm của cán bộ, công chức, viên chức trong việc thực hành tiết kiệm, chống lãng phí.</w:t>
      </w:r>
    </w:p>
    <w:p>
      <w:pPr>
        <w:pStyle w:val="Normal"/>
        <w:spacing w:lineRule="exact" w:line="360" w:before="120" w:after="0"/>
        <w:ind w:firstLine="720"/>
        <w:jc w:val="both"/>
        <w:rPr>
          <w:sz w:val="26"/>
          <w:szCs w:val="26"/>
          <w:lang w:val="es-MX"/>
        </w:rPr>
      </w:pPr>
      <w:r>
        <w:rPr>
          <w:sz w:val="26"/>
          <w:szCs w:val="26"/>
          <w:lang w:val="es-MX"/>
        </w:rPr>
        <w:t>- Bộ Tài chính đã ban hành các thông tư hướng dẫn: Thông tư số 76/2006/TT-BTC ngày 22/8/2006 hướng dẫn thực hiện Nghị định số 68/2006/NĐ-CP; Thông tư số 98/2006/TT-BTC ngày 20/10/2006 hướng dẫn việc bồi thường thiệt hại và xử lý kỷ luật về thực hành tiết kiệm, chống lãng phí; Thông tư số 101/2006/TT-BTC ngày 31/10/2006 hướng dẫn việc xử phạt vi phạm hành chính và bồi thường thiệt hại trong thực hành tiết kiệm, chống lãng phí; …</w:t>
      </w:r>
    </w:p>
    <w:p>
      <w:pPr>
        <w:pStyle w:val="Normal"/>
        <w:spacing w:lineRule="exact" w:line="360" w:before="120" w:after="0"/>
        <w:ind w:firstLine="720"/>
        <w:jc w:val="both"/>
        <w:rPr>
          <w:sz w:val="26"/>
          <w:szCs w:val="26"/>
          <w:lang w:val="es-MX"/>
        </w:rPr>
      </w:pPr>
      <w:r>
        <w:rPr>
          <w:sz w:val="26"/>
          <w:szCs w:val="26"/>
          <w:lang w:val="es-MX"/>
        </w:rPr>
        <w:t>(4) Xây dựng hoàn thiện hệ thống định mức, tiêu chuẩn, chế độ trong quản lý, sử dụng ngân sách nhà nước, tiền, tài sản nhà nước, lao động, thời gian lao động trong khu vực nhà nước và tài nguyên thiên nhiên:</w:t>
      </w:r>
    </w:p>
    <w:p>
      <w:pPr>
        <w:pStyle w:val="Normal"/>
        <w:spacing w:lineRule="exact" w:line="360" w:before="120" w:after="0"/>
        <w:ind w:firstLine="720"/>
        <w:jc w:val="both"/>
        <w:rPr>
          <w:sz w:val="26"/>
          <w:szCs w:val="26"/>
          <w:lang w:val="es-MX"/>
        </w:rPr>
      </w:pPr>
      <w:r>
        <w:rPr>
          <w:sz w:val="26"/>
          <w:szCs w:val="26"/>
          <w:lang w:val="es-MX"/>
        </w:rPr>
        <w:t>Từ năm 2006 đến hết năm 2009, đã có 197 văn bản pháp luật liên quan đến thực hành tiết kiệm, chống lãng phí được ban hành (72 văn bản do Chính phủ, Thủ tướng Chính phủ ban hành; 125 văn bản do các bộ, ngành trung ương ban hành). Trong đó, có các quy định pháp luật về quyền tự chủ, tự chịu trách nhiệm về biên chế và tài chính đối với đơn vị sự nghiệp công lập, cơ quan nhà nước; tiêu chuẩn, định mức trang thiết bị và phương tiện làm việc của cơ quan và cán bộ công chức, viên chức nhà nước; quy chế quản lý tài sản nhà nước tại đơn vị sự nghiệp; chế độ hội họp trong cơ quan nhà nước; chương trình tiết kiệm điện trong cơ quan nhà nước giai đoạn 2006 - 2010; quy định về tổ chức lễ động thổ, khởi công, khánh thành công trình xây dựng; chế độ kiểm soát chi ngân sách qua kho bạc; chế độ khoán kinh phí của đề án, dự án khoa học và công nghệ sử dụng ngân sách nhà nước; chế độ về công khai phân bổ, sử dụng ngân sách nhà nước,.v..v…</w:t>
      </w:r>
    </w:p>
    <w:p>
      <w:pPr>
        <w:pStyle w:val="Normal"/>
        <w:spacing w:lineRule="exact" w:line="360" w:before="120" w:after="0"/>
        <w:ind w:firstLine="720"/>
        <w:jc w:val="both"/>
        <w:rPr>
          <w:sz w:val="26"/>
          <w:szCs w:val="26"/>
          <w:lang w:val="es-MX"/>
        </w:rPr>
      </w:pPr>
      <w:r>
        <w:rPr>
          <w:sz w:val="26"/>
          <w:szCs w:val="26"/>
          <w:lang w:val="es-MX"/>
        </w:rPr>
        <w:t>(5) Tăng cường quản lý, bảo đảm tiết kiệm, hiệu quả trong chi NSNN, quản lý tài sản nhà nước:</w:t>
      </w:r>
    </w:p>
    <w:p>
      <w:pPr>
        <w:pStyle w:val="Normal"/>
        <w:spacing w:lineRule="exact" w:line="360" w:before="120" w:after="0"/>
        <w:ind w:firstLine="720"/>
        <w:jc w:val="both"/>
        <w:rPr>
          <w:sz w:val="26"/>
          <w:szCs w:val="26"/>
          <w:lang w:val="es-MX"/>
        </w:rPr>
      </w:pPr>
      <w:r>
        <w:rPr>
          <w:sz w:val="26"/>
          <w:szCs w:val="26"/>
          <w:lang w:val="es-MX"/>
        </w:rPr>
        <w:t xml:space="preserve">- Trong năm 2006 và đầu năm 2007, Thủ tướng Chính phủ đã chỉ đạo Bộ Tài chính phối hợp với Văn phòng Chính phủ kiểm tra việc xây dựng và thực hiện chương trình hành động thực hành tiết kiệm, chống lãng phí tại 4 bộ, 6 tỉnh, thành phố và 2 tập đoàn/tổng công ty nhà nước. Qua đó đã chỉ đạo kịp thời việc điều chỉnh, bổ sung chương trình hành động cho sát thực, cụ thể hơn. Đến nay, các cơ quan, đơn vị, doanh nghiệp sử dụng tiền, tài sản nhà nước, tài nguyên thiên nhiên trong cả nước đã xây dựng, thực hiện chương trình hành động thực hành tiết kiệm, chống lãng phí hàng năm và dài hạn theo quy định của Chính phủ; công tác thực hành tiết kiệm, chống lãng phí đã được đưa thành nhiệm vụ thường xuyên của các cấp, các ngành từ trung ương đến địa phương và từng cơ quan, đơn vị, tổ chức. </w:t>
      </w:r>
    </w:p>
    <w:p>
      <w:pPr>
        <w:pStyle w:val="Normal"/>
        <w:spacing w:lineRule="exact" w:line="360" w:before="120" w:after="0"/>
        <w:ind w:firstLine="720"/>
        <w:jc w:val="both"/>
        <w:rPr/>
      </w:pPr>
      <w:r>
        <w:rPr>
          <w:sz w:val="26"/>
          <w:szCs w:val="26"/>
          <w:lang w:val="es-MX"/>
        </w:rPr>
        <w:t xml:space="preserve">- Đến hết năm 2009, các bộ, ngành, địa phương đã rà soát, đề xuất phương án xử lý 68.505 cơ sở nhà, đất; điều chuyển giữa các đơn vị 1.692.748 m2 đất, 688.808 m2 nhà, bán tài sản trên đất và chuyển nhượng quyền sử dụng 2.724.692m2 đất và 1.159.717m2 nhà, thu hồi do sử dụng không có hiệu quả 2.673.560m2 đất và 255.468m2 nhà, số tiền thu được do bán nhà, chuyển nhượng quyền sử dụng đất, chuyển mục đích sử dụng đất trên </w:t>
      </w:r>
      <w:r>
        <w:rPr>
          <w:rStyle w:val="Emphasis"/>
          <w:bCs/>
          <w:i w:val="false"/>
          <w:sz w:val="26"/>
          <w:szCs w:val="26"/>
          <w:lang w:val="es-MX"/>
        </w:rPr>
        <w:t xml:space="preserve">18.678 tỷ đồng; </w:t>
      </w:r>
    </w:p>
    <w:p>
      <w:pPr>
        <w:pStyle w:val="Normal"/>
        <w:spacing w:lineRule="exact" w:line="360" w:before="120" w:after="0"/>
        <w:ind w:firstLine="720"/>
        <w:jc w:val="both"/>
        <w:rPr/>
      </w:pPr>
      <w:r>
        <w:rPr>
          <w:sz w:val="26"/>
          <w:szCs w:val="26"/>
          <w:lang w:val="es-MX"/>
        </w:rPr>
        <w:t>- Từ năm 2006 đến tháng 6/2010, qua công tác kiểm soát chi ngân sách, hệ thống Kho bạc Nhà nước đã từ chối thanh toán trên 1.285 tỷ đồng chi không đúng chế độ; qua công tác thẩm tra dự toán, quyết toán các dự án đầu tư đã cắt giảm trên 815,3 tỷ đồng chưa đúng định mức, tiêu chuẩn, chế độ; .v..v...</w:t>
      </w:r>
    </w:p>
    <w:p>
      <w:pPr>
        <w:pStyle w:val="Normal"/>
        <w:spacing w:lineRule="exact" w:line="360" w:before="120" w:after="0"/>
        <w:ind w:firstLine="720"/>
        <w:jc w:val="both"/>
        <w:rPr/>
      </w:pPr>
      <w:r>
        <w:rPr>
          <w:spacing w:val="-2"/>
          <w:sz w:val="26"/>
          <w:szCs w:val="26"/>
          <w:lang w:val="es-MX"/>
        </w:rPr>
        <w:t>(6) Tăng cường công tác kiểm tra, thanh tra thực hành tiết kiệm, chống lãng phí trên các lĩnh vực quy định tại Luật Thực hành tiết kiệm, chống lãng phí, trong đó tập trung vào các lĩnh vực: trong quản lý, sử dụng đất đai, tài sản công; trong quản lý, sử dụng ngân sách nhà nước, đầu tư xây dựng; cổ phần hoá, sắp xếp lại doanh nghiệp nhà nước; huy động, sử dụng các khoản đóng góp của nhân dân. Đưa công tác kiểm tra, thanh tra thực hành</w:t>
      </w:r>
      <w:r>
        <w:rPr>
          <w:sz w:val="26"/>
          <w:szCs w:val="26"/>
          <w:lang w:val="es-MX"/>
        </w:rPr>
        <w:t xml:space="preserve"> tiết kiệm, chống lãng phí thành nhiệm vụ thường xuyên của các cấp, các ngành.</w:t>
      </w:r>
    </w:p>
    <w:p>
      <w:pPr>
        <w:pStyle w:val="Normal"/>
        <w:spacing w:lineRule="exact" w:line="360" w:before="120" w:after="0"/>
        <w:ind w:firstLine="720"/>
        <w:jc w:val="both"/>
        <w:rPr/>
      </w:pPr>
      <w:r>
        <w:rPr>
          <w:sz w:val="26"/>
          <w:szCs w:val="26"/>
          <w:lang w:val="es-MX"/>
        </w:rPr>
        <w:t xml:space="preserve">Theo báo cáo của các bộ, ngành, địa phương: qua công tác thanh tra, kiểm tra đã phát hiện và kiến nghị xử lý về tài chính trên 15.510 tỷ đồng </w:t>
      </w:r>
      <w:r>
        <w:rPr>
          <w:i/>
          <w:sz w:val="26"/>
          <w:szCs w:val="26"/>
          <w:lang w:val="es-MX"/>
        </w:rPr>
        <w:t>(Năm 2006: 3.845 tỷ đồng; Năm 2007: 3.925 tỷ đồng; Năm 2008: 2.786 tỷ đồng; Năm 2009: hơn 3.000 tỷ đồng; 6 tháng đầu năm 2010:1.954 tỷ đồng)</w:t>
      </w:r>
      <w:r>
        <w:rPr>
          <w:sz w:val="26"/>
          <w:szCs w:val="26"/>
          <w:lang w:val="es-MX"/>
        </w:rPr>
        <w:t xml:space="preserve">. </w:t>
      </w:r>
    </w:p>
    <w:p>
      <w:pPr>
        <w:pStyle w:val="Normal"/>
        <w:spacing w:lineRule="exact" w:line="340" w:before="120" w:after="0"/>
        <w:ind w:firstLine="720"/>
        <w:jc w:val="both"/>
        <w:rPr>
          <w:sz w:val="26"/>
          <w:szCs w:val="26"/>
          <w:lang w:val="es-MX"/>
        </w:rPr>
      </w:pPr>
      <w:r>
        <w:rPr>
          <w:sz w:val="26"/>
          <w:szCs w:val="26"/>
          <w:lang w:val="es-MX"/>
        </w:rPr>
        <w:t xml:space="preserve">(7) Xử lý nghiêm minh, đúng pháp luật đối với các trường hợp vi phạm, lãng phí: Chính phủ đã kiên quyết chỉ đạo các bộ, ngành, địa phương nghiêm túc xử lý các trường hợp vi phạm, công khai kết quả xử lý đối với tập thể, cá nhân không tiết kiệm, gây lãng phí tài sản, ngân sách nhà nước (theo báo cáo của các tỉnh, thành phố, trong 6 tháng đầu năm 2010, Bắc Ninh: xử lý hành chính và kỷ luật Đảng đối với 28 cán bộ công chức vi phạm; Gia Lai: xử lý hành chính 7 vụ việc với 40 người; Tập đoàn công nghiệp Cao su Việt Nam: kỷ luật 6 cán bộ, 01 giám đốc, 02 phó giám đốc 01 kế toán trưởng, 01 trưởng phòng Tổ chức; Lai Châu: xử lý kỷ luật 01 tập thể, 02 cá nhân; Tiền Giang: kỷ luật 16 người;  Bộ NN&amp;PTNT: cách chức 01 viện trưởng; cảnh cáo 02 phó viện trưởng; khiển trách 01 viện trưởng và 02 cán bộ công chức; kiểm điểm trách nhiệm tập thể, cá nhân 02 Vụ thuộc Bộ .v..v...) </w:t>
      </w:r>
    </w:p>
    <w:p>
      <w:pPr>
        <w:pStyle w:val="NormalWeb"/>
        <w:tabs>
          <w:tab w:val="clear" w:pos="720"/>
          <w:tab w:val="left" w:pos="3180" w:leader="none"/>
        </w:tabs>
        <w:spacing w:lineRule="exact" w:line="340" w:before="120" w:after="0"/>
        <w:ind w:firstLine="720"/>
        <w:jc w:val="both"/>
        <w:rPr>
          <w:sz w:val="26"/>
          <w:szCs w:val="26"/>
        </w:rPr>
      </w:pPr>
      <w:r>
        <w:rPr>
          <w:sz w:val="26"/>
          <w:szCs w:val="26"/>
        </w:rPr>
        <w:t xml:space="preserve">   </w:t>
      </w:r>
      <w:r>
        <w:rPr>
          <w:sz w:val="26"/>
          <w:szCs w:val="26"/>
        </w:rPr>
        <w:t>Tình trạng lãng phí, vi phạm trong quản lý, sử dụng ngân sách nhà nước vẫn còn diễn ra ở nhiều nơi, với nhiều hình thức khác nhau, đòi hỏi có sự quyết tâm cao của các ngành, các cấp và toàn xã hội trong thực hành tiết kiệm, chống lãng phí các nguồn lực của đất nước. Trong những năm tới, Chính phủ sẽ tiếp tục chỉ đạo quyết liệt công tác thực hành tiết kiệm, chống lãng phí; kiên quyết xử lý nghiêm minh theo pháp luật các trường hợp vi phạm, lãng phí gây thất thoát ngân sách, tài sản của Nhà nước.</w:t>
      </w:r>
    </w:p>
    <w:p>
      <w:pPr>
        <w:pStyle w:val="Normal"/>
        <w:spacing w:lineRule="exact" w:line="360" w:before="120" w:after="0"/>
        <w:ind w:firstLine="720"/>
        <w:jc w:val="both"/>
        <w:rPr/>
      </w:pPr>
      <w:r>
        <w:rPr>
          <w:b/>
          <w:i/>
          <w:sz w:val="26"/>
          <w:szCs w:val="26"/>
          <w:lang w:val="es-MX"/>
        </w:rPr>
        <w:t xml:space="preserve">13. Cử tri tỉnh </w:t>
      </w:r>
      <w:r>
        <w:rPr>
          <w:b/>
          <w:i/>
          <w:sz w:val="26"/>
          <w:szCs w:val="26"/>
          <w:lang w:val="de-DE"/>
        </w:rPr>
        <w:t>Gia Lai</w:t>
      </w:r>
      <w:r>
        <w:rPr>
          <w:b/>
          <w:i/>
          <w:sz w:val="26"/>
          <w:szCs w:val="26"/>
          <w:lang w:val="es-MX"/>
        </w:rPr>
        <w:t xml:space="preserve"> kiến nghị:</w:t>
      </w:r>
    </w:p>
    <w:p>
      <w:pPr>
        <w:pStyle w:val="Normal"/>
        <w:spacing w:lineRule="exact" w:line="360" w:before="120" w:after="0"/>
        <w:ind w:firstLine="720"/>
        <w:jc w:val="both"/>
        <w:rPr>
          <w:i/>
          <w:i/>
          <w:sz w:val="26"/>
          <w:szCs w:val="26"/>
          <w:lang w:val="es-MX"/>
        </w:rPr>
      </w:pPr>
      <w:r>
        <w:rPr>
          <w:i/>
          <w:sz w:val="26"/>
          <w:szCs w:val="26"/>
          <w:lang w:val="es-MX"/>
        </w:rPr>
        <w:t>Cử tri đề nghị Chính phủ tăng tỷ lệ đầu tư ngân sách sự nghiệp văn hóa để phát triển tương ứng với phát triển kinh tế - xã hội của đất nước trong kế hoạch phát triển kinh tế - xã hội giai đoạn 2011-2015 và tầm nhìn đến năm 2020.</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250/BTC-HCSN ngày 24/8/2010)</w:t>
      </w:r>
    </w:p>
    <w:p>
      <w:pPr>
        <w:pStyle w:val="Normal"/>
        <w:tabs>
          <w:tab w:val="clear" w:pos="720"/>
          <w:tab w:val="left" w:pos="9121" w:leader="none"/>
        </w:tabs>
        <w:spacing w:lineRule="exact" w:line="360" w:before="120" w:after="0"/>
        <w:ind w:firstLine="720"/>
        <w:jc w:val="both"/>
        <w:rPr>
          <w:sz w:val="26"/>
          <w:szCs w:val="26"/>
          <w:lang w:val="es-MX"/>
        </w:rPr>
      </w:pPr>
      <w:r>
        <w:rPr>
          <w:sz w:val="26"/>
          <w:szCs w:val="26"/>
          <w:lang w:val="es-MX"/>
        </w:rPr>
        <w:t xml:space="preserve">Thực hiện Nghị quyết Hội nghị lần thứ năm Ban chấp hành Trung ương Đảng (Khoá VIII), Kết luận số 30/KL-TW của Hội nghị lần thứ mười Ban Chấp hành Trung ương Đảng (Khoá IX), việc bố trí ngân sách nhà nước đầu tư cho lĩnh vực văn hoá thông tin giai đoạn 2006-2010 đã đảm bảo hai định hướng quan trọng: </w:t>
      </w:r>
    </w:p>
    <w:p>
      <w:pPr>
        <w:pStyle w:val="Normal"/>
        <w:spacing w:lineRule="exact" w:line="360" w:before="120" w:after="0"/>
        <w:ind w:firstLine="720"/>
        <w:jc w:val="both"/>
        <w:rPr>
          <w:sz w:val="26"/>
          <w:szCs w:val="26"/>
          <w:lang w:val="es-MX"/>
        </w:rPr>
      </w:pPr>
      <w:r>
        <w:rPr>
          <w:sz w:val="26"/>
          <w:szCs w:val="26"/>
          <w:lang w:val="es-MX"/>
        </w:rPr>
        <w:t>- Tốc độ tăng chi ngân sách nhà nước cho lĩnh vực văn hóa thông tin bình quân giai đoạn 2006-2010 cao hơn tốc độ tăng chi bình quân của ngân sách nhà nước trong cùng giai đoạn (16,5% so với 15,3%).</w:t>
      </w:r>
    </w:p>
    <w:p>
      <w:pPr>
        <w:pStyle w:val="Normal"/>
        <w:spacing w:lineRule="exact" w:line="360" w:before="120" w:after="0"/>
        <w:ind w:firstLine="720"/>
        <w:jc w:val="both"/>
        <w:rPr>
          <w:sz w:val="26"/>
          <w:szCs w:val="26"/>
          <w:lang w:val="es-MX"/>
        </w:rPr>
      </w:pPr>
      <w:r>
        <w:rPr>
          <w:sz w:val="26"/>
          <w:szCs w:val="26"/>
          <w:lang w:val="es-MX"/>
        </w:rPr>
        <w:t>- Tỷ lệ ngân sách nhà nước đầu tư cho lĩnh vực văn hóa thông tin bình quân giai đoạn 2006 - 2010 đạt 2% tổng chi ngân sách nhà nước cùng giai đoạn, đã vượt chỉ tiêu đề ra tại Kết luận số 30/KL-TW của Hội nghị lần thứ mười Ban chấp hành Trung ương Đảng (Khóa IX): phấn đấu đến năm 2010 ít nhất đạt 1,8% tổng chi ngân sách nhà nước.</w:t>
      </w:r>
    </w:p>
    <w:p>
      <w:pPr>
        <w:pStyle w:val="Normal"/>
        <w:spacing w:lineRule="exact" w:line="360" w:before="120" w:after="0"/>
        <w:ind w:firstLine="720"/>
        <w:jc w:val="both"/>
        <w:rPr>
          <w:sz w:val="26"/>
          <w:szCs w:val="26"/>
          <w:lang w:val="es-MX"/>
        </w:rPr>
      </w:pPr>
      <w:r>
        <w:rPr>
          <w:sz w:val="26"/>
          <w:szCs w:val="26"/>
          <w:lang w:val="es-MX"/>
        </w:rPr>
        <w:t xml:space="preserve">Bên cạnh việc đảm bảo tỷ lệ đầu tư từ ngân sách nhà nước, Nhà nước đã ban hành chính sách khuyến khích, ưu đãi về đất đai, về tín dụng, về thuế để huy động các nguồn lực ngoài ngân sách cho phát triển văn hoá (Nghị định số 69/2008/NĐ-CP ngày 30/5/2008 của Chính phủ về chính sách khuyến khích xã hội hoá đối với các hoạt động trong lĩnh vực giáo dục, dạy nghề, y tế, văn hoá, thể thao, môi trường). </w:t>
      </w:r>
    </w:p>
    <w:p>
      <w:pPr>
        <w:pStyle w:val="Normal"/>
        <w:spacing w:lineRule="exact" w:line="360" w:before="120" w:after="0"/>
        <w:ind w:firstLine="720"/>
        <w:jc w:val="both"/>
        <w:rPr>
          <w:sz w:val="26"/>
          <w:szCs w:val="26"/>
          <w:lang w:val="es-MX"/>
        </w:rPr>
      </w:pPr>
      <w:r>
        <w:rPr>
          <w:sz w:val="26"/>
          <w:szCs w:val="26"/>
          <w:lang w:val="es-MX"/>
        </w:rPr>
        <w:t xml:space="preserve"> </w:t>
      </w:r>
      <w:r>
        <w:rPr>
          <w:sz w:val="26"/>
          <w:szCs w:val="26"/>
          <w:lang w:val="es-MX"/>
        </w:rPr>
        <w:t>Giai đoạn 2011 - 2015 tiếp tục bố trí ngân sách đầu tư cho lĩnh vực văn hóa theo Kết luận số 30/KL-TW của Hội nghị lần thứ mười Ban chấp hành Trung ương Đảng (Khóa IX) như đã và đang thực hiện thì khi quy mô ngân sách nhà nước tăng, quy mô ngân sách nhà nước đầu tư cho lĩnh vực văn hóa sẽ tăng tương ứng.</w:t>
      </w:r>
    </w:p>
    <w:p>
      <w:pPr>
        <w:pStyle w:val="Normal"/>
        <w:spacing w:lineRule="exact" w:line="360" w:before="120" w:after="0"/>
        <w:ind w:firstLine="720"/>
        <w:jc w:val="both"/>
        <w:rPr>
          <w:sz w:val="26"/>
          <w:szCs w:val="26"/>
          <w:lang w:val="es-MX"/>
        </w:rPr>
      </w:pPr>
      <w:r>
        <w:rPr>
          <w:sz w:val="26"/>
          <w:szCs w:val="26"/>
          <w:lang w:val="es-MX"/>
        </w:rPr>
        <w:t>Ngoài việc đầu tư trực tiếp từ ngân sách nhà nước cho phát triển văn hoá, đề nghị từng địa phương khi xây dựng các chính sách, chương trình phát triển kinh tế - xã hội cần xác định nội dung văn hoá trong các chính sách, chương trình; gắn mục tiêu của chính sách, chương trình với mục tiêu phát triển văn hoá; lồng ghép việc thực hiện các nhiệm vụ phát triển kinh tế - xã hội với nhiệm vụ phát triển văn hoá (vì quyết định đầu tư hoặc một cơ chế, chính sách đúng đắn, hiệu quả về kinh tế - xã hội thì cũng mang lại hiệu quả về văn hoá), sẽ góp phần tăng nguồn lực đầu tư cho phát triển văn hoá.</w:t>
      </w:r>
    </w:p>
    <w:p>
      <w:pPr>
        <w:pStyle w:val="Normal"/>
        <w:spacing w:lineRule="exact" w:line="360" w:before="120" w:after="0"/>
        <w:ind w:firstLine="720"/>
        <w:jc w:val="both"/>
        <w:rPr/>
      </w:pPr>
      <w:r>
        <w:rPr>
          <w:b/>
          <w:i/>
          <w:sz w:val="26"/>
          <w:szCs w:val="26"/>
          <w:lang w:val="es-MX"/>
        </w:rPr>
        <w:t xml:space="preserve">14. Cử tri tỉnh Phú Yên kiến nghị: </w:t>
      </w:r>
      <w:r>
        <w:rPr>
          <w:i/>
          <w:sz w:val="26"/>
          <w:szCs w:val="26"/>
          <w:lang w:val="es-MX"/>
        </w:rPr>
        <w:t xml:space="preserve">Sau cơn bão số 11 năm 2009, Chính phủ đã hỗ trợ tỉnh 2 đợt với số tiền là 170 tỷ đồng. Tuy nhiên, hậu quả để lại quá lớn, thực lực địa phương có hạn, để có điều kiện tiếp tục khắc phục, kiến nghị Thủ tướng Chính phủ xem xét, hỗ trợ bổ sung thêm kinh phí để thực hiện.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49/BTC-NSNN ngày 31/8/2010)</w:t>
      </w:r>
    </w:p>
    <w:p>
      <w:pPr>
        <w:pStyle w:val="Form"/>
        <w:spacing w:lineRule="exact" w:line="360" w:before="120" w:after="0"/>
        <w:rPr>
          <w:sz w:val="26"/>
          <w:szCs w:val="26"/>
          <w:lang w:val="es-MX"/>
        </w:rPr>
      </w:pPr>
      <w:r>
        <w:rPr>
          <w:sz w:val="26"/>
          <w:szCs w:val="26"/>
          <w:lang w:val="es-MX"/>
        </w:rPr>
        <w:t>Để tạo điều kiện cho tỉnh Phú Yên khắc phục hậu quả thiệt hại do cơn bão số 11 và lũ lụt gây ra, đồng thời từng bước kiên cố, bền vững hoá các công trình phục vụ dân sinh trên địa bàn, đến nay ngân sách trung ương đã hỗ trợ tỉnh Phú Yên 170 tỷ đồng; đề nghị tỉnh sử dụng nguồn vốn ngân sách trung ương đã hỗ trợ, vốn ngân sách địa phương và huy động các nguồn tài chính hợp pháp khác để thực hiện.</w:t>
      </w:r>
    </w:p>
    <w:p>
      <w:pPr>
        <w:pStyle w:val="Form"/>
        <w:spacing w:lineRule="exact" w:line="360" w:before="120" w:after="0"/>
        <w:rPr>
          <w:sz w:val="26"/>
          <w:szCs w:val="26"/>
          <w:lang w:val="es-MX"/>
        </w:rPr>
      </w:pPr>
      <w:r>
        <w:rPr>
          <w:sz w:val="26"/>
          <w:szCs w:val="26"/>
          <w:lang w:val="es-MX"/>
        </w:rPr>
        <w:t>Ngày 19/11/2009, Uỷ ban nhân dân tỉnh Phú Yên có văn bản số 2745/UBND-ĐTXD đề nghị Thủ tướng Chính phủ tiếp tục hỗ trợ kinh phí khắc phục hậu quả cơn bão số 11 và Thủ tướng Chính phủ đã có ý kiến chỉ đạo tại văn bản số 299/VPCP-KTTH ngày 14/01/2010 của Văn phòng Chính phủ: Trước mắt, Ủy ban nhân dân tỉnh Phú Yên chủ động, sắp xếp, bố trí kinh phí đã được hỗ trợ trong năm 2009 để thực hiện; đồng thời, giao Bộ Kế hoạch và Đầu tư chủ trì, phối hợp với các cơ quan liên quan xây dựng phương án tổng thể khắc phục hậu quả cơn bão số 11 gây ra cho các địa phương; trên cơ sở đó cân đối, đề xuất trình Thủ tướng Chính phủ bổ sung vốn trong kế hoạch năm 2010 để hỗ trợ các địa phương thực hiện.</w:t>
      </w:r>
    </w:p>
    <w:p>
      <w:pPr>
        <w:pStyle w:val="Form"/>
        <w:spacing w:lineRule="exact" w:line="360" w:before="120" w:after="0"/>
        <w:rPr>
          <w:spacing w:val="-2"/>
          <w:sz w:val="26"/>
          <w:szCs w:val="26"/>
          <w:lang w:val="es-MX"/>
        </w:rPr>
      </w:pPr>
      <w:r>
        <w:rPr>
          <w:spacing w:val="-2"/>
          <w:sz w:val="26"/>
          <w:szCs w:val="26"/>
          <w:lang w:val="es-MX"/>
        </w:rPr>
        <w:t>Trên cơ sở ý kiến chỉ đạo của Thủ tướng Chính phủ, đề nghị Ủy ban nhân dân tỉnh Phú Yên xây dựng phương án tổng thể khắc phục hậu quả thiệt hại do cơn bão số 11 và lũ lụt gây ra, trên cơ sở đó làm việc với các cơ quan liên quan để xử lý trong kế hoạch các năm tiếp theo. Đối với những công việc cấp bách cần phải xử lý ngay đề nghị Uỷ ban nhân dân tỉnh Phú Yên báo cáo cụ thể với Thủ tướng Chính phủ để được xem xét, xử lý.</w:t>
      </w:r>
    </w:p>
    <w:p>
      <w:pPr>
        <w:pStyle w:val="Normal"/>
        <w:spacing w:lineRule="exact" w:line="360" w:before="120" w:after="0"/>
        <w:ind w:firstLine="720"/>
        <w:jc w:val="both"/>
        <w:rPr/>
      </w:pPr>
      <w:r>
        <w:rPr>
          <w:b/>
          <w:i/>
          <w:sz w:val="26"/>
          <w:szCs w:val="26"/>
          <w:lang w:val="es-MX"/>
        </w:rPr>
        <w:t xml:space="preserve">15. Cử tri tỉnh </w:t>
      </w:r>
      <w:r>
        <w:rPr>
          <w:b/>
          <w:i/>
          <w:sz w:val="26"/>
          <w:szCs w:val="26"/>
          <w:lang w:val="pt-BR"/>
        </w:rPr>
        <w:t>Lâm Đồng</w:t>
      </w:r>
      <w:r>
        <w:rPr>
          <w:b/>
          <w:i/>
          <w:sz w:val="26"/>
          <w:szCs w:val="26"/>
          <w:lang w:val="es-MX"/>
        </w:rPr>
        <w:t xml:space="preserve"> kiến nghị: </w:t>
      </w:r>
      <w:r>
        <w:rPr>
          <w:i/>
          <w:sz w:val="26"/>
          <w:szCs w:val="26"/>
          <w:lang w:val="pt-BR"/>
        </w:rPr>
        <w:t>Đề nghị Chính phủ cấp vốn kịp thời cho chương trình thực hiện chính sách hỗ trợ hộ nghèo về nhà ở theo Quyết định 167/2008/QĐ-TTg ngày 12/12/2008 của Thủ tướng Chính phủ đã được phê duyệt 2009 – 2010 cho tỉnh Lâm Đồng để đảm bảo hoàn thành đúng tiến độ.</w:t>
      </w:r>
      <w:r>
        <w:rPr>
          <w:i/>
          <w:sz w:val="26"/>
          <w:szCs w:val="26"/>
          <w:lang w:val="es-MX"/>
        </w:rPr>
        <w:t xml:space="preserve"> </w:t>
      </w:r>
    </w:p>
    <w:p>
      <w:pPr>
        <w:pStyle w:val="Normal"/>
        <w:tabs>
          <w:tab w:val="left" w:pos="720" w:leader="none"/>
          <w:tab w:val="left" w:pos="5778" w:leader="none"/>
        </w:tabs>
        <w:spacing w:lineRule="exact" w:line="360" w:before="120" w:after="0"/>
        <w:ind w:firstLine="720"/>
        <w:jc w:val="both"/>
        <w:rPr/>
      </w:pPr>
      <w:r>
        <w:rPr>
          <w:b/>
          <w:sz w:val="26"/>
          <w:szCs w:val="26"/>
          <w:lang w:val="es-MX"/>
        </w:rPr>
        <w:t xml:space="preserve">Trả lời: </w:t>
      </w:r>
      <w:r>
        <w:rPr>
          <w:sz w:val="26"/>
          <w:szCs w:val="26"/>
          <w:lang w:val="es-MX"/>
        </w:rPr>
        <w:t>(Tại Công văn số 11673/BTC-NSNN ngày 31/8/2010)</w:t>
      </w:r>
    </w:p>
    <w:p>
      <w:pPr>
        <w:pStyle w:val="Normal"/>
        <w:shd w:fill="FFFFFF" w:val="clear"/>
        <w:spacing w:lineRule="exact" w:line="360" w:before="120" w:after="0"/>
        <w:ind w:firstLine="720"/>
        <w:jc w:val="both"/>
        <w:rPr/>
      </w:pPr>
      <w:r>
        <w:rPr>
          <w:spacing w:val="-4"/>
          <w:sz w:val="26"/>
          <w:szCs w:val="26"/>
          <w:lang w:val="sv-SE"/>
        </w:rPr>
        <w:t xml:space="preserve">Năm 2009 là năm rất đặc biệt do ảnh hưởng của khủng hoảng kinh tế - tài chính toàn cầu, Chính phủ đã trình Quốc hội một số </w:t>
      </w:r>
      <w:r>
        <w:rPr>
          <w:spacing w:val="-4"/>
          <w:sz w:val="26"/>
          <w:szCs w:val="26"/>
          <w:lang w:val="es-MX"/>
        </w:rPr>
        <w:t>giải pháp cấp bách nhằm ngăn chặn suy giảm kinh tế, duy trì tăng trưởng kinh tế, bảo đảm an sinh xã hội và Quốc hội đã có Nghị quyết số 32/2009/QH12 ngày 19/6/2009 điều chỉnh mục tiêu tổng quát, một số chỉ tiêu kinh tế, ngân sách nhà nước, phát hành bổ sung trái phiếu Chính phủ năm 2009 và miễn, giảm thuế thu nhập cá nhân; trong đó có quy định “</w:t>
      </w:r>
      <w:r>
        <w:rPr>
          <w:i/>
          <w:spacing w:val="-4"/>
          <w:sz w:val="26"/>
          <w:szCs w:val="26"/>
          <w:lang w:val="es-MX"/>
        </w:rPr>
        <w:t>Giữ tổng chi trong dự toán ngân sách nhà nước theo Nghị quyết 21/2008/QH12 ngày 08/11/2008 của Quốc hội về dự toán ngân sách nhà nước năm 2009. Các Bộ, ngành trung ương, địa phương phấn đấu tăng thu, chống thất thu, kiên quyết thu hồi nợ đọng để bù đắp số giảm thu, sắp xếp các nhiệm vụ chi, chủ động cân đối thu, chi ngân sách. Cho phép sử dụng quỹ tài chính hợp pháp để bù đắp số hụt thu; trường hợp ngân sách địa phương vẫn giảm thu so với dự toán được giao do thực hiện các chính sách miễn, giảm thuế thì ngân sách trung ương hỗ trợ ngân sách địa phương. Chính phủ sử dụng số bội chi ngân sách nhà nước tăng thêm chỉ để bù đắp số hụt thu, bảo đảm nhiệm vụ chi ngân sách nhà nước năm 2009 đã được Quốc hội quyết định”.</w:t>
      </w:r>
      <w:r>
        <w:rPr>
          <w:spacing w:val="-4"/>
          <w:sz w:val="26"/>
          <w:szCs w:val="26"/>
          <w:lang w:val="es-MX"/>
        </w:rPr>
        <w:t xml:space="preserve"> Thực hiện Nghị quyết của Quốc hội,</w:t>
      </w:r>
      <w:r>
        <w:rPr>
          <w:spacing w:val="-4"/>
          <w:sz w:val="26"/>
          <w:szCs w:val="26"/>
          <w:lang w:val="sv-SE"/>
        </w:rPr>
        <w:t xml:space="preserve"> tại kỳ họp thứ 6 của Quốc hội (tháng 10,11/2009), Chính phủ có báo cáo số 13/BC-CP ngày 16/10/2009 trình Quốc hội đánh giá tình hình thực hiện ngân sách nhà nước năm 2009 và dự toán ngân sách nhà nước năm 2010, trong đó đã báo cáo rõ ”</w:t>
      </w:r>
      <w:r>
        <w:rPr>
          <w:i/>
          <w:spacing w:val="-4"/>
          <w:sz w:val="26"/>
          <w:szCs w:val="26"/>
          <w:lang w:val="sv-SE"/>
        </w:rPr>
        <w:t xml:space="preserve">Đối với nội dung bù đắp giảm thu ngân sách địa phương do thực hiện chính sách miễn, giảm thuế, Chính phủ trình Quốc hội nguyên tắc xử lý là: Ngân sách trung ương hỗ trợ chung cho các địa phương một phần (25%) số giảm thu do thực hiện miễn, giảm thuế; trường hợp sau khi đã hỗ trợ nêu trên, địa phương nào còn hụt thu, thì tiếp tục xử lý để đảm bảo dự toán chi đã được Thủ tướng Chính phủ giao </w:t>
      </w:r>
      <w:r>
        <w:rPr>
          <w:spacing w:val="-4"/>
          <w:sz w:val="26"/>
          <w:szCs w:val="26"/>
          <w:lang w:val="sv-SE"/>
        </w:rPr>
        <w:t>”. Căn cứ vào số miễn, giảm thuế chính thức của tỉnh năm 2009 báo cáo và số xác định của cơ quan thuế, Bộ Tài chính bổ sung 25% số thuế miễn, giảm cho địa phương theo đúng quy định. Đến nay, Bộ Tài chính đã tổng hợp số miễn, giảm thuế của các địa phương năm 2009 và đang tiến hành rà soát để xác định số chính thức miễn, giảm làm căn cứ hỗ trợ cho các địa phương theo quy định.</w:t>
      </w:r>
    </w:p>
    <w:p>
      <w:pPr>
        <w:pStyle w:val="Normal"/>
        <w:spacing w:lineRule="exact" w:line="360" w:before="120" w:after="0"/>
        <w:ind w:firstLine="720"/>
        <w:jc w:val="both"/>
        <w:rPr/>
      </w:pPr>
      <w:r>
        <w:rPr>
          <w:b/>
          <w:i/>
          <w:sz w:val="26"/>
          <w:szCs w:val="26"/>
          <w:lang w:val="es-MX"/>
        </w:rPr>
        <w:t xml:space="preserve">16. Cử tri tỉnh </w:t>
      </w:r>
      <w:r>
        <w:rPr>
          <w:b/>
          <w:i/>
          <w:sz w:val="26"/>
          <w:szCs w:val="26"/>
          <w:lang w:val="sv-SE"/>
        </w:rPr>
        <w:t>Bắc Kạn</w:t>
      </w:r>
      <w:r>
        <w:rPr>
          <w:b/>
          <w:i/>
          <w:sz w:val="26"/>
          <w:szCs w:val="26"/>
          <w:lang w:val="es-MX"/>
        </w:rPr>
        <w:t xml:space="preserve"> kiến nghị: </w:t>
      </w:r>
      <w:r>
        <w:rPr>
          <w:i/>
          <w:sz w:val="26"/>
          <w:szCs w:val="26"/>
          <w:lang w:val="sv-SE"/>
        </w:rPr>
        <w:t>Đề nghị Chính phủ có giải pháp đảm bảo thực hiện nhiệm vụ chi ngân sách nhà nước hàng năm có hiệu quả, tránh lãng phí, thất thoát, giảm dần bội chi ngân sách hàng năm.</w:t>
      </w:r>
      <w:r>
        <w:rPr>
          <w:i/>
          <w:sz w:val="26"/>
          <w:szCs w:val="26"/>
          <w:lang w:val="es-MX"/>
        </w:rPr>
        <w:t xml:space="preserve">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47/BTC-NSNN ngày 31/8/2010)</w:t>
      </w:r>
    </w:p>
    <w:p>
      <w:pPr>
        <w:pStyle w:val="Normal"/>
        <w:numPr>
          <w:ilvl w:val="0"/>
          <w:numId w:val="0"/>
        </w:numPr>
        <w:spacing w:lineRule="exact" w:line="360" w:before="120" w:after="0"/>
        <w:ind w:firstLine="720"/>
        <w:jc w:val="both"/>
        <w:outlineLvl w:val="0"/>
        <w:rPr>
          <w:sz w:val="26"/>
          <w:szCs w:val="26"/>
          <w:lang w:val="es-MX"/>
        </w:rPr>
      </w:pPr>
      <w:r>
        <w:rPr>
          <w:sz w:val="26"/>
          <w:szCs w:val="26"/>
          <w:lang w:val="es-MX"/>
        </w:rPr>
        <w:t xml:space="preserve">Theo quy định của Luật Ngân sách nhà nước và các văn bản hướng dẫn, việc quản lý, sử dụng ngân sách nhà nước thực hiện phát triển kinh tế - xã hội , đảm bảo quốc phòng, an ninh thuộc thẩm quyền của Chính phủ, các bộ, cơ quan trung ương và Uỷ ban nhân dân các cấp chính quyền địa phương. Bộ Tài chính đồng tình với ý kiến, kiến nghị của cử tri tỉnh Bắc Kạn về việc cần có những giải pháp đảm bảo thực hiện nhiệm vụ chi ngân sách nhà nước hàng năm có hiệu quả, tránh lãng phí, thất thoát, giảm dần bội chi ngân sách nhà nước hàng năm. </w:t>
      </w:r>
    </w:p>
    <w:p>
      <w:pPr>
        <w:pStyle w:val="Normal"/>
        <w:numPr>
          <w:ilvl w:val="0"/>
          <w:numId w:val="0"/>
        </w:numPr>
        <w:spacing w:lineRule="exact" w:line="360" w:before="120" w:after="0"/>
        <w:ind w:firstLine="720"/>
        <w:jc w:val="both"/>
        <w:outlineLvl w:val="0"/>
        <w:rPr>
          <w:sz w:val="26"/>
          <w:szCs w:val="26"/>
          <w:lang w:val="es-MX"/>
        </w:rPr>
      </w:pPr>
      <w:r>
        <w:rPr>
          <w:sz w:val="26"/>
          <w:szCs w:val="26"/>
          <w:lang w:val="es-MX"/>
        </w:rPr>
        <w:t xml:space="preserve">Thực tế, trong những năm qua Chính phủ, Thủ tướng Chính phủ và Bộ Tài chính đã ban hành nhiều văn bản dưới hình thức Nghị định, Nghị quyết, Chỉ thị, Quyết định, Thông tư và các văn bản chỉ đạo điều hành gửi các Bộ, cơ quan trung ương và  các tỉnh, thành phố trực thuộc trung ương; trong đó đưa ra các giải pháp cụ thể nhằm thực hiện phát triển kinh tế - xã hội, phấn đấu thực hiện thu ngân sách nhà nước theo quy định của các Luật thuế, chế độ thu, quản lý chi ngân sách nhà nước đảm bảo đúng chế độ, tiết kiệm, hiệu quả, tránh lãng phí, thất thoát; phấn đấu tăng thu ngân sách nhà nước để thực hiện giảm bội chi ngân sách nhà nước góp phần ổn định kinh tế vĩ mô, đảm bảo an ninh tài chính quốc gia. </w:t>
      </w:r>
    </w:p>
    <w:p>
      <w:pPr>
        <w:pStyle w:val="Normal"/>
        <w:numPr>
          <w:ilvl w:val="0"/>
          <w:numId w:val="0"/>
        </w:numPr>
        <w:spacing w:lineRule="exact" w:line="360" w:before="120" w:after="0"/>
        <w:ind w:firstLine="720"/>
        <w:jc w:val="both"/>
        <w:outlineLvl w:val="0"/>
        <w:rPr/>
      </w:pPr>
      <w:r>
        <w:rPr>
          <w:sz w:val="26"/>
          <w:szCs w:val="26"/>
          <w:lang w:val="es-MX"/>
        </w:rPr>
        <w:t>Để triển khai có hiệu quả các giải pháp đề ra, cần thực hiện đồng bộ, quyết liệt của các cấp, các ngành, các đơn vị có sử dụng ngân sách từ trung ương đến địa phương. Đề nghị Đoàn đại biểu Quốc hội tỉnh Bắc Kạn thực hiện giám sát các cấp chính quyền địa phương trong việc phân bổ, tổ chức thực hiện nhiệm vụ thu, chi ngân sách nhà nước hàng năm đảm bảo hiệu quả, tránh lãng phí, thất thoát tiền và tài sản của Nhà nước góp phần nâng cao hiệu quả quản lý, sử dụng ngân sách nhà nước nói chung.</w:t>
      </w:r>
    </w:p>
    <w:p>
      <w:pPr>
        <w:pStyle w:val="Normal"/>
        <w:spacing w:lineRule="exact" w:line="360" w:before="120" w:after="0"/>
        <w:ind w:firstLine="720"/>
        <w:jc w:val="both"/>
        <w:rPr/>
      </w:pPr>
      <w:r>
        <w:rPr>
          <w:b/>
          <w:i/>
          <w:sz w:val="26"/>
          <w:szCs w:val="26"/>
          <w:lang w:val="es-MX"/>
        </w:rPr>
        <w:t xml:space="preserve">17. Cử tri tỉnh Phú Thọ kiến nghị: </w:t>
      </w:r>
      <w:r>
        <w:rPr>
          <w:i/>
          <w:sz w:val="26"/>
          <w:szCs w:val="26"/>
          <w:lang w:val="es-MX"/>
        </w:rPr>
        <w:t xml:space="preserve">Phú Thọ hiện có 11.638 hộ nghèo thuộc đối tượng hỗ trợ về nhà ở theo Quyết định 167/QĐ-TTg của Thủ tướng Chính phủ, trong đó số hộ nghèo thuộc 43 xã đặc biệt khó khăn và huyện nghèo là 5.892 hộ. Với mức hỗ trợ từ ngân sách Trung ương năm 2009 (38,012 tỷ đồng), năm 2009 mới cân đối hỗ trợ 4.592 hộ bằng 39,4% số hộ nghèo, không đảm bảo mục tiêu đề án. Để thực hiện mục tiêu xóa 100% nhà tạm trong năm 2010, đề nghị ngân sách Trung ương hỗ trợ 50 tỷ đồng và đề nghị Chính phủ chỉ đạo các ngành có liên quan sớm thông báo vốn vay ưu đãi cho hộ nghèo, giúp tỉnh có kế hoạch bố trí lồng ghép các nguồn vốn, góp phần nâng cao hiệu quả sử dụng vốn đầu tư.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79/BTC-NSNN ngày 31/8/2010)</w:t>
      </w:r>
    </w:p>
    <w:p>
      <w:pPr>
        <w:pStyle w:val="Normal"/>
        <w:spacing w:lineRule="exact" w:line="360" w:before="120" w:after="0"/>
        <w:ind w:firstLine="720"/>
        <w:jc w:val="both"/>
        <w:rPr/>
      </w:pPr>
      <w:r>
        <w:rPr>
          <w:spacing w:val="-8"/>
          <w:sz w:val="26"/>
          <w:szCs w:val="26"/>
          <w:lang w:val="es-MX"/>
        </w:rPr>
        <w:t xml:space="preserve">Thực hiện Quyết định số 167/2008/QĐ-TTg ngày 12/12/2008 của Thủ tướng Chính phủ về </w:t>
      </w:r>
      <w:r>
        <w:rPr>
          <w:sz w:val="26"/>
          <w:szCs w:val="26"/>
          <w:lang w:val="es-MX"/>
        </w:rPr>
        <w:t>chính sách hỗ trợ hộ nghèo về nhà ở, Bộ Tài chính đã phối hợp với Bộ Xây dựng và các Bộ, ngành liên quan rà soát số đối tượng được hỗ trợ về nhà ở theo Quyết định số 167/2008/QĐ-TTg. Trên cơ sở báo cáo của tỉnh Phú Thọ,  Bộ Xây dựng đã tổng hợp hộ nghèo được hỗ trợ nhà ở giai đoạn 2009 – 2012  theo Quyết định số 167/2008/QĐ-TTg là 12.768 hộ (cao hơn 1.130 hộ so với số của Đoàn đại biểu nêu), theo đó: tổng số kinh phí ngân sách trung ương hỗ trợ là 104.258 triệu đồng (kinh phí ngân sách trung ương hỗ trợ hộ nghèo về nhà ở mức 6 triệu đồng – 7 triệu đồng/hộ là 86.882 triệu đồng, hỗ trợ thêm cho phần địa phương đảm bảo của tỉnh Phú Thọ  là 13.032 triệu đồng); ngân sách tỉnh Phú Thọ đảm bảo 4.344 triệu đồng. Đến năm 2010, ngân sách trung ương đã tạm ứng và hỗ trợ có mục tiêu cho tỉnh Phú Thọ 81.643 triệu đồng (năm 2009: tạm ứng 38.012 triệu đồng; năm 2010: 43.631 triệu đồng (bổ sung có mục tiêu 12.542 triệu đồng; tạm ứng 31.089 triệu đồng), đạt 78,3% kế hoạch vốn ngân sách trung ương hỗ trợ.</w:t>
      </w:r>
    </w:p>
    <w:p>
      <w:pPr>
        <w:pStyle w:val="Normal"/>
        <w:spacing w:lineRule="exact" w:line="360" w:before="120" w:after="0"/>
        <w:ind w:firstLine="720"/>
        <w:jc w:val="both"/>
        <w:rPr>
          <w:spacing w:val="-8"/>
          <w:sz w:val="26"/>
          <w:szCs w:val="26"/>
          <w:lang w:val="es-MX"/>
        </w:rPr>
      </w:pPr>
      <w:r>
        <w:rPr>
          <w:spacing w:val="-8"/>
          <w:sz w:val="26"/>
          <w:szCs w:val="26"/>
          <w:lang w:val="es-MX"/>
        </w:rPr>
        <w:t>Từ tình hình trên, Bộ Tài chính đề nghị Uỷ ban nhân dân tỉnh Phú Thọ có báo cáo kết quả triển khai việc thực hiện hỗ trợ hộ nghèo về nhà ở gửi Bộ Xây dựng, Bộ Tài chính. Trường hợp địa phương đã giải ngân hết số vốn ngân sách trung ương đã tạm ứng và hỗ trợ, cần thêm nguồn để đẩy nhanh tiến độ việc xoá nhà tạm cho các hộ nghèo theo Quyết định số 167/2008/QĐ-TTg, Bộ Tài chính sẽ phối hợp với Bộ Xây dựng và các Bộ, ngành liên quan trình Thủ tướng Chính phủ xem xét, quyết định tiếp tục hỗ trợ đảm bảo kinh phí cho địa phương thực hiện theo tiến độ.</w:t>
      </w:r>
    </w:p>
    <w:p>
      <w:pPr>
        <w:pStyle w:val="Normal"/>
        <w:spacing w:lineRule="exact" w:line="360" w:before="120" w:after="0"/>
        <w:ind w:firstLine="720"/>
        <w:jc w:val="both"/>
        <w:rPr/>
      </w:pPr>
      <w:r>
        <w:rPr>
          <w:b/>
          <w:i/>
          <w:sz w:val="26"/>
          <w:szCs w:val="26"/>
          <w:lang w:val="es-MX"/>
        </w:rPr>
        <w:t xml:space="preserve">18. Cử tri tp Hải Phòng, Hà Nội, Hồ Chí Minh, Đà Nẵng và các tỉnh Kiên Giang, Cần Thơ, Tiền Giang, Ninh Thuận, Nghệ An, Hưng Yên, Vĩnh Phúc, Lạng Sơn, Thừa Thiên Huế, Phú Yên, Kiên Giang, Quảng Nam, Vĩnh Long, Bình Định, Lâm Đồng, Quảng Ngãi, Điện Biên, Bình Dương, Quảng Bình, Thái Bình, Bình Thuận, Long An, Phú Thọ, Thừa Thiên Huế, Nghệ An, Tây Ninh, Cà Mau, Khánh Hòa, Long An kiến nghị: </w:t>
      </w:r>
      <w:r>
        <w:rPr>
          <w:i/>
          <w:sz w:val="26"/>
          <w:szCs w:val="26"/>
          <w:lang w:val="es-MX"/>
        </w:rPr>
        <w:t xml:space="preserve">Cử tri bức xúc việc tăng giá điện, xăng, dầu, thuốc tây và các vật tư, hàng hóa thiết yếu trong những tháng đầu năm 2010 đã gây thêm khó khăn đối với sản xuất và đời sống của nhân dân. Mặt khác, giá điện, xăng dầu tăng làm hầu hết các mặt hàng khác đều tăng giá. Cử tri đề nghị Chính phủ chỉ đạo các cơ quan chức năng tăng cường công tác quản lý giá điện, xăng, dầu và các vật tư, hàng hóa thiết yếu nhằm bảo đảm bình ổn giá cả thị trường, kiềm chế lạm phát và không để xảy ra tình trạng các doanh nghiệp lớn liên tục điều chỉnh tăng giá trong thời gian ngắn, tránh gây “sốc” đối với thị trường và tâm lý người tiêu dùng. </w:t>
      </w:r>
    </w:p>
    <w:p>
      <w:pPr>
        <w:pStyle w:val="Normal"/>
        <w:spacing w:lineRule="exact" w:line="360" w:before="120" w:after="0"/>
        <w:ind w:firstLine="720"/>
        <w:jc w:val="both"/>
        <w:rPr>
          <w:b/>
          <w:b/>
          <w:i/>
          <w:i/>
          <w:sz w:val="26"/>
          <w:szCs w:val="26"/>
          <w:lang w:val="es-MX"/>
        </w:rPr>
      </w:pPr>
      <w:r>
        <w:rPr>
          <w:b/>
          <w:i/>
          <w:sz w:val="26"/>
          <w:szCs w:val="26"/>
          <w:lang w:val="es-MX"/>
        </w:rPr>
        <w:t>Cử tri tỉnh Tiền Giang kiến nghị:</w:t>
      </w:r>
    </w:p>
    <w:p>
      <w:pPr>
        <w:pStyle w:val="Normal"/>
        <w:spacing w:lineRule="exact" w:line="360" w:before="120" w:after="0"/>
        <w:ind w:firstLine="720"/>
        <w:jc w:val="both"/>
        <w:rPr>
          <w:i/>
          <w:i/>
          <w:sz w:val="26"/>
          <w:szCs w:val="26"/>
          <w:lang w:val="es-MX"/>
        </w:rPr>
      </w:pPr>
      <w:r>
        <w:rPr>
          <w:i/>
          <w:sz w:val="26"/>
          <w:szCs w:val="26"/>
          <w:lang w:val="es-MX"/>
        </w:rPr>
        <w:t>Cử tri tán thành chủ trương của Chính phủ về việc điều hành giá xăng dầu theo cơ chế thị trường. Tuy nhiên, cử tri còn băn khoăn đối với việc điều hành cụ thể giá xăng dầu trong thời gian qua luôn biến động và bất lợi nghiêng về người tiêu dùng (tăng giá thì thực hiện nhanh và mức tăng cao, giảm giá thì thực hiện chậm, mức giảm ít).</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45, 11661/BTC-QLG ngày 31/8/2010)</w:t>
      </w:r>
    </w:p>
    <w:p>
      <w:pPr>
        <w:pStyle w:val="Normal"/>
        <w:spacing w:lineRule="exact" w:line="360" w:before="120" w:after="0"/>
        <w:ind w:firstLine="720"/>
        <w:jc w:val="both"/>
        <w:rPr>
          <w:sz w:val="26"/>
          <w:szCs w:val="26"/>
          <w:lang w:val="es-MX"/>
        </w:rPr>
      </w:pPr>
      <w:r>
        <w:rPr>
          <w:sz w:val="26"/>
          <w:szCs w:val="26"/>
          <w:lang w:val="es-MX"/>
        </w:rPr>
        <w:t>Hiện nay, kinh tế của nước ta đang thực hiện nhất quán cơ chế giá thị trường có sự quản lý của Nhà nước. Vì vậy, Chính phủ đã báo cáo Quốc hội lộ trình từng bước điều chỉnh giá một số hàng hoá thiết yếu theo cơ chế thị trường. Đồng thời, Nhà nước áp dụng các biện pháp cần thiết để bình ổn giá theo quy định của pháp luật.</w:t>
      </w:r>
    </w:p>
    <w:p>
      <w:pPr>
        <w:pStyle w:val="Normal"/>
        <w:spacing w:lineRule="exact" w:line="360" w:before="120" w:after="0"/>
        <w:ind w:firstLine="720"/>
        <w:jc w:val="both"/>
        <w:rPr>
          <w:sz w:val="26"/>
          <w:szCs w:val="26"/>
          <w:lang w:val="es-MX"/>
        </w:rPr>
      </w:pPr>
      <w:r>
        <w:rPr>
          <w:sz w:val="26"/>
          <w:szCs w:val="26"/>
          <w:lang w:val="es-MX"/>
        </w:rPr>
        <w:t>1. Đối với giá điện:</w:t>
      </w:r>
    </w:p>
    <w:p>
      <w:pPr>
        <w:pStyle w:val="Header"/>
        <w:spacing w:lineRule="exact" w:line="360" w:before="120" w:after="0"/>
        <w:ind w:firstLine="720"/>
        <w:jc w:val="both"/>
        <w:rPr/>
      </w:pPr>
      <w:r>
        <w:rPr>
          <w:rFonts w:cs="Times New Roman" w:ascii="Times New Roman" w:hAnsi="Times New Roman"/>
          <w:sz w:val="26"/>
          <w:szCs w:val="26"/>
          <w:lang w:val="es-MX"/>
        </w:rPr>
        <w:t>Tại điểm 1 Điều 31 Luật Điện lực quy định: "</w:t>
      </w:r>
      <w:r>
        <w:rPr>
          <w:rFonts w:cs="Times New Roman" w:ascii="Times New Roman" w:hAnsi="Times New Roman"/>
          <w:i/>
          <w:sz w:val="26"/>
          <w:szCs w:val="26"/>
          <w:lang w:val="es-MX"/>
        </w:rPr>
        <w:t>Biểu giá bán lẻ điện do Thủ tướng Chính phủ phê duyệt. Cơ quan điều tiết điện lực giúp Bộ trưởng Bộ Công nghiệp (nay là Bộ Công Thương) xây dựng biểu giá bán lẻ điện trình Thủ tướng Chính phủ phê duyệt</w:t>
      </w:r>
      <w:r>
        <w:rPr>
          <w:rFonts w:cs="Times New Roman" w:ascii="Times New Roman" w:hAnsi="Times New Roman"/>
          <w:sz w:val="26"/>
          <w:szCs w:val="26"/>
          <w:lang w:val="es-MX"/>
        </w:rPr>
        <w:t>".</w:t>
      </w:r>
    </w:p>
    <w:p>
      <w:pPr>
        <w:pStyle w:val="Header"/>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 </w:t>
      </w:r>
      <w:r>
        <w:rPr>
          <w:rFonts w:cs="Times New Roman" w:ascii="Times New Roman" w:hAnsi="Times New Roman"/>
          <w:sz w:val="26"/>
          <w:szCs w:val="26"/>
          <w:lang w:val="es-MX"/>
        </w:rPr>
        <w:tab/>
        <w:t>Trên cơ sở đề nghị của Bộ Công Thương, ngày 12/2/2009 Thủ tướng Chính phủ ban hành Quyết định số 21/2009/QĐ-TTg về giá bán điện năm 2009 và các năm 2010 - 2012 theo cơ chế thị trường.</w:t>
      </w:r>
    </w:p>
    <w:p>
      <w:pPr>
        <w:pStyle w:val="Normal"/>
        <w:spacing w:lineRule="exact" w:line="360" w:before="120" w:after="0"/>
        <w:ind w:firstLine="720"/>
        <w:jc w:val="both"/>
        <w:rPr/>
      </w:pPr>
      <w:r>
        <w:rPr>
          <w:spacing w:val="-2"/>
          <w:sz w:val="26"/>
          <w:szCs w:val="26"/>
          <w:lang w:val="es-MX"/>
        </w:rPr>
        <w:t xml:space="preserve">Thực hiện lộ trình điều hành giá điện theo Quyết định số 21/2009/QĐ-TTg nêu trên, từ ngày 1/3/2010 giá điện bình quân đã được điều chỉnh tăng 6,8% so với giá bán điện bình quân thực hiện năm 2009 </w:t>
      </w:r>
      <w:r>
        <w:rPr>
          <w:i/>
          <w:spacing w:val="-2"/>
          <w:sz w:val="26"/>
          <w:szCs w:val="26"/>
          <w:lang w:val="es-MX"/>
        </w:rPr>
        <w:t>(công văn số 50/TB-VPCP ngày 12/02/2010 của Văn phòng Chính phủ thông báo kết luận của Thủ tướng Chính phủ về Đề án giá điện năm 2010).</w:t>
      </w:r>
    </w:p>
    <w:p>
      <w:pPr>
        <w:pStyle w:val="Normal"/>
        <w:tabs>
          <w:tab w:val="clear" w:pos="720"/>
          <w:tab w:val="left" w:pos="2700" w:leader="none"/>
        </w:tabs>
        <w:spacing w:lineRule="exact" w:line="360" w:before="120" w:after="0"/>
        <w:ind w:firstLine="720"/>
        <w:jc w:val="both"/>
        <w:rPr>
          <w:sz w:val="26"/>
          <w:szCs w:val="26"/>
          <w:lang w:val="es-MX"/>
        </w:rPr>
      </w:pPr>
      <w:r>
        <w:rPr>
          <w:sz w:val="26"/>
          <w:szCs w:val="26"/>
          <w:lang w:val="es-MX"/>
        </w:rPr>
        <w:t xml:space="preserve">  </w:t>
      </w:r>
      <w:r>
        <w:rPr>
          <w:sz w:val="26"/>
          <w:szCs w:val="26"/>
          <w:lang w:val="es-MX"/>
        </w:rPr>
        <w:t>Việc điều chỉnh giá điện năm 2010 là bước đi trong lộ trình để thực hiện chủ trương của Chính phủ về chuyển dần giá điện sang cơ chế giá thị trường có sự quản lý của Nhà nước. Một trong mục tiêu điều chỉnh giá điện năm 2010 là để từng bước làm cho giá điện phản ánh đúng chi phí của quá trình sản xuất kinh doanh điện; mặt khác, điều chỉnh giá điện lần này để khuyến khích các doanh nghiệp tham gia đầu tư vào các công trình điện. Từ đó đưa ra những tín hiệu đúng cho việc thu hút đầu tư vào Ngành Điện góp phần tăng thêm nguồn cung về điện; đồng thời qua việc điều chỉnh giá điện nhằm khuyến khích doanh nghiệp và người tiêu dùng sử dụng điện một cách tiết kiệm, hiệu quả, không ngừng đổi mới công nghệ; giảm dần bù chéo giữa giá điện sản xuất và giá điện sinh hoạt.</w:t>
      </w:r>
    </w:p>
    <w:p>
      <w:pPr>
        <w:pStyle w:val="Normal"/>
        <w:spacing w:lineRule="exact" w:line="360" w:before="120" w:after="0"/>
        <w:ind w:firstLine="720"/>
        <w:jc w:val="both"/>
        <w:rPr>
          <w:sz w:val="26"/>
          <w:szCs w:val="26"/>
          <w:lang w:val="sq-AL"/>
        </w:rPr>
      </w:pPr>
      <w:r>
        <w:rPr>
          <w:sz w:val="26"/>
          <w:szCs w:val="26"/>
          <w:lang w:val="sq-AL"/>
        </w:rPr>
        <w:t>Tuy giá điện năm 2010 được điều chỉnh tăng 6,8%, nhưng vẫn chưa tính đủ một số yếu tố giá đầu vào theo giá thị trường (giá than bán cho điện hiện chỉ bằng khoảng 68% đến 74% giá thành tiêu thụ than dự kiến 2010, bằng 36% đến 38% giá than xuất khẩu cùng chủng loại;...),  nhưng để giảm bớt tác động đến mặt bằng giá chung, nên giá điện sẽ được giữ ổn định đến hết năm 2010. Tương ứng với đó, giá than bán cho điện cũng được giữ ổn định đến hết năm 2010.</w:t>
      </w:r>
    </w:p>
    <w:p>
      <w:pPr>
        <w:pStyle w:val="Normal"/>
        <w:spacing w:lineRule="exact" w:line="360" w:before="120" w:after="0"/>
        <w:ind w:firstLine="720"/>
        <w:jc w:val="both"/>
        <w:rPr>
          <w:sz w:val="26"/>
          <w:szCs w:val="26"/>
          <w:lang w:val="sq-AL"/>
        </w:rPr>
      </w:pPr>
      <w:r>
        <w:rPr>
          <w:sz w:val="26"/>
          <w:szCs w:val="26"/>
          <w:lang w:val="sq-AL"/>
        </w:rPr>
        <w:t>Đồng thời để hạn chế ảnh hưởng đến đời sống nhân dân Chính phủ quy định 50 kwh đầu giữ ổn định, không tăng giá (bằng 59,76% giá thành điện thương phẩm), 50 kwh tiếp theo (từ kwh thứ 51 đến 100) bán bằng giá thành điện thương phẩm bình quân không có lợi nhuận.</w:t>
      </w:r>
    </w:p>
    <w:p>
      <w:pPr>
        <w:pStyle w:val="Normal"/>
        <w:spacing w:lineRule="exact" w:line="360" w:before="120" w:after="0"/>
        <w:ind w:firstLine="720"/>
        <w:jc w:val="both"/>
        <w:rPr>
          <w:sz w:val="26"/>
          <w:szCs w:val="26"/>
          <w:lang w:val="sq-AL"/>
        </w:rPr>
      </w:pPr>
      <w:r>
        <w:rPr>
          <w:sz w:val="26"/>
          <w:szCs w:val="26"/>
          <w:lang w:val="sq-AL"/>
        </w:rPr>
        <w:t xml:space="preserve">Theo tính toán của Bộ Công Thương, việc điều chỉnh giá điện từ 1/3/2010 sẽ có tác động làm tăng chỉ số giá tiêu dùng khoảng 0,16%; tác động đến giá thành một số sản phẩm sử dụng nhiều điện từ 0,09 - 2,28% tuỳ theo từng ngành. Đối với hộ tiêu dùng: nếu sử dụng dưới 50 Kwh/tháng không phải trả thêm tiền vì giá điện 50Kwh đầu tiên vẫn giữ ổn định như năm 2009; nếu sử dụng từ 51-100 Kwh/tháng thì tiền điện phải trả thêm khoảng 7.000 đồng/tháng; nếu sử dụng tới 200 Kwh/tháng phải trả thêm khoảng 16.000 đồng/tháng... </w:t>
      </w:r>
    </w:p>
    <w:p>
      <w:pPr>
        <w:pStyle w:val="Normal"/>
        <w:spacing w:lineRule="exact" w:line="360" w:before="120" w:after="0"/>
        <w:ind w:firstLine="720"/>
        <w:jc w:val="both"/>
        <w:rPr>
          <w:sz w:val="26"/>
          <w:szCs w:val="26"/>
          <w:lang w:val="sq-AL"/>
        </w:rPr>
      </w:pPr>
      <w:r>
        <w:rPr>
          <w:sz w:val="26"/>
          <w:szCs w:val="26"/>
          <w:lang w:val="sq-AL"/>
        </w:rPr>
        <w:t xml:space="preserve">Như vậy, giá bán điện hiện nay vẫn do Nhà nước kiểm soát theo lộ trình và bước đi thích hợp và không thuộc quyền quyết định của doanh nghiệp. </w:t>
      </w:r>
    </w:p>
    <w:p>
      <w:pPr>
        <w:pStyle w:val="Normal"/>
        <w:spacing w:lineRule="exact" w:line="360" w:before="120" w:after="0"/>
        <w:ind w:firstLine="720"/>
        <w:jc w:val="both"/>
        <w:rPr>
          <w:bCs/>
          <w:sz w:val="26"/>
          <w:szCs w:val="26"/>
          <w:lang w:val="sq-AL"/>
        </w:rPr>
      </w:pPr>
      <w:r>
        <w:rPr>
          <w:bCs/>
          <w:sz w:val="26"/>
          <w:szCs w:val="26"/>
          <w:lang w:val="sq-AL"/>
        </w:rPr>
        <w:t>2. Đối với giá xăng, dầu:</w:t>
      </w:r>
    </w:p>
    <w:p>
      <w:pPr>
        <w:pStyle w:val="Normal"/>
        <w:spacing w:lineRule="exact" w:line="360" w:before="120" w:after="0"/>
        <w:ind w:firstLine="720"/>
        <w:jc w:val="both"/>
        <w:rPr>
          <w:bCs/>
          <w:sz w:val="26"/>
          <w:szCs w:val="26"/>
          <w:lang w:val="sq-AL"/>
        </w:rPr>
      </w:pPr>
      <w:r>
        <w:rPr>
          <w:bCs/>
          <w:sz w:val="26"/>
          <w:szCs w:val="26"/>
          <w:lang w:val="sq-AL"/>
        </w:rPr>
        <w:t>Xăng dầu tiêu thụ trong nước hiện nay chủ yếu phải nhập khẩu nên giá trong nước phụ thuộc và chịu sự tác động trực tiếp của giá thị trường thế giới.</w:t>
      </w:r>
    </w:p>
    <w:p>
      <w:pPr>
        <w:pStyle w:val="Normal"/>
        <w:spacing w:lineRule="exact" w:line="360" w:before="120" w:after="0"/>
        <w:ind w:firstLine="720"/>
        <w:jc w:val="both"/>
        <w:rPr>
          <w:sz w:val="26"/>
          <w:szCs w:val="26"/>
          <w:lang w:val="sq-AL"/>
        </w:rPr>
      </w:pPr>
      <w:r>
        <w:rPr>
          <w:sz w:val="26"/>
          <w:szCs w:val="26"/>
          <w:lang w:val="sq-AL"/>
        </w:rPr>
        <w:t xml:space="preserve">  </w:t>
      </w:r>
      <w:r>
        <w:rPr>
          <w:sz w:val="26"/>
          <w:szCs w:val="26"/>
          <w:lang w:val="sq-AL"/>
        </w:rPr>
        <w:t xml:space="preserve">Hiện nay, giá xăng, dầu đã được thực hiện theo cơ chế giá thị trường có sự quản lý của Nhà nước, phù hợp với xu thế hội nhập của kinh tế thế giới. Tuy nhiên, do giá xăng dầu có tác động trực tiếp hoặc gián tiếp đến toàn bộ nền kinh tế; mặt khác để hạn chế tính tự phát trong việc quy định giá bán xăng dầu, Chính phủ đã ban hành riêng một Nghị định đối với kinh doanh xăng dầu (Nghị định số 84/2009/NĐ-CP ngày 15/10/2009 của Chính phủ về kinh doanh xăng dầu), trong đó tại Điều  27 cho phép Thương nhân đầu mối được quy định giá bán xăng dầu theo quy trình và các nguyên tắc mà Chính phủ quy định. Đồng thời, Chính phủ giao trách nhiệm cho các cơ quan chức năng giám sát Thương nhân đầu mối thực hiện việc quy định giá bán xăng dầu theo các nguyên tắc đã được Chính phủ quy định (tại khoản 2 Điều 29). Như vậy, doanh nghiệp không thể tự ý tuỳ tiện điều chỉnh giá sai quy định. </w:t>
      </w:r>
    </w:p>
    <w:p>
      <w:pPr>
        <w:pStyle w:val="Normal"/>
        <w:spacing w:lineRule="exact" w:line="360" w:before="120" w:after="0"/>
        <w:ind w:firstLine="720"/>
        <w:jc w:val="both"/>
        <w:rPr>
          <w:sz w:val="26"/>
          <w:szCs w:val="26"/>
          <w:lang w:val="sq-AL"/>
        </w:rPr>
      </w:pPr>
      <w:r>
        <w:rPr>
          <w:sz w:val="26"/>
          <w:szCs w:val="26"/>
          <w:lang w:val="sq-AL"/>
        </w:rPr>
        <w:t xml:space="preserve">Thực tế điều hành giá xăng dầu trong những tháng đầu năm 2010 như sau: </w:t>
      </w:r>
    </w:p>
    <w:p>
      <w:pPr>
        <w:pStyle w:val="Normal"/>
        <w:spacing w:lineRule="exact" w:line="360" w:before="120" w:after="0"/>
        <w:ind w:firstLine="720"/>
        <w:jc w:val="both"/>
        <w:rPr>
          <w:sz w:val="26"/>
          <w:szCs w:val="26"/>
          <w:lang w:val="sq-AL"/>
        </w:rPr>
      </w:pPr>
      <w:r>
        <w:rPr>
          <w:sz w:val="26"/>
          <w:szCs w:val="26"/>
          <w:lang w:val="sq-AL"/>
        </w:rPr>
        <w:t>Trong những tháng đầu năm 2010, trước diễn biến giá xăng dầu thị trường thế giới tăng cao (tháng 1, tháng 3, tháng 4) các doanh nghiệp kinh doanh xăng dầu căn cứ thẩm quyền, quy trình mà Nghị đinh số 84/2009/NĐ-CP cho phép, đã điều chỉnh tăng giá xăng 2 lần (ngày 14/1/2010 tăng 450 đồng/lít và ngày 21/2/2010 tăng 590 đồng/lít), điều chỉnh tăng giá dầu 1 lần (ngày 14/1/2010 tăng 300 đồng/lít). Việc điều chỉnh giá như trên là đúng quy định. Tuy nhiên có tác động đến tâm lý và giá cả các hàng hoá khác. Vì vậy, để tránh tác động tâm lý và góp phần kiềm chế lạm phát ngay từ những tháng đầu năm 2010 nhằm đạt được mục tiêu về chỉ số giá tiêu dùng năm 2010 (không vượt quá 7%) như mục tiêu mà Nghị quyết kỳ họp thứ 6 Quốc hội khoá XII thông qua, Liên Bộ Tài chính - Công Thương đã báo cáo Chính phủ sử dụng linh hoạt các biện pháp bình ổn giá: dãn thời gian điều chỉnh tăng giá xăng dầu; cho phép các doanh nghiệp sử dụng Quỹ bình ổn giá (Quỹ BOG) xăng dầu từ 400 - 500 đồng/lít,kg và giảm thuế nhập khẩu xăng dầu từ 3 - 5% tùy theo từng chủng loại xăng dầu; đồng thời yêu cầu doanh nghiệp kịp thời điều chỉnh giảm giá dầu (ngày 3/3/2010) phù hợp với diễn biến của giá thế giới. Chính vì vậy, từ tuần thứ 2 tháng 5/2010, giá xăng dầu thị trường thế giới giảm, Liên Bộ Tài chính - Công Thương chưa điều chỉnh tăng lại mức thuế đã giảm mà có Thông báo yêu cầu các doanh nghiệp kinh doanh xăng dầu đầu mối thực hiện ưu tiên giảm giá cho người tiêu dùng như: giảm giá xăng (2 lần mỗi lần 500 đồng/lít vào 27/5/2010 và 8/6/2010), giảm mức sử dụng Quỹ BOG đối với xăng từ 500 đồng/lít xuống còn 200 đồng/lít, giảm giá dầu từ 200 - 500 đồng/lít, kg tuỳ theo từng chủng loại (vào ngày 8/6/2010); đồng thời ngừng sử dụng Quỹ BOG từ 0 giờ ngày 9/6/2010.</w:t>
      </w:r>
    </w:p>
    <w:p>
      <w:pPr>
        <w:pStyle w:val="Normal"/>
        <w:spacing w:lineRule="exact" w:line="360" w:before="120" w:after="0"/>
        <w:ind w:firstLine="720"/>
        <w:jc w:val="both"/>
        <w:rPr>
          <w:sz w:val="26"/>
          <w:szCs w:val="26"/>
          <w:lang w:val="sq-AL"/>
        </w:rPr>
      </w:pPr>
      <w:r>
        <w:rPr>
          <w:sz w:val="26"/>
          <w:szCs w:val="26"/>
          <w:lang w:val="sq-AL"/>
        </w:rPr>
        <w:t>Từ giữa tháng 6/2010 đến cuối tháng 7/2010, tuy giá xăng dầu thị trường thế giới đã tăng trở lại, nhưng để bình ổn giá xăng dầu trong nước, Bộ Tài chính tiếp tục duy trì thuế nhập khẩu ở mức thấp hơn so với khung thuế suất từ 3% đến 5% tuỳ theo từng chủng loại xăng dầu, và vẫn giữ ổn định giá xăng dầu trong nhiều tháng qua (tháng 4, tháng 5, tháng 6, tháng 7).</w:t>
      </w:r>
    </w:p>
    <w:p>
      <w:pPr>
        <w:pStyle w:val="Normal"/>
        <w:spacing w:lineRule="exact" w:line="360" w:before="120" w:after="0"/>
        <w:ind w:firstLine="720"/>
        <w:jc w:val="both"/>
        <w:rPr>
          <w:spacing w:val="-2"/>
          <w:sz w:val="26"/>
          <w:szCs w:val="26"/>
          <w:lang w:val="sq-AL"/>
        </w:rPr>
      </w:pPr>
      <w:r>
        <w:rPr>
          <w:spacing w:val="-2"/>
          <w:sz w:val="26"/>
          <w:szCs w:val="26"/>
          <w:lang w:val="sq-AL"/>
        </w:rPr>
        <w:t>Như vậy, nếu Nhà nước không thực hiện các công cụ thuế nhập khẩu và sử dụng Quỹ BOG như trong thời gian qua, linh hoạt giảm giá khi có điều kiện, thì giá xăng dầu trong nước sẽ không thể ổn định như mức giá trong tháng 4, tháng 5, tháng 6, tháng 7 vừa qua mà phải tăng thêm từ 1.000 đồng/lít đến 1.500 đ/lít tuỳ theo từng chủng loại xăng dầu (trừ ma dút, giá tăng thấp hơn). Với việc điều hành giá xăng dầu như vậy đã góp phần ổn định giá cả thị trường, kiềm chế lạm phát (mức tăng chỉ số giá từ tháng 3 đến nay đã có xu hướng giảm tốc độ tăng và ổn định); riêng chỉ số giá nhóm giao thông đã giảm khá mạnh từ tháng 3 đến nay (mức tăng, giảm chỉ số giá nhóm giao thông từ tháng 1 đến tháng 7/2010 lần lượt là: 0.53%, 1,45%, 0,92%, 0,12%, 0,12%, - 0,71% và - 0,94%).</w:t>
      </w:r>
    </w:p>
    <w:p>
      <w:pPr>
        <w:pStyle w:val="Normal"/>
        <w:spacing w:lineRule="exact" w:line="360" w:before="120" w:after="120"/>
        <w:ind w:firstLine="720"/>
        <w:jc w:val="both"/>
        <w:rPr/>
      </w:pPr>
      <w:r>
        <w:rPr>
          <w:sz w:val="26"/>
          <w:szCs w:val="26"/>
          <w:lang w:val="sq-AL"/>
        </w:rPr>
        <w:t>Hiện nay</w:t>
      </w:r>
      <w:r>
        <w:rPr/>
        <w:t xml:space="preserve"> giá xăng, dầu của Việt Nam thấp hơn các nước trong khu vực từ 678 – 8.180 đồng/lít, cụ thể (đơn vị: đồng/lít,kg):</w:t>
      </w:r>
    </w:p>
    <w:tbl>
      <w:tblPr>
        <w:tblW w:w="9360" w:type="dxa"/>
        <w:jc w:val="left"/>
        <w:tblInd w:w="-5" w:type="dxa"/>
        <w:tblLayout w:type="fixed"/>
        <w:tblCellMar>
          <w:top w:w="0" w:type="dxa"/>
          <w:left w:w="108" w:type="dxa"/>
          <w:bottom w:w="0" w:type="dxa"/>
          <w:right w:w="108" w:type="dxa"/>
        </w:tblCellMar>
      </w:tblPr>
      <w:tblGrid>
        <w:gridCol w:w="1303"/>
        <w:gridCol w:w="1217"/>
        <w:gridCol w:w="1402"/>
        <w:gridCol w:w="1011"/>
        <w:gridCol w:w="1432"/>
        <w:gridCol w:w="988"/>
        <w:gridCol w:w="966"/>
        <w:gridCol w:w="1041"/>
      </w:tblGrid>
      <w:tr>
        <w:trPr>
          <w:tblHeader w:val="true"/>
          <w:trHeight w:val="7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Sản phẩ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Việt Na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Singapor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Là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Cambodi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Thái La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b/>
                <w:bCs/>
                <w:sz w:val="26"/>
                <w:szCs w:val="26"/>
              </w:rPr>
              <w:t>Đài Loa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Trung Quoc</w:t>
            </w:r>
          </w:p>
        </w:tc>
      </w:tr>
      <w:tr>
        <w:trPr>
          <w:trHeight w:val="539"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both"/>
              <w:rPr>
                <w:b/>
                <w:b/>
                <w:bCs/>
                <w:sz w:val="26"/>
                <w:szCs w:val="26"/>
              </w:rPr>
            </w:pPr>
            <w:r>
              <w:rPr>
                <w:b/>
                <w:bCs/>
                <w:sz w:val="26"/>
                <w:szCs w:val="26"/>
              </w:rPr>
              <w:t>Xăng 92R</w:t>
            </w:r>
          </w:p>
        </w:tc>
        <w:tc>
          <w:tcPr>
            <w:tcW w:w="1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6.400</w:t>
            </w:r>
          </w:p>
        </w:tc>
        <w:tc>
          <w:tcPr>
            <w:tcW w:w="1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24.580</w:t>
            </w:r>
          </w:p>
        </w:tc>
        <w:tc>
          <w:tcPr>
            <w:tcW w:w="10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9.414</w:t>
            </w:r>
          </w:p>
        </w:tc>
        <w:tc>
          <w:tcPr>
            <w:tcW w:w="14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20.055</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7.899</w:t>
            </w:r>
          </w:p>
        </w:tc>
        <w:tc>
          <w:tcPr>
            <w:tcW w:w="9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7.078</w:t>
            </w:r>
          </w:p>
        </w:tc>
        <w:tc>
          <w:tcPr>
            <w:tcW w:w="10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9.143</w:t>
            </w:r>
          </w:p>
        </w:tc>
      </w:tr>
      <w:tr>
        <w:trPr>
          <w:trHeight w:val="72"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both"/>
              <w:rPr>
                <w:b/>
                <w:b/>
                <w:bCs/>
                <w:sz w:val="26"/>
                <w:szCs w:val="26"/>
              </w:rPr>
            </w:pPr>
            <w:r>
              <w:rPr>
                <w:b/>
                <w:bCs/>
                <w:sz w:val="26"/>
                <w:szCs w:val="26"/>
              </w:rPr>
              <w:t>Diesel (0,05S%)</w:t>
            </w:r>
          </w:p>
        </w:tc>
        <w:tc>
          <w:tcPr>
            <w:tcW w:w="1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4.750</w:t>
            </w:r>
          </w:p>
        </w:tc>
        <w:tc>
          <w:tcPr>
            <w:tcW w:w="1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8.439</w:t>
            </w:r>
          </w:p>
        </w:tc>
        <w:tc>
          <w:tcPr>
            <w:tcW w:w="10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w:t>
            </w:r>
          </w:p>
        </w:tc>
        <w:tc>
          <w:tcPr>
            <w:tcW w:w="14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6.866</w:t>
            </w:r>
          </w:p>
        </w:tc>
        <w:tc>
          <w:tcPr>
            <w:tcW w:w="9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5.665</w:t>
            </w:r>
          </w:p>
        </w:tc>
        <w:tc>
          <w:tcPr>
            <w:tcW w:w="10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w:t>
            </w:r>
          </w:p>
        </w:tc>
      </w:tr>
      <w:tr>
        <w:trPr>
          <w:trHeight w:val="527"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both"/>
              <w:rPr>
                <w:b/>
                <w:b/>
                <w:bCs/>
                <w:sz w:val="26"/>
                <w:szCs w:val="26"/>
              </w:rPr>
            </w:pPr>
            <w:r>
              <w:rPr>
                <w:b/>
                <w:bCs/>
                <w:sz w:val="26"/>
                <w:szCs w:val="26"/>
              </w:rPr>
              <w:t>Diesel (0,25S%)</w:t>
            </w:r>
          </w:p>
        </w:tc>
        <w:tc>
          <w:tcPr>
            <w:tcW w:w="1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4.700</w:t>
            </w:r>
          </w:p>
        </w:tc>
        <w:tc>
          <w:tcPr>
            <w:tcW w:w="1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before="120" w:after="0"/>
              <w:jc w:val="right"/>
              <w:rPr>
                <w:b/>
                <w:b/>
                <w:bCs/>
                <w:sz w:val="26"/>
                <w:szCs w:val="26"/>
              </w:rPr>
            </w:pPr>
            <w:r>
              <w:rPr>
                <w:b/>
                <w:bCs/>
                <w:sz w:val="26"/>
                <w:szCs w:val="26"/>
              </w:rPr>
            </w:r>
          </w:p>
        </w:tc>
        <w:tc>
          <w:tcPr>
            <w:tcW w:w="10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6.342</w:t>
            </w:r>
          </w:p>
        </w:tc>
        <w:tc>
          <w:tcPr>
            <w:tcW w:w="14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7.954</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before="120" w:after="0"/>
              <w:jc w:val="right"/>
              <w:rPr>
                <w:b/>
                <w:b/>
                <w:bCs/>
                <w:sz w:val="26"/>
                <w:szCs w:val="26"/>
              </w:rPr>
            </w:pPr>
            <w:r>
              <w:rPr>
                <w:b/>
                <w:bCs/>
                <w:sz w:val="26"/>
                <w:szCs w:val="26"/>
              </w:rPr>
            </w:r>
          </w:p>
        </w:tc>
        <w:tc>
          <w:tcPr>
            <w:tcW w:w="9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before="120" w:after="0"/>
              <w:jc w:val="right"/>
              <w:rPr>
                <w:b/>
                <w:b/>
                <w:bCs/>
                <w:sz w:val="26"/>
                <w:szCs w:val="26"/>
              </w:rPr>
            </w:pPr>
            <w:r>
              <w:rPr>
                <w:b/>
                <w:bCs/>
                <w:sz w:val="26"/>
                <w:szCs w:val="26"/>
              </w:rPr>
            </w:r>
          </w:p>
        </w:tc>
        <w:tc>
          <w:tcPr>
            <w:tcW w:w="10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9.862</w:t>
            </w:r>
          </w:p>
        </w:tc>
      </w:tr>
    </w:tbl>
    <w:p>
      <w:pPr>
        <w:pStyle w:val="Newstitle"/>
        <w:spacing w:lineRule="exact" w:line="360" w:before="12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hời gian tới cần điều hành giá xăng dầu sát với diễn biến giá xăng, dầu thế giới và các nước trong khu vực (Lào, Campuchia, Trung Quốc) để góp phần chống buôn lậu xăng dầu qua biên giới.</w:t>
      </w:r>
    </w:p>
    <w:p>
      <w:pPr>
        <w:pStyle w:val="Newstitle"/>
        <w:spacing w:lineRule="exact" w:line="360" w:before="12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 Đối với các hàng hoá, dịch vụ khác:</w:t>
      </w:r>
    </w:p>
    <w:p>
      <w:pPr>
        <w:pStyle w:val="Newstitle"/>
        <w:spacing w:lineRule="exact" w:line="360" w:before="12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hính phủ đã chỉ đạo các Bộ, ngành như Y tế, Giáo dục, Nông nghiệp và phát triển nông thôn, Công Thương…có các biện pháp quản lý giá cả phù hợp với cơ chế thị trường có sự quản lý của Nhà nước. Đối với những hàng hoá thiết yếu thuộc danh mục bình ổn giá, các doanh nghiệp phải thực hiện đăng ký, kê khai giá; các tổ chức, cá nhân sản xuất, kinh doanh phải niêm yết giá hàng hoá, dịch vụ tại cửa hàng, nơi giao dịch  hàng hoá, cung ứng dịch vụ, Nhà nước thực hiện các biện pháp bình ổn giá theo quy định của pháp luật như: Điều hoà cung - cầu hàng hoá, dịch vụ; mua vào, bán ra hàng dự trữ quốc gia; kiểm soát hàng hoá tồn kho của các tổ chức, cá nhân sản xuất, kinh doanh; các giải pháp tài chính, tiền tệ, các biện pháp kinh tế, hành chính khác (tổ chức thanh tra, kiểm tra và xử lý nghiêm các hành vi vi phạm về giá; quyết định đình chỉ thực hiện mức giá hàng hoá, dịch vụ không hợp lý…</w:t>
      </w:r>
    </w:p>
    <w:p>
      <w:pPr>
        <w:pStyle w:val="Normal"/>
        <w:spacing w:lineRule="exact" w:line="360" w:before="120" w:after="0"/>
        <w:ind w:firstLine="720"/>
        <w:jc w:val="both"/>
        <w:rPr>
          <w:sz w:val="26"/>
          <w:szCs w:val="26"/>
          <w:lang w:val="pt-BR"/>
        </w:rPr>
      </w:pPr>
      <w:r>
        <w:rPr>
          <w:sz w:val="26"/>
          <w:szCs w:val="26"/>
          <w:lang w:val="pt-BR"/>
        </w:rPr>
        <w:t>Ngoài ra, đối với việc quản lý giá trên địa bàn địa phương, theo quy định của Pháp lệnh Giá, Nghị định số 170/2003/NĐ-CP ngày 25/12/2003 của Chính phủ quy định chi tiết thi hành một số điều của Pháp lệnh Giá, Nghị định số 75/2008/NĐ-CP ngày 9/6/2008 của Chính phủ sửa đổi, bổ sung một số điều của Nghị định số 170/2003/NĐ-CP và các Thông tư hướng dẫn thì Uỷ ban nhân dân các tỉnh, thành phố trực thuộc Trung ương có trách nhiệm:</w:t>
      </w:r>
    </w:p>
    <w:p>
      <w:pPr>
        <w:pStyle w:val="Normal"/>
        <w:spacing w:lineRule="exact" w:line="360" w:before="120" w:after="0"/>
        <w:ind w:firstLine="720"/>
        <w:jc w:val="both"/>
        <w:rPr>
          <w:sz w:val="26"/>
          <w:szCs w:val="26"/>
          <w:lang w:val="pt-BR"/>
        </w:rPr>
      </w:pPr>
      <w:r>
        <w:rPr>
          <w:sz w:val="26"/>
          <w:szCs w:val="26"/>
          <w:lang w:val="pt-BR"/>
        </w:rPr>
        <w:t xml:space="preserve">- Tổ chức chỉ đạo thực hiện chính sách, biện pháp giá và các quyết định giá tài sản, hàng hoá, dịch vụ của Chính phủ, Thủ tướng Chính phủ, Bộ Tài chính và các Bộ, cơ quan ngang Bộ; </w:t>
      </w:r>
    </w:p>
    <w:p>
      <w:pPr>
        <w:pStyle w:val="Normal"/>
        <w:spacing w:lineRule="exact" w:line="360" w:before="120" w:after="0"/>
        <w:ind w:firstLine="720"/>
        <w:jc w:val="both"/>
        <w:rPr>
          <w:sz w:val="26"/>
          <w:szCs w:val="26"/>
          <w:lang w:val="pt-BR"/>
        </w:rPr>
      </w:pPr>
      <w:r>
        <w:rPr>
          <w:sz w:val="26"/>
          <w:szCs w:val="26"/>
          <w:lang w:val="pt-BR"/>
        </w:rPr>
        <w:t>- Kiểm tra, thanh tra các tổ chức, cá nhân hoạt động trên địa bàn tỉnh, thành phố chấp hành các quy định của pháp luật về giá và các quy định khác của pháp luật có liên quan đến quản lý nhà nước về giá tại địa phương; xử lý vi phạm pháp luật về giá theo thẩm quyền…;</w:t>
      </w:r>
    </w:p>
    <w:p>
      <w:pPr>
        <w:pStyle w:val="Normal"/>
        <w:spacing w:lineRule="exact" w:line="360" w:before="120" w:after="0"/>
        <w:ind w:firstLine="720"/>
        <w:jc w:val="both"/>
        <w:rPr>
          <w:sz w:val="26"/>
          <w:szCs w:val="26"/>
          <w:lang w:val="pt-BR"/>
        </w:rPr>
      </w:pPr>
      <w:r>
        <w:rPr>
          <w:sz w:val="26"/>
          <w:szCs w:val="26"/>
          <w:lang w:val="pt-BR"/>
        </w:rPr>
        <w:t>- Công bố các biện pháp bình ổn giá theo thẩm quyền ở địa phương.</w:t>
      </w:r>
    </w:p>
    <w:p>
      <w:pPr>
        <w:pStyle w:val="Normal"/>
        <w:spacing w:lineRule="exact" w:line="360" w:before="120" w:after="0"/>
        <w:ind w:firstLine="720"/>
        <w:jc w:val="both"/>
        <w:rPr/>
      </w:pPr>
      <w:r>
        <w:rPr>
          <w:b/>
          <w:i/>
          <w:sz w:val="26"/>
          <w:szCs w:val="26"/>
          <w:lang w:val="es-MX"/>
        </w:rPr>
        <w:t xml:space="preserve">20. Cử tri tỉnh </w:t>
      </w:r>
      <w:r>
        <w:rPr>
          <w:b/>
          <w:i/>
          <w:sz w:val="26"/>
          <w:szCs w:val="26"/>
          <w:lang w:val="pt-BR"/>
        </w:rPr>
        <w:t>Đắk Lắk</w:t>
      </w:r>
      <w:r>
        <w:rPr>
          <w:b/>
          <w:i/>
          <w:sz w:val="26"/>
          <w:szCs w:val="26"/>
          <w:lang w:val="es-MX"/>
        </w:rPr>
        <w:t xml:space="preserve"> kiến nghị:</w:t>
      </w:r>
      <w:r>
        <w:rPr>
          <w:i/>
          <w:sz w:val="26"/>
          <w:szCs w:val="26"/>
          <w:lang w:val="es-MX"/>
        </w:rPr>
        <w:t xml:space="preserve">Đề nghị Nhà nước có chính sách quản lý giá xăng dầu hợp lý, nhằm khắc phục tình trạng độc quyền của các công ty kinh doanh xăng dầu, gây ảnh hưởng đến lợi ích của người tiêu dùng. Việc tăng giá xăng dầu cần được quản lý chặt chẽ, có lộ trình hợp lý.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60/BTC-QLG ngày 31/8/2010)</w:t>
      </w:r>
    </w:p>
    <w:p>
      <w:pPr>
        <w:pStyle w:val="Normal"/>
        <w:spacing w:lineRule="exact" w:line="360" w:before="120" w:after="0"/>
        <w:ind w:firstLine="720"/>
        <w:jc w:val="both"/>
        <w:rPr>
          <w:sz w:val="26"/>
          <w:szCs w:val="26"/>
          <w:lang w:val="es-MX"/>
        </w:rPr>
      </w:pPr>
      <w:r>
        <w:rPr>
          <w:sz w:val="26"/>
          <w:szCs w:val="26"/>
          <w:lang w:val="es-MX"/>
        </w:rPr>
        <w:t xml:space="preserve">Theo quy định của Nghị định số 84/2009/NĐ-CP ngày 15/10/2009 của Chính phủ về kinh doanh xăng dầu thì kinh doanh xăng dầu là ngành kinh doanh có điều kiện. Ở nước ta, hiện nay đang có 11 Thương nhân  đầu mối (Thương nhân kinh doanh xuất khẩu, nhập khẩu xăng dầu và Thương nhân sản xuất xăng dầu) đủ điều kiện để nhập khẩu, sản xuất và kinh doanh xăng dầu. Nhà nước không cấm hoặc hạn chế mà chủ trương khuyến khích các thương nhân có đủ điều kiện quy định tại Điều 7 Nghị định số 84/2009/NĐ-CP ngày 15/10/2009 của Chính phủ về kinh doanh xăng dầu tham gia xuất khẩu, nhập khẩu xăng dầu và sản xuất xăng dầu. </w:t>
      </w:r>
    </w:p>
    <w:p>
      <w:pPr>
        <w:pStyle w:val="Normal"/>
        <w:spacing w:lineRule="exact" w:line="360" w:before="120" w:after="0"/>
        <w:ind w:firstLine="720"/>
        <w:jc w:val="both"/>
        <w:rPr>
          <w:sz w:val="26"/>
          <w:szCs w:val="26"/>
          <w:lang w:val="es-MX"/>
        </w:rPr>
      </w:pPr>
      <w:r>
        <w:rPr>
          <w:sz w:val="26"/>
          <w:szCs w:val="26"/>
          <w:lang w:val="es-MX"/>
        </w:rPr>
        <w:t>Hiện nay giá xăng dầu và nhiều giá cả hàng hoá, dịch vụ khác đã được thực hiện theo cơ chế giá thị trường có sự quản lý của Nhà nước, phù hợp với xu thế hội nhập kinh tế thế giới.</w:t>
      </w:r>
    </w:p>
    <w:p>
      <w:pPr>
        <w:pStyle w:val="Normal"/>
        <w:spacing w:lineRule="exact" w:line="360" w:before="120" w:after="0"/>
        <w:ind w:firstLine="720"/>
        <w:jc w:val="both"/>
        <w:rPr>
          <w:sz w:val="26"/>
          <w:szCs w:val="26"/>
          <w:lang w:val="es-MX"/>
        </w:rPr>
      </w:pPr>
      <w:r>
        <w:rPr>
          <w:sz w:val="26"/>
          <w:szCs w:val="26"/>
          <w:lang w:val="es-MX"/>
        </w:rPr>
        <w:t>Do giá xăng dầu có tác động trực tiếp hoặc gián tiếp đến toàn bộ nền kinh tế - xã hội; mặt khác để hạn chế tính tự phát trong việc quy định giá bán xăng dầu của các Thương nhân đầu mối, Chính phủ đã ban hành riêng một Nghị định đối với kinh doanh xăng dầu (Nghị định số 84/2009/NĐ-CP ngày 15/10/2009 của Chính phủ về kinh doanh xăng dầu), trong đó, quy định rõ các khoản chi phí được tính để hình thành giá bán xăng, dầu; các thương nhân đầu mối được quyền quy định giá theo nguyên tắc, trình tự nhất định; thời gian giữa hai lần điều chỉnh giá liên tiếp tối thiểu là 10 ngày dương lịch đối với trường hợp tăng giá, tối đa là 10 ngày dương lịch đối với trường hợp giảm giá. Đồng thời, Chính phủ còn quy định khi thương nhân đầu mối điều chỉnh giá bán xăng, dầu đồng thời phải gửi quyết định giá và phương án giá của mình đến cơ quan có thẩm quyền được giao giám sát Thương nhân đầu mối thực hiện việc quy định giá bán xăng dầu theo đúng quy định của pháp luật.</w:t>
      </w:r>
    </w:p>
    <w:p>
      <w:pPr>
        <w:pStyle w:val="Normal"/>
        <w:spacing w:lineRule="exact" w:line="360" w:before="120" w:after="0"/>
        <w:ind w:firstLine="720"/>
        <w:jc w:val="both"/>
        <w:rPr>
          <w:sz w:val="26"/>
          <w:szCs w:val="26"/>
          <w:lang w:val="es-MX"/>
        </w:rPr>
      </w:pPr>
      <w:r>
        <w:rPr>
          <w:sz w:val="26"/>
          <w:szCs w:val="26"/>
          <w:lang w:val="es-MX"/>
        </w:rPr>
        <w:t>Để triển khai chỉ đạo của Chính phủ, Bộ Tài chính đã có Quyết định  số 3130/QĐ-BTC ngày 11/12/2009 thành lập Tổ Giám sát Liên Ngành về giá xăng dầu; theo quy định tại Điều 3 của Quyết định 3130/QĐ-BTC thì:</w:t>
      </w:r>
    </w:p>
    <w:p>
      <w:pPr>
        <w:pStyle w:val="Normal"/>
        <w:spacing w:lineRule="exact" w:line="360" w:before="120" w:after="0"/>
        <w:ind w:firstLine="720"/>
        <w:jc w:val="both"/>
        <w:rPr>
          <w:i/>
          <w:i/>
          <w:sz w:val="26"/>
          <w:szCs w:val="26"/>
          <w:lang w:val="es-MX"/>
        </w:rPr>
      </w:pPr>
      <w:r>
        <w:rPr>
          <w:i/>
          <w:sz w:val="26"/>
          <w:szCs w:val="26"/>
          <w:lang w:val="es-MX"/>
        </w:rPr>
        <w:t>"Tổ giám sát Liên Ngành có nhiệm vụ giúp Lãnh đạo Bộ Tài chính, Bộ Công Thương:</w:t>
      </w:r>
    </w:p>
    <w:p>
      <w:pPr>
        <w:pStyle w:val="Normal"/>
        <w:spacing w:lineRule="exact" w:line="360" w:before="120" w:after="0"/>
        <w:ind w:firstLine="720"/>
        <w:jc w:val="both"/>
        <w:rPr>
          <w:i/>
          <w:i/>
          <w:sz w:val="26"/>
          <w:szCs w:val="26"/>
          <w:lang w:val="es-MX"/>
        </w:rPr>
      </w:pPr>
      <w:r>
        <w:rPr>
          <w:i/>
          <w:sz w:val="26"/>
          <w:szCs w:val="26"/>
          <w:lang w:val="es-MX"/>
        </w:rPr>
        <w:t>- Tiếp nhận Hồ sơ về giá xăng dầu của các Thương nhân kinh doanh xăng dầu đầu mối...</w:t>
      </w:r>
    </w:p>
    <w:p>
      <w:pPr>
        <w:pStyle w:val="Normal"/>
        <w:spacing w:lineRule="exact" w:line="360" w:before="120" w:after="0"/>
        <w:ind w:firstLine="720"/>
        <w:jc w:val="both"/>
        <w:rPr>
          <w:i/>
          <w:i/>
          <w:sz w:val="26"/>
          <w:szCs w:val="26"/>
          <w:lang w:val="es-MX"/>
        </w:rPr>
      </w:pPr>
      <w:r>
        <w:rPr>
          <w:i/>
          <w:sz w:val="26"/>
          <w:szCs w:val="26"/>
          <w:lang w:val="es-MX"/>
        </w:rPr>
        <w:t>- Theo dõi việc điều chỉnh giá xăng, dầu của các Thương nhân kinh doanh xăng dầu đầu mối...</w:t>
      </w:r>
    </w:p>
    <w:p>
      <w:pPr>
        <w:pStyle w:val="Normal"/>
        <w:spacing w:lineRule="exact" w:line="340" w:before="120" w:after="0"/>
        <w:ind w:firstLine="720"/>
        <w:jc w:val="both"/>
        <w:rPr>
          <w:i/>
          <w:i/>
          <w:sz w:val="26"/>
          <w:szCs w:val="26"/>
          <w:lang w:val="es-MX"/>
        </w:rPr>
      </w:pPr>
      <w:r>
        <w:rPr>
          <w:i/>
          <w:sz w:val="26"/>
          <w:szCs w:val="26"/>
          <w:lang w:val="es-MX"/>
        </w:rPr>
        <w:t xml:space="preserve">- Trường hợp các yếu tố cấu thành giá biến động làm cho giá cơ sở tăng (hoặc giảm) trên mười hai phần trăm (&gt; 12%) so với giá bán lẻ hiện hành, hoặc điều chỉnh giá xăng, dầu có tác động bất lợi đến phát triển kinh tế, xã hội và đời sống nhân dân, Tổ Giám sát phải kịp thời đề xuất các giải pháp bình ổn giá để lãnh đạo Liên Bộ (Tài chính, Công Thương) xử lý theo quy định của pháp luật". </w:t>
      </w:r>
    </w:p>
    <w:p>
      <w:pPr>
        <w:pStyle w:val="Normal"/>
        <w:spacing w:lineRule="exact" w:line="360" w:before="120" w:after="0"/>
        <w:ind w:firstLine="720"/>
        <w:jc w:val="both"/>
        <w:rPr>
          <w:sz w:val="26"/>
          <w:szCs w:val="26"/>
          <w:lang w:val="es-MX"/>
        </w:rPr>
      </w:pPr>
      <w:r>
        <w:rPr>
          <w:sz w:val="26"/>
          <w:szCs w:val="26"/>
          <w:lang w:val="es-MX"/>
        </w:rPr>
        <w:t>Tổ giám sát Liên Ngành về giá xăng dầu có đại diện của một số đơn vị chức năng thuộc Bộ Tài chính (Cục Quản lý giá), Bộ Công Thương (Cục Quản lý cạnh tranh và Vụ Thị trường trong nước) đã thực hiện giám sát các lần tăng, giảm giá xăng dầu của Doanh nghiệp đầu mối theo nguyên tắc đã được Chính phủ quy định tại Điều 27 Nghị định số 84/2009/NĐ- CP; kịp thời đề xuất các biện pháp Bình ổn giá xăng dầu như: dãn thời gian điều chỉnh tăng giá xăng dầu, cho phép sử dụng Quỹ Bình ổn giá Xăng dầu, giảm thuế nhập khẩu xăng dầu để giữ ổn định giá bán xăng dầu trong nước khi giá thế giới tăng cao; đồng thời yêu cầu doanh nghiệp kịp thời điều chỉnh giảm giá xăng dầu khi giá thế giới giảm. Các biện pháp điều hành giá xăng dầu nêu trên đã có tác dụng giữ chỉ số giá nhóm giao thông tăng thấp thậm chí giảm trong những tháng gần đây (mức tăng/giảm chỉ số giá nhóm giao thông các tháng từ tháng 1 đến tháng 7/2010 lần lượt là: 0,53%, 1,45%, 0,92%, 0,12%, 0,12%, - 0,71% và - 0,94%), góp phần bình ổn giá thị trường, kiềm chế lạm phát nói chung.</w:t>
      </w:r>
    </w:p>
    <w:p>
      <w:pPr>
        <w:pStyle w:val="Normal"/>
        <w:spacing w:lineRule="exact" w:line="360" w:before="120" w:after="120"/>
        <w:ind w:firstLine="720"/>
        <w:jc w:val="both"/>
        <w:rPr/>
      </w:pPr>
      <w:r>
        <w:rPr/>
        <w:t>Hiện nay, giá xăng, dầu của Việt Nam thấp hơn các nước trong khu vực từ 678 – 8.180 đồng/lít, cụ thể (đơn vị: đồng/lít,kg):</w:t>
      </w:r>
    </w:p>
    <w:tbl>
      <w:tblPr>
        <w:tblW w:w="9331" w:type="dxa"/>
        <w:jc w:val="left"/>
        <w:tblInd w:w="-5" w:type="dxa"/>
        <w:tblLayout w:type="fixed"/>
        <w:tblCellMar>
          <w:top w:w="0" w:type="dxa"/>
          <w:left w:w="108" w:type="dxa"/>
          <w:bottom w:w="0" w:type="dxa"/>
          <w:right w:w="108" w:type="dxa"/>
        </w:tblCellMar>
      </w:tblPr>
      <w:tblGrid>
        <w:gridCol w:w="1292"/>
        <w:gridCol w:w="1228"/>
        <w:gridCol w:w="1391"/>
        <w:gridCol w:w="1053"/>
        <w:gridCol w:w="1421"/>
        <w:gridCol w:w="1028"/>
        <w:gridCol w:w="959"/>
        <w:gridCol w:w="959"/>
      </w:tblGrid>
      <w:tr>
        <w:trPr>
          <w:trHeight w:val="71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Sản phẩ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Việt N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Singapor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Là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Cambodi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Thái L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Đài Lo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b/>
                <w:bCs/>
                <w:sz w:val="26"/>
                <w:szCs w:val="26"/>
              </w:rPr>
              <w:t>Trung Quốc</w:t>
            </w:r>
          </w:p>
        </w:tc>
      </w:tr>
      <w:tr>
        <w:trPr>
          <w:trHeight w:val="530"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both"/>
              <w:rPr>
                <w:b/>
                <w:b/>
                <w:bCs/>
                <w:sz w:val="26"/>
                <w:szCs w:val="26"/>
              </w:rPr>
            </w:pPr>
            <w:r>
              <w:rPr>
                <w:b/>
                <w:bCs/>
                <w:sz w:val="26"/>
                <w:szCs w:val="26"/>
              </w:rPr>
              <w:t>Xăng 92R</w:t>
            </w:r>
          </w:p>
        </w:tc>
        <w:tc>
          <w:tcPr>
            <w:tcW w:w="12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6.400</w:t>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24.580</w:t>
            </w:r>
          </w:p>
        </w:tc>
        <w:tc>
          <w:tcPr>
            <w:tcW w:w="10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9.414</w:t>
            </w:r>
          </w:p>
        </w:tc>
        <w:tc>
          <w:tcPr>
            <w:tcW w:w="14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20.055</w:t>
            </w:r>
          </w:p>
        </w:tc>
        <w:tc>
          <w:tcPr>
            <w:tcW w:w="1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7.899</w:t>
            </w:r>
          </w:p>
        </w:tc>
        <w:tc>
          <w:tcPr>
            <w:tcW w:w="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7.078</w:t>
            </w:r>
          </w:p>
        </w:tc>
        <w:tc>
          <w:tcPr>
            <w:tcW w:w="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9.143</w:t>
            </w:r>
          </w:p>
        </w:tc>
      </w:tr>
      <w:tr>
        <w:trPr>
          <w:trHeight w:val="70"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both"/>
              <w:rPr>
                <w:b/>
                <w:b/>
                <w:bCs/>
                <w:sz w:val="26"/>
                <w:szCs w:val="26"/>
              </w:rPr>
            </w:pPr>
            <w:r>
              <w:rPr>
                <w:b/>
                <w:bCs/>
                <w:sz w:val="26"/>
                <w:szCs w:val="26"/>
              </w:rPr>
              <w:t>Diesel (0,05S%)</w:t>
            </w:r>
          </w:p>
        </w:tc>
        <w:tc>
          <w:tcPr>
            <w:tcW w:w="12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4.750</w:t>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8.439</w:t>
            </w:r>
          </w:p>
        </w:tc>
        <w:tc>
          <w:tcPr>
            <w:tcW w:w="10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w:t>
            </w:r>
          </w:p>
        </w:tc>
        <w:tc>
          <w:tcPr>
            <w:tcW w:w="14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w:t>
            </w:r>
          </w:p>
        </w:tc>
        <w:tc>
          <w:tcPr>
            <w:tcW w:w="1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6.866</w:t>
            </w:r>
          </w:p>
        </w:tc>
        <w:tc>
          <w:tcPr>
            <w:tcW w:w="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5.665</w:t>
            </w:r>
          </w:p>
        </w:tc>
        <w:tc>
          <w:tcPr>
            <w:tcW w:w="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w:t>
            </w:r>
          </w:p>
        </w:tc>
      </w:tr>
      <w:tr>
        <w:trPr>
          <w:trHeight w:val="518"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both"/>
              <w:rPr>
                <w:b/>
                <w:b/>
                <w:bCs/>
                <w:sz w:val="26"/>
                <w:szCs w:val="26"/>
              </w:rPr>
            </w:pPr>
            <w:r>
              <w:rPr>
                <w:b/>
                <w:bCs/>
                <w:sz w:val="26"/>
                <w:szCs w:val="26"/>
              </w:rPr>
              <w:t>Diesel (0,25S%)</w:t>
            </w:r>
          </w:p>
        </w:tc>
        <w:tc>
          <w:tcPr>
            <w:tcW w:w="12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4.700</w:t>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before="120" w:after="0"/>
              <w:jc w:val="right"/>
              <w:rPr>
                <w:b/>
                <w:b/>
                <w:bCs/>
                <w:sz w:val="26"/>
                <w:szCs w:val="26"/>
              </w:rPr>
            </w:pPr>
            <w:r>
              <w:rPr>
                <w:b/>
                <w:bCs/>
                <w:sz w:val="26"/>
                <w:szCs w:val="26"/>
              </w:rPr>
            </w:r>
          </w:p>
        </w:tc>
        <w:tc>
          <w:tcPr>
            <w:tcW w:w="10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6.342</w:t>
            </w:r>
          </w:p>
        </w:tc>
        <w:tc>
          <w:tcPr>
            <w:tcW w:w="14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7.954</w:t>
            </w:r>
          </w:p>
        </w:tc>
        <w:tc>
          <w:tcPr>
            <w:tcW w:w="1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before="120" w:after="0"/>
              <w:jc w:val="right"/>
              <w:rPr>
                <w:b/>
                <w:b/>
                <w:bCs/>
                <w:sz w:val="26"/>
                <w:szCs w:val="26"/>
              </w:rPr>
            </w:pPr>
            <w:r>
              <w:rPr>
                <w:b/>
                <w:bCs/>
                <w:sz w:val="26"/>
                <w:szCs w:val="26"/>
              </w:rPr>
            </w:r>
          </w:p>
        </w:tc>
        <w:tc>
          <w:tcPr>
            <w:tcW w:w="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before="120" w:after="0"/>
              <w:jc w:val="right"/>
              <w:rPr>
                <w:b/>
                <w:b/>
                <w:bCs/>
                <w:sz w:val="26"/>
                <w:szCs w:val="26"/>
              </w:rPr>
            </w:pPr>
            <w:r>
              <w:rPr>
                <w:b/>
                <w:bCs/>
                <w:sz w:val="26"/>
                <w:szCs w:val="26"/>
              </w:rPr>
            </w:r>
          </w:p>
        </w:tc>
        <w:tc>
          <w:tcPr>
            <w:tcW w:w="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9.862</w:t>
            </w:r>
          </w:p>
        </w:tc>
      </w:tr>
    </w:tbl>
    <w:p>
      <w:pPr>
        <w:pStyle w:val="Newstitle"/>
        <w:spacing w:lineRule="exact" w:line="360" w:before="12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hời gian tới cần điều hành giá xăng dầu sát với giá các nước trong khu vực (Lào, Campuchia, Trung Quốc) để góp phần chống buôn lậu xăng dầu qua biên giới.</w:t>
      </w:r>
    </w:p>
    <w:p>
      <w:pPr>
        <w:pStyle w:val="Normal"/>
        <w:spacing w:lineRule="exact" w:line="360" w:before="120" w:after="0"/>
        <w:ind w:firstLine="720"/>
        <w:jc w:val="both"/>
        <w:rPr>
          <w:i/>
          <w:i/>
          <w:sz w:val="26"/>
          <w:szCs w:val="26"/>
          <w:lang w:val="es-MX"/>
        </w:rPr>
      </w:pPr>
      <w:r>
        <w:rPr>
          <w:b/>
          <w:i/>
          <w:sz w:val="26"/>
          <w:szCs w:val="26"/>
          <w:lang w:val="es-MX"/>
        </w:rPr>
        <w:t xml:space="preserve">21. Cử tri tỉnh </w:t>
      </w:r>
      <w:r>
        <w:rPr>
          <w:b/>
          <w:i/>
          <w:sz w:val="26"/>
          <w:szCs w:val="26"/>
        </w:rPr>
        <w:t>Kiên Giang</w:t>
      </w:r>
      <w:r>
        <w:rPr>
          <w:b/>
          <w:i/>
          <w:sz w:val="26"/>
          <w:szCs w:val="26"/>
          <w:lang w:val="es-MX"/>
        </w:rPr>
        <w:t xml:space="preserve"> kiến nghị: </w:t>
      </w:r>
      <w:r>
        <w:rPr>
          <w:i/>
          <w:sz w:val="26"/>
          <w:szCs w:val="26"/>
        </w:rPr>
        <w:t xml:space="preserve">Chính phủ qui định giá thu mua lúa 4.000đ/kg để nông dân có lãi trên 30%, cử tri cho rằng tính giá thành sản xuất lúa chưa đúng và chưa đủ, nhất là giá đất và công lao động. Đề nghị Chính phủ tính đúng, tính đủ giá thành sản phẩm lúa, qua đó nâng giá thu mua lúa từ 5.000đ/kg mới đảm bảo có lãi. </w:t>
      </w:r>
    </w:p>
    <w:p>
      <w:pPr>
        <w:pStyle w:val="Normal"/>
        <w:tabs>
          <w:tab w:val="clear" w:pos="720"/>
          <w:tab w:val="left" w:pos="1320" w:leader="none"/>
        </w:tabs>
        <w:spacing w:lineRule="exact" w:line="360" w:before="120" w:after="0"/>
        <w:ind w:firstLine="720"/>
        <w:jc w:val="both"/>
        <w:rPr/>
      </w:pPr>
      <w:r>
        <w:rPr>
          <w:b/>
          <w:sz w:val="26"/>
          <w:szCs w:val="26"/>
          <w:lang w:val="es-MX"/>
        </w:rPr>
        <w:t xml:space="preserve">Trả lời: </w:t>
      </w:r>
      <w:r>
        <w:rPr>
          <w:sz w:val="26"/>
          <w:szCs w:val="26"/>
          <w:lang w:val="es-MX"/>
        </w:rPr>
        <w:t>(Tại Công văn số 11657/BTC-QLG ngày 31/8/2010)</w:t>
      </w:r>
    </w:p>
    <w:p>
      <w:pPr>
        <w:pStyle w:val="Normal"/>
        <w:widowControl w:val="false"/>
        <w:spacing w:lineRule="exact" w:line="360" w:before="120" w:after="0"/>
        <w:ind w:firstLine="720"/>
        <w:jc w:val="both"/>
        <w:rPr>
          <w:sz w:val="26"/>
          <w:szCs w:val="26"/>
          <w:lang w:val="es-MX"/>
        </w:rPr>
      </w:pPr>
      <w:r>
        <w:rPr>
          <w:sz w:val="26"/>
          <w:szCs w:val="26"/>
          <w:lang w:val="es-MX"/>
        </w:rPr>
        <w:t xml:space="preserve">Theo quy định của Pháp lệnh Giá, sản phẩm của lúa (thóc) do nông dân sản xuất Chính phủ không quy định mức giá cụ thể để buộc người bán, người mua thực hiện; nhưng Nhà nước áp dụng các biện pháp bình ổn giá khi cần thiết để bình ổn giá và có những biện pháp hỗ trợ về điều hoà cung cầu, bình ổn giá đầu vào, khuyến nông, thuế, phí… góp phần giúp người sản xuất lúa giảm giá thành sản xuất. Để tính toán được giá thành lúa phù hợp với điều kiện thực tế của địa phương, ngày 12/3/2010, tại Công văn 430/TTg-KTN, Thủ tướng Chính phủ đã giao cho Uỷ ban nhân dân tỉnh, thành phố trực thuộc Trung ương chịu trách nhiệm  căn cứ phương pháp xác định chi phí sản xuất, giá thành lúa do các Bộ, Ngành hướng dẫn để điều tra, xác định chi phí, tính giá thành sản xuất lúa và công bố giá mua lúa hàng hoá trên địa bàn đảm bảo có lãi ít nhất 30% so với giá thành sản xuất. </w:t>
      </w:r>
    </w:p>
    <w:p>
      <w:pPr>
        <w:pStyle w:val="Normal"/>
        <w:widowControl w:val="false"/>
        <w:spacing w:lineRule="exact" w:line="360" w:before="120" w:after="0"/>
        <w:ind w:firstLine="720"/>
        <w:jc w:val="both"/>
        <w:rPr>
          <w:sz w:val="26"/>
          <w:szCs w:val="26"/>
          <w:lang w:val="es-MX"/>
        </w:rPr>
      </w:pPr>
      <w:r>
        <w:rPr>
          <w:sz w:val="26"/>
          <w:szCs w:val="26"/>
          <w:lang w:val="es-MX"/>
        </w:rPr>
        <w:t>Bộ Tài chính đã phối hợp với Bộ Nông nghiệp và Phát triển nông thôn đã có văn bản hướng dẫn Uỷ ban nhân dân các tỉnh, thành phố trực thuộc Trung ương phương pháp xác định giá thành lúa trên cơ sở tính đúng, tính đủ chi phí sản xuất của người dân, làm cơ sở công bố giá mua lúa trên địa bàn.</w:t>
      </w:r>
    </w:p>
    <w:p>
      <w:pPr>
        <w:pStyle w:val="Normal"/>
        <w:spacing w:lineRule="exact" w:line="360" w:before="120" w:after="0"/>
        <w:ind w:firstLine="720"/>
        <w:jc w:val="both"/>
        <w:rPr/>
      </w:pPr>
      <w:r>
        <w:rPr>
          <w:b/>
          <w:i/>
          <w:sz w:val="26"/>
          <w:szCs w:val="26"/>
          <w:lang w:val="es-MX"/>
        </w:rPr>
        <w:t xml:space="preserve">22. Cử tri tp Cần Thơ kiến nghị: </w:t>
      </w:r>
      <w:r>
        <w:rPr>
          <w:i/>
          <w:sz w:val="26"/>
          <w:szCs w:val="26"/>
          <w:lang w:val="es-MX"/>
        </w:rPr>
        <w:t xml:space="preserve">Chính phủ, các bộ ngành cần tính toán kỹ lưỡng giá thành sản xuất lúa để ban hành giá sàn thích hợp. Bởi vì mỗi tỉnh, mỗi huyện ở vùng ĐBSCL có điều kiện địa lý, thổ nhưỡng khác nhau, nên mức đầu tư đầu vào khác nhau. Điều kiện sản xuất càng khó khăn thì mức đầu tư cao, nhưng năng suất thấp, do vậy cần đánh giá cụ thể từng vùng để đưa ra mức giá sàn phù hợp, đảm bảo người trồng lúa có lãi và ổn định cuộc sống,... </w:t>
      </w:r>
    </w:p>
    <w:p>
      <w:pPr>
        <w:pStyle w:val="Normal"/>
        <w:tabs>
          <w:tab w:val="clear" w:pos="720"/>
          <w:tab w:val="left" w:pos="1320" w:leader="none"/>
        </w:tabs>
        <w:spacing w:lineRule="exact" w:line="360" w:before="120" w:after="0"/>
        <w:ind w:firstLine="720"/>
        <w:jc w:val="both"/>
        <w:rPr/>
      </w:pPr>
      <w:r>
        <w:rPr>
          <w:b/>
          <w:sz w:val="26"/>
          <w:szCs w:val="26"/>
          <w:lang w:val="es-MX"/>
        </w:rPr>
        <w:t xml:space="preserve">Trả lời: </w:t>
      </w:r>
      <w:r>
        <w:rPr>
          <w:sz w:val="26"/>
          <w:szCs w:val="26"/>
          <w:lang w:val="es-MX"/>
        </w:rPr>
        <w:t>(Tại Công văn số 11659/BTC-QLG ngày 31/8/2010)</w:t>
      </w:r>
    </w:p>
    <w:p>
      <w:pPr>
        <w:pStyle w:val="Normal"/>
        <w:spacing w:lineRule="exact" w:line="360" w:before="120" w:after="0"/>
        <w:ind w:firstLine="720"/>
        <w:jc w:val="both"/>
        <w:rPr/>
      </w:pPr>
      <w:r>
        <w:rPr>
          <w:sz w:val="26"/>
          <w:szCs w:val="26"/>
          <w:lang w:val="es-MX"/>
        </w:rPr>
        <w:t xml:space="preserve">Sản xuất lúa nói riêng, sản xuất nông nghiệp nói chung ở mỗi vùng phụ thuộc rất lớn vào điều kiện tự nhiên (đất đai, thổ nhưỡng, khí hậu...) và điều kiện kinh tế xã hội (tập quán sản xuất, thu nhập, chỉ tiêu và đầu tư...); Vì vậy, chi phí sản xuất và giá thành sản phẩm ở mỗi vùng sẽ hình thành khác nhau. Để đảm bảo có mức giá thành sản xuất </w:t>
      </w:r>
      <w:r>
        <w:rPr>
          <w:spacing w:val="-2"/>
          <w:sz w:val="26"/>
          <w:szCs w:val="26"/>
          <w:lang w:val="es-MX"/>
        </w:rPr>
        <w:t xml:space="preserve">lúa và giá mua lúa sát với thực tế, phù hợp với điều kiện địa lý, thổ nhưỡng của từng địa phương làm cơ sở để xách định giá định hướng mua lúa, đảm bảo người trồng lúa có lãi và ổn định cuộc sống, tại Công văn số 430/TTg-KTN ngày 12/3/2010 của Thủ tướng Chính phủ về việc tiêu thụ lúa hàng hoá cho nông dân, Thủ tướng Chính phủ đã có chỉ đạo các Bộ, Ngành xây dựng, hướng dẫn phương pháp xác định chi phí sản xuất, tính giá thành sản xuất lúa, đồng thời giao cho Uỷ ban nhân dân tỉnh, thành phố trực thuộc Trung ương chịu trách nhiệm điều tra, xác định chi phí, tính giá thành sản xuất lúa và công bố giá mua lúa hàng hoá trên địa bàn đảm bảo có lãi ít nhất là 30% so với giá thành sản xuất. </w:t>
      </w:r>
    </w:p>
    <w:p>
      <w:pPr>
        <w:pStyle w:val="Normal"/>
        <w:widowControl w:val="false"/>
        <w:spacing w:lineRule="exact" w:line="360" w:before="120" w:after="0"/>
        <w:ind w:firstLine="720"/>
        <w:jc w:val="both"/>
        <w:rPr>
          <w:sz w:val="26"/>
          <w:szCs w:val="26"/>
          <w:lang w:val="es-MX"/>
        </w:rPr>
      </w:pPr>
      <w:r>
        <w:rPr>
          <w:sz w:val="26"/>
          <w:szCs w:val="26"/>
          <w:lang w:val="es-MX"/>
        </w:rPr>
        <w:t>Bộ Tài chính đã phối hợp với Bộ Nông nghiệp và Phát triển nông thôn có văn bản hướng dẫn Uỷ ban nhân dân các tỉnh, thành  phố trực thuộc Trung ương phương pháp xác định giá thành lúa trên cơ sở tính đúng, tính đủ chi phí sản xuất của người dân, làm cơ sở công bố giá mua lúa trên địa bàn đảm bảo người nông dân có lãi ít nhất 30% như chủ trương của Đảng và Chính phủ.</w:t>
      </w:r>
    </w:p>
    <w:p>
      <w:pPr>
        <w:pStyle w:val="Normal"/>
        <w:spacing w:lineRule="exact" w:line="360" w:before="120" w:after="0"/>
        <w:ind w:firstLine="720"/>
        <w:jc w:val="both"/>
        <w:rPr/>
      </w:pPr>
      <w:r>
        <w:rPr>
          <w:b/>
          <w:i/>
          <w:sz w:val="26"/>
          <w:szCs w:val="26"/>
          <w:lang w:val="es-MX"/>
        </w:rPr>
        <w:t xml:space="preserve">23. Cử tri tp Cần Thơ kiến nghị: </w:t>
      </w:r>
      <w:r>
        <w:rPr>
          <w:i/>
          <w:sz w:val="26"/>
          <w:szCs w:val="26"/>
          <w:lang w:val="es-MX"/>
        </w:rPr>
        <w:t xml:space="preserve">Hiện nay, giá nhiên liệu trong nước tăng cao so với giá thế giới, qua 3 kỳ họp Quốc hội gần đây, giá xăng dầu đều tăng dù các Bộ trưởng có hứa sẽ cố gắng bình ổn. Việc thu phí qua xăng dầu (300 đ/lít) là quá vô lý. Đề nghị Chính phủ xem xét lại quy định này.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59/BTC-QLG ngày 31/8/2010)</w:t>
      </w:r>
    </w:p>
    <w:p>
      <w:pPr>
        <w:pStyle w:val="Normal"/>
        <w:spacing w:lineRule="exact" w:line="360" w:before="120" w:after="0"/>
        <w:ind w:firstLine="720"/>
        <w:jc w:val="both"/>
        <w:rPr>
          <w:b/>
          <w:b/>
          <w:sz w:val="26"/>
          <w:szCs w:val="26"/>
          <w:lang w:val="es-MX"/>
        </w:rPr>
      </w:pPr>
      <w:r>
        <w:rPr>
          <w:b/>
          <w:sz w:val="26"/>
          <w:szCs w:val="26"/>
          <w:lang w:val="es-MX"/>
        </w:rPr>
        <w:t xml:space="preserve">Cơ chế điều hành giá xăng dầu hiện nay: </w:t>
        <w:tab/>
      </w:r>
    </w:p>
    <w:p>
      <w:pPr>
        <w:pStyle w:val="TextBody"/>
        <w:spacing w:lineRule="exact" w:line="360" w:before="120" w:after="0"/>
        <w:ind w:firstLine="720"/>
        <w:rPr>
          <w:sz w:val="26"/>
          <w:szCs w:val="26"/>
          <w:lang w:val="es-MX"/>
        </w:rPr>
      </w:pPr>
      <w:r>
        <w:rPr>
          <w:sz w:val="26"/>
          <w:szCs w:val="26"/>
          <w:lang w:val="es-MX"/>
        </w:rPr>
        <w:t>Xăng dầu tiêu thụ trong nước hiện nay chủ yếu phải nhập khẩu nên giá trong nước phụ thuộc và chịu sự tác động trực tiếp của giá thị trường thế giới mà giá thế giới thì luôn biến động. Việc điều hành kinh doanh xăng dầu nói chung trong đó có việc quản lý, điều hành giá xăng, dầu nói riêng được thực hiện theo cơ chế giá thị trường có sự quản lý của Nhà nước theo quy định tại Nghị định số 84/2009/NĐ-CP ngày 15/10/2009 của Chính phủ về kinh doanh xăng dầu. Thực hiện cơ chế đó, giá xăng, dầu được điều hành bám theo tín hiệu của thị trường thế giới: có tăng, có giảm. Tuy nhiên, khi giá thế giới tăng cao làm cho giá vốn nhập khẩu tăng cao, để giảm thiểu những tác động bất lợi đến sản xuất, tiêu dùng, Nhà nước đều có những giải pháp cụ thể để bình ổn giá, không để giá tự phát tăng theo giá thế giới như: điều chỉnh linh hoạt (giảm) thuế, dãn thời gian điều chỉnh giá, sử dụng quỹ bình ổn giá…Khi giá thế giới giảm tạo cơ hội để giảm giá thì tiến hành giảm giá trong nước. Chỉ tính những tháng đầu năm 2010:</w:t>
      </w:r>
    </w:p>
    <w:p>
      <w:pPr>
        <w:pStyle w:val="Normal"/>
        <w:spacing w:lineRule="exact" w:line="360" w:before="120" w:after="0"/>
        <w:ind w:firstLine="720"/>
        <w:jc w:val="both"/>
        <w:rPr>
          <w:sz w:val="26"/>
          <w:szCs w:val="26"/>
          <w:lang w:val="es-MX"/>
        </w:rPr>
      </w:pPr>
      <w:r>
        <w:rPr>
          <w:sz w:val="26"/>
          <w:szCs w:val="26"/>
          <w:lang w:val="es-MX"/>
        </w:rPr>
        <w:t xml:space="preserve">Giá xăng dầu thế giới trong bốn tháng đầu năm 2010 luôn giao động ở mức cao, đến cuối tuần đầu tháng 5/2010 giá xăng dầu thế giới đã bắt đầu giảm nhưng từ đầu tháng 6/2010 cho đến cuối tháng 7/2010, giá xăng dầu thế giới đã tăng trở lại. Phù hợp với diễn biến của giá xăng dầu thế giới và đáp ứng mục tiêu kiềm chế lạm phát, kể từ đầu năm 2010 đến cuối tháng 7/2010, các doanh nghiệp kinh doanh xăng dầu đầu mối đã điều chỉnh tăng/giảm giá xăng dầu, cụ thể: xăng: 2 lần tăng giá (ngày 14/01/2010 tăng 450 đồng/lít và ngày 21/2/2010 tăng 590 đồng/lít), 2 lần giảm giá (giảm 500 đồng/lít vào ngày 27/5/2010 và ngày 08/6/2010); điêzen, dầu hoả: 1 lần tăng giá (ngày 14/01/2010 tăng 300 đồng/lít) và 2 lần giảm giá (ngày 03/3/2010 giảm 300 đồng/lít đến 500 đồng/lít và ngày 08/6/2010 giảm 200 đồng/lít đến 300 đồng/lít tuỳ theo từng chủng loại); dầu ma dút: 2 lần tăng giá (ngày 04/01/2010 tăng 400 đồng/kg và ngày 14/01/2010 tăng 300 đồng/kg) và 2 lần giảm giá (ngày 03/3/2010 giảm 300 đồng/kg và ngày 08/6/2010 giảm 500 đồng/kg). </w:t>
      </w:r>
    </w:p>
    <w:p>
      <w:pPr>
        <w:pStyle w:val="Normal"/>
        <w:spacing w:lineRule="exact" w:line="360" w:before="120" w:after="0"/>
        <w:ind w:firstLine="720"/>
        <w:jc w:val="both"/>
        <w:rPr>
          <w:sz w:val="26"/>
          <w:szCs w:val="26"/>
          <w:lang w:val="es-MX"/>
        </w:rPr>
      </w:pPr>
      <w:r>
        <w:rPr>
          <w:sz w:val="26"/>
          <w:szCs w:val="26"/>
          <w:lang w:val="es-MX"/>
        </w:rPr>
        <w:t>Cũng trong thời gian này, các biện pháp bình ổn giá xăng dầu đã thực hiện như sau:</w:t>
      </w:r>
    </w:p>
    <w:p>
      <w:pPr>
        <w:pStyle w:val="Normal"/>
        <w:spacing w:lineRule="exact" w:line="360" w:before="120" w:after="0"/>
        <w:ind w:firstLine="720"/>
        <w:jc w:val="both"/>
        <w:rPr/>
      </w:pPr>
      <w:r>
        <w:rPr>
          <w:sz w:val="26"/>
          <w:szCs w:val="26"/>
          <w:lang w:val="es-MX"/>
        </w:rPr>
        <w:t>- Thực hiện dãn thời gian điều chỉnh tăng giá xăng dầu; sử dụng Quỹ BOG xăng dầu từ 400 - 500 đồng/lít, kg và giảm thuế nhập khẩu xăng dầu từ 3 - 5% tùy theo từng chủng loại xăng dầu nhằm bình ổn giá xăng dầu trong nước trước biến động tăng của giá xăng dầu thế giới, đồng thời hướng dẫn doanh nghiệp kịp thời giảm giá dầu theo diễn biến của giá thế giới (ngày 3/3/2010).</w:t>
      </w:r>
    </w:p>
    <w:p>
      <w:pPr>
        <w:pStyle w:val="Normal"/>
        <w:spacing w:lineRule="exact" w:line="340" w:before="120" w:after="0"/>
        <w:ind w:firstLine="720"/>
        <w:jc w:val="both"/>
        <w:rPr>
          <w:sz w:val="26"/>
          <w:szCs w:val="26"/>
          <w:lang w:val="es-MX"/>
        </w:rPr>
      </w:pPr>
      <w:r>
        <w:rPr>
          <w:sz w:val="26"/>
          <w:szCs w:val="26"/>
          <w:lang w:val="es-MX"/>
        </w:rPr>
        <w:t>- Từ tuần thứ 2 tháng 5/2010, giá xăng dầu thị trường thế giới giảm, Liên Bộ Tài chính - Công Thương đã có Thông báo yêu cầu các doanh nghiệp kinh doanh xăng dầu đầu mối thực hiện: giảm giá xăng (2 lần mỗi lần 500 đồng/lít) và giảm mức sử dụng Quỹ bình ổn giá từ 500 đồng/lít xuống còn 200 đồng/lít, giảm giá dầu từ 200 - 500 đồng/lít, kg tuỳ theo từng chủng loại; đồng thời các doanh nghiệp kinh doanh xăng dầu đầu mối ngừng sử dụng Quỹ BOG từ 0 giờ ngày 9/6/2010.</w:t>
      </w:r>
    </w:p>
    <w:p>
      <w:pPr>
        <w:pStyle w:val="Normal"/>
        <w:spacing w:lineRule="exact" w:line="360" w:before="120" w:after="0"/>
        <w:ind w:firstLine="720"/>
        <w:jc w:val="both"/>
        <w:rPr>
          <w:sz w:val="26"/>
          <w:szCs w:val="26"/>
          <w:lang w:val="es-MX"/>
        </w:rPr>
      </w:pPr>
      <w:r>
        <w:rPr>
          <w:sz w:val="26"/>
          <w:szCs w:val="26"/>
          <w:lang w:val="es-MX"/>
        </w:rPr>
        <w:t>- Từ giữa tháng 6/2010 đến cuối tháng 7/2010, giá xăng dầu thị trường thế giới đã tăng trở lại, để bình ổn giá xăng dầu trong nước, Bộ Tài chính tiếp tục duy trì thuế nhập khẩu ở mức thấp hơn so với khung thuế suất từ 3% đến 5% tuỳ theo từng chủng loại xăng dầu.</w:t>
      </w:r>
    </w:p>
    <w:p>
      <w:pPr>
        <w:pStyle w:val="Normal"/>
        <w:spacing w:lineRule="exact" w:line="360" w:before="120" w:after="120"/>
        <w:ind w:firstLine="720"/>
        <w:jc w:val="both"/>
        <w:rPr/>
      </w:pPr>
      <w:r>
        <w:rPr/>
        <w:t>Với chủ trương và thực tiễn điều hành như trên, giá xăng, dầu trong nước cơ bản vận động theo xu thế bình ổn (chứ không phải giữ ổn định giá bất chấp sự biến động tăng của giá thị trường thế giới và quay lại cơ chế bù giá, bù lỗ như trước đây), trong các lần điều chỉnh giá thì giá xăng, dầu trong nước luôn ở mức thấp hơn các nước trong khu vực từ 678 – 8.180 đồng/lít, cụ thể (đơn vị: đồng/lít,kg):</w:t>
      </w:r>
    </w:p>
    <w:tbl>
      <w:tblPr>
        <w:tblW w:w="9360" w:type="dxa"/>
        <w:jc w:val="left"/>
        <w:tblInd w:w="-5" w:type="dxa"/>
        <w:tblLayout w:type="fixed"/>
        <w:tblCellMar>
          <w:top w:w="0" w:type="dxa"/>
          <w:left w:w="108" w:type="dxa"/>
          <w:bottom w:w="0" w:type="dxa"/>
          <w:right w:w="108" w:type="dxa"/>
        </w:tblCellMar>
      </w:tblPr>
      <w:tblGrid>
        <w:gridCol w:w="1440"/>
        <w:gridCol w:w="1080"/>
        <w:gridCol w:w="1343"/>
        <w:gridCol w:w="1083"/>
        <w:gridCol w:w="1372"/>
        <w:gridCol w:w="1057"/>
        <w:gridCol w:w="931"/>
        <w:gridCol w:w="1054"/>
      </w:tblGrid>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Sản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Việt Na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Singapor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Là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Cambodi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Thái L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Đài Lo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b/>
                <w:bCs/>
                <w:sz w:val="26"/>
                <w:szCs w:val="26"/>
              </w:rPr>
              <w:t>Trung Quốc</w:t>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both"/>
              <w:rPr>
                <w:b/>
                <w:b/>
                <w:bCs/>
                <w:sz w:val="26"/>
                <w:szCs w:val="26"/>
              </w:rPr>
            </w:pPr>
            <w:r>
              <w:rPr>
                <w:b/>
                <w:bCs/>
                <w:sz w:val="26"/>
                <w:szCs w:val="26"/>
              </w:rPr>
              <w:t>Xăng 92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6.400</w:t>
            </w:r>
          </w:p>
        </w:tc>
        <w:tc>
          <w:tcPr>
            <w:tcW w:w="13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24.580</w:t>
            </w:r>
          </w:p>
        </w:tc>
        <w:tc>
          <w:tcPr>
            <w:tcW w:w="1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9.414</w:t>
            </w:r>
          </w:p>
        </w:tc>
        <w:tc>
          <w:tcPr>
            <w:tcW w:w="1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20.055</w:t>
            </w:r>
          </w:p>
        </w:tc>
        <w:tc>
          <w:tcPr>
            <w:tcW w:w="1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7.899</w:t>
            </w:r>
          </w:p>
        </w:tc>
        <w:tc>
          <w:tcPr>
            <w:tcW w:w="9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7.078</w:t>
            </w:r>
          </w:p>
        </w:tc>
        <w:tc>
          <w:tcPr>
            <w:tcW w:w="10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9.143</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both"/>
              <w:rPr>
                <w:b/>
                <w:b/>
                <w:bCs/>
                <w:sz w:val="26"/>
                <w:szCs w:val="26"/>
              </w:rPr>
            </w:pPr>
            <w:r>
              <w:rPr>
                <w:b/>
                <w:bCs/>
                <w:sz w:val="26"/>
                <w:szCs w:val="26"/>
              </w:rPr>
              <w:t>Diesel (0,05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pPr>
            <w:r>
              <w:rPr>
                <w:b/>
                <w:bCs/>
                <w:sz w:val="26"/>
                <w:szCs w:val="26"/>
              </w:rPr>
              <w:t>14.750</w:t>
            </w:r>
          </w:p>
        </w:tc>
        <w:tc>
          <w:tcPr>
            <w:tcW w:w="13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8.439</w:t>
            </w:r>
          </w:p>
        </w:tc>
        <w:tc>
          <w:tcPr>
            <w:tcW w:w="1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w:t>
            </w:r>
          </w:p>
        </w:tc>
        <w:tc>
          <w:tcPr>
            <w:tcW w:w="1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w:t>
            </w:r>
          </w:p>
        </w:tc>
        <w:tc>
          <w:tcPr>
            <w:tcW w:w="1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6.866</w:t>
            </w:r>
          </w:p>
        </w:tc>
        <w:tc>
          <w:tcPr>
            <w:tcW w:w="9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5.665</w:t>
            </w:r>
          </w:p>
        </w:tc>
        <w:tc>
          <w:tcPr>
            <w:tcW w:w="10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w:t>
            </w:r>
          </w:p>
        </w:tc>
      </w:tr>
      <w:tr>
        <w:trPr>
          <w:trHeight w:val="51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both"/>
              <w:rPr>
                <w:b/>
                <w:b/>
                <w:bCs/>
                <w:sz w:val="26"/>
                <w:szCs w:val="26"/>
              </w:rPr>
            </w:pPr>
            <w:r>
              <w:rPr>
                <w:b/>
                <w:bCs/>
                <w:sz w:val="26"/>
                <w:szCs w:val="26"/>
              </w:rPr>
              <w:t>Diesel (0,25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4.700</w:t>
            </w:r>
          </w:p>
        </w:tc>
        <w:tc>
          <w:tcPr>
            <w:tcW w:w="13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before="120" w:after="0"/>
              <w:jc w:val="right"/>
              <w:rPr>
                <w:b/>
                <w:b/>
                <w:bCs/>
                <w:sz w:val="26"/>
                <w:szCs w:val="26"/>
              </w:rPr>
            </w:pPr>
            <w:r>
              <w:rPr>
                <w:b/>
                <w:bCs/>
                <w:sz w:val="26"/>
                <w:szCs w:val="26"/>
              </w:rPr>
            </w:r>
          </w:p>
        </w:tc>
        <w:tc>
          <w:tcPr>
            <w:tcW w:w="1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6.342</w:t>
            </w:r>
          </w:p>
        </w:tc>
        <w:tc>
          <w:tcPr>
            <w:tcW w:w="1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7.954</w:t>
            </w:r>
          </w:p>
        </w:tc>
        <w:tc>
          <w:tcPr>
            <w:tcW w:w="1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before="120" w:after="0"/>
              <w:jc w:val="right"/>
              <w:rPr>
                <w:b/>
                <w:b/>
                <w:bCs/>
                <w:sz w:val="26"/>
                <w:szCs w:val="26"/>
              </w:rPr>
            </w:pPr>
            <w:r>
              <w:rPr>
                <w:b/>
                <w:bCs/>
                <w:sz w:val="26"/>
                <w:szCs w:val="26"/>
              </w:rPr>
            </w:r>
          </w:p>
        </w:tc>
        <w:tc>
          <w:tcPr>
            <w:tcW w:w="9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before="120" w:after="0"/>
              <w:jc w:val="right"/>
              <w:rPr>
                <w:b/>
                <w:b/>
                <w:bCs/>
                <w:sz w:val="26"/>
                <w:szCs w:val="26"/>
              </w:rPr>
            </w:pPr>
            <w:r>
              <w:rPr>
                <w:b/>
                <w:bCs/>
                <w:sz w:val="26"/>
                <w:szCs w:val="26"/>
              </w:rPr>
            </w:r>
          </w:p>
        </w:tc>
        <w:tc>
          <w:tcPr>
            <w:tcW w:w="10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9.862</w:t>
            </w:r>
          </w:p>
        </w:tc>
      </w:tr>
    </w:tbl>
    <w:p>
      <w:pPr>
        <w:pStyle w:val="TextBody"/>
        <w:spacing w:lineRule="exact" w:line="360" w:before="120" w:after="0"/>
        <w:ind w:firstLine="720"/>
        <w:rPr>
          <w:b/>
          <w:b/>
          <w:sz w:val="26"/>
          <w:szCs w:val="26"/>
        </w:rPr>
      </w:pPr>
      <w:r>
        <w:rPr>
          <w:b/>
          <w:sz w:val="26"/>
          <w:szCs w:val="26"/>
        </w:rPr>
        <w:t>Về đề nghị xem xét lại việc thu phí qua xăng dầu 300 đồng/lít:</w:t>
      </w:r>
    </w:p>
    <w:p>
      <w:pPr>
        <w:pStyle w:val="Normal"/>
        <w:spacing w:lineRule="exact" w:line="360" w:before="120" w:after="0"/>
        <w:ind w:firstLine="720"/>
        <w:jc w:val="both"/>
        <w:rPr>
          <w:sz w:val="26"/>
          <w:szCs w:val="26"/>
        </w:rPr>
      </w:pPr>
      <w:r>
        <w:rPr>
          <w:sz w:val="26"/>
          <w:szCs w:val="26"/>
        </w:rPr>
        <w:t>Khoản tiền quy định trong giá xăng dầu 300 đồng/lít hiện nay là khoản tiền trích lập Quỹ bình ổn giá (Quỹ BOG) để thực hiện bình ổn giá chứ không phải Nhà nước thu phí xăng dầu 300 đồng/lít. Sở dĩ Nhà nước quy định có khoản tiền trích, lập Quỹ bình ổn giá để thực hiện bình ổn giá là vì: giá xăng dầu luôn tiềm ẩn những diễn biến phức tạp, khó lường do nhiều nguyên nhân. Sự biến động của nó có tác động trực tiếp hoặc gián tiếp đến toàn bộ sản xuất và tiêu dùng trong nền kinh tế; xăng dầu tiêu dùng trong nước chủ yếu phải nhập khẩu từ thị trường thế giới nên giá phụ thuộc vào giá xăng dầu thế giới hiện đang biến động; Để bình ổn giá xăng dầu trong nước, hạn chế việc điều chỉnh giá thường xuyên khi giá thế giới thay đổi tác động bất lợi do giá xăng dầu tăng cao gây ra đối với nền kinh tế, các nước trên thế giới đều có các biện pháp (kinh tế, hành chính) can thiệp vào hoạt động kinh doanh xăng dầu tuỳ theo tiềm lực và cơ chế quản lý kinh tế của mỗi nước.</w:t>
      </w:r>
    </w:p>
    <w:p>
      <w:pPr>
        <w:pStyle w:val="Normal"/>
        <w:spacing w:lineRule="exact" w:line="360" w:before="120" w:after="0"/>
        <w:ind w:firstLine="720"/>
        <w:jc w:val="both"/>
        <w:rPr>
          <w:sz w:val="26"/>
          <w:szCs w:val="26"/>
        </w:rPr>
      </w:pPr>
      <w:r>
        <w:rPr>
          <w:sz w:val="26"/>
          <w:szCs w:val="26"/>
        </w:rPr>
        <w:t>Ở nước ta, nền kinh tế đã và đang thực hiện cơ chế giá thị trường có sự quản lý của Nhà nước, cũng rất cần thiết phải có cơ chế can thiệp vào thị trường khi cần thiết để bình ổn giá (trong đó có giải pháp Quỹ BOG), việc sử dụng Qũy Bình ổn giá là để giãn cách các lần điều chỉnh giá.</w:t>
      </w:r>
    </w:p>
    <w:p>
      <w:pPr>
        <w:pStyle w:val="Normal"/>
        <w:spacing w:lineRule="exact" w:line="360" w:before="120" w:after="0"/>
        <w:ind w:firstLine="720"/>
        <w:jc w:val="both"/>
        <w:rPr>
          <w:sz w:val="26"/>
          <w:szCs w:val="26"/>
        </w:rPr>
      </w:pPr>
      <w:r>
        <w:rPr>
          <w:sz w:val="26"/>
          <w:szCs w:val="26"/>
        </w:rPr>
        <w:t>Tại Điều 2 của Pháp lệnh Giá đã quy định: “Nhà nước sử dụng các biện pháp cần thiết để bình ổn giá, bảo vệ quyền và lợi ích hợp pháp của tổ chức, cá nhân sản xuất, kinh doanh, của người tiêu dùng và lợi ích của Nhà nước”.</w:t>
      </w:r>
    </w:p>
    <w:p>
      <w:pPr>
        <w:pStyle w:val="Normal"/>
        <w:spacing w:lineRule="exact" w:line="360" w:before="120" w:after="0"/>
        <w:ind w:firstLine="720"/>
        <w:jc w:val="both"/>
        <w:rPr/>
      </w:pPr>
      <w:r>
        <w:rPr>
          <w:sz w:val="26"/>
          <w:szCs w:val="26"/>
        </w:rPr>
        <w:t xml:space="preserve">Căn cứ vào Pháp lệnh Giá và xuất phát từ tình hình thực tiễn, để thực hiện điều hành </w:t>
      </w:r>
      <w:r>
        <w:rPr>
          <w:spacing w:val="-4"/>
          <w:sz w:val="26"/>
          <w:szCs w:val="26"/>
        </w:rPr>
        <w:t xml:space="preserve">giá xăng dầu theo cơ chế thị trường có sự quản lý của nhà nước, ngay từ giữa năm 2008 (ngày 23/6/2008) Văn phòng Chính phủ đã có công văn số 147/TB-VPCP thông báo kết luận của Thủ tướng Chính phủ về điều hành kinh doanh xăng dầu và một số mặt hàng thiết yếu khác, trong đó có giao </w:t>
      </w:r>
      <w:r>
        <w:rPr>
          <w:i/>
          <w:spacing w:val="-4"/>
          <w:sz w:val="26"/>
          <w:szCs w:val="26"/>
        </w:rPr>
        <w:t>“Bộ Tài chính chủ trì, phối hợp với Bộ Công Thương và các Bộ ngành liên quan cụ thể hoá điều kiện thực hiện, cơ chế quản lý, sử dụng, hạch toán Quỹ Bình ổn giá xăng dầu tại doanh nghiệp để áp dụng khi có điều kiện thuận lợi”</w:t>
      </w:r>
      <w:r>
        <w:rPr>
          <w:spacing w:val="-4"/>
          <w:sz w:val="26"/>
          <w:szCs w:val="26"/>
        </w:rPr>
        <w:t xml:space="preserve">. </w:t>
      </w:r>
    </w:p>
    <w:p>
      <w:pPr>
        <w:pStyle w:val="Normal"/>
        <w:spacing w:lineRule="exact" w:line="360" w:before="120" w:after="0"/>
        <w:ind w:firstLine="720"/>
        <w:jc w:val="both"/>
        <w:rPr/>
      </w:pPr>
      <w:r>
        <w:rPr>
          <w:sz w:val="26"/>
          <w:szCs w:val="26"/>
        </w:rPr>
        <w:t xml:space="preserve">Tiếp đến ngày 9/1/2009, Thủ tướng Chính phủ đã ban hành Quyết định số 04/2009/QĐ-TTg về việc trích Quỹ Bình ổn giá xăng dầu, trong đó Điều 2 quy định: </w:t>
      </w:r>
      <w:r>
        <w:rPr>
          <w:i/>
          <w:sz w:val="26"/>
          <w:szCs w:val="26"/>
        </w:rPr>
        <w:t>"Giao Bộ Tài chính chủ trì, phối hợp với Bộ Công Thương:</w:t>
      </w:r>
    </w:p>
    <w:p>
      <w:pPr>
        <w:pStyle w:val="Normal"/>
        <w:spacing w:lineRule="exact" w:line="360" w:before="120" w:after="0"/>
        <w:ind w:firstLine="720"/>
        <w:jc w:val="both"/>
        <w:rPr>
          <w:i/>
          <w:i/>
          <w:sz w:val="26"/>
          <w:szCs w:val="26"/>
        </w:rPr>
      </w:pPr>
      <w:r>
        <w:rPr>
          <w:i/>
          <w:sz w:val="26"/>
          <w:szCs w:val="26"/>
        </w:rPr>
        <w:t>1. Căn cứ vào diễn biến giá cả thế giới và trong nước, quy định mức trích cụ thể trong từng thời điểm cho phù hợp.</w:t>
      </w:r>
    </w:p>
    <w:p>
      <w:pPr>
        <w:pStyle w:val="Normal"/>
        <w:spacing w:lineRule="exact" w:line="360" w:before="120" w:after="0"/>
        <w:ind w:firstLine="720"/>
        <w:jc w:val="both"/>
        <w:rPr>
          <w:i/>
          <w:i/>
          <w:sz w:val="26"/>
          <w:szCs w:val="26"/>
        </w:rPr>
      </w:pPr>
      <w:r>
        <w:rPr>
          <w:i/>
          <w:sz w:val="26"/>
          <w:szCs w:val="26"/>
        </w:rPr>
        <w:t>2.Hướng dẫn cơ chế hoạt động, quản lý, sử dụng Quỹ".</w:t>
      </w:r>
    </w:p>
    <w:p>
      <w:pPr>
        <w:pStyle w:val="Normal"/>
        <w:spacing w:lineRule="exact" w:line="360" w:before="120" w:after="0"/>
        <w:ind w:firstLine="720"/>
        <w:jc w:val="both"/>
        <w:rPr/>
      </w:pPr>
      <w:r>
        <w:rPr>
          <w:sz w:val="26"/>
          <w:szCs w:val="26"/>
        </w:rPr>
        <w:t>Để tạo được sự đồng thuận trong việc trích lập và sử dụng Quỹ BOG xăng dầu, ngày 15/10/2009, Chính phủ ban hành Nghị định số 84/2009/NĐ-CP về kinh doanh xăng dầu, trong đó quy định việc trích lập và sử dụng Quỹ BOG      (Điều 26) như sau:</w:t>
      </w:r>
    </w:p>
    <w:p>
      <w:pPr>
        <w:pStyle w:val="Normal"/>
        <w:spacing w:lineRule="exact" w:line="360" w:before="120" w:after="0"/>
        <w:ind w:firstLine="720"/>
        <w:jc w:val="both"/>
        <w:rPr>
          <w:i/>
          <w:i/>
          <w:sz w:val="26"/>
          <w:szCs w:val="26"/>
        </w:rPr>
      </w:pPr>
      <w:r>
        <w:rPr>
          <w:i/>
          <w:sz w:val="26"/>
          <w:szCs w:val="26"/>
        </w:rPr>
        <w:t>- Thương nhân đầu mối có nghĩa vụ trích lập Quỹ BOG để tham gia bình ổn giá (Khoản 1).</w:t>
      </w:r>
    </w:p>
    <w:p>
      <w:pPr>
        <w:pStyle w:val="Normal"/>
        <w:spacing w:lineRule="exact" w:line="360" w:before="120" w:after="0"/>
        <w:ind w:firstLine="720"/>
        <w:jc w:val="both"/>
        <w:rPr>
          <w:i/>
          <w:i/>
          <w:sz w:val="26"/>
          <w:szCs w:val="26"/>
        </w:rPr>
      </w:pPr>
      <w:r>
        <w:rPr>
          <w:i/>
          <w:sz w:val="26"/>
          <w:szCs w:val="26"/>
        </w:rPr>
        <w:t>- Quỹ BOG được lập để tại doanh nghiệp, được hạch toán riêng và chỉ sử dụng vào mục đích bình ổn giá (Khoản 2).</w:t>
      </w:r>
    </w:p>
    <w:p>
      <w:pPr>
        <w:pStyle w:val="Normal"/>
        <w:spacing w:lineRule="exact" w:line="360" w:before="120" w:after="0"/>
        <w:ind w:firstLine="720"/>
        <w:jc w:val="both"/>
        <w:rPr>
          <w:i/>
          <w:i/>
          <w:spacing w:val="-4"/>
          <w:sz w:val="26"/>
          <w:szCs w:val="26"/>
        </w:rPr>
      </w:pPr>
      <w:r>
        <w:rPr>
          <w:i/>
          <w:spacing w:val="-4"/>
          <w:sz w:val="26"/>
          <w:szCs w:val="26"/>
        </w:rPr>
        <w:t xml:space="preserve">- Bộ Tài chính hướng dẫn cơ chế hình thành, quản lý và sử dụng Quỹ BOG (Khoản 3). </w:t>
      </w:r>
    </w:p>
    <w:p>
      <w:pPr>
        <w:pStyle w:val="Normal"/>
        <w:spacing w:lineRule="exact" w:line="360" w:before="120" w:after="0"/>
        <w:ind w:firstLine="720"/>
        <w:jc w:val="both"/>
        <w:rPr>
          <w:sz w:val="26"/>
          <w:szCs w:val="26"/>
        </w:rPr>
      </w:pPr>
      <w:r>
        <w:rPr>
          <w:sz w:val="26"/>
          <w:szCs w:val="26"/>
        </w:rPr>
        <w:t>Thực hiện chỉ đạo của Chính phủ và Thủ tướng Chính phủ  tại các văn bản nêu trên, Bộ Tài chính đã ban hành: Thông tư số 56/2009/TT-BTC ngày 23/3/2009 và Thông tư số 159/2009/TT-BTC ngày 6/8/2009 về việc sửa đổi bổ sung Thông tư số 56/2009/TT-BTC của Bộ Tài chính về việc hướng dẫn cơ chế hình thành, sử dụng, quyết toán Quỹ BOG xăng dầu; Thông tư số 234/TT-BTC ngày 9/12/2009 hướng dẫn cơ chế hình thành, quản lý và sử dụng Quỹ BOG xăng dầu theo quy định tại Nghị định số 84/2009/NĐ-CP ngày 15/10/2009 của Chính phủ về kinh doanh xăng dầu; trong đó, quy định:</w:t>
      </w:r>
    </w:p>
    <w:p>
      <w:pPr>
        <w:pStyle w:val="Normal"/>
        <w:spacing w:lineRule="exact" w:line="360" w:before="120" w:after="0"/>
        <w:ind w:firstLine="720"/>
        <w:jc w:val="both"/>
        <w:rPr>
          <w:sz w:val="26"/>
          <w:szCs w:val="26"/>
        </w:rPr>
      </w:pPr>
      <w:r>
        <w:rPr>
          <w:sz w:val="26"/>
          <w:szCs w:val="26"/>
        </w:rPr>
        <w:t xml:space="preserve"> </w:t>
      </w:r>
      <w:r>
        <w:rPr>
          <w:sz w:val="26"/>
          <w:szCs w:val="26"/>
        </w:rPr>
        <w:t>Quỹ BOG được trích lập bằng một khoản tiền cụ thể, cố định trong giá cơ sở theo quy định tại khoản 9, Điều 3, Chương I Nghị định số 84/2009/NĐ-CP là 300 đồng/lít (kg) của lượng xăng dầu thực tế tiêu thụ và được xác định là một khoản mục chi phí trong cơ cấu giá cơ sở của thương nhân đầu mối (Khoản 2 Điều 4).</w:t>
      </w:r>
    </w:p>
    <w:p>
      <w:pPr>
        <w:pStyle w:val="Normal"/>
        <w:spacing w:lineRule="exact" w:line="360" w:before="120" w:after="0"/>
        <w:ind w:firstLine="720"/>
        <w:jc w:val="both"/>
        <w:rPr>
          <w:spacing w:val="-2"/>
          <w:sz w:val="26"/>
          <w:szCs w:val="26"/>
        </w:rPr>
      </w:pPr>
      <w:r>
        <w:rPr>
          <w:spacing w:val="-2"/>
          <w:sz w:val="26"/>
          <w:szCs w:val="26"/>
        </w:rPr>
        <w:t xml:space="preserve">Việc trích quỹ bình ổn giá như trên là nhằm tạo ra một nguồn lực tài chính để bình ổn giá và chỉ phục vụ mục tiêu bình ổn giá thị trường trong nước khi giá thế giới tăng cao, không sử dụng vào mục đích nào khác. Nhà nước quy định trích, lập quỹ bình ổn giá trong giá để góp phần vào việc bình ổn giá, kiểm soát lạm phát chung của nền kinh tế, doanh nghiệp không được sử dụng vào mục đích khác, không thu vào Ngân sách Nhà nước. </w:t>
      </w:r>
    </w:p>
    <w:p>
      <w:pPr>
        <w:pStyle w:val="Normal"/>
        <w:spacing w:lineRule="exact" w:line="360" w:before="120" w:after="0"/>
        <w:ind w:firstLine="720"/>
        <w:jc w:val="both"/>
        <w:rPr>
          <w:sz w:val="26"/>
          <w:szCs w:val="26"/>
        </w:rPr>
      </w:pPr>
      <w:r>
        <w:rPr>
          <w:sz w:val="26"/>
          <w:szCs w:val="26"/>
        </w:rPr>
        <w:t xml:space="preserve">Thực tế những tháng đầu năm, khi giá thị trường thế giới tăng cao, để thực hiện mục tiêu kiềm chế lạm phát, các doanh nghiệp đã không tăng giá, Liên Bộ Tài chính - Công Thương đã thực hiện dãn thời gian điều chỉnh giá, giảm thuế nhập khẩu xăng dầu từ 3-5% tuỳ chủng loại xăng dầu, cho phép các doanh nghiệp sử dụng Quỹ BOG từ ngày 01/4/2010 đến ngày 09/6/2010 để bù đắp chênh lệch giữa giá cơ sở với giá bán hiện hành đối với xăng: 500 đồng/lít (từ ngày 28/5/2010 mức sử dụng từ Quỹ bình ổn giá giảm xuống còn 200 đồng/lít), diedel: 400 đồng/lít, dầu hoả: 400 đồng/lít. </w:t>
      </w:r>
    </w:p>
    <w:p>
      <w:pPr>
        <w:pStyle w:val="Normal"/>
        <w:spacing w:lineRule="exact" w:line="360" w:before="120" w:after="0"/>
        <w:ind w:firstLine="720"/>
        <w:jc w:val="both"/>
        <w:rPr>
          <w:sz w:val="26"/>
          <w:szCs w:val="26"/>
        </w:rPr>
      </w:pPr>
      <w:r>
        <w:rPr>
          <w:sz w:val="26"/>
          <w:szCs w:val="26"/>
        </w:rPr>
        <w:t>Như vậy, việc hình thành và sử dụng Quỹ BOG là một biện pháp cần thiết, cùng với các giải pháp tài chính khác (thuế nhập khẩu) để điều hành giá xăng dầu trong thời gian qua nhằm bình ổn giá xăng dầu. Nếu không áp dụng các giải pháp nêu trên thì giá xăng, dầu trong nước không thể giữ bình ổn từ tháng 3/2010 đến ngày 9/8/2010 mà sẽ phải điều chỉnh tăng thêm từ 1.000 đồng/lít - 1.500 đồng/lít tuỳ theo chủng loại xăng, dầu (trừ madút, giá tăng thấp hơn).</w:t>
      </w:r>
    </w:p>
    <w:p>
      <w:pPr>
        <w:pStyle w:val="Normal"/>
        <w:spacing w:lineRule="exact" w:line="360" w:before="120" w:after="0"/>
        <w:ind w:firstLine="720"/>
        <w:jc w:val="both"/>
        <w:rPr/>
      </w:pPr>
      <w:r>
        <w:rPr>
          <w:b/>
          <w:i/>
          <w:sz w:val="26"/>
          <w:szCs w:val="26"/>
          <w:lang w:val="es-MX"/>
        </w:rPr>
        <w:t xml:space="preserve">24. Cử tri tỉnh </w:t>
      </w:r>
      <w:r>
        <w:rPr>
          <w:b/>
          <w:i/>
          <w:sz w:val="26"/>
          <w:szCs w:val="26"/>
        </w:rPr>
        <w:t>Phú Thọ</w:t>
      </w:r>
      <w:r>
        <w:rPr>
          <w:b/>
          <w:i/>
          <w:sz w:val="26"/>
          <w:szCs w:val="26"/>
          <w:lang w:val="es-MX"/>
        </w:rPr>
        <w:t xml:space="preserve"> kiến nghị: </w:t>
      </w:r>
      <w:r>
        <w:rPr>
          <w:i/>
          <w:sz w:val="26"/>
          <w:szCs w:val="26"/>
          <w:lang w:val="es-MX"/>
        </w:rPr>
        <w:t xml:space="preserve">Cử tri phản ánh giá sữa trong những tháng đầu năm tiếp tục tăng cao từ 3 – 6% trong khi giá nguyên liệu đầu vào để sản xuất sữa vẫn ở ngưỡng có thể chấp nhận được, do vậy việc các đơn vị sản xuất sữa nhanh chân tăng giá bán là không hợp lý. Đề nghị Chính phủ có biện pháp hữu hiệu, đồng thời kiểm tra và áp dụng các biện pháp yêu cầu giảm giá đối với các đơn vị tăng giá bán một cách vô lý.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58/BTC-QLG ngày 31/8/2010)</w:t>
      </w:r>
    </w:p>
    <w:p>
      <w:pPr>
        <w:pStyle w:val="Normal"/>
        <w:widowControl w:val="false"/>
        <w:spacing w:lineRule="exact" w:line="360" w:before="120" w:after="0"/>
        <w:ind w:firstLine="720"/>
        <w:jc w:val="both"/>
        <w:rPr>
          <w:sz w:val="26"/>
          <w:szCs w:val="26"/>
          <w:lang w:val="es-MX"/>
        </w:rPr>
      </w:pPr>
      <w:r>
        <w:rPr>
          <w:sz w:val="26"/>
          <w:szCs w:val="26"/>
          <w:lang w:val="es-MX"/>
        </w:rPr>
        <w:t xml:space="preserve">1. Thời gian qua, giá một số loại sữa trên thị trường đã được các doanh nghiệp điều chỉnh tăng, trong đó có nguyên nhân như: </w:t>
      </w:r>
    </w:p>
    <w:p>
      <w:pPr>
        <w:pStyle w:val="Normal"/>
        <w:widowControl w:val="false"/>
        <w:spacing w:lineRule="exact" w:line="360" w:before="120" w:after="0"/>
        <w:ind w:firstLine="720"/>
        <w:jc w:val="both"/>
        <w:rPr>
          <w:sz w:val="26"/>
          <w:szCs w:val="26"/>
          <w:lang w:val="es-MX"/>
        </w:rPr>
      </w:pPr>
      <w:r>
        <w:rPr>
          <w:sz w:val="26"/>
          <w:szCs w:val="26"/>
          <w:lang w:val="es-MX"/>
        </w:rPr>
        <w:t>- Giá nhập khẩu nguyên liệu sữa và sữa thành phẩm; tỷ giá ngoại tệ... tăng. Qua khảo sát cho thấy, hiện nay sữa nhập ngoại chiếm thị phần khá cao trên thị trường (khoảng trên 70% thị phần). Theo báo cáo của các đơn vị, giá vốn nhập khẩu chiếm tỷ trọng lớn trong cơ cấu giá thành, giá bán của sản phẩm sữa (nguyên liệu sữa bột chiếm khoảng 56-67% giá thành sữa thành phẩm sản xuất trong nước; đối với sữa bột nhập khẩu nguyên hộp, giá vốn nhập khẩu chiếm tới 89-91% giá vốn hàng bán ra). Từ đầu năm đến nay, giá nguyên liệu sữa bột và giá vốn nhập khẩu sữa hộp thành phẩm biến động tăng, giảm bất thường do nguyên nhân chính là nhập khẩu từ nước ngoài; thêm vào đó tỷ giá ngoại tệ, lãi suất vay vốn tăng cũng tác động đến giá thành và giá vốn nhập khẩu sữa .</w:t>
      </w:r>
    </w:p>
    <w:p>
      <w:pPr>
        <w:pStyle w:val="Normal"/>
        <w:widowControl w:val="false"/>
        <w:spacing w:lineRule="exact" w:line="360" w:before="120" w:after="0"/>
        <w:ind w:firstLine="720"/>
        <w:jc w:val="both"/>
        <w:rPr>
          <w:sz w:val="26"/>
          <w:szCs w:val="26"/>
          <w:lang w:val="es-MX"/>
        </w:rPr>
      </w:pPr>
      <w:r>
        <w:rPr>
          <w:sz w:val="26"/>
          <w:szCs w:val="26"/>
          <w:lang w:val="es-MX"/>
        </w:rPr>
        <w:t>- Về yếu tố chủ quan, do được cấp phép độc quyền nhập khẩu và phân phối một loại mặt hàng sữa nào đó vào thị trường Việt Nam; mặt khác nắm bắt được thói quen sử dụng rất khó thay đổi và tâm lý “thích dùng sữa ngoại” của người tiêu dùng, nhất là sữa dùng cho trẻ em có các thương hiệu nổi tiếng trên thế giới (với những lời quảng cáo ấn tượng ...). Ngoài ra, một số doanh nghiệp kinh doanh sữa chi các khoản chi phí bán hàng (như chi phí hoa hồng, quảng cáo, khuyến mại…) tính trên tổng chi phí vượt quá so với mức khống chế chi phí hợp lý 10 % theo quy định của Nhà nước.</w:t>
      </w:r>
    </w:p>
    <w:p>
      <w:pPr>
        <w:pStyle w:val="Normal"/>
        <w:spacing w:lineRule="exact" w:line="360" w:before="120" w:after="0"/>
        <w:ind w:firstLine="720"/>
        <w:jc w:val="both"/>
        <w:rPr/>
      </w:pPr>
      <w:r>
        <w:rPr>
          <w:spacing w:val="-2"/>
          <w:sz w:val="26"/>
          <w:szCs w:val="26"/>
          <w:lang w:val="pl-PL"/>
        </w:rPr>
        <w:t xml:space="preserve">2. Để tăng cường quản lý giá sữa, </w:t>
      </w:r>
      <w:r>
        <w:rPr>
          <w:spacing w:val="-2"/>
          <w:sz w:val="26"/>
          <w:szCs w:val="26"/>
          <w:lang w:val="es-MX"/>
        </w:rPr>
        <w:t xml:space="preserve">ngay từ đầu năm 2010, Bộ Tài chính đã ban hành </w:t>
      </w:r>
      <w:r>
        <w:rPr>
          <w:rStyle w:val="StrongEmphasis"/>
          <w:b w:val="false"/>
          <w:spacing w:val="-2"/>
          <w:sz w:val="26"/>
          <w:szCs w:val="26"/>
          <w:lang w:val="es-MX"/>
        </w:rPr>
        <w:t xml:space="preserve">Công điện số </w:t>
      </w:r>
      <w:r>
        <w:rPr>
          <w:spacing w:val="-2"/>
          <w:sz w:val="26"/>
          <w:szCs w:val="26"/>
          <w:lang w:val="es-MX"/>
        </w:rPr>
        <w:t xml:space="preserve">01 /BTC-CĐ </w:t>
      </w:r>
      <w:r>
        <w:rPr>
          <w:rStyle w:val="StrongEmphasis"/>
          <w:b w:val="false"/>
          <w:spacing w:val="-2"/>
          <w:sz w:val="26"/>
          <w:szCs w:val="26"/>
          <w:lang w:val="es-MX"/>
        </w:rPr>
        <w:t xml:space="preserve">ngày 12/01/2010 đề nghị Uỷ ban nhân dân tỉnh, thành phố trực thuộc Trung ương </w:t>
      </w:r>
      <w:r>
        <w:rPr>
          <w:bCs/>
          <w:spacing w:val="-2"/>
          <w:sz w:val="26"/>
          <w:szCs w:val="26"/>
          <w:lang w:val="es-MX"/>
        </w:rPr>
        <w:t xml:space="preserve">kiểm tra, thanh tra việc chấp hành các quy định của Nhà nước về quản lý giá sữa; </w:t>
      </w:r>
      <w:r>
        <w:rPr>
          <w:spacing w:val="-2"/>
          <w:sz w:val="26"/>
          <w:szCs w:val="26"/>
          <w:lang w:val="es-MX"/>
        </w:rPr>
        <w:t xml:space="preserve">Công văn số 4629/BTC-QLG ngày 14/4/2010 về tăng cường công tác quản lý giá trên địa bàn, đề nghị Uỷ ban nhân dân các địa phương tăng cường việc kiểm tra, giám sát xử lý nghiêm các trường hợp vi phạm trong lĩnh vực quản lý giá như đăng ký giá, kê khai giá, niêm yết giá... </w:t>
      </w:r>
      <w:r>
        <w:rPr>
          <w:bCs/>
          <w:spacing w:val="-2"/>
          <w:sz w:val="26"/>
          <w:szCs w:val="26"/>
          <w:lang w:val="es-MX"/>
        </w:rPr>
        <w:t xml:space="preserve">Tiếp đó, ngày 12/8/2010, Bộ Tài chính đã ban hành </w:t>
      </w:r>
      <w:r>
        <w:rPr>
          <w:spacing w:val="-2"/>
          <w:sz w:val="26"/>
          <w:szCs w:val="26"/>
          <w:lang w:val="es-MX"/>
        </w:rPr>
        <w:t>Thông tư số 122/2010/TT-BTC Sửa đổi, bổ sung Thông tư số 104/2008/TT-BTC ngày 13/11/2008 hướng dẫn thực hiện Nghị định số 75/2008/NĐ-CP ngày 09/6/2008 của Chính phủ sửa đổi, bổ sung một số điều của Nghị định số 170/2003/NĐ-CP ngày 25/12/2003 của Chính phủ quy định chi tiết thi hành một số điều của Pháp lệnh Giá, theo đó tất cả các doanh nghiệp sản xuất kinh doanh mặt hàng sữa pha chế theo công thức dạng bột dành cho</w:t>
      </w:r>
      <w:r>
        <w:rPr>
          <w:sz w:val="26"/>
          <w:szCs w:val="26"/>
          <w:lang w:val="es-MX"/>
        </w:rPr>
        <w:t xml:space="preserve"> trẻ em dưới 6 tuổi đều phải thực hiện  đăng ký giá với cơ quan quản lý.</w:t>
      </w:r>
    </w:p>
    <w:p>
      <w:pPr>
        <w:pStyle w:val="Normal"/>
        <w:spacing w:lineRule="exact" w:line="360" w:before="120" w:after="0"/>
        <w:ind w:firstLine="720"/>
        <w:jc w:val="both"/>
        <w:rPr/>
      </w:pPr>
      <w:r>
        <w:rPr>
          <w:bCs/>
          <w:sz w:val="26"/>
          <w:szCs w:val="26"/>
          <w:lang w:val="es-MX"/>
        </w:rPr>
        <w:t xml:space="preserve">3. </w:t>
      </w:r>
      <w:r>
        <w:rPr>
          <w:sz w:val="26"/>
          <w:szCs w:val="26"/>
          <w:lang w:val="es-MX"/>
        </w:rPr>
        <w:t xml:space="preserve">Với chức năng là cơ quan quản lý Nhà nước về giá, Bộ Tài chính đã phối hợp với Bộ Công Thương thanh tra, kiểm tra một số doanh nghiệp sản xuất và kinh doanh sữa. Qua kiểm tra đã xử lý, yêu cầu doanh nghiệp tiết giảm hợp lý các khoản chi phí quảng cáo, tiếp thị.., theo quy định. </w:t>
      </w:r>
    </w:p>
    <w:p>
      <w:pPr>
        <w:pStyle w:val="Normal"/>
        <w:spacing w:lineRule="exact" w:line="360" w:before="120" w:after="0"/>
        <w:ind w:firstLine="720"/>
        <w:jc w:val="both"/>
        <w:rPr>
          <w:sz w:val="26"/>
          <w:szCs w:val="26"/>
          <w:lang w:val="es-MX"/>
        </w:rPr>
      </w:pPr>
      <w:r>
        <w:rPr>
          <w:sz w:val="26"/>
          <w:szCs w:val="26"/>
          <w:lang w:val="es-MX"/>
        </w:rPr>
        <w:t>4. Trong thời gian tới, để tăng cường công tác quản lý giá, trong đó có mặt hàng sữa, Chính phủ đã chỉ đạo các Bộ, các ngành, các địa phương tập trung thực hiện những giải pháp sau:</w:t>
      </w:r>
    </w:p>
    <w:p>
      <w:pPr>
        <w:pStyle w:val="Normal"/>
        <w:spacing w:lineRule="exact" w:line="360" w:before="120" w:after="0"/>
        <w:ind w:firstLine="720"/>
        <w:jc w:val="both"/>
        <w:rPr>
          <w:sz w:val="26"/>
          <w:szCs w:val="26"/>
          <w:lang w:val="es-MX"/>
        </w:rPr>
      </w:pPr>
      <w:r>
        <w:rPr>
          <w:sz w:val="26"/>
          <w:szCs w:val="26"/>
          <w:lang w:val="es-MX"/>
        </w:rPr>
        <w:t xml:space="preserve">- Các Bộ, ngành quản lý Nhà nước theo chức năng ban hành các chế độ, chính sách để làm cơ sở quản lý. </w:t>
      </w:r>
    </w:p>
    <w:p>
      <w:pPr>
        <w:pStyle w:val="Normal"/>
        <w:spacing w:lineRule="exact" w:line="360" w:before="120" w:after="0"/>
        <w:ind w:firstLine="720"/>
        <w:jc w:val="both"/>
        <w:rPr>
          <w:sz w:val="26"/>
          <w:szCs w:val="26"/>
          <w:lang w:val="es-MX"/>
        </w:rPr>
      </w:pPr>
      <w:r>
        <w:rPr>
          <w:sz w:val="26"/>
          <w:szCs w:val="26"/>
          <w:lang w:val="es-MX"/>
        </w:rPr>
        <w:t>- Tăng cường kiểm tra chất lượng sữa và công khai các doanh nghiệp đạt tiêu chuẩn về chất lượng. Đồng thời, tổ chức tuyên truyền, hướng dẫn người tiêu dùng về việc lựa chọn sữa trên cở sở đánh giá các thành phần, hàm lượng các chất dinh dưỡng trong sữa, không phân biệt sữa nội, sữa ngoại, từ đó định hướng cho người tiêu dùng lựa chọn sản phẩm sữa có giá cả phù hợp với chất lượng.</w:t>
      </w:r>
    </w:p>
    <w:p>
      <w:pPr>
        <w:pStyle w:val="BodyTextIndent2"/>
        <w:spacing w:before="120" w:after="0"/>
        <w:rPr>
          <w:rFonts w:ascii="Times New Roman" w:hAnsi="Times New Roman" w:cs="Times New Roman"/>
          <w:bCs/>
          <w:iCs/>
          <w:sz w:val="26"/>
          <w:szCs w:val="26"/>
          <w:lang w:val="es-MX"/>
        </w:rPr>
      </w:pPr>
      <w:r>
        <w:rPr>
          <w:rFonts w:cs="Times New Roman" w:ascii="Times New Roman" w:hAnsi="Times New Roman"/>
          <w:bCs/>
          <w:iCs/>
          <w:sz w:val="26"/>
          <w:szCs w:val="26"/>
          <w:lang w:val="es-MX"/>
        </w:rPr>
        <w:t>- Kiểm tra một số đơn vị điểm và chỉ đạo các cơ quan liên quan quản lý thị trường... tiến hành thanh tra, kiểm tra các điểm đại lý bán sữa đúng giá niêm yết; tăng cường chỉ đạo, khuyến khích các doanh nghiệp sản xuất sữa trong nước nâng cao chất lượng sản phẩm sữa với mức giá phù hợp để tăng cạnh tranh với sữa bột ngoại nhập. Đẩy mạnh phát triển ngành chế biến nguyên liệu sữa để chủ động nguồn cung nguyên liệu cho sản xuất sữa trong nước.</w:t>
      </w:r>
    </w:p>
    <w:p>
      <w:pPr>
        <w:pStyle w:val="BodyTextIndent2"/>
        <w:spacing w:before="120" w:after="0"/>
        <w:rPr>
          <w:rFonts w:ascii="Times New Roman" w:hAnsi="Times New Roman" w:cs="Times New Roman"/>
          <w:bCs/>
          <w:iCs/>
          <w:sz w:val="26"/>
          <w:szCs w:val="26"/>
          <w:lang w:val="es-MX"/>
        </w:rPr>
      </w:pPr>
      <w:r>
        <w:rPr>
          <w:rFonts w:cs="Times New Roman" w:ascii="Times New Roman" w:hAnsi="Times New Roman"/>
          <w:bCs/>
          <w:iCs/>
          <w:sz w:val="26"/>
          <w:szCs w:val="26"/>
          <w:lang w:val="es-MX"/>
        </w:rPr>
        <w:t xml:space="preserve">- Tăng cường thúc đẩy phát triển ngành chăn nuôi bò sữa để tăng nguồn cung nguyên liệu trong nước. </w:t>
      </w:r>
    </w:p>
    <w:p>
      <w:pPr>
        <w:pStyle w:val="BodyTextIndent2"/>
        <w:spacing w:before="120" w:after="0"/>
        <w:rPr/>
      </w:pPr>
      <w:r>
        <w:rPr>
          <w:rFonts w:cs="Times New Roman" w:ascii="Times New Roman" w:hAnsi="Times New Roman"/>
          <w:bCs/>
          <w:iCs/>
          <w:spacing w:val="-2"/>
          <w:sz w:val="26"/>
          <w:szCs w:val="26"/>
          <w:lang w:val="es-MX"/>
        </w:rPr>
        <w:t>Việc quản lý giá sữa còn có vai trò quan trọng của các địa phương theo qui định của Pháp lệnh giá, Thủ tướng Chính phủ đã giao Ủy ban nhân dân tỉnh, thành phố trực thuộc Trung ương chỉ đạo kiểm tra, thanh tra các đơn vị sản xuất kinh doanh sữa thực hiện nghiêm túc quy định về đăng ký, niêm yết giá...</w:t>
      </w:r>
      <w:r>
        <w:rPr>
          <w:rFonts w:cs="Times New Roman" w:ascii="Times New Roman" w:hAnsi="Times New Roman"/>
          <w:spacing w:val="-2"/>
          <w:sz w:val="26"/>
          <w:szCs w:val="26"/>
          <w:lang w:val="es-MX"/>
        </w:rPr>
        <w:t xml:space="preserve">; kiểm tra các yếu tố hình thành giá để loại trừ các khoản chi phí (hoa hồng, quảng cáo, tiếp thị, khuyến mãi...) doanh nghiệp thực hiện không đúng quy định ra khỏi cơ cấu giá; đồng thời tiếp tục </w:t>
      </w:r>
      <w:r>
        <w:rPr>
          <w:rFonts w:cs="Times New Roman" w:ascii="Times New Roman" w:hAnsi="Times New Roman"/>
          <w:bCs/>
          <w:iCs/>
          <w:spacing w:val="-2"/>
          <w:sz w:val="26"/>
          <w:szCs w:val="26"/>
          <w:lang w:val="es-MX"/>
        </w:rPr>
        <w:t>thành lập các đoàn kiểm tra về thực hiện Pháp lệnh Giá, pháp luật về thuế,  xử lý nghiêm các trường hợp vi phạm.</w:t>
      </w:r>
    </w:p>
    <w:p>
      <w:pPr>
        <w:pStyle w:val="Normal"/>
        <w:spacing w:lineRule="exact" w:line="360" w:before="120" w:after="0"/>
        <w:ind w:firstLine="720"/>
        <w:jc w:val="both"/>
        <w:rPr/>
      </w:pPr>
      <w:r>
        <w:rPr>
          <w:b/>
          <w:i/>
          <w:sz w:val="26"/>
          <w:szCs w:val="26"/>
          <w:lang w:val="es-MX"/>
        </w:rPr>
        <w:t>25. Cử tri tỉnh Gia Lai kiến nghị:</w:t>
      </w:r>
      <w:r>
        <w:rPr>
          <w:i/>
          <w:sz w:val="26"/>
          <w:szCs w:val="26"/>
          <w:lang w:val="es-MX"/>
        </w:rPr>
        <w:t xml:space="preserve">Đề nghị Bộ quy định đưa giá cước vận tải vào danh mục bình ổn giá nhằm tạo điều kiện cho các cơ quan chức năng kiểm tra, kiểm soát giá cước vận tải phù hợp, khác phục tình trạng các doanh nghiệp vận tải lợi dụng các thời điểm lễ, tết nhu cầu đi lại tăng cao để tăng giá cao, thiệt hại cho hành khách.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63/BTC-QLG ngày 31/8/2010)</w:t>
      </w:r>
    </w:p>
    <w:p>
      <w:pPr>
        <w:pStyle w:val="Normal"/>
        <w:spacing w:lineRule="exact" w:line="360" w:before="120" w:after="0"/>
        <w:ind w:firstLine="720"/>
        <w:jc w:val="both"/>
        <w:rPr/>
      </w:pPr>
      <w:r>
        <w:rPr>
          <w:sz w:val="26"/>
          <w:szCs w:val="26"/>
          <w:lang w:val="es-MX"/>
        </w:rPr>
        <w:t xml:space="preserve">Theo quy định tại </w:t>
      </w:r>
      <w:r>
        <w:rPr>
          <w:sz w:val="26"/>
          <w:szCs w:val="26"/>
          <w:lang w:val="pt-BR"/>
        </w:rPr>
        <w:t>Nghị định số 75/2008/NĐ-CP ngày 9/6/2008 của Chính phủ sửa đổi, bổ sung một số điều của Nghị định số 170/2003/NĐ-CP ngày 25/12/2003 của Chính phủ quy định chi tiết thi hành một số điều của Pháp lệnh Giá, thì danh mục cước vận tải do Nhà nước quy định giá gồm: dịch vụ vận chuyển hàng không nội địa, dịch vụ vận chuyển hành khách công cộng bằng xe buýt trong đô thị, khu công nghiệp; dịch vụ vận chuyển hành khách công cộng bằng đường sắt trong đô thị. Danh mục bình ổn giá gồm: giá cước vận tải bằng đường sắt ghế ngồi cứng. Giá cước vận tải bằng các loại phương tiện khác không thuộc danh mục do Nhà nước quyết định giá, bình ổn giá;</w:t>
      </w:r>
    </w:p>
    <w:p>
      <w:pPr>
        <w:pStyle w:val="TextBody"/>
        <w:spacing w:lineRule="exact" w:line="360" w:before="120" w:after="0"/>
        <w:ind w:firstLine="720"/>
        <w:rPr/>
      </w:pPr>
      <w:r>
        <w:rPr>
          <w:sz w:val="26"/>
          <w:szCs w:val="26"/>
          <w:lang w:val="pt-BR"/>
        </w:rPr>
        <w:t xml:space="preserve">Đối với việc bình ổn giá cước vận tải ô tô, tại Điều 14, Nghị định số 110/2006/NĐ-CP ngày 28/9/2006 của Chính phủ về điều kiện kinh doanh vận tải bằng ô tô, Chính phủ giao </w:t>
      </w:r>
      <w:r>
        <w:rPr>
          <w:bCs/>
          <w:sz w:val="26"/>
          <w:szCs w:val="26"/>
          <w:lang w:val="pt-BR"/>
        </w:rPr>
        <w:t>Bộ Tài chính</w:t>
      </w:r>
      <w:r>
        <w:rPr>
          <w:b/>
          <w:bCs/>
          <w:sz w:val="26"/>
          <w:szCs w:val="26"/>
          <w:lang w:val="pt-BR"/>
        </w:rPr>
        <w:t xml:space="preserve"> “</w:t>
      </w:r>
      <w:r>
        <w:rPr>
          <w:i/>
          <w:sz w:val="26"/>
          <w:szCs w:val="26"/>
          <w:lang w:val="pt-BR"/>
        </w:rPr>
        <w:t>Hướng dẫn việc kê khai giá và mẫu vé, niêm yết giá, kiểm tra thực hiện giá đã kê khai theo quy định của pháp luật đối với doanh nghiệp, hộ kinh doanh kinh doanh vận tải bằng ô tô</w:t>
      </w:r>
      <w:r>
        <w:rPr>
          <w:sz w:val="26"/>
          <w:szCs w:val="26"/>
          <w:lang w:val="pt-BR"/>
        </w:rPr>
        <w:t>”; kê khai giá là một biện pháp bình ổn giá theo quy định của Nghị định số 75/2008/NĐ-CP ngày 9/6/2008 của Chính phủ sửa đổi, bổ sung một số điều của Nghị định số 170/2003/NĐ-CP ngày 25/12/2003 của Chính phủ quy định chi tiết thi hành một số điều của Pháp lệnh Giá.</w:t>
      </w:r>
    </w:p>
    <w:p>
      <w:pPr>
        <w:pStyle w:val="Normal"/>
        <w:spacing w:lineRule="exact" w:line="360" w:before="120" w:after="0"/>
        <w:ind w:firstLine="720"/>
        <w:jc w:val="both"/>
        <w:rPr>
          <w:sz w:val="26"/>
          <w:szCs w:val="26"/>
          <w:lang w:val="pt-BR"/>
        </w:rPr>
      </w:pPr>
      <w:r>
        <w:rPr>
          <w:sz w:val="26"/>
          <w:szCs w:val="26"/>
          <w:lang w:val="pt-BR"/>
        </w:rPr>
        <w:t>Ngoài ra, đối với việc quản lý giá trên địa bàn địa phương, theo quy định của Pháp lệnh Giá, Nghị định số 170/2003/NĐ-CP ngày 25/12/2003 của Chính phủ quy định chi tiết thi hành một số điều của Pháp lệnh Giá, Nghị định số 75/2008/NĐ-CP ngày 9/6/2008 của Chính phủ sửa đổi, bổ sung một số điều của Nghị định số 170/2003/NĐ-CP thì Uỷ ban nhân dân các tỉnh, thành phố trực thuộc Trung ương có trách nhiệm tổ chức chỉ đạo thực hiện chính sách, biện pháp giá và các quyết định giá tài sản, hàng hoá, dịch vụ của Chính phủ, Thủ tướng Chính phủ, Bộ Tài chính và các Bộ, cơ quan ngang Bộ; kiểm tra, thanh tra các tổ chức, cá nhân hoạt động trên địa bàn tỉnh, thành phố chấp hành các quy định của pháp luật về giá và các quy định khác của pháp luật có liên quan đến quản lý nhà nước về giá tại địa phương; xử lý vi phạm pháp luật về giá theo thẩm quyền…</w:t>
      </w:r>
    </w:p>
    <w:p>
      <w:pPr>
        <w:pStyle w:val="TextBody"/>
        <w:spacing w:lineRule="exact" w:line="360" w:before="120" w:after="0"/>
        <w:ind w:firstLine="720"/>
        <w:rPr/>
      </w:pPr>
      <w:r>
        <w:rPr>
          <w:sz w:val="26"/>
          <w:szCs w:val="26"/>
          <w:lang w:val="pt-BR"/>
        </w:rPr>
        <w:t>Thực hiện Nghị định nêu trên, Bộ Tài chính đã phối hợp với Bộ Giao thông vận tải ban hành Thông tư liên tịch số 86/2007/TTLT/BTC-BGTVT ngày 18/7/2007 h</w:t>
      </w:r>
      <w:r>
        <w:rPr>
          <w:bCs/>
          <w:iCs/>
          <w:sz w:val="26"/>
          <w:szCs w:val="26"/>
          <w:lang w:val="pt-BR"/>
        </w:rPr>
        <w:t xml:space="preserve">ướng dẫn về mẫu vé xe khách; kê khai giá cước, niêm yết giá cước và kiểm tra thực hiện giá cước vận tải bằng ô tô, Thông tư số 129/2010/TTLT-BTC-BGTVT ngày 27/8/2010. Theo đó, các đơn vị kinh doanh vận tải phải thực hiện kê khai giá cước vận tải của mình với cơ quan có thẩm quyền ở địa phương. </w:t>
      </w:r>
      <w:r>
        <w:rPr>
          <w:sz w:val="26"/>
          <w:szCs w:val="26"/>
          <w:lang w:val="pt-BR"/>
        </w:rPr>
        <w:t xml:space="preserve">Khi nhận được hồ sơ kê khai giá cước, cơ quan tiếp nhận hồ sơ kê khai giá cước không thực hiện phê duyệt giá cước kê khai của đơn vị vận tải, chỉ ghi ngày, tháng, năm nhận văn bản và đóng dấu đến vào hồ sơ kê khai giá cước theo thủ tục hành chính. </w:t>
      </w:r>
      <w:r>
        <w:rPr>
          <w:bCs/>
          <w:sz w:val="26"/>
          <w:szCs w:val="26"/>
          <w:lang w:val="pt-BR"/>
        </w:rPr>
        <w:t xml:space="preserve">Trong thời gian không quá 15 ngày kể từ ngày nhận được hồ sơ kê khai giá cước, nếu phát hiện thấy hồ sơ kê khai giá cước của đơn vị vận tải chưa đầy đủ theo quy định hoặc có nội dung chưa rõ ràng, cơ quan chủ trì tiếp nhận kê khai có ý kiến bằng văn bản yêu cầu đơn vị hoàn chỉnh hồ sơ kê khai hoặc kê khai lại. </w:t>
      </w:r>
    </w:p>
    <w:p>
      <w:pPr>
        <w:pStyle w:val="TextBody"/>
        <w:spacing w:lineRule="exact" w:line="360" w:before="120" w:after="0"/>
        <w:ind w:firstLine="720"/>
        <w:rPr>
          <w:sz w:val="26"/>
          <w:szCs w:val="26"/>
          <w:lang w:val="pt-BR"/>
        </w:rPr>
      </w:pPr>
      <w:r>
        <w:rPr>
          <w:sz w:val="26"/>
          <w:szCs w:val="26"/>
          <w:lang w:val="pt-BR"/>
        </w:rPr>
        <w:t xml:space="preserve">Quy định về kê khai giá cước vận tải đã đáp ứng yêu cầu quản lý của Nhà nước trong cơ chế thị trường, góp phần bình ổn giá cước vận tải tại địa phương; tạo môi trường cạnh tranh lành mạnh giữa các doanh nghiệp. Các thông tin về giá cước vận tải do các đơn vị kê khai đã đóng vai trò quan trọng, giúp các cơ quan Nhà nước đưa ra các giải pháp kịp thời để ổn định thị trường vận tải. </w:t>
      </w:r>
    </w:p>
    <w:p>
      <w:pPr>
        <w:pStyle w:val="TextBody"/>
        <w:spacing w:lineRule="exact" w:line="360" w:before="120" w:after="0"/>
        <w:ind w:firstLine="720"/>
        <w:rPr>
          <w:sz w:val="26"/>
          <w:szCs w:val="26"/>
          <w:lang w:val="pt-BR"/>
        </w:rPr>
      </w:pPr>
      <w:r>
        <w:rPr>
          <w:sz w:val="26"/>
          <w:szCs w:val="26"/>
          <w:lang w:val="pt-BR"/>
        </w:rPr>
        <w:t xml:space="preserve">Để bình ổn giá cước vận tải trong các dịp lễ, Tết là dịp có số người đi lại tăng cao, cơ quan quản lý nhà nước về giao thông vận tải yêu cầu các doanh nghiệp huy động thêm phương tiện ô tô tham gia vận chuyển khách; ngành hàng không, đường sắt tăng tần suất hoạt động của phương tiện trên tuyến vận chuyển. Về phía các đơn vị kinh doanh vận tải, để góp phần điều tiết nhu cầu vận tải trên thị trường và đảm bảo cân đối thu chi trong điều kiện nhu cầu vận chuyển lệch chiều, đơn vị thực hiện việc điều chỉnh tăng giá cước chiều đông khách từ 10% đến 30% và giảm giá vé chiều vắng khách từ 10% đến 50% tuỳ thuộc từng loại phương tiện vận tải (ôtô, tàu hoả, máy bay), thực hiện đa dạng giá vé theo chất lượng để hành khách lựa chọn. </w:t>
      </w:r>
    </w:p>
    <w:p>
      <w:pPr>
        <w:pStyle w:val="Normal"/>
        <w:spacing w:lineRule="exact" w:line="360" w:before="120" w:after="0"/>
        <w:ind w:firstLine="720"/>
        <w:jc w:val="both"/>
        <w:rPr>
          <w:spacing w:val="-2"/>
          <w:sz w:val="26"/>
          <w:szCs w:val="26"/>
          <w:lang w:val="pt-BR"/>
        </w:rPr>
      </w:pPr>
      <w:r>
        <w:rPr>
          <w:spacing w:val="-2"/>
          <w:sz w:val="26"/>
          <w:szCs w:val="26"/>
          <w:lang w:val="pt-BR"/>
        </w:rPr>
        <w:t>Như vậy, hiện nay, giá cước vận tải hành khách bằng đường sắt loại ghế ngồi cứng đã được Nhà nước quản lý bằng các biện pháp bình ổn giá theo quy định tại Nghị định số 75/2008/NĐ-CP và cước vận tải hành khách bằng ô tô đã được Nhà nước kiểm soát thông qua hình thức kê khai giá theo quy định tại Nghị định số 110/2006/NĐ-CP nói trên.</w:t>
      </w:r>
    </w:p>
    <w:p>
      <w:pPr>
        <w:pStyle w:val="Normal"/>
        <w:spacing w:lineRule="exact" w:line="360" w:before="120" w:after="0"/>
        <w:ind w:firstLine="720"/>
        <w:jc w:val="both"/>
        <w:rPr>
          <w:sz w:val="26"/>
          <w:szCs w:val="26"/>
          <w:lang w:val="pt-BR"/>
        </w:rPr>
      </w:pPr>
      <w:r>
        <w:rPr>
          <w:sz w:val="26"/>
          <w:szCs w:val="26"/>
          <w:lang w:val="pt-BR"/>
        </w:rPr>
        <w:t>Đề nghị Uỷ ban nhân dân tỉnh chỉ đạo các cơ quan liên quan trong tỉnh tăng cường kiểm tra, thanh tra và xử lý các hành vi vi phạm pháp luật về giá nói chung và giá cước vận tải nói riêng; Đoàn Đại biểu Quốc hội tỉnh tăng cường giám sát việc thi hành pháp luật về giá tại địa phương.</w:t>
      </w:r>
    </w:p>
    <w:p>
      <w:pPr>
        <w:pStyle w:val="Normal"/>
        <w:spacing w:lineRule="exact" w:line="360" w:before="120" w:after="0"/>
        <w:ind w:firstLine="720"/>
        <w:jc w:val="both"/>
        <w:rPr/>
      </w:pPr>
      <w:r>
        <w:rPr>
          <w:b/>
          <w:i/>
          <w:sz w:val="26"/>
          <w:szCs w:val="26"/>
          <w:lang w:val="es-MX"/>
        </w:rPr>
        <w:t xml:space="preserve">26. Cử tri tỉnh </w:t>
      </w:r>
      <w:r>
        <w:rPr>
          <w:b/>
          <w:i/>
          <w:sz w:val="26"/>
          <w:szCs w:val="26"/>
          <w:lang w:val="pt-BR"/>
        </w:rPr>
        <w:t>An Giang</w:t>
      </w:r>
      <w:r>
        <w:rPr>
          <w:b/>
          <w:i/>
          <w:sz w:val="26"/>
          <w:szCs w:val="26"/>
          <w:lang w:val="es-MX"/>
        </w:rPr>
        <w:t xml:space="preserve"> kiến nghị:</w:t>
      </w:r>
      <w:r>
        <w:rPr>
          <w:i/>
          <w:sz w:val="26"/>
          <w:szCs w:val="26"/>
          <w:lang w:val="pt-BR"/>
        </w:rPr>
        <w:t>Đề nghị xem xét lại Nghị định 124/2008/NĐ-CP ngày 11/12/2008 của Chính phủ Quy định chi tiết hướng dẫn thi hành một số điều của Luật thuế thu nhập doanh nghiệp; đối với nội dung miễn giảm thuế thu nhập chỉ được áp dụng đối với dự án hình thành từ cơ sở sản xuất mới thành lập, như vậy đối với dự án đầu tư mở rộng hoặc dự án mới của doanh nghiệp cũ thì không được ưu đãi, trong khi Nghị định 108/2006/NĐ-CP ngày 22/9/2006 của Chính phủ Quy định chi tiết và hướng dẫn thi hành một số điều của Luật Đầu tư thì nội dung xem xét về dự án mới đầu tư không gắn với việc hình thành  pháp nhân mới của doanh nghiệp.</w:t>
      </w:r>
      <w:r>
        <w:rPr>
          <w:i/>
          <w:sz w:val="26"/>
          <w:szCs w:val="26"/>
          <w:lang w:val="es-MX"/>
        </w:rPr>
        <w:t xml:space="preserve">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241/BTC-CST ngày 24/8/2010)</w:t>
      </w:r>
    </w:p>
    <w:p>
      <w:pPr>
        <w:pStyle w:val="Normal"/>
        <w:spacing w:lineRule="exact" w:line="360" w:before="120" w:after="0"/>
        <w:ind w:firstLine="720"/>
        <w:jc w:val="both"/>
        <w:rPr/>
      </w:pPr>
      <w:r>
        <w:rPr>
          <w:sz w:val="26"/>
          <w:szCs w:val="26"/>
          <w:lang w:val="it-IT"/>
        </w:rPr>
        <w:t>Theo quy định tại khoản 1 Điều 33 Luật đầu tư năm 2005 quy định “</w:t>
      </w:r>
      <w:r>
        <w:rPr>
          <w:i/>
          <w:sz w:val="26"/>
          <w:szCs w:val="26"/>
          <w:lang w:val="it-IT"/>
        </w:rPr>
        <w:t>Nhà đầu tư có dự án thuộc đối tượng quy định tại Điều 32 của Luật này được hưởng thuế suất ưu đãi, thời hạn hưởng thuế suất ưu đãi, thời gian miễn, giảm thuế theo quy định của pháp luật về thuế</w:t>
      </w:r>
      <w:r>
        <w:rPr>
          <w:sz w:val="26"/>
          <w:szCs w:val="26"/>
          <w:lang w:val="it-IT"/>
        </w:rPr>
        <w:t>”.</w:t>
      </w:r>
    </w:p>
    <w:p>
      <w:pPr>
        <w:pStyle w:val="Normal"/>
        <w:spacing w:lineRule="exact" w:line="360" w:before="120" w:after="0"/>
        <w:ind w:firstLine="720"/>
        <w:jc w:val="both"/>
        <w:rPr/>
      </w:pPr>
      <w:r>
        <w:rPr>
          <w:sz w:val="26"/>
          <w:szCs w:val="26"/>
          <w:lang w:val="vi-VN"/>
        </w:rPr>
        <w:t xml:space="preserve">Quy định tại văn bản </w:t>
      </w:r>
      <w:r>
        <w:rPr>
          <w:sz w:val="26"/>
          <w:szCs w:val="26"/>
          <w:lang w:val="it-IT"/>
        </w:rPr>
        <w:t xml:space="preserve">pháp luật về </w:t>
      </w:r>
      <w:r>
        <w:rPr>
          <w:sz w:val="26"/>
          <w:szCs w:val="26"/>
          <w:lang w:val="vi-VN"/>
        </w:rPr>
        <w:t xml:space="preserve">thuế giai đoạn 2007-2008: </w:t>
      </w:r>
      <w:r>
        <w:rPr>
          <w:sz w:val="26"/>
          <w:szCs w:val="26"/>
          <w:lang w:val="it-IT"/>
        </w:rPr>
        <w:t>Tại Điều 36 Nghị định số 24/2007/NĐ-CP ngày 14/02/2007 của Chính phủ quy định chi tiết thi hành Luật thuế TNDN quy định “</w:t>
      </w:r>
      <w:r>
        <w:rPr>
          <w:i/>
          <w:sz w:val="26"/>
          <w:szCs w:val="26"/>
          <w:lang w:val="it-IT"/>
        </w:rPr>
        <w:t>cơ sở kinh doanh đang hoạt động có đầu tư xây dựng dây chuyền sản xuất mới, mở rộng quy mô, đổi mới công nghệ, cải thiện môi trường sinh thái, nâng cao năng lực sản xuất thì được miễn, giảm thuế cho phần thu nhập tăng thêm do đầu tư này mang lại</w:t>
      </w:r>
      <w:r>
        <w:rPr>
          <w:sz w:val="26"/>
          <w:szCs w:val="26"/>
          <w:lang w:val="it-IT"/>
        </w:rPr>
        <w:t>...”.</w:t>
      </w:r>
    </w:p>
    <w:p>
      <w:pPr>
        <w:pStyle w:val="Normal"/>
        <w:spacing w:lineRule="exact" w:line="360" w:before="120" w:after="0"/>
        <w:ind w:firstLine="720"/>
        <w:jc w:val="both"/>
        <w:rPr>
          <w:sz w:val="26"/>
          <w:szCs w:val="26"/>
          <w:lang w:val="it-IT"/>
        </w:rPr>
      </w:pPr>
      <w:r>
        <w:rPr>
          <w:sz w:val="26"/>
          <w:szCs w:val="26"/>
          <w:lang w:val="it-IT"/>
        </w:rPr>
        <w:t xml:space="preserve">Kể từ ngày 01/01/2009: Luật thuế TNDN số 14/2008/QH12 quy định ưu đãi cho doanh nghiệp mới thành lập từ dự án đầu tư tại địa bàn kinh tế - xã hội khó khăn, đặc biệt khó khăn và một số lĩnh vực đặc biệt cần thu hút đầu tư mà không có quy định ưu đãi thuế đối với trường hợp doanh nghiệp đang hoạt động thực hiện dự án ĐTMR. Việc thay đổi diện ưu đãi về thuế TNDN là một trong những nội dung quan trọng của Luật thuế TNDN bảo đảm phù hợp với chủ trương ưu đãi có trọng tâm, trọng điểm trong Chiến lược cải cách thuế đến năm 2010. </w:t>
      </w:r>
    </w:p>
    <w:p>
      <w:pPr>
        <w:pStyle w:val="Normal"/>
        <w:spacing w:lineRule="exact" w:line="360" w:before="120" w:after="0"/>
        <w:ind w:firstLine="720"/>
        <w:jc w:val="both"/>
        <w:rPr>
          <w:sz w:val="26"/>
          <w:szCs w:val="26"/>
          <w:lang w:val="it-IT"/>
        </w:rPr>
      </w:pPr>
      <w:r>
        <w:rPr>
          <w:sz w:val="26"/>
          <w:szCs w:val="26"/>
          <w:lang w:val="it-IT"/>
        </w:rPr>
        <w:t>Đối với doanh nghiệp có dự án ĐTMR sản xuất đến ngày 31/12/2008 đang đầu tư xây dựng dở dang, trong năm 2009 mới hoàn thành và đi vào sản xuất, kinh doanh thì được tiếp tục hưởng ưu đãi thuế về điều kiện ĐTMT quy định tại Luật thuế TNDN số 09/2003/QH11 (khoản 4 Điều 20 Nghị định số 124/2008/NĐ-CP ngày 11/12/2008 của Chính phủ quy định chi tiết và hướng dẫn thi hành một số điều của Luật thuế TNDN).</w:t>
      </w:r>
    </w:p>
    <w:p>
      <w:pPr>
        <w:pStyle w:val="Normal"/>
        <w:spacing w:lineRule="exact" w:line="360" w:before="120" w:after="0"/>
        <w:ind w:firstLine="720"/>
        <w:jc w:val="both"/>
        <w:rPr>
          <w:sz w:val="26"/>
          <w:szCs w:val="26"/>
          <w:lang w:val="it-IT"/>
        </w:rPr>
      </w:pPr>
      <w:r>
        <w:rPr>
          <w:sz w:val="26"/>
          <w:szCs w:val="26"/>
          <w:lang w:val="it-IT"/>
        </w:rPr>
        <w:t>Tại kỳ họp thứ 6 và thứ 7, Quốc hội khoá XII, khi trình Quốc hội xem xét dự án Luật sửa đổi, bổ sung một số Điều của Luật thuế TNDN và Luật thuế GTGT, Bộ Tài chính đã thừa uỷ quyền của Thủ tướng Chính phủ trình Quốc hội đề nghị bổ sung quy định về ưu đãi thuế đối với doanh nghiệp đang hoạt động có dự án ĐTMR. Tuy nhiên, các nội dung này chưa được Quốc hội khoá XII chấp thuận phê duyệt.</w:t>
      </w:r>
    </w:p>
    <w:p>
      <w:pPr>
        <w:pStyle w:val="Normal"/>
        <w:spacing w:lineRule="exact" w:line="360" w:before="120" w:after="0"/>
        <w:ind w:firstLine="720"/>
        <w:jc w:val="both"/>
        <w:rPr/>
      </w:pPr>
      <w:r>
        <w:rPr>
          <w:b/>
          <w:i/>
          <w:sz w:val="26"/>
          <w:szCs w:val="26"/>
          <w:lang w:val="es-MX"/>
        </w:rPr>
        <w:t xml:space="preserve">27. Cử tri tỉnh </w:t>
      </w:r>
      <w:r>
        <w:rPr>
          <w:b/>
          <w:i/>
          <w:sz w:val="26"/>
          <w:szCs w:val="26"/>
          <w:lang w:val="it-IT"/>
        </w:rPr>
        <w:t>Thái Nguyên</w:t>
      </w:r>
      <w:r>
        <w:rPr>
          <w:b/>
          <w:i/>
          <w:sz w:val="26"/>
          <w:szCs w:val="26"/>
          <w:lang w:val="es-MX"/>
        </w:rPr>
        <w:t xml:space="preserve"> kiến nghị:</w:t>
      </w:r>
      <w:r>
        <w:rPr>
          <w:i/>
          <w:spacing w:val="-4"/>
          <w:sz w:val="26"/>
          <w:szCs w:val="26"/>
          <w:lang w:val="vi-VN"/>
        </w:rPr>
        <w:t>Đề nghị Chính phủ quy định cơ chế chính sách thuế riêng cho từng vùng theo từng giai đoạn phát triển đặc biệt là các vùng trung du miền núi, để thu hút đầu tư, ưu đãi kích cầu nhằm phát triển kinh tế giữa các vùng. Đối với các tỉnh miền núi khó khăn (như Thái Nguyên), Chính phủ giao Bộ Tài chính quy định tăng tỷ lệ nộp thuế giá trị gia tăng vào ngân sách địa phương của các doanh nghiệp Trung ương đóng trên địa bàn như: Điện lực, Viễn thông... để tăng nguồn lực phát triển cho địa phương.</w:t>
      </w:r>
      <w:r>
        <w:rPr>
          <w:i/>
          <w:sz w:val="26"/>
          <w:szCs w:val="26"/>
          <w:lang w:val="es-MX"/>
        </w:rPr>
        <w:t xml:space="preserve"> </w:t>
      </w:r>
    </w:p>
    <w:p>
      <w:pPr>
        <w:pStyle w:val="Normal"/>
        <w:widowControl w:val="false"/>
        <w:spacing w:lineRule="exact" w:line="360" w:before="120" w:after="0"/>
        <w:ind w:firstLine="720"/>
        <w:jc w:val="both"/>
        <w:rPr/>
      </w:pPr>
      <w:r>
        <w:rPr>
          <w:b/>
          <w:sz w:val="26"/>
          <w:szCs w:val="26"/>
          <w:lang w:val="es-MX"/>
        </w:rPr>
        <w:t xml:space="preserve">Trả lời: </w:t>
      </w:r>
      <w:r>
        <w:rPr>
          <w:sz w:val="26"/>
          <w:szCs w:val="26"/>
          <w:lang w:val="es-MX"/>
        </w:rPr>
        <w:t>(Tại Công văn số 11242/BTC-CST ngày 24/8/2010)</w:t>
      </w:r>
      <w:r>
        <w:rPr>
          <w:b/>
          <w:bCs/>
          <w:sz w:val="26"/>
          <w:szCs w:val="26"/>
          <w:u w:val="single"/>
          <w:lang w:val="es-MX"/>
        </w:rPr>
        <w:t xml:space="preserve"> </w:t>
      </w:r>
    </w:p>
    <w:p>
      <w:pPr>
        <w:pStyle w:val="Normal"/>
        <w:widowControl w:val="false"/>
        <w:spacing w:lineRule="exact" w:line="360" w:before="120" w:after="0"/>
        <w:ind w:firstLine="720"/>
        <w:jc w:val="both"/>
        <w:rPr>
          <w:sz w:val="26"/>
          <w:szCs w:val="26"/>
          <w:lang w:val="es-MX"/>
        </w:rPr>
      </w:pPr>
      <w:r>
        <w:rPr>
          <w:sz w:val="26"/>
          <w:szCs w:val="26"/>
          <w:lang w:val="es-MX"/>
        </w:rPr>
        <w:t>Thực hiện chủ trương phát triển kinh tế - xã hội của đất nước, pháp luật về đầu tư quy định lĩnh vực ngành nghề, vùng miền cần được khuyến khích ưu tiên phát triển trong từng thời kỳ, trên cơ sở đó pháp luật về thuế hiện hành đã quy định chính sách ưu đãi thuế theo lĩnh vực, ngành nghề, địa bàn cần khuyến khích phát triển trong trong từng thời kỳ để đảm bảo kinh tế phát triển bền vững, góp phần thu hẹp khoảng cách về kinh tế giữa các vùng miền, đồng thời thông qua chính sách ưu đãi thuế đối với phát triển các ngành, lĩnh vực kinh tế mũi nhọn để tạo động lực thúc đẩy phát triển kinh tế trong phạm vi cả nước.</w:t>
      </w:r>
    </w:p>
    <w:p>
      <w:pPr>
        <w:pStyle w:val="Normal"/>
        <w:spacing w:lineRule="exact" w:line="360" w:before="120" w:after="0"/>
        <w:ind w:firstLine="720"/>
        <w:jc w:val="both"/>
        <w:rPr>
          <w:sz w:val="26"/>
          <w:szCs w:val="26"/>
          <w:lang w:val="pt-BR"/>
        </w:rPr>
      </w:pPr>
      <w:r>
        <w:rPr>
          <w:sz w:val="26"/>
          <w:szCs w:val="26"/>
          <w:lang w:val="pt-BR"/>
        </w:rPr>
        <w:t>Cụ thể theo quy định tại Nghị định số 108/2006/NĐ-CP ngày 22/9/2006 của Chính phủ quy định chi tiết và hướng dẫn thi hành một số điều của Luật Đầu tư, Nghị định số 124/2008/NĐ-CP ngày 11/12/2008 của Chính phủ quy định chi tiết và hướng dẫn thi hành một số điều của Luật thuế thu nhập doanh nghiệp, Chính phủ đã quy định danh mục địa bàn khuyến khích đầu tư, lĩnh vực được ưu đãi đầu tư, ưu đãi thuế trong giai đoạn hiện nay, theo đó các địa phương thuộc địa bàn kinh tế - xã hội đặc biệt khó khăn hoặc địa bàn kinh tế - xã hội khó khăn (trong đó có các huyện thuộc tỉnh Thái Nguyên) đều đang là các địa bàn được khuyến khích đầu tư, được hưởng các ưu đãi về thuế thu nhập doanh nghiệp, thuế nhập khẩu và các ưu đãi tài chính khác theo quy định của pháp luật.</w:t>
      </w:r>
    </w:p>
    <w:p>
      <w:pPr>
        <w:pStyle w:val="Normal"/>
        <w:spacing w:lineRule="exact" w:line="360" w:before="120" w:after="0"/>
        <w:ind w:firstLine="720"/>
        <w:jc w:val="both"/>
        <w:rPr/>
      </w:pPr>
      <w:r>
        <w:rPr>
          <w:bCs/>
          <w:sz w:val="26"/>
          <w:szCs w:val="26"/>
          <w:lang w:val="pt-BR"/>
        </w:rPr>
        <w:t>Đồng thời Chính phủ cũng đã có quy định mức ưu đãi thuế cụ thể áp dụng theo lĩnh vực, địa bàn đầu tư, v</w:t>
      </w:r>
      <w:r>
        <w:rPr>
          <w:sz w:val="26"/>
          <w:szCs w:val="26"/>
          <w:lang w:val="pt-BR"/>
        </w:rPr>
        <w:t xml:space="preserve">í dụ doanh nghiệp thành lập mới tại địa bàn kinh tế - xã hội đặc biệt khó khăn được áp dụng thuế suất thuế thu nhập doanh nghiệp 10% trong 15 năm thay vì mức thuế suất phổ thông 25%, được miễn thuế 4 năm, giảm 50% số thuế phải nộp trong 9 năm tiếp theo. </w:t>
      </w:r>
    </w:p>
    <w:p>
      <w:pPr>
        <w:pStyle w:val="Normal"/>
        <w:widowControl w:val="false"/>
        <w:spacing w:lineRule="exact" w:line="360" w:before="120" w:after="0"/>
        <w:ind w:firstLine="720"/>
        <w:jc w:val="both"/>
        <w:rPr>
          <w:sz w:val="26"/>
          <w:szCs w:val="26"/>
          <w:lang w:val="pt-BR"/>
        </w:rPr>
      </w:pPr>
      <w:r>
        <w:rPr>
          <w:sz w:val="26"/>
          <w:szCs w:val="26"/>
          <w:lang w:val="pt-BR"/>
        </w:rPr>
        <w:t>Về thuế giá trị gia tăng (GTGT): Theo Luật thuế GTGT, Luật quản lý thuế và các văn bản hướng dẫn hiện hành thì thuế GTGT thu trên giá trị tăng thêm của hàng hoá, dịch vụ phát sinh trong quá trình từ sản xuất, lưu thông đến tiêu dùng và thuế GTGT thu tại địa phương nơi bán hàng. Do đó các doanh nghiệp sản xuất, kinh doanh điện, viễn thông,... có doanh thu trên địa bàn tỉnh nào thì số thu thuế GTGT tính trên khoản doanh thu này thuộc về số thu ngân sách nhà nước tại  tỉnh đó.</w:t>
      </w:r>
    </w:p>
    <w:p>
      <w:pPr>
        <w:pStyle w:val="Normal"/>
        <w:widowControl w:val="false"/>
        <w:spacing w:lineRule="exact" w:line="340" w:before="120" w:after="0"/>
        <w:ind w:firstLine="720"/>
        <w:jc w:val="both"/>
        <w:rPr>
          <w:sz w:val="26"/>
          <w:szCs w:val="26"/>
          <w:lang w:val="pt-BR"/>
        </w:rPr>
      </w:pPr>
      <w:r>
        <w:rPr>
          <w:sz w:val="26"/>
          <w:szCs w:val="26"/>
          <w:lang w:val="pt-BR"/>
        </w:rPr>
        <w:t xml:space="preserve">Thuế GTGT là khoản thu phân chia giữa ngân sách địa phương và ngân sách trung ương theo đúng Luật Ngân sách nhà nước. Trong thời kỳ ổn định ngân sách địa phương 2007 - 2010, ngân sách tỉnh Thái Nguyên được hưởng 100% số thuế GTGT hàng hoá, dịch vụ sản xuất cung ứng trong nước phát sinh trên địa bàn tỉnh, kể cả các trường hợp hạch toán toàn ngành như điện, viễn thông. </w:t>
      </w:r>
    </w:p>
    <w:p>
      <w:pPr>
        <w:pStyle w:val="Normal"/>
        <w:spacing w:lineRule="exact" w:line="340" w:before="120" w:after="0"/>
        <w:ind w:firstLine="720"/>
        <w:jc w:val="both"/>
        <w:rPr/>
      </w:pPr>
      <w:r>
        <w:rPr>
          <w:b/>
          <w:i/>
          <w:sz w:val="26"/>
          <w:szCs w:val="26"/>
          <w:lang w:val="es-MX"/>
        </w:rPr>
        <w:t xml:space="preserve">28. Cử tri tỉnh </w:t>
      </w:r>
      <w:r>
        <w:rPr>
          <w:b/>
          <w:i/>
          <w:sz w:val="26"/>
          <w:szCs w:val="26"/>
          <w:lang w:val="pt-BR"/>
        </w:rPr>
        <w:t>Hà Tĩnh</w:t>
      </w:r>
      <w:r>
        <w:rPr>
          <w:b/>
          <w:i/>
          <w:sz w:val="26"/>
          <w:szCs w:val="26"/>
          <w:lang w:val="es-MX"/>
        </w:rPr>
        <w:t xml:space="preserve"> kiến nghị: </w:t>
      </w:r>
      <w:r>
        <w:rPr>
          <w:i/>
          <w:sz w:val="26"/>
          <w:szCs w:val="26"/>
          <w:lang w:val="pt-BR"/>
        </w:rPr>
        <w:t>Trong thời gian qua, các luật thuế sửa đổi, bổ sung liên tục, thời gian thực hiện lại ngắn, gây lãng phí và khó khăn trong việc tổ chức chỉ đạo, thực hiện. Đề nghị Chính phủ và các bộ, ngành liên quan cần xây dựng luật và các văn bản hướng dẫn dưới luật mang tính thống nhất, đồng bộ để đảm bảo thực hiện thống nhất từ Trung ương đến địa phương.</w:t>
      </w:r>
      <w:r>
        <w:rPr>
          <w:i/>
          <w:sz w:val="26"/>
          <w:szCs w:val="26"/>
          <w:lang w:val="es-MX"/>
        </w:rPr>
        <w:t xml:space="preserve"> </w:t>
      </w:r>
    </w:p>
    <w:p>
      <w:pPr>
        <w:pStyle w:val="Normal"/>
        <w:widowControl w:val="false"/>
        <w:spacing w:lineRule="exact" w:line="360" w:before="120" w:after="0"/>
        <w:ind w:firstLine="720"/>
        <w:jc w:val="both"/>
        <w:rPr/>
      </w:pPr>
      <w:r>
        <w:rPr>
          <w:b/>
          <w:sz w:val="26"/>
          <w:szCs w:val="26"/>
          <w:lang w:val="es-MX"/>
        </w:rPr>
        <w:t xml:space="preserve">Trả lời: </w:t>
      </w:r>
      <w:r>
        <w:rPr>
          <w:sz w:val="26"/>
          <w:szCs w:val="26"/>
          <w:lang w:val="es-MX"/>
        </w:rPr>
        <w:t>(Tại Công văn số 11243/BTC-CST ngày 24/8/2010)</w:t>
      </w:r>
      <w:r>
        <w:rPr>
          <w:b/>
          <w:bCs/>
          <w:sz w:val="26"/>
          <w:szCs w:val="26"/>
          <w:u w:val="single"/>
          <w:lang w:val="es-MX"/>
        </w:rPr>
        <w:t xml:space="preserve"> </w:t>
      </w:r>
    </w:p>
    <w:p>
      <w:pPr>
        <w:pStyle w:val="NormalWeb"/>
        <w:spacing w:lineRule="exact" w:line="360" w:before="120" w:after="0"/>
        <w:ind w:firstLine="720"/>
        <w:jc w:val="both"/>
        <w:rPr>
          <w:spacing w:val="-2"/>
          <w:sz w:val="26"/>
          <w:szCs w:val="26"/>
        </w:rPr>
      </w:pPr>
      <w:r>
        <w:rPr>
          <w:spacing w:val="-2"/>
          <w:sz w:val="26"/>
          <w:szCs w:val="26"/>
        </w:rPr>
        <w:t>Trong thời gian qua, việc cải cách chính sách thuế đã được thực hiện tương đối kịp thời, đáp ứng được mục tiêu, yêu cầu đề ra, đảm bảo chính sách thuế thực sự là công cụ quản lý điều tiết vĩ mô nền kinh tế, động viên được các nguồn lực thúc đẩy sản xuất kinh doanh phát triển, khuyến khích xuất khẩu, khuyến khích đầu tư đổi mới công nghệ, góp phần chuyển dịch cơ cấu kinh tế theo hướng công nghiệp hoá, hiện đại hoá đảm bảo tăng trưởng kinh tế cao, bền vững, góp phần ổn định và từng bước nâng cao đời sống nhân dân.</w:t>
      </w:r>
    </w:p>
    <w:p>
      <w:pPr>
        <w:pStyle w:val="NormalWeb"/>
        <w:spacing w:lineRule="exact" w:line="360" w:before="120" w:after="0"/>
        <w:ind w:firstLine="720"/>
        <w:jc w:val="both"/>
        <w:rPr/>
      </w:pPr>
      <w:r>
        <w:rPr>
          <w:sz w:val="26"/>
          <w:szCs w:val="26"/>
        </w:rPr>
        <w:t xml:space="preserve">Với một nền kinh tế đang chuyển đổi như Việt Nam, việc thiết lập một hệ thống thuế có hiệu quả, hiệu lực phù hợp với thực tế là cần thiết. Vì vậy song song với sự phát triển không ngừng của nền kinh tế, hệ thống pháp luật nói chung và hệ thống các văn bản pháp luật về thuế, tài chính nói riêng theo đó cũng cần phải sửa đổi, bổ sung để từng bước được hoàn thiện, phù hợp với thực tiễn trình độ phát triển kinh tế - xã hội của đất nước trong từng giai đoạn. Thời gian vừa qua, một số Luật thuế đều được thực hiện trong một thời gian nhất định (một số năm), qua thực tế thực hiện và yêu cầu phát triển của nền kinh tế đòi hỏi phải sửa đổi, bổ sung cho phù hợp với điều kiện phát triển kinh tế - xã hội, hạn chế thấp nhất ảnh hưởng bất lợi tới sự phát triển kinh tế - xã hội trong nước do chính sách không theo sát được tốc độ phát triển nhanh của nền kinh tế. </w:t>
      </w:r>
      <w:r>
        <w:rPr>
          <w:rStyle w:val="Emphasis"/>
          <w:i w:val="false"/>
          <w:sz w:val="26"/>
          <w:szCs w:val="26"/>
        </w:rPr>
        <w:t xml:space="preserve"> </w:t>
      </w:r>
    </w:p>
    <w:p>
      <w:pPr>
        <w:pStyle w:val="NormalWeb"/>
        <w:spacing w:lineRule="exact" w:line="360" w:before="120" w:after="0"/>
        <w:ind w:firstLine="720"/>
        <w:jc w:val="both"/>
        <w:rPr/>
      </w:pPr>
      <w:r>
        <w:rPr>
          <w:rStyle w:val="Emphasis"/>
          <w:i w:val="false"/>
          <w:sz w:val="26"/>
          <w:szCs w:val="26"/>
        </w:rPr>
        <w:t xml:space="preserve">Trong những giai đoạn ngắn hạn bất thường như các năm 2008, 2009 do tình hình đặc biệt, Chính phủ cũng chỉ trình xin ý kiến Quốc hội cho phép triển khai các giải pháp tình thế ngắn hạn (trong đó có các giải pháp miễn, giảm, giãn thời hạn nộp thuế) nhằm đối phó suy thoái kinh tế mà không sửa đổi các Luật thuế. Bởi vậy có thể thấy rằng chính sách thuế đã được nghiên cứu xây dựng để đảm bảo tính ổn định, tương đối và thống nhất. Tuy nhiên trong thực hiện cũng cần có những giải pháp tình thế mang tính ngắn hạn phù hợp để đảm bảo ứng phó linh hoạt với những diễn biến trong quá trình phát triển kinh tế - xã hội của đất nước. </w:t>
      </w:r>
    </w:p>
    <w:p>
      <w:pPr>
        <w:pStyle w:val="Normal"/>
        <w:spacing w:lineRule="exact" w:line="340" w:before="120" w:after="0"/>
        <w:ind w:firstLine="720"/>
        <w:jc w:val="both"/>
        <w:rPr/>
      </w:pPr>
      <w:r>
        <w:rPr>
          <w:b/>
          <w:i/>
          <w:sz w:val="26"/>
          <w:szCs w:val="26"/>
          <w:lang w:val="es-MX"/>
        </w:rPr>
        <w:t xml:space="preserve">29. Cử tri tỉnh </w:t>
      </w:r>
      <w:r>
        <w:rPr>
          <w:b/>
          <w:i/>
          <w:sz w:val="26"/>
          <w:szCs w:val="26"/>
          <w:lang w:val="de-DE"/>
        </w:rPr>
        <w:t>Bắc Kạn</w:t>
      </w:r>
      <w:r>
        <w:rPr>
          <w:b/>
          <w:i/>
          <w:sz w:val="26"/>
          <w:szCs w:val="26"/>
          <w:lang w:val="es-MX"/>
        </w:rPr>
        <w:t xml:space="preserve"> kiến nghị: </w:t>
      </w:r>
      <w:r>
        <w:rPr>
          <w:i/>
          <w:sz w:val="26"/>
          <w:szCs w:val="26"/>
          <w:lang w:val="de-DE"/>
        </w:rPr>
        <w:t>Cử tri tiếp tục đề nghị Chính phủ xem xét giảm thuế chuyển mục đích sử dụng đất cho phù hợp với các huyện miền núi vì có mức lệ phí chuyển mục đích sử dụng đất như quy định tại khoản 1, Điều 6 của Nghị định số 198/2004/NĐ-CP ngày 3/12/2004 của Chính phủ về thu tiền sử dụng đất là quá cao, người dân miền núi có thu nhập thấp không có điều kiện để có đất ở.</w:t>
      </w:r>
      <w:r>
        <w:rPr>
          <w:i/>
          <w:sz w:val="26"/>
          <w:szCs w:val="26"/>
          <w:lang w:val="es-MX"/>
        </w:rPr>
        <w:t xml:space="preserve"> </w:t>
      </w:r>
    </w:p>
    <w:p>
      <w:pPr>
        <w:pStyle w:val="Normal"/>
        <w:spacing w:lineRule="exact" w:line="340" w:before="120" w:after="0"/>
        <w:ind w:firstLine="720"/>
        <w:jc w:val="both"/>
        <w:rPr/>
      </w:pPr>
      <w:r>
        <w:rPr>
          <w:b/>
          <w:sz w:val="26"/>
          <w:szCs w:val="26"/>
          <w:lang w:val="es-MX"/>
        </w:rPr>
        <w:t xml:space="preserve">Trả lời: </w:t>
      </w:r>
      <w:r>
        <w:rPr>
          <w:sz w:val="26"/>
          <w:szCs w:val="26"/>
          <w:lang w:val="es-MX"/>
        </w:rPr>
        <w:t>(Tại Công văn số 11637/BTC-QLCS ngày 31/8/2010)</w:t>
      </w:r>
    </w:p>
    <w:p>
      <w:pPr>
        <w:pStyle w:val="Normal"/>
        <w:spacing w:lineRule="exact" w:line="340" w:before="120" w:after="0"/>
        <w:ind w:firstLine="720"/>
        <w:jc w:val="both"/>
        <w:rPr>
          <w:sz w:val="26"/>
          <w:szCs w:val="26"/>
          <w:lang w:val="es-MX"/>
        </w:rPr>
      </w:pPr>
      <w:r>
        <w:rPr>
          <w:sz w:val="26"/>
          <w:szCs w:val="26"/>
          <w:lang w:val="es-MX"/>
        </w:rPr>
        <w:t xml:space="preserve">Về thu tiền sử dụng đất khi chuyển mục đích sử dụng đất tại Điều 6 Nghị định số 198/2004/NĐ-CP ngày 03/12/2004 của Chính phủ đã quy định như sau: </w:t>
      </w:r>
    </w:p>
    <w:p>
      <w:pPr>
        <w:pStyle w:val="Normal"/>
        <w:spacing w:lineRule="exact" w:line="340" w:before="120" w:after="0"/>
        <w:ind w:firstLine="720"/>
        <w:jc w:val="both"/>
        <w:rPr>
          <w:bCs/>
          <w:i/>
          <w:i/>
          <w:sz w:val="26"/>
          <w:szCs w:val="26"/>
          <w:lang w:val="es-MX"/>
        </w:rPr>
      </w:pPr>
      <w:r>
        <w:rPr>
          <w:bCs/>
          <w:i/>
          <w:sz w:val="26"/>
          <w:szCs w:val="26"/>
          <w:lang w:val="es-MX"/>
        </w:rPr>
        <w:t>“</w:t>
      </w:r>
      <w:r>
        <w:rPr>
          <w:bCs/>
          <w:i/>
          <w:sz w:val="26"/>
          <w:szCs w:val="26"/>
          <w:lang w:val="es-MX"/>
        </w:rPr>
        <w:t>Điều 6. Thu tiền sử dụng đất khi chuyển mục đích sử dụng đất</w:t>
      </w:r>
    </w:p>
    <w:p>
      <w:pPr>
        <w:pStyle w:val="NormalWeb"/>
        <w:autoSpaceDE w:val="false"/>
        <w:spacing w:lineRule="exact" w:line="340" w:before="120" w:after="0"/>
        <w:ind w:firstLine="720"/>
        <w:jc w:val="both"/>
        <w:rPr>
          <w:i/>
          <w:i/>
          <w:sz w:val="26"/>
          <w:szCs w:val="26"/>
          <w:lang w:val="es-MX"/>
        </w:rPr>
      </w:pPr>
      <w:r>
        <w:rPr>
          <w:i/>
          <w:sz w:val="26"/>
          <w:szCs w:val="26"/>
          <w:lang w:val="es-MX"/>
        </w:rPr>
        <w:t xml:space="preserve">1. Đối với tổ chức kinh tế: </w:t>
      </w:r>
    </w:p>
    <w:p>
      <w:pPr>
        <w:pStyle w:val="NormalWeb"/>
        <w:autoSpaceDE w:val="false"/>
        <w:spacing w:lineRule="exact" w:line="340" w:before="120" w:after="0"/>
        <w:ind w:firstLine="720"/>
        <w:jc w:val="both"/>
        <w:rPr>
          <w:i/>
          <w:i/>
          <w:sz w:val="26"/>
          <w:szCs w:val="26"/>
          <w:lang w:val="es-MX"/>
        </w:rPr>
      </w:pPr>
      <w:r>
        <w:rPr>
          <w:i/>
          <w:sz w:val="26"/>
          <w:szCs w:val="26"/>
          <w:lang w:val="es-MX"/>
        </w:rPr>
        <w:t>a) Chuyển từ đất nông nghiệp, đất phi nông nghiệp được giao không thu tiền sử dụng đất sang đất giao sử dụng ổn định lâu dài có thu tiền sử dụng đất thì thu tiền sử dụng đất theo quy định tại khoản 2 Điều 5 Nghị định này.</w:t>
      </w:r>
    </w:p>
    <w:p>
      <w:pPr>
        <w:pStyle w:val="NormalWeb"/>
        <w:keepNext w:val="true"/>
        <w:widowControl w:val="false"/>
        <w:autoSpaceDE w:val="false"/>
        <w:spacing w:lineRule="exact" w:line="360" w:before="120" w:after="0"/>
        <w:ind w:firstLine="720"/>
        <w:jc w:val="both"/>
        <w:rPr>
          <w:i/>
          <w:i/>
          <w:sz w:val="26"/>
          <w:szCs w:val="26"/>
          <w:lang w:val="es-MX"/>
        </w:rPr>
      </w:pPr>
      <w:r>
        <w:rPr>
          <w:i/>
          <w:sz w:val="26"/>
          <w:szCs w:val="26"/>
          <w:lang w:val="es-MX"/>
        </w:rPr>
        <w:t>b) Chuyển từ đất nông nghiệp, đất phi nông nghiệp được giao không thu tiền sử dụng đất sang giao đất sử dụng có thời hạn thì thu tiền sử dụng đất theo quy định tại khoản 3 Điều 5 Nghị định này.</w:t>
      </w:r>
    </w:p>
    <w:p>
      <w:pPr>
        <w:pStyle w:val="NormalWeb"/>
        <w:autoSpaceDE w:val="false"/>
        <w:spacing w:lineRule="exact" w:line="360" w:before="120" w:after="0"/>
        <w:ind w:firstLine="720"/>
        <w:jc w:val="both"/>
        <w:rPr>
          <w:i/>
          <w:i/>
          <w:sz w:val="26"/>
          <w:szCs w:val="26"/>
          <w:lang w:val="es-MX"/>
        </w:rPr>
      </w:pPr>
      <w:r>
        <w:rPr>
          <w:i/>
          <w:sz w:val="26"/>
          <w:szCs w:val="26"/>
          <w:lang w:val="es-MX"/>
        </w:rPr>
        <w:t>2. Đối với hộ gia đình, cá nhân:</w:t>
      </w:r>
    </w:p>
    <w:p>
      <w:pPr>
        <w:pStyle w:val="NormalWeb"/>
        <w:autoSpaceDE w:val="false"/>
        <w:spacing w:lineRule="exact" w:line="360" w:before="120" w:after="0"/>
        <w:ind w:firstLine="720"/>
        <w:jc w:val="both"/>
        <w:rPr>
          <w:i/>
          <w:i/>
          <w:sz w:val="26"/>
          <w:szCs w:val="26"/>
          <w:lang w:val="es-MX"/>
        </w:rPr>
      </w:pPr>
      <w:r>
        <w:rPr>
          <w:i/>
          <w:sz w:val="26"/>
          <w:szCs w:val="26"/>
          <w:lang w:val="es-MX"/>
        </w:rPr>
        <w:t>a) Chuyển từ đất vườn, ao trong cùng thửa đất có nhà ở thuộc khu dân cư không được công nhận là đất ở sang làm đất ở thì thu tiền sử dụng đất bằng 50% chênh lệch giữa thu tiền sử dụng đất tính theo giá đất ở với thu tiền sử dụng đất tính theo giá đất nông nghiệp;</w:t>
      </w:r>
    </w:p>
    <w:p>
      <w:pPr>
        <w:pStyle w:val="NormalWeb"/>
        <w:autoSpaceDE w:val="false"/>
        <w:spacing w:lineRule="exact" w:line="360" w:before="120" w:after="0"/>
        <w:ind w:firstLine="720"/>
        <w:jc w:val="both"/>
        <w:rPr>
          <w:i/>
          <w:i/>
          <w:sz w:val="26"/>
          <w:szCs w:val="26"/>
          <w:lang w:val="es-MX"/>
        </w:rPr>
      </w:pPr>
      <w:r>
        <w:rPr>
          <w:i/>
          <w:sz w:val="26"/>
          <w:szCs w:val="26"/>
          <w:lang w:val="es-MX"/>
        </w:rPr>
        <w:t>b) Chuyển từ đất nông nghiệp được Nhà nước giao không thu tiền sử dụng đất sang đất ở thì thu tiền sử dụng đất bằng mức chênh lệch giữa thu tiền sử dụng đất tính theo giá đất ở với thu tiền sử dụng đất tính theo giá đất nông nghiệp;</w:t>
      </w:r>
    </w:p>
    <w:p>
      <w:pPr>
        <w:pStyle w:val="NormalWeb"/>
        <w:autoSpaceDE w:val="false"/>
        <w:spacing w:lineRule="exact" w:line="360" w:before="120" w:after="0"/>
        <w:ind w:firstLine="720"/>
        <w:jc w:val="both"/>
        <w:rPr>
          <w:i/>
          <w:i/>
          <w:sz w:val="26"/>
          <w:szCs w:val="26"/>
          <w:lang w:val="es-MX"/>
        </w:rPr>
      </w:pPr>
      <w:r>
        <w:rPr>
          <w:i/>
          <w:sz w:val="26"/>
          <w:szCs w:val="26"/>
          <w:lang w:val="es-MX"/>
        </w:rPr>
        <w:t>c) Chuyển mục đích sử dụng đất có nguồn gốc từ nhận chuyển nhượng của người sử dụng đất hợp pháp sang đất ở thì thu tiền sử dụng đất như sau:</w:t>
      </w:r>
    </w:p>
    <w:p>
      <w:pPr>
        <w:pStyle w:val="NormalWeb"/>
        <w:autoSpaceDE w:val="false"/>
        <w:spacing w:lineRule="exact" w:line="360" w:before="120" w:after="0"/>
        <w:ind w:firstLine="720"/>
        <w:jc w:val="both"/>
        <w:rPr>
          <w:i/>
          <w:i/>
          <w:sz w:val="26"/>
          <w:szCs w:val="26"/>
          <w:lang w:val="es-MX"/>
        </w:rPr>
      </w:pPr>
      <w:r>
        <w:rPr>
          <w:i/>
          <w:sz w:val="26"/>
          <w:szCs w:val="26"/>
          <w:lang w:val="es-MX"/>
        </w:rPr>
        <w:t>- Đất nhận chuyển nhượng có nguồn gốc là đất nông nghiệp thì thu tiền sử dụng đất bằng mức chênh lệch giữa thu tiền sử dụng đất tính theo giá đất ở với thu tiền sử dụng đất tính theo giá đất nông nghiệp;</w:t>
      </w:r>
    </w:p>
    <w:p>
      <w:pPr>
        <w:pStyle w:val="NormalWeb"/>
        <w:autoSpaceDE w:val="false"/>
        <w:spacing w:lineRule="exact" w:line="360" w:before="120" w:after="0"/>
        <w:ind w:firstLine="720"/>
        <w:jc w:val="both"/>
        <w:rPr>
          <w:i/>
          <w:i/>
          <w:sz w:val="26"/>
          <w:szCs w:val="26"/>
          <w:lang w:val="es-MX"/>
        </w:rPr>
      </w:pPr>
      <w:r>
        <w:rPr>
          <w:i/>
          <w:sz w:val="26"/>
          <w:szCs w:val="26"/>
          <w:lang w:val="es-MX"/>
        </w:rPr>
        <w:t>- Đất nhận chuyển nhượng có nguồn gốc là đất phi nông nghiệp (không phải là đất ở) thì thu tiền sử dụng đất bằng mức chênh lệch giữa thu tiền sử dụng đất tính theo giá đất ở với thu tiền sử dụng đất tính theo giá đất phi nông nghiệp.</w:t>
      </w:r>
    </w:p>
    <w:p>
      <w:pPr>
        <w:pStyle w:val="NormalWeb"/>
        <w:autoSpaceDE w:val="false"/>
        <w:spacing w:lineRule="exact" w:line="360" w:before="120" w:after="0"/>
        <w:ind w:firstLine="720"/>
        <w:jc w:val="both"/>
        <w:rPr>
          <w:i/>
          <w:i/>
          <w:sz w:val="26"/>
          <w:szCs w:val="26"/>
          <w:lang w:val="es-MX"/>
        </w:rPr>
      </w:pPr>
      <w:r>
        <w:rPr>
          <w:i/>
          <w:sz w:val="26"/>
          <w:szCs w:val="26"/>
          <w:lang w:val="es-MX"/>
        </w:rPr>
        <w:t>3. Chuyển mục đích sử dụng từ đất ở được giao sử dụng ổn định lâu dài sang đất làm mặt bằng sản xuất, kinh doanh thì không thu tiền sử dụng đất.</w:t>
      </w:r>
    </w:p>
    <w:p>
      <w:pPr>
        <w:pStyle w:val="Normal"/>
        <w:spacing w:lineRule="exact" w:line="360" w:before="120" w:after="0"/>
        <w:ind w:firstLine="720"/>
        <w:jc w:val="both"/>
        <w:rPr>
          <w:i/>
          <w:i/>
          <w:sz w:val="26"/>
          <w:szCs w:val="26"/>
          <w:lang w:val="es-MX"/>
        </w:rPr>
      </w:pPr>
      <w:r>
        <w:rPr>
          <w:i/>
          <w:sz w:val="26"/>
          <w:szCs w:val="26"/>
          <w:lang w:val="es-MX"/>
        </w:rPr>
        <w:t>4. Chuyển mục đích sử dụng từ đất giao có thời hạn sang đất ở (thời hạn ổn định lâu dài) thì thu tiền sử dụng đất tính theo”.</w:t>
      </w:r>
    </w:p>
    <w:p>
      <w:pPr>
        <w:pStyle w:val="Normal"/>
        <w:spacing w:lineRule="exact" w:line="360" w:before="120" w:after="0"/>
        <w:ind w:firstLine="720"/>
        <w:jc w:val="both"/>
        <w:rPr>
          <w:sz w:val="26"/>
          <w:szCs w:val="26"/>
          <w:lang w:val="es-MX"/>
        </w:rPr>
      </w:pPr>
      <w:r>
        <w:rPr>
          <w:sz w:val="26"/>
          <w:szCs w:val="26"/>
          <w:lang w:val="es-MX"/>
        </w:rPr>
        <w:t>Căn cứ quy định trên, trường hợp hộ gia đình, cá nhân chuyển mục đích sử dụng đất để ở (từ đất nông nghiệp, đất sản xuất kinh doanh phi nông nghiệp sang đất ở) thì nộp tiền sử dụng đất theo quy định tại khoản 2 Điều 6 Nghị định số 198/2004/NĐ-CP (Số phải nộp được tính theo mức thấp hơn so với quy định tại khoản 1 Điều 6 áp dụng đối với tổ chức.)</w:t>
      </w:r>
    </w:p>
    <w:p>
      <w:pPr>
        <w:pStyle w:val="Normal"/>
        <w:spacing w:lineRule="exact" w:line="360" w:before="120" w:after="0"/>
        <w:ind w:firstLine="720"/>
        <w:jc w:val="both"/>
        <w:rPr>
          <w:sz w:val="26"/>
          <w:szCs w:val="26"/>
          <w:lang w:val="es-MX"/>
        </w:rPr>
      </w:pPr>
      <w:r>
        <w:rPr>
          <w:sz w:val="26"/>
          <w:szCs w:val="26"/>
          <w:lang w:val="es-MX"/>
        </w:rPr>
        <w:t xml:space="preserve">Trường hợp hộ gia đình, cá nhân gặp khó khăn tài chính khi nộp tiền sử dụng đất thì được ghi nợ tiền sử dụng đất theo quy định tại Điều 5 Nghị định số 84/2007/NĐ-CP ngày 25/5/2007 của Chính phủ. </w:t>
      </w:r>
    </w:p>
    <w:p>
      <w:pPr>
        <w:pStyle w:val="Normal"/>
        <w:spacing w:lineRule="exact" w:line="360" w:before="120" w:after="0"/>
        <w:ind w:firstLine="720"/>
        <w:jc w:val="both"/>
        <w:rPr/>
      </w:pPr>
      <w:r>
        <w:rPr>
          <w:b/>
          <w:i/>
          <w:sz w:val="26"/>
          <w:szCs w:val="26"/>
          <w:lang w:val="es-MX"/>
        </w:rPr>
        <w:t xml:space="preserve">30. Cử tri tỉnh Thái Nguyên kiến nghị: </w:t>
      </w:r>
      <w:r>
        <w:rPr>
          <w:i/>
          <w:spacing w:val="-2"/>
          <w:sz w:val="26"/>
          <w:szCs w:val="26"/>
          <w:lang w:val="vi-VN"/>
        </w:rPr>
        <w:t>Đề nghị Chính phủ có chế tài đủ mạnh để xử lý các vi phạm pháp luật về thuế của các tổ chức, cá nhân. Đồng thời xem xét việc giao và phân cấp thêm chức năng điều tra nhằm tạo thuận lợi trong công tác quản lý thuế của ngành thuế.</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551/BTC-TCT ngày 31/8/2010)</w:t>
      </w:r>
      <w:r>
        <w:rPr>
          <w:b/>
          <w:sz w:val="26"/>
          <w:szCs w:val="26"/>
          <w:lang w:val="vi-VN"/>
        </w:rPr>
        <w:t xml:space="preserve"> </w:t>
      </w:r>
    </w:p>
    <w:p>
      <w:pPr>
        <w:pStyle w:val="Normal"/>
        <w:spacing w:lineRule="exact" w:line="360" w:before="120" w:after="0"/>
        <w:ind w:firstLine="720"/>
        <w:jc w:val="both"/>
        <w:rPr/>
      </w:pPr>
      <w:r>
        <w:rPr>
          <w:sz w:val="26"/>
          <w:szCs w:val="26"/>
          <w:lang w:val="vi-VN"/>
        </w:rPr>
        <w:t>1. Luật Quản lý thuế đã được Quốc hội thông qua ngày 29/11/2006 và Chính phủ đã ban hành Nghị định 98/2007/NĐ-CP ngày 07/6/2007, Nghị định số 13/2009/NĐ-CP ngày 13/2/2009 của Chính phủ sửa đổi bổ sung Nghị định số 98/2007/NĐ-CP quy định về xử lý vi phạm pháp luật về thuế và cưỡng chế thi hành quyết định hành chính thuế.</w:t>
      </w:r>
    </w:p>
    <w:p>
      <w:pPr>
        <w:pStyle w:val="Normal"/>
        <w:spacing w:lineRule="exact" w:line="360" w:before="120" w:after="0"/>
        <w:ind w:firstLine="720"/>
        <w:jc w:val="both"/>
        <w:rPr>
          <w:sz w:val="26"/>
          <w:szCs w:val="26"/>
          <w:lang w:val="vi-VN"/>
        </w:rPr>
      </w:pPr>
      <w:r>
        <w:rPr>
          <w:sz w:val="26"/>
          <w:szCs w:val="26"/>
          <w:lang w:val="vi-VN"/>
        </w:rPr>
        <w:t xml:space="preserve">Tại các văn bản này đã quy định cụ thể các hành vi vi phạm pháp luật về thuế (từ hành vi vi phạm thủ tục thuế đến hành vi trốn thuế, gian lận thuế) của người nộp thuế và mức xử phạt đối với từng hành vi vi phạm cụ thể. </w:t>
      </w:r>
    </w:p>
    <w:p>
      <w:pPr>
        <w:pStyle w:val="Normal"/>
        <w:spacing w:lineRule="exact" w:line="360" w:before="120" w:after="0"/>
        <w:ind w:firstLine="720"/>
        <w:jc w:val="both"/>
        <w:rPr>
          <w:sz w:val="26"/>
          <w:szCs w:val="26"/>
          <w:lang w:val="vi-VN"/>
        </w:rPr>
      </w:pPr>
      <w:r>
        <w:rPr>
          <w:sz w:val="26"/>
          <w:szCs w:val="26"/>
          <w:lang w:val="vi-VN"/>
        </w:rPr>
        <w:t>2. Tại khoản 2 Điều 13 Luật Quản lý thuế quy định:</w:t>
      </w:r>
    </w:p>
    <w:p>
      <w:pPr>
        <w:pStyle w:val="Normal"/>
        <w:spacing w:lineRule="exact" w:line="360" w:before="120" w:after="0"/>
        <w:ind w:firstLine="720"/>
        <w:jc w:val="both"/>
        <w:rPr/>
      </w:pPr>
      <w:r>
        <w:rPr>
          <w:sz w:val="26"/>
          <w:szCs w:val="26"/>
          <w:lang w:val="vi-VN"/>
        </w:rPr>
        <w:t>“</w:t>
      </w:r>
      <w:r>
        <w:rPr>
          <w:sz w:val="26"/>
          <w:szCs w:val="26"/>
          <w:lang w:val="vi-VN"/>
        </w:rPr>
        <w:t>Cơ quan điều tra, Viện kiểm sát, Toà án trong phạm vi nhiệm vụ, quyền hạn của mình có trách nhiệm khởi tố, điều tra, truy tố, xét xử kịp thời, nghiêm minh tội phạm vi phạm pháp luật về thuế theo quy định của pháp luật và thông báo tiến độ, kết quả xử lý vụ việc cho cơ quan quản</w:t>
      </w:r>
      <w:r>
        <w:rPr>
          <w:b/>
          <w:i/>
          <w:sz w:val="26"/>
          <w:szCs w:val="26"/>
          <w:lang w:val="vi-VN"/>
        </w:rPr>
        <w:t xml:space="preserve"> </w:t>
      </w:r>
      <w:r>
        <w:rPr>
          <w:sz w:val="26"/>
          <w:szCs w:val="26"/>
          <w:lang w:val="vi-VN"/>
        </w:rPr>
        <w:t>lý thuế.”.</w:t>
      </w:r>
    </w:p>
    <w:p>
      <w:pPr>
        <w:pStyle w:val="Normal"/>
        <w:spacing w:lineRule="exact" w:line="360" w:before="120" w:after="0"/>
        <w:ind w:firstLine="720"/>
        <w:jc w:val="both"/>
        <w:rPr>
          <w:spacing w:val="-6"/>
          <w:sz w:val="26"/>
          <w:szCs w:val="26"/>
          <w:lang w:val="vi-VN"/>
        </w:rPr>
      </w:pPr>
      <w:r>
        <w:rPr>
          <w:spacing w:val="-6"/>
          <w:sz w:val="26"/>
          <w:szCs w:val="26"/>
          <w:lang w:val="vi-VN"/>
        </w:rPr>
        <w:t>Như vậy, Luật quản lý thuế đã quy định trách nhiệm khởi tố, điều tra, truy tố, xét xử tội phạm vi phạm pháp luật về thuế thuộc các cơ quan chức năng (cơ quan điều tra, viện kiểm sát, toà án). Cơ quan quản lý thuế có trách nhiệm phối hợp với cơ quan điều tra trong việc thực hiện điều tra tội phạm về thuế theo quy định của pháp luật.</w:t>
      </w:r>
    </w:p>
    <w:p>
      <w:pPr>
        <w:pStyle w:val="Normal"/>
        <w:spacing w:lineRule="exact" w:line="360" w:before="120" w:after="0"/>
        <w:ind w:firstLine="720"/>
        <w:jc w:val="both"/>
        <w:rPr/>
      </w:pPr>
      <w:r>
        <w:rPr>
          <w:sz w:val="26"/>
          <w:szCs w:val="26"/>
          <w:lang w:val="vi-VN"/>
        </w:rPr>
        <w:t>Tuy nhiên về ý kiến “xem xét việc giao và phân cấp thêm chức năng điều tra nhằm tạo thuận lợi trong công tác quản lý thuế của ngành thuế”, Bộ Tài chính sẽ nghiên cứu để tham gia trong quá trình sửa đổi các Luật liên quan.</w:t>
      </w:r>
    </w:p>
    <w:p>
      <w:pPr>
        <w:pStyle w:val="Normal"/>
        <w:spacing w:lineRule="exact" w:line="360" w:before="120" w:after="0"/>
        <w:ind w:firstLine="720"/>
        <w:jc w:val="both"/>
        <w:rPr/>
      </w:pPr>
      <w:r>
        <w:rPr>
          <w:b/>
          <w:i/>
          <w:spacing w:val="-2"/>
          <w:sz w:val="26"/>
          <w:szCs w:val="26"/>
          <w:lang w:val="es-MX"/>
        </w:rPr>
        <w:t xml:space="preserve">31. Cử tri tỉnh </w:t>
      </w:r>
      <w:r>
        <w:rPr>
          <w:b/>
          <w:i/>
          <w:spacing w:val="-2"/>
          <w:sz w:val="26"/>
          <w:szCs w:val="26"/>
          <w:lang w:val="vi-VN"/>
        </w:rPr>
        <w:t>An Giang</w:t>
      </w:r>
      <w:r>
        <w:rPr>
          <w:b/>
          <w:i/>
          <w:spacing w:val="-2"/>
          <w:sz w:val="26"/>
          <w:szCs w:val="26"/>
          <w:lang w:val="es-MX"/>
        </w:rPr>
        <w:t xml:space="preserve"> kiến nghị: </w:t>
      </w:r>
      <w:r>
        <w:rPr>
          <w:i/>
          <w:spacing w:val="-2"/>
          <w:sz w:val="26"/>
          <w:szCs w:val="26"/>
          <w:lang w:val="es-MX"/>
        </w:rPr>
        <w:t xml:space="preserve">Xem xét về quyền và nghĩa vụ của doanh nghiệp để cho áp dụng cơ chế nộp thuế thu nhập doanh nghiệp đối với các cơ sở sản xuất, kinh doanh, dịch vụ (đề nghị bổ sung thêm cơ sở dịch vụ) như sau: đối với các công ty con, chi nhánh của doanh nghiệp có trụ sở tại địa bàn nào thì nộp các loại thuế tại nơi đó, không tập trung nộp thuế về địa bàn nơi doanh nghiệp đóng trụ sở như hiện nay.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552/BTC-TCT ngày 31/8/2010)</w:t>
      </w:r>
      <w:r>
        <w:rPr>
          <w:b/>
          <w:sz w:val="26"/>
          <w:szCs w:val="26"/>
          <w:lang w:val="es-MX"/>
        </w:rPr>
        <w:t xml:space="preserve"> </w:t>
      </w:r>
    </w:p>
    <w:p>
      <w:pPr>
        <w:pStyle w:val="Normal"/>
        <w:spacing w:lineRule="exact" w:line="360" w:before="120" w:after="0"/>
        <w:ind w:firstLine="720"/>
        <w:jc w:val="both"/>
        <w:rPr>
          <w:sz w:val="26"/>
          <w:szCs w:val="26"/>
          <w:lang w:val="es-MX"/>
        </w:rPr>
      </w:pPr>
      <w:r>
        <w:rPr>
          <w:sz w:val="26"/>
          <w:szCs w:val="26"/>
          <w:lang w:val="es-MX"/>
        </w:rPr>
        <w:t>- Luật thuế thu nhập doanh nghiệp số 14/2008/QH12 được Quốc hội thông qua ngày 3/6/2008 đã quy định: “Doanh nghiệp nộp thuế tại nơi có trụ sở chính. Trường hợp doanh nghiệp có cơ sở sản xuất hạch toán phụ thuộc hoạt động tại địa bàn tỉnh, thành phố trực thuộc trung ương khác với địa bàn nơi doanh nghiệp có trụ sở chính thì số thuế được tính nộp theo tỷ lệ chi phí giữa nơi có cơ sở sản xuất và nơi có trụ sở chính. Việc phân cấp, quản lý sử dụng nguồn thu được thực hiện theo quy định của Luật Ngân sách Nhà nước”.</w:t>
      </w:r>
    </w:p>
    <w:p>
      <w:pPr>
        <w:pStyle w:val="Normal"/>
        <w:spacing w:lineRule="exact" w:line="340" w:before="120" w:after="0"/>
        <w:ind w:firstLine="720"/>
        <w:jc w:val="both"/>
        <w:rPr>
          <w:sz w:val="26"/>
          <w:szCs w:val="26"/>
          <w:lang w:val="es-MX"/>
        </w:rPr>
      </w:pPr>
      <w:r>
        <w:rPr>
          <w:sz w:val="26"/>
          <w:szCs w:val="26"/>
          <w:lang w:val="es-MX"/>
        </w:rPr>
        <w:t xml:space="preserve">- Điều 11 Nghị định số 123/2008/NĐ-CP ngày 8/12/2008 của Chính phủ quy định chi tiết và hướng dẫn thi hành một số điều của Luật thuế giá trị gia tăng quy định: </w:t>
      </w:r>
    </w:p>
    <w:p>
      <w:pPr>
        <w:pStyle w:val="Normal"/>
        <w:spacing w:lineRule="exact" w:line="340" w:before="120" w:after="0"/>
        <w:ind w:firstLine="720"/>
        <w:jc w:val="both"/>
        <w:rPr>
          <w:sz w:val="26"/>
          <w:szCs w:val="26"/>
          <w:lang w:val="es-MX"/>
        </w:rPr>
      </w:pPr>
      <w:r>
        <w:rPr>
          <w:sz w:val="26"/>
          <w:szCs w:val="26"/>
          <w:lang w:val="es-MX"/>
        </w:rPr>
        <w:t>“</w:t>
      </w:r>
      <w:r>
        <w:rPr>
          <w:sz w:val="26"/>
          <w:szCs w:val="26"/>
          <w:lang w:val="es-MX"/>
        </w:rPr>
        <w:t>Nơi nộp thuế</w:t>
      </w:r>
    </w:p>
    <w:p>
      <w:pPr>
        <w:pStyle w:val="Normal"/>
        <w:spacing w:lineRule="exact" w:line="340" w:before="120" w:after="0"/>
        <w:ind w:firstLine="720"/>
        <w:jc w:val="both"/>
        <w:rPr/>
      </w:pPr>
      <w:r>
        <w:rPr>
          <w:sz w:val="26"/>
          <w:szCs w:val="26"/>
          <w:lang w:val="es-MX"/>
        </w:rPr>
        <w:t>1. Người nộp thuế kê khai, nộp thuế giá trị gia tăng tại địa phương nơi sản xuất, kinh doanh.</w:t>
      </w:r>
    </w:p>
    <w:p>
      <w:pPr>
        <w:pStyle w:val="Normal"/>
        <w:spacing w:lineRule="exact" w:line="360" w:before="120" w:after="0"/>
        <w:ind w:firstLine="720"/>
        <w:jc w:val="both"/>
        <w:rPr>
          <w:sz w:val="26"/>
          <w:szCs w:val="26"/>
          <w:lang w:val="es-MX"/>
        </w:rPr>
      </w:pPr>
      <w:r>
        <w:rPr>
          <w:sz w:val="26"/>
          <w:szCs w:val="26"/>
          <w:lang w:val="es-MX"/>
        </w:rPr>
        <w:t>2. Người nộp thuế kê khai, nộp thuế giá trị gia tăng theo phương pháp khấu trừ có cơ sở sản xuất hạch toán phụ thuộc đóng trên địa bàn tỉnh, thành phố trực thuộc Trung ương khác với tỉnh, thành phố nơi đóng trụ sở chính thì phải nộp thuế giá trị gia tăng tại địa phương nơi có cơ sở sản xuất và địa phương nơi đóng trụ sở chính”.</w:t>
      </w:r>
    </w:p>
    <w:p>
      <w:pPr>
        <w:pStyle w:val="Normal"/>
        <w:spacing w:lineRule="exact" w:line="360" w:before="120" w:after="0"/>
        <w:ind w:firstLine="720"/>
        <w:jc w:val="both"/>
        <w:rPr>
          <w:sz w:val="26"/>
          <w:szCs w:val="26"/>
          <w:lang w:val="es-MX"/>
        </w:rPr>
      </w:pPr>
      <w:r>
        <w:rPr>
          <w:sz w:val="26"/>
          <w:szCs w:val="26"/>
          <w:lang w:val="es-MX"/>
        </w:rPr>
        <w:t>- Điểm 1 Phần D Thông tư số 129/2008/TT-BTC ngày 26/12/2008 của Bộ Tài chính hướng dẫn về thuế GTGT quy định: “Cơ sở sản xuất hạch toán phụ thuộc có hạch toán kế toán thì phải đăng ký nộp thuế  theo phương pháp khấu trừ tại địa phương nơi sản xuất, khi xuất bán thành phẩm hoặc thành phẩm, kể cả xuất cho trụ sở chính phải sử dụng hoá đơn GTGT làm căn cứ kê khai, nộp thuế tại địa phương nơi sản xuất.</w:t>
      </w:r>
    </w:p>
    <w:p>
      <w:pPr>
        <w:pStyle w:val="Normal"/>
        <w:spacing w:lineRule="exact" w:line="360" w:before="120" w:after="0"/>
        <w:ind w:firstLine="720"/>
        <w:jc w:val="both"/>
        <w:rPr>
          <w:sz w:val="26"/>
          <w:szCs w:val="26"/>
          <w:lang w:val="es-MX"/>
        </w:rPr>
      </w:pPr>
      <w:r>
        <w:rPr>
          <w:sz w:val="26"/>
          <w:szCs w:val="26"/>
          <w:lang w:val="es-MX"/>
        </w:rPr>
        <w:t>Trường hợp cơ sở sản xuất phụ thuộc không thực hiện hạch toán kế toán thì người nộp thuế tại trụ sở chính phải nộp thuế GTGT theo tỷ lệ 2% (đối với hàng hoá chịu thuế suất thuế GTGT 10%) hoặc theo tỷ lệ 1% (đối với hàng hoá chịu thuế suất thuế GTGT 5%) trên doanh thu theo giá chưa có thuế GTGT của sản phẩm sản xuất ra hoặc sản phẩm cùng loại tại địa phương nơi có cơ sở sản xuất. Số thuế GTGT người nộp thuế đã nộp cho cơ sở sản xuất hạch toán phụ thuộc được trừ vào số thuế GTGT phải nộp của người nộp thuế tại địa phương nơi đóng trụ sở chính”.</w:t>
      </w:r>
    </w:p>
    <w:p>
      <w:pPr>
        <w:pStyle w:val="Normal"/>
        <w:spacing w:lineRule="exact" w:line="360" w:before="120" w:after="0"/>
        <w:ind w:firstLine="720"/>
        <w:jc w:val="both"/>
        <w:rPr/>
      </w:pPr>
      <w:r>
        <w:rPr>
          <w:sz w:val="26"/>
          <w:szCs w:val="26"/>
          <w:lang w:val="es-MX"/>
        </w:rPr>
        <w:t xml:space="preserve">Như vậy theo các văn bản quy phạm pháp luật quy định về thuế GTGT và thuế TNDN đã quy định về nơi nộp thuế đối với doanh nghiệp có cơ sở sản xuất hạch toán phụ thuộc hoạt động tại địa bàn tỉnh, thành phố trực thuộc trung ương khác với địa bàn nơi doanh nghiệp có trụ sở chính  trên nguyên tắc tạo điều kiện thuận lợi nhất, không làm tăng thêm chi phí của doanh nghiệp. Việc quy định trên nhằm mục đích đảm bảo sự hài hoà mối quan hệ giữa quyền lợi và nghĩa vụ của doanh nghiệp với các địa phương nơi doanh nghiệp mở các nhà máy, cơ sở sản xuất. Tại những nơi này, chính quyền địa phương phải cung cấp nhiều dịch vụ phục vụ cho sản xuất như: bệnh viện, trường học, nhà ở công nhân, vệ sinh môi trường, trật tự trị an, nhưng không có nguồn thu vì thuế  được nộp tại nơi đóng trụ sở chính. </w:t>
      </w:r>
    </w:p>
    <w:p>
      <w:pPr>
        <w:pStyle w:val="Normal"/>
        <w:spacing w:lineRule="exact" w:line="360" w:before="120" w:after="0"/>
        <w:ind w:firstLine="720"/>
        <w:jc w:val="both"/>
        <w:rPr>
          <w:sz w:val="26"/>
          <w:szCs w:val="26"/>
          <w:lang w:val="es-MX"/>
        </w:rPr>
      </w:pPr>
      <w:r>
        <w:rPr>
          <w:sz w:val="26"/>
          <w:szCs w:val="26"/>
          <w:lang w:val="es-MX"/>
        </w:rPr>
        <w:t xml:space="preserve">Tuy nhiên việc các cử tri kiến nghị bổ sung thêm cơ sở dịch vụ có trụ sở tại địa bàn nào thì nộp các loại thuế tại nơi đó, không tập trung nộp thuế về địa bàn nơi doanh nghiệp đóng trụ sở chính như hiện nay là khó thực hiện và sẽ rất phức tạp vì theo quy luật kinh tế thị trường, các hoạt động cung cấp dịch vụ thường rất đa dạng, doanh nghiệp có thể thực hiện cung cấp dịch vụ dưới nhiều hình thức như dịch vụ tại chỗ, dịch vụ phân tán ở nhiều nơi khác nhau (các dịch vụ của ngân hàng, các công ty tài chính, dịch vụ cung cấp qua mạng như: bán hàng, quảng cáo, thu tiền, thu phí...). Ngoài ra việc phân chia doanh thu và chi phí của doanh nghiệp có các dịch vụ cung cấp phân tán ở nhiều nơi là khó thực hiện. </w:t>
      </w:r>
    </w:p>
    <w:p>
      <w:pPr>
        <w:pStyle w:val="Normal"/>
        <w:spacing w:lineRule="exact" w:line="360" w:before="120" w:after="0"/>
        <w:ind w:firstLine="720"/>
        <w:jc w:val="both"/>
        <w:rPr/>
      </w:pPr>
      <w:r>
        <w:rPr>
          <w:b/>
          <w:i/>
          <w:sz w:val="26"/>
          <w:szCs w:val="26"/>
          <w:lang w:val="es-MX"/>
        </w:rPr>
        <w:t xml:space="preserve">32. Cử tri tỉnh An Giang kiến nghị: </w:t>
      </w:r>
      <w:r>
        <w:rPr>
          <w:i/>
          <w:sz w:val="26"/>
          <w:szCs w:val="26"/>
          <w:lang w:val="es-MX"/>
        </w:rPr>
        <w:t xml:space="preserve">Tại các khu thương mại – công nghiệp thuộc khu kinh tế cửa khẩu (khu phi thuế quan) tại Vĩnh Xương, Khánh Bình, đề nghị được áp dụng chính sách bán hàng miễn thuế cho khách tham quan du lịch và nhân dân địa phương (500.000 đồng/người/ngày). Đối với khu thương mại – công nghiệp Tịnh Biên, đề nghị cho áp dụng chính sách bán hàng miễn thuế mà không quy định thời hạn như hiện nay là đến năm 2012, để tạo điều kiện thu hút đầu tư và ổn định chính sách cho doanh nghiệp yên tâm đầu tư.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244/BTC-TCT ngày 31/8/2010)</w:t>
      </w:r>
      <w:r>
        <w:rPr>
          <w:b/>
          <w:bCs/>
          <w:sz w:val="26"/>
          <w:szCs w:val="26"/>
          <w:u w:val="single"/>
          <w:lang w:val="es-MX"/>
        </w:rPr>
        <w:t xml:space="preserve"> </w:t>
      </w:r>
    </w:p>
    <w:p>
      <w:pPr>
        <w:pStyle w:val="Normal"/>
        <w:spacing w:lineRule="exact" w:line="360" w:before="120" w:after="0"/>
        <w:ind w:firstLine="720"/>
        <w:jc w:val="both"/>
        <w:rPr>
          <w:bCs/>
          <w:sz w:val="26"/>
          <w:szCs w:val="26"/>
          <w:lang w:val="es-MX"/>
        </w:rPr>
      </w:pPr>
      <w:r>
        <w:rPr>
          <w:bCs/>
          <w:sz w:val="26"/>
          <w:szCs w:val="26"/>
          <w:lang w:val="es-MX"/>
        </w:rPr>
        <w:t>Những năm vừa qua, căn cứ đặc điểm, tình hình kinh tế - xã hội ở một số cửa khẩu tại địa phương, Thủ tướng Chính phủ đã ban hành một số Quyết định cho phép một số khu phi thuế quan thuộc khu kinh tế cửa khẩu được áp dụng chính sách bán hàng miễn thuế cho khách tham quan du lịch mang vào nội địa theo mức không quá 500.000 đồng/người/ngày cụ thể như sau:</w:t>
      </w:r>
    </w:p>
    <w:p>
      <w:pPr>
        <w:pStyle w:val="Normal"/>
        <w:spacing w:lineRule="exact" w:line="360" w:before="120" w:after="0"/>
        <w:ind w:firstLine="720"/>
        <w:jc w:val="both"/>
        <w:rPr/>
      </w:pPr>
      <w:r>
        <w:rPr>
          <w:bCs/>
          <w:sz w:val="26"/>
          <w:szCs w:val="26"/>
          <w:lang w:val="es-MX"/>
        </w:rPr>
        <w:t>-</w:t>
      </w:r>
      <w:r>
        <w:rPr>
          <w:sz w:val="26"/>
          <w:szCs w:val="26"/>
          <w:lang w:val="pt-BR"/>
        </w:rPr>
        <w:t xml:space="preserve"> Khu Kinh tế - Thương mại đặc biệt Lao Bảo tỉnh Quảng Trị theo Quyết định số 11/2005/QĐ-TTg ngày 12/01/2005 của Thủ tướng Chính phủ;</w:t>
      </w:r>
    </w:p>
    <w:p>
      <w:pPr>
        <w:pStyle w:val="Normal"/>
        <w:spacing w:lineRule="exact" w:line="360" w:before="120" w:after="0"/>
        <w:ind w:firstLine="720"/>
        <w:jc w:val="both"/>
        <w:rPr>
          <w:sz w:val="26"/>
          <w:szCs w:val="26"/>
          <w:lang w:val="pt-BR"/>
        </w:rPr>
      </w:pPr>
      <w:r>
        <w:rPr>
          <w:sz w:val="26"/>
          <w:szCs w:val="26"/>
          <w:lang w:val="pt-BR"/>
        </w:rPr>
        <w:t>- Khu KTCK Bờ Y tỉnh Kon Tum theo Quyết định số 217/2005/QĐ-TTg ngày 05/9/2005 của Thủ tướng Chính phủ;</w:t>
      </w:r>
    </w:p>
    <w:p>
      <w:pPr>
        <w:pStyle w:val="Normal"/>
        <w:spacing w:lineRule="exact" w:line="360" w:before="120" w:after="0"/>
        <w:ind w:firstLine="720"/>
        <w:jc w:val="both"/>
        <w:rPr>
          <w:sz w:val="26"/>
          <w:szCs w:val="26"/>
          <w:lang w:val="pt-BR"/>
        </w:rPr>
      </w:pPr>
      <w:r>
        <w:rPr>
          <w:sz w:val="26"/>
          <w:szCs w:val="26"/>
          <w:lang w:val="pt-BR"/>
        </w:rPr>
        <w:t>- Khu KTCK An Giang tỉnh An Giang theo Quyết định số 65/2007/QĐ-TTg ngày 11/5/2007 của Thủ tướng Chính phủ;</w:t>
      </w:r>
    </w:p>
    <w:p>
      <w:pPr>
        <w:pStyle w:val="Normal"/>
        <w:spacing w:lineRule="exact" w:line="360" w:before="120" w:after="0"/>
        <w:ind w:firstLine="720"/>
        <w:jc w:val="both"/>
        <w:rPr>
          <w:sz w:val="26"/>
          <w:szCs w:val="26"/>
          <w:lang w:val="pt-BR"/>
        </w:rPr>
      </w:pPr>
      <w:r>
        <w:rPr>
          <w:sz w:val="26"/>
          <w:szCs w:val="26"/>
          <w:lang w:val="pt-BR"/>
        </w:rPr>
        <w:t>- Khu Kinh tế cửa khẩu Mộc Bài tỉnh Tây Ninh theo Quyết định số 140/2007/QĐ-TTg ngày 24/8/2007 của Thủ tướng Chính phủ;</w:t>
      </w:r>
    </w:p>
    <w:p>
      <w:pPr>
        <w:pStyle w:val="Normal"/>
        <w:spacing w:lineRule="exact" w:line="360" w:before="120" w:after="0"/>
        <w:ind w:firstLine="720"/>
        <w:jc w:val="both"/>
        <w:rPr>
          <w:sz w:val="26"/>
          <w:szCs w:val="26"/>
          <w:lang w:val="pt-BR"/>
        </w:rPr>
      </w:pPr>
      <w:r>
        <w:rPr>
          <w:sz w:val="26"/>
          <w:szCs w:val="26"/>
          <w:lang w:val="pt-BR"/>
        </w:rPr>
        <w:t>- Khu KTCK Cầu Treo tỉnh Hà Tĩnh theo Quyết định số 162/2007/QĐ-TTg ngày 19/10/2007 của Thủ tướng Chính phủ;</w:t>
      </w:r>
    </w:p>
    <w:p>
      <w:pPr>
        <w:pStyle w:val="Normal"/>
        <w:spacing w:lineRule="exact" w:line="360" w:before="120" w:after="0"/>
        <w:ind w:firstLine="720"/>
        <w:jc w:val="both"/>
        <w:rPr>
          <w:sz w:val="26"/>
          <w:szCs w:val="26"/>
          <w:lang w:val="pt-BR"/>
        </w:rPr>
      </w:pPr>
      <w:r>
        <w:rPr>
          <w:sz w:val="26"/>
          <w:szCs w:val="26"/>
          <w:lang w:val="pt-BR"/>
        </w:rPr>
        <w:t>- Khu KTCK Lào Cai tỉnh Lào Cai theo Quyết định số 44/2008/QĐ-TTg ngày 26/3/2008 của Thủ tướng Chính phủ;</w:t>
      </w:r>
    </w:p>
    <w:p>
      <w:pPr>
        <w:pStyle w:val="Normal"/>
        <w:spacing w:lineRule="exact" w:line="360" w:before="120" w:after="0"/>
        <w:ind w:firstLine="720"/>
        <w:jc w:val="both"/>
        <w:rPr>
          <w:sz w:val="26"/>
          <w:szCs w:val="26"/>
          <w:lang w:val="pt-BR"/>
        </w:rPr>
      </w:pPr>
      <w:r>
        <w:rPr>
          <w:sz w:val="26"/>
          <w:szCs w:val="26"/>
          <w:lang w:val="pt-BR"/>
        </w:rPr>
        <w:t>- Khu KTCK A Đớt tỉnh Thừa Thiên Huế theo Quyết định số 64/2008/QĐ-TTg ngày 22/5/2008 của Thủ tướng Chính phủ;</w:t>
      </w:r>
    </w:p>
    <w:p>
      <w:pPr>
        <w:pStyle w:val="Normal"/>
        <w:spacing w:lineRule="exact" w:line="360" w:before="120" w:after="0"/>
        <w:ind w:firstLine="720"/>
        <w:jc w:val="both"/>
        <w:rPr>
          <w:sz w:val="26"/>
          <w:szCs w:val="26"/>
          <w:lang w:val="pt-BR"/>
        </w:rPr>
      </w:pPr>
      <w:r>
        <w:rPr>
          <w:sz w:val="26"/>
          <w:szCs w:val="26"/>
          <w:lang w:val="pt-BR"/>
        </w:rPr>
        <w:t>- Khu KTCK Đồng Đăng tỉnh Lạng Sơn theo Quyết định số 138/2008/QĐ-TTg ngày 14/10/2008 của Thủ tướng Chính phủ;</w:t>
      </w:r>
    </w:p>
    <w:p>
      <w:pPr>
        <w:pStyle w:val="Normal"/>
        <w:spacing w:lineRule="exact" w:line="360" w:before="120" w:after="0"/>
        <w:ind w:firstLine="720"/>
        <w:jc w:val="both"/>
        <w:rPr>
          <w:sz w:val="26"/>
          <w:szCs w:val="26"/>
          <w:lang w:val="pt-BR"/>
        </w:rPr>
      </w:pPr>
      <w:r>
        <w:rPr>
          <w:sz w:val="26"/>
          <w:szCs w:val="26"/>
          <w:lang w:val="pt-BR"/>
        </w:rPr>
        <w:t>- Khu KTCK Đồng Tháp tỉnh Đồng Tháp theo Quyết định số 166/2008/QĐ-TTg ngày 11/12/2008 của Thủ tướng Chính phủ;</w:t>
      </w:r>
    </w:p>
    <w:p>
      <w:pPr>
        <w:pStyle w:val="Normal"/>
        <w:spacing w:lineRule="exact" w:line="360" w:before="120" w:after="0"/>
        <w:ind w:firstLine="720"/>
        <w:jc w:val="both"/>
        <w:rPr>
          <w:sz w:val="26"/>
          <w:szCs w:val="26"/>
          <w:lang w:val="pt-BR"/>
        </w:rPr>
      </w:pPr>
      <w:r>
        <w:rPr>
          <w:sz w:val="26"/>
          <w:szCs w:val="26"/>
          <w:lang w:val="pt-BR"/>
        </w:rPr>
        <w:t>Trong quá trình triển khai thực hiện cũng đã phát sinh rất nhiều khó khăn trong quy trình quản lý nhất là tình hình chống buôn lậu, gian lận thương mại... ảnh hưởng đến sản xuất kinh doanh trong nước.</w:t>
        <w:tab/>
      </w:r>
    </w:p>
    <w:p>
      <w:pPr>
        <w:pStyle w:val="Normal"/>
        <w:spacing w:lineRule="exact" w:line="360" w:before="120" w:after="0"/>
        <w:ind w:firstLine="720"/>
        <w:jc w:val="both"/>
        <w:rPr/>
      </w:pPr>
      <w:r>
        <w:rPr>
          <w:sz w:val="26"/>
          <w:szCs w:val="26"/>
          <w:lang w:val="pt-BR"/>
        </w:rPr>
        <w:t>Để chính sách bán hàng miễn thuế cho khách tham quan du lịch góp phần vào phát triển kinh tế - xã hội khu vực cửa khẩu đồng thời hạn chế tình trạng buôn lậu, gian lận thương mại và tạo điều kiện cho các doanh nghiệp đã đầu tư trong lĩnh vực kinh doanh hàng miễn thuế tại khu phi thuế quan thuộc khu kinh tế cửa khẩu có đủ thời gian thu hồi vốn đầu tư, Thủ tướng Chính phủ đã có Quyết định cho phép thực hiện chính sách bán hàng miễn thuế đến hết ngày 31/12/2012.</w:t>
      </w:r>
    </w:p>
    <w:p>
      <w:pPr>
        <w:pStyle w:val="Normal"/>
        <w:spacing w:lineRule="exact" w:line="360" w:before="120" w:after="0"/>
        <w:ind w:firstLine="720"/>
        <w:jc w:val="both"/>
        <w:rPr>
          <w:sz w:val="26"/>
          <w:szCs w:val="26"/>
          <w:lang w:val="pt-BR"/>
        </w:rPr>
      </w:pPr>
      <w:r>
        <w:rPr>
          <w:sz w:val="26"/>
          <w:szCs w:val="26"/>
          <w:lang w:val="pt-BR"/>
        </w:rPr>
        <w:t>Việc bán hàng miễn thuế cho khách du lịch mang vào nội địa là chính sách nhạy cảm và có ảnh hưởng nhất định đến sản xuất trong nước do đó cần có việc tổng kết, đánh giá để đề xuất chính sách cho phù hợp với tình hình.</w:t>
      </w:r>
    </w:p>
    <w:p>
      <w:pPr>
        <w:pStyle w:val="Normal"/>
        <w:spacing w:lineRule="exact" w:line="360" w:before="120" w:after="0"/>
        <w:ind w:firstLine="720"/>
        <w:jc w:val="both"/>
        <w:rPr/>
      </w:pPr>
      <w:r>
        <w:rPr>
          <w:b/>
          <w:i/>
          <w:sz w:val="26"/>
          <w:szCs w:val="26"/>
          <w:lang w:val="es-MX"/>
        </w:rPr>
        <w:t xml:space="preserve">33. Cử tri tỉnh </w:t>
      </w:r>
      <w:r>
        <w:rPr>
          <w:b/>
          <w:i/>
          <w:sz w:val="26"/>
          <w:szCs w:val="26"/>
          <w:lang w:val="pt-BR"/>
        </w:rPr>
        <w:t>An Giang</w:t>
      </w:r>
      <w:r>
        <w:rPr>
          <w:b/>
          <w:i/>
          <w:sz w:val="26"/>
          <w:szCs w:val="26"/>
          <w:lang w:val="es-MX"/>
        </w:rPr>
        <w:t xml:space="preserve"> kiến nghị: </w:t>
      </w:r>
      <w:r>
        <w:rPr>
          <w:i/>
          <w:sz w:val="26"/>
          <w:szCs w:val="26"/>
          <w:lang w:val="pt-BR"/>
        </w:rPr>
        <w:t xml:space="preserve">Đối với nguồn thu thuế suất nhập khẩu qua biên giới tại địa phương hàng năm, đề nghị được để lại hết cho địa phương để đầu tư cho các khu kinh tế cửa khẩu theo dự án. </w:t>
      </w:r>
    </w:p>
    <w:p>
      <w:pPr>
        <w:pStyle w:val="Form"/>
        <w:spacing w:lineRule="exact" w:line="360" w:before="120" w:after="0"/>
        <w:rPr/>
      </w:pPr>
      <w:r>
        <w:rPr>
          <w:b/>
          <w:sz w:val="26"/>
          <w:szCs w:val="26"/>
          <w:lang w:val="es-MX"/>
        </w:rPr>
        <w:t xml:space="preserve">Trả lời: </w:t>
      </w:r>
      <w:r>
        <w:rPr>
          <w:sz w:val="26"/>
          <w:szCs w:val="26"/>
          <w:lang w:val="es-MX"/>
        </w:rPr>
        <w:t>(Tại Công văn số 11672/BTC-NSNN ngày 31/8/2010)</w:t>
      </w:r>
      <w:r>
        <w:rPr>
          <w:sz w:val="26"/>
          <w:szCs w:val="26"/>
          <w:lang w:val="pt-BR"/>
        </w:rPr>
        <w:t xml:space="preserve"> </w:t>
      </w:r>
    </w:p>
    <w:p>
      <w:pPr>
        <w:pStyle w:val="Form"/>
        <w:spacing w:lineRule="exact" w:line="360" w:before="120" w:after="0"/>
        <w:rPr>
          <w:sz w:val="26"/>
          <w:szCs w:val="26"/>
          <w:lang w:val="pt-BR"/>
        </w:rPr>
      </w:pPr>
      <w:r>
        <w:rPr>
          <w:sz w:val="26"/>
          <w:szCs w:val="26"/>
          <w:lang w:val="pt-BR"/>
        </w:rPr>
        <w:t xml:space="preserve">Theo quy định của Luật Ngân sách nhà nước nguồn thu thuế xuất, nhập khẩu ngân sách trung ương hưởng 100% để thực hiện các nhiệm vụ chi của ngân sách trung ương (chi đầu tư các công trình dự án quan trọng của quốc gia, chi an ninh, quốc phòng,...) và bổ sung hỗ trợ cho các địa phương khó khăn. Theo quy định tại Nghị định số 29/2008/NĐ-CP ngày 14/3/2008 của Chính phủ về khu công nghiệp, khu chế xuất và khu kinh tế, các tỉnh có cửa khẩu nếu có nhu cầu xây dựng hạ tầng khu kinh tế cửa khẩu thì lập kế hoạch, dự án báo cáo Bộ Kế hoạch và Đầu tư để tổng hợp phương án hỗ trợ từ ngân sách trung ương trình cấp có thầm quyền quyết định.  </w:t>
      </w:r>
    </w:p>
    <w:p>
      <w:pPr>
        <w:pStyle w:val="Form"/>
        <w:spacing w:lineRule="exact" w:line="360" w:before="120" w:after="0"/>
        <w:rPr>
          <w:sz w:val="26"/>
          <w:szCs w:val="26"/>
          <w:lang w:val="pt-BR"/>
        </w:rPr>
      </w:pPr>
      <w:r>
        <w:rPr>
          <w:sz w:val="26"/>
          <w:szCs w:val="26"/>
          <w:lang w:val="pt-BR"/>
        </w:rPr>
        <w:t>Trong thời gian vừa qua, các khu kinh tế cửa khẩu đã được ngân sách trung ương hỗ trợ vốn để đầu tư phát triển hệ thống kết cấu hạ tầng kỹ thuật; trong đó có tỉnh An Giang, từ năm 2007-2010, ngân sách trung ương đã bổ sung có mục tiêu cho ngân sách tỉnh An Giang 55 tỷ đồng, trong đó năm 2010 hỗ trợ 16 tỷ đồng để đầu tư khu kinh tế cửa khẩu.</w:t>
      </w:r>
    </w:p>
    <w:p>
      <w:pPr>
        <w:pStyle w:val="Normal"/>
        <w:spacing w:lineRule="exact" w:line="360" w:before="120" w:after="0"/>
        <w:ind w:firstLine="720"/>
        <w:jc w:val="both"/>
        <w:rPr/>
      </w:pPr>
      <w:r>
        <w:rPr>
          <w:b/>
          <w:i/>
          <w:sz w:val="26"/>
          <w:szCs w:val="26"/>
          <w:lang w:val="es-MX"/>
        </w:rPr>
        <w:t xml:space="preserve">34. Cử tri tp </w:t>
      </w:r>
      <w:r>
        <w:rPr>
          <w:b/>
          <w:i/>
          <w:sz w:val="26"/>
          <w:szCs w:val="26"/>
          <w:lang w:val="pt-BR"/>
        </w:rPr>
        <w:t>Hải Phòng</w:t>
      </w:r>
      <w:r>
        <w:rPr>
          <w:b/>
          <w:i/>
          <w:sz w:val="26"/>
          <w:szCs w:val="26"/>
          <w:lang w:val="es-MX"/>
        </w:rPr>
        <w:t xml:space="preserve"> kiến nghị: </w:t>
      </w:r>
      <w:r>
        <w:rPr>
          <w:i/>
          <w:sz w:val="26"/>
          <w:szCs w:val="26"/>
          <w:lang w:val="pt-BR"/>
        </w:rPr>
        <w:t xml:space="preserve">Trong thời gian qua, Nhà nước nhiều lần tăng thuế nhập khẩu ô tô, xe máy nguyên chiếc nhằm bảo hộ nền công nghiệp nước nhà phát triển, chống ùn tắc và hạn chế nhập siêu. Hiện nay giá xe ô tô và xe máy nhập khẩu tại Việt Nam cao nhất thế giới, trong khi mức sống của người dân thuộc hàng thấp của thế giới, đây thực sự là điều rất bất hợp lý. Cử tri đề xuất Bộ Tài chính và Bộ Công Thương sớm có những đánh giá cụ thể về hiệu quả việc sản xuất ô tô trong nước, cũng như xem xét giảm thuế nhập khẩu và thuế tiêu thụ đặc biệt đối với xe ô tô, xe máy nhập khẩu để người dân có quyền được mua xe với giá cả hợp lý hơn.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245/BTC-CST ngày 24/8/2010)</w:t>
      </w:r>
      <w:r>
        <w:rPr>
          <w:b/>
          <w:bCs/>
          <w:sz w:val="26"/>
          <w:szCs w:val="26"/>
          <w:u w:val="single"/>
          <w:lang w:val="de-DE"/>
        </w:rPr>
        <w:t xml:space="preserve"> </w:t>
      </w:r>
    </w:p>
    <w:p>
      <w:pPr>
        <w:pStyle w:val="Normal"/>
        <w:spacing w:lineRule="exact" w:line="360" w:before="120" w:after="0"/>
        <w:ind w:firstLine="720"/>
        <w:jc w:val="both"/>
        <w:rPr>
          <w:bCs/>
          <w:sz w:val="26"/>
          <w:szCs w:val="26"/>
          <w:lang w:val="de-DE"/>
        </w:rPr>
      </w:pPr>
      <w:r>
        <w:rPr>
          <w:bCs/>
          <w:sz w:val="26"/>
          <w:szCs w:val="26"/>
          <w:lang w:val="de-DE"/>
        </w:rPr>
        <w:t xml:space="preserve">Việc thực hiện chiến lược phát triển ngành công nghiệp ô tô, công nghiệp xe máy đã được Thủ tướng Chính phủ giao Bộ Công Thương chủ trì phối hợp với các Bộ, ngành, địa phương tại Quyết định số 175/2002/QĐ-TTg ngày 03/12/2002, Quyết định số 177/2004/QĐ-TTg ngày 05/10/2004 của Thủ tướng Chính phủ; văn bản số 3174/VPCP-CN ngày 11/6/2007 của Văn phòng Chính phủ và Quyết định số 02/2007/QĐ-BCT ngày 29/8/2007 của Bộ Công Thương. Đồng thời, Thủ tướng Chính phủ cũng giao Bộ Tài chính thực hiện việc điều hành chính sách thuế theo hướng phục vụ phát triển ngành công nghiệp ô tô, công nghiệp xe máy trong nước theo chiến lược đã được phê duyệt. </w:t>
      </w:r>
    </w:p>
    <w:p>
      <w:pPr>
        <w:pStyle w:val="Normal"/>
        <w:spacing w:lineRule="exact" w:line="360" w:before="120" w:after="0"/>
        <w:ind w:firstLine="720"/>
        <w:jc w:val="both"/>
        <w:rPr>
          <w:bCs/>
          <w:sz w:val="26"/>
          <w:szCs w:val="26"/>
          <w:lang w:val="de-DE"/>
        </w:rPr>
      </w:pPr>
      <w:r>
        <w:rPr>
          <w:bCs/>
          <w:sz w:val="26"/>
          <w:szCs w:val="26"/>
          <w:lang w:val="de-DE"/>
        </w:rPr>
        <w:t>Thuế ô tô nhập khẩu điều tiết ở mức cao đối với dòng xe du lịch dưới 09 chỗ ngồi. Trong loại xe này thì xe cao cấp điều tiết thuế cao hơn xe thấp cấp để điều tiết đối với những người khá giả, có điều kiện kinh tế. Các loại xe chuyên dùng như xe cứu thương, xe cứu hoả, xe chở phạm nhân, xe làm sạch đường… (thuế nhập khẩu phổ biến ở mức thấp từ 0% - 10% và không chịu thuế tiêu thụ đặc biệt), xe ô tô chở khách công cộng, xe vận tải hàng hoá thì giá chỉ bằng hoặc thấp hơn giá bán so với các nước (do sản xuất, lắp ráp trong nước có giá thành thấp hơn). Thuế nhập khẩu, thuế tiêu thụ đặc biệt đối với dòng xe du lịch ngoài mục tiêu bảo hộ sản xuất trong nước còn có mục tiêu điều tiết thông qua tiêu dùng.</w:t>
      </w:r>
    </w:p>
    <w:p>
      <w:pPr>
        <w:pStyle w:val="Normal"/>
        <w:spacing w:lineRule="exact" w:line="360" w:before="120" w:after="0"/>
        <w:ind w:firstLine="720"/>
        <w:jc w:val="both"/>
        <w:rPr>
          <w:bCs/>
          <w:sz w:val="26"/>
          <w:szCs w:val="26"/>
          <w:lang w:val="de-DE"/>
        </w:rPr>
      </w:pPr>
      <w:r>
        <w:rPr>
          <w:bCs/>
          <w:sz w:val="26"/>
          <w:szCs w:val="26"/>
          <w:lang w:val="de-DE"/>
        </w:rPr>
        <w:t>Bộ Tài chính được biết hiện nay Bộ Công Thương đang chủ trì cùng với Bộ Tài chính và các Bộ liên quan nghiên cứu, đánh giá lại các nội dung về chiến lược phát triển ngành công nghiệp ô tô để làm cơ sở hoàn thiện chính sách.</w:t>
      </w:r>
    </w:p>
    <w:p>
      <w:pPr>
        <w:pStyle w:val="Normal"/>
        <w:spacing w:lineRule="exact" w:line="360" w:before="120" w:after="0"/>
        <w:ind w:firstLine="720"/>
        <w:jc w:val="both"/>
        <w:rPr/>
      </w:pPr>
      <w:r>
        <w:rPr>
          <w:b/>
          <w:i/>
          <w:sz w:val="26"/>
          <w:szCs w:val="26"/>
          <w:lang w:val="es-MX"/>
        </w:rPr>
        <w:t xml:space="preserve">35. Cử tri tỉnh </w:t>
      </w:r>
      <w:r>
        <w:rPr>
          <w:b/>
          <w:i/>
          <w:sz w:val="26"/>
          <w:szCs w:val="26"/>
          <w:lang w:val="de-DE"/>
        </w:rPr>
        <w:t>Lâm Đồng</w:t>
      </w:r>
      <w:r>
        <w:rPr>
          <w:b/>
          <w:i/>
          <w:sz w:val="26"/>
          <w:szCs w:val="26"/>
          <w:lang w:val="es-MX"/>
        </w:rPr>
        <w:t xml:space="preserve"> kiến nghị: </w:t>
      </w:r>
      <w:r>
        <w:rPr>
          <w:i/>
          <w:sz w:val="26"/>
          <w:szCs w:val="26"/>
          <w:lang w:val="vi-VN"/>
        </w:rPr>
        <w:t>Hiện nay tỉnh Lâm Đồng còn phải nhận trợ cấp từ ngân sách trung ương, số hụt thu do thực hiện chế độ miễn, giảm, giãn thuế chiếm tỷ trọng đến 18,8% trên tổng thu cân đối ngân sách nên địa phương không tự cân đối hụt thu được, vì vậy đề nghị Bộ Tài chính xem xét bổ xung cho Lâm Đồng 50% trên số thuế miễn, giảm, giãn chính thức năm 2009 cụ thể:</w:t>
      </w:r>
    </w:p>
    <w:p>
      <w:pPr>
        <w:pStyle w:val="Normal"/>
        <w:tabs>
          <w:tab w:val="clear" w:pos="720"/>
          <w:tab w:val="left" w:pos="900" w:leader="none"/>
        </w:tabs>
        <w:spacing w:lineRule="exact" w:line="360" w:before="120" w:after="0"/>
        <w:ind w:firstLine="720"/>
        <w:jc w:val="both"/>
        <w:rPr>
          <w:i/>
          <w:i/>
          <w:sz w:val="26"/>
          <w:szCs w:val="26"/>
          <w:lang w:val="vi-VN"/>
        </w:rPr>
      </w:pPr>
      <w:r>
        <w:rPr>
          <w:i/>
          <w:sz w:val="26"/>
          <w:szCs w:val="26"/>
          <w:lang w:val="vi-VN"/>
        </w:rPr>
        <w:t>- Số thuế miễn, giảm, giãn chính thức năm 2009: 419,235 tỷ đồng.</w:t>
      </w:r>
    </w:p>
    <w:p>
      <w:pPr>
        <w:pStyle w:val="NormalWeb"/>
        <w:spacing w:lineRule="exact" w:line="360" w:before="120" w:after="0"/>
        <w:ind w:firstLine="720"/>
        <w:jc w:val="both"/>
        <w:rPr/>
      </w:pPr>
      <w:r>
        <w:rPr>
          <w:i/>
          <w:sz w:val="26"/>
          <w:szCs w:val="26"/>
          <w:lang w:val="vi-VN"/>
        </w:rPr>
        <w:t>- Đề nghị ngân sách trung ương hỗ trợ 50%: 209,618 tỷ đồng.</w:t>
      </w:r>
      <w:r>
        <w:rPr>
          <w:i/>
          <w:sz w:val="26"/>
          <w:szCs w:val="26"/>
        </w:rPr>
        <w:t xml:space="preserve"> </w:t>
      </w:r>
    </w:p>
    <w:p>
      <w:pPr>
        <w:pStyle w:val="Normal"/>
        <w:tabs>
          <w:tab w:val="clear" w:pos="720"/>
          <w:tab w:val="left" w:pos="900" w:leader="none"/>
        </w:tabs>
        <w:spacing w:lineRule="exact" w:line="360" w:before="120" w:after="0"/>
        <w:ind w:firstLine="720"/>
        <w:jc w:val="both"/>
        <w:rPr/>
      </w:pPr>
      <w:r>
        <w:rPr>
          <w:b/>
          <w:sz w:val="26"/>
          <w:szCs w:val="26"/>
          <w:lang w:val="es-MX"/>
        </w:rPr>
        <w:t xml:space="preserve">Trả lời: </w:t>
      </w:r>
      <w:r>
        <w:rPr>
          <w:sz w:val="26"/>
          <w:szCs w:val="26"/>
          <w:lang w:val="es-MX"/>
        </w:rPr>
        <w:t>(Tại Công văn số 11673/BTC-NSNN ngày 31/8/2010)</w:t>
      </w:r>
    </w:p>
    <w:p>
      <w:pPr>
        <w:pStyle w:val="Header"/>
        <w:tabs>
          <w:tab w:val="left" w:pos="720" w:leader="none"/>
          <w:tab w:val="center" w:pos="4320" w:leader="none"/>
          <w:tab w:val="right" w:pos="8640" w:leader="none"/>
        </w:tabs>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heo Đề án hỗ trợ hộ nghèo về nhà ở quy định tại Quyết định 167/2008/QĐ-TTg ngày 12/12/2008 của Thủ tướng Chính phủ, trên địa bàn tỉnh Lâm Đồng có 7.318 hộ được duyệt hỗ trợ về nhà ở, trong đó 100% số hộ thuộc vùng khó khăn. Theo chế độ quy định, kinh phí hỗ trợ từ ngân sách nhà nước là 61.471 triệu đồng, ngân sách trung ương hỗ trợ 7 triệu đồng/hộ là 51.226 triệu đồng, ngân sách địa phương đảm bảo 20% là 10.245 triệu đồng. Đối với các địa phương khó khăn, tuỳ theo mức độ khó khăn ngân sách trung ương hỗ trợ thêm cho ngân sách địa phương theo mức 10%, 15%, 20%. Tỉnh Lâm Đồng được hỗ trợ thêm 10% là: 5.123 triệu đồng. Như vậy, tổng kinh phí ngân sách trung ương hỗ trợ để thực hiện chính sách hỗ trợ người nghèo về nhà ở của tỉnh Lâm Đồng là 56.349 triệu đồng, bằng 91,7% nhu cầu. Ngoài ra, hộ nghèo còn được vay Ngân hàng chính sách xã hội 8 triệu đồng/hộ, NSNN hỗ trợ lãi suất 3%/năm.</w:t>
      </w:r>
    </w:p>
    <w:p>
      <w:pPr>
        <w:pStyle w:val="Header"/>
        <w:tabs>
          <w:tab w:val="left" w:pos="720" w:leader="none"/>
          <w:tab w:val="center" w:pos="4320" w:leader="none"/>
          <w:tab w:val="right" w:pos="8640" w:leader="none"/>
        </w:tabs>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Đến nay, ngân sách trung ương đã bổ sung và tạm ứng cho tỉnh Lâm Đồng 36.929 triệu đồng, bằng 66% tổng số vốn ngân sách trung ương đảm bảo (năm 2009 là 7.700 triệu đồng, năm 2010 là 29.229 triệu đồng), đề nghị tỉnh có báo tiến độ thực hiện chương trình. Trường hợp địa phương giải ngân hết kế hoạch vốn; căn cứ vào đề nghị của tỉnh, Bộ Tài chính sẽ phối hợp với các Bộ liên quan trình Thủ tướng Chính phủ xem xét ứng tiếp vốn theo tiến độ thực hiện.    </w:t>
      </w:r>
    </w:p>
    <w:p>
      <w:pPr>
        <w:pStyle w:val="Normal"/>
        <w:spacing w:lineRule="exact" w:line="360" w:before="120" w:after="0"/>
        <w:ind w:firstLine="720"/>
        <w:jc w:val="both"/>
        <w:rPr/>
      </w:pPr>
      <w:r>
        <w:rPr>
          <w:b/>
          <w:i/>
          <w:sz w:val="26"/>
          <w:szCs w:val="26"/>
          <w:lang w:val="es-MX"/>
        </w:rPr>
        <w:t xml:space="preserve">36. Cử tri tỉnh </w:t>
      </w:r>
      <w:r>
        <w:rPr>
          <w:b/>
          <w:i/>
          <w:sz w:val="26"/>
          <w:szCs w:val="26"/>
          <w:lang w:val="sv-SE"/>
        </w:rPr>
        <w:t>Đắk Lắk</w:t>
      </w:r>
      <w:r>
        <w:rPr>
          <w:b/>
          <w:i/>
          <w:sz w:val="26"/>
          <w:szCs w:val="26"/>
          <w:lang w:val="es-MX"/>
        </w:rPr>
        <w:t xml:space="preserve"> kiến nghị: </w:t>
      </w:r>
      <w:r>
        <w:rPr>
          <w:i/>
          <w:sz w:val="26"/>
          <w:szCs w:val="26"/>
          <w:lang w:val="sv-SE"/>
        </w:rPr>
        <w:t xml:space="preserve">Đề nghị Trung ương hỗ trợ cho tỉnh trong việc thực hiện chính sách miễn, giảm thuế theo văn bản số: 2898/BTC- NSNN ngày 10/3/2010 của Bộ Tài Chính, đồng thời đề nghị hỗ trợ số tiền thuế miễn, giảm là 123.125 triệu đồng để tỉnh thực hiện một số nhiệm vụ cấp bách phát sinh chưa có nguồn cân đối.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78/BTC-NSNN ngày 31/8/2010)</w:t>
      </w:r>
    </w:p>
    <w:p>
      <w:pPr>
        <w:pStyle w:val="Normal"/>
        <w:shd w:fill="FFFFFF" w:val="clear"/>
        <w:spacing w:lineRule="exact" w:line="360" w:before="120" w:after="0"/>
        <w:ind w:firstLine="720"/>
        <w:jc w:val="both"/>
        <w:rPr/>
      </w:pPr>
      <w:r>
        <w:rPr>
          <w:spacing w:val="-4"/>
          <w:sz w:val="26"/>
          <w:szCs w:val="26"/>
          <w:lang w:val="sv-SE"/>
        </w:rPr>
        <w:t xml:space="preserve">Năm 2009 là năm rất đặc biệt do ảnh hưởng của khủng hoảng kinh tế - tài chính toàn cầu, Chính phủ đã trình Quốc hội một số </w:t>
      </w:r>
      <w:r>
        <w:rPr>
          <w:spacing w:val="-4"/>
          <w:sz w:val="26"/>
          <w:szCs w:val="26"/>
          <w:lang w:val="es-MX"/>
        </w:rPr>
        <w:t>giải pháp cấp bách nhằm ngăn chặn suy giảm kinh tế, duy trì tăng trưởng kinh tế, bảo đảm an sinh xã hội và Quốc hội đã có Nghị quyết số 32/2009/QH12 ngày 19/6/2009 điều chỉnh mục tiêu tổng quát, một số chỉ tiêu kinh tế, ngân sách nhà nước, phát hành bổ sung trái phiếu Chính phủ năm 2009 và miễn, giảm thuế thu nhập cá nhân; trong đó có quy định “</w:t>
      </w:r>
      <w:r>
        <w:rPr>
          <w:i/>
          <w:spacing w:val="-4"/>
          <w:sz w:val="26"/>
          <w:szCs w:val="26"/>
          <w:lang w:val="es-MX"/>
        </w:rPr>
        <w:t>Giữ tổng chi trong dự toán ngân sách nhà nước theo Nghị quyết 21/2008/QH12 ngày 08/11/2008 của Quốc hội về dự toán ngân sách nhà nước năm 2009. Các Bộ, ngành trung ương, địa phương phấn  đấu tăng thu, chống thất thu, kiên quyết thu hồi nợ đọng để bù đắp số giảm thu, sắp xếp các nhiệm vụ chi, chủ động cân đối thu, chi ngân sách. Cho phép sử dụng quỹ tài chính hợp pháp để bù đắp số hụt thu; trường hợp ngân sách địa phương vẫn giảm thu so với dự toán được giao do thực hiện các chính sách miễn, giảm thuế thì ngân sách trung ương hỗ trợ ngân sách địa phương. Chính phủ sử dụng số bội chi ngân sách nhà nước tăng thêm chỉ để bù đắp số hụt thu, bảo đảm nhiệm vụ chi ngân sách nhà nước năm 2009 đã được Quốc hội quyết định”.</w:t>
      </w:r>
      <w:r>
        <w:rPr>
          <w:spacing w:val="-4"/>
          <w:sz w:val="26"/>
          <w:szCs w:val="26"/>
          <w:lang w:val="es-MX"/>
        </w:rPr>
        <w:t xml:space="preserve"> Thực hiện Nghị quyết của Quốc hội,</w:t>
      </w:r>
      <w:r>
        <w:rPr>
          <w:spacing w:val="-4"/>
          <w:sz w:val="26"/>
          <w:szCs w:val="26"/>
          <w:lang w:val="sv-SE"/>
        </w:rPr>
        <w:t xml:space="preserve"> tại kỳ họp thứ 6 của Quốc hội (tháng 10,11/2009), Chính phủ có báo cáo số 13/BC-CP ngày 16/10/2009 trình Quốc hội đánh giá tình hình thực hiện ngân sách nhà nước năm 2009 và dự toán ngân sách nhà nước năm 2010, trong đó đã báo cáo rõ ”</w:t>
      </w:r>
      <w:r>
        <w:rPr>
          <w:i/>
          <w:spacing w:val="-4"/>
          <w:sz w:val="26"/>
          <w:szCs w:val="26"/>
          <w:lang w:val="sv-SE"/>
        </w:rPr>
        <w:t xml:space="preserve">Đối với nội dung bù đắp giảm thu ngân sách địa phương do thực hiện chính sách miễn, giảm thuế, Chính phủ trình Quốc hội nguyên tắc xử lý là: Ngân sách trung ương hỗ trợ chung cho các địa phương một phần (25%) số giảm thu do thực hiện miễn, giảm thuế; trường hợp sau khi đã hỗ trợ nêu trên, địa phương nào còn hụt thu, thì tiếp tục xử lý để đảm bảo dự toán chi đã được Thủ tướng Chính phủ giao </w:t>
      </w:r>
      <w:r>
        <w:rPr>
          <w:spacing w:val="-4"/>
          <w:sz w:val="26"/>
          <w:szCs w:val="26"/>
          <w:lang w:val="sv-SE"/>
        </w:rPr>
        <w:t>”. Căn cứ vào số miễn, giảm thuế chính thức của tỉnh năm 2009 báo cáo và số xác định của cơ quan thuế, Bộ Tài chính bổ sung 25% số thuế miễn, giảm cho địa phương theo đúng quy định. Đến nay, Bộ Tài chính đã tổng hợp số miễn, giảm thuế của các địa phương năm 2009 và đang tiến hành rà soát để xác định số chính thức miễn, giảm làm căn cứ hỗ trợ cho các địa phương theo quy định.</w:t>
      </w:r>
    </w:p>
    <w:p>
      <w:pPr>
        <w:pStyle w:val="Normal"/>
        <w:spacing w:lineRule="exact" w:line="360" w:before="120" w:after="0"/>
        <w:ind w:firstLine="720"/>
        <w:jc w:val="both"/>
        <w:rPr/>
      </w:pPr>
      <w:r>
        <w:rPr>
          <w:b/>
          <w:i/>
          <w:sz w:val="26"/>
          <w:szCs w:val="26"/>
          <w:lang w:val="es-MX"/>
        </w:rPr>
        <w:t xml:space="preserve">37. Cử tri tỉnh </w:t>
      </w:r>
      <w:r>
        <w:rPr>
          <w:b/>
          <w:i/>
          <w:sz w:val="26"/>
          <w:szCs w:val="26"/>
          <w:lang w:val="sv-SE"/>
        </w:rPr>
        <w:t>Bến Tre</w:t>
      </w:r>
      <w:r>
        <w:rPr>
          <w:b/>
          <w:i/>
          <w:sz w:val="26"/>
          <w:szCs w:val="26"/>
          <w:lang w:val="es-MX"/>
        </w:rPr>
        <w:t xml:space="preserve"> kiến nghị: </w:t>
      </w:r>
      <w:r>
        <w:rPr>
          <w:i/>
          <w:sz w:val="26"/>
          <w:szCs w:val="26"/>
          <w:lang w:val="sv-SE"/>
        </w:rPr>
        <w:t xml:space="preserve">Cử tri đề nghị Nhà nước nên tiếp tục miễn thuế nông nghiệp cho nông dân vì nông dân còn nhiều khó khăn về đời sống. </w:t>
      </w:r>
    </w:p>
    <w:p>
      <w:pPr>
        <w:pStyle w:val="Normal"/>
        <w:widowControl w:val="false"/>
        <w:spacing w:lineRule="exact" w:line="360" w:before="120" w:after="0"/>
        <w:ind w:firstLine="720"/>
        <w:jc w:val="both"/>
        <w:rPr/>
      </w:pPr>
      <w:r>
        <w:rPr>
          <w:b/>
          <w:sz w:val="26"/>
          <w:szCs w:val="26"/>
          <w:lang w:val="es-MX"/>
        </w:rPr>
        <w:t xml:space="preserve">Trả lời: </w:t>
      </w:r>
      <w:r>
        <w:rPr>
          <w:sz w:val="26"/>
          <w:szCs w:val="26"/>
          <w:lang w:val="es-MX"/>
        </w:rPr>
        <w:t>(Tại Công văn số 10332/BTC-CST ngày 09/8/2010)</w:t>
      </w:r>
      <w:r>
        <w:rPr>
          <w:b/>
          <w:bCs/>
          <w:iCs/>
          <w:sz w:val="26"/>
          <w:szCs w:val="26"/>
          <w:u w:val="single"/>
          <w:lang w:val="sv-SE"/>
        </w:rPr>
        <w:t xml:space="preserve"> </w:t>
      </w:r>
    </w:p>
    <w:p>
      <w:pPr>
        <w:pStyle w:val="Normal"/>
        <w:spacing w:lineRule="exact" w:line="360" w:before="120" w:after="0"/>
        <w:ind w:firstLine="720"/>
        <w:jc w:val="both"/>
        <w:rPr/>
      </w:pPr>
      <w:r>
        <w:rPr>
          <w:sz w:val="26"/>
          <w:szCs w:val="26"/>
          <w:lang w:val="sv-SE"/>
        </w:rPr>
        <w:t>Thực hiện chương trình công tác của Chính phủ, Bộ Tài chính đã tiến hành tổng kết việc thực hiện miễn, giảm thuế sử dụng đất nông nghiệp theo quy định tại Nghị quyết số 15/2003/QH11 ngày 17/6/2003 của Quốc hội. Trên cơ sở báo cáo tổng kết thực hiện Nghị quyết số 15/2003/QH11 nêu trên, sau khi lấy ý kiến các Bộ, ngành và địa phương, Bộ Tài chính đã có Tờ trình Chính phủ số 83/TTr-BTC ngày 7/7/2010 về việc ban hành Nghị quyết của Quốc hội về việc miễn, giảm thuế sử dụng đất nông nghiệp. Sau khi có ý kiến chỉ đạo của Chính phủ, Bộ Tài chính sẽ hoàn thiện để trình Quốc hội xem xét, quyết định tại Kỳ họp thứ 8 Quốc hội khoá XII</w:t>
      </w:r>
      <w:r>
        <w:rPr>
          <w:i/>
          <w:sz w:val="26"/>
          <w:szCs w:val="26"/>
          <w:lang w:val="sv-SE"/>
        </w:rPr>
        <w:t>.</w:t>
      </w:r>
    </w:p>
    <w:p>
      <w:pPr>
        <w:pStyle w:val="Normal"/>
        <w:spacing w:lineRule="exact" w:line="380" w:before="120" w:after="0"/>
        <w:ind w:firstLine="720"/>
        <w:jc w:val="both"/>
        <w:rPr/>
      </w:pPr>
      <w:r>
        <w:rPr>
          <w:b/>
          <w:i/>
          <w:sz w:val="26"/>
          <w:szCs w:val="26"/>
          <w:lang w:val="es-MX"/>
        </w:rPr>
        <w:t xml:space="preserve">38. Cử tri tỉnh </w:t>
      </w:r>
      <w:r>
        <w:rPr>
          <w:b/>
          <w:i/>
          <w:sz w:val="26"/>
          <w:szCs w:val="26"/>
          <w:lang w:val="sv-SE"/>
        </w:rPr>
        <w:t xml:space="preserve">Kiên Giang </w:t>
      </w:r>
      <w:r>
        <w:rPr>
          <w:b/>
          <w:i/>
          <w:sz w:val="26"/>
          <w:szCs w:val="26"/>
          <w:lang w:val="es-MX"/>
        </w:rPr>
        <w:t xml:space="preserve">kiến nghị: </w:t>
      </w:r>
      <w:r>
        <w:rPr>
          <w:i/>
          <w:sz w:val="26"/>
          <w:szCs w:val="26"/>
          <w:lang w:val="es-MX"/>
        </w:rPr>
        <w:t>Chủ trương miễn thuế sử dụng đất nông nghiệp đến hết năm 2010 sẽ kết thúc, cử tri cho rằng nông dân sản xuất lúa còn nhiều khó khăn. Đề nghị Chính phủ tiếp tục miễn thuế sử dụng đất nông nghiệp đến năm 2020.</w:t>
      </w:r>
    </w:p>
    <w:p>
      <w:pPr>
        <w:pStyle w:val="Normal"/>
        <w:widowControl w:val="false"/>
        <w:spacing w:lineRule="exact" w:line="380" w:before="120" w:after="0"/>
        <w:ind w:firstLine="720"/>
        <w:jc w:val="both"/>
        <w:rPr/>
      </w:pPr>
      <w:r>
        <w:rPr>
          <w:b/>
          <w:sz w:val="26"/>
          <w:szCs w:val="26"/>
          <w:lang w:val="es-MX"/>
        </w:rPr>
        <w:t xml:space="preserve">Trả lời: </w:t>
      </w:r>
      <w:r>
        <w:rPr>
          <w:sz w:val="26"/>
          <w:szCs w:val="26"/>
          <w:lang w:val="es-MX"/>
        </w:rPr>
        <w:t>(Tại Công văn số 10331/BTC-CST ngày 09/8/2010)</w:t>
      </w:r>
      <w:r>
        <w:rPr>
          <w:b/>
          <w:bCs/>
          <w:iCs/>
          <w:sz w:val="26"/>
          <w:szCs w:val="26"/>
          <w:u w:val="single"/>
          <w:lang w:val="es-MX"/>
        </w:rPr>
        <w:t xml:space="preserve"> </w:t>
      </w:r>
    </w:p>
    <w:p>
      <w:pPr>
        <w:pStyle w:val="Normal"/>
        <w:spacing w:lineRule="exact" w:line="380" w:before="120" w:after="0"/>
        <w:ind w:firstLine="720"/>
        <w:jc w:val="both"/>
        <w:rPr/>
      </w:pPr>
      <w:r>
        <w:rPr>
          <w:sz w:val="26"/>
          <w:szCs w:val="26"/>
          <w:lang w:val="es-MX"/>
        </w:rPr>
        <w:t>Thực hiện chương trình công tác của Chính phủ, Bộ Tài chính đã tiến hành tổng kết việc thực hiện miễn, giảm thuế sử dụng đất nông nghiệp theo quy định tại Nghị quyết số 15/2003/QH11 ngày 17/6/2003 của Quốc hội. Trên cơ sở báo cáo tổng kết thực hiện Nghị quyết số 15/2003/QH11 nêu trên, sau khi lấy ý kiến các Bộ, ngành và địa phương, Bộ Tài chính đã có Tờ trình Chính phủ số 83/TTr-BTC ngày 7/7/2010 về việc ban hành Nghị quyết của Quốc hội về việc miễn, giảm thuế sử dụng đất nông nghiệp. Sau khi có ý kiến chỉ đạo của Chính phủ, Bộ Tài chính sẽ hoàn thiện để trình Quốc hội xem xét, quyết định tại Kỳ họp thứ 8 Quốc hội khoá XII</w:t>
      </w:r>
      <w:r>
        <w:rPr>
          <w:i/>
          <w:sz w:val="26"/>
          <w:szCs w:val="26"/>
          <w:lang w:val="es-MX"/>
        </w:rPr>
        <w:t>.</w:t>
      </w:r>
    </w:p>
    <w:p>
      <w:pPr>
        <w:pStyle w:val="Normal"/>
        <w:spacing w:lineRule="exact" w:line="380" w:before="120" w:after="0"/>
        <w:ind w:firstLine="720"/>
        <w:jc w:val="both"/>
        <w:rPr/>
      </w:pPr>
      <w:r>
        <w:rPr>
          <w:b/>
          <w:i/>
          <w:sz w:val="26"/>
          <w:szCs w:val="26"/>
          <w:lang w:val="es-MX"/>
        </w:rPr>
        <w:t xml:space="preserve">39. Cử tri tỉnh Ninh Bình kiến nghị: </w:t>
      </w:r>
      <w:r>
        <w:rPr>
          <w:i/>
          <w:sz w:val="26"/>
          <w:szCs w:val="26"/>
          <w:lang w:val="es-MX"/>
        </w:rPr>
        <w:t xml:space="preserve">Đề nghị Nhà nước có chính sách miễn giảm thuế nhà đất đối với bệnh binh vì lực lượng này có nhiều đóng góp cho đất nước trong kháng chiến và hiện nay có rất nhiều bệnh binh còn gặp khó khăn trong cuộc sống. </w:t>
      </w:r>
    </w:p>
    <w:p>
      <w:pPr>
        <w:pStyle w:val="Normal"/>
        <w:widowControl w:val="false"/>
        <w:spacing w:lineRule="exact" w:line="380" w:before="120" w:after="0"/>
        <w:ind w:firstLine="720"/>
        <w:jc w:val="both"/>
        <w:rPr/>
      </w:pPr>
      <w:r>
        <w:rPr>
          <w:b/>
          <w:sz w:val="26"/>
          <w:szCs w:val="26"/>
          <w:lang w:val="es-MX"/>
        </w:rPr>
        <w:t xml:space="preserve">Trả lời: </w:t>
      </w:r>
      <w:r>
        <w:rPr>
          <w:sz w:val="26"/>
          <w:szCs w:val="26"/>
          <w:lang w:val="es-MX"/>
        </w:rPr>
        <w:t>(Tại Công văn số 10334/BTC-CST ngày 09/8/2010)</w:t>
      </w:r>
      <w:r>
        <w:rPr>
          <w:b/>
          <w:sz w:val="26"/>
          <w:szCs w:val="26"/>
          <w:u w:val="single"/>
          <w:lang w:val="es-MX"/>
        </w:rPr>
        <w:t xml:space="preserve"> </w:t>
      </w:r>
    </w:p>
    <w:p>
      <w:pPr>
        <w:pStyle w:val="Normal"/>
        <w:widowControl w:val="false"/>
        <w:spacing w:lineRule="exact" w:line="380" w:before="120" w:after="0"/>
        <w:ind w:firstLine="720"/>
        <w:jc w:val="both"/>
        <w:rPr>
          <w:sz w:val="26"/>
          <w:szCs w:val="26"/>
          <w:lang w:val="es-MX"/>
        </w:rPr>
      </w:pPr>
      <w:r>
        <w:rPr>
          <w:sz w:val="26"/>
          <w:szCs w:val="26"/>
          <w:lang w:val="es-MX"/>
        </w:rPr>
        <w:t>Tại Pháp lệnh thuế nhà, đất năm 1992 quy định các trường hợp được miễn, giảm thuế nhà, đất cụ thể:</w:t>
      </w:r>
    </w:p>
    <w:p>
      <w:pPr>
        <w:pStyle w:val="Normal"/>
        <w:widowControl w:val="false"/>
        <w:spacing w:lineRule="exact" w:line="380" w:before="120" w:after="0"/>
        <w:ind w:firstLine="720"/>
        <w:jc w:val="both"/>
        <w:rPr/>
      </w:pPr>
      <w:r>
        <w:rPr>
          <w:rStyle w:val="Dieu"/>
          <w:rFonts w:cs="Times New Roman"/>
          <w:i/>
          <w:szCs w:val="26"/>
          <w:lang w:val="pt-BR"/>
        </w:rPr>
        <w:t>"Điều 13</w:t>
      </w:r>
    </w:p>
    <w:p>
      <w:pPr>
        <w:pStyle w:val="Normal"/>
        <w:widowControl w:val="false"/>
        <w:spacing w:lineRule="exact" w:line="380" w:before="120" w:after="0"/>
        <w:ind w:firstLine="720"/>
        <w:jc w:val="both"/>
        <w:rPr/>
      </w:pPr>
      <w:r>
        <w:rPr>
          <w:i/>
          <w:sz w:val="26"/>
          <w:szCs w:val="26"/>
          <w:lang w:val="pt-BR"/>
        </w:rPr>
        <w:t>Tạm miễn thuế đất đối với các trường hợp sau đây:</w:t>
      </w:r>
    </w:p>
    <w:p>
      <w:pPr>
        <w:pStyle w:val="Normal"/>
        <w:widowControl w:val="false"/>
        <w:spacing w:lineRule="exact" w:line="380" w:before="120" w:after="0"/>
        <w:ind w:firstLine="720"/>
        <w:jc w:val="both"/>
        <w:rPr>
          <w:i/>
          <w:i/>
          <w:sz w:val="26"/>
          <w:szCs w:val="26"/>
          <w:lang w:val="pt-BR"/>
        </w:rPr>
      </w:pPr>
      <w:r>
        <w:rPr>
          <w:i/>
          <w:sz w:val="26"/>
          <w:szCs w:val="26"/>
          <w:lang w:val="pt-BR"/>
        </w:rPr>
        <w:t>1- Đất xây dựng trụ sở cơ quan hành chính, sự nghiệp Nhà nước, tổ chức xã hội, công trình văn hoá, đất chuyên dùng vào mục đích quốc phòng và an ninh;</w:t>
      </w:r>
    </w:p>
    <w:p>
      <w:pPr>
        <w:pStyle w:val="Normal"/>
        <w:widowControl w:val="false"/>
        <w:spacing w:lineRule="exact" w:line="380" w:before="120" w:after="0"/>
        <w:ind w:firstLine="720"/>
        <w:jc w:val="both"/>
        <w:rPr>
          <w:i/>
          <w:i/>
          <w:sz w:val="26"/>
          <w:szCs w:val="26"/>
          <w:lang w:val="pt-BR"/>
        </w:rPr>
      </w:pPr>
      <w:r>
        <w:rPr>
          <w:i/>
          <w:sz w:val="26"/>
          <w:szCs w:val="26"/>
          <w:lang w:val="pt-BR"/>
        </w:rPr>
        <w:t>2- Đất ở thuộc vùng rừng núi rẻo cao thuộc diện được miễn thuế nông nghiệp, vùng đinh canh, định cư, vùng kinh tế mới;</w:t>
      </w:r>
    </w:p>
    <w:p>
      <w:pPr>
        <w:pStyle w:val="Normal"/>
        <w:widowControl w:val="false"/>
        <w:spacing w:lineRule="exact" w:line="380" w:before="120" w:after="0"/>
        <w:ind w:firstLine="720"/>
        <w:jc w:val="both"/>
        <w:rPr>
          <w:i/>
          <w:i/>
          <w:sz w:val="26"/>
          <w:szCs w:val="26"/>
          <w:lang w:val="pt-BR"/>
        </w:rPr>
      </w:pPr>
      <w:r>
        <w:rPr>
          <w:i/>
          <w:sz w:val="26"/>
          <w:szCs w:val="26"/>
          <w:lang w:val="pt-BR"/>
        </w:rPr>
        <w:t>3- Đất ở của gia đình thương binh loại 1/4, loại 2/4; gia đình liệt sĩ được hưởng chế độ trợ cấp của Nhà nước quy định; đất xây dựng nhà tình nghĩa;</w:t>
      </w:r>
    </w:p>
    <w:p>
      <w:pPr>
        <w:pStyle w:val="Normal"/>
        <w:widowControl w:val="false"/>
        <w:spacing w:lineRule="exact" w:line="380" w:before="120" w:after="0"/>
        <w:ind w:firstLine="720"/>
        <w:jc w:val="both"/>
        <w:rPr>
          <w:i/>
          <w:i/>
          <w:sz w:val="26"/>
          <w:szCs w:val="26"/>
          <w:lang w:val="pt-BR"/>
        </w:rPr>
      </w:pPr>
      <w:r>
        <w:rPr>
          <w:i/>
          <w:sz w:val="26"/>
          <w:szCs w:val="26"/>
          <w:lang w:val="pt-BR"/>
        </w:rPr>
        <w:t>4- Đất ở của người tàn tật, người chưa đến tuổi thành niên và người già cô đơn không nơi nương tựa không có khả năng nộp thuế.</w:t>
      </w:r>
    </w:p>
    <w:p>
      <w:pPr>
        <w:pStyle w:val="Normal"/>
        <w:widowControl w:val="false"/>
        <w:spacing w:lineRule="exact" w:line="360" w:before="120" w:after="0"/>
        <w:ind w:firstLine="720"/>
        <w:jc w:val="both"/>
        <w:rPr/>
      </w:pPr>
      <w:r>
        <w:rPr>
          <w:rStyle w:val="Dieu"/>
          <w:rFonts w:cs="Times New Roman"/>
          <w:i/>
          <w:szCs w:val="26"/>
          <w:lang w:val="pt-BR"/>
        </w:rPr>
        <w:t>Điều 14</w:t>
      </w:r>
    </w:p>
    <w:p>
      <w:pPr>
        <w:pStyle w:val="Normal"/>
        <w:widowControl w:val="false"/>
        <w:spacing w:lineRule="exact" w:line="360" w:before="120" w:after="0"/>
        <w:ind w:firstLine="720"/>
        <w:jc w:val="both"/>
        <w:rPr/>
      </w:pPr>
      <w:r>
        <w:rPr>
          <w:i/>
          <w:sz w:val="26"/>
          <w:szCs w:val="26"/>
          <w:lang w:val="pt-BR"/>
        </w:rPr>
        <w:t>Đối tượng nộp thuế có khó khăn về kinh tế do bị thiên tai, địch hoạ, tai nạn bất ngờ thì được xét giảm thuế, miễn thuế đất ở".</w:t>
      </w:r>
    </w:p>
    <w:p>
      <w:pPr>
        <w:pStyle w:val="Normal"/>
        <w:spacing w:lineRule="exact" w:line="360" w:before="120" w:after="0"/>
        <w:ind w:firstLine="720"/>
        <w:jc w:val="both"/>
        <w:rPr>
          <w:sz w:val="26"/>
          <w:szCs w:val="26"/>
          <w:lang w:val="pt-BR"/>
        </w:rPr>
      </w:pPr>
      <w:r>
        <w:rPr>
          <w:sz w:val="26"/>
          <w:szCs w:val="26"/>
          <w:lang w:val="pt-BR"/>
        </w:rPr>
        <w:t xml:space="preserve">Theo quy định hiện hành thì bệnh binh không thuộc đối tượng được miễn, giảm thuế nhà, đất. </w:t>
      </w:r>
    </w:p>
    <w:p>
      <w:pPr>
        <w:pStyle w:val="NormalWeb"/>
        <w:spacing w:lineRule="exact" w:line="360" w:before="120" w:after="0"/>
        <w:ind w:firstLine="720"/>
        <w:jc w:val="both"/>
        <w:rPr/>
      </w:pPr>
      <w:r>
        <w:rPr>
          <w:sz w:val="26"/>
          <w:szCs w:val="26"/>
          <w:lang w:val="pt-BR"/>
        </w:rPr>
        <w:t xml:space="preserve">Ngày 17/6/2010, Quốc hội đã thông qua Luật thuế sử dụng đất phi nông nghiệp số 48/2010/QH12 và có hiệu lực thi hành từ ngày 1/1/2012 (thay thế cho </w:t>
      </w:r>
      <w:r>
        <w:rPr>
          <w:sz w:val="26"/>
          <w:szCs w:val="26"/>
          <w:lang w:val="vi-VN"/>
        </w:rPr>
        <w:t>Pháp lệnh thuế nhà, đất năm 1992</w:t>
      </w:r>
      <w:r>
        <w:rPr>
          <w:sz w:val="26"/>
          <w:szCs w:val="26"/>
        </w:rPr>
        <w:t xml:space="preserve"> và </w:t>
      </w:r>
      <w:r>
        <w:rPr>
          <w:sz w:val="26"/>
          <w:szCs w:val="26"/>
          <w:lang w:val="vi-VN"/>
        </w:rPr>
        <w:t>Pháp lệnh sửa đổi, bổ sung một số điều của Pháp lệnh thuế nhà, đất năm 1994</w:t>
      </w:r>
      <w:r>
        <w:rPr>
          <w:sz w:val="26"/>
          <w:szCs w:val="26"/>
        </w:rPr>
        <w:t xml:space="preserve">). Theo đó, tại khoản 5 Điều 9, khoản 3 Điều 10 </w:t>
      </w:r>
      <w:r>
        <w:rPr>
          <w:sz w:val="26"/>
          <w:szCs w:val="26"/>
          <w:lang w:val="pt-BR"/>
        </w:rPr>
        <w:t xml:space="preserve">Luật thuế sử dụng đất phi nông nghiệp số 48/2010/QH12 </w:t>
      </w:r>
      <w:r>
        <w:rPr>
          <w:sz w:val="26"/>
          <w:szCs w:val="26"/>
        </w:rPr>
        <w:t>quy định: Miễn thuế sử dụng đất phi nông nghiệp đối với đất ở trong hạn mức của bệnh binh hạng 1/3; Giảm 50% số tiền thuế sử dụng đất phi nông nghiệp phải nộp đối với đất ở trong hạn mức của bệnh binh hạng 2/3, 3/3.</w:t>
      </w:r>
    </w:p>
    <w:p>
      <w:pPr>
        <w:pStyle w:val="Normal"/>
        <w:spacing w:lineRule="exact" w:line="360" w:before="120" w:after="0"/>
        <w:ind w:firstLine="720"/>
        <w:jc w:val="both"/>
        <w:rPr/>
      </w:pPr>
      <w:r>
        <w:rPr>
          <w:b/>
          <w:i/>
          <w:sz w:val="26"/>
          <w:szCs w:val="26"/>
          <w:lang w:val="es-MX"/>
        </w:rPr>
        <w:t xml:space="preserve">40. Cử tri tỉnh </w:t>
      </w:r>
      <w:r>
        <w:rPr>
          <w:b/>
          <w:i/>
          <w:sz w:val="26"/>
          <w:szCs w:val="26"/>
          <w:lang w:val="de-DE"/>
        </w:rPr>
        <w:t>Lai Châu</w:t>
      </w:r>
      <w:r>
        <w:rPr>
          <w:b/>
          <w:i/>
          <w:sz w:val="26"/>
          <w:szCs w:val="26"/>
          <w:lang w:val="es-MX"/>
        </w:rPr>
        <w:t xml:space="preserve"> kiến nghị: </w:t>
      </w:r>
      <w:r>
        <w:rPr>
          <w:i/>
          <w:sz w:val="26"/>
          <w:szCs w:val="26"/>
          <w:lang w:val="de-DE"/>
        </w:rPr>
        <w:t xml:space="preserve">Để tăng nguồn thu ngân sách địa phương phục vụ đầu tư và phát triển cơ sở hạ tầng, đề nghị Chính phủ xem xét, có cơ chế đặc thù trích để lại cho tỉnh Lai Châu 10% thuế thu nhập doanh nghiệp đối với các doanh nghiệp ngoài tỉnh đầu tư trên địa bàn tỉnh.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44/BTC-NSNN ngày 31/8/2010)</w:t>
      </w:r>
    </w:p>
    <w:p>
      <w:pPr>
        <w:pStyle w:val="Normal"/>
        <w:spacing w:lineRule="exact" w:line="360" w:before="120" w:after="0"/>
        <w:ind w:firstLine="720"/>
        <w:jc w:val="both"/>
        <w:rPr>
          <w:sz w:val="26"/>
          <w:szCs w:val="26"/>
          <w:lang w:val="es-MX"/>
        </w:rPr>
      </w:pPr>
      <w:r>
        <w:rPr>
          <w:sz w:val="26"/>
          <w:szCs w:val="26"/>
          <w:lang w:val="es-MX"/>
        </w:rPr>
        <w:t>Theo quy định Luật Ngân sách nhà nước, Luật Thuế thu nhập doanh nghiệp và các văn bản hướng dẫn thực hiện thì:</w:t>
      </w:r>
    </w:p>
    <w:p>
      <w:pPr>
        <w:pStyle w:val="Normal"/>
        <w:spacing w:lineRule="exact" w:line="360" w:before="120" w:after="0"/>
        <w:ind w:firstLine="720"/>
        <w:jc w:val="both"/>
        <w:rPr>
          <w:sz w:val="26"/>
          <w:szCs w:val="26"/>
          <w:lang w:val="es-MX"/>
        </w:rPr>
      </w:pPr>
      <w:r>
        <w:rPr>
          <w:sz w:val="26"/>
          <w:szCs w:val="26"/>
          <w:lang w:val="es-MX"/>
        </w:rPr>
        <w:t>a) Khoản Thuế thu nhập doanh nghiệp của các đơn vị hạch toán toàn ngành là khoản thu ngân sách trung ương hưởng 100%.</w:t>
      </w:r>
    </w:p>
    <w:p>
      <w:pPr>
        <w:pStyle w:val="Normal"/>
        <w:spacing w:lineRule="exact" w:line="360" w:before="120" w:after="0"/>
        <w:ind w:firstLine="720"/>
        <w:jc w:val="both"/>
        <w:rPr>
          <w:sz w:val="26"/>
          <w:szCs w:val="26"/>
          <w:lang w:val="es-MX"/>
        </w:rPr>
      </w:pPr>
      <w:r>
        <w:rPr>
          <w:sz w:val="26"/>
          <w:szCs w:val="26"/>
          <w:lang w:val="es-MX"/>
        </w:rPr>
        <w:t xml:space="preserve">b) Khoản thuế thu nhập doanh nghiệp của các doanh nghiệp có trụ sở chính đóng trên địa bàn tỉnh, nộp tại nơi đóng trụ sở. </w:t>
      </w:r>
    </w:p>
    <w:p>
      <w:pPr>
        <w:pStyle w:val="Normal"/>
        <w:spacing w:lineRule="exact" w:line="360" w:before="120" w:after="0"/>
        <w:ind w:firstLine="720"/>
        <w:jc w:val="both"/>
        <w:rPr/>
      </w:pPr>
      <w:r>
        <w:rPr>
          <w:sz w:val="26"/>
          <w:szCs w:val="26"/>
          <w:lang w:val="es-MX"/>
        </w:rPr>
        <w:t xml:space="preserve">c) Khoản thuế thu nhập của các doanh nghiệp có cơ sở sản xuất hạch toán phụ thuộc đóng trên địa bàn tỉnh khác với địa phương nơi đóng trụ sở chính được </w:t>
      </w:r>
      <w:r>
        <w:rPr>
          <w:sz w:val="26"/>
          <w:szCs w:val="26"/>
          <w:lang w:val="vi-VN"/>
        </w:rPr>
        <w:t>tính nộp ở nơi có cơ sở sản xuất hạch toán phụ thuộc</w:t>
      </w:r>
      <w:r>
        <w:rPr>
          <w:sz w:val="26"/>
          <w:szCs w:val="26"/>
          <w:lang w:val="es-MX"/>
        </w:rPr>
        <w:t xml:space="preserve"> và</w:t>
      </w:r>
      <w:r>
        <w:rPr>
          <w:sz w:val="26"/>
          <w:szCs w:val="26"/>
          <w:lang w:val="vi-VN"/>
        </w:rPr>
        <w:t xml:space="preserve"> được</w:t>
      </w:r>
      <w:r>
        <w:rPr>
          <w:sz w:val="26"/>
          <w:szCs w:val="26"/>
          <w:lang w:val="es-MX"/>
        </w:rPr>
        <w:t xml:space="preserve"> xác định</w:t>
      </w:r>
      <w:r>
        <w:rPr>
          <w:sz w:val="26"/>
          <w:szCs w:val="26"/>
          <w:lang w:val="vi-VN"/>
        </w:rPr>
        <w:t xml:space="preserve"> </w:t>
      </w:r>
      <w:r>
        <w:rPr>
          <w:sz w:val="26"/>
          <w:szCs w:val="26"/>
          <w:lang w:val="es-MX"/>
        </w:rPr>
        <w:t xml:space="preserve">theo </w:t>
      </w:r>
      <w:r>
        <w:rPr>
          <w:sz w:val="26"/>
          <w:szCs w:val="26"/>
          <w:lang w:val="vi-VN"/>
        </w:rPr>
        <w:t>chi phí của cơ sở sản xuất hạch toán phụ thuộc</w:t>
      </w:r>
      <w:r>
        <w:rPr>
          <w:sz w:val="26"/>
          <w:szCs w:val="26"/>
          <w:lang w:val="es-MX"/>
        </w:rPr>
        <w:t>.</w:t>
      </w:r>
    </w:p>
    <w:p>
      <w:pPr>
        <w:pStyle w:val="Normal"/>
        <w:spacing w:lineRule="exact" w:line="360" w:before="120" w:after="0"/>
        <w:ind w:firstLine="720"/>
        <w:jc w:val="both"/>
        <w:rPr>
          <w:sz w:val="26"/>
          <w:szCs w:val="26"/>
          <w:lang w:val="es-MX"/>
        </w:rPr>
      </w:pPr>
      <w:r>
        <w:rPr>
          <w:sz w:val="26"/>
          <w:szCs w:val="26"/>
          <w:lang w:val="es-MX"/>
        </w:rPr>
        <w:t xml:space="preserve">Các khoản thuế thu nhập doanh nghiệp nêu tại điểm b, c là khoản thu phân chia theo tỷ lệ phần trăm (%) giữa ngân sách trung ương và ngân sách địa phương và theo phân cấp hiện hành, ngân sách tỉnh Lai Châu được hưởng 100% số thu này. </w:t>
      </w:r>
    </w:p>
    <w:p>
      <w:pPr>
        <w:pStyle w:val="Normal"/>
        <w:spacing w:lineRule="exact" w:line="360" w:before="120" w:after="0"/>
        <w:ind w:firstLine="720"/>
        <w:jc w:val="both"/>
        <w:rPr>
          <w:spacing w:val="-4"/>
          <w:sz w:val="26"/>
          <w:szCs w:val="26"/>
          <w:lang w:val="es-MX"/>
        </w:rPr>
      </w:pPr>
      <w:r>
        <w:rPr>
          <w:spacing w:val="-4"/>
          <w:sz w:val="26"/>
          <w:szCs w:val="26"/>
          <w:lang w:val="es-MX"/>
        </w:rPr>
        <w:t>Vì vậy, Bộ Tài chính đề nghị tỉnh thực hiện theo đúng quy định hiện hành của Luật ngân sách nhà nước, Luật Thuế thu nhập doanh nghiệp và các văn bản hướng dẫn thực hiện.</w:t>
      </w:r>
    </w:p>
    <w:p>
      <w:pPr>
        <w:pStyle w:val="Normal"/>
        <w:spacing w:lineRule="exact" w:line="360" w:before="120" w:after="0"/>
        <w:ind w:firstLine="720"/>
        <w:jc w:val="both"/>
        <w:rPr/>
      </w:pPr>
      <w:r>
        <w:rPr>
          <w:b/>
          <w:i/>
          <w:sz w:val="26"/>
          <w:szCs w:val="26"/>
          <w:lang w:val="es-MX"/>
        </w:rPr>
        <w:t xml:space="preserve">41. Cử tri tỉnh Đắk Lắk kiến nghị: </w:t>
      </w:r>
      <w:r>
        <w:rPr>
          <w:i/>
          <w:sz w:val="26"/>
          <w:szCs w:val="26"/>
          <w:lang w:val="es-MX"/>
        </w:rPr>
        <w:t xml:space="preserve">Đề nghị Bộ Tài chính, Bộ Tư pháp sớm sửa đổi, bổ sung Thông tư liên tịch số 91/2008/TTLT-BTC-BTP hướng dẫn về mức thu, chế độ thu, nộp quản lý và sử dụng phí công chứng cho phù hợp với điều kiện thực tế hiện nay. </w:t>
      </w:r>
    </w:p>
    <w:p>
      <w:pPr>
        <w:pStyle w:val="Normal"/>
        <w:tabs>
          <w:tab w:val="left" w:pos="540" w:leader="none"/>
          <w:tab w:val="left" w:pos="720" w:leader="none"/>
        </w:tabs>
        <w:spacing w:lineRule="exact" w:line="360" w:before="120" w:after="0"/>
        <w:ind w:firstLine="720"/>
        <w:jc w:val="both"/>
        <w:rPr/>
      </w:pPr>
      <w:r>
        <w:rPr>
          <w:b/>
          <w:sz w:val="26"/>
          <w:szCs w:val="26"/>
          <w:lang w:val="es-MX"/>
        </w:rPr>
        <w:t xml:space="preserve">Trả lời: </w:t>
      </w:r>
      <w:r>
        <w:rPr>
          <w:sz w:val="26"/>
          <w:szCs w:val="26"/>
          <w:lang w:val="es-MX"/>
        </w:rPr>
        <w:t>(Tại Công văn số 10330/BTC-CST ngày 09/8/2010)</w:t>
      </w:r>
      <w:r>
        <w:rPr>
          <w:b/>
          <w:sz w:val="26"/>
          <w:szCs w:val="26"/>
          <w:u w:val="single"/>
          <w:lang w:val="de-DE"/>
        </w:rPr>
        <w:t xml:space="preserve"> </w:t>
      </w:r>
    </w:p>
    <w:p>
      <w:pPr>
        <w:pStyle w:val="Normal"/>
        <w:tabs>
          <w:tab w:val="left" w:pos="540" w:leader="none"/>
          <w:tab w:val="left" w:pos="720" w:leader="none"/>
        </w:tabs>
        <w:spacing w:lineRule="exact" w:line="360" w:before="120" w:after="0"/>
        <w:ind w:firstLine="720"/>
        <w:jc w:val="both"/>
        <w:rPr>
          <w:sz w:val="26"/>
          <w:szCs w:val="26"/>
          <w:lang w:val="de-DE"/>
        </w:rPr>
      </w:pPr>
      <w:r>
        <w:rPr>
          <w:sz w:val="26"/>
          <w:szCs w:val="26"/>
          <w:lang w:val="de-DE"/>
        </w:rPr>
        <w:t xml:space="preserve">Ngày 02/6/2010, Chính phủ ban hành Nghị quyết số 25/NQ-CP về việc đơn giản hoá 258 thủ tục hành chính thuộc phạm vi chức năng quản lý của Bộ, ngành, trong đó có nội dung: Bộ Tài chính phối hợp với Bộ Tư pháp nghiên cứu điều chỉnh giảm phí công chứng đối với các thủ tục công chứng hợp đồng gắn với quyền sử dụng đất. </w:t>
      </w:r>
    </w:p>
    <w:p>
      <w:pPr>
        <w:pStyle w:val="Normal"/>
        <w:tabs>
          <w:tab w:val="left" w:pos="540" w:leader="none"/>
          <w:tab w:val="left" w:pos="720" w:leader="none"/>
        </w:tabs>
        <w:spacing w:lineRule="exact" w:line="360" w:before="120" w:after="0"/>
        <w:ind w:firstLine="720"/>
        <w:jc w:val="both"/>
        <w:rPr>
          <w:sz w:val="26"/>
          <w:szCs w:val="26"/>
          <w:lang w:val="de-DE"/>
        </w:rPr>
      </w:pPr>
      <w:r>
        <w:rPr>
          <w:sz w:val="26"/>
          <w:szCs w:val="26"/>
          <w:lang w:val="de-DE"/>
        </w:rPr>
        <w:t>Thực hiện Nghị quyết 25/NQ-CP ngày 02/6/2010 của Chính phủ, hiện nay Bộ Tài chính đang phối hợp với Bộ Tư pháp để sửa đổi Thông tư liên tịch số 91/2008/TTLT-BTC-BTP ngày 17/10/2008 hướng dẫn về mức thu, chế độ thu, nộp quản lý và sử dụng phí công chứng (Bộ Tài chính đã có Công văn số 8477/BTC-CST ngày 1/7/2010 gửi Bộ Tư pháp).</w:t>
      </w:r>
    </w:p>
    <w:p>
      <w:pPr>
        <w:pStyle w:val="Normal"/>
        <w:tabs>
          <w:tab w:val="left" w:pos="540" w:leader="none"/>
          <w:tab w:val="left" w:pos="720" w:leader="none"/>
        </w:tabs>
        <w:spacing w:lineRule="exact" w:line="360" w:before="120" w:after="0"/>
        <w:ind w:firstLine="720"/>
        <w:jc w:val="both"/>
        <w:rPr>
          <w:sz w:val="26"/>
          <w:szCs w:val="26"/>
          <w:lang w:val="de-DE"/>
        </w:rPr>
      </w:pPr>
      <w:r>
        <w:rPr>
          <w:sz w:val="26"/>
          <w:szCs w:val="26"/>
          <w:lang w:val="de-DE"/>
        </w:rPr>
        <w:t>Sau khi tổng hợp ý kiến đánh giá tình hình thực hiện Thông tư liên tịch số 91/2008/TTLT-BTC-BTP ngày 17/10/2008 của Bộ Tư pháp, Bộ Tài chính sẽ sửa đổi, bổ sung Thông tư liên tịch số 91/2008/TTLT-BTC-BTP cho phù hợp với điều kiện thực tế.</w:t>
      </w:r>
    </w:p>
    <w:p>
      <w:pPr>
        <w:pStyle w:val="Normal"/>
        <w:spacing w:lineRule="exact" w:line="360" w:before="120" w:after="0"/>
        <w:ind w:firstLine="720"/>
        <w:jc w:val="both"/>
        <w:rPr/>
      </w:pPr>
      <w:r>
        <w:rPr>
          <w:b/>
          <w:i/>
          <w:sz w:val="26"/>
          <w:szCs w:val="26"/>
          <w:lang w:val="es-MX"/>
        </w:rPr>
        <w:t xml:space="preserve">42. Cử tri tỉnh </w:t>
      </w:r>
      <w:r>
        <w:rPr>
          <w:b/>
          <w:i/>
          <w:sz w:val="26"/>
          <w:szCs w:val="26"/>
          <w:lang w:val="de-DE"/>
        </w:rPr>
        <w:t>Hòa Bình</w:t>
      </w:r>
      <w:r>
        <w:rPr>
          <w:b/>
          <w:i/>
          <w:sz w:val="26"/>
          <w:szCs w:val="26"/>
          <w:lang w:val="es-MX"/>
        </w:rPr>
        <w:t xml:space="preserve"> kiến nghị: </w:t>
      </w:r>
      <w:r>
        <w:rPr>
          <w:i/>
          <w:sz w:val="26"/>
          <w:szCs w:val="26"/>
          <w:lang w:val="de-DE"/>
        </w:rPr>
        <w:t xml:space="preserve">Đề nghị Chính phủ cho thu phí môi trường bảo vệ rừng phục vụ cho các công trình thủy điện.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246/BTC-CST ngày 24/8/2010)</w:t>
      </w:r>
      <w:r>
        <w:rPr>
          <w:b/>
          <w:sz w:val="26"/>
          <w:szCs w:val="26"/>
          <w:u w:val="single"/>
          <w:lang w:val="de-DE"/>
        </w:rPr>
        <w:t xml:space="preserve"> </w:t>
      </w:r>
    </w:p>
    <w:p>
      <w:pPr>
        <w:pStyle w:val="Normal"/>
        <w:spacing w:lineRule="exact" w:line="360" w:before="120" w:after="0"/>
        <w:ind w:firstLine="720"/>
        <w:jc w:val="both"/>
        <w:rPr>
          <w:sz w:val="26"/>
          <w:szCs w:val="26"/>
          <w:lang w:val="de-DE"/>
        </w:rPr>
      </w:pPr>
      <w:r>
        <w:rPr>
          <w:sz w:val="26"/>
          <w:szCs w:val="26"/>
          <w:lang w:val="de-DE"/>
        </w:rPr>
        <w:t>Ngày 10/4/2008, Thủ tướng Chính phủ ban hành Quyết định số 380/QĐ-TTg về chính sách thí điểm chi trả dịch vụ môi trường rừng, mục đích là thực hiện xã hội hoá nghề rừng, từng bước tạo lập cơ sở kinh tế bền vững cho sự nghiệp bảo vệ và phát triển rừng. Theo quy định của Quyết định số 380/QĐ-TTg thì:</w:t>
      </w:r>
    </w:p>
    <w:p>
      <w:pPr>
        <w:pStyle w:val="Normal"/>
        <w:spacing w:lineRule="exact" w:line="360" w:before="120" w:after="0"/>
        <w:ind w:firstLine="720"/>
        <w:jc w:val="both"/>
        <w:rPr>
          <w:sz w:val="26"/>
          <w:szCs w:val="26"/>
          <w:lang w:val="de-DE"/>
        </w:rPr>
      </w:pPr>
      <w:r>
        <w:rPr>
          <w:sz w:val="26"/>
          <w:szCs w:val="26"/>
          <w:lang w:val="de-DE"/>
        </w:rPr>
        <w:t>- Các tổ chức sử dụng và phải chi trả dịch vụ môi trường rừng bao gồm một số nhà máy thuỷ điện, công ty cấp thoát nước, tổ chức, cá nhân kinh doanh loại hình du lịch và sản phẩm du lịch trên địa bàn các khu rừng đặc dụng, khu rừng phòng hộ...</w:t>
      </w:r>
    </w:p>
    <w:p>
      <w:pPr>
        <w:pStyle w:val="Normal"/>
        <w:spacing w:lineRule="exact" w:line="360" w:before="120" w:after="0"/>
        <w:ind w:firstLine="720"/>
        <w:jc w:val="both"/>
        <w:rPr>
          <w:sz w:val="26"/>
          <w:szCs w:val="26"/>
          <w:lang w:val="de-DE"/>
        </w:rPr>
      </w:pPr>
      <w:r>
        <w:rPr>
          <w:sz w:val="26"/>
          <w:szCs w:val="26"/>
          <w:lang w:val="de-DE"/>
        </w:rPr>
        <w:t xml:space="preserve">- Đối tượng được chi trả dịch vụ môi trường rừng bao gồm các chủ rừng nằm ở vùng đầu nguồn lưu vực sông Đồng Nai, Sông Đà trong phạm vi hành chính tỉnh Lâm Đồng, Sơn La. </w:t>
      </w:r>
    </w:p>
    <w:p>
      <w:pPr>
        <w:pStyle w:val="Normal"/>
        <w:spacing w:lineRule="exact" w:line="360" w:before="120" w:after="0"/>
        <w:ind w:firstLine="720"/>
        <w:jc w:val="both"/>
        <w:rPr>
          <w:sz w:val="26"/>
          <w:szCs w:val="26"/>
          <w:lang w:val="de-DE"/>
        </w:rPr>
      </w:pPr>
      <w:r>
        <w:rPr>
          <w:sz w:val="26"/>
          <w:szCs w:val="26"/>
          <w:lang w:val="de-DE"/>
        </w:rPr>
        <w:t>- Sau 2 năm thực hiện thí điểm Quyết định 380/QĐ-TTg của Thủ tướng Chính phủ, Bô Nông nghiệp và Phát triển nông thôn đã tổ chức Hội nghị sơ kết chính sách thí điểm chi trả dịch vụ môi trường rừng, Thủ tướng Chính phủ đã có ý kiến kết luận tại Hội nghị sơ kết, theo đó:</w:t>
      </w:r>
    </w:p>
    <w:p>
      <w:pPr>
        <w:pStyle w:val="Normal"/>
        <w:spacing w:lineRule="exact" w:line="340" w:before="120" w:after="0"/>
        <w:ind w:firstLine="720"/>
        <w:jc w:val="both"/>
        <w:rPr>
          <w:sz w:val="26"/>
          <w:szCs w:val="26"/>
          <w:lang w:val="de-DE"/>
        </w:rPr>
      </w:pPr>
      <w:r>
        <w:rPr>
          <w:sz w:val="26"/>
          <w:szCs w:val="26"/>
          <w:lang w:val="de-DE"/>
        </w:rPr>
        <w:t>+ Chính sách chi trả dịch vụ môi trường rừng theo Quyết định số 380/QĐ-TTg là bước đổi mới quan trọng để chuyển nền lâm nghiệp nước ta phát triển phù hợp với quy luật của nền kinh tế sản xuất hàng hoá, nhằm phát huy các giá trị cơ bản của lâm nghiệp về kinh tế, xã hội, môi trường, đa dạng sinh học, cảnh quan thiên nhiên, góp phần đảm bảo cho sự phát triển bền vững và trường tồn của đất nước.</w:t>
      </w:r>
    </w:p>
    <w:p>
      <w:pPr>
        <w:pStyle w:val="Normal"/>
        <w:spacing w:lineRule="exact" w:line="340" w:before="120" w:after="0"/>
        <w:ind w:firstLine="720"/>
        <w:jc w:val="both"/>
        <w:rPr>
          <w:sz w:val="26"/>
          <w:szCs w:val="26"/>
          <w:lang w:val="de-DE"/>
        </w:rPr>
      </w:pPr>
      <w:r>
        <w:rPr>
          <w:sz w:val="26"/>
          <w:szCs w:val="26"/>
          <w:lang w:val="de-DE"/>
        </w:rPr>
        <w:t>+ Chính sách chi trả dịch vụ môi trường rừng sẽ tạo ra điều kiện để Nhà nước quản lý tài nguyên và đất lâm nghiệp chặt chẽ hơn, đồng thời để người dân tham gia bảo vệ rừng hiệu quả hơn, độ che phủ của rừng ngày càng tăng, góp phần điều hoà và duy trì nguồn nước, môi trường, cảnh quan thiên nhiên, sự đa dạng sinh học sẽ được cải thiện, bảo tồn bền vững. Chính sách này phù hợp với mục tiêu phấn đấu xây dựng, phát triển một nền kinh tế xanh và bảo vệ môi trường sống trong lành, góp phần ngăn chặn những tác hại của biến đổi khí hậu toàn cầu không chỉ trên đất nước Việt Nam mà cả khu vực và trên thế giới.</w:t>
      </w:r>
    </w:p>
    <w:p>
      <w:pPr>
        <w:pStyle w:val="Normal"/>
        <w:spacing w:lineRule="exact" w:line="360" w:before="120" w:after="0"/>
        <w:ind w:firstLine="720"/>
        <w:jc w:val="both"/>
        <w:rPr>
          <w:sz w:val="26"/>
          <w:szCs w:val="26"/>
          <w:lang w:val="de-DE"/>
        </w:rPr>
      </w:pPr>
      <w:r>
        <w:rPr>
          <w:sz w:val="26"/>
          <w:szCs w:val="26"/>
          <w:lang w:val="de-DE"/>
        </w:rPr>
        <w:t>+ Về vấn đề xã hội, chính sách chi trả dịch vụ môi trường rừng góp phần quan trọng trong việc thực hiện chủ trương xoá đói giảm nghèo của Đảng và Nhà nước ta.</w:t>
      </w:r>
    </w:p>
    <w:p>
      <w:pPr>
        <w:pStyle w:val="Normal"/>
        <w:spacing w:lineRule="exact" w:line="360" w:before="120" w:after="0"/>
        <w:ind w:firstLine="720"/>
        <w:jc w:val="both"/>
        <w:rPr>
          <w:sz w:val="26"/>
          <w:szCs w:val="26"/>
          <w:lang w:val="de-DE"/>
        </w:rPr>
      </w:pPr>
      <w:r>
        <w:rPr>
          <w:sz w:val="26"/>
          <w:szCs w:val="26"/>
          <w:lang w:val="de-DE"/>
        </w:rPr>
        <w:t xml:space="preserve"> </w:t>
      </w:r>
      <w:r>
        <w:rPr>
          <w:sz w:val="26"/>
          <w:szCs w:val="26"/>
          <w:lang w:val="de-DE"/>
        </w:rPr>
        <w:t>Tại Thông báo số 76/TB-VPCP ngày 17/3/2010 Thủ tướng Chính phủ giao Bộ Nông nghiệp và Phát triển nông thôn chủ trì, phối hợp với các Bộ, ngành, khẩn trương hoàn thiện dự thảo Nghị định về chính sách chi trả dịch vụ môi trường rừng để thực hiện trong cả nước.</w:t>
      </w:r>
    </w:p>
    <w:p>
      <w:pPr>
        <w:pStyle w:val="Normal"/>
        <w:spacing w:lineRule="exact" w:line="360" w:before="120" w:after="0"/>
        <w:ind w:firstLine="720"/>
        <w:jc w:val="both"/>
        <w:rPr>
          <w:sz w:val="26"/>
          <w:szCs w:val="26"/>
          <w:lang w:val="de-DE"/>
        </w:rPr>
      </w:pPr>
      <w:r>
        <w:rPr>
          <w:sz w:val="26"/>
          <w:szCs w:val="26"/>
          <w:lang w:val="de-DE"/>
        </w:rPr>
        <w:t>Hiện nay, Bộ Nông nghiệp và Phát triển nông thôn đã xây dựng Dự thảo Nghị định và đang gửi lấy ý kiến các Bộ ngành liên quan.</w:t>
      </w:r>
    </w:p>
    <w:p>
      <w:pPr>
        <w:pStyle w:val="Normal"/>
        <w:spacing w:lineRule="exact" w:line="360" w:before="120" w:after="0"/>
        <w:ind w:firstLine="720"/>
        <w:jc w:val="both"/>
        <w:rPr>
          <w:sz w:val="26"/>
          <w:szCs w:val="26"/>
          <w:lang w:val="de-DE"/>
        </w:rPr>
      </w:pPr>
      <w:r>
        <w:rPr>
          <w:sz w:val="26"/>
          <w:szCs w:val="26"/>
          <w:lang w:val="de-DE"/>
        </w:rPr>
        <w:t xml:space="preserve">Sau khi Chính phủ ban hành Nghị định về chính sách chi trả dịch vụ môi trường rừng, sẽ áp dụng Nghị định này trên phạm vi cả nước (trong đó có địa bàn tỉnh Hoà Bình). </w:t>
      </w:r>
    </w:p>
    <w:p>
      <w:pPr>
        <w:pStyle w:val="Normal"/>
        <w:spacing w:lineRule="exact" w:line="360" w:before="120" w:after="0"/>
        <w:ind w:firstLine="720"/>
        <w:jc w:val="both"/>
        <w:rPr/>
      </w:pPr>
      <w:r>
        <w:rPr>
          <w:b/>
          <w:i/>
          <w:sz w:val="26"/>
          <w:szCs w:val="26"/>
          <w:lang w:val="es-MX"/>
        </w:rPr>
        <w:t xml:space="preserve">43. Cử tri tỉnh </w:t>
      </w:r>
      <w:r>
        <w:rPr>
          <w:b/>
          <w:i/>
          <w:sz w:val="26"/>
          <w:szCs w:val="26"/>
          <w:lang w:val="de-DE"/>
        </w:rPr>
        <w:t>Gia Lai</w:t>
      </w:r>
      <w:r>
        <w:rPr>
          <w:b/>
          <w:i/>
          <w:sz w:val="26"/>
          <w:szCs w:val="26"/>
          <w:lang w:val="es-MX"/>
        </w:rPr>
        <w:t xml:space="preserve"> kiến nghị: </w:t>
      </w:r>
      <w:r>
        <w:rPr>
          <w:i/>
          <w:sz w:val="26"/>
          <w:szCs w:val="26"/>
          <w:lang w:val="de-DE"/>
        </w:rPr>
        <w:t xml:space="preserve">Đề nghị Chính phủ sớm ban hành Quy chế của Quỹ Phát triển đất. Trước mắt, cho phép địa phương chưa thực hiện việc trích lập Quỹ phát triển đất trong năm 2010. Theo Quyết định số 2880/QĐ-BTC ngày 19/11/2009 về việc giao dự toán thu, chi ngân sách nhà nước năm 2010, tỉnh Gia Lai được Bộ Tài chính giao chỉ tiêu trích lập quỹ phát triển đất tối thiểu 70,2 tỷ đồng (tương ứng 30% nguồn thu từ tiền thu sử dụng đất, cho thuê đất). Tuy nhiên, việc trích lập Quỹ Phát triển đất ở địa phương gặp một số vướng mắc sau: (1) Đến nay vẫn chưa có quy định và hướng dẫn cụ thể về cơ chế trích lập và hoạt động của Quỹ Phát triển đất; (2) Đối với tỉnh Gia Lai, trong thời kỳ ổn định ngân sách 2007-2010, nguồn thu tiền sử dụng đất đã phân cấp cho ngân sách cấp huyện để đầu tư cơ sở hạ tầng và đo đạc địa chính, cấp giấy chứng nhận quyền sử dụng đất. Do vậy, việc trích 30% nguồn thu tiền sử dụng đất để lập Quỹ Phát triển đất tập trung ở các tỉnh sẽ ảnh hưởng đến quy định về ổn định ngân sách của địa phương; (3) Nguồn thu tiền thuê đất đã tính vào chi cân đối ngân sách địa phương theo quy định; (4) Khi xây dựng quy định về phân cấp ngân sách cho thời kỳ ổn định mới để áp dụng từ năm 2011, địa phương sẽ thực hiện việc trích lập Quỹ Phát triển đất theo đúng quy định tại Nghị định 69/2009/NĐ-CP.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65/BTC-CST ngày 31/8/2010)</w:t>
      </w:r>
    </w:p>
    <w:p>
      <w:pPr>
        <w:pStyle w:val="Form"/>
        <w:spacing w:lineRule="exact" w:line="360" w:before="120" w:after="0"/>
        <w:rPr>
          <w:sz w:val="26"/>
          <w:szCs w:val="26"/>
          <w:lang w:val="es-MX"/>
        </w:rPr>
      </w:pPr>
      <w:r>
        <w:rPr>
          <w:sz w:val="26"/>
          <w:szCs w:val="26"/>
          <w:lang w:val="es-MX"/>
        </w:rPr>
        <w:t>- Ngày 13/8/2009, Chính phủ ban hành Nghị định số 69/2009/NĐ-CP quy định bổ sung về quy hoạch sử dụng đất, giá đất, thu hồi đất, bồi thường, hỗ trợ và tái định cư. Theo đó, tại Điều 34 quy định về Quỹ Phát triển đất được hình thành từ nguồn thu hàng năm tiền sử dụng đất, tiền thuê đất, tiền đấu giá quyền sử dụng đất và được sử dụng vào các mục đích sau: Ứng vốn cho Tổ chức phát triển quỹ đất để phát triển đất; ứng vốn để đầu tư tạo quỹ đất, quỹ nhà tái định cư theo quy hoạch; ứng vốn để thực hiện việc thu hồi đất, bồi thường, giải phóng mặt bằng theo quy hoạch tạo quỹ đất phục vụ phát triển kinh tế, xã hội, giáo dục – đào tạo, dạy nghề, y tế, văn hoá, thể dục thể thao, môi trường và các nhu cầu khác của địa phương; hỗ trợ thực hiện các đề án đào tạo nghề, chuyển đổi nghề nghiệp; hỗ trợ xây dựng khu tái định cư; hỗ trợ xây dựng các công trình hạ tầng tại địa phương có đất bị thu hồi; hỗ trợ khoản chênh lệch cho hộ gia đình, cá nhân vào khu tái định cư quy định.</w:t>
      </w:r>
    </w:p>
    <w:p>
      <w:pPr>
        <w:pStyle w:val="Form"/>
        <w:spacing w:lineRule="exact" w:line="360" w:before="120" w:after="0"/>
        <w:rPr/>
      </w:pPr>
      <w:r>
        <w:rPr>
          <w:sz w:val="26"/>
          <w:szCs w:val="26"/>
          <w:lang w:val="es-MX"/>
        </w:rPr>
        <w:t>- Để tạo chủ động cho địa phương, căn cứ vào Nghị định số 69/2009/NĐ-CP, Thủ tướng Chính phủ ban hành Quyết định số 40/2010/QĐ-TTg ngày 12/5/2010 về Quy chế mẫu về quản lý, sử dụng Quỹ phát triển đất. Theo đó, tại Khoản 3, Điều 10, Quyết định số 40/2010/QĐ-TTg quy định về Nguồn vốn hoạt động của Quỹ: “</w:t>
      </w:r>
      <w:r>
        <w:rPr>
          <w:i/>
          <w:sz w:val="26"/>
          <w:szCs w:val="26"/>
          <w:lang w:val="es-MX"/>
        </w:rPr>
        <w:t>Hàng năm, các tỉnh, thành phố trực thuộc Trung ương được trích từ 30% đến 50% từ nguồn thu tiền sử dụng đất, tiền thuê đất, tiền thu từ đấu giá quyền sử dụng đất trên địa bàn tỉnh, thành phố (sau khi trừ các khoản chi để bồi thường, hỗ trợ, tái định cư và các chi phí có liên quan khác) để đảm bảo hình thành đủ mức vốn nhà nước cấp cho Quỹ theo quy định tại Khoản 2 Điều này. Mức trích cụ thể do Uỷ ban nhân dân tỉnh quyết định căn cứ vào dự toán ngân sách nhà nước được Hội đồng nhân dân cùng cấp quyết định</w:t>
      </w:r>
      <w:r>
        <w:rPr>
          <w:sz w:val="26"/>
          <w:szCs w:val="26"/>
          <w:lang w:val="es-MX"/>
        </w:rPr>
        <w:t>”.</w:t>
      </w:r>
    </w:p>
    <w:p>
      <w:pPr>
        <w:pStyle w:val="Form"/>
        <w:spacing w:lineRule="exact" w:line="360" w:before="120" w:after="0"/>
        <w:rPr>
          <w:spacing w:val="-4"/>
          <w:sz w:val="26"/>
          <w:szCs w:val="26"/>
          <w:lang w:val="vi-VN"/>
        </w:rPr>
      </w:pPr>
      <w:r>
        <w:rPr>
          <w:sz w:val="26"/>
          <w:szCs w:val="26"/>
          <w:lang w:val="es-MX"/>
        </w:rPr>
        <w:t>- Tiền sử dụng đất không phải là nguồn thu cố định, ổn định trong kỳ ổn định ngân sách mà được tính toán phân bổ hàng năm cho đầu tư phát triển, tương ứng với số thu; vì vậy, đ</w:t>
      </w:r>
      <w:r>
        <w:rPr>
          <w:sz w:val="26"/>
          <w:szCs w:val="26"/>
          <w:lang w:val="vi-VN"/>
        </w:rPr>
        <w:t xml:space="preserve">ề nghị Uỷ ban nhân dân </w:t>
      </w:r>
      <w:r>
        <w:rPr>
          <w:sz w:val="26"/>
          <w:szCs w:val="26"/>
          <w:lang w:val="es-MX"/>
        </w:rPr>
        <w:t xml:space="preserve">tỉnh </w:t>
      </w:r>
      <w:r>
        <w:rPr>
          <w:sz w:val="26"/>
          <w:szCs w:val="26"/>
          <w:lang w:val="vi-VN"/>
        </w:rPr>
        <w:t xml:space="preserve">Gia Lai căn cứ vào nguồn </w:t>
      </w:r>
      <w:r>
        <w:rPr>
          <w:spacing w:val="-4"/>
          <w:sz w:val="26"/>
          <w:szCs w:val="26"/>
          <w:lang w:val="vi-VN"/>
        </w:rPr>
        <w:t xml:space="preserve">thu tiền sử dụng đất, tiền thuê đất, tiền đấu giá quyền sử dụng đất để </w:t>
      </w:r>
      <w:r>
        <w:rPr>
          <w:spacing w:val="-4"/>
          <w:sz w:val="26"/>
          <w:szCs w:val="26"/>
          <w:lang w:val="es-MX"/>
        </w:rPr>
        <w:t xml:space="preserve">trích </w:t>
      </w:r>
      <w:r>
        <w:rPr>
          <w:spacing w:val="-4"/>
          <w:sz w:val="26"/>
          <w:szCs w:val="26"/>
          <w:lang w:val="vi-VN"/>
        </w:rPr>
        <w:t xml:space="preserve">lập Quỹ phát triển đất theo Điều 34 của Nghị định số 69/2009/NĐ-CP ngày 13/8/2009 của Chính phủ và </w:t>
      </w:r>
      <w:r>
        <w:rPr>
          <w:spacing w:val="-4"/>
          <w:sz w:val="26"/>
          <w:szCs w:val="26"/>
          <w:lang w:val="es-MX"/>
        </w:rPr>
        <w:t>theo Điều 10 của Quyết định số 40/2010/QĐ-TTg của Thủ tướng Chính phủ</w:t>
      </w:r>
      <w:r>
        <w:rPr>
          <w:spacing w:val="-4"/>
          <w:sz w:val="26"/>
          <w:szCs w:val="26"/>
          <w:lang w:val="vi-VN"/>
        </w:rPr>
        <w:t>.</w:t>
      </w:r>
      <w:r>
        <w:rPr>
          <w:spacing w:val="-4"/>
          <w:sz w:val="26"/>
          <w:szCs w:val="26"/>
          <w:lang w:val="es-MX"/>
        </w:rPr>
        <w:t xml:space="preserve"> </w:t>
      </w:r>
    </w:p>
    <w:p>
      <w:pPr>
        <w:pStyle w:val="Normal"/>
        <w:spacing w:lineRule="exact" w:line="360" w:before="120" w:after="0"/>
        <w:ind w:firstLine="720"/>
        <w:jc w:val="both"/>
        <w:rPr/>
      </w:pPr>
      <w:r>
        <w:rPr>
          <w:b/>
          <w:i/>
          <w:sz w:val="26"/>
          <w:szCs w:val="26"/>
          <w:lang w:val="es-MX"/>
        </w:rPr>
        <w:t xml:space="preserve">44. Cử tri tỉnh </w:t>
      </w:r>
      <w:r>
        <w:rPr>
          <w:b/>
          <w:i/>
          <w:sz w:val="26"/>
          <w:szCs w:val="26"/>
          <w:lang w:val="vi-VN"/>
        </w:rPr>
        <w:t>Thái Nguyên</w:t>
      </w:r>
      <w:r>
        <w:rPr>
          <w:b/>
          <w:i/>
          <w:sz w:val="26"/>
          <w:szCs w:val="26"/>
          <w:lang w:val="es-MX"/>
        </w:rPr>
        <w:t xml:space="preserve"> kiến nghị: </w:t>
      </w:r>
      <w:r>
        <w:rPr>
          <w:i/>
          <w:sz w:val="26"/>
          <w:szCs w:val="26"/>
          <w:lang w:val="vi-VN"/>
        </w:rPr>
        <w:t>Quy định về khoản thu phạt vi phạm hành chính theo quy định tại Thông tư số 47/2006/TT-BTC ngày 31/5/2006 về trình tự, thủ tục còn rất nhiều vướng mắc và chưa phù hợp với việc quản lý điều hành ngân sách của các phường, xã (cơ quan quyết định xử phạt) khi thực hiện. Đề nghị xem xét điều chỉnh trình tự thủ tục, nên giao cho UBND xã phường mở tài khoản tạm giữ đến hết thời gian khiếu nại thì chuyển vào ngân sách của xã phường theo phân cấp của luật NSNN (không nên chuyển vào tài khoản tạm giữ của cơ quan tài chính sau đó mới chuyển về ngân sách phường xã).</w:t>
      </w:r>
    </w:p>
    <w:p>
      <w:pPr>
        <w:pStyle w:val="NormalWeb"/>
        <w:spacing w:lineRule="exact" w:line="360" w:before="120" w:after="0"/>
        <w:ind w:firstLine="720"/>
        <w:jc w:val="both"/>
        <w:rPr/>
      </w:pPr>
      <w:r>
        <w:rPr>
          <w:b/>
          <w:sz w:val="26"/>
          <w:szCs w:val="26"/>
          <w:lang w:val="es-MX"/>
        </w:rPr>
        <w:t xml:space="preserve">Trả lời: </w:t>
      </w:r>
      <w:r>
        <w:rPr>
          <w:sz w:val="26"/>
          <w:szCs w:val="26"/>
          <w:lang w:val="es-MX"/>
        </w:rPr>
        <w:t>(Tại Công văn số 11265/BTC-PC ngày 25/8/2010)</w:t>
      </w:r>
    </w:p>
    <w:p>
      <w:pPr>
        <w:pStyle w:val="Normal"/>
        <w:spacing w:lineRule="exact" w:line="360" w:before="120" w:after="0"/>
        <w:ind w:firstLine="720"/>
        <w:jc w:val="both"/>
        <w:rPr>
          <w:sz w:val="26"/>
          <w:szCs w:val="26"/>
          <w:lang w:val="es-MX"/>
        </w:rPr>
      </w:pPr>
      <w:r>
        <w:rPr>
          <w:sz w:val="26"/>
          <w:szCs w:val="26"/>
          <w:lang w:val="es-MX"/>
        </w:rPr>
        <w:t xml:space="preserve">Việc thu nộp, sử dụng tiền phạt vi phạm hành chính được thực hiện theo quy định tại Nghị định số 124/2005/NĐ-CP ngày 6/10/2005 của Chính phủ quy định về biên lai thu tiền phạt và quản lý, sử dụng tiền nộp phạt vi phạm hành chính. Theo đó, tiền thu về xử phạt vi phạm hành chính phải nộp vào ngân sách nhà nước qua tài khoản mở tại Kho bạc Nhà nước. Để hướng dẫn Nghị định số 124/2005/NĐ-CP,  Bộ Tài chính đã ban hành Thông tư số 47/2006/TT-BTC ngày 31/5/2006 ngày 6/10/2005, trong đó có quy định tiền phạt vi phạm hành chính phải nộp đầy đủ, kịp thời vào tài khoản tạm thu, tạm giữ do cơ quan tài chính cấp tỉnh, cấp huyện mở tại Kho bạc nhà nước. </w:t>
      </w:r>
    </w:p>
    <w:p>
      <w:pPr>
        <w:pStyle w:val="Normal"/>
        <w:spacing w:lineRule="exact" w:line="360" w:before="120" w:after="0"/>
        <w:ind w:firstLine="720"/>
        <w:jc w:val="both"/>
        <w:rPr>
          <w:sz w:val="26"/>
          <w:szCs w:val="26"/>
          <w:lang w:val="es-MX"/>
        </w:rPr>
      </w:pPr>
      <w:r>
        <w:rPr>
          <w:sz w:val="26"/>
          <w:szCs w:val="26"/>
          <w:lang w:val="es-MX"/>
        </w:rPr>
        <w:t>Việc quy định tiền phạt vi phạm hành chỉ nộp vào tài khoản tạm giữ do cơ quan tài chính cấp tỉnh, cấp huyện mở tại Kho bạc nhà nước mà không quy định cho cấp xã mở tài khoản tạm giữ vì các lý do sau:</w:t>
      </w:r>
    </w:p>
    <w:p>
      <w:pPr>
        <w:pStyle w:val="Normal"/>
        <w:spacing w:lineRule="exact" w:line="360" w:before="120" w:after="0"/>
        <w:ind w:firstLine="720"/>
        <w:jc w:val="both"/>
        <w:rPr>
          <w:spacing w:val="-2"/>
          <w:sz w:val="26"/>
          <w:szCs w:val="26"/>
          <w:lang w:val="es-MX"/>
        </w:rPr>
      </w:pPr>
      <w:r>
        <w:rPr>
          <w:spacing w:val="-2"/>
          <w:sz w:val="26"/>
          <w:szCs w:val="26"/>
          <w:lang w:val="es-MX"/>
        </w:rPr>
        <w:t xml:space="preserve">- Theo quy định tại Thông tư số 47/2006/TT-BTC thì tiền thu phạt vi phạm hành chính điều tiết 100% cho ngân sách địa phương. Do đó, Hội đồng nhân dân cấp tỉnh là cấp có thẩm quyền quyết định việc điều tiết đối với nguồn thu này giữa các cấp ngân sách địa phương nên không phải đương nhiên là cấp nào thu thì thuộc về ngân sách cấp đó. </w:t>
      </w:r>
    </w:p>
    <w:p>
      <w:pPr>
        <w:pStyle w:val="Normal"/>
        <w:spacing w:lineRule="exact" w:line="360" w:before="120" w:after="0"/>
        <w:ind w:firstLine="720"/>
        <w:jc w:val="both"/>
        <w:rPr>
          <w:sz w:val="26"/>
          <w:szCs w:val="26"/>
          <w:lang w:val="es-MX"/>
        </w:rPr>
      </w:pPr>
      <w:r>
        <w:rPr>
          <w:sz w:val="26"/>
          <w:szCs w:val="26"/>
          <w:lang w:val="es-MX"/>
        </w:rPr>
        <w:t xml:space="preserve">- Do đặc thù của xử phạt vi phạm hành chính thường phải có sự phối hợp giữa các lực lượng và các địa phương trên địa bàn, do đó nguồn thu từ xử phạt vi phạm hành chính thường được sử dụng phân phối cho các lực lượng tham gia nhằm bảo đảm sự hài hoà giữa các lực lượng và các địa phương (nhất là cấp xã); một số lĩnh vực đặc thù như trật tự an toàn giao thông quy định nộp hết về cấp tỉnh để phân phối chi cho các lực lượng thuộc trung ương, tỉnh, huyện, xã theo tỷ lệ quy định. </w:t>
      </w:r>
    </w:p>
    <w:p>
      <w:pPr>
        <w:pStyle w:val="Normal"/>
        <w:spacing w:lineRule="exact" w:line="360" w:before="120" w:after="0"/>
        <w:ind w:firstLine="720"/>
        <w:jc w:val="both"/>
        <w:rPr/>
      </w:pPr>
      <w:r>
        <w:rPr>
          <w:b/>
          <w:i/>
          <w:sz w:val="26"/>
          <w:szCs w:val="26"/>
          <w:lang w:val="es-MX"/>
        </w:rPr>
        <w:t xml:space="preserve">45. Cử tri tỉnh Thái Nguyên kiến nghị: </w:t>
      </w:r>
      <w:r>
        <w:rPr>
          <w:i/>
          <w:sz w:val="26"/>
          <w:szCs w:val="26"/>
          <w:lang w:val="vi-VN"/>
        </w:rPr>
        <w:t xml:space="preserve">Theo quy định tại khoản 2.2 Mục I, Phần III Thông tư 95/2005/TT-BTC của Bộ Tài chính thì  một trong những giấy tờ trong hồ sơ kê  khai lệ phí trước bạ đối với tàu thuyền, ô tô, xe máy, súng săn, súng thể thao phải có  là hóa đơn mua tài sản hợp pháp.....; hoặc giấy tờ chuyển giao tài sản được ký kết giữa bên giao tài sản và bên nhận tài sản có xác nhận của công chứng Nhà nước hoặc cơ quan Nhà nước có thẩm quyền (đối với trường hợp chuyển giao tài sản giữa các cá nhân, thể nhân không hoạt động sản xuất, kinh doanh)”. Tuy nhiên, trong trường hợp thay đổi loại hình doanh nghiệp như chuyển đổi doanh nghiệp tư nhân thành công ty TNHH và ngược lại thì trong khi các thủ  tục đăng ký kinh doanh hay đăng ký thuế cho doanh nghiệp mới chưa hoàn tất, doanh nghiệp không thể có hóa  đơn theo quy định để lập cho giao dịch tiếp theo của tài sản thuộc doanh nghiệp do hóa đơn cũ đã nộp về cơ quan thuế. </w:t>
      </w:r>
      <w:r>
        <w:rPr>
          <w:i/>
          <w:spacing w:val="-4"/>
          <w:sz w:val="26"/>
          <w:szCs w:val="26"/>
          <w:lang w:val="vi-VN"/>
        </w:rPr>
        <w:t>Do vậy đã tạo ra khó khăn cho cơ quan thuế và doanh nghiệp khi thực hiện thủ  tục trước bạ hay đăng ký sở hữu tài sản của doanh nghiệp. Đề nghị Bộ Tài chính xem xét điều chỉnh cho phù hợp.</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549/BTC-TCT ngày 31/8/2010)</w:t>
      </w:r>
      <w:r>
        <w:rPr>
          <w:b/>
          <w:sz w:val="26"/>
          <w:szCs w:val="26"/>
          <w:lang w:val="vi-VN"/>
        </w:rPr>
        <w:t xml:space="preserve"> </w:t>
      </w:r>
    </w:p>
    <w:p>
      <w:pPr>
        <w:pStyle w:val="Normal"/>
        <w:spacing w:lineRule="exact" w:line="360" w:before="120" w:after="0"/>
        <w:ind w:firstLine="720"/>
        <w:jc w:val="both"/>
        <w:rPr>
          <w:sz w:val="26"/>
          <w:szCs w:val="26"/>
          <w:lang w:val="vi-VN"/>
        </w:rPr>
      </w:pPr>
      <w:r>
        <w:rPr>
          <w:sz w:val="26"/>
          <w:szCs w:val="26"/>
          <w:lang w:val="vi-VN"/>
        </w:rPr>
        <w:t xml:space="preserve">- Theo quy định tại Điểm 1.3, Mục IX, Phần B, Thông tư số 60/2007/TT-BTC ngày 14/6/2007 hướng dẫn thi hành một số điều của Luật quản lý thuế và hướng dẫn thi hành nghị định số 85/2007/NĐ-CP ngày 25/5/2007 của Chính phủ quy định chi tiết thi hành một số điều của Luật quản lý thuế quy định hồ sơ kê khai lệ phí trước bạ đối với tàu thuyền, ô tô, xe máy, súng săn, súng thể thao phải có hoá đơn mua tài sản hợp pháp. </w:t>
      </w:r>
    </w:p>
    <w:p>
      <w:pPr>
        <w:pStyle w:val="Normal"/>
        <w:spacing w:lineRule="exact" w:line="360" w:before="120" w:after="0"/>
        <w:ind w:firstLine="720"/>
        <w:jc w:val="both"/>
        <w:rPr/>
      </w:pPr>
      <w:r>
        <w:rPr>
          <w:spacing w:val="-2"/>
          <w:sz w:val="26"/>
          <w:szCs w:val="26"/>
          <w:lang w:val="vi-VN"/>
        </w:rPr>
        <w:t xml:space="preserve">- Theo quy định tại Điều 17, Thông tư số 14/2010/TT-BKH ngày 4/6/2010 của Bộ Kế hoạch và đầu tư hướng dẫn một số nội dung về hồ sơ, trình tự, thủ tục, đăng ký doanh nghiệp theo quy định tại Nghị định số 43/2010/NĐ-CP của Chính phủ ngày 15/4/2010 của Chính phủ về đăng ký doanh nghiệp quy định đối với trường hợp </w:t>
      </w:r>
      <w:r>
        <w:rPr>
          <w:bCs/>
          <w:spacing w:val="-2"/>
          <w:sz w:val="26"/>
          <w:szCs w:val="26"/>
          <w:lang w:val="vi-VN"/>
        </w:rPr>
        <w:t>thay đổi nội dung đăng ký thuế mà không thay đổi nội dung đăng ký kinh doanh,</w:t>
      </w:r>
      <w:r>
        <w:rPr>
          <w:b/>
          <w:bCs/>
          <w:spacing w:val="-2"/>
          <w:sz w:val="26"/>
          <w:szCs w:val="26"/>
          <w:lang w:val="vi-VN"/>
        </w:rPr>
        <w:t xml:space="preserve"> </w:t>
      </w:r>
      <w:r>
        <w:rPr>
          <w:spacing w:val="-2"/>
          <w:sz w:val="26"/>
          <w:szCs w:val="26"/>
          <w:lang w:val="vi-VN"/>
        </w:rPr>
        <w:t>trong thời hạn tối đa 5 ngày làm việc, kể từ ngày nhận được hồ sơ hợp lệ, Phòng đăng ký kinh doanh thuộc Sở Kế hoạch và đầu tư cấp giấy chứng nhận đăng ký kinh doanh và đăng ký thuế cho doanh nghiệp.</w:t>
      </w:r>
    </w:p>
    <w:p>
      <w:pPr>
        <w:pStyle w:val="Normal"/>
        <w:spacing w:lineRule="exact" w:line="360" w:before="120" w:after="0"/>
        <w:ind w:firstLine="720"/>
        <w:jc w:val="both"/>
        <w:rPr/>
      </w:pPr>
      <w:r>
        <w:rPr>
          <w:sz w:val="26"/>
          <w:szCs w:val="26"/>
          <w:lang w:val="vi-VN"/>
        </w:rPr>
        <w:t xml:space="preserve">- Theo quy định tại Khoản 3, Điều 16, Thông tư số 14/2010/TT-BKH nêu trên, đối với trường hợp cấp </w:t>
      </w:r>
      <w:r>
        <w:rPr>
          <w:bCs/>
          <w:sz w:val="26"/>
          <w:szCs w:val="26"/>
          <w:lang w:val="vi-VN"/>
        </w:rPr>
        <w:t xml:space="preserve">Giấy chứng nhận đăng ký doanh nghiệp theo mẫu mới thì </w:t>
      </w:r>
      <w:r>
        <w:rPr>
          <w:sz w:val="26"/>
          <w:szCs w:val="26"/>
          <w:lang w:val="vi-VN"/>
        </w:rPr>
        <w:t>trong thời hạn tối đa 2 ngày làm việc, kể từ ngày nhận được hồ sơ hợp lệ, Phòng đăng ký kinh doanh thuộc Sở Kế hoạch và đầu tư cấp giấy chứng nhận đăng ký kinh doanh và đăng ký thuế cho doanh nghiệp.</w:t>
      </w:r>
    </w:p>
    <w:p>
      <w:pPr>
        <w:pStyle w:val="Normal"/>
        <w:spacing w:lineRule="exact" w:line="360" w:before="120" w:after="0"/>
        <w:ind w:firstLine="720"/>
        <w:jc w:val="both"/>
        <w:rPr/>
      </w:pPr>
      <w:r>
        <w:rPr>
          <w:sz w:val="26"/>
          <w:szCs w:val="26"/>
          <w:lang w:val="vi-VN"/>
        </w:rPr>
        <w:t xml:space="preserve">Căn cứ các quy định nên trên, </w:t>
      </w:r>
      <w:r>
        <w:rPr>
          <w:sz w:val="26"/>
          <w:szCs w:val="26"/>
          <w:lang w:val="pl-PL"/>
        </w:rPr>
        <w:t xml:space="preserve">trường hợp chuyển đổi từ doanh nghiệp tư nhân thành công ty TNHH; trường hợp doanh nghiệp chuyển đổi từ công ty TNHH thành công ty cổ phần hoặc các loại hình doanh nghiệp khác (trừ doanh nghiệp tư nhân) thì trong vòng từ 2 đến 5 ngày sau khi được cấp giấy chứng nhận đăng ký kinh doanh và đăng ký thuế doanh nghiệp có thể đến cơ quan thuế mua hoá đơn để lập cho giao dịch tiếp theo. </w:t>
      </w:r>
    </w:p>
    <w:p>
      <w:pPr>
        <w:pStyle w:val="Normal"/>
        <w:spacing w:lineRule="exact" w:line="360" w:before="120" w:after="0"/>
        <w:ind w:firstLine="720"/>
        <w:jc w:val="both"/>
        <w:rPr/>
      </w:pPr>
      <w:r>
        <w:rPr>
          <w:sz w:val="26"/>
          <w:szCs w:val="26"/>
          <w:lang w:val="pl-PL"/>
        </w:rPr>
        <w:t>Ngày 14/5/2010, Chính phủ đã ban hành Nghị định số 51/2010/NĐ-CP  quy định về hoá đơn bán hàng hoá, cung ứng dịch vụ có hiệu lực kể từ ngày 1/1/2011. Theo đó,  doanh nghiệp có thể chủ động tự in hoá đơn hay đặt in theo quy định đáp ứng yêu cầu về hoá đơn của doanh nghiệp trong quá trình hoạt động sản xuất kinh doanh.  </w:t>
      </w:r>
    </w:p>
    <w:p>
      <w:pPr>
        <w:pStyle w:val="Normal"/>
        <w:spacing w:lineRule="exact" w:line="360" w:before="120" w:after="0"/>
        <w:ind w:firstLine="720"/>
        <w:jc w:val="both"/>
        <w:rPr>
          <w:i/>
          <w:i/>
          <w:sz w:val="26"/>
          <w:szCs w:val="26"/>
          <w:lang w:val="pl-PL"/>
        </w:rPr>
      </w:pPr>
      <w:r>
        <w:rPr>
          <w:b/>
          <w:i/>
          <w:sz w:val="26"/>
          <w:szCs w:val="26"/>
          <w:lang w:val="es-MX"/>
        </w:rPr>
        <w:t xml:space="preserve">46. Cử tri tỉnh </w:t>
      </w:r>
      <w:r>
        <w:rPr>
          <w:b/>
          <w:i/>
          <w:sz w:val="26"/>
          <w:szCs w:val="26"/>
          <w:lang w:val="pl-PL"/>
        </w:rPr>
        <w:t>Thái Nguyên</w:t>
      </w:r>
      <w:r>
        <w:rPr>
          <w:b/>
          <w:i/>
          <w:sz w:val="26"/>
          <w:szCs w:val="26"/>
          <w:lang w:val="es-MX"/>
        </w:rPr>
        <w:t xml:space="preserve"> kiến nghị: </w:t>
      </w:r>
      <w:r>
        <w:rPr>
          <w:i/>
          <w:sz w:val="26"/>
          <w:szCs w:val="26"/>
          <w:lang w:val="vi-VN"/>
        </w:rPr>
        <w:t>Đề nghị Bộ Tài chính xem xét điều chỉnh tăng mức thu học phí đào tạo lái xe theo kiến nghị của Bộ Giao thông Vận tải để phù hợp với tình hình thực tế phát sinh.</w:t>
      </w:r>
    </w:p>
    <w:p>
      <w:pPr>
        <w:pStyle w:val="NormalWeb"/>
        <w:spacing w:lineRule="exact" w:line="360" w:before="120" w:after="0"/>
        <w:ind w:firstLine="720"/>
        <w:jc w:val="both"/>
        <w:rPr/>
      </w:pPr>
      <w:r>
        <w:rPr>
          <w:b/>
          <w:sz w:val="26"/>
          <w:szCs w:val="26"/>
          <w:lang w:val="es-MX"/>
        </w:rPr>
        <w:t xml:space="preserve">Trả lời: </w:t>
      </w:r>
      <w:r>
        <w:rPr>
          <w:sz w:val="26"/>
          <w:szCs w:val="26"/>
          <w:lang w:val="es-MX"/>
        </w:rPr>
        <w:t>(Tại Công văn số 11251/BTC-HCSN ngày 24/8/2010)</w:t>
      </w:r>
    </w:p>
    <w:p>
      <w:pPr>
        <w:pStyle w:val="Normal"/>
        <w:spacing w:lineRule="exact" w:line="360" w:before="120" w:after="0"/>
        <w:ind w:firstLine="720"/>
        <w:jc w:val="both"/>
        <w:rPr>
          <w:sz w:val="26"/>
          <w:szCs w:val="26"/>
          <w:lang w:val="es-MX"/>
        </w:rPr>
      </w:pPr>
      <w:r>
        <w:rPr>
          <w:sz w:val="26"/>
          <w:szCs w:val="26"/>
          <w:lang w:val="es-MX"/>
        </w:rPr>
        <w:t>Theo quy định của Luật Dạy nghề (số 76/2006/QH11 ngày 29/11/2006); Nghị định số 139/2006/NĐ-CP ngày 20/11/2006 của Chính phủ quy định chi tiết và hướng dẫn thi hành một số điều của Luật Giáo dục và Bộ luật Lao động về dạy nghề; quy định: Các trình độ nghề bao gồm: sơ cấp nghề, trung cấp nghề, cao đẳng nghề (Điều 2); Chương trình dạy nghề trình độ sơ cấp được thực hiện dưới một năm (Khoản 1 Điều 6). Đối với đào tạo lái xe cơ giới đường bộ là loại hình đào tạo sơ cấp nghề.</w:t>
      </w:r>
    </w:p>
    <w:p>
      <w:pPr>
        <w:pStyle w:val="Normal"/>
        <w:spacing w:lineRule="exact" w:line="360" w:before="120" w:after="0"/>
        <w:ind w:firstLine="720"/>
        <w:jc w:val="both"/>
        <w:rPr/>
      </w:pPr>
      <w:r>
        <w:rPr>
          <w:sz w:val="26"/>
          <w:szCs w:val="26"/>
          <w:lang w:val="es-MX"/>
        </w:rPr>
        <w:t xml:space="preserve">Ngày 14/5/2010, Chính phủ đã ban hành Nghị định số 49/2010/NĐ-CP quy định về miễn giảm học phí, hỗ trợ chi phí học tập và cơ chế thu, sử dụng học phí đối với cơ sở giáo dục thuộc hệ thống giáo dục quốc dân từ năm học 2010-2011 đến năm học 2014-2015, trong đó </w:t>
      </w:r>
      <w:r>
        <w:rPr>
          <w:sz w:val="26"/>
          <w:szCs w:val="26"/>
          <w:lang w:val="pl-PL"/>
        </w:rPr>
        <w:t xml:space="preserve">tại khoản 4 Điều 12 quy định: </w:t>
      </w:r>
      <w:r>
        <w:rPr>
          <w:i/>
          <w:sz w:val="26"/>
          <w:szCs w:val="26"/>
          <w:lang w:val="pl-PL"/>
        </w:rPr>
        <w:t>Học phí học đối với sơ cấp nghề và dạy nghề thường xuyên: được thu theo thỏa thuận với người học nghề.</w:t>
      </w:r>
    </w:p>
    <w:p>
      <w:pPr>
        <w:pStyle w:val="Normal"/>
        <w:spacing w:lineRule="exact" w:line="360" w:before="120" w:after="0"/>
        <w:ind w:firstLine="720"/>
        <w:jc w:val="both"/>
        <w:rPr>
          <w:sz w:val="26"/>
          <w:szCs w:val="26"/>
          <w:lang w:val="pl-PL"/>
        </w:rPr>
      </w:pPr>
      <w:r>
        <w:rPr>
          <w:sz w:val="26"/>
          <w:szCs w:val="26"/>
          <w:lang w:val="pl-PL"/>
        </w:rPr>
        <w:t>Căn cứ quy định tại Nghị định số 49/2010/NĐ-CP của Chính phủ nêu trên, Bộ Tài chính đang phối hợp với Bộ Giao thông vận tải xây dựng Thông tư liên tịch của Bộ Tài chính - Bộ Giao thông vận tải hướng dẫn cơ chế quản lý tài chính đào tạo lái xe cơ giới đường bộ (thay thế Thông tư số 26/2007/TT-BTC ngày 3/4/2007 của Bộ Tài chính hướng dẫn mức thu và sử dụng học phí đào tạo lái xe cơ giới đường bộ); theo hướng mức thu học phí do cơ sở đào tạo lái xe cơ giới đường bộ xây dựng căn cứ vào các quy định về cơ sở vật chất đào tạo lái xe, chương trình đào tạo, tiêu chuẩn chuyên môn nghiệp vụ của đội ngũ giáo viên do Bộ Giao thông vận tải ban hành và định mức về tiêu hao nhiên liệu do cơ sở đào tạo lái xe ban hành; chế độ chi tiêu tài chính hiện hành; để xây dựng mức thu học phí đối với từng hạng giấy phép lái xe cho phù hợp.</w:t>
      </w:r>
    </w:p>
    <w:p>
      <w:pPr>
        <w:pStyle w:val="Normal"/>
        <w:spacing w:lineRule="exact" w:line="360" w:before="120" w:after="0"/>
        <w:ind w:firstLine="720"/>
        <w:jc w:val="both"/>
        <w:rPr>
          <w:sz w:val="26"/>
          <w:szCs w:val="26"/>
          <w:lang w:val="pl-PL"/>
        </w:rPr>
      </w:pPr>
      <w:r>
        <w:rPr>
          <w:sz w:val="26"/>
          <w:szCs w:val="26"/>
          <w:lang w:val="pl-PL"/>
        </w:rPr>
        <w:t xml:space="preserve">Mức thu học phí nêu trên, cơ sở đào tạo lái xe cơ giới đường bộ báo cáo Bộ chủ quản (đối với cơ sở đào tạo lái xe trực thuộc các Bộ), báo cáo UBND cấp tỉnh hoặc cơ quan được uỷ quyền (đối với cơ sở đào tạo lái xe thuộc địa phương, bao gồm cả các cơ sở ngoài công lập) để theo dõi quản lý; đồng thời phải công khai trước khi ký hợp đồng đào tạo với người học. </w:t>
      </w:r>
    </w:p>
    <w:p>
      <w:pPr>
        <w:pStyle w:val="Normal"/>
        <w:spacing w:lineRule="exact" w:line="360" w:before="120" w:after="0"/>
        <w:ind w:firstLine="720"/>
        <w:jc w:val="both"/>
        <w:rPr>
          <w:i/>
          <w:i/>
          <w:sz w:val="26"/>
          <w:szCs w:val="26"/>
          <w:lang w:val="es-MX"/>
        </w:rPr>
      </w:pPr>
      <w:r>
        <w:rPr>
          <w:b/>
          <w:i/>
          <w:sz w:val="26"/>
          <w:szCs w:val="26"/>
          <w:lang w:val="es-MX"/>
        </w:rPr>
        <w:t>47. Cử tri tỉnh</w:t>
      </w:r>
      <w:r>
        <w:rPr>
          <w:b/>
          <w:i/>
          <w:sz w:val="26"/>
          <w:szCs w:val="26"/>
          <w:lang w:val="pl-PL"/>
        </w:rPr>
        <w:t xml:space="preserve"> Thái Nguyên</w:t>
      </w:r>
      <w:r>
        <w:rPr>
          <w:b/>
          <w:i/>
          <w:sz w:val="26"/>
          <w:szCs w:val="26"/>
          <w:lang w:val="es-MX"/>
        </w:rPr>
        <w:t xml:space="preserve"> kiến nghị: </w:t>
      </w:r>
      <w:r>
        <w:rPr>
          <w:i/>
          <w:sz w:val="26"/>
          <w:szCs w:val="26"/>
          <w:lang w:val="vi-VN"/>
        </w:rPr>
        <w:t>Đề nghị Bộ Tài chính xem xét quy định rõ việc mua sắm phương tiện đào tạo lái xe là phương tiện thiết bị đào tạo, không nên quy định chung là mua sắm ôtô như quy định hiện hành.</w:t>
      </w:r>
    </w:p>
    <w:p>
      <w:pPr>
        <w:pStyle w:val="NormalWeb"/>
        <w:spacing w:lineRule="exact" w:line="360" w:before="120" w:after="0"/>
        <w:ind w:firstLine="720"/>
        <w:jc w:val="both"/>
        <w:rPr/>
      </w:pPr>
      <w:r>
        <w:rPr>
          <w:b/>
          <w:sz w:val="26"/>
          <w:szCs w:val="26"/>
          <w:lang w:val="es-MX"/>
        </w:rPr>
        <w:t xml:space="preserve">Trả lời: </w:t>
      </w:r>
      <w:r>
        <w:rPr>
          <w:sz w:val="26"/>
          <w:szCs w:val="26"/>
          <w:lang w:val="es-MX"/>
        </w:rPr>
        <w:t>(Tại Công văn số 11251/BTC-HCSN ngày 24/8/2010)</w:t>
      </w:r>
    </w:p>
    <w:p>
      <w:pPr>
        <w:pStyle w:val="Normal"/>
        <w:spacing w:lineRule="exact" w:line="360" w:before="120" w:after="0"/>
        <w:ind w:firstLine="720"/>
        <w:jc w:val="both"/>
        <w:rPr>
          <w:sz w:val="26"/>
          <w:szCs w:val="26"/>
          <w:lang w:val="pl-PL"/>
        </w:rPr>
      </w:pPr>
      <w:r>
        <w:rPr>
          <w:sz w:val="26"/>
          <w:szCs w:val="26"/>
          <w:lang w:val="pl-PL"/>
        </w:rPr>
        <w:t>1. Theo quy định tại khoản 12 Điều 5 Thông tư số 07/2009/TT-BGTVT ngày 19/6/2009 của Bộ Giao thông vận tải quy định về đào tạo, sát hạch, cấp giấy phép lái xe cơ giới đường bộ thì xe đào tạo lái xe cơ giới đường bộ được quy định như sau:</w:t>
      </w:r>
    </w:p>
    <w:p>
      <w:pPr>
        <w:pStyle w:val="Normal"/>
        <w:spacing w:lineRule="exact" w:line="360" w:before="120" w:after="0"/>
        <w:ind w:firstLine="720"/>
        <w:jc w:val="both"/>
        <w:rPr>
          <w:sz w:val="26"/>
          <w:szCs w:val="26"/>
          <w:lang w:val="pl-PL"/>
        </w:rPr>
      </w:pPr>
      <w:r>
        <w:rPr>
          <w:sz w:val="26"/>
          <w:szCs w:val="26"/>
          <w:lang w:val="pl-PL"/>
        </w:rPr>
        <w:t>- Thuộc sở hữu của cơ sở đào tạo lái xe. Có thể sử dụng xe hợp đồng thời hạn từ 01 năm trở lên với số lượng không vượt quá 30% số xe cùng hạng tương ứng của cơ sở đào tạo;</w:t>
      </w:r>
    </w:p>
    <w:p>
      <w:pPr>
        <w:pStyle w:val="Normal"/>
        <w:spacing w:lineRule="exact" w:line="360" w:before="120" w:after="0"/>
        <w:ind w:firstLine="720"/>
        <w:jc w:val="both"/>
        <w:rPr>
          <w:sz w:val="26"/>
          <w:szCs w:val="26"/>
          <w:lang w:val="pl-PL"/>
        </w:rPr>
      </w:pPr>
      <w:r>
        <w:rPr>
          <w:sz w:val="26"/>
          <w:szCs w:val="26"/>
          <w:lang w:val="pl-PL"/>
        </w:rPr>
        <w:t>- Có giấy chứng nhận kiểm định an toàn kỹ thuật và bảo vệ môi trường phương tiện giao thông cơ giới đường bộ;</w:t>
      </w:r>
    </w:p>
    <w:p>
      <w:pPr>
        <w:pStyle w:val="Normal"/>
        <w:spacing w:lineRule="exact" w:line="360" w:before="120" w:after="0"/>
        <w:ind w:firstLine="720"/>
        <w:jc w:val="both"/>
        <w:rPr>
          <w:sz w:val="26"/>
          <w:szCs w:val="26"/>
          <w:lang w:val="pl-PL"/>
        </w:rPr>
      </w:pPr>
      <w:r>
        <w:rPr>
          <w:sz w:val="26"/>
          <w:szCs w:val="26"/>
          <w:lang w:val="pl-PL"/>
        </w:rPr>
        <w:t>- Có hệ thống phanh phụ bố trí bên ghế ngồi của giáo viên dạy thực hành lái xe, kết cấu chắc chắn, thuận tiện, an toàn, bảo đảm hiệu quả phanh trong quá trình sử dụng và được ghi vào Sổ chứng nhận kiểm định an toàn kỹ thuật và bảo vệ môi trường phương tiện cơ giới đường bộ;</w:t>
      </w:r>
    </w:p>
    <w:p>
      <w:pPr>
        <w:pStyle w:val="Normal"/>
        <w:spacing w:lineRule="exact" w:line="360" w:before="120" w:after="0"/>
        <w:ind w:firstLine="720"/>
        <w:jc w:val="both"/>
        <w:rPr>
          <w:sz w:val="26"/>
          <w:szCs w:val="26"/>
          <w:lang w:val="pl-PL"/>
        </w:rPr>
      </w:pPr>
      <w:r>
        <w:rPr>
          <w:sz w:val="26"/>
          <w:szCs w:val="26"/>
          <w:lang w:val="pl-PL"/>
        </w:rPr>
        <w:t>- Thùng xe phải có mui che mưa, nắng và ghế ngồi chắc chắn cho người học;</w:t>
      </w:r>
    </w:p>
    <w:p>
      <w:pPr>
        <w:pStyle w:val="Normal"/>
        <w:spacing w:lineRule="exact" w:line="360" w:before="120" w:after="0"/>
        <w:ind w:firstLine="720"/>
        <w:jc w:val="both"/>
        <w:rPr>
          <w:sz w:val="26"/>
          <w:szCs w:val="26"/>
          <w:lang w:val="pl-PL"/>
        </w:rPr>
      </w:pPr>
      <w:r>
        <w:rPr>
          <w:sz w:val="26"/>
          <w:szCs w:val="26"/>
          <w:lang w:val="pl-PL"/>
        </w:rPr>
        <w:t xml:space="preserve">- Hai bên cánh cửa hoặc hai bên thành xe, kể cả xe hợp đồng phải kẻ tên cơ sở đào tạo, cơ quan quản lý trực tiếp và điện thoại liên lạc theo mẫu quy định tại Phụ lục 2; </w:t>
      </w:r>
    </w:p>
    <w:p>
      <w:pPr>
        <w:pStyle w:val="Normal"/>
        <w:spacing w:lineRule="exact" w:line="360" w:before="120" w:after="0"/>
        <w:ind w:firstLine="720"/>
        <w:jc w:val="both"/>
        <w:rPr>
          <w:sz w:val="26"/>
          <w:szCs w:val="26"/>
          <w:lang w:val="pl-PL"/>
        </w:rPr>
      </w:pPr>
      <w:r>
        <w:rPr>
          <w:sz w:val="26"/>
          <w:szCs w:val="26"/>
          <w:lang w:val="pl-PL"/>
        </w:rPr>
        <w:t>- Ô tô phải có 02 biển xe “TẬP LÁI” theo mẫu quy định tại Phụ lục 3, được làm bằng kim loại nền xanh, chữ màu trắng, lắp cố định ở trước và sau xe: Biển trước kích thước 10cm x 25cm lắp cố định trên thanh cản trước bên trái đối với các hạng xe; Biển sau kích thước 10cm x 25cm đối với xe hạng B, kích thước 35cm x 35cm đối với xe các hạng C, D, E, F lắp ở vị trí giữa thành sau không trùng với vị trí lắp đặt biển số đăng ký và không được dán lên kính sau xe...</w:t>
      </w:r>
    </w:p>
    <w:p>
      <w:pPr>
        <w:pStyle w:val="Normal"/>
        <w:spacing w:lineRule="exact" w:line="360" w:before="120" w:after="0"/>
        <w:ind w:firstLine="720"/>
        <w:jc w:val="both"/>
        <w:rPr>
          <w:sz w:val="26"/>
          <w:szCs w:val="26"/>
          <w:lang w:val="pl-PL"/>
        </w:rPr>
      </w:pPr>
      <w:r>
        <w:rPr>
          <w:sz w:val="26"/>
          <w:szCs w:val="26"/>
          <w:lang w:val="pl-PL"/>
        </w:rPr>
        <w:t xml:space="preserve">- Có giấy phép xe tập lái theo mẫu quy định tại các Phụ lục 4a, 4b do Cục Đường bộ Việt Nam hoặc Sở Giao thông vận tải cấp khi đủ điều kiện quy định tại các điểm b, c, d, đ, e, g khoản 12 Điều này, thời hạn tương ứng thời gian được phép lưu hành của xe tập lái. </w:t>
      </w:r>
    </w:p>
    <w:p>
      <w:pPr>
        <w:pStyle w:val="Normal"/>
        <w:spacing w:lineRule="exact" w:line="360" w:before="120" w:after="0"/>
        <w:ind w:firstLine="720"/>
        <w:jc w:val="both"/>
        <w:rPr>
          <w:sz w:val="26"/>
          <w:szCs w:val="26"/>
          <w:lang w:val="pl-PL"/>
        </w:rPr>
      </w:pPr>
      <w:r>
        <w:rPr>
          <w:sz w:val="26"/>
          <w:szCs w:val="26"/>
          <w:lang w:val="pl-PL"/>
        </w:rPr>
        <w:t xml:space="preserve">2. Theo Điều 11 Quyết định số 59/2007/QĐ-TTg ngày 7/5/2007 của Thủ tướng Chính phủ quy định tiêu chuẩn, định mức và chế độ quản lý, sử dụng phương tiện đi lại trong cơ quan nhà nước, đơn vị sự nghiệp công lập, công ty nhà nước quy định: </w:t>
      </w:r>
      <w:r>
        <w:rPr>
          <w:bCs/>
          <w:sz w:val="26"/>
          <w:szCs w:val="26"/>
          <w:lang w:val="pl-PL"/>
        </w:rPr>
        <w:t xml:space="preserve"> </w:t>
      </w:r>
    </w:p>
    <w:p>
      <w:pPr>
        <w:pStyle w:val="Normal"/>
        <w:spacing w:lineRule="exact" w:line="360" w:before="120" w:after="0"/>
        <w:ind w:firstLine="720"/>
        <w:jc w:val="both"/>
        <w:rPr>
          <w:sz w:val="26"/>
          <w:szCs w:val="26"/>
          <w:lang w:val="pl-PL"/>
        </w:rPr>
      </w:pPr>
      <w:r>
        <w:rPr>
          <w:sz w:val="26"/>
          <w:szCs w:val="26"/>
          <w:lang w:val="pl-PL"/>
        </w:rPr>
        <w:t>- Xe chuyên dùng là xe gắn kèm trang thiết bị chuyên dùng hoặc có cấu tạo đặc biệt theo yêu cầu chuyên môn nghiệp vụ hoặc sử dụng cho nhiệm vụ đặc thù , đột xuất, cấp bách phục vụ yêu cầu thực hiện nhiệm vụ chính trị - xã hội. </w:t>
      </w:r>
    </w:p>
    <w:p>
      <w:pPr>
        <w:pStyle w:val="Normal"/>
        <w:spacing w:lineRule="exact" w:line="360" w:before="120" w:after="0"/>
        <w:ind w:firstLine="720"/>
        <w:jc w:val="both"/>
        <w:rPr>
          <w:i/>
          <w:i/>
          <w:sz w:val="26"/>
          <w:szCs w:val="26"/>
          <w:lang w:val="pl-PL"/>
        </w:rPr>
      </w:pPr>
      <w:r>
        <w:rPr>
          <w:sz w:val="26"/>
          <w:szCs w:val="26"/>
          <w:lang w:val="pl-PL"/>
        </w:rPr>
        <w:t>- Bộ trưởng, Thủ trưởng cơ quan ngang Bộ, Thủ trưởng cơ quan thuộc Chính phủ, cơ quan khác ở Trung ương quyết định chủng loại, số lượng, giá mua xe chuyên dùng trang bị cho các đơn vị thuộc phạm vi quản lý sau khi có ý kiến thống nhất bằng văn bản của Bộ Tài chính; Chủ tịch Ủy ban nhân dân cấp tỉnh quyết định chủng loại, số lượng, giá mua xe chuyên dùng trang bị cho các cơ</w:t>
      </w:r>
      <w:r>
        <w:rPr>
          <w:i/>
          <w:sz w:val="26"/>
          <w:szCs w:val="26"/>
          <w:lang w:val="pl-PL"/>
        </w:rPr>
        <w:t xml:space="preserve"> </w:t>
      </w:r>
      <w:r>
        <w:rPr>
          <w:sz w:val="26"/>
          <w:szCs w:val="26"/>
          <w:lang w:val="pl-PL"/>
        </w:rPr>
        <w:t>quan hành chính , đơn vị sự nghiệp thuộc địa phương quản lý sau khi có ý kiến của Thường trực Hội đồng nhân dân cùng cấp”.</w:t>
      </w:r>
    </w:p>
    <w:p>
      <w:pPr>
        <w:pStyle w:val="Normal"/>
        <w:spacing w:lineRule="exact" w:line="360" w:before="120" w:after="0"/>
        <w:ind w:firstLine="720"/>
        <w:jc w:val="both"/>
        <w:rPr>
          <w:sz w:val="26"/>
          <w:szCs w:val="26"/>
          <w:lang w:val="pl-PL"/>
        </w:rPr>
      </w:pPr>
      <w:r>
        <w:rPr>
          <w:sz w:val="26"/>
          <w:szCs w:val="26"/>
          <w:lang w:val="pl-PL"/>
        </w:rPr>
        <w:t xml:space="preserve">  </w:t>
      </w:r>
      <w:r>
        <w:rPr>
          <w:sz w:val="26"/>
          <w:szCs w:val="26"/>
          <w:lang w:val="pl-PL"/>
        </w:rPr>
        <w:t>Căn cứ quy định tại Điều 5 Thông tư số 07/2009/TT-BGTVT ngày 19/6/2009 của Bộ Giao thông vận tải quy định về đào tạo, sát hạch, cấp giấy phép lái xe cơ giới đường bộ thì xe đào tạo lái xe cơ giới đường bộ là xe chuyên dùng phục vụ công tác đào tạo, sát hạch lái xe cơ giới đường bộ của các cơ sở đào tại lái xe công lập. Do vậy việc mua sắm, trang bị thực hiện theo quy định tại Điều 11 Quyết định số 59/2007/QĐ-TTg ngày 7/5/2007 của Thủ tướng Chính phủ và hướng dẫn tại mục III phần II Thông tư số 103/2007/TT-BTC ngày 29/8/2007 của Bộ Tài chính.</w:t>
      </w:r>
    </w:p>
    <w:p>
      <w:pPr>
        <w:pStyle w:val="Normal"/>
        <w:spacing w:lineRule="exact" w:line="360" w:before="120" w:after="0"/>
        <w:ind w:firstLine="720"/>
        <w:jc w:val="both"/>
        <w:rPr/>
      </w:pPr>
      <w:r>
        <w:rPr>
          <w:b/>
          <w:i/>
          <w:sz w:val="26"/>
          <w:szCs w:val="26"/>
          <w:lang w:val="es-MX"/>
        </w:rPr>
        <w:t>48. Cử tri tỉnh</w:t>
      </w:r>
      <w:r>
        <w:rPr>
          <w:b/>
          <w:i/>
          <w:sz w:val="26"/>
          <w:szCs w:val="26"/>
          <w:lang w:val="pl-PL"/>
        </w:rPr>
        <w:t xml:space="preserve"> Thái Nguyên</w:t>
      </w:r>
      <w:r>
        <w:rPr>
          <w:b/>
          <w:i/>
          <w:sz w:val="26"/>
          <w:szCs w:val="26"/>
          <w:lang w:val="es-MX"/>
        </w:rPr>
        <w:t xml:space="preserve"> kiến nghị: </w:t>
      </w:r>
      <w:r>
        <w:rPr>
          <w:i/>
          <w:sz w:val="26"/>
          <w:szCs w:val="26"/>
          <w:lang w:val="vi-VN"/>
        </w:rPr>
        <w:t>Về cơ sở vất chất của Cục thuế: đề nghị đầu tư kinh phí để mua sắm trang thiết bị và thay thế thiết bị tin học (hệ thống máy chủ) nhằm đảm bảo thực hiện nhiệm vụ có hiệu quả; đầu tư kinh phí cho xây dựng các phần mềm hỗ trợ phù hợp với thực tế địa phương như: phần mềm quản lý trước bạ, quản lý thuế nhà đất...</w:t>
      </w:r>
      <w:r>
        <w:rPr>
          <w:i/>
          <w:sz w:val="26"/>
          <w:szCs w:val="26"/>
          <w:lang w:val="es-MX"/>
        </w:rPr>
        <w:t xml:space="preserve">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268/BTC-TCT ngày 25/8/2010)</w:t>
      </w:r>
    </w:p>
    <w:p>
      <w:pPr>
        <w:pStyle w:val="Normal"/>
        <w:spacing w:lineRule="exact" w:line="360" w:before="120" w:after="0"/>
        <w:ind w:firstLine="720"/>
        <w:jc w:val="both"/>
        <w:rPr>
          <w:sz w:val="26"/>
          <w:szCs w:val="26"/>
          <w:lang w:val="pl-PL"/>
        </w:rPr>
      </w:pPr>
      <w:r>
        <w:rPr>
          <w:sz w:val="26"/>
          <w:szCs w:val="26"/>
          <w:lang w:val="pl-PL"/>
        </w:rPr>
        <w:t>Việc đầu tư mua sắm trang thiết bị CNTT và xây dựng các phần mềm quản lý thuế những năm gần đây được thực hiện theo Chương trình cải cách hệ thống thuế đến năm 2010 đã được Thủ tướng Chính phủ phê duyệt tại Quyết định số 201/2004/QĐ-TTg ngày 06/12/2004 và Kế hoạch ứng dụng CNTT ngành Thuế giai đoạn 2008-2010 đã được Bộ trưởng Bộ Tài chính phê duyệt tại Quyết định số 260/QĐ-BTC ngày 09/02/2009, Bộ Tài chính (Tổng cục Thuế) đã cụ thể hoá từng nội dung trong kế hoạch được duyệt để tổ chức triển khai chương trình CNTT rộng khắp trong toàn ngành Thuế, trong đó có Cục Thuế tỉnh Thái Nguyên. Việc đầu tư đối với Cục Thuế tỉnh Thái Nguyên thuộc chương trình tin học hoá toàn ngành và đã đáp ứng yêu cầu hiện đại hoá công tác quản lý thuế của ngành Thuế tại tỉnh Thái Nguyên, phù hợp với chương trình kế hoạch hiện đại hoá toàn ngành Thuế.</w:t>
      </w:r>
    </w:p>
    <w:p>
      <w:pPr>
        <w:pStyle w:val="Normal"/>
        <w:spacing w:lineRule="exact" w:line="360" w:before="120" w:after="0"/>
        <w:ind w:firstLine="720"/>
        <w:jc w:val="both"/>
        <w:rPr>
          <w:sz w:val="26"/>
          <w:szCs w:val="26"/>
          <w:lang w:val="pl-PL"/>
        </w:rPr>
      </w:pPr>
      <w:r>
        <w:rPr>
          <w:sz w:val="26"/>
          <w:szCs w:val="26"/>
          <w:lang w:val="pl-PL"/>
        </w:rPr>
        <w:t>Do việc tổ chức đấu thầu mua sắm trang thiết bị CNTT của ngành Thuế năm 2008, 2009 gặp một số khó khăn nên chưa kịp thời cấp thay thế thiết bị tin học đáp ứng nhu cầu quản lý thuế tại địa phương, trong đó có tỉnh Thái Nguyên. Đến nay, Bộ Tài chính (Tổng cục Thuế) đã hoàn thành việc mua sắm và đang cấp bổ sung trang thiết bị tin học đáp ứng yêu cầu của Cục Thuế tỉnh Thái Nguyên.</w:t>
      </w:r>
    </w:p>
    <w:p>
      <w:pPr>
        <w:pStyle w:val="Normal"/>
        <w:spacing w:lineRule="exact" w:line="360" w:before="120" w:after="0"/>
        <w:ind w:firstLine="720"/>
        <w:jc w:val="both"/>
        <w:rPr>
          <w:spacing w:val="-4"/>
          <w:sz w:val="26"/>
          <w:szCs w:val="26"/>
          <w:lang w:val="am-ET"/>
        </w:rPr>
      </w:pPr>
      <w:r>
        <w:rPr>
          <w:spacing w:val="-4"/>
          <w:sz w:val="26"/>
          <w:szCs w:val="26"/>
          <w:lang w:val="am-ET"/>
        </w:rPr>
        <w:t>Về phần mềm quản lý thuế nhà đất, trước bạ: năm 2009, Bộ Tài chính đã chỉ đạo ngành Thuế xây dựng phần mềm ứng dụng quản lý thuế nhà đất dùng chung và đang chuẩn bị triển khai thống nhất trong toàn ngành Thuế từ quý III/2010. Phần mềm ứng dụng quản lý thuế thuế trước bạ cũng đã được Tổng cục Thuế lập kế hoạch xây dựng phần mềm dùng chung trong năm 2010 và dự kiến triển khai toàn ngành vào năm 2011. Do vậy Bộ Tài chính (Tổng cục Thuế) không cấp kinh phí cho Cục Thuế tỉnh Thái Nguyên xây dựng riêng các phần mềm này để tránh lãng phí đầu tư trùng lắp, đồng thời đảm bảo tính thống nhất hệ thống ứng dụng và dữ liệu toàn ngành.</w:t>
      </w:r>
    </w:p>
    <w:p>
      <w:pPr>
        <w:pStyle w:val="Normal"/>
        <w:spacing w:lineRule="exact" w:line="360" w:before="120" w:after="0"/>
        <w:ind w:firstLine="720"/>
        <w:jc w:val="both"/>
        <w:rPr>
          <w:spacing w:val="-4"/>
          <w:sz w:val="26"/>
          <w:szCs w:val="26"/>
          <w:lang w:val="am-ET"/>
        </w:rPr>
      </w:pPr>
      <w:r>
        <w:rPr>
          <w:spacing w:val="-4"/>
          <w:sz w:val="26"/>
          <w:szCs w:val="26"/>
          <w:lang w:val="am-ET"/>
        </w:rPr>
        <w:t>Như vậy đến cuối năm 2010, Bộ Tài chính (Tổng cục Thuế) đảm bảo trang bị đủ máy tính và các phần mềm đáp ứng yêu cầu quản lý thuế tại Cục Thuế tỉnh Thái Nguyên, hỗ trợ tích cực Cục Thuế thực hiện tốt nhiệm vụ thu ngân sách và hiện đại hoá công tác thu thuế theo Kế hoạch cải cách và hiện đại hoá ngành Thuế đã được Chính phủ phê duyệt.</w:t>
      </w:r>
    </w:p>
    <w:p>
      <w:pPr>
        <w:pStyle w:val="Normal"/>
        <w:spacing w:lineRule="exact" w:line="360" w:before="120" w:after="0"/>
        <w:ind w:firstLine="720"/>
        <w:jc w:val="both"/>
        <w:rPr/>
      </w:pPr>
      <w:r>
        <w:rPr>
          <w:b/>
          <w:i/>
          <w:sz w:val="26"/>
          <w:szCs w:val="26"/>
          <w:lang w:val="es-MX"/>
        </w:rPr>
        <w:t>49. Cử tri tỉnh</w:t>
      </w:r>
      <w:r>
        <w:rPr>
          <w:b/>
          <w:i/>
          <w:sz w:val="26"/>
          <w:szCs w:val="26"/>
          <w:lang w:val="am-ET"/>
        </w:rPr>
        <w:t xml:space="preserve"> Thái Nguyên</w:t>
      </w:r>
      <w:r>
        <w:rPr>
          <w:b/>
          <w:i/>
          <w:sz w:val="26"/>
          <w:szCs w:val="26"/>
          <w:lang w:val="es-MX"/>
        </w:rPr>
        <w:t xml:space="preserve"> kiến nghị: </w:t>
      </w:r>
      <w:r>
        <w:rPr>
          <w:i/>
          <w:sz w:val="26"/>
          <w:szCs w:val="26"/>
          <w:lang w:val="vi-VN"/>
        </w:rPr>
        <w:t>Thái Nguyên là tỉnh trung du miền núi, địa bàn rộng; trong những năm qua số lượng tổ chức, cá nhân người nộp thuế tăng nhanh (năm 2005, số lượng doanh nghiệp là 500 đơn vị, số hộ kinh doanh trên 7.000 hộ. Đến nay đã có trên 2.400 doanh nghiệp và 18.000 hộ kinh doanh), đồng thời số thu cũng tăng nhanh, từ trên 400 tỷ vào năm 2005, đến năm 2009 đã thu 1.336 tỷ đồng, trong khi đó số lượng biên chế vẫn không thay đổi (550 biên chế) và trong những năm tới số thu còn tiếp tục tăng. Đề nghị Tổng Cục thuế bổ sung tối thiểu 50 chỉ tiêu biên chế so với mức đã được duyệt (550 biên chế) để ngành thuế Thái Nguyên đảm bảo lực lượng triển khai, thực hiện tốt các nhiệm vụ được Tổng Cục thuế (Bộ Tài chính) và Tỉnh giao.</w:t>
      </w:r>
      <w:r>
        <w:rPr>
          <w:i/>
          <w:sz w:val="26"/>
          <w:szCs w:val="26"/>
          <w:lang w:val="es-MX"/>
        </w:rPr>
        <w:t xml:space="preserve">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550/BTC-TCT ngày 31/8/2010)</w:t>
      </w:r>
    </w:p>
    <w:p>
      <w:pPr>
        <w:pStyle w:val="Normal"/>
        <w:spacing w:lineRule="exact" w:line="360" w:before="120" w:after="0"/>
        <w:ind w:firstLine="720"/>
        <w:jc w:val="both"/>
        <w:rPr>
          <w:sz w:val="26"/>
          <w:szCs w:val="26"/>
          <w:lang w:val="am-ET"/>
        </w:rPr>
      </w:pPr>
      <w:r>
        <w:rPr>
          <w:sz w:val="26"/>
          <w:szCs w:val="26"/>
          <w:lang w:val="am-ET"/>
        </w:rPr>
        <w:t>Chủ trương chung của Nhà nước là hạn chế tăng biên chế và cần đổi mới cải cách quy trình thủ tục hành chính cùng với công tác hiện đại hoá. Ngành Tài chính cũng nằm trong chủ trương chung đó nên việc tăng thêm chỉ tiêu biên chế nhiều là khó… Bộ Tài chính đang cùng với Bộ Nội vụ thống nhất trình Thủ tướng Chính phủ điều chỉnh biên chế công chức năm 2010 đối với ngành Tài chính, ngành Thuế theo quy định tại Nghị định số 21/2010/NĐ-CP ngày 08/3/2010 của Chính phủ về việc quản lý biên chế công chức. Hiện nay biên chế công chức dự phòng của Bộ Tài chính (Tổng cục Thuế) không còn nên việc điều chỉnh chỉ tiêu biên chế công chức năm 2010 đối với Cục Thuế tỉnh Thái Nguyên là chưa thực hiện được.</w:t>
      </w:r>
    </w:p>
    <w:p>
      <w:pPr>
        <w:pStyle w:val="Normal"/>
        <w:spacing w:lineRule="exact" w:line="360" w:before="120" w:after="0"/>
        <w:ind w:firstLine="720"/>
        <w:jc w:val="both"/>
        <w:rPr>
          <w:spacing w:val="-4"/>
          <w:sz w:val="26"/>
          <w:szCs w:val="26"/>
          <w:lang w:val="am-ET"/>
        </w:rPr>
      </w:pPr>
      <w:r>
        <w:rPr>
          <w:spacing w:val="-4"/>
          <w:sz w:val="26"/>
          <w:szCs w:val="26"/>
          <w:lang w:val="am-ET"/>
        </w:rPr>
        <w:t>Sau khi Thủ tướng Chính phủ phê duyệt điều chỉnh chỉ tiêu biên chế công chức năm 2010 và Bộ Nội vụ thông báo, Bộ Tài chính sẽ chỉ đạo Tổng cục Thuế xem xét, điều chỉnh chỉ tiêu biên chế công chức theo đề nghị của Cục Thuế tỉnh Thái Nguyên trong phạm vi chỉ tiêu biên chế công chức năm 2010 được giao.</w:t>
      </w:r>
    </w:p>
    <w:p>
      <w:pPr>
        <w:pStyle w:val="Normal"/>
        <w:spacing w:lineRule="exact" w:line="360" w:before="120" w:after="0"/>
        <w:ind w:firstLine="720"/>
        <w:jc w:val="both"/>
        <w:rPr/>
      </w:pPr>
      <w:r>
        <w:rPr>
          <w:b/>
          <w:i/>
          <w:sz w:val="26"/>
          <w:szCs w:val="26"/>
          <w:lang w:val="es-MX"/>
        </w:rPr>
        <w:t xml:space="preserve">50. Cử tri tỉnh </w:t>
      </w:r>
      <w:r>
        <w:rPr>
          <w:b/>
          <w:i/>
          <w:sz w:val="26"/>
          <w:szCs w:val="26"/>
          <w:lang w:val="am-ET"/>
        </w:rPr>
        <w:t>Gia Lai</w:t>
      </w:r>
      <w:r>
        <w:rPr>
          <w:b/>
          <w:i/>
          <w:sz w:val="26"/>
          <w:szCs w:val="26"/>
          <w:lang w:val="es-MX"/>
        </w:rPr>
        <w:t xml:space="preserve"> kiến nghị: </w:t>
      </w:r>
      <w:r>
        <w:rPr>
          <w:i/>
          <w:sz w:val="26"/>
          <w:szCs w:val="26"/>
          <w:lang w:val="es-MX"/>
        </w:rPr>
        <w:t xml:space="preserve">Cử tri đề nghị Thủ tướng Chính phủ xem xét, bãi bỏ Quỹ bình ổn xăng dầu. Bởi vì, khi giá cả bình thường thì người tiêu dùng phải nộp 300đ/lít vào Quỹ bình ổn xăng dầu. Nhưng khi giá xăng dầu tăng, cử tri không thấy Chính phủ sử dụng nguồn này để bình ổn giá mà để các doanh nghiệp liên tục điều chỉnh tăng giá xăng dầu. Mặt khác, khi xăng dầu tăng giá nhưng người tiêu dùng vẫn phải tiếp tục nộp tiền vào Quỹ bình ổn xăng dầu.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63/BTC-QLG ngày 31/8/2010)</w:t>
      </w:r>
    </w:p>
    <w:p>
      <w:pPr>
        <w:pStyle w:val="Normal"/>
        <w:spacing w:lineRule="exact" w:line="360" w:before="120" w:after="0"/>
        <w:ind w:firstLine="720"/>
        <w:jc w:val="both"/>
        <w:rPr>
          <w:spacing w:val="-2"/>
          <w:sz w:val="26"/>
          <w:szCs w:val="26"/>
          <w:lang w:val="es-MX"/>
        </w:rPr>
      </w:pPr>
      <w:r>
        <w:rPr>
          <w:spacing w:val="-2"/>
          <w:sz w:val="26"/>
          <w:szCs w:val="26"/>
          <w:lang w:val="es-MX"/>
        </w:rPr>
        <w:t>Hiện nay, ở nước ta xăng dầu tiêu thụ trong nước chủ yếu là nhập khẩu trên thị trường thế giới mà thị trường xăng dầu thế giới luôn biến động bất thường do nhiều nguyên nhân. Sự biến động của giá xăng dầu có tác động trực tiếp hoặc gián tiếp đến toàn bộ sản xuất và tiêu dùng trong nền kinh tế. Để bình ổn giá xăng dầu trong nước, hạn chế tác động bất lợi gây ra đối với nền kinh tế và đời sống nhân dân do giá dầu tăng cao đột ngột, các nước trên thế giới đều có các biện pháp (kinh tế, hành chính) can thiệp vào hoạt động kinh doanh xăng dầu tuỳ theo tiềm lực và cơ chế quản lý kinh tế của mỗi nước.</w:t>
      </w:r>
    </w:p>
    <w:p>
      <w:pPr>
        <w:pStyle w:val="Normal"/>
        <w:spacing w:lineRule="exact" w:line="360" w:before="120" w:after="0"/>
        <w:ind w:firstLine="720"/>
        <w:jc w:val="both"/>
        <w:rPr>
          <w:sz w:val="26"/>
          <w:szCs w:val="26"/>
          <w:lang w:val="es-MX"/>
        </w:rPr>
      </w:pPr>
      <w:r>
        <w:rPr>
          <w:sz w:val="26"/>
          <w:szCs w:val="26"/>
          <w:lang w:val="es-MX"/>
        </w:rPr>
        <w:t>Đối với nước ta, nền kinh tế đã và đang thực hiện cơ chế giá thị trường có sự quản lý của Nhà nước, cũng rất cần thiết phải có cơ chế can thiệp vào thị trường khi cần thiết để bình ổn giá (trong đó có giải pháp về Quỹ bình ổn giá - gọi tắt là Quỹ BOG).</w:t>
      </w:r>
    </w:p>
    <w:p>
      <w:pPr>
        <w:pStyle w:val="Normal"/>
        <w:spacing w:lineRule="exact" w:line="360" w:before="120" w:after="0"/>
        <w:ind w:firstLine="720"/>
        <w:jc w:val="both"/>
        <w:rPr>
          <w:sz w:val="26"/>
          <w:szCs w:val="26"/>
          <w:lang w:val="es-MX"/>
        </w:rPr>
      </w:pPr>
      <w:r>
        <w:rPr>
          <w:sz w:val="26"/>
          <w:szCs w:val="26"/>
          <w:lang w:val="es-MX"/>
        </w:rPr>
        <w:t>Tại Điều 2 của Pháp lệnh Giá đã quy định: “Nhà nước sử dụng các biện pháp cần thiết để bình ổn giá, bảo vệ quyền và lợi ích hợp pháp của tổ chức, cá nhân sản xuất, kinh doanh, của người tiêu dùng và lợi ích của Nhà nước”.</w:t>
      </w:r>
    </w:p>
    <w:p>
      <w:pPr>
        <w:pStyle w:val="Normal"/>
        <w:spacing w:lineRule="exact" w:line="360" w:before="120" w:after="0"/>
        <w:ind w:firstLine="720"/>
        <w:jc w:val="both"/>
        <w:rPr/>
      </w:pPr>
      <w:r>
        <w:rPr>
          <w:sz w:val="26"/>
          <w:szCs w:val="26"/>
          <w:lang w:val="es-MX"/>
        </w:rPr>
        <w:t xml:space="preserve">Căn cứ vào Pháp lệnh Giá và xuất phát từ tình hình thực tiễn, để thực hiện điều hành giá xăng dầu theo cơ chế thị trường có sự quản lý của nhà nước, ngay từ giữa năm 2008 (ngày 23/6/2008) Văn phòng Chính phủ đã có công văn số 147/TB-VPCP thông báo kết luận của Thủ tướng Chính phủ về điều hành kinh doanh xăng dầu và một số mặt hàng thiết yếu khác, trong đó có giao </w:t>
      </w:r>
      <w:r>
        <w:rPr>
          <w:i/>
          <w:sz w:val="26"/>
          <w:szCs w:val="26"/>
          <w:lang w:val="es-MX"/>
        </w:rPr>
        <w:t>“Bộ Tài chính chủ trì, phối hợp với Bộ Công Thương và các Bộ ngành liên quan cụ thể hoá điều kiện thực hiện, cơ chế quản lý, sử dụng, hạch toán Quỹ Bình ổn giá xăng dầu tại doanh nghiệp để áp dụng khi có điều kiện thuận lợi”</w:t>
      </w:r>
      <w:r>
        <w:rPr>
          <w:sz w:val="26"/>
          <w:szCs w:val="26"/>
          <w:lang w:val="es-MX"/>
        </w:rPr>
        <w:t xml:space="preserve">. </w:t>
      </w:r>
    </w:p>
    <w:p>
      <w:pPr>
        <w:pStyle w:val="Normal"/>
        <w:spacing w:lineRule="exact" w:line="360" w:before="120" w:after="0"/>
        <w:ind w:firstLine="720"/>
        <w:jc w:val="both"/>
        <w:rPr>
          <w:spacing w:val="-2"/>
          <w:sz w:val="26"/>
          <w:szCs w:val="26"/>
          <w:lang w:val="es-MX"/>
        </w:rPr>
      </w:pPr>
      <w:r>
        <w:rPr>
          <w:spacing w:val="-2"/>
          <w:sz w:val="26"/>
          <w:szCs w:val="26"/>
          <w:lang w:val="es-MX"/>
        </w:rPr>
        <w:t xml:space="preserve">Việc trích quỹ bình ổn giá như trên là nhằm tạo ra một nguồn lực tài chính để bình ổn giá và chỉ phục vụ mục tiêu bình ổn giá thị trường trong nước khi giá thế giới tăng cao, không sử dụng vào mục đích nào khác. Nhà nước quy định trích, lập quỹ bình ổn giá trong giá để góp phần vào việc bình ổn giá, kiểm soát lạm phát chung của nền kinh tế, doanh nghiệp không được sử dụng vào mục đích khác, không thu vào Ngân sách Nhà nước. </w:t>
      </w:r>
    </w:p>
    <w:p>
      <w:pPr>
        <w:pStyle w:val="Normal"/>
        <w:spacing w:lineRule="exact" w:line="360" w:before="120" w:after="0"/>
        <w:ind w:firstLine="720"/>
        <w:jc w:val="both"/>
        <w:rPr>
          <w:sz w:val="26"/>
          <w:szCs w:val="26"/>
          <w:lang w:val="es-MX"/>
        </w:rPr>
      </w:pPr>
      <w:r>
        <w:rPr>
          <w:sz w:val="26"/>
          <w:szCs w:val="26"/>
          <w:lang w:val="es-MX"/>
        </w:rPr>
        <w:t xml:space="preserve">Thực tế những tháng đầu năm 2010, khi giá thị trường thế giới tăng cao (nhất là từ tháng 3, tháng 4, tháng 5...), các doanh nghiệp kinh doanh xăng dầu đã không tăng giá theo yêu cầu của Liên Bộ Tài chính- Công Thương để thực hiện mục tiêu kiềm chế lạm phát. Để giữ giá ổn định, Liên Bộ Tài chính - Công Thương thực hiện giảm thuế nhập khẩu xăng dầu (từ 3% - 5% tuỳ chủng loại xăng dầu), cho phép các doanh nghiệp sử dụng Quỹ BOG từ ngày 01/4/2010 đến ngày 09/6/2010 để bù đắp chênh lệch giữa giá cơ sở với giá bán hiện hành đối với xăng: 500 đồng/lít (từ ngày 28/5/2010 mức sử dụng từ Quỹ bình ổn giá giảm xuống còn 200 đồng/lít), điêzen: 400 đồng/lít, dầu hoả: 400 đồng/lít. </w:t>
      </w:r>
    </w:p>
    <w:p>
      <w:pPr>
        <w:pStyle w:val="Normal"/>
        <w:spacing w:lineRule="exact" w:line="360" w:before="120" w:after="120"/>
        <w:ind w:firstLine="720"/>
        <w:jc w:val="both"/>
        <w:rPr/>
      </w:pPr>
      <w:r>
        <w:rPr/>
        <w:t>Như vậy, việc hình thành và sử dụng Quỹ BOG là một biện pháp cần thiết cùng với các giải pháp tài chính khác (thuế nhập khẩu) để điều hành giá nhằm bình ổn giá xăng dầu, thực chất là đảm bảo cho sản xuất và đảm bảo cho lợi ích của người dân. Nếu không áp dụng các giải pháp trên thì giá xăng, dầu trong nước không thể giữ bình ổn từ tháng 3/2010 đến 9/8/2010 mà phải điều chỉnh tăng thêm từ 1.000 đồng/lít đến 1.500 đồng/lít tuỳ theo từng chủng loại xăng, dầu (trừ madút, giá tăng thấp hơn). Giá xăng, dầu của Việt Nam hiện nay thấp hơn các nước trong khu vực từ 678 – 8.180 đồng/lít, cụ thể (đơn vị: đồng/lít,kg):</w:t>
      </w:r>
    </w:p>
    <w:tbl>
      <w:tblPr>
        <w:tblW w:w="9360" w:type="dxa"/>
        <w:jc w:val="left"/>
        <w:tblInd w:w="-5" w:type="dxa"/>
        <w:tblLayout w:type="fixed"/>
        <w:tblCellMar>
          <w:top w:w="0" w:type="dxa"/>
          <w:left w:w="108" w:type="dxa"/>
          <w:bottom w:w="0" w:type="dxa"/>
          <w:right w:w="108" w:type="dxa"/>
        </w:tblCellMar>
      </w:tblPr>
      <w:tblGrid>
        <w:gridCol w:w="1292"/>
        <w:gridCol w:w="1050"/>
        <w:gridCol w:w="1391"/>
        <w:gridCol w:w="1053"/>
        <w:gridCol w:w="1421"/>
        <w:gridCol w:w="1028"/>
        <w:gridCol w:w="959"/>
        <w:gridCol w:w="1166"/>
      </w:tblGrid>
      <w:tr>
        <w:trPr>
          <w:trHeight w:val="72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Sản phẩ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Việt N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Singapor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Là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Cambodi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Thái L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Đài Loa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Trung Quốc</w:t>
            </w:r>
          </w:p>
        </w:tc>
      </w:tr>
      <w:tr>
        <w:trPr>
          <w:trHeight w:val="536"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both"/>
              <w:rPr>
                <w:b/>
                <w:b/>
                <w:bCs/>
                <w:sz w:val="26"/>
                <w:szCs w:val="26"/>
              </w:rPr>
            </w:pPr>
            <w:r>
              <w:rPr>
                <w:b/>
                <w:bCs/>
                <w:sz w:val="26"/>
                <w:szCs w:val="26"/>
              </w:rPr>
              <w:t>Xăng 92R</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6.400</w:t>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24.580</w:t>
            </w:r>
          </w:p>
        </w:tc>
        <w:tc>
          <w:tcPr>
            <w:tcW w:w="10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9.414</w:t>
            </w:r>
          </w:p>
        </w:tc>
        <w:tc>
          <w:tcPr>
            <w:tcW w:w="14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20.055</w:t>
            </w:r>
          </w:p>
        </w:tc>
        <w:tc>
          <w:tcPr>
            <w:tcW w:w="1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7.899</w:t>
            </w:r>
          </w:p>
        </w:tc>
        <w:tc>
          <w:tcPr>
            <w:tcW w:w="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7.078</w:t>
            </w:r>
          </w:p>
        </w:tc>
        <w:tc>
          <w:tcPr>
            <w:tcW w:w="11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9.143</w:t>
            </w:r>
          </w:p>
        </w:tc>
      </w:tr>
      <w:tr>
        <w:trPr>
          <w:trHeight w:val="71"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both"/>
              <w:rPr>
                <w:b/>
                <w:b/>
                <w:bCs/>
                <w:sz w:val="26"/>
                <w:szCs w:val="26"/>
              </w:rPr>
            </w:pPr>
            <w:r>
              <w:rPr>
                <w:b/>
                <w:bCs/>
                <w:sz w:val="26"/>
                <w:szCs w:val="26"/>
              </w:rPr>
              <w:t>Diesel (0,05S%)</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4.750</w:t>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8.439</w:t>
            </w:r>
          </w:p>
        </w:tc>
        <w:tc>
          <w:tcPr>
            <w:tcW w:w="10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w:t>
            </w:r>
          </w:p>
        </w:tc>
        <w:tc>
          <w:tcPr>
            <w:tcW w:w="14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w:t>
            </w:r>
          </w:p>
        </w:tc>
        <w:tc>
          <w:tcPr>
            <w:tcW w:w="1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6.866</w:t>
            </w:r>
          </w:p>
        </w:tc>
        <w:tc>
          <w:tcPr>
            <w:tcW w:w="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5.665</w:t>
            </w:r>
          </w:p>
        </w:tc>
        <w:tc>
          <w:tcPr>
            <w:tcW w:w="11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w:t>
            </w:r>
          </w:p>
        </w:tc>
      </w:tr>
      <w:tr>
        <w:trPr>
          <w:trHeight w:val="524"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both"/>
              <w:rPr>
                <w:b/>
                <w:b/>
                <w:bCs/>
                <w:sz w:val="26"/>
                <w:szCs w:val="26"/>
              </w:rPr>
            </w:pPr>
            <w:r>
              <w:rPr>
                <w:b/>
                <w:bCs/>
                <w:sz w:val="26"/>
                <w:szCs w:val="26"/>
              </w:rPr>
              <w:t>Diesel (0,25S%)</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4.700</w:t>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before="120" w:after="0"/>
              <w:jc w:val="right"/>
              <w:rPr>
                <w:b/>
                <w:b/>
                <w:bCs/>
                <w:sz w:val="26"/>
                <w:szCs w:val="26"/>
              </w:rPr>
            </w:pPr>
            <w:r>
              <w:rPr>
                <w:b/>
                <w:bCs/>
                <w:sz w:val="26"/>
                <w:szCs w:val="26"/>
              </w:rPr>
            </w:r>
          </w:p>
        </w:tc>
        <w:tc>
          <w:tcPr>
            <w:tcW w:w="10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6.342</w:t>
            </w:r>
          </w:p>
        </w:tc>
        <w:tc>
          <w:tcPr>
            <w:tcW w:w="14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7.954</w:t>
            </w:r>
          </w:p>
        </w:tc>
        <w:tc>
          <w:tcPr>
            <w:tcW w:w="1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before="120" w:after="0"/>
              <w:jc w:val="right"/>
              <w:rPr>
                <w:b/>
                <w:b/>
                <w:bCs/>
                <w:sz w:val="26"/>
                <w:szCs w:val="26"/>
              </w:rPr>
            </w:pPr>
            <w:r>
              <w:rPr>
                <w:b/>
                <w:bCs/>
                <w:sz w:val="26"/>
                <w:szCs w:val="26"/>
              </w:rPr>
            </w:r>
          </w:p>
        </w:tc>
        <w:tc>
          <w:tcPr>
            <w:tcW w:w="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before="120" w:after="0"/>
              <w:jc w:val="right"/>
              <w:rPr>
                <w:b/>
                <w:b/>
                <w:bCs/>
                <w:sz w:val="26"/>
                <w:szCs w:val="26"/>
              </w:rPr>
            </w:pPr>
            <w:r>
              <w:rPr>
                <w:b/>
                <w:bCs/>
                <w:sz w:val="26"/>
                <w:szCs w:val="26"/>
              </w:rPr>
            </w:r>
          </w:p>
        </w:tc>
        <w:tc>
          <w:tcPr>
            <w:tcW w:w="11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120" w:after="0"/>
              <w:jc w:val="right"/>
              <w:rPr>
                <w:b/>
                <w:b/>
                <w:bCs/>
                <w:sz w:val="26"/>
                <w:szCs w:val="26"/>
              </w:rPr>
            </w:pPr>
            <w:r>
              <w:rPr>
                <w:b/>
                <w:bCs/>
                <w:sz w:val="26"/>
                <w:szCs w:val="26"/>
              </w:rPr>
              <w:t>19.862</w:t>
            </w:r>
          </w:p>
        </w:tc>
      </w:tr>
    </w:tbl>
    <w:p>
      <w:pPr>
        <w:pStyle w:val="Normal"/>
        <w:spacing w:lineRule="exact" w:line="360" w:before="120" w:after="0"/>
        <w:ind w:firstLine="720"/>
        <w:jc w:val="both"/>
        <w:rPr/>
      </w:pPr>
      <w:r>
        <w:rPr>
          <w:b/>
          <w:i/>
          <w:sz w:val="26"/>
          <w:szCs w:val="26"/>
          <w:lang w:val="es-MX"/>
        </w:rPr>
        <w:t xml:space="preserve">51. Cử tri tỉnh </w:t>
      </w:r>
      <w:r>
        <w:rPr>
          <w:b/>
          <w:i/>
          <w:sz w:val="26"/>
          <w:szCs w:val="26"/>
        </w:rPr>
        <w:t>Gia Lai</w:t>
      </w:r>
      <w:r>
        <w:rPr>
          <w:b/>
          <w:i/>
          <w:sz w:val="26"/>
          <w:szCs w:val="26"/>
          <w:lang w:val="es-MX"/>
        </w:rPr>
        <w:t xml:space="preserve"> kiến nghị: </w:t>
      </w:r>
      <w:r>
        <w:rPr>
          <w:i/>
          <w:sz w:val="26"/>
          <w:szCs w:val="26"/>
          <w:lang w:val="es-MX"/>
        </w:rPr>
        <w:t xml:space="preserve">Cử tri đề nghị Bộ Tài chính giải trình việc một số cán bộ, công chức của Bộ hưởng lương, phụ cấp của Tổng công ty đầu tư và quản lý vốn nhà nước, với  mức cao hàng chục triệu đồng/tháng. Trong khi đó, cán bộ, công chức ở cơ sở có mức lương, phụ cấp quá thấp, không bảo đảm đời sống tối thiểu.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56/BTC-TCDN ngày 31/8/2010)</w:t>
      </w:r>
    </w:p>
    <w:p>
      <w:pPr>
        <w:pStyle w:val="Normal"/>
        <w:spacing w:lineRule="exact" w:line="360" w:before="120" w:after="0"/>
        <w:ind w:firstLine="720"/>
        <w:jc w:val="both"/>
        <w:rPr>
          <w:bCs/>
          <w:sz w:val="26"/>
          <w:szCs w:val="26"/>
          <w:lang w:val="es-MX"/>
        </w:rPr>
      </w:pPr>
      <w:r>
        <w:rPr>
          <w:bCs/>
          <w:sz w:val="26"/>
          <w:szCs w:val="26"/>
          <w:lang w:val="es-MX"/>
        </w:rPr>
        <w:t>Theo quy định tại Quyết định số 152/2005/QĐ-TTg ngày 20/6/2005 của Thủ tướng Chính phủ phê duyệt Điều lệ tổ chức và hoạt động của Tổng công ty Đầu tư và kinh doanh vốn Nhà nước (gọi tắt là SCIC), Hội đồng quản trị SCIC bao gồm thành viên chuyên trách và thành viên không chuyên trách. Năm 2007, thành viên không chuyên trách Hội đồng quản trị SCIC do Thủ tướng Chính phủ cử gồm một số lãnh đạo của Bộ Tài chính, Bộ Kế hoạch và Đầu tư, Bộ Công thương.</w:t>
      </w:r>
    </w:p>
    <w:p>
      <w:pPr>
        <w:pStyle w:val="Normal"/>
        <w:spacing w:lineRule="exact" w:line="360" w:before="120" w:after="0"/>
        <w:ind w:firstLine="720"/>
        <w:jc w:val="both"/>
        <w:rPr/>
      </w:pPr>
      <w:r>
        <w:rPr>
          <w:bCs/>
          <w:sz w:val="26"/>
          <w:szCs w:val="26"/>
          <w:lang w:val="es-MX"/>
        </w:rPr>
        <w:t>Cán bộ công chức của Bộ Tài chính cũng như của các Bộ khác là thành viên không chuyên trách (kiêm nhiệm) Hội đồng quản trị của SCIC theo phân công của Thủ tướng Chính phủ không nhận lương từ SCIC, chỉ  nhận một khoản phụ cấp kiêm nhiệm theo quy định của Nhà nước (Nghị định số 207/2004/NĐ-CP ngày 14/12/2004 của Chính phủ và Thông tư số 08 /2005/TT-BLĐTBXH ngày 5/1/2005 của Bộ Lao động – Thương binh và Xã hội). (</w:t>
      </w:r>
      <w:r>
        <w:rPr>
          <w:bCs/>
          <w:i/>
          <w:sz w:val="26"/>
          <w:szCs w:val="26"/>
          <w:lang w:val="es-MX"/>
        </w:rPr>
        <w:t>Xin gửi kèm theo công văn số 17531/BTC-TCDN ngày 14/12/2009 của Bộ Tài chính</w:t>
      </w:r>
      <w:r>
        <w:rPr>
          <w:bCs/>
          <w:sz w:val="26"/>
          <w:szCs w:val="26"/>
          <w:lang w:val="es-MX"/>
        </w:rPr>
        <w:t>)</w:t>
      </w:r>
    </w:p>
    <w:p>
      <w:pPr>
        <w:pStyle w:val="Normal"/>
        <w:spacing w:lineRule="exact" w:line="360" w:before="120" w:after="0"/>
        <w:ind w:firstLine="720"/>
        <w:jc w:val="both"/>
        <w:rPr>
          <w:bCs/>
          <w:sz w:val="26"/>
          <w:szCs w:val="26"/>
          <w:lang w:val="es-MX"/>
        </w:rPr>
      </w:pPr>
      <w:r>
        <w:rPr>
          <w:bCs/>
          <w:sz w:val="26"/>
          <w:szCs w:val="26"/>
          <w:lang w:val="es-MX"/>
        </w:rPr>
        <w:t>Về tiền lương, thu nhập của Tổng công ty Đầu tư và kinh doanh vốn nhà nước - đây là Tổng công ty hoạt động theo Luật Doanh nghiệp nhà nước (trước đây), Luật Doanh nghiệp và các luật khác - theo quy định không phải là đơn vị trực thuộc Bộ Tài chính, thực hiện chế độ tiền lương, tiền thưởng theo quy định của Nhà nước về doanh nghiệp.</w:t>
      </w:r>
    </w:p>
    <w:p>
      <w:pPr>
        <w:pStyle w:val="Normal"/>
        <w:spacing w:lineRule="exact" w:line="360" w:before="120" w:after="0"/>
        <w:ind w:firstLine="720"/>
        <w:jc w:val="both"/>
        <w:rPr/>
      </w:pPr>
      <w:r>
        <w:rPr>
          <w:bCs/>
          <w:sz w:val="26"/>
          <w:szCs w:val="26"/>
          <w:lang w:val="es-MX"/>
        </w:rPr>
        <w:t>Các vấn đề trên đây, Bộ Tài chính, các Bộ chức năng đã kiểm tra và đã có báo cáo Thủ tướng Chính phủ, các cơ quan có thẩm quyền và cung cấp công khai cho các cơ quan thông tấn báo chí trong cả nước - Xin gửi báo cáo kèm theo (</w:t>
      </w:r>
      <w:r>
        <w:rPr>
          <w:bCs/>
          <w:i/>
          <w:sz w:val="26"/>
          <w:szCs w:val="26"/>
          <w:lang w:val="es-MX"/>
        </w:rPr>
        <w:t>công văn số 1360/BTC-TCDN ngày 29/01/2010 của Bộ Tài chính</w:t>
      </w:r>
      <w:r>
        <w:rPr>
          <w:bCs/>
          <w:sz w:val="26"/>
          <w:szCs w:val="26"/>
          <w:lang w:val="es-MX"/>
        </w:rPr>
        <w:t>).</w:t>
      </w:r>
    </w:p>
    <w:p>
      <w:pPr>
        <w:pStyle w:val="Normal"/>
        <w:spacing w:lineRule="exact" w:line="360" w:before="120" w:after="0"/>
        <w:ind w:firstLine="720"/>
        <w:jc w:val="both"/>
        <w:rPr/>
      </w:pPr>
      <w:r>
        <w:rPr>
          <w:b/>
          <w:i/>
          <w:sz w:val="26"/>
          <w:szCs w:val="26"/>
          <w:lang w:val="es-MX"/>
        </w:rPr>
        <w:t xml:space="preserve">52. Cử tri tp Hồ Chí Minh kiến nghị: </w:t>
      </w:r>
      <w:r>
        <w:rPr>
          <w:i/>
          <w:sz w:val="26"/>
          <w:szCs w:val="26"/>
          <w:lang w:val="es-MX"/>
        </w:rPr>
        <w:t xml:space="preserve">Theo quy định tại khoản 2 Điều 38 Pháp lệnh Giám định tư pháp và Điều 20, 22 Nghị định số 67/2005/NĐ-CP thì Bộ Tài chính có trách nhiệm quy định về thu phí, chế độ quản lý và sử dụng phí giám định tư pháp. Tuy nhiên, đến nay vẫn chưa có quy định về vấn đề này, đề nghị Bộ Tài chính sớm có quy định về thu phí, chế độ quản lý và sử dụng phí giám định tư pháp.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0333/BTC-CST ngày 09/8/2010)</w:t>
      </w:r>
      <w:r>
        <w:rPr>
          <w:b/>
          <w:sz w:val="26"/>
          <w:szCs w:val="26"/>
          <w:u w:val="single"/>
          <w:lang w:val="es-MX"/>
        </w:rPr>
        <w:t xml:space="preserve"> </w:t>
      </w:r>
    </w:p>
    <w:p>
      <w:pPr>
        <w:pStyle w:val="Normal"/>
        <w:spacing w:lineRule="exact" w:line="360" w:before="120" w:after="0"/>
        <w:ind w:firstLine="720"/>
        <w:jc w:val="both"/>
        <w:rPr/>
      </w:pPr>
      <w:r>
        <w:rPr>
          <w:sz w:val="26"/>
          <w:szCs w:val="26"/>
          <w:lang w:val="es-MX"/>
        </w:rPr>
        <w:t xml:space="preserve">Hiện nay, việc chi trả bồi dưỡng giám định tư pháp đang được thực hiện theo Quyết định số 74/2009/QĐ-TTg ngày 07/5/2009 của Thủ tướng Chính phủ về chế độ bồi dưỡng giám định tư pháp, trong đó quy định như sau: </w:t>
      </w:r>
    </w:p>
    <w:p>
      <w:pPr>
        <w:pStyle w:val="Normal"/>
        <w:spacing w:lineRule="exact" w:line="360" w:before="120" w:after="0"/>
        <w:ind w:firstLine="720"/>
        <w:jc w:val="both"/>
        <w:rPr>
          <w:sz w:val="26"/>
          <w:szCs w:val="26"/>
          <w:lang w:val="es-MX"/>
        </w:rPr>
      </w:pPr>
      <w:r>
        <w:rPr>
          <w:sz w:val="26"/>
          <w:szCs w:val="26"/>
          <w:lang w:val="es-MX"/>
        </w:rPr>
        <w:t>- Kinh phí chi trả bồi dưỡng giám định tư pháp đối với các vụ án hình sự do ngân sách nhà nước bảo đảm và được bố trí trong dự toán kinh phí hàng năm của cơ quan tiến hành tố tụng theo quy định của Luật Ngân sách nhà nước.</w:t>
      </w:r>
    </w:p>
    <w:p>
      <w:pPr>
        <w:pStyle w:val="Normal"/>
        <w:spacing w:lineRule="exact" w:line="360" w:before="120" w:after="0"/>
        <w:ind w:firstLine="720"/>
        <w:jc w:val="both"/>
        <w:rPr>
          <w:sz w:val="26"/>
          <w:szCs w:val="26"/>
          <w:lang w:val="es-MX"/>
        </w:rPr>
      </w:pPr>
      <w:r>
        <w:rPr>
          <w:sz w:val="26"/>
          <w:szCs w:val="26"/>
          <w:lang w:val="es-MX"/>
        </w:rPr>
        <w:t>- Kinh phí chi trả bồi dưỡng giám định tư pháp đối với các vụ việc dân sự, vụ án hành chính được tính trong chi phí giám định do đương sự chịu theo quy định của pháp luật tố tụng dân sự và pháp luật tố tụng hành chính.</w:t>
      </w:r>
    </w:p>
    <w:p>
      <w:pPr>
        <w:pStyle w:val="Normal"/>
        <w:spacing w:lineRule="exact" w:line="360" w:before="120" w:after="0"/>
        <w:ind w:firstLine="720"/>
        <w:jc w:val="both"/>
        <w:rPr>
          <w:sz w:val="26"/>
          <w:szCs w:val="26"/>
          <w:lang w:val="es-MX"/>
        </w:rPr>
      </w:pPr>
      <w:r>
        <w:rPr>
          <w:sz w:val="26"/>
          <w:szCs w:val="26"/>
          <w:lang w:val="es-MX"/>
        </w:rPr>
        <w:t>- Cơ quan trưng cầu giám định có trách nhiệm tạm ứng tiền bồi dưỡng giám định khi trưng cầu giám định và phải thanh toán tiền bồi dưỡng giám định cho tổ chức, cá nhân thực hiện giám định khi nhận kết luận giám định.</w:t>
      </w:r>
    </w:p>
    <w:p>
      <w:pPr>
        <w:pStyle w:val="Normal"/>
        <w:spacing w:lineRule="exact" w:line="360" w:before="120" w:after="0"/>
        <w:ind w:firstLine="720"/>
        <w:jc w:val="both"/>
        <w:rPr/>
      </w:pPr>
      <w:r>
        <w:rPr>
          <w:sz w:val="26"/>
          <w:szCs w:val="26"/>
          <w:lang w:val="es-MX"/>
        </w:rPr>
        <w:t xml:space="preserve">Ngày 11/02/2010, Thủ tướng Chính phủ ban hành Quyết định số 258/QĐ-TTg phê duyệt Đề án Đổi mới và nâng cao hiệu quả hoạt động giám định tư pháp, tại Đề án ban hành kèm theo Quyết định này quy định: </w:t>
      </w:r>
      <w:r>
        <w:rPr>
          <w:i/>
          <w:sz w:val="26"/>
          <w:szCs w:val="26"/>
          <w:lang w:val="es-MX"/>
        </w:rPr>
        <w:t>Bộ Tài chính chủ trì, phối hợp với Bộ Tư pháp xây dựng và ban hành quy định về phí giám định tư pháp trong các lĩnh vực theo yêu cầu và đặc thù của từng lĩnh vực giám định.</w:t>
      </w:r>
    </w:p>
    <w:p>
      <w:pPr>
        <w:pStyle w:val="Normal"/>
        <w:spacing w:lineRule="exact" w:line="360" w:before="120" w:after="0"/>
        <w:ind w:firstLine="720"/>
        <w:jc w:val="both"/>
        <w:rPr>
          <w:sz w:val="26"/>
          <w:szCs w:val="26"/>
          <w:lang w:val="es-MX"/>
        </w:rPr>
      </w:pPr>
      <w:r>
        <w:rPr>
          <w:sz w:val="26"/>
          <w:szCs w:val="26"/>
          <w:lang w:val="es-MX"/>
        </w:rPr>
        <w:t>Hiện nay, Bộ Tài chính đang phối hợp với Bộ Tư pháp và các Bộ có liên quan để nghiên cứu xây dựng mức thu phí giám định tư pháp (Bộ Tài chính có Công văn số 4353/BTC-CST ngày 09/4/2010 đề nghị Bộ Tư pháp và các Bộ Công an, Quốc phòng, Y tế xây dựng đề án về mức thu phí giám định tư pháp).</w:t>
      </w:r>
    </w:p>
    <w:p>
      <w:pPr>
        <w:pStyle w:val="Normal"/>
        <w:spacing w:lineRule="exact" w:line="360" w:before="120" w:after="0"/>
        <w:ind w:firstLine="720"/>
        <w:jc w:val="both"/>
        <w:rPr>
          <w:spacing w:val="-4"/>
          <w:sz w:val="26"/>
          <w:szCs w:val="26"/>
          <w:lang w:val="es-MX"/>
        </w:rPr>
      </w:pPr>
      <w:r>
        <w:rPr>
          <w:spacing w:val="-4"/>
          <w:sz w:val="26"/>
          <w:szCs w:val="26"/>
          <w:lang w:val="es-MX"/>
        </w:rPr>
        <w:t>Sau khi có ý kiến của các Bộ, Bộ Tài chính sẽ tổng hợp để ban hành Thông tư quy định về phí giám định tư pháp, trong đó sẽ bao gồm cả chi phí bồi dưỡng giám định tư pháp</w:t>
      </w:r>
      <w:r>
        <w:rPr>
          <w:i/>
          <w:spacing w:val="-4"/>
          <w:sz w:val="26"/>
          <w:szCs w:val="26"/>
          <w:lang w:val="es-MX"/>
        </w:rPr>
        <w:t xml:space="preserve">. </w:t>
      </w:r>
    </w:p>
    <w:p>
      <w:pPr>
        <w:pStyle w:val="Normal"/>
        <w:spacing w:lineRule="exact" w:line="360" w:before="120" w:after="0"/>
        <w:ind w:firstLine="720"/>
        <w:jc w:val="both"/>
        <w:rPr/>
      </w:pPr>
      <w:r>
        <w:rPr>
          <w:b/>
          <w:i/>
          <w:sz w:val="26"/>
          <w:szCs w:val="26"/>
          <w:lang w:val="es-MX"/>
        </w:rPr>
        <w:t xml:space="preserve">53. Cử tri tp Hồ Chí Minh kiến nghị: </w:t>
      </w:r>
      <w:r>
        <w:rPr>
          <w:i/>
          <w:sz w:val="26"/>
          <w:szCs w:val="26"/>
          <w:lang w:val="es-MX"/>
        </w:rPr>
        <w:t xml:space="preserve">Nghiên cứu, sửa đổi nội dung hướng dẫn công tác quản lý tài chính đối với việc xây dựng và áp dụng hệ thống quản lý chất lượng tại cơ quan hành chính nhà nước phù hợp với tình hình thực tế và các quy định tại Quyết định số 118/2009/QĐ-TTg ngày 30/9/2009 của Thủ tướng Chính phủ.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253/BTC-HCSN ngày 24/8/2010)</w:t>
      </w:r>
    </w:p>
    <w:p>
      <w:pPr>
        <w:pStyle w:val="Normal"/>
        <w:spacing w:lineRule="exact" w:line="360" w:before="120" w:after="0"/>
        <w:ind w:firstLine="720"/>
        <w:jc w:val="both"/>
        <w:rPr>
          <w:sz w:val="26"/>
          <w:szCs w:val="26"/>
          <w:lang w:val="es-MX"/>
        </w:rPr>
      </w:pPr>
      <w:r>
        <w:rPr>
          <w:sz w:val="26"/>
          <w:szCs w:val="26"/>
          <w:lang w:val="es-MX"/>
        </w:rPr>
        <w:t xml:space="preserve">Ngày 30/9/2009 Thủ tướng Chính phủ đã ban hành Quyết định số 118/2009/QĐ-TTg về việc sửa đổi, bổ sung một số điều của Quyết định số 144/2006/QĐ-TTg ngày 20/6/2006 của Thủ tướng Chính phủ quy định áp dụng hệ thống quản lý chất lượng theo tiêu chuẩn TCVN ISO 9001: 2000 vào hoạt động của các cơ quan hành chính nhà nước. </w:t>
      </w:r>
    </w:p>
    <w:p>
      <w:pPr>
        <w:pStyle w:val="Normal"/>
        <w:spacing w:lineRule="exact" w:line="360" w:before="120" w:after="0"/>
        <w:ind w:firstLine="720"/>
        <w:jc w:val="both"/>
        <w:rPr>
          <w:sz w:val="26"/>
          <w:szCs w:val="26"/>
          <w:lang w:val="es-MX"/>
        </w:rPr>
      </w:pPr>
      <w:r>
        <w:rPr>
          <w:sz w:val="26"/>
          <w:szCs w:val="26"/>
          <w:lang w:val="es-MX"/>
        </w:rPr>
        <w:t xml:space="preserve">Triển khai thực hiện Quyết định số 118/2009/QĐ-TTg, Bộ Tài chính đã có công văn số 16893/BTC-HCSN ngày 1/12/2009 gửi Bộ Khoa học và Công nghệ đề nghị phối hợp xây dựng Thông tư liên tịch về hướng dẫn công tác quản lý tài chính đối với việc áp dụng hệ thống quản lý chất lượng theo tiêu chuẩn TCVN ISO 9001:2008 vào hoạt động của các cơ quan hành chính nhà nước thay thế </w:t>
      </w:r>
      <w:r>
        <w:rPr>
          <w:iCs/>
          <w:sz w:val="26"/>
          <w:szCs w:val="26"/>
          <w:lang w:val="es-MX"/>
        </w:rPr>
        <w:t>Thông tư số 111/2006/TT-BTC ngày 6/12/2006 của Bộ Tài chính về hướng dẫn quản lý tài chính đối với việc xây dựng và áp dụng hệ thống tiêu chuẩn ISO 9001:2000 vào cơ quan quản lý nhà nước.</w:t>
      </w:r>
    </w:p>
    <w:p>
      <w:pPr>
        <w:pStyle w:val="Normal"/>
        <w:spacing w:lineRule="exact" w:line="360" w:before="120" w:after="0"/>
        <w:ind w:firstLine="720"/>
        <w:jc w:val="both"/>
        <w:rPr>
          <w:sz w:val="26"/>
          <w:szCs w:val="26"/>
          <w:lang w:val="es-MX"/>
        </w:rPr>
      </w:pPr>
      <w:r>
        <w:rPr>
          <w:sz w:val="26"/>
          <w:szCs w:val="26"/>
          <w:lang w:val="es-MX"/>
        </w:rPr>
        <w:t>Theo quy định tại Khoản 3, Điều 1 Quyết định số 118/2009/QĐ-TTg thì Bộ Khoa học và Công nghệ  có trách nhiệm xây dựng mô hình khung hệ thống quản lý chất lượng cho từng loại hình cơ quan hành chính tại địa phương; các Bộ, cơ quan ngang Bộ, cơ quan thuộc Chính phủ có hệ thống cơ quan ngành dọc đóng tại địa phương phối hợp với Bộ Khoa học và Công nghệ xây dựng mô hình khung hệ thống quản lý chất lượng cho từng loại hình cơ quan ngành dọc đóng tại địa phương. Vì vậy để có căn cứ hướng dẫn các nội dung về tài chính, trong công văn số 16893/BTC-HCSN ngày 1/12/2009 Bộ Tài chính đã đề nghị Bộ Khoa học và Công nghệ phối hợp, đề xuất một số nội dung cụ thể liên quan đến việc xây dựng mô hình khung.</w:t>
      </w:r>
    </w:p>
    <w:p>
      <w:pPr>
        <w:pStyle w:val="Normal"/>
        <w:spacing w:lineRule="exact" w:line="360" w:before="120" w:after="0"/>
        <w:ind w:firstLine="720"/>
        <w:jc w:val="both"/>
        <w:rPr>
          <w:sz w:val="26"/>
          <w:szCs w:val="26"/>
          <w:lang w:val="es-MX"/>
        </w:rPr>
      </w:pPr>
      <w:r>
        <w:rPr>
          <w:sz w:val="26"/>
          <w:szCs w:val="26"/>
          <w:lang w:val="es-MX"/>
        </w:rPr>
        <w:t xml:space="preserve"> </w:t>
      </w:r>
      <w:r>
        <w:rPr>
          <w:sz w:val="26"/>
          <w:szCs w:val="26"/>
          <w:lang w:val="es-MX"/>
        </w:rPr>
        <w:t>Tuy nhiên do việc xây dựng mô hình khung là khá phức tạp nên đến đầu tháng 6/2010 Bộ Khoa học và Công nghệ mới gửi Bộ Tài chính một số tài liệu liên quan đến việc xây dựng mô hình khung để làm căn cứ xây dựng Thông tư sửa đổi.</w:t>
      </w:r>
    </w:p>
    <w:p>
      <w:pPr>
        <w:pStyle w:val="Normal"/>
        <w:spacing w:lineRule="exact" w:line="360" w:before="120" w:after="0"/>
        <w:ind w:firstLine="720"/>
        <w:jc w:val="both"/>
        <w:rPr/>
      </w:pPr>
      <w:r>
        <w:rPr>
          <w:sz w:val="26"/>
          <w:szCs w:val="26"/>
          <w:lang w:val="es-MX"/>
        </w:rPr>
        <w:t xml:space="preserve">Trên cơ sở tổng kết đánh giá việc thực hiện Quyết định số 144/2006/QĐ-TTg ngày 20/6/2006 của Thủ tướng Chính phủ và việc áp dụng </w:t>
      </w:r>
      <w:r>
        <w:rPr>
          <w:iCs/>
          <w:sz w:val="26"/>
          <w:szCs w:val="26"/>
          <w:lang w:val="es-MX"/>
        </w:rPr>
        <w:t xml:space="preserve">Thông tư số 111/2006/TT-BTC ngày 6/12/2006 về hướng dẫn quản lý tài chính đối với việc xây dựng và áp dụng hệ thống tiêu chuẩn ISO 9001:2000 vào cơ quan quản lý nhà nước trong thời gian qua và </w:t>
      </w:r>
      <w:r>
        <w:rPr>
          <w:sz w:val="26"/>
          <w:szCs w:val="26"/>
          <w:lang w:val="es-MX"/>
        </w:rPr>
        <w:t>các tài liệu do Bộ Khoa học và Công nghệ cung cấp</w:t>
      </w:r>
      <w:r>
        <w:rPr>
          <w:iCs/>
          <w:sz w:val="26"/>
          <w:szCs w:val="26"/>
          <w:lang w:val="es-MX"/>
        </w:rPr>
        <w:t xml:space="preserve">, Bộ Tài chính đã </w:t>
      </w:r>
      <w:r>
        <w:rPr>
          <w:sz w:val="26"/>
          <w:szCs w:val="26"/>
          <w:lang w:val="es-MX"/>
        </w:rPr>
        <w:t xml:space="preserve">có </w:t>
      </w:r>
      <w:r>
        <w:rPr>
          <w:iCs/>
          <w:sz w:val="26"/>
          <w:szCs w:val="26"/>
          <w:lang w:val="es-MX"/>
        </w:rPr>
        <w:t xml:space="preserve">công văn số 9941/BTC-HCSN ngày 28/7/2010 </w:t>
      </w:r>
      <w:r>
        <w:rPr>
          <w:sz w:val="26"/>
          <w:szCs w:val="26"/>
          <w:lang w:val="es-MX"/>
        </w:rPr>
        <w:t xml:space="preserve">gửi các Bộ, ngành địa phương lấy ý kiến về dự thảo </w:t>
      </w:r>
      <w:r>
        <w:rPr>
          <w:iCs/>
          <w:sz w:val="26"/>
          <w:szCs w:val="26"/>
          <w:lang w:val="es-MX"/>
        </w:rPr>
        <w:t>Thông tư thay thế Thông tư số 111/2006/TT-BTC ngày 6/12/2006.</w:t>
      </w:r>
    </w:p>
    <w:p>
      <w:pPr>
        <w:pStyle w:val="Normal"/>
        <w:spacing w:lineRule="exact" w:line="360" w:before="120" w:after="0"/>
        <w:ind w:firstLine="720"/>
        <w:jc w:val="both"/>
        <w:rPr>
          <w:sz w:val="26"/>
          <w:szCs w:val="26"/>
          <w:lang w:val="es-MX"/>
        </w:rPr>
      </w:pPr>
      <w:r>
        <w:rPr>
          <w:sz w:val="26"/>
          <w:szCs w:val="26"/>
          <w:lang w:val="es-MX"/>
        </w:rPr>
        <w:t xml:space="preserve"> </w:t>
      </w:r>
      <w:r>
        <w:rPr>
          <w:sz w:val="26"/>
          <w:szCs w:val="26"/>
          <w:lang w:val="es-MX"/>
        </w:rPr>
        <w:t>Sau khi nhận được ý kiến tham gia đóng góp của các Bộ, ngành, địa phương, Bộ Tài chính sẽ hoàn chỉnh Thông tư để ban hành.</w:t>
      </w:r>
    </w:p>
    <w:p>
      <w:pPr>
        <w:pStyle w:val="Normal"/>
        <w:spacing w:lineRule="exact" w:line="360" w:before="120" w:after="0"/>
        <w:ind w:firstLine="720"/>
        <w:jc w:val="both"/>
        <w:rPr/>
      </w:pPr>
      <w:r>
        <w:rPr>
          <w:b/>
          <w:i/>
          <w:sz w:val="26"/>
          <w:szCs w:val="26"/>
          <w:lang w:val="es-MX"/>
        </w:rPr>
        <w:t xml:space="preserve">54. Cử tri tp Hồ Chí Minh kiến nghị: </w:t>
      </w:r>
      <w:r>
        <w:rPr>
          <w:i/>
          <w:sz w:val="26"/>
          <w:szCs w:val="26"/>
          <w:lang w:val="da-DK"/>
        </w:rPr>
        <w:t>Đề nghị Thủ tướng Chính phủ cho phép thành lập Quỹ tài chính phát triển hạ tầng kỹ thuật trên cơ sở đóng góp tài chính của các tỉnh, thành phố thuộc Vùng Đông Nam bộ và Vùng Kinh tế trọng điểm phía Nam và có sự hỗ trợ của Trung ương. Đây là nguồn vốn để triển khai thực hiện các dự án cấp bách, đặc biệt là các dự án hạ tầng kỹ thuật và dự án xử lý ô nhiễm môi trường vùng giáp ranh mà các tỉnh, thành phố trong Vùng chưa thể thực hiện được ngay bằng nguồn vốn của địa phương.</w:t>
      </w:r>
      <w:r>
        <w:rPr>
          <w:i/>
          <w:sz w:val="26"/>
          <w:szCs w:val="26"/>
          <w:lang w:val="es-MX"/>
        </w:rPr>
        <w:t xml:space="preserve">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51/BTC-NSNN ngày 31/8/2010)</w:t>
      </w:r>
    </w:p>
    <w:p>
      <w:pPr>
        <w:pStyle w:val="Normal"/>
        <w:spacing w:lineRule="exact" w:line="360" w:before="120" w:after="0"/>
        <w:ind w:firstLine="720"/>
        <w:jc w:val="both"/>
        <w:rPr>
          <w:sz w:val="26"/>
          <w:szCs w:val="26"/>
          <w:lang w:val="es-MX"/>
        </w:rPr>
      </w:pPr>
      <w:r>
        <w:rPr>
          <w:sz w:val="26"/>
          <w:szCs w:val="26"/>
          <w:lang w:val="es-MX"/>
        </w:rPr>
        <w:t>1. Hiện nay, nguồn vốn dành cho các dự án đầu tư cơ sở hạ tầng kinh tế - xã hội, xử lý ô nhiễm môi trường được thực hiện qua nhiều kênh như: cấp phát từ ngân sách trung ương, ngân sách địa phương, nguồn vốn viện trợ không hoàn lại (ODA), nguồn vốn tín dụng ưu đãi từ Ngân hàng phát triển Việt Nam, Quỹ bảo vệ môi trường (các dự án về môi trường) và đặc biệt là thông qua hệ thống các Quỹ Đầu tư phát triển địa phương thu hút vốn từ các nguồn, trong đó có tư nhân.</w:t>
      </w:r>
    </w:p>
    <w:p>
      <w:pPr>
        <w:pStyle w:val="Normal"/>
        <w:spacing w:lineRule="exact" w:line="360" w:before="120" w:after="0"/>
        <w:ind w:firstLine="720"/>
        <w:jc w:val="both"/>
        <w:rPr>
          <w:sz w:val="26"/>
          <w:szCs w:val="26"/>
          <w:lang w:val="es-MX"/>
        </w:rPr>
      </w:pPr>
      <w:r>
        <w:rPr>
          <w:sz w:val="26"/>
          <w:szCs w:val="26"/>
          <w:lang w:val="es-MX"/>
        </w:rPr>
        <w:t>2. Theo quy định tại Nghị định 138/2007/NĐ-CP ngày 28/8/2007 của Chính phủ, các tỉnh, thành phố được thành lập Quỹ Đầu tư phát triển địa phương và các Quỹ được phép huy động vốn trung và dài hạn, thực hiện cho vay, đầu tư trực tiếp, hợp vốn cho vay đầu tư…các dự án đầu tư hạ tầng kinh tế - xã hội và hiện nay nguồn vốn này đã phát huy vai trò quan trọng cho đầu tư hạ tầng và phát triển sản xuất, đáp ứng các mục tiêu phát triển kinh tế - xã hội tại các địa phương, đặc biệt hoạt động của các Quỹ thuộc vùng Đông Nam Bộ và vùng Kinh tế trọng điểm phía Nam như TP.HCM, Bình Dương, Đồng Nai, Tiền Giang…ngày càng hiệu quả, thu hút được nhiều nguồn vốn từ khu vực tư nhân cùng tham gia đầu tư phát triển hạ tầng trên địa bàn.</w:t>
      </w:r>
    </w:p>
    <w:p>
      <w:pPr>
        <w:pStyle w:val="Normal"/>
        <w:spacing w:lineRule="exact" w:line="360" w:before="120" w:after="0"/>
        <w:ind w:firstLine="720"/>
        <w:jc w:val="both"/>
        <w:rPr>
          <w:sz w:val="26"/>
          <w:szCs w:val="26"/>
          <w:lang w:val="da-DK"/>
        </w:rPr>
      </w:pPr>
      <w:r>
        <w:rPr>
          <w:sz w:val="26"/>
          <w:szCs w:val="26"/>
          <w:lang w:val="da-DK"/>
        </w:rPr>
        <w:t xml:space="preserve">3. Theo quy định của Luật Ngân sách Nhà nước, ngân sách Trung ương đảm bảo nhiệm vụ chi đầu tư cơ sở hạ tầng kinh tế - xã hội. Ngoài ra, Ngân sách Trung ương có các chương trình đầu tư cho phát triển cơ sở hạ tầng qua các chương trình: trợ cấp có mục tiêu cho địa phương, đầu tư các công trình dự án cơ sở hạ tầng của Trung ương trên địa bàn và các chương trình mục tiêu quốc gia; Ngân sách địa phương thực hiện nhiệm vụ chi đầu tư cơ sở hạ tầng kinh tế - xã hội do địa phương quản lý và hỗ trợ các tổ chức tài chính của Nhà nước tại địa phương thông qua việc hỗ trợ tài chính hoặc cấp vốn điều lệ để hình thành các Quỹ (Quỹ nhà ở, Quỹ Đầu tư phát triển địa phương...). </w:t>
      </w:r>
    </w:p>
    <w:p>
      <w:pPr>
        <w:pStyle w:val="Normal"/>
        <w:spacing w:lineRule="exact" w:line="360" w:before="120" w:after="0"/>
        <w:ind w:firstLine="720"/>
        <w:jc w:val="both"/>
        <w:rPr>
          <w:sz w:val="26"/>
          <w:szCs w:val="26"/>
          <w:lang w:val="da-DK"/>
        </w:rPr>
      </w:pPr>
      <w:r>
        <w:rPr>
          <w:sz w:val="26"/>
          <w:szCs w:val="26"/>
          <w:lang w:val="da-DK"/>
        </w:rPr>
        <w:t>Như vậy, theo quy định hiện hành, việc hỗ trợ vốn thành lập các Quỹ nêu trên của Ngân sách địa phương được thực hiện tại từng tỉnh, thành phố, mà không góp vốn thành lập Quỹ mang tính chất liên vùng như kiến nghị của cử tri thành phố Hồ Chí Minh vì việc này sẽ khó khăn trong quản lý có thể gây xung đột lợi ích, vướng mắc trong việc lựa chọn đơn vị điều hành Quỹ, cũng như lựa chọn dự án đầu tư trong từng thời kỳ.</w:t>
      </w:r>
    </w:p>
    <w:p>
      <w:pPr>
        <w:pStyle w:val="Normal"/>
        <w:spacing w:lineRule="exact" w:line="360" w:before="120" w:after="0"/>
        <w:ind w:firstLine="720"/>
        <w:jc w:val="both"/>
        <w:rPr/>
      </w:pPr>
      <w:r>
        <w:rPr>
          <w:sz w:val="26"/>
          <w:szCs w:val="26"/>
          <w:lang w:val="da-DK"/>
        </w:rPr>
        <w:t>4. Do đó, việc thành lập thêm các Quỹ tài chính phát triển hạ tầng như đề xuất là không cần thiết, vừa có sự trùng lặp về nội dung hoạt động, vừa phân tán nguồn vốn đầu tư của xã hội, chưa phù hợp với Luật Ngân sách Nhà nước và gây khó khăn trong quản lý, thay vào đó là sử dụng có hiệu quả các cơ chế hiện hành.</w:t>
      </w:r>
    </w:p>
    <w:p>
      <w:pPr>
        <w:pStyle w:val="Normal"/>
        <w:spacing w:lineRule="exact" w:line="360" w:before="120" w:after="0"/>
        <w:ind w:firstLine="720"/>
        <w:jc w:val="both"/>
        <w:rPr>
          <w:sz w:val="26"/>
          <w:szCs w:val="26"/>
          <w:lang w:val="da-DK"/>
        </w:rPr>
      </w:pPr>
      <w:r>
        <w:rPr>
          <w:sz w:val="26"/>
          <w:szCs w:val="26"/>
          <w:lang w:val="da-DK"/>
        </w:rPr>
        <w:t xml:space="preserve">Riêng đối với Thành phố Hồ Chí Minh, Chính phủ đã cho phép thành lập Công ty đầu tư tài chính Nhà nước Thành phố Hồ Chí Minh để huy động các nguồn lực cho đầu tư phát triển các dự án kết cấu hạ tầng của Thành phố. </w:t>
      </w:r>
    </w:p>
    <w:p>
      <w:pPr>
        <w:pStyle w:val="Normal"/>
        <w:spacing w:lineRule="exact" w:line="360" w:before="120" w:after="0"/>
        <w:ind w:firstLine="720"/>
        <w:jc w:val="both"/>
        <w:rPr/>
      </w:pPr>
      <w:r>
        <w:rPr>
          <w:b/>
          <w:i/>
          <w:sz w:val="26"/>
          <w:szCs w:val="26"/>
          <w:lang w:val="es-MX"/>
        </w:rPr>
        <w:t xml:space="preserve">55. Cử tri tỉnh </w:t>
      </w:r>
      <w:r>
        <w:rPr>
          <w:b/>
          <w:i/>
          <w:sz w:val="26"/>
          <w:szCs w:val="26"/>
          <w:lang w:val="da-DK"/>
        </w:rPr>
        <w:t>Hà Tĩnh</w:t>
      </w:r>
      <w:r>
        <w:rPr>
          <w:b/>
          <w:i/>
          <w:sz w:val="26"/>
          <w:szCs w:val="26"/>
          <w:lang w:val="es-MX"/>
        </w:rPr>
        <w:t xml:space="preserve"> kiến nghị: </w:t>
      </w:r>
      <w:r>
        <w:rPr>
          <w:i/>
          <w:sz w:val="26"/>
          <w:szCs w:val="26"/>
          <w:lang w:val="es-MX"/>
        </w:rPr>
        <w:t xml:space="preserve">Bộ Văn hóa, Thể thao và Du lịch có Thông tư số 88/2008/TT-BVHTTDL ngày 30/12/2008 hướng dẫn thực hiện Nghị định số 92/2007/NĐ-CP ngày 01/6/2007 quy định chi tiết thi hành một số điều của Luật Du lịch về lưu trú du lịch. Tuy vậy, đến nay vẫn chưa có Thông tư hướng dẫn về thu lệ phí thẩm định khách sạn, nhà nghỉ, cấp thẻ hướng dẫn viên mà vẫn sử dung thông tư số 87/2002/TT-BTC ngày 02/10/2002 của Bộ Tài chính. Đề nghị Bộ Tài chính sớm ban hành thông tư hướng dẫn thay thế Thông tư số 87/2002/TT-BTC ngày 02/10/2002 để phù hợp với thực tế. </w:t>
      </w:r>
    </w:p>
    <w:p>
      <w:pPr>
        <w:pStyle w:val="Normal"/>
        <w:tabs>
          <w:tab w:val="left" w:pos="540" w:leader="none"/>
          <w:tab w:val="left" w:pos="720" w:leader="none"/>
        </w:tabs>
        <w:spacing w:lineRule="exact" w:line="360" w:before="120" w:after="0"/>
        <w:ind w:firstLine="720"/>
        <w:jc w:val="both"/>
        <w:rPr/>
      </w:pPr>
      <w:r>
        <w:rPr>
          <w:b/>
          <w:sz w:val="26"/>
          <w:szCs w:val="26"/>
          <w:lang w:val="es-MX"/>
        </w:rPr>
        <w:t xml:space="preserve">Trả lời: </w:t>
      </w:r>
      <w:r>
        <w:rPr>
          <w:sz w:val="26"/>
          <w:szCs w:val="26"/>
          <w:lang w:val="es-MX"/>
        </w:rPr>
        <w:t>(Tại Công văn số 10335/BTC-CST ngày 09/8/2010)</w:t>
      </w:r>
      <w:r>
        <w:rPr>
          <w:b/>
          <w:sz w:val="26"/>
          <w:szCs w:val="26"/>
          <w:u w:val="single"/>
          <w:lang w:val="es-MX"/>
        </w:rPr>
        <w:t xml:space="preserve"> </w:t>
      </w:r>
    </w:p>
    <w:p>
      <w:pPr>
        <w:pStyle w:val="Normal"/>
        <w:tabs>
          <w:tab w:val="left" w:pos="540" w:leader="none"/>
          <w:tab w:val="left" w:pos="720" w:leader="none"/>
        </w:tabs>
        <w:spacing w:lineRule="exact" w:line="360" w:before="120" w:after="0"/>
        <w:ind w:firstLine="720"/>
        <w:jc w:val="both"/>
        <w:rPr>
          <w:sz w:val="26"/>
          <w:szCs w:val="26"/>
          <w:lang w:val="es-MX"/>
        </w:rPr>
      </w:pPr>
      <w:r>
        <w:rPr>
          <w:sz w:val="26"/>
          <w:szCs w:val="26"/>
          <w:lang w:val="es-MX"/>
        </w:rPr>
        <w:t>Căn cứ Luật Du lịch và Nghị định số 92/2007/NĐ-CP ngày 01/6/2007 của Chính phủ hướng dẫn thi hành một số điều của Luật Du lịch và sau khi có ý kiến thống nhất của Bộ Văn hoá, Thể thao và Du lịch tại công văn số 117/BVHTTDL-KHTC ngày 12/1/2010, Bộ Tài chính đã ban hành Thông tư số 47/2010/TT-BTC ngày 12/4/2010 quy định chế độ thu, nộp, quản lý và sử dụng phí thẩm định xếp hạng cơ sở lưu trú du lịch và phí thẩm định cơ sở kinh doanh dịch vụ đạt tiêu chuẩn phục vụ khách du lịch.</w:t>
      </w:r>
    </w:p>
    <w:p>
      <w:pPr>
        <w:pStyle w:val="Normal"/>
        <w:tabs>
          <w:tab w:val="left" w:pos="540" w:leader="none"/>
          <w:tab w:val="left" w:pos="720" w:leader="none"/>
        </w:tabs>
        <w:spacing w:lineRule="exact" w:line="360" w:before="120" w:after="0"/>
        <w:ind w:firstLine="720"/>
        <w:jc w:val="both"/>
        <w:rPr>
          <w:sz w:val="26"/>
          <w:szCs w:val="26"/>
          <w:lang w:val="es-MX"/>
        </w:rPr>
      </w:pPr>
      <w:r>
        <w:rPr>
          <w:sz w:val="26"/>
          <w:szCs w:val="26"/>
          <w:lang w:val="es-MX"/>
        </w:rPr>
        <w:t xml:space="preserve">Tại Thông tư số 47/2010/TT-BTC ngày 12/4/2010 của Bộ Tài chính có quy định thu phí thẩm định cơ sở lưu trú du lịch đối với hạng đạt tiêu chuẩn kinh doanh lưu trú du lịch, khách sạn 1 sao đến 5 sao và hạng cao cấp. </w:t>
      </w:r>
    </w:p>
    <w:p>
      <w:pPr>
        <w:pStyle w:val="Normal"/>
        <w:tabs>
          <w:tab w:val="left" w:pos="540" w:leader="none"/>
          <w:tab w:val="left" w:pos="720" w:leader="none"/>
        </w:tabs>
        <w:spacing w:lineRule="exact" w:line="360" w:before="120" w:after="0"/>
        <w:ind w:firstLine="720"/>
        <w:jc w:val="both"/>
        <w:rPr>
          <w:sz w:val="26"/>
          <w:szCs w:val="26"/>
          <w:lang w:val="es-MX"/>
        </w:rPr>
      </w:pPr>
      <w:r>
        <w:rPr>
          <w:sz w:val="26"/>
          <w:szCs w:val="26"/>
          <w:lang w:val="es-MX"/>
        </w:rPr>
        <w:t>Thông tư này có hiệu lực thi hành kể từ ngày 27/5/2010 và thay thế Thông tư số 87/2002/TT-BTC ngày 02/10/2002 của Bộ Tài chính quy định chế độ thu, nộp và quản lý sử dụng phí thẩm định phân hạng cơ sở lưu trú du lịch.</w:t>
      </w:r>
    </w:p>
    <w:p>
      <w:pPr>
        <w:pStyle w:val="Normal"/>
        <w:tabs>
          <w:tab w:val="left" w:pos="540" w:leader="none"/>
          <w:tab w:val="left" w:pos="720" w:leader="none"/>
        </w:tabs>
        <w:spacing w:lineRule="exact" w:line="360" w:before="120" w:after="0"/>
        <w:ind w:firstLine="720"/>
        <w:jc w:val="both"/>
        <w:rPr>
          <w:sz w:val="26"/>
          <w:szCs w:val="26"/>
          <w:lang w:val="es-MX"/>
        </w:rPr>
      </w:pPr>
      <w:r>
        <w:rPr>
          <w:sz w:val="26"/>
          <w:szCs w:val="26"/>
          <w:lang w:val="es-MX"/>
        </w:rPr>
        <w:t xml:space="preserve">Về thu lệ phí cấp thẻ hướng dẫn viên du lịch, Bộ Tài chính đã ban hành Thông tư số 48/2010/TT-BTC ngày 12/4/2010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w:t>
      </w:r>
    </w:p>
    <w:p>
      <w:pPr>
        <w:pStyle w:val="Normal"/>
        <w:tabs>
          <w:tab w:val="left" w:pos="540" w:leader="none"/>
          <w:tab w:val="left" w:pos="720" w:leader="none"/>
        </w:tabs>
        <w:spacing w:lineRule="exact" w:line="360" w:before="120" w:after="0"/>
        <w:ind w:firstLine="720"/>
        <w:jc w:val="both"/>
        <w:rPr>
          <w:sz w:val="26"/>
          <w:szCs w:val="26"/>
          <w:lang w:val="es-MX"/>
        </w:rPr>
      </w:pPr>
      <w:r>
        <w:rPr>
          <w:sz w:val="26"/>
          <w:szCs w:val="26"/>
          <w:lang w:val="es-MX"/>
        </w:rPr>
        <w:t>Thông tư này có hiệu lực kể từ ngày 27/5/2010 và thay thế Thông tư số 107/2002/TT-BTC ngày 02/12/2002 của Bộ Tài chính hướng dẫn chế độ thu, nộp và quản lý sử dụng lệ phí cấp giấy phép kinh doanh du lịch lữ hành quốc tế và cấp thẻ hướng dẫn viên du lịch.</w:t>
      </w:r>
    </w:p>
    <w:p>
      <w:pPr>
        <w:pStyle w:val="Normal"/>
        <w:spacing w:lineRule="exact" w:line="360" w:before="120" w:after="0"/>
        <w:ind w:firstLine="720"/>
        <w:jc w:val="both"/>
        <w:rPr/>
      </w:pPr>
      <w:r>
        <w:rPr>
          <w:b/>
          <w:i/>
          <w:sz w:val="26"/>
          <w:szCs w:val="26"/>
          <w:lang w:val="es-MX"/>
        </w:rPr>
        <w:t xml:space="preserve">56. Cử tri tỉnh Kiên Giang kiến nghị: </w:t>
      </w:r>
      <w:r>
        <w:rPr>
          <w:i/>
          <w:sz w:val="26"/>
          <w:szCs w:val="26"/>
          <w:lang w:val="es-MX"/>
        </w:rPr>
        <w:t xml:space="preserve">Theo qui định của Luật Thi đua khen thưởng thì danh hiệu “Gia đình văn hóa” được thưởng 50.000đ/gia đình/năm, nhưng trong cân đối ngân sách hàng năm không có nội dung khoản chi này, vì thế các địa phương chỉ xét tặng danh hiệu, không thực hiện được việc khen thưởng như qui định của luật. Đề nghị Chính phủ chỉ đạo các bộ ngành liên quan có hướng dẫn cụ thể để địa phương thực hiện tốt, duy trì phong trào và nâng cao nếp sống văn hóa nơi cơ sở, khu dân cư.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70/BTC-NSNN ngày 31/8/2010)</w:t>
      </w:r>
    </w:p>
    <w:p>
      <w:pPr>
        <w:pStyle w:val="Normal"/>
        <w:spacing w:lineRule="exact" w:line="360" w:before="120" w:after="0"/>
        <w:ind w:firstLine="720"/>
        <w:jc w:val="both"/>
        <w:rPr/>
      </w:pPr>
      <w:r>
        <w:rPr>
          <w:sz w:val="26"/>
          <w:szCs w:val="26"/>
          <w:lang w:val="es-MX"/>
        </w:rPr>
        <w:t xml:space="preserve">Luật Thi đua, Khen thưởng ngày 26/11/2003 và Luật sửa đổi, bổ sung một số điều của Luật Thi đua, Khen thưởng ngày 14/6/2005 có quy định danh hiệu thi đua và tiêu chuẩn đối với hộ gia đình được xét tặng danh hiệu “Gia đình văn hoá” ở xã, phường, thị trấn; thẩm quyền tặng giấy khen, danh hiệu “Gia đình văn hoá” do Chủ tịch Uỷ ban nhân dân xã, phường, thị trấn quyết định; </w:t>
      </w:r>
      <w:r>
        <w:rPr>
          <w:sz w:val="26"/>
          <w:szCs w:val="26"/>
          <w:lang w:val="pt-BR"/>
        </w:rPr>
        <w:t>nguồn tiền thưởng được sử dụng từ Quỹ thi đua khen thưởng của cấp ra quyết định khen thưởng.</w:t>
      </w:r>
    </w:p>
    <w:p>
      <w:pPr>
        <w:pStyle w:val="Normal"/>
        <w:spacing w:lineRule="exact" w:line="360" w:before="120" w:after="0"/>
        <w:ind w:firstLine="720"/>
        <w:jc w:val="both"/>
        <w:rPr/>
      </w:pPr>
      <w:r>
        <w:rPr>
          <w:sz w:val="26"/>
          <w:szCs w:val="26"/>
          <w:lang w:val="pt-BR"/>
        </w:rPr>
        <w:t xml:space="preserve">Theo quy định tại khoản 2 Điều 66 Nghị định số 121/2005/NĐ-CP ngày 30/9/2005 của Chính phủ quy định chi tiết và hướng dẫn thi hành một số điều của Luật Thi đua, Khen thưởng và Luật sửa đổi, bổ sung một số điều của Luật Thi đua, Khen thưởng: </w:t>
      </w:r>
      <w:r>
        <w:rPr>
          <w:i/>
          <w:sz w:val="26"/>
          <w:szCs w:val="26"/>
          <w:lang w:val="pt-BR"/>
        </w:rPr>
        <w:t>“Quỹ thi đua khen thưởng của cấp tỉnh (thành phố), huyện (quận), xã (phường) được hình thành từ nguồn ngân sách nhà nước hàng năm với mức tối đa bằng 1,0% chi ngân sách thường xuyên đối với mỗi cấp ngân sách thuộc các tỉnh đồng bằng, thành phố và mức trích tối đa bằng 1,5% chi ngân sách thường xuyên đối với mỗi cấp ngân sách thuộc các tỉnh miền núi, trung du, Tây Nguyên, vùng sâu, vùng xa và từ nguồn đóng góp của cá nhân, tổ chức trong nước, nước ngoài và các nguồn thu hợp pháp khác”</w:t>
      </w:r>
      <w:r>
        <w:rPr>
          <w:sz w:val="26"/>
          <w:szCs w:val="26"/>
          <w:lang w:val="pt-BR"/>
        </w:rPr>
        <w:t>, khi xác định cân đối ngân sách địa phương, đã bố trí chung trong ngân sách địa phương để thực hiện nhiệm vụ này, vì vậy đề nghị Tỉnh chủ động bố trí ngân sách địa phương trong dự toán chi ngân sách thường xuyên đối với mỗi cấp ngân sách địa phương để thực hiện các chế độ khen thưởng theo quy định của Luật Thi đua, Khen thưởng tại địa phương, trong đó có khen thưởng cho các hộ gia đình đạt danh hiệu “Gia đình văn hoá”.</w:t>
      </w:r>
    </w:p>
    <w:p>
      <w:pPr>
        <w:pStyle w:val="Normal"/>
        <w:spacing w:lineRule="exact" w:line="360" w:before="120" w:after="0"/>
        <w:ind w:firstLine="720"/>
        <w:jc w:val="both"/>
        <w:rPr/>
      </w:pPr>
      <w:r>
        <w:rPr>
          <w:b/>
          <w:i/>
          <w:sz w:val="26"/>
          <w:szCs w:val="26"/>
          <w:lang w:val="es-MX"/>
        </w:rPr>
        <w:t xml:space="preserve">57. Cử tri tỉnh </w:t>
      </w:r>
      <w:r>
        <w:rPr>
          <w:b/>
          <w:i/>
          <w:sz w:val="26"/>
          <w:szCs w:val="26"/>
          <w:lang w:val="pt-BR"/>
        </w:rPr>
        <w:t>Bà Rịa – Vũng Tàu</w:t>
      </w:r>
      <w:r>
        <w:rPr>
          <w:b/>
          <w:i/>
          <w:sz w:val="26"/>
          <w:szCs w:val="26"/>
          <w:lang w:val="es-MX"/>
        </w:rPr>
        <w:t xml:space="preserve"> kiến nghị: </w:t>
      </w:r>
      <w:r>
        <w:rPr>
          <w:i/>
          <w:sz w:val="26"/>
          <w:szCs w:val="26"/>
          <w:lang w:val="es-MX"/>
        </w:rPr>
        <w:t xml:space="preserve">Hiện Chính phủ cho thành lập rất nhiều loại quỹ ngoài ngân sách như quỹ : phát triển khoa học và công nghệ; bảo vệ môi trường; Xoá đói giảm nghèo, cho vay giải quyết việc làm… nhưng chưa quy định về cơ chế quản lý tài chính, rất dễ dẫn đến việc quản lý tài chính lỏng lẻo, sai phạm. Đề nghị Chính phủ nghiên cứu vấn đề này, đưa ra các quy định cụ thể quản lý các quỹ ngoài ngân sách.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50/BTC-NSNN ngày 31/8/2010)</w:t>
      </w:r>
    </w:p>
    <w:p>
      <w:pPr>
        <w:pStyle w:val="Normal"/>
        <w:spacing w:lineRule="exact" w:line="360" w:before="120" w:after="0"/>
        <w:ind w:firstLine="720"/>
        <w:jc w:val="both"/>
        <w:rPr>
          <w:sz w:val="26"/>
          <w:szCs w:val="26"/>
          <w:lang w:val="es-MX"/>
        </w:rPr>
      </w:pPr>
      <w:r>
        <w:rPr>
          <w:sz w:val="26"/>
          <w:szCs w:val="26"/>
          <w:lang w:val="es-MX"/>
        </w:rPr>
        <w:t>Quỹ tài chính nhà nước là một định chế tài chính do cơ quan nhà nước có thẩm quyền thành lập với mục đích huy động nguồn lực để đáp ứng một số nhiệm vụ chi được xác định. Có loại quỹ là của Nhà nước hoặc ngân sách nhà nước, hoặc có nguồn thu từ ngân sách nhà nước, nhưng có loại quỹ huy động từ xã hội không phải của Nhà nước (như: Quỹ quốc phòng, an ninh; Quỹ phòng chống lụt bão, khắc phục rủi ro thiên tai, lũ lụt,...).</w:t>
      </w:r>
    </w:p>
    <w:p>
      <w:pPr>
        <w:pStyle w:val="Normal"/>
        <w:spacing w:lineRule="exact" w:line="360" w:before="120" w:after="0"/>
        <w:ind w:firstLine="720"/>
        <w:jc w:val="both"/>
        <w:rPr>
          <w:sz w:val="26"/>
          <w:szCs w:val="26"/>
          <w:lang w:val="es-MX"/>
        </w:rPr>
      </w:pPr>
      <w:r>
        <w:rPr>
          <w:sz w:val="26"/>
          <w:szCs w:val="26"/>
          <w:lang w:val="es-MX"/>
        </w:rPr>
        <w:t xml:space="preserve">Trong thời gian vừa qua, do yêu cầu tập trung nguồn lực tài chính của Nhà nước để thực hiện một số nhiệm vụ như: Phát triển khoa học và công nghệ; bảo vệ môi trường; xoá đói giảm nghèo; cho vay giải quyết việc làm; đối phó với những trường hợp đột xuất về quốc phòng, an ninh; phòng chống lụt bão, khắc phục rủi ro thiên tai, lũ lụt,...; xuất phát từ yêu cầu phát triển đất nước, cần có các quỹ tài chính nhà nước để thu hút thêm các nguồn lực ngoài ngân sách nhằm giảm gánh nặng cho ngân sách. Chính phủ, các Bộ, ngành, địa phương đã căn cứ vào quy định của pháp luật để thành lập các quỹ tài chính nhà nước, có quỹ được thành lập theo quy định của Luật như: Luật Bảo vệ môi trường thành lập Quỹ Bảo vệ môi trường; Luật Khoa học và công nghệ thành lập Quỹ phát triển khoa học và công nghệ quốc gia,...Các quỹ khi ra đời và hoạt động đều có các quy định của Chính phủ, Thủ tướng Chính phủ bằng các Nghị định, Quyết định và Thông tư hướng dẫn của các Bộ, ngành liên quan, đây là căn cứ pháp lý quan trọng để quản lý chặt chẽ, có hiệu quả các quỹ. Cụ thể: </w:t>
      </w:r>
    </w:p>
    <w:p>
      <w:pPr>
        <w:pStyle w:val="Normal"/>
        <w:spacing w:lineRule="exact" w:line="360" w:before="120" w:after="0"/>
        <w:ind w:firstLine="720"/>
        <w:jc w:val="both"/>
        <w:rPr>
          <w:sz w:val="26"/>
          <w:szCs w:val="26"/>
          <w:lang w:val="es-MX"/>
        </w:rPr>
      </w:pPr>
      <w:r>
        <w:rPr>
          <w:sz w:val="26"/>
          <w:szCs w:val="26"/>
          <w:lang w:val="es-MX"/>
        </w:rPr>
        <w:t xml:space="preserve">(1) Nghị định số 122/2003/NĐ-CP ngày 22/10/2003 của Chính phủ về thành lập Quỹ phát triển khoa học và công nghệ quốc gia và Thông tư liên tịch số 129/2007/TTLT/BTC-BKHCN ngày 02/11/2007 của Bộ Tài chính, Bộ Khoa học và Công nghệ hướng dẫn thực hiện chế độ quản lý tài chính đối với Quỹ phát triển khoa học và công nghệ quốc gia. </w:t>
      </w:r>
    </w:p>
    <w:p>
      <w:pPr>
        <w:pStyle w:val="Normal"/>
        <w:spacing w:lineRule="exact" w:line="360" w:before="120" w:after="0"/>
        <w:ind w:firstLine="720"/>
        <w:jc w:val="both"/>
        <w:rPr>
          <w:sz w:val="26"/>
          <w:szCs w:val="26"/>
          <w:lang w:val="es-MX"/>
        </w:rPr>
      </w:pPr>
      <w:r>
        <w:rPr>
          <w:sz w:val="26"/>
          <w:szCs w:val="26"/>
          <w:lang w:val="es-MX"/>
        </w:rPr>
        <w:t>(2) Quyết định số 35/2008/QĐ-TTg ngày 03/3/2008 của Thủ tướng Chính phủ về tổ chức và hoạt động của Quỹ Bảo vệ môi trường Việt Nam. Thông tư số 93/2003/TT-BTC ngày 06/10/2003 của Bộ Tài chính hướng dẫn thực hiện chế độ quản lý tài chính đối với Quỹ Bảo vệ môi trường Việt Nam.</w:t>
      </w:r>
    </w:p>
    <w:p>
      <w:pPr>
        <w:pStyle w:val="Normal"/>
        <w:spacing w:lineRule="exact" w:line="360" w:before="120" w:after="0"/>
        <w:ind w:firstLine="720"/>
        <w:jc w:val="both"/>
        <w:rPr>
          <w:sz w:val="26"/>
          <w:szCs w:val="26"/>
          <w:lang w:val="es-MX"/>
        </w:rPr>
      </w:pPr>
      <w:r>
        <w:rPr>
          <w:sz w:val="26"/>
          <w:szCs w:val="26"/>
          <w:lang w:val="es-MX"/>
        </w:rPr>
        <w:t>(3) Quyết định số 15/2008/QĐ-TTg ngày 23/01/2008 của Thủ tướng Chính phủ sửa đổi, bổ sung một số điều của Quyết định số 71/2005/QĐ-TTg  và Thông tư liên tịch số 14/2008/TTLT-BLĐTBXH-BTC-BKHĐT ngày 29/7/2008 hướng dẫn một số điều của Quyết định số 71/2005/QĐ-TTg ngày 05/4/2005 của Thủ tướng Chính phủ về cơ chế quản lý, điều hành vốn cho vay của Quỹ quốc gia về việc làm,...</w:t>
      </w:r>
    </w:p>
    <w:p>
      <w:pPr>
        <w:pStyle w:val="Normal"/>
        <w:spacing w:lineRule="exact" w:line="360" w:before="120" w:after="0"/>
        <w:ind w:firstLine="720"/>
        <w:jc w:val="both"/>
        <w:rPr>
          <w:sz w:val="26"/>
          <w:szCs w:val="26"/>
          <w:lang w:val="es-MX"/>
        </w:rPr>
      </w:pPr>
      <w:r>
        <w:rPr>
          <w:sz w:val="26"/>
          <w:szCs w:val="26"/>
          <w:lang w:val="es-MX"/>
        </w:rPr>
        <w:t>Mỗi loại Quỹ nhằm thực hiện mục tiêu riêng và đều có quy định quản lý, sử dụng cụ thể; để sử dụng có hiệu quả thì các cơ quan quản lý Quỹ cần thực hiện đúng quy định và phải được quản lý giám sát chặt chẽ.</w:t>
      </w:r>
    </w:p>
    <w:p>
      <w:pPr>
        <w:pStyle w:val="Normal"/>
        <w:spacing w:lineRule="exact" w:line="360" w:before="120" w:after="0"/>
        <w:ind w:firstLine="720"/>
        <w:jc w:val="both"/>
        <w:rPr/>
      </w:pPr>
      <w:r>
        <w:rPr>
          <w:b/>
          <w:i/>
          <w:sz w:val="26"/>
          <w:szCs w:val="26"/>
          <w:lang w:val="es-MX"/>
        </w:rPr>
        <w:t xml:space="preserve">58. Cử tri tỉnh Tây Ninh kiến nghị: </w:t>
      </w:r>
      <w:r>
        <w:rPr>
          <w:i/>
          <w:sz w:val="26"/>
          <w:szCs w:val="26"/>
          <w:lang w:val="es-MX"/>
        </w:rPr>
        <w:t xml:space="preserve">Đề nghị Chính phủ khi ban hành chính sách nhất là những chính sách liên quan đến đầu tư cần có tính ổn định lâu dài, tránh tình trạng thường xuyên thay đổi ảnh hưởng rất lớn đến việc thu hút đầu tư vào trong nước; ví dụ như tình trạng ngưng không cho bán hàng hóa miễn thuế thời gian qua ở Khu Kinh tế Cửa Khẩu Mộc Bài Tây Ninh </w:t>
      </w:r>
    </w:p>
    <w:p>
      <w:pPr>
        <w:pStyle w:val="Normal"/>
        <w:spacing w:lineRule="exact" w:line="360" w:before="120" w:after="0"/>
        <w:ind w:firstLine="720"/>
        <w:jc w:val="both"/>
        <w:rPr/>
      </w:pPr>
      <w:r>
        <w:rPr>
          <w:b/>
          <w:sz w:val="26"/>
          <w:szCs w:val="26"/>
          <w:lang w:val="es-MX"/>
        </w:rPr>
        <w:t xml:space="preserve">Trả lời: </w:t>
      </w:r>
      <w:r>
        <w:rPr>
          <w:sz w:val="26"/>
          <w:szCs w:val="26"/>
          <w:lang w:val="es-MX"/>
        </w:rPr>
        <w:t xml:space="preserve">(Tại Công văn số 11247/BTC-CST ngày 24/8/2010) </w:t>
      </w:r>
    </w:p>
    <w:p>
      <w:pPr>
        <w:pStyle w:val="Normal"/>
        <w:spacing w:lineRule="exact" w:line="360" w:before="120" w:after="0"/>
        <w:ind w:firstLine="720"/>
        <w:jc w:val="both"/>
        <w:rPr>
          <w:bCs/>
          <w:sz w:val="26"/>
          <w:szCs w:val="26"/>
          <w:lang w:val="es-MX"/>
        </w:rPr>
      </w:pPr>
      <w:r>
        <w:rPr>
          <w:bCs/>
          <w:sz w:val="26"/>
          <w:szCs w:val="26"/>
          <w:lang w:val="es-MX"/>
        </w:rPr>
        <w:t>Những năm vừa qua, căn cứ đặc điểm, tình hình kinh tế - xã hội ở một số cửa khẩu tại địa phương, Thủ tướng Chính phủ đã ban hành một số Quyết định cho phép một số khu phi thuế quan thuộc khu kinh tế cửa khẩu được áp dụng chính sách bán hàng miễn thuế cho khách tham quan du lịch mang vào nội địa theo mức không quá 500.000 đồng/người/ngày cụ thể như sau:</w:t>
      </w:r>
    </w:p>
    <w:p>
      <w:pPr>
        <w:pStyle w:val="Normal"/>
        <w:spacing w:lineRule="exact" w:line="360" w:before="120" w:after="0"/>
        <w:ind w:firstLine="720"/>
        <w:jc w:val="both"/>
        <w:rPr/>
      </w:pPr>
      <w:r>
        <w:rPr>
          <w:bCs/>
          <w:sz w:val="26"/>
          <w:szCs w:val="26"/>
          <w:lang w:val="es-MX"/>
        </w:rPr>
        <w:t>-</w:t>
      </w:r>
      <w:r>
        <w:rPr>
          <w:sz w:val="26"/>
          <w:szCs w:val="26"/>
          <w:lang w:val="pt-BR"/>
        </w:rPr>
        <w:t xml:space="preserve"> Khu Kinh tế - Thương mại đặc biệt Lao Bảo tỉnh Quảng Trị theo Quyết định số 11/2005/QĐ-TTg ngày 12/01/2005 của Thủ tướng Chính phủ;</w:t>
      </w:r>
    </w:p>
    <w:p>
      <w:pPr>
        <w:pStyle w:val="Normal"/>
        <w:spacing w:lineRule="exact" w:line="360" w:before="120" w:after="0"/>
        <w:ind w:firstLine="720"/>
        <w:jc w:val="both"/>
        <w:rPr>
          <w:sz w:val="26"/>
          <w:szCs w:val="26"/>
          <w:lang w:val="pt-BR"/>
        </w:rPr>
      </w:pPr>
      <w:r>
        <w:rPr>
          <w:sz w:val="26"/>
          <w:szCs w:val="26"/>
          <w:lang w:val="pt-BR"/>
        </w:rPr>
        <w:t>- Khu KTCK Bờ Y tỉnh Kon Tum theo Quyết định số 217/2005/QĐ-TTg ngày 05/9/2005 của Thủ tướng Chính phủ;</w:t>
      </w:r>
    </w:p>
    <w:p>
      <w:pPr>
        <w:pStyle w:val="Normal"/>
        <w:spacing w:lineRule="exact" w:line="360" w:before="120" w:after="0"/>
        <w:ind w:firstLine="720"/>
        <w:jc w:val="both"/>
        <w:rPr>
          <w:sz w:val="26"/>
          <w:szCs w:val="26"/>
          <w:lang w:val="pt-BR"/>
        </w:rPr>
      </w:pPr>
      <w:r>
        <w:rPr>
          <w:sz w:val="26"/>
          <w:szCs w:val="26"/>
          <w:lang w:val="pt-BR"/>
        </w:rPr>
        <w:t>- Khu KTCK An Giang tỉnh An Giang theo Quyết định số 65/2007/QĐ-TTg ngày 11/5/2007 của Thủ tướng Chính phủ;</w:t>
      </w:r>
    </w:p>
    <w:p>
      <w:pPr>
        <w:pStyle w:val="Normal"/>
        <w:spacing w:lineRule="exact" w:line="360" w:before="120" w:after="0"/>
        <w:ind w:firstLine="720"/>
        <w:jc w:val="both"/>
        <w:rPr>
          <w:sz w:val="26"/>
          <w:szCs w:val="26"/>
          <w:lang w:val="pt-BR"/>
        </w:rPr>
      </w:pPr>
      <w:r>
        <w:rPr>
          <w:sz w:val="26"/>
          <w:szCs w:val="26"/>
          <w:lang w:val="pt-BR"/>
        </w:rPr>
        <w:t>- Khu Kinh tế cửa khẩu Mộc Bài tỉnh Tây Ninh theo Quyết định số 140/2007/QĐ-TTg ngày 24/8/2007 của Thủ tướng Chính phủ;</w:t>
      </w:r>
    </w:p>
    <w:p>
      <w:pPr>
        <w:pStyle w:val="Normal"/>
        <w:spacing w:lineRule="exact" w:line="360" w:before="120" w:after="0"/>
        <w:ind w:firstLine="720"/>
        <w:jc w:val="both"/>
        <w:rPr>
          <w:sz w:val="26"/>
          <w:szCs w:val="26"/>
          <w:lang w:val="pt-BR"/>
        </w:rPr>
      </w:pPr>
      <w:r>
        <w:rPr>
          <w:sz w:val="26"/>
          <w:szCs w:val="26"/>
          <w:lang w:val="pt-BR"/>
        </w:rPr>
        <w:t>- Khu KTCK Cầu Treo tỉnh Hà Tĩnh theo Quyết định số 162/2007/QĐ-TTg ngày 19/10/2007 của Thủ tướng Chính phủ;</w:t>
      </w:r>
    </w:p>
    <w:p>
      <w:pPr>
        <w:pStyle w:val="Normal"/>
        <w:spacing w:lineRule="exact" w:line="360" w:before="120" w:after="0"/>
        <w:ind w:firstLine="720"/>
        <w:jc w:val="both"/>
        <w:rPr>
          <w:sz w:val="26"/>
          <w:szCs w:val="26"/>
          <w:lang w:val="pt-BR"/>
        </w:rPr>
      </w:pPr>
      <w:r>
        <w:rPr>
          <w:sz w:val="26"/>
          <w:szCs w:val="26"/>
          <w:lang w:val="pt-BR"/>
        </w:rPr>
        <w:t>- Khu KTCK Lào Cai tỉnh Lào Cai theo Quyết định số 44/2008/QĐ-TTg ngày 26/3/2008 của Thủ tướng Chính phủ;</w:t>
      </w:r>
    </w:p>
    <w:p>
      <w:pPr>
        <w:pStyle w:val="Normal"/>
        <w:spacing w:lineRule="exact" w:line="360" w:before="120" w:after="0"/>
        <w:ind w:firstLine="720"/>
        <w:jc w:val="both"/>
        <w:rPr>
          <w:sz w:val="26"/>
          <w:szCs w:val="26"/>
          <w:lang w:val="pt-BR"/>
        </w:rPr>
      </w:pPr>
      <w:r>
        <w:rPr>
          <w:sz w:val="26"/>
          <w:szCs w:val="26"/>
          <w:lang w:val="pt-BR"/>
        </w:rPr>
        <w:t>- Khu KTCK A Đớt tỉnh Thừa Thiên Huế theo Quyết định số 64/2008/QĐ-TTg ngày 22/5/2008 của Thủ tướng Chính phủ;</w:t>
      </w:r>
    </w:p>
    <w:p>
      <w:pPr>
        <w:pStyle w:val="Normal"/>
        <w:spacing w:lineRule="exact" w:line="360" w:before="120" w:after="0"/>
        <w:ind w:firstLine="720"/>
        <w:jc w:val="both"/>
        <w:rPr>
          <w:sz w:val="26"/>
          <w:szCs w:val="26"/>
          <w:lang w:val="pt-BR"/>
        </w:rPr>
      </w:pPr>
      <w:r>
        <w:rPr>
          <w:sz w:val="26"/>
          <w:szCs w:val="26"/>
          <w:lang w:val="pt-BR"/>
        </w:rPr>
        <w:t>- Khu KTCK Đồng Đăng tỉnh Lạng Sơn theo Quyết định số 138/2008/QĐ-TTg ngày 14/10/2008 của Thủ tướng Chính phủ;</w:t>
      </w:r>
    </w:p>
    <w:p>
      <w:pPr>
        <w:pStyle w:val="Normal"/>
        <w:spacing w:lineRule="exact" w:line="360" w:before="120" w:after="0"/>
        <w:ind w:firstLine="720"/>
        <w:jc w:val="both"/>
        <w:rPr>
          <w:sz w:val="26"/>
          <w:szCs w:val="26"/>
          <w:lang w:val="pt-BR"/>
        </w:rPr>
      </w:pPr>
      <w:r>
        <w:rPr>
          <w:sz w:val="26"/>
          <w:szCs w:val="26"/>
          <w:lang w:val="pt-BR"/>
        </w:rPr>
        <w:t>- Khu KTCK Đồng Tháp tỉnh Đồng Tháp theo Quyết định số 166/2008/QĐ-TTg ngày 11/12/2008 của Thủ tướng Chính phủ;</w:t>
      </w:r>
    </w:p>
    <w:p>
      <w:pPr>
        <w:pStyle w:val="Normal"/>
        <w:spacing w:lineRule="exact" w:line="360" w:before="120" w:after="0"/>
        <w:ind w:firstLine="720"/>
        <w:jc w:val="both"/>
        <w:rPr>
          <w:sz w:val="26"/>
          <w:szCs w:val="26"/>
          <w:lang w:val="pt-BR"/>
        </w:rPr>
      </w:pPr>
      <w:r>
        <w:rPr>
          <w:sz w:val="26"/>
          <w:szCs w:val="26"/>
          <w:lang w:val="pt-BR"/>
        </w:rPr>
        <w:t>Trong quá trình triển khai thực hiện cũng đã phát sinh rất nhiều khó khăn trong quy trình quản lý nhất là tình hình chống buôn lậu, gian lận thương mại... ảnh hưởng đến sản xuất kinh doanh trong nước.</w:t>
        <w:tab/>
      </w:r>
    </w:p>
    <w:p>
      <w:pPr>
        <w:pStyle w:val="Normal"/>
        <w:spacing w:lineRule="exact" w:line="360" w:before="120" w:after="0"/>
        <w:ind w:firstLine="720"/>
        <w:jc w:val="both"/>
        <w:rPr>
          <w:sz w:val="26"/>
          <w:szCs w:val="26"/>
          <w:lang w:val="pt-BR"/>
        </w:rPr>
      </w:pPr>
      <w:r>
        <w:rPr>
          <w:sz w:val="26"/>
          <w:szCs w:val="26"/>
          <w:lang w:val="pt-BR"/>
        </w:rPr>
        <w:t>Để chính sách bán hàng miễn thuế cho khách tham quan du lịch góp phần vào phát triển kinh tế - xã hội khu vực cửa khẩu đồng thời hạn chế tình trạng buôn lậu, gian lận thương mại và tạo điều kiện cho các doanh nghiệp đã đầu tư trong lĩnh vực kinh doanh hàng miễn thuế tại khu phi thuế quan thuộc khu kinh tế cửa khẩu có đủ thời gian thu hồi vốn đầu tư, Thủ tướng Chính phủ đã có Quyết định cho phép thực hiện chính sách bán hàng miễn thuế đến hết ngày 31/12/2012.</w:t>
      </w:r>
    </w:p>
    <w:p>
      <w:pPr>
        <w:pStyle w:val="Normal"/>
        <w:spacing w:lineRule="exact" w:line="360" w:before="120" w:after="0"/>
        <w:ind w:firstLine="720"/>
        <w:jc w:val="both"/>
        <w:rPr>
          <w:sz w:val="26"/>
          <w:szCs w:val="26"/>
          <w:lang w:val="pt-BR"/>
        </w:rPr>
      </w:pPr>
      <w:r>
        <w:rPr>
          <w:sz w:val="26"/>
          <w:szCs w:val="26"/>
          <w:lang w:val="pt-BR"/>
        </w:rPr>
        <w:t>Việc bán hàng miễn thuế cho khách du lịch mang vào nội địa là chính sách nhạy cảm và có ảnh hưởng nhất định đến sản xuất trong nước do đó cần có việc tổng kết, đánh giá để đề xuất chính sách cho phù hợp với tình hình.</w:t>
      </w:r>
    </w:p>
    <w:p>
      <w:pPr>
        <w:pStyle w:val="Normal"/>
        <w:spacing w:lineRule="exact" w:line="360" w:before="120" w:after="0"/>
        <w:ind w:firstLine="720"/>
        <w:jc w:val="both"/>
        <w:rPr/>
      </w:pPr>
      <w:r>
        <w:rPr>
          <w:b/>
          <w:i/>
          <w:sz w:val="26"/>
          <w:szCs w:val="26"/>
          <w:lang w:val="es-MX"/>
        </w:rPr>
        <w:t xml:space="preserve">59. Cử tri tỉnh </w:t>
      </w:r>
      <w:r>
        <w:rPr>
          <w:b/>
          <w:i/>
          <w:sz w:val="26"/>
          <w:szCs w:val="26"/>
          <w:lang w:val="pt-BR"/>
        </w:rPr>
        <w:t>Đồng Tháp</w:t>
      </w:r>
      <w:r>
        <w:rPr>
          <w:b/>
          <w:i/>
          <w:sz w:val="26"/>
          <w:szCs w:val="26"/>
          <w:lang w:val="es-MX"/>
        </w:rPr>
        <w:t xml:space="preserve"> kiến nghị: </w:t>
      </w:r>
      <w:r>
        <w:rPr>
          <w:i/>
          <w:sz w:val="26"/>
          <w:szCs w:val="26"/>
          <w:lang w:val="es-MX"/>
        </w:rPr>
        <w:t xml:space="preserve">Đề nghị Bộ Tài chính sớm ban hành thông tư hướng dẫn cơ chế, chính sách ưu đãi về tài chính đối với các hạng mục giảm tổn thất sau thu hoạch theo tinh thần Nghị quyết 48/NQ-CP ngày 23/9/2009 của Chính phủ về cơ chế chính sách giảm tổn thất sau thu hoạch đối với nông sản, thủy sản. </w:t>
      </w:r>
    </w:p>
    <w:p>
      <w:pPr>
        <w:pStyle w:val="Normal"/>
        <w:spacing w:lineRule="exact" w:line="360" w:before="120" w:after="0"/>
        <w:ind w:firstLine="720"/>
        <w:jc w:val="both"/>
        <w:rPr/>
      </w:pPr>
      <w:r>
        <w:rPr>
          <w:b/>
          <w:sz w:val="26"/>
          <w:szCs w:val="26"/>
          <w:lang w:val="es-MX"/>
        </w:rPr>
        <w:t>Trả lời:</w:t>
      </w:r>
      <w:r>
        <w:rPr>
          <w:b/>
          <w:sz w:val="26"/>
          <w:szCs w:val="26"/>
          <w:u w:val="single"/>
          <w:lang w:val="es-MX"/>
        </w:rPr>
        <w:t xml:space="preserve"> </w:t>
      </w:r>
    </w:p>
    <w:p>
      <w:pPr>
        <w:pStyle w:val="Normal"/>
        <w:spacing w:lineRule="exact" w:line="340" w:before="120" w:after="0"/>
        <w:ind w:firstLine="720"/>
        <w:jc w:val="both"/>
        <w:rPr/>
      </w:pPr>
      <w:r>
        <w:rPr>
          <w:sz w:val="26"/>
          <w:szCs w:val="26"/>
          <w:lang w:val="es-MX"/>
        </w:rPr>
        <w:t xml:space="preserve">1. Về các giải pháp về miễn thuế, lệ phí nêu tại điểm 6, điểm 7 và điểm 10, Mục II của Nghị quyết số 48/NQ-CP ngày 23/9/2009 của Chính phủ về cơ chế, chính sách giảm tổn thất sau thu hoạch đối với nông sản, thuỷ sản: các quy định của pháp luật về thuế, lệ phí hiện hành (Luật Thuế giá trị gia tăng, Luật thế thu nhập doanh nghiệp, Luật thuế xuất nhập khẩu…) đã có quy định ưu đãi, miễu thuế, giảm thuế, phí, lệ phí đối với các dịch vụ trực tiếp phục vụ sản xuất nông nghiệp, giảm tổn thất sau thu hoạch. Triển khai Nghị quyết số 48/NQ-CP ngày 23/9/2009 của Chính phủ, Bộ Tài chính đã có văn bản số 16158/BTC-CST ngày 13/11/2009 báo cáo Thủ tướng Chính phủ về những nội dung trên. </w:t>
      </w:r>
      <w:r>
        <w:rPr>
          <w:bCs/>
          <w:sz w:val="26"/>
          <w:szCs w:val="26"/>
          <w:lang w:val="es-MX"/>
        </w:rPr>
        <w:t xml:space="preserve">Theo chỉ đạo của Thủ tướng Chính phủ, Bộ Tài chính tiếp tục nghiên cứu, </w:t>
      </w:r>
      <w:r>
        <w:rPr>
          <w:sz w:val="26"/>
          <w:szCs w:val="26"/>
          <w:lang w:val="es-MX"/>
        </w:rPr>
        <w:t xml:space="preserve">hướng dẫn và xử lý cụ thể về thuế, phí và lệ phí đối với giảm tổn thất sau thu </w:t>
      </w:r>
      <w:r>
        <w:rPr>
          <w:bCs/>
          <w:sz w:val="26"/>
          <w:szCs w:val="26"/>
          <w:lang w:val="es-MX"/>
        </w:rPr>
        <w:t xml:space="preserve">hoạch. </w:t>
      </w:r>
    </w:p>
    <w:p>
      <w:pPr>
        <w:pStyle w:val="Normal"/>
        <w:spacing w:lineRule="exact" w:line="340" w:before="120" w:after="0"/>
        <w:ind w:firstLine="720"/>
        <w:jc w:val="both"/>
        <w:rPr/>
      </w:pPr>
      <w:r>
        <w:rPr>
          <w:bCs/>
          <w:sz w:val="26"/>
          <w:szCs w:val="26"/>
          <w:lang w:val="es-MX"/>
        </w:rPr>
        <w:t>2. Bên cạnh đó, trong thời gian qua Bộ Tài chính đã</w:t>
      </w:r>
      <w:r>
        <w:rPr>
          <w:sz w:val="26"/>
          <w:szCs w:val="26"/>
          <w:lang w:val="es-MX"/>
        </w:rPr>
        <w:t xml:space="preserve"> phối hợp và có nhiều văn bản tham gia ý kiến với Bộ Nông nghiệp và Phát triển nông thôn để trình Thủ tướng Chính phủ ban hành hoặc các Bộ, ngành ban hành theo thẩm quyền các văn bản hướng dẫn cụ thể Nghị quyết số 48/NQ-CP về cơ chế chính sách cụ thể giảm tổn thất sau thu hoạch đối với nông sản, thuỷ sản. Các văn bản hướng dẫn Nghị quyết số 48/NQ-CP đang được Bộ Nông nghiệp và Phát triển nông thôn chủ trì, phối hợp với Bộ Tài chính và các Bộ, ngành liên quan triển khai gồm: </w:t>
      </w:r>
    </w:p>
    <w:p>
      <w:pPr>
        <w:pStyle w:val="Normal"/>
        <w:spacing w:lineRule="exact" w:line="340" w:before="120" w:after="0"/>
        <w:ind w:firstLine="720"/>
        <w:jc w:val="both"/>
        <w:rPr>
          <w:sz w:val="26"/>
          <w:szCs w:val="26"/>
          <w:lang w:val="es-MX"/>
        </w:rPr>
      </w:pPr>
      <w:r>
        <w:rPr>
          <w:sz w:val="26"/>
          <w:szCs w:val="26"/>
          <w:lang w:val="es-MX"/>
        </w:rPr>
        <w:t>- Dự thảo Quyết định của Thủ tướng Chính phủ về chính sách hỗ trợ nhằm giảm tổn thất sau thu hoạch đối với nông sản, thủy sản. Nội dung của dự thảo Quyết định của Thủ tướng Chính phủ qui định các chính sách hỗ trợ về lãi suất vốn vay, hỗ trợ về tài chính, khoa học công nghệ đối với các tổ chức, cá nhân, hộ gia đình thực hiện các dự án nhằm hạn chế tối đa giảm tổn thất sau thu hoạch đối với nông sản, thuỷ sản.</w:t>
      </w:r>
    </w:p>
    <w:p>
      <w:pPr>
        <w:pStyle w:val="Normal"/>
        <w:spacing w:lineRule="exact" w:line="340" w:before="120" w:after="0"/>
        <w:ind w:firstLine="720"/>
        <w:jc w:val="both"/>
        <w:rPr>
          <w:sz w:val="26"/>
          <w:szCs w:val="26"/>
          <w:lang w:val="es-MX"/>
        </w:rPr>
      </w:pPr>
      <w:r>
        <w:rPr>
          <w:sz w:val="26"/>
          <w:szCs w:val="26"/>
          <w:lang w:val="es-MX"/>
        </w:rPr>
        <w:t>- Chính sách tín dụng ưu đãi và Danh mục dự án xây dựng kho dự trữ 4 triệu tấn lúa, kho lạnh bảo quản rau quả, thuỷ sản, kho tạm trữ cà phê được ưu tiên vay vốn từ Ngân hàng Phát triển Việt Nam năm 2010.</w:t>
      </w:r>
    </w:p>
    <w:p>
      <w:pPr>
        <w:pStyle w:val="Normal"/>
        <w:spacing w:lineRule="exact" w:line="360" w:before="120" w:after="0"/>
        <w:ind w:firstLine="720"/>
        <w:jc w:val="both"/>
        <w:rPr>
          <w:sz w:val="26"/>
          <w:szCs w:val="26"/>
          <w:lang w:val="es-MX"/>
        </w:rPr>
      </w:pPr>
      <w:r>
        <w:rPr>
          <w:sz w:val="26"/>
          <w:szCs w:val="26"/>
          <w:lang w:val="es-MX"/>
        </w:rPr>
        <w:t xml:space="preserve">Sau khi Thủ tướng Chính phủ ban hành Quyết định về chính sách hỗ trợ nhằm giảm tổn thất sau thu hoạch đối với nông sản, thuỷ sản và phê duyệt danh mục các dự án vay vốn từ Ngân hàng Phát triển Việt Nam, Bộ Tài chính sẽ ban hành văn bản hướng dẫn Quyết định của Thủ tướng Chính phủ theo chức năng nhiệm vụ được giao, phù hợp với quy định hiện hành của Nhà nước và đảm bảo khuôn khổ pháp lý đồng bộ đối với lĩnh vực giảm tổn thất sau thu hoạch. </w:t>
      </w:r>
    </w:p>
    <w:p>
      <w:pPr>
        <w:pStyle w:val="Normal"/>
        <w:spacing w:lineRule="exact" w:line="360" w:before="120" w:after="0"/>
        <w:ind w:firstLine="720"/>
        <w:jc w:val="both"/>
        <w:rPr/>
      </w:pPr>
      <w:r>
        <w:rPr>
          <w:b/>
          <w:i/>
          <w:sz w:val="26"/>
          <w:szCs w:val="26"/>
          <w:lang w:val="es-MX"/>
        </w:rPr>
        <w:t>60. Cử tri tỉnh Long An</w:t>
      </w:r>
      <w:r>
        <w:rPr>
          <w:i/>
          <w:sz w:val="26"/>
          <w:szCs w:val="26"/>
          <w:lang w:val="es-MX"/>
        </w:rPr>
        <w:t xml:space="preserve"> </w:t>
      </w:r>
      <w:r>
        <w:rPr>
          <w:b/>
          <w:i/>
          <w:sz w:val="26"/>
          <w:szCs w:val="26"/>
          <w:lang w:val="es-MX"/>
        </w:rPr>
        <w:t xml:space="preserve">kiến nghị: </w:t>
      </w:r>
      <w:r>
        <w:rPr>
          <w:i/>
          <w:sz w:val="26"/>
          <w:szCs w:val="26"/>
          <w:lang w:val="es-MX"/>
        </w:rPr>
        <w:t xml:space="preserve">Đề nghị Chính phủ xem xét, điều chỉnh và có cơ chế giao địa phương (Hội đồng nhân dân tỉnh, UBND tỉnh) phân bổ, điều hành nguồn vốn xổ số kiến thiết.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69/BTC-NSNN ngày 31/8/2010)</w:t>
      </w:r>
    </w:p>
    <w:p>
      <w:pPr>
        <w:pStyle w:val="Form"/>
        <w:spacing w:lineRule="exact" w:line="360" w:before="120" w:after="0"/>
        <w:rPr>
          <w:sz w:val="26"/>
          <w:szCs w:val="26"/>
          <w:lang w:val="es-MX"/>
        </w:rPr>
      </w:pPr>
      <w:r>
        <w:rPr>
          <w:spacing w:val="-2"/>
          <w:sz w:val="26"/>
          <w:szCs w:val="26"/>
          <w:lang w:val="es-MX"/>
        </w:rPr>
        <w:t xml:space="preserve">Nghị quyết số 68/2006/QH11 của Quốc hội Khoá XI kỳ họp thứ 10 về dự toán ngân sách nhà nước năm 2007 đã quyết định: </w:t>
      </w:r>
      <w:r>
        <w:rPr>
          <w:i/>
          <w:spacing w:val="-2"/>
          <w:sz w:val="26"/>
          <w:szCs w:val="26"/>
          <w:lang w:val="es-MX"/>
        </w:rPr>
        <w:t>Từ năm 2007, số thu từ xổ số kiến thiết không đưa vào cân đối ngân sách nhà nước; thực hiện quản lý thu, chi số thu này qua ngân sách nhà nước. Hội đồng nhân dân tỉnh, thành phố trực thuộc Trung ương phân bổ và sử dụng số thu này để đầu tư các công trình phúc lợi xã hội quan trọng của địa phương, trong đó tập trung đầu tư các công trình về giáo dục, y tế; không sử dụng số thu này vào mục đích khác</w:t>
      </w:r>
      <w:r>
        <w:rPr>
          <w:spacing w:val="-2"/>
          <w:sz w:val="26"/>
          <w:szCs w:val="26"/>
          <w:lang w:val="es-MX"/>
        </w:rPr>
        <w:t xml:space="preserve">. Nghị quyết số 03/2007/NQ-CP ngày 19/01/2007 của Chính phủ tiếp tục khẳng định: </w:t>
      </w:r>
      <w:r>
        <w:rPr>
          <w:i/>
          <w:spacing w:val="-2"/>
          <w:sz w:val="26"/>
          <w:szCs w:val="26"/>
          <w:lang w:val="es-MX"/>
        </w:rPr>
        <w:t>Từ năm 2007, số thu từ xổ số kiến thiết không đưa vào cân đối ngân sách nhà nước; các tỉnh, thành phố trực thuộc Trung ương chỉ đạo việc quản lý và sử dụng số thu này cho đầu tư các</w:t>
      </w:r>
      <w:r>
        <w:rPr>
          <w:i/>
          <w:sz w:val="26"/>
          <w:szCs w:val="26"/>
          <w:lang w:val="es-MX"/>
        </w:rPr>
        <w:t xml:space="preserve"> công trình phúc lợi xã hội quan trọng của địa phương, trong đó tập trung đầu tư các công trình về giáo dục, y tế; không sử dụng số thu này vào mục đích khác.</w:t>
      </w:r>
    </w:p>
    <w:p>
      <w:pPr>
        <w:pStyle w:val="Form"/>
        <w:spacing w:lineRule="exact" w:line="340" w:before="120" w:after="0"/>
        <w:rPr/>
      </w:pPr>
      <w:r>
        <w:rPr>
          <w:sz w:val="26"/>
          <w:szCs w:val="26"/>
          <w:lang w:val="es-MX"/>
        </w:rPr>
        <w:t>Ngay sau khi có Nghị quyết của Quốc hội, Bộ Tài chính đã có văn bản hướng dẫn các địa phương sử dụng nguồn thu từ xổ số kiến thiết để đầu tư các công trình phúc lợi xã hội quan trọng của địa phương, trong đó tập trung đầu tư cho các lĩnh vực giáo dục và y tế theo đúng tinh thần các Nghị quyết nêu trên. Trong quá trình triển khai thực hiện một số địa phương có nguồn thu xổ số kiến thiết lớn đã đề nghị được dành một phần nguồn thu này để đầu tư vào các mục đích khác. Để giải quyết kiến nghị của địa phương, Bộ Tài chính đã phối hợp với Bộ Kế hoạch và Đầu tư trình Thủ tướng Chính phủ sửa đổi quy định về phân bổ và sử dụng nguồn thu xổ số kiến thiết, Thủ tướng Chính phủ quy định (văn bản số 1085/VPCP-KTTH ngày 22/02/2010 của Văn phòng Chính phủ): “</w:t>
      </w:r>
      <w:r>
        <w:rPr>
          <w:i/>
          <w:sz w:val="26"/>
          <w:szCs w:val="26"/>
          <w:lang w:val="es-MX"/>
        </w:rPr>
        <w:t>Sử dụng toàn bộ nguồn thu xổ số kiến thiết cho đầu tư phát triển, trong đó bố trí tối thiểu 70% tổng nguồn thu xổ số kiến thiết để đầu tư cho lĩnh vực giáo dục - đào tạo, dạy nghề và y tế. Sau khi đã bố trí vốn bảo đảm hoàn thành các dự án đầu tư thuộc các lĩnh vực nêu trên đã được cấp có thẩm quyền phê duyệt, số thu còn lại (nếu có) bố trí cho các công trình phúc lợi xã hội quan trọng khác của địa phương”</w:t>
      </w:r>
      <w:r>
        <w:rPr>
          <w:sz w:val="26"/>
          <w:szCs w:val="26"/>
          <w:lang w:val="es-MX"/>
        </w:rPr>
        <w:t>.</w:t>
      </w:r>
    </w:p>
    <w:p>
      <w:pPr>
        <w:pStyle w:val="Form"/>
        <w:spacing w:lineRule="exact" w:line="360" w:before="120" w:after="0"/>
        <w:rPr>
          <w:sz w:val="26"/>
          <w:szCs w:val="26"/>
          <w:lang w:val="es-MX"/>
        </w:rPr>
      </w:pPr>
      <w:r>
        <w:rPr>
          <w:sz w:val="26"/>
          <w:szCs w:val="26"/>
          <w:lang w:val="es-MX"/>
        </w:rPr>
        <w:t>Quy định trên đây được thực hiện từ năm 2010. Như vậy, trên cơ sở Nghị quyết của Quốc hội và văn bản hướng dẫn, địa phương được chủ động phân bổ sử dụng nguồn thu xổ số kiến thiết cho đầu tư phát triển, trong đó bố trí tối thiểu 70% tổng nguồn thu xổ số kiến thiết để đầu tư cho lĩnh vực giáo dục - đào tạo, dạy nghề và y tế.</w:t>
      </w:r>
    </w:p>
    <w:p>
      <w:pPr>
        <w:pStyle w:val="Normal"/>
        <w:spacing w:lineRule="exact" w:line="360" w:before="120" w:after="0"/>
        <w:ind w:firstLine="720"/>
        <w:jc w:val="both"/>
        <w:rPr/>
      </w:pPr>
      <w:r>
        <w:rPr>
          <w:b/>
          <w:i/>
          <w:sz w:val="26"/>
          <w:szCs w:val="26"/>
          <w:lang w:val="es-MX"/>
        </w:rPr>
        <w:t>61. Cử tri tỉnh kiến nghị:</w:t>
      </w:r>
      <w:r>
        <w:rPr>
          <w:i/>
          <w:sz w:val="26"/>
          <w:szCs w:val="26"/>
          <w:lang w:val="es-MX"/>
        </w:rPr>
        <w:t xml:space="preserve">Đề nghị Bộ Tài chính phối hợp với các bộ, ngành liên quan sửa đổi, bổ sung một số quy định về tài chính cho phù hợp tình hình phát triển kinh tế nước ta hiện nay như: kinh phí cho công tác phổ biến giáo dục pháp luật, kinh phí cho công tác xây dựng, thẩm định, kiểm tra, rà soát văn bản quy phạm pháp luật, phí thẩm định hồ sơ đăng ký, cấp phép hoạt động đo đạc và bản đồ.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252/BTC-HCSN ngày 24/8/2010)</w:t>
      </w:r>
    </w:p>
    <w:p>
      <w:pPr>
        <w:pStyle w:val="Normal"/>
        <w:spacing w:lineRule="exact" w:line="360" w:before="120" w:after="0"/>
        <w:ind w:firstLine="720"/>
        <w:jc w:val="both"/>
        <w:rPr>
          <w:sz w:val="26"/>
          <w:szCs w:val="26"/>
          <w:lang w:val="es-MX"/>
        </w:rPr>
      </w:pPr>
      <w:r>
        <w:rPr>
          <w:sz w:val="26"/>
          <w:szCs w:val="26"/>
          <w:lang w:val="es-MX"/>
        </w:rPr>
        <w:t>1. Về kinh phí cho công tác phổ biến giáo dục pháp luật: Bộ Tài chính đã phối hợp với Bộ Tư pháp ban hành Thông tư liên tịch số 73/2010/TTLT-BTC-BTP ngày 14/5/2010 hướng dẫn việc lập, quản lý, sử dụng và quyết toán kinh phí bảo đảm cho công tác phổ biến, giáo dục pháp luật, thay thế Thông tư số 63/2005/TTLT-BTC-BTP ngày 5/8/2005 hướng dẫn việc lập, quản lý, sử dụng và quyết toán kinh phí bảo đảm cho công tác phổ biến, giáo dục pháp luật, theo đó bổ sung một số nội dung chi như: Chi thực hiện việc phổ biến, giáo dục pháp luật lưu động, giải đáp pháp luật trực tiếp cho nhân dân, chi thực hiện các dự án từ nguồn tài trợ của nước ngoài; đồng thời điều chỉnh nâng mức chi xây dựng và xét duyệt đề án, chương trình, kế hoạch; chi thực hiện đề án, chương trình, kế hoạch</w:t>
      </w:r>
    </w:p>
    <w:p>
      <w:pPr>
        <w:pStyle w:val="Normal"/>
        <w:spacing w:lineRule="exact" w:line="360" w:before="120" w:after="0"/>
        <w:ind w:firstLine="720"/>
        <w:jc w:val="both"/>
        <w:rPr>
          <w:sz w:val="26"/>
          <w:szCs w:val="26"/>
          <w:lang w:val="es-MX"/>
        </w:rPr>
      </w:pPr>
      <w:r>
        <w:rPr>
          <w:sz w:val="26"/>
          <w:szCs w:val="26"/>
          <w:lang w:val="es-MX"/>
        </w:rPr>
        <w:t>2. Về kinh phí cho công tác xây dựng, thẩm định, kiểm tra, rà soát văn bản quy phạm pháp luật: Hiện nay, Bộ Tài chính đang phối hợp với Bộ Tư pháp để sửa đổi, bổ sung Thông tư liên tịch của hai Bộ cho phù hợp: Thông tư số 100/2006/TT-BTC ngày 23/10/2006 hướng dẫn quản lý, sử dụng kinh phí bảo đảm công tác xây dựng văn bản quy phạm pháp luật, Thông tư liên tịch số 158/2007/TTLT-BTC-BTP ngày 28/12/2006 hướng dẫn về quản lý và sử dụng kinh phí hỗ trợ cho công tác kiểm tra văn bản quy phạm pháp luật.</w:t>
      </w:r>
    </w:p>
    <w:p>
      <w:pPr>
        <w:pStyle w:val="Normal"/>
        <w:spacing w:lineRule="exact" w:line="360" w:before="120" w:after="0"/>
        <w:ind w:firstLine="720"/>
        <w:jc w:val="both"/>
        <w:rPr>
          <w:sz w:val="26"/>
          <w:szCs w:val="26"/>
          <w:lang w:val="es-MX"/>
        </w:rPr>
      </w:pPr>
      <w:r>
        <w:rPr>
          <w:sz w:val="26"/>
          <w:szCs w:val="26"/>
          <w:lang w:val="es-MX"/>
        </w:rPr>
        <w:t>Tuy nhiên, nhân đây cũng xin báo cáo báo cáo rõ thêm: Nhiệm vụ xây dựng, thẩm định, kiểm tra, rà soát văn bản quy phạm pháp luật là một trong các nhiệm vụ chủ yếu của các cơ quan Nhà nước. Các cơ quan Nhà nước đã được Nhà nước bố trí kinh phí nuôi bộ máy, bảo đảm cơ sở vật chất, trang thiết bị là để thực hiện nhiệm vụ đó. Vì vậy, kinh phí phân bổ cho nhiệm vụ này là bổ sung thêm ngoài kinh phí hoạt động thường xuyên để tăng cường công tác xây dựng, thẩm định, kiểm tra, rà soát  văn bản quy phạm pháp luật.</w:t>
      </w:r>
    </w:p>
    <w:p>
      <w:pPr>
        <w:pStyle w:val="Normal"/>
        <w:spacing w:lineRule="exact" w:line="360" w:before="120" w:after="0"/>
        <w:ind w:firstLine="720"/>
        <w:jc w:val="both"/>
        <w:rPr>
          <w:sz w:val="26"/>
          <w:szCs w:val="26"/>
          <w:lang w:val="es-MX"/>
        </w:rPr>
      </w:pPr>
      <w:r>
        <w:rPr>
          <w:sz w:val="26"/>
          <w:szCs w:val="26"/>
          <w:lang w:val="es-MX"/>
        </w:rPr>
        <w:t xml:space="preserve">3. Về phí thẩm định hồ sơ đăng ký, cấp phép hoạt động đo đạc và bản đồ: </w:t>
      </w:r>
    </w:p>
    <w:p>
      <w:pPr>
        <w:pStyle w:val="Normal"/>
        <w:spacing w:lineRule="exact" w:line="360" w:before="120" w:after="0"/>
        <w:ind w:firstLine="720"/>
        <w:jc w:val="both"/>
        <w:rPr/>
      </w:pPr>
      <w:r>
        <w:rPr>
          <w:sz w:val="26"/>
          <w:szCs w:val="26"/>
          <w:lang w:val="es-MX"/>
        </w:rPr>
        <w:t>- Về thẩm quyền quyết định: Theo quy định tại Danh mục phí ban hành kèm theo Nghị định số 24/2006/NĐ-CP ngày 06/3/2006 của Chính phủ, Thông tư số 97/2006/TT-BTC ngày 16/10/2006 của Bộ Tài chính hướng dẫn về phí và lệ phí thuộc thẩm quyền quyết định của HĐND các tỉnh, thành phố trực thuộc Trung ương thì mức thu đối với 02 loại phí nêu trên thuộc thẩm quyền quyết định của Hội đồng nhân dân cấp tỉnh, nhưng không được vượt mức trần Bộ Tài chính đã quy định (mức thu phí đo đạc, lập bản đồ địa chính không quá 1.000 đồng/m</w:t>
      </w:r>
      <w:r>
        <w:rPr>
          <w:sz w:val="26"/>
          <w:szCs w:val="26"/>
          <w:vertAlign w:val="superscript"/>
          <w:lang w:val="es-MX"/>
        </w:rPr>
        <w:t>2</w:t>
      </w:r>
      <w:r>
        <w:rPr>
          <w:sz w:val="26"/>
          <w:szCs w:val="26"/>
          <w:lang w:val="es-MX"/>
        </w:rPr>
        <w:t>; phí thẩm định cấp quyền sử dụng đất không quá 5 triệu đồng/hồ sơ).</w:t>
      </w:r>
    </w:p>
    <w:p>
      <w:pPr>
        <w:pStyle w:val="Normal"/>
        <w:spacing w:lineRule="exact" w:line="360" w:before="120" w:after="0"/>
        <w:ind w:firstLine="720"/>
        <w:jc w:val="both"/>
        <w:rPr>
          <w:sz w:val="26"/>
          <w:szCs w:val="26"/>
          <w:lang w:val="es-MX"/>
        </w:rPr>
      </w:pPr>
      <w:r>
        <w:rPr>
          <w:sz w:val="26"/>
          <w:szCs w:val="26"/>
          <w:lang w:val="es-MX"/>
        </w:rPr>
        <w:t>- Qua gần 4 năm triển khai thực hiện, để đảm bảo phù hợp với thực tế, Bộ Tài chính đang tổ chức thực hiện việc tổng hợp ý kiến đánh giá, tham gia  của các địa phương và phối hợp với các Bộ, cơ quan Trung ương nghiên cứu để sửa đổi, bổ sung Thông tư số 97/2006/TT-BTC cho phù hợp.</w:t>
      </w:r>
    </w:p>
    <w:p>
      <w:pPr>
        <w:pStyle w:val="Normal"/>
        <w:spacing w:lineRule="exact" w:line="360" w:before="120" w:after="0"/>
        <w:ind w:firstLine="720"/>
        <w:jc w:val="both"/>
        <w:rPr/>
      </w:pPr>
      <w:r>
        <w:rPr>
          <w:b/>
          <w:i/>
          <w:sz w:val="26"/>
          <w:szCs w:val="26"/>
          <w:lang w:val="es-MX"/>
        </w:rPr>
        <w:t xml:space="preserve">62. Cử tri tỉnh Cao Bằng kiến nghị: </w:t>
      </w:r>
      <w:r>
        <w:rPr>
          <w:i/>
          <w:sz w:val="26"/>
          <w:szCs w:val="26"/>
          <w:lang w:val="es-MX"/>
        </w:rPr>
        <w:t xml:space="preserve">Cử tri kiến nghị, kinh phí dành cho hoạt động thường xuyên của các đơn vị trên địa bàn hàng năm được phân bổ thấp nên khi Chính phủ ban hành chính sách mới cần cân đối nguồn lực để các địa phương có kinh phí triển khai thực hiện và kiểm tra, đánh giá giám sát việc thực hiện các chương trình tại cơ sở.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48/BTC-NSNN ngày 31/8/2010)</w:t>
      </w:r>
    </w:p>
    <w:p>
      <w:pPr>
        <w:pStyle w:val="Form"/>
        <w:tabs>
          <w:tab w:val="left" w:pos="720" w:leader="none"/>
          <w:tab w:val="left" w:pos="1440" w:leader="none"/>
          <w:tab w:val="left" w:pos="2160" w:leader="none"/>
          <w:tab w:val="left" w:pos="2880" w:leader="none"/>
          <w:tab w:val="right" w:pos="7200" w:leader="none"/>
        </w:tabs>
        <w:spacing w:lineRule="exact" w:line="360" w:before="120" w:after="0"/>
        <w:rPr/>
      </w:pPr>
      <w:r>
        <w:rPr>
          <w:spacing w:val="6"/>
          <w:sz w:val="26"/>
          <w:szCs w:val="26"/>
          <w:lang w:val="es-MX"/>
        </w:rPr>
        <w:t xml:space="preserve">Dự toán ngân sách nhà nước giao cho các địa phương hàng năm đã đảm bảo </w:t>
      </w:r>
      <w:r>
        <w:rPr>
          <w:sz w:val="26"/>
          <w:szCs w:val="26"/>
          <w:lang w:val="es-MX"/>
        </w:rPr>
        <w:t>thực hiện nhiệm vụ thuộc chức năng quản lý nhà nước theo quy định của pháp luật. Khi Trung ương ban hành chính sách mới làm tăng chi ngân sách địa phương so với dự toán đã đươc cơ quan có thẩm quyền giao, ngân sách trung ương thực hiện hỗ trợ kinh phí để các địa phương có nguồn kinh phí thực hiện theo chế độ quy định. Đối với tỉnh Cao Bằng, năm 2010 ngoài chi cân đối ngân sách địa phương theo chế độ quy định, ngân sách trung ương đã bổ sung có mục tiêu cho ngân sách tỉnh 1226,21 tỷ đồng, trong đó kinh phí thực hiện các Chương trình mục tiêu quốc gia, chương trình 135... là 362,278 tỷ đồng, kinh phí thực hiện các dự án đầu tư 546,78 tỷ đồng và kinh phí thực hiện các chính sách chế độ khác (vốn sự nghiệp) 317,152 tỷ đồng; trong đó đối với một số Chương trình, chính sách quan trọng có nhu cầu kinh phí lớn và thời gian thực hiện dài như: Chương trình phát triển kinh tế - xã hội các xã đặc biệt khó khăn vùng đồng bào dân tộc miền núi, biên giới và vùng sâu, vùng xa (Chương trình 135 giai đoạn 2); Chương trình hỗ trợ đất sản xuất, đất ở, nhà ở và nước sinh hoạt cho đồng bào dân tộc thiểu số nghèo, đời sống khó khăn (Chương trình 134...); ngân sách trung ương đã hỗ trợ cho các tỉnh ngân sách còn khó khăn kinh</w:t>
      </w:r>
      <w:r>
        <w:rPr>
          <w:spacing w:val="-2"/>
          <w:sz w:val="26"/>
          <w:szCs w:val="26"/>
          <w:lang w:val="es-MX"/>
        </w:rPr>
        <w:t xml:space="preserve"> phí quản lý, kiểm tra, giám sát thực hiện các Chương trình, chính sách trên địa bàn.</w:t>
      </w:r>
    </w:p>
    <w:p>
      <w:pPr>
        <w:pStyle w:val="Form"/>
        <w:tabs>
          <w:tab w:val="left" w:pos="720" w:leader="none"/>
          <w:tab w:val="left" w:pos="1440" w:leader="none"/>
          <w:tab w:val="left" w:pos="2160" w:leader="none"/>
          <w:tab w:val="left" w:pos="2880" w:leader="none"/>
          <w:tab w:val="right" w:pos="7200" w:leader="none"/>
        </w:tabs>
        <w:spacing w:lineRule="exact" w:line="360" w:before="120" w:after="0"/>
        <w:rPr>
          <w:spacing w:val="-2"/>
          <w:sz w:val="26"/>
          <w:szCs w:val="26"/>
          <w:lang w:val="sv-SE"/>
        </w:rPr>
      </w:pPr>
      <w:r>
        <w:rPr>
          <w:spacing w:val="-2"/>
          <w:sz w:val="26"/>
          <w:szCs w:val="26"/>
          <w:lang w:val="sv-SE"/>
        </w:rPr>
        <w:t xml:space="preserve">Đề nghị Uỷ ban nhân dân tỉnh báo cáo Hội đồng nhân dân phân bổ, sử dụng các nguồn kinh phí (ngân sách địa phương và ngân sách trung ương hỗ trợ) có hiệu quả.     </w:t>
      </w:r>
    </w:p>
    <w:p>
      <w:pPr>
        <w:pStyle w:val="Normal"/>
        <w:spacing w:lineRule="exact" w:line="360" w:before="120" w:after="0"/>
        <w:ind w:firstLine="720"/>
        <w:jc w:val="both"/>
        <w:rPr/>
      </w:pPr>
      <w:r>
        <w:rPr>
          <w:b/>
          <w:i/>
          <w:sz w:val="26"/>
          <w:szCs w:val="26"/>
          <w:lang w:val="es-MX"/>
        </w:rPr>
        <w:t xml:space="preserve">63. Cử tri tỉnh </w:t>
      </w:r>
      <w:r>
        <w:rPr>
          <w:b/>
          <w:i/>
          <w:sz w:val="26"/>
          <w:szCs w:val="26"/>
          <w:lang w:val="sv-SE"/>
        </w:rPr>
        <w:t>Cao Bằng</w:t>
      </w:r>
      <w:r>
        <w:rPr>
          <w:b/>
          <w:i/>
          <w:sz w:val="26"/>
          <w:szCs w:val="26"/>
          <w:lang w:val="es-MX"/>
        </w:rPr>
        <w:t xml:space="preserve"> kiến nghị: </w:t>
      </w:r>
      <w:r>
        <w:rPr>
          <w:i/>
          <w:sz w:val="26"/>
          <w:szCs w:val="26"/>
          <w:lang w:val="es-MX"/>
        </w:rPr>
        <w:t xml:space="preserve">Cử tri ngân hàng chính sách xã hội tỉnh kiến nghị, cần có chính sách tín dụng riêng cho các tỉnh đặc biệt khó khăn thông qua hỗ trợ vốn cho ngân hàng chính sách xã hội đồng thời khi Chính phủ ban hành chính sách hỗ trợ mới thông qua ngân hàng chính sách hỗ trợ thì ngân hàng chính sách Việt Nam cần bổ sung thêm vốn cho chi nhánh ngân hàng chính sách xã hội tỉnh.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596/BTC-NSNN ngày 31/8/2010)</w:t>
      </w:r>
    </w:p>
    <w:p>
      <w:pPr>
        <w:pStyle w:val="Normal"/>
        <w:spacing w:lineRule="exact" w:line="360" w:before="120" w:after="0"/>
        <w:ind w:firstLine="720"/>
        <w:jc w:val="both"/>
        <w:rPr>
          <w:sz w:val="26"/>
          <w:szCs w:val="26"/>
          <w:lang w:val="es-MX"/>
        </w:rPr>
      </w:pPr>
      <w:r>
        <w:rPr>
          <w:sz w:val="26"/>
          <w:szCs w:val="26"/>
          <w:lang w:val="es-MX"/>
        </w:rPr>
        <w:t xml:space="preserve">Theo nhiệm vụ được Chính phủ giao, đến nay Ngân hàng Chính sách xã hội (NHCSXH) đang tổ chức triển khai và quản lý 14 chương trình tín dụng cho hộ nghèo và các đối tượng chính sách trên phạm vi cả nước, với số vốn cho vay trên 80.000 tỷ đồng và trên 6 triệu hộ gia đình đang được vay vốn. </w:t>
      </w:r>
    </w:p>
    <w:p>
      <w:pPr>
        <w:pStyle w:val="Normal"/>
        <w:spacing w:lineRule="exact" w:line="360" w:before="120" w:after="0"/>
        <w:ind w:firstLine="720"/>
        <w:jc w:val="both"/>
        <w:rPr>
          <w:sz w:val="26"/>
          <w:szCs w:val="26"/>
          <w:lang w:val="es-MX"/>
        </w:rPr>
      </w:pPr>
      <w:r>
        <w:rPr>
          <w:sz w:val="26"/>
          <w:szCs w:val="26"/>
          <w:lang w:val="es-MX"/>
        </w:rPr>
        <w:t>Đa số các chương trình tín dụng triển khai tại NHCSXH có qui mô tổ chức thực hiện trong phạm vi cả nước để thực hiện các chương trình mục tiêu của quốc gia như chương trình cho vay nước sạch vệ sinh môi trường nông thôn để thực hiện chiến lược quốc gia về nước sạch vệ sinh môi trường nông thôn;  chương trình cho vay giải quyết việc làm để thực hiện chương trình mục tiêu quốc gia về việc làm; chương trình cho vay học sinh sinh viên có hoàn cảnh khó khăn theo học tại các trường đại học, cao đẳng và trung học chuyên nghiệp... Bên cạnh các chương trình tín dụng được triển khai trên phạm vi cả nước, Chính phủ cũng ban hành một số chính sách áp dụng riêng cho các địa phương đặc biệt khó khăn để giảm bớt khoảng cách phát triển và đảm bảo công bằng giữa các vùng miền trong cả nước như: chương trình cho vay hộ đồng bào dân tộc thiểu số đặc biệt khó khăn theo Quyết định số 32/2007/QĐ-TTg ngày 5/3/2007 của Thủ tướng Chính phủ; chương trình cho vay hộ nghèo theo Nghị quyết số 30a/2008/NQ-CP về chương trình hỗ trợ giảm nghèo nhanh và bền vững đối với 62 huyện nghèo;  chương trình cho hộ nghèo vay vốn làm nhà ở theo quyết định số 167/2008/QĐ-TTg ngày 28/12/2008 của Thủ tướng Chính phủ... trong đó những địa phương có điều kiện khó khăn như tỉnh Cao Bằng là một trong những đối tượng được thụ hưởng của chương trình.</w:t>
      </w:r>
    </w:p>
    <w:p>
      <w:pPr>
        <w:pStyle w:val="Normal"/>
        <w:spacing w:lineRule="exact" w:line="360" w:before="120" w:after="0"/>
        <w:ind w:firstLine="720"/>
        <w:jc w:val="both"/>
        <w:rPr>
          <w:sz w:val="26"/>
          <w:szCs w:val="26"/>
          <w:lang w:val="es-MX"/>
        </w:rPr>
      </w:pPr>
      <w:r>
        <w:rPr>
          <w:sz w:val="26"/>
          <w:szCs w:val="26"/>
          <w:lang w:val="es-MX"/>
        </w:rPr>
        <w:t>Về việc đảm bảo nguồn vốn cho vay trên địa bàn tỉnh Cao Bằng, NHCSXH Trung ương chịu trách nhiệm cân đối nhu cầu và nguồn vốn để chuyển vốn về cho NHCSXH chi nhánh tỉnh Cao Bằng thực hiện cho vay theo qui định, NHCSXH Cao Bằng cần báo cáo cụ thể với NHCSXH Trung ương để giải quyết.</w:t>
      </w:r>
    </w:p>
    <w:p>
      <w:pPr>
        <w:pStyle w:val="Normal"/>
        <w:spacing w:lineRule="exact" w:line="360" w:before="120" w:after="0"/>
        <w:ind w:firstLine="720"/>
        <w:jc w:val="both"/>
        <w:rPr/>
      </w:pPr>
      <w:r>
        <w:rPr>
          <w:b/>
          <w:i/>
          <w:sz w:val="26"/>
          <w:szCs w:val="26"/>
          <w:lang w:val="es-MX"/>
        </w:rPr>
        <w:t>64. Cử tri tỉnh An Giang kiến nghị:</w:t>
      </w:r>
    </w:p>
    <w:p>
      <w:pPr>
        <w:pStyle w:val="Normal"/>
        <w:spacing w:lineRule="exact" w:line="360" w:before="120" w:after="0"/>
        <w:ind w:firstLine="720"/>
        <w:jc w:val="both"/>
        <w:rPr>
          <w:i/>
          <w:i/>
          <w:sz w:val="26"/>
          <w:szCs w:val="26"/>
          <w:lang w:val="es-MX"/>
        </w:rPr>
      </w:pPr>
      <w:r>
        <w:rPr>
          <w:i/>
          <w:sz w:val="26"/>
          <w:szCs w:val="26"/>
          <w:lang w:val="es-MX"/>
        </w:rPr>
        <w:t xml:space="preserve">Đề nghị Ngân hàng chính sách Trung ương tiếp tục cho vay vốn về chương trình nước sạch vệ sinh môi trường (nhà vệ sinh) không phân biệt khu vực vì từ tháng 6/2009 đến nay đã ngừng không cho những hộ nghèo ở thị trấn vay, trong thực tế tại các thị trấn vẫn còn rất nhiều hộ nghèo cần được hỗ trợ.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597/BTC-NSNN ngày 31/8/2010)</w:t>
      </w:r>
    </w:p>
    <w:p>
      <w:pPr>
        <w:pStyle w:val="Normal"/>
        <w:spacing w:lineRule="exact" w:line="360" w:before="120" w:after="0"/>
        <w:ind w:firstLine="720"/>
        <w:jc w:val="both"/>
        <w:rPr>
          <w:bCs/>
          <w:sz w:val="26"/>
          <w:szCs w:val="26"/>
          <w:lang w:val="es-MX"/>
        </w:rPr>
      </w:pPr>
      <w:r>
        <w:rPr>
          <w:bCs/>
          <w:sz w:val="26"/>
          <w:szCs w:val="26"/>
          <w:lang w:val="es-MX"/>
        </w:rPr>
        <w:t xml:space="preserve">1. Về cơ chế chính sách hiện hành </w:t>
      </w:r>
    </w:p>
    <w:p>
      <w:pPr>
        <w:pStyle w:val="Normal"/>
        <w:spacing w:lineRule="exact" w:line="360" w:before="120" w:after="0"/>
        <w:ind w:firstLine="720"/>
        <w:jc w:val="both"/>
        <w:rPr/>
      </w:pPr>
      <w:r>
        <w:rPr>
          <w:bCs/>
          <w:sz w:val="26"/>
          <w:szCs w:val="26"/>
          <w:lang w:val="es-MX"/>
        </w:rPr>
        <w:t xml:space="preserve">- Ngày 16/4/2004 Thủ tướng Chính phủ đã ban hành Quyết định số 62/2004/QĐ-TTg về chương trình tín dụng thực hiện Chiến lược quốc gia </w:t>
      </w:r>
      <w:r>
        <w:rPr>
          <w:sz w:val="26"/>
          <w:szCs w:val="26"/>
          <w:lang w:val="es-MX"/>
        </w:rPr>
        <w:t>về cấp nước sạch và vệ sinh môi trường nông thôn đến năm 2020 với 2 giai đoạn, giai đoạn từ 2004 – 2005 thực hiện thí điểm tại 10 tỉnh thành phố và từ năm 2006 thực hiện trên phạm vi toàn quốc</w:t>
      </w:r>
    </w:p>
    <w:p>
      <w:pPr>
        <w:pStyle w:val="Normal"/>
        <w:spacing w:lineRule="exact" w:line="360" w:before="120" w:after="0"/>
        <w:ind w:firstLine="720"/>
        <w:jc w:val="both"/>
        <w:rPr/>
      </w:pPr>
      <w:r>
        <w:rPr>
          <w:sz w:val="26"/>
          <w:szCs w:val="26"/>
          <w:lang w:val="es-MX"/>
        </w:rPr>
        <w:t>-</w:t>
      </w:r>
      <w:r>
        <w:rPr>
          <w:bCs/>
          <w:sz w:val="26"/>
          <w:szCs w:val="26"/>
          <w:lang w:val="es-MX"/>
        </w:rPr>
        <w:t xml:space="preserve"> Theo quy định tại Quyết định số 62/2004/QĐ-TTg, mỗi </w:t>
      </w:r>
      <w:r>
        <w:rPr>
          <w:sz w:val="26"/>
          <w:szCs w:val="26"/>
          <w:lang w:val="es-MX"/>
        </w:rPr>
        <w:t>hộ gia đình định cư hợp pháp tại địa phương thuộc khu vực nông thôn chưa có nước sạch hoặc đã có nhưng chưa đạt tiêu chuẩn và chưa bảo đảm vệ sinh được chính quyền cấp xã xác nhận</w:t>
      </w:r>
      <w:r>
        <w:rPr>
          <w:bCs/>
          <w:sz w:val="26"/>
          <w:szCs w:val="26"/>
          <w:lang w:val="es-MX"/>
        </w:rPr>
        <w:t xml:space="preserve"> được vay vốn tại Ngân hàng Chính sách xã hội (NHCSXH) </w:t>
      </w:r>
      <w:r>
        <w:rPr>
          <w:sz w:val="26"/>
          <w:szCs w:val="26"/>
          <w:lang w:val="es-MX"/>
        </w:rPr>
        <w:t xml:space="preserve">để xây dựng mới hoặc cải tạo, nâng cấp công trình cấp nước sạch và vệ sinh môi trường. Mức vốn cho vay đối với mỗi công trình là </w:t>
      </w:r>
      <w:r>
        <w:rPr>
          <w:bCs/>
          <w:sz w:val="26"/>
          <w:szCs w:val="26"/>
          <w:lang w:val="es-MX"/>
        </w:rPr>
        <w:t xml:space="preserve">4 triệu đồng, thời hạn vay và lãi suất cho vay thực hiện theo qui định chung của NHCSXH đối với các hộ nghèo. </w:t>
      </w:r>
    </w:p>
    <w:p>
      <w:pPr>
        <w:pStyle w:val="Normal"/>
        <w:spacing w:lineRule="exact" w:line="360" w:before="120" w:after="0"/>
        <w:ind w:firstLine="720"/>
        <w:jc w:val="both"/>
        <w:rPr>
          <w:bCs/>
          <w:sz w:val="26"/>
          <w:szCs w:val="26"/>
          <w:lang w:val="es-MX"/>
        </w:rPr>
      </w:pPr>
      <w:r>
        <w:rPr>
          <w:bCs/>
          <w:sz w:val="26"/>
          <w:szCs w:val="26"/>
          <w:lang w:val="es-MX"/>
        </w:rPr>
        <w:t>2. Về kết quả cho vay từ khi triển khai chương trình đến nay.</w:t>
      </w:r>
    </w:p>
    <w:p>
      <w:pPr>
        <w:pStyle w:val="Normal"/>
        <w:spacing w:lineRule="exact" w:line="360" w:before="120" w:after="0"/>
        <w:ind w:firstLine="720"/>
        <w:jc w:val="both"/>
        <w:rPr>
          <w:bCs/>
          <w:sz w:val="26"/>
          <w:szCs w:val="26"/>
          <w:lang w:val="es-MX"/>
        </w:rPr>
      </w:pPr>
      <w:r>
        <w:rPr>
          <w:bCs/>
          <w:sz w:val="26"/>
          <w:szCs w:val="26"/>
          <w:lang w:val="es-MX"/>
        </w:rPr>
        <w:t>Theo báo cáo của NHCSXH, sau gần 6 năm thực hiện, tính đến hết năm 2009 NHCSXH đã giải ngân được số vốn tín dụng cho chương trình là 6.829 tỷ đồng với hơn 1.341 nghìn lượt hộ gia đình ở nông thôn được vay vốn để đầu tư xây dựng và cải tạo 1.855 nghìn công trình cấp nước và vệ sinh môi trường khu vực nông thôn (bình quân mức vay 3,6 triệu đồng/1 công trình). Tại nhiều địa phương nguồn vốn tín dụng này đã trở thành một nguồn lực quan trọng để thực hiện mục tiêu về cấp nước sạch và vệ sinh môi trường nông thôn trên địa bàn, nhờ đó mục tiêu về cấp nước và vệ sinh môi trường ở nông thôn đã được cải thiện đáng kể. Theo dự kiến của Bộ Nông nghiệp và Phát triển nông thôn, để đạt mục tiêu của chương trình quốc gia và vệ sinh môi trường nông thôn, trong khoảng 2 - 3 năm tới sẽ tiếp tục bố trí vốn tín dụng để cho vay chương trình trên phạm vi cả nước khoảng 5.000 – 6.000 tỷ đồng.</w:t>
      </w:r>
    </w:p>
    <w:p>
      <w:pPr>
        <w:pStyle w:val="Normal"/>
        <w:spacing w:lineRule="exact" w:line="360" w:before="120" w:after="0"/>
        <w:ind w:firstLine="720"/>
        <w:jc w:val="both"/>
        <w:rPr>
          <w:bCs/>
          <w:sz w:val="26"/>
          <w:szCs w:val="26"/>
          <w:lang w:val="es-MX"/>
        </w:rPr>
      </w:pPr>
      <w:r>
        <w:rPr>
          <w:bCs/>
          <w:sz w:val="26"/>
          <w:szCs w:val="26"/>
          <w:lang w:val="es-MX"/>
        </w:rPr>
        <w:t xml:space="preserve">3. Tại địa bàn tỉnh An Giang, theo báo cáo của NHCSXH, đến 30/6/2010 dư nợ cho vay của chương trình nước sạch vệ sinh môi trường đạt 92.879 triệu đồng với 29.725 hộ gia đình đang được vay vốn. Trong năm 2009 chi nhánh NHCSXH tỉnh An Giang đã giải ngân cho vay số vốn 28.962 triệu đồng với trên 7.000 lượt hộ vay vốn và trong 6 tháng đầu năm 2010 đã giải ngân số vốn 12.883 triệu đồng với trên 3.200 lượt hộ vay vốn hoàn thành 100% kế hoạch do NHCSXH trung ương giao. Như vậy, theo báo cáo của NHCSXH không có việc tạm ngừng giải ngân vốn cho vay chương trình nước sạch vệ sinh môi trường nông thôn đối với các hộ nghèo trên địa bàn của tỉnh An Giang kể từ tháng 6/2009. </w:t>
      </w:r>
    </w:p>
    <w:p>
      <w:pPr>
        <w:pStyle w:val="Normal"/>
        <w:spacing w:lineRule="exact" w:line="360" w:before="120" w:after="0"/>
        <w:ind w:firstLine="720"/>
        <w:jc w:val="both"/>
        <w:rPr/>
      </w:pPr>
      <w:r>
        <w:rPr>
          <w:b/>
          <w:i/>
          <w:sz w:val="26"/>
          <w:szCs w:val="26"/>
          <w:lang w:val="es-MX"/>
        </w:rPr>
        <w:t xml:space="preserve">65. Cử tri tỉnh Cao Bằng kiến nghị: </w:t>
      </w:r>
      <w:r>
        <w:rPr>
          <w:i/>
          <w:sz w:val="26"/>
          <w:szCs w:val="26"/>
          <w:lang w:val="es-MX"/>
        </w:rPr>
        <w:t xml:space="preserve">Cử tri tiếp tục kiến nghị, thời hạn cho vay vốn của ngân hàng chính sách xã hội đối với người nghèo còn ngắn, nông dân không có đủ thời gian để hoàn thành quy trình sản xuất nông nghiệp để thu hồi vốn đã đến hạn trả nợ. Cử tri đề nghị ngân hàng chính sách xã hội Việt Nam cần rà soát các khoản vay và kéo dài thời hạn vay vốn để phù hợp với yêu cầu của thực tế.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595/BTC-NSNN ngày 31/8/2010)</w:t>
      </w:r>
    </w:p>
    <w:p>
      <w:pPr>
        <w:pStyle w:val="Normal"/>
        <w:spacing w:lineRule="exact" w:line="360" w:before="120" w:after="0"/>
        <w:ind w:firstLine="720"/>
        <w:jc w:val="both"/>
        <w:rPr>
          <w:sz w:val="26"/>
          <w:szCs w:val="26"/>
          <w:lang w:val="es-MX"/>
        </w:rPr>
      </w:pPr>
      <w:r>
        <w:rPr>
          <w:sz w:val="26"/>
          <w:szCs w:val="26"/>
          <w:lang w:val="es-MX"/>
        </w:rPr>
        <w:t xml:space="preserve">Hiện tại Ngân hàng Chính sách xã hội (NHCSXH) cho hộ nghèo vay vốn để thực hiện sản xuất kinh doanh theo qui định tại Nghị định số 78/2002/NĐ-CP ngày 4/10/2002 của Chính phủ về tín dụng hộ nghèo và các đối tượng chính sách. Về thời hạn cho vay vốn, Điều 17 Nghị định 78/2002/NĐ-CP quy định: </w:t>
      </w:r>
    </w:p>
    <w:p>
      <w:pPr>
        <w:pStyle w:val="Normal"/>
        <w:spacing w:lineRule="exact" w:line="360" w:before="120" w:after="0"/>
        <w:ind w:firstLine="720"/>
        <w:jc w:val="both"/>
        <w:rPr>
          <w:sz w:val="26"/>
          <w:szCs w:val="26"/>
          <w:lang w:val="es-MX"/>
        </w:rPr>
      </w:pPr>
      <w:r>
        <w:rPr>
          <w:sz w:val="26"/>
          <w:szCs w:val="26"/>
          <w:lang w:val="es-MX"/>
        </w:rPr>
        <w:t>- Thời hạn cho vay được quy định căn cứ vào mục đích sử dụng vốn vay của Người vay và thời hạn thu hồi vốn của chương trình, dự án có tính đến khả năng trả nợ của Người vay.</w:t>
      </w:r>
    </w:p>
    <w:p>
      <w:pPr>
        <w:pStyle w:val="BodyText3"/>
        <w:spacing w:lineRule="exact" w:line="360" w:before="120" w:after="0"/>
        <w:ind w:firstLine="720"/>
        <w:jc w:val="both"/>
        <w:rPr>
          <w:spacing w:val="-4"/>
          <w:sz w:val="26"/>
          <w:szCs w:val="26"/>
          <w:lang w:val="es-MX"/>
        </w:rPr>
      </w:pPr>
      <w:r>
        <w:rPr>
          <w:spacing w:val="-4"/>
          <w:sz w:val="26"/>
          <w:szCs w:val="26"/>
          <w:lang w:val="es-MX"/>
        </w:rPr>
        <w:t>- Trường hợp Người vay chưa trả được nợ đúng kỳ hạn đã cam kết do nguyên nhân khách quan, được Ngân hàng Chính sách xã hội xem xét cho gia hạn nợ.</w:t>
      </w:r>
    </w:p>
    <w:p>
      <w:pPr>
        <w:pStyle w:val="Normal"/>
        <w:tabs>
          <w:tab w:val="clear" w:pos="720"/>
          <w:tab w:val="left" w:pos="855" w:leader="none"/>
        </w:tabs>
        <w:spacing w:lineRule="exact" w:line="360" w:before="120" w:after="0"/>
        <w:ind w:firstLine="720"/>
        <w:jc w:val="both"/>
        <w:rPr>
          <w:spacing w:val="-2"/>
          <w:sz w:val="26"/>
          <w:szCs w:val="26"/>
          <w:lang w:val="es-MX"/>
        </w:rPr>
      </w:pPr>
      <w:r>
        <w:rPr>
          <w:spacing w:val="-2"/>
          <w:sz w:val="26"/>
          <w:szCs w:val="26"/>
          <w:lang w:val="es-MX"/>
        </w:rPr>
        <w:t xml:space="preserve">Theo các văn bản hướng dẫn nghiệp vụ về qui chế cho vay của NHCSXH, thời hạn cho vay vốn đối với hộ nghèo được căn cứ vào phương án sản xuất kinh doanh và khả năng trả nợ của người vay. NHCSXH có thể cho vay theo các thể loại ngắn hạn, trung và dài hạn với thời hạn cho vay hộ nghèo phổ biến hiện nay là 3 – 5 năm. Sau chu kỳ vay vốn đầu tiên, nếu hộ nghèo chưa thoát nghèo nếu có nhu cầu vay tiếp thì được vay lại hoặc vay bổ sung, như vậy thời hạn vay vốn của hộ nghèo trên thực tế đã kéo dài đến 10 năm. </w:t>
      </w:r>
    </w:p>
    <w:p>
      <w:pPr>
        <w:pStyle w:val="TextBodyIndent"/>
        <w:spacing w:lineRule="exact" w:line="360"/>
        <w:rPr>
          <w:bCs/>
          <w:iCs/>
          <w:sz w:val="26"/>
          <w:szCs w:val="26"/>
          <w:lang w:val="es-MX"/>
        </w:rPr>
      </w:pPr>
      <w:r>
        <w:rPr>
          <w:sz w:val="26"/>
          <w:szCs w:val="26"/>
          <w:lang w:val="es-MX"/>
        </w:rPr>
        <w:t xml:space="preserve">Bộ Tài chính thấy rằng qui định về thời hạn cho vay đối với hộ nghèo hiện nay tại NHCSXH đã được căn cứ theo theo mục đích sử dụng vốn và cũng đã tính đến khả năng trả nợ của người vay theo đúng tinh thần Nghị định 78/2002/NĐ-CP đã nêu. Bên cạnh đó việc xác định thời hạn cho vay cũng phải căn cứ vào khả năng huy động các nguồn vốn trung và dài hạn của NHCSXH để đảm bảo không bị mất cân đối giữa kỳ hạn cho vay và kỳ hạn huy động vốn, ảnh hưởng đến tính thanh khoản của Ngân hàng. </w:t>
      </w:r>
    </w:p>
    <w:p>
      <w:pPr>
        <w:pStyle w:val="Normal"/>
        <w:spacing w:lineRule="exact" w:line="360" w:before="120" w:after="0"/>
        <w:ind w:firstLine="720"/>
        <w:jc w:val="both"/>
        <w:rPr/>
      </w:pPr>
      <w:r>
        <w:rPr>
          <w:b/>
          <w:i/>
          <w:spacing w:val="-2"/>
          <w:sz w:val="26"/>
          <w:szCs w:val="26"/>
          <w:lang w:val="es-MX"/>
        </w:rPr>
        <w:t>66. Cử tri tỉnh Quảng Nam kiến nghị:</w:t>
      </w:r>
      <w:r>
        <w:rPr>
          <w:i/>
          <w:spacing w:val="-2"/>
          <w:sz w:val="26"/>
          <w:szCs w:val="26"/>
          <w:lang w:val="es-MX"/>
        </w:rPr>
        <w:t xml:space="preserve">Đề nghị Trung ương tăng nguồn vốn đầu tư từ ngân sách hoặc có cơ chế tín dụng, hỗ trợ đầu tư xây dựng giao thông nông thôn, kiên cố hóa kênh mương, hạ tầng nuôi trồng thủy sản, nhất là đối với các địa phương nghèo nhưng có phong trào “Nhà nước và nhân dân cùng là” phát triển mạnh trên lĩnh vực này.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68/BTC-NSNN ngày 31/8/2010)</w:t>
      </w:r>
    </w:p>
    <w:p>
      <w:pPr>
        <w:pStyle w:val="Normal"/>
        <w:spacing w:lineRule="exact" w:line="360" w:before="120" w:after="0"/>
        <w:ind w:firstLine="720"/>
        <w:jc w:val="both"/>
        <w:rPr>
          <w:sz w:val="26"/>
          <w:szCs w:val="26"/>
          <w:lang w:val="es-MX"/>
        </w:rPr>
      </w:pPr>
      <w:r>
        <w:rPr>
          <w:sz w:val="26"/>
          <w:szCs w:val="26"/>
          <w:lang w:val="es-MX"/>
        </w:rPr>
        <w:t xml:space="preserve">Thực hiện Quyết định số 66/2000/QĐ-TTg ngày 13/6/2000 của Thủ tướng Chính phủ về một số chính sách và cơ chế tài chính thực hiện chương trình kiên cố hoá kênh mương; Quyết định số 132/2001/QĐ-TTg ngày 13/6/2001 của Thủ tướng Chính phủ về cơ chế tài chính thực hiện chương trình phát triển đường giao thông nông thôn, cơ sở hạ tầng nuôi trồng thuỷ sản, cơ sở hạ tầng làng nghề ở nông thôn;  Quyết định số 56/2009/QĐ-TTg ngày 15/4/2009 của Thủ tướng Chính phủ về việc sửa đổi, bổ sung Quyết định số 13/2009/QĐ-TTg ngày 21/1/2009 của Thủ tướng Chính phủ về việc sử dụng vốn tín dụng đầu tư phát triển của Nhà nước để tiếp tục thực hiện các Chương trình kiên cố hóa kênh mương, phát triển đường giao thông nông thôn, cơ sở hạ tầng nuôi trồng thuỷ sản và cơ sở hạ tầng làng nghề ở nông thôn giai đoạn 2009-2015; từ năm 1999 đến năm 2010, tỉnh Quảng Nam đã được vay vốn không lãi để thực hiện chương trình trên với tổng số là 317 tỷ đồng.  </w:t>
      </w:r>
    </w:p>
    <w:p>
      <w:pPr>
        <w:pStyle w:val="Normal"/>
        <w:spacing w:lineRule="exact" w:line="360" w:before="120" w:after="0"/>
        <w:ind w:firstLine="720"/>
        <w:jc w:val="both"/>
        <w:rPr>
          <w:sz w:val="26"/>
          <w:szCs w:val="26"/>
          <w:lang w:val="es-MX"/>
        </w:rPr>
      </w:pPr>
      <w:r>
        <w:rPr>
          <w:sz w:val="26"/>
          <w:szCs w:val="26"/>
          <w:lang w:val="es-MX"/>
        </w:rPr>
        <w:t>Quảng Nam là một trong những địa phương có phong trào thực hiện kiên cố hóa đường giao thông nông thôn và có tiến độ giải ngân vốn vay khá tốt. Theo báo cáo của tỉnh đến hết năm 2009 tỉnh đã kiên cố hóa được 458,8 km kênh mương, 2.688 km đường giao thông nông thôn và 1.110 cầu cống. Năm 2010 nguồn vốn để thực hiện chương trình này đã được phân bổ hết cho các địa phương (trong đó tỉnh Quảng Nam được phân bổ là 80 tỷ đồng). Khi cân đối và phân bổ ngân sách nhà nước, Bộ Tài chính sẽ phối hợp với các Bộ để trình Quốc hội, Chính phủ bố trí kinh phí cho phù hợp trên nguyên tắc khả năng ngân sách nhà nước và đảm bảo an ninh tài chính quốc gia, không làm tăng gánh nặng nợ Chính phủ.</w:t>
      </w:r>
    </w:p>
    <w:p>
      <w:pPr>
        <w:pStyle w:val="Normal"/>
        <w:spacing w:lineRule="exact" w:line="360" w:before="120" w:after="0"/>
        <w:ind w:firstLine="720"/>
        <w:jc w:val="both"/>
        <w:rPr/>
      </w:pPr>
      <w:r>
        <w:rPr>
          <w:b/>
          <w:i/>
          <w:sz w:val="26"/>
          <w:szCs w:val="26"/>
          <w:lang w:val="es-MX"/>
        </w:rPr>
        <w:t xml:space="preserve">67. Cử tri tỉnh Bình Thuận kiến nghị: </w:t>
      </w:r>
      <w:r>
        <w:rPr>
          <w:i/>
          <w:sz w:val="26"/>
          <w:szCs w:val="26"/>
          <w:lang w:val="es-MX"/>
        </w:rPr>
        <w:t xml:space="preserve">Đã xong học kỳ I năm học 2009 – 2010, toàn tỉnh còn rất đông sinh viên nghèo chưa được vay vốn. Cơ quan ngân hàng chính sách xã hội nêu đã xong thẻ ATM nhưng vì lý do đến nay hết vốn, trong khi học phí Đại học tăng lên, nhiều gia đình nghèo phải vay nóng bên ngoài để cho con đóng học phí nếu không sẽ phải bỏ học. Kiến nghị Chính phủ sớm bổ sung nguồn vốn cho Bình Thuận để sinh viên tiếp tục được vay để đóng học phí cho nhà trường.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593/BTC-TCNH ngày 31/8/2010)</w:t>
      </w:r>
    </w:p>
    <w:p>
      <w:pPr>
        <w:pStyle w:val="Normal"/>
        <w:spacing w:lineRule="exact" w:line="360" w:before="120" w:after="0"/>
        <w:ind w:firstLine="720"/>
        <w:jc w:val="both"/>
        <w:rPr>
          <w:sz w:val="26"/>
          <w:szCs w:val="26"/>
          <w:lang w:val="es-MX"/>
        </w:rPr>
      </w:pPr>
      <w:r>
        <w:rPr>
          <w:sz w:val="26"/>
          <w:szCs w:val="26"/>
          <w:lang w:val="es-MX"/>
        </w:rPr>
        <w:t xml:space="preserve">Đầu năm 2010, Đoàn đại biểu Quốc hội tỉnh Bình Thuận đã có văn bản gửi Phó Thủ tướng Chính phủ Nguyễn Thiện Nhân, Thống đốc Ngân hàng Nhà nước kiêm Chủ tịch hội đồng quản trị NHCSXH phản ánh việc giải ngân cho vay HSSV học kỳ I năm học 2009 – 2010 trên địa bàn quá chậm, nhiều gia đình nghèo phải vay nóng bên ngoài để đóng học phí cho con em, nguyên nhân chủ yếu là thiếu nguồn vốn 40 tỷ đồng để cho vay. Vì vậy Đoàn đại biểu Quốc Hội tỉnh Bình Thuận đề nghị NHCSXH trung ương cân đối, bổ sung nguồn vốn 40 tỷ đồng cho chi nhánh Bình Thuận để đáp ứng nhu cầu vay vốn của HSSV. </w:t>
      </w:r>
    </w:p>
    <w:p>
      <w:pPr>
        <w:pStyle w:val="Normal"/>
        <w:spacing w:lineRule="exact" w:line="360" w:before="120" w:after="0"/>
        <w:ind w:firstLine="720"/>
        <w:jc w:val="both"/>
        <w:rPr>
          <w:sz w:val="26"/>
          <w:szCs w:val="26"/>
          <w:lang w:val="es-MX"/>
        </w:rPr>
      </w:pPr>
      <w:r>
        <w:rPr>
          <w:sz w:val="26"/>
          <w:szCs w:val="26"/>
          <w:lang w:val="es-MX"/>
        </w:rPr>
        <w:t xml:space="preserve">Thực hiện chỉ đạo của Phó Thủ tướng Chính phủ, Bộ Tài chính đã có văn bản số 244/BTC-TCNH ngày 01/3/2010 đề xuất giao NHCSXH chỉ đạo chi nhánh Bình Thuận rà soát lại danh sách, số lượng học sinh, sinh viên thuộc đối tượng và đủ điều kiện vay vốn nhưng chưa được vay vốn khọc kỳ I năm học 2009 – 2010 để xem xét quyết định việc bổ sung chỉ tiêu cho vay của học kỳ I năm học 2009 - 2010 đối với các học sinh này. Trong khi NHCSXH chưa phát hành được trái phiếu được Chính phủ bảo lãnh, đề nghị NHCSXH chủ động cân đối và sử dụng từ nguồn vốn tạm thời nhàn rỗi của một số chương trình khác để cho vay HSSV, sau khi NHCSXH được bổ sung nguồn vốn cho vay HSSV hoặc phát hành trái phiếu sẽ hoàn trả vốn tạm ứng. </w:t>
      </w:r>
    </w:p>
    <w:p>
      <w:pPr>
        <w:pStyle w:val="Normal"/>
        <w:spacing w:lineRule="exact" w:line="360" w:before="120" w:after="0"/>
        <w:ind w:firstLine="720"/>
        <w:jc w:val="both"/>
        <w:rPr>
          <w:sz w:val="26"/>
          <w:szCs w:val="26"/>
          <w:lang w:val="es-MX"/>
        </w:rPr>
      </w:pPr>
      <w:r>
        <w:rPr>
          <w:sz w:val="26"/>
          <w:szCs w:val="26"/>
          <w:lang w:val="es-MX"/>
        </w:rPr>
        <w:t xml:space="preserve">Ngày 5/4/2010 Văn phòng Chính phủ đã có văn bản số 2197/VPCP-KGVX thông báo ý kiến của Phó Thủ tướng Nguyễn Thiện Nhân đồng ý với đề nghị của Bộ Tài chính nêu trên và giao NHCSXH chủ động cân đối và sử dụng từ nguồn vốn tạm thời nhàn rỗi của một số chương trình khác để cho vay HSSV, sau khi NHCSXH được bổ sung nguồn vốn cho vay HSSV hoặc phát hành trái phiếu sẽ hoàn trả vốn tạm ứng. </w:t>
      </w:r>
    </w:p>
    <w:p>
      <w:pPr>
        <w:pStyle w:val="Normal"/>
        <w:spacing w:lineRule="exact" w:line="360" w:before="120" w:after="0"/>
        <w:ind w:firstLine="720"/>
        <w:jc w:val="both"/>
        <w:rPr>
          <w:sz w:val="26"/>
          <w:szCs w:val="26"/>
          <w:lang w:val="es-MX"/>
        </w:rPr>
      </w:pPr>
      <w:r>
        <w:rPr>
          <w:sz w:val="26"/>
          <w:szCs w:val="26"/>
          <w:lang w:val="es-MX"/>
        </w:rPr>
        <w:t>Theo báo cáo của NHCSXH, trong thời gian qua, NHCSXH Trung ương đã giao kế hoạch và chuyển vốn để chi nhánh NHCSXH tỉnh Bình Thuận cho vay chương trình tín dụng HSSV trên địa bàn đối với các trường hợp chưa được vay vốn học kỳ I năm học 2009 – 2010 theo đúng qui định. Đến 30/6/2010 tổng dư nợ chương trình cho vay học sinh, sinh viên là: 337.618 triệu đồng với số lượng học sinh, sinh viên thuộc đối tượng và đủ điều kiện vay vốn là 24.037 học sinh, sinh viên. Hiện tại, trên địa bàn tỉnh không còn học sinh, sinh viên thuộc đối tượng và đủ điều kiện vay vốn mà chưa được vay vốn.</w:t>
      </w:r>
    </w:p>
    <w:p>
      <w:pPr>
        <w:pStyle w:val="Normal"/>
        <w:spacing w:lineRule="exact" w:line="360" w:before="120" w:after="0"/>
        <w:ind w:firstLine="720"/>
        <w:jc w:val="both"/>
        <w:rPr/>
      </w:pPr>
      <w:r>
        <w:rPr>
          <w:b/>
          <w:i/>
          <w:sz w:val="26"/>
          <w:szCs w:val="26"/>
          <w:lang w:val="es-MX"/>
        </w:rPr>
        <w:t xml:space="preserve">68. Cử tri tỉnh Bắc Giang kiến nghị: </w:t>
      </w:r>
      <w:r>
        <w:rPr>
          <w:i/>
          <w:sz w:val="26"/>
          <w:szCs w:val="26"/>
          <w:lang w:val="es-MX"/>
        </w:rPr>
        <w:t xml:space="preserve">Chính sách hỗ trợ người nghèo làm nhà (8 triệu đồng/hộ theo Quyết định 167/QĐ-TTg), hiện nay nhiều hộ vay tiền để xây nhà nhưng vẫn chưa nhận được tiền hỗ trợ của Nhà nước. Đề nghị Chính phủ cấp tiền kịp thời hỗ trợ cho dân.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67/BTC-NSNN ngày 31/8/2010)</w:t>
      </w:r>
    </w:p>
    <w:p>
      <w:pPr>
        <w:pStyle w:val="Normal"/>
        <w:spacing w:lineRule="exact" w:line="360" w:before="120" w:after="0"/>
        <w:ind w:firstLine="720"/>
        <w:jc w:val="both"/>
        <w:rPr/>
      </w:pPr>
      <w:r>
        <w:rPr>
          <w:spacing w:val="-8"/>
          <w:sz w:val="26"/>
          <w:szCs w:val="26"/>
          <w:lang w:val="es-MX"/>
        </w:rPr>
        <w:t xml:space="preserve">Thực hiện Quyết định số 167/2008/QĐ-TTg ngày 12/12/2008 của Thủ tướng Chính phủ về </w:t>
      </w:r>
      <w:r>
        <w:rPr>
          <w:sz w:val="26"/>
          <w:szCs w:val="26"/>
          <w:lang w:val="es-MX"/>
        </w:rPr>
        <w:t>chính sách hỗ trợ hộ nghèo về nhà ở, trên cơ sở báo cáo của tỉnh Bắc Giang,  Bộ Xây dựng đã tổng hợp hộ nghèo được hỗ trợ nhà ở giai đoạn 2009 – 2012 của tỉnh Bắc Giang là 8.374 hộ với tổng số kinh phí ngân sách trung ương hỗ trợ là 67.496 triệu đồng (kinh phí ngân sách trung ương hỗ trợ hộ nghèo về nhà ở mức 6 triệu đồng – 7 triệu đồng/hộ là 56.247 triệu đồng, hỗ trợ thêm cho phần địa phương đảm bảo của tỉnh Bắc Giang là 8.437 triệu đồng); ngân sách tỉnh Bắc Giang bố trí vốn 2.812 triệu đồng. Đến năm 2010, ngân sách trung ương đã tạm ứng và hỗ trợ có mục tiêu cho tỉnh Bắc Giang 53.665 triệu đồng (năm 2009: tạm ứng 8.050 triệu đồng; năm 2010: 45.651 triệu đồng (bổ sung có mục tiêu 5.000 triệu đồng; tạm ứng 40.651 triệu đồng), đạt 79,5% kế hoạch vốn ngân sách trung ương hỗ trợ. Vì vậy, đề nghị Uỷ ban nhân dân tỉnh Bắc Giang chỉ đạo các Sở, ban, ngành liên quan đẩy nhanh tiến độ giải ngân cho các hộ thuộc đối tượng được hỗ trợ nhà ở theo Quyết định số 167/2008/QĐ-TTg, đồng thời báo cáo tiến độ thực hiện.</w:t>
      </w:r>
    </w:p>
    <w:p>
      <w:pPr>
        <w:pStyle w:val="Normal"/>
        <w:spacing w:lineRule="exact" w:line="360" w:before="120" w:after="0"/>
        <w:ind w:firstLine="720"/>
        <w:jc w:val="both"/>
        <w:rPr>
          <w:spacing w:val="-8"/>
          <w:sz w:val="26"/>
          <w:szCs w:val="26"/>
          <w:lang w:val="es-MX"/>
        </w:rPr>
      </w:pPr>
      <w:r>
        <w:rPr>
          <w:spacing w:val="-8"/>
          <w:sz w:val="26"/>
          <w:szCs w:val="26"/>
          <w:lang w:val="es-MX"/>
        </w:rPr>
        <w:t>Trường hợp tỉnh đã giải ngân hết số vốn ngân sách trung ương đã tạm ứng và hỗ trợ, cần thêm nguồn để đẩy nhanh tiến độ việc xoá nhà tạm cho các hộ nghèo theo Quyết định số 167/2008/QĐ-TTg, đề nghị tỉnh có báo cáo cụ thể, Bộ Tài chính sẽ phối hợp với Bộ Xây dựng và các Bộ, ngành liên quan trình Thủ tướng Chính phủ xem xét, quyết định tiếp tục hỗ trợ đảm bảo kinh phí cho tỉnh để thực hiện theo tiến độ.</w:t>
      </w:r>
    </w:p>
    <w:p>
      <w:pPr>
        <w:pStyle w:val="Normal"/>
        <w:spacing w:lineRule="exact" w:line="360" w:before="120" w:after="0"/>
        <w:ind w:firstLine="720"/>
        <w:jc w:val="both"/>
        <w:rPr/>
      </w:pPr>
      <w:r>
        <w:rPr>
          <w:b/>
          <w:i/>
          <w:sz w:val="26"/>
          <w:szCs w:val="26"/>
          <w:lang w:val="es-MX"/>
        </w:rPr>
        <w:t xml:space="preserve">69. Cử tri tp Hồ Chí Minh kiến nghị: </w:t>
      </w:r>
      <w:r>
        <w:rPr>
          <w:i/>
          <w:sz w:val="26"/>
          <w:szCs w:val="26"/>
          <w:lang w:val="es-MX"/>
        </w:rPr>
        <w:t xml:space="preserve">Đề nghị Chính phủ sớm nghiên cứu cơ chế “một cửa” đối với các khoản thu bắt buộc theo luật như: thuế các loại, BHXH, bảo hiểm y tế, bảo hiểm thất nghiệp bắt buộc… cho một cơ quan, có thể là cơ quan thuế, để đảm bảo quản lý thu chặt chẽ, có quyết toán, hiệu quả cao hơn. Sau đó chuyển kết quả thu cho các cơ quan thực thi nhiệm vụ chi trả. Đây là cách làm hợp lý, chặt chẽ và có hiệu quả của nhiều nước trên thế giới.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267/BTC-TCT ngày 25/8/2010)</w:t>
      </w:r>
    </w:p>
    <w:p>
      <w:pPr>
        <w:pStyle w:val="Normal"/>
        <w:spacing w:lineRule="exact" w:line="360" w:before="120" w:after="0"/>
        <w:ind w:firstLine="720"/>
        <w:jc w:val="both"/>
        <w:rPr>
          <w:spacing w:val="-4"/>
          <w:sz w:val="26"/>
          <w:szCs w:val="26"/>
          <w:lang w:val="es-MX"/>
        </w:rPr>
      </w:pPr>
      <w:r>
        <w:rPr>
          <w:spacing w:val="-4"/>
          <w:sz w:val="26"/>
          <w:szCs w:val="26"/>
          <w:lang w:val="es-MX"/>
        </w:rPr>
        <w:t>Hiện nay theo chỉ đạo của Thủ tướng Chính phủ, Bộ Tài chính đang phối hợp với Bảo hiểm xã hội Việt Nam xây dựng đề án phối hợp việc quản lý thu thuế thi nhập cá nhân với việc thu các loại bảo hiểm bắt buộc như bảo hiểm xã hội, bảo hiểm y tế, bảo hiểm thất nghiệp để triển khai trong thời gian tới. Mục tiêu của đề án nhằm tạo điều kiện thuận lợi cho các đơn vị, tổ chức trong việc kê khai thuế thu nhập cá nhân cũng như việc kê khai, nộp các loại bảo hiểm bắt buộc. Tuy nhiên để xây dựng và thực hiện được đề án cần phải sửa đổi, bổ sung một số Luật, chính sách liên quan; cơ chế thu đảm bảo đồng nhất, các thủ tục hành chính cho phù hợp; xây dựng hệ thống ứng dụng công nghệ thông tin phục vụ cho công tác quản lý các khoản thu…</w:t>
      </w:r>
    </w:p>
    <w:p>
      <w:pPr>
        <w:pStyle w:val="Normal"/>
        <w:spacing w:lineRule="exact" w:line="360" w:before="120" w:after="0"/>
        <w:ind w:firstLine="720"/>
        <w:jc w:val="both"/>
        <w:rPr/>
      </w:pPr>
      <w:r>
        <w:rPr>
          <w:b/>
          <w:i/>
          <w:sz w:val="26"/>
          <w:szCs w:val="26"/>
          <w:lang w:val="es-MX"/>
        </w:rPr>
        <w:t xml:space="preserve">70. Cử tri thành phố Hà Nội kiến nghị: </w:t>
      </w:r>
      <w:r>
        <w:rPr>
          <w:i/>
          <w:sz w:val="26"/>
          <w:szCs w:val="26"/>
          <w:lang w:val="es-MX"/>
        </w:rPr>
        <w:t xml:space="preserve">Cử tri phản ánh việc Chính phủ phát hành trái phiếu ra nước ngoài với giá rẻ tiềm ẩn nhiều rủi ro và sẽ để lại nợ xấu cho thế hệ sau. Đề nghị Chính phủ nghiên cứu sớm điều chỉnh việc phát hành trái phiếu ra nước ngoài cho phù hợp với nhu cầu phát triển của đất nước (Cử tri quận Ba Đình).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41/BTC-QLN ngày 31/8/2010)</w:t>
      </w:r>
    </w:p>
    <w:p>
      <w:pPr>
        <w:pStyle w:val="Normal"/>
        <w:spacing w:lineRule="exact" w:line="360" w:before="120" w:after="0"/>
        <w:ind w:firstLine="720"/>
        <w:jc w:val="both"/>
        <w:rPr/>
      </w:pPr>
      <w:r>
        <w:rPr>
          <w:sz w:val="26"/>
          <w:szCs w:val="26"/>
          <w:lang w:val="es-MX"/>
        </w:rPr>
        <w:t>1. Để thực hiện phát triển kinh tế - xã hội, hàng năm Việt Nam cần huy động nguồn vốn lớn cho đầu tư. Bên cạnh nguồn vốn trong nước có ý nghĩa quyết định, nguồn vốn nước ngoài đóng vai trò khá quan trọng.</w:t>
      </w:r>
    </w:p>
    <w:p>
      <w:pPr>
        <w:pStyle w:val="Normal"/>
        <w:spacing w:lineRule="exact" w:line="360" w:before="120" w:after="0"/>
        <w:ind w:firstLine="720"/>
        <w:jc w:val="both"/>
        <w:rPr>
          <w:sz w:val="26"/>
          <w:szCs w:val="26"/>
          <w:lang w:val="es-MX"/>
        </w:rPr>
      </w:pPr>
      <w:r>
        <w:rPr>
          <w:sz w:val="26"/>
          <w:szCs w:val="26"/>
          <w:lang w:val="es-MX"/>
        </w:rPr>
        <w:t>Để đa dạng hoá các hình thức huy động vốn, tạo thế chủ động cho Việt Nam trong quá trình hội nhập quốc tế trong lĩnh vực tài chính, tạo kênh huy động cho đầu tư phát triển, việc huy động vốn bằng phát hành trái phiếu quốc tế cũng là kênh quan trọng để huy động nguồn vốn đầu tư bằng ngoại tệ cho đất nước.</w:t>
      </w:r>
    </w:p>
    <w:p>
      <w:pPr>
        <w:pStyle w:val="Normal"/>
        <w:spacing w:lineRule="exact" w:line="360" w:before="120" w:after="0"/>
        <w:ind w:firstLine="720"/>
        <w:jc w:val="both"/>
        <w:rPr>
          <w:sz w:val="26"/>
          <w:szCs w:val="26"/>
          <w:lang w:val="es-MX"/>
        </w:rPr>
      </w:pPr>
      <w:r>
        <w:rPr>
          <w:sz w:val="26"/>
          <w:szCs w:val="26"/>
          <w:lang w:val="es-MX"/>
        </w:rPr>
        <w:t xml:space="preserve">Quốc gia phát hành trái phiếu quốc tế hoàn toàn độc lập về mặt tài chính, chủ động trong việc sử dụng vốn vay mà không lệ thuộc vào các điều kiện, yêu cầu của người cho vay như trong các loại hình vay thông thường. Việc phát hành trái phiếu Chính phủ còn tạo ra “điểm chuẩn” để xác định chi phí vốn của nền kinh tế trong điều kiện cạnh tranh trên thị trường. </w:t>
      </w:r>
    </w:p>
    <w:p>
      <w:pPr>
        <w:pStyle w:val="Normal"/>
        <w:spacing w:lineRule="exact" w:line="360" w:before="120" w:after="0"/>
        <w:ind w:firstLine="720"/>
        <w:jc w:val="both"/>
        <w:rPr>
          <w:sz w:val="26"/>
          <w:szCs w:val="26"/>
          <w:lang w:val="es-MX"/>
        </w:rPr>
      </w:pPr>
      <w:r>
        <w:rPr>
          <w:sz w:val="26"/>
          <w:szCs w:val="26"/>
          <w:lang w:val="es-MX"/>
        </w:rPr>
        <w:t>Việc phát hành trái phiếu quốc tế là vay thương mại nước ngoài. Vì vậy, quan điểm của Chính phủ là vay về cho vay lại (cho các dự án có khả năng thu hồi vốn vay lại), không vay thương mại nước ngoài để cân đối ngân sách nhà nước.</w:t>
      </w:r>
    </w:p>
    <w:p>
      <w:pPr>
        <w:pStyle w:val="Normal"/>
        <w:spacing w:lineRule="exact" w:line="360" w:before="120" w:after="0"/>
        <w:ind w:firstLine="720"/>
        <w:jc w:val="both"/>
        <w:rPr/>
      </w:pPr>
      <w:r>
        <w:rPr>
          <w:sz w:val="26"/>
          <w:szCs w:val="26"/>
          <w:lang w:val="es-MX"/>
        </w:rPr>
        <w:t xml:space="preserve">2.  Ngày 17 tháng 06 năm 2009, Quốc hội khoá XII đã thông qua Luật quản lý nợ công số 29/2009/QH12, trong đó quy định </w:t>
      </w:r>
      <w:r>
        <w:rPr>
          <w:rStyle w:val="Normalh"/>
          <w:sz w:val="26"/>
          <w:szCs w:val="26"/>
          <w:lang w:val="es-MX"/>
        </w:rPr>
        <w:t>Chính phủ vay nước ngoài thông qua phát hành trái phiếu quốc tế của Chính phủ và thoả thuận vay.</w:t>
      </w:r>
      <w:r>
        <w:rPr>
          <w:sz w:val="26"/>
          <w:szCs w:val="26"/>
          <w:lang w:val="es-MX"/>
        </w:rPr>
        <w:t xml:space="preserve"> </w:t>
      </w:r>
    </w:p>
    <w:p>
      <w:pPr>
        <w:pStyle w:val="Normalp"/>
        <w:spacing w:lineRule="exact" w:line="360" w:before="120" w:after="0"/>
        <w:ind w:firstLine="720"/>
        <w:rPr/>
      </w:pPr>
      <w:r>
        <w:rPr>
          <w:sz w:val="26"/>
          <w:szCs w:val="26"/>
          <w:lang w:val="es-MX"/>
        </w:rPr>
        <w:t xml:space="preserve">Điều 5, Luật quản lý nợ công quy định: </w:t>
      </w:r>
      <w:r>
        <w:rPr>
          <w:rStyle w:val="Normalh"/>
          <w:sz w:val="26"/>
          <w:szCs w:val="26"/>
          <w:lang w:val="es-MX"/>
        </w:rPr>
        <w:t>Nhà nước quản lý thống nhất, toàn diện nợ công, từ việc huy động, phân bổ, sử dụng vốn vay đến việc trả nợ</w:t>
      </w:r>
      <w:r>
        <w:rPr>
          <w:sz w:val="26"/>
          <w:szCs w:val="26"/>
          <w:lang w:val="es-MX"/>
        </w:rPr>
        <w:t xml:space="preserve">, </w:t>
      </w:r>
      <w:r>
        <w:rPr>
          <w:rStyle w:val="Normalh"/>
          <w:sz w:val="26"/>
          <w:szCs w:val="26"/>
          <w:lang w:val="es-MX"/>
        </w:rPr>
        <w:t>bảo đảm an ninh tài chính quốc gia và cân đối vĩ mô nền kinh tế, bảo đảm hiệu quả trong việc vay vốn và sử dụng vốn vay, vốn vay thương mại nước ngoài chỉ sử dụng cho các chương trình, dự án có khả năng thu hồi vốn trực tiếp và bảo đảm khả năng trả nợ.</w:t>
      </w:r>
    </w:p>
    <w:p>
      <w:pPr>
        <w:pStyle w:val="Normalp"/>
        <w:spacing w:lineRule="exact" w:line="360" w:before="120" w:after="0"/>
        <w:ind w:firstLine="720"/>
        <w:rPr>
          <w:sz w:val="26"/>
          <w:szCs w:val="26"/>
          <w:lang w:val="es-MX"/>
        </w:rPr>
      </w:pPr>
      <w:r>
        <w:rPr>
          <w:rStyle w:val="Normalh"/>
          <w:b/>
          <w:sz w:val="26"/>
          <w:szCs w:val="26"/>
          <w:lang w:val="es-MX"/>
        </w:rPr>
        <w:t> </w:t>
      </w:r>
      <w:r>
        <w:rPr>
          <w:rStyle w:val="Dieucharh"/>
          <w:sz w:val="26"/>
          <w:szCs w:val="26"/>
          <w:lang w:val="es-MX"/>
        </w:rPr>
        <w:t>Điều 7</w:t>
      </w:r>
      <w:r>
        <w:rPr>
          <w:sz w:val="26"/>
          <w:szCs w:val="26"/>
          <w:lang w:val="es-MX"/>
        </w:rPr>
        <w:t>, Luật quản lý nợ công quy định:</w:t>
      </w:r>
      <w:r>
        <w:rPr>
          <w:rStyle w:val="Dieucharh"/>
          <w:sz w:val="26"/>
          <w:szCs w:val="26"/>
          <w:lang w:val="es-MX"/>
        </w:rPr>
        <w:t xml:space="preserve"> </w:t>
      </w:r>
      <w:r>
        <w:rPr>
          <w:rStyle w:val="Normalh"/>
          <w:sz w:val="26"/>
          <w:szCs w:val="26"/>
          <w:lang w:val="es-MX"/>
        </w:rPr>
        <w:t>Quốc hội có quyền hạn quyết định các chỉ tiêu an toàn về nợ trong kế hoạch phát triển kinh tế - xã hội năm năm, thực hiện giám sát việc huy động, phân bổ, sử dụng vốn vay, trả nợ và quản lý nợ công.</w:t>
      </w:r>
    </w:p>
    <w:p>
      <w:pPr>
        <w:pStyle w:val="Normalp"/>
        <w:spacing w:lineRule="exact" w:line="360" w:before="120" w:after="0"/>
        <w:ind w:firstLine="720"/>
        <w:rPr>
          <w:sz w:val="26"/>
          <w:szCs w:val="26"/>
          <w:lang w:val="es-MX"/>
        </w:rPr>
      </w:pPr>
      <w:r>
        <w:rPr>
          <w:sz w:val="26"/>
          <w:szCs w:val="26"/>
          <w:lang w:val="es-MX"/>
        </w:rPr>
        <w:t xml:space="preserve">Điều 21, Luật quản lý nợ công quy định: </w:t>
      </w:r>
      <w:r>
        <w:rPr>
          <w:rStyle w:val="Normalh"/>
          <w:sz w:val="26"/>
          <w:szCs w:val="26"/>
          <w:lang w:val="es-MX"/>
        </w:rPr>
        <w:t>Việc phát hành trái phiếu quốc tế của Chính phủ chỉ được thực hiện khi có đáp ứng điều kiện:</w:t>
      </w:r>
      <w:r>
        <w:rPr>
          <w:sz w:val="26"/>
          <w:szCs w:val="26"/>
          <w:lang w:val="es-MX"/>
        </w:rPr>
        <w:t xml:space="preserve"> </w:t>
      </w:r>
      <w:r>
        <w:rPr>
          <w:rStyle w:val="Normalh"/>
          <w:sz w:val="26"/>
          <w:szCs w:val="26"/>
          <w:lang w:val="es-MX"/>
        </w:rPr>
        <w:t>chương trình, dự án sử dụng vốn từ phát hành trái phiếu quốc tế được xác định là trọng điểm quốc gia, chương trình, dự án đầu tư có hiệu quả, đã hoàn thành thủ tục đầu tư theo quy định của pháp luật về đầu tư và các quy định của pháp luật có liên quan; hồ sơ pháp lý cho việc phát hành trái phiếu quốc tế đã được hoàn thành theo quy định của pháp luật Việt Nam và thông lệ quốc tế; điều kiện thị trường quốc tế thuận lợi, bảo đảm thành công với chi phí hợp lý.</w:t>
      </w:r>
    </w:p>
    <w:p>
      <w:pPr>
        <w:pStyle w:val="Normalp"/>
        <w:spacing w:lineRule="exact" w:line="360" w:before="120" w:after="0"/>
        <w:ind w:firstLine="720"/>
        <w:rPr>
          <w:rStyle w:val="Normalh"/>
          <w:sz w:val="26"/>
          <w:szCs w:val="26"/>
          <w:lang w:val="es-MX"/>
        </w:rPr>
      </w:pPr>
      <w:r>
        <w:rPr>
          <w:rStyle w:val="Normalh"/>
          <w:sz w:val="26"/>
          <w:szCs w:val="26"/>
          <w:lang w:val="es-MX"/>
        </w:rPr>
        <w:t>Luật quản lý nợ công đã quy định cụ thể về việc</w:t>
      </w:r>
      <w:r>
        <w:rPr>
          <w:sz w:val="26"/>
          <w:szCs w:val="26"/>
          <w:lang w:val="es-MX"/>
        </w:rPr>
        <w:t xml:space="preserve"> Chính phủ phát hành trái phiếu trên thị trường vốn quốc tế được thực hiện phù hợp với nhu cầu phát triển của đất nước. Do đó, chính phủ sẽ quyết định việc phát hành trái phiếu quốc tế trong từng thời kỳ đảm bảo phù hợp với nhu cầu phát triển của đất nước.</w:t>
      </w:r>
    </w:p>
    <w:p>
      <w:pPr>
        <w:pStyle w:val="Normal"/>
        <w:spacing w:lineRule="exact" w:line="360" w:before="120" w:after="0"/>
        <w:ind w:firstLine="720"/>
        <w:jc w:val="both"/>
        <w:rPr>
          <w:spacing w:val="-8"/>
          <w:sz w:val="26"/>
          <w:szCs w:val="26"/>
          <w:lang w:val="es-MX"/>
        </w:rPr>
      </w:pPr>
      <w:r>
        <w:rPr>
          <w:spacing w:val="-8"/>
          <w:sz w:val="26"/>
          <w:szCs w:val="26"/>
          <w:lang w:val="es-MX"/>
        </w:rPr>
        <w:t xml:space="preserve">Hiện tại, Chính phủ đang chỉ đạo Bộ Tài chính xây dựng chiến lược nợ với tầm nhìn đến năm 2030 nhằm xác định như cầu vốn vay trong và ngoài nước trong từng thời kỳ </w:t>
      </w:r>
      <w:r>
        <w:rPr>
          <w:sz w:val="26"/>
          <w:szCs w:val="26"/>
          <w:lang w:val="es-MX"/>
        </w:rPr>
        <w:t>phù hợp với nhu cầu phát triển của đất nước và</w:t>
      </w:r>
      <w:r>
        <w:rPr>
          <w:spacing w:val="-8"/>
          <w:sz w:val="26"/>
          <w:szCs w:val="26"/>
          <w:lang w:val="es-MX"/>
        </w:rPr>
        <w:t xml:space="preserve"> </w:t>
      </w:r>
      <w:r>
        <w:rPr>
          <w:rStyle w:val="Normalh"/>
          <w:sz w:val="26"/>
          <w:szCs w:val="26"/>
          <w:lang w:val="es-MX"/>
        </w:rPr>
        <w:t>bảo đảm an ninh tài chính quốc gia.</w:t>
      </w:r>
    </w:p>
    <w:p>
      <w:pPr>
        <w:pStyle w:val="Normal"/>
        <w:spacing w:lineRule="exact" w:line="360" w:before="120" w:after="0"/>
        <w:ind w:firstLine="720"/>
        <w:jc w:val="both"/>
        <w:rPr/>
      </w:pPr>
      <w:r>
        <w:rPr>
          <w:b/>
          <w:i/>
          <w:sz w:val="26"/>
          <w:szCs w:val="26"/>
          <w:lang w:val="es-MX"/>
        </w:rPr>
        <w:t xml:space="preserve">71. Cử tri tp Hải Phòng kiến nghị: </w:t>
      </w:r>
      <w:r>
        <w:rPr>
          <w:i/>
          <w:sz w:val="26"/>
          <w:szCs w:val="26"/>
          <w:lang w:val="es-MX"/>
        </w:rPr>
        <w:t xml:space="preserve">Cử tri tiếp tục đề nghị Nhà nước cần đẩy mạnh chủ trương cổ phần hoá, hạn chế tình trạng độc quyền trong các ngành công ích như điện lực, cấp thoát nước, vệ sinh môi trường..., đồng thời cần kiểm tra, kiểm soát và có các biện pháp phòng ngừa việc thất thoát tài sản Nhà nước, nhất là đất đai trong quá trình thực hiện cổ phần hoá.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40/BTC-TCDN ngày 31/8/2010)</w:t>
      </w:r>
    </w:p>
    <w:p>
      <w:pPr>
        <w:pStyle w:val="Normal"/>
        <w:spacing w:lineRule="exact" w:line="360" w:before="120" w:after="0"/>
        <w:ind w:firstLine="720"/>
        <w:jc w:val="both"/>
        <w:rPr>
          <w:sz w:val="26"/>
          <w:szCs w:val="26"/>
          <w:lang w:val="es-MX"/>
        </w:rPr>
      </w:pPr>
      <w:r>
        <w:rPr>
          <w:sz w:val="26"/>
          <w:szCs w:val="26"/>
          <w:lang w:val="es-MX"/>
        </w:rPr>
        <w:t>Hiện nay, các doanh nghiệp 100% vốn nhà nước thực hiện cổ phần hoá theo quy định tại Nghị định số 109/2007/NĐ-CP ngày 26/7/2007 của Chính phủ về chuyển doanh nghiệp 100% vốn nhà nước thành công ty cổ phần. Tuy nhiên, trong quá trình triển khai thực hiện Nghị định số 109/2007/NĐ-CP đã phát sinh một số vấn đề vướng mắc cần được tiếp tục nghiên cứu sửa đổi, bổ sung cho phù hợp với tình hình thực tế, cụ thể như: việc xác định giá trị quyền sử dụng đất và giá trị lợi thế vị trí địa lý vào giá trị doanh nghiệp cổ phần hoá; chính sách bán cổ phần cho nhà đầu tư chiến lược, người lao động trong doanh nghiệp; việc xác định trách nhiệm của các đơn vị có liên quan trong quá trình cổ phần hoá và xử lý vi phạm…</w:t>
      </w:r>
    </w:p>
    <w:p>
      <w:pPr>
        <w:pStyle w:val="Normal"/>
        <w:spacing w:lineRule="exact" w:line="360" w:before="120" w:after="0"/>
        <w:ind w:firstLine="720"/>
        <w:jc w:val="both"/>
        <w:rPr>
          <w:sz w:val="26"/>
          <w:szCs w:val="26"/>
          <w:lang w:val="es-MX"/>
        </w:rPr>
      </w:pPr>
      <w:r>
        <w:rPr>
          <w:sz w:val="26"/>
          <w:szCs w:val="26"/>
          <w:lang w:val="es-MX"/>
        </w:rPr>
        <w:t>Để tiếp tục đẩy nhanh tiến trình cổ phần hoá và tháo gỡ khó khăn vướng mắc trong quá trình triển khai thực hiện, Ban Cán sự Đảng Chính phủ đã có báo cáo Bộ Chính trị về việc thí điểm mô hình tập đoàn kinh tế và cơ chế, chính sách ngăn ngừa thất thoát tài sản nhà nước; tiếp tục thực hiện cổ phần hoá và đổi mới cơ chế quản lý doanh nghiệp có vốn nhà nước sau cổ phần hoá. Bộ Chính trị đã có Kết luận số 45-KL/TW ngày 10/4/2009, trong đó nhấn mạnh một số phương hướng và giải pháp sau:</w:t>
      </w:r>
    </w:p>
    <w:p>
      <w:pPr>
        <w:pStyle w:val="Normal"/>
        <w:spacing w:lineRule="exact" w:line="360" w:before="120" w:after="0"/>
        <w:ind w:firstLine="720"/>
        <w:jc w:val="both"/>
        <w:rPr/>
      </w:pPr>
      <w:r>
        <w:rPr>
          <w:i/>
          <w:sz w:val="26"/>
          <w:szCs w:val="26"/>
          <w:lang w:val="es-MX"/>
        </w:rPr>
        <w:t>- Nâng cao chất lượng công tác xác định giá trị của doanh nghiệp theo hướng phù hợp với giá thị trường.</w:t>
      </w:r>
      <w:r>
        <w:rPr>
          <w:sz w:val="26"/>
          <w:szCs w:val="26"/>
          <w:lang w:val="es-MX"/>
        </w:rPr>
        <w:t xml:space="preserve"> </w:t>
      </w:r>
      <w:r>
        <w:rPr>
          <w:i/>
          <w:sz w:val="26"/>
          <w:szCs w:val="26"/>
          <w:lang w:val="es-MX"/>
        </w:rPr>
        <w:t>Nghiên cứu áp dụng kiểm toán giá trị doanh nghiệp sau khi đơn vị tư vấn định giá.</w:t>
      </w:r>
      <w:r>
        <w:rPr>
          <w:sz w:val="26"/>
          <w:szCs w:val="26"/>
          <w:lang w:val="es-MX"/>
        </w:rPr>
        <w:t xml:space="preserve"> </w:t>
      </w:r>
    </w:p>
    <w:p>
      <w:pPr>
        <w:pStyle w:val="Normal"/>
        <w:spacing w:lineRule="exact" w:line="360" w:before="120" w:after="0"/>
        <w:ind w:firstLine="720"/>
        <w:jc w:val="both"/>
        <w:rPr/>
      </w:pPr>
      <w:r>
        <w:rPr>
          <w:sz w:val="26"/>
          <w:szCs w:val="26"/>
          <w:lang w:val="es-MX"/>
        </w:rPr>
        <w:t>Về vấn đề đất đai khi cổ phần hoá: “</w:t>
      </w:r>
      <w:r>
        <w:rPr>
          <w:i/>
          <w:sz w:val="26"/>
          <w:szCs w:val="26"/>
          <w:lang w:val="es-MX"/>
        </w:rPr>
        <w:t>Trước mắt, trong khi chưa sửa đổi, bổ sung chính sách, pháp luật về đất đai, khi xác định giá trị doanh nghiệp phải tính giá trị lợi thế doanh nghiệp (bao gồm cả lợi thế vị trí đai đai cho sản xuất, kinh doanh), giá trị thương hiệu của doanh nghiệp; đồng thời, việc xác định giá trị doanh nghiệp có tính giá trị quyền sử dụng đất phải phù hợp với quy hoạch sử dụng đất và mục đích đăng ký kinh doanh của doanh nghiệp.</w:t>
      </w:r>
      <w:r>
        <w:rPr>
          <w:sz w:val="26"/>
          <w:szCs w:val="26"/>
          <w:lang w:val="es-MX"/>
        </w:rPr>
        <w:t>”</w:t>
      </w:r>
    </w:p>
    <w:p>
      <w:pPr>
        <w:pStyle w:val="Normal"/>
        <w:spacing w:lineRule="exact" w:line="360" w:before="120" w:after="0"/>
        <w:ind w:firstLine="720"/>
        <w:jc w:val="both"/>
        <w:rPr/>
      </w:pPr>
      <w:r>
        <w:rPr>
          <w:sz w:val="26"/>
          <w:szCs w:val="26"/>
          <w:lang w:val="es-MX"/>
        </w:rPr>
        <w:t>- Về tiến độ cổ phần hoá doanh nghiệp:</w:t>
      </w:r>
      <w:r>
        <w:rPr>
          <w:i/>
          <w:sz w:val="26"/>
          <w:szCs w:val="26"/>
          <w:lang w:val="es-MX"/>
        </w:rPr>
        <w:t xml:space="preserve"> “Trong giai đoạn hiện nay, kinh tế trong nước và kinh tế thế giới đang suy giảm. </w:t>
      </w:r>
      <w:r>
        <w:rPr>
          <w:i/>
          <w:sz w:val="26"/>
          <w:szCs w:val="26"/>
          <w:u w:val="single"/>
          <w:lang w:val="es-MX"/>
        </w:rPr>
        <w:t>Cần dãn tiến độ cổ phần hoá ra cho phù hợp, không nhất thiết phải tập trung hoàn thành trong 2 năm 2009-2010</w:t>
      </w:r>
      <w:r>
        <w:rPr>
          <w:sz w:val="26"/>
          <w:szCs w:val="26"/>
          <w:lang w:val="es-MX"/>
        </w:rPr>
        <w:t>".</w:t>
      </w:r>
    </w:p>
    <w:p>
      <w:pPr>
        <w:pStyle w:val="Normal"/>
        <w:spacing w:lineRule="exact" w:line="360" w:before="120" w:after="0"/>
        <w:ind w:firstLine="720"/>
        <w:jc w:val="both"/>
        <w:rPr>
          <w:sz w:val="26"/>
          <w:szCs w:val="26"/>
          <w:lang w:val="es-MX"/>
        </w:rPr>
      </w:pPr>
      <w:r>
        <w:rPr>
          <w:sz w:val="26"/>
          <w:szCs w:val="26"/>
          <w:lang w:val="es-MX"/>
        </w:rPr>
        <w:t>Với tinh thần trên, Chính phủ đã triển khai thực hiện một số giải pháp như:</w:t>
      </w:r>
    </w:p>
    <w:p>
      <w:pPr>
        <w:pStyle w:val="Normal"/>
        <w:spacing w:lineRule="exact" w:line="360" w:before="120" w:after="0"/>
        <w:ind w:firstLine="720"/>
        <w:jc w:val="both"/>
        <w:rPr>
          <w:sz w:val="26"/>
          <w:szCs w:val="26"/>
          <w:lang w:val="es-MX"/>
        </w:rPr>
      </w:pPr>
      <w:r>
        <w:rPr>
          <w:sz w:val="26"/>
          <w:szCs w:val="26"/>
          <w:lang w:val="es-MX"/>
        </w:rPr>
        <w:t xml:space="preserve">- Đã ban hành Nghị định số 25/2010/NĐ-CP ngày 19/3/2010 về chuyển đổi công ty nhà nước thành công ty TNHH một thành viên và tổ chức quản lý công ty TNHH một thành viên do Nhà nước làm chủ sở hữu. </w:t>
      </w:r>
    </w:p>
    <w:p>
      <w:pPr>
        <w:pStyle w:val="Normal"/>
        <w:spacing w:lineRule="exact" w:line="360" w:before="120" w:after="0"/>
        <w:ind w:firstLine="720"/>
        <w:jc w:val="both"/>
        <w:rPr>
          <w:sz w:val="26"/>
          <w:szCs w:val="26"/>
          <w:lang w:val="es-MX"/>
        </w:rPr>
      </w:pPr>
      <w:r>
        <w:rPr>
          <w:sz w:val="26"/>
          <w:szCs w:val="26"/>
          <w:lang w:val="es-MX"/>
        </w:rPr>
        <w:t>- Chỉ đạo Bộ Tài chính phối hợp với các Bộ, địa phương nghiên cứu hoàn chỉnh cơ chế cổ phần hoá DNNN theo tinh thần Kết luận số 45-KL/TW của Bộ Chính trị, đảm bảo cổ phần hoá doanh nghiệp 100% vốn nhà nước một cách hiệu quả, vững chắc, phù hợp với điều kiện kinh tế trong và ngoài nước.</w:t>
      </w:r>
    </w:p>
    <w:p>
      <w:pPr>
        <w:pStyle w:val="Normal"/>
        <w:spacing w:lineRule="exact" w:line="360" w:before="120" w:after="0"/>
        <w:ind w:firstLine="720"/>
        <w:jc w:val="both"/>
        <w:rPr>
          <w:sz w:val="26"/>
          <w:szCs w:val="26"/>
          <w:lang w:val="es-MX"/>
        </w:rPr>
      </w:pPr>
      <w:r>
        <w:rPr>
          <w:sz w:val="26"/>
          <w:szCs w:val="26"/>
          <w:lang w:val="es-MX"/>
        </w:rPr>
        <w:t xml:space="preserve">- Chỉ đạo rà soát, sửa đổi bổ sung một số chính sách về đất đai để tháo gỡ khó khăn trong công tác cổ phần hoá. </w:t>
      </w:r>
    </w:p>
    <w:p>
      <w:pPr>
        <w:pStyle w:val="Normal"/>
        <w:spacing w:lineRule="exact" w:line="360" w:before="120" w:after="0"/>
        <w:ind w:firstLine="720"/>
        <w:jc w:val="both"/>
        <w:rPr>
          <w:sz w:val="26"/>
          <w:szCs w:val="26"/>
          <w:lang w:val="es-MX"/>
        </w:rPr>
      </w:pPr>
      <w:r>
        <w:rPr>
          <w:sz w:val="26"/>
          <w:szCs w:val="26"/>
          <w:lang w:val="es-MX"/>
        </w:rPr>
        <w:t>- Chỉ đạo các Bộ, ngành, địa phương, tập đoàn, tổng công ty nhà nước tập trung hoàn thành việc chuyển đổi các công ty nhà nước sang hoạt động theo Luật doanh nghiệp trước ngày 01/7/2010 dưới hình thức công ty TNHH một thành viên hoặc cổ phần hoá. Đến ngày 01/7/2010, các công ty nhà nước chưa cổ phần hoá sẽ chuyển sang hoạt động theo Luật Doanh nghiệp dưới hình thức công ty TNHH, sau thời điểm này vẫn tiếp tục tiến hành cổ phần hoá theo lộ trình.</w:t>
      </w:r>
    </w:p>
    <w:p>
      <w:pPr>
        <w:pStyle w:val="Normal"/>
        <w:spacing w:lineRule="exact" w:line="360" w:before="120" w:after="0"/>
        <w:ind w:firstLine="720"/>
        <w:jc w:val="both"/>
        <w:rPr>
          <w:sz w:val="26"/>
          <w:szCs w:val="26"/>
          <w:lang w:val="es-MX"/>
        </w:rPr>
      </w:pPr>
      <w:r>
        <w:rPr>
          <w:sz w:val="26"/>
          <w:szCs w:val="26"/>
          <w:lang w:val="es-MX"/>
        </w:rPr>
        <w:t>- Tăng cường kiểm tra, giám sát quá trình cổ phần hoá các DNNN cũng như việc quản lý và sử dụng đất đai trong quá trình này để ngăn ngừa thất thoát và tạo điều kiện để doanh nghiệp sau cổ phần hoá phát triển, kinh doanh có hiệu quả.</w:t>
      </w:r>
    </w:p>
    <w:p>
      <w:pPr>
        <w:pStyle w:val="Normal"/>
        <w:spacing w:lineRule="exact" w:line="360" w:before="120" w:after="0"/>
        <w:ind w:firstLine="720"/>
        <w:jc w:val="both"/>
        <w:rPr>
          <w:sz w:val="26"/>
          <w:szCs w:val="26"/>
          <w:lang w:val="es-MX"/>
        </w:rPr>
      </w:pPr>
      <w:r>
        <w:rPr>
          <w:sz w:val="26"/>
          <w:szCs w:val="26"/>
          <w:lang w:val="es-MX"/>
        </w:rPr>
        <w:t xml:space="preserve">Vừa qua, tại Thông báo số 174/TB-VPCP ngày 28/6/2010 của Văn phòng Chính phủ về việc kết luận của Thủ tướng Chính phủ tại cuộc họp Thường trực Chính phủ về sắp xếp, đổi mới, phát triển và nâng cao hiệu quả doanh nghiệp nhà nước, Thủ tướng Chính phủ đã chỉ đạo các Bộ, ngành, địa phương tăng cường thực hiện chức năng kiểm tra, giám sát theo lĩnh vực được phân công quản lý, đồng thời tiếp tục hoàn thiện một số cơ chế, chính sách để tiếp tục đẩy mạnh sắp xếp, cổ phần hoá và nâng cao hiệu quả hoạt động đối với doanh nghiệp 100% vốn nhà nước. </w:t>
      </w:r>
    </w:p>
    <w:p>
      <w:pPr>
        <w:pStyle w:val="Normal"/>
        <w:spacing w:lineRule="exact" w:line="360" w:before="120" w:after="0"/>
        <w:ind w:firstLine="720"/>
        <w:jc w:val="both"/>
        <w:rPr>
          <w:sz w:val="26"/>
          <w:szCs w:val="26"/>
          <w:lang w:val="es-MX"/>
        </w:rPr>
      </w:pPr>
      <w:r>
        <w:rPr>
          <w:sz w:val="26"/>
          <w:szCs w:val="26"/>
          <w:lang w:val="es-MX"/>
        </w:rPr>
        <w:t>Về chính sách cổ phần hoá doanh nghiệp 100% vốn nhà nước, Bộ Tài chính đang soạn thảo trình Thủ tướng Chính phủ dự thảo Nghị định thay thế Nghị định số 109/2007/NĐ-CP ngày 26/6/2007 của Chính phủ để khắc phục những vướng mắc hiện nay, tạo điều kiện cho việc cổ phần hoá được thực hiện thuận lợi, an toàn và hiệu quả hơn trong thời gian tới.</w:t>
      </w:r>
    </w:p>
    <w:p>
      <w:pPr>
        <w:pStyle w:val="Normal"/>
        <w:spacing w:lineRule="exact" w:line="360" w:before="120" w:after="0"/>
        <w:ind w:firstLine="720"/>
        <w:jc w:val="both"/>
        <w:rPr/>
      </w:pPr>
      <w:r>
        <w:rPr>
          <w:b/>
          <w:i/>
          <w:sz w:val="26"/>
          <w:szCs w:val="26"/>
          <w:lang w:val="es-MX"/>
        </w:rPr>
        <w:t xml:space="preserve">72. Cử tri tp Đà Nẵng kiến nghị: </w:t>
      </w:r>
      <w:r>
        <w:rPr>
          <w:i/>
          <w:sz w:val="26"/>
          <w:szCs w:val="26"/>
          <w:lang w:val="es-MX"/>
        </w:rPr>
        <w:t xml:space="preserve">Cử tri đề nghị Chính phủ chỉ đạo kiểm tra lại công tác cổ phần hóa các doanh nghiệp nhà nước gây thất thoát tiền, tài sản của Nhà nước, nhất đối với việc định giá tài sản doanh nghiệp để cổ phần hóa; quyền lợi của các cổ đông là công nhân tại các doanh nghiệp không được đảm bảo.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40/BTC-TCDN ngày 31/8/2010)</w:t>
      </w:r>
    </w:p>
    <w:p>
      <w:pPr>
        <w:pStyle w:val="Normal"/>
        <w:spacing w:lineRule="exact" w:line="360" w:before="120" w:after="0"/>
        <w:ind w:firstLine="720"/>
        <w:jc w:val="both"/>
        <w:rPr>
          <w:sz w:val="26"/>
          <w:szCs w:val="26"/>
          <w:lang w:val="es-MX"/>
        </w:rPr>
      </w:pPr>
      <w:r>
        <w:rPr>
          <w:sz w:val="26"/>
          <w:szCs w:val="26"/>
          <w:lang w:val="es-MX"/>
        </w:rPr>
        <w:t>1- Về trách nhiệm kiểm tra, giám sát công tác cổ phần hoá doanh nghiệp 100% vốn nhà nước:</w:t>
      </w:r>
    </w:p>
    <w:p>
      <w:pPr>
        <w:pStyle w:val="Normal"/>
        <w:spacing w:lineRule="exact" w:line="360" w:before="120" w:after="0"/>
        <w:ind w:firstLine="720"/>
        <w:jc w:val="both"/>
        <w:rPr>
          <w:sz w:val="26"/>
          <w:szCs w:val="26"/>
          <w:lang w:val="es-MX"/>
        </w:rPr>
      </w:pPr>
      <w:r>
        <w:rPr>
          <w:sz w:val="26"/>
          <w:szCs w:val="26"/>
          <w:lang w:val="es-MX"/>
        </w:rPr>
        <w:t xml:space="preserve">Hiện nay, các doanh nghiệp 100% vốn nhà nước thực hiện cổ phần hoá theo quy định tại Nghị định số 109/2007/NĐ-CP ngày 26/7/2007 của Chính phủ về chuyển doanh nghiệp 100% vốn nhà nước thành công ty cổ phần. Theo đó, Chính phủ đã quy định cụ thể trách nhiệm kiểm tra, giám sát quá trình cổ phần hoá các doanh nghiệp 100% vốn nhà nước, cụ thể như sau: </w:t>
      </w:r>
    </w:p>
    <w:p>
      <w:pPr>
        <w:pStyle w:val="Normal"/>
        <w:spacing w:lineRule="exact" w:line="360" w:before="120" w:after="0"/>
        <w:ind w:firstLine="720"/>
        <w:jc w:val="both"/>
        <w:rPr>
          <w:sz w:val="26"/>
          <w:szCs w:val="26"/>
          <w:lang w:val="es-MX"/>
        </w:rPr>
      </w:pPr>
      <w:r>
        <w:rPr>
          <w:sz w:val="26"/>
          <w:szCs w:val="26"/>
          <w:lang w:val="es-MX"/>
        </w:rPr>
        <w:t>- Bộ trưởng các Bộ, Thủ trưởng cơ quan ngang Bộ, cơ quan thuộc Chính phủ, Chủ tịch Uỷ ban nhân dân tỉnh, thành phố trực thuộc Trung ương thực hiện hướng dẫn, kiểm tra, giám sát quá trình cổ phần hoá các đơn vị thuộc phạm vi quản lý theo các nội dung quy định tại Nghị định số 109/2007/NĐ-CP (tiết b khoản 2 Điều 54 Nghị định số 109/2007/NĐ-CP).</w:t>
      </w:r>
    </w:p>
    <w:p>
      <w:pPr>
        <w:pStyle w:val="Normal"/>
        <w:spacing w:lineRule="exact" w:line="360" w:before="120" w:after="0"/>
        <w:ind w:firstLine="720"/>
        <w:jc w:val="both"/>
        <w:rPr>
          <w:sz w:val="26"/>
          <w:szCs w:val="26"/>
          <w:lang w:val="es-MX"/>
        </w:rPr>
      </w:pPr>
      <w:r>
        <w:rPr>
          <w:sz w:val="26"/>
          <w:szCs w:val="26"/>
          <w:lang w:val="es-MX"/>
        </w:rPr>
        <w:t>- Đối với các Tập đoàn kinh tế, Tổng công ty nhà nước: Hội đồng quản trị thực hiện hướng dẫn, kiểm tra, giám sát quá trình cổ phần hoá các đơn vị tại Tập đoàn, Tổng công ty nhà nước thuộc phạm vi quản lý theo các nội dung quy định tại Nghị định số 109/2007/NĐ-CP (tiết c khoản 3 Điều 54 Nghị định số 109/2007/NĐ-CP).</w:t>
      </w:r>
    </w:p>
    <w:p>
      <w:pPr>
        <w:pStyle w:val="Normal"/>
        <w:spacing w:lineRule="exact" w:line="360" w:before="120" w:after="0"/>
        <w:ind w:firstLine="720"/>
        <w:jc w:val="both"/>
        <w:rPr>
          <w:sz w:val="26"/>
          <w:szCs w:val="26"/>
          <w:lang w:val="es-MX"/>
        </w:rPr>
      </w:pPr>
      <w:r>
        <w:rPr>
          <w:sz w:val="26"/>
          <w:szCs w:val="26"/>
          <w:lang w:val="es-MX"/>
        </w:rPr>
        <w:t>Như vậy, hoạt động kiểm tra, giám sát quá trình cổ phần doanh nghiệp 100% vốn nhà nước đã được Chính phủ giao trách nhiệm cụ thể và đây là hoạt động thường xuyên của các Bộ, ngành, địa phương, các Tập đoàn kinh tế, Tổng công ty nhà nước trong quá trình cổ phần hoá doanh nghiệp. Trong quá trình kiểm tra, giám sát, nếu phát sinh các vấn đề vướng mắc hoặc thực hiện không đúng các quy định về cổ phần hoá dẫn đến gây thất thoát tài sản, vốn của nhà nước, ảnh hưởng đến quyền lợi của người lao động thì các cơ quan nêu trên sẽ xem xét, xử lý theo thẩm quyền hoặc báo cáo Thủ tướng Chính phủ quyết định nếu vượt thẩm quyền. Ngoài hoạt động kiểm tra, giám sát của các Bộ, ngành, địa phương, các Tập đoàn kinh tế, Tổng công ty nhà nước, trong thời gian qua, công tác cổ phần hoá cũng được một số cơ quan chức năng tiến hành thanh tra, kiểm tra như: Đoàn giám sát của Quốc hội (kiểm tra theo chuyên đề năm 2006), Kiểm toán Nhà nước, Thanh tra Chính phủ…</w:t>
      </w:r>
    </w:p>
    <w:p>
      <w:pPr>
        <w:pStyle w:val="Normal"/>
        <w:spacing w:lineRule="exact" w:line="360" w:before="120" w:after="0"/>
        <w:ind w:firstLine="720"/>
        <w:jc w:val="both"/>
        <w:rPr>
          <w:sz w:val="26"/>
          <w:szCs w:val="26"/>
          <w:lang w:val="es-MX"/>
        </w:rPr>
      </w:pPr>
      <w:r>
        <w:rPr>
          <w:sz w:val="26"/>
          <w:szCs w:val="26"/>
          <w:lang w:val="es-MX"/>
        </w:rPr>
        <w:t>Vừa qua, Ban Cán sự Đảng Chính phủ đã có báo cáo Bộ Chính trị về việc thí điểm mô hình tập đoàn kinh tế và cơ chế, chính sách ngăn ngừa thất thoát tài sản nhà nước; tiếp tục thực hiện cổ phần hoá và đổi mới cơ chế quản lý doanh nghiệp có vốn nhà nước sau cổ phần hoá. Bộ Chính trị đã có Kết luận số 45-KL/TW ngày 10/4/2009, trong đó nhấn mạnh một số phương hướng và giải pháp sau:</w:t>
      </w:r>
    </w:p>
    <w:p>
      <w:pPr>
        <w:pStyle w:val="Normal"/>
        <w:spacing w:lineRule="exact" w:line="360" w:before="120" w:after="0"/>
        <w:ind w:firstLine="720"/>
        <w:jc w:val="both"/>
        <w:rPr/>
      </w:pPr>
      <w:r>
        <w:rPr>
          <w:i/>
          <w:sz w:val="26"/>
          <w:szCs w:val="26"/>
          <w:lang w:val="es-MX"/>
        </w:rPr>
        <w:t>- Nâng cao chất lượng công tác xác định giá trị của doanh nghiệp theo hướng phù hợp với giá thị trường.</w:t>
      </w:r>
      <w:r>
        <w:rPr>
          <w:sz w:val="26"/>
          <w:szCs w:val="26"/>
          <w:lang w:val="es-MX"/>
        </w:rPr>
        <w:t xml:space="preserve"> </w:t>
      </w:r>
      <w:r>
        <w:rPr>
          <w:i/>
          <w:sz w:val="26"/>
          <w:szCs w:val="26"/>
          <w:lang w:val="es-MX"/>
        </w:rPr>
        <w:t>Nghiên cứu áp dụng kiểm toán giá trị doanh nghiệp sau khi đơn vị tư vấn định giá.</w:t>
      </w:r>
      <w:r>
        <w:rPr>
          <w:sz w:val="26"/>
          <w:szCs w:val="26"/>
          <w:lang w:val="es-MX"/>
        </w:rPr>
        <w:t xml:space="preserve"> </w:t>
      </w:r>
    </w:p>
    <w:p>
      <w:pPr>
        <w:pStyle w:val="Normal"/>
        <w:spacing w:lineRule="exact" w:line="360" w:before="120" w:after="0"/>
        <w:ind w:firstLine="720"/>
        <w:jc w:val="both"/>
        <w:rPr/>
      </w:pPr>
      <w:r>
        <w:rPr>
          <w:sz w:val="26"/>
          <w:szCs w:val="26"/>
          <w:lang w:val="es-MX"/>
        </w:rPr>
        <w:t>Về vấn đề đất đai khi cổ phần hoá: “</w:t>
      </w:r>
      <w:r>
        <w:rPr>
          <w:i/>
          <w:sz w:val="26"/>
          <w:szCs w:val="26"/>
          <w:lang w:val="es-MX"/>
        </w:rPr>
        <w:t>Trước mắt, trong khi chưa sửa đổi, bổ sung chính sách, pháp luật về đất đai, khi xác định giá trị doanh nghiệp phải tính giá trị lợi thế doanh nghiệp (bao gồm cả lợi thế vị trí đai đai cho sản xuất, kinh doanh), giá trị thương hiệu của doanh nghiệp; đồng thời, việc xác định giá trị doanh nghiệp có tính giá trị quyền sử dụng đất phải phù hợp với quy hoạch sử dụng đất và mục đích đăng ký kinh doanh của doanh nghiệp.</w:t>
      </w:r>
      <w:r>
        <w:rPr>
          <w:sz w:val="26"/>
          <w:szCs w:val="26"/>
          <w:lang w:val="es-MX"/>
        </w:rPr>
        <w:t>”</w:t>
      </w:r>
    </w:p>
    <w:p>
      <w:pPr>
        <w:pStyle w:val="Normal"/>
        <w:spacing w:lineRule="exact" w:line="360" w:before="120" w:after="0"/>
        <w:ind w:firstLine="720"/>
        <w:jc w:val="both"/>
        <w:rPr/>
      </w:pPr>
      <w:r>
        <w:rPr>
          <w:sz w:val="26"/>
          <w:szCs w:val="26"/>
          <w:lang w:val="es-MX"/>
        </w:rPr>
        <w:t>- Về tiến độ cổ phần hoá doanh nghiệp:</w:t>
      </w:r>
      <w:r>
        <w:rPr>
          <w:i/>
          <w:sz w:val="26"/>
          <w:szCs w:val="26"/>
          <w:lang w:val="es-MX"/>
        </w:rPr>
        <w:t xml:space="preserve"> “Trong giai đoạn hiện nay, kinh tế trong nước và kinh tế thế giới đang suy giảm. </w:t>
      </w:r>
      <w:r>
        <w:rPr>
          <w:i/>
          <w:sz w:val="26"/>
          <w:szCs w:val="26"/>
          <w:u w:val="single"/>
          <w:lang w:val="es-MX"/>
        </w:rPr>
        <w:t>Cần dãn tiến độ cổ phần hoá ra cho phù hợp, không nhất thiết phải tập trung hoàn thành trong 2 năm 2009-2010</w:t>
      </w:r>
      <w:r>
        <w:rPr>
          <w:sz w:val="26"/>
          <w:szCs w:val="26"/>
          <w:lang w:val="es-MX"/>
        </w:rPr>
        <w:t>".</w:t>
      </w:r>
    </w:p>
    <w:p>
      <w:pPr>
        <w:pStyle w:val="Normal"/>
        <w:spacing w:lineRule="exact" w:line="360" w:before="120" w:after="0"/>
        <w:ind w:firstLine="720"/>
        <w:jc w:val="both"/>
        <w:rPr>
          <w:sz w:val="26"/>
          <w:szCs w:val="26"/>
          <w:lang w:val="es-MX"/>
        </w:rPr>
      </w:pPr>
      <w:r>
        <w:rPr>
          <w:sz w:val="26"/>
          <w:szCs w:val="26"/>
          <w:lang w:val="es-MX"/>
        </w:rPr>
        <w:t>Với tinh thần trên, Chính phủ đã triển khai thực hiện một số giải pháp như:</w:t>
      </w:r>
    </w:p>
    <w:p>
      <w:pPr>
        <w:pStyle w:val="Normal"/>
        <w:spacing w:lineRule="exact" w:line="360" w:before="120" w:after="0"/>
        <w:ind w:firstLine="720"/>
        <w:jc w:val="both"/>
        <w:rPr>
          <w:sz w:val="26"/>
          <w:szCs w:val="26"/>
          <w:lang w:val="es-MX"/>
        </w:rPr>
      </w:pPr>
      <w:r>
        <w:rPr>
          <w:sz w:val="26"/>
          <w:szCs w:val="26"/>
          <w:lang w:val="es-MX"/>
        </w:rPr>
        <w:t xml:space="preserve">- Đã ban hành Nghị định số 25/2010/NĐ-CP ngày 19/3/2010 về chuyển đổi công ty nhà nước thành công ty TNHH một thành viên và tổ chức quản lý công ty TNHH một thành viên do Nhà nước làm chủ sở hữu. </w:t>
      </w:r>
    </w:p>
    <w:p>
      <w:pPr>
        <w:pStyle w:val="Normal"/>
        <w:spacing w:lineRule="exact" w:line="360" w:before="120" w:after="0"/>
        <w:ind w:firstLine="720"/>
        <w:jc w:val="both"/>
        <w:rPr>
          <w:sz w:val="26"/>
          <w:szCs w:val="26"/>
          <w:lang w:val="es-MX"/>
        </w:rPr>
      </w:pPr>
      <w:r>
        <w:rPr>
          <w:sz w:val="26"/>
          <w:szCs w:val="26"/>
          <w:lang w:val="es-MX"/>
        </w:rPr>
        <w:t>- Chỉ đạo Bộ Tài chính phối hợp với các Bộ, địa phương nghiên cứu hoàn chỉnh cơ chế cổ phần hoá DNNN theo tinh thần Kết luận số 45-KL/TW của Bộ Chính trị, đảm bảo cổ phần hoá doanh nghiệp 100% vốn nhà nước một cách hiệu quả, vững chắc, phù hợp với điều kiện kinh tế trong và ngoài nước.</w:t>
      </w:r>
    </w:p>
    <w:p>
      <w:pPr>
        <w:pStyle w:val="Normal"/>
        <w:spacing w:lineRule="exact" w:line="360" w:before="120" w:after="0"/>
        <w:ind w:firstLine="720"/>
        <w:jc w:val="both"/>
        <w:rPr>
          <w:sz w:val="26"/>
          <w:szCs w:val="26"/>
          <w:lang w:val="es-MX"/>
        </w:rPr>
      </w:pPr>
      <w:r>
        <w:rPr>
          <w:sz w:val="26"/>
          <w:szCs w:val="26"/>
          <w:lang w:val="es-MX"/>
        </w:rPr>
        <w:t xml:space="preserve">- Chỉ đạo rà soát, sửa đổi bổ sung một số chính sách về đất đai để tháo gỡ khó khăn trong công tác cổ phần hoá. </w:t>
      </w:r>
    </w:p>
    <w:p>
      <w:pPr>
        <w:pStyle w:val="Normal"/>
        <w:spacing w:lineRule="exact" w:line="360" w:before="120" w:after="0"/>
        <w:ind w:firstLine="720"/>
        <w:jc w:val="both"/>
        <w:rPr>
          <w:sz w:val="26"/>
          <w:szCs w:val="26"/>
          <w:lang w:val="es-MX"/>
        </w:rPr>
      </w:pPr>
      <w:r>
        <w:rPr>
          <w:sz w:val="26"/>
          <w:szCs w:val="26"/>
          <w:lang w:val="es-MX"/>
        </w:rPr>
        <w:t>- Tăng cường kiểm tra, giám sát quá trình cổ phần hoá các DNNN cũng như việc quản lý và sử dụng đất đai trong quá trình này để ngăn ngừa thất thoát và tạo điều kiện để doanh nghiệp sau cổ phần hoá phát triển, kinh doanh có hiệu quả.</w:t>
      </w:r>
    </w:p>
    <w:p>
      <w:pPr>
        <w:pStyle w:val="Normal"/>
        <w:spacing w:lineRule="exact" w:line="360" w:before="120" w:after="0"/>
        <w:ind w:firstLine="720"/>
        <w:jc w:val="both"/>
        <w:rPr>
          <w:sz w:val="26"/>
          <w:szCs w:val="26"/>
          <w:lang w:val="es-MX"/>
        </w:rPr>
      </w:pPr>
      <w:r>
        <w:rPr>
          <w:sz w:val="26"/>
          <w:szCs w:val="26"/>
          <w:lang w:val="es-MX"/>
        </w:rPr>
        <w:t xml:space="preserve">Đồng thời, tại Thông báo số 174/TB-VPCP ngày 28/6/2010 của Văn phòng Chính phủ về việc kết luận của Thủ tướng Chính phủ tại cuộc họp Thường trực Chính phủ về sắp xếp, đổi mới, phát triển và nâng cao hiệu quả doanh nghiệp nhà nước, Thủ tướng Chính phủ đã chỉ đạo các Bộ, ngành, địa phương tăng cường thực hiện chức năng kiểm tra, giám sát theo lĩnh vực được phân công quản lý, đồng thời tiếp tục hoàn thiện một số cơ chế, chính sách để tiếp tục đẩy mạnh sắp xếp, cổ phần hoá và nâng cao hiệu quả hoạt động đối với doanh nghiệp 100% vốn nhà nước. </w:t>
      </w:r>
    </w:p>
    <w:p>
      <w:pPr>
        <w:pStyle w:val="Normal"/>
        <w:spacing w:lineRule="exact" w:line="360" w:before="120" w:after="0"/>
        <w:ind w:firstLine="720"/>
        <w:jc w:val="both"/>
        <w:rPr>
          <w:spacing w:val="-2"/>
          <w:sz w:val="26"/>
          <w:szCs w:val="26"/>
          <w:lang w:val="es-MX"/>
        </w:rPr>
      </w:pPr>
      <w:r>
        <w:rPr>
          <w:spacing w:val="-2"/>
          <w:sz w:val="26"/>
          <w:szCs w:val="26"/>
          <w:lang w:val="es-MX"/>
        </w:rPr>
        <w:t>2- Hiện nay, Thủ tướng Chính phủ đã giao Bộ Tài chính chủ trì, soạn thảo trình Thủ tướng Chính phủ dự thảo Nghị định thay thế Nghị định số 109/2007/NĐ-CP ngày 26/6/2007 của Chính phủ nhằm khắc phục các tồn tại, vướng mắc hiện nay, tạo điều kiện cho việc cổ phần hoá được thực hiện thuận lợi, an toàn và hiệu quả hơn trong thời gian tới.</w:t>
      </w:r>
    </w:p>
    <w:p>
      <w:pPr>
        <w:pStyle w:val="Normal"/>
        <w:spacing w:lineRule="exact" w:line="360" w:before="120" w:after="0"/>
        <w:ind w:firstLine="720"/>
        <w:jc w:val="both"/>
        <w:rPr/>
      </w:pPr>
      <w:r>
        <w:rPr>
          <w:b/>
          <w:i/>
          <w:sz w:val="26"/>
          <w:szCs w:val="26"/>
          <w:lang w:val="es-MX"/>
        </w:rPr>
        <w:t xml:space="preserve">73. Cử tri tỉnh An Giang kiến nghị: </w:t>
      </w:r>
      <w:r>
        <w:rPr>
          <w:i/>
          <w:sz w:val="26"/>
          <w:szCs w:val="26"/>
          <w:lang w:val="es-MX"/>
        </w:rPr>
        <w:t xml:space="preserve">Nguồn thu xổ số kiến thiết là huy động nguồn vốn trong dân phát triển kinh tế rất cần được duy trì. Tuy nhiên, có những đối tượng lợi dụng để chơi đỏ đen (số đề, số đuôi…) gây ảnh hưởng đến đời sống người dân và xã hội. Vì vậy, kiến nghị nên giảm bớt kỳ quay số ở các tỉnh nhằm giảm tệ nạn số đề đang diễn ra hàng ngày và rất sôi nổi hiện nay, gây nhiều bức xúc trong dân.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586/BTC-TCDN ngày 31/8/2010)</w:t>
      </w:r>
    </w:p>
    <w:p>
      <w:pPr>
        <w:pStyle w:val="Normal"/>
        <w:spacing w:lineRule="exact" w:line="360" w:before="120" w:after="0"/>
        <w:ind w:firstLine="720"/>
        <w:jc w:val="both"/>
        <w:rPr>
          <w:sz w:val="26"/>
          <w:szCs w:val="26"/>
          <w:lang w:val="es-MX"/>
        </w:rPr>
      </w:pPr>
      <w:r>
        <w:rPr>
          <w:sz w:val="26"/>
          <w:szCs w:val="26"/>
          <w:lang w:val="es-MX"/>
        </w:rPr>
        <w:t>Hoạt động kinh doanh xổ số được Chính phủ cho phép triển khai thực hiện từ năm 1962 nhằm huy động sự đóng góp của nhân dân để thực hiện các mục tiêu về phát triển y tế, giáo dục và phúc lợi xã hội công cộng của các địa phương.</w:t>
      </w:r>
    </w:p>
    <w:p>
      <w:pPr>
        <w:pStyle w:val="Normal"/>
        <w:spacing w:lineRule="exact" w:line="360" w:before="120" w:after="0"/>
        <w:ind w:firstLine="720"/>
        <w:jc w:val="both"/>
        <w:rPr>
          <w:sz w:val="26"/>
          <w:szCs w:val="26"/>
          <w:lang w:val="es-MX"/>
        </w:rPr>
      </w:pPr>
      <w:r>
        <w:rPr>
          <w:sz w:val="26"/>
          <w:szCs w:val="26"/>
          <w:lang w:val="es-MX"/>
        </w:rPr>
        <w:t>Trong các năm qua, hoạt động xổ số đã có những bước phát triển đáng kể, đã đáp ứng một phần nhu cầu vui chơi, giải trí lành mạnh của một bộ phận dân cư trong xã hội theo phương châm “ Ích nước, lợi nhà”. Nguồn thu từ hoạt động xổ số đã được sử dụng để đầu tư các công trình trường học, trạm xá, trung tâm văn hoá, nhà tình nghĩa cho người nghèo, không nơi nương tựa,…tại các địa phương. Hoạt động xổ số cũng đã góp phần tạo việc làm cho khoảng gần 300.000 lao động, đặc biệt là đối với những đối tượng có hoàn cảnh khó khăn.</w:t>
      </w:r>
    </w:p>
    <w:p>
      <w:pPr>
        <w:pStyle w:val="Normal"/>
        <w:spacing w:lineRule="exact" w:line="360" w:before="120" w:after="0"/>
        <w:ind w:firstLine="720"/>
        <w:jc w:val="both"/>
        <w:rPr>
          <w:sz w:val="26"/>
          <w:szCs w:val="26"/>
          <w:lang w:val="es-MX"/>
        </w:rPr>
      </w:pPr>
      <w:r>
        <w:rPr>
          <w:sz w:val="26"/>
          <w:szCs w:val="26"/>
          <w:lang w:val="es-MX"/>
        </w:rPr>
        <w:t>Hoạt động xổ số đã được Nhà nước khẳng định là ngành nghề kinh doanh đặc biệt, có điều kiện trong nền kinh tế quốc dân. Đồng thời để tạo hành lang pháp lý cho hoạt động kinh doanh xổ số ngày 01/3/2007 Chính phủ ban hành Nghị định số 30/2007/NĐ-CP về kinh doanh xổ số, nhằm bảo đảm cho hoạt động kinh doanh xổ số đi vào nề nếp, hạn chế tối đa các ảnh hưởng tiêu cực đối với xã hội.</w:t>
      </w:r>
    </w:p>
    <w:p>
      <w:pPr>
        <w:pStyle w:val="Normal"/>
        <w:spacing w:lineRule="exact" w:line="360" w:before="120" w:after="0"/>
        <w:ind w:firstLine="720"/>
        <w:jc w:val="both"/>
        <w:rPr>
          <w:sz w:val="26"/>
          <w:szCs w:val="26"/>
          <w:lang w:val="es-MX"/>
        </w:rPr>
      </w:pPr>
      <w:r>
        <w:rPr>
          <w:sz w:val="26"/>
          <w:szCs w:val="26"/>
          <w:lang w:val="es-MX"/>
        </w:rPr>
        <w:t>Mặc dù hoạt động xổ số kiến thiết ở nước ta thời gian qua đã có những tiến bộ, tuy nhiên vẫn còn bộc lộ một số mặt hạn chế, tồn tại nhất định như loại hình sản phẩm xổ số còn thủ công, lạc hậu; cơ cấu các loại hình xổ số chưa hợp lý, dễ bị số đề lợi dụng; công tác tuyên truyền của các Công ty xổ số chưa được thường xuyên và hiệu quả,..</w:t>
      </w:r>
    </w:p>
    <w:p>
      <w:pPr>
        <w:pStyle w:val="Normal"/>
        <w:spacing w:lineRule="exact" w:line="360" w:before="120" w:after="0"/>
        <w:ind w:firstLine="720"/>
        <w:jc w:val="both"/>
        <w:rPr>
          <w:sz w:val="26"/>
          <w:szCs w:val="26"/>
          <w:lang w:val="es-MX"/>
        </w:rPr>
      </w:pPr>
      <w:r>
        <w:rPr>
          <w:sz w:val="26"/>
          <w:szCs w:val="26"/>
          <w:lang w:val="es-MX"/>
        </w:rPr>
        <w:t>Để hạn chế tệ nạn số đề lợi dụng xổ số kiến thiết để hoạt động, thời gian qua, Bộ Tài chính đã tích cực phối hợp chặt chẽ với các Bộ, ngành liên quan và UBND các tỉnh, thành phố chỉ đạo các cơ quan chức năng trên địa bàn và Công ty Xổ số kiến thiết triển khai đồng bộ các biện pháp đấu tranh với tệ nạn số đề như:</w:t>
      </w:r>
    </w:p>
    <w:p>
      <w:pPr>
        <w:pStyle w:val="Normal"/>
        <w:spacing w:lineRule="exact" w:line="360" w:before="120" w:after="0"/>
        <w:ind w:firstLine="720"/>
        <w:jc w:val="both"/>
        <w:rPr>
          <w:sz w:val="26"/>
          <w:szCs w:val="26"/>
          <w:lang w:val="es-MX"/>
        </w:rPr>
      </w:pPr>
      <w:r>
        <w:rPr>
          <w:sz w:val="26"/>
          <w:szCs w:val="26"/>
          <w:lang w:val="es-MX"/>
        </w:rPr>
        <w:t>(i) Phối hợp với Bộ Công an đẩy mạnh triển khai Đề án “Phòng ngừa và đấu tranh chống tội phạm tổ chức đánh bạc và đánh bạc” trong đó có tệ nạn số đề trên địa bàn từng địa phương.</w:t>
      </w:r>
    </w:p>
    <w:p>
      <w:pPr>
        <w:pStyle w:val="Normal"/>
        <w:spacing w:lineRule="exact" w:line="360" w:before="120" w:after="0"/>
        <w:ind w:firstLine="720"/>
        <w:jc w:val="both"/>
        <w:rPr>
          <w:sz w:val="26"/>
          <w:szCs w:val="26"/>
          <w:lang w:val="es-MX"/>
        </w:rPr>
      </w:pPr>
      <w:r>
        <w:rPr>
          <w:sz w:val="26"/>
          <w:szCs w:val="26"/>
          <w:lang w:val="es-MX"/>
        </w:rPr>
        <w:t>(ii) Tổ chức lại mô hình kinh doanh của Công ty XSKT thông qua việc xếp lịch quay số mở thưởng cho các Công ty XSKT. Theo đó, khu vực miền Nam, miền Trung mỗi Công ty chỉ được quay số mở thưởng 01 lần/tuần (trừ TPHCM, Đà Nẵng và Khánh Hoà là các địa bàn trung tâm, mức thu nhập và trình độ dân trí cao hơn), khu vực miền Bắc thực hiện quay số mở thưởng chung (cả khu vực sử dụng 01 kết quả mở thưởng).</w:t>
      </w:r>
    </w:p>
    <w:p>
      <w:pPr>
        <w:pStyle w:val="Normal"/>
        <w:spacing w:lineRule="exact" w:line="360" w:before="120" w:after="0"/>
        <w:ind w:firstLine="720"/>
        <w:jc w:val="both"/>
        <w:rPr>
          <w:sz w:val="26"/>
          <w:szCs w:val="26"/>
          <w:lang w:val="es-MX"/>
        </w:rPr>
      </w:pPr>
      <w:r>
        <w:rPr>
          <w:sz w:val="26"/>
          <w:szCs w:val="26"/>
          <w:lang w:val="es-MX"/>
        </w:rPr>
        <w:t>(iii) Hiện đại hoá phương thức quay số mở thưởng xổ số từ thiết bị lồng cầu thủ công sang bằng thiết bị điện tử chuyên dùng.</w:t>
      </w:r>
    </w:p>
    <w:p>
      <w:pPr>
        <w:pStyle w:val="Normal"/>
        <w:spacing w:lineRule="exact" w:line="360" w:before="120" w:after="0"/>
        <w:ind w:firstLine="720"/>
        <w:jc w:val="both"/>
        <w:rPr>
          <w:sz w:val="26"/>
          <w:szCs w:val="26"/>
          <w:lang w:val="es-MX"/>
        </w:rPr>
      </w:pPr>
      <w:r>
        <w:rPr>
          <w:sz w:val="26"/>
          <w:szCs w:val="26"/>
          <w:lang w:val="es-MX"/>
        </w:rPr>
        <w:t>(iv) Kiểm soát chặt chẽ việc đưa tin kết quả xổ số với liều lượng phù hợp trên các phương tiện thông tiện đại chúng tại địa phương.</w:t>
      </w:r>
    </w:p>
    <w:p>
      <w:pPr>
        <w:pStyle w:val="Normal"/>
        <w:spacing w:lineRule="exact" w:line="360" w:before="120" w:after="0"/>
        <w:ind w:firstLine="720"/>
        <w:jc w:val="both"/>
        <w:rPr>
          <w:spacing w:val="-4"/>
          <w:sz w:val="26"/>
          <w:szCs w:val="26"/>
          <w:lang w:val="es-MX"/>
        </w:rPr>
      </w:pPr>
      <w:r>
        <w:rPr>
          <w:spacing w:val="-4"/>
          <w:sz w:val="26"/>
          <w:szCs w:val="26"/>
          <w:lang w:val="es-MX"/>
        </w:rPr>
        <w:t>(v) Tăng cường kiểm soát thị trường xổ số, thông qua việc khống chế lượng vé phát hành của Công ty Xổ số kiến thiết cho phù hợp với nhu cầu tham gia giải trí của người dân.</w:t>
      </w:r>
    </w:p>
    <w:p>
      <w:pPr>
        <w:pStyle w:val="Normal"/>
        <w:spacing w:lineRule="exact" w:line="360" w:before="120" w:after="0"/>
        <w:ind w:firstLine="720"/>
        <w:jc w:val="both"/>
        <w:rPr>
          <w:sz w:val="26"/>
          <w:szCs w:val="26"/>
          <w:lang w:val="es-MX"/>
        </w:rPr>
      </w:pPr>
      <w:r>
        <w:rPr>
          <w:sz w:val="26"/>
          <w:szCs w:val="26"/>
          <w:lang w:val="es-MX"/>
        </w:rPr>
        <w:t>Để nâng cao ý nghĩa và hiệu quả của hoạt động xổ số, đảm bảo cho hoạt động xổ số phát triển ổn định, thời gian tới Bộ Tài chính tiếp tục tập trung vào các công việc chủ yếu sau:</w:t>
      </w:r>
    </w:p>
    <w:p>
      <w:pPr>
        <w:pStyle w:val="Normal"/>
        <w:spacing w:lineRule="exact" w:line="360" w:before="120" w:after="0"/>
        <w:ind w:firstLine="720"/>
        <w:jc w:val="both"/>
        <w:rPr>
          <w:sz w:val="26"/>
          <w:szCs w:val="26"/>
          <w:lang w:val="es-MX"/>
        </w:rPr>
      </w:pPr>
      <w:r>
        <w:rPr>
          <w:sz w:val="26"/>
          <w:szCs w:val="26"/>
          <w:lang w:val="es-MX"/>
        </w:rPr>
        <w:t xml:space="preserve">- Tiếp tục hoàn thiện hệ thống chính sách quản lý đối với hoạt động kinh doanh xổ số; Xây dựng chiến lược về tổ chức và quản lý thị trường xổ số đến năm 2015 và định hướng đến năm 2020 để xác định mục tiêu và các giải pháp tổ chức, quản lý hoạt động xổ số trong thời gian tới. </w:t>
      </w:r>
    </w:p>
    <w:p>
      <w:pPr>
        <w:pStyle w:val="Normal"/>
        <w:spacing w:lineRule="exact" w:line="360" w:before="120" w:after="0"/>
        <w:ind w:firstLine="720"/>
        <w:jc w:val="both"/>
        <w:rPr>
          <w:sz w:val="26"/>
          <w:szCs w:val="26"/>
          <w:lang w:val="es-MX"/>
        </w:rPr>
      </w:pPr>
      <w:r>
        <w:rPr>
          <w:sz w:val="26"/>
          <w:szCs w:val="26"/>
          <w:lang w:val="es-MX"/>
        </w:rPr>
        <w:t>- Thực hiện đổi mới các loại hình sản phẩm xổ số, phương thức kinh doanh theo hướng hiện đại hoá hoạt động xổ số, thông qua việc ứng dụng và đưa các loại hình sản phẩm xổ số hiện đại (xổ số điện toán) vào hoạt động kinh doanh để hạn chế lợi dụng của tệ nạn số đề, ăn theo hoạt động xổ số.</w:t>
      </w:r>
    </w:p>
    <w:p>
      <w:pPr>
        <w:pStyle w:val="Normal"/>
        <w:spacing w:lineRule="exact" w:line="360" w:before="120" w:after="0"/>
        <w:ind w:firstLine="720"/>
        <w:jc w:val="both"/>
        <w:rPr>
          <w:sz w:val="26"/>
          <w:szCs w:val="26"/>
          <w:lang w:val="es-MX"/>
        </w:rPr>
      </w:pPr>
      <w:r>
        <w:rPr>
          <w:sz w:val="26"/>
          <w:szCs w:val="26"/>
          <w:lang w:val="es-MX"/>
        </w:rPr>
        <w:t>- Tăng cường công tác tuyên truyền, vận động người dân đấu tranh, bài trừ tệ nạn số đề lợi dụng xổ số để hoạt động trên nhiều phương tiện thông tin đại chúng.</w:t>
      </w:r>
    </w:p>
    <w:p>
      <w:pPr>
        <w:pStyle w:val="Normal"/>
        <w:spacing w:lineRule="exact" w:line="360" w:before="120" w:after="0"/>
        <w:ind w:firstLine="720"/>
        <w:jc w:val="both"/>
        <w:rPr>
          <w:sz w:val="26"/>
          <w:szCs w:val="26"/>
          <w:lang w:val="es-MX"/>
        </w:rPr>
      </w:pPr>
      <w:r>
        <w:rPr>
          <w:sz w:val="26"/>
          <w:szCs w:val="26"/>
          <w:lang w:val="es-MX"/>
        </w:rPr>
        <w:t xml:space="preserve">- Tăng cường công tác kiểm tra, giám sát, phát hiện và xử lý nghiêm các sai phạm của doanh nghiệp xổ số. Việc quản lý giám sát sẽ có sự kết hợp giữa Trung ương và địa phương, trong đó UBND các tỉnh, thành phố với vai trò là đại diện chủ sở hữu của Công ty xổ số kiến thiết, vừa là cơ quan quản lý nhà nước trên địa bàn có vai trò hết sức quan trọng trong việc này.     </w:t>
      </w:r>
    </w:p>
    <w:p>
      <w:pPr>
        <w:pStyle w:val="Normal"/>
        <w:spacing w:lineRule="exact" w:line="360" w:before="120" w:after="0"/>
        <w:ind w:firstLine="720"/>
        <w:jc w:val="both"/>
        <w:rPr>
          <w:sz w:val="26"/>
          <w:szCs w:val="26"/>
          <w:lang w:val="es-MX"/>
        </w:rPr>
      </w:pPr>
      <w:r>
        <w:rPr>
          <w:sz w:val="26"/>
          <w:szCs w:val="26"/>
          <w:lang w:val="es-MX"/>
        </w:rPr>
        <w:t xml:space="preserve">- Chỉ đạo các Công ty xổ số kiến thiết phối hợp chặt chẽ với lực lượng công an trong công tác đấu tranh, phòng chống việc lợi dụng xổ số để tổ chức hoạt động số đề bất hợp pháp trên địa bàn.  </w:t>
      </w:r>
    </w:p>
    <w:p>
      <w:pPr>
        <w:pStyle w:val="Normal"/>
        <w:spacing w:lineRule="exact" w:line="340" w:before="120" w:after="0"/>
        <w:ind w:firstLine="720"/>
        <w:jc w:val="both"/>
        <w:rPr/>
      </w:pPr>
      <w:r>
        <w:rPr>
          <w:b/>
          <w:i/>
          <w:sz w:val="26"/>
          <w:szCs w:val="26"/>
          <w:lang w:val="es-MX"/>
        </w:rPr>
        <w:t xml:space="preserve">74. Cử tri tỉnh Phú Thọ kiến nghị: </w:t>
      </w:r>
      <w:r>
        <w:rPr>
          <w:i/>
          <w:sz w:val="26"/>
          <w:szCs w:val="26"/>
          <w:lang w:val="es-MX"/>
        </w:rPr>
        <w:t xml:space="preserve">Hiện nay, tỉnh Phú Thọ đang có quyết tâm cao trong việc phổ cập bậc trung học, tuy nhiên kinh phí đầu tư cho công tác phổ cập bậc trung học của tỉnh Phú Thọ còn khó khăn, việc huy động kinh phí từ ngân sách tỉnh, huyện và xã hội hóa xây dựng trường đạt chuẩn Quốc gia còn rất hạn chế, đã ảnh hưởng đến tiến độ thực hiện kế hoạch. Đề nghị Chính phủ quan tâm bổ sung kinh phí cho tỉnh Phú Thọ, tạo điều kiện để công tác phổ cập giáo dục bậc trung học của tỉnh Phú Thọ thực hiện có hiệu quả. </w:t>
      </w:r>
    </w:p>
    <w:p>
      <w:pPr>
        <w:pStyle w:val="Normal"/>
        <w:spacing w:lineRule="exact" w:line="340" w:before="120" w:after="0"/>
        <w:ind w:firstLine="720"/>
        <w:jc w:val="both"/>
        <w:rPr/>
      </w:pPr>
      <w:r>
        <w:rPr>
          <w:b/>
          <w:sz w:val="26"/>
          <w:szCs w:val="26"/>
          <w:lang w:val="es-MX"/>
        </w:rPr>
        <w:t xml:space="preserve">Trả lời: </w:t>
      </w:r>
      <w:r>
        <w:rPr>
          <w:sz w:val="26"/>
          <w:szCs w:val="26"/>
          <w:lang w:val="es-MX"/>
        </w:rPr>
        <w:t>(Tại Công văn số 11679/BTC-NSNN ngày 31/8/2010)</w:t>
      </w:r>
    </w:p>
    <w:p>
      <w:pPr>
        <w:pStyle w:val="Normal"/>
        <w:spacing w:lineRule="exact" w:line="340" w:before="120" w:after="0"/>
        <w:ind w:firstLine="720"/>
        <w:jc w:val="both"/>
        <w:rPr>
          <w:sz w:val="26"/>
          <w:szCs w:val="26"/>
          <w:lang w:val="es-MX"/>
        </w:rPr>
      </w:pPr>
      <w:r>
        <w:rPr>
          <w:sz w:val="26"/>
          <w:szCs w:val="26"/>
          <w:lang w:val="es-MX"/>
        </w:rPr>
        <w:t>Phổ cập giáo dục trung học là một mục tiêu của Chương trình mục tiêu quốc gia về giáo dục và đào tạo, được đầu tư từ ngân sách nhà nước. Từ năm 2007 – 2010, ngân sách trung ương đã hỗ trợ có mục tiêu cho tỉnh Phú Thọ 313.040 triệu đồng để thực hiện Chương trình mục tiêu quốc gia về giáo dục – đào tạo (năm 2007: 86.700 triệu đồng; năm 2008: 79.240 triệu đồng; năm 2009: 69.000 triệu đồng; năm 2010: 78.100 triệu đồng). Đồng thời, ngân sách trung ương đã phân bổ vốn trái phiếu Chính phủ cho tỉnh Phú Thọ để thực hiện kiên cố hoá trường lớp học là 361.667 triệu đồng (năm 2008: 117.900 triệu đồng; năm 2009: 140.938 triệu đồng; năm 2010: 102.829 triệu đồng).</w:t>
      </w:r>
    </w:p>
    <w:p>
      <w:pPr>
        <w:pStyle w:val="Normal"/>
        <w:spacing w:lineRule="exact" w:line="360" w:before="120" w:after="0"/>
        <w:ind w:firstLine="720"/>
        <w:jc w:val="both"/>
        <w:rPr>
          <w:sz w:val="26"/>
          <w:szCs w:val="26"/>
          <w:lang w:val="es-MX"/>
        </w:rPr>
      </w:pPr>
      <w:r>
        <w:rPr>
          <w:sz w:val="26"/>
          <w:szCs w:val="26"/>
          <w:lang w:val="es-MX"/>
        </w:rPr>
        <w:t xml:space="preserve">Từ tình hình trên, Bộ Tài chính đề nghị Uỷ ban nhân dân tỉnh Phú Thọ chủ động sử dụng kinh phí từ chương trình mục tiêu quốc gia về giáo dục-đào tạo ngân sách trung ương hỗ trợ ngân sách địa phương hàng năm, ngân sách địa phương và huy động các nguồn vốn hợp pháp khác để thực hiện. </w:t>
      </w:r>
    </w:p>
    <w:p>
      <w:pPr>
        <w:pStyle w:val="Normal"/>
        <w:spacing w:lineRule="exact" w:line="360" w:before="120" w:after="0"/>
        <w:ind w:firstLine="720"/>
        <w:jc w:val="both"/>
        <w:rPr/>
      </w:pPr>
      <w:r>
        <w:rPr>
          <w:b/>
          <w:i/>
          <w:sz w:val="26"/>
          <w:szCs w:val="26"/>
          <w:lang w:val="es-MX"/>
        </w:rPr>
        <w:t xml:space="preserve">75. Cử tri tỉnh Bình Định kiến nghị: </w:t>
      </w:r>
      <w:r>
        <w:rPr>
          <w:i/>
          <w:sz w:val="26"/>
          <w:szCs w:val="26"/>
          <w:lang w:val="es-MX"/>
        </w:rPr>
        <w:t xml:space="preserve">Đề nghị chỉ đạo ngành ngân hàng nghiên cứu hạ mức lãi suất cho vay trồng rừng theo dự án WB3 (mức lãi xuất 0,65%/năm như hiện nay là quá cao) .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42/BTC-QLN ngày 31/8/2010)</w:t>
      </w:r>
    </w:p>
    <w:p>
      <w:pPr>
        <w:pStyle w:val="Normal"/>
        <w:spacing w:lineRule="exact" w:line="360" w:before="120" w:after="0"/>
        <w:ind w:firstLine="720"/>
        <w:jc w:val="both"/>
        <w:rPr>
          <w:sz w:val="26"/>
          <w:szCs w:val="26"/>
          <w:lang w:val="es-MX"/>
        </w:rPr>
      </w:pPr>
      <w:r>
        <w:rPr>
          <w:sz w:val="26"/>
          <w:szCs w:val="26"/>
          <w:lang w:val="es-MX"/>
        </w:rPr>
        <w:t xml:space="preserve">Dự án Phát triển ngành lâm nghiệp (Dự án WB3), được thực hiện từ 4/8/2005, vay WB (40,3 triệu USD) và viện trợ không hoàn lại từ nguồn vốn của Chính phủ Hà Lan, Phần Lan (qua Quĩ uỷ thác ngành lâm nghiệp), Tổ chức môi trường toàn cầu (GEF) và Ủy ban châu Âu (khoảng hơn 22 triệu USD) với mục tiêu phát triển rừng kinh tế.    </w:t>
      </w:r>
    </w:p>
    <w:p>
      <w:pPr>
        <w:pStyle w:val="Normal"/>
        <w:spacing w:lineRule="exact" w:line="360" w:before="120" w:after="0"/>
        <w:ind w:firstLine="720"/>
        <w:jc w:val="both"/>
        <w:rPr>
          <w:sz w:val="26"/>
          <w:szCs w:val="26"/>
          <w:lang w:val="es-MX"/>
        </w:rPr>
      </w:pPr>
      <w:r>
        <w:rPr>
          <w:sz w:val="26"/>
          <w:szCs w:val="26"/>
          <w:lang w:val="es-MX"/>
        </w:rPr>
        <w:t>Dự án WB3 được áp dụng cơ chế cấp phát một phần ngân sách nhà nước (đối với phần vốn vay và viện trợ cho Bộ Nông nghiệp và Phát triển nông thôn và cho các tỉnh vùng Dự án, bao gồm Thừa Thiên-Huế, Quảng Nam, Quảng Ngãi, Bình Định); và một phần cho vay lại thông qua Ngân hàng Chính sách Xã hội (phần lớn vốn vay WB) để cho vay lại tới các hộ dân thuộc các tỉnh vùng Dự án để trồng rừng kinh tế.</w:t>
      </w:r>
    </w:p>
    <w:p>
      <w:pPr>
        <w:pStyle w:val="Normal"/>
        <w:spacing w:lineRule="exact" w:line="360" w:before="120" w:after="0"/>
        <w:ind w:firstLine="720"/>
        <w:jc w:val="both"/>
        <w:rPr>
          <w:sz w:val="26"/>
          <w:szCs w:val="26"/>
          <w:lang w:val="es-MX"/>
        </w:rPr>
      </w:pPr>
      <w:r>
        <w:rPr>
          <w:sz w:val="26"/>
          <w:szCs w:val="26"/>
          <w:lang w:val="es-MX"/>
        </w:rPr>
        <w:t>Nguyên tắc xác định mức lãi suất cho vay trồng rừng thuộc Dự án WB3 không thấp hơn lãi suất cho vay hộ nghèo của Ngân hàng Chính sách Xã hội đã được nhà tài trợ chính của Dự án là WB thống nhất.</w:t>
      </w:r>
    </w:p>
    <w:p>
      <w:pPr>
        <w:pStyle w:val="Normal"/>
        <w:spacing w:lineRule="exact" w:line="360" w:before="120" w:after="0"/>
        <w:ind w:firstLine="720"/>
        <w:jc w:val="both"/>
        <w:rPr>
          <w:sz w:val="26"/>
          <w:szCs w:val="26"/>
          <w:lang w:val="es-MX"/>
        </w:rPr>
      </w:pPr>
      <w:r>
        <w:rPr>
          <w:sz w:val="26"/>
          <w:szCs w:val="26"/>
          <w:lang w:val="es-MX"/>
        </w:rPr>
        <w:t>Hiện tại, mức lãi suất cho vay hộ nghèo của Ngân hàng Chính sách Xã hội được Thủ tướng Chính phủ phê duyệt là 0,65%/tháng. Vì vậy, theo nguyên tắc nói trên, lãi suất cho vay trồng rừng cũng được quy định là 0,65%/tháng. Mức lãi suất nói trên đã có phần ưu đãi hỗ trợ người dân trồng rừng, đồng thời đảm bảo Ngân hàng Chính sách Xã hội bù đắp đủ chi phí (là yêu cầu WB đặt ra trong Hiệp định Tín dụng ký với Việt Nam ngày 4/8/2005).</w:t>
      </w:r>
    </w:p>
    <w:p>
      <w:pPr>
        <w:pStyle w:val="Normal"/>
        <w:spacing w:lineRule="exact" w:line="360" w:before="120" w:after="0"/>
        <w:ind w:firstLine="720"/>
        <w:jc w:val="both"/>
        <w:rPr>
          <w:sz w:val="26"/>
          <w:szCs w:val="26"/>
          <w:lang w:val="es-MX"/>
        </w:rPr>
      </w:pPr>
      <w:r>
        <w:rPr>
          <w:sz w:val="26"/>
          <w:szCs w:val="26"/>
          <w:lang w:val="es-MX"/>
        </w:rPr>
        <w:t>Bộ Tài chính xin ghi nhận phản ảnh của cử tri và sẽ phối hợp với các cơ quan liên quan (các tỉnh tham gia Dự án, Ngân hàng Chính sách Xã hội, Bộ Nông nghiệp và Phát triển nông thôn, Ngân hàng Nhà nước, Bộ Kế hoạch và Đầu tư) và thống nhất với nhà tài trợ WB để xem xét trình Thủ tướng Chính phủ và quyết định mức lãi suất hợp lý hơn, để thống nhất áp dụng cho vay đối với hộ nghèo và người dân trồng rừng thời gian tới.</w:t>
      </w:r>
    </w:p>
    <w:p>
      <w:pPr>
        <w:pStyle w:val="Normal"/>
        <w:spacing w:lineRule="exact" w:line="360" w:before="120" w:after="0"/>
        <w:ind w:firstLine="720"/>
        <w:jc w:val="both"/>
        <w:rPr/>
      </w:pPr>
      <w:r>
        <w:rPr>
          <w:b/>
          <w:i/>
          <w:sz w:val="26"/>
          <w:szCs w:val="26"/>
          <w:lang w:val="es-MX"/>
        </w:rPr>
        <w:t xml:space="preserve">76. Cử tri tỉnh Phú Thọ kiến nghị: </w:t>
      </w:r>
      <w:r>
        <w:rPr>
          <w:rStyle w:val="StrongEmphasis"/>
          <w:b w:val="false"/>
          <w:i/>
          <w:sz w:val="26"/>
          <w:szCs w:val="26"/>
          <w:lang w:val="es-MX"/>
        </w:rPr>
        <w:t>Đề nghị Chính phủ cơ cơ chế hỗ trợ, bổ sung nguồn vốn tín dụng ưu đãi đầu tư cho các tỉnh miền núi; xem xét, bổ sung các cơ chế, chính sách hấp dẫn hơn nhằm khuyến khích, thu hút các tổ chức, cá nhân đầu tư vào lĩnh vực công nghiệp hỗ trợ để tạo hàng hóa thay thế hàng nhập khẩu, góp phần giảm nhập siêu.</w:t>
      </w:r>
      <w:r>
        <w:rPr>
          <w:i/>
          <w:sz w:val="26"/>
          <w:szCs w:val="26"/>
          <w:lang w:val="es-MX"/>
        </w:rPr>
        <w:t xml:space="preserve">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534/BTC-QLG ngày 31/8/2010)</w:t>
      </w:r>
    </w:p>
    <w:p>
      <w:pPr>
        <w:pStyle w:val="Normal"/>
        <w:spacing w:lineRule="exact" w:line="360" w:before="120" w:after="0"/>
        <w:ind w:firstLine="720"/>
        <w:jc w:val="both"/>
        <w:rPr/>
      </w:pPr>
      <w:r>
        <w:rPr>
          <w:sz w:val="26"/>
          <w:szCs w:val="26"/>
          <w:lang w:val="es-MX"/>
        </w:rPr>
        <w:t xml:space="preserve">- Về nguồn vốn tín dụng ưu đãi đầu tư cho các tỉnh miền núi: Tại Nghị định số 151/2006/NĐ-CP ngày 20/12/2006 và Nghị định 106/2008/NĐ-CP ngày 19/9/2008 của Chính phủ về tín dụng đầu tư và tín dụng xuất khẩu của nhà nước, Chính phủ đã có chủ trương tập trung ưu tiên vốn cho các tỉnh miền núi (trong đó có Phú Thọ) với nội dung các dự án đầu tư tại địa bàn khó khăn, đặc biệt khó khăn thuộc đối tượng được vay vốn tín dụng đầu tư tại Ngân hàng Phát triển Việt Nam. </w:t>
      </w:r>
    </w:p>
    <w:p>
      <w:pPr>
        <w:pStyle w:val="Normal"/>
        <w:spacing w:lineRule="exact" w:line="360" w:before="120" w:after="0"/>
        <w:ind w:firstLine="720"/>
        <w:jc w:val="both"/>
        <w:rPr>
          <w:spacing w:val="-2"/>
          <w:sz w:val="26"/>
          <w:szCs w:val="26"/>
          <w:lang w:val="es-MX"/>
        </w:rPr>
      </w:pPr>
      <w:r>
        <w:rPr>
          <w:spacing w:val="-2"/>
          <w:sz w:val="26"/>
          <w:szCs w:val="26"/>
          <w:lang w:val="es-MX"/>
        </w:rPr>
        <w:t xml:space="preserve">- Về cơ chế chính sách thu hút đầu tư vào lĩnh vực công nghiệp hỗ trợ:  Theo chỉ đạo của Chính phủ, hiện nay Bộ Công thương đang phối hợp với các Bộ, ngành liên quan nghiên cứu xây dựng để trình Chính phủ ban hành Nghị định về khuyến khích phát triển công nghiệp hỗ trợ với các nội dung như khuyến khích về phát triển thị trường, hạ tầng cơ sở, khoa học công nghệ và đào tạo nguồn nhân lực, về thông tin tư vấn, về thủ tục hành chính và hỗ trợ về tài chính, trong đó có chính sách về tín dụng cho một số lĩnh vực. </w:t>
      </w:r>
    </w:p>
    <w:p>
      <w:pPr>
        <w:pStyle w:val="Normal"/>
        <w:spacing w:lineRule="exact" w:line="360" w:before="120" w:after="0"/>
        <w:ind w:firstLine="720"/>
        <w:jc w:val="both"/>
        <w:rPr/>
      </w:pPr>
      <w:r>
        <w:rPr>
          <w:b/>
          <w:i/>
          <w:sz w:val="26"/>
          <w:szCs w:val="26"/>
          <w:lang w:val="es-MX"/>
        </w:rPr>
        <w:t xml:space="preserve">77. Cử tri tỉnh Ninh Thuận kiến nghị: </w:t>
      </w:r>
      <w:r>
        <w:rPr>
          <w:bCs/>
          <w:i/>
          <w:sz w:val="26"/>
          <w:szCs w:val="26"/>
          <w:lang w:val="es-MX"/>
        </w:rPr>
        <w:t>Đề nghị Nhà nước có chính sách hỗ trợ, trợ giá cho nông dân trồng lúa ngay từ đầu vụ mùa. Nếu hỗ trợ giá sau khi thu hoạch bằng các ấn định giá cả thu mua thì người nông dân không được hưởng lợi gì vì thông thường lái buôn mua lúa khi lúa đang trỗ đồng. Như vậy, vô hình dung Nhà nước chỉ hỗ trợ cho lái buôn chứ người nông dân trực tiếp sản xuất không được hỗ trợ gì.</w:t>
      </w:r>
      <w:r>
        <w:rPr>
          <w:i/>
          <w:sz w:val="26"/>
          <w:szCs w:val="26"/>
          <w:lang w:val="es-MX"/>
        </w:rPr>
        <w:t xml:space="preserve">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62/BTC-QLG ngày 31/8/2010)</w:t>
      </w:r>
    </w:p>
    <w:p>
      <w:pPr>
        <w:pStyle w:val="Normal"/>
        <w:spacing w:lineRule="exact" w:line="360" w:before="120" w:after="0"/>
        <w:ind w:firstLine="720"/>
        <w:jc w:val="both"/>
        <w:rPr>
          <w:sz w:val="26"/>
          <w:szCs w:val="26"/>
          <w:lang w:val="pl-PL" w:eastAsia="zh-CN"/>
        </w:rPr>
      </w:pPr>
      <w:r>
        <w:rPr>
          <w:sz w:val="26"/>
          <w:szCs w:val="26"/>
          <w:lang w:val="pl-PL" w:eastAsia="zh-CN"/>
        </w:rPr>
        <w:t xml:space="preserve">Trong những năm qua, Chính phủ rất quan tâm đến đời sống của người nông dân, để giảm bớt khó khăn cho người nông dân và hỗ trợ sản xuất nông nghiệp, Chính phủ đã ban hành nhiều chính sách hỗ trợ (trực tiếp và gián tiếp) </w:t>
      </w:r>
      <w:r>
        <w:rPr>
          <w:sz w:val="26"/>
          <w:szCs w:val="26"/>
          <w:lang w:val="es-MX" w:eastAsia="zh-CN"/>
        </w:rPr>
        <w:t xml:space="preserve">cụ thể như: </w:t>
      </w:r>
    </w:p>
    <w:p>
      <w:pPr>
        <w:pStyle w:val="Normal"/>
        <w:spacing w:lineRule="exact" w:line="360" w:before="120" w:after="0"/>
        <w:ind w:firstLine="720"/>
        <w:jc w:val="both"/>
        <w:rPr/>
      </w:pPr>
      <w:r>
        <w:rPr>
          <w:sz w:val="26"/>
          <w:szCs w:val="26"/>
          <w:lang w:val="pl-PL"/>
        </w:rPr>
        <w:t>Đầu tư trực tiếp từ nguồn ngân sách Nhà nước và nguồn Trái phiếu Chính phủ cho các công trình hạ tầng liên quan đến nông nghiệp, nông dân, nông thôn; Thực hiện các chính sách thuế ưu đãi, miễn giảm thuế, phí, như: miễn thuế thu nhập doanh nghiệp từ dịch vụ tưới, tiêu nước; cày bừa đất; nạo vét kênh mương nội đồng; dịch vụ phòng trừ sâu bệnh cho cây trồng, vật nuôi; dịch vụ thu hoạch sản phẩm nông nghiệp; miễn thuế thu nhập của hộ gia đình, cá nhân trực tiếp sản xuất nông nghiệp …; miễn thuế giá trị gia tăng đối với hàng hóa là sản phẩm đầu ra của người sản xuất nông nghiệp, lâm, ngư nghiệp nói chung và lúa gạo nói riêng; áp thuế xuất khẩu gạo 0% (khung thuế suất 0%-15%); áp dụng thuế nhập khẩu thóc gạo 40% (trừ thóc làm giống) để bảo hộ sản xuất trong nước; miễn thuế sử dụng đất nông nghiệp từ năm 2003 đến năm 2010; không áp các khoản phí, lệ phí để hỗ trợ nông dân tiêu thụ hàng hóa. Không áp thuế đối với một số hàng hóa đầu vào hoặc liên quan đến dịch vụ cung cấp cho sản xuất nông nghiệp như: giống cây trồng, vật nuôi, nạo vét kênh mương nội đồng; hoặc áp dụng mức thuế suất nhập khẩu từ 0% - 5%, chủ yếu là 0% đối với máy móc, thiết bị  phục vụ sản xuất nông nghiệp như: máy cày, máy bừa, phân bón, thuốc trừ sâu, thức ăn chăn nuôi, nhằm góp phần giảm chi phí đầu vào cho người sản xuất; Thực hiện miễn thu thủy lợi phí; Chính sách khuyến nông, khuyến ngư ở các địa bàn khó khăn (Quyết định số 162/2008/QĐ-TTg ngày 04/12/2008 của Thủ tướng Chính phủ); hỗ trợ lãi suất vay vốn ngân hàng để mua tạm trữ lúa gạo Hè Thu năm 2009, 2010 (Quyết định số 993/QĐ-BTC ngày 30/6/2010); h</w:t>
      </w:r>
      <w:r>
        <w:rPr>
          <w:sz w:val="26"/>
          <w:szCs w:val="26"/>
          <w:lang w:val="pl-PL" w:eastAsia="zh-CN"/>
        </w:rPr>
        <w:t>ỗ trợ lãi suất vay vốn cho các tổ chức cá nhân vay vốn để sản xuất kinh doanh (</w:t>
      </w:r>
      <w:r>
        <w:rPr>
          <w:sz w:val="26"/>
          <w:szCs w:val="26"/>
          <w:lang w:val="pl-PL"/>
        </w:rPr>
        <w:t xml:space="preserve">Quyết định số 131/QĐ- TTg ngày 23/1/2009 của Thủ tướng Chính phủ); </w:t>
      </w:r>
      <w:r>
        <w:rPr>
          <w:sz w:val="26"/>
          <w:szCs w:val="26"/>
          <w:lang w:val="pl-PL" w:eastAsia="zh-CN"/>
        </w:rPr>
        <w:t xml:space="preserve">hỗ trợ lãi suất vốn vay mua máy móc thiết bị, vật tư phục vụ sản xuất nông nghiệp và vật liệu xây dựng nhà ở khu vực nông thôn (Quyết định số 497/QĐ-TTg ngày 17/4/2009 của Thủ tướng Chính phủ và Quyết định số 2213/QĐ-TTg ngày 31/12/2009 của Thủ tướng Chính phủ sửa đổi, bổ sung một số điều Quyết định 497/QĐ-TTg ngày 17/4/2009); hỗ trợ lãi suất cho các khoản vay trung và dài hạn ngân hàng bằng đồng Việt Nam cho các tổ chức, cá nhân (Quyết định 2072/QĐ-TTg ngày 11/12/2009 của Thủ tướng Chính phủ. Chính phủ cũng đã thực hiện chính sách tín dụng ưu đãi trong việc đầu tư xây dựng kho chứa, sân phơi, sấy, chợ đầu mối. </w:t>
      </w:r>
    </w:p>
    <w:p>
      <w:pPr>
        <w:pStyle w:val="Normal"/>
        <w:spacing w:lineRule="exact" w:line="360" w:before="120" w:after="0"/>
        <w:ind w:firstLine="720"/>
        <w:jc w:val="both"/>
        <w:rPr/>
      </w:pPr>
      <w:r>
        <w:rPr>
          <w:sz w:val="26"/>
          <w:szCs w:val="26"/>
          <w:lang w:val="pl-PL"/>
        </w:rPr>
        <w:t>Cùng với các chính sách trên, Nhà nước cũng đã có nhiều chính sách hỗ trợ để giảm giá phân bón (một trong số những nguyên liệu đầu vào chính của sản xuất nông nghiệp) của các doanh nghiệp bán cho nông dân như: ưu đãi thông qua giá đầu vào đối với nguyên nhiên liệu sản xuất một số loại phân bón sản xuất trong nước như than, điện; khuyến khích các doanh nghiệp tăng cường kinh doanh đầu tư theo chiều sâu sản xuất các loại phân bón chất lượng cao; hướng dẫn nông dân chuyển sang sử dụng các loại phân bón tổng hợp, phân hữu cơ khoáng, phân hữu cơ vi sinh để nâng cao hiệu quả trồng trọt; nhiều nhà máy sản xuất phân bón đã và đang được xây dựng để chủ động trong sản xuất phân bón, tận dụng nguồn nguyên liệu trong nước có hiệu quả nhằm hạn chế bớt việc nhập khẩu từ nước ngoài giảm việc bị ảnh hưởng bởi thị trường thế giới; tạo điều kiện cho các doanh nghiệp nhập khẩu phân bón đảm bảo đủ nguồn cung đáp ứng nhu cầu trong nước; yêu cầu các doanh nghiệp điều chỉnh, sắp xếp lại mạng lưới kinh doanh hợp lý trên cơ sở tổng kết, nhân rộng mô hình mạng lưới kinh doanh tổ chức cung ứng phân bón đến tay người sản xuất; thường xuyên tổ chức kiểm tra, kiểm soát thị trường chống các hành vi vi phạm về gian lận thương mại, đầu cơ găm hàng tăng giá bất hợp lý, kinh doanh hàng giả, hàng kém chất lượng, không thực hiện quy định về đăng ký giá, niêm yết giá và bán hàng theo giá niêm yết,...</w:t>
      </w:r>
    </w:p>
    <w:p>
      <w:pPr>
        <w:pStyle w:val="Normal"/>
        <w:spacing w:lineRule="exact" w:line="340" w:before="120" w:after="0"/>
        <w:ind w:firstLine="720"/>
        <w:jc w:val="both"/>
        <w:rPr>
          <w:sz w:val="26"/>
          <w:szCs w:val="26"/>
          <w:lang w:val="pl-PL" w:eastAsia="zh-CN"/>
        </w:rPr>
      </w:pPr>
      <w:r>
        <w:rPr>
          <w:sz w:val="26"/>
          <w:szCs w:val="26"/>
          <w:lang w:val="pl-PL" w:eastAsia="zh-CN"/>
        </w:rPr>
        <w:t>Trong năm 2009, thông qua chính sách hỗ trợ lãi suất vay vốn ngân hàng để mua tạm trữ lúa gạo Hè Thu năm 2009 mà Tổng Công ty Lương thực miền Nam đã mua tạm trữ được 500.000 tấn gạo trong thời gian 20/9/2009 đến 20/1/2010 góp phần đẩy giá lúa gạo thời điểm đó tăng lên theo hướng có lợi cho nông dân đảm bảo mục tiêu có lãi tối thiểu 30% cho người nông dân.</w:t>
      </w:r>
    </w:p>
    <w:p>
      <w:pPr>
        <w:pStyle w:val="Normal"/>
        <w:spacing w:lineRule="exact" w:line="360" w:before="120" w:after="0"/>
        <w:ind w:firstLine="720"/>
        <w:jc w:val="both"/>
        <w:rPr/>
      </w:pPr>
      <w:r>
        <w:rPr>
          <w:sz w:val="26"/>
          <w:szCs w:val="26"/>
          <w:lang w:val="pl-PL" w:eastAsia="zh-CN"/>
        </w:rPr>
        <w:t xml:space="preserve">Năm 2010, Chính phủ tiếp tục có chính sách hỗ trợ về tài chính cho sản xuất lúa như: </w:t>
      </w:r>
      <w:r>
        <w:rPr>
          <w:sz w:val="26"/>
          <w:szCs w:val="26"/>
          <w:lang w:val="pl-PL"/>
        </w:rPr>
        <w:t>hỗ trợ</w:t>
      </w:r>
      <w:r>
        <w:rPr>
          <w:sz w:val="26"/>
          <w:szCs w:val="26"/>
          <w:lang w:val="pl-PL" w:eastAsia="zh-CN"/>
        </w:rPr>
        <w:t xml:space="preserve"> lãi suất cho việc mua tạm trữ 1.000.000 tấn gạo (Quyết định số 993/QĐ-TTg ngày 30/6/2010). </w:t>
      </w:r>
    </w:p>
    <w:p>
      <w:pPr>
        <w:pStyle w:val="Normal"/>
        <w:spacing w:lineRule="exact" w:line="360" w:before="120" w:after="0"/>
        <w:ind w:firstLine="720"/>
        <w:jc w:val="both"/>
        <w:rPr/>
      </w:pPr>
      <w:r>
        <w:rPr>
          <w:sz w:val="26"/>
          <w:szCs w:val="26"/>
          <w:lang w:val="pl-PL" w:eastAsia="zh-CN"/>
        </w:rPr>
        <w:t>Bộ Tài chính đã phối hợp với bộ ngành liên quan xây dựng Đề án Chính sách tiêu thụ lúa cho người sản xuất góp phần bình ổn thị trường lúa, gạo ở Việt Nam và đã trình Chính phủ tại Tờ trình Chính phủ số 52/TTr-BTC ngày 26/4/2010. Theo Đề án, Bộ Tài chính phối hợp với Bộ Nông nghiệp và Phát triển nông thôn</w:t>
      </w:r>
      <w:r>
        <w:rPr>
          <w:sz w:val="26"/>
          <w:szCs w:val="26"/>
          <w:lang w:val="pl-PL"/>
        </w:rPr>
        <w:t xml:space="preserve"> hướng dẫn về điều tra chi phí sản xuất, tính giá thành sản xuất lúa, trên cơ sở đó Uỷ ban nhân dân các tỉnh, thành phố trực thuộc Trung ương xác định chi phí sản xuất, tính giá thành lúa theo từng vụ và công bố giá mua lúa trên địa bàn (bằng giá thành sản xuất cộng (+) lợi nhuận khoảng 30%) làm định hướng để cho các doanh nghiệp thu mua lúa của người sản xuất lúa. </w:t>
      </w:r>
    </w:p>
    <w:p>
      <w:pPr>
        <w:pStyle w:val="Normal"/>
        <w:spacing w:lineRule="exact" w:line="360" w:before="120" w:after="0"/>
        <w:ind w:firstLine="720"/>
        <w:jc w:val="both"/>
        <w:rPr>
          <w:sz w:val="26"/>
          <w:szCs w:val="26"/>
          <w:lang w:val="pl-PL" w:eastAsia="zh-CN"/>
        </w:rPr>
      </w:pPr>
      <w:r>
        <w:rPr>
          <w:sz w:val="26"/>
          <w:szCs w:val="26"/>
          <w:lang w:val="pl-PL" w:eastAsia="zh-CN"/>
        </w:rPr>
        <w:t xml:space="preserve">Thời gian gần đây, giá một số hàng hóa đầu vào của sản xuất nông nghiệp như giá phân bón có xu hướng giảm so với thời điểm đầu năm 2010 và hiện tại khá ổn định,  trong khi đó giá cả nông sản như giá lúa, gạo hiện nay tăng so với đầu năm 2010. </w:t>
      </w:r>
    </w:p>
    <w:p>
      <w:pPr>
        <w:pStyle w:val="Normal"/>
        <w:spacing w:lineRule="exact" w:line="360" w:before="120" w:after="0"/>
        <w:ind w:firstLine="720"/>
        <w:jc w:val="both"/>
        <w:rPr/>
      </w:pPr>
      <w:r>
        <w:rPr>
          <w:b/>
          <w:i/>
          <w:sz w:val="26"/>
          <w:szCs w:val="26"/>
          <w:lang w:val="es-MX"/>
        </w:rPr>
        <w:t xml:space="preserve">78. Cử tri tỉnh </w:t>
      </w:r>
      <w:r>
        <w:rPr>
          <w:b/>
          <w:i/>
          <w:sz w:val="26"/>
          <w:szCs w:val="26"/>
          <w:lang w:val="pl-PL"/>
        </w:rPr>
        <w:t>Đắc Lắk</w:t>
      </w:r>
      <w:r>
        <w:rPr>
          <w:b/>
          <w:i/>
          <w:sz w:val="26"/>
          <w:szCs w:val="26"/>
          <w:lang w:val="es-MX"/>
        </w:rPr>
        <w:t xml:space="preserve"> kiến nghị: </w:t>
      </w:r>
      <w:r>
        <w:rPr>
          <w:bCs/>
          <w:i/>
          <w:sz w:val="26"/>
          <w:szCs w:val="26"/>
          <w:lang w:val="es-MX"/>
        </w:rPr>
        <w:t>Thực hiện Nghị định 142/2005/NĐ-CP của Chính phủ, các Công ty Lâm nghiệp phải chuyển từ hình thức giao đất không thu tiền sử dụng đất đối với đất rừng sản xuất sang hình thức thuê đất; UBND tỉnh Đắc Lắk đã ban hành Quyết định cho các Công ty Lâm nghiệp thuê đất và cấp Giấy chứng nhận quyền sử dụng đất để sử dụng vào mục đích đất rừng sản xuất. Do chỉ tiêu khai thác tài nguyên rừng tự nhiên hàng năm rất hạn chế, nên các Công ty Lâm nghiệp không có khả năng thực hiện nghĩa vụ tài chính khi thuê đất. Đề nghị Bộ báo cáo Chính phủ có chính sách miễn giảm tiền thuê đất rừng tự nhiên sản xuất.</w:t>
      </w:r>
      <w:r>
        <w:rPr>
          <w:i/>
          <w:sz w:val="26"/>
          <w:szCs w:val="26"/>
          <w:lang w:val="es-MX"/>
        </w:rPr>
        <w:t xml:space="preserve">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43/BTC-QLCS ngày 31/8/2010)</w:t>
      </w:r>
    </w:p>
    <w:p>
      <w:pPr>
        <w:pStyle w:val="Normal"/>
        <w:spacing w:lineRule="exact" w:line="360" w:before="120" w:after="0"/>
        <w:ind w:firstLine="720"/>
        <w:jc w:val="both"/>
        <w:rPr/>
      </w:pPr>
      <w:r>
        <w:rPr>
          <w:sz w:val="26"/>
          <w:szCs w:val="26"/>
          <w:lang w:val="es-MX"/>
        </w:rPr>
        <w:t>Theo quy định tại khoản 1 Điều 75 Luật Đất đai năm 2003 thì “…</w:t>
      </w:r>
      <w:r>
        <w:rPr>
          <w:i/>
          <w:sz w:val="26"/>
          <w:szCs w:val="26"/>
          <w:lang w:val="es-MX"/>
        </w:rPr>
        <w:t xml:space="preserve">1. Đất rừng sản xuất được Nhà nước giao đất, cho thuê đất thu tiền thuê đất hàng năm đối với tổ chức kinh tế, hộ gia đình, cá nhân để sử dụng vào mục đích sản xuất lâm nghiệp… </w:t>
      </w:r>
      <w:r>
        <w:rPr>
          <w:sz w:val="26"/>
          <w:szCs w:val="26"/>
          <w:lang w:val="es-MX"/>
        </w:rPr>
        <w:t>”.</w:t>
      </w:r>
    </w:p>
    <w:p>
      <w:pPr>
        <w:pStyle w:val="Normal"/>
        <w:spacing w:lineRule="exact" w:line="340" w:before="120" w:after="0"/>
        <w:ind w:firstLine="720"/>
        <w:jc w:val="both"/>
        <w:rPr>
          <w:sz w:val="26"/>
          <w:szCs w:val="26"/>
          <w:lang w:val="es-MX"/>
        </w:rPr>
      </w:pPr>
      <w:r>
        <w:rPr>
          <w:sz w:val="26"/>
          <w:szCs w:val="26"/>
          <w:lang w:val="es-MX"/>
        </w:rPr>
        <w:t>Theo đó, tổ chức kinh tế (các Công ty Lâm nghiệp) được nhà nước giao đất rừng sản xuất thuộc đối tượng thuê đất theo quy định tại tiết c khoản 1 Điều 2 Nghị định số 142/2005/NĐ-CP của Chính phủ về tiền thuê đất, thuê mặt nước.</w:t>
      </w:r>
    </w:p>
    <w:p>
      <w:pPr>
        <w:pStyle w:val="Normal"/>
        <w:spacing w:lineRule="exact" w:line="340" w:before="120" w:after="0"/>
        <w:ind w:firstLine="720"/>
        <w:jc w:val="both"/>
        <w:rPr>
          <w:sz w:val="26"/>
          <w:szCs w:val="26"/>
          <w:lang w:val="es-MX"/>
        </w:rPr>
      </w:pPr>
      <w:r>
        <w:rPr>
          <w:sz w:val="26"/>
          <w:szCs w:val="26"/>
          <w:lang w:val="es-MX"/>
        </w:rPr>
        <w:t>Đồng thời tại Điều 14 Nghị định số 142/2005/NĐ-CP của Chính phủ đã quy định chế độ ưu đãi về miễn tiền thuê đất theo quy định của pháp luật về khuyến khích đầu tư theo danh mục và địa bàn khuyến khích đầu tư và miễn tiền thuê đất trong thời gian xây dựng theo dự án được cấp có thẩm quyền phê duyệt.</w:t>
      </w:r>
    </w:p>
    <w:p>
      <w:pPr>
        <w:pStyle w:val="Normal"/>
        <w:spacing w:lineRule="exact" w:line="340" w:before="120" w:after="0"/>
        <w:ind w:firstLine="720"/>
        <w:jc w:val="both"/>
        <w:rPr/>
      </w:pPr>
      <w:r>
        <w:rPr>
          <w:sz w:val="26"/>
          <w:szCs w:val="26"/>
          <w:lang w:val="es-MX"/>
        </w:rPr>
        <w:t>Tại khoản 2 Điều 12 Nghị định số 69/2009/NĐ-CP ngày 13/8/2009 của Chính phủ về quy hoạch sử dụng đất, giá đất, thu hồi đất, bồi thường, hỗ trợ và tái định cư đã quy định: “</w:t>
      </w:r>
      <w:r>
        <w:rPr>
          <w:i/>
          <w:sz w:val="26"/>
          <w:szCs w:val="26"/>
          <w:lang w:val="es-MX"/>
        </w:rPr>
        <w:t>Điều 12. Đơn giá thuê đất</w:t>
      </w:r>
    </w:p>
    <w:p>
      <w:pPr>
        <w:pStyle w:val="Normal"/>
        <w:spacing w:lineRule="exact" w:line="340" w:before="120" w:after="0"/>
        <w:ind w:firstLine="720"/>
        <w:jc w:val="both"/>
        <w:rPr/>
      </w:pPr>
      <w:r>
        <w:rPr>
          <w:i/>
          <w:sz w:val="26"/>
          <w:szCs w:val="26"/>
          <w:lang w:val="es-MX"/>
        </w:rPr>
        <w:t>... 2. Đất ở vùng sâu, vùng xa, vùng núi cao, hải đảo, vùng có điều kiện kinh tế- xã hội khó khăn, đặc biệt khó khăn thì UBND cấp tỉnh quyết định ban hành đơn giá thuê đất thấp hơn đơn giá thuê đất theo quy định, nhưng mức giá cho thuê đất thấp nhất bằng 0,25% giá đất theo mục đích sử dụng đất thuê do UBND cấp tỉnh quyết định</w:t>
      </w:r>
      <w:r>
        <w:rPr>
          <w:sz w:val="26"/>
          <w:szCs w:val="26"/>
          <w:lang w:val="es-MX"/>
        </w:rPr>
        <w:t>”.</w:t>
      </w:r>
    </w:p>
    <w:p>
      <w:pPr>
        <w:pStyle w:val="NormalWeb"/>
        <w:spacing w:lineRule="exact" w:line="360" w:before="120" w:after="0"/>
        <w:ind w:firstLine="720"/>
        <w:jc w:val="both"/>
        <w:rPr>
          <w:sz w:val="26"/>
          <w:szCs w:val="26"/>
          <w:lang w:val="pt-BR"/>
        </w:rPr>
      </w:pPr>
      <w:r>
        <w:rPr>
          <w:sz w:val="26"/>
          <w:szCs w:val="26"/>
          <w:lang w:val="pt-BR"/>
        </w:rPr>
        <w:t>Như vậy, chính sách đất đai về tiền thuê đất hiện hành đã quy định cụ thể và có chế độ khuyến khích đối với các doanh nghiệp. Do đó, trong trường hợp các Công ty Lâm nghiệp trên địa bàn tỉnh Đắk Lắk thuê đất rừng sản xuất là rừng tự nhiên tại các địa bàn vùng sâu, vùng xa, vùng núi cao, hải đảo, vùng có điều kiện kinh tế - xã hội khó khăn, đặc biệt khó khăn mà chỉ tiêu khai thác rừng tự nhiên hàng năm hạn chế nên gặp khó khăn về khả năng thực hiện nghĩa vụ tài chính thì UBND tỉnh Đắk Lắk xem xét, quyết định việc áp dụng đơn giá thuê đất với mức thấp nhất theo quy định tại khoản 2 Điều 12 Nghị định số 69/2009/NĐ-CP của Chính phủ và thực hiện chính sách miễn tiền thuê đất theo quy định nêu trên</w:t>
      </w:r>
    </w:p>
    <w:p>
      <w:pPr>
        <w:pStyle w:val="Normal"/>
        <w:spacing w:lineRule="exact" w:line="360" w:before="120" w:after="0"/>
        <w:ind w:firstLine="720"/>
        <w:jc w:val="both"/>
        <w:rPr>
          <w:i/>
          <w:i/>
          <w:sz w:val="26"/>
          <w:szCs w:val="26"/>
          <w:lang w:val="es-MX"/>
        </w:rPr>
      </w:pPr>
      <w:r>
        <w:rPr>
          <w:b/>
          <w:i/>
          <w:sz w:val="26"/>
          <w:szCs w:val="26"/>
          <w:lang w:val="es-MX"/>
        </w:rPr>
        <w:t>79. Cử tri tỉnh Đắc Nông kiến nghị:</w:t>
      </w:r>
      <w:r>
        <w:rPr>
          <w:bCs/>
          <w:i/>
          <w:sz w:val="26"/>
          <w:szCs w:val="26"/>
          <w:lang w:val="es-MX"/>
        </w:rPr>
        <w:t xml:space="preserve">Đề nghị Chính phủ xem xét, sửa đổi phương pháp tính thuế tài nguyên cho phù hợp để tạo được động lực cho việc phát triển kinh tế rừng và quy định việc tính thuế tài nguyên giá gỗ tại bãi giao như hiện nay là chưa phù hợp vì giá gỗ tại bãi giao có kết cấu của sức lao động, vì vậy chỉ nên tính thuế tài nguyên trên cây giá đứng của rừng tự nhiên.  </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52/BTC-QLN ngày 31/8/2010)</w:t>
      </w:r>
    </w:p>
    <w:p>
      <w:pPr>
        <w:pStyle w:val="NormalWeb"/>
        <w:spacing w:lineRule="exact" w:line="360" w:before="120" w:after="0"/>
        <w:ind w:firstLine="720"/>
        <w:jc w:val="both"/>
        <w:rPr/>
      </w:pPr>
      <w:r>
        <w:rPr>
          <w:sz w:val="26"/>
          <w:szCs w:val="26"/>
        </w:rPr>
        <w:t xml:space="preserve">Tại Điều 6 </w:t>
      </w:r>
      <w:r>
        <w:rPr>
          <w:sz w:val="26"/>
          <w:szCs w:val="26"/>
          <w:lang w:val="pt-BR"/>
        </w:rPr>
        <w:t>Luật thuế tài nguyên số 45/2009/QH12 được Quốc hội thông qua ngày 25/11/2009 và khoản 3 Điều 4 Nghị định số 50/2010/NĐ-CP ngày 14/5/2010 của Chính phủ quy định chi tiết và hướng dẫn thi hành một số điều của Luật thuế tài nguyên quy định: Giá tính thuế tài nguyên là giá bán đơn vị sản phẩm tài nguyên của tổ chức, cá nhân khai thác chưa bao gồm thuế giá trị gia tăng. Đối với gỗ là giá bán tại bãi giao (kho, bãi nơi khai thác); trường hợp chưa xác định được giá bán tại bãi giao thì giá tính thuế được xác định căn cứ vào giá tính thuế do Uỷ ban nhân dân cấp tỉnh quy định.</w:t>
      </w:r>
    </w:p>
    <w:p>
      <w:pPr>
        <w:pStyle w:val="Normal"/>
        <w:spacing w:lineRule="exact" w:line="360" w:before="120" w:after="0"/>
        <w:ind w:firstLine="720"/>
        <w:jc w:val="both"/>
        <w:rPr/>
      </w:pPr>
      <w:r>
        <w:rPr>
          <w:sz w:val="26"/>
          <w:szCs w:val="26"/>
          <w:lang w:val="pt-BR"/>
        </w:rPr>
        <w:t>Trong cơ cấu giá bán tại bãi giao bao gồm giá cây đứng, chi phí nhân công và các chi phí khác liên quan đến khai thác gỗ. Do trên thực tế việc xác định giá cây đứng của rừng tự nhiên là rất phức tạp, nên để đảm bảo đơn giản, khả thi và căn cứ tình hình thực hiện trong những năm trước, Luật thuế tài nguyên đã quy định thu thuế tài nguyên theo tỷ lệ phần trăm trên giá bán tại bãi giao (kho, bãi nơi khai thác). Mức thuế suất thuế tài nguyên được xây dựng với mục tiêu bảo vệ rừng tự nhiên, khuyến khích phát triển kinh tế rừng (được phép khai thác) và với nguyên tắc thuế tài nguyên nhằm vào "giá cây đứng" trong cơ cấu giá bán gỗ tại bãi giao (trường hợp nếu loại trừ giá trị sức lao động thì mức thuế phải cao hơn).</w:t>
      </w:r>
    </w:p>
    <w:p>
      <w:pPr>
        <w:pStyle w:val="Normal"/>
        <w:spacing w:lineRule="exact" w:line="360" w:before="120" w:after="0"/>
        <w:ind w:firstLine="720"/>
        <w:jc w:val="both"/>
        <w:rPr/>
      </w:pPr>
      <w:r>
        <w:rPr>
          <w:sz w:val="26"/>
          <w:szCs w:val="26"/>
          <w:lang w:val="pt-BR"/>
        </w:rPr>
        <w:t xml:space="preserve"> </w:t>
      </w:r>
      <w:r>
        <w:rPr>
          <w:b/>
          <w:i/>
          <w:sz w:val="26"/>
          <w:szCs w:val="26"/>
          <w:lang w:val="pt-BR"/>
        </w:rPr>
        <w:t xml:space="preserve">80. </w:t>
      </w:r>
      <w:r>
        <w:rPr>
          <w:b/>
          <w:i/>
          <w:sz w:val="26"/>
          <w:szCs w:val="26"/>
          <w:lang w:val="es-MX"/>
        </w:rPr>
        <w:t xml:space="preserve">Cử tri tỉnh </w:t>
      </w:r>
      <w:r>
        <w:rPr>
          <w:b/>
          <w:i/>
          <w:sz w:val="26"/>
          <w:szCs w:val="26"/>
          <w:lang w:val="pt-BR"/>
        </w:rPr>
        <w:t>Quảng Nam, Gia Lai</w:t>
      </w:r>
      <w:r>
        <w:rPr>
          <w:b/>
          <w:i/>
          <w:sz w:val="26"/>
          <w:szCs w:val="26"/>
          <w:lang w:val="es-MX"/>
        </w:rPr>
        <w:t xml:space="preserve"> kiến nghị: </w:t>
      </w:r>
      <w:r>
        <w:rPr>
          <w:i/>
          <w:sz w:val="26"/>
          <w:szCs w:val="26"/>
          <w:lang w:val="es-MX"/>
        </w:rPr>
        <w:t>Đề nghị Chính phủ có chính sách và giải pháp tốt hơn để phát triển nông nghiệp, nông dân và nông thôn cụ thể như: chính sách bảo hiểm nông nghiệp với các loại cây trồng, con vật nuôi chính (xác định theo từng vùng), trong đó ngân sách nhà nước hỗ trợ phí bảo hiểm cho hộ nghèo; chính sách bình ổn giá vật tư phục vụ sản xuất nông nghiệp</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11646/BTC-QLN ngày 31/8/2010)</w:t>
      </w:r>
    </w:p>
    <w:p>
      <w:pPr>
        <w:pStyle w:val="Normal"/>
        <w:spacing w:lineRule="exact" w:line="360" w:before="120" w:after="0"/>
        <w:ind w:firstLine="720"/>
        <w:jc w:val="both"/>
        <w:rPr>
          <w:sz w:val="26"/>
          <w:szCs w:val="26"/>
          <w:lang w:val="es-MX"/>
        </w:rPr>
      </w:pPr>
      <w:r>
        <w:rPr>
          <w:sz w:val="26"/>
          <w:szCs w:val="26"/>
          <w:lang w:val="es-MX"/>
        </w:rPr>
        <w:t xml:space="preserve">1. Về chính sách bảo hiểm nông nghiệp với các loại cây trồng, con vật nuôi chính: </w:t>
      </w:r>
    </w:p>
    <w:p>
      <w:pPr>
        <w:pStyle w:val="Normal"/>
        <w:tabs>
          <w:tab w:val="clear" w:pos="720"/>
          <w:tab w:val="left" w:pos="2880" w:leader="none"/>
          <w:tab w:val="right" w:pos="4320" w:leader="none"/>
        </w:tabs>
        <w:spacing w:lineRule="exact" w:line="360" w:before="120" w:after="0"/>
        <w:ind w:firstLine="720"/>
        <w:jc w:val="both"/>
        <w:rPr/>
      </w:pPr>
      <w:r>
        <w:rPr>
          <w:sz w:val="26"/>
          <w:szCs w:val="26"/>
          <w:lang w:val="es-MX"/>
        </w:rPr>
        <w:t xml:space="preserve">Thực hiện Nghị quyết số 26-NQ/TW, Hội nghị lần thứ bảy Ban Chấp hành Trung ương khoá X về nông nghiệp, nông dân, nông thôn: </w:t>
      </w:r>
      <w:r>
        <w:rPr>
          <w:i/>
          <w:sz w:val="26"/>
          <w:szCs w:val="26"/>
          <w:lang w:val="es-MX"/>
        </w:rPr>
        <w:t>“…Thí điểm bảo hiểm nông nghiệp, bảo đảm mức sống tối thiểu cho cư dân nông thôn</w:t>
      </w:r>
      <w:r>
        <w:rPr>
          <w:sz w:val="26"/>
          <w:szCs w:val="26"/>
          <w:lang w:val="es-MX"/>
        </w:rPr>
        <w:t>” và chương trình công tác của Chính phủ, Bộ Tài chính đã tổ chức nghiên cứu và trình Chính phủ Đề án thực hiện thí điểm bảo hiểm nông nghiệp giai đoạn 2010-2012 (Tờ trình Chính phủ số 48/Tr-BTC ngày 09/4/2010). Trên cơ sở ý kiến phê duyệt của Chính phủ, Bộ Tài chính sẽ tổ chức thực hiện thí điểm cho một số sản phẩm nông nghiệp và tại một số tỉnh, thành phố.</w:t>
      </w:r>
    </w:p>
    <w:p>
      <w:pPr>
        <w:pStyle w:val="Normal"/>
        <w:spacing w:lineRule="exact" w:line="360" w:before="120" w:after="0"/>
        <w:ind w:firstLine="720"/>
        <w:jc w:val="both"/>
        <w:rPr>
          <w:sz w:val="26"/>
          <w:szCs w:val="26"/>
          <w:lang w:val="es-MX"/>
        </w:rPr>
      </w:pPr>
      <w:r>
        <w:rPr>
          <w:sz w:val="26"/>
          <w:szCs w:val="26"/>
          <w:lang w:val="es-MX"/>
        </w:rPr>
        <w:t>Trong Đề án, Bộ Tài chính dự kiến lựa chọn thí điểm bảo hiểm: Cây lúa tại Nam Định, Thái Bình, Nghệ An, Hà Tĩnh, Bình Thuận, An Giang, Đồng Tháp; Trâu (cày kéo, thịt), bò (cày kéo, thịt), lợn thịt, gia cầm thịt tại Bắc Ninh, Nghệ An, Đồng Nai, Vĩnh Phúc, Hải Phòng, Thanh Hoá, Bình Định, Bình Dương và Hà Nội; nuôi trồng thuỷ sản cá tra, cá ba sa, tôm sú, tôm chân trắng tại Bến Tre, Sóc Trăng, Trà Vinh, Bạc Liêu, Cà Mau và những nơi khác nếu có điều kiện.</w:t>
      </w:r>
    </w:p>
    <w:p>
      <w:pPr>
        <w:pStyle w:val="Normal"/>
        <w:spacing w:lineRule="exact" w:line="360" w:before="120" w:after="0"/>
        <w:ind w:firstLine="720"/>
        <w:jc w:val="both"/>
        <w:rPr>
          <w:sz w:val="26"/>
          <w:szCs w:val="26"/>
          <w:lang w:val="es-MX"/>
        </w:rPr>
      </w:pPr>
      <w:r>
        <w:rPr>
          <w:sz w:val="26"/>
          <w:szCs w:val="26"/>
          <w:lang w:val="es-MX"/>
        </w:rPr>
        <w:t xml:space="preserve">Nội dung cơ bản của chính sách như sau: </w:t>
      </w:r>
    </w:p>
    <w:p>
      <w:pPr>
        <w:pStyle w:val="Normal"/>
        <w:spacing w:lineRule="exact" w:line="360" w:before="120" w:after="0"/>
        <w:ind w:firstLine="720"/>
        <w:jc w:val="both"/>
        <w:rPr>
          <w:sz w:val="26"/>
          <w:szCs w:val="26"/>
          <w:lang w:val="es-MX"/>
        </w:rPr>
      </w:pPr>
      <w:r>
        <w:rPr>
          <w:sz w:val="26"/>
          <w:szCs w:val="26"/>
          <w:lang w:val="es-MX"/>
        </w:rPr>
        <w:t>Đề án đã khẳng định để bảo hiểm nông nghiệp thành công thì cần thiết phải có sự hỗ trợ của Nhà nước. Dự kiến, mức hỗ trợ của Nhà nước và đối tượng được hỗ trợ trong Đề án là: Nhà nước hỗ trợ 90% đến 100% phí bảo hiểm cho hộ nông dân nghèo, cá nhân nghèo sản xuất nông nghiệp tham gia thí điểm bảo hiểm nông nghiệp; hỗ trợ 60% đến 70% phí bảo hiểm cho hộ nông dân, cá nhân (không thuộc diện nghèo) sản xuất nông nghiệp tham gia thí điểm bảo hiểm nông nghiệp và hỗ trợ 50% phí bảo hiểm cho tổ chức sản xuất nông nghiệp tham gia thí điểm bảo hiểm nông nghiệp. Khi có quyết định chính thức của Thủ tướng Chính phủ, Bộ Tài chính sẽ phối hợp với Bộ Nông nghiệp và Phát triển nông thôn, Uỷ ban nhân dân các tỉnh để thực hiện thí điểm.</w:t>
        <w:tab/>
      </w:r>
    </w:p>
    <w:p>
      <w:pPr>
        <w:pStyle w:val="Normal"/>
        <w:tabs>
          <w:tab w:val="clear" w:pos="720"/>
          <w:tab w:val="left" w:pos="2880" w:leader="none"/>
          <w:tab w:val="right" w:pos="4320" w:leader="none"/>
        </w:tabs>
        <w:spacing w:lineRule="exact" w:line="360" w:before="120" w:after="0"/>
        <w:ind w:firstLine="720"/>
        <w:jc w:val="both"/>
        <w:rPr>
          <w:sz w:val="26"/>
          <w:szCs w:val="26"/>
          <w:lang w:val="pt-BR"/>
        </w:rPr>
      </w:pPr>
      <w:r>
        <w:rPr>
          <w:sz w:val="26"/>
          <w:szCs w:val="26"/>
          <w:lang w:val="pt-BR"/>
        </w:rPr>
        <w:t>Bảo hiểm nông nghiệp rất cần thiết đối với nước ta, là một nước nông nghiệp nằm trong vùng bị ảnh hưởng lớn do thiên tai, bão, lũ lụt,…dịch bệnh…. Các rủi ro này rất cần được bảo hiểm. Tuy nhiên, bảo hiểm nông nghiệp là một nghiệp vụ mới, phức tạp, địa bàn rộng, sản xuất phân tán chủ yếu theo quy mô hộ gia đình, thiên tai, dịch bệnh phức tạp, vì vậy việc tiến hành cần được triển khai thí điểm, trên cơ sở đó sẽ đánh giá, rút kinh nghiệm để điều chỉnh cơ chế chính sách cho phù hợp với thực tiễn.</w:t>
      </w:r>
    </w:p>
    <w:p>
      <w:pPr>
        <w:pStyle w:val="Normal"/>
        <w:tabs>
          <w:tab w:val="clear" w:pos="720"/>
          <w:tab w:val="left" w:pos="2880" w:leader="none"/>
          <w:tab w:val="right" w:pos="4320" w:leader="none"/>
        </w:tabs>
        <w:spacing w:lineRule="exact" w:line="360" w:before="120" w:after="0"/>
        <w:ind w:firstLine="720"/>
        <w:jc w:val="both"/>
        <w:rPr>
          <w:sz w:val="26"/>
          <w:szCs w:val="26"/>
          <w:lang w:val="pt-BR"/>
        </w:rPr>
      </w:pPr>
      <w:r>
        <w:rPr>
          <w:sz w:val="26"/>
          <w:szCs w:val="26"/>
          <w:lang w:val="pt-BR"/>
        </w:rPr>
        <w:t>Một vấn đề nữa hết sức quan trọng là cần có sự phối hợp chặt chẽ giữa Bộ Tài chính, Bộ Nông nghiệp và Phát triển nông thôn, Uỷ ban nhân dân các tỉnh, thành phố dưới sự chỉ đạo của các cấp uỷ Đảng để triển khai trong thực tiễn. Đồng thời các cơ quan thông tin đại chúng cần tuyên truyền rộng rãi chính sách của Đảng và Nhà nước đến các đối tượng được bảo hiểm, các doanh nghiệp cũng như các tổ chức, cá nhân để tạo sự đồng thuận trong việc thực thi chính sách.</w:t>
      </w:r>
    </w:p>
    <w:p>
      <w:pPr>
        <w:pStyle w:val="Normal"/>
        <w:tabs>
          <w:tab w:val="clear" w:pos="720"/>
          <w:tab w:val="left" w:pos="2880" w:leader="none"/>
          <w:tab w:val="right" w:pos="4320" w:leader="none"/>
        </w:tabs>
        <w:spacing w:lineRule="exact" w:line="360" w:before="120" w:after="0"/>
        <w:ind w:firstLine="720"/>
        <w:jc w:val="both"/>
        <w:rPr>
          <w:sz w:val="26"/>
          <w:szCs w:val="26"/>
          <w:lang w:val="pt-BR"/>
        </w:rPr>
      </w:pPr>
      <w:r>
        <w:rPr>
          <w:sz w:val="26"/>
          <w:szCs w:val="26"/>
          <w:lang w:val="pt-BR"/>
        </w:rPr>
        <w:t>2 Về chính sách để bình ổn giá cả vật tư phục vụ sản xuất nông nghiệp:</w:t>
      </w:r>
    </w:p>
    <w:p>
      <w:pPr>
        <w:pStyle w:val="Normal"/>
        <w:spacing w:lineRule="exact" w:line="360" w:before="120" w:after="0"/>
        <w:ind w:firstLine="720"/>
        <w:jc w:val="both"/>
        <w:rPr>
          <w:sz w:val="26"/>
          <w:szCs w:val="26"/>
          <w:lang w:val="pt-BR" w:eastAsia="zh-CN"/>
        </w:rPr>
      </w:pPr>
      <w:r>
        <w:rPr>
          <w:sz w:val="26"/>
          <w:szCs w:val="26"/>
          <w:lang w:val="pt-BR" w:eastAsia="zh-CN"/>
        </w:rPr>
        <w:t xml:space="preserve">Trong những năm qua, Chính phủ rất quan tâm đến đời sống của người nông dân, Chính phủ đã ban hành nhiều chính sách để góp phần điều tiết giá cả đầu vào, đặc biệt là giá cả vật tư phục vụ sản xuất nông nghiệp để giảm bớt khó khăn cho người nông dân, cụ thể như: </w:t>
      </w:r>
    </w:p>
    <w:p>
      <w:pPr>
        <w:pStyle w:val="Normal"/>
        <w:spacing w:lineRule="exact" w:line="360" w:before="120" w:after="0"/>
        <w:ind w:firstLine="720"/>
        <w:jc w:val="both"/>
        <w:rPr/>
      </w:pPr>
      <w:r>
        <w:rPr>
          <w:sz w:val="26"/>
          <w:szCs w:val="26"/>
          <w:lang w:val="pt-BR"/>
        </w:rPr>
        <w:t xml:space="preserve">Thực hiện các chính sách thuế ưu đãi, miễn giảm thuế, phí, như: Không áp thuế đối với một số hàng hóa đầu vào hoặc liên quan đến dịch vụ cung cấp cho sản xuất nông nghiệp như: giống cây trồng, vật nuôi, nạo vét kênh mương nội đồng; hoặc áp dụng mức thuế suất nhập khẩu từ 0% - 5%, chủ yếu là 0% đối với máy móc, thiết bị  phục vụ sản xuất nông nghiệp như: máy cày, máy bừa, phân bón, thuốc trừ sâu, thức ăn chăn nuôi, nhằm góp phần giảm chi phí đầu vào cho người sản xuất; Thực hiện miễn thu thủy lợi phí; </w:t>
      </w:r>
      <w:r>
        <w:rPr>
          <w:sz w:val="26"/>
          <w:szCs w:val="26"/>
          <w:lang w:val="pt-BR" w:eastAsia="zh-CN"/>
        </w:rPr>
        <w:t>hỗ trợ lãi suất vốn vay mua máy móc thiết bị, vật tư phục vụ sản xuất nông nghiệp và vật liệu xây dựng nhà ở khu vực nông thôn (Quyết định số 497/QĐ-TTg ngày 17/4/2009 và Quyết định số 2213/QĐ-TTg ngày 31/12/2009 của Thủ tướng Chính phủ sửa đổi, bổ sung một số điều Quyết định số 497/QĐ-TTg ngày 17/4/2009); Một số sản phẩm mà sản xuất trong nước đã có hoặc đã sản xuất đủ thì có thuế suất đến 5% để bảo vệ sản xuất trong nước.</w:t>
      </w:r>
    </w:p>
    <w:p>
      <w:pPr>
        <w:pStyle w:val="Normal"/>
        <w:spacing w:lineRule="exact" w:line="360" w:before="120" w:after="0"/>
        <w:ind w:firstLine="720"/>
        <w:jc w:val="both"/>
        <w:rPr/>
      </w:pPr>
      <w:r>
        <w:rPr>
          <w:sz w:val="26"/>
          <w:szCs w:val="26"/>
          <w:lang w:val="pt-BR"/>
        </w:rPr>
        <w:t xml:space="preserve">Cùng với các chính sách trên, Nhà nước cũng đã có nhiều chính sách hỗ trợ để bình ổn giá phân bón (một trong những nguyên liệu đầu vào chính của sản xuất nông nghiệp) của các doanh nghiệp bán cho nông dân như: ưu đãi thông qua giá đầu vào đối với nguyên nhiên liệu sản xuất một số loại phân bón sản xuất trong nước như than, điện (bán thấp dưới giá thành sản xuất); </w:t>
      </w:r>
      <w:r>
        <w:rPr>
          <w:sz w:val="26"/>
          <w:szCs w:val="26"/>
          <w:lang w:val="pl-PL"/>
        </w:rPr>
        <w:t xml:space="preserve">khuyến khích các doanh nghiệp tăng cường kinh doanh đầu tư theo chiều sâu sản xuất các loại phân bón chất lượng cao; hướng dẫn nông dân chuyển sang sử dụng các loại phân bón tổng hợp, phân hữu cơ khoáng, phân hữu cơ vi sinh để nâng cao hiệu quả trồng trọt; nhiều nhà máy sản xuất phân bón đã và đang được xây dựng để chủ động trong sản xuất phân bón, tận dụng nguồn nguyên liệu trong nước có hiệu quả nhằm hạn chế bớt việc nhập khẩu từ nước ngoài giảm việc bị ảnh hưởng bởi thị trường thế giới; tạo điều kiện cho </w:t>
      </w:r>
      <w:r>
        <w:rPr>
          <w:sz w:val="26"/>
          <w:szCs w:val="26"/>
          <w:lang w:val="pt-BR"/>
        </w:rPr>
        <w:t>các doanh nghiệp nhập khẩu phân bón đảm bảo đủ nguồn cung đáp ứng nhu cầu trong nước; y</w:t>
      </w:r>
      <w:r>
        <w:rPr>
          <w:sz w:val="26"/>
          <w:szCs w:val="26"/>
          <w:lang w:val="pl-PL"/>
        </w:rPr>
        <w:t>êu cầu các doanh nghiệp điều chỉnh, sắp xếp lại mạng lưới kinh doanh hợp lý trên cơ sở tổng kết, nhân rộng mô hình mạng lưới kinh doanh tổ chức cung ứng phân bón đến tay người sản xuất; t</w:t>
      </w:r>
      <w:r>
        <w:rPr>
          <w:sz w:val="26"/>
          <w:szCs w:val="26"/>
          <w:lang w:val="pt-BR"/>
        </w:rPr>
        <w:t>hường xuyên tổ chức kiểm tra, kiểm soát thị trường chống các hành vi vi phạm về gian lận thương mại, đầu cơ găm hàng tăng giá bất hợp lý, kinh doanh hàng giả, hàng kém chất lượng, không thực hiện quy định về đăng ký giá, niêm yết giá và bán hàng theo giá niêm yết,...</w:t>
      </w:r>
    </w:p>
    <w:p>
      <w:pPr>
        <w:pStyle w:val="Normal"/>
        <w:spacing w:lineRule="exact" w:line="360" w:before="120" w:after="0"/>
        <w:ind w:firstLine="720"/>
        <w:jc w:val="both"/>
        <w:rPr>
          <w:sz w:val="26"/>
          <w:szCs w:val="26"/>
          <w:lang w:val="pt-BR"/>
        </w:rPr>
      </w:pPr>
      <w:r>
        <w:rPr>
          <w:sz w:val="26"/>
          <w:szCs w:val="26"/>
          <w:lang w:val="pt-BR"/>
        </w:rPr>
        <w:t>Ngoài các chính sách nói trên, để quản lý được các sản phẩm hàng hóa này, điều hết sức quan trọng là cần có sự phối hợp của các Bộ, ngành Trung ương như: Bộ Nông nghiệp và Phát triển nông thôn, Bộ Tài chính, Bộ Công Thương, Bộ Công An,... còn cần có sự lãnh đạo, chỉ đạo triển khai việc kiểm tra, giám sát thường xuyên, liên tục của cấp uỷ, chính quyền địa phương đối với các đơn vị trên từng địa bàn./.</w:t>
      </w:r>
      <w:r>
        <w:br w:type="page"/>
      </w:r>
    </w:p>
    <w:p>
      <w:pPr>
        <w:pStyle w:val="Normal"/>
        <w:spacing w:lineRule="exact" w:line="360" w:before="120" w:after="0"/>
        <w:jc w:val="center"/>
        <w:rPr>
          <w:b/>
          <w:b/>
          <w:sz w:val="26"/>
          <w:szCs w:val="26"/>
          <w:lang w:val="pt-BR"/>
        </w:rPr>
      </w:pPr>
      <w:r>
        <w:rPr>
          <w:b/>
          <w:sz w:val="26"/>
          <w:szCs w:val="26"/>
          <w:lang w:val="pt-BR"/>
        </w:rPr>
        <w:t>BỘ Y TẾ</w:t>
      </w:r>
    </w:p>
    <w:p>
      <w:pPr>
        <w:pStyle w:val="Normal"/>
        <w:spacing w:lineRule="exact" w:line="360" w:before="120" w:after="0"/>
        <w:ind w:firstLine="720"/>
        <w:jc w:val="center"/>
        <w:rPr>
          <w:b/>
          <w:b/>
          <w:sz w:val="26"/>
          <w:szCs w:val="26"/>
          <w:lang w:val="pt-BR"/>
        </w:rPr>
      </w:pPr>
      <w:r>
        <w:rPr>
          <w:b/>
          <w:sz w:val="26"/>
          <w:szCs w:val="26"/>
          <w:lang w:val="pt-BR"/>
        </w:rPr>
      </w:r>
    </w:p>
    <w:p>
      <w:pPr>
        <w:pStyle w:val="Normal"/>
        <w:spacing w:lineRule="exact" w:line="360" w:before="120" w:after="0"/>
        <w:ind w:firstLine="720"/>
        <w:jc w:val="both"/>
        <w:rPr/>
      </w:pPr>
      <w:r>
        <w:rPr>
          <w:b/>
          <w:i/>
          <w:sz w:val="26"/>
          <w:szCs w:val="26"/>
          <w:lang w:val="pt-BR"/>
        </w:rPr>
        <w:t>1. Cử tri thành phố Hải Phòng kiến nghị:</w:t>
      </w:r>
      <w:r>
        <w:rPr>
          <w:sz w:val="26"/>
          <w:szCs w:val="26"/>
          <w:lang w:val="pt-BR"/>
        </w:rPr>
        <w:t xml:space="preserve"> </w:t>
      </w:r>
      <w:r>
        <w:rPr>
          <w:i/>
          <w:sz w:val="26"/>
          <w:szCs w:val="26"/>
          <w:lang w:val="pt-BR"/>
        </w:rPr>
        <w:t>“Ngành y tế tuy đã có nhiều cải cách nhưng hiệu quả vẫn còn rất hạn chế, người dân vẫn chưa được hưởng các dịch vụ y tế tốt. Đề nghị Chính phủ tiếp tục đẩy mạnh chủ trương cổ phẩn hóa, tư nhân hóa trong ngành y tế, góp phần mang lại nhiều dịch vụ y tế tốt hơn cho người dân.”</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776/BYT-VB1 ngày 26/8/2010)</w:t>
      </w:r>
    </w:p>
    <w:p>
      <w:pPr>
        <w:pStyle w:val="Normal"/>
        <w:spacing w:lineRule="exact" w:line="360" w:before="120" w:after="0"/>
        <w:ind w:firstLine="720"/>
        <w:jc w:val="both"/>
        <w:rPr/>
      </w:pPr>
      <w:r>
        <w:rPr>
          <w:color w:val="000000"/>
          <w:sz w:val="26"/>
          <w:szCs w:val="26"/>
          <w:lang w:val="pt-BR"/>
        </w:rPr>
        <w:t>Trong thời gian qua, nhằm huy động các nguồn lực xã hội đầu tư cho y tế, Nhà nước chủ trương thực hiện xã hội hóa các hoạt động bảo vệ, chăm sóc sức khỏe nhân dân, đặc biệt tạo điều kiện và khuyến khích việc</w:t>
      </w:r>
      <w:r>
        <w:rPr>
          <w:rStyle w:val="Normalh1"/>
          <w:color w:val="000000"/>
          <w:sz w:val="26"/>
          <w:szCs w:val="26"/>
          <w:lang w:val="pt-BR"/>
        </w:rPr>
        <w:t xml:space="preserve"> huy động nguồn lực đầu tư cho phát triển và mở rộng các cơ sở y tế tư nhân thông qua thực hiện các chính sách ưu đãi về đất đai, tín dụng, thuế,... Với quan điểm xây dựng nền y tế hướng đến chăm sóc sức khỏe toàn dân, toàn diện trên cơ sở kết hợp y tế công và y tế tư, trong đó y tế công giữ vai trò nòng cốt, Đảng và Nhà nước chủ trương không cổ phần hóa các cơ sở y tế công lập hiện có, mà khuyến khích các tổ chức, cá nhân đầu tư xây dựng mới các cơ sở y tế ngoài công lập, góp phần phát triển mạng lưới các cơ sở khám, chữa bệnh. Trong </w:t>
      </w:r>
      <w:r>
        <w:rPr>
          <w:color w:val="000000"/>
          <w:sz w:val="26"/>
          <w:szCs w:val="26"/>
          <w:lang w:val="pt-BR"/>
        </w:rPr>
        <w:t xml:space="preserve">Kết luận số 42-KL/TW của Bộ Chính trị ngày 01 tháng 4 năm 2009 về đổi mới cơ chế hoạt động, cơ chế tài chính đối với các đơn vị sự nghiệp y tế công lập đã ghi rõ: </w:t>
      </w:r>
      <w:r>
        <w:rPr>
          <w:iCs/>
          <w:color w:val="000000"/>
          <w:sz w:val="26"/>
          <w:szCs w:val="26"/>
          <w:lang w:val="pt-BR"/>
        </w:rPr>
        <w:t>“Không cổ phần hoá bệnh viện công lập hiện có; khuyến khích xã hội hoá, xây dựng và thành lập mới bệnh viện cổ phần, bệnh viện liên doanh, cơ sở khám chữa bệnh, bệnh viện tư nhằm tăng thêm số lượng cơ sở cung ứng dịch vụ và cơ sở dịch vụ y tế chất lượng cao, đáp ứng nhu cầu khám, chữa bệnh ngày càng cao và đa dạng của nhân dân, tăng khả năng lựa chọn của người dân đối với các dịch vụ y tế”.</w:t>
      </w:r>
      <w:r>
        <w:rPr>
          <w:i/>
          <w:iCs/>
          <w:color w:val="000000"/>
          <w:sz w:val="26"/>
          <w:szCs w:val="26"/>
          <w:lang w:val="pt-BR"/>
        </w:rPr>
        <w:t xml:space="preserve"> </w:t>
      </w:r>
    </w:p>
    <w:p>
      <w:pPr>
        <w:pStyle w:val="Normal"/>
        <w:spacing w:lineRule="exact" w:line="360" w:before="120" w:after="0"/>
        <w:ind w:firstLine="720"/>
        <w:jc w:val="both"/>
        <w:rPr/>
      </w:pPr>
      <w:r>
        <w:rPr>
          <w:iCs/>
          <w:sz w:val="26"/>
          <w:szCs w:val="26"/>
          <w:lang w:val="pt-BR"/>
        </w:rPr>
        <w:t>Thự</w:t>
      </w:r>
      <w:r>
        <w:rPr>
          <w:sz w:val="26"/>
          <w:szCs w:val="26"/>
          <w:lang w:val="pt-BR"/>
        </w:rPr>
        <w:t>c hiện chủ trương của Đảng, Chính phủ đã và đang tiếp tục tăng cường đầu tư cho hệ thống các cơ sở y tế công lập thông qua các nguồn vốn trái phiếu Chính phủ và các nguồn vốn hợp pháp khác; đồng thời khuyến khích, thu hút nguồn lực của xã hội đầu tư xây dựng, mở rộng các cơ sở y tế ngoài công lập, nhằm tăng số lượng các cơ sở khám chữa bệnh và số giường bệnh trên vạn dân, phục vụ tốt hơn nhu cầu chăm sóc sức khỏe của người dân và từng bước nâng cao chất lượng khám, chữa bệnh. Bộ Y tế đã đề nghị Thủ tướng Chính phủ cho phép thực hiện thí điểm một số cơ chế chính sách thúc đẩy việc thực hiện xã hội hóa các hoạt động chăm sóc sức khỏe nhằm tăng số lượng và chất lượng các dịch vụ y tế.</w:t>
      </w:r>
    </w:p>
    <w:p>
      <w:pPr>
        <w:pStyle w:val="Normal"/>
        <w:spacing w:lineRule="exact" w:line="360" w:before="120" w:after="0"/>
        <w:ind w:firstLine="720"/>
        <w:jc w:val="both"/>
        <w:rPr/>
      </w:pPr>
      <w:r>
        <w:rPr>
          <w:b/>
          <w:i/>
          <w:sz w:val="26"/>
          <w:szCs w:val="26"/>
          <w:lang w:val="pt-BR"/>
        </w:rPr>
        <w:t>2. Cử tri tỉnh Tiền Giang kiến nghị:</w:t>
      </w:r>
      <w:r>
        <w:rPr>
          <w:i/>
          <w:sz w:val="26"/>
          <w:szCs w:val="26"/>
          <w:lang w:val="pt-BR"/>
        </w:rPr>
        <w:t xml:space="preserve"> “Tình trạng quá tải trong hệ thống cơ sở khám chữa bệnh của Nhà nước đang diễn ra phổ biến nhất là tuyến Trung ương, tuyến tỉnh và các bệnh viện chuyên khoa sâu. Đề nghị ngành y tế có biện pháp xử lý để việc khám và điều trị bệnh của nhân dân được thuận lợi hơn”.</w:t>
      </w:r>
    </w:p>
    <w:p>
      <w:pPr>
        <w:pStyle w:val="Normal"/>
        <w:spacing w:lineRule="exact" w:line="360" w:before="120" w:after="0"/>
        <w:ind w:firstLine="720"/>
        <w:jc w:val="both"/>
        <w:rPr>
          <w:b/>
          <w:b/>
          <w:sz w:val="26"/>
          <w:szCs w:val="26"/>
          <w:lang w:val="pt-BR"/>
        </w:rPr>
      </w:pPr>
      <w:r>
        <w:rPr>
          <w:b/>
          <w:sz w:val="26"/>
          <w:szCs w:val="26"/>
          <w:lang w:val="pt-BR"/>
        </w:rPr>
        <w:t xml:space="preserve">Trả lời: </w:t>
      </w:r>
      <w:r>
        <w:rPr>
          <w:sz w:val="26"/>
          <w:szCs w:val="26"/>
          <w:lang w:val="pt-BR"/>
        </w:rPr>
        <w:t>(Tại Công văn số 5776/BYT-VB1 ngày 26/8/2010)</w:t>
      </w:r>
    </w:p>
    <w:p>
      <w:pPr>
        <w:pStyle w:val="Normal"/>
        <w:spacing w:lineRule="exact" w:line="360" w:before="120" w:after="0"/>
        <w:ind w:firstLine="720"/>
        <w:jc w:val="both"/>
        <w:rPr>
          <w:rFonts w:eastAsia="Batang;Arial Unicode MS"/>
          <w:sz w:val="26"/>
          <w:szCs w:val="26"/>
          <w:lang w:val="pt-BR"/>
        </w:rPr>
      </w:pPr>
      <w:r>
        <w:rPr>
          <w:rFonts w:eastAsia="Batang;Arial Unicode MS"/>
          <w:sz w:val="26"/>
          <w:szCs w:val="26"/>
          <w:lang w:val="pt-BR"/>
        </w:rPr>
        <w:t>Tình trạng quá tải hiện nay ở các bệnh viện tuyến trên là hệ quả của việc năng lực y tế tuyến cơ sở còn hạn chế, chưa đáp ứng được nhu cầu ngày càng cao của người dân về chăm sóc sức khỏe. Điều này do những nguyên chủ quan như: (i) Đầu tư cho ngành y tế tuy có tăng về giá trị tuyệt đối theo từng năm nhưng chưa đáp ứng được nhu cầu thực tế; (ii) Chính sách thu một phần viện phí không còn phù hợp với điều kiện hiện nay; (iii) Mức giá thu một phần dịch vụ của một số dịch vụ quá thấp, trong khi ở các tuyến y tế cơ sở không có khả năng tăng thu nên không đủ tái đầu tư; (iv) Thu nhập của cán bộ thấp nên không thu hút được cán bộ có tay nghề cao chuyên môn giỏi về tuyến cơ sở; (v) Việc phân tuyến khám chữa bệnh chưa được chấp hành một cách nghiêm túc.</w:t>
      </w:r>
    </w:p>
    <w:p>
      <w:pPr>
        <w:pStyle w:val="Normal"/>
        <w:spacing w:lineRule="exact" w:line="360" w:before="120" w:after="0"/>
        <w:ind w:firstLine="720"/>
        <w:jc w:val="both"/>
        <w:rPr>
          <w:rFonts w:eastAsia="Batang;Arial Unicode MS"/>
          <w:sz w:val="26"/>
          <w:szCs w:val="26"/>
          <w:lang w:val="pt-BR"/>
        </w:rPr>
      </w:pPr>
      <w:r>
        <w:rPr>
          <w:rFonts w:eastAsia="Batang;Arial Unicode MS"/>
          <w:sz w:val="26"/>
          <w:szCs w:val="26"/>
          <w:lang w:val="pt-BR"/>
        </w:rPr>
        <w:t>Bên cạnh đó còn một số nguyên nhân khách quan như kinh tế phát triển, đời sống nhân dân được nâng cao, giao thông thuận tiện người dân có xu hướng và dễ dàng tìm kiếm dịch vụ khám, chữa bệnh tại những nơi có chất lượng cao. Việc phát triển mở rộng số lượng người tham gia bảo hiểm y tế (BHYT), cũng như mở rộng quyền lợi của người bệnh có thẻ BHYT cũng làm gia tăng số lượng người khám, chữa bệnh. Một số chính sách ưu việt của Đảng và Nhà nước như khám, chữa bệnh không thu phí đối với trẻ em dưới 6 tuổi, người nghèo, chính sách người có công cũng làm gia tăng nhu cầu khám, chữa bệnh cho nhân dân;</w:t>
      </w:r>
    </w:p>
    <w:p>
      <w:pPr>
        <w:pStyle w:val="Normal"/>
        <w:spacing w:lineRule="exact" w:line="360" w:before="120" w:after="0"/>
        <w:ind w:firstLine="720"/>
        <w:jc w:val="both"/>
        <w:rPr>
          <w:rFonts w:eastAsia="Batang;Arial Unicode MS"/>
          <w:sz w:val="26"/>
          <w:szCs w:val="26"/>
          <w:lang w:val="pt-BR"/>
        </w:rPr>
      </w:pPr>
      <w:r>
        <w:rPr>
          <w:rFonts w:eastAsia="Batang;Arial Unicode MS"/>
          <w:sz w:val="26"/>
          <w:szCs w:val="26"/>
          <w:lang w:val="pt-BR"/>
        </w:rPr>
        <w:t>Để giải quyết vấn đề này, dưới sự chỉ đạo của Chính phủ, ngành Y tế đã, đang và sẽ triển khai một số giải pháp mang tính đột phá dưới đây:</w:t>
      </w:r>
    </w:p>
    <w:p>
      <w:pPr>
        <w:pStyle w:val="Normal"/>
        <w:spacing w:lineRule="exact" w:line="360" w:before="120" w:after="0"/>
        <w:ind w:firstLine="720"/>
        <w:jc w:val="both"/>
        <w:rPr/>
      </w:pPr>
      <w:r>
        <w:rPr>
          <w:sz w:val="26"/>
          <w:szCs w:val="26"/>
          <w:lang w:val="pt-BR"/>
        </w:rPr>
        <w:t>- Nâng cấp cơ sở hạ tầng, thông qua việc thực hiện hai Đề án: (1) “Đầu tư xây dựng, cải tạo, nâng cấp bệnh viện đa khoa huyện và đa khoa khu vực liên huyện sử dụng vốn trái phiếu Chính phủ và các nguồn vốn hợp pháp khác giai đoạn 2008-2010” (được Thủ tướng Chính phủ phê duyệt tại Quyết định số 47/2008/QĐ-TTg ngày 02/4/2008) và (2) “Đầu tư xây dựng, cải tạo, nâng cấp các bệnh việc chuyên khoa lao, tâm thần, ung bướu, chuyên khoa nhi và một số bệnh viện đa khoa tỉnh thuộc vùng miền núi, khó khăn sử dụng vốn trái phiếu Chính phủ và các nguồn vốn hợp pháp khác giai đoạn 2009-2013” (được Thủ tướng Chính phủ phê duyệt tại  Quyết định số 930/QĐ-TTg ban hành gày 30/6/2009).</w:t>
      </w:r>
    </w:p>
    <w:p>
      <w:pPr>
        <w:pStyle w:val="Normal"/>
        <w:spacing w:lineRule="exact" w:line="340" w:before="120" w:after="0"/>
        <w:ind w:firstLine="720"/>
        <w:jc w:val="both"/>
        <w:rPr>
          <w:sz w:val="26"/>
          <w:szCs w:val="26"/>
          <w:lang w:val="pt-BR"/>
        </w:rPr>
      </w:pPr>
      <w:r>
        <w:rPr>
          <w:sz w:val="26"/>
          <w:szCs w:val="26"/>
          <w:lang w:val="pt-BR"/>
        </w:rPr>
        <w:t>- Triển khai có hiệu quả các dự án hỗ trợ y tế vùng sử dụng vốn vay của Ngân hàng thế giới (WB), Ngân hàng phát triển châu Á (ADB), Ngân hàng Tái thiết Đức (KfW) và một số dự án ODA cho các tỉnh sử dụng vốn vay, vốn viện trợ của các Chính phủ; đồng thời tiếp tục xây dựng các dự án đầu tư mới, trong đó một phần vốn được đầu tư cho việc nâng cấp cơ sở hạ tầng, trang thiết bị cho các bệnh viện.</w:t>
      </w:r>
    </w:p>
    <w:p>
      <w:pPr>
        <w:pStyle w:val="Normal"/>
        <w:spacing w:lineRule="exact" w:line="340" w:before="120" w:after="0"/>
        <w:ind w:firstLine="720"/>
        <w:jc w:val="both"/>
        <w:rPr>
          <w:sz w:val="26"/>
          <w:szCs w:val="26"/>
          <w:lang w:val="pt-BR"/>
        </w:rPr>
      </w:pPr>
      <w:r>
        <w:rPr>
          <w:sz w:val="26"/>
          <w:szCs w:val="26"/>
          <w:lang w:val="pt-BR"/>
        </w:rPr>
        <w:t xml:space="preserve">- Đẩy mạnh việc thực hiện Chỉ thị 06/2007/CT-BYT ngày 27/12/2007 của Bộ trưởng Bộ Y tế về việc nâng cao chất lượng khám bệnh, chữa bệnh cho nhân dân. </w:t>
      </w:r>
    </w:p>
    <w:p>
      <w:pPr>
        <w:pStyle w:val="Normal"/>
        <w:spacing w:lineRule="exact" w:line="340" w:before="120" w:after="0"/>
        <w:ind w:firstLine="720"/>
        <w:jc w:val="both"/>
        <w:rPr>
          <w:sz w:val="26"/>
          <w:szCs w:val="26"/>
          <w:lang w:val="pt-BR"/>
        </w:rPr>
      </w:pPr>
      <w:r>
        <w:rPr>
          <w:sz w:val="26"/>
          <w:szCs w:val="26"/>
          <w:lang w:val="pt-BR"/>
        </w:rPr>
        <w:t xml:space="preserve">- Đẩy mạnh việc triển khai Đề án luân phiên, luân chuyển cán bộ từ tuyến trên hỗ trợ các bệnh viện tuyến dưới (được gọi là Đề án 1816) nhằm nâng cao chất lượng điều trị và chuyển giao công nghệ cho tuyến dưới, thực hiện chống quá tải từ xa, đặc biệt cho miền núi, vùng sâu, vùng xa, vùng có điều kiện kinh tế- xã hội khó khăn. </w:t>
      </w:r>
    </w:p>
    <w:p>
      <w:pPr>
        <w:pStyle w:val="Normal"/>
        <w:spacing w:lineRule="exact" w:line="360" w:before="120" w:after="0"/>
        <w:ind w:firstLine="720"/>
        <w:jc w:val="both"/>
        <w:rPr>
          <w:b/>
          <w:b/>
          <w:i/>
          <w:i/>
          <w:sz w:val="26"/>
          <w:szCs w:val="26"/>
          <w:lang w:val="pt-BR"/>
        </w:rPr>
      </w:pPr>
      <w:r>
        <w:rPr>
          <w:b/>
          <w:i/>
          <w:sz w:val="26"/>
          <w:szCs w:val="26"/>
          <w:lang w:val="vi-VN"/>
        </w:rPr>
        <w:t>3. Cử tri tỉnh Thái Bình kiến</w:t>
      </w:r>
      <w:r>
        <w:rPr>
          <w:b/>
          <w:i/>
          <w:sz w:val="26"/>
          <w:szCs w:val="26"/>
          <w:lang w:val="pt-BR"/>
        </w:rPr>
        <w:t xml:space="preserve"> nghị</w:t>
      </w:r>
      <w:r>
        <w:rPr>
          <w:b/>
          <w:i/>
          <w:sz w:val="26"/>
          <w:szCs w:val="26"/>
          <w:lang w:val="vi-VN"/>
        </w:rPr>
        <w:t>:</w:t>
      </w:r>
      <w:r>
        <w:rPr>
          <w:sz w:val="26"/>
          <w:szCs w:val="26"/>
          <w:lang w:val="vi-VN"/>
        </w:rPr>
        <w:t xml:space="preserve"> </w:t>
      </w:r>
      <w:r>
        <w:rPr>
          <w:i/>
          <w:sz w:val="26"/>
          <w:szCs w:val="26"/>
          <w:lang w:val="vi-VN"/>
        </w:rPr>
        <w:t>“Đề nghị Nhà nước cần có các giải pháp để khuyến khích, ưu đãi cho các tổ chức, cá nhân đầu tư xây dựng các bệnh viện tư nhân nhằm giải tỏa sức ép cho các bệnh viện tuyến trung ương, tuyến tỉnh; mở rộng hơn nữa các loại hình y tế tư nhân, cho phép khám chữa bệnh bằng bảo hiểm y tế ở dịch vụ ngoài công lập tạo nên sức cạnh tranh giữa các loại hình dịch vụ y tế để người dân có điều  kiện lựa chọn những cơ sở khám chữa bệnh chất lượng</w:t>
      </w:r>
      <w:r>
        <w:rPr>
          <w:i/>
          <w:sz w:val="26"/>
          <w:szCs w:val="26"/>
          <w:lang w:val="pt-BR"/>
        </w:rPr>
        <w:t>”.</w:t>
      </w:r>
    </w:p>
    <w:p>
      <w:pPr>
        <w:pStyle w:val="Normal"/>
        <w:spacing w:lineRule="exact" w:line="360" w:before="120" w:after="0"/>
        <w:ind w:firstLine="720"/>
        <w:jc w:val="both"/>
        <w:rPr>
          <w:b/>
          <w:b/>
          <w:sz w:val="26"/>
          <w:szCs w:val="26"/>
          <w:lang w:val="pt-BR"/>
        </w:rPr>
      </w:pPr>
      <w:r>
        <w:rPr>
          <w:b/>
          <w:sz w:val="26"/>
          <w:szCs w:val="26"/>
          <w:lang w:val="pt-BR"/>
        </w:rPr>
        <w:t xml:space="preserve">Trả lời: </w:t>
      </w:r>
      <w:r>
        <w:rPr>
          <w:sz w:val="26"/>
          <w:szCs w:val="26"/>
          <w:lang w:val="pt-BR"/>
        </w:rPr>
        <w:t>(Tại Công văn số 5776/BYT-VB1 ngày 26/8/2010)</w:t>
      </w:r>
    </w:p>
    <w:p>
      <w:pPr>
        <w:pStyle w:val="Normal"/>
        <w:spacing w:lineRule="exact" w:line="360" w:before="120" w:after="0"/>
        <w:ind w:firstLine="720"/>
        <w:jc w:val="both"/>
        <w:rPr/>
      </w:pPr>
      <w:r>
        <w:rPr>
          <w:sz w:val="26"/>
          <w:szCs w:val="26"/>
          <w:lang w:val="vi-VN"/>
        </w:rPr>
        <w:t xml:space="preserve">Trên thực tế, Nhà nước đã có các chính sách nhằm khuyến khích, ưu đãi cho các tổ chức, cá nhân đầu tư xây dựng cơ sở y tế tư nhân. Đặc biệt Nghị định 69/2008/NĐ-CP của Chính phủ đã quy định hết sức cụ thể về các chính sách ưu đãi của Nhà nước và các địa phương đối với các cá nhân tổ chức tham gia vào hoạt động xã hội hóa y tế, như: </w:t>
      </w:r>
      <w:r>
        <w:rPr>
          <w:iCs/>
          <w:sz w:val="26"/>
          <w:szCs w:val="26"/>
          <w:lang w:val="vi-VN"/>
        </w:rPr>
        <w:t>Cơ sở thực hiện xã hội hóa được nhà nước giao đất hoặc cho thuê đất đã hoàn thành giải phóng mặt bằng để xây dựng các công trình xã hội theo các hình thức: (i) Giao đất không thu tiền sử dụng đất; (ii) Cho thuê đất và miễn tiền thuê đất; (iii) Giao đất có thu tiền sử dụng đất và được miễn tiền sử dụng đất.</w:t>
      </w:r>
      <w:r>
        <w:rPr>
          <w:sz w:val="26"/>
          <w:szCs w:val="26"/>
          <w:lang w:val="vi-VN"/>
        </w:rPr>
        <w:t xml:space="preserve"> Ngoài ra các đơn vị này cũng được vay vốn tín dụng đầu tư ưu đãi của Nhà nước; được hưởng thuế suất thuế thu nhập doanh nghiệp là 10% trong suốt quá trình hoạt động, được ưu đãi trong một số năm đầu nếu ở địa bàn ưu đãi đầu tư... </w:t>
      </w:r>
    </w:p>
    <w:p>
      <w:pPr>
        <w:pStyle w:val="Normal"/>
        <w:spacing w:lineRule="exact" w:line="360" w:before="120" w:after="0"/>
        <w:ind w:firstLine="720"/>
        <w:jc w:val="both"/>
        <w:rPr>
          <w:spacing w:val="-4"/>
          <w:sz w:val="26"/>
          <w:szCs w:val="26"/>
          <w:lang w:val="vi-VN"/>
        </w:rPr>
      </w:pPr>
      <w:r>
        <w:rPr>
          <w:spacing w:val="-4"/>
          <w:sz w:val="26"/>
          <w:szCs w:val="26"/>
          <w:lang w:val="vi-VN"/>
        </w:rPr>
        <w:t xml:space="preserve">Ngoài ra, để khuyến khích sự tham gia của các thành phần kinh tế vào đầu tư phát triển hệ thống y tế, Chính phủ đã chỉ đạo các Bộ, Ngành liên quan ban hành các văn bản chính sách để hướng dẫn thực hiện cụ thể, như: Tổ chức lập quy hoạch, kế hoạch sử dụng đất đến năm 2010 của cả nước và các vùng, chỉ đạo các địa phương xây dựng, điều chỉnh quy hoạch, kế hoạch sử dụng đất đến năm 2010 của cả nước và các vùng, chỉ đạo các địa phương lập điều chỉnh quy hoạch, kế hoạch sử dụng đất để dành quỹ đất phát triển các cơ sở y tế; quy định ưu đãi về thuế, tín dụng đầu tư, tạo sự bình đẳng giữa các khu vực công lập và ngoài công lập. </w:t>
      </w:r>
    </w:p>
    <w:p>
      <w:pPr>
        <w:pStyle w:val="Normal"/>
        <w:spacing w:lineRule="exact" w:line="360" w:before="120" w:after="0"/>
        <w:ind w:firstLine="720"/>
        <w:jc w:val="both"/>
        <w:rPr/>
      </w:pPr>
      <w:r>
        <w:rPr>
          <w:b/>
          <w:i/>
          <w:sz w:val="26"/>
          <w:szCs w:val="26"/>
          <w:lang w:val="vi-VN"/>
        </w:rPr>
        <w:t>4. Cử tri tỉnh Bình Thuận kiến nghị:</w:t>
      </w:r>
      <w:r>
        <w:rPr>
          <w:i/>
          <w:sz w:val="26"/>
          <w:szCs w:val="26"/>
          <w:lang w:val="vi-VN"/>
        </w:rPr>
        <w:t xml:space="preserve"> “Đề nghị Bộ Y tế nghiên cứu, xem xét, rà soát lại đề án chuẩn quốc gia về các cơ sở y tế và điều chỉnh một số chuẩn cho phù hợp với  tình hình thực tế, nhất là trạm y tế chưa có bác sĩ; điều chỉnh danh mục thuốc cho phù hợp, giảm thiểu khả năng đi lại cho người dân vùng sâu, vùng xa”.</w:t>
      </w:r>
    </w:p>
    <w:p>
      <w:pPr>
        <w:pStyle w:val="Normal"/>
        <w:spacing w:lineRule="exact" w:line="360" w:before="120" w:after="0"/>
        <w:ind w:firstLine="720"/>
        <w:jc w:val="both"/>
        <w:rPr>
          <w:b/>
          <w:b/>
          <w:sz w:val="26"/>
          <w:szCs w:val="26"/>
          <w:lang w:val="vi-VN"/>
        </w:rPr>
      </w:pPr>
      <w:r>
        <w:rPr>
          <w:b/>
          <w:sz w:val="26"/>
          <w:szCs w:val="26"/>
          <w:lang w:val="vi-VN"/>
        </w:rPr>
        <w:t xml:space="preserve">Trả lời: </w:t>
      </w:r>
      <w:r>
        <w:rPr>
          <w:sz w:val="26"/>
          <w:szCs w:val="26"/>
          <w:lang w:val="vi-VN"/>
        </w:rPr>
        <w:t>(Tại Công văn số 5776/BYT-VB1 ngày 26/8/2010)</w:t>
      </w:r>
    </w:p>
    <w:p>
      <w:pPr>
        <w:pStyle w:val="Normal"/>
        <w:spacing w:lineRule="exact" w:line="360" w:before="120" w:after="0"/>
        <w:ind w:firstLine="720"/>
        <w:jc w:val="both"/>
        <w:rPr>
          <w:i/>
          <w:i/>
          <w:sz w:val="26"/>
          <w:szCs w:val="26"/>
          <w:lang w:val="vi-VN"/>
        </w:rPr>
      </w:pPr>
      <w:r>
        <w:rPr>
          <w:sz w:val="26"/>
          <w:szCs w:val="26"/>
          <w:lang w:val="vi-VN"/>
        </w:rPr>
        <w:t xml:space="preserve">Bộ Y tế đã xây dựng và áp dụng Chuẩn quốc gia về y tế xã cho giai đoạn 2001 – 2010. Tuy nhiên để phù hợp với tình hình mới và nâng cao năng lực hoạt động của y tế xã, Bộ Y tế đang xây dựng Chuẩn quốc gia về y tế xã giai đoạn 2011 – 2020 trên cơ sở xem xét, điều chỉnh, bổ sung chuẩn quốc gia đã được ban hành hoặc quy định mới cho phù hợp với tình hình phát triển kinh tế - xã hội của đất nước. </w:t>
      </w:r>
    </w:p>
    <w:p>
      <w:pPr>
        <w:pStyle w:val="Normal"/>
        <w:spacing w:lineRule="exact" w:line="360" w:before="120" w:after="0"/>
        <w:ind w:firstLine="720"/>
        <w:jc w:val="both"/>
        <w:rPr>
          <w:i/>
          <w:i/>
          <w:sz w:val="26"/>
          <w:szCs w:val="26"/>
          <w:lang w:val="vi-VN"/>
        </w:rPr>
      </w:pPr>
      <w:r>
        <w:rPr>
          <w:b/>
          <w:i/>
          <w:sz w:val="26"/>
          <w:szCs w:val="26"/>
          <w:lang w:val="vi-VN"/>
        </w:rPr>
        <w:t xml:space="preserve">5. Cử tri các tỉnh </w:t>
      </w:r>
      <w:r>
        <w:rPr>
          <w:b/>
          <w:i/>
          <w:iCs/>
          <w:sz w:val="26"/>
          <w:szCs w:val="26"/>
          <w:lang w:val="vi-VN"/>
        </w:rPr>
        <w:t xml:space="preserve">An Giang, Hà Tĩnh, Ninh Thuận, Trà Vinh, Hà Nam kiến nghị: </w:t>
      </w:r>
      <w:r>
        <w:rPr>
          <w:i/>
          <w:iCs/>
          <w:sz w:val="26"/>
          <w:szCs w:val="26"/>
          <w:lang w:val="vi-VN"/>
        </w:rPr>
        <w:t>“</w:t>
      </w:r>
      <w:r>
        <w:rPr>
          <w:i/>
          <w:sz w:val="26"/>
          <w:szCs w:val="26"/>
          <w:lang w:val="vi-VN"/>
        </w:rPr>
        <w:t>Hiện nay, tình trạng đội ngũ y, bác sĩ khám chữa bệnh thiếu rất lớn và phổ biến, một bác sĩ phòng khám một ngày phải khám cho hơn 70 bệnh nhân, nhất là các tuyến xã, vùng sâu, vùng xa. Đề nghị ngành y tế đẩy mạnh công tác đào tạo nguồn nhân lực: bác sĩ, dược sĩ đại học, y tá điều dưỡng, cán bộ xét nghiệm… Đồng thời, Bộ Y tế cho tăng biên chế và kinh phí cho các bệnh viện, trạm y tế… mới có khả năng đảm bảo phục vụ khám chữa bệnh cho nhân dân tốt hơn</w:t>
      </w:r>
      <w:r>
        <w:rPr>
          <w:i/>
          <w:iCs/>
          <w:sz w:val="26"/>
          <w:szCs w:val="26"/>
          <w:lang w:val="vi-VN"/>
        </w:rPr>
        <w:t>.”</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5776/BYT-VB1 ngày 26/8/2010)</w:t>
      </w:r>
    </w:p>
    <w:p>
      <w:pPr>
        <w:pStyle w:val="Normal"/>
        <w:spacing w:lineRule="exact" w:line="360" w:before="120" w:after="0"/>
        <w:ind w:firstLine="720"/>
        <w:jc w:val="both"/>
        <w:rPr/>
      </w:pPr>
      <w:r>
        <w:rPr>
          <w:sz w:val="26"/>
          <w:szCs w:val="26"/>
          <w:lang w:val="vi-VN"/>
        </w:rPr>
        <w:t xml:space="preserve">Về đào tạo nguồn nhân lực và quản lý biên chế ở các bệnh viện tuyến tỉnh, huyện, trạm y tế, theo quy định của Nghị định số 71/2003/NĐ-CP ngày 19/6/2003 của Chính phủ về phân cấp quản lý biên chế hành chính, sự nghiệp nhà nước, Bộ trưởng, Thủ trưởng cơ quan ngang Bộ có trách nhiệm </w:t>
      </w:r>
      <w:r>
        <w:rPr>
          <w:iCs/>
          <w:sz w:val="26"/>
          <w:szCs w:val="26"/>
          <w:lang w:val="vi-VN"/>
        </w:rPr>
        <w:t>“Quyết định việc phân bổ, quản lý chỉ tiêu biên chế hành chính, biên chế sự nghiệp của các đơn vị trực thuộc”</w:t>
      </w:r>
      <w:r>
        <w:rPr>
          <w:sz w:val="26"/>
          <w:szCs w:val="26"/>
          <w:lang w:val="vi-VN"/>
        </w:rPr>
        <w:t>. Đối với các tỉnh, thành phố trực thuộc Trung ương, việc phê duyệt tổng biên chế hành chính, biên chế sự nghiệp thuộc thẩm quyền của Chủ tịch ủy ban nhân dân tỉnh để thực hiện nhiệm vụ quản lý nhà nước và phát triển kinh tế - xã hội trên cơ sở định mức biên chế do cơ quan nhà nước có thẩm quyền ban hành và khả năng của ngân sách địa phương hàng năm.</w:t>
      </w:r>
    </w:p>
    <w:p>
      <w:pPr>
        <w:pStyle w:val="Normal"/>
        <w:spacing w:lineRule="exact" w:line="360" w:before="120" w:after="0"/>
        <w:ind w:firstLine="720"/>
        <w:jc w:val="both"/>
        <w:rPr>
          <w:sz w:val="26"/>
          <w:szCs w:val="26"/>
          <w:lang w:val="vi-VN"/>
        </w:rPr>
      </w:pPr>
      <w:r>
        <w:rPr>
          <w:sz w:val="26"/>
          <w:szCs w:val="26"/>
          <w:lang w:val="vi-VN"/>
        </w:rPr>
        <w:t>Bộ Y tế trân trọng đề nghị cử tri nêu cụ thể tên cơ sở y tế và địa phương cần tăng biên chế để Bộ Y tế rà soát, xem xét các cơ sở đó đã được cấp có thẩm quyền của địa phương xét giao đủ biên chế hay chưa theo định mức của Thông tư liên tịch Bộ Y tế- Bộ Nội vụ số 08/2007/TTLT-BNV-BYT ngày 05/6/2007.</w:t>
      </w:r>
    </w:p>
    <w:p>
      <w:pPr>
        <w:pStyle w:val="Normal"/>
        <w:spacing w:lineRule="exact" w:line="360" w:before="120" w:after="0"/>
        <w:ind w:firstLine="720"/>
        <w:jc w:val="both"/>
        <w:rPr>
          <w:sz w:val="26"/>
          <w:szCs w:val="26"/>
          <w:lang w:val="vi-VN"/>
        </w:rPr>
      </w:pPr>
      <w:r>
        <w:rPr>
          <w:sz w:val="26"/>
          <w:szCs w:val="26"/>
          <w:lang w:val="vi-VN"/>
        </w:rPr>
        <w:t xml:space="preserve">Về đầu tư cho các trạm y tế, ngành Y tế đang chỉ đạo xây dựng đề án đầu tư cho một số trạm y tế xã vùng khó khăn. </w:t>
      </w:r>
    </w:p>
    <w:p>
      <w:pPr>
        <w:pStyle w:val="Normal"/>
        <w:spacing w:lineRule="exact" w:line="360" w:before="120" w:after="0"/>
        <w:ind w:firstLine="720"/>
        <w:jc w:val="both"/>
        <w:rPr/>
      </w:pPr>
      <w:r>
        <w:rPr>
          <w:b/>
          <w:i/>
          <w:sz w:val="26"/>
          <w:szCs w:val="26"/>
          <w:lang w:val="vi-VN"/>
        </w:rPr>
        <w:t>6. Cử tri tỉnh Hà Tĩnh kiến nghị:</w:t>
      </w:r>
      <w:r>
        <w:rPr>
          <w:i/>
          <w:sz w:val="26"/>
          <w:szCs w:val="26"/>
          <w:lang w:val="vi-VN"/>
        </w:rPr>
        <w:t xml:space="preserve"> “Đề nghị Chính phủ tăng qui mô đào tạo, đầu tư cơ sở vật chất và năng lực cho các trường, cơ sở đào tạo ngành y để đáp ứng được nhu cầu đào tạo cán bộ”.</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5776/BYT-VB1 ngày 26/8/2010)</w:t>
      </w:r>
    </w:p>
    <w:p>
      <w:pPr>
        <w:pStyle w:val="Normal"/>
        <w:spacing w:lineRule="exact" w:line="360" w:before="120" w:after="0"/>
        <w:ind w:firstLine="720"/>
        <w:jc w:val="both"/>
        <w:rPr>
          <w:sz w:val="26"/>
          <w:szCs w:val="26"/>
          <w:lang w:val="it-IT"/>
        </w:rPr>
      </w:pPr>
      <w:r>
        <w:rPr>
          <w:sz w:val="26"/>
          <w:szCs w:val="26"/>
          <w:lang w:val="it-IT"/>
        </w:rPr>
        <w:t>Thực hiện Nghị quyết số 46-NQ/TW ngày 23/02/2005 của Bộ Chính trị về công tác bảo vệ, chăm sóc và nâng cao sức khoẻ nhân dân trong tình hình mới và Quyết định số 153/2006/QĐ-TTg ngày 30/6/2006 của Thủ tướng Chính phủ phê duyệt quy hoạch tổng thể phát triển hệ thống y tế Việt Nam giai đoạn đến năm 2010 và tầm nhìn 2020, Bộ Y tế đã xây dựng Đề án Quy hoạch phát triển nhân lực và hệ thống đào tạo y tế đến năm 2020 hiện đang trình Thủ tướng phê duyệt. Việc xây dựng Quy hoạch trên nhằm đáp ứng nhu cầu hết sức cấp thiết của xã hội trong giai đoạn hiện nay. Đồng thời, Bộ Y tế cũng đã dự thảo đề án Đầu tư, nâng cấp các cơ sở đào tạo nhân lực y tế trong toàn quốc giai đoạn 2010-2015.</w:t>
      </w:r>
    </w:p>
    <w:p>
      <w:pPr>
        <w:pStyle w:val="Normal"/>
        <w:spacing w:lineRule="exact" w:line="360" w:before="120" w:after="0"/>
        <w:ind w:firstLine="720"/>
        <w:jc w:val="both"/>
        <w:rPr>
          <w:rFonts w:eastAsia=".VnTime"/>
          <w:bCs/>
          <w:sz w:val="26"/>
          <w:szCs w:val="26"/>
          <w:lang w:val="it-IT"/>
        </w:rPr>
      </w:pPr>
      <w:r>
        <w:rPr>
          <w:sz w:val="26"/>
          <w:szCs w:val="26"/>
          <w:lang w:val="vi-VN"/>
        </w:rPr>
        <w:t xml:space="preserve">Trong các năm qua, quy mô đào tạo tại các cơ sở đào tạo nhân lực y tế liên tục tăng. Ví dụ, chỉ tiêu đào tạo năm 2009 đã tăng gấp khoảng 3 lần so với năm 2002; tại các trường y, </w:t>
      </w:r>
      <w:r>
        <w:rPr>
          <w:sz w:val="26"/>
          <w:szCs w:val="26"/>
          <w:lang w:val="it-IT"/>
        </w:rPr>
        <w:t xml:space="preserve">số sinh viên được tuyển vào học đã tăng lên, như sinh viên để đào tạo thành Bác sỹ tăng từ 3.300 năm 2001 lên 6.390 năm 2008. Ngành y tế đã chú trọng nâng cao năng lực cho các trường Đại học Y, Dược để có thể xây dựng chương trình và triển khai các hình thức đào tạo phù hợp nhằm đáp ứng nhu cầu đào tạo của cán bộ y tế và tăng số lượng nhân viên y tế, như đào tạo liên thông từ trình độ trung cấp. Các hình thức đào tạo khác như đào tạo nguồn cán bộ tại chỗ, đào tạo theo địa chỉ sử dụng, đào tạo cử tuyển cũng đang được áp dụng tích cực thông qua “Đề án đào tạo nhân lực y tế cho vùng khó khăn, vùng núi của các tỉnh thuộc miền Bắc và miền Trung, vùng đồng bằng sông Cửu Long và vùng Tây Nguyên theo chế độ cử tuyển” được Thủ tướng Chính phủ phê duyệt tại Quyết định số 1544/QĐ-TTg ngày 14/11/2007 và được thực hiện từ năm 2007 đến năm 2018. </w:t>
      </w:r>
    </w:p>
    <w:p>
      <w:pPr>
        <w:pStyle w:val="Normal"/>
        <w:spacing w:lineRule="exact" w:line="360" w:before="120" w:after="0"/>
        <w:ind w:firstLine="720"/>
        <w:jc w:val="both"/>
        <w:rPr/>
      </w:pPr>
      <w:r>
        <w:rPr>
          <w:b/>
          <w:i/>
          <w:sz w:val="26"/>
          <w:szCs w:val="26"/>
          <w:lang w:val="it-IT"/>
        </w:rPr>
        <w:t xml:space="preserve">7. Cử tri tỉnh Hà Tĩnh kiến nghị: </w:t>
      </w:r>
      <w:r>
        <w:rPr>
          <w:i/>
          <w:sz w:val="26"/>
          <w:szCs w:val="26"/>
          <w:lang w:val="it-IT"/>
        </w:rPr>
        <w:t xml:space="preserve">“Đề nghị Chính phủ có qui định, chế tài cụ thể và kéo dài thời gian công tác tại các cơ sở y tế công lập đối với các đối tượng thuộc diện đào tạo cử tuyển, bác sĩ, dược sĩ các loại hình đào tạo chuyên tu và đào tạo sau đại học sử dụng ngân sách nhà nước.”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TextBodyIndent"/>
        <w:spacing w:lineRule="exact" w:line="360"/>
        <w:rPr>
          <w:sz w:val="26"/>
          <w:szCs w:val="26"/>
          <w:lang w:val="it-IT"/>
        </w:rPr>
      </w:pPr>
      <w:r>
        <w:rPr>
          <w:sz w:val="26"/>
          <w:szCs w:val="26"/>
          <w:lang w:val="it-IT"/>
        </w:rPr>
        <w:t>Vấn đề này liên quan đến quy định tại Bộ Luật lao động ngày 23/6/1994, việc nghỉ hưu theo đúng độ tuổi 60 với Nam và 55 với Nữ là quyền lợi của viên chức. Các trường hợp được kéo dài thời gian công tác đã được quy định tại Nghị định số 71/2000/NĐ-CP ngày 23/11/2000 của Chính phủ về việc kéo dài thời gian công tác đối với cán bộ, công chức đến độ tuổi nghỉ hưu, gồm:</w:t>
        <w:tab/>
      </w:r>
    </w:p>
    <w:p>
      <w:pPr>
        <w:pStyle w:val="Normal"/>
        <w:tabs>
          <w:tab w:val="clear" w:pos="720"/>
          <w:tab w:val="center" w:pos="8730" w:leader="none"/>
          <w:tab w:val="center" w:pos="8820" w:leader="none"/>
        </w:tabs>
        <w:spacing w:lineRule="exact" w:line="360" w:before="120" w:after="0"/>
        <w:ind w:firstLine="720"/>
        <w:jc w:val="both"/>
        <w:rPr>
          <w:sz w:val="26"/>
          <w:szCs w:val="26"/>
          <w:lang w:val="it-IT"/>
        </w:rPr>
      </w:pPr>
      <w:r>
        <w:rPr>
          <w:sz w:val="26"/>
          <w:szCs w:val="26"/>
          <w:lang w:val="it-IT"/>
        </w:rPr>
        <w:t>- Những người trực tiếp làm công tác nghiên cứu ở các cơ quan của Đảng, Nhà nước được bổ nhiệm và hưởng bảng lương chuyên gia cao cấp quy định tại Nghị định số 25/CP ngày 23 tháng 5 năm 1993 của Chính phủ quy định tạm thời chế độ tiền lương mới của công chức, viên chức khu vực hành chính, sự nghiệp và lực lượng vũ trang;</w:t>
      </w:r>
    </w:p>
    <w:p>
      <w:pPr>
        <w:pStyle w:val="Normal"/>
        <w:tabs>
          <w:tab w:val="clear" w:pos="720"/>
          <w:tab w:val="center" w:pos="8730" w:leader="none"/>
          <w:tab w:val="center" w:pos="8820" w:leader="none"/>
        </w:tabs>
        <w:spacing w:lineRule="exact" w:line="360" w:before="120" w:after="0"/>
        <w:ind w:firstLine="720"/>
        <w:jc w:val="both"/>
        <w:rPr>
          <w:sz w:val="26"/>
          <w:szCs w:val="26"/>
          <w:lang w:val="it-IT"/>
        </w:rPr>
      </w:pPr>
      <w:r>
        <w:rPr>
          <w:sz w:val="26"/>
          <w:szCs w:val="26"/>
          <w:lang w:val="it-IT"/>
        </w:rPr>
        <w:t>- Những người có học vị tiến sĩ khoa học làm việc theo đúng chuyên ngành đào tạo; những người có chức danh giáo sư, phó giáo sư đang trực tiếp nghiên cứu, giảng dạy theo đúng chuyên ngành ở các Viện, Học viện và các trường đại học;</w:t>
      </w:r>
    </w:p>
    <w:p>
      <w:pPr>
        <w:pStyle w:val="Normal"/>
        <w:tabs>
          <w:tab w:val="clear" w:pos="720"/>
          <w:tab w:val="center" w:pos="8730" w:leader="none"/>
          <w:tab w:val="center" w:pos="8820" w:leader="none"/>
        </w:tabs>
        <w:spacing w:lineRule="exact" w:line="360" w:before="120" w:after="0"/>
        <w:ind w:firstLine="720"/>
        <w:jc w:val="both"/>
        <w:rPr>
          <w:sz w:val="26"/>
          <w:szCs w:val="26"/>
          <w:lang w:val="it-IT"/>
        </w:rPr>
      </w:pPr>
      <w:r>
        <w:rPr>
          <w:sz w:val="26"/>
          <w:szCs w:val="26"/>
          <w:lang w:val="it-IT"/>
        </w:rPr>
        <w:tab/>
        <w:t xml:space="preserve">- </w:t>
      </w:r>
      <w:r>
        <w:rPr>
          <w:bCs/>
          <w:iCs/>
          <w:sz w:val="26"/>
          <w:szCs w:val="26"/>
          <w:lang w:val="it-IT"/>
        </w:rPr>
        <w:t>Những người thực sự có tài năng được cơ quan, tổ chức, đơn vị thừa nhận, đang trực tiếp làm việc theo đúng chuyên môn thuộc các lĩnh vực y tế, giáo dục - đào tạo, khoa học - công nghệ, văn hóa, nghệ thuật.</w:t>
      </w:r>
    </w:p>
    <w:p>
      <w:pPr>
        <w:pStyle w:val="BodyText2"/>
        <w:numPr>
          <w:ilvl w:val="0"/>
          <w:numId w:val="0"/>
        </w:numPr>
        <w:tabs>
          <w:tab w:val="clear" w:pos="720"/>
          <w:tab w:val="center" w:pos="8730" w:leader="none"/>
          <w:tab w:val="center" w:pos="8820" w:leader="none"/>
        </w:tabs>
        <w:spacing w:lineRule="exact" w:line="360" w:before="120" w:after="0"/>
        <w:ind w:left="0" w:firstLine="720"/>
        <w:jc w:val="both"/>
        <w:rPr>
          <w:bCs/>
          <w:iCs/>
          <w:sz w:val="26"/>
          <w:szCs w:val="26"/>
          <w:lang w:val="it-IT"/>
        </w:rPr>
      </w:pPr>
      <w:r>
        <w:rPr>
          <w:bCs/>
          <w:iCs/>
          <w:sz w:val="26"/>
          <w:szCs w:val="26"/>
          <w:lang w:val="it-IT"/>
        </w:rPr>
        <w:t>Như vậy, các đối tượng cử tri đề nghị kéo dài thời gian công tác không thuộc các đối tượng nêu trên. Nếu kéo dài thời gian công tác sẽ rất bất hợp lý đối với những người được đào tạo chính quy và quyền lợi của viên chức được nghỉ hưu theo đúng độ tuổi quy định của Bộ Luật lao động.</w:t>
      </w:r>
    </w:p>
    <w:p>
      <w:pPr>
        <w:pStyle w:val="Normal"/>
        <w:spacing w:lineRule="exact" w:line="360" w:before="120" w:after="0"/>
        <w:ind w:firstLine="720"/>
        <w:jc w:val="both"/>
        <w:rPr/>
      </w:pPr>
      <w:r>
        <w:rPr>
          <w:b/>
          <w:i/>
          <w:sz w:val="26"/>
          <w:szCs w:val="26"/>
          <w:lang w:val="it-IT"/>
        </w:rPr>
        <w:t>8. Cử tri các tỉnh Quảng Bình, Hải Phòng, Trà Vinh, Quảng Ninh, Lạng Sơn, Long An, Bắc Giang kiến nghị:</w:t>
      </w:r>
      <w:r>
        <w:rPr>
          <w:sz w:val="26"/>
          <w:szCs w:val="26"/>
          <w:lang w:val="it-IT"/>
        </w:rPr>
        <w:t xml:space="preserve"> </w:t>
      </w:r>
      <w:r>
        <w:rPr>
          <w:i/>
          <w:sz w:val="26"/>
          <w:szCs w:val="26"/>
          <w:lang w:val="it-IT"/>
        </w:rPr>
        <w:t>“Đề nghị Nhà nước cần ưu tiên tăng ngân sách đầu tư cho việc nâng cấp cơ sở vật chất, các trang thiết bị của các bệnh viện, cơ sở y tế ở các tuyến và có chính sách thỏa đáng cho cán bộ y tế để đảm bảo yêu cầu khám, chữa bệnh và chăm sóc sức khỏe người dân.”</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sz w:val="26"/>
          <w:szCs w:val="26"/>
          <w:lang w:val="it-IT"/>
        </w:rPr>
      </w:pPr>
      <w:r>
        <w:rPr>
          <w:sz w:val="26"/>
          <w:szCs w:val="26"/>
          <w:lang w:val="it-IT"/>
        </w:rPr>
        <w:t xml:space="preserve">Bộ Y tế hoàn toàn nhất trí với kiến nghị của cử tri. Thực tế cho thấy tỷ lệ giường bệnh viện trên 10.000 dân của nước ta hiện còn thấp, mới đạt 20,5 giường/10.000 dân, trong đó giường công lập là 19,7/10.000 dân, thấp hơn so với một số nước trong khu vực. Vì vậy, các chính sách của Đảng, Chính phủ đều xác định cần ưu tiên tăng ngân sách đầu tư cho y tế nói chung và cho nâng cấp cơ sở vật chất, trang thiết bị của các bệnh viện, cơ sở y tế các tuyến. Vốn trái phiếu Chính phủ và ngân sách địa phương với tổng số vốn khoảng 17.000 tỷ đồng được đầu tư để thực hiện Quyết định số 47/2008/QĐ-TTg ngày 2/4/2008 của Thủ tướng Chính phủ phê duyệt Đề án đầu tư xây dựng, cải tạo, nâng cấp bệnh viện đa khoa huyện và bệnh viện đa khoa khu vực sử dụng trái phiếu Chính phủ và các nguồn vốn hợp pháp khác giai đoạn 2008-2010; và khoảng 45.000 tỷ đồng được đầu tư để thực hiện Quyết định số 930/QĐ-TTg ngày 30/6/2009 của Thủ tướng Chính phủ phê duyệt Đề án đầu tư xây dựng, cải tạo, nâng cấp các bệnh viện chuyên khoa lao, tâm thần, ung bướu, nhi và một số bệnh viện đa khoa tỉnh miền núi sử dụng vốn trái phiếu chính phủ và các nguồn vốn hợp pháp khác. </w:t>
      </w:r>
    </w:p>
    <w:p>
      <w:pPr>
        <w:pStyle w:val="Normal"/>
        <w:spacing w:lineRule="exact" w:line="360" w:before="120" w:after="0"/>
        <w:ind w:firstLine="720"/>
        <w:jc w:val="both"/>
        <w:rPr>
          <w:b/>
          <w:b/>
          <w:bCs/>
          <w:sz w:val="26"/>
          <w:szCs w:val="26"/>
          <w:lang w:val="it-IT"/>
        </w:rPr>
      </w:pPr>
      <w:r>
        <w:rPr>
          <w:sz w:val="26"/>
          <w:szCs w:val="26"/>
          <w:lang w:val="it-IT"/>
        </w:rPr>
        <w:t>Bộ Y tế đang tiếp tục đề nghị Chính phủ tiếp tục cấp vốn trái phiếu Chính phủ cho việc thực hiện hai Quyết định trên trong thời gian tới, và chỉ đạo các địa phương đảm bảo tỷ lệ đầu tư từ ngân sách địa phương theo quy định. Đồng thời, cần đảm bảo mức đầu tư cho y tế dự phòng theo Nghị quyết số 18/2008/NQ-QH12 của Quốc hội và kinh phí sự nghiệp để đào tạo cán bộ.</w:t>
      </w:r>
    </w:p>
    <w:p>
      <w:pPr>
        <w:pStyle w:val="Normal"/>
        <w:spacing w:lineRule="exact" w:line="360" w:before="120" w:after="0"/>
        <w:ind w:firstLine="720"/>
        <w:jc w:val="both"/>
        <w:rPr/>
      </w:pPr>
      <w:r>
        <w:rPr>
          <w:b/>
          <w:i/>
          <w:sz w:val="26"/>
          <w:szCs w:val="26"/>
          <w:lang w:val="it-IT"/>
        </w:rPr>
        <w:t>9. Cử tri thành phố Hải Phòng kiến nghị:</w:t>
      </w:r>
      <w:r>
        <w:rPr>
          <w:i/>
          <w:sz w:val="26"/>
          <w:szCs w:val="26"/>
          <w:lang w:val="it-IT"/>
        </w:rPr>
        <w:t xml:space="preserve"> </w:t>
      </w:r>
    </w:p>
    <w:p>
      <w:pPr>
        <w:pStyle w:val="Normal"/>
        <w:spacing w:lineRule="exact" w:line="360" w:before="120" w:after="0"/>
        <w:ind w:firstLine="720"/>
        <w:jc w:val="both"/>
        <w:rPr>
          <w:i/>
          <w:i/>
          <w:sz w:val="26"/>
          <w:szCs w:val="26"/>
          <w:lang w:val="it-IT"/>
        </w:rPr>
      </w:pPr>
      <w:r>
        <w:rPr>
          <w:i/>
          <w:sz w:val="26"/>
          <w:szCs w:val="26"/>
          <w:lang w:val="it-IT"/>
        </w:rPr>
        <w:t>“</w:t>
      </w:r>
      <w:r>
        <w:rPr>
          <w:i/>
          <w:sz w:val="26"/>
          <w:szCs w:val="26"/>
          <w:lang w:val="it-IT"/>
        </w:rPr>
        <w:t>Đề nghị Chính phủ xem xét việc xây dựng, quy hoạch các bệnh viện, đặc biệt là các bệnh viện tuyến Trung ương không nên chỉ tập trung ở Hà Nội mà có thể phân bổ ở một số tỉnh, thành phố khác, tránh tình trạng tập trung quá đông bệnh nhân tại Hà Nội.”</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sz w:val="26"/>
          <w:szCs w:val="26"/>
          <w:lang w:val="it-IT"/>
        </w:rPr>
      </w:pPr>
      <w:r>
        <w:rPr>
          <w:sz w:val="26"/>
          <w:szCs w:val="26"/>
          <w:lang w:val="it-IT"/>
        </w:rPr>
        <w:t xml:space="preserve">Hiện nay ngành y tế đang thực hiện quy hoạch phát triển mạng lưới khám, chữa bệnh đến năm 2010 và tầm nhìn 2020 theo Quyết định số 30/2008/QĐ-TTg của Thủ tướng Chính phủ, trên quan điểm phân cấp mạnh cho các địa phương. Các bệnh viện tỉnh sẽ đóng vai trò quan trọng trong việc đáp ứng nhu cầu khám, chữa bệnh của người dân địa phương. Các bệnh viện tuyến trung ương và một số bệnh viện thuộc thành phố Hồ Chí Minh đóng vai trò là các trung tâm y tế chuyên sâu, được tập trung thành cụm để tập trung đầu tư phát triển kỹ thuật cao, có quan hệ tương hỗ để giải quyết các vấn đề chuyên sâu của mạng lưới khám, chữa bệnh. </w:t>
      </w:r>
    </w:p>
    <w:p>
      <w:pPr>
        <w:pStyle w:val="Normal"/>
        <w:spacing w:lineRule="exact" w:line="360" w:before="120" w:after="0"/>
        <w:ind w:firstLine="720"/>
        <w:jc w:val="both"/>
        <w:rPr>
          <w:sz w:val="26"/>
          <w:szCs w:val="26"/>
          <w:lang w:val="it-IT"/>
        </w:rPr>
      </w:pPr>
      <w:r>
        <w:rPr>
          <w:sz w:val="26"/>
          <w:szCs w:val="26"/>
          <w:lang w:val="it-IT"/>
        </w:rPr>
        <w:t>Theo Quy hoạch này ngành y tế sẽ đầu tư  4 Trung tâm y tế chuyên sâu tại Hà Nội, Huế-Đà Nẵng, Thành phố Hồ Chí Minh và Cần Thơ bao gồm các bệnh viện do Bộ Y tế quản lý và 10 bệnh viện vùng gồm:  Bệnh viện đa khoa tỉnh Sơn La cho vùng Tây Bắc; Bệnh viện đa khoa Trung ương Thái Nguyên cho vùng Đông Bắc; Bệnh viện đa khoa Việt-Tiệp Hải Phòng cho vùng Bắc đồng bằng Sông Hồng; Bệnh viện tỉnh Nam Định cho vùng Nam đồng bằng sông Hồng; Bệnh viện đa khoa Nghệ An cho vùng Bắc Trung bộ; Bệnh viện đa khoa tỉnh Khánh Hòa và bệnh viện đa khoa Qui Nhơn tỉnh Bình Định cho vùng Nam Trung Bộ; Bệnh viện đa khoa tỉnh Đắc Lắc cho vùng Tây Nguyên; Bệnh viện đa khoa Tiền Giang và bệnh viện đa khoa trung tâm tỉnh Kiên Giang cho vùng Đồng bằng sông Cửu Long.</w:t>
      </w:r>
    </w:p>
    <w:p>
      <w:pPr>
        <w:pStyle w:val="Normal"/>
        <w:spacing w:lineRule="exact" w:line="360" w:before="120" w:after="0"/>
        <w:ind w:firstLine="720"/>
        <w:jc w:val="both"/>
        <w:rPr>
          <w:b/>
          <w:b/>
          <w:bCs/>
          <w:i/>
          <w:i/>
          <w:sz w:val="26"/>
          <w:szCs w:val="26"/>
          <w:lang w:val="it-IT"/>
        </w:rPr>
      </w:pPr>
      <w:r>
        <w:rPr>
          <w:b/>
          <w:i/>
          <w:sz w:val="26"/>
          <w:szCs w:val="26"/>
          <w:lang w:val="it-IT"/>
        </w:rPr>
        <w:t xml:space="preserve">10. Cử tri tỉnh Lai Châu kiến nghị: </w:t>
      </w:r>
      <w:r>
        <w:rPr>
          <w:i/>
          <w:sz w:val="26"/>
          <w:szCs w:val="26"/>
          <w:lang w:val="it-IT"/>
        </w:rPr>
        <w:t>“Đề nghị Bộ Y tế xem xét xây dựng đề án đào tạo phát triển tin học ứng dụng cho hệ thống y tế cơ sở, đặc biệt  là cán bộ y tế tại các vùng có điều kiện kinh tế xã hội khó khăn. Đây là nhu cầu thiết thực nhằm đáp ứng nhu cầu về quản lý số liệu, cơ sở dữ liệu y tế.”</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sz w:val="26"/>
          <w:szCs w:val="26"/>
          <w:lang w:val="it-IT"/>
        </w:rPr>
      </w:pPr>
      <w:r>
        <w:rPr>
          <w:sz w:val="26"/>
          <w:szCs w:val="26"/>
          <w:lang w:val="it-IT"/>
        </w:rPr>
        <w:t>Việc đẩy mạnh ứng dụng công nghệ thông tin phục vụ công tác y tế được Bộ Y tế rất coi trọng. Bộ Y tế đã dành những ưu đãi cần thiết và tích cực chỉ đạo, hỗ trợ các địa phương, đơn vị trong công tác này. Thời gian qua, Bộ Y tế đã kiện toàn cơ quan quản lý nhà nước, cơ quan chuyên môn về công nghệ thông tin tại tuyến trung ương, hướng dẫn, chỉ đạo hoàn thiện tổ chức công nghệ thông tin tại các cơ quan, đơn vị y tế ở địa phương. Bộ trưởng Bộ Y tế đã có Chỉ thị số 02/CT-BYT ngày 25/02/2009 yêu cầu các địa phương, đơn vị dành những ưu tiên cần thiết cho việc đẩy mạnh ứng dụng và phát triển công nghệ thông tin trong công tác y tế. Bộ Y tế cũng đã phối hợp với Bộ Thông tin và Truyền thông xây dựng và đang triển khai thực hiện dự án thí điểm “Phát triển Internet cho cộng đồng nông thôn” tại tỉnh Hoà Bình; đang xây dựng dự án ứng dụng công nghệ thông tin trong hệ thống y tế dự phòng, dự án xây dựng bệnh án điện tử, dự án Telemedicine...  Đồng thời tiến hành đào tạo, xây dựng và thực hiện các ứng dụng công nghệ thông tin cho hệ thống y tế cơ sở, y tế các vùng khó khăn đã được lồng nghép trong các dự án nói trên.</w:t>
      </w:r>
    </w:p>
    <w:p>
      <w:pPr>
        <w:pStyle w:val="Normal"/>
        <w:spacing w:lineRule="exact" w:line="360" w:before="120" w:after="0"/>
        <w:ind w:firstLine="720"/>
        <w:jc w:val="both"/>
        <w:rPr>
          <w:spacing w:val="-4"/>
          <w:sz w:val="26"/>
          <w:szCs w:val="26"/>
          <w:lang w:val="it-IT"/>
        </w:rPr>
      </w:pPr>
      <w:r>
        <w:rPr>
          <w:b/>
          <w:bCs/>
          <w:i/>
          <w:spacing w:val="-4"/>
          <w:sz w:val="26"/>
          <w:szCs w:val="26"/>
          <w:lang w:val="it-IT"/>
        </w:rPr>
        <w:t xml:space="preserve">11. </w:t>
      </w:r>
      <w:r>
        <w:rPr>
          <w:b/>
          <w:i/>
          <w:spacing w:val="-4"/>
          <w:sz w:val="26"/>
          <w:szCs w:val="26"/>
          <w:lang w:val="it-IT"/>
        </w:rPr>
        <w:t xml:space="preserve">Cử tri các tỉnh Cao Bằng, Quảng Nam kiến nghị: </w:t>
      </w:r>
      <w:r>
        <w:rPr>
          <w:i/>
          <w:spacing w:val="-4"/>
          <w:sz w:val="26"/>
          <w:szCs w:val="26"/>
          <w:lang w:val="it-IT"/>
        </w:rPr>
        <w:t>“Nhân lực đối với ngành y tế các huyện vùng sâu vùng xa đang thiếu trầm trọng do đào tạo khó  và thời gian đào tạo lâu. Cử tri đề nghị Nhà nước cần có thái độ ưu đãi đặc biệt cho các bác sĩ đến công tác ở vùng sâu, vùng xa để công tác chăm sóc sức khỏe được tốt hơn và giảm thiểu áp lực đối với các bệnh viện tuyến trên”</w:t>
      </w:r>
      <w:r>
        <w:rPr>
          <w:spacing w:val="-4"/>
          <w:sz w:val="26"/>
          <w:szCs w:val="26"/>
          <w:lang w:val="it-IT"/>
        </w:rPr>
        <w:t>.</w:t>
      </w:r>
    </w:p>
    <w:p>
      <w:pPr>
        <w:pStyle w:val="Normal"/>
        <w:spacing w:lineRule="exact" w:line="360" w:before="120" w:after="0"/>
        <w:ind w:firstLine="720"/>
        <w:jc w:val="both"/>
        <w:rPr/>
      </w:pPr>
      <w:r>
        <w:rPr>
          <w:b/>
          <w:i/>
          <w:spacing w:val="-4"/>
          <w:sz w:val="26"/>
          <w:szCs w:val="26"/>
          <w:lang w:val="it-IT"/>
        </w:rPr>
        <w:t>Cử tri tỉnh Vĩnh Long kiến nghị:</w:t>
      </w:r>
      <w:r>
        <w:rPr>
          <w:spacing w:val="-4"/>
          <w:sz w:val="26"/>
          <w:szCs w:val="26"/>
          <w:lang w:val="it-IT"/>
        </w:rPr>
        <w:t xml:space="preserve"> </w:t>
      </w:r>
      <w:r>
        <w:rPr>
          <w:i/>
          <w:spacing w:val="-4"/>
          <w:sz w:val="26"/>
          <w:szCs w:val="26"/>
          <w:lang w:val="it-IT"/>
        </w:rPr>
        <w:t>“Đề nghị Chính phủ xem xét và quan tâm cán bộ ngành y tế công tác ở vùng sâu, vùng xa được hưởng phụ cấp 70% như ngành giáo dục”.</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TextBody"/>
        <w:spacing w:lineRule="exact" w:line="360" w:before="120" w:after="0"/>
        <w:ind w:firstLine="720"/>
        <w:rPr/>
      </w:pPr>
      <w:r>
        <w:rPr>
          <w:sz w:val="26"/>
          <w:szCs w:val="26"/>
          <w:lang w:val="it-IT"/>
        </w:rPr>
        <w:t xml:space="preserve">Để bảo đảm chế độ chính sách đối với cán bộ y tế công tác tại các vùng miền núi, vùng khó khăn và đặc biệt khó khăn tương xứng với yêu cầu, nhiệm vụ được giao, trong nhiều năm qua, Bộ Y tế đã tích cực phối hợp với Bộ Nội vụ và Bộ Tài chính nghiên cứu, xây dựng và đề nghị Chính phủ ban hành chính sách đối với cán bộ, viên chức y tế công tác ở vùng có điều kiện kinh tế - xã hội đặc biệt khó khăn. Ngày 30/7/2009 Chính phủ đã ban hành Nghị định số 64/2009/NĐ-CP về chính sách đối với cán bộ, viên chức y tế công tác ở vùng có điều kiện kinh tế - xã hội đặc biệt khó khăn. Theo quy định tại Nghị định này, kể từ ngày 15/9/2009 cán bộ, viên chức y tế, cán bộ, nhân viên quân y công tác ở các cơ sở y tế của Nhà nước ở vùng có điều kiện kinh tế xã hội đặc biệt khó khăn được hưởng phụ cấp ưu đãi bằng 70% và phụ cấp thu hút bằng 70% mức lương theo ngạch, bậc hoặc cấp bậc quân hàm hiện hưởng cộng với phụ cấp chức vụ lãnh đạo, phụ cấp thâm niên vượt khung (nếu có); được hưởng trợ cấp tham quan, học tập, bồi dưỡng chuyên môn, nghiệp vụ và trợ cấp tiền mua, vận chuyển nước ngọt và sạch. Theo hướng dẫn của Liên Bộ Y tế - Bộ Nội vụ - Bộ Tài chính tại Thông tư liên tịch số 06/2010/TTLT-BYT-BNV-BTC ngày 22/3/2010, chính sách này cũng được </w:t>
      </w:r>
      <w:r>
        <w:rPr>
          <w:iCs/>
          <w:sz w:val="26"/>
          <w:szCs w:val="26"/>
          <w:lang w:val="it-IT"/>
        </w:rPr>
        <w:t>áp dụng đối với vi</w:t>
      </w:r>
      <w:r>
        <w:rPr>
          <w:sz w:val="26"/>
          <w:szCs w:val="26"/>
          <w:lang w:val="it-IT"/>
        </w:rPr>
        <w:t xml:space="preserve">ên chức y tế, </w:t>
      </w:r>
      <w:r>
        <w:rPr>
          <w:iCs/>
          <w:sz w:val="26"/>
          <w:szCs w:val="26"/>
          <w:lang w:val="it-IT"/>
        </w:rPr>
        <w:t>cán bộ, nhân viên quân y</w:t>
      </w:r>
      <w:r>
        <w:rPr>
          <w:sz w:val="26"/>
          <w:szCs w:val="26"/>
          <w:lang w:val="it-IT"/>
        </w:rPr>
        <w:t xml:space="preserve"> công tác tại các xã thuộc </w:t>
      </w:r>
      <w:r>
        <w:rPr>
          <w:iCs/>
          <w:sz w:val="26"/>
          <w:szCs w:val="26"/>
          <w:lang w:val="it-IT"/>
        </w:rPr>
        <w:t xml:space="preserve">các </w:t>
      </w:r>
      <w:r>
        <w:rPr>
          <w:sz w:val="26"/>
          <w:szCs w:val="26"/>
          <w:lang w:val="it-IT"/>
        </w:rPr>
        <w:t>huyện nghèo theo Nghị quyết số 30a/NQ-CP ngày 27 tháng 12 năm 2008 của Chính phủ về Chương trình hỗ trợ giảm nghèo nhanh và bền vững đối với 61 huyện nghèo.</w:t>
      </w:r>
    </w:p>
    <w:p>
      <w:pPr>
        <w:pStyle w:val="Normal"/>
        <w:spacing w:lineRule="exact" w:line="360" w:before="120" w:after="0"/>
        <w:ind w:firstLine="720"/>
        <w:jc w:val="both"/>
        <w:rPr/>
      </w:pPr>
      <w:r>
        <w:rPr>
          <w:b/>
          <w:i/>
          <w:sz w:val="26"/>
          <w:szCs w:val="26"/>
          <w:lang w:val="it-IT"/>
        </w:rPr>
        <w:t>12. Cử tri tỉnh Hà Tĩnh kiến nghị:</w:t>
      </w:r>
      <w:r>
        <w:rPr>
          <w:sz w:val="26"/>
          <w:szCs w:val="26"/>
          <w:lang w:val="it-IT"/>
        </w:rPr>
        <w:t xml:space="preserve"> </w:t>
      </w:r>
      <w:r>
        <w:rPr>
          <w:i/>
          <w:sz w:val="26"/>
          <w:szCs w:val="26"/>
          <w:lang w:val="it-IT"/>
        </w:rPr>
        <w:t>“Đề nghị Chính phủ, các Bộ ngành Trung ương có cơ chế áp dụng mức lương phù hợp cho đội ngũ cán bộ công tác trong ngành y theo tinh thần nghị quyết số 46/NQ/TW của Bộ chính trị để thu hút bù đắp công sức lao động ngành đặc thù. Đây cũng chính là sự đãi ngộ và cơ chế để giữ cán bộ có trình độ, tài năng phục vụ trong các cơ sở y tế công lập”.</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sz w:val="26"/>
          <w:szCs w:val="26"/>
          <w:lang w:val="it-IT"/>
        </w:rPr>
      </w:pPr>
      <w:r>
        <w:rPr>
          <w:sz w:val="26"/>
          <w:szCs w:val="26"/>
          <w:lang w:val="it-IT"/>
        </w:rPr>
        <w:t>Nghị định 204/2004/NĐ-CP ngày 14/12/2004 của Chính phủ về chế độ tiền lương đối với cán bộ, công chức, viên chức và lực lượng vũ trang chỉ quy định 01 bảng lương chuyên môn nghiệp vụ đối với viên chức trong các đơn vị sự nghiệp của Nhà nước. Chế độ đãi ngộ đặc thù của các ngành nghề, các chuyên khoa được thực hiện bằng các chế độ phụ cấp như: Phụ cấp độc hại, phụ cấp ưu đãi theo nghề... Tuy nhiên, một số chế độ phụ cấp của công chức, viên chức ngành y tế đến nay đã không còn phù hợp, nên Bộ Y tế đã và đang trình Chính phủ, Thủ tướng Chính phủ ban hành, bổ sung, sửa đổi một số chế độ phụ cấp của ngành y tế, cụ thể như sau:</w:t>
      </w:r>
    </w:p>
    <w:p>
      <w:pPr>
        <w:pStyle w:val="Heading"/>
        <w:spacing w:lineRule="exact" w:line="36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Quy định đối với bác sĩ nội trú được xếp lương bậc 2 ngay sau khi hết thời gian tập sự;</w:t>
      </w:r>
    </w:p>
    <w:p>
      <w:pPr>
        <w:pStyle w:val="Heading"/>
        <w:spacing w:lineRule="exact" w:line="36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Xây dựng chế độ phụ cấp ưu đãi theo nghề thực hiện theo Quyết định 276/2005/QĐ-TTg ngày 01/11/2005 với mức phụ cấp từ 15 đến 50% cho 87% cán bộ, viên chức ngành y tế được hưởng;</w:t>
      </w:r>
    </w:p>
    <w:p>
      <w:pPr>
        <w:pStyle w:val="Heading"/>
        <w:spacing w:lineRule="exact" w:line="36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Xây dựng chế độ phụ cấp đối với 3 bệnh viện cán bộ và các phòng bảo vệ sức khỏe trung ương, gồm: phụ cấp đặc thù từ 1 đến 3 lần lương tối thiểu (đã được Thủ tướng Chính phủ phê duyệt tại Quyết định số 46/2009/QĐ-TTg);</w:t>
      </w:r>
    </w:p>
    <w:p>
      <w:pPr>
        <w:pStyle w:val="Heading"/>
        <w:spacing w:lineRule="exact" w:line="36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Xây dựng Chính sách đối với cán bộ, viên chức y tế công tác ở vùng có điều kiện kinh tế xã hội đặc biệt khó khăn theo Nghị định 64/2009/NĐ-CP;</w:t>
      </w:r>
    </w:p>
    <w:p>
      <w:pPr>
        <w:pStyle w:val="Heading"/>
        <w:spacing w:lineRule="exact" w:line="36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xml:space="preserve">- Xây dựng chế độ phụ cấp đối với nhân viên y tế thôn, bản với mức phụ cấp 0,5 và 0,3 mức lương tối thiểu (đã được Thủ tướng Chính phủ phê duyệt tại Quyết định 75/2009/QĐ-TTg). </w:t>
      </w:r>
    </w:p>
    <w:p>
      <w:pPr>
        <w:pStyle w:val="Heading"/>
        <w:spacing w:lineRule="exact" w:line="36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Ngoài ra, Bộ Y tế cũng đang trình Chính phủ dự thảo Nghị định quy định chế độ phụ cấp ưu đãi theo nghề đối với công chức viên chức công tác tại các cơ sở y tế của Nhà nước, với mức phụ cấp từ 20 đến 70% (thay thế Quyết định 276/2005/QĐ-TTg) và đang nghiên cứu sửa đổi, bổ sung chế độ phụ cấp phẫu thuật, thường trực, chống dịch và nghiên cứu xây dựng chế độ phụ cấp thâm niên nghề đối với công chức, viên chức ngành y tế .</w:t>
      </w:r>
    </w:p>
    <w:p>
      <w:pPr>
        <w:pStyle w:val="Normal"/>
        <w:spacing w:lineRule="exact" w:line="360" w:before="120" w:after="0"/>
        <w:ind w:firstLine="720"/>
        <w:jc w:val="both"/>
        <w:rPr/>
      </w:pPr>
      <w:r>
        <w:rPr>
          <w:b/>
          <w:i/>
          <w:sz w:val="26"/>
          <w:szCs w:val="26"/>
          <w:lang w:val="it-IT"/>
        </w:rPr>
        <w:t>13. Cử tri tỉnh Lai Châu kiến nghị:</w:t>
      </w:r>
      <w:r>
        <w:rPr>
          <w:sz w:val="26"/>
          <w:szCs w:val="26"/>
          <w:lang w:val="it-IT"/>
        </w:rPr>
        <w:t xml:space="preserve"> </w:t>
      </w:r>
      <w:r>
        <w:rPr>
          <w:i/>
          <w:sz w:val="26"/>
          <w:szCs w:val="26"/>
          <w:lang w:val="it-IT"/>
        </w:rPr>
        <w:t>“Nghị định 64/2009/NĐ-CP ngày 30/7/2009 về chế độ chính sách đối với cán bộ, viên chức y tế công tác ở vùng sâu, vùng có điều kiện kinh tế –xã hội khó khăn đã có hiệu lực thi hành từ ngày 15/9/2009 nhưng đến này cán bộ công chức y tế thuộc diện hưởng chính sách vẫn chưa được hưởng chế độ theo qui định.”</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sz w:val="26"/>
          <w:szCs w:val="26"/>
          <w:lang w:val="it-IT"/>
        </w:rPr>
      </w:pPr>
      <w:r>
        <w:rPr>
          <w:sz w:val="26"/>
          <w:szCs w:val="26"/>
          <w:lang w:val="it-IT"/>
        </w:rPr>
        <w:t>Triển khai thực hiện Nghị định số 64/2009/NĐ-CP ngày 30/7/2009 của Chính phủ, Liên Bộ Y tế - Bộ Nội vụ - Bộ Tài chính đã có Thông tư liên tịch số 06/2010/TTLT-BYT-BNV-BTC ngày 22/3/2010 hướng dẫn thực hiện Nghị định số 64/2009/NĐ-CP ngày 30/7/2009 của Chính phủ về chính sách đối với cán bộ, viên chức y tế công tác ở vùng có điều kiện kinh tế - xã hội đặc biệt khó khăn. Thông tư liên tịch này có hiệu lực từ ngày 15/5/2010, các chế độ quy định tại Thông tư liên tịch này được tính hưởng từ ngày 15/9/2009. Bộ Y tế trân trọng đề nghị cử tri kiểm tra, giám sát việc triển khai thực hiện Thông tư số 06/2010/TTLT-BYT-BNV-BTC ở tỉnh Lai Châu để cán bộ, viên chức y tế công tác ở vùng có điều kiện kinh tế xã hội đặc biệt khó khăn được hưởng các chế độ của Nhà nước đã ban hành.</w:t>
      </w:r>
    </w:p>
    <w:p>
      <w:pPr>
        <w:pStyle w:val="Normal"/>
        <w:spacing w:lineRule="exact" w:line="360" w:before="120" w:after="0"/>
        <w:ind w:firstLine="720"/>
        <w:jc w:val="both"/>
        <w:rPr>
          <w:sz w:val="26"/>
          <w:szCs w:val="26"/>
          <w:lang w:val="it-IT"/>
        </w:rPr>
      </w:pPr>
      <w:r>
        <w:rPr>
          <w:b/>
          <w:i/>
          <w:sz w:val="26"/>
          <w:szCs w:val="26"/>
          <w:lang w:val="it-IT"/>
        </w:rPr>
        <w:t xml:space="preserve">14. Cử tri hai tỉnh Hà Nam, Gia Lai kiến nghị: </w:t>
      </w:r>
    </w:p>
    <w:p>
      <w:pPr>
        <w:pStyle w:val="Normal"/>
        <w:spacing w:lineRule="exact" w:line="360" w:before="120" w:after="0"/>
        <w:ind w:firstLine="720"/>
        <w:jc w:val="both"/>
        <w:rPr>
          <w:i/>
          <w:i/>
          <w:sz w:val="26"/>
          <w:szCs w:val="26"/>
          <w:lang w:val="it-IT"/>
        </w:rPr>
      </w:pPr>
      <w:r>
        <w:rPr>
          <w:i/>
          <w:sz w:val="26"/>
          <w:szCs w:val="26"/>
          <w:lang w:val="it-IT"/>
        </w:rPr>
        <w:t>“</w:t>
      </w:r>
      <w:r>
        <w:rPr>
          <w:i/>
          <w:sz w:val="26"/>
          <w:szCs w:val="26"/>
          <w:lang w:val="it-IT"/>
        </w:rPr>
        <w:t>Đề nghị Chính phủ sớm có chính sách viện phí mới cho phù hợp, điều chính mức phụ cấp đặc thù cho cán bộ y tế, nhất là trong môi trường y tế đặc biệt như: pháp y, giải phẫu bệnh, phong, lao, tâm thần...tăng chế độ trực bệnh viện, trực dự phòng theo nguyên tắc: công tác tuyến càng thấp thì phục cấp đặc thù càng cao; các ngành độc hại nguy hiểm phụ cấp cao hơn ngành khác và mức phụ cấp ít nhất cũng bằng với ngành giáo dục (70% phụ cấp đặc thù theo lương cơ bản).”</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pPr>
      <w:r>
        <w:rPr>
          <w:iCs/>
          <w:sz w:val="26"/>
          <w:szCs w:val="26"/>
          <w:lang w:val="it-IT"/>
        </w:rPr>
        <w:t>Về chính sách viện phí,</w:t>
      </w:r>
      <w:r>
        <w:rPr>
          <w:sz w:val="26"/>
          <w:szCs w:val="26"/>
          <w:lang w:val="it-IT"/>
        </w:rPr>
        <w:t xml:space="preserve"> hiện nay các cơ sở khám, chữa bệnh đang thực hiện chính sách </w:t>
      </w:r>
      <w:r>
        <w:rPr>
          <w:bCs/>
          <w:iCs/>
          <w:sz w:val="26"/>
          <w:szCs w:val="26"/>
          <w:lang w:val="it-IT"/>
        </w:rPr>
        <w:t>thu một phần viện phí,</w:t>
      </w:r>
      <w:r>
        <w:rPr>
          <w:bCs/>
          <w:i/>
          <w:iCs/>
          <w:sz w:val="26"/>
          <w:szCs w:val="26"/>
          <w:lang w:val="it-IT"/>
        </w:rPr>
        <w:t xml:space="preserve"> </w:t>
      </w:r>
      <w:r>
        <w:rPr>
          <w:bCs/>
          <w:iCs/>
          <w:sz w:val="26"/>
          <w:szCs w:val="26"/>
          <w:lang w:val="it-IT"/>
        </w:rPr>
        <w:t xml:space="preserve">được </w:t>
      </w:r>
      <w:r>
        <w:rPr>
          <w:sz w:val="26"/>
          <w:szCs w:val="26"/>
          <w:lang w:val="it-IT"/>
        </w:rPr>
        <w:t xml:space="preserve">quy định tại Thông tư số 14/TTLB ngày 30/9/1995 với khoảng 300 loại dịch vụ. Mức viện phí này đã thực hiện được 14 năm. Trong khi chờ Chính phủ ban hành chính sách viện phí mới, liên tịch Bộ Y tế-Bộ Tài chính-Bộ Lao động-Thương binh &amp; Xã hội đã ban hành Thông tư số 03/2006/TTLT-BYT-BTC-BLĐTB&amp; XH ngày 26/01/2006 bổ sung mức thu của một số dịch vụ kỹ thuật y tế mới. </w:t>
      </w:r>
    </w:p>
    <w:p>
      <w:pPr>
        <w:pStyle w:val="TextBodyIndent"/>
        <w:spacing w:lineRule="exact" w:line="360"/>
        <w:rPr>
          <w:sz w:val="26"/>
          <w:szCs w:val="26"/>
          <w:lang w:val="it-IT"/>
        </w:rPr>
      </w:pPr>
      <w:r>
        <w:rPr>
          <w:sz w:val="26"/>
          <w:szCs w:val="26"/>
          <w:lang w:val="it-IT"/>
        </w:rPr>
        <w:t>Thực hiện Kết luận số 42/KL-TW của Bộ Chính trị, Chính phủ đang chỉ đạo Bộ Y tế xây dựng Nghị định về đổi mới cơ chế hoạt động, cơ chế tài chính của các đơn vị sự nghiệp y tế công lập, trong đó có việc sửa đổi chính sách viện phí theo hướng giá dịch vụ y tế được tính đủ chi phí, trừ phần đã được ngân sách nhà nước đảm bảo, giá dịch vụ phải tương xứng và phù hợp với chất lượng dịch vụ, phù hợp với khả năng chi trả của người dân. Khi Nghị định này được ban hành sẽ khắc phục những hạn chế của chính sách thu một phần viện phí như hiện nay.</w:t>
      </w:r>
    </w:p>
    <w:p>
      <w:pPr>
        <w:pStyle w:val="TextBodyIndent"/>
        <w:spacing w:lineRule="exact" w:line="360"/>
        <w:rPr/>
      </w:pPr>
      <w:r>
        <w:rPr>
          <w:iCs/>
          <w:sz w:val="26"/>
          <w:szCs w:val="26"/>
          <w:lang w:val="it-IT"/>
        </w:rPr>
        <w:t>Về việc điều chỉnh mức phụ cấp đặc thù cho cán bộ y tế:</w:t>
      </w:r>
      <w:r>
        <w:rPr>
          <w:i/>
          <w:iCs/>
          <w:sz w:val="26"/>
          <w:szCs w:val="26"/>
          <w:lang w:val="it-IT"/>
        </w:rPr>
        <w:t xml:space="preserve"> </w:t>
      </w:r>
      <w:r>
        <w:rPr>
          <w:sz w:val="26"/>
          <w:szCs w:val="26"/>
          <w:lang w:val="it-IT"/>
        </w:rPr>
        <w:t xml:space="preserve">Thực hiện Nghị quyết số 18/2008/QH12 ngày 03/6/2008 của Quốc hội về đẩy mạnh thực hiện chính sách pháp luật xã hội hóa để nâng cao chất lượng chăm sóc sức khỏa nhân dân, Bộ Y tế đang tích cực trình Chính phủ điều chỉnh, bổ sung chế độ phụ cấp đặc thù cho cán bộ y tế như phụ cấp ưu đãi ngành, phụ cấp trực, phụ cấp Phẫu thuật, thủ thuật... Ngày 28/6/2010, Bộ Y tế đã trình Thủ tướng Chính phủ ban hành Nghị định của Chính phủ quy định chế độ phụ cấp ưu đãi theo nghề đối với công chức, viên chức công tác tại các cơ sở y tế của Nhà nước, trong đó Bộ Y tế đề xuất điều chỉnh mức phụ cấp ưu đãi theo nghề chia thành 6 mức (70%, 60%, 50%, 40%, 30% và 20%) mức 70% áp dụng cho các cán bộ làm công tác xét nghiệm, khám, điều trị, chăm sóc người bệnh HIV/AIDS, phong, lao, tâm thần, giám định pháp y, pháp y tâm thần, giải phẫu bệnh, phòng chống bệnh truyền nhiễm và Kiểm dịch biên giới. Đối với phụ cấp trực, phụ cấp phẫu thuật, thủ thuật ... Bộ Y tế cũng đã xây dựng dự thảo Quyết định của Thủ tướng Chính phủ về sửa đổi phụ cấp đặc thù theo Quyết định số 155/2003/QĐ-TTg ngày 30/7/2003 và đang xin ý kiến của Bộ Tài chính, Bộ Nội vụ đối với dự thảo này.    </w:t>
      </w:r>
    </w:p>
    <w:p>
      <w:pPr>
        <w:pStyle w:val="Normal"/>
        <w:spacing w:lineRule="exact" w:line="360" w:before="120" w:after="0"/>
        <w:ind w:firstLine="720"/>
        <w:jc w:val="both"/>
        <w:rPr/>
      </w:pPr>
      <w:r>
        <w:rPr>
          <w:b/>
          <w:i/>
          <w:sz w:val="26"/>
          <w:szCs w:val="26"/>
          <w:lang w:val="it-IT"/>
        </w:rPr>
        <w:t>15. Cử tri tỉnh Gia Lai kiến nghị:</w:t>
      </w:r>
      <w:r>
        <w:rPr>
          <w:i/>
          <w:sz w:val="26"/>
          <w:szCs w:val="26"/>
          <w:lang w:val="it-IT"/>
        </w:rPr>
        <w:t xml:space="preserve"> “Ngày 11/5/2009, Thủ tướng Chính phủ ban hành Quyết định số 75/2009/QĐ-TTg qui định về phụ cấp đối với nhân viên y tế tổ dân phố như trước khi có Quyết định 75/2009/QĐ-TTg. Đề nghị Bộ tham mưu với Thủ tướng Chính phủ hướng dẫn bổ sung chế độ phụ cấp đối với nhân viên y tế của tổ dân phố.”</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TextBody"/>
        <w:spacing w:lineRule="exact" w:line="360" w:before="120" w:after="0"/>
        <w:ind w:firstLine="720"/>
        <w:rPr>
          <w:bCs/>
          <w:sz w:val="26"/>
          <w:szCs w:val="26"/>
          <w:lang w:val="it-IT"/>
        </w:rPr>
      </w:pPr>
      <w:r>
        <w:rPr>
          <w:bCs/>
          <w:sz w:val="26"/>
          <w:szCs w:val="26"/>
          <w:lang w:val="it-IT"/>
        </w:rPr>
        <w:t>Trong quá trình xây dựng trình Thủ tướng Chính phủ ban hành Quyết định số 75/2009/QĐ-TTg ngày 11/5/2009 về việc quy định chế độ phụ cấp đối với nhân viên y tế thôn, bản, Bộ Tài chính có ý kiến đề nghị không áp dụng đối với nhân viên y tế tại các tổ dân phố thuộc các phường, thị trấn do mạng lưới y tế tại các địa bàn này đã hoàn thiện và dễ tiếp cận đối với người dân.</w:t>
      </w:r>
    </w:p>
    <w:p>
      <w:pPr>
        <w:pStyle w:val="TextBody"/>
        <w:spacing w:lineRule="exact" w:line="360" w:before="120" w:after="0"/>
        <w:ind w:firstLine="720"/>
        <w:rPr>
          <w:sz w:val="26"/>
          <w:szCs w:val="26"/>
          <w:lang w:val="it-IT"/>
        </w:rPr>
      </w:pPr>
      <w:r>
        <w:rPr>
          <w:sz w:val="26"/>
          <w:szCs w:val="26"/>
          <w:lang w:val="it-IT"/>
        </w:rPr>
        <w:t>Trong khi triển khai thực hiện Quyết định số 75/2009/QĐ-TTg, đã có một số tỉnh, Ủy ban nhân dân tỉnh ban hành Quyết định quy định chế độ phụ cấp đối với nhân viên y tế tổ dân phố. Mức phụ cấp tùy theo tình hình thực tế của mỗi địa phương.</w:t>
      </w:r>
    </w:p>
    <w:p>
      <w:pPr>
        <w:pStyle w:val="Normal"/>
        <w:spacing w:lineRule="exact" w:line="360" w:before="120" w:after="0"/>
        <w:ind w:firstLine="720"/>
        <w:jc w:val="both"/>
        <w:rPr>
          <w:sz w:val="26"/>
          <w:szCs w:val="26"/>
          <w:lang w:val="it-IT"/>
        </w:rPr>
      </w:pPr>
      <w:r>
        <w:rPr>
          <w:sz w:val="26"/>
          <w:szCs w:val="26"/>
          <w:lang w:val="it-IT"/>
        </w:rPr>
        <w:t>Bộ Y tế xin ghi nhận ý kiến của cử tri tỉnh Gia Lai về việc đề nghị Thủ tướng Chính phủ bổ sung chế độ phụ cấp đối với nhân viên y tế tổ dân phố, Bộ Y tế sẽ tổng hợp ý kiến của các tỉnh trong quá trình triển khai thực hiện Quyết định số 75/2009/QĐ-TTg để cùng Liên Bộ nghiên cứu, trình Thủ tướng Chính phủ xem xét quyết định. Trong khi chờ sửa đổi, bổ sung định số 75/2009/QĐ-TTg  đề nghị Ủy ban nhân dân tỉnh Gia Lai xem xét quyết định theo thẩm quyền chế độ phụ cấp đối với nhân viên y tế tổ dân phố như một số tỉnh đã làm.</w:t>
      </w:r>
    </w:p>
    <w:p>
      <w:pPr>
        <w:pStyle w:val="Normal"/>
        <w:spacing w:lineRule="exact" w:line="360" w:before="120" w:after="0"/>
        <w:ind w:firstLine="720"/>
        <w:jc w:val="both"/>
        <w:rPr/>
      </w:pPr>
      <w:r>
        <w:rPr>
          <w:b/>
          <w:i/>
          <w:sz w:val="26"/>
          <w:szCs w:val="26"/>
          <w:lang w:val="it-IT"/>
        </w:rPr>
        <w:t>16. Cử tri tỉnh Lai Châu kiến nghị:</w:t>
      </w:r>
      <w:r>
        <w:rPr>
          <w:sz w:val="26"/>
          <w:szCs w:val="26"/>
          <w:lang w:val="it-IT"/>
        </w:rPr>
        <w:t xml:space="preserve"> </w:t>
      </w:r>
      <w:r>
        <w:rPr>
          <w:i/>
          <w:sz w:val="26"/>
          <w:szCs w:val="26"/>
          <w:lang w:val="it-IT"/>
        </w:rPr>
        <w:t xml:space="preserve">“Để ổn định mức chi cho sự nghiệp y tế (giai đoạn 2011 – 2015), đề nghị Chính phủ, Bộ Y tế có phương án điều chỉnh hệ số định mức mới cho các tỉnh vùng cao-biên giới-hải đảo theo hướng tăng 3,5 lần so với định mức chi cảu vùng đồng bằng tính theo mức lương tối thiểu 730.000 đồng theo Nghị định số 28/2020/NĐ-CP ngày 25 tháng 3 năm 2010 (định mức trên chưa bao gồm chế độ thu hút, ưu đãi theo nghị định số 64/2009/NĐ-CP.”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TextBodyIndent"/>
        <w:spacing w:lineRule="exact" w:line="360"/>
        <w:rPr>
          <w:sz w:val="26"/>
          <w:szCs w:val="26"/>
          <w:lang w:val="it-IT"/>
        </w:rPr>
      </w:pPr>
      <w:r>
        <w:rPr>
          <w:sz w:val="26"/>
          <w:szCs w:val="26"/>
          <w:lang w:val="it-IT"/>
        </w:rPr>
        <w:t>Hiện tại, Bộ Tài chính đang trình Thủ tướng Chính phủ quyết định ban hành định mức phân bổ dự toán chi thường xuyên ngân sách nhà nước năm 2011. Trong quá trình soạn thảo, Bộ Y tế cũng đã có văn bản tham gia với Bộ Tài chính về một số nguyên tắc điều chỉnh như sau:</w:t>
      </w:r>
    </w:p>
    <w:p>
      <w:pPr>
        <w:pStyle w:val="TextBodyIndent"/>
        <w:spacing w:lineRule="exact" w:line="360"/>
        <w:rPr>
          <w:sz w:val="26"/>
          <w:szCs w:val="26"/>
          <w:lang w:val="it-IT"/>
        </w:rPr>
      </w:pPr>
      <w:r>
        <w:rPr>
          <w:sz w:val="26"/>
          <w:szCs w:val="26"/>
          <w:lang w:val="it-IT"/>
        </w:rPr>
        <w:t xml:space="preserve">- Đối với ngân sách địa phương: tiếp tục phân thành 4 vùng địa lý (vùng đô thị, đồng bằng, vùng miền núi, vùng đồng bào dân tộc ở đồng bằng, và vùng sâu, vùng cao-hải đảo) và định mức phân bổ xác định theo các tiêu chí chính (lấy tiêu chí dân số) và tiêu chí bổ sung đối với từng lĩnh vực chi ngân sách để đảm bảo tính đặc thù đối với từng vùng, từng địa phương. </w:t>
      </w:r>
    </w:p>
    <w:p>
      <w:pPr>
        <w:pStyle w:val="TextBodyIndent"/>
        <w:spacing w:lineRule="exact" w:line="360"/>
        <w:rPr>
          <w:sz w:val="26"/>
          <w:szCs w:val="26"/>
          <w:lang w:val="it-IT"/>
        </w:rPr>
      </w:pPr>
      <w:r>
        <w:rPr>
          <w:sz w:val="26"/>
          <w:szCs w:val="26"/>
          <w:lang w:val="it-IT"/>
        </w:rPr>
        <w:t xml:space="preserve">- Đối với chi sự nghiệp y tế: tiêu chí xác định định mức bổ sung gồm: kinh phí mua thẻ BHYT cho trẻ em dưới 6 tuổi; kinh phí mua thẻ BHYT cho người thuộc hộ nghèo; người dân tộc thiểu số đang sinh sống tại các vùng có điều kiện kinh tế-xã hội khó khăn, đặc biệt khó khăn; kinh phí hỗ trợ đối tượng thuộc hộ cận nghèo, học sinh, sinh viên ... mua thẻ BHYT theo quy định của Luật Bảo hiểm y tế. </w:t>
      </w:r>
    </w:p>
    <w:p>
      <w:pPr>
        <w:pStyle w:val="TextBodyIndent"/>
        <w:spacing w:lineRule="exact" w:line="360"/>
        <w:rPr>
          <w:sz w:val="26"/>
          <w:szCs w:val="26"/>
          <w:lang w:val="it-IT"/>
        </w:rPr>
      </w:pPr>
      <w:r>
        <w:rPr>
          <w:sz w:val="26"/>
          <w:szCs w:val="26"/>
          <w:lang w:val="pt-BR"/>
        </w:rPr>
        <w:t>Như vậy, đối với các tỉnh vùng cao, biên giới, hải đảo, do số hộ nghèo nhiều và số lượng người dân tộc thiểu số lớn hơn vùng đồng bằng, đô thị, mặt khác khác mức đóng mua thẻ BHYT cho các đối tượng tăng dần theo lộ trình của Luật BHYT nên tính tổng định mức chi sự nghiệp y tế tính bình quân trên đầu dân (tính trên tiêu chí dân số và tiêu chí bổ sung) sẽ đảm bảo dần theo hướng tăng 3,5 lần so với định mức chi của vùng đồng bằng, đô thị.</w:t>
      </w:r>
    </w:p>
    <w:p>
      <w:pPr>
        <w:pStyle w:val="Normal"/>
        <w:tabs>
          <w:tab w:val="clear" w:pos="720"/>
          <w:tab w:val="left" w:pos="2280" w:leader="none"/>
        </w:tabs>
        <w:spacing w:lineRule="exact" w:line="360" w:before="120" w:after="0"/>
        <w:ind w:firstLine="720"/>
        <w:jc w:val="both"/>
        <w:rPr/>
      </w:pPr>
      <w:r>
        <w:rPr>
          <w:b/>
          <w:i/>
          <w:sz w:val="26"/>
          <w:szCs w:val="26"/>
          <w:lang w:val="it-IT"/>
        </w:rPr>
        <w:t>17. Cử tri tỉnh Lai Châu kiến nghị:</w:t>
      </w:r>
      <w:r>
        <w:rPr>
          <w:sz w:val="26"/>
          <w:szCs w:val="26"/>
          <w:lang w:val="it-IT"/>
        </w:rPr>
        <w:t xml:space="preserve"> </w:t>
      </w:r>
      <w:r>
        <w:rPr>
          <w:i/>
          <w:sz w:val="26"/>
          <w:szCs w:val="26"/>
          <w:lang w:val="it-IT"/>
        </w:rPr>
        <w:t>“Đối với chế độ trực chuyên môn y tế 24/24 giờ, đề nghị điều chỉnh tăng 3 lần theo phân hạng bệnh viện tương đương các mức phụ cấp tại quyết định 155/2003/QĐ-TTg. Về mức phụ cấp phẫu thuật, đề nghị điều chỉnh tăng 4 lần theo phân loại phẫu thuật đã qui định tại thông tư liên tịch số 09/1003/TTLT-BYT-BTC-BNV ngày 29/3/2003 hướng dẫn thực hiện Quyết định 155/2203/QĐ-TTg.”</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sz w:val="26"/>
          <w:szCs w:val="26"/>
          <w:lang w:val="it-IT"/>
        </w:rPr>
      </w:pPr>
      <w:r>
        <w:rPr>
          <w:sz w:val="26"/>
          <w:szCs w:val="26"/>
          <w:lang w:val="it-IT"/>
        </w:rPr>
        <w:t>Bộ Y tế đã xây dựng dự thảo lần thứ 7 về việc sửa đổi Quyết định 155/2003/QĐ-TTg, trong dự thảo Bộ Y tế có đề nghị tăng 3 lần các mức phụ cấp quy định tại Thông tư 09/2003/TTLT-BYT-BTC-BNV ngày 29/3/2003 hướng dẫn thực hiện Quyết định 155/2203/QĐ-TTg của Thủ tướng Chính phủ cho phù hợp với tốc độ trượt giá và tốc độ tăng tiền lương tối thiểu từ năm 2003 đến nay. Tuy nhiên, Bộ Tài chính đã có ý kiến trả lời bằng văn bản là chỉ tăng 1,78 lần. Hiện nay, Bộ Y tế đang tiếp tục trao đổi thêm với Bộ Tài chính và Bộ Nội vụ để thống nhất trước khi trình Thủ tướng Chính phủ.</w:t>
      </w:r>
    </w:p>
    <w:p>
      <w:pPr>
        <w:pStyle w:val="Normal"/>
        <w:spacing w:lineRule="exact" w:line="360" w:before="120" w:after="0"/>
        <w:ind w:firstLine="720"/>
        <w:jc w:val="both"/>
        <w:rPr/>
      </w:pPr>
      <w:r>
        <w:rPr>
          <w:b/>
          <w:i/>
          <w:sz w:val="26"/>
          <w:szCs w:val="26"/>
          <w:lang w:val="it-IT"/>
        </w:rPr>
        <w:t xml:space="preserve">18. Cử tri tỉnh Bắc Kạn kiến nghị: </w:t>
      </w:r>
      <w:r>
        <w:rPr>
          <w:i/>
          <w:sz w:val="26"/>
          <w:szCs w:val="26"/>
          <w:lang w:val="it-IT"/>
        </w:rPr>
        <w:t>“Đề nghị Chính phủ nghiên cứu có chế độ thâm niên áp dụng  đối với ngành y tế.”</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sz w:val="26"/>
          <w:szCs w:val="26"/>
          <w:lang w:val="it-IT"/>
        </w:rPr>
      </w:pPr>
      <w:r>
        <w:rPr>
          <w:sz w:val="26"/>
          <w:szCs w:val="26"/>
          <w:lang w:val="it-IT"/>
        </w:rPr>
        <w:t>Hiện tại, Bộ Y tế đang xây dựng Đề án trình Chính phủ về việc chế độ phụ cấp thâm niên nghề đối với cán bộ quản lý và viên chức ngành y tế.</w:t>
      </w:r>
    </w:p>
    <w:p>
      <w:pPr>
        <w:pStyle w:val="Normal"/>
        <w:spacing w:lineRule="exact" w:line="360" w:before="120" w:after="0"/>
        <w:ind w:firstLine="720"/>
        <w:jc w:val="both"/>
        <w:rPr/>
      </w:pPr>
      <w:r>
        <w:rPr>
          <w:b/>
          <w:i/>
          <w:sz w:val="26"/>
          <w:szCs w:val="26"/>
          <w:lang w:val="it-IT"/>
        </w:rPr>
        <w:t xml:space="preserve">19. Cử tri tỉnh Lai Châu kiến nghị: </w:t>
      </w:r>
      <w:r>
        <w:rPr>
          <w:i/>
          <w:sz w:val="26"/>
          <w:szCs w:val="26"/>
          <w:lang w:val="it-IT"/>
        </w:rPr>
        <w:t>“Đề nghị Bộ Y tế điều chỉnh mức khoán công tác phí cho cán bộ y tế thường xuyên đi lưu động trên 10 ngày trong tháng đến các huyện, xã, thôn, bản qui định tại Thông tư 23/2007/TT-BTC ngày 21/3/2007 với mức khoán tối đa là 200.000 đồng/tháng như hiện nay chưa phù hợp với thực tế. Đề nghị nâng mức khoán theo tháng lên 600.000 đồng/tháng đối với công tác lưu động dự phòng, chống dịch y tế ở khu vực miền núi, biên giới.”</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TextBodyIndent"/>
        <w:spacing w:lineRule="exact" w:line="360"/>
        <w:rPr>
          <w:sz w:val="26"/>
          <w:szCs w:val="26"/>
          <w:lang w:val="it-IT"/>
        </w:rPr>
      </w:pPr>
      <w:r>
        <w:rPr>
          <w:sz w:val="26"/>
          <w:szCs w:val="26"/>
          <w:lang w:val="it-IT"/>
        </w:rPr>
        <w:t xml:space="preserve">Bộ Y tế nhất trí với cử tri là với mức khoán 200.000 đồng/tháng đối với cán bộ đi công tác thường xuyên lưu động trên 10 ngày trong tháng như hiện nay là chưa phù hợp với thực tế. Ngày 06/7/2010 Bộ Tài chính đã ban hành Thông tư số 97/2010/TT-BTC Quy định chế độ công tác phí, chế độ chi tổ chức các cuộc hội nghị đối với các cơ quan Nhà nước và đơn vị sự nghiệp công lập thay thế Thông tư số 23/2007/TT-BTC ngày 21/3/2007, trong đó có nâng mức khoán tiền công tác phí theo tháng cho cán bộ đi công tác lưu động thường xuyên trên 10 ngày trong tháng là 300.000 đồng/tháng. Theo quy định, căn cứ vào khả năng ngân sách và giá cả thực tế: Bộ trưởng được quy định các mức chi cụ thể về công tác phí đối với các đơn vị trực thuộc; Uỷ ban nhân dân tỉnh, thành phố trình Hội đồng nhân dân tỉnh quy định mức chi cụ thể về công tác phí đối với các cơ quan, đơn vị thuộc địa phương cho phù hợp nhưng không vượt quá 20% mức chi tối đa quy định tại Thông tư 97/2010/TT-BTC nêu trên và tự sắp xếp trong phạm vi nguồn kinh phí thường xuyên được giao để thực hiện. </w:t>
      </w:r>
    </w:p>
    <w:p>
      <w:pPr>
        <w:pStyle w:val="Normal"/>
        <w:spacing w:lineRule="exact" w:line="360" w:before="120" w:after="0"/>
        <w:ind w:firstLine="720"/>
        <w:jc w:val="both"/>
        <w:rPr/>
      </w:pPr>
      <w:r>
        <w:rPr>
          <w:b/>
          <w:i/>
          <w:spacing w:val="-2"/>
          <w:sz w:val="26"/>
          <w:szCs w:val="26"/>
          <w:lang w:val="it-IT"/>
        </w:rPr>
        <w:t>20. Cử tri các tỉnh Phú Yên, Tiền Giang, Bắc Giang kiến nghị:</w:t>
      </w:r>
      <w:r>
        <w:rPr>
          <w:spacing w:val="-2"/>
          <w:sz w:val="26"/>
          <w:szCs w:val="26"/>
          <w:lang w:val="it-IT"/>
        </w:rPr>
        <w:t xml:space="preserve"> </w:t>
      </w:r>
      <w:r>
        <w:rPr>
          <w:i/>
          <w:spacing w:val="-2"/>
          <w:sz w:val="26"/>
          <w:szCs w:val="26"/>
          <w:lang w:val="it-IT"/>
        </w:rPr>
        <w:t>“Đề nghị Bộ Y tế xem xét, điều chỉnh danh mục thuốc điều trị vì: việc khám chữa bệnh theo hình thức sử dụng bảo hiểm y tế, người bệnh chỉ được thanh toán thuốc điều trị theo danh mục thuốc qui định sẵn và không chấp nhận thành toán các loại thuốc ngoài danh mục, qui định như vậy là chưa bình đẳng trong cơ chế thị trường hiện nay, đồng thời phân bổ thêm danh mục thuốc cho các tuyến cơ sở.”</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sz w:val="26"/>
          <w:szCs w:val="26"/>
          <w:lang w:val="it-IT"/>
        </w:rPr>
      </w:pPr>
      <w:r>
        <w:rPr>
          <w:sz w:val="26"/>
          <w:szCs w:val="26"/>
          <w:lang w:val="it-IT"/>
        </w:rPr>
        <w:t xml:space="preserve">Trong những năm qua, với mục tiêu mở rộng danh mục thuốc, đáp ứng ngày càng tốt hơn, đầy đủ hơn nhu cầu sử dụng thuốc của người bệnh có thẻ bảo hiểm y tế, đồng thời đảm bảo thuận lợi trong quản lý, cung ứng, sử dụng thuốc an toàn, hợp lý, hiệu quả và khả năng chi trả của quỹ bảo hiểm y tế, từ năm 2001 đến nay, Danh mục thuốc chủ yếu sử dụng trong các cơ sở khám chữa bệnh (KCB) đã liên tục được rà soát, sửa đổi, bổ sung (4 lần) và gần đây nhất là Danh mục thuốc ban hành kèm theo Quyết định số 05/2008/QĐ-BYT ngày 01/02/2008. </w:t>
      </w:r>
    </w:p>
    <w:p>
      <w:pPr>
        <w:pStyle w:val="Normal"/>
        <w:spacing w:lineRule="exact" w:line="360" w:before="120" w:after="0"/>
        <w:ind w:firstLine="720"/>
        <w:jc w:val="both"/>
        <w:rPr>
          <w:sz w:val="26"/>
          <w:szCs w:val="26"/>
          <w:lang w:val="it-IT"/>
        </w:rPr>
      </w:pPr>
      <w:r>
        <w:rPr>
          <w:sz w:val="26"/>
          <w:szCs w:val="26"/>
          <w:lang w:val="it-IT"/>
        </w:rPr>
        <w:t xml:space="preserve">Sau khi Luật Bảo hiểm y tế (BHYT) ban hành, để đảm bảo quyền lợi của người bệnh, Bộ Y tế ban hành bổ sung Danh mục thuốc sử dụng cho trẻ em dưới 6 tuổi thuộc phạm vi thanh toán của quỹ BHYT kèm theo Thông tư số 02/2010/TT-BYT ngày 15/01/2010; Danh mục thuốc y học cổ truyền chủ yếu sử dụng tại các cơ sở KCB kèm theo Thông tư số 12/2010/TT-BYT ngày 29/4/2010. Các Danh mục thuốc này tương đối đầy đủ, toàn diện, được dùng chung cho cả người tự chi trả viện phí và người có thẻ BHYT và khá mở rộng so với mức phí đóng của người tham gia bảo hiểm y tế. </w:t>
      </w:r>
    </w:p>
    <w:p>
      <w:pPr>
        <w:pStyle w:val="Normal"/>
        <w:spacing w:lineRule="exact" w:line="360" w:before="120" w:after="0"/>
        <w:ind w:firstLine="720"/>
        <w:jc w:val="both"/>
        <w:rPr>
          <w:sz w:val="26"/>
          <w:szCs w:val="26"/>
          <w:lang w:val="it-IT"/>
        </w:rPr>
      </w:pPr>
      <w:r>
        <w:rPr>
          <w:sz w:val="26"/>
          <w:szCs w:val="26"/>
          <w:lang w:val="it-IT"/>
        </w:rPr>
        <w:t>Hiện nay, Bộ Y tế tiếp tục rà soát để sửa đổi, bổ sung Danh mục thuốc ban hành kèm theo Quyết định số 05/2008/QĐ-BYT ngày 01/02/2008 theo hướng mở rộng danh mục thuốc cho các tuyến cơ sở, phù hợp với thực tế, đáp ứng nhu cầu điều trị và khả năng chi trả của quỹ bảo hiểm y tế.</w:t>
      </w:r>
    </w:p>
    <w:p>
      <w:pPr>
        <w:pStyle w:val="Normal"/>
        <w:spacing w:lineRule="exact" w:line="360" w:before="120" w:after="0"/>
        <w:ind w:firstLine="720"/>
        <w:jc w:val="both"/>
        <w:rPr/>
      </w:pPr>
      <w:r>
        <w:rPr>
          <w:b/>
          <w:i/>
          <w:sz w:val="26"/>
          <w:szCs w:val="26"/>
          <w:lang w:val="it-IT"/>
        </w:rPr>
        <w:t>21. Cử tri các tỉnh Yên Bái, thành phố Hồ Chí Minh, Đồng Nai kiến nghị:</w:t>
      </w:r>
      <w:r>
        <w:rPr>
          <w:i/>
          <w:sz w:val="26"/>
          <w:szCs w:val="26"/>
          <w:lang w:val="it-IT"/>
        </w:rPr>
        <w:t xml:space="preserve"> “Đề nghị Bộ Y tế cần có qui định thống nhất về khám chữa bệnh bảo hiểm y tế ở các bệnh viện tuyến Trung ương, tuyến tỉnh, tuyến huyện....”</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tabs>
          <w:tab w:val="left" w:pos="720" w:leader="none"/>
        </w:tabs>
        <w:spacing w:lineRule="exact" w:line="360" w:before="120" w:after="0"/>
        <w:ind w:firstLine="720"/>
        <w:jc w:val="both"/>
        <w:rPr>
          <w:sz w:val="26"/>
          <w:szCs w:val="26"/>
          <w:lang w:val="it-IT"/>
        </w:rPr>
      </w:pPr>
      <w:r>
        <w:rPr>
          <w:sz w:val="26"/>
          <w:szCs w:val="26"/>
          <w:lang w:val="it-IT"/>
        </w:rPr>
        <w:t xml:space="preserve">Để thống nhất việc khám chữa bệnh bảo hiểm y tế tại cơ sở y tế các tuyến, cùng với việc thực hiện Quyết định số 23/2005/QĐ-BYT ngày 30/8/2005 của Bộ Y tế ban hành phân tuyến kỹ thuật và Danh mục kỹ thuật trong khám chữa bệnh, ngày 14/8/2009, Bộ Y tế đã ban hành Thông tư số 10/2009/TT-BYT hướng dẫn đăng ký khám chữa bệnh ban đầu và chuyển tuyến khám chữa bệnh BHYT. </w:t>
      </w:r>
    </w:p>
    <w:p>
      <w:pPr>
        <w:pStyle w:val="Normal"/>
        <w:tabs>
          <w:tab w:val="left" w:pos="720" w:leader="none"/>
        </w:tabs>
        <w:spacing w:lineRule="exact" w:line="360" w:before="120" w:after="0"/>
        <w:ind w:firstLine="720"/>
        <w:jc w:val="both"/>
        <w:rPr/>
      </w:pPr>
      <w:r>
        <w:rPr>
          <w:sz w:val="26"/>
          <w:szCs w:val="26"/>
          <w:lang w:val="it-IT"/>
        </w:rPr>
        <w:t xml:space="preserve">Trên cơ sở 2 văn bản này, </w:t>
      </w:r>
      <w:r>
        <w:rPr>
          <w:bCs/>
          <w:sz w:val="26"/>
          <w:szCs w:val="26"/>
          <w:lang w:val="vi-VN"/>
        </w:rPr>
        <w:t>Sở Y tế</w:t>
      </w:r>
      <w:r>
        <w:rPr>
          <w:bCs/>
          <w:sz w:val="26"/>
          <w:szCs w:val="26"/>
          <w:lang w:val="it-IT"/>
        </w:rPr>
        <w:t xml:space="preserve"> c</w:t>
      </w:r>
      <w:r>
        <w:rPr>
          <w:sz w:val="26"/>
          <w:szCs w:val="26"/>
          <w:lang w:val="vi-VN"/>
        </w:rPr>
        <w:t>hủ trì, phối hợp với Bảo hiểm xã hội tỉnh, thành phố</w:t>
      </w:r>
      <w:r>
        <w:rPr>
          <w:sz w:val="26"/>
          <w:szCs w:val="26"/>
          <w:lang w:val="it-IT"/>
        </w:rPr>
        <w:t xml:space="preserve"> thực hiện</w:t>
      </w:r>
      <w:r>
        <w:rPr>
          <w:bCs/>
          <w:sz w:val="26"/>
          <w:szCs w:val="26"/>
          <w:lang w:val="it-IT"/>
        </w:rPr>
        <w:t>:</w:t>
      </w:r>
    </w:p>
    <w:p>
      <w:pPr>
        <w:pStyle w:val="Normal"/>
        <w:tabs>
          <w:tab w:val="left" w:pos="720" w:leader="none"/>
        </w:tabs>
        <w:spacing w:lineRule="exact" w:line="360" w:before="120" w:after="0"/>
        <w:ind w:firstLine="720"/>
        <w:jc w:val="both"/>
        <w:rPr/>
      </w:pPr>
      <w:r>
        <w:rPr>
          <w:sz w:val="26"/>
          <w:szCs w:val="26"/>
          <w:lang w:val="it-IT"/>
        </w:rPr>
        <w:t xml:space="preserve">- </w:t>
      </w:r>
      <w:r>
        <w:rPr>
          <w:sz w:val="26"/>
          <w:szCs w:val="26"/>
          <w:lang w:val="vi-VN"/>
        </w:rPr>
        <w:t xml:space="preserve">Xác định các cơ sở </w:t>
      </w:r>
      <w:r>
        <w:rPr>
          <w:sz w:val="26"/>
          <w:szCs w:val="26"/>
          <w:lang w:val="it-IT"/>
        </w:rPr>
        <w:t>y tế</w:t>
      </w:r>
      <w:r>
        <w:rPr>
          <w:sz w:val="26"/>
          <w:szCs w:val="26"/>
          <w:lang w:val="vi-VN"/>
        </w:rPr>
        <w:t xml:space="preserve"> có đủ điều kiện tổ chức khám chữa bệnh bảo hiểm y tế ban đầu</w:t>
      </w:r>
      <w:r>
        <w:rPr>
          <w:sz w:val="26"/>
          <w:szCs w:val="26"/>
          <w:lang w:val="it-IT"/>
        </w:rPr>
        <w:t xml:space="preserve">; </w:t>
      </w:r>
      <w:r>
        <w:rPr>
          <w:sz w:val="26"/>
          <w:szCs w:val="26"/>
          <w:lang w:val="vi-VN"/>
        </w:rPr>
        <w:t xml:space="preserve">Quy định việc chuyển tuyến khám chữa bệnh bảo hiểm y tế đối với các cơ sở </w:t>
      </w:r>
      <w:r>
        <w:rPr>
          <w:sz w:val="26"/>
          <w:szCs w:val="26"/>
          <w:lang w:val="it-IT"/>
        </w:rPr>
        <w:t>y tế</w:t>
      </w:r>
      <w:r>
        <w:rPr>
          <w:sz w:val="26"/>
          <w:szCs w:val="26"/>
          <w:lang w:val="vi-VN"/>
        </w:rPr>
        <w:t xml:space="preserve"> trong phạm vi tỉnh, thành phố; việc chuyển tuyến đối với một số cơ sở khám chữa bệnh ở địa bàn giáp ranh trong tỉnh và giữa các tỉnh bảo đảm phù hợp với tuyến chuyên môn kỹ thuật, khả năng đáp ứng của cơ sở </w:t>
      </w:r>
      <w:r>
        <w:rPr>
          <w:sz w:val="26"/>
          <w:szCs w:val="26"/>
          <w:lang w:val="it-IT"/>
        </w:rPr>
        <w:t>y tế</w:t>
      </w:r>
      <w:r>
        <w:rPr>
          <w:sz w:val="26"/>
          <w:szCs w:val="26"/>
          <w:lang w:val="vi-VN"/>
        </w:rPr>
        <w:t xml:space="preserve"> thuận lợi cho người bệnh và phù hợp với việc thanh toán chi phí </w:t>
      </w:r>
      <w:r>
        <w:rPr>
          <w:sz w:val="26"/>
          <w:szCs w:val="26"/>
          <w:lang w:val="it-IT"/>
        </w:rPr>
        <w:t>khám chữa bệnh BHYT</w:t>
      </w:r>
    </w:p>
    <w:p>
      <w:pPr>
        <w:pStyle w:val="Normal"/>
        <w:spacing w:lineRule="exact" w:line="360" w:before="120" w:after="0"/>
        <w:ind w:firstLine="720"/>
        <w:jc w:val="both"/>
        <w:rPr>
          <w:sz w:val="26"/>
          <w:szCs w:val="26"/>
          <w:lang w:val="it-IT"/>
        </w:rPr>
      </w:pPr>
      <w:r>
        <w:rPr>
          <w:sz w:val="26"/>
          <w:szCs w:val="26"/>
          <w:lang w:val="it-IT"/>
        </w:rPr>
        <w:t>- Q</w:t>
      </w:r>
      <w:r>
        <w:rPr>
          <w:sz w:val="26"/>
          <w:szCs w:val="26"/>
          <w:lang w:val="vi-VN"/>
        </w:rPr>
        <w:t>uy định các đối tượng, số lượng người tham gia bảo hiểm y tế được đăng ký khám chữa bệnh bảo hiểm y tế ban đầu</w:t>
      </w:r>
      <w:r>
        <w:rPr>
          <w:sz w:val="26"/>
          <w:szCs w:val="26"/>
          <w:lang w:val="it-IT"/>
        </w:rPr>
        <w:t xml:space="preserve"> trên cơ sở c</w:t>
      </w:r>
      <w:r>
        <w:rPr>
          <w:sz w:val="26"/>
          <w:szCs w:val="26"/>
          <w:lang w:val="vi-VN"/>
        </w:rPr>
        <w:t xml:space="preserve">ăn cứ điều kiện thực tế của địa phương và khả năng đáp ứng của cơ sở </w:t>
      </w:r>
      <w:r>
        <w:rPr>
          <w:sz w:val="26"/>
          <w:szCs w:val="26"/>
          <w:lang w:val="it-IT"/>
        </w:rPr>
        <w:t xml:space="preserve">y tế </w:t>
      </w:r>
      <w:r>
        <w:rPr>
          <w:sz w:val="26"/>
          <w:szCs w:val="26"/>
          <w:lang w:val="vi-VN"/>
        </w:rPr>
        <w:t xml:space="preserve">để bảo đảm chất lượng khám bệnh, chữa bệnh, tránh quá tải. </w:t>
      </w:r>
    </w:p>
    <w:p>
      <w:pPr>
        <w:pStyle w:val="Normal"/>
        <w:tabs>
          <w:tab w:val="left" w:pos="720" w:leader="none"/>
        </w:tabs>
        <w:spacing w:lineRule="exact" w:line="360" w:before="120" w:after="0"/>
        <w:ind w:firstLine="720"/>
        <w:jc w:val="both"/>
        <w:rPr>
          <w:sz w:val="26"/>
          <w:szCs w:val="26"/>
          <w:lang w:val="it-IT"/>
        </w:rPr>
      </w:pPr>
      <w:r>
        <w:rPr>
          <w:sz w:val="26"/>
          <w:szCs w:val="26"/>
          <w:lang w:val="it-IT"/>
        </w:rPr>
        <w:t>Bộ Y tế đề nghị cử tri tiếp tục giám sát, phát hiện những bất cập trong quy định về chuyển tuyến khám chữa bệnh bảo hiểm y tế và nêu ý kiến để Bộ tiếp tục sửa đổi hoàn thiện chính sách.</w:t>
      </w:r>
    </w:p>
    <w:p>
      <w:pPr>
        <w:pStyle w:val="Normal"/>
        <w:spacing w:lineRule="exact" w:line="360" w:before="120" w:after="0"/>
        <w:ind w:firstLine="720"/>
        <w:jc w:val="both"/>
        <w:rPr/>
      </w:pPr>
      <w:r>
        <w:rPr>
          <w:b/>
          <w:i/>
          <w:sz w:val="26"/>
          <w:szCs w:val="26"/>
          <w:lang w:val="it-IT"/>
        </w:rPr>
        <w:t>22. Cử tri tỉnh Lai Châu kiến nghị:</w:t>
      </w:r>
      <w:r>
        <w:rPr>
          <w:i/>
          <w:sz w:val="26"/>
          <w:szCs w:val="26"/>
          <w:lang w:val="it-IT"/>
        </w:rPr>
        <w:t xml:space="preserve"> Đề nghị Bộ Y tế sớm ban hành phác đồ điều trị chuẩn và định mức vật tư tiêu hao sử dụng trong khám chữa bệnh làm cơ sở thực hiện việc giám sát sử dụng quỹ bảo hiểm y tế.</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sz w:val="26"/>
          <w:szCs w:val="26"/>
          <w:lang w:val="it-IT"/>
        </w:rPr>
      </w:pPr>
      <w:r>
        <w:rPr>
          <w:sz w:val="26"/>
          <w:szCs w:val="26"/>
          <w:lang w:val="it-IT"/>
        </w:rPr>
        <w:t>Bộ Y tế đang chỉ đạo triển khai hoạt động này. Cụ thể, ngày 01/4/2010 Bộ trưởng Bộ Y tế đã ban hành Quyết định số 1025/QĐ-BYT về việc thành lập Ban chỉ đạo soạn thảo quy trình kỹ thuật trong khám chữa bệnh; ngày 5/7/2010 Bộ trưởng Bộ Y tế ban hành Quyết định số 2387/QĐ-BYT về việc thành lập Ban soạn thảo hướng dẫn điều trị. Trên cơ sở 2 Quyết định này, 40 tiểu ban xây dựng Quy trình kỹ thuật trong khám chữa bệnh và 4 tiểu ban xây dựng Hướng dẫn điều trị đối với các chuyên khoa, chuyên ngành về chuyên môn kỹ thuật y tế như Ngoại thần kinh, Ngoại chấn thương, Ngoại bụng, Ung bướu... đã được thành lập nhằm thống nhất về quy trình kỹ thuật và hướng dẫn điều trị.</w:t>
      </w:r>
    </w:p>
    <w:p>
      <w:pPr>
        <w:pStyle w:val="Normal"/>
        <w:spacing w:lineRule="exact" w:line="360" w:before="120" w:after="0"/>
        <w:ind w:firstLine="720"/>
        <w:jc w:val="both"/>
        <w:rPr/>
      </w:pPr>
      <w:r>
        <w:rPr>
          <w:b/>
          <w:i/>
          <w:sz w:val="26"/>
          <w:szCs w:val="26"/>
          <w:lang w:val="it-IT"/>
        </w:rPr>
        <w:t>23. Cử tri các tỉnh Bình Phước, Trà Vinh, Hà Nội, thành phố Hồ Chí Minh, Bắc Kạn kiến nghị:</w:t>
      </w:r>
      <w:r>
        <w:rPr>
          <w:sz w:val="26"/>
          <w:szCs w:val="26"/>
          <w:lang w:val="it-IT"/>
        </w:rPr>
        <w:t xml:space="preserve"> </w:t>
      </w:r>
      <w:r>
        <w:rPr>
          <w:i/>
          <w:sz w:val="26"/>
          <w:szCs w:val="26"/>
          <w:lang w:val="it-IT"/>
        </w:rPr>
        <w:t xml:space="preserve">Việc thực hiện đồng chi trả 5%, 20% của các nhóm đối tượng theo Luật Bảo hiểm y tế gây nhiều khó khăn cho những bệnh nhân nghèo mắc các bệnh hiểm nghèo. Đề nghị Chính phủ, Bộ Y tế sớm có giải pháp khắc phục tình trạng trên, đồng thời xem xét, có chính sách miễn đồng chi trả 5% trong bảo hiểm y tế cho các đối tượng là thương binh, bệnh binh và hưu trí là người có công” </w:t>
      </w:r>
    </w:p>
    <w:p>
      <w:pPr>
        <w:pStyle w:val="Normal"/>
        <w:spacing w:lineRule="exact" w:line="360" w:before="120" w:after="0"/>
        <w:ind w:firstLine="720"/>
        <w:jc w:val="both"/>
        <w:rPr/>
      </w:pPr>
      <w:r>
        <w:rPr>
          <w:b/>
          <w:i/>
          <w:sz w:val="26"/>
          <w:szCs w:val="26"/>
          <w:lang w:val="it-IT"/>
        </w:rPr>
        <w:t>Cử tri các tỉnh Gia Lai, Nghệ An, Tây Ninh, Cao Bằng kiến nghị:</w:t>
      </w:r>
      <w:r>
        <w:rPr>
          <w:i/>
          <w:sz w:val="26"/>
          <w:szCs w:val="26"/>
          <w:lang w:val="it-IT"/>
        </w:rPr>
        <w:t xml:space="preserve"> “</w:t>
      </w:r>
      <w:r>
        <w:rPr>
          <w:i/>
          <w:sz w:val="26"/>
          <w:szCs w:val="26"/>
          <w:lang w:val="vi-VN"/>
        </w:rPr>
        <w:t>Đề nghị Bộ trình chính phủ xem xét hỗ trợ 100% chi phí khám chữa bệnh cho đối  tượng thuộc diện hộ nghèo, người đồng bào dân tộc thiểu số đang sinh sống tại vùng điều kiện kinh tế – xã hội khó khăn, đặc biệt khó khăn (thay mức 95% qui định tại điều 7 Nghị định 62/2009/NĐ-CP). Bởi vì, thực hiện Luật bảo hiểm y tế người bệnh phải thanh toán 5%. Thời gian qua, việc thực hiện cơ chế đồng chi trả với đối tượng này rất phức tạp; đối tượng bệnh nhân này chưa nhận thức đầy đủ  ý nghĩa của việc đồng chi trả,  không giám sát được và thường khó khăn về kinh tế nên thường thắc mắc khi phải đóng tiền viện phí, mặc dù mức độ thanh toán rất ít, số tiền thu được của các đối tượng này rất thấp; một số trường hợp bị kẻ xấu lợi dụng để xuyên tạc chính sách này.”</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5776/BYT-VB1 ngày 26/8/2010)</w:t>
      </w:r>
    </w:p>
    <w:p>
      <w:pPr>
        <w:pStyle w:val="Normal"/>
        <w:spacing w:lineRule="exact" w:line="360" w:before="120" w:after="0"/>
        <w:ind w:firstLine="720"/>
        <w:jc w:val="both"/>
        <w:rPr>
          <w:sz w:val="26"/>
          <w:szCs w:val="26"/>
          <w:lang w:val="it-IT"/>
        </w:rPr>
      </w:pPr>
      <w:r>
        <w:rPr>
          <w:sz w:val="26"/>
          <w:szCs w:val="26"/>
          <w:lang w:val="it-IT"/>
        </w:rPr>
        <w:t>Việc xác định mức cùng chi trả chi phí khám chữa bệnh BHYT đối với các nhóm đối tượng đã được các Đại biểu Quốc hội thảo luận rất kỹ trước khi thông qua, có cân nhắc và tính đến các nhóm đối tượng thuộc diện chính sách ưu tiên, đến điều kiện kinh tế và khả năng chi trả của Quỹ BHYT…. Theo đó người nghèo, người dân tộc thiểu số tại các vùng đặc biệt khó khăn chỉ thực hiện cùng chi trả 5% chi phí khám chữa bệnh BHYT trong khi các nhóm đối tượng khác (Trừ trẻ em dưới 6 tuổi và người có công) đều phải thực hiện cùng chi trả 20% chi phí khám chữa bệnh BHYT. Việc quy định này để mọi người có cùng trách nhiệm với cộng đồng trong việc kiểm soát chi phí khám chữa bệnh, giảm gánh nặng cho quỹ BHYT.</w:t>
      </w:r>
    </w:p>
    <w:p>
      <w:pPr>
        <w:pStyle w:val="Normal"/>
        <w:spacing w:lineRule="exact" w:line="360" w:before="120" w:after="0"/>
        <w:ind w:firstLine="720"/>
        <w:jc w:val="both"/>
        <w:rPr>
          <w:sz w:val="26"/>
          <w:szCs w:val="26"/>
          <w:lang w:val="it-IT"/>
        </w:rPr>
      </w:pPr>
      <w:r>
        <w:rPr>
          <w:sz w:val="26"/>
          <w:szCs w:val="26"/>
          <w:lang w:val="it-IT"/>
        </w:rPr>
        <w:t xml:space="preserve">Trong thời gian tới Bộ Y tế sẽ phối hợp với các Bộ ngành liên quan tiếp tục nghiên cứu các kiến nghị của cử tri, để hoàn thiện hệ thống chính sách ưu đãi đối với đối tượng là thương binh, bệnh binh và hưu trí là người có công.  </w:t>
      </w:r>
    </w:p>
    <w:p>
      <w:pPr>
        <w:pStyle w:val="Normal"/>
        <w:spacing w:lineRule="exact" w:line="360" w:before="120" w:after="0"/>
        <w:ind w:firstLine="720"/>
        <w:jc w:val="both"/>
        <w:rPr/>
      </w:pPr>
      <w:r>
        <w:rPr>
          <w:b/>
          <w:i/>
          <w:sz w:val="26"/>
          <w:szCs w:val="26"/>
          <w:lang w:val="it-IT"/>
        </w:rPr>
        <w:t>24. Cử tri các tỉnh An Giang, Quảng Bình, Hà Nội, Quảng Ninh kiến nghị:</w:t>
      </w:r>
      <w:r>
        <w:rPr>
          <w:sz w:val="26"/>
          <w:szCs w:val="26"/>
          <w:lang w:val="it-IT"/>
        </w:rPr>
        <w:t xml:space="preserve"> </w:t>
      </w:r>
    </w:p>
    <w:p>
      <w:pPr>
        <w:pStyle w:val="Normal"/>
        <w:spacing w:lineRule="exact" w:line="360" w:before="120" w:after="0"/>
        <w:ind w:firstLine="720"/>
        <w:jc w:val="both"/>
        <w:rPr>
          <w:i/>
          <w:i/>
          <w:sz w:val="26"/>
          <w:szCs w:val="26"/>
          <w:lang w:val="it-IT"/>
        </w:rPr>
      </w:pPr>
      <w:r>
        <w:rPr>
          <w:i/>
          <w:sz w:val="26"/>
          <w:szCs w:val="26"/>
          <w:lang w:val="it-IT"/>
        </w:rPr>
        <w:t>“</w:t>
      </w:r>
      <w:r>
        <w:rPr>
          <w:i/>
          <w:sz w:val="26"/>
          <w:szCs w:val="26"/>
          <w:lang w:val="it-IT"/>
        </w:rPr>
        <w:t xml:space="preserve">Việc qui định không được khám chữa bệnh vượt tuyến gây nhiều khó khăn cho người mua bảo hiểm y tế, trong khi cấp xã, huyện không đủ điều kiện, phương tiện khám chữa bệnh, bệnh nhẹ  thành nặng, nhất là bất hợp lý đối với những hộ đi làm ăn xa, hoặc đi công việc gì đó xa bị bệnh đột xuất không được chữa trị kịp thời, nguy hiểm đến tính mạng...Đề nghị, nên có qui định thoáng hơn về tuyến khám, chữa bệnh”.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pPr>
      <w:r>
        <w:rPr>
          <w:sz w:val="26"/>
          <w:szCs w:val="26"/>
          <w:lang w:val="vi-VN"/>
        </w:rPr>
        <w:t xml:space="preserve">Việc quy định </w:t>
      </w:r>
      <w:r>
        <w:rPr>
          <w:sz w:val="26"/>
          <w:szCs w:val="26"/>
          <w:lang w:val="it-IT"/>
        </w:rPr>
        <w:t>khám, chữa bệnh</w:t>
      </w:r>
      <w:r>
        <w:rPr>
          <w:sz w:val="26"/>
          <w:szCs w:val="26"/>
          <w:lang w:val="vi-VN"/>
        </w:rPr>
        <w:t xml:space="preserve"> theo tuyến điều trị đối với người bệnh BHYT là cần thiết và hợp lý, nhằm mục đích tạo điều kiện cho ng</w:t>
        <w:softHyphen/>
        <w:t>ười bệnh đư</w:t>
        <w:softHyphen/>
        <w:t xml:space="preserve">ợc tiếp cận với dịch vụ y tế thuận tiện, phù hợp với tình trạng bệnh tật, giảm bớt các chi phí không cần thiết, </w:t>
      </w:r>
      <w:r>
        <w:rPr>
          <w:sz w:val="26"/>
          <w:szCs w:val="26"/>
          <w:lang w:val="it-IT"/>
        </w:rPr>
        <w:t xml:space="preserve">đặc biệt là góp phần </w:t>
      </w:r>
      <w:r>
        <w:rPr>
          <w:sz w:val="26"/>
          <w:szCs w:val="26"/>
          <w:lang w:val="vi-VN"/>
        </w:rPr>
        <w:t xml:space="preserve">hạn chế tình trạng quá tải ở các bệnh viện tuyến kỹ thuật cao. </w:t>
      </w:r>
    </w:p>
    <w:p>
      <w:pPr>
        <w:pStyle w:val="Normal"/>
        <w:spacing w:lineRule="exact" w:line="360" w:before="120" w:after="0"/>
        <w:ind w:firstLine="720"/>
        <w:jc w:val="both"/>
        <w:rPr>
          <w:sz w:val="26"/>
          <w:szCs w:val="26"/>
          <w:lang w:val="vi-VN"/>
        </w:rPr>
      </w:pPr>
      <w:r>
        <w:rPr>
          <w:sz w:val="26"/>
          <w:szCs w:val="26"/>
          <w:lang w:val="vi-VN"/>
        </w:rPr>
        <w:t xml:space="preserve">Quy định này cũng không ảnh hưởng tới quyền lợi của người bệnh vì khi cần thiết phải chuyển viện thì cơ sở tuyến dưới sẽ chuyển tới bệnh viện tuyến trên theo quy định về chuyên môn của Bộ Y tế. Việc phân loại bệnh và chuyển đúng tuyến chuyên môn kỹ thuật, đúng bệnh viện chuyên khoa điều trị sẽ giúp người bệnh tiết kiệm chi phí đi lại, người bệnh được điều trị phù hợp với tình trạng bệnh và tuyến chuyên môn kỹ thuật. </w:t>
      </w:r>
    </w:p>
    <w:p>
      <w:pPr>
        <w:pStyle w:val="TextBody"/>
        <w:spacing w:lineRule="exact" w:line="360" w:before="120" w:after="0"/>
        <w:ind w:firstLine="720"/>
        <w:rPr/>
      </w:pPr>
      <w:r>
        <w:rPr>
          <w:spacing w:val="-2"/>
          <w:sz w:val="26"/>
          <w:szCs w:val="26"/>
          <w:lang w:val="vi-VN"/>
        </w:rPr>
        <w:t xml:space="preserve">Tuy nhiên, để tạo điều kiện cho người bệnh trong khám chữa bệnh, Khoản 3 Điều 7, Nghị định số 62/2009/NĐ-CP đã quy định: </w:t>
      </w:r>
      <w:r>
        <w:rPr>
          <w:iCs/>
          <w:spacing w:val="-2"/>
          <w:sz w:val="26"/>
          <w:szCs w:val="26"/>
          <w:lang w:val="vi-VN"/>
        </w:rPr>
        <w:t>Các trường hợp khám chữa bệnh vượt tuyến đều được quỹ BHYT chi trả theo 3 mức khác nhau tùy theo hạng bệnh viện khác nhau.</w:t>
      </w:r>
      <w:r>
        <w:rPr>
          <w:spacing w:val="-2"/>
          <w:sz w:val="26"/>
          <w:szCs w:val="26"/>
          <w:lang w:val="vi-VN"/>
        </w:rPr>
        <w:t xml:space="preserve"> </w:t>
      </w:r>
    </w:p>
    <w:p>
      <w:pPr>
        <w:pStyle w:val="Normal"/>
        <w:spacing w:lineRule="exact" w:line="360" w:before="120" w:after="0"/>
        <w:ind w:firstLine="720"/>
        <w:jc w:val="both"/>
        <w:rPr/>
      </w:pPr>
      <w:r>
        <w:rPr>
          <w:sz w:val="26"/>
          <w:szCs w:val="26"/>
          <w:lang w:val="vi-VN"/>
        </w:rPr>
        <w:t>Đối với người đi làm ăn xa, đi thăm người nhà tại nơi khác, trong trường hợp cấp cứu, người tham gia bảo hiểm y tế được khám chữa bệnh tại bất kỳ cơ sở khám chữa bệnh nào và chỉ cần xuất trình thẻ bảo hiểm y tế cùng các giấy tờ theo quy định trước khi ra viện để được hưởng quyền lợi về BHYT.</w:t>
      </w:r>
    </w:p>
    <w:p>
      <w:pPr>
        <w:pStyle w:val="Normal"/>
        <w:spacing w:lineRule="exact" w:line="360" w:before="120" w:after="0"/>
        <w:ind w:firstLine="720"/>
        <w:jc w:val="both"/>
        <w:rPr/>
      </w:pPr>
      <w:r>
        <w:rPr>
          <w:b/>
          <w:i/>
          <w:sz w:val="26"/>
          <w:szCs w:val="26"/>
          <w:lang w:val="it-IT"/>
        </w:rPr>
        <w:t>25. Cử tri thành phố Hồ Chí Minh kiến nghị:</w:t>
      </w:r>
      <w:r>
        <w:rPr>
          <w:sz w:val="26"/>
          <w:szCs w:val="26"/>
          <w:lang w:val="it-IT"/>
        </w:rPr>
        <w:t xml:space="preserve"> </w:t>
      </w:r>
      <w:r>
        <w:rPr>
          <w:i/>
          <w:sz w:val="26"/>
          <w:szCs w:val="26"/>
          <w:lang w:val="it-IT"/>
        </w:rPr>
        <w:t>“Đề nghị Chính phủ có các biện pháp mạnh mẽ để thực hiện có hiệu quả chủ trương bảo hiểm y tế toàn dân. Các bệnh viện tuyến Trung ương cần tăng cường liên kết với bệnh viện thuộc tỉnh để nâng cao chất lượng khám chữa bệnh cho nhân dân đặc biệt là các đối tượng khám chữa bệnh bằng bảo hiểm y tế. Chống lạm dụng thuốc, kỹ thuật, xét nghiệm nhằm tiết kiệm chi phí khám chữa bệnh.”</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sz w:val="26"/>
          <w:szCs w:val="26"/>
          <w:lang w:val="it-IT"/>
        </w:rPr>
      </w:pPr>
      <w:r>
        <w:rPr>
          <w:sz w:val="26"/>
          <w:szCs w:val="26"/>
          <w:lang w:val="it-IT"/>
        </w:rPr>
        <w:t xml:space="preserve">Trong thời gian qua để triển khai chủ trương phát triển BHYT toàn dân, ngành Y tế đã chỉ đạo và triển khai rất nhiều hoạt động như: </w:t>
      </w:r>
    </w:p>
    <w:p>
      <w:pPr>
        <w:pStyle w:val="Normal"/>
        <w:autoSpaceDE w:val="false"/>
        <w:spacing w:lineRule="exact" w:line="360" w:before="120" w:after="0"/>
        <w:ind w:firstLine="720"/>
        <w:jc w:val="both"/>
        <w:rPr>
          <w:bCs/>
          <w:sz w:val="26"/>
          <w:szCs w:val="26"/>
          <w:lang w:val="it-IT"/>
        </w:rPr>
      </w:pPr>
      <w:r>
        <w:rPr>
          <w:sz w:val="26"/>
          <w:szCs w:val="26"/>
          <w:lang w:val="it-IT"/>
        </w:rPr>
        <w:t xml:space="preserve">- Phối hợp với Ban Tuyên giáo Trung ương tuyên truyền, phổ biến Luật BHYT, hướng dẫn thực hiện Chỉ thị số 38-CT/TW ngày 07/9/2009 của Ban Bí thư về “Đẩy mạnh công tác bảo hiểm y tế trong tình hình mới”. </w:t>
      </w:r>
    </w:p>
    <w:p>
      <w:pPr>
        <w:pStyle w:val="Normal"/>
        <w:autoSpaceDE w:val="false"/>
        <w:spacing w:lineRule="exact" w:line="360" w:before="120" w:after="0"/>
        <w:ind w:firstLine="720"/>
        <w:jc w:val="both"/>
        <w:rPr>
          <w:spacing w:val="-4"/>
          <w:sz w:val="26"/>
          <w:szCs w:val="26"/>
          <w:lang w:val="vi-VN"/>
        </w:rPr>
      </w:pPr>
      <w:r>
        <w:rPr>
          <w:spacing w:val="-4"/>
          <w:sz w:val="26"/>
          <w:szCs w:val="26"/>
          <w:lang w:val="it-IT"/>
        </w:rPr>
        <w:t xml:space="preserve">- Triển khai các đợt kiểm tra giám sát tại các bệnh viện trên toàn quốc vào thời điểm trước ngày 01/10/2009 và  ngày 01/01/2010. Qua kiểm tra, giám sát </w:t>
      </w:r>
      <w:r>
        <w:rPr>
          <w:bCs/>
          <w:spacing w:val="-4"/>
          <w:sz w:val="26"/>
          <w:szCs w:val="26"/>
          <w:lang w:val="it-IT"/>
        </w:rPr>
        <w:t>đã kịp thời hướng dẫn, giải quyết những vướng mắc phát sinh khi thực hiện chế độ mới theo Luật BHYT.</w:t>
      </w:r>
    </w:p>
    <w:p>
      <w:pPr>
        <w:pStyle w:val="Normal"/>
        <w:autoSpaceDE w:val="false"/>
        <w:spacing w:lineRule="exact" w:line="360" w:before="120" w:after="0"/>
        <w:ind w:firstLine="720"/>
        <w:jc w:val="both"/>
        <w:rPr>
          <w:sz w:val="26"/>
          <w:szCs w:val="26"/>
          <w:lang w:val="vi-VN"/>
        </w:rPr>
      </w:pPr>
      <w:r>
        <w:rPr>
          <w:sz w:val="26"/>
          <w:szCs w:val="26"/>
          <w:lang w:val="vi-VN"/>
        </w:rPr>
        <w:t xml:space="preserve">- Ban hành Chương trình số 527/CTr-BYT ngày 18/6/2009 về “Nâng cao chất lượng khám, chữa bệnh tại các cơ sở khám chữa bệnh vì mục tiêu đáp ứng sự hài lòng của người bệnh BHYT”. </w:t>
      </w:r>
    </w:p>
    <w:p>
      <w:pPr>
        <w:pStyle w:val="Normal"/>
        <w:spacing w:lineRule="exact" w:line="360" w:before="120" w:after="0"/>
        <w:ind w:firstLine="720"/>
        <w:jc w:val="both"/>
        <w:rPr>
          <w:sz w:val="26"/>
          <w:szCs w:val="26"/>
          <w:lang w:val="vi-VN"/>
        </w:rPr>
      </w:pPr>
      <w:r>
        <w:rPr>
          <w:sz w:val="26"/>
          <w:szCs w:val="26"/>
          <w:lang w:val="vi-VN"/>
        </w:rPr>
        <w:t xml:space="preserve">- Nâng cao tinh thần thái độ phục vụ người bệnh, cải cách thủ tục hành chính, giảm phiền hà cho người bệnh. </w:t>
      </w:r>
    </w:p>
    <w:p>
      <w:pPr>
        <w:pStyle w:val="Normal"/>
        <w:spacing w:lineRule="exact" w:line="360" w:before="120" w:after="0"/>
        <w:ind w:firstLine="720"/>
        <w:jc w:val="both"/>
        <w:rPr>
          <w:sz w:val="26"/>
          <w:szCs w:val="26"/>
          <w:lang w:val="vi-VN"/>
        </w:rPr>
      </w:pPr>
      <w:r>
        <w:rPr>
          <w:sz w:val="26"/>
          <w:szCs w:val="26"/>
          <w:lang w:val="vi-VN"/>
        </w:rPr>
        <w:t xml:space="preserve">- Nâng cao chất lượng dịch vụ y tế, chống lạm dụng thuốc, kỹ thuật, xét nghiệm, tiết kiệm nguồn lực y tế, đảm bảo quyền lợi của người bệnh có BHYT. </w:t>
      </w:r>
    </w:p>
    <w:p>
      <w:pPr>
        <w:pStyle w:val="Normal"/>
        <w:spacing w:lineRule="exact" w:line="360" w:before="120" w:after="0"/>
        <w:ind w:firstLine="720"/>
        <w:jc w:val="both"/>
        <w:rPr>
          <w:sz w:val="26"/>
          <w:szCs w:val="26"/>
          <w:lang w:val="vi-VN"/>
        </w:rPr>
      </w:pPr>
      <w:r>
        <w:rPr>
          <w:sz w:val="26"/>
          <w:szCs w:val="26"/>
          <w:lang w:val="vi-VN"/>
        </w:rPr>
        <w:t xml:space="preserve">- Mở rộng gói lợi ích và đặc biệt là mở rộng lựa chọn trong việc đăng ký khám chữa bệnh ban đầu (Thông tư số 10/2009/TT-BYT) cho phép bệnh nhân BHYT có thể lựa chọn khám chữa bệnh tại một số cơ sở y tế tư nhân.  </w:t>
      </w:r>
    </w:p>
    <w:p>
      <w:pPr>
        <w:pStyle w:val="Normal"/>
        <w:spacing w:lineRule="exact" w:line="360" w:before="120" w:after="0"/>
        <w:ind w:firstLine="720"/>
        <w:jc w:val="both"/>
        <w:rPr>
          <w:sz w:val="26"/>
          <w:szCs w:val="26"/>
          <w:lang w:val="vi-VN"/>
        </w:rPr>
      </w:pPr>
      <w:r>
        <w:rPr>
          <w:sz w:val="26"/>
          <w:szCs w:val="26"/>
          <w:lang w:val="vi-VN"/>
        </w:rPr>
        <w:t xml:space="preserve">Bộ Y tế sẽ tiếp tục rà soát việc triển khai, nghiên cứu và đề xuất những chính sách mới (nếu cần thiết) để tiến tới BHYT toàn dân. </w:t>
      </w:r>
    </w:p>
    <w:p>
      <w:pPr>
        <w:pStyle w:val="Normal"/>
        <w:spacing w:lineRule="exact" w:line="360" w:before="120" w:after="0"/>
        <w:ind w:firstLine="720"/>
        <w:jc w:val="both"/>
        <w:rPr/>
      </w:pPr>
      <w:r>
        <w:rPr>
          <w:spacing w:val="-2"/>
          <w:sz w:val="26"/>
          <w:szCs w:val="26"/>
          <w:lang w:val="vi-VN"/>
        </w:rPr>
        <w:t>Về hoạt động liên kết giữa bệnh viện tuyến trung ương và tuyến tỉnh để nâng cao chất lượng khám chữa bệnh, vài năm gần đây, Bộ Y tế đã chỉ đạo triển khai Đề án 1816 về việc cử cán bộ chuyên môn luân phiên từ bệnh viện tuyến trên về hỗ trợ các bệnh viện tuyến dưới nhằm nâng cao chất lượng khám chữa bệnh và góp phần “giảm tải” các bệnh viện tuyến trên. Qua quá trình triển khai cho thấy việc thực hiện Đề án đã có tác dụng thiết thực đóng góp nâng cao chất lượng khám, chữa bệnh ở tuyến dưới, người dân các vùng miền</w:t>
      </w:r>
      <w:r>
        <w:rPr>
          <w:sz w:val="26"/>
          <w:szCs w:val="26"/>
          <w:lang w:val="vi-VN"/>
        </w:rPr>
        <w:t xml:space="preserve"> kể cả những người có BHYT được thụ hưởng dịch vụ y tế chất lượng cao “tại chỗ”.</w:t>
      </w:r>
    </w:p>
    <w:p>
      <w:pPr>
        <w:pStyle w:val="Normal"/>
        <w:spacing w:lineRule="exact" w:line="360" w:before="120" w:after="0"/>
        <w:ind w:firstLine="720"/>
        <w:jc w:val="both"/>
        <w:rPr/>
      </w:pPr>
      <w:r>
        <w:rPr>
          <w:b/>
          <w:i/>
          <w:sz w:val="26"/>
          <w:szCs w:val="26"/>
          <w:lang w:val="it-IT"/>
        </w:rPr>
        <w:t>26. Cử tri tỉnh Lâm Đồng và thành phố Hồ Chí Minh kiến nghị:</w:t>
      </w:r>
      <w:r>
        <w:rPr>
          <w:i/>
          <w:sz w:val="26"/>
          <w:szCs w:val="26"/>
          <w:lang w:val="it-IT"/>
        </w:rPr>
        <w:t xml:space="preserve">Hiện nay chất lượng khám chữa bệnh bằng bảo hiểm y tế chưa đáp ứng được yêu cầu, thời gian xem bệnh quá ngắn, mất nhiều thời gian chờ đợi, trong khi theo qui định của Luật bảo hiểm y tế thì lộ trình đến năm 2014 sẽ thực hiện bảo hiểm y tế toàn dân. Bộ y tế đã có giải pháp tăng cường khả năng khám và điều trị của các cơ sở khám chữa bệnh, tuy nhiên nhiều giải pháp triển khai chậm, chưa thấy hiệu quả, đề nghị Bộ có những giải pháp hiệu quả hơn nhằm đáp ứng nhu cầu trước mắt và lâu dài khi thực hiện Luật.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sz w:val="26"/>
          <w:szCs w:val="26"/>
          <w:lang w:val="it-IT"/>
        </w:rPr>
      </w:pPr>
      <w:r>
        <w:rPr>
          <w:sz w:val="26"/>
          <w:szCs w:val="26"/>
          <w:lang w:val="it-IT"/>
        </w:rPr>
        <w:t>Để thực hiện được mục tiêu BHYT toàn dân vào năm 2014, việc nâng cao chất lượng khám chữa bệnh đóng vai trò đặc biệt quan trọng. Bộ Y tế ghi nhận ý kiến của cử tri và sẽ chỉ đạo các đơn vị nghiên cứu đề xuất với Chính phủ những giải pháp mang tính đột phá để có thể nâng cao chất lượng khám chữa bệnh trong thời gian tới.</w:t>
      </w:r>
    </w:p>
    <w:p>
      <w:pPr>
        <w:pStyle w:val="Normal"/>
        <w:spacing w:lineRule="exact" w:line="360" w:before="120" w:after="0"/>
        <w:ind w:firstLine="720"/>
        <w:jc w:val="both"/>
        <w:rPr>
          <w:b/>
          <w:b/>
          <w:bCs/>
          <w:i/>
          <w:i/>
          <w:sz w:val="26"/>
          <w:szCs w:val="26"/>
          <w:lang w:val="it-IT"/>
        </w:rPr>
      </w:pPr>
      <w:r>
        <w:rPr>
          <w:b/>
          <w:bCs/>
          <w:i/>
          <w:sz w:val="26"/>
          <w:szCs w:val="26"/>
          <w:lang w:val="it-IT"/>
        </w:rPr>
        <w:t>27. C</w:t>
      </w:r>
      <w:r>
        <w:rPr>
          <w:b/>
          <w:i/>
          <w:iCs/>
          <w:sz w:val="26"/>
          <w:szCs w:val="26"/>
          <w:lang w:val="it-IT"/>
        </w:rPr>
        <w:t>ử tri các tỉnh Hậu Giang, Bắc Giang và Quảng Ninh kiến nghị:</w:t>
      </w:r>
      <w:r>
        <w:rPr>
          <w:i/>
          <w:iCs/>
          <w:sz w:val="26"/>
          <w:szCs w:val="26"/>
          <w:lang w:val="it-IT"/>
        </w:rPr>
        <w:t xml:space="preserve"> “</w:t>
      </w:r>
      <w:r>
        <w:rPr>
          <w:i/>
          <w:sz w:val="26"/>
          <w:szCs w:val="26"/>
          <w:lang w:val="it-IT"/>
        </w:rPr>
        <w:t>Đề nghị nâng cao chất lượng khám chữa bệnh bảo hiểm y tế và mở rộng đối tượng bảo hiểm y tế. Cử tri hoan nghênh chính sách khám, chữa bệnh miễn phí cho trẻ em dưới 6 tuổi nhưng cho rằng việc tổ chức thực hiện chưa tốt, còn gây phiền hà cho dân, đề nghị sớm chấn chỉnh để thực hiện có hiệu quả chính sách nhân đạo này.”</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tabs>
          <w:tab w:val="left" w:pos="720" w:leader="none"/>
        </w:tabs>
        <w:spacing w:lineRule="exact" w:line="360" w:before="120" w:after="0"/>
        <w:ind w:firstLine="720"/>
        <w:jc w:val="both"/>
        <w:rPr/>
      </w:pPr>
      <w:r>
        <w:rPr>
          <w:spacing w:val="-2"/>
          <w:sz w:val="26"/>
          <w:szCs w:val="26"/>
          <w:lang w:val="it-IT"/>
        </w:rPr>
        <w:t>N</w:t>
      </w:r>
      <w:r>
        <w:rPr>
          <w:spacing w:val="-2"/>
          <w:sz w:val="26"/>
          <w:szCs w:val="26"/>
          <w:lang w:val="vi-VN"/>
        </w:rPr>
        <w:t>âng cao chất lượng khám chữa bệnh bảo hiểm y tế</w:t>
      </w:r>
      <w:r>
        <w:rPr>
          <w:spacing w:val="-2"/>
          <w:sz w:val="26"/>
          <w:szCs w:val="26"/>
          <w:lang w:val="it-IT"/>
        </w:rPr>
        <w:t xml:space="preserve"> là một trong những nhiệm vụ trọng tâm của ngành y tế, để đáp ứng sự hài lòng của người bệnh BHYT, Bộ Y tế đã ban hành </w:t>
      </w:r>
      <w:r>
        <w:rPr>
          <w:spacing w:val="-2"/>
          <w:sz w:val="26"/>
          <w:szCs w:val="26"/>
          <w:lang w:val="vi-VN"/>
        </w:rPr>
        <w:t>Chương trình số 527/CTr-BYT ngày 18/6/2009 về “Nâng cao chất lượng khám, chữa bệnh tại các cơ sở khám chữa bệnh vì mục tiêu đáp ứng sự hài lòng của người bệnh BHYT”</w:t>
      </w:r>
      <w:r>
        <w:rPr>
          <w:spacing w:val="-2"/>
          <w:sz w:val="26"/>
          <w:szCs w:val="26"/>
          <w:lang w:val="it-IT"/>
        </w:rPr>
        <w:t>, với 12 nhiệm vụ trọng tâm và  đây cũng là một tiêu chí đánh giá thi đua hàng năm của các cơ sở khám chữa bệnh.</w:t>
      </w:r>
    </w:p>
    <w:p>
      <w:pPr>
        <w:pStyle w:val="Normal"/>
        <w:tabs>
          <w:tab w:val="left" w:pos="720" w:leader="none"/>
        </w:tabs>
        <w:spacing w:lineRule="exact" w:line="360" w:before="120" w:after="0"/>
        <w:ind w:firstLine="720"/>
        <w:jc w:val="both"/>
        <w:rPr/>
      </w:pPr>
      <w:r>
        <w:rPr>
          <w:sz w:val="26"/>
          <w:szCs w:val="26"/>
          <w:lang w:val="it-IT"/>
        </w:rPr>
        <w:t xml:space="preserve">Riêng đối với trẻ em dưới 6 tuổi, việc tổ chức thực hiện rất cần sự chỉ đạo sát sao của </w:t>
      </w:r>
      <w:r>
        <w:rPr>
          <w:spacing w:val="-2"/>
          <w:sz w:val="26"/>
          <w:szCs w:val="26"/>
          <w:lang w:val="it-IT"/>
        </w:rPr>
        <w:t xml:space="preserve">cấp ủy, chính quyền địa phương, sự phối hợp chặt chẽ của các ngành liên quan vì quy trình thực hiện liên quan đến nhiều cơ quan khác nhau: Lập danh sách (do Ủy ban nhân dân xã, Sở Lao động, Thương binh, Xã hội tỉnh); in, cấp phát thẻ (do Bảo hiểm Xã hội tỉnh); chuyển tiền (do Sở Tài chính); thực hiện khám chữa bệnh (do ngành y tế). Vì vậy, Bộ Y tế mong muốn Đại biểu Quốc hội, Đại biểu Hội đồng nhân dân các tỉnh thành phố và cử tri tăng cường công tác giám sát thực hiện Luật BHYT, trên cơ sở đó có những ý kiến cụ thể hơn góp phần chấn chỉnh để thực hiện có hiệu quả chính sách nhân đạo này. </w:t>
      </w:r>
    </w:p>
    <w:p>
      <w:pPr>
        <w:pStyle w:val="Normal"/>
        <w:tabs>
          <w:tab w:val="clear" w:pos="720"/>
          <w:tab w:val="left" w:pos="2280" w:leader="none"/>
        </w:tabs>
        <w:spacing w:lineRule="exact" w:line="360" w:before="120" w:after="0"/>
        <w:ind w:firstLine="720"/>
        <w:jc w:val="both"/>
        <w:rPr/>
      </w:pPr>
      <w:r>
        <w:rPr>
          <w:b/>
          <w:i/>
          <w:sz w:val="26"/>
          <w:szCs w:val="26"/>
          <w:lang w:val="it-IT"/>
        </w:rPr>
        <w:t>28. Cử tri tỉnh Tiền Giang kiến nghị:</w:t>
      </w:r>
      <w:r>
        <w:rPr>
          <w:i/>
          <w:sz w:val="26"/>
          <w:szCs w:val="26"/>
          <w:lang w:val="it-IT"/>
        </w:rPr>
        <w:t xml:space="preserve"> “Đối với thẻ khám chữa bệnh bảo hiểm y tế không nên để cơ quan Bảo hiểm xã hội quản lý. Cử tri đề nghị Chính phủ xem xét, qui định cho ngành y tế quản lý nhằm tránh phiền hà trong khâu thủ tục làm hồ sơ khám chữa bệnh bằng thẻ bảo hiểm y tế.”</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pPr>
      <w:r>
        <w:rPr>
          <w:sz w:val="26"/>
          <w:szCs w:val="26"/>
          <w:lang w:val="it-IT"/>
        </w:rPr>
        <w:t xml:space="preserve">Theo quy định tại Điều 6, Luật Bảo hiểm y tế: </w:t>
      </w:r>
      <w:r>
        <w:rPr>
          <w:iCs/>
          <w:sz w:val="26"/>
          <w:szCs w:val="26"/>
          <w:lang w:val="it-IT"/>
        </w:rPr>
        <w:t>Bộ Y tế, Sở Y tế là cơ quan quản lý nhà nước về BHYT, có trách nhiệm xây dựng chính sách, pháp luật về bảo hiểm y tế, tổ chức hệ thống y tế, tuyến chuyên môn kỹ thuật y tế, nguồn tài chính phục vụ công tác bảo vệ, chăm sóc và nâng cao sức khỏe nhân dân; Xây dựng chiến lược, quy hoạch, kế hoạch tổng thể phát triển bảo hiểm y tế</w:t>
      </w:r>
      <w:r>
        <w:rPr>
          <w:sz w:val="26"/>
          <w:szCs w:val="26"/>
          <w:lang w:val="it-IT"/>
        </w:rPr>
        <w:t xml:space="preserve">. </w:t>
      </w:r>
    </w:p>
    <w:p>
      <w:pPr>
        <w:pStyle w:val="Normal"/>
        <w:spacing w:lineRule="exact" w:line="360" w:before="120" w:after="0"/>
        <w:ind w:firstLine="720"/>
        <w:jc w:val="both"/>
        <w:rPr>
          <w:spacing w:val="-2"/>
          <w:sz w:val="26"/>
          <w:szCs w:val="26"/>
          <w:lang w:val="it-IT"/>
        </w:rPr>
      </w:pPr>
      <w:r>
        <w:rPr>
          <w:spacing w:val="-2"/>
          <w:sz w:val="26"/>
          <w:szCs w:val="26"/>
          <w:lang w:val="it-IT"/>
        </w:rPr>
        <w:t xml:space="preserve">Tổ chức BHYT thuộc Bảo hiểm xã hội là đơn vị sự nghiệp có hệ thống, có tổ chức nhân lực thực hiện chế độ, chính sách, pháp luật về bảo hiểm y tế, trong đó có trách nhiệm thu tiền đóng bảo hiểm y tế và cấp thẻ bảo hiểm y tế (khoản 3 Điều 41 Luật BHYT). </w:t>
      </w:r>
    </w:p>
    <w:p>
      <w:pPr>
        <w:pStyle w:val="Normal"/>
        <w:spacing w:lineRule="exact" w:line="360" w:before="120" w:after="0"/>
        <w:ind w:firstLine="720"/>
        <w:jc w:val="both"/>
        <w:rPr>
          <w:sz w:val="26"/>
          <w:szCs w:val="26"/>
          <w:lang w:val="it-IT"/>
        </w:rPr>
      </w:pPr>
      <w:r>
        <w:rPr>
          <w:sz w:val="26"/>
          <w:szCs w:val="26"/>
          <w:lang w:val="it-IT"/>
        </w:rPr>
        <w:t xml:space="preserve">Bộ Y tế cho rằng việc đề nghị giao cho ngành y tế quản lý thẻ BHYT không phù hợp với mô hình tổ chức hệ thống hiện nay và quy định của Luật BHYT.     </w:t>
      </w:r>
    </w:p>
    <w:p>
      <w:pPr>
        <w:pStyle w:val="Normal"/>
        <w:spacing w:lineRule="exact" w:line="360" w:before="120" w:after="0"/>
        <w:ind w:firstLine="720"/>
        <w:jc w:val="both"/>
        <w:rPr/>
      </w:pPr>
      <w:r>
        <w:rPr>
          <w:b/>
          <w:i/>
          <w:sz w:val="26"/>
          <w:szCs w:val="26"/>
          <w:lang w:val="it-IT"/>
        </w:rPr>
        <w:t>29. Cử tri tỉnh Nghệ An kiến nghị:</w:t>
      </w:r>
      <w:r>
        <w:rPr>
          <w:sz w:val="26"/>
          <w:szCs w:val="26"/>
          <w:lang w:val="it-IT"/>
        </w:rPr>
        <w:t xml:space="preserve"> </w:t>
      </w:r>
      <w:r>
        <w:rPr>
          <w:i/>
          <w:sz w:val="26"/>
          <w:szCs w:val="26"/>
          <w:lang w:val="it-IT"/>
        </w:rPr>
        <w:t>“Luật bảo hiểm y tế vừa có hiệu lực thi hành tạo điều kiện thuận lợi cho người dân tham gia khám, chữa bệnh, tuy nhiên trong quá trình khám chữa bệnh còn nhiều bất cập; việc phân tuyến khám chữa bệnh ban đầu, chuyển tuyến chữa bệnh chưa tốt, gây khó khăn cho nhân dân; công tác kiểm tra thẩm định bảo hiểm y tế theo qui định của Luật bảo hiểm y tế còn nhiều bất cập  dẫn đến tình trạng khám chữa bệnh ở một số có sở y tế còn tùy tiện, lạm dụng dịch vụ kỹ thuật y tế gây lãng phí.”</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tabs>
          <w:tab w:val="clear" w:pos="720"/>
          <w:tab w:val="left" w:pos="900" w:leader="none"/>
        </w:tabs>
        <w:spacing w:lineRule="exact" w:line="360" w:before="120" w:after="0"/>
        <w:ind w:firstLine="720"/>
        <w:jc w:val="both"/>
        <w:rPr>
          <w:sz w:val="26"/>
          <w:szCs w:val="26"/>
          <w:lang w:val="it-IT"/>
        </w:rPr>
      </w:pPr>
      <w:r>
        <w:rPr>
          <w:sz w:val="26"/>
          <w:szCs w:val="26"/>
          <w:lang w:val="it-IT"/>
        </w:rPr>
        <w:t xml:space="preserve">Bảo hiểm y tế là một chính sách an sinh xã hội, có liên quan và tác động đến nhiều cơ quan, tổ chức cá nhân, mặc dù các văn bản hướng dẫn dưới Luật được ban hành nhưng việc tổ chức thực hiện chính sách vẫn còn một số bất cập, vướng mắc, nguyên nhân của tình trạng này có thể do: </w:t>
      </w:r>
    </w:p>
    <w:p>
      <w:pPr>
        <w:pStyle w:val="Normal"/>
        <w:tabs>
          <w:tab w:val="clear" w:pos="720"/>
          <w:tab w:val="left" w:pos="900" w:leader="none"/>
        </w:tabs>
        <w:spacing w:lineRule="exact" w:line="360" w:before="120" w:after="0"/>
        <w:ind w:firstLine="720"/>
        <w:jc w:val="both"/>
        <w:rPr>
          <w:sz w:val="26"/>
          <w:szCs w:val="26"/>
          <w:lang w:val="it-IT"/>
        </w:rPr>
      </w:pPr>
      <w:r>
        <w:rPr>
          <w:sz w:val="26"/>
          <w:szCs w:val="26"/>
          <w:lang w:val="it-IT"/>
        </w:rPr>
        <w:t xml:space="preserve">- Công tác tuyên truyền chưa được quan tâm đúng mức làm người tham gia BHYT thiếu thông tin về quy định mới của Luật; </w:t>
      </w:r>
    </w:p>
    <w:p>
      <w:pPr>
        <w:pStyle w:val="Normal"/>
        <w:tabs>
          <w:tab w:val="clear" w:pos="720"/>
          <w:tab w:val="left" w:pos="900" w:leader="none"/>
        </w:tabs>
        <w:spacing w:lineRule="exact" w:line="360" w:before="120" w:after="0"/>
        <w:ind w:firstLine="720"/>
        <w:jc w:val="both"/>
        <w:rPr/>
      </w:pPr>
      <w:r>
        <w:rPr>
          <w:sz w:val="26"/>
          <w:szCs w:val="26"/>
          <w:lang w:val="it-IT"/>
        </w:rPr>
        <w:t>- Sự chỉ đạo của chính quyền địa phương trong tuyên truyền, p</w:t>
      </w:r>
      <w:r>
        <w:rPr>
          <w:sz w:val="26"/>
          <w:szCs w:val="26"/>
          <w:lang w:val="vi-VN"/>
        </w:rPr>
        <w:t>hối hợp liên ngành</w:t>
      </w:r>
      <w:r>
        <w:rPr>
          <w:sz w:val="26"/>
          <w:szCs w:val="26"/>
          <w:lang w:val="it-IT"/>
        </w:rPr>
        <w:t>, trong tổ chức thực hiện Luật chưa chặt chẽ;</w:t>
      </w:r>
    </w:p>
    <w:p>
      <w:pPr>
        <w:pStyle w:val="Normal"/>
        <w:spacing w:lineRule="exact" w:line="360" w:before="120" w:after="0"/>
        <w:ind w:firstLine="720"/>
        <w:jc w:val="both"/>
        <w:rPr/>
      </w:pPr>
      <w:r>
        <w:rPr>
          <w:sz w:val="26"/>
          <w:szCs w:val="26"/>
          <w:lang w:val="it-IT"/>
        </w:rPr>
        <w:t>- Việc t</w:t>
      </w:r>
      <w:r>
        <w:rPr>
          <w:sz w:val="26"/>
          <w:szCs w:val="26"/>
          <w:lang w:val="vi-VN"/>
        </w:rPr>
        <w:t>ham mưu xây dựng các văn bản chỉ đạo, hướng dẫn, tổ chức thực hiện chính sách chưa kịp thời</w:t>
      </w:r>
      <w:r>
        <w:rPr>
          <w:sz w:val="26"/>
          <w:szCs w:val="26"/>
          <w:lang w:val="it-IT"/>
        </w:rPr>
        <w:t>;</w:t>
      </w:r>
    </w:p>
    <w:p>
      <w:pPr>
        <w:pStyle w:val="Normal"/>
        <w:spacing w:lineRule="exact" w:line="360" w:before="120" w:after="0"/>
        <w:ind w:firstLine="720"/>
        <w:jc w:val="both"/>
        <w:rPr/>
      </w:pPr>
      <w:r>
        <w:rPr>
          <w:sz w:val="26"/>
          <w:szCs w:val="26"/>
          <w:lang w:val="it-IT"/>
        </w:rPr>
        <w:t>- C</w:t>
      </w:r>
      <w:r>
        <w:rPr>
          <w:sz w:val="26"/>
          <w:szCs w:val="26"/>
          <w:lang w:val="vi-VN"/>
        </w:rPr>
        <w:t xml:space="preserve">hưa có bộ phận chuyên trách theo dõi, tham mưu về quản lý nhà nước và thực hiện BHYT, </w:t>
      </w:r>
      <w:r>
        <w:rPr>
          <w:sz w:val="26"/>
          <w:szCs w:val="26"/>
          <w:lang w:val="it-IT"/>
        </w:rPr>
        <w:t xml:space="preserve">cán bộ </w:t>
      </w:r>
      <w:r>
        <w:rPr>
          <w:sz w:val="26"/>
          <w:szCs w:val="26"/>
          <w:lang w:val="vi-VN"/>
        </w:rPr>
        <w:t>chủ yếu là kiêm nhiệm</w:t>
      </w:r>
      <w:r>
        <w:rPr>
          <w:sz w:val="26"/>
          <w:szCs w:val="26"/>
          <w:lang w:val="it-IT"/>
        </w:rPr>
        <w:t>.</w:t>
      </w:r>
    </w:p>
    <w:p>
      <w:pPr>
        <w:pStyle w:val="Normal"/>
        <w:spacing w:lineRule="exact" w:line="360" w:before="120" w:after="0"/>
        <w:ind w:firstLine="720"/>
        <w:jc w:val="both"/>
        <w:rPr>
          <w:sz w:val="26"/>
          <w:szCs w:val="26"/>
          <w:lang w:val="it-IT"/>
        </w:rPr>
      </w:pPr>
      <w:r>
        <w:rPr>
          <w:sz w:val="26"/>
          <w:szCs w:val="26"/>
          <w:lang w:val="it-IT"/>
        </w:rPr>
        <w:t>Bộ Y tế tiếp thu ý kiến của cử tri và sẽ tiếp tục phối hợp các Bộ ngành để tăng cường công tác kiểm tra, giám sát, chấn chỉnh, triển khai và hướng dẫn giải quyết các vướng mắc nhằm thực hiện một cách hiệu quả Luật BHYT</w:t>
      </w:r>
    </w:p>
    <w:p>
      <w:pPr>
        <w:pStyle w:val="Normal"/>
        <w:spacing w:lineRule="exact" w:line="360" w:before="120" w:after="0"/>
        <w:ind w:firstLine="720"/>
        <w:jc w:val="both"/>
        <w:rPr/>
      </w:pPr>
      <w:r>
        <w:rPr>
          <w:b/>
          <w:i/>
          <w:sz w:val="26"/>
          <w:szCs w:val="26"/>
          <w:lang w:val="it-IT"/>
        </w:rPr>
        <w:t xml:space="preserve">30. Cử tri tỉnh Gia Lai kiến nghị: </w:t>
      </w:r>
      <w:r>
        <w:rPr>
          <w:i/>
          <w:sz w:val="26"/>
          <w:szCs w:val="26"/>
          <w:lang w:val="it-IT"/>
        </w:rPr>
        <w:t>“Đề nghị Bộ Y tế phối hợp với Bảo hiểm xã hội Việt Nam về việc xây dựng ban hành chương trình phần mềm quản lý chi phí khám, chữa bệnh.”</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Pbody"/>
        <w:shd w:fill="FFFFFF" w:val="clear"/>
        <w:spacing w:lineRule="exact" w:line="360" w:before="120" w:after="0"/>
        <w:ind w:firstLine="720"/>
        <w:jc w:val="both"/>
        <w:rPr/>
      </w:pPr>
      <w:r>
        <w:rPr>
          <w:rFonts w:cs="Times New Roman" w:ascii="Times New Roman" w:hAnsi="Times New Roman"/>
          <w:color w:val="000000"/>
          <w:sz w:val="26"/>
          <w:szCs w:val="26"/>
          <w:lang w:val="it-IT"/>
        </w:rPr>
        <w:t xml:space="preserve">Để từng bước ứng dụng công nghệ thông tin trong quản lý bệnh viện, quản lý BHYT. </w:t>
      </w:r>
      <w:r>
        <w:rPr>
          <w:rFonts w:cs="Times New Roman" w:ascii="Times New Roman" w:hAnsi="Times New Roman"/>
          <w:color w:val="000000"/>
          <w:sz w:val="26"/>
          <w:szCs w:val="26"/>
          <w:lang w:val="pt-BR"/>
        </w:rPr>
        <w:t xml:space="preserve">Bộ Y tế đang phối hợp với BHXH Việt Nam nghiên cứu xây dựng phần mềm dùng chung phục vụ công tác thanh toán, quản lý BHYT. Ngày 25/02/2009, Bộ Y tế đã ban hành Chỉ thị số 02 về việc đẩy mạnh, phát triển ứng dụng công nghệ thông tin trong ngành y tế, theo đó các bệnh viện phải triển khai phần mềm báo cáo và các phần mềm ứng dụng để thuận tiện trong quản lý, thống kê, tổng hợp số liệu của bệnh viện. </w:t>
      </w:r>
    </w:p>
    <w:p>
      <w:pPr>
        <w:pStyle w:val="Pbody"/>
        <w:shd w:fill="FFFFFF" w:val="clear"/>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ỉ thị cũng nêu rõ: các bệnh viện Trung ương và tuyến tỉnh phải triển khai phần mềm quản lý bệnh viện trước 2010, tùy điều kiện cụ thể các bệnh viện cần dành tối thiểu 1% kinh phí hàng năm để chi cho việc ứng dụng và phát triển công nghệ thông tin. Đến nay đã có một số địa phương, đơn vị triển khai tốt phần mềm quản lý và phần mềm dùng chung giữa bệnh viện và BHXH như: Đà Nẵng, Kiên Giang, Bệnh viện Bạch Mai.</w:t>
      </w:r>
    </w:p>
    <w:p>
      <w:pPr>
        <w:pStyle w:val="Normal"/>
        <w:spacing w:lineRule="exact" w:line="360" w:before="120" w:after="0"/>
        <w:ind w:firstLine="720"/>
        <w:jc w:val="both"/>
        <w:rPr/>
      </w:pPr>
      <w:r>
        <w:rPr>
          <w:b/>
          <w:i/>
          <w:sz w:val="26"/>
          <w:szCs w:val="26"/>
          <w:lang w:val="it-IT"/>
        </w:rPr>
        <w:t xml:space="preserve">31. Cử tri tỉnh </w:t>
      </w:r>
      <w:r>
        <w:rPr>
          <w:b/>
          <w:bCs/>
          <w:i/>
          <w:iCs/>
          <w:sz w:val="26"/>
          <w:szCs w:val="26"/>
          <w:lang w:val="it-IT"/>
        </w:rPr>
        <w:t>Lào Cai kiến nghị:</w:t>
      </w:r>
      <w:r>
        <w:rPr>
          <w:sz w:val="26"/>
          <w:szCs w:val="26"/>
          <w:lang w:val="it-IT"/>
        </w:rPr>
        <w:t xml:space="preserve"> “Cử tri tiếp tục đề nghị nghiên cứu có chính sách cho người Kinh sống ở vùng đồng bào dân tộc lâu năm, vùng cao cũng được cấp thẻ Bảo hiểm y tế như người dân tộc” </w:t>
      </w:r>
    </w:p>
    <w:p>
      <w:pPr>
        <w:pStyle w:val="Normal"/>
        <w:spacing w:lineRule="exact" w:line="360" w:before="120" w:after="0"/>
        <w:ind w:firstLine="720"/>
        <w:jc w:val="both"/>
        <w:rPr>
          <w:b/>
          <w:b/>
          <w:i/>
          <w:i/>
          <w:sz w:val="26"/>
          <w:szCs w:val="26"/>
          <w:lang w:val="it-IT"/>
        </w:rPr>
      </w:pPr>
      <w:r>
        <w:rPr>
          <w:b/>
          <w:bCs/>
          <w:i/>
          <w:iCs/>
          <w:sz w:val="26"/>
          <w:szCs w:val="26"/>
          <w:lang w:val="it-IT"/>
        </w:rPr>
        <w:t>Cử tri tỉnh Bắc Giang kiến nghị:</w:t>
      </w:r>
      <w:r>
        <w:rPr>
          <w:bCs/>
          <w:iCs/>
          <w:sz w:val="26"/>
          <w:szCs w:val="26"/>
          <w:lang w:val="it-IT"/>
        </w:rPr>
        <w:t xml:space="preserve"> </w:t>
      </w:r>
      <w:r>
        <w:rPr>
          <w:i/>
          <w:sz w:val="26"/>
          <w:szCs w:val="26"/>
          <w:lang w:val="it-IT"/>
        </w:rPr>
        <w:t>“Đề nghị nhà nước cấp thẻ Bảo hiểm y tế cho 100% nhân dân của các xã đặc biệt khó khăn.”</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80" w:before="120" w:after="0"/>
        <w:ind w:firstLine="720"/>
        <w:jc w:val="both"/>
        <w:rPr/>
      </w:pPr>
      <w:r>
        <w:rPr>
          <w:sz w:val="26"/>
          <w:szCs w:val="26"/>
          <w:lang w:val="it-IT"/>
        </w:rPr>
        <w:t>Ư</w:t>
      </w:r>
      <w:r>
        <w:rPr>
          <w:sz w:val="26"/>
          <w:szCs w:val="26"/>
          <w:lang w:val="vi-VN"/>
        </w:rPr>
        <w:t>u tiên chăm lo đến đối tượng yếu thế trong xã hội như người nghèo, người dân tộc thiểu số đang sinh sống tại các vùng có điều kiện kính tế - xã hội khó khăn, đặc biệt khó khăn</w:t>
      </w:r>
      <w:r>
        <w:rPr>
          <w:sz w:val="26"/>
          <w:szCs w:val="26"/>
          <w:lang w:val="it-IT"/>
        </w:rPr>
        <w:t xml:space="preserve"> là một trong những nhiệm vụ trọng tâm của ngành Y tế nhằm thực hiện chủ trương, đường lối của Đảng và Chính phủ về </w:t>
      </w:r>
      <w:r>
        <w:rPr>
          <w:sz w:val="26"/>
          <w:szCs w:val="26"/>
          <w:lang w:val="vi-VN"/>
        </w:rPr>
        <w:t>công bằng trong chăm sóc sức khoẻ nhân dân,</w:t>
      </w:r>
    </w:p>
    <w:p>
      <w:pPr>
        <w:pStyle w:val="Normal"/>
        <w:spacing w:lineRule="exact" w:line="380" w:before="120" w:after="0"/>
        <w:ind w:firstLine="720"/>
        <w:jc w:val="both"/>
        <w:rPr>
          <w:sz w:val="26"/>
          <w:szCs w:val="26"/>
          <w:lang w:val="vi-VN"/>
        </w:rPr>
      </w:pPr>
      <w:r>
        <w:rPr>
          <w:sz w:val="26"/>
          <w:szCs w:val="26"/>
          <w:lang w:val="vi-VN"/>
        </w:rPr>
        <w:t>Quyết định số 139/2002/QĐ-TTg ngày 15/10/2002 của Thủ tướng Chính phủ về việc khám chữa bệnh cho người nghèo, đã giải quyết khó khăn và đáp ứng nhu cầu khám chữa bệnh của các đối tượng yếu thế trong xã hội như người nghèo, người dân tộc thiểu số đang sinh sống tại các vùng có điều kiện kính tế - xã hội khó khăn, đặc biệt khó khăn trong thời gian qua.</w:t>
      </w:r>
    </w:p>
    <w:p>
      <w:pPr>
        <w:pStyle w:val="Normal"/>
        <w:spacing w:lineRule="exact" w:line="380" w:before="120" w:after="0"/>
        <w:ind w:firstLine="720"/>
        <w:jc w:val="both"/>
        <w:rPr>
          <w:sz w:val="26"/>
          <w:szCs w:val="26"/>
          <w:lang w:val="vi-VN"/>
        </w:rPr>
      </w:pPr>
      <w:r>
        <w:rPr>
          <w:sz w:val="26"/>
          <w:szCs w:val="26"/>
          <w:lang w:val="vi-VN"/>
        </w:rPr>
        <w:t xml:space="preserve">Tuy nhiên, trong điều kiện ngân sách còn hạn chế và tránh tình trạng bao cấp tràn lan, Luật BHYT đã quy định cụ thể 2 nhóm đối tượng được ngân sách nhà nước đảm bảo đóng BHYT đó là người thuộc hộ gia đình nghèo và người dân tộc thiểu số đang sinh sống tại vùng có điều kiện kinh tế - xã hội khó khăn, đặc biệt khó khăn. Riêng người thuộc hộ gia đình cận nghèo và người thuộc hộ gia đình làm nông, lâm, ngư, diêm nghiệp có mức sống trung bình được ngân sách nhà nước hỗ trợ tối thiểu 30% - 50% mức đóng BHYT. Như vậy, về cơ bản người Kinh thuộc gia đình nghèo đã được ngân sách nhà nước hỗ trợ 100% mức đóng bảo hiểm y tế và người Kinh thuộc hộ gia đình cận nghèo đã được ngân sách nhà nước hỗ trợ một phần mức đóng BHYT. </w:t>
      </w:r>
    </w:p>
    <w:p>
      <w:pPr>
        <w:pStyle w:val="Normal"/>
        <w:spacing w:lineRule="exact" w:line="360" w:before="120" w:after="0"/>
        <w:ind w:firstLine="720"/>
        <w:jc w:val="both"/>
        <w:rPr>
          <w:b/>
          <w:b/>
          <w:i/>
          <w:i/>
          <w:sz w:val="26"/>
          <w:szCs w:val="26"/>
          <w:lang w:val="vi-VN"/>
        </w:rPr>
      </w:pPr>
      <w:r>
        <w:rPr>
          <w:b/>
          <w:i/>
          <w:sz w:val="26"/>
          <w:szCs w:val="26"/>
          <w:lang w:val="vi-VN"/>
        </w:rPr>
        <w:t>32. Cử tri tỉnh Vĩnh Long kiến nghị:</w:t>
      </w:r>
      <w:r>
        <w:rPr>
          <w:sz w:val="26"/>
          <w:szCs w:val="26"/>
          <w:lang w:val="vi-VN"/>
        </w:rPr>
        <w:t xml:space="preserve"> “Cử tri kiến nghị Bộ xem xét lại vấn đề thực hiện chính sách đối với nạn nhân </w:t>
      </w:r>
      <w:r>
        <w:rPr>
          <w:i/>
          <w:sz w:val="26"/>
          <w:szCs w:val="26"/>
          <w:lang w:val="vi-VN"/>
        </w:rPr>
        <w:t>của chất độc màu da cam cho có sự đồng nhất giữa các tỉnh, các vùng, các miền với nhau. Kiến nghị Bộ xem lại qui định hiện nay là người bệnh phải có 1 trong 17 chứng bệnh nặng (trong đó hết 8 chứng là bệnh ung thư, rồi bệnh gai cột sống, tâm thần hoảng loạn...nhẹ nhất thì cũng là bệnh tiểu đường typ 2) thì mới được hưởng chể độ của Chương trình này. Qui định như vậy là quá khắt khe và không phù hợp so với thực tiễn của những di chứng để lại cho những nạn nhân.”</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5776/BYT-VB1 ngày 26/8/2010)</w:t>
      </w:r>
    </w:p>
    <w:p>
      <w:pPr>
        <w:pStyle w:val="Normal"/>
        <w:spacing w:lineRule="exact" w:line="360" w:before="120" w:after="0"/>
        <w:ind w:firstLine="720"/>
        <w:jc w:val="both"/>
        <w:rPr>
          <w:sz w:val="26"/>
          <w:szCs w:val="26"/>
          <w:lang w:val="vi-VN"/>
        </w:rPr>
      </w:pPr>
      <w:r>
        <w:rPr>
          <w:sz w:val="26"/>
          <w:szCs w:val="26"/>
          <w:lang w:val="vi-VN"/>
        </w:rPr>
        <w:t>Ngày 09/10/2007 Thủ tướng Chính phủ đã có Thông báo số 196/TB-VPCP giao Bộ Y tế ban hành tiêu chí (sửa đổi) để xác định đối tượng là nạn nhân chất độc hóa học dioxin. Bộ Y tế đã chỉ đạo các cơ quan chuyên môn tiến hành xây dựng danh mục bệnh, tật, dị dạng, dị tật có liên quan đến phơi nhiễm với chất độc hóa học dioxin. Việc xây dựng danh mục này là vấn đề khoa học, nhân đạo có liên quan tới các tổ chức, cá nhân cả trong và ngoài nước nên cần phải được tiến hành một cách cẩn thận.</w:t>
      </w:r>
    </w:p>
    <w:p>
      <w:pPr>
        <w:pStyle w:val="Normal"/>
        <w:spacing w:lineRule="exact" w:line="360" w:before="120" w:after="0"/>
        <w:ind w:firstLine="720"/>
        <w:jc w:val="both"/>
        <w:rPr>
          <w:sz w:val="26"/>
          <w:szCs w:val="26"/>
          <w:lang w:val="vi-VN"/>
        </w:rPr>
      </w:pPr>
      <w:r>
        <w:rPr>
          <w:sz w:val="26"/>
          <w:szCs w:val="26"/>
          <w:lang w:val="vi-VN"/>
        </w:rPr>
        <w:t>Trong quá trình xây dựng danh mục bệnh tật này, Bộ Y tế đã thành lập Hội đồng khoa học gồm các giáo sư, tiến sỹ, bác sỹ đầu ngành của các chuyên ngành theo Quyết định số 301/QĐ-BYT ngày 25/1/2008 để thẩm định danh mục bệnh, tật, dị dạng, dị tật có liên quan đến phơi nhiễm chất độc hóa học dioxin. Hội đồng đã thận trọng rà soát, thẩm định từng bệnh có liên quan với chất độc hóa học dioxin dựa trên kết quả nghiên cứu của các công trình nghiên cứu khoa học đã được công bố trên thế giới và tại Việt Nam trước khi đưa ra các nhóm bệnh/tật trong Danh mục bệnh, tật, dị dạng, dị tật có liên quan đến phơi nhiễm với chất độc hóa học dioxin. Ngoài ra, Bộ Y tế đã tổ chức nhiều hội thảo khoa học xin ý kiến đông đảo các nhà khoa học trong nước và quốc tế. Trên cơ sở đó, Bộ Y tế mới ban hành Quyết định số 09/2008/QĐ-BYT ban hành danh mục gồm 17 nhóm bênh, tật, dị dạng, dị tật có liên quan đến phơi nhiễm với chất độc hóa học dioxin.</w:t>
      </w:r>
    </w:p>
    <w:p>
      <w:pPr>
        <w:pStyle w:val="Normal"/>
        <w:spacing w:lineRule="exact" w:line="360" w:before="120" w:after="0"/>
        <w:ind w:firstLine="720"/>
        <w:jc w:val="both"/>
        <w:rPr>
          <w:sz w:val="26"/>
          <w:szCs w:val="26"/>
          <w:lang w:val="vi-VN"/>
        </w:rPr>
      </w:pPr>
      <w:r>
        <w:rPr>
          <w:sz w:val="26"/>
          <w:szCs w:val="26"/>
          <w:lang w:val="vi-VN"/>
        </w:rPr>
        <w:t>Bộ Y tế xin ghi nhân kiến nghị của cử tri và sẽ chỉ đạo tiếp tục nghiên cứu vấn đề này để có thể bổ sung hay sửa đổi Danh mục trên.</w:t>
      </w:r>
    </w:p>
    <w:p>
      <w:pPr>
        <w:pStyle w:val="Normal"/>
        <w:spacing w:lineRule="exact" w:line="360" w:before="120" w:after="0"/>
        <w:ind w:firstLine="720"/>
        <w:jc w:val="both"/>
        <w:rPr/>
      </w:pPr>
      <w:r>
        <w:rPr>
          <w:b/>
          <w:i/>
          <w:sz w:val="26"/>
          <w:szCs w:val="26"/>
          <w:lang w:val="vi-VN"/>
        </w:rPr>
        <w:t>33. Cử tri tỉnh Quảng Bình kiến nghị:</w:t>
      </w:r>
      <w:r>
        <w:rPr>
          <w:sz w:val="26"/>
          <w:szCs w:val="26"/>
          <w:lang w:val="vi-VN"/>
        </w:rPr>
        <w:t xml:space="preserve"> </w:t>
      </w:r>
      <w:r>
        <w:rPr>
          <w:i/>
          <w:sz w:val="26"/>
          <w:szCs w:val="26"/>
          <w:lang w:val="vi-VN"/>
        </w:rPr>
        <w:t>“Cử tri tiếp tục đề nghị: việc quy định chế độ Bảo hiểm y tế  đối với người già trên 85 tuổi và trẻ em dưới 6 tuổi là quá thấp, đề nghị nghiên cứu nâng mức BHYT đối với hai đối tượng này”.</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5776/BYT-VB1 ngày 26/8/2010)</w:t>
      </w:r>
    </w:p>
    <w:p>
      <w:pPr>
        <w:pStyle w:val="Normal"/>
        <w:spacing w:lineRule="exact" w:line="360" w:before="120" w:after="0"/>
        <w:ind w:firstLine="720"/>
        <w:jc w:val="both"/>
        <w:rPr>
          <w:sz w:val="26"/>
          <w:szCs w:val="26"/>
          <w:lang w:val="vi-VN"/>
        </w:rPr>
      </w:pPr>
      <w:r>
        <w:rPr>
          <w:sz w:val="26"/>
          <w:szCs w:val="26"/>
          <w:lang w:val="vi-VN"/>
        </w:rPr>
        <w:t xml:space="preserve">Theo Luật BHYT người già trên 85 tuổi và trẻ em dưới 6 tuổi được ngân sách nhà nước bảo đảm mua BHYT. Về quyền lợi khi đi KCB, Trẻ em dưới 6 tuổi được Quỹ BHYT chi trả 100% chi phí khám chữa bệnh BHYT, người già trên 85 tuổi được Quỹ BHYT chi trả 95% chi phí khám chữa bệnh BHYT. So với các nhóm đối tượng phải tự mua thẻ BHYT hay cùng chi trả 20% khi đi khám, chữa bệnh, chính sách này thể hiện sự quan tâm của Chính phủ đối với người già trên 85 tuổi và trẻ em dưới 6 tuổi. </w:t>
      </w:r>
    </w:p>
    <w:p>
      <w:pPr>
        <w:pStyle w:val="Normal"/>
        <w:spacing w:lineRule="exact" w:line="360" w:before="120" w:after="0"/>
        <w:ind w:firstLine="720"/>
        <w:jc w:val="both"/>
        <w:rPr/>
      </w:pPr>
      <w:r>
        <w:rPr>
          <w:b/>
          <w:i/>
          <w:sz w:val="26"/>
          <w:szCs w:val="26"/>
          <w:lang w:val="it-IT"/>
        </w:rPr>
        <w:t>34. Cử tri tỉnh An Giang kiến nghị:</w:t>
      </w:r>
      <w:r>
        <w:rPr>
          <w:sz w:val="26"/>
          <w:szCs w:val="26"/>
          <w:lang w:val="it-IT"/>
        </w:rPr>
        <w:t xml:space="preserve"> </w:t>
      </w:r>
      <w:r>
        <w:rPr>
          <w:i/>
          <w:sz w:val="26"/>
          <w:szCs w:val="26"/>
          <w:lang w:val="it-IT"/>
        </w:rPr>
        <w:t>“Đề nghị có chính sách giảm phí đóng  bảo hiểm y tế tự nguyện cho những hộ cận nghèo vì đây là những đối tượng rất cần có sự hỗ trợ của Quĩ BHXH khi họ bị bệnh.”</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sz w:val="26"/>
          <w:szCs w:val="26"/>
          <w:lang w:val="pt-BR"/>
        </w:rPr>
      </w:pPr>
      <w:r>
        <w:rPr>
          <w:sz w:val="26"/>
          <w:szCs w:val="26"/>
          <w:lang w:val="pt-BR"/>
        </w:rPr>
        <w:t xml:space="preserve">Để tạo điều kiện cho đối tượng cận nghèo tham gia BHYT, ngay từ năm 2008 và từ ngày 01/7/2009 Luật BHYT tiếp tục quy định ngân sách nhà nước hỗ trợ tối thiểu 50% mức phí đóng BHYT. Theo Thông tư liên tịch số 09/2009/TTLT-BYT-BTC ngày 14/8/2009 của liên Bộ Y tế và Tài chính, các địa phương căn cứ vào khả năng ngân sách và huy động từ các nguồn khác, Ủy ban nhân dân các tỉnh, thành phố trực thuộc Trung ương có thể hỗ trợ mức tiền đóng BHYT cho các đối tượng cao hơn mức tối thiểu 50%. Thậm trí, các hộ cận nghèo thuộc 13 tỉnh khu vực Đồng bằng sông Cửu Long đã được hỗ trợ tới 80% phí mua BHYT. </w:t>
      </w:r>
    </w:p>
    <w:p>
      <w:pPr>
        <w:pStyle w:val="Normal"/>
        <w:spacing w:lineRule="exact" w:line="360" w:before="120" w:after="0"/>
        <w:ind w:firstLine="720"/>
        <w:jc w:val="both"/>
        <w:rPr>
          <w:b/>
          <w:b/>
          <w:sz w:val="26"/>
          <w:szCs w:val="26"/>
          <w:lang w:val="it-IT"/>
        </w:rPr>
      </w:pPr>
      <w:r>
        <w:rPr>
          <w:sz w:val="26"/>
          <w:szCs w:val="26"/>
          <w:lang w:val="pt-BR"/>
        </w:rPr>
        <w:t>Bên cạnh đó, Thông tư liên tịch số 09 của liên Bộ Y tế và Bộ Tài chính cũng quy định giảm mức đóng cho các đối tượng tham gia theo hộ gia đình.  Đây là những quy định hết sức thuận lợi, tạo điều kiện cho người cận nghèo tham gia BHYT một cách dễ dàng. Nếu giảm mức đóng của đối tượng này xuống thì sẽ ảnh hưởng tới việc cân đối quỹ BHYT.</w:t>
      </w:r>
    </w:p>
    <w:p>
      <w:pPr>
        <w:pStyle w:val="Normal"/>
        <w:spacing w:lineRule="exact" w:line="360" w:before="120" w:after="0"/>
        <w:ind w:firstLine="720"/>
        <w:jc w:val="both"/>
        <w:rPr/>
      </w:pPr>
      <w:r>
        <w:rPr>
          <w:b/>
          <w:i/>
          <w:sz w:val="26"/>
          <w:szCs w:val="26"/>
          <w:lang w:val="it-IT"/>
        </w:rPr>
        <w:t xml:space="preserve">35. Cử tri tỉnh Cao Bằng kiến nghị: </w:t>
      </w:r>
      <w:r>
        <w:rPr>
          <w:i/>
          <w:sz w:val="26"/>
          <w:szCs w:val="26"/>
          <w:lang w:val="it-IT"/>
        </w:rPr>
        <w:t>“Cử tri kiến nghị Nhà nước cần qui định mức trần chi trả khám chữa bệnh theo BHYT để tránh nguy cơ vỡ quĩ, vì hiện nay đơn thuốc do ngành y tế kê, tuy nhiên việc thanh quyết toán do ngành BHXH thực hiện.”</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pPr>
      <w:r>
        <w:rPr>
          <w:sz w:val="26"/>
          <w:szCs w:val="26"/>
          <w:lang w:val="it-IT"/>
        </w:rPr>
        <w:t xml:space="preserve">Trên thực tế, quy định liên quan tới trần chi trả và tránh nguy cơ vỡ quỹ đã được quy định rất cụ thể tại Điều 22 Luật BHYT, Điều 7 Nghị định số 62 và các Điều 7, 7, 15, 16 Thông tư liên tịch số 09 (trong đó quy định mức trần chi trả khám chữa bệnh BHYT). Ngoài ra, ngành y tế đã triển khai một số biện pháp kiểm soát chi phí khám chữa bệnh BHYT từ ngày 1/1/2010. </w:t>
      </w:r>
    </w:p>
    <w:p>
      <w:pPr>
        <w:pStyle w:val="Normal"/>
        <w:spacing w:lineRule="exact" w:line="360" w:before="120" w:after="0"/>
        <w:ind w:firstLine="720"/>
        <w:jc w:val="both"/>
        <w:rPr>
          <w:b/>
          <w:b/>
          <w:spacing w:val="-4"/>
          <w:sz w:val="26"/>
          <w:szCs w:val="26"/>
          <w:lang w:val="it-IT"/>
        </w:rPr>
      </w:pPr>
      <w:r>
        <w:rPr>
          <w:spacing w:val="-4"/>
          <w:sz w:val="26"/>
          <w:szCs w:val="26"/>
          <w:lang w:val="it-IT"/>
        </w:rPr>
        <w:t xml:space="preserve">Theo nguyên tắc của BHYT và theo quy chế chuyên môn, cán bộ y tế là người được phép và chịu trách nhiệm trong việc kê đơn, chỉ định thuốc điều trị cho người bệnh trên cơ sở mức độ và tình trạng bệnh tật để bảo đảm chữa trị khỏi bệnh. Cơ quan bảo hiểm xã hội có trách nhiệm giám định, thanh toán cho cơ sở khám chữa bệnh, người bệnh có thẻ bảo hiểm y tế theo đúng quy định hiện hành. </w:t>
      </w:r>
    </w:p>
    <w:p>
      <w:pPr>
        <w:pStyle w:val="Normal"/>
        <w:spacing w:lineRule="exact" w:line="360" w:before="120" w:after="0"/>
        <w:ind w:firstLine="720"/>
        <w:jc w:val="both"/>
        <w:rPr/>
      </w:pPr>
      <w:r>
        <w:rPr>
          <w:b/>
          <w:i/>
          <w:sz w:val="26"/>
          <w:szCs w:val="26"/>
          <w:lang w:val="it-IT"/>
        </w:rPr>
        <w:t xml:space="preserve">36. Cử tri các tỉnh Đồng Tháp, Bắc Ninh, Quảng Bình kiến nghị: </w:t>
      </w:r>
      <w:r>
        <w:rPr>
          <w:i/>
          <w:sz w:val="26"/>
          <w:szCs w:val="26"/>
          <w:lang w:val="it-IT"/>
        </w:rPr>
        <w:t>“Đề nghị Chính phủ quan tâm hơn nữa và có chế độ hỗ trợ BHYT cho đối tượng là người mù, người khuyết tật và người bị nhiễm chất độc đioxin.”</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b/>
          <w:b/>
          <w:sz w:val="26"/>
          <w:szCs w:val="26"/>
          <w:lang w:val="it-IT"/>
        </w:rPr>
      </w:pPr>
      <w:r>
        <w:rPr>
          <w:sz w:val="26"/>
          <w:szCs w:val="26"/>
          <w:lang w:val="it-IT"/>
        </w:rPr>
        <w:t>Những đối tượng là người mù, người khuyết tật là các đối tượng bảo trợ xã hội được ngân sách nhà nước mua thẻ BHYT và được Quỹ BHYT thanh toán 95% chi phí khám chữa bệnh BHYT. Trong khi đó, người bị nhiễm chất độc dioxin thuộc đối tượng người có công với cách mạng theo Pháp lệnh ưu đãi với người có công với cách mạng, đối tượng này được ngân sách nhà nước đóng BHYT và được thanh toán 100% chi phí khám chữa bệnh BHYT. Đây là sự quan tâm rất lớn của Đảng, Nhà nước đối với những đối tượng này. Trong thời gian tới Bộ Y tế sẽ phối hợp cùng các Bộ ngành xem xét, nghiên cứu đề xuất các giải pháp hỗ trợ phần cùng chi trả nốt 5% cho các đối tượng thuộc diện người nghèo, bảo trợ xã hội.</w:t>
      </w:r>
    </w:p>
    <w:p>
      <w:pPr>
        <w:pStyle w:val="Normal"/>
        <w:spacing w:lineRule="exact" w:line="360" w:before="120" w:after="0"/>
        <w:ind w:firstLine="720"/>
        <w:jc w:val="both"/>
        <w:rPr/>
      </w:pPr>
      <w:r>
        <w:rPr>
          <w:b/>
          <w:i/>
          <w:sz w:val="26"/>
          <w:szCs w:val="26"/>
          <w:lang w:val="it-IT"/>
        </w:rPr>
        <w:t>37. Cử tri tỉnh Hà Giang kiến nghị:</w:t>
      </w:r>
      <w:r>
        <w:rPr>
          <w:sz w:val="26"/>
          <w:szCs w:val="26"/>
          <w:lang w:val="it-IT"/>
        </w:rPr>
        <w:t xml:space="preserve"> </w:t>
      </w:r>
      <w:r>
        <w:rPr>
          <w:i/>
          <w:sz w:val="26"/>
          <w:szCs w:val="26"/>
          <w:lang w:val="it-IT"/>
        </w:rPr>
        <w:t>“Đề nghị Chính phủ xem xét quy định cho đội ngũ những người hoạt động không chuyên trách cấp xã, thị trấn vùng đặc biệt khó khăn theo quy định của Nghị định 62 ngày 27/7/2009 của Chính phủ và Thông tư 09 ngày 14/8/2009 của Bộ Y tế, Bộ Tài chính.”</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Web"/>
        <w:spacing w:lineRule="exact" w:line="360" w:before="120" w:after="0"/>
        <w:ind w:firstLine="720"/>
        <w:jc w:val="both"/>
        <w:rPr/>
      </w:pPr>
      <w:r>
        <w:rPr>
          <w:sz w:val="26"/>
          <w:szCs w:val="26"/>
          <w:lang w:val="it-IT"/>
        </w:rPr>
        <w:t>Theo quy định tại Nghị định số 92/2009/NĐ-CP của Chính phủ, n</w:t>
      </w:r>
      <w:r>
        <w:rPr>
          <w:sz w:val="26"/>
          <w:szCs w:val="26"/>
          <w:lang w:val="vi-VN"/>
        </w:rPr>
        <w:t xml:space="preserve">hững người hoạt động không chuyên trách ở cấp xã được hưởng chế độ phụ cấp. Mức phụ cấp cụ thể của từng chức danh do Hội đồng nhân dân cấp tỉnh quy định với mức không vượt quá hệ số 1,0 mức lương tối thiểu chung. </w:t>
      </w:r>
    </w:p>
    <w:p>
      <w:pPr>
        <w:pStyle w:val="Normal"/>
        <w:tabs>
          <w:tab w:val="clear" w:pos="720"/>
          <w:tab w:val="left" w:pos="540" w:leader="none"/>
        </w:tabs>
        <w:spacing w:lineRule="exact" w:line="360" w:before="120" w:after="0"/>
        <w:ind w:firstLine="720"/>
        <w:jc w:val="both"/>
        <w:rPr>
          <w:sz w:val="26"/>
          <w:szCs w:val="26"/>
          <w:lang w:val="vi-VN"/>
        </w:rPr>
      </w:pPr>
      <w:r>
        <w:rPr>
          <w:sz w:val="26"/>
          <w:szCs w:val="26"/>
          <w:lang w:val="vi-VN"/>
        </w:rPr>
        <w:t xml:space="preserve">Những người hoạt động không chuyên trách ở cấp xã không thuộc đối tượng tham gia bảo hiểm xã hội bắt buộc, tuy nhiên để khuyến khích, hỗ trợ người hoạt động không chuyên trách ở cấp xã, Luật BHYT đã quy định mức đóng hằng tháng của các đối tượng này bằng 4,5% mức lương tối thiểu, trong đó Ủy ban nhân dân xã đóng 2/3 và đối tượng đóng 1/3 mức đóng. </w:t>
      </w:r>
    </w:p>
    <w:p>
      <w:pPr>
        <w:pStyle w:val="Normal"/>
        <w:tabs>
          <w:tab w:val="clear" w:pos="720"/>
          <w:tab w:val="left" w:pos="540" w:leader="none"/>
        </w:tabs>
        <w:spacing w:lineRule="exact" w:line="360" w:before="120" w:after="0"/>
        <w:ind w:firstLine="720"/>
        <w:jc w:val="both"/>
        <w:rPr>
          <w:sz w:val="26"/>
          <w:szCs w:val="26"/>
          <w:lang w:val="vi-VN"/>
        </w:rPr>
      </w:pPr>
      <w:r>
        <w:rPr>
          <w:sz w:val="26"/>
          <w:szCs w:val="26"/>
          <w:lang w:val="vi-VN"/>
        </w:rPr>
        <w:t xml:space="preserve">Tiếp thu ý kiến của cử tri, Bộ Y tế sẽ tiếp tục nghiên cứu, phối hợp các Bộ ngành liên quan điều chỉnh chính sách đối với đội ngũ những người hoạt động không chuyên trách cấp trách cấp xã, phường, thị trấn vùng đặc biệt khó khăn.  </w:t>
      </w:r>
    </w:p>
    <w:p>
      <w:pPr>
        <w:pStyle w:val="Normal"/>
        <w:spacing w:lineRule="exact" w:line="360" w:before="120" w:after="0"/>
        <w:ind w:firstLine="720"/>
        <w:jc w:val="both"/>
        <w:rPr>
          <w:b/>
          <w:b/>
          <w:i/>
          <w:i/>
          <w:spacing w:val="-2"/>
          <w:sz w:val="26"/>
          <w:szCs w:val="26"/>
          <w:lang w:val="vi-VN"/>
        </w:rPr>
      </w:pPr>
      <w:r>
        <w:rPr>
          <w:b/>
          <w:i/>
          <w:spacing w:val="-2"/>
          <w:sz w:val="26"/>
          <w:szCs w:val="26"/>
          <w:lang w:val="vi-VN"/>
        </w:rPr>
        <w:t>38. Cử tri tỉnh Thái Bình kiến nghị:</w:t>
      </w:r>
      <w:r>
        <w:rPr>
          <w:i/>
          <w:spacing w:val="-2"/>
          <w:sz w:val="26"/>
          <w:szCs w:val="26"/>
          <w:lang w:val="vi-VN"/>
        </w:rPr>
        <w:t xml:space="preserve"> “Nhà nước cấp thẻ BHYT cho người có công, cử tri rất vui mừng nhưng cũng là người có công còn đang là cán bộ công chức thì vẫn phải đóng 1,5% lương vào Quĩ bảo hiểm y tế, hoặc những người tham gia chiến đấu khá lâu nhưng không có Huân, Huy chương thì vẫn còn phải đóng BHYT như vậy là không công bằng và cần phải có sự điều chỉnh lại.”</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5776/BYT-VB1 ngày 26/8/2010)</w:t>
      </w:r>
    </w:p>
    <w:p>
      <w:pPr>
        <w:pStyle w:val="Normal"/>
        <w:spacing w:lineRule="exact" w:line="360" w:before="120" w:after="0"/>
        <w:ind w:firstLine="720"/>
        <w:jc w:val="both"/>
        <w:rPr>
          <w:b/>
          <w:b/>
          <w:sz w:val="26"/>
          <w:szCs w:val="26"/>
          <w:lang w:val="it-IT"/>
        </w:rPr>
      </w:pPr>
      <w:r>
        <w:rPr>
          <w:sz w:val="26"/>
          <w:szCs w:val="26"/>
          <w:lang w:val="vi-VN"/>
        </w:rPr>
        <w:t>Theo quy định của Luật BHYT, Người có công với cách mạng là đối tượng tham gia BHYT bắt buộc và được NSNN bảo đảm mức đóng BHYT. Những người có công đang là cán bộ công chức là những người có thu nhập hàng tháng, vì vậy việc những đối tượng này đóng 1,5% lương vào Quỹ BHYT là nhằm chia sẻ với những đối tượng khác khó khăn hơn, qua đó cũng thể hiện trách nhiệm của cán bộ công chức với cộng đồng trong việc giảm gánh nặng cho quỹ BHYT. Quy định này cũng phù hợp với quy định tại khoản 2 Điều 13 của Luật BHYT: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w:t>
      </w:r>
    </w:p>
    <w:p>
      <w:pPr>
        <w:pStyle w:val="Normal"/>
        <w:spacing w:lineRule="exact" w:line="360" w:before="120" w:after="0"/>
        <w:ind w:firstLine="720"/>
        <w:jc w:val="both"/>
        <w:rPr/>
      </w:pPr>
      <w:r>
        <w:rPr>
          <w:b/>
          <w:i/>
          <w:sz w:val="26"/>
          <w:szCs w:val="26"/>
          <w:lang w:val="it-IT"/>
        </w:rPr>
        <w:t>39. Cử tri các tỉnh Quảng Nam, Phú Thọ, Trà Vinh, Long An, Vĩnh Long, Nghệ An, Tây Ninh kiến nghị:</w:t>
      </w:r>
      <w:r>
        <w:rPr>
          <w:sz w:val="26"/>
          <w:szCs w:val="26"/>
          <w:lang w:val="it-IT"/>
        </w:rPr>
        <w:t xml:space="preserve"> </w:t>
      </w:r>
      <w:r>
        <w:rPr>
          <w:i/>
          <w:sz w:val="26"/>
          <w:szCs w:val="26"/>
          <w:lang w:val="it-IT"/>
        </w:rPr>
        <w:t>“Thân nhân người có công với cách mạng nếu không phải là người thuộc diện tham gia BHYT bắt buộc thì được Nhà nước cấp thẻ BHYT nhưng khi đi khám chữa bệnh được quĩ bảo hiểm y tế thanh toán 80% (đối tượng cùng chi trả 20%) là chưa hợp lý (điểm d, khoản 1, điều 22 Luật Bảo hiểm y tế). Vì hầu hết các đối tượng này đã cao tuổi, không còn khả năng lao động (vợ liệt sĩ) hoặc suy giảm khả năng lao động, chưa tham gia lao động hoặc không còn khả năng tự lực trong sinh hoạt (con thương binh, người hưởng chính sách như thương binh, thương binh loại B, bệnh binh bị suy giảm khả năng lao động từ 81% trở lê, từ 18 tuổi trở xuống hoặc trên 18 tuổi nếu còn tiếp tục đi học hoặc bị bệnh tật nặng khi hết thời hạn hưởng BHYT vẫn bị suy giảm khả năng lao động từ 61% trở lên, con của người hoạt động kháng chiến bị mắc các dị dạng, dị tật bẩm sinh). Đề nghị Chính phủ nghiên cứu, xem xét sửa đổi các qui định pháp luật để các đối tượng trên được Quĩ bảo hiểm y tế thanh toán 100% chi phí khám, chữa bệnh.”</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sz w:val="26"/>
          <w:szCs w:val="26"/>
          <w:lang w:val="it-IT"/>
        </w:rPr>
      </w:pPr>
      <w:r>
        <w:rPr>
          <w:sz w:val="26"/>
          <w:szCs w:val="26"/>
          <w:lang w:val="it-IT"/>
        </w:rPr>
        <w:t xml:space="preserve">Việc quy định quyền lợi về BHYT đối với thân nhân người có công với cách mạng hiện nay đang thực hiện trên cơ sở quy định của Pháp lệnh Người có công, Nghị định số 54/2006/NĐ-CP hướng dẫn thực hiện Pháp lệnh Người có công và Thông tư số 17/2006/TTLT-BLĐTBXH-BTC-BYT hướng dẫn thực hiện việc chăm sóc sức khỏe đối với Người có công. Các đối tượng này được ngân sách nhà nước bảo đảm mua thẻ BHYT và khi khám chữa bệnh: nếu những đối tượng này thuộc các hộ nghèo hoặc thuộc đối tượng bảo trợ xã hội thì được Quỹ BHYT chi trả 95% chi phí khám chữa bệnh, các đối tượng còn lại thực hiện cùng chi trả 20% chi phí khám chữa bệnh. </w:t>
      </w:r>
    </w:p>
    <w:p>
      <w:pPr>
        <w:pStyle w:val="Normal"/>
        <w:spacing w:lineRule="exact" w:line="340" w:before="120" w:after="0"/>
        <w:ind w:firstLine="720"/>
        <w:jc w:val="both"/>
        <w:rPr>
          <w:b/>
          <w:b/>
          <w:spacing w:val="-2"/>
          <w:sz w:val="26"/>
          <w:szCs w:val="26"/>
          <w:lang w:val="it-IT"/>
        </w:rPr>
      </w:pPr>
      <w:r>
        <w:rPr>
          <w:spacing w:val="-2"/>
          <w:sz w:val="26"/>
          <w:szCs w:val="26"/>
          <w:lang w:val="it-IT"/>
        </w:rPr>
        <w:t xml:space="preserve">Việc xác định mức cùng chi trả chi phí khám chữa bệnh BHYT đối với các nhóm đối tượng đã được các Bộ, ngành thảo luận rất kỹ trước khi trình Chính phủ thông qua Nghị định 62/2009/NĐ-CP, dựa trên các tiêu chí khác nhau như: chính sách ưu tiên, điều kiện kinh tế của các đối tượng, khả năng chi trả của Quỹ BHYT…Trong thời gian tới Bộ Y tế sẽ phối hợp với các Bộ ngành liên quan nghiên cứu hoàn thiện chính sách ưu đãi đối với thân nhân người có công. </w:t>
      </w:r>
    </w:p>
    <w:p>
      <w:pPr>
        <w:pStyle w:val="Normal"/>
        <w:spacing w:lineRule="exact" w:line="340" w:before="120" w:after="0"/>
        <w:ind w:firstLine="720"/>
        <w:jc w:val="both"/>
        <w:rPr>
          <w:b/>
          <w:b/>
          <w:i/>
          <w:i/>
          <w:sz w:val="26"/>
          <w:szCs w:val="26"/>
          <w:lang w:val="it-IT"/>
        </w:rPr>
      </w:pPr>
      <w:r>
        <w:rPr>
          <w:b/>
          <w:i/>
          <w:sz w:val="26"/>
          <w:szCs w:val="26"/>
          <w:lang w:val="it-IT"/>
        </w:rPr>
        <w:t>40 Cử tri tỉnh Long An kiến nghị:</w:t>
      </w:r>
      <w:r>
        <w:rPr>
          <w:sz w:val="26"/>
          <w:szCs w:val="26"/>
          <w:lang w:val="it-IT"/>
        </w:rPr>
        <w:t xml:space="preserve"> </w:t>
      </w:r>
      <w:r>
        <w:rPr>
          <w:i/>
          <w:sz w:val="26"/>
          <w:szCs w:val="26"/>
          <w:lang w:val="it-IT"/>
        </w:rPr>
        <w:t>“Cử tri kiến nghị hiện nay các văn bản luật được ban hành rất nhiều nhưng chưa đi vào cuộc sống, nghị định, thông tư hướng dẫn chưa đồng bộ (cụ thể như Thông tư hướng dẫn thực hiện Luật bảo hiểm y tế  yêu cầu người dân phải chứng minh không vi phạm giao thông khi bị tai nạn mới được thanh toán BHYT vừa gây khó khăn cho người dân, vừa nảy sinh tệ chung chi để có được xác nhận). Đồng thời, đề nghị cần có biện pháp tuyên truyền đa dạng với nhiều hình thức khác nhau để chính sách pháp luật đến với đông đảo người dân.”</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tabs>
          <w:tab w:val="clear" w:pos="720"/>
          <w:tab w:val="left" w:pos="0" w:leader="none"/>
          <w:tab w:val="left" w:pos="567" w:leader="none"/>
          <w:tab w:val="left" w:pos="600" w:leader="none"/>
          <w:tab w:val="left" w:pos="1134" w:leader="none"/>
        </w:tabs>
        <w:spacing w:lineRule="exact" w:line="360" w:before="120" w:after="0"/>
        <w:ind w:firstLine="720"/>
        <w:jc w:val="both"/>
        <w:rPr/>
      </w:pPr>
      <w:r>
        <w:rPr>
          <w:sz w:val="26"/>
          <w:szCs w:val="26"/>
          <w:lang w:val="it-IT"/>
        </w:rPr>
        <w:t xml:space="preserve">Bảo hiểm y tế là chính sách xã hội rất phức tạp và nhạy cảm, vì vậy để tiếp tục </w:t>
      </w:r>
      <w:r>
        <w:rPr>
          <w:sz w:val="26"/>
          <w:szCs w:val="26"/>
          <w:lang w:val="vi-VN"/>
        </w:rPr>
        <w:t>nâng cao hiệu quả thực hiện chính sách BHYT</w:t>
      </w:r>
      <w:r>
        <w:rPr>
          <w:sz w:val="26"/>
          <w:szCs w:val="26"/>
          <w:lang w:val="it-IT"/>
        </w:rPr>
        <w:t xml:space="preserve">, đưa chính sách đi vào cuộc sống, vấn đề cần quan tâm đầu tiên là </w:t>
      </w:r>
      <w:r>
        <w:rPr>
          <w:sz w:val="26"/>
          <w:szCs w:val="26"/>
          <w:lang w:val="vi-VN"/>
        </w:rPr>
        <w:t>phải tiếp tục duy trì, đẩy mạnh công tác tuyên truyền, xác định rõ trách nhiệm của các cấp ủy đảng, chính quyền, Mặt trận Tổ quốc và các đoàn thể nhân dân trong việc tuyên truyền, phổ biến và hướng dẫn, tổ chức triển khai thực hiện Luật BHYT</w:t>
      </w:r>
      <w:r>
        <w:rPr>
          <w:sz w:val="26"/>
          <w:szCs w:val="26"/>
          <w:lang w:val="it-IT"/>
        </w:rPr>
        <w:t>, thực hiện Chỉ thị 38 của Ban Bí thư về “Đẩy mạnh công tác BHYT trong tình hình mới”.</w:t>
      </w:r>
    </w:p>
    <w:p>
      <w:pPr>
        <w:pStyle w:val="Normal"/>
        <w:tabs>
          <w:tab w:val="clear" w:pos="720"/>
          <w:tab w:val="left" w:pos="0" w:leader="none"/>
          <w:tab w:val="left" w:pos="567" w:leader="none"/>
          <w:tab w:val="left" w:pos="600" w:leader="none"/>
          <w:tab w:val="left" w:pos="1134" w:leader="none"/>
        </w:tabs>
        <w:spacing w:lineRule="exact" w:line="360" w:before="120" w:after="0"/>
        <w:ind w:firstLine="720"/>
        <w:jc w:val="both"/>
        <w:rPr>
          <w:sz w:val="26"/>
          <w:szCs w:val="26"/>
          <w:lang w:val="it-IT"/>
        </w:rPr>
      </w:pPr>
      <w:r>
        <w:rPr>
          <w:sz w:val="26"/>
          <w:szCs w:val="26"/>
          <w:lang w:val="vi-VN"/>
        </w:rPr>
        <w:t xml:space="preserve">Công tác tuyên truyền cần chú trọng nội dung, đối tượng, hình thức tuyên truyền, nhất là những nội dung mới của Luật BHYT đồng thời nêu rõ quyền lợi và nghĩa vụ của người dân trong việc tham gia bảo hiểm y tế, trong việc thực hiện cùng chi trả chi phí </w:t>
      </w:r>
      <w:r>
        <w:rPr>
          <w:sz w:val="26"/>
          <w:szCs w:val="26"/>
          <w:lang w:val="it-IT"/>
        </w:rPr>
        <w:t>khám chữa bệnh</w:t>
      </w:r>
      <w:r>
        <w:rPr>
          <w:sz w:val="26"/>
          <w:szCs w:val="26"/>
          <w:lang w:val="vi-VN"/>
        </w:rPr>
        <w:t xml:space="preserve">. </w:t>
      </w:r>
    </w:p>
    <w:p>
      <w:pPr>
        <w:pStyle w:val="Normal"/>
        <w:autoSpaceDE w:val="false"/>
        <w:spacing w:lineRule="exact" w:line="360" w:before="120" w:after="0"/>
        <w:ind w:firstLine="720"/>
        <w:jc w:val="both"/>
        <w:rPr>
          <w:b/>
          <w:b/>
          <w:sz w:val="26"/>
          <w:szCs w:val="26"/>
          <w:lang w:val="it-IT"/>
        </w:rPr>
      </w:pPr>
      <w:r>
        <w:rPr>
          <w:sz w:val="26"/>
          <w:szCs w:val="26"/>
          <w:lang w:val="it-IT"/>
        </w:rPr>
        <w:t xml:space="preserve">Tiếp thu ý kiến của cử tri, Bộ Y tế đã tăng cường công tác kiểm tra, giám sát thực hiện Luật, trên cơ sở đó </w:t>
      </w:r>
      <w:r>
        <w:rPr>
          <w:bCs/>
          <w:sz w:val="26"/>
          <w:szCs w:val="26"/>
          <w:lang w:val="it-IT"/>
        </w:rPr>
        <w:t xml:space="preserve">kịp thời hướng dẫn, giải quyết những vướng mắc phát sinh khi thực hiện các quy định cũng như chuyển sang thực hiện chế độ mới theo Luật BHYT trong đó có nội dung thanh toán chi phí khám chữa bệnh BHYT đối với nạn nhân tai nạn giao thông. </w:t>
      </w:r>
    </w:p>
    <w:p>
      <w:pPr>
        <w:pStyle w:val="Normal"/>
        <w:spacing w:lineRule="exact" w:line="360" w:before="120" w:after="0"/>
        <w:ind w:firstLine="720"/>
        <w:jc w:val="both"/>
        <w:rPr>
          <w:i/>
          <w:i/>
          <w:sz w:val="26"/>
          <w:szCs w:val="26"/>
          <w:u w:val="single"/>
          <w:lang w:val="it-IT"/>
        </w:rPr>
      </w:pPr>
      <w:r>
        <w:rPr>
          <w:b/>
          <w:i/>
          <w:sz w:val="26"/>
          <w:szCs w:val="26"/>
          <w:lang w:val="it-IT"/>
        </w:rPr>
        <w:t>41. Cử tri tỉnh Vĩnh Long kiến nghị:</w:t>
      </w:r>
      <w:r>
        <w:rPr>
          <w:sz w:val="26"/>
          <w:szCs w:val="26"/>
          <w:lang w:val="it-IT"/>
        </w:rPr>
        <w:t xml:space="preserve"> </w:t>
      </w:r>
      <w:r>
        <w:rPr>
          <w:i/>
          <w:sz w:val="26"/>
          <w:szCs w:val="26"/>
          <w:lang w:val="it-IT"/>
        </w:rPr>
        <w:t>“Cử tri đề nghị đối với một số bệnh nặng, bệnh cấp tính thì được miễn qui định phải điều trị theo tuyến.”</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rFonts w:eastAsia="Batang;Arial Unicode MS"/>
          <w:sz w:val="26"/>
          <w:szCs w:val="26"/>
          <w:lang w:val="it-IT"/>
        </w:rPr>
      </w:pPr>
      <w:r>
        <w:rPr>
          <w:rFonts w:eastAsia="Batang;Arial Unicode MS"/>
          <w:sz w:val="26"/>
          <w:szCs w:val="26"/>
          <w:lang w:val="it-IT"/>
        </w:rPr>
        <w:t xml:space="preserve">Hiện nay đã Luật BHYT quy định đối với những trường hợp người bệnh cấp cứu được quyền đến khám tại cơ sở khám, chữa bệnh BHYT bất kỳ không phân biệt tuyến. Người bệnh chỉ phải xuất trình thẻ BHYT (có ảnh hoặc kèm theo giấy tờ tuỳ thân) trước khi ra viện. </w:t>
      </w:r>
    </w:p>
    <w:p>
      <w:pPr>
        <w:pStyle w:val="Normal"/>
        <w:spacing w:lineRule="exact" w:line="360" w:before="120" w:after="0"/>
        <w:ind w:firstLine="720"/>
        <w:jc w:val="both"/>
        <w:rPr/>
      </w:pPr>
      <w:r>
        <w:rPr>
          <w:rFonts w:eastAsia="Batang;Arial Unicode MS"/>
          <w:sz w:val="26"/>
          <w:szCs w:val="26"/>
          <w:lang w:val="it-IT"/>
        </w:rPr>
        <w:t xml:space="preserve">Cũng phải nhấn mạnh là việc phân tuyến quản lý đối với khám, chữa bệnh là cần thiết và được áp dụng rộng rãi trên thế giới nhằm tổ chức khám, chữa bệnh những bệnh nhẹ ngay từ tuyến cơ sở, giảm chi phí đi lại cho người bệnh, giảm tải tỷ lệ chuyển tuyến không hợp lý. </w:t>
      </w:r>
      <w:r>
        <w:rPr>
          <w:rFonts w:eastAsia="Batang;Arial Unicode MS"/>
          <w:sz w:val="26"/>
          <w:szCs w:val="26"/>
          <w:lang w:val="pt-BR"/>
        </w:rPr>
        <w:t>Việc phân loại bệnh nặng, nhẹ để quyết định chuyển tuyến phải do cơ sở y tế quyết định.</w:t>
      </w:r>
    </w:p>
    <w:p>
      <w:pPr>
        <w:pStyle w:val="Normal"/>
        <w:spacing w:lineRule="exact" w:line="360" w:before="120" w:after="0"/>
        <w:ind w:firstLine="720"/>
        <w:jc w:val="both"/>
        <w:rPr/>
      </w:pPr>
      <w:r>
        <w:rPr>
          <w:b/>
          <w:i/>
          <w:sz w:val="26"/>
          <w:szCs w:val="26"/>
          <w:lang w:val="pt-BR"/>
        </w:rPr>
        <w:t>42. Cử tri các tỉnh Hải Dương, Hòa Bình, An Giang kiến nghị:</w:t>
      </w:r>
      <w:r>
        <w:rPr>
          <w:i/>
          <w:sz w:val="26"/>
          <w:szCs w:val="26"/>
          <w:lang w:val="pt-BR"/>
        </w:rPr>
        <w:t xml:space="preserve"> “Vấn đề vệ sinh an toàn thực phẩm đang gây nhiều bức xúc cho người dân, như: thực phẩm chứa nhiều chất độc hại; thực phẩm quá hạn sử dụng...Đề nghị các Bộ ngành tích cực tham mưu, đề xuất chính phủ  triển khai những biện pháp cụ thể để thực hiện pháp luật, chính sách về quản lý chất lượng, vệ sinh an toàn thực phẩm.”</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776/BYT-VB1 ngày 26/8/2010)</w:t>
      </w:r>
    </w:p>
    <w:p>
      <w:pPr>
        <w:pStyle w:val="TextBodyIndent"/>
        <w:spacing w:lineRule="exact" w:line="360"/>
        <w:rPr>
          <w:sz w:val="26"/>
          <w:szCs w:val="26"/>
          <w:lang w:val="it-IT" w:eastAsia="ja-JP"/>
        </w:rPr>
      </w:pPr>
      <w:r>
        <w:rPr>
          <w:sz w:val="26"/>
          <w:szCs w:val="26"/>
          <w:lang w:val="it-IT"/>
        </w:rPr>
        <w:t>N</w:t>
      </w:r>
      <w:r>
        <w:rPr>
          <w:sz w:val="26"/>
          <w:szCs w:val="26"/>
          <w:lang w:val="vi-VN"/>
        </w:rPr>
        <w:t>gày 17/6/2010</w:t>
      </w:r>
      <w:r>
        <w:rPr>
          <w:sz w:val="26"/>
          <w:szCs w:val="26"/>
          <w:lang w:val="it-IT"/>
        </w:rPr>
        <w:t xml:space="preserve">, </w:t>
      </w:r>
      <w:r>
        <w:rPr>
          <w:bCs/>
          <w:sz w:val="26"/>
          <w:szCs w:val="26"/>
          <w:lang w:val="it-IT"/>
        </w:rPr>
        <w:t>Luật an toàn thực phẩm đã được</w:t>
      </w:r>
      <w:r>
        <w:rPr>
          <w:b/>
          <w:bCs/>
          <w:sz w:val="26"/>
          <w:szCs w:val="26"/>
          <w:lang w:val="it-IT"/>
        </w:rPr>
        <w:t xml:space="preserve"> </w:t>
      </w:r>
      <w:r>
        <w:rPr>
          <w:sz w:val="26"/>
          <w:szCs w:val="26"/>
          <w:lang w:val="vi-VN"/>
        </w:rPr>
        <w:t>Quốc hội thông qua</w:t>
      </w:r>
      <w:r>
        <w:rPr>
          <w:sz w:val="26"/>
          <w:szCs w:val="26"/>
          <w:lang w:val="it-IT"/>
        </w:rPr>
        <w:t xml:space="preserve"> tạo hành lang pháp lý cho công tác bảo đảm an toàn vệ sinh thực phẩm và phân công rõ trách nhiệm của các Bộ, ngành, cơ quan trong quản lý vệ sinh an toàn thực phẩm (VSATTP) từ trang trại đến bàn ăn. </w:t>
      </w:r>
      <w:r>
        <w:rPr>
          <w:sz w:val="26"/>
          <w:szCs w:val="26"/>
          <w:lang w:val="it-IT" w:eastAsia="ja-JP"/>
        </w:rPr>
        <w:t xml:space="preserve">Để Luật an toàn thực phẩm sau khi ban hành sớm đi vào cuộc sống, Bộ Y tế đã được Chính phủ phân công làm đầu mối phối hợp với các bộ liên quan </w:t>
      </w:r>
      <w:r>
        <w:rPr>
          <w:bCs/>
          <w:sz w:val="26"/>
          <w:szCs w:val="26"/>
          <w:lang w:val="it-IT"/>
        </w:rPr>
        <w:t>tham mưu, đề xuất Chính phủ triển khai những biện pháp cụ thể sau:</w:t>
      </w:r>
    </w:p>
    <w:p>
      <w:pPr>
        <w:pStyle w:val="TextBodyIndent"/>
        <w:spacing w:lineRule="exact" w:line="360"/>
        <w:rPr/>
      </w:pPr>
      <w:r>
        <w:rPr>
          <w:rFonts w:eastAsia="MS Mincho;Arial Unicode MS"/>
          <w:sz w:val="26"/>
          <w:szCs w:val="26"/>
          <w:lang w:val="it-IT" w:eastAsia="ja-JP"/>
        </w:rPr>
        <w:t xml:space="preserve">- </w:t>
      </w:r>
      <w:r>
        <w:rPr>
          <w:rFonts w:eastAsia="MS Mincho;Arial Unicode MS"/>
          <w:sz w:val="26"/>
          <w:szCs w:val="26"/>
          <w:lang w:val="vi-VN" w:eastAsia="ja-JP"/>
        </w:rPr>
        <w:t>Tăng cường sự lãnh đạo của cấp ủy Đảng, sự quản lý của các cấp chính quyền; gắn kết trách nhiệm của người đứng đầu cơ quan, tổ chức, doanh nghiệp trong việc thực hiện chính sách pháp luật về quản lý chất lượng, VSATTP</w:t>
      </w:r>
      <w:r>
        <w:rPr>
          <w:rFonts w:eastAsia="MS Mincho;Arial Unicode MS"/>
          <w:sz w:val="26"/>
          <w:szCs w:val="26"/>
          <w:lang w:val="it-IT" w:eastAsia="ja-JP"/>
        </w:rPr>
        <w:t>;</w:t>
      </w:r>
      <w:r>
        <w:rPr>
          <w:rFonts w:eastAsia="MS Mincho;Arial Unicode MS"/>
          <w:sz w:val="26"/>
          <w:szCs w:val="26"/>
          <w:lang w:val="vi-VN" w:eastAsia="ja-JP"/>
        </w:rPr>
        <w:t xml:space="preserve"> </w:t>
      </w:r>
    </w:p>
    <w:p>
      <w:pPr>
        <w:pStyle w:val="Normal"/>
        <w:spacing w:lineRule="exact" w:line="360" w:before="120" w:after="0"/>
        <w:ind w:firstLine="720"/>
        <w:jc w:val="both"/>
        <w:rPr>
          <w:sz w:val="26"/>
          <w:szCs w:val="26"/>
          <w:lang w:val="vi-VN"/>
        </w:rPr>
      </w:pPr>
      <w:r>
        <w:rPr>
          <w:sz w:val="26"/>
          <w:szCs w:val="26"/>
          <w:lang w:val="vi-VN"/>
        </w:rPr>
        <w:t xml:space="preserve">- Đẩy mạnh công tác tuyên truyền, phổ biến kiến thức và pháp luật về chất lượng, VSATTP, chú trọng giáo dục đạo đức kinh doanh của người sản xuất kinh doanh thực phẩm đối với cộng đồng; </w:t>
      </w:r>
    </w:p>
    <w:p>
      <w:pPr>
        <w:pStyle w:val="Normal"/>
        <w:spacing w:lineRule="exact" w:line="360" w:before="120" w:after="0"/>
        <w:ind w:firstLine="720"/>
        <w:jc w:val="both"/>
        <w:rPr>
          <w:sz w:val="26"/>
          <w:szCs w:val="26"/>
          <w:lang w:val="vi-VN"/>
        </w:rPr>
      </w:pPr>
      <w:r>
        <w:rPr>
          <w:sz w:val="26"/>
          <w:szCs w:val="26"/>
          <w:lang w:val="vi-VN"/>
        </w:rPr>
        <w:t xml:space="preserve">- Hoàn thiện tổ chức bộ máy quản lý nhà nước về chất lượng, VSATTP từ Trung ương đến địa phương, phân công rõ trách nhiệm và có cơ chế phối hợp giữa các Bộ có liên quan ở những khâu có sự đan xen giữa các công đoạn để bảo đảm quản lý chất lượng, VSATTP theo chuỗi thực phẩm;  </w:t>
      </w:r>
    </w:p>
    <w:p>
      <w:pPr>
        <w:pStyle w:val="TextBodyIndent"/>
        <w:spacing w:lineRule="exact" w:line="360"/>
        <w:rPr>
          <w:rFonts w:eastAsia="MS Mincho;Arial Unicode MS"/>
          <w:sz w:val="26"/>
          <w:szCs w:val="26"/>
          <w:lang w:val="vi-VN" w:eastAsia="ja-JP"/>
        </w:rPr>
      </w:pPr>
      <w:r>
        <w:rPr>
          <w:rFonts w:eastAsia="MS Mincho;Arial Unicode MS"/>
          <w:sz w:val="26"/>
          <w:szCs w:val="26"/>
          <w:lang w:val="vi-VN" w:eastAsia="ja-JP"/>
        </w:rPr>
        <w:t xml:space="preserve">- Tăng cường công tác kiểm tra, thanh tra và xử lý vi phạm pháp luật về chất lượng, VSATTP; có cơ chế phối hợp hoạt động giữa lực lượng thanh tra của các bộ với lực lượng quản lý thị trường; </w:t>
      </w:r>
    </w:p>
    <w:p>
      <w:pPr>
        <w:pStyle w:val="TextBodyIndent"/>
        <w:spacing w:lineRule="exact" w:line="360"/>
        <w:rPr>
          <w:sz w:val="26"/>
          <w:szCs w:val="26"/>
          <w:lang w:val="vi-VN" w:eastAsia="ja-JP"/>
        </w:rPr>
      </w:pPr>
      <w:r>
        <w:rPr>
          <w:sz w:val="26"/>
          <w:szCs w:val="26"/>
          <w:lang w:val="vi-VN" w:eastAsia="ja-JP"/>
        </w:rPr>
        <w:t>- Đẩy mạnh xã hội hóa một số khâu dịch vụ kỹ thuật phục vụ công tác quản lý chất lượng, VSATTP; phát huy vai trò của doanh nghiệp, tổ chức xã hội, xã hội - nghề nghiệp, các tổ chức đoàn thể trong việc tham gia bảo đảm chất lượng, VSATTP.</w:t>
      </w:r>
    </w:p>
    <w:p>
      <w:pPr>
        <w:pStyle w:val="Normal"/>
        <w:spacing w:lineRule="exact" w:line="360" w:before="120" w:after="0"/>
        <w:ind w:firstLine="720"/>
        <w:jc w:val="both"/>
        <w:rPr/>
      </w:pPr>
      <w:r>
        <w:rPr>
          <w:b/>
          <w:bCs/>
          <w:i/>
          <w:sz w:val="26"/>
          <w:szCs w:val="26"/>
          <w:lang w:val="it-IT"/>
        </w:rPr>
        <w:t>43. C</w:t>
      </w:r>
      <w:r>
        <w:rPr>
          <w:b/>
          <w:i/>
          <w:sz w:val="26"/>
          <w:szCs w:val="26"/>
          <w:lang w:val="it-IT"/>
        </w:rPr>
        <w:t xml:space="preserve">ử tri thành phố Hồ Chí Minh, và các tỉnh An Giang, Khánh Hòa, Bình Định, Bến Tre kiến nghị: </w:t>
      </w:r>
      <w:r>
        <w:rPr>
          <w:i/>
          <w:sz w:val="26"/>
          <w:szCs w:val="26"/>
          <w:lang w:val="it-IT"/>
        </w:rPr>
        <w:t>“Đề nghị Chính phủ tiếp tục chỉ đạo quyết liệt việc triển khai thực hiện Nghị quyết chuyên đề của Quốc hội về vệ sinh an toàn thực phẩm đã thông qua tại kỳ họp thứ 5, đẩy mạnh triển khai và có biện pháp xử phạt mạnh đồi với những cơ sở có vi phạm. Cần qui định rõ trách nhiệm bồi thường các chi phí khác như khám chữa bệnh, điề trị cho người bị hại.”</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TextBodyIndent"/>
        <w:spacing w:lineRule="exact" w:line="360"/>
        <w:rPr>
          <w:sz w:val="26"/>
          <w:szCs w:val="26"/>
          <w:lang w:val="it-IT" w:eastAsia="ja-JP"/>
        </w:rPr>
      </w:pPr>
      <w:r>
        <w:rPr>
          <w:sz w:val="26"/>
          <w:szCs w:val="26"/>
          <w:lang w:val="it-IT" w:eastAsia="ja-JP"/>
        </w:rPr>
        <w:t>Về triển khai Nghị quyết của Quốc hội, sau khi Quốc hội khóa XII ban hành Nghị quyết số 34/2009/QH12 về đẩy mạnh thực hiện chính sách, pháp luật về quản lý chất lượng, vệ sinh an toàn thực phẩm, Bộ Y tế đã tham mưu trình Thủ tướng Chính phủ ban hành Quyết định số 734/QĐ-TTg ngày 25/5/2010 phê duyệt kế hoạch thực hiện. Sau khi kế hoạch được phê duyệt, Chính phủ đã chỉ đạo Bộ Y tế phối hợp với các Bộ và đơn vị liên quan tích cực triển khai kế hoạch và đã đạt được những kết quả ban đầu sau đây:</w:t>
      </w:r>
    </w:p>
    <w:p>
      <w:pPr>
        <w:pStyle w:val="TextBodyIndent"/>
        <w:spacing w:lineRule="exact" w:line="360"/>
        <w:rPr>
          <w:sz w:val="26"/>
          <w:szCs w:val="26"/>
          <w:lang w:val="it-IT" w:eastAsia="ja-JP"/>
        </w:rPr>
      </w:pPr>
      <w:r>
        <w:rPr>
          <w:sz w:val="26"/>
          <w:szCs w:val="26"/>
          <w:lang w:val="it-IT" w:eastAsia="ja-JP"/>
        </w:rPr>
        <w:t>- Trình Quốc hội xem xét và thông qua Luật An toàn thực phẩm ngày  17/6/2010.</w:t>
      </w:r>
    </w:p>
    <w:p>
      <w:pPr>
        <w:pStyle w:val="Normal"/>
        <w:spacing w:lineRule="exact" w:line="360" w:before="120" w:after="0"/>
        <w:ind w:firstLine="720"/>
        <w:jc w:val="both"/>
        <w:rPr/>
      </w:pPr>
      <w:r>
        <w:rPr>
          <w:sz w:val="26"/>
          <w:szCs w:val="26"/>
          <w:lang w:val="it-IT" w:eastAsia="ja-JP"/>
        </w:rPr>
        <w:t>- Xây dựng các Dự thảo Nghị định quy định phân công trách nhiệm quản lý nhà nước về an toàn thực phẩm; Nghị định quy định chi tiết một số điều của Luật An toàn thực phẩm; Nghị định quy định về tổ chức và hoạt động của thanh tra an toàn thực phẩm; Nghị định quy định về xử phạt vi phạm hành chính về an toàn thực phẩm; Nghị định quy định về thu hồi, xử lý sản phẩm vi phạm an toàn thực phẩm. Các Nghị định này sẽ</w:t>
      </w:r>
      <w:r>
        <w:rPr>
          <w:sz w:val="26"/>
          <w:szCs w:val="26"/>
          <w:lang w:val="it-IT"/>
        </w:rPr>
        <w:t xml:space="preserve"> sớm được ban hành trước khi Luật an toàn thực phẩm có hiệu lực.</w:t>
      </w:r>
    </w:p>
    <w:p>
      <w:pPr>
        <w:pStyle w:val="TextBodyIndent"/>
        <w:spacing w:lineRule="exact" w:line="360"/>
        <w:rPr/>
      </w:pPr>
      <w:r>
        <w:rPr>
          <w:sz w:val="26"/>
          <w:szCs w:val="26"/>
          <w:lang w:val="it-IT" w:eastAsia="ja-JP"/>
        </w:rPr>
        <w:t xml:space="preserve">- Rà soát và đăng ký vào kế hoạch ban hành văn bản QPPL năm 2010: </w:t>
      </w:r>
      <w:r>
        <w:rPr>
          <w:sz w:val="26"/>
          <w:szCs w:val="26"/>
          <w:lang w:val="it-IT"/>
        </w:rPr>
        <w:t>21 thông tư hướng dẫn thi hành Luật an toàn thực phẩm.</w:t>
      </w:r>
    </w:p>
    <w:p>
      <w:pPr>
        <w:pStyle w:val="BodyText2"/>
        <w:spacing w:lineRule="exact" w:line="360" w:before="120" w:after="0"/>
        <w:ind w:firstLine="720"/>
        <w:jc w:val="both"/>
        <w:rPr/>
      </w:pPr>
      <w:r>
        <w:rPr>
          <w:sz w:val="26"/>
          <w:szCs w:val="26"/>
          <w:lang w:val="it-IT"/>
        </w:rPr>
        <w:t xml:space="preserve">- </w:t>
      </w:r>
      <w:r>
        <w:rPr>
          <w:sz w:val="26"/>
          <w:szCs w:val="26"/>
          <w:lang w:val="vi-VN"/>
        </w:rPr>
        <w:t>Xây dựng và ban hành theo thẩm quyền các quy chuẩn kỹ thuật quốc gia, tiêu chuẩn kỹ thuật về an toàn thực phẩm theo đúng lộ trình yêu cầu của Tổ chức Thương mại thế giới</w:t>
      </w:r>
      <w:r>
        <w:rPr>
          <w:sz w:val="26"/>
          <w:szCs w:val="26"/>
          <w:lang w:val="it-IT"/>
        </w:rPr>
        <w:t>.</w:t>
      </w:r>
    </w:p>
    <w:p>
      <w:pPr>
        <w:pStyle w:val="Footnote"/>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Đã phê duyệt kế hoạch, thành lập ban soạn thảo, đang xây dựng dự thảo các quyết định của Thủ tướng Chính phủ phê duyệt: Chiến lược quốc gia bảo đảm an toàn thực phẩm giai đoạn từ năm 2011 đến năm 2020; Chương trình mục tiêu quốc gia vệ sinh an toàn thực phẩm giai đoạn 2011 – 2015; Đề án Tăng cường năng lực Chi cục An toàn vệ sinh thực phẩm các tỉnh, thành phố trực thuộc Trung ương; và Đề án xây dựng hệ thống cảnh báo nhanh và phân tích nguy cơ về an toàn thực phẩm.</w:t>
      </w:r>
    </w:p>
    <w:p>
      <w:pPr>
        <w:pStyle w:val="BodyText2"/>
        <w:spacing w:lineRule="exact" w:line="360" w:before="120" w:after="0"/>
        <w:ind w:firstLine="720"/>
        <w:jc w:val="both"/>
        <w:rPr/>
      </w:pPr>
      <w:r>
        <w:rPr>
          <w:sz w:val="26"/>
          <w:szCs w:val="26"/>
          <w:lang w:val="it-IT" w:eastAsia="en-US"/>
        </w:rPr>
        <w:t xml:space="preserve">- Phối hợp với </w:t>
      </w:r>
      <w:r>
        <w:rPr>
          <w:sz w:val="26"/>
          <w:szCs w:val="26"/>
          <w:lang w:val="vi-VN" w:eastAsia="en-US"/>
        </w:rPr>
        <w:t>Bộ Nông nghiệp và Phát triển nông thôn</w:t>
      </w:r>
      <w:r>
        <w:rPr>
          <w:sz w:val="26"/>
          <w:szCs w:val="26"/>
          <w:lang w:val="it-IT" w:eastAsia="en-US"/>
        </w:rPr>
        <w:t xml:space="preserve"> đang tiến hành xây dựng đảm bảo ban hành đúng hạn quyết định của </w:t>
      </w:r>
      <w:r>
        <w:rPr>
          <w:sz w:val="26"/>
          <w:szCs w:val="26"/>
          <w:lang w:val="vi-VN"/>
        </w:rPr>
        <w:t>Thủ tướng Chính phủ phê duyệt</w:t>
      </w:r>
      <w:r>
        <w:rPr>
          <w:sz w:val="26"/>
          <w:szCs w:val="26"/>
          <w:lang w:val="it-IT"/>
        </w:rPr>
        <w:t>:</w:t>
      </w:r>
      <w:r>
        <w:rPr>
          <w:sz w:val="26"/>
          <w:szCs w:val="26"/>
          <w:lang w:val="vi-VN" w:eastAsia="en-US"/>
        </w:rPr>
        <w:t xml:space="preserve"> Đề án tăng cường năng lực quản lý chất lượng, an toàn thực phẩm nông lâm thủy sản và muối từ Trung ương đến địa phương</w:t>
      </w:r>
      <w:r>
        <w:rPr>
          <w:sz w:val="26"/>
          <w:szCs w:val="26"/>
          <w:lang w:val="it-IT" w:eastAsia="en-US"/>
        </w:rPr>
        <w:t>;</w:t>
      </w:r>
      <w:r>
        <w:rPr>
          <w:sz w:val="26"/>
          <w:szCs w:val="26"/>
          <w:lang w:val="vi-VN"/>
        </w:rPr>
        <w:t xml:space="preserve"> Đề án phát triển vùng sản xuất nông lâm thủy sản tập trung bảo đảm an toàn thực phẩm (khuyến khích hình thức trang trại, an toàn dịch bệnh, an toàn thực phẩm, thân thiện môi trường, gắn với phát triển thị trường hàng hoá nông sản an toàn)</w:t>
      </w:r>
      <w:r>
        <w:rPr>
          <w:sz w:val="26"/>
          <w:szCs w:val="26"/>
          <w:lang w:val="it-IT"/>
        </w:rPr>
        <w:t>.</w:t>
      </w:r>
      <w:r>
        <w:rPr>
          <w:sz w:val="26"/>
          <w:szCs w:val="26"/>
          <w:lang w:val="it-IT" w:eastAsia="en-US"/>
        </w:rPr>
        <w:t xml:space="preserve"> </w:t>
      </w:r>
    </w:p>
    <w:p>
      <w:pPr>
        <w:pStyle w:val="BodyText2"/>
        <w:spacing w:lineRule="exact" w:line="360" w:before="120" w:after="0"/>
        <w:ind w:firstLine="720"/>
        <w:jc w:val="both"/>
        <w:rPr>
          <w:spacing w:val="-4"/>
          <w:sz w:val="26"/>
          <w:szCs w:val="26"/>
          <w:lang w:val="it-IT" w:eastAsia="en-US"/>
        </w:rPr>
      </w:pPr>
      <w:r>
        <w:rPr>
          <w:spacing w:val="-4"/>
          <w:sz w:val="26"/>
          <w:szCs w:val="26"/>
          <w:lang w:val="it-IT"/>
        </w:rPr>
        <w:t xml:space="preserve">- Phối hợp với </w:t>
      </w:r>
      <w:r>
        <w:rPr>
          <w:spacing w:val="-4"/>
          <w:sz w:val="26"/>
          <w:szCs w:val="26"/>
          <w:lang w:val="vi-VN"/>
        </w:rPr>
        <w:t>Bộ Công thương</w:t>
      </w:r>
      <w:r>
        <w:rPr>
          <w:spacing w:val="-4"/>
          <w:sz w:val="26"/>
          <w:szCs w:val="26"/>
          <w:lang w:val="it-IT" w:eastAsia="en-US"/>
        </w:rPr>
        <w:t xml:space="preserve"> đang tiến hành xây dựng quyết định của</w:t>
      </w:r>
      <w:r>
        <w:rPr>
          <w:spacing w:val="-4"/>
          <w:sz w:val="26"/>
          <w:szCs w:val="26"/>
          <w:lang w:val="vi-VN"/>
        </w:rPr>
        <w:t xml:space="preserve"> Thủ tướng Chính phủ phê duyệt Đề án phòng chống thực phẩm giả, thực phẩm có nguồn gốc nhập lậu, gian dối thương mại, trong kinh doanh, lưu thông thực phẩm</w:t>
      </w:r>
      <w:r>
        <w:rPr>
          <w:spacing w:val="-4"/>
          <w:sz w:val="26"/>
          <w:szCs w:val="26"/>
          <w:lang w:val="it-IT"/>
        </w:rPr>
        <w:t>.</w:t>
      </w:r>
      <w:r>
        <w:rPr>
          <w:spacing w:val="-4"/>
          <w:sz w:val="26"/>
          <w:szCs w:val="26"/>
          <w:lang w:val="vi-VN"/>
        </w:rPr>
        <w:t xml:space="preserve"> </w:t>
      </w:r>
    </w:p>
    <w:p>
      <w:pPr>
        <w:pStyle w:val="BodyText2"/>
        <w:spacing w:lineRule="exact" w:line="360" w:before="120" w:after="0"/>
        <w:ind w:firstLine="720"/>
        <w:jc w:val="both"/>
        <w:rPr>
          <w:sz w:val="26"/>
          <w:szCs w:val="26"/>
          <w:lang w:val="it-IT" w:eastAsia="en-US"/>
        </w:rPr>
      </w:pPr>
      <w:r>
        <w:rPr>
          <w:sz w:val="26"/>
          <w:szCs w:val="26"/>
          <w:lang w:val="it-IT"/>
        </w:rPr>
        <w:t xml:space="preserve">- Phối hợp với </w:t>
      </w:r>
      <w:r>
        <w:rPr>
          <w:sz w:val="26"/>
          <w:szCs w:val="26"/>
          <w:lang w:val="vi-VN" w:eastAsia="en-US"/>
        </w:rPr>
        <w:t>Ủy ban nhân dân thành phố Hà Nội</w:t>
      </w:r>
      <w:r>
        <w:rPr>
          <w:sz w:val="26"/>
          <w:szCs w:val="26"/>
          <w:lang w:val="it-IT" w:eastAsia="en-US"/>
        </w:rPr>
        <w:t xml:space="preserve"> xây dựng </w:t>
      </w:r>
      <w:r>
        <w:rPr>
          <w:sz w:val="26"/>
          <w:szCs w:val="26"/>
          <w:lang w:val="it-IT"/>
        </w:rPr>
        <w:t xml:space="preserve">quyết định của </w:t>
      </w:r>
      <w:r>
        <w:rPr>
          <w:sz w:val="26"/>
          <w:szCs w:val="26"/>
          <w:lang w:val="vi-VN"/>
        </w:rPr>
        <w:t>Thủ tướng Chính phủ phê duyệt Đề án triển khai áp dụng mô hình điểm về thức ăn đường phố tại tất cả các quận, thị xã của Hà Nội giai đoạn 2011 – 2015</w:t>
      </w:r>
      <w:r>
        <w:rPr>
          <w:sz w:val="26"/>
          <w:szCs w:val="26"/>
          <w:lang w:val="it-IT"/>
        </w:rPr>
        <w:t>.</w:t>
      </w:r>
    </w:p>
    <w:p>
      <w:pPr>
        <w:pStyle w:val="BodyText2"/>
        <w:spacing w:lineRule="exact" w:line="360" w:before="120" w:after="0"/>
        <w:ind w:firstLine="720"/>
        <w:jc w:val="both"/>
        <w:rPr>
          <w:sz w:val="26"/>
          <w:szCs w:val="26"/>
          <w:lang w:val="it-IT" w:eastAsia="en-US"/>
        </w:rPr>
      </w:pPr>
      <w:r>
        <w:rPr>
          <w:sz w:val="26"/>
          <w:szCs w:val="26"/>
          <w:lang w:val="it-IT" w:eastAsia="en-US"/>
        </w:rPr>
        <w:t xml:space="preserve">- Phối hợp với </w:t>
      </w:r>
      <w:r>
        <w:rPr>
          <w:sz w:val="26"/>
          <w:szCs w:val="26"/>
          <w:lang w:val="vi-VN" w:eastAsia="en-US"/>
        </w:rPr>
        <w:t>Ủy ban nhân dân thành phố Hồ Chí Minh</w:t>
      </w:r>
      <w:r>
        <w:rPr>
          <w:sz w:val="26"/>
          <w:szCs w:val="26"/>
          <w:lang w:val="it-IT" w:eastAsia="en-US"/>
        </w:rPr>
        <w:t xml:space="preserve"> xây dựng quyết định của </w:t>
      </w:r>
      <w:r>
        <w:rPr>
          <w:spacing w:val="-2"/>
          <w:sz w:val="26"/>
          <w:szCs w:val="26"/>
          <w:lang w:val="vi-VN"/>
        </w:rPr>
        <w:t xml:space="preserve">Thủ tướng Chính phủ </w:t>
      </w:r>
      <w:r>
        <w:rPr>
          <w:spacing w:val="-2"/>
          <w:sz w:val="26"/>
          <w:szCs w:val="26"/>
          <w:lang w:val="it-IT"/>
        </w:rPr>
        <w:t>phê</w:t>
      </w:r>
      <w:r>
        <w:rPr>
          <w:spacing w:val="-2"/>
          <w:sz w:val="26"/>
          <w:szCs w:val="26"/>
          <w:lang w:val="vi-VN"/>
        </w:rPr>
        <w:t xml:space="preserve"> duyệt Đề án xây dựng mô hình điểm và triển khai thực hiện phương án quản lý theo chuỗi cung cấp thực phẩm an toàn tại thành phố Hồ Chí Minh giai đoạn 2011 – 2015</w:t>
      </w:r>
      <w:r>
        <w:rPr>
          <w:spacing w:val="-2"/>
          <w:sz w:val="26"/>
          <w:szCs w:val="26"/>
          <w:lang w:val="it-IT"/>
        </w:rPr>
        <w:t>.</w:t>
      </w:r>
    </w:p>
    <w:p>
      <w:pPr>
        <w:pStyle w:val="Normal"/>
        <w:spacing w:lineRule="exact" w:line="360" w:before="120" w:after="0"/>
        <w:ind w:firstLine="720"/>
        <w:jc w:val="both"/>
        <w:rPr>
          <w:b/>
          <w:b/>
          <w:spacing w:val="-2"/>
          <w:sz w:val="26"/>
          <w:szCs w:val="26"/>
          <w:lang w:val="it-IT"/>
        </w:rPr>
      </w:pPr>
      <w:r>
        <w:rPr>
          <w:sz w:val="26"/>
          <w:szCs w:val="26"/>
          <w:lang w:val="it-IT" w:eastAsia="ja-JP"/>
        </w:rPr>
        <w:t>Liên quan tới</w:t>
      </w:r>
      <w:r>
        <w:rPr>
          <w:sz w:val="26"/>
          <w:szCs w:val="26"/>
          <w:lang w:val="vi-VN" w:eastAsia="ja-JP"/>
        </w:rPr>
        <w:t xml:space="preserve"> đề nghị xử phạt mạnh đối với những cơ sở có vi phạm: hiện nay, Bộ Y </w:t>
      </w:r>
      <w:r>
        <w:rPr>
          <w:spacing w:val="-2"/>
          <w:sz w:val="26"/>
          <w:szCs w:val="26"/>
          <w:lang w:val="vi-VN" w:eastAsia="ja-JP"/>
        </w:rPr>
        <w:t xml:space="preserve">tế </w:t>
      </w:r>
      <w:r>
        <w:rPr>
          <w:spacing w:val="-2"/>
          <w:sz w:val="26"/>
          <w:szCs w:val="26"/>
          <w:lang w:val="it-IT" w:eastAsia="ja-JP"/>
        </w:rPr>
        <w:t xml:space="preserve">đang </w:t>
      </w:r>
      <w:r>
        <w:rPr>
          <w:spacing w:val="-2"/>
          <w:sz w:val="26"/>
          <w:szCs w:val="26"/>
          <w:lang w:val="vi-VN" w:eastAsia="ja-JP"/>
        </w:rPr>
        <w:t>chủ trì phối hợp với các Bộ ngành liên quan tham mưu cho Chính phủ triển khai xây dựng các văn bản hướng dẫn thi hành Luật ATTP, trong đó có Nghị định về xử phạt vi phạm hành chính trong lĩnh vực ATTP. Nghị định mới này sẽ thay thế một phần của Nghị định số 45/2005/NĐ-CP ngày 6/4/2004 về xử lý vi phạm hành chính trong lĩnh vực y tế, các hình thức xử phạt và chế tài xử phạt đã được nâng cao cho phù hợp với thực tế.</w:t>
      </w:r>
    </w:p>
    <w:p>
      <w:pPr>
        <w:pStyle w:val="Normal"/>
        <w:spacing w:lineRule="exact" w:line="360" w:before="120" w:after="0"/>
        <w:ind w:firstLine="720"/>
        <w:jc w:val="both"/>
        <w:rPr>
          <w:i/>
          <w:i/>
          <w:spacing w:val="-2"/>
          <w:sz w:val="26"/>
          <w:szCs w:val="26"/>
          <w:lang w:val="it-IT" w:eastAsia="ja-JP"/>
        </w:rPr>
      </w:pPr>
      <w:r>
        <w:rPr>
          <w:b/>
          <w:bCs/>
          <w:i/>
          <w:spacing w:val="-2"/>
          <w:sz w:val="26"/>
          <w:szCs w:val="26"/>
          <w:lang w:val="it-IT"/>
        </w:rPr>
        <w:t xml:space="preserve">44. </w:t>
      </w:r>
      <w:r>
        <w:rPr>
          <w:b/>
          <w:i/>
          <w:spacing w:val="-2"/>
          <w:sz w:val="26"/>
          <w:szCs w:val="26"/>
          <w:lang w:val="it-IT"/>
        </w:rPr>
        <w:t xml:space="preserve">Cử tri thành phố Hải Phòng kiến nghị: </w:t>
      </w:r>
      <w:r>
        <w:rPr>
          <w:spacing w:val="-2"/>
          <w:sz w:val="26"/>
          <w:szCs w:val="26"/>
          <w:lang w:val="it-IT"/>
        </w:rPr>
        <w:t xml:space="preserve">“Để tăng cường hiệu quả công tác quản lý nhà nước về vệ sinh an toàn thực, </w:t>
      </w:r>
      <w:r>
        <w:rPr>
          <w:i/>
          <w:spacing w:val="-2"/>
          <w:sz w:val="26"/>
          <w:szCs w:val="26"/>
          <w:lang w:val="it-IT"/>
        </w:rPr>
        <w:t>trong Kỳ họp thứ 7 Quốc hội khóa XII sẽ thông qua Luật An toàn thực phẩm. Cử tri rất phấn khởi vì sau nhiều chờ đợi, một dự luật có ảnh hưởng lớn đến đời sống nhân dân, liên quan trực tiếp đến sức khỏe, tính mạng con người sẽ được thông qua. Tuy nhiên, cử tri cho rằng mặc dù Luật được ban hành nhưng hiệu quả  triển khai như thế nào mới là điều đáng quan tâm. Đề nghị cần sớm ban hành các văn bản hướng dẫn đồng thời với việc ban hành Luật an toàn thực phẩm, mặt khác các cơ quan quản lý nhà nước phải thực hiện nghiêm túc và tảng cường xử lý các hành vi vi phạm pháp luật nhằm bảo đảm sức khỏe cho các thế hệ người Việt Nam.”</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pPr>
      <w:r>
        <w:rPr>
          <w:sz w:val="26"/>
          <w:szCs w:val="26"/>
          <w:lang w:val="it-IT" w:eastAsia="ja-JP"/>
        </w:rPr>
        <w:t>Thực hiện quy định của Luật ban hành văn bản quy phạm pháp luật, khi trình dự án Luật để Quốc hội thông qua phải trình đồng thời dự thảo Nghị định hướng dẫn thi hành, Bộ Y tế đã dự thảo và trình đồng thời 04 Nghị định</w:t>
      </w:r>
      <w:r>
        <w:rPr>
          <w:sz w:val="26"/>
          <w:szCs w:val="26"/>
          <w:lang w:val="it-IT"/>
        </w:rPr>
        <w:t xml:space="preserve"> </w:t>
      </w:r>
      <w:r>
        <w:rPr>
          <w:sz w:val="26"/>
          <w:szCs w:val="26"/>
          <w:lang w:val="it-IT" w:eastAsia="ja-JP"/>
        </w:rPr>
        <w:t>hướng dẫn thi hành Luật, gồm:</w:t>
      </w:r>
    </w:p>
    <w:p>
      <w:pPr>
        <w:pStyle w:val="Normal"/>
        <w:spacing w:lineRule="exact" w:line="360" w:before="120" w:after="0"/>
        <w:ind w:firstLine="720"/>
        <w:jc w:val="both"/>
        <w:rPr/>
      </w:pPr>
      <w:r>
        <w:rPr>
          <w:sz w:val="26"/>
          <w:szCs w:val="26"/>
          <w:lang w:val="it-IT" w:eastAsia="ja-JP"/>
        </w:rPr>
        <w:t>- Nghị định</w:t>
      </w:r>
      <w:r>
        <w:rPr>
          <w:sz w:val="26"/>
          <w:szCs w:val="26"/>
          <w:lang w:val="it-IT"/>
        </w:rPr>
        <w:t xml:space="preserve"> phân công trách nhiệm quản lý nhà nước về ATTP.</w:t>
      </w:r>
    </w:p>
    <w:p>
      <w:pPr>
        <w:pStyle w:val="Normal"/>
        <w:spacing w:lineRule="exact" w:line="360" w:before="120" w:after="0"/>
        <w:ind w:firstLine="720"/>
        <w:jc w:val="both"/>
        <w:rPr>
          <w:sz w:val="26"/>
          <w:szCs w:val="26"/>
          <w:lang w:val="it-IT"/>
        </w:rPr>
      </w:pPr>
      <w:r>
        <w:rPr>
          <w:sz w:val="26"/>
          <w:szCs w:val="26"/>
          <w:lang w:val="it-IT"/>
        </w:rPr>
        <w:t>- Nghị định Quy định chi tiết thi hành một số điều của Luật ATTP</w:t>
      </w:r>
    </w:p>
    <w:p>
      <w:pPr>
        <w:pStyle w:val="Normal"/>
        <w:spacing w:lineRule="exact" w:line="360" w:before="120" w:after="0"/>
        <w:ind w:firstLine="720"/>
        <w:jc w:val="both"/>
        <w:rPr>
          <w:sz w:val="26"/>
          <w:szCs w:val="26"/>
          <w:lang w:val="it-IT"/>
        </w:rPr>
      </w:pPr>
      <w:r>
        <w:rPr>
          <w:sz w:val="26"/>
          <w:szCs w:val="26"/>
          <w:lang w:val="it-IT"/>
        </w:rPr>
        <w:t>- Nghị định Quy định về tổ chức và hoạt động của Thanh tra ATTP.</w:t>
      </w:r>
    </w:p>
    <w:p>
      <w:pPr>
        <w:pStyle w:val="Normal"/>
        <w:spacing w:lineRule="exact" w:line="360" w:before="120" w:after="0"/>
        <w:ind w:firstLine="720"/>
        <w:jc w:val="both"/>
        <w:rPr>
          <w:sz w:val="26"/>
          <w:szCs w:val="26"/>
          <w:lang w:val="it-IT"/>
        </w:rPr>
      </w:pPr>
      <w:r>
        <w:rPr>
          <w:sz w:val="26"/>
          <w:szCs w:val="26"/>
          <w:lang w:val="it-IT"/>
        </w:rPr>
        <w:t>- Nghị định Quy định xử phạt vi phạm hành chính trong quản lý nhà nước về vệ sinh an toàn thực phẩm.</w:t>
      </w:r>
    </w:p>
    <w:p>
      <w:pPr>
        <w:pStyle w:val="Normal"/>
        <w:spacing w:lineRule="exact" w:line="360" w:before="120" w:after="0"/>
        <w:ind w:firstLine="720"/>
        <w:jc w:val="both"/>
        <w:rPr>
          <w:b/>
          <w:b/>
          <w:spacing w:val="-2"/>
          <w:sz w:val="26"/>
          <w:szCs w:val="26"/>
          <w:lang w:val="it-IT"/>
        </w:rPr>
      </w:pPr>
      <w:r>
        <w:rPr>
          <w:spacing w:val="-2"/>
          <w:sz w:val="26"/>
          <w:szCs w:val="26"/>
          <w:lang w:val="it-IT"/>
        </w:rPr>
        <w:t xml:space="preserve">Hiện Bộ Y tế đang tích cực hoàn thiện 04 dự thảo Nghị định trên để sớm trình Chính phủ ban hành trước khi Luật An toàn thực phẩm có hiệu lực. Ngoài ra Bộ Y tế cũng luôn chú trọng đến công tác xây dựng và trình ban hành các văn bản quy phạm pháp luật về VSATTP. Trong 6 tháng đầu năm 2010, Bộ Y tế đã tham mưu trình Thủ tướng Chính phủ ban hành Quyết định số 734/QĐ-TTg ngày 25/5/2010 phê duyệt kế hoạch thực hiện Nghị quyết số 34/2009/QH12 về đẩy mạnh thực hiện chính sách, pháp luật về quản lý chất lượng, vệ sinh an toàn thực phẩm; ban hành Thông tư số 13/2010/TT-BYT ngày 12/5/2010 hướng dẫn quản lý bộ xét nghiệm nhanh thực phẩm. Triển khai thực hiện Luật Tiêu chuẩn và Quy chuẩn kỹ thuật, Bộ Y tế đã ban hành được 21 quy chuẩn về các chất bổ sung vào thực phẩm và nhóm phụ gia thực phẩm. </w:t>
      </w:r>
    </w:p>
    <w:p>
      <w:pPr>
        <w:pStyle w:val="Normal"/>
        <w:spacing w:lineRule="exact" w:line="360" w:before="120" w:after="0"/>
        <w:ind w:firstLine="720"/>
        <w:jc w:val="both"/>
        <w:rPr/>
      </w:pPr>
      <w:r>
        <w:rPr>
          <w:b/>
          <w:bCs/>
          <w:i/>
          <w:sz w:val="26"/>
          <w:szCs w:val="26"/>
          <w:lang w:val="it-IT"/>
        </w:rPr>
        <w:t>45. Cử</w:t>
      </w:r>
      <w:r>
        <w:rPr>
          <w:b/>
          <w:i/>
          <w:sz w:val="26"/>
          <w:szCs w:val="26"/>
          <w:lang w:val="it-IT"/>
        </w:rPr>
        <w:t xml:space="preserve"> tri các tỉnh Nghệ An, An Giang kiến nghị:</w:t>
      </w:r>
      <w:r>
        <w:rPr>
          <w:sz w:val="26"/>
          <w:szCs w:val="26"/>
          <w:lang w:val="it-IT"/>
        </w:rPr>
        <w:t xml:space="preserve"> </w:t>
      </w:r>
      <w:r>
        <w:rPr>
          <w:i/>
          <w:sz w:val="26"/>
          <w:szCs w:val="26"/>
          <w:lang w:val="it-IT"/>
        </w:rPr>
        <w:t>“Tình trạng vi phạm vệ sinh an toàn thực phẩm đã dược kiến nghị nhiều lần, đặc biệt thời gian gần đây một số thông tin về tình trạng vi phạm vệ sinh an toàn thực phẩm tiếp tục được báo chí truyền tải đã gây tâm trạng hết sức hoang mang, lo lắng trong nhân dân. Đề nghị Chính phủ cần phải đầu tư nguồn lực, tổ chức con người hợp lý và điều kiện để quản lý và kiểm tra, xử lý về các tổ chức cá nhân vi phạm về vệ sinh an toàn thực phẩm.”</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b/>
          <w:b/>
          <w:sz w:val="26"/>
          <w:szCs w:val="26"/>
          <w:lang w:val="it-IT"/>
        </w:rPr>
      </w:pPr>
      <w:r>
        <w:rPr>
          <w:sz w:val="26"/>
          <w:szCs w:val="26"/>
          <w:lang w:val="it-IT"/>
        </w:rPr>
        <w:t>Hiện nay, Bộ Y tế đang xây dựng để trình Chính phủ phê duyệt Đề án nâng cao năng lực các Chi cục ATVSTP địa phương, trong đó có bao gồm cả vấn đề về nhân lực và điều kiện cơ sở vật chất (nhà, đất, trang bị phương tiện…). Liên quan tới điều kiện quản lý và kiểm tra</w:t>
      </w:r>
      <w:r>
        <w:rPr>
          <w:b/>
          <w:sz w:val="26"/>
          <w:szCs w:val="26"/>
          <w:lang w:val="it-IT"/>
        </w:rPr>
        <w:t xml:space="preserve">, </w:t>
      </w:r>
      <w:r>
        <w:rPr>
          <w:sz w:val="26"/>
          <w:szCs w:val="26"/>
          <w:lang w:val="it-IT"/>
        </w:rPr>
        <w:t xml:space="preserve">xử lý các tổ chức, cá nhân vi phạm về vệ sinh an toàn thực phẩm: Bộ Y tế chủ trì và đang phối hợp với các Bộ ngành liên quan đang khẩn trương xây dựng các văn bản hướng dẫn thi hành Luật ATTP, trong đó có 2 Nghị định quan trọng liên quan tới kiểm tra và xử phạt là: Nghị định về xử phạt vi phạm hành chính trong lĩnh vực ATTP và Nghị định về tổ chức và hoạt động của Thanh tra ATTP. </w:t>
      </w:r>
    </w:p>
    <w:p>
      <w:pPr>
        <w:pStyle w:val="Normal"/>
        <w:spacing w:lineRule="exact" w:line="360" w:before="120" w:after="0"/>
        <w:ind w:firstLine="720"/>
        <w:jc w:val="both"/>
        <w:rPr/>
      </w:pPr>
      <w:r>
        <w:rPr>
          <w:b/>
          <w:bCs/>
          <w:i/>
          <w:sz w:val="26"/>
          <w:szCs w:val="26"/>
          <w:lang w:val="it-IT"/>
        </w:rPr>
        <w:t>46. C</w:t>
      </w:r>
      <w:r>
        <w:rPr>
          <w:b/>
          <w:i/>
          <w:sz w:val="26"/>
          <w:szCs w:val="26"/>
          <w:lang w:val="it-IT"/>
        </w:rPr>
        <w:t xml:space="preserve">ử tri các tỉnh An Giang, Khánh Hòa, Bình Định, Bến Tre kiến nghị: </w:t>
      </w:r>
      <w:r>
        <w:rPr>
          <w:i/>
          <w:sz w:val="26"/>
          <w:szCs w:val="26"/>
          <w:lang w:val="it-IT"/>
        </w:rPr>
        <w:t>“Chính phủ đã có chủ trương tăng cường chăm sóc và bảo vệ sức khỏe nhân dân. Đề nghị các ngành chức năng quan tâm quản lý chặt chẽ, tăng cường công tác kiểm tra, kiểm soát vệ sinh an toàn thực phẩm để xử lý kịp thời tránh hậu quả nghiêm trọng xảy ra.”</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pPr>
      <w:r>
        <w:rPr>
          <w:sz w:val="26"/>
          <w:szCs w:val="26"/>
          <w:lang w:val="it-IT"/>
        </w:rPr>
        <w:t xml:space="preserve">Bộ Y tế nhất trí với kiến nghị của các cử tri liên quan tới hoạt động kiểm tra, kiểm soát VSATTP. Ban Chỉ đạo liên ngành Trung ương về VSATTP đã chỉ đạo hoạt động thanh, kiểm tra VSATTP thường xuyên trong cả 12/12 tháng trên toàn quốc với sự tham gia của các Bộ, ngành liên quan. </w:t>
      </w:r>
      <w:r>
        <w:rPr>
          <w:rFonts w:eastAsia="MS Mincho;Arial Unicode MS"/>
          <w:bCs/>
          <w:sz w:val="26"/>
          <w:szCs w:val="26"/>
          <w:lang w:val="it-IT" w:eastAsia="ja-JP"/>
        </w:rPr>
        <w:t>Công tác thanh tra, kiểm tra chất lượng VSATTP đã được tăng cường trong thời điểm cộng đồng có nhu cầu sử dụng thực phẩm tăng cao như Tết Nguyên đán. Các đợt thanh tra chuyên đề đã góp phần chấn chỉnh các hoạt động bảo đảm VSATTP ở các cơ sở chế biến, xuất ăn sẵn, bếp ăn tập thể, dịch vụ thức ăn đường phố, lễ hội, khu du lịch.</w:t>
      </w:r>
    </w:p>
    <w:p>
      <w:pPr>
        <w:pStyle w:val="Normal"/>
        <w:spacing w:lineRule="exact" w:line="360" w:before="120" w:after="0"/>
        <w:ind w:firstLine="720"/>
        <w:jc w:val="both"/>
        <w:rPr/>
      </w:pPr>
      <w:r>
        <w:rPr>
          <w:rFonts w:eastAsia="Times New Roman"/>
          <w:bCs/>
          <w:sz w:val="26"/>
          <w:szCs w:val="26"/>
          <w:lang w:val="it-IT" w:eastAsia="ja-JP"/>
        </w:rPr>
        <w:t xml:space="preserve"> </w:t>
      </w:r>
      <w:r>
        <w:rPr>
          <w:sz w:val="26"/>
          <w:szCs w:val="26"/>
          <w:lang w:val="it-IT"/>
        </w:rPr>
        <w:t xml:space="preserve">Công tác hậu kiểm trong 6 tháng đầu năm 2010 đã có kết quả rõ rệt. </w:t>
      </w:r>
      <w:r>
        <w:rPr>
          <w:rFonts w:eastAsia="MS Mincho;Arial Unicode MS"/>
          <w:bCs/>
          <w:sz w:val="26"/>
          <w:szCs w:val="26"/>
          <w:lang w:val="it-IT" w:eastAsia="ja-JP"/>
        </w:rPr>
        <w:t>Trong thời gian từ tháng 1-2/2010, công tác hậu kiểm tập trung thanh, kiểm tra việc chấp hành các quy định về VSATTP trong dịp Tết Nguyên đán Canh Dần (theo Kế hoạch số 1197/KH-BYT). Trong tháng 3/2010, Bộ Y tế phối hợp với các Bộ, ngành liên quan tổ chức 3 đoàn hậu kiểm của trung ương triển khai tại 9 tỉnh, thành phố, tập trung vào các sản phẩm sữa nhập khẩu và sản xuất trong nước. Từ tháng 4 đến tháng 6 đã triển khai 5 đoàn thanh tra, hậu kiểm về CLVSATTP nước uống đóng chai và bếp ăn tập thể tại 12 tỉnh, thành phố kết hợp với kiểm tra công tác phòng chống dịch tiêu chảy cấp nguy hiểm.</w:t>
      </w:r>
    </w:p>
    <w:p>
      <w:pPr>
        <w:pStyle w:val="Normal"/>
        <w:spacing w:lineRule="exact" w:line="360" w:before="120" w:after="0"/>
        <w:ind w:firstLine="720"/>
        <w:jc w:val="both"/>
        <w:rPr>
          <w:rFonts w:eastAsia="MS Mincho;Arial Unicode MS"/>
          <w:bCs/>
          <w:spacing w:val="-2"/>
          <w:sz w:val="26"/>
          <w:szCs w:val="26"/>
          <w:lang w:val="it-IT" w:eastAsia="ja-JP"/>
        </w:rPr>
      </w:pPr>
      <w:r>
        <w:rPr>
          <w:rFonts w:eastAsia="MS Mincho;Arial Unicode MS"/>
          <w:bCs/>
          <w:spacing w:val="-2"/>
          <w:sz w:val="26"/>
          <w:szCs w:val="26"/>
          <w:lang w:val="it-IT" w:eastAsia="ja-JP"/>
        </w:rPr>
        <w:t>Ngoài công tác thanh tra, hậu kiểm theo kế hoạch, Bộ Y tế đã phối hợp với các địa phương tổ chức nhiều cuộc thanh tra đột xuất, tập trung giải quyết những vấn đề mới phát sinh, như: Thanh tra, kiểm tra các cơ sở kinh doanh kẹo phát sáng; kiểm tra VSATTP đối với hộp xốp, bao bì đựng thực phẩm; thanh tra đột xuất, xác minh xử lý các trường hợp vi phạm về quảng cáo thực phẩm chức năng, quảng cáo sản phẩm dinh dưỡng dùng cho trẻ nhỏ… nhằm từng bước đưa hoạt động sản xuất kinh doanh thực phẩm thực hiện theo đúng quy định của pháp luật.</w:t>
      </w:r>
    </w:p>
    <w:p>
      <w:pPr>
        <w:pStyle w:val="Normal"/>
        <w:spacing w:lineRule="exact" w:line="360" w:before="120" w:after="0"/>
        <w:ind w:firstLine="720"/>
        <w:jc w:val="both"/>
        <w:rPr/>
      </w:pPr>
      <w:r>
        <w:rPr>
          <w:b/>
          <w:bCs/>
          <w:i/>
          <w:sz w:val="26"/>
          <w:szCs w:val="26"/>
          <w:lang w:val="it-IT"/>
        </w:rPr>
        <w:t xml:space="preserve">47. </w:t>
      </w:r>
      <w:r>
        <w:rPr>
          <w:b/>
          <w:i/>
          <w:sz w:val="26"/>
          <w:szCs w:val="26"/>
          <w:lang w:val="it-IT"/>
        </w:rPr>
        <w:t xml:space="preserve">Cử tri tỉnh Gia Lai kiến nghị: </w:t>
      </w:r>
      <w:r>
        <w:rPr>
          <w:i/>
          <w:sz w:val="26"/>
          <w:szCs w:val="26"/>
          <w:lang w:val="it-IT"/>
        </w:rPr>
        <w:t>“Đề nghị Bộ Y tế sửa đổi, bổ sung Quyết định số 17/2005/QĐ-BYT ngày 01/7/2005 của Bộ Y tế về việc ban hành danh mục thuốc thiết yếu Việt Nam lần thú V.”</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sz w:val="26"/>
          <w:szCs w:val="26"/>
          <w:lang w:val="it-IT"/>
        </w:rPr>
      </w:pPr>
      <w:r>
        <w:rPr>
          <w:sz w:val="26"/>
          <w:szCs w:val="26"/>
          <w:lang w:val="it-IT"/>
        </w:rPr>
        <w:t>Bộ Y tế ghi nhận ý kiến của cử tri. Hiện nay, Bộ Y tế đang rà soát, sửa đổi Danh mục Thuốc thiết yếu lần thứ V và xây dựng Danh mục mới, dự kiến sẽ ban hành Danh mục thuốc thiết yếu lần thứ VI trong năm 2011.</w:t>
      </w:r>
    </w:p>
    <w:p>
      <w:pPr>
        <w:pStyle w:val="Normal"/>
        <w:spacing w:lineRule="exact" w:line="360" w:before="120" w:after="0"/>
        <w:ind w:firstLine="720"/>
        <w:jc w:val="both"/>
        <w:rPr/>
      </w:pPr>
      <w:r>
        <w:rPr>
          <w:b/>
          <w:bCs/>
          <w:i/>
          <w:spacing w:val="-2"/>
          <w:sz w:val="26"/>
          <w:szCs w:val="26"/>
          <w:lang w:val="it-IT"/>
        </w:rPr>
        <w:t xml:space="preserve">48. </w:t>
      </w:r>
      <w:r>
        <w:rPr>
          <w:b/>
          <w:i/>
          <w:spacing w:val="-2"/>
          <w:sz w:val="26"/>
          <w:szCs w:val="26"/>
          <w:lang w:val="it-IT"/>
        </w:rPr>
        <w:t>Cử tri các tỉnh Hà Nam, Nghệ An, thành phố Hải Phòng, Bình Định kiến nghị:</w:t>
      </w:r>
      <w:r>
        <w:rPr>
          <w:spacing w:val="-2"/>
          <w:sz w:val="26"/>
          <w:szCs w:val="26"/>
          <w:lang w:val="it-IT"/>
        </w:rPr>
        <w:t xml:space="preserve"> </w:t>
      </w:r>
      <w:r>
        <w:rPr>
          <w:i/>
          <w:spacing w:val="-2"/>
          <w:sz w:val="26"/>
          <w:szCs w:val="26"/>
          <w:lang w:val="it-IT"/>
        </w:rPr>
        <w:t>“Đề nghị Bộ Y tế có giải pháp tăng cường công tác rà soát mạng lưới kinh doanh thuốc tân dược, kiểm tra điều kiện kinh doanh thuốc và giá thuốc chữa bệnh, thường xuyên kiểm tra thực hiện y đức của đội ngũ y bác sĩ.”</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TextBody"/>
        <w:tabs>
          <w:tab w:val="clear" w:pos="720"/>
          <w:tab w:val="left" w:pos="567" w:leader="none"/>
        </w:tabs>
        <w:spacing w:lineRule="exact" w:line="360" w:before="120" w:after="0"/>
        <w:ind w:firstLine="720"/>
        <w:rPr>
          <w:sz w:val="26"/>
          <w:szCs w:val="26"/>
          <w:lang w:val="it-IT"/>
        </w:rPr>
      </w:pPr>
      <w:r>
        <w:rPr>
          <w:sz w:val="26"/>
          <w:szCs w:val="26"/>
          <w:lang w:val="it-IT"/>
        </w:rPr>
        <w:t>Về giải pháp tăng cường công tác rà soát mạng lưới kinh doanh thuốc tân dược, kiểm tra điều kiện kinh doanh dược và giá thuốc chữa bệnh: Kể từ khi có Pháp lệnh hành nghề y, dược tư nhân ngày 13/10/1993, Nghị định số 06/CP ngày 29/01/1994 của Chính phủ về cụ thể hóa một số điều trong Pháp lệnh hành nghề y, dược tư nhân và Luật Dược số 34/2005/QH11 ngày 14/6/2005, Bộ Y tế đã ban hành các văn bản hướng dẫn tiêu chuẩn, điều kiện của các cơ sở hành nghề dược tư nhân. Bên cạnh đó, Bộ Y tế đã ban hành các hướng dẫn về tiêu chuẩn, nguyên tắc thực hành tốt (GPs) trong lĩnh vực sản xuất, bảo quản, kiểm nghiệm, lưu thông, phân phối thuốc để các cơ sở triển khai áp dụng. Hàng năm, hệ thống Quản lý dược và Thanh tra y tế thường xuyên tiến hành công tác thanh tra, kiểm tra các đơn vị hoạt động trong lĩnh vực dược.</w:t>
      </w:r>
    </w:p>
    <w:p>
      <w:pPr>
        <w:pStyle w:val="Normal"/>
        <w:spacing w:lineRule="exact" w:line="360" w:before="120" w:after="0"/>
        <w:ind w:firstLine="720"/>
        <w:jc w:val="both"/>
        <w:rPr>
          <w:sz w:val="26"/>
          <w:szCs w:val="26"/>
          <w:lang w:val="it-IT"/>
        </w:rPr>
      </w:pPr>
      <w:r>
        <w:rPr>
          <w:sz w:val="26"/>
          <w:szCs w:val="26"/>
          <w:lang w:val="it-IT"/>
        </w:rPr>
        <w:t>Về công tác quản lý giá thuốc: Trong thời gian qua, thị trường dược phẩm cơ bản được duy trì ổn định, không có hiện tượng tăng giá đột biến, đặc biệt trong thời gian nền kinh tế toàn cầu trải qua giai đoạn khủng hoảng với sự biến động mạnh của các yếu tố ảnh hưởng trực tiếp tới giá thành thuốc chữa bệnh, nhưng ngành Dược vẫn đảm bảo cung ứng đủ thuốc có chất lượng cho nhu cầu khám chữa bệnh của nhân dân. Điều này được thể hiện qua số liệu thống kê về tỷ lệ tăng giá của Tổng Cục thống kê - Bộ Kế hoạch và Đầu tư: chỉ số giá nhóm hàng dược phẩm, y tế trong các năm vừa qua đều thấp hơn chỉ số giá tiêu dùng, so với chỉ số giá tiêu dùng chung của xã hội thì chỉ số giá nhóm hàng dược phẩm, y tế có tỉ lệ giảm dần; đến năm 2008, năm 2009 và 7 tháng đầu năm 2010 bằng hoặc dưới 1/2 so với chỉ số giá tiêu dùng và luôn đứng thứ 7-9 so với 11 mặt hàng trọng yếu khác.</w:t>
      </w:r>
    </w:p>
    <w:p>
      <w:pPr>
        <w:pStyle w:val="Normal"/>
        <w:spacing w:lineRule="exact" w:line="360" w:before="120" w:after="0"/>
        <w:ind w:firstLine="720"/>
        <w:jc w:val="both"/>
        <w:rPr>
          <w:sz w:val="26"/>
          <w:szCs w:val="26"/>
          <w:lang w:val="it-IT"/>
        </w:rPr>
      </w:pPr>
      <w:r>
        <w:rPr>
          <w:sz w:val="26"/>
          <w:szCs w:val="26"/>
          <w:lang w:val="it-IT"/>
        </w:rPr>
        <w:t>Để tăng cường công tác quản lý giá thuốc, Bộ Y tế đang tiếp tục phối hợp chặt chẽ với Bộ Tài chính và các Bộ, ngành liên quan, chỉ đạo Sở Y tế các tỉnh, thành phố tăng cường hơn nữa việc thực hiện các quy định về quản lý giá thuốc, tích cực thanh tra, kiểm tra thị trường và triển khai các giải pháp đồng bộ nhằm đảm bảo sự bình ổn của thị trường thuốc chữa bệnh. Đồng thời, Bộ Y tế đang phối hợp với các đơn vị liên quan đề xuất, sửa đổi một số quy định về đấu thầu thuốc, quản lý thặng số bán lẻ của các nhà thuốc bệnh viện; triển khai quy định về thặng số đối với các thuốc do Ngân sách nhà nước và Quỹ bảo hiểm Y tế chi trả và đề xuất với các cấp thẩm quyền xem xét nghiên cứu sửa đổi quy định khuyến mại trong kinh doanh thuốc (như quy định rõ về đối tượng được hưởng khuyến mại, quy định về tỉ lệ % được phép khuyến mại đối với kinh doanh thuốc thấp hơn).</w:t>
      </w:r>
    </w:p>
    <w:p>
      <w:pPr>
        <w:pStyle w:val="Normal"/>
        <w:spacing w:lineRule="exact" w:line="360" w:before="120" w:after="0"/>
        <w:ind w:firstLine="720"/>
        <w:jc w:val="both"/>
        <w:rPr>
          <w:b/>
          <w:b/>
          <w:bCs/>
          <w:sz w:val="26"/>
          <w:szCs w:val="26"/>
          <w:lang w:val="it-IT"/>
        </w:rPr>
      </w:pPr>
      <w:r>
        <w:rPr>
          <w:sz w:val="26"/>
          <w:szCs w:val="26"/>
          <w:lang w:val="it-IT"/>
        </w:rPr>
        <w:t>Về kiến nghị Bộ Y tế thường xuyên kiểm tra thực hiện y đức của đội ngũ y, bác sỹ: Bộ Y tế thường xuyên kiểm tra các bệnh viện và viện có giường bệnh trực thuộc Bộ và chỉ đạo Sở Y tế các tỉnh, thành phố trực thuộc Trung ương tiến hành kiểm tra các cơ sở y tế trên địa bàn. Công cụ dùng để kiểm tra là Bảng kiểm tra bệnh viện và bộ Quy tắc ứng xử của cán bộ viên chức trong các đơn vị sự nghiệp y tế (được ban hành theo Quyết định số 29/2008/QĐ-BYT ngày 18/8/2008 của Bộ trưởng Bộ Y tế). Nội dung của Bảng kiểm tra và Quy tắc ứng xử này được phổ biến đến tất cả các cán bộ, viên chức bệnh viện. Trong Bảng kiểm tra bệnh viện có các tiêu chí về y đức và thực hiện quy tắc ứng xử của tất cả các nhân viên y tế. Các đơn vị đã tổ chức tập huấn, nâng cao tinh thần, thái độ  phục vụ, kỹ năng giao tiếp cho cán bộ viên chức. Bộ Y tế cũng đã hướng dẫn các đơn vị tổ chức điều tra đánh giá sự hài lòng của người bệnh tại các khoa, phòng, và định kỳ phản hồi kết quả tới các cán bộ, nhân viên liên quan. Bên cạnh đó, “đường dây nóng” đã hoạt động hiệu quả, phản ánh kịp thời những vấn đề mới nảy sinh. Kết quả kiểm tra trên cũng là cơ sở để xét duyệt các danh hiệu thi đua của đơn vị.</w:t>
      </w:r>
    </w:p>
    <w:p>
      <w:pPr>
        <w:pStyle w:val="Normal"/>
        <w:spacing w:lineRule="exact" w:line="360" w:before="120" w:after="0"/>
        <w:ind w:firstLine="720"/>
        <w:jc w:val="both"/>
        <w:rPr>
          <w:b/>
          <w:b/>
          <w:bCs/>
          <w:i/>
          <w:i/>
          <w:sz w:val="26"/>
          <w:szCs w:val="26"/>
          <w:lang w:val="it-IT"/>
        </w:rPr>
      </w:pPr>
      <w:r>
        <w:rPr>
          <w:b/>
          <w:bCs/>
          <w:i/>
          <w:sz w:val="26"/>
          <w:szCs w:val="26"/>
          <w:lang w:val="it-IT"/>
        </w:rPr>
        <w:t>49. C</w:t>
      </w:r>
      <w:r>
        <w:rPr>
          <w:b/>
          <w:i/>
          <w:sz w:val="26"/>
          <w:szCs w:val="26"/>
          <w:lang w:val="it-IT"/>
        </w:rPr>
        <w:t>ử tri các tỉnh Trà Vinh, An Giang, Hòa Bình, thành phố Hải Phòng, Bình Định kiến nghị:</w:t>
      </w:r>
      <w:r>
        <w:rPr>
          <w:sz w:val="26"/>
          <w:szCs w:val="26"/>
          <w:lang w:val="it-IT"/>
        </w:rPr>
        <w:t xml:space="preserve"> </w:t>
      </w:r>
      <w:r>
        <w:rPr>
          <w:i/>
          <w:sz w:val="26"/>
          <w:szCs w:val="26"/>
          <w:lang w:val="it-IT"/>
        </w:rPr>
        <w:t>“Chính phủ cần chỉ đạo giải pháp triệt để tận gốc việc tăng giá thuốc tây bất hợp lý, vấn nạn độc quyền, nâng giá qua nhiều tầng nấc trung gian, mua bán không có hóa đơn tài chính nhằm trốn thuế, hoa hồng lót tay bác sĩ kê toa, buông lỏng quản lý giá thuốc, kê toa thuốc bằng tên biệt dược (không bằng tên gốc theo qui định), hiện tượng chi trả giá thuốc bảo hiểm cao bất thường so với giá thị trường. Cần xây dựng qui trình điều trị chuẩn cho từng bệnh viện, tập trung kiểm soát giá cả các hoạt chất thông dụng điều trị những bệnh thiết yếu; sớm sửa đổi qui định về quản lý giá tân dược... sớm làm rõ trách nhiệm của Bộ Y tế và các cơ quan, ban ngành trung ương, địa phương có liên quan.”</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pPr>
      <w:r>
        <w:rPr>
          <w:sz w:val="26"/>
          <w:szCs w:val="26"/>
          <w:lang w:val="it-IT"/>
        </w:rPr>
        <w:t xml:space="preserve">Trong thời gian vừa qua, Chính phủ đã theo dõi sát sao và chỉ đạo liên Bộ Y tế - Bộ Tài chính – Bộ Công thương tích cực triển khai việc quản lý chặt chẽ thị trường thuốc chữa bệnh. Tất cả các khâu, các đối tượng kinh doanh thuốc từ nhập khẩu, sản xuất, bán buôn, bán lẻ thuốc đều được quản lý thông qua các biện pháp kê khai, kê khai lại giá thuốc, niêm yết giá thuốc; việc mua thuốc của các bệnh viện phải thực hiện thông qua các quy định về đấu thầu thuốc; các nhà thuốc bệnh viện phải thực hiện quy định về thặng số bán lẻ. Đồng thời, Bộ Y tế đã phối hợp và chỉ đạo hệ thống thanh tra, các Sở Y tế tiến hành thanh tra, kiểm tra việc thực hiện các quy định quản lý giá thuốc và xử lý nghiêm các trường hợp vi phạm. Nhờ vậy, thị trường dược phẩm cơ bản được duy trì ổn định, không có hiện tượng tăng giá đột biến, đặc biệt trong thời gian nền kinh tế toàn cầu trải qua giai đoạn khủng hoảng với sự biến động mạnh của các yếu tố ảnh hưởng trực tiếp tới giá thành thuốc chữa bệnh, nhưng ngành Dược vẫn đảm bảo cung ứng đủ thuốc có chất lượng cho nhu cầu khám chữa bệnh của nhân dân. </w:t>
      </w:r>
    </w:p>
    <w:p>
      <w:pPr>
        <w:pStyle w:val="Normal"/>
        <w:spacing w:lineRule="exact" w:line="360" w:before="120" w:after="0"/>
        <w:ind w:firstLine="720"/>
        <w:jc w:val="both"/>
        <w:rPr>
          <w:sz w:val="26"/>
          <w:szCs w:val="26"/>
          <w:lang w:val="it-IT"/>
        </w:rPr>
      </w:pPr>
      <w:r>
        <w:rPr>
          <w:sz w:val="26"/>
          <w:szCs w:val="26"/>
          <w:lang w:val="it-IT"/>
        </w:rPr>
        <w:t xml:space="preserve">Tuy nhiên, qua thanh tra, kiểm tra việc thực hiện các quy định về quản lý giá thuốc trên thị trường, có một số trường hợp vi phạm, tiêu cực được phát hiện như: một số thuốc ngoài danh mục thuốc sử dụng của bệnh viện có giá bán cao; một số trường hợp chưa thực hiện nghiêm túc việc kê khai, niêm yết giá... Bộ Y tế đã xử lý nghiêm những vi phạm này. </w:t>
      </w:r>
    </w:p>
    <w:p>
      <w:pPr>
        <w:pStyle w:val="Normal"/>
        <w:spacing w:lineRule="exact" w:line="360" w:before="120" w:after="0"/>
        <w:ind w:firstLine="720"/>
        <w:jc w:val="both"/>
        <w:rPr>
          <w:spacing w:val="-2"/>
          <w:sz w:val="26"/>
          <w:szCs w:val="26"/>
          <w:lang w:val="it-IT"/>
        </w:rPr>
      </w:pPr>
      <w:r>
        <w:rPr>
          <w:spacing w:val="-2"/>
          <w:sz w:val="26"/>
          <w:szCs w:val="26"/>
          <w:lang w:val="it-IT"/>
        </w:rPr>
        <w:t>Nhằm tăng cường hơn nữa việc quản lý giá thuốc, Bộ Y tế đang tiếp tục phối hợp chặt chẽ với Bộ Tài chính và các Bộ, ngành liên quan, chỉ đạo Sở Y tế các tỉnh, thành phố tăng cường hơn nữa việc triển khai thực hiện các quy định về quản lý giá thuốc, tích cực thanh tra, kiểm tra thị trường thuốc chữa bệnh đồng thời triển khai các giải pháp đồng bộ nhằm đảm bảo sự bình ổn của thị trường thuốc chữa bệnh. Bộ Y tế đang phối hợp với các đơn vị liên quan tiến hành đề xuất, sửa đổi một số quy định nhằm tăng cường hiệu quả công tác quản lý giá thuốc và bình ổn thị trường thuốc chữa bệnh, như: quy định về đấu thầu thuốc, quản lý thặng số bán lẻ của các nhà thuốc bệnh viện, quy định về khuyến mại trong kinh doanh thuốc và triển khai áp dụng thí điểm quy định về thặng số đối với một số nhóm thuốc thiết yếu trong đấu thầu bệnh viện, qua đó quản lý chặt chẽ hơn nữa về giá thuốc, hạn chế các tầng nấc trung gian, buôn bán lòng vòng.</w:t>
      </w:r>
    </w:p>
    <w:p>
      <w:pPr>
        <w:pStyle w:val="Normal"/>
        <w:spacing w:lineRule="exact" w:line="360" w:before="120" w:after="0"/>
        <w:ind w:firstLine="720"/>
        <w:jc w:val="both"/>
        <w:rPr/>
      </w:pPr>
      <w:r>
        <w:rPr>
          <w:sz w:val="26"/>
          <w:szCs w:val="26"/>
          <w:lang w:val="it-IT"/>
        </w:rPr>
        <w:t>Về xây dựng quy trình điều trị chuẩn cho từng bệnh viện, Bộ Y tế đang chỉ đạo triển khai hoạt động này. Cụ thể, ngày 01/4/2010 Bộ trưởng Bộ Y tế đã ban hành Quyết định số 1025/QĐ-BYT về việc thành lập Ban chỉ đạo soạn thảo quy trình kỹ thuật trong khám chữa bệnh; ngày 5/7/2010 Bộ trưởng Bộ Y tế ban hành Quyết định số 2387/QĐ-BYT về việc thành lập Ban soạn thảo hướng dẫn điều trị. Trên cơ sở 2 Quyết định này, 40 tiểu ban xây dựng Quy trình kỹ thuật trong khám chữa bệnh và 4 tiểu ban xây dựng Hướng dẫn điều trị đối với các chuyên khoa, chuyên ngành về chuyên môn kỹ thuật y tế như Ngoại thần kinh, Ngoại chấn thương, Ngoại bụng, Ung bướu... đã được thành lập nhằm thống nhất về quy trình kỹ thuật và hướng dẫn điều trị.</w:t>
      </w:r>
    </w:p>
    <w:p>
      <w:pPr>
        <w:pStyle w:val="Normal"/>
        <w:spacing w:lineRule="exact" w:line="360" w:before="120" w:after="0"/>
        <w:ind w:firstLine="720"/>
        <w:jc w:val="both"/>
        <w:rPr/>
      </w:pPr>
      <w:r>
        <w:rPr>
          <w:b/>
          <w:bCs/>
          <w:i/>
          <w:sz w:val="26"/>
          <w:szCs w:val="26"/>
          <w:lang w:val="it-IT"/>
        </w:rPr>
        <w:t xml:space="preserve">50. </w:t>
      </w:r>
      <w:r>
        <w:rPr>
          <w:b/>
          <w:i/>
          <w:sz w:val="26"/>
          <w:szCs w:val="26"/>
          <w:lang w:val="it-IT"/>
        </w:rPr>
        <w:t xml:space="preserve">Cử tri tỉnh Nghệ An kiến nghị: </w:t>
      </w:r>
      <w:r>
        <w:rPr>
          <w:i/>
          <w:sz w:val="26"/>
          <w:szCs w:val="26"/>
          <w:lang w:val="it-IT"/>
        </w:rPr>
        <w:t>“Đề nghị Chính phủ có chiến lược phát triển ngành Dược; qui hoạch và thực hiện đầu tư xây dựng hệ thống cơ sở sản xuất thuốc chữa bệnh và vật tư thiết bị y tế, khắc phục tình trạng nhập khẩu các loại thuốc chữa bệnh thông thường.”</w:t>
      </w:r>
      <w:r>
        <w:rPr>
          <w:b/>
          <w:bCs/>
          <w:i/>
          <w:sz w:val="26"/>
          <w:szCs w:val="26"/>
          <w:lang w:val="it-IT"/>
        </w:rPr>
        <w:tab/>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sz w:val="26"/>
          <w:szCs w:val="26"/>
          <w:lang w:val="it-IT"/>
        </w:rPr>
      </w:pPr>
      <w:r>
        <w:rPr>
          <w:sz w:val="26"/>
          <w:szCs w:val="26"/>
          <w:lang w:val="it-IT"/>
        </w:rPr>
        <w:t>Chiến lược phát triển ngành Dược giai đoạn 2002-2010 đã được Thủ tướng Chính phủ phê duyệt tại Quyết định số 108/2002/QĐ-TTg, ngày 15/8/2002. Hiện nay, Bộ Y tế đang tiến hành đánh giá kết quả thực hiện chiến lược phát triển ngành Dược giai đoạn 2002-2010 và xây dựng chiến lược phát triển ngành Dược giai đoạn 2010-2020, tầm nhìn 2030 trình Thủ tướng Chính phủ phê duyệt.</w:t>
      </w:r>
    </w:p>
    <w:p>
      <w:pPr>
        <w:pStyle w:val="Normal"/>
        <w:spacing w:lineRule="exact" w:line="360" w:before="120" w:after="0"/>
        <w:ind w:firstLine="720"/>
        <w:jc w:val="both"/>
        <w:rPr>
          <w:sz w:val="26"/>
          <w:szCs w:val="26"/>
          <w:lang w:val="it-IT"/>
        </w:rPr>
      </w:pPr>
      <w:r>
        <w:rPr>
          <w:sz w:val="26"/>
          <w:szCs w:val="26"/>
          <w:lang w:val="it-IT"/>
        </w:rPr>
        <w:t>Ngày 29/3/2007, Thủ tướng đã ký Quyết định 43/2007/QĐ-TTg phê duyệt Đề án “Phát triển Công nghiệp dược và xây dựng mô hình hệ thống cung ứng thuốc của Việt Nam giai đoạn 2007 -2015 và tầm nhìn đến năm 2020”. Đề án đã xác định phát triển Công nghiệp Dược Việt Nam thành ngành kinh tế - kỹ thuật mũi nhọn..., từng bước nâng cao năng lực sản xuất thuốc trong nước để chủ động cung ứng thường xuyên, kịp thời và đủ thuốc có chất lượng, giá cả hợp lý. Để triển khai thực hiện Quyết định trên của Thủ Tướng Chính phủ Bộ Y tế đã xây dựng đề án Quy hoạch chi tiết phát triển công nghiệp dược để trình Thủ tướng phê duyệt.</w:t>
      </w:r>
    </w:p>
    <w:p>
      <w:pPr>
        <w:pStyle w:val="Normal"/>
        <w:spacing w:lineRule="exact" w:line="360" w:before="120" w:after="0"/>
        <w:ind w:firstLine="720"/>
        <w:jc w:val="both"/>
        <w:rPr>
          <w:b/>
          <w:b/>
          <w:i/>
          <w:i/>
          <w:sz w:val="26"/>
          <w:szCs w:val="26"/>
          <w:lang w:val="it-IT"/>
        </w:rPr>
      </w:pPr>
      <w:r>
        <w:rPr>
          <w:b/>
          <w:bCs/>
          <w:i/>
          <w:sz w:val="26"/>
          <w:szCs w:val="26"/>
          <w:lang w:val="it-IT"/>
        </w:rPr>
        <w:t>51. C</w:t>
      </w:r>
      <w:r>
        <w:rPr>
          <w:b/>
          <w:i/>
          <w:sz w:val="26"/>
          <w:szCs w:val="26"/>
          <w:lang w:val="it-IT"/>
        </w:rPr>
        <w:t xml:space="preserve">ử tri tỉnh Yên Bái kiến nghị: </w:t>
      </w:r>
      <w:r>
        <w:rPr>
          <w:i/>
          <w:sz w:val="26"/>
          <w:szCs w:val="26"/>
          <w:lang w:val="it-IT"/>
        </w:rPr>
        <w:t>“Đề nghị Chính phủ chỉ đạo các Bộ ngành Trung ương có những biện pháp tích cực để quản lý giá thuốc khám chữa bệnh, vì hiện nay theo dư luận giá thuốc khám chữa bệnh tại các cơ sở khám chữa bệnh bảo hiểm y tế cao hơn giá thị trường.”</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sz w:val="26"/>
          <w:szCs w:val="26"/>
          <w:lang w:val="it-IT"/>
        </w:rPr>
      </w:pPr>
      <w:r>
        <w:rPr>
          <w:sz w:val="26"/>
          <w:szCs w:val="26"/>
          <w:lang w:val="it-IT"/>
        </w:rPr>
        <w:t>Trong thời gian vừa qua, liên Bộ Y tế - Bộ Tài chính – Bộ Công thương đã tích cực triển khai việc quản lý chặt chẽ thị trường thuốc chữa bệnh, qua đó thị trường dược phẩm cơ bản được duy trì ổn định, không có hiện tượng tăng giá đột biến, đặc biệt trong thời gian nền kinh tế toàn cầu trải qua giai đoạn khủng hoảng với sự biến động mạnh của các yếu tố ảnh hưởng trực tiếp tới giá thành thuốc chữa bệnh (3 năm vừa qua chỉ số giá nhóm hàng dược phẩm y tế có tỉ lệ giảm dần; và luôn đứng thứ 7-9 so với 11 mặt hàng trọng yếu khác).</w:t>
      </w:r>
    </w:p>
    <w:p>
      <w:pPr>
        <w:pStyle w:val="Normal"/>
        <w:spacing w:lineRule="exact" w:line="360" w:before="120" w:after="0"/>
        <w:ind w:firstLine="720"/>
        <w:jc w:val="both"/>
        <w:rPr>
          <w:sz w:val="26"/>
          <w:szCs w:val="26"/>
          <w:lang w:val="it-IT"/>
        </w:rPr>
      </w:pPr>
      <w:r>
        <w:rPr>
          <w:sz w:val="26"/>
          <w:szCs w:val="26"/>
          <w:lang w:val="it-IT"/>
        </w:rPr>
        <w:t>Đối với các khu vực bệnh viện công lập, việc mua thuốc của các bệnh viện phải thực hiện thông qua các quy định về đấu thầu thuốc; các nhà thuốc bệnh viện phải thực hiện quy định về thặng số bán lẻ. Qua kết quả kiểm tra tại địa bàn Hà Nội và thành phố Hồ Chí Minh về tình hình giá thuốc, hầu hết các mặt hàng tại các nhà thuốc bệnh viện (97,78% trong tổng số 2.491 mặt hàng được khảo sát) có giá bán thấp hơn giá bán tại các nhà thuốc ngoài thị trường, tuy nhiên vẫn còn một số trường hợp (2,22% trong tổng số 2.491 mặt hàng khảo sát) có giá bán lẻ tại nhà thuốc bệnh viện cao hơn ngoài thị trường với tỉ lệ trung bình khoảng 6,54%.</w:t>
      </w:r>
    </w:p>
    <w:p>
      <w:pPr>
        <w:pStyle w:val="Normal"/>
        <w:spacing w:lineRule="exact" w:line="360" w:before="120" w:after="0"/>
        <w:ind w:firstLine="720"/>
        <w:jc w:val="both"/>
        <w:rPr>
          <w:sz w:val="26"/>
          <w:szCs w:val="26"/>
          <w:lang w:val="it-IT"/>
        </w:rPr>
      </w:pPr>
      <w:r>
        <w:rPr>
          <w:sz w:val="26"/>
          <w:szCs w:val="26"/>
          <w:lang w:val="it-IT"/>
        </w:rPr>
        <w:t>Để khắc phục tồn tại trên và tăng cường việc quản lý giá thuốc, Bộ Y tế đang tiếp tục phối hợp chặt chẽ với Bộ Tài chính và các Bộ, ngành liên quan, chỉ đạo Sở Y tế các tỉnh, thành phố tăng cường hơn nữa việc thực hiện các quy định về quản lý giá thuốc, tích cực thanh tra, kiểm tra thị trường thuốc chữa bệnh và triển khai các giải pháp đồng bộ nhằm đảm bảo sự bình ổn của thị trường thuốc chữa bệnh. Đồng thời, Bộ Y tế đang phối hợp với các đơn vị liên quan đề xuất, sửa đổi một số quy định về đấu thầu thuốc, quản lý thặng số bán lẻ của các nhà thuốc bệnh viện, quy định về khuyến mại trong kinh doanh thuốc và triển khai áp dụng thí điểm quy định về thặng số đối với một số nhóm thuốc thiết yếu do bảo hiểm y tế chi trả.</w:t>
      </w:r>
    </w:p>
    <w:p>
      <w:pPr>
        <w:pStyle w:val="Normal"/>
        <w:spacing w:lineRule="exact" w:line="360" w:before="120" w:after="0"/>
        <w:ind w:firstLine="720"/>
        <w:jc w:val="both"/>
        <w:rPr>
          <w:b/>
          <w:b/>
          <w:i/>
          <w:i/>
          <w:sz w:val="26"/>
          <w:szCs w:val="26"/>
          <w:lang w:val="it-IT"/>
        </w:rPr>
      </w:pPr>
      <w:r>
        <w:rPr>
          <w:b/>
          <w:bCs/>
          <w:i/>
          <w:sz w:val="26"/>
          <w:szCs w:val="26"/>
          <w:lang w:val="it-IT"/>
        </w:rPr>
        <w:t xml:space="preserve">52. </w:t>
      </w:r>
      <w:r>
        <w:rPr>
          <w:b/>
          <w:i/>
          <w:sz w:val="26"/>
          <w:szCs w:val="26"/>
          <w:lang w:val="it-IT"/>
        </w:rPr>
        <w:t>Cử tri các tỉnh Gia Lai, Phú Thọ, Tây Ninh, Hải Phòng kiến nghị:</w:t>
      </w:r>
      <w:r>
        <w:rPr>
          <w:i/>
          <w:sz w:val="26"/>
          <w:szCs w:val="26"/>
          <w:lang w:val="it-IT"/>
        </w:rPr>
        <w:t xml:space="preserve"> “Trong nhiều năm nay, giá thuốc chữa bệnh bị các doanh nghiệp nước ngoài và các nhà thuốc, đại lý thuốc trong nước đầu cơ, lũng đoạn tăng giá cao; mặt khác, tình trạng bác sĩ nhận hoa hồng của nhà thuốc cũng là nguyên nhân làm tăng giá thuốc chữa bệnh, gây thiệt hại cho quyền lợi của người bệnh và nhân dân. Đề nghị Bộ Y tế giải trình vì sao vấn đề này tồn tại nhiều năm nay vẫn chưa được giải quyêt thấu đáo. Giải pháp của Bộ như thế nào để sớm khắc phục những tình trạng trên và thông tin cho cử tri biết.”</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pPr>
      <w:r>
        <w:rPr>
          <w:sz w:val="26"/>
          <w:szCs w:val="26"/>
          <w:lang w:val="it-IT"/>
        </w:rPr>
        <w:t>Trong những năm vừa qua, nền kinh tế toàn cầu trải qua giai đoạn khủng hoảng với sự biến động mạnh về giá của các loại hàng hóa, đặc biệt là các yếu tố ảnh hưởng trực tiếp tới giá thành thuốc chữa bệnh, nhưng với sự triển khai quyết liệt các giải pháp quản lý giá thuốc của liên Bộ Y tế - Bộ Tài chính – Bộ Công thương nên thị trường dược phẩm cơ bản được duy trì ổn định, không có hiện tượng tăng giá đột biến, ngành Dược vẫn đảm bảo cung ứng đủ thuốc có chất lượng cho nhu cầu khám chữa bệnh của nhân dân: theo số liệu thống kê về tỉ lệ tăng giá của Tổng cục thống kê - Bộ Kế hoạch và Đầu tư: chỉ số giá nhóm hàng dược phẩm, y tế trong các năm vừa qua đều thấp hơn chỉ số giá tiêu dùng, so với chỉ số giá tiêu dùng chung của xã hội thì chỉ số giá nhóm hàng dược phẩm y tế có tỉ lệ giảm dần; đến năm 2008, năm 2009 và 5 tháng đầu năm 2010 bằng hoặc dưới 1/2 so với chỉ số giá tiêu dùng và luôn đứng thứ 7-9 so với 11 mặt hàng trọng yếu khác.</w:t>
      </w:r>
    </w:p>
    <w:p>
      <w:pPr>
        <w:pStyle w:val="Normal"/>
        <w:spacing w:lineRule="exact" w:line="360" w:before="120" w:after="0"/>
        <w:ind w:firstLine="720"/>
        <w:jc w:val="both"/>
        <w:rPr>
          <w:sz w:val="26"/>
          <w:szCs w:val="26"/>
          <w:lang w:val="it-IT"/>
        </w:rPr>
      </w:pPr>
      <w:r>
        <w:rPr>
          <w:sz w:val="26"/>
          <w:szCs w:val="26"/>
          <w:lang w:val="it-IT"/>
        </w:rPr>
        <w:t>Tuy nhiên, qua thanh tra, kiểm tra trên thị trường và bệnh viện, có một số vi phạm, tồn tại trong việc thực hiện các quy định về quản lý giá thuốc, như: một số thuốc sử dụng của bệnh viện trúng thầu với giá cao; một số trường hợp chưa thực hiện nghiêm túc việc kê khai, niêm yết giá... Sau khi phát hiện những sai phạm này, Bộ Y tế đã xử lý nghiêm khắc để chấn chỉnh. Ngoài ra, có hiện tượng một số doanh nghiệp thực hiện khuyến mại thuốc với tỉ lệ chiết khấu cao theo quy định của Luật Thương mại, không phù hợp với mặt hàng thuốc chữa bệnh, gây bức xúc trong dư luận xã hội, Bộ Y tế đã chỉ đạo thanh tra, kiểm tra và đang bổ sung, sửa đổi quy định này.</w:t>
      </w:r>
    </w:p>
    <w:p>
      <w:pPr>
        <w:pStyle w:val="BodyTextIndent3"/>
        <w:spacing w:lineRule="exact" w:line="360" w:before="120" w:after="0"/>
        <w:ind w:left="0" w:firstLine="720"/>
        <w:jc w:val="both"/>
        <w:rPr>
          <w:sz w:val="26"/>
          <w:szCs w:val="26"/>
          <w:lang w:val="it-IT"/>
        </w:rPr>
      </w:pPr>
      <w:r>
        <w:rPr>
          <w:sz w:val="26"/>
          <w:szCs w:val="26"/>
          <w:lang w:val="it-IT"/>
        </w:rPr>
        <w:t>Để khắc phục bất cập trên và tăng cường việc quản lý giá thuốc, Bộ Y tế đang tiếp tục phối hợp chặt chẽ với Bộ Tài chính và các Bộ, ngành liên quan, chỉ đạo Sở Y tế các tỉnh, thành phố tăng cường hơn nữa việc thực hiện các quy định về quản lý giá thuốc, tích cực thanh tra, kiểm tra thị trường và triển khai các giải pháp đồng bộ nhằm đảm bảo sự bình ổn của thị trường thuốc chữa bệnh. Đồng thời, Bộ Y tế đang phối hợp với các đơn vị liên quan tiến hành đề xuất, sửa đổi một số bất cập trong văn bản quy phạm pháp luật trong đó có quy định về đấu thầu thuốc, quản lý thặng số bán lẻ của các nhà thuốc bệnh viện và dự kiến áp dụng thí điểm quy định về thặng số đối với một số nhóm thuốc thiết yếu trong đấu thầu bệnh viện nhằm tăng cường hiệu quả công tác quản lý giá thuốc và bình ổn thị trường thuốc chữa bệnh. Đối với bất cập trong việc khuyến mại thuốc, Bộ Y tế đang phối hợp với các cơ quan chức năng sửa đổi, ban hành quy định về khuyến mại trong kinh doanh thuốc (như quy định rõ về đối tượng được hưởng khuyến mại, quy định về tỉ lệ % được phép khuyến mại đối với kinh doanh thuốc thấp hơn).</w:t>
      </w:r>
    </w:p>
    <w:p>
      <w:pPr>
        <w:pStyle w:val="Normal"/>
        <w:spacing w:lineRule="exact" w:line="360" w:before="120" w:after="0"/>
        <w:ind w:firstLine="720"/>
        <w:jc w:val="both"/>
        <w:rPr>
          <w:b/>
          <w:b/>
          <w:i/>
          <w:i/>
          <w:sz w:val="26"/>
          <w:szCs w:val="26"/>
          <w:lang w:val="it-IT"/>
        </w:rPr>
      </w:pPr>
      <w:r>
        <w:rPr>
          <w:b/>
          <w:bCs/>
          <w:i/>
          <w:sz w:val="26"/>
          <w:szCs w:val="26"/>
          <w:lang w:val="it-IT"/>
        </w:rPr>
        <w:t>53. Cử tri tỉnh Gia Lai kiến nghị:</w:t>
      </w:r>
      <w:r>
        <w:rPr>
          <w:b/>
          <w:bCs/>
          <w:sz w:val="26"/>
          <w:szCs w:val="26"/>
          <w:lang w:val="it-IT"/>
        </w:rPr>
        <w:t xml:space="preserve"> </w:t>
      </w:r>
      <w:r>
        <w:rPr>
          <w:b/>
          <w:bCs/>
          <w:i/>
          <w:sz w:val="26"/>
          <w:szCs w:val="26"/>
          <w:lang w:val="it-IT"/>
        </w:rPr>
        <w:t>“</w:t>
      </w:r>
      <w:r>
        <w:rPr>
          <w:i/>
          <w:sz w:val="26"/>
          <w:szCs w:val="26"/>
          <w:lang w:val="it-IT"/>
        </w:rPr>
        <w:t>Đề nghị Chính phủ sớm ban hành nghị định xử phạt vi phạm hành chính đối với người sinh con thứ ba trở lên theo qui định của pháp lệnh dân số”.</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TextBodyIndent"/>
        <w:spacing w:lineRule="exact" w:line="360"/>
        <w:rPr>
          <w:sz w:val="26"/>
          <w:szCs w:val="26"/>
          <w:lang w:val="it-IT"/>
        </w:rPr>
      </w:pPr>
      <w:r>
        <w:rPr>
          <w:sz w:val="26"/>
          <w:szCs w:val="26"/>
          <w:lang w:val="it-IT"/>
        </w:rPr>
        <w:t xml:space="preserve">Để triển khai nghiêm túc chính sách dân số và kế hoạch hoá gia đình tại </w:t>
      </w:r>
      <w:r>
        <w:rPr>
          <w:iCs/>
          <w:sz w:val="26"/>
          <w:szCs w:val="26"/>
          <w:lang w:val="it-IT"/>
        </w:rPr>
        <w:t>khoản 2 Điều 2 Nghị định số 114/2006/NĐ-CP của Chính phủ quy định: Đảng viên sinh con thứ ba trở lên thì bị xử lý kỷ luật theo quy định của Đảng. Cán bộ, công chức, viên chức nhà nước sinh con thứ 3 trở lên thì bị xử lý kỷ luật theo quy định của Chính phủ. Thành viên của các đoàn thể nhân dân, tổ chức xã hội sinh con thứ ba trở lên thì bị xử lý theo quy định của hương ước, quy ước của làng, bản, thôn, xóm, cụm dân cư nơi cư trú.</w:t>
      </w:r>
    </w:p>
    <w:p>
      <w:pPr>
        <w:pStyle w:val="TextBodyIndent"/>
        <w:spacing w:lineRule="exact" w:line="360"/>
        <w:rPr>
          <w:sz w:val="26"/>
          <w:szCs w:val="26"/>
          <w:lang w:val="it-IT"/>
        </w:rPr>
      </w:pPr>
      <w:r>
        <w:rPr>
          <w:sz w:val="26"/>
          <w:szCs w:val="26"/>
          <w:lang w:val="it-IT"/>
        </w:rPr>
        <w:t>Đảng viên thực hiện theo Quy định số 94-QĐ/TW ngày 15/10/2007 của Bộ Chính trị và Hướng dẫn số 11-HD/UBKTTW ngày 24/3/2008 của Uỷ ban Kiểm tra Trung ương. Tại các văn bản nêu trên đã quy định: Đảng viên nếu sinh con thứ ba thì sẽ bị kỷ luật bằng hình thức cảnh cáo hoặc cách chức (nếu có chức vụ), nếu sinh con thứ tư trở lên thì sẽ bị kỷ luật bằng hình thức khai trừ.</w:t>
      </w:r>
    </w:p>
    <w:p>
      <w:pPr>
        <w:pStyle w:val="TextBodyIndent"/>
        <w:spacing w:lineRule="exact" w:line="360"/>
        <w:rPr>
          <w:b/>
          <w:b/>
          <w:sz w:val="26"/>
          <w:szCs w:val="26"/>
          <w:lang w:val="it-IT"/>
        </w:rPr>
      </w:pPr>
      <w:r>
        <w:rPr>
          <w:sz w:val="26"/>
          <w:szCs w:val="26"/>
          <w:lang w:val="it-IT"/>
        </w:rPr>
        <w:t>Đối với việc xử phạt hành chính, hiện nay, Bộ Y tế đang hoàn thiện, trình Chính phủ dự thảo Nghị định quy định xử phạt vi phạm hành chính về dân số (thay thế những quy định về xử phạt vi phạm hành chính về dân số tại Nghị định số 114/2006/NĐ-CP).</w:t>
      </w:r>
    </w:p>
    <w:p>
      <w:pPr>
        <w:pStyle w:val="Normal"/>
        <w:spacing w:lineRule="exact" w:line="360" w:before="120" w:after="0"/>
        <w:ind w:firstLine="720"/>
        <w:jc w:val="both"/>
        <w:rPr/>
      </w:pPr>
      <w:r>
        <w:rPr>
          <w:b/>
          <w:i/>
          <w:sz w:val="26"/>
          <w:szCs w:val="26"/>
          <w:lang w:val="it-IT"/>
        </w:rPr>
        <w:t>54. Cử tri các tỉnh Quảng Bình, Bắc Ninh, Lạng Sơn kiến nghị:</w:t>
      </w:r>
      <w:r>
        <w:rPr>
          <w:b/>
          <w:sz w:val="26"/>
          <w:szCs w:val="26"/>
          <w:lang w:val="it-IT"/>
        </w:rPr>
        <w:t xml:space="preserve"> </w:t>
      </w:r>
      <w:r>
        <w:rPr>
          <w:i/>
          <w:sz w:val="26"/>
          <w:szCs w:val="26"/>
          <w:lang w:val="it-IT"/>
        </w:rPr>
        <w:t>“Đề nghị Chính phủ cần nghiên cứu những giải pháp (kể cả chế tài) để ngăn chặn tình trạng vi phạm chính sách dân số kế hoạch hóa gia đình, mặt khác cần quan tâm đến chế độ chính sách cho đội ngũ cán bộ làm công tác dân số nhất là ở cơ sở vì hiện nay mức phụ cấp 50.000 đồng/tháng là quá thấp.”</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sz w:val="26"/>
          <w:szCs w:val="26"/>
          <w:lang w:val="it-IT"/>
        </w:rPr>
      </w:pPr>
      <w:r>
        <w:rPr>
          <w:sz w:val="26"/>
          <w:szCs w:val="26"/>
          <w:lang w:val="it-IT"/>
        </w:rPr>
        <w:t xml:space="preserve">Liên quan tới những giải pháp (kể cả chế tài) để ngăn chặn tình trạng vi phạm chính sách dân số - kế hoạch hoá gia đình: thời gian qua, Đảng và Chính phủ cũng đã ban hành nhiều quy định xử lý kỷ luật đối với đảng viên và cán bộ công chức vi phạm. Đáng chú ý là: </w:t>
      </w:r>
    </w:p>
    <w:p>
      <w:pPr>
        <w:pStyle w:val="Normal"/>
        <w:spacing w:lineRule="exact" w:line="340" w:before="120" w:after="0"/>
        <w:ind w:firstLine="720"/>
        <w:jc w:val="both"/>
        <w:rPr>
          <w:sz w:val="26"/>
          <w:szCs w:val="26"/>
          <w:lang w:val="it-IT"/>
        </w:rPr>
      </w:pPr>
      <w:r>
        <w:rPr>
          <w:sz w:val="26"/>
          <w:szCs w:val="26"/>
          <w:lang w:val="it-IT"/>
        </w:rPr>
        <w:t xml:space="preserve">- Quy định xử lý kỷ luật đảng viên vi phạm số 94-QĐ/TW, ngày 15/10/2007 của Bộ Chính trị; </w:t>
      </w:r>
    </w:p>
    <w:p>
      <w:pPr>
        <w:pStyle w:val="Normal"/>
        <w:spacing w:lineRule="exact" w:line="340" w:before="120" w:after="0"/>
        <w:ind w:firstLine="720"/>
        <w:jc w:val="both"/>
        <w:rPr>
          <w:sz w:val="26"/>
          <w:szCs w:val="26"/>
          <w:lang w:val="it-IT"/>
        </w:rPr>
      </w:pPr>
      <w:r>
        <w:rPr>
          <w:sz w:val="26"/>
          <w:szCs w:val="26"/>
          <w:lang w:val="it-IT"/>
        </w:rPr>
        <w:t xml:space="preserve">- Hướng dẫn số 11-HD/UBKTTW ngày 24/3/2008 của Ủy ban Kiểm tra Trung ương thực hiện Quy định số 94-QĐ/TW ngày 15/10/2007 của Bộ Chính trị về xử lý kỷ luật đảng viên; </w:t>
      </w:r>
    </w:p>
    <w:p>
      <w:pPr>
        <w:pStyle w:val="Normal"/>
        <w:spacing w:lineRule="exact" w:line="340" w:before="120" w:after="0"/>
        <w:ind w:firstLine="720"/>
        <w:jc w:val="both"/>
        <w:rPr>
          <w:spacing w:val="-2"/>
          <w:sz w:val="26"/>
          <w:szCs w:val="26"/>
          <w:lang w:val="it-IT"/>
        </w:rPr>
      </w:pPr>
      <w:r>
        <w:rPr>
          <w:spacing w:val="-2"/>
          <w:sz w:val="26"/>
          <w:szCs w:val="26"/>
          <w:lang w:val="it-IT"/>
        </w:rPr>
        <w:t xml:space="preserve">- Nghị định 35/2005/NĐ-CP ngày 17/3 /2005 về việc xử lý kỷ luật cán bộ, công chức; </w:t>
      </w:r>
    </w:p>
    <w:p>
      <w:pPr>
        <w:pStyle w:val="Normal"/>
        <w:spacing w:lineRule="exact" w:line="360" w:before="120" w:after="0"/>
        <w:ind w:firstLine="720"/>
        <w:jc w:val="both"/>
        <w:rPr>
          <w:sz w:val="26"/>
          <w:szCs w:val="26"/>
          <w:lang w:val="it-IT"/>
        </w:rPr>
      </w:pPr>
      <w:r>
        <w:rPr>
          <w:sz w:val="26"/>
          <w:szCs w:val="26"/>
          <w:lang w:val="it-IT"/>
        </w:rPr>
        <w:t xml:space="preserve">- Nghị định của Chính phủ số 114/2006/NĐ-CP ngày 03/10/2006 Quy định xử phạt vi phạm hành chính về dân số và trẻ em. </w:t>
      </w:r>
    </w:p>
    <w:p>
      <w:pPr>
        <w:pStyle w:val="Normal"/>
        <w:spacing w:lineRule="exact" w:line="360" w:before="120" w:after="0"/>
        <w:ind w:firstLine="720"/>
        <w:jc w:val="both"/>
        <w:rPr/>
      </w:pPr>
      <w:r>
        <w:rPr>
          <w:sz w:val="26"/>
          <w:szCs w:val="26"/>
          <w:lang w:val="it-IT"/>
        </w:rPr>
        <w:t xml:space="preserve">Nhìn chung,việc thực hiện các chính sách này ở các Bộ, ngành và các tỉnh, thành phố trong thời gian qua khá tốt góp phần tạo điều kiện cho đảng viên, cán bộ, công chức, viên chức và công dân thực hiện tốt quyền và nghĩa vụ trong công tác dân số và kế hoạch hoá gia đình và ngăn chặn những hành vi vi phạm chính sách về dân số. Bên cạnh đó, ngành Dân số cũng đẩy mạnh việc tuyên truyền, vận động, giáo dục và thuyết phục cá nhân thực hiện các quy định về công tác dân số. </w:t>
      </w:r>
    </w:p>
    <w:p>
      <w:pPr>
        <w:pStyle w:val="Normal"/>
        <w:spacing w:lineRule="exact" w:line="360" w:before="120" w:after="0"/>
        <w:ind w:firstLine="720"/>
        <w:jc w:val="both"/>
        <w:rPr/>
      </w:pPr>
      <w:r>
        <w:rPr>
          <w:sz w:val="26"/>
          <w:szCs w:val="26"/>
          <w:lang w:val="it-IT"/>
        </w:rPr>
        <w:t xml:space="preserve">Liên quan tới chế độ, chính sách cho đội ngũ cán bộ làm công tác dân số nhất là ở cơ sở: trên thực tế, tổ chức, bộ máy làm công tác dân số và kế hoạch hoá gia đình luôn được Đảng, Chính phủ quan tâm, đặc biệt trong những năm gần đây đã ban hành nhiều văn bản nhằm củng cố, hoàn thiện chế độ chính sách cho người làm công tác dân số và kế hoạch hoá gia đình, trong đó có đội ngũ cán bộ làm công tác dân số và kế hoạch hoá gia đình ở cơ sở. Tuy nhiên, do điều kiện còn hạn chế của nền kinh tế, mức đãi ngộ chưa tương xứng với đóng góp của đội ngũ này. Về mức phụ cấp 50.000 đồng/tháng/người mà cử tri nêu, đây chỉ là mức phụ cấp cho cộng tác viên  DS-KHHGĐ </w:t>
      </w:r>
      <w:r>
        <w:rPr>
          <w:spacing w:val="-6"/>
          <w:sz w:val="26"/>
          <w:szCs w:val="26"/>
          <w:lang w:val="it-IT"/>
        </w:rPr>
        <w:t xml:space="preserve">ở các thôn, xóm, ấp, bản, làng và cụm dân cư </w:t>
      </w:r>
      <w:r>
        <w:rPr>
          <w:sz w:val="26"/>
          <w:szCs w:val="26"/>
          <w:lang w:val="it-IT"/>
        </w:rPr>
        <w:t>của Chương trình mục tiêu quốc gia dân số và kế hoạch hoá gia đình theo hướng dẫn tại Thông tư số 32/2008/TTLT-BTC-BYT, ngày 17/4/2008 của liên bộ Tài chính và Y tế. Ngoài các mức phụ cấp nêu trên, nhiều tỉnh, thành phố đã bổ sung ngân sách địa phương chi phụ cấp</w:t>
      </w:r>
      <w:r>
        <w:rPr>
          <w:bCs/>
          <w:iCs/>
          <w:spacing w:val="-6"/>
          <w:sz w:val="26"/>
          <w:szCs w:val="26"/>
          <w:lang w:val="it-IT"/>
        </w:rPr>
        <w:t xml:space="preserve">, thù lao thêm cho cán bộ </w:t>
      </w:r>
      <w:r>
        <w:rPr>
          <w:sz w:val="26"/>
          <w:szCs w:val="26"/>
          <w:lang w:val="it-IT"/>
        </w:rPr>
        <w:t>DS-KHHGĐ cơ sở. Về vấn đề này, đề nghị các cử tri có ý kiến để Hội đồng nhân dân ở địa phương bổ sung ngân sách địa phương hỗ trợ thêm cho đội ngũ cán bộ DS-KHHGĐ cơ sở. Hiện nay, nhiều tỉnh/thành phố, để ổn định tổ chức bộ máy và đội ngũ cộng tác viên đã bố trí đội ngũ cộng tác viên kiêm nhiệm thêm công tác y tế thôn, bản hoặc làm các công tác khác như phụ nữ, thanh niên ... để tăng thêm thu nhập.</w:t>
      </w:r>
    </w:p>
    <w:p>
      <w:pPr>
        <w:pStyle w:val="Normal"/>
        <w:spacing w:lineRule="exact" w:line="360" w:before="120" w:after="0"/>
        <w:ind w:firstLine="720"/>
        <w:jc w:val="both"/>
        <w:rPr>
          <w:b/>
          <w:b/>
          <w:sz w:val="26"/>
          <w:szCs w:val="26"/>
          <w:lang w:val="it-IT"/>
        </w:rPr>
      </w:pPr>
      <w:r>
        <w:rPr>
          <w:sz w:val="26"/>
          <w:szCs w:val="26"/>
          <w:lang w:val="it-IT"/>
        </w:rPr>
        <w:t>Trong quá trình xây dựng chế độ chính sách cho cộng tác viên chu kỳ tới, Bộ Y tế sẽ nghiên cứu trình phương án tăng thêm mức phụ cấp  cho đội ngũ cán bộ DS-KHHGĐ ở cơ sở. Tuy nhiên, điều kiện ngân sách Trung ương có hạn nên rất cần có sự ủng hộ, giúp đỡ của toàn bộ hệ thống chính trị đặc biệt là sự quan tâm của ngân sách địa phương để nâng cao mức thù lao, nhằm giảm bớt khó khăn, tạo sự an tâm cho đội ngũ cán bộ DS-KHHGĐ ở cơ sở.</w:t>
      </w:r>
    </w:p>
    <w:p>
      <w:pPr>
        <w:pStyle w:val="Normal"/>
        <w:spacing w:lineRule="exact" w:line="360" w:before="120" w:after="0"/>
        <w:ind w:firstLine="720"/>
        <w:jc w:val="both"/>
        <w:rPr/>
      </w:pPr>
      <w:r>
        <w:rPr>
          <w:b/>
          <w:i/>
          <w:sz w:val="26"/>
          <w:szCs w:val="26"/>
          <w:lang w:val="it-IT"/>
        </w:rPr>
        <w:t xml:space="preserve">55. Cử tri tỉnh Quảng Ngãi kiến nghị: </w:t>
      </w:r>
      <w:r>
        <w:rPr>
          <w:i/>
          <w:sz w:val="26"/>
          <w:szCs w:val="26"/>
          <w:lang w:val="it-IT"/>
        </w:rPr>
        <w:t>“Đề nghị Chính phủ cần đẩy mạnh công tác quản lý, tuyên truyền để hạn chế tốc độ tăng dân số, đẩy mạnh công tác kiểm soát dân số, đảm bảo giữ mức tăng hợp lý nhằm nâng cao chất lượng dân sinh, an ninh lương thực và bảo đảm phát triển kinh tế – xã hội.”</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pPr>
      <w:r>
        <w:rPr>
          <w:sz w:val="26"/>
          <w:szCs w:val="26"/>
          <w:lang w:val="it-IT"/>
        </w:rPr>
        <w:t>Công tác dân số và kế hoạch hoá gia đình thời gian qua đã đạt được những kết quả quan trọng, góp phần đáng kể vào những thành tựu phát triển kinh tế - xã hội thời kỳ đổi mới và nâng cao chất lượng cuộc sống cho nhân dân. Qua kết quả cuộc tổng điều tra dân số và nhà ở năm 2009 cho thấy tỷ lệ phát triển dân số đã giảm mạnh từ 1,7% (trong giai đoạn 1989 - 1999) xuống còn 1,2% (giai đoạn 1999 - 2009), thấp nhất trong vòng 50 năm qua; tổng tỷ suất sinh (số con trung bình của một phụ nữ trong độ tuổi sinh đẻ) đã đạt mức sinh thay thế và hiện đã ở mức 2,03 con.</w:t>
      </w:r>
    </w:p>
    <w:p>
      <w:pPr>
        <w:pStyle w:val="Normal"/>
        <w:spacing w:lineRule="exact" w:line="360" w:before="120" w:after="0"/>
        <w:ind w:firstLine="720"/>
        <w:jc w:val="both"/>
        <w:rPr>
          <w:sz w:val="26"/>
          <w:szCs w:val="26"/>
          <w:lang w:val="it-IT"/>
        </w:rPr>
      </w:pPr>
      <w:r>
        <w:rPr>
          <w:sz w:val="26"/>
          <w:szCs w:val="26"/>
          <w:lang w:val="it-IT"/>
        </w:rPr>
        <w:t>Có được kết quả đó, công tác tuyên truyền có vai trò vô cùng quan trọng. Trong những năm qua, công tác tuyên truyền đã được triển khai đồng bộ ở tất cả các cấp, các ngành, với nội dung, hình thức ngày càng phong phú, đã nâng cao nhận thức, chuyển đổi hành vi các cặp vợ chồng trong độ tuổi sinh đẻ, vị thành niên, thanh niên góp phần tạo sự chuyển biến mạnh mẽ trong nhận thức của từng người dân và gia đình trong việc chấp nhận gia đình ít con, xoá bỏ những phong tục tập quán lạc hậu, tâm lý thích có nhiều con, phải có con trai do ảnh hưởng của truyền thống nho giáo và nền kinh tế nông nghiệp lạc hậu, góp phần giảm tỷ lệ sinh con thứ 3 trở lên, tăng tỷ lệ các cặp vợ chồng sử dụng biện pháp tránh thai hiện đại...</w:t>
      </w:r>
    </w:p>
    <w:p>
      <w:pPr>
        <w:pStyle w:val="BodyText2"/>
        <w:spacing w:lineRule="exact" w:line="360" w:before="120" w:after="0"/>
        <w:ind w:firstLine="720"/>
        <w:jc w:val="both"/>
        <w:rPr/>
      </w:pPr>
      <w:r>
        <w:rPr>
          <w:sz w:val="26"/>
          <w:szCs w:val="26"/>
          <w:lang w:val="it-IT"/>
        </w:rPr>
        <w:t>Tuy nhiên, trong hiện tại và tương lai công tác dân số và kế hoạch hoá gia đình phải đối mặt với nhiều thách thức như kết quả đạt được chưa thực sự vững chắc còn tiềm ẩn nhiều nguyên nhân chủ quan và khách quan có thể làm tăng mức sinh trở lại hay xu hướng giảm sinh quá mức có thể xảy ra do tác động của đô thị hóa và phổ biến lối sống công nghiệp. Ngoài ra, t</w:t>
      </w:r>
      <w:r>
        <w:rPr>
          <w:sz w:val="26"/>
          <w:szCs w:val="26"/>
          <w:lang w:val="vi-VN"/>
        </w:rPr>
        <w:t>ỷ số giới tính</w:t>
      </w:r>
      <w:r>
        <w:rPr>
          <w:sz w:val="26"/>
          <w:szCs w:val="26"/>
          <w:lang w:val="it-IT"/>
        </w:rPr>
        <w:t xml:space="preserve"> (trai/gái)</w:t>
      </w:r>
      <w:r>
        <w:rPr>
          <w:sz w:val="26"/>
          <w:szCs w:val="26"/>
          <w:lang w:val="vi-VN"/>
        </w:rPr>
        <w:t xml:space="preserve"> khi sinh </w:t>
      </w:r>
      <w:r>
        <w:rPr>
          <w:sz w:val="26"/>
          <w:szCs w:val="26"/>
          <w:lang w:val="it-IT"/>
        </w:rPr>
        <w:t xml:space="preserve">có xu hướng </w:t>
      </w:r>
      <w:r>
        <w:rPr>
          <w:sz w:val="26"/>
          <w:szCs w:val="26"/>
          <w:lang w:val="vi-VN"/>
        </w:rPr>
        <w:t>tăng</w:t>
      </w:r>
      <w:r>
        <w:rPr>
          <w:sz w:val="26"/>
          <w:szCs w:val="26"/>
          <w:lang w:val="it-IT"/>
        </w:rPr>
        <w:t xml:space="preserve"> có thể dẫn đến tình trạng dư thừa nam giới so với phụ nữ cùng độ tuổi.</w:t>
      </w:r>
      <w:r>
        <w:rPr>
          <w:sz w:val="26"/>
          <w:szCs w:val="26"/>
          <w:lang w:val="vi-VN"/>
        </w:rPr>
        <w:t xml:space="preserve"> Để tận dụng tốt cơ hội, vượt qua các thách thức, thực hiện tốt công tác dân số và kế hoạch hoá gia đình trong thời gian tới, Bộ Y tế đã phối hợp với các bộ, ngành có liên quan xây dựng Chiến lược dân số sức khỏe sinh sản giai đoạn 2011-2020 trình Thủ tướng Chính phủ phê duyệt.</w:t>
      </w:r>
    </w:p>
    <w:p>
      <w:pPr>
        <w:pStyle w:val="Normal"/>
        <w:spacing w:lineRule="exact" w:line="360" w:before="120" w:after="0"/>
        <w:ind w:firstLine="720"/>
        <w:jc w:val="both"/>
        <w:rPr>
          <w:b/>
          <w:b/>
          <w:sz w:val="26"/>
          <w:szCs w:val="26"/>
          <w:lang w:val="vi-VN"/>
        </w:rPr>
      </w:pPr>
      <w:r>
        <w:rPr>
          <w:sz w:val="26"/>
          <w:szCs w:val="26"/>
          <w:lang w:val="vi-VN"/>
        </w:rPr>
        <w:t>Chiến lược đặt ra mục tiêu tổng quát là: Nâng cao chất lượng dân số, cải thiện tình trạng sức khỏe sinh sản (SKSS), duy trì mức sinh thấp hợp lý, giải quyết tốt những vấn đề về cơ cấu dân số, góp phần nâng cao chất lượng nguồn nhân lực, đẩy nhanh sự nghiệp công nghiệp hóa, hiện đại hóa đất nước và cải thiện chất lượng cuộc sống của nhân dân với các giải pháp tập trung vào công tác: lãnh đạo, tổ chức và quản lý; truyền thông, giáo dục chuyển đổi hành vi; dịch vụ dân số, chăm sóc sức khỏe sinh sản; xây dựng và hoàn thiện hệ thống chính sách dân số và SKSS; xã hội hóa, phối hợp liên ngành và hợp tác quốc tế; tài chính theo hướng xã hội hóa bằng việc đa dạng hóa các nguồn lực tài chính; từng bước tăng mức đầu tư nhưng đồng thời giảm dần tỷ trọng đầu tư từ ngân sách nhà nước; đào tạo, nghiên cứu khoa học và thông tin số liệu.</w:t>
      </w:r>
    </w:p>
    <w:p>
      <w:pPr>
        <w:pStyle w:val="Normal"/>
        <w:spacing w:lineRule="exact" w:line="360" w:before="120" w:after="0"/>
        <w:ind w:firstLine="720"/>
        <w:jc w:val="both"/>
        <w:rPr/>
      </w:pPr>
      <w:r>
        <w:rPr>
          <w:b/>
          <w:i/>
          <w:sz w:val="26"/>
          <w:szCs w:val="26"/>
          <w:lang w:val="it-IT"/>
        </w:rPr>
        <w:t>56. Cử tri các tỉnh Hà Tĩnh, Bắc Kạn kiến nghị:</w:t>
      </w:r>
      <w:r>
        <w:rPr>
          <w:sz w:val="26"/>
          <w:szCs w:val="26"/>
          <w:lang w:val="it-IT"/>
        </w:rPr>
        <w:t xml:space="preserve"> </w:t>
      </w:r>
      <w:r>
        <w:rPr>
          <w:i/>
          <w:sz w:val="26"/>
          <w:szCs w:val="26"/>
          <w:lang w:val="it-IT"/>
        </w:rPr>
        <w:t>“Đề nghị Chính phủ tiếp tục xây dựng và thực hiện Chương trình mục tiêu quốc gia về dân số –kế hoạch hóa gia đình giai đoạn 2011 -2015, quan tâm nâng cao chất lượng dân số; Có kế hoạch đào tạo, bồi dưỡng tập trung cho cán bộ dân số cấp huyện và cấp xã về chuyên môn và nghiệp vụ. Thực hiện chuẩn hóa cán bộ chuyên trách dân số xã, đưa vào viên chức xã như Thông tư số 05/2008/TT-BYT ngày 14/5/2008 của Bộ Y tế.”</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sz w:val="26"/>
          <w:szCs w:val="26"/>
          <w:lang w:val="it-IT"/>
        </w:rPr>
      </w:pPr>
      <w:r>
        <w:rPr>
          <w:sz w:val="26"/>
          <w:szCs w:val="26"/>
          <w:lang w:val="it-IT"/>
        </w:rPr>
        <w:t>Liên quan tới việc tiếp tục xây dựng và thực hiện Chương trình mục tiêu quốc gia dân số và kế hoạch hóa gia đình giai đoạn 2011-2015: Thực hiện kết luận số 44-KL/TW ngày 01/4/2009 của Bộ Chính trị về kết quả 3 năm thực hiện Nghị quyết số 47-NQ/TW ngày 22 /5/2005 của Bộ Chính trị (khóa IX) về việc “Tiếp tục đẩy mạnh thực hiện chính sách dân số và kế hoạch hóa gia đình”, Chính phủ đã chỉ đạo Bộ Y tế thực hiện đánh giá Chiến lược Dân số Việt Nam giai đoạn 2001-2010, Chiến lược Chăm sóc sức khỏe sinh sản giai đoạn 2001-2010 và xây dựng Chiến lược Dân số - Sức khỏe sinh sản giai đoạn 2011-2020. Hiện tại, dự thảo Chiến lược Dân số và Sức khỏe sinh sản giai đoạn 2011-2020 đã nhận được ý kiến đóng góp của các Bộ ngành liên quan và được trình Thủ tướng Chính phủ phê duyệt tại tờ trình số 408/TTr-BYT ngày 24/5/2010.</w:t>
      </w:r>
    </w:p>
    <w:p>
      <w:pPr>
        <w:pStyle w:val="Normal"/>
        <w:spacing w:lineRule="exact" w:line="360" w:before="120" w:after="0"/>
        <w:ind w:firstLine="720"/>
        <w:jc w:val="both"/>
        <w:rPr>
          <w:sz w:val="26"/>
          <w:szCs w:val="26"/>
          <w:lang w:val="it-IT"/>
        </w:rPr>
      </w:pPr>
      <w:r>
        <w:rPr>
          <w:sz w:val="26"/>
          <w:szCs w:val="26"/>
          <w:lang w:val="it-IT"/>
        </w:rPr>
        <w:t>Để triển khai thực hiện Chiến lược Dân số và Sức khỏe sinh sản giai đoạn 2011-2020 và để giải quyết những vấn đề dân số (duy trì mức sinh thấp hợp lý, giải quyết mất cân bằng giới tính khi sinh, nâng cao chất lượng dân số về thể chất) có tính cấp bách, tính liên ngành, tính thống nhất từ trung ương đến cơ sở và có tầm quan trọng đối với sự phát triển kinh tế xã hội của đất nước và các địa phương, đồng thời để phù hợp với cam kết quốc tế trong việc thực hiện chương trình dân số và phát triển, Bộ Y tế đã xây dựng đề xuất Chương trình mục tiêu quốc gia dân số và kế hoạch hóa gia đình giai đoạn 2011-2015 báo cáo Bộ Kế hoạch và Đầu tư.</w:t>
      </w:r>
    </w:p>
    <w:p>
      <w:pPr>
        <w:pStyle w:val="Normal"/>
        <w:spacing w:lineRule="exact" w:line="360" w:before="120" w:after="0"/>
        <w:ind w:firstLine="720"/>
        <w:jc w:val="both"/>
        <w:rPr>
          <w:bCs/>
          <w:sz w:val="26"/>
          <w:szCs w:val="26"/>
          <w:lang w:val="it-IT"/>
        </w:rPr>
      </w:pPr>
      <w:r>
        <w:rPr>
          <w:bCs/>
          <w:sz w:val="26"/>
          <w:szCs w:val="26"/>
          <w:lang w:val="it-IT"/>
        </w:rPr>
        <w:t xml:space="preserve">Vấn đề nâng cao chất lượng là một trọng tâm của </w:t>
      </w:r>
      <w:r>
        <w:rPr>
          <w:sz w:val="26"/>
          <w:szCs w:val="26"/>
          <w:lang w:val="it-IT"/>
        </w:rPr>
        <w:t>Chiến lược Dân số và Sức khỏe sinh sản giai đoạn 2011-2020. Vì vậy, các mô hình, giải pháp can thiệp nâng cao chất lượng dân số đã được nghiên cứu, thử nghiệm, triển khai trong giai đoạn 2006-2010 sẽ được đánh giá, tổng kết và hoàn thiện để triển khai mở rộng trong phạm vi toàn quốc và trở thành nhiệm vụ trọng tâm của giai đoạn 2011-2015.</w:t>
      </w:r>
    </w:p>
    <w:p>
      <w:pPr>
        <w:pStyle w:val="Normal"/>
        <w:spacing w:lineRule="exact" w:line="340" w:before="120" w:after="0"/>
        <w:ind w:firstLine="720"/>
        <w:jc w:val="both"/>
        <w:rPr>
          <w:sz w:val="26"/>
          <w:szCs w:val="26"/>
          <w:lang w:val="it-IT"/>
        </w:rPr>
      </w:pPr>
      <w:r>
        <w:rPr>
          <w:sz w:val="26"/>
          <w:szCs w:val="26"/>
          <w:lang w:val="it-IT"/>
        </w:rPr>
        <w:t>Liên quan tới kế hoạch đào tạo, bồi dưỡng tập trung cho cán bộ dân số cấp huyện và cấp xã về chuyên môn nghiệp vụ và thực hiện chuẩn hoá cán bộ chuyên trách dân số xã, dựa vào viên chức xã như Thông tư số 05/2008/TT-BYT ngày 14/5/2008 của Bộ Y tế: Hàng năm, Tổng cục DS-KHHGĐ xây dựng chương trình đào tạo, bồi dưỡng cho công chức, viên chức làm công tác DS-KHHGĐ. Trọng tâm của chương trình là nâng cao năng lực đội ngũ cán bộ về chuyên môn và nghiệp vụ, trong đó tập trung cho viên chức dân số cấp huyện và cấp xã, bảo đảm 100% cán bộ dân số huyện được hoàn thành chương trình định hướng DS -KHHGĐ, 100% viên chức dân số y tế xã có đủ năng lực chuyên môn và kỹ năng nghiệp vụ để có thể hoàn thành tốt nhiệm vụ được giao.</w:t>
      </w:r>
    </w:p>
    <w:p>
      <w:pPr>
        <w:pStyle w:val="Normal"/>
        <w:spacing w:lineRule="exact" w:line="340" w:before="120" w:after="0"/>
        <w:ind w:firstLine="720"/>
        <w:jc w:val="both"/>
        <w:rPr>
          <w:sz w:val="26"/>
          <w:szCs w:val="26"/>
          <w:lang w:val="it-IT"/>
        </w:rPr>
      </w:pPr>
      <w:r>
        <w:rPr>
          <w:sz w:val="26"/>
          <w:szCs w:val="26"/>
          <w:lang w:val="it-IT"/>
        </w:rPr>
        <w:t>Để chuẩn hoá đội ngũ viên chức làm công tác DS-KHHGĐ cấp huyện, xã,  Bộ Giáo dục và Đào tạo đã xây dựng giáo trình khung Trung cấp Dân số -Y tế để đào tạo chuẩn hoá đội ngũ viên chức này, để các địa phương đào tạo đủ chuẩn cho viên chức DS-KHHGĐ theo Thông tư số 05/2008/TT-BYT. Bộ Y tế đang phối hợp với các Bộ, ngành xây dựng và ban hành Thông tư về chức danh mã số ngạch viên chức DS-KHHGĐ và Thông tư ban hành tiêu chuẩn nghiệp vụ viên chức DS-KHHGĐ.</w:t>
      </w:r>
    </w:p>
    <w:p>
      <w:pPr>
        <w:pStyle w:val="Normal"/>
        <w:spacing w:lineRule="exact" w:line="360" w:before="120" w:after="0"/>
        <w:ind w:firstLine="720"/>
        <w:jc w:val="both"/>
        <w:rPr>
          <w:b/>
          <w:b/>
          <w:i/>
          <w:i/>
          <w:sz w:val="26"/>
          <w:szCs w:val="26"/>
          <w:lang w:val="it-IT"/>
        </w:rPr>
      </w:pPr>
      <w:r>
        <w:rPr>
          <w:b/>
          <w:i/>
          <w:sz w:val="26"/>
          <w:szCs w:val="26"/>
          <w:lang w:val="it-IT"/>
        </w:rPr>
        <w:t>57. C</w:t>
      </w:r>
      <w:r>
        <w:rPr>
          <w:b/>
          <w:i/>
          <w:sz w:val="26"/>
          <w:szCs w:val="26"/>
          <w:lang w:val="vi-VN"/>
        </w:rPr>
        <w:t xml:space="preserve">ử tri Cao Bằng kiến nghị: </w:t>
      </w:r>
      <w:r>
        <w:rPr>
          <w:i/>
          <w:sz w:val="26"/>
          <w:szCs w:val="26"/>
          <w:lang w:val="it-IT"/>
        </w:rPr>
        <w:t xml:space="preserve">“Hiện nay, cơ sở nhà trạm y tế xã và cán bộ y tế cấp xã còn thiếu, trình độ chuyên môn của cán bộ y tế xã chưa cao, nhưng tại một số địa bàn có tồn tại trùng lặp giữa Trạm y tế và Phòng khám đa khoa khu vực và Bệnh viện trung tâm cụm xã. Đề nghị Bộ Y tế cần có hướng dẫn riêng về công tác khám chữa bệnh ở những địa bàn này để tránh lãng phí.”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sz w:val="26"/>
          <w:szCs w:val="26"/>
          <w:lang w:val="it-IT"/>
        </w:rPr>
      </w:pPr>
      <w:r>
        <w:rPr>
          <w:sz w:val="26"/>
          <w:szCs w:val="26"/>
          <w:lang w:val="it-IT"/>
        </w:rPr>
        <w:t>Tổ chức sơ cứu ban đầu, khám chữa bệnh thông thường cho nhân dân tại trạm y tế là một trong 11 nhiệm vụ của Trạm y tế xã, phường, thị trấn đã được quy định tại Thông tư số 08/TT-LB ngày 20/4/1995 của liên Bộ Y tế - Bộ Tài chính – Bộ Lao động Thương binh và Xã hội - Ban Tổ chức cán bộ Chính phủ hướng dẫn một số vấn đề về tổ chức và chế độ chính sách đối với y tế cơ sở (hướng dẫn Quyết định 58/TTg và Quyết định 131/TTg).</w:t>
      </w:r>
    </w:p>
    <w:p>
      <w:pPr>
        <w:pStyle w:val="Normal"/>
        <w:spacing w:lineRule="exact" w:line="360" w:before="120" w:after="0"/>
        <w:ind w:firstLine="720"/>
        <w:jc w:val="both"/>
        <w:rPr>
          <w:sz w:val="26"/>
          <w:szCs w:val="26"/>
          <w:lang w:val="it-IT"/>
        </w:rPr>
      </w:pPr>
      <w:r>
        <w:rPr>
          <w:sz w:val="26"/>
          <w:szCs w:val="26"/>
          <w:lang w:val="it-IT"/>
        </w:rPr>
        <w:t>Trạm y tế xã, phường, thị trấn và các cơ sở y tế trên địa bàn cấp huyện (trong đó có Bệnh viện huyện và Phòng khám đa khoa khu vực) được tổ chức theo đơn vị hành chính (Quyết định 153/2006/QĐ-TTg ngày 30/6/2006 của Thủ tướng Chính phủ). Trạm y tế xã, phường, thị trấn là một trong những nơi đăng ký khám chữa bệnh ban đầu cho những người có thẻ bảo hiểm y tế (Luật bảo hiểm y tế).</w:t>
      </w:r>
    </w:p>
    <w:p>
      <w:pPr>
        <w:pStyle w:val="Normal"/>
        <w:spacing w:lineRule="exact" w:line="360" w:before="120" w:after="0"/>
        <w:ind w:firstLine="720"/>
        <w:jc w:val="both"/>
        <w:rPr>
          <w:b/>
          <w:b/>
          <w:sz w:val="26"/>
          <w:szCs w:val="26"/>
          <w:lang w:val="it-IT"/>
        </w:rPr>
      </w:pPr>
      <w:r>
        <w:rPr>
          <w:sz w:val="26"/>
          <w:szCs w:val="26"/>
          <w:lang w:val="it-IT"/>
        </w:rPr>
        <w:t xml:space="preserve">Bộ Y tế ghi nhận ý kiến của cử tri và sẽ xin ý kiến góp ý của các Bộ, ngành liên quan, các địa phương trong việc xây dựng và ban hành chức năng, nhiệm vụ của Trạm y tế xã khi Thủ tướng Chính phủ có Quyết định thay thế Quyết định 58/TTg để phù hợp với các văn bản quy phạm pháp luật và nhu cầu chăm sóc sức khỏe cho nhân dân trong tình hình mới. </w:t>
      </w:r>
    </w:p>
    <w:p>
      <w:pPr>
        <w:pStyle w:val="Normal"/>
        <w:spacing w:lineRule="exact" w:line="360" w:before="120" w:after="0"/>
        <w:ind w:firstLine="720"/>
        <w:jc w:val="both"/>
        <w:rPr/>
      </w:pPr>
      <w:r>
        <w:rPr>
          <w:b/>
          <w:i/>
          <w:sz w:val="26"/>
          <w:szCs w:val="26"/>
          <w:lang w:val="it-IT"/>
        </w:rPr>
        <w:t>58. Cử tri tỉnh Tiền Giang kiến nghị:</w:t>
      </w:r>
      <w:r>
        <w:rPr>
          <w:sz w:val="26"/>
          <w:szCs w:val="26"/>
          <w:lang w:val="it-IT"/>
        </w:rPr>
        <w:t xml:space="preserve"> </w:t>
      </w:r>
      <w:r>
        <w:rPr>
          <w:i/>
          <w:sz w:val="26"/>
          <w:szCs w:val="26"/>
          <w:lang w:val="it-IT"/>
        </w:rPr>
        <w:t>“Tình trạng bệnh nhân tử vong tại các bệnh viện ở Thành phố Hồ Chí Minh bị bộ phận mai táng của bệnh viện ép phải mua quan tài và hàng khâm liệm với giá rất đắt. Đề nghị Bộ Y tế có ý kiến can thiệp để giảm bớt khó khăn cho các bệnh nhân.”</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sz w:val="26"/>
          <w:szCs w:val="26"/>
          <w:lang w:val="it-IT"/>
        </w:rPr>
      </w:pPr>
      <w:r>
        <w:rPr>
          <w:rFonts w:eastAsia="Batang;Arial Unicode MS"/>
          <w:sz w:val="26"/>
          <w:szCs w:val="26"/>
          <w:lang w:val="it-IT"/>
        </w:rPr>
        <w:t>Bộ Y tế sẽ ghi nhận vấn đề này, và sẽ chỉ đạo Sở Y tế thành phố Hồ Chí Minh kiểm tra, báo cáo thực trạng và sớm giải quyết phiền hà đối với gia đình người bệnh theo đóng góp ý kiến của cử tri.</w:t>
      </w:r>
    </w:p>
    <w:p>
      <w:pPr>
        <w:pStyle w:val="Normal"/>
        <w:spacing w:lineRule="exact" w:line="360" w:before="120" w:after="0"/>
        <w:ind w:firstLine="720"/>
        <w:jc w:val="both"/>
        <w:rPr/>
      </w:pPr>
      <w:r>
        <w:rPr>
          <w:b/>
          <w:i/>
          <w:spacing w:val="-2"/>
          <w:sz w:val="26"/>
          <w:szCs w:val="26"/>
          <w:lang w:val="it-IT"/>
        </w:rPr>
        <w:t>59. Cử tri tỉnh Tây Ninh kiến nghị:</w:t>
      </w:r>
      <w:r>
        <w:rPr>
          <w:spacing w:val="-2"/>
          <w:sz w:val="26"/>
          <w:szCs w:val="26"/>
          <w:lang w:val="it-IT"/>
        </w:rPr>
        <w:t xml:space="preserve"> </w:t>
      </w:r>
      <w:r>
        <w:rPr>
          <w:i/>
          <w:spacing w:val="-2"/>
          <w:sz w:val="26"/>
          <w:szCs w:val="26"/>
          <w:lang w:val="it-IT"/>
        </w:rPr>
        <w:t>“Đề nghị ngành y tế chỉ đạo các cơ sở sản xuất thuốc cho in chữ trong hướng dẫn sử dụng thuốc và các chi tiết khác ghi chú trong hướng dẫn chữ lớn hơn, rõ hơn để bảo đảm an toàn cho người dân.”</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BodyTextIndent3"/>
        <w:spacing w:lineRule="exact" w:line="360" w:before="120" w:after="0"/>
        <w:ind w:left="0" w:firstLine="720"/>
        <w:jc w:val="both"/>
        <w:rPr>
          <w:sz w:val="26"/>
          <w:szCs w:val="26"/>
          <w:lang w:val="it-IT"/>
        </w:rPr>
      </w:pPr>
      <w:r>
        <w:rPr>
          <w:sz w:val="26"/>
          <w:szCs w:val="26"/>
          <w:lang w:val="it-IT"/>
        </w:rPr>
        <w:t xml:space="preserve">Bộ Y tế đã có chỉ đạo và hướng dẫn về vấn đề này. Tại Phần III Thông tư số 04/2008/TT-BYT ngày 12/05/2008 đã quy định cụ thể cách ghi nhãn thuốc, trong đó quy định rõ “Kích thước, màu sắc của chữ ghi trên tờ hướng dẫn sử dụng phải đủ lớn, rõ ràng để dễ dàng nhận biết các nội dung bằng mắt thường”. </w:t>
      </w:r>
    </w:p>
    <w:p>
      <w:pPr>
        <w:pStyle w:val="Normal"/>
        <w:spacing w:lineRule="exact" w:line="360" w:before="120" w:after="0"/>
        <w:ind w:firstLine="720"/>
        <w:jc w:val="both"/>
        <w:rPr/>
      </w:pPr>
      <w:r>
        <w:rPr>
          <w:b/>
          <w:i/>
          <w:sz w:val="26"/>
          <w:szCs w:val="26"/>
          <w:lang w:val="it-IT"/>
        </w:rPr>
        <w:t>60. Cử tri các tỉnh Gia Lai, Kiên Giang kiến nghị:</w:t>
      </w:r>
      <w:r>
        <w:rPr>
          <w:sz w:val="26"/>
          <w:szCs w:val="26"/>
          <w:lang w:val="it-IT"/>
        </w:rPr>
        <w:t xml:space="preserve"> </w:t>
      </w:r>
      <w:r>
        <w:rPr>
          <w:i/>
          <w:sz w:val="26"/>
          <w:szCs w:val="26"/>
          <w:lang w:val="it-IT"/>
        </w:rPr>
        <w:t>“Đề nghị xây dựng, ban hành biểu giá thu một phần viện phí chung thay thế Thông tư liên tịch số 14 và số 03 về biểu giá danh mục dùng trong phục hồi chức năng.”</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pPr>
      <w:r>
        <w:rPr>
          <w:sz w:val="26"/>
          <w:szCs w:val="26"/>
          <w:lang w:val="it-IT"/>
        </w:rPr>
        <w:t xml:space="preserve">Chính sách viện phí hiện nay là </w:t>
      </w:r>
      <w:r>
        <w:rPr>
          <w:bCs/>
          <w:iCs/>
          <w:sz w:val="26"/>
          <w:szCs w:val="26"/>
          <w:lang w:val="it-IT"/>
        </w:rPr>
        <w:t>thu một phần viện phí,</w:t>
      </w:r>
      <w:r>
        <w:rPr>
          <w:sz w:val="26"/>
          <w:szCs w:val="26"/>
          <w:lang w:val="it-IT"/>
        </w:rPr>
        <w:t xml:space="preserve"> quy định tại Thông tư số 14/TTLB ngày 30/9/1995 với khoảng 300 loại dịch vụ, đã được thực hiện 15 năm nhưng vẫn chưa được sửa đổi cho phù hợp với tình hình giá cả hiện nay. Trong khi chờ Chính phủ ban hành chính sách viện phí mới, liên tịch Bộ Y tế - Bộ Tài chính - Bộ Lao động, Thương binh và Xã hội đã ban hành Thông tư số 03/2006/TTLT-BYT-BTC-BLĐTB&amp; XH ngày 26/01/2006 bổ sung mức thu của một số dịch vụ kỹ thuật y tế mới.</w:t>
      </w:r>
    </w:p>
    <w:p>
      <w:pPr>
        <w:pStyle w:val="Normal"/>
        <w:spacing w:lineRule="exact" w:line="360" w:before="120" w:after="0"/>
        <w:ind w:firstLine="720"/>
        <w:jc w:val="both"/>
        <w:rPr>
          <w:sz w:val="26"/>
          <w:szCs w:val="26"/>
          <w:lang w:val="it-IT"/>
        </w:rPr>
      </w:pPr>
      <w:r>
        <w:rPr>
          <w:sz w:val="26"/>
          <w:szCs w:val="26"/>
          <w:lang w:val="it-IT"/>
        </w:rPr>
        <w:t>Thực hiện Kết luận số 42/KL-TW của Bộ Chính trị, Chính phủ đang chỉ đạo Bộ Y tế xây dựng Nghị định về đổi mới cơ chế họat động, cơ chế tài chính của các đơn vị sự nghiệp y tế công lập, trong đó có việc sửa đổi chính sách viện phí theo hướng giá dịch vụ y tế được tính đủ chi phí, trừ phần đã được ngân sách nhà nước đảm bảo, giá dịch vụ phải tương xứng và phù hợp với chất lượng dịch vụ, phù hợp với khả năng chi trả của người dân. Đồng thời sẽ ban hành khung giá dịch vụ y tế mới thay thế Thông tư số 14 và Thông tư số 03. Khung giá dự kiến mới sẽ cấp nhật đầy đủ các dịch vụ và phân theo các chuyên khoa, trong đó có tính đến các dịch vụ dùng trong phục hồi chức năng.</w:t>
      </w:r>
    </w:p>
    <w:p>
      <w:pPr>
        <w:pStyle w:val="Normal"/>
        <w:spacing w:lineRule="exact" w:line="360" w:before="120" w:after="0"/>
        <w:ind w:firstLine="720"/>
        <w:jc w:val="both"/>
        <w:rPr/>
      </w:pPr>
      <w:r>
        <w:rPr>
          <w:b/>
          <w:i/>
          <w:sz w:val="26"/>
          <w:szCs w:val="26"/>
          <w:lang w:val="it-IT"/>
        </w:rPr>
        <w:t>61. Cử tri tỉnh Hà Tĩnh kiến nghị:</w:t>
      </w:r>
      <w:r>
        <w:rPr>
          <w:sz w:val="26"/>
          <w:szCs w:val="26"/>
          <w:lang w:val="it-IT"/>
        </w:rPr>
        <w:t xml:space="preserve"> </w:t>
      </w:r>
      <w:r>
        <w:rPr>
          <w:i/>
          <w:sz w:val="26"/>
          <w:szCs w:val="26"/>
          <w:lang w:val="it-IT"/>
        </w:rPr>
        <w:t>“Đề nghị Bộ Y tế và Bộ Tài chính tăng mức xử phạt vi phạm hành chính đối với các hành vi vi phạm Luật bảo hiểm y tế.”</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pPr>
      <w:r>
        <w:rPr>
          <w:sz w:val="26"/>
          <w:szCs w:val="26"/>
          <w:lang w:val="it-IT"/>
        </w:rPr>
        <w:t xml:space="preserve">Để đảm bảo tuân thủ pháp luật về BHYT, phòng ngừa đối với các hành vi vi phạm hành chính trong lĩnh vực BHYT, góp phần bảo vệ quyền, lợi ích của cá nhân, tổ chức của các bên liên quan đến BHYT, bảo vệ quỹ bảo hiểm y tế và tăng cường pháp chế xã hội chủ nghĩa, nâng cao hiệu lực quản lý nhà nước về BHYT, </w:t>
      </w:r>
      <w:r>
        <w:rPr>
          <w:kern w:val="2"/>
          <w:sz w:val="26"/>
          <w:szCs w:val="26"/>
          <w:lang w:val="it-IT"/>
        </w:rPr>
        <w:t xml:space="preserve">việc xây dựng và ban hành Nghị định này có vai trò hết sức quan trọng trong hoàn thiện hệ thống pháp luật về BHYT nói riêng và từng bước hoàn thiện hệ thống pháp luật về y tế nói chung, đáp ứng yêu cầu của sự nghiệp bảo vệ, chăm sóc và nâng cao sức khỏe nhân dân. </w:t>
      </w:r>
      <w:r>
        <w:rPr>
          <w:sz w:val="26"/>
          <w:szCs w:val="26"/>
          <w:lang w:val="it-IT"/>
        </w:rPr>
        <w:t>Hiện nay, quy định mức xử phạt vi phạm hành chính gồm cả các vi phạm Luật BHYT đều căn cứ vào các văn bản quy phạm pháp luật hiện hành sau:</w:t>
      </w:r>
    </w:p>
    <w:p>
      <w:pPr>
        <w:pStyle w:val="TextBody"/>
        <w:tabs>
          <w:tab w:val="clear" w:pos="720"/>
          <w:tab w:val="left" w:pos="567" w:leader="none"/>
        </w:tabs>
        <w:spacing w:lineRule="exact" w:line="360" w:before="120" w:after="0"/>
        <w:ind w:firstLine="720"/>
        <w:rPr>
          <w:sz w:val="26"/>
          <w:szCs w:val="26"/>
          <w:lang w:val="pt-BR"/>
        </w:rPr>
      </w:pPr>
      <w:r>
        <w:rPr>
          <w:sz w:val="26"/>
          <w:szCs w:val="26"/>
          <w:lang w:val="pt-BR"/>
        </w:rPr>
        <w:t xml:space="preserve">- Pháp lệnh số 44/2002/PL-UBTVQH10 ngày 02 tháng 7 năm 2002 của Ủy ban thường vụ Quốc hội về Xử lý vi phạm hành chính; </w:t>
      </w:r>
    </w:p>
    <w:p>
      <w:pPr>
        <w:pStyle w:val="TextBody"/>
        <w:tabs>
          <w:tab w:val="clear" w:pos="720"/>
          <w:tab w:val="left" w:pos="567" w:leader="none"/>
        </w:tabs>
        <w:spacing w:lineRule="exact" w:line="360" w:before="120" w:after="0"/>
        <w:ind w:firstLine="720"/>
        <w:rPr>
          <w:sz w:val="26"/>
          <w:szCs w:val="26"/>
          <w:lang w:val="pt-BR"/>
        </w:rPr>
      </w:pPr>
      <w:r>
        <w:rPr>
          <w:sz w:val="26"/>
          <w:szCs w:val="26"/>
          <w:lang w:val="pt-BR"/>
        </w:rPr>
        <w:t xml:space="preserve">- Pháp lệnh sửa đổi, bổ sung một số điều pháp lệnh Xử lý vi phạm hành chính của Uỷ ban Thường vụ Quốc hội số 04/2008/UBTVQH12 ngày 02 tháng 4 năm 2008. </w:t>
      </w:r>
    </w:p>
    <w:p>
      <w:pPr>
        <w:pStyle w:val="Normal"/>
        <w:spacing w:lineRule="exact" w:line="360" w:before="120" w:after="0"/>
        <w:ind w:firstLine="720"/>
        <w:jc w:val="both"/>
        <w:rPr>
          <w:sz w:val="26"/>
          <w:szCs w:val="26"/>
          <w:lang w:val="pt-BR"/>
        </w:rPr>
      </w:pPr>
      <w:r>
        <w:rPr>
          <w:sz w:val="26"/>
          <w:szCs w:val="26"/>
          <w:lang w:val="pt-BR"/>
        </w:rPr>
        <w:t>- Nghị định số 128/2008/ NĐ-CP ngày 16/12/2008 của Chính phủ quy định chi tiết thi hành một số điều của Pháp lệnh Xử lý vi phạm hành chính năm 2002 và các văn bản hướng dẫn hiện hành liên quan đến BHYT.</w:t>
      </w:r>
    </w:p>
    <w:p>
      <w:pPr>
        <w:pStyle w:val="Normal"/>
        <w:spacing w:lineRule="exact" w:line="360" w:before="120" w:after="0"/>
        <w:ind w:firstLine="720"/>
        <w:jc w:val="both"/>
        <w:rPr>
          <w:spacing w:val="-2"/>
          <w:sz w:val="26"/>
          <w:szCs w:val="26"/>
          <w:lang w:val="pt-BR"/>
        </w:rPr>
      </w:pPr>
      <w:r>
        <w:rPr>
          <w:spacing w:val="-2"/>
          <w:sz w:val="26"/>
          <w:szCs w:val="26"/>
          <w:lang w:val="pt-BR"/>
        </w:rPr>
        <w:t>Bộ Y tế xin tiếp thu ý kiến của cử tri và sẽ nghiên cứu để có ý kiến với Bộ Tài chính.</w:t>
      </w:r>
    </w:p>
    <w:p>
      <w:pPr>
        <w:pStyle w:val="Normal"/>
        <w:spacing w:lineRule="exact" w:line="360" w:before="120" w:after="0"/>
        <w:ind w:firstLine="720"/>
        <w:jc w:val="both"/>
        <w:rPr/>
      </w:pPr>
      <w:r>
        <w:rPr>
          <w:b/>
          <w:i/>
          <w:sz w:val="26"/>
          <w:szCs w:val="26"/>
          <w:lang w:val="pt-BR"/>
        </w:rPr>
        <w:t>62. Cử tri tỉnh Lai Châu kiến nghị:</w:t>
      </w:r>
      <w:r>
        <w:rPr>
          <w:sz w:val="26"/>
          <w:szCs w:val="26"/>
          <w:lang w:val="pt-BR"/>
        </w:rPr>
        <w:t xml:space="preserve"> </w:t>
      </w:r>
      <w:r>
        <w:rPr>
          <w:i/>
          <w:sz w:val="26"/>
          <w:szCs w:val="26"/>
          <w:lang w:val="pt-BR"/>
        </w:rPr>
        <w:t>“Đề nghị Bộ Y tế ban hành qui định về cơ chế dự phòng thuốc, vật tư khi có dịch bệnh, thiên tai, thảm họa xảy ra để ngành y tế  chủ động phòng, chống dịch.”</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776/BYT-VB1 ngày 26/8/2010)</w:t>
      </w:r>
    </w:p>
    <w:p>
      <w:pPr>
        <w:pStyle w:val="Normal"/>
        <w:spacing w:lineRule="exact" w:line="360" w:before="120" w:after="0"/>
        <w:ind w:firstLine="720"/>
        <w:jc w:val="both"/>
        <w:rPr>
          <w:sz w:val="26"/>
          <w:szCs w:val="26"/>
          <w:lang w:val="pt-BR"/>
        </w:rPr>
      </w:pPr>
      <w:r>
        <w:rPr>
          <w:sz w:val="26"/>
          <w:szCs w:val="26"/>
          <w:lang w:val="pt-BR"/>
        </w:rPr>
        <w:t>Việc dự trữ hàng y tế là một việc làm hết sức cần thiết. Căn cứ vào Luật dữ trữ Quốc gia, hàng năm Thủ tướng Chính phủ giao cho Bộ Y tế dự trữ một số mặt hàng thuốc, hóa chất, vật tư, trang thiết bị thiết yếu để sử dụng và hỗ trợ các địa phương khi xảy ra bệnh dịch, thiên tai, thảm họa. Ngoài ra, Bộ Y tế cũng được Bộ Tài chính cho phép dự phòng kinh phí phòng chống dịch để giao cho một số đơn vị mua sắm thuốc, hóa chất, trang thiết bị từ nguồn này để hỗ trợ cho các đơn vị trực thuộc Bộ Y tế khi có dịch và trường hợp dịch xẩy ra ở địa phương cũng có thể sử dụng nguồn này để chi hỗ trợ khẩn cấp đáp ứng ngay công tác phòng, chống dịch.</w:t>
      </w:r>
    </w:p>
    <w:p>
      <w:pPr>
        <w:pStyle w:val="Normal"/>
        <w:spacing w:lineRule="exact" w:line="360" w:before="120" w:after="0"/>
        <w:ind w:firstLine="720"/>
        <w:jc w:val="both"/>
        <w:rPr>
          <w:sz w:val="26"/>
          <w:szCs w:val="26"/>
          <w:lang w:val="pt-BR"/>
        </w:rPr>
      </w:pPr>
      <w:r>
        <w:rPr>
          <w:sz w:val="26"/>
          <w:szCs w:val="26"/>
          <w:lang w:val="pt-BR"/>
        </w:rPr>
        <w:t xml:space="preserve">Đối với các địa phương, hiện nay chưa có quy định cụ thể về cơ chế dự phòng thuốc, hóa chất, vật tư khi có dịch bệnh, thiên tai, thảm họa. Vì vậy, cơ chế dự phòng thuốc, vật tư khi có dịch bệnh, thiên tai, thảm họa tại địa phương có thể thực hiện theo 02 hình thức: (1) Đề nghị Ủy ban nhân dân tỉnh khi phân bổ ngân sách hàng năm nên dành một phần ngân sách để dự phòng và giao trực tiếp cho Sở Y tế để chủ động phân bổ, sự dụng khi có dịch xẩy ra; trường hợp không có dịch được phép chuyển sang năm sau; (2) Trường hợp dự trữ bằng hiện vật như thuốc, vật tư, hóa chất, đề nghị Ủy ban nhân dân tỉnh giao kinh phí cho đơn vị thuộc hệ thống phòng chống dịch của địa phương để chủ động mua thuốc, vật tư, hóa chất và chủ động sử dụng luôn đổi hàng trong quá trình hoạt động của đơn vị và khi có dịch sẵn sàng chủ động sử dụng nguồn này để chi cho công tác phòng chông dịch. </w:t>
      </w:r>
    </w:p>
    <w:p>
      <w:pPr>
        <w:pStyle w:val="Normal"/>
        <w:spacing w:lineRule="exact" w:line="360" w:before="120" w:after="0"/>
        <w:ind w:firstLine="720"/>
        <w:jc w:val="both"/>
        <w:rPr/>
      </w:pPr>
      <w:r>
        <w:rPr>
          <w:b/>
          <w:i/>
          <w:sz w:val="26"/>
          <w:szCs w:val="26"/>
          <w:lang w:val="pt-BR"/>
        </w:rPr>
        <w:t>63. Cử tri tỉnh Kiên Giang kiến nghị:</w:t>
      </w:r>
      <w:r>
        <w:rPr>
          <w:sz w:val="26"/>
          <w:szCs w:val="26"/>
          <w:lang w:val="pt-BR"/>
        </w:rPr>
        <w:t xml:space="preserve"> </w:t>
      </w:r>
      <w:r>
        <w:rPr>
          <w:i/>
          <w:sz w:val="26"/>
          <w:szCs w:val="26"/>
          <w:lang w:val="pt-BR"/>
        </w:rPr>
        <w:t>“Đề nghị Bộ Y tế tham mưu Chính phủ có chính sách ưu tiên cho tỉnh Kiên Giang trong đào tạo cán bộ ngành y, dược và các chuyên khoa (răng hàm mặt, y học cổ truyền...) vì hiện nay Kiên Giang đang rất thiếu cán bộ có trình độ y, dược bậc đại học.”</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776/BYT-VB1 ngày 26/8/2010)</w:t>
      </w:r>
    </w:p>
    <w:p>
      <w:pPr>
        <w:pStyle w:val="Normal"/>
        <w:spacing w:lineRule="exact" w:line="360" w:before="120" w:after="0"/>
        <w:ind w:firstLine="720"/>
        <w:jc w:val="both"/>
        <w:rPr/>
      </w:pPr>
      <w:r>
        <w:rPr>
          <w:spacing w:val="-4"/>
          <w:sz w:val="26"/>
          <w:szCs w:val="26"/>
          <w:lang w:val="pt-BR"/>
        </w:rPr>
        <w:t>Trong những năm qua, việc tăng cường đào tạo nhân lực y tế cho vùng đồng bằng sông Cửu Long nói chung, tỉnh Kiên Giang nói riêng,</w:t>
      </w:r>
      <w:r>
        <w:rPr>
          <w:b/>
          <w:bCs/>
          <w:spacing w:val="-4"/>
          <w:sz w:val="26"/>
          <w:szCs w:val="26"/>
          <w:lang w:val="pt-BR"/>
        </w:rPr>
        <w:t xml:space="preserve"> </w:t>
      </w:r>
      <w:r>
        <w:rPr>
          <w:spacing w:val="-4"/>
          <w:sz w:val="26"/>
          <w:szCs w:val="26"/>
          <w:lang w:val="pt-BR"/>
        </w:rPr>
        <w:t>luôn được Bộ Y tế coi trọng. Bộ Y tế đã có nhiều giải pháp, hoạt động cụ thể cho công tác này, như:</w:t>
      </w:r>
    </w:p>
    <w:p>
      <w:pPr>
        <w:pStyle w:val="Normal"/>
        <w:spacing w:lineRule="exact" w:line="360" w:before="120" w:after="0"/>
        <w:ind w:firstLine="720"/>
        <w:jc w:val="both"/>
        <w:rPr>
          <w:sz w:val="26"/>
          <w:szCs w:val="26"/>
          <w:lang w:val="it-IT"/>
        </w:rPr>
      </w:pPr>
      <w:r>
        <w:rPr>
          <w:sz w:val="26"/>
          <w:szCs w:val="26"/>
          <w:lang w:val="it-IT"/>
        </w:rPr>
        <w:t>- Tăng cường đào tạo cán bộ y tế trình độ đại học bằngcác hình thức phù hợp, trong đó chú trọng đào tạo nguồn cán bộ tại chỗ bằng hình thức vừa làm vừa học, liên thông từ trung cấp, đào tạo theo địa chỉ sử dụng, cử tuyển. Riêng trong năm 2009, ngoài số thí sinh thi đại học trúng tuyển, tỉnh Kiên Giang đã có 128 sinh viên đại học Y, Dược nhập học diện đào tạo theo địa chỉ sử dụng, trong đó có 90 sinh viên theo học nghề Bác sỹ, 10 Dược sỹ và 28 Cử nhân Điều dưỡng. Cũng trong năm 2009, tỉnh Kiên Giang còn có 17 sinh viên nhập học theo chế độ cử tuyển (13 học nghề Bác sỹ, 4 Dược sỹ).</w:t>
      </w:r>
    </w:p>
    <w:p>
      <w:pPr>
        <w:pStyle w:val="Normal"/>
        <w:spacing w:lineRule="exact" w:line="360" w:before="120" w:after="0"/>
        <w:ind w:firstLine="720"/>
        <w:jc w:val="both"/>
        <w:rPr>
          <w:sz w:val="26"/>
          <w:szCs w:val="26"/>
          <w:lang w:val="it-IT"/>
        </w:rPr>
      </w:pPr>
      <w:r>
        <w:rPr>
          <w:sz w:val="26"/>
          <w:szCs w:val="26"/>
          <w:lang w:val="it-IT"/>
        </w:rPr>
        <w:t xml:space="preserve">- Tăng chỉ tiêu đào tạo đại học của các trường đại học trong vùng, như chỉ tiêu đào tạo đại học của Trường Đại học Y - Dược Cần Thơ  đã tăng từ 800 năm 2008 lên 1620 năm 2009 (tăng 202,5%). </w:t>
      </w:r>
    </w:p>
    <w:p>
      <w:pPr>
        <w:pStyle w:val="Normal"/>
        <w:spacing w:lineRule="exact" w:line="360" w:before="120" w:after="0"/>
        <w:ind w:firstLine="720"/>
        <w:jc w:val="both"/>
        <w:rPr>
          <w:sz w:val="26"/>
          <w:szCs w:val="26"/>
          <w:lang w:val="it-IT"/>
        </w:rPr>
      </w:pPr>
      <w:r>
        <w:rPr>
          <w:sz w:val="26"/>
          <w:szCs w:val="26"/>
          <w:lang w:val="it-IT"/>
        </w:rPr>
        <w:t>- Tăng cường đào tạo sau đại học cho các tỉnh thông qua việc mở thêm mã ngành và tăng chỉ tiêu của Trường Đại học Y - Dược Cần Thơ, đồng thời với chỉ đạo các trường khác tham gia đào tạo sau đại học cho các tỉnh (như Đại học Y Dược thành phố Hồ Chí Minh, Đại học Y Hà Nội, ...). Hiện Trường Đại học Y - Dược Cần Thơ đã đào tạo được hầu hết các ngành của bậc đại học Y - Dược, nhiều ngành sau đại học.</w:t>
      </w:r>
    </w:p>
    <w:p>
      <w:pPr>
        <w:pStyle w:val="Normal"/>
        <w:spacing w:lineRule="exact" w:line="360" w:before="120" w:after="0"/>
        <w:ind w:firstLine="720"/>
        <w:jc w:val="both"/>
        <w:rPr/>
      </w:pPr>
      <w:r>
        <w:rPr>
          <w:sz w:val="26"/>
          <w:szCs w:val="26"/>
          <w:lang w:val="it-IT"/>
        </w:rPr>
        <w:t xml:space="preserve">- Tăng cường đào tạo nâng cao trình độ tại chỗ thông qua các dự án riêng cho  Đồng bằng sông Cửu Long, như đã xây dựng và hiện đang triển khai các dự án đặc thù để thực hiện công tác này, như Dự án hỗ trợ Y tế Đồng bằng sông Cửu Long, Dự án hỗ trợ y tế tuyến huyện, “Đề án đào tạo nhân lực y tế cho vùng khó khăn, vùng núi của các tỉnh thuộc miền Bắc và miền Trung, </w:t>
      </w:r>
      <w:r>
        <w:rPr>
          <w:spacing w:val="-4"/>
          <w:sz w:val="26"/>
          <w:szCs w:val="26"/>
          <w:lang w:val="it-IT"/>
        </w:rPr>
        <w:t>vùng đồng bằng sông Cửu Long và vùng Tây Nguyên theo chế độ cử tuyển</w:t>
      </w:r>
      <w:r>
        <w:rPr>
          <w:sz w:val="26"/>
          <w:szCs w:val="26"/>
          <w:lang w:val="it-IT"/>
        </w:rPr>
        <w:t>” được phê duyệt bởi Quyết định số 1544/QĐ-TTg ngày 14/11/2007. Đề án này được thực hiện từ năm 2007 - 2018.</w:t>
      </w:r>
    </w:p>
    <w:p>
      <w:pPr>
        <w:pStyle w:val="Normal"/>
        <w:spacing w:lineRule="exact" w:line="360" w:before="120" w:after="0"/>
        <w:ind w:firstLine="720"/>
        <w:jc w:val="both"/>
        <w:rPr>
          <w:sz w:val="26"/>
          <w:szCs w:val="26"/>
          <w:lang w:val="it-IT"/>
        </w:rPr>
      </w:pPr>
      <w:r>
        <w:rPr>
          <w:sz w:val="26"/>
          <w:szCs w:val="26"/>
          <w:lang w:val="it-IT"/>
        </w:rPr>
        <w:t>- Hỗ trợ, tạo điều kiện để nâng cấp các trường trung cấp y tế lên cao đẳng.</w:t>
      </w:r>
    </w:p>
    <w:p>
      <w:pPr>
        <w:pStyle w:val="Normal"/>
        <w:spacing w:lineRule="exact" w:line="360" w:before="120" w:after="0"/>
        <w:ind w:firstLine="720"/>
        <w:jc w:val="both"/>
        <w:rPr>
          <w:rFonts w:eastAsia=".VnTime"/>
          <w:bCs/>
          <w:spacing w:val="-2"/>
          <w:sz w:val="26"/>
          <w:szCs w:val="26"/>
          <w:lang w:val="it-IT"/>
        </w:rPr>
      </w:pPr>
      <w:r>
        <w:rPr>
          <w:spacing w:val="-2"/>
          <w:sz w:val="26"/>
          <w:szCs w:val="26"/>
          <w:lang w:val="it-IT"/>
        </w:rPr>
        <w:t>- Chỉ đạo các trường đại học Y - Dược trong cả nước chú trọng công tác hỗ trợ đào tạo cán bộ cho vùng đồng bằng sông Cửu Long như: Trường Đại học Y Hà Nôi, Trường Đại học Y - Dược Huế đã cử giảng viên vào trực tiếp giảng dạy, tổ chức đào tạo các khoá đào tạo sau đại học; Trường Đại học Dược Hà Nội đào tạo các khoá Dược sỹ đại học; Đại học Y - Dược thành phố Hồ Chí Minh, Trường Đại học Y khoa Phạm Ngọc Thạch đào tạo Bác sỹ, Dược sỹ theo địa chỉ sử dụng cho các tỉnh đồng bằng Sông Cửu Long.</w:t>
      </w:r>
    </w:p>
    <w:p>
      <w:pPr>
        <w:pStyle w:val="Normal"/>
        <w:spacing w:lineRule="exact" w:line="360" w:before="120" w:after="0"/>
        <w:ind w:firstLine="720"/>
        <w:jc w:val="both"/>
        <w:rPr>
          <w:sz w:val="26"/>
          <w:szCs w:val="26"/>
          <w:lang w:val="it-IT"/>
        </w:rPr>
      </w:pPr>
      <w:r>
        <w:rPr>
          <w:sz w:val="26"/>
          <w:szCs w:val="26"/>
          <w:lang w:val="it-IT"/>
        </w:rPr>
        <w:t xml:space="preserve">Bộ Y tế mong rằng việc thực hiện tốt những chính sách trên sẽ góp phần giúp Kiên Giang từng bước giải quyết tình trạng thiếu nhân lực y tế. </w:t>
      </w:r>
    </w:p>
    <w:p>
      <w:pPr>
        <w:pStyle w:val="Normal"/>
        <w:spacing w:lineRule="exact" w:line="360" w:before="120" w:after="0"/>
        <w:ind w:firstLine="720"/>
        <w:jc w:val="both"/>
        <w:rPr/>
      </w:pPr>
      <w:r>
        <w:rPr>
          <w:b/>
          <w:i/>
          <w:sz w:val="26"/>
          <w:szCs w:val="26"/>
          <w:lang w:val="it-IT"/>
        </w:rPr>
        <w:t>64. Cử tri tỉnh Thái Bình kiến nghị:</w:t>
      </w:r>
      <w:r>
        <w:rPr>
          <w:i/>
          <w:sz w:val="26"/>
          <w:szCs w:val="26"/>
          <w:lang w:val="it-IT"/>
        </w:rPr>
        <w:t xml:space="preserve"> “Đề nghị Nhà nước tăng cường nguồn lực đầu tư mạnh mẽ hơn nữa vào an sinh xã hội, giải quyết nhanh những yêu cầu bức thiết hiện nay về chăm sóc sức khỏe nhân dân như chất lượng, thời gian, thủ tục khám chữa bệnh...” </w:t>
        <w:tab/>
        <w:t xml:space="preserve">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pPr>
      <w:r>
        <w:rPr>
          <w:sz w:val="26"/>
          <w:szCs w:val="26"/>
          <w:lang w:val="it-IT"/>
        </w:rPr>
        <w:t>An sinh xã hội là tiền đề cho</w:t>
      </w:r>
      <w:r>
        <w:rPr>
          <w:sz w:val="26"/>
          <w:szCs w:val="26"/>
          <w:lang w:val="vi-VN"/>
        </w:rPr>
        <w:t xml:space="preserve"> </w:t>
      </w:r>
      <w:r>
        <w:rPr>
          <w:sz w:val="26"/>
          <w:szCs w:val="26"/>
          <w:lang w:val="it-IT"/>
        </w:rPr>
        <w:t xml:space="preserve">phát triển bền vững. Trong thời gian qua, được sự quan tâm chỉ đạo của Quốc hội và Chính phủ, các nguồn lực đầu tư cho y tế đã tăng lên đáng kể. Đáng chú ý là 02 Dự án đầu tư cải tạo, nâng cấp cơ sở y tế tuyến huyện và bệnh viện chuyên khoa tuyến tỉnh theo các Quyết định số 47/2008/QĐ-TTg ngày 02/4/2008 và Quyết định 930/QĐ-TTg ngày 30/6/2009 của Thủ tướng Chính phủ với tổng số vốn đầu tư khoảng 72.000 tỷ đồng. </w:t>
      </w:r>
    </w:p>
    <w:p>
      <w:pPr>
        <w:pStyle w:val="Normal"/>
        <w:spacing w:lineRule="exact" w:line="360" w:before="120" w:after="0"/>
        <w:ind w:firstLine="720"/>
        <w:jc w:val="both"/>
        <w:rPr>
          <w:b/>
          <w:b/>
          <w:sz w:val="26"/>
          <w:szCs w:val="26"/>
          <w:lang w:val="it-IT"/>
        </w:rPr>
      </w:pPr>
      <w:r>
        <w:rPr>
          <w:sz w:val="26"/>
          <w:szCs w:val="26"/>
          <w:lang w:val="it-IT"/>
        </w:rPr>
        <w:t>Về trách nhiệm của Bộ Y tế sẽ tiếp tục đẩy mạnh việc kiểm định chất lượng khám, chữa bệnh (cả về chuyên môn và thời gian, thủ tục). Năm 2011 Bộ Y tế sẽ tập trung chỉ đạo thực hiện Luật Khám, chữa bệnh và Luật Bảo hiểm y tế trong đó sẽ xây dựng, trình hoặc ban hành các văn bản hướng dẫn theo hướng nâng cao chất lượng, cải tiến các thủ tục tốt hơn. Ngoài ra, Bộ Y tế cũng sẽ phối hợp chặt chẽ với chính quyền các địa phương để triển khai có hiệu quả các dự án đầu tư nâng cấp cơ sở y tế.</w:t>
      </w:r>
    </w:p>
    <w:p>
      <w:pPr>
        <w:pStyle w:val="Normal"/>
        <w:spacing w:lineRule="exact" w:line="360" w:before="120" w:after="0"/>
        <w:ind w:firstLine="720"/>
        <w:jc w:val="both"/>
        <w:rPr>
          <w:b/>
          <w:b/>
          <w:i/>
          <w:i/>
          <w:sz w:val="26"/>
          <w:szCs w:val="26"/>
          <w:lang w:val="it-IT"/>
        </w:rPr>
      </w:pPr>
      <w:r>
        <w:rPr>
          <w:b/>
          <w:i/>
          <w:sz w:val="26"/>
          <w:szCs w:val="26"/>
          <w:lang w:val="it-IT"/>
        </w:rPr>
        <w:t xml:space="preserve">65. Cử tri tỉnh Gia Lai kiến nghị: </w:t>
      </w:r>
      <w:r>
        <w:rPr>
          <w:i/>
          <w:sz w:val="26"/>
          <w:szCs w:val="26"/>
          <w:lang w:val="it-IT"/>
        </w:rPr>
        <w:t>“Đề nghị Chính phủ hướng dẫn mức “hỗ trợ chi phí ăn ở, đi lại của bệnh nhân đang sinh sống ở xã, phường, thị trấn thuộc vùng khó khăn qui định tại Quyết định số 30/2007/QĐ-TTg ngày 05/3/2007 của Thủ tướng chính phủ khi điều trị nội trú tại các bệnh viện tuyến huyện, tỉnh và trung ương” theo quyết định số 25/2008/QĐ-TTg và quyết định số 113/2009/QĐ-TTg.”</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sz w:val="26"/>
          <w:szCs w:val="26"/>
          <w:lang w:val="it-IT"/>
        </w:rPr>
      </w:pPr>
      <w:r>
        <w:rPr>
          <w:sz w:val="26"/>
          <w:szCs w:val="26"/>
          <w:lang w:val="vi-VN"/>
        </w:rPr>
        <w:t xml:space="preserve">Bộ Y tế đã hoàn thành </w:t>
      </w:r>
      <w:r>
        <w:rPr>
          <w:sz w:val="26"/>
          <w:szCs w:val="26"/>
          <w:lang w:val="it-IT"/>
        </w:rPr>
        <w:t>d</w:t>
      </w:r>
      <w:r>
        <w:rPr>
          <w:sz w:val="26"/>
          <w:szCs w:val="26"/>
          <w:lang w:val="vi-VN"/>
        </w:rPr>
        <w:t>ự thảo Quyết định</w:t>
      </w:r>
      <w:r>
        <w:rPr>
          <w:sz w:val="26"/>
          <w:szCs w:val="26"/>
          <w:lang w:val="it-IT"/>
        </w:rPr>
        <w:t xml:space="preserve"> của</w:t>
      </w:r>
      <w:r>
        <w:rPr>
          <w:sz w:val="26"/>
          <w:szCs w:val="26"/>
          <w:lang w:val="vi-VN"/>
        </w:rPr>
        <w:t xml:space="preserve"> Thủ tướng </w:t>
      </w:r>
      <w:r>
        <w:rPr>
          <w:sz w:val="26"/>
          <w:szCs w:val="26"/>
          <w:lang w:val="it-IT"/>
        </w:rPr>
        <w:t xml:space="preserve">Chính phủ </w:t>
      </w:r>
      <w:r>
        <w:rPr>
          <w:sz w:val="26"/>
          <w:szCs w:val="26"/>
          <w:lang w:val="vi-VN"/>
        </w:rPr>
        <w:t xml:space="preserve">về việc ban hành chế độ hỗ trợ từ Quỹ khám, chữa bệnh cho người nghèo, trong đó có các nội dung chính gồm: (i) Hỗ trợ tiền ăn, tiền đi lại cho người nghèo khi nằm điều trị tại </w:t>
      </w:r>
      <w:r>
        <w:rPr>
          <w:sz w:val="26"/>
          <w:szCs w:val="26"/>
          <w:lang w:val="it-IT"/>
        </w:rPr>
        <w:t xml:space="preserve">bệnh viện </w:t>
      </w:r>
      <w:r>
        <w:rPr>
          <w:sz w:val="26"/>
          <w:szCs w:val="26"/>
          <w:lang w:val="vi-VN"/>
        </w:rPr>
        <w:t>của Nhà nước từ tuyến huyện trở lên; (ii) hỗ trợ một phần đồng chi trả BHYT cho người nghèo; (iii) hỗ trợ một phần chi phí cao cho các đối tượng khó khăn.</w:t>
      </w:r>
    </w:p>
    <w:p>
      <w:pPr>
        <w:pStyle w:val="Normal"/>
        <w:spacing w:lineRule="exact" w:line="360" w:before="120" w:after="0"/>
        <w:ind w:firstLine="720"/>
        <w:jc w:val="both"/>
        <w:rPr>
          <w:sz w:val="26"/>
          <w:szCs w:val="26"/>
          <w:lang w:val="vi-VN"/>
        </w:rPr>
      </w:pPr>
      <w:r>
        <w:rPr>
          <w:sz w:val="26"/>
          <w:szCs w:val="26"/>
          <w:lang w:val="it-IT"/>
        </w:rPr>
        <w:t xml:space="preserve">Sau khi nhận được </w:t>
      </w:r>
      <w:r>
        <w:rPr>
          <w:sz w:val="26"/>
          <w:szCs w:val="26"/>
          <w:lang w:val="vi-VN"/>
        </w:rPr>
        <w:t xml:space="preserve">ý </w:t>
      </w:r>
      <w:r>
        <w:rPr>
          <w:sz w:val="26"/>
          <w:szCs w:val="26"/>
          <w:lang w:val="it-IT"/>
        </w:rPr>
        <w:t xml:space="preserve">kiến góp ý </w:t>
      </w:r>
      <w:r>
        <w:rPr>
          <w:sz w:val="26"/>
          <w:szCs w:val="26"/>
          <w:lang w:val="vi-VN"/>
        </w:rPr>
        <w:t xml:space="preserve">của các Bộ </w:t>
      </w:r>
      <w:r>
        <w:rPr>
          <w:sz w:val="26"/>
          <w:szCs w:val="26"/>
          <w:lang w:val="it-IT"/>
        </w:rPr>
        <w:t>Lao động, Thương binh và Xã hội</w:t>
      </w:r>
      <w:r>
        <w:rPr>
          <w:sz w:val="26"/>
          <w:szCs w:val="26"/>
          <w:lang w:val="vi-VN"/>
        </w:rPr>
        <w:t>, Bộ Tài chính và B</w:t>
      </w:r>
      <w:r>
        <w:rPr>
          <w:sz w:val="26"/>
          <w:szCs w:val="26"/>
          <w:lang w:val="it-IT"/>
        </w:rPr>
        <w:t xml:space="preserve">ảo hiểm Xã hội </w:t>
      </w:r>
      <w:r>
        <w:rPr>
          <w:sz w:val="26"/>
          <w:szCs w:val="26"/>
          <w:lang w:val="vi-VN"/>
        </w:rPr>
        <w:t>Việt Nam</w:t>
      </w:r>
      <w:r>
        <w:rPr>
          <w:sz w:val="26"/>
          <w:szCs w:val="26"/>
          <w:lang w:val="it-IT"/>
        </w:rPr>
        <w:t>,</w:t>
      </w:r>
      <w:r>
        <w:rPr>
          <w:sz w:val="26"/>
          <w:szCs w:val="26"/>
          <w:lang w:val="vi-VN"/>
        </w:rPr>
        <w:t xml:space="preserve"> Bộ Y tế </w:t>
      </w:r>
      <w:r>
        <w:rPr>
          <w:sz w:val="26"/>
          <w:szCs w:val="26"/>
          <w:lang w:val="it-IT"/>
        </w:rPr>
        <w:t>sẽ</w:t>
      </w:r>
      <w:r>
        <w:rPr>
          <w:sz w:val="26"/>
          <w:szCs w:val="26"/>
          <w:lang w:val="vi-VN"/>
        </w:rPr>
        <w:t xml:space="preserve"> hoàn chỉnh văn bản, gửi Bộ Tư pháp thẩm định và trình Thủ tướng </w:t>
      </w:r>
      <w:r>
        <w:rPr>
          <w:sz w:val="26"/>
          <w:szCs w:val="26"/>
          <w:lang w:val="it-IT"/>
        </w:rPr>
        <w:t xml:space="preserve">Chính phủ.  </w:t>
      </w:r>
    </w:p>
    <w:p>
      <w:pPr>
        <w:pStyle w:val="Normal"/>
        <w:spacing w:lineRule="exact" w:line="340" w:before="120" w:after="0"/>
        <w:ind w:firstLine="720"/>
        <w:jc w:val="both"/>
        <w:rPr/>
      </w:pPr>
      <w:r>
        <w:rPr>
          <w:b/>
          <w:i/>
          <w:sz w:val="26"/>
          <w:szCs w:val="26"/>
          <w:lang w:val="it-IT"/>
        </w:rPr>
        <w:t xml:space="preserve"> </w:t>
      </w:r>
      <w:r>
        <w:rPr>
          <w:b/>
          <w:i/>
          <w:sz w:val="26"/>
          <w:szCs w:val="26"/>
          <w:lang w:val="it-IT"/>
        </w:rPr>
        <w:t>66. Cử tri tỉnh Phú Thọ kiến nghị:</w:t>
      </w:r>
      <w:r>
        <w:rPr>
          <w:sz w:val="26"/>
          <w:szCs w:val="26"/>
          <w:lang w:val="it-IT"/>
        </w:rPr>
        <w:t xml:space="preserve"> </w:t>
      </w:r>
      <w:r>
        <w:rPr>
          <w:i/>
          <w:sz w:val="26"/>
          <w:szCs w:val="26"/>
          <w:lang w:val="it-IT"/>
        </w:rPr>
        <w:t>“Đề nghị Chính phủ nghiên cứu sắp xếp lại tổ chức y tế cấp huyện cho phù hợp với điều kiện thực tế ở địa phương hiện nay để ngành y tế thực hiện tốt hơn chức năng chăm sóc và bảo vệ sức khỏe nhân dân (bao gồm cả tổ chức dân số –kế hoạch hóa gia đình).”</w:t>
        <w:tab/>
      </w:r>
      <w:r>
        <w:rPr>
          <w:b/>
          <w:i/>
          <w:sz w:val="26"/>
          <w:szCs w:val="26"/>
          <w:lang w:val="it-IT"/>
        </w:rPr>
        <w:t xml:space="preserve">   </w:t>
      </w:r>
    </w:p>
    <w:p>
      <w:pPr>
        <w:pStyle w:val="Normal"/>
        <w:spacing w:lineRule="exact" w:line="34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TextBody"/>
        <w:spacing w:lineRule="exact" w:line="340" w:before="120" w:after="0"/>
        <w:ind w:firstLine="720"/>
        <w:rPr>
          <w:sz w:val="26"/>
          <w:szCs w:val="26"/>
          <w:lang w:val="it-IT"/>
        </w:rPr>
      </w:pPr>
      <w:r>
        <w:rPr>
          <w:sz w:val="26"/>
          <w:szCs w:val="26"/>
          <w:lang w:val="it-IT"/>
        </w:rPr>
        <w:t>Ngày 04/02/2008, Chính phủ ban hành Nghị định số 14/2008/NĐ-CP quy định tổ chức các cơ quan chuyên môn thuộc Ủy ban nhân dân cấp huyện, quận, thị xã, thành phố thuộc tỉnh; trong đó Phòng Y tế là một trong những Phòng được tổ chức thống nhất ở cấp huyện.</w:t>
      </w:r>
    </w:p>
    <w:p>
      <w:pPr>
        <w:pStyle w:val="TextBody"/>
        <w:spacing w:lineRule="exact" w:line="340" w:before="120" w:after="0"/>
        <w:ind w:firstLine="720"/>
        <w:rPr>
          <w:spacing w:val="-2"/>
          <w:sz w:val="26"/>
          <w:szCs w:val="26"/>
          <w:lang w:val="it-IT"/>
        </w:rPr>
      </w:pPr>
      <w:r>
        <w:rPr>
          <w:spacing w:val="-2"/>
          <w:sz w:val="26"/>
          <w:szCs w:val="26"/>
          <w:lang w:val="it-IT"/>
        </w:rPr>
        <w:t xml:space="preserve"> </w:t>
      </w:r>
      <w:r>
        <w:rPr>
          <w:spacing w:val="-2"/>
          <w:sz w:val="26"/>
          <w:szCs w:val="26"/>
          <w:lang w:val="it-IT"/>
        </w:rPr>
        <w:t>Ngày 25/4/2008, liên Bộ Y tế, Bộ Nội vụ đã ban hành Thông tư liên tịch số 03/2008/TTLT-BYT-BNV hướng dẫn chức năng, nhiệm vụ, quyền hạn và cơ cấu tổ chức của Sở Y tế, Phòng Y tế thuộc Ủy ban nhân dân cấp tỉnh, cấp huyện; trong đó quy định:</w:t>
      </w:r>
    </w:p>
    <w:p>
      <w:pPr>
        <w:pStyle w:val="TextBody"/>
        <w:spacing w:lineRule="exact" w:line="360" w:before="120" w:after="0"/>
        <w:ind w:firstLine="720"/>
        <w:rPr>
          <w:sz w:val="26"/>
          <w:szCs w:val="26"/>
          <w:lang w:val="it-IT"/>
        </w:rPr>
      </w:pPr>
      <w:r>
        <w:rPr>
          <w:sz w:val="26"/>
          <w:szCs w:val="26"/>
          <w:lang w:val="it-IT"/>
        </w:rPr>
        <w:t>- Trung tâm Y tế huyện là đơn vị sự nghiệp được thành lập thống nhất trên địa bàn cấp huyện.</w:t>
      </w:r>
    </w:p>
    <w:p>
      <w:pPr>
        <w:pStyle w:val="TextBody"/>
        <w:spacing w:lineRule="exact" w:line="360" w:before="120" w:after="0"/>
        <w:ind w:firstLine="720"/>
        <w:rPr>
          <w:sz w:val="26"/>
          <w:szCs w:val="26"/>
          <w:lang w:val="it-IT"/>
        </w:rPr>
      </w:pPr>
      <w:r>
        <w:rPr>
          <w:sz w:val="26"/>
          <w:szCs w:val="26"/>
          <w:lang w:val="it-IT"/>
        </w:rPr>
        <w:t xml:space="preserve">- Bệnh viện đa khoa huyện được thành lập khi đáp ứng đủ các tiêu chí do cấp có thẩm quyền quyết định. </w:t>
      </w:r>
    </w:p>
    <w:p>
      <w:pPr>
        <w:pStyle w:val="TextBody"/>
        <w:spacing w:lineRule="exact" w:line="360" w:before="120" w:after="0"/>
        <w:ind w:firstLine="720"/>
        <w:rPr>
          <w:sz w:val="26"/>
          <w:szCs w:val="26"/>
          <w:lang w:val="it-IT"/>
        </w:rPr>
      </w:pPr>
      <w:r>
        <w:rPr>
          <w:sz w:val="26"/>
          <w:szCs w:val="26"/>
          <w:lang w:val="it-IT"/>
        </w:rPr>
        <w:t>- Chi cục được thành lập Trung tâm đặt tại huyện.</w:t>
      </w:r>
    </w:p>
    <w:p>
      <w:pPr>
        <w:pStyle w:val="TextBody"/>
        <w:spacing w:lineRule="exact" w:line="360" w:before="120" w:after="0"/>
        <w:ind w:firstLine="720"/>
        <w:rPr>
          <w:sz w:val="26"/>
          <w:szCs w:val="26"/>
          <w:lang w:val="it-IT"/>
        </w:rPr>
      </w:pPr>
      <w:r>
        <w:rPr>
          <w:sz w:val="26"/>
          <w:szCs w:val="26"/>
          <w:lang w:val="it-IT"/>
        </w:rPr>
        <w:t>- Việc thành lập, sáp nhập, giải thể, chia tách, tổ chức lại các đơn vị sự nghiệp về y tế của tỉnh thuộc thẩm quyền của Ủy ban nhân dân cấp tỉnh.</w:t>
      </w:r>
    </w:p>
    <w:p>
      <w:pPr>
        <w:pStyle w:val="Normal"/>
        <w:spacing w:lineRule="exact" w:line="360" w:before="120" w:after="0"/>
        <w:ind w:firstLine="720"/>
        <w:jc w:val="both"/>
        <w:rPr>
          <w:b/>
          <w:b/>
          <w:spacing w:val="-4"/>
          <w:sz w:val="26"/>
          <w:szCs w:val="26"/>
          <w:lang w:val="it-IT"/>
        </w:rPr>
      </w:pPr>
      <w:r>
        <w:rPr>
          <w:spacing w:val="-4"/>
          <w:sz w:val="26"/>
          <w:szCs w:val="26"/>
          <w:lang w:val="it-IT"/>
        </w:rPr>
        <w:t>Thực hiện ý kiến chỉ đạo của Thủ tướng Chính phủ tại Công văn số 2452/VPCP-TCCV ngày 16/4/2009, Bộ Nội vụ đang chủ trì phối hợp với Bộ Y tế tiến hành tổng kết đánh giá sau một thời gian triển khai thực hiện Thông tư 03. Bộ Y tế ghi nhận ý kiến của cử tri và sẽ phối hợp với Bộ Nội vụ, các ngành liên quan, các địa phương tổ chức đánh giá và đề xuất với Chính phủ để đảm bảo tính phù hợp với ngành y tế và thực tế ở các địa phương.</w:t>
      </w:r>
    </w:p>
    <w:p>
      <w:pPr>
        <w:pStyle w:val="Normal"/>
        <w:spacing w:lineRule="exact" w:line="360" w:before="120" w:after="0"/>
        <w:ind w:firstLine="720"/>
        <w:jc w:val="both"/>
        <w:rPr/>
      </w:pPr>
      <w:r>
        <w:rPr>
          <w:b/>
          <w:i/>
          <w:sz w:val="26"/>
          <w:szCs w:val="26"/>
          <w:lang w:val="it-IT"/>
        </w:rPr>
        <w:t>67. Cử tri tỉnh Thái Bình kiến nghị:</w:t>
      </w:r>
      <w:r>
        <w:rPr>
          <w:sz w:val="26"/>
          <w:szCs w:val="26"/>
          <w:lang w:val="it-IT"/>
        </w:rPr>
        <w:t xml:space="preserve"> </w:t>
      </w:r>
      <w:r>
        <w:rPr>
          <w:i/>
          <w:sz w:val="26"/>
          <w:szCs w:val="26"/>
          <w:lang w:val="it-IT"/>
        </w:rPr>
        <w:t>“Đề nghị Chính phủ chỉ đạo Bộ Y tế, các cơ quan có thẩm quyền đẩy mạnh công tác thanh tra, kiểm tra để hạn chế tình trạng tiêu cực trong việc khám, chữa bệnh cũng như thái độ phục vụ của các y bác sĩ trong việc điều trị</w:t>
      </w:r>
      <w:r>
        <w:rPr>
          <w:b/>
          <w:i/>
          <w:sz w:val="26"/>
          <w:szCs w:val="26"/>
          <w:lang w:val="it-IT"/>
        </w:rPr>
        <w:t>.”</w:t>
        <w:tab/>
        <w:t xml:space="preserve">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b/>
          <w:b/>
          <w:sz w:val="26"/>
          <w:szCs w:val="26"/>
          <w:lang w:val="it-IT"/>
        </w:rPr>
      </w:pPr>
      <w:r>
        <w:rPr>
          <w:sz w:val="26"/>
          <w:szCs w:val="26"/>
          <w:lang w:val="it-IT"/>
        </w:rPr>
        <w:t>Thực hiện chỉ đạo của Chính phủ, Bộ Y tế thường xuyên tiến hành kiểm tra các bệnh viện và viện có giường bệnh trực thuộc Bộ và chỉ đạo Sở Y tế các tỉnh, thành phố trực thuộc Trung ương tiến hành kiểm tra các cơ sở y tế trên địa bàn. Công cụ dùng để kiểm tra là Bảng kiểm tra bệnh viện và bộ Quy tắc ứng xử của cán bộ viên chức trong các đơn vị sự nghiệp y tế (được ban hành theo Quyết định số 29/2008/QĐ-BYT ngày 18/8/2008 của Bộ trưởng Bộ Y tế). Nội dung của Bảng kiểm tra và Quy tắc ứng xử này được phổ biến đến tất cả các cán bộ, viên chức bệnh viện. Trong Bảng kiểm tra bệnh viện có các tiêu chí về y đức và thực hiện quy tắc ứng xử của tất cả các nhân viên y tế. Các đơn vị đã tổ chức tập huấn, nâng cao tinh thần, thái độ  phục vụ, kỹ năng giao tiếp cho cán bộ viên chức. Bộ Y tế cũng đã hướng dẫn các đơn vị tổ chức các cuộc điều tra đánh giá sự hài lòng của người bệnh tại các khoa, phòng, và định kỳ phản hồi kết quả tới các cán bộ, nhân viên liên quan. Bên cạnh đó, “đường dây nóng” đã hoạt động hiệu quả, phản ánh kịp thời những vấn đề mới nảy sinh liên quan đến công tác phục vụ người bệnh, thái độ của nhân viên y tế. Kết quả kiểm tra trên cũng là cơ sở để xét duyệt các danh hiệu thi đua của đơn vị.</w:t>
      </w:r>
    </w:p>
    <w:p>
      <w:pPr>
        <w:pStyle w:val="Normal"/>
        <w:spacing w:lineRule="exact" w:line="360" w:before="120" w:after="0"/>
        <w:ind w:firstLine="720"/>
        <w:jc w:val="both"/>
        <w:rPr/>
      </w:pPr>
      <w:r>
        <w:rPr>
          <w:b/>
          <w:i/>
          <w:sz w:val="26"/>
          <w:szCs w:val="26"/>
          <w:lang w:val="it-IT"/>
        </w:rPr>
        <w:t xml:space="preserve">68. Cử tri tình Tiền Giang kiến nghị: </w:t>
      </w:r>
      <w:r>
        <w:rPr>
          <w:i/>
          <w:sz w:val="26"/>
          <w:szCs w:val="26"/>
          <w:lang w:val="it-IT"/>
        </w:rPr>
        <w:t>“Đề nghị Chính phủ sửa đổi, bổ sung Quyết định số 58/1994/QĐ-TTg ngày 03/02/1994 của Thủ tướng Chính phủ cho tuyển dụng cán bộ y tế công tác tại Trạm y tế xã phường, thị trấn như cán bộ sự nghiệp y tế cấp huyện, vì hiện nay Trạm y tế xã đã trực thuộc Trung tâm Y tế huyện.”</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spacing w:val="-2"/>
          <w:sz w:val="26"/>
          <w:szCs w:val="26"/>
          <w:lang w:val="it-IT"/>
        </w:rPr>
      </w:pPr>
      <w:r>
        <w:rPr>
          <w:spacing w:val="-2"/>
          <w:sz w:val="26"/>
          <w:szCs w:val="26"/>
          <w:lang w:val="it-IT"/>
        </w:rPr>
        <w:t>Bộ Y tế xin ghi nhận kiến nghị của cử tri. Hiện tại, Bộ Y tế đang tổ chức đánh giá kết quả triển khai thực hiện Quyết định số 58/QĐ-TTg ngày 03/02/1994 của Thủ tướng Chính phủ và Quyết định số 131/QĐ-TTg ngày 04/3/1995 của Thủ tướng Chính phủ trước khi đề nghị Thủ tướng Chính phủ sửa đổi bổ sung tồn tại, vướng mắc và những nội dung chưa phù hợp, trong đó có nội dung về việc quy định cán bộ y tế công tác ở trạm y tế xã là viên chức sự nghiệp y tế thuộc đơn vị sự nghiệp y tế huyện được bố trí công tác tại trạm y tế xã.</w:t>
      </w:r>
    </w:p>
    <w:p>
      <w:pPr>
        <w:pStyle w:val="Normal"/>
        <w:spacing w:lineRule="exact" w:line="360" w:before="120" w:after="0"/>
        <w:ind w:firstLine="720"/>
        <w:jc w:val="both"/>
        <w:rPr/>
      </w:pPr>
      <w:r>
        <w:rPr>
          <w:b/>
          <w:i/>
          <w:sz w:val="26"/>
          <w:szCs w:val="26"/>
          <w:lang w:val="it-IT"/>
        </w:rPr>
        <w:t>69. Cử tri các tỉnh Điện Biên, Yên Bái kiến nghị:</w:t>
      </w:r>
      <w:r>
        <w:rPr>
          <w:sz w:val="26"/>
          <w:szCs w:val="26"/>
          <w:lang w:val="it-IT"/>
        </w:rPr>
        <w:t xml:space="preserve"> </w:t>
      </w:r>
      <w:r>
        <w:rPr>
          <w:i/>
          <w:sz w:val="26"/>
          <w:szCs w:val="26"/>
          <w:lang w:val="it-IT"/>
        </w:rPr>
        <w:t>“Theo Nghị định số 14/2008/NĐ-CP của Chính phủ, Trung tâm y tế cấp huyện được chia tác thành Phòng y tế, Trung tâm y tế, Trung tâm y tế dự phòng; phòng y tế không có chức năng quản lý Trung tâm y tế, trung tâm y tế dự phòng, Trạm y tế xã là không phù hợp và khó khăn trong việc huy động lực lượng khi có dịch bệnh xảy ra. Đề nghị chính phủ xem xét điều chỉnh lại mô hình tổ chức; qui định lại chức năng nhiệm vụ cho phù hợp.”</w:t>
      </w:r>
      <w:r>
        <w:rPr>
          <w:b/>
          <w:i/>
          <w:sz w:val="26"/>
          <w:szCs w:val="26"/>
          <w:lang w:val="it-IT"/>
        </w:rPr>
        <w:tab/>
        <w:t xml:space="preserve">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spacing w:val="-2"/>
          <w:sz w:val="26"/>
          <w:szCs w:val="26"/>
          <w:lang w:val="it-IT"/>
        </w:rPr>
      </w:pPr>
      <w:r>
        <w:rPr>
          <w:spacing w:val="-2"/>
          <w:sz w:val="26"/>
          <w:szCs w:val="26"/>
          <w:lang w:val="it-IT"/>
        </w:rPr>
        <w:t>Thực hiện ý kiến chỉ đạo của Thủ tướng Chính phủ, Bộ Y tế đang phối hợp với Bộ Nội vụ tiến hành đánh giá sau 2 năm triển khai thực hiện Thông tư liên tịch số 03/2008/TTLT-BYT-BNV; trong đó có nội dung về mô hình tổ chức (cơ quan chuyên môn, đơn vị sự nghiệp y tế) và cơ chế quản lý (theo ngành, theo lãnh thổ) ở cấp huyện nhằm đáp ứng mục tiêu, yêu cầu của chương trình cải cách hành chính của Chính phủ; phù hợp với chủ trương, đường lối của Đảng và pháp luật hiện hành. Bộ Y tế ghi nhận ý kiến của cử tri hai tỉnh Điện Biên và Yên Bái và sẽ xem xét đưa vào kiến nghị với Chính phủ để điều chỉnh cho phù hợp.</w:t>
      </w:r>
    </w:p>
    <w:p>
      <w:pPr>
        <w:pStyle w:val="Normal"/>
        <w:spacing w:lineRule="exact" w:line="360" w:before="120" w:after="0"/>
        <w:ind w:firstLine="720"/>
        <w:jc w:val="both"/>
        <w:rPr/>
      </w:pPr>
      <w:r>
        <w:rPr>
          <w:b/>
          <w:i/>
          <w:sz w:val="26"/>
          <w:szCs w:val="26"/>
          <w:lang w:val="it-IT"/>
        </w:rPr>
        <w:t>70. Cử tri tỉnh Thái Nguyên kiến nghị:</w:t>
      </w:r>
      <w:r>
        <w:rPr>
          <w:sz w:val="26"/>
          <w:szCs w:val="26"/>
          <w:lang w:val="it-IT"/>
        </w:rPr>
        <w:t xml:space="preserve"> </w:t>
      </w:r>
      <w:r>
        <w:rPr>
          <w:i/>
          <w:sz w:val="26"/>
          <w:szCs w:val="26"/>
          <w:lang w:val="it-IT"/>
        </w:rPr>
        <w:t xml:space="preserve">“Đề nghị Bộ Y tế có văn bản hướng dẫn việc giám định sức khỏe đối với nhân thân người được hưởng chế độ tuất hàng tháng mà phải đi giám định theo Điểm b Điều 64 Luật Bảo hiểm xã hội, đồng thời có văn bản hướng dẫn việc giám định tổng hợp theo Khoản 2 Điều 41 Luật Bảo hiểm xã hội. Hiện nay, chưa có hướng dẫn nên Hội đồng giám định y khoa của tỉnh chưa thực hiện được chính sách chế độ cho hai đối tượng này (theo chỉ đạo cảu Viện giám định Y khoa tại công văn số 393/CV-GĐYK ngày 27/11/2008).”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Normal"/>
        <w:spacing w:lineRule="exact" w:line="360" w:before="120" w:after="0"/>
        <w:ind w:firstLine="720"/>
        <w:jc w:val="both"/>
        <w:rPr>
          <w:sz w:val="26"/>
          <w:szCs w:val="26"/>
          <w:lang w:val="it-IT"/>
        </w:rPr>
      </w:pPr>
      <w:r>
        <w:rPr>
          <w:sz w:val="26"/>
          <w:szCs w:val="26"/>
          <w:lang w:val="it-IT"/>
        </w:rPr>
        <w:t xml:space="preserve">Ngày 05/4/2010, Bộ Y tế đã ban hành Thông tư số 07/2010/TT-BYT hướng dẫn việc giám định mức suy giảm khả năng lao động của người lao động tham gia bảo hiểm xã hội bắt buộc. Thông tư này hướng dẫn việc giám định mức suy giảm khả năng lao động của người tham gia bảo hiểm xã hội bắt buộc, bao gồm việc lập hồ sơ, trình tự khám giám định y khoa cho các đối tượng tham gia bảo hiểm xã hội bắt buộc. </w:t>
      </w:r>
    </w:p>
    <w:p>
      <w:pPr>
        <w:pStyle w:val="Normal"/>
        <w:spacing w:lineRule="exact" w:line="360" w:before="120" w:after="0"/>
        <w:ind w:firstLine="720"/>
        <w:jc w:val="both"/>
        <w:rPr>
          <w:spacing w:val="-2"/>
          <w:sz w:val="26"/>
          <w:szCs w:val="26"/>
          <w:lang w:val="it-IT"/>
        </w:rPr>
      </w:pPr>
      <w:r>
        <w:rPr>
          <w:spacing w:val="-2"/>
          <w:sz w:val="26"/>
          <w:szCs w:val="26"/>
          <w:lang w:val="it-IT"/>
        </w:rPr>
        <w:t>Điều 2 khoản 3 Thông tư 07 liệt kê thân nhân của người lao động tham gia bảo hiểm xã hội bắt buộc: Bao gồm thân nhân của người lao động quy định tại Khoản 1, Khoản 2  Điều 2; Thân nhân của người lao động đã đóng bảo hiểm xã hội bắt buộc từ đủ mười lăm năm trở lên nhưng chưa hưởng trợ cấp bảo hiểm xã hội một lần mà bị chết; Người đang hưởng lương hưu, trợ cấp mất sức lao động hàng tháng mà bị chết; Người đang hưởng trợ cấp tai nạn lao động, bệnh nghề nghiệp hàng tháng với mức suy giảm khả năng lao động từ 61% trở lên mà bị chết; Người lao động chết do tai nạn lao động, bệnh nghề nghiệp theo quy định tại Khoản 1, Điều 64 và Khoản 3, Điều 139 Luật Bảo hiểm xã hội.</w:t>
      </w:r>
    </w:p>
    <w:p>
      <w:pPr>
        <w:pStyle w:val="Normal"/>
        <w:spacing w:lineRule="exact" w:line="360" w:before="120" w:after="0"/>
        <w:ind w:firstLine="720"/>
        <w:jc w:val="both"/>
        <w:rPr/>
      </w:pPr>
      <w:r>
        <w:rPr>
          <w:b/>
          <w:i/>
          <w:sz w:val="26"/>
          <w:szCs w:val="26"/>
          <w:lang w:val="it-IT"/>
        </w:rPr>
        <w:t>71. Cử tri tỉnh Hà Tĩnh kiến nghị:</w:t>
      </w:r>
      <w:r>
        <w:rPr>
          <w:i/>
          <w:sz w:val="26"/>
          <w:szCs w:val="26"/>
          <w:lang w:val="it-IT"/>
        </w:rPr>
        <w:t xml:space="preserve"> “Đề nghị Bộ Y tế chỉ đạo Sở Y tế các địa phương tăng cường công tác thanh tra, kiểm tra việc tổ chức  khám chữa bệnh bảo hiểm y tế, thực hiện quản lý và sử dụng Quĩ bảo hiểm y tế đúng qui định, đảm bảo cân đối Quĩ bảo hiểm y tế: </w:t>
      </w:r>
    </w:p>
    <w:p>
      <w:pPr>
        <w:pStyle w:val="Normal"/>
        <w:spacing w:lineRule="exact" w:line="360" w:before="120" w:after="0"/>
        <w:ind w:firstLine="720"/>
        <w:jc w:val="both"/>
        <w:rPr>
          <w:i/>
          <w:i/>
          <w:sz w:val="26"/>
          <w:szCs w:val="26"/>
          <w:lang w:val="it-IT"/>
        </w:rPr>
      </w:pPr>
      <w:r>
        <w:rPr>
          <w:i/>
          <w:sz w:val="26"/>
          <w:szCs w:val="26"/>
          <w:lang w:val="it-IT"/>
        </w:rPr>
        <w:t>- Thanh tra, kiểm tra việc chỉ định sử dụng thuốc, vật tư y tế, các xét nghiệm, thăm dò chức năng, chẩn đoán hình ảnh tại các  cơ sở khám chữa bệnh;</w:t>
      </w:r>
    </w:p>
    <w:p>
      <w:pPr>
        <w:pStyle w:val="Normal"/>
        <w:spacing w:lineRule="exact" w:line="360" w:before="120" w:after="0"/>
        <w:ind w:firstLine="720"/>
        <w:jc w:val="both"/>
        <w:rPr>
          <w:i/>
          <w:i/>
          <w:sz w:val="26"/>
          <w:szCs w:val="26"/>
          <w:lang w:val="it-IT"/>
        </w:rPr>
      </w:pPr>
      <w:r>
        <w:rPr>
          <w:i/>
          <w:sz w:val="26"/>
          <w:szCs w:val="26"/>
          <w:lang w:val="it-IT"/>
        </w:rPr>
        <w:t>- Chỉ đạo việc cung ứng, sử dụng thuốc: ưu tiên lựa chọn thuốc sản xuất tring nước đảm bảo chất lượng theo tiêu chuẩn GMP, chỉ sử dụng thuốc ngoại khi thuốc nội không có hoặc có nhưng không đảm bảo yêu cầu khám chữa bệnh;</w:t>
      </w:r>
    </w:p>
    <w:p>
      <w:pPr>
        <w:pStyle w:val="Normal"/>
        <w:spacing w:lineRule="exact" w:line="360" w:before="120" w:after="0"/>
        <w:ind w:firstLine="720"/>
        <w:jc w:val="both"/>
        <w:rPr>
          <w:i/>
          <w:i/>
          <w:sz w:val="26"/>
          <w:szCs w:val="26"/>
          <w:lang w:val="it-IT"/>
        </w:rPr>
      </w:pPr>
      <w:r>
        <w:rPr>
          <w:i/>
          <w:sz w:val="26"/>
          <w:szCs w:val="26"/>
          <w:lang w:val="it-IT"/>
        </w:rPr>
        <w:t>- Có cơ chế quản lý việc chỉ định làm các dịch vụ cận lâm sàng để chẩn đoán bệnh từ trang bị máy móc xã hội hóa.”</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776/BYT-VB1 ngày 26/8/2010)</w:t>
      </w:r>
    </w:p>
    <w:p>
      <w:pPr>
        <w:pStyle w:val="BodyText2"/>
        <w:spacing w:lineRule="exact" w:line="360" w:before="120" w:after="0"/>
        <w:ind w:firstLine="720"/>
        <w:jc w:val="both"/>
        <w:rPr>
          <w:bCs/>
          <w:iCs/>
          <w:sz w:val="26"/>
          <w:szCs w:val="26"/>
          <w:lang w:val="it-IT"/>
        </w:rPr>
      </w:pPr>
      <w:r>
        <w:rPr>
          <w:bCs/>
          <w:iCs/>
          <w:sz w:val="26"/>
          <w:szCs w:val="26"/>
          <w:lang w:val="it-IT"/>
        </w:rPr>
        <w:t>Về việc chỉ đạo Sở Y tế các địa phương tăng cường công tác thanh tra, kiểm tra việc chỉ định sử dụng thuốc, vật tư y tế, các xét nghiệm, thăm dò chức năng, chẩn đoán hình ảnh tại các cơ sở khám, chữa bệnh:</w:t>
      </w:r>
    </w:p>
    <w:p>
      <w:pPr>
        <w:pStyle w:val="BodyText2"/>
        <w:spacing w:lineRule="exact" w:line="360" w:before="120" w:after="0"/>
        <w:ind w:firstLine="720"/>
        <w:jc w:val="both"/>
        <w:rPr>
          <w:bCs/>
          <w:iCs/>
          <w:sz w:val="26"/>
          <w:szCs w:val="26"/>
          <w:lang w:val="it-IT"/>
        </w:rPr>
      </w:pPr>
      <w:r>
        <w:rPr>
          <w:bCs/>
          <w:iCs/>
          <w:sz w:val="26"/>
          <w:szCs w:val="26"/>
          <w:lang w:val="it-IT"/>
        </w:rPr>
        <w:t>Căn cứ kế hoạch phát triển sự nghiệp y tế năm 2010 và định hướng nhiệm vụ công tác năm 2010 của Thanh tra Chính phủ, trên cơ sở những kết quả đã đạt được và những tồn tại cần khắc phục trong công tác thanh tra y tế năm 2009. Ngày 24/12/2009, Bộ trưởng Bộ Y tế đã phê duyệt Kế hoạch công tác thanh tra y tế năm 2010 số 1201/KH-BYT. Thanh tra Sở Y tế các tỉnh, thành phố trực thuộc Trung ương căn cứ vào Kế hoạch thanh tra y tế năm 2010 đã được Bộ trưởng phê duyệt để xây dựng kế hoạch thanh tra y tế năm 2010 của địa phương trình Giám đốc Sở Y tế phê duyệt và triển khai thực hiện, báo cáo kết quả về Bộ Y tế, gồm nhiều nội dung khác nhau trong đó có nội dung thanh tra việc tổ chức khám chữa bệnh bảo hiểm y tế, việc chỉ định sử dụng thuốc, vật tư y tế, các xét nghiệm, thăm dò chức năng, chẩn đoán hình ảnh tại các cơ sở khám, chữa bệnh.</w:t>
      </w:r>
    </w:p>
    <w:p>
      <w:pPr>
        <w:pStyle w:val="BodyText2"/>
        <w:spacing w:lineRule="exact" w:line="340" w:before="120" w:after="0"/>
        <w:ind w:firstLine="720"/>
        <w:jc w:val="both"/>
        <w:rPr/>
      </w:pPr>
      <w:r>
        <w:rPr>
          <w:bCs/>
          <w:iCs/>
          <w:sz w:val="26"/>
          <w:szCs w:val="26"/>
          <w:lang w:val="it-IT"/>
        </w:rPr>
        <w:t xml:space="preserve">Riêng Thanh tra Bộ Y tế đã thành lập các Đoàn thanh tra với sự tham gia của các Vụ, Cục tiến hành thanh tra toàn diện một số bệnh viện trực thuộc Bộ Y tế như: Bệnh viện Mắt Trung ương, bệnh viện Đa khoa Trung ương Thái Nguyên, bệnh viện Đa khoa Trung ương Cần Thơ, bệnh viện E Trung ương, bệnh viện Răng Hàm Mặt Trung ương TP Hồ Chí Minh... Kết quả sơ bộ cho thấy: về cơ bản các bệnh viện đều thực hiện tương đối tốt những quy định của nhà nước về công tác khám, chữa bệnh, </w:t>
      </w:r>
      <w:r>
        <w:rPr>
          <w:bCs/>
          <w:iCs/>
          <w:sz w:val="26"/>
          <w:szCs w:val="26"/>
          <w:lang w:val="af-ZA"/>
        </w:rPr>
        <w:t xml:space="preserve">các quy định về quản lý và thanh toán tiền BHYT cho bệnh nhân, </w:t>
      </w:r>
      <w:r>
        <w:rPr>
          <w:bCs/>
          <w:iCs/>
          <w:sz w:val="26"/>
          <w:szCs w:val="26"/>
          <w:lang w:val="it-IT"/>
        </w:rPr>
        <w:t xml:space="preserve">tạo điều kiện thuận lợi cho bệnh nhân được khám chữa bệnh, </w:t>
      </w:r>
      <w:r>
        <w:rPr>
          <w:bCs/>
          <w:iCs/>
          <w:sz w:val="26"/>
          <w:szCs w:val="26"/>
          <w:lang w:val="af-ZA"/>
        </w:rPr>
        <w:t>bảo đảm quyền lợi cho người bệnh có thẻ BHYT.</w:t>
      </w:r>
    </w:p>
    <w:p>
      <w:pPr>
        <w:pStyle w:val="BodyText2"/>
        <w:spacing w:lineRule="exact" w:line="360" w:before="120" w:after="0"/>
        <w:ind w:firstLine="720"/>
        <w:jc w:val="both"/>
        <w:rPr>
          <w:bCs/>
          <w:iCs/>
          <w:sz w:val="26"/>
          <w:szCs w:val="26"/>
          <w:lang w:val="af-ZA"/>
        </w:rPr>
      </w:pPr>
      <w:r>
        <w:rPr>
          <w:bCs/>
          <w:iCs/>
          <w:sz w:val="26"/>
          <w:szCs w:val="26"/>
          <w:lang w:val="af-ZA"/>
        </w:rPr>
        <w:t>Liên quan tới việc chỉ đạo Sở Y tế các địa phương tăng cường công tác thanh tra, kiểm tra việc cung ứng, sử dụng thuốc: ưu tiên lựa chọn thuốc sản xuất trong nước đảm bảo theo tiêu chuẩn GMP, chỉ sử dụng thuốc ngoại khi thuốc nội không có hoặc có nhưng không đảm bảo yêu cầu khám bệnh</w:t>
        <w:tab/>
      </w:r>
    </w:p>
    <w:p>
      <w:pPr>
        <w:pStyle w:val="BodyText2"/>
        <w:spacing w:lineRule="exact" w:line="360" w:before="120" w:after="0"/>
        <w:ind w:firstLine="720"/>
        <w:jc w:val="both"/>
        <w:rPr/>
      </w:pPr>
      <w:r>
        <w:rPr>
          <w:bCs/>
          <w:iCs/>
          <w:sz w:val="26"/>
          <w:szCs w:val="26"/>
          <w:lang w:val="af-ZA"/>
        </w:rPr>
        <w:t xml:space="preserve">Ngày 07/5/2010, Bộ trưởng Bộ Y tế đã có Công văn số 2904/BYT-QLD chỉ đạo Sở Y tế các tỉnh, thành phố trực thuộc Trung ương; các cơ sở khám, chữa bệnh công lập và Giám đốc các doanh nghiệp sản xuất, kinh doanh dược tăng cường công tác quản lý hoạt động cung ứng, sử dụng thuốc và giá thuốc trong các cơ sở khám, chữa bệnh công lập. Ngày 04/6/2010, Bộ Y tế có Thông báo số 459/TB-BYT thông báo ý kiến chỉ đạo của Bộ trưởng Bộ Y tế về việc quản lý giá thuốc trong các bệnh viện và tăng cường kiểm tra, giám sát việc đấu thầu, cung ứng thuốc theo Thông tư </w:t>
      </w:r>
      <w:r>
        <w:rPr>
          <w:bCs/>
          <w:iCs/>
          <w:sz w:val="26"/>
          <w:szCs w:val="26"/>
          <w:lang w:val="it-IT"/>
        </w:rPr>
        <w:t>10/2007/TTLT- BYT- BTC ngày 10/8/2007 của Liên Bộ Y tế-Tài chính.</w:t>
      </w:r>
    </w:p>
    <w:p>
      <w:pPr>
        <w:pStyle w:val="BodyText2"/>
        <w:spacing w:lineRule="exact" w:line="360" w:before="120" w:after="0"/>
        <w:ind w:firstLine="720"/>
        <w:jc w:val="both"/>
        <w:rPr/>
      </w:pPr>
      <w:r>
        <w:rPr>
          <w:bCs/>
          <w:iCs/>
          <w:spacing w:val="-2"/>
          <w:sz w:val="26"/>
          <w:szCs w:val="26"/>
          <w:lang w:val="it-IT"/>
        </w:rPr>
        <w:t xml:space="preserve">Thực hiện ý kiến chỉ đạo của Thanh tra Chính phủ và Lãnh đạo Bộ Y tế, các đoàn Thanh tra đã và đang tiến hành thanh tra </w:t>
      </w:r>
      <w:r>
        <w:rPr>
          <w:bCs/>
          <w:iCs/>
          <w:spacing w:val="-2"/>
          <w:sz w:val="26"/>
          <w:szCs w:val="26"/>
          <w:lang w:val="af-ZA"/>
        </w:rPr>
        <w:t>hoạt động cung ứng, sử dụng thuốc và giá thuốc trong các cơ sở khám, chữa bệnh công lập. Thanh tra Bộ cũng đã thành lập Đoàn thanh tra tiến hành thanh tra việc đấu thầu, cung ứng thuốc tại bệnh viện Da liễu Trung ương, bệnh viện Thống Nhất. Kết quả cho thấy: các Bệnh viện đã thực hiện đấu thầu cung ứng thuốc, hoá chất, vật tư y tế theo quy định</w:t>
      </w:r>
      <w:r>
        <w:rPr>
          <w:bCs/>
          <w:iCs/>
          <w:spacing w:val="-2"/>
          <w:sz w:val="26"/>
          <w:szCs w:val="26"/>
          <w:lang w:val="it-IT"/>
        </w:rPr>
        <w:t xml:space="preserve"> tại Luật Đấu thầu số 61/2005/QH11 ngày 29/11/2005 và Thông tư số 10/2007/TTLT- BYT- BTC ngày 10/8/2007 của Liên Bộ Y tế-Tài chính về hướng dẫn đấu thầu thuốc trong các cơ sở y tế công lập</w:t>
      </w:r>
      <w:r>
        <w:rPr>
          <w:bCs/>
          <w:iCs/>
          <w:spacing w:val="-2"/>
          <w:sz w:val="26"/>
          <w:szCs w:val="26"/>
          <w:lang w:val="af-ZA"/>
        </w:rPr>
        <w:t>; đảm bảo đủ thuốc chữa bệnh theo danh mục thuốc chủ yếu sử dụng tại đơn vị. Ưu tiên thuốc sản xuất trong nước đảm bảo chất lượng, đặc biệt ưu tiên thuốc của cơ sở sản xuất trong nước đạt tiêu chuẩn (GMP); Năm 2009, tổng giá trị tiền thuốc sản xuất trong nước đạt 831,250 triệu USD, tăng 16,18% so với năm 2008, đáp ứng được 49,01% nhu cầu sử dụng thuốc của nhân dân (tính đến hết 31/12/2009 có 98 cơ sở sản xuất thuốc trong nước đạt tiêu chuẩn GMP).</w:t>
      </w:r>
    </w:p>
    <w:p>
      <w:pPr>
        <w:pStyle w:val="BodyText2"/>
        <w:spacing w:lineRule="exact" w:line="360" w:before="120" w:after="0"/>
        <w:ind w:firstLine="720"/>
        <w:jc w:val="both"/>
        <w:rPr>
          <w:sz w:val="26"/>
          <w:szCs w:val="26"/>
          <w:lang w:val="af-ZA"/>
        </w:rPr>
      </w:pPr>
      <w:r>
        <w:rPr>
          <w:sz w:val="26"/>
          <w:szCs w:val="26"/>
          <w:lang w:val="af-ZA"/>
        </w:rPr>
        <w:t>Liên quan tới cơ chế quản lý việc chỉ định làm các dịch vụ cận lâm sàng để chẩn đoán bệnh từ trang bị máy móc xã hội hóa: Để thực hiện chủ trương xã hội hóa. Ngày 21/6/2005, Bộ Y tế đã phê duyệt Đề án “Phát triển xã hội hóa bảo vệ, chăm sóc và nâng cao sức khỏe nhân dân” đưa ra các giải pháp nhằm khuyến khích các cơ sở khám, chữa bệnh huy động các nguồn vốn ngoài Ngân sách nhà nước, hợp tác và liên kết với các doanh nghiệp, cá nhân để đầu tư phát triển cơ sở hạ tầng, nâng cấp trang thiết bị và cung cấp các dịch vụ y tế phù hợp với quy hoạch đã được phê duyệt. Hiện nay đang được thực hiện dưới hai hình thức chủ yếu là Liên doanh liên kết để đầu tư trang thiết bị y tế và phát triển các dịch vụ khám, chữa bệnh theo yêu cầu.</w:t>
      </w:r>
    </w:p>
    <w:p>
      <w:pPr>
        <w:pStyle w:val="Normal"/>
        <w:autoSpaceDE w:val="false"/>
        <w:spacing w:lineRule="exact" w:line="360" w:before="120" w:after="0"/>
        <w:ind w:firstLine="720"/>
        <w:jc w:val="both"/>
        <w:rPr>
          <w:sz w:val="26"/>
          <w:szCs w:val="26"/>
          <w:lang w:val="af-ZA"/>
        </w:rPr>
      </w:pPr>
      <w:r>
        <w:rPr>
          <w:sz w:val="26"/>
          <w:szCs w:val="26"/>
          <w:lang w:val="af-ZA"/>
        </w:rPr>
        <w:t xml:space="preserve">Thực tế cho thấy các hoạt động liên doanh liên kết tại các bệnh viện công đã mang lại nhiều kết quả tích cực, đáp ứng nhu cầu cấp thiết về đổi mới trang thiết bị kỹ thuật y tế, đặc biệt là những trang thiết bị kỹ thuật cao, phục vụ kịp thời nhu cầu khám, chữa bệnh của nhân dân trong hoàn cảnh kinh phí nhà nước chưa cung cấp đủ để mua sắm các trang thiết bị này. Tuy nhiên, trong khi các văn bản hướng dẫn cụ thể về khám, chữa bệnh theo yêu cầu và liên doanh liên kết ở các bệnh viện công chưa đầy đủ làm cho các bệnh viện còn lúng túng khi triển khai thực hiện. Cơ sở để tính toán, phân chia lợi nhuận còn nhiều vướng mắc, vì đây là vấn đề quá mới mẻ. Tình hình này cho thấy cần thiết phải xây dựng và thực hiện cơ chế kiểm soát chặt chẽ việc chỉ định và sử dụng trang thiết bị kỹ thuật cao nhằm đảm bảo chất lượng khám, chữa bệnh đi đôi với hiệu quả về kinh tế và công bằng trong chăm sóc sức khỏe nhân dân. </w:t>
      </w:r>
    </w:p>
    <w:p>
      <w:pPr>
        <w:pStyle w:val="Normal"/>
        <w:autoSpaceDE w:val="false"/>
        <w:spacing w:lineRule="exact" w:line="360" w:before="120" w:after="0"/>
        <w:ind w:firstLine="720"/>
        <w:jc w:val="both"/>
        <w:rPr>
          <w:sz w:val="26"/>
          <w:szCs w:val="26"/>
          <w:lang w:val="af-ZA"/>
        </w:rPr>
      </w:pPr>
      <w:r>
        <w:rPr>
          <w:sz w:val="26"/>
          <w:szCs w:val="26"/>
          <w:lang w:val="af-ZA"/>
        </w:rPr>
        <w:t xml:space="preserve">Thời gian tới ngành Y tế sẽ tiếp tục đẩy mạnh việc thực hiện Chỉ thị số 06/2007/CT-BYT của Bộ trưởng Bộ Y tế về việc nâng cao chất lượng khám, chữa bệnh, trong đó đặc biệt lưu ý hạn chế hiện tượng lạm dụng thuốc, xét nghiệm cận lâm sàng, dịch vụ kỹ thuật cao gây tốn kém không cần thiết cho người bệnh, thực hiện tốt công tác giáo dục nâng cao y đức. Xây dựng tiêu chuẩn chuyên môn chỉ định các dịch vụ xét nghiệm cận lâm sàng, nhất là các xét nghiệm đắt tiền, các xét nghiệm liên quan đến các cơ sở liên doanh, liên kết; chuẩn hóa các trang thiết bị xét nghiệm bảo đảm các kết quả xét nghiệm có thể sử dụng liên thông giữa các cơ sở y tế. </w:t>
      </w:r>
    </w:p>
    <w:p>
      <w:pPr>
        <w:pStyle w:val="Normal"/>
        <w:spacing w:lineRule="exact" w:line="360" w:before="120" w:after="0"/>
        <w:ind w:firstLine="720"/>
        <w:jc w:val="both"/>
        <w:rPr/>
      </w:pPr>
      <w:r>
        <w:rPr>
          <w:b/>
          <w:i/>
          <w:sz w:val="26"/>
          <w:szCs w:val="26"/>
          <w:lang w:val="af-ZA"/>
        </w:rPr>
        <w:t>72. Cử tri tỉnh Gia Lai kiến nghị:</w:t>
      </w:r>
      <w:r>
        <w:rPr>
          <w:i/>
          <w:sz w:val="26"/>
          <w:szCs w:val="26"/>
          <w:lang w:val="af-ZA"/>
        </w:rPr>
        <w:t xml:space="preserve"> “Đề nghị Bộ Y tế và các Bộ, ngành liên quan khẩn trương nghiên cứu chính sách giá dịch vụ y tế để thay thế viện phí. Bới vì: (1) Qui định viện phí nhiều năm qua đã rất lạc hậu, nhưng Bộ Y tế và các Bộ ngành có liên quan chưa xem xét điều chỉnh kịp thời nên dẫn đến tình trạng các cơ sở y tế trên địa bàn tỉnh Gia Lai gặp rất nhiều khó khăn. Các cơ sở y tế ở tỉnh không có đầy đủ kinh phí để đào tạo cán bộ y tế và mua sắm  trang thiết bị y tế hiện đại, nhằm đap ứng nhu cầu khám, chữa bệnh cho nhân dân, do vậy Qũy bảo hiểm y tế của tỉnh hàng năm có kết dự, nhưng mức hưởng của nhân dân còn hạn chế; (2) Gia Lai là tỉnh còn nghèo, nhưng Chính phủ qui định tất cả các tỉnh, thành phố trong cả nước khi có kết dư Quỹ bảo hiểm y tế đều trích 40% chuyển về Bảo hiểm xã hội Việt Nam để bổ sung vào Quĩ dự phòng khám, chữa bệnh bảo hiểm y tế. Như vậy, các tỉnh, thành phố giàu và các tỉnh nghèo, vùng núi khó khăn và vùng đồng bằng đều như nhau, là không phù hợp với thực tế đời sống kinh tế-xã hội hiện nay. Tình trạng tỉnh nghèo, do viện phí thấp và thiếu trang thiết bị hiện đại để khám, chữa bệnh  nên chuyển kết dự Quĩ bảo hiểm y tế cho tỉnh, thành phố giàu có đầy đủ năng lực đáp ứng nhu cầu khám, chữa bệnh của người dân sở tại hưởng lợi cao hơn đã diễn ra nhiều năm qua, làm ảnh hưởng đến lợi ích chính đáng được chăm sóc sức khỏe của nhân dân tỉnh nghèo và không phù hợp với chủ trương, chính sách của Đảng, Nhà nước quan tâm đối với vùng núi, vùng đồng bào dân tộc thiểu số.” </w:t>
      </w:r>
    </w:p>
    <w:p>
      <w:pPr>
        <w:pStyle w:val="Normal"/>
        <w:spacing w:lineRule="exact" w:line="360" w:before="120" w:after="0"/>
        <w:ind w:firstLine="720"/>
        <w:jc w:val="both"/>
        <w:rPr/>
      </w:pPr>
      <w:r>
        <w:rPr>
          <w:b/>
          <w:sz w:val="26"/>
          <w:szCs w:val="26"/>
          <w:lang w:val="af-ZA"/>
        </w:rPr>
        <w:t xml:space="preserve">Trả lời: </w:t>
      </w:r>
      <w:r>
        <w:rPr>
          <w:sz w:val="26"/>
          <w:szCs w:val="26"/>
          <w:lang w:val="af-ZA"/>
        </w:rPr>
        <w:t>(Tại Công văn số 5776/BYT-VB1 ngày 26/8/2010)</w:t>
      </w:r>
    </w:p>
    <w:p>
      <w:pPr>
        <w:pStyle w:val="Normal"/>
        <w:spacing w:lineRule="exact" w:line="360" w:before="120" w:after="0"/>
        <w:ind w:firstLine="720"/>
        <w:jc w:val="both"/>
        <w:rPr>
          <w:sz w:val="26"/>
          <w:szCs w:val="26"/>
          <w:lang w:val="af-ZA"/>
        </w:rPr>
      </w:pPr>
      <w:r>
        <w:rPr>
          <w:sz w:val="26"/>
          <w:szCs w:val="26"/>
          <w:lang w:val="af-ZA"/>
        </w:rPr>
        <w:t xml:space="preserve">Liên quan tới chính sách viện phí: Thực hiện Kết luận số 42/KL-TW của Bộ Chính trị, Chính phủ đang chỉ đạo Bộ Y tế xây dựng Nghị định về đổi mới cơ chế họat động, cơ chế tài chính của các đơn vị sự nghiệp y tế công lập, trong đó có việc sửa đổi chính sách viện phí theo hướng giá dịch vụ y tế được tính đủ chi phí, trừ phần đã được ngân sách nhà nước đảm bảo, giá dịch vụ phải tương xứng và phù hợp với chất lượng dịch vụ, phù hợp với khả năng chi trả của người dân. Hiện nay, Bộ Tài chính, Bộ Nội vụ và Bộ Tư pháp đã có ý kiến góp ý cho Dự thảo Nghị định, Bộ Y tế đang tiếp thu hoàn chỉnh để trình Chính phủ. Khi Nghị định này được ban hành, sẽ góp phần khắc phục những hạn chế của chính sách thu một phần viện phí như hiện nay.  </w:t>
      </w:r>
    </w:p>
    <w:p>
      <w:pPr>
        <w:pStyle w:val="Normal"/>
        <w:spacing w:lineRule="exact" w:line="360" w:before="120" w:after="0"/>
        <w:ind w:firstLine="720"/>
        <w:jc w:val="both"/>
        <w:rPr>
          <w:sz w:val="26"/>
          <w:szCs w:val="26"/>
          <w:lang w:val="af-ZA"/>
        </w:rPr>
      </w:pPr>
      <w:r>
        <w:rPr>
          <w:sz w:val="26"/>
          <w:szCs w:val="26"/>
          <w:lang w:val="af-ZA"/>
        </w:rPr>
        <w:t>Liên quan tới tỷ lệ phân bổ và sử dụng phần kết dư của quỹ khám chữa bệnh bảo hiểm y tế: Theo quy định của Luật Bảo hiểm y tế, 60% kết dư Quỹ BHYT được sử dụng để mua sắm, bảo dưỡng trang thiết bị y tế, đào tạo nâng cao trình độ nghiệp vụ và những khoản chi khác để phục vụ khám bệnh, chữa bệnh bảo hiểm y tế tại địa phương, còn 40% chuyển về Bảo hiểm xã hội Việt Nam để bổ sung vào quỹ dự phòng khám bệnh, chữa bệnh bảo hiểm y tế để lập quỹ bảo đảm điều tiết hỗ trợ cho các tỉnh khác nếu mất cân đối thu-chi; hơn nữa đối với những tỉnh nghèo phần lớn kinh phí mua thẻ bảo hiểm y tế do Nhà nước đảm bảo để bảo đảm thanh toán cho khám chữa bệnh chứ không phải để chi cho các hạng mục khác vì vậy, nếu còn dư thì nên chuyển vào quỹ dự phòng khám chữa bệnh cho năm tới. Với tỷ lệ phân bổ 60/40 là phù hợp, tạo sự chủ động, linh hoạt trong việc quản lý quỹ, vừa khuyến khích các địa phương tích cự tham gia vào việc đào tào tạo nghiệp vụ, vận động các tổ chức, cá nhân trên địa bàn tham gia bảo hiểm y tế.</w:t>
      </w:r>
    </w:p>
    <w:p>
      <w:pPr>
        <w:pStyle w:val="Normal"/>
        <w:spacing w:lineRule="exact" w:line="360" w:before="120" w:after="0"/>
        <w:ind w:firstLine="720"/>
        <w:jc w:val="both"/>
        <w:rPr/>
      </w:pPr>
      <w:r>
        <w:rPr>
          <w:b/>
          <w:i/>
          <w:sz w:val="26"/>
          <w:szCs w:val="26"/>
          <w:lang w:val="af-ZA"/>
        </w:rPr>
        <w:t>73. Cử tri tỉnh Điện Biên kiến nghị:</w:t>
      </w:r>
      <w:r>
        <w:rPr>
          <w:sz w:val="26"/>
          <w:szCs w:val="26"/>
          <w:lang w:val="af-ZA"/>
        </w:rPr>
        <w:t xml:space="preserve"> </w:t>
      </w:r>
      <w:r>
        <w:rPr>
          <w:i/>
          <w:sz w:val="26"/>
          <w:szCs w:val="26"/>
          <w:lang w:val="af-ZA"/>
        </w:rPr>
        <w:t>“Một số qui định về xử phạt hành chính tại Nghị định số 128/2005/NĐ-Cp ngày 11/10/2005 về xử lý vi phạm hành chính trong lĩnh vực thủy sản và Nghị định số 45/2005/NĐ-CP ngày 06/4/2004 về cử lý vi phạm hành chính trong lĩnh vực y tế của Chính phủ còn chồng chéo, đề nghị Chính phủ xem xét, sửa đổi cho phù hợp.”</w:t>
      </w:r>
    </w:p>
    <w:p>
      <w:pPr>
        <w:pStyle w:val="Normal"/>
        <w:spacing w:lineRule="exact" w:line="360" w:before="120" w:after="0"/>
        <w:ind w:firstLine="720"/>
        <w:jc w:val="both"/>
        <w:rPr/>
      </w:pPr>
      <w:r>
        <w:rPr>
          <w:b/>
          <w:sz w:val="26"/>
          <w:szCs w:val="26"/>
          <w:lang w:val="af-ZA"/>
        </w:rPr>
        <w:t xml:space="preserve">Trả lời: </w:t>
      </w:r>
      <w:r>
        <w:rPr>
          <w:sz w:val="26"/>
          <w:szCs w:val="26"/>
          <w:lang w:val="af-ZA"/>
        </w:rPr>
        <w:t>(Tại Công văn số 5776/BYT-VB1 ngày 26/8/2010)</w:t>
      </w:r>
    </w:p>
    <w:p>
      <w:pPr>
        <w:pStyle w:val="Normal"/>
        <w:spacing w:lineRule="exact" w:line="360" w:before="120" w:after="0"/>
        <w:ind w:firstLine="720"/>
        <w:jc w:val="both"/>
        <w:rPr/>
      </w:pPr>
      <w:r>
        <w:rPr>
          <w:sz w:val="26"/>
          <w:szCs w:val="26"/>
          <w:lang w:val="af-ZA"/>
        </w:rPr>
        <w:t xml:space="preserve">Bộ Y tế xin ghi nhận ý kiến cử tri. </w:t>
      </w:r>
      <w:r>
        <w:rPr>
          <w:sz w:val="26"/>
          <w:szCs w:val="26"/>
          <w:lang w:val="pt-BR"/>
        </w:rPr>
        <w:t>Hiện tại, Bộ Y tế đang chủ trì xây dựng dự thảo Nghị định về xử phạt vi phạm hành chính trong lĩnh vực ATTP để thay thế một phần của Nghị định số 45/2005/NĐ-CP. Trong quá trình xây dựng dự thảo, Ban soạn thảo đã tham khảo và nghiên cứu kỹ các Nghị định có nội dung quy định về xử lý vi phạm hành chính liên quan đến an tòan thực phẩm để xây dựng các quy định trong Nghị định mới không bị chồng chéo, bỏ sót.</w:t>
      </w:r>
    </w:p>
    <w:p>
      <w:pPr>
        <w:pStyle w:val="Normal"/>
        <w:spacing w:lineRule="exact" w:line="340" w:before="120" w:after="0"/>
        <w:ind w:firstLine="720"/>
        <w:jc w:val="both"/>
        <w:rPr/>
      </w:pPr>
      <w:r>
        <w:rPr>
          <w:b/>
          <w:i/>
          <w:spacing w:val="-4"/>
          <w:sz w:val="26"/>
          <w:szCs w:val="26"/>
          <w:lang w:val="pt-BR"/>
        </w:rPr>
        <w:t>74. Cử tri tỉnh Quảng Nam kiến nghị:</w:t>
      </w:r>
      <w:r>
        <w:rPr>
          <w:spacing w:val="-4"/>
          <w:sz w:val="26"/>
          <w:szCs w:val="26"/>
          <w:lang w:val="pt-BR"/>
        </w:rPr>
        <w:t xml:space="preserve"> </w:t>
      </w:r>
      <w:r>
        <w:rPr>
          <w:i/>
          <w:spacing w:val="-4"/>
          <w:sz w:val="26"/>
          <w:szCs w:val="26"/>
          <w:lang w:val="pt-BR"/>
        </w:rPr>
        <w:t>“Nghị định số 79/2006/NĐ-CP ngày 09/8/2006 của Chính phủ đã cho phép dược sĩ trung học, dược tá cũng có quyền như thạc sĩ, đại học được là chủ các quầy thuốc có quyền bán lẻ thuốc thành phẩm và thuốc pha chế theo đơn. Đây là điều bất cập về chuyên môn của ngành dược, người có trình độ chuyên môn trung cấp dược chưa được học đầy đủ các kiến thức cơ bản và tối thiểu về dược đã được quyền làm chủ quầy thuốc “xem người có  trình độ đại học dược cũng bằng người có trình độ trung học dược”. Đề nghị chính phủ sửa đổi điểm b, khoản 4, điều 15 của Nghị định số 79  như sau: “người có trình độ chuyên môn là trung học dược được làm chủ quầy thuốc trực thuộc một doanh nghiệp nhà nước hoặc một doanh nghiệp nhà nước được cổ phần hóa” thay cho qui định hiện hành “người có trình độ chuyên môn là trung học dược được làm chủ  quầy thuốc” để đảm bảo cho việc quản lý về chuyên môn, chất lượng, giá cả, sức khỏe người tiêu dùng trong tình hình hiện nay.”</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776/BYT-VB1 ngày 26/8/2010)</w:t>
      </w:r>
    </w:p>
    <w:p>
      <w:pPr>
        <w:pStyle w:val="Normal"/>
        <w:spacing w:lineRule="exact" w:line="360" w:before="120" w:after="0"/>
        <w:ind w:firstLine="720"/>
        <w:jc w:val="both"/>
        <w:rPr>
          <w:sz w:val="26"/>
          <w:szCs w:val="26"/>
          <w:lang w:val="pt-BR"/>
        </w:rPr>
      </w:pPr>
      <w:r>
        <w:rPr>
          <w:sz w:val="26"/>
          <w:szCs w:val="26"/>
          <w:lang w:val="pt-BR"/>
        </w:rPr>
        <w:t>Theo quy định tại Thông tư 02/2007/TT-BYT ngày 24/01/2007 của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 Quy định về tổ chức và hoạt động của nhà thuốc bệnh viện ban hành kèm theo Quyết định 24/2008/QĐ-BYT ngày 11/7/2008, quầy thuốc hiện nay có thể thuộc các chủ sở hữu sau:</w:t>
      </w:r>
    </w:p>
    <w:p>
      <w:pPr>
        <w:pStyle w:val="Normal"/>
        <w:spacing w:lineRule="exact" w:line="360" w:before="120" w:after="0"/>
        <w:ind w:firstLine="720"/>
        <w:jc w:val="both"/>
        <w:rPr>
          <w:sz w:val="26"/>
          <w:szCs w:val="26"/>
          <w:lang w:val="pt-BR"/>
        </w:rPr>
      </w:pPr>
      <w:r>
        <w:rPr>
          <w:sz w:val="26"/>
          <w:szCs w:val="26"/>
          <w:lang w:val="pt-BR"/>
        </w:rPr>
        <w:t>- Thuộc sở hữu của các doanh nghiệp (là địa điểm kinh doanh của chính doanh nghiệp và được ghi trong Đăng ký kinh doanh của doanh nghiệp hoặc chi nhánh);</w:t>
      </w:r>
    </w:p>
    <w:p>
      <w:pPr>
        <w:pStyle w:val="Normal"/>
        <w:spacing w:lineRule="exact" w:line="360" w:before="120" w:after="0"/>
        <w:ind w:firstLine="720"/>
        <w:jc w:val="both"/>
        <w:rPr>
          <w:sz w:val="26"/>
          <w:szCs w:val="26"/>
          <w:lang w:val="pt-BR"/>
        </w:rPr>
      </w:pPr>
      <w:r>
        <w:rPr>
          <w:sz w:val="26"/>
          <w:szCs w:val="26"/>
          <w:lang w:val="pt-BR"/>
        </w:rPr>
        <w:t>- Thuộc hộ kinh doanh (của cá nhân, nhóm cá nhân hoặc hộ gia đình);</w:t>
      </w:r>
    </w:p>
    <w:p>
      <w:pPr>
        <w:pStyle w:val="Normal"/>
        <w:spacing w:lineRule="exact" w:line="360" w:before="120" w:after="0"/>
        <w:ind w:firstLine="720"/>
        <w:jc w:val="both"/>
        <w:rPr>
          <w:sz w:val="26"/>
          <w:szCs w:val="26"/>
          <w:lang w:val="pt-BR"/>
        </w:rPr>
      </w:pPr>
      <w:r>
        <w:rPr>
          <w:sz w:val="26"/>
          <w:szCs w:val="26"/>
          <w:lang w:val="pt-BR"/>
        </w:rPr>
        <w:t>- Thuộc sở hữu của bệnh viện (Nhà thuốc bệnh viện).</w:t>
      </w:r>
    </w:p>
    <w:p>
      <w:pPr>
        <w:pStyle w:val="Normal"/>
        <w:spacing w:lineRule="exact" w:line="360" w:before="120" w:after="0"/>
        <w:ind w:firstLine="720"/>
        <w:jc w:val="both"/>
        <w:rPr>
          <w:sz w:val="26"/>
          <w:szCs w:val="26"/>
          <w:lang w:val="pt-BR"/>
        </w:rPr>
      </w:pPr>
      <w:r>
        <w:rPr>
          <w:sz w:val="26"/>
          <w:szCs w:val="26"/>
          <w:lang w:val="pt-BR"/>
        </w:rPr>
        <w:t>Trong Luật Dược không quy định quầy thuốc phải là của doanh nghiệp (khác với đại lý bán lẻ thuốc của doanh nghiệp) do đó yêu cầu quầy thuốc do dược sỹ trung học làm chủ quầy thuốc trực thuộc doanh nghiệp là không đúng với các quy định hiện hành.</w:t>
      </w:r>
    </w:p>
    <w:p>
      <w:pPr>
        <w:pStyle w:val="Normal"/>
        <w:spacing w:lineRule="exact" w:line="360" w:before="120" w:after="0"/>
        <w:ind w:firstLine="720"/>
        <w:jc w:val="both"/>
        <w:rPr>
          <w:sz w:val="26"/>
          <w:szCs w:val="26"/>
          <w:lang w:val="pt-BR"/>
        </w:rPr>
      </w:pPr>
      <w:r>
        <w:rPr>
          <w:sz w:val="26"/>
          <w:szCs w:val="26"/>
          <w:lang w:val="pt-BR"/>
        </w:rPr>
        <w:t>Bộ Y tế đã có các văn bản yêu cầu Thanh tra Bộ, Thanh tra Sở Y tế thường xuyên tiến hành thanh tra, kiểm tra các cơ sở bản lẻ thuốc. Bên cạnh đó,  Bộ Y tế đang xây dựng dự thảo Thông tư quy định về phạm vi kinh doanh của cơ sở bán lẻ và lộ trình thực hiện GPP theo hướng ưu tiên các doanh nghiệp tổ chức hệ thống bán lẻ theo chuỗi, các doanh nghiệp đáp ứng các tiêu chuẩn GSP/GDP.</w:t>
      </w:r>
    </w:p>
    <w:p>
      <w:pPr>
        <w:pStyle w:val="Normal"/>
        <w:spacing w:lineRule="exact" w:line="360" w:before="120" w:after="0"/>
        <w:ind w:firstLine="720"/>
        <w:jc w:val="both"/>
        <w:rPr/>
      </w:pPr>
      <w:r>
        <w:rPr>
          <w:b/>
          <w:i/>
          <w:sz w:val="26"/>
          <w:szCs w:val="26"/>
          <w:lang w:val="pt-BR"/>
        </w:rPr>
        <w:t>75. Cử tri tỉnh Nghệ An kiến nghị:</w:t>
      </w:r>
      <w:r>
        <w:rPr>
          <w:sz w:val="26"/>
          <w:szCs w:val="26"/>
          <w:lang w:val="pt-BR"/>
        </w:rPr>
        <w:t xml:space="preserve"> </w:t>
      </w:r>
      <w:r>
        <w:rPr>
          <w:i/>
          <w:sz w:val="26"/>
          <w:szCs w:val="26"/>
          <w:lang w:val="pt-BR"/>
        </w:rPr>
        <w:t xml:space="preserve">“Đề nghị sửa đổi, bổ sung Quyết định 09/2008/QĐ-BYT ngày 20/02/2008 của Bộ trưởng Bộ y tế ban hành danh mục bệnh, tật, dị dạng, dị tật có liên quan đến phơi nhiễm chất độc hóa học/dioxin hợp lý, khoa học và có cơ sở pháp lý để kịp thời triển khai thực hiện, bảo vệ quyền lợi cho nhân dân.”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776/BYT-VB1 ngày 26/8/2010)</w:t>
      </w:r>
    </w:p>
    <w:p>
      <w:pPr>
        <w:pStyle w:val="Normal"/>
        <w:spacing w:lineRule="exact" w:line="360" w:before="120" w:after="0"/>
        <w:ind w:firstLine="720"/>
        <w:jc w:val="both"/>
        <w:rPr>
          <w:sz w:val="26"/>
          <w:szCs w:val="26"/>
          <w:lang w:val="pt-BR"/>
        </w:rPr>
      </w:pPr>
      <w:r>
        <w:rPr>
          <w:sz w:val="26"/>
          <w:szCs w:val="26"/>
          <w:lang w:val="pt-BR"/>
        </w:rPr>
        <w:t>Ngày 09/10/2007 Thủ tướng Chính phủ đã có Thông báo số 196/TB-VPCP giao Bộ Y tế ban hành tiêu chí (sửa đổi) để xác định đối tượng là nạn nhân chất độc hóa học dioxin. Bộ Y tế đã chỉ đạo các cơ quan chuyên môn tiến hành xây dựng danh mục bệnh, tật, dị dạng, dị tật có liên quan đến phơi nhiễm với chất độc hóa học dioxin. Việc xây dựng danh mục này là vấn đề khoa học, nhân đạo có liên quan tới các tổ chức, cá nhân cả trong và ngoài nước nên cần phải được tiến hành một cách cẩn thận.</w:t>
      </w:r>
    </w:p>
    <w:p>
      <w:pPr>
        <w:pStyle w:val="Normal"/>
        <w:spacing w:lineRule="exact" w:line="360" w:before="120" w:after="0"/>
        <w:ind w:firstLine="720"/>
        <w:jc w:val="both"/>
        <w:rPr>
          <w:sz w:val="26"/>
          <w:szCs w:val="26"/>
          <w:lang w:val="pt-BR"/>
        </w:rPr>
      </w:pPr>
      <w:r>
        <w:rPr>
          <w:sz w:val="26"/>
          <w:szCs w:val="26"/>
          <w:lang w:val="pt-BR"/>
        </w:rPr>
        <w:t>Trong quá trình xây dựng danh mục bệnh tật này, Bộ Y tế đã thành lập Hội đồng khoa học gồm các giáo sư, tiến sỹ, bác sỹ đầu ngành của các chuyên ngành theo Quyết định số 301/QĐ-BYT ngày 25/1/2008 để thẩm định danh mục bệnh, tật, dị dạng, dị tật có liên quan đến phơi nhiễm chất độc hóa học dioxin. Hội đồng đã thận trọng rà soát, thẩm định từng bệnh có liên quan với chất độc hóa học dioxin dựa trên kết quả nghiên cứu của các công trình nghiên cứu khoa học đã được công bố trên thế giới và tại Việt Nam trước khi đưa ra các nhóm bệnh/tật trong Danh mục bệnh, tật, dị dạng, dị tật có liên quan đến phơi nhiễm với chất độc hóa học dioxin. Ngoài ra, Bộ Y tế đã tổ chức nhiều hội thảo khoa học xin ý kiến đông đảo các nhà khoa học trong nước và quốc tế. Trên cơ sở đó, Bộ Y tế mới ban hành Quyết định số 09/2008/QĐ-BYT ban hành danh mục gồm 17 nhóm bênh, tật, dị dạng, dị tật có liên quan đến phơi nhiễm với chất độc hóa học dioxin.</w:t>
      </w:r>
    </w:p>
    <w:p>
      <w:pPr>
        <w:pStyle w:val="Normal"/>
        <w:spacing w:lineRule="exact" w:line="360" w:before="120" w:after="0"/>
        <w:ind w:firstLine="720"/>
        <w:jc w:val="both"/>
        <w:rPr>
          <w:b/>
          <w:b/>
          <w:sz w:val="26"/>
          <w:szCs w:val="26"/>
          <w:lang w:val="pt-BR"/>
        </w:rPr>
      </w:pPr>
      <w:r>
        <w:rPr>
          <w:sz w:val="26"/>
          <w:szCs w:val="26"/>
          <w:lang w:val="pt-BR"/>
        </w:rPr>
        <w:t>Bộ Y tế xin ghi nhân kiến nghị của cử tri và sẽ tiếp tục nghiên cứu vấn đề này để có thể bổ sung hay sửa đổi Danh mục trên.</w:t>
      </w:r>
    </w:p>
    <w:p>
      <w:pPr>
        <w:pStyle w:val="Normal"/>
        <w:spacing w:lineRule="exact" w:line="360" w:before="120" w:after="0"/>
        <w:ind w:firstLine="720"/>
        <w:jc w:val="both"/>
        <w:rPr/>
      </w:pPr>
      <w:r>
        <w:rPr>
          <w:b/>
          <w:i/>
          <w:sz w:val="26"/>
          <w:szCs w:val="26"/>
          <w:lang w:val="pt-BR"/>
        </w:rPr>
        <w:t>76. Cử tri tỉnh Bắc Kạn kiến nghị:</w:t>
      </w:r>
      <w:r>
        <w:rPr>
          <w:sz w:val="26"/>
          <w:szCs w:val="26"/>
          <w:lang w:val="pt-BR"/>
        </w:rPr>
        <w:t xml:space="preserve"> </w:t>
      </w:r>
      <w:r>
        <w:rPr>
          <w:i/>
          <w:sz w:val="26"/>
          <w:szCs w:val="26"/>
          <w:lang w:val="es-MX"/>
        </w:rPr>
        <w:t>Đề nghị Chính phủ xem xét bỏ quy định đấu thầu giá thuốc vì giá thuốc thay đổi thường xuyên trong khi việc hoàn chỉnh các thủ tục đấu thầu phải thực hiện tuần tự theo quy định nên tốn rất nhiều thời gian. Do đó khi thực hiện xong thủ tục đấu thầu thì giá thuốc trên thực tế không còn ở mức như dự toán đấu thầu ban đầu.</w:t>
      </w:r>
    </w:p>
    <w:p>
      <w:pPr>
        <w:pStyle w:val="Normal"/>
        <w:spacing w:lineRule="exact" w:line="360" w:before="120" w:after="0"/>
        <w:ind w:firstLine="720"/>
        <w:jc w:val="both"/>
        <w:rPr/>
      </w:pPr>
      <w:r>
        <w:rPr>
          <w:b/>
          <w:sz w:val="26"/>
          <w:szCs w:val="26"/>
          <w:lang w:val="es-MX"/>
        </w:rPr>
        <w:t xml:space="preserve">Trả lời: </w:t>
      </w:r>
      <w:r>
        <w:rPr>
          <w:sz w:val="26"/>
          <w:szCs w:val="26"/>
          <w:lang w:val="es-MX"/>
        </w:rPr>
        <w:t>(Tại Công văn số 6500/BYT-VB1 ngày 27/9/2010)</w:t>
      </w:r>
    </w:p>
    <w:p>
      <w:pPr>
        <w:pStyle w:val="Normal"/>
        <w:spacing w:lineRule="exact" w:line="360" w:before="120" w:after="0"/>
        <w:ind w:firstLine="720"/>
        <w:jc w:val="both"/>
        <w:rPr>
          <w:sz w:val="26"/>
          <w:szCs w:val="26"/>
          <w:lang w:val="es-MX"/>
        </w:rPr>
      </w:pPr>
      <w:r>
        <w:rPr>
          <w:sz w:val="26"/>
          <w:szCs w:val="26"/>
          <w:lang w:val="es-MX"/>
        </w:rPr>
        <w:t xml:space="preserve">Đấu thầu thuốc chữa bệnh là hoạt động mang tính bắt buộc được quy định tại </w:t>
      </w:r>
      <w:r>
        <w:rPr>
          <w:sz w:val="26"/>
          <w:szCs w:val="26"/>
          <w:lang w:val="vi-VN"/>
        </w:rPr>
        <w:t xml:space="preserve">Mục 2.a Điều 3 của Quy chế tổ chức mua sắm tài sản, hàng hoá từ ngân sách </w:t>
      </w:r>
      <w:r>
        <w:rPr>
          <w:sz w:val="26"/>
          <w:szCs w:val="26"/>
          <w:lang w:val="es-MX"/>
        </w:rPr>
        <w:t>N</w:t>
      </w:r>
      <w:r>
        <w:rPr>
          <w:sz w:val="26"/>
          <w:szCs w:val="26"/>
          <w:lang w:val="vi-VN"/>
        </w:rPr>
        <w:t>hà nước theo phương thức tập trung</w:t>
      </w:r>
      <w:r>
        <w:rPr>
          <w:sz w:val="26"/>
          <w:szCs w:val="26"/>
          <w:lang w:val="es-MX"/>
        </w:rPr>
        <w:t>. D</w:t>
      </w:r>
      <w:r>
        <w:rPr>
          <w:sz w:val="26"/>
          <w:szCs w:val="26"/>
          <w:lang w:val="vi-VN"/>
        </w:rPr>
        <w:t xml:space="preserve">o </w:t>
      </w:r>
      <w:r>
        <w:rPr>
          <w:sz w:val="26"/>
          <w:szCs w:val="26"/>
          <w:lang w:val="es-MX"/>
        </w:rPr>
        <w:t xml:space="preserve">tính </w:t>
      </w:r>
      <w:r>
        <w:rPr>
          <w:sz w:val="26"/>
          <w:szCs w:val="26"/>
          <w:lang w:val="vi-VN"/>
        </w:rPr>
        <w:t xml:space="preserve">đặc thù là mặt hàng gồm rất nhiều chủng loại, hàm lượng, cách phối hợp các hoạt chất khác nhau, tên thuốc luôn thay đổi và giá cả còn phụ thuộc nhiều vào yếu tố nước ngoài, nên việc tổ chức đấu thầu thuốc quốc gia </w:t>
      </w:r>
      <w:r>
        <w:rPr>
          <w:sz w:val="26"/>
          <w:szCs w:val="26"/>
          <w:lang w:val="es-MX"/>
        </w:rPr>
        <w:t>thường mất thời gian.</w:t>
      </w:r>
    </w:p>
    <w:p>
      <w:pPr>
        <w:pStyle w:val="Normal"/>
        <w:spacing w:lineRule="exact" w:line="360" w:before="120" w:after="0"/>
        <w:ind w:firstLine="720"/>
        <w:jc w:val="both"/>
        <w:rPr>
          <w:sz w:val="26"/>
          <w:szCs w:val="26"/>
          <w:lang w:val="es-MX"/>
        </w:rPr>
      </w:pPr>
      <w:r>
        <w:rPr>
          <w:sz w:val="26"/>
          <w:szCs w:val="26"/>
          <w:lang w:val="es-MX"/>
        </w:rPr>
        <w:t>Để từng bước đơn giản hóa hoạt động đấu thầu thuốc, ngày 10 tháng 5 năm 2010, Bộ Y tế đã có văn bản số 373/BC-BYT báo cáo Phó Thủ tướng Chính phủ Nguyễn Thiện Nhân về những thuận lợi, khó khăn và đề xuất giải pháp để thí điểm tổ chức đấu thầu thuốc tập trung đối với một số nhóm hoạt chất tại một số bệnh viện đa khoa trực thuộc Bộ Y tế ở khu vực Hà Nội. Báo cáo đã nhấn mạnh một số trọng tâm cụ thể sau:</w:t>
      </w:r>
    </w:p>
    <w:p>
      <w:pPr>
        <w:pStyle w:val="TextBodyIndent"/>
        <w:spacing w:lineRule="exact" w:line="360"/>
        <w:rPr/>
      </w:pPr>
      <w:r>
        <w:rPr>
          <w:sz w:val="26"/>
          <w:szCs w:val="26"/>
          <w:lang w:val="es-MX"/>
        </w:rPr>
        <w:t>- V</w:t>
      </w:r>
      <w:r>
        <w:rPr>
          <w:sz w:val="26"/>
          <w:szCs w:val="26"/>
          <w:lang w:val="vi-VN"/>
        </w:rPr>
        <w:t xml:space="preserve">iệc tổ chức đấu thầu thuốc theo phương thức tập trung về cơ bản đã được triển khai ở một số tỉnh, thành phố và đã mang lại hiệu quả. Tuy nhiên các mặt hàng thuốc/hóa chất/vật tư tiêu hao của ngành Y tế có những đặc điểm khác với các mặt hàng nêu tại Mục 2.a Điều 3 của Quy chế tổ chức mua sắm tài sản, hàng hoá từ ngân sách nhà nước theo phương thức tập trung. </w:t>
      </w:r>
    </w:p>
    <w:p>
      <w:pPr>
        <w:pStyle w:val="Normal"/>
        <w:spacing w:lineRule="exact" w:line="360" w:before="120" w:after="0"/>
        <w:ind w:firstLine="720"/>
        <w:jc w:val="both"/>
        <w:rPr>
          <w:sz w:val="26"/>
          <w:szCs w:val="26"/>
          <w:lang w:val="vi-VN"/>
        </w:rPr>
      </w:pPr>
      <w:r>
        <w:rPr>
          <w:sz w:val="26"/>
          <w:szCs w:val="26"/>
          <w:lang w:val="vi-VN"/>
        </w:rPr>
        <w:t>- Do thuốc là hàng hóa đặc thù nên việc tổ chức đấu thầu thuốc quốc gia rất cần hội đủ các yếu tố về cơ sở pháp lý – đó là các quy định hoặc hướng dẫn cụ thể của Bộ Tài chính sau khi tổng kết, rút kinh nghiệm việc thí điểm đấu thầu mua sắm tài sản hàng hóa theo phương thức tập trung.</w:t>
      </w:r>
    </w:p>
    <w:p>
      <w:pPr>
        <w:pStyle w:val="TextBodyIndent"/>
        <w:rPr/>
      </w:pPr>
      <w:r>
        <w:rPr>
          <w:sz w:val="26"/>
          <w:szCs w:val="26"/>
          <w:lang w:val="vi-VN"/>
        </w:rPr>
        <w:t xml:space="preserve">- Việc tổ chức đấu thầu thuốc quốc gia nếu không được nghiên cứu kỹ có thể ảnh hưởng đến việc đáp ứng kịp thời nhu cầu về thuốc của các cơ sở điều trị. Do đó việc tổ chức đấu thầu thuốc quốc gia cần được sự chỉ đạo thống nhất của Bộ Y tế và các Bộ, ngành liên quan, sự quan tâm và hợp tác của các bệnh viện – trước mắt là phương thức tổ chức và thống nhất lựa chọn những đơn vị đăng cai thực hiện thí điểm là những yếu tố rất cơ bản để tổ chức thí điểm. </w:t>
      </w:r>
    </w:p>
    <w:p>
      <w:pPr>
        <w:pStyle w:val="Normal"/>
        <w:spacing w:lineRule="exact" w:line="360" w:before="120" w:after="0"/>
        <w:ind w:firstLine="720"/>
        <w:jc w:val="both"/>
        <w:rPr>
          <w:b/>
          <w:b/>
          <w:sz w:val="26"/>
          <w:szCs w:val="26"/>
          <w:lang w:val="vi-VN"/>
        </w:rPr>
      </w:pPr>
      <w:r>
        <w:rPr>
          <w:sz w:val="26"/>
          <w:szCs w:val="26"/>
          <w:lang w:val="vi-VN"/>
        </w:rPr>
        <w:t>Thực hiện ý kiến chỉ đạo của Thủ tướng Chính phủ, Văn phòng Chính phủ đã có văn bản số 3296/VPCP-KGVX ngày 19/5/2010 yêu cầu các Bộ Tài chính, Bộ Kế hoạch và Đầu tư và Bảo hiểm xã hội Việt Nam cho ý kiến bằng văn bản về đề nghị tổ chức thí điểm đấu thầu thuốc quốc gia để Văn phòng Chính phủ có cơ sở trình Thủ tướng Chính phủ xem xét, quyết định. Khi có ý kiến chỉ đạo của Thủ tướng Chính phủ, Bộ Y tế sẽ triển khai các bước tiếp theo về đấu thầu thuốc tập trung.</w:t>
      </w:r>
    </w:p>
    <w:p>
      <w:pPr>
        <w:pStyle w:val="TextBodyIndent"/>
        <w:spacing w:lineRule="exact" w:line="360"/>
        <w:rPr>
          <w:b/>
          <w:b/>
          <w:sz w:val="26"/>
          <w:szCs w:val="26"/>
          <w:lang w:val="vi-VN"/>
        </w:rPr>
      </w:pPr>
      <w:r>
        <w:rPr>
          <w:b/>
          <w:sz w:val="26"/>
          <w:szCs w:val="26"/>
          <w:lang w:val="vi-VN"/>
        </w:rPr>
      </w:r>
    </w:p>
    <w:p>
      <w:pPr>
        <w:pStyle w:val="Normal"/>
        <w:spacing w:lineRule="exact" w:line="360" w:before="120" w:after="0"/>
        <w:ind w:firstLine="720"/>
        <w:jc w:val="both"/>
        <w:rPr>
          <w:sz w:val="26"/>
          <w:szCs w:val="26"/>
          <w:lang w:val="vi-VN"/>
        </w:rPr>
      </w:pPr>
      <w:r>
        <w:rPr>
          <w:sz w:val="26"/>
          <w:szCs w:val="26"/>
          <w:lang w:val="vi-VN"/>
        </w:rPr>
      </w:r>
      <w:r>
        <w:br w:type="page"/>
      </w:r>
    </w:p>
    <w:p>
      <w:pPr>
        <w:pStyle w:val="Normal"/>
        <w:spacing w:lineRule="exact" w:line="360" w:before="120" w:after="0"/>
        <w:jc w:val="center"/>
        <w:rPr>
          <w:b/>
          <w:b/>
          <w:sz w:val="26"/>
          <w:szCs w:val="26"/>
          <w:lang w:val="vi-VN"/>
        </w:rPr>
      </w:pPr>
      <w:r>
        <w:rPr>
          <w:b/>
          <w:sz w:val="26"/>
          <w:szCs w:val="26"/>
          <w:lang w:val="vi-VN"/>
        </w:rPr>
        <w:t>BỘ GIAO THÔNG VẬN TẢI</w:t>
      </w:r>
    </w:p>
    <w:p>
      <w:pPr>
        <w:pStyle w:val="Normal"/>
        <w:spacing w:lineRule="exact" w:line="360" w:before="120" w:after="0"/>
        <w:ind w:firstLine="720"/>
        <w:jc w:val="both"/>
        <w:rPr>
          <w:b/>
          <w:b/>
          <w:sz w:val="26"/>
          <w:szCs w:val="26"/>
          <w:lang w:val="vi-VN"/>
        </w:rPr>
      </w:pPr>
      <w:r>
        <w:rPr>
          <w:b/>
          <w:sz w:val="26"/>
          <w:szCs w:val="26"/>
          <w:lang w:val="vi-VN"/>
        </w:rPr>
      </w:r>
    </w:p>
    <w:p>
      <w:pPr>
        <w:pStyle w:val="Normal"/>
        <w:spacing w:lineRule="exact" w:line="360" w:before="120" w:after="0"/>
        <w:ind w:firstLine="720"/>
        <w:jc w:val="both"/>
        <w:rPr/>
      </w:pPr>
      <w:r>
        <w:rPr>
          <w:b/>
          <w:i/>
          <w:sz w:val="26"/>
          <w:szCs w:val="26"/>
          <w:lang w:val="vi-VN"/>
        </w:rPr>
        <w:t xml:space="preserve">1. Cử tri tỉnh Quảng Ngãi kiến nghị: </w:t>
      </w:r>
      <w:r>
        <w:rPr>
          <w:i/>
          <w:sz w:val="26"/>
          <w:szCs w:val="26"/>
          <w:lang w:val="vi-VN"/>
        </w:rPr>
        <w:t>Đề nghị Bộ Giao thông vận tải cần chỉ đạo các cơ quan quản lý đường bộ, đường thủy đẩy mạnh công tác quản lý hạ tầng giao thông, kiểm định các  phương tiện tham gia giao thông… để hạn chế tai nạn giao thông.</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5001/BGTVT-KCHT ngày 26/7/2010)</w:t>
      </w:r>
    </w:p>
    <w:p>
      <w:pPr>
        <w:pStyle w:val="BodyTextIndent2"/>
        <w:spacing w:before="120" w:after="0"/>
        <w:rPr>
          <w:rFonts w:ascii="Times New Roman" w:hAnsi="Times New Roman" w:cs="Times New Roman"/>
          <w:sz w:val="26"/>
          <w:szCs w:val="26"/>
          <w:lang w:val="vi-VN"/>
        </w:rPr>
      </w:pPr>
      <w:r>
        <w:rPr>
          <w:rFonts w:cs="Times New Roman" w:ascii="Times New Roman" w:hAnsi="Times New Roman"/>
          <w:sz w:val="26"/>
          <w:szCs w:val="26"/>
          <w:lang w:val="vi-VN"/>
        </w:rPr>
        <w:t>1. Công tác quản lý và bảo vệ kết cấu hạ tầng giao thông đường bộ và đường thuỷ nội địa được quy định tại các Nghị định của Chính phủ như sau:</w:t>
      </w:r>
    </w:p>
    <w:p>
      <w:pPr>
        <w:pStyle w:val="BodyText2"/>
        <w:spacing w:lineRule="exact" w:line="360" w:before="120" w:after="0"/>
        <w:ind w:firstLine="720"/>
        <w:jc w:val="both"/>
        <w:rPr>
          <w:bCs/>
          <w:sz w:val="26"/>
          <w:szCs w:val="26"/>
          <w:lang w:val="vi-VN"/>
        </w:rPr>
      </w:pPr>
      <w:r>
        <w:rPr>
          <w:bCs/>
          <w:sz w:val="26"/>
          <w:szCs w:val="26"/>
          <w:lang w:val="vi-VN"/>
        </w:rPr>
        <w:t>- Nghị định số 11/2010/NĐ-CP của Chính phủ quy định về quản lý và bảo vệ kết cấu hạ tầng giao thông đường bộ (thay thế Nghị định số 186/2004/NĐ-CP ngày 05/11/2004 của Chính phủ quy định về quản lý và bảo vệ kết cấu hạ tầng giao thông đường bộ). Theo Nghị định số 11/2010/NĐ-CP, về công tác quản lý kết cấu hạ tầng giao thông đường bộ, đã quy định các nội dung về bảo vệ, sử dụng đất trong hành lang an toàn đường bộ như: Phạm vi đất dành cho đường bộ (Điều 14); Giới hạn hành lang an toàn đường bộ (Điều 15). Giới hạn hành lang an toàn đối với cầu, cống (Điều 16); Khai thác, sử dụng trong phạm vi đất hành lang an toàn đường bộ (Điều 28).</w:t>
      </w:r>
    </w:p>
    <w:p>
      <w:pPr>
        <w:pStyle w:val="BodyText2"/>
        <w:spacing w:lineRule="exact" w:line="360" w:before="120" w:after="0"/>
        <w:ind w:firstLine="720"/>
        <w:jc w:val="both"/>
        <w:rPr>
          <w:bCs/>
          <w:sz w:val="26"/>
          <w:szCs w:val="26"/>
          <w:lang w:val="vi-VN"/>
        </w:rPr>
      </w:pPr>
      <w:r>
        <w:rPr>
          <w:bCs/>
          <w:sz w:val="26"/>
          <w:szCs w:val="26"/>
          <w:lang w:val="vi-VN"/>
        </w:rPr>
        <w:t>- Nghị định số 21/2005/NĐ-CP ngày 01/3/2005 của Chính phủ quy định chi tiết một số điều của Luật Giao thông đường thuỷ nội địa cũng đã quy định về quản lý, bảo vệ kết cấu hạ tầng giao thông đường thuỷ nội địa và an toàn phương tiện đường thuỷ nội địa như: Phạm vi bảo vệ luồng (Điều 3); Điều kiện an toàn của phương tiện phải đăng ký (Điều 4),…</w:t>
      </w:r>
    </w:p>
    <w:p>
      <w:pPr>
        <w:pStyle w:val="BodyText2"/>
        <w:spacing w:lineRule="exact" w:line="360" w:before="120" w:after="0"/>
        <w:ind w:firstLine="720"/>
        <w:jc w:val="both"/>
        <w:rPr>
          <w:bCs/>
          <w:sz w:val="26"/>
          <w:szCs w:val="26"/>
          <w:lang w:val="vi-VN"/>
        </w:rPr>
      </w:pPr>
      <w:r>
        <w:rPr>
          <w:bCs/>
          <w:sz w:val="26"/>
          <w:szCs w:val="26"/>
          <w:lang w:val="vi-VN"/>
        </w:rPr>
        <w:t>2. Để tăng cường công tác quản lý và bảo vệ kết cấu hạ tầng giao thông trong lĩnh vực đường bộ và đường thuỷ nội địa, Bộ GTVT chỉ đạo Tổng cục Đường bộ Việt Nam, Cục Đường thuỷ nội địa Việt Nam và các đơn vị liên quan thực hiện đúng theo các quy định của pháp luật về quản lý, bảo vệ kết cấu hạ tầng và hành lang an toàn đường bộ, đường thuỷ nội địa; một số nội dung cụ thể đã và đang thực hiện như sau:</w:t>
      </w:r>
    </w:p>
    <w:p>
      <w:pPr>
        <w:pStyle w:val="BodyText2"/>
        <w:spacing w:lineRule="exact" w:line="360" w:before="120" w:after="0"/>
        <w:ind w:firstLine="720"/>
        <w:jc w:val="both"/>
        <w:rPr>
          <w:bCs/>
          <w:sz w:val="26"/>
          <w:szCs w:val="26"/>
          <w:lang w:val="vi-VN"/>
        </w:rPr>
      </w:pPr>
      <w:r>
        <w:rPr>
          <w:bCs/>
          <w:sz w:val="26"/>
          <w:szCs w:val="26"/>
          <w:lang w:val="vi-VN"/>
        </w:rPr>
        <w:t>- Chỉ đạo Cục Đường thuỷ nội địa VN biên soạn Thông tư quy định công tác điều tiết hướng dẫn đảm bảo an toàn giao thông qua các khu vực có điều kiện giao thông hạn chế, mật độ phương tiện lớn có nguy cơ gây mất an toàn giao thông như các cầu vượt sông có tĩnh không thấp, chiều rộng khoang thông thuyền hẹp; các đoạn đường thủy có chiều rộng hẹp, chướng ngại vật ngầm, nước chảy xiết khó đi. Triển khai thực hiện Điều tiết hướng dẫn giao thông đường thủy trong mùa lũ 2010 tại các cầu: Long biên - Chương Dương, Đuống, Hồ, Bình và cầu Triều Dương; Thường trực chống va trôi, cứu nạn một số cầu khu vực miền Bắc và miền Trung.</w:t>
      </w:r>
    </w:p>
    <w:p>
      <w:pPr>
        <w:pStyle w:val="BodyText2"/>
        <w:spacing w:lineRule="exact" w:line="360" w:before="120" w:after="0"/>
        <w:ind w:firstLine="720"/>
        <w:jc w:val="both"/>
        <w:rPr>
          <w:bCs/>
          <w:sz w:val="26"/>
          <w:szCs w:val="26"/>
          <w:lang w:val="vi-VN"/>
        </w:rPr>
      </w:pPr>
      <w:r>
        <w:rPr>
          <w:bCs/>
          <w:sz w:val="26"/>
          <w:szCs w:val="26"/>
          <w:lang w:val="vi-VN"/>
        </w:rPr>
        <w:t xml:space="preserve">- Chỉ đạo việc thực hiện Kế hoạch phòng chống bão lũ bảo vệ kết cấu hạ tầng giao thông, trong đó có các nội dung: kiểm tra, sửa chữa, gia cố các công trình, báo hiệu, biển báo tuyên truyền an toàn giao thông …. Yêu cầu chủ động thực hiện công tác điều tiết giao thông tại những vị trí trọng điểm; phân công thường trực 24/24giờ trong ngày; thông tin, báo cáo, giải quyết khi có sự cố. </w:t>
      </w:r>
    </w:p>
    <w:p>
      <w:pPr>
        <w:pStyle w:val="BodyText2"/>
        <w:spacing w:lineRule="exact" w:line="360" w:before="120" w:after="0"/>
        <w:ind w:firstLine="720"/>
        <w:jc w:val="both"/>
        <w:rPr>
          <w:bCs/>
          <w:sz w:val="26"/>
          <w:szCs w:val="26"/>
          <w:lang w:val="vi-VN"/>
        </w:rPr>
      </w:pPr>
      <w:r>
        <w:rPr>
          <w:bCs/>
          <w:sz w:val="26"/>
          <w:szCs w:val="26"/>
          <w:lang w:val="vi-VN"/>
        </w:rPr>
        <w:t>- Phổ biến tuyên truyền, giáo dục, phổ biến pháp luật làm công tác trọng tâm, chỉ đạo các đơn vị tiếp tục thực hiện công tác tuyên truyền thực hiện pháp luật giao thông đường bộ, đường thuỷ nội địa bằng các hình thức phù hợp. Tiếp tục triển khai Cuộc vận động "Người đi đò mặc áo phao" ... để đông đảo quần chúng nhân dân, các chủ phương tiện, chủ cảng bến, đặc biệt là bến khách ngang sông hiểu và tự giác chấp hành pháp luật giao thông đường thuỷ nội địa.</w:t>
      </w:r>
    </w:p>
    <w:p>
      <w:pPr>
        <w:pStyle w:val="Normal"/>
        <w:spacing w:lineRule="exact" w:line="360" w:before="120" w:after="0"/>
        <w:ind w:firstLine="720"/>
        <w:jc w:val="both"/>
        <w:rPr>
          <w:spacing w:val="2"/>
          <w:kern w:val="2"/>
          <w:sz w:val="26"/>
          <w:szCs w:val="26"/>
          <w:lang w:val="vi-VN"/>
        </w:rPr>
      </w:pPr>
      <w:r>
        <w:rPr>
          <w:spacing w:val="2"/>
          <w:kern w:val="2"/>
          <w:sz w:val="26"/>
          <w:szCs w:val="26"/>
          <w:lang w:val="vi-VN"/>
        </w:rPr>
        <w:t>3. Để tăng cường công tác đảm bảo an toàn kết cấu hạ tầng giao thông đường bộ, đường thuỷ nội địa và bảo vệ hành lang an toàn đường bộ, đường thuỷ nội địa; Bộ GTVT đề nghị các cấp, các ngành và chính quyền địa phương quan tâm, phối hợp chặt chẽ trong công tác quản lý quy hoạch của địa phương, cũng như quản lý đất đai nằm trong phạm vi hành lang an toàn đường bộ, đường thuỷ nội địa theo quy định của Nghị định số 11/2010/NĐ-CP và Nghị định số 21/2005/NĐ-CP của Chính phủ.</w:t>
      </w:r>
    </w:p>
    <w:p>
      <w:pPr>
        <w:pStyle w:val="Normal"/>
        <w:spacing w:lineRule="exact" w:line="360" w:before="120" w:after="0"/>
        <w:ind w:firstLine="720"/>
        <w:jc w:val="both"/>
        <w:rPr/>
      </w:pPr>
      <w:r>
        <w:rPr>
          <w:b/>
          <w:i/>
          <w:sz w:val="26"/>
          <w:szCs w:val="26"/>
          <w:lang w:val="vi-VN"/>
        </w:rPr>
        <w:t xml:space="preserve">2. Cử tri tỉnh Bình Định kiến nghị: </w:t>
      </w:r>
      <w:r>
        <w:rPr>
          <w:i/>
          <w:sz w:val="26"/>
          <w:szCs w:val="26"/>
          <w:lang w:val="vi-VN"/>
        </w:rPr>
        <w:t>Đề nghị đầu tư nâng cấp mở rộng các tuyến đường có lưu lượng phương tiện tham gia giao thông cao ở các thành phố lớn và đảm bảo chất lượng thi công các công trình giao thông trọng điểm nhằm hạn chế, khắc phục tình trạng ùn tắc và tai nạn giao thông.</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5363/BGTVT-KHĐT ngày 06/8/2010)</w:t>
      </w:r>
    </w:p>
    <w:p>
      <w:pPr>
        <w:pStyle w:val="Normal"/>
        <w:spacing w:lineRule="exact" w:line="360" w:before="120" w:after="0"/>
        <w:ind w:firstLine="720"/>
        <w:jc w:val="both"/>
        <w:rPr>
          <w:sz w:val="26"/>
          <w:szCs w:val="26"/>
          <w:lang w:val="vi-VN"/>
        </w:rPr>
      </w:pPr>
      <w:r>
        <w:rPr>
          <w:sz w:val="26"/>
          <w:szCs w:val="26"/>
          <w:lang w:val="vi-VN"/>
        </w:rPr>
        <w:t>Việc đầu tư nâng cấp mở rộng các tuyến đường có lưu lượng tham gia giao thông cao ở các thành phố lớn nhằm hạn chế, khắc phục tình trạnh ùn tắc và tai nạn giao thông là một trong những mục tiêu đã được đề cập trong Quy hoạch phát triển giao thông đô thị nói riêng và Quy hoạch phát triển giao thông vận tải đường bộ Việt Nam đến năm 2020 và định hướng đến năm 2030 nói chung đã được Thủ tướng Chính phủ phê duyệt tại Quyết định số 1327/QĐ-TTG ngày 24/8/2009. Trong đó, nội dung chủ yếu của quy hoạch phát triển giao thông đô thị là tập trung cải tạo, nâng cấp mở rộng các tuyến giao thông chính ra vào thành phố, xây dựng các nút giao lập thể tại các giao lộ lớn, đồng thời kết hợp xây dựng các tuyến tránh đô thị và các đường vành đai đô thị v.v…</w:t>
      </w:r>
    </w:p>
    <w:p>
      <w:pPr>
        <w:pStyle w:val="Normal"/>
        <w:spacing w:lineRule="exact" w:line="360" w:before="120" w:after="0"/>
        <w:ind w:firstLine="720"/>
        <w:jc w:val="both"/>
        <w:rPr>
          <w:sz w:val="26"/>
          <w:szCs w:val="26"/>
          <w:lang w:val="vi-VN"/>
        </w:rPr>
      </w:pPr>
      <w:r>
        <w:rPr>
          <w:sz w:val="26"/>
          <w:szCs w:val="26"/>
          <w:lang w:val="vi-VN"/>
        </w:rPr>
        <w:t>Tuy nhiên, việc mở rộng các tuyến đường trong các thành phố lớn thường gặp nhiều khó khăn, chủ yếu là tốn kém nhiều kinh phí cho công tác giải phóng mặt bằng. Ngoài ra việc mở rộng các tuyến phố còn phải phù hợp với quy hoạch phát triển không gian và kiến trúc đô thị. Vì vậy, đối với các thành phố lớn như Hà Nội, thành phố Hồ Chí Minh thì việc phát triển giao thông đô thị là tập trung cải tạo mở rộng các tuyến hướng tâm ra vào thành phố, đồng thời phải xây dựng các tuyến vành đai đô thị, kết hợp với các tuyến trên cao…để phân bổ bớt lưu lượng xe trong trung tâm thành phố, gây ùn tắc giao thông. Đối với các thành phố vừa và nhỏ, tập trung cải tạo mở rộng các tuyến phố chính nội đô kết hợp với tuyến tránh đô thị. Bên cạnh đó cần tổ chức quản lý giao thông đô thị một cách khoa học như đầu tư hệ thống điều hành và giám sát giao thông với công nghệ hiện đại, ưu tiên phát triển hành khách công cộng v.v…</w:t>
      </w:r>
    </w:p>
    <w:p>
      <w:pPr>
        <w:pStyle w:val="Normal"/>
        <w:spacing w:lineRule="exact" w:line="360" w:before="120" w:after="0"/>
        <w:ind w:firstLine="720"/>
        <w:jc w:val="both"/>
        <w:rPr>
          <w:sz w:val="26"/>
          <w:szCs w:val="26"/>
          <w:lang w:val="vi-VN"/>
        </w:rPr>
      </w:pPr>
      <w:r>
        <w:rPr>
          <w:sz w:val="26"/>
          <w:szCs w:val="26"/>
          <w:lang w:val="vi-VN"/>
        </w:rPr>
        <w:t xml:space="preserve"> </w:t>
      </w:r>
      <w:r>
        <w:rPr>
          <w:sz w:val="26"/>
          <w:szCs w:val="26"/>
          <w:lang w:val="vi-VN"/>
        </w:rPr>
        <w:t xml:space="preserve">Hiện nay việc đầu tư xây dựng và phát triển giao thông thành phố theo phân cấp là do các địa phương trực tiếp đảm nhiệm và quản lý, Bộ GTVT với chức năng chuyên ngành đã và đang phối hợp cùng với các địa phương để từng bước xây dựng và hoàn thiện kết cấu hạ tầng giao thông đường bộ. Trong đó tập trung đầu tư vào các công trình giao thông trọng điểm, nhằm quản lý  và xây dựng công trình đảm bảo về các mặt  tiến độ, nâng cao chất lượng công trình để đáp ứng nhu cầu giao lưu, góp phần phát triển các mặt kinh tế xã hội, khắc phục tình trạnh ùn tắc và tai nạn giao thông. </w:t>
      </w:r>
    </w:p>
    <w:p>
      <w:pPr>
        <w:pStyle w:val="Normal"/>
        <w:spacing w:lineRule="exact" w:line="360" w:before="120" w:after="0"/>
        <w:ind w:firstLine="720"/>
        <w:jc w:val="both"/>
        <w:rPr/>
      </w:pPr>
      <w:r>
        <w:rPr>
          <w:b/>
          <w:i/>
          <w:sz w:val="26"/>
          <w:szCs w:val="26"/>
          <w:lang w:val="vi-VN"/>
        </w:rPr>
        <w:t xml:space="preserve">3. Cử tri tp Hải Phòng kiến nghị: </w:t>
      </w:r>
      <w:r>
        <w:rPr>
          <w:i/>
          <w:sz w:val="26"/>
          <w:szCs w:val="26"/>
          <w:lang w:val="vi-VN"/>
        </w:rPr>
        <w:t>Cử tri lo lắng trước tình trạng các công trình giao thông trọng điểm xảy ra sự cố như cầu Cần Thơ, đường dẫn cầu Thanh trì, nứt bê tông các đốt hầm dìm tại dự án đại lộ Đông-Tây, nứt vỡ mặt cầu Thăng Long... Đề nghị Chính phủ và các Bộ ban ngành cần tăng cường các biện pháp kiểm soát chất lượng công trình, xử lý nghiêm khắc các sai phạm và công khai trên các phương tiện thông tin đại chúng.</w:t>
        <w:tab/>
      </w:r>
    </w:p>
    <w:p>
      <w:pPr>
        <w:pStyle w:val="Normal"/>
        <w:spacing w:lineRule="exact" w:line="360" w:before="120" w:after="0"/>
        <w:ind w:firstLine="720"/>
        <w:jc w:val="both"/>
        <w:rPr/>
      </w:pPr>
      <w:r>
        <w:rPr>
          <w:b/>
          <w:i/>
          <w:sz w:val="26"/>
          <w:szCs w:val="26"/>
          <w:lang w:val="vi-VN"/>
        </w:rPr>
        <w:t xml:space="preserve">Cử tri tp Hà Nội kiến nghị: </w:t>
      </w:r>
      <w:r>
        <w:rPr>
          <w:i/>
          <w:sz w:val="26"/>
          <w:szCs w:val="26"/>
          <w:lang w:val="vi-VN"/>
        </w:rPr>
        <w:t xml:space="preserve">Cử tri phản ánh chất lượng của một số công trình lớn trong thời gian qua như cầu Cần Thơ, cầu Thanh Trì, cầu Thăng Long…có nhiều vấn đề khiến cử tri lo lắng. Đề nghị Chính phủ chỉ đạo bộ, ngành chức năng kiểm tra, rà soát chất lượng của các công trình dân sinh nói chung và các dự án trọng điểm quốc gia nói riêng đồng thời có giải pháp xử lý nghiêm các trường hợp không đảm bảo chất lượng công trình hoặc để xảy ra thiệt hại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5563/BGTVT-QLXD ngày 13/8/2010)</w:t>
      </w:r>
    </w:p>
    <w:p>
      <w:pPr>
        <w:pStyle w:val="Normal"/>
        <w:overflowPunct w:val="false"/>
        <w:autoSpaceDE w:val="false"/>
        <w:spacing w:lineRule="exact" w:line="360" w:before="120" w:after="0"/>
        <w:ind w:firstLine="720"/>
        <w:jc w:val="both"/>
        <w:textAlignment w:val="baseline"/>
        <w:rPr>
          <w:sz w:val="26"/>
          <w:szCs w:val="26"/>
          <w:lang w:val="vi-VN"/>
        </w:rPr>
      </w:pPr>
      <w:r>
        <w:rPr>
          <w:sz w:val="26"/>
          <w:szCs w:val="26"/>
          <w:lang w:val="vi-VN"/>
        </w:rPr>
        <w:t xml:space="preserve">Trong những năm qua, đầu tư xây dựng cơ sở hạ tầng giao thông vận tải, trong đó có việc đầu tư xây dựng các công trình giao thông được Đảng và Nhà nước hết sức quan tâm, chú trọng. Hàng năm, Bộ GTVT được giao quản lý và triển khai thực hiện hàng trăm dự án, công trình xây dựng giao thông (cầu, đường, sân bay, bến cảng...) qui mô lớn, nhỏ với trên phạm vi cả nước. </w:t>
      </w:r>
    </w:p>
    <w:p>
      <w:pPr>
        <w:pStyle w:val="Normal"/>
        <w:overflowPunct w:val="false"/>
        <w:autoSpaceDE w:val="false"/>
        <w:spacing w:lineRule="exact" w:line="360" w:before="120" w:after="0"/>
        <w:ind w:firstLine="720"/>
        <w:jc w:val="both"/>
        <w:textAlignment w:val="baseline"/>
        <w:rPr>
          <w:sz w:val="26"/>
          <w:szCs w:val="26"/>
          <w:lang w:val="vi-VN"/>
        </w:rPr>
      </w:pPr>
      <w:r>
        <w:rPr>
          <w:sz w:val="26"/>
          <w:szCs w:val="26"/>
          <w:lang w:val="vi-VN"/>
        </w:rPr>
        <w:t xml:space="preserve">Việc quản lý, kiểm soát chất lượng trong quá trình triển khai các dự án là một trong những nhiệm vụ quan trọng hàng đầu mà Bộ GTVT quan tâm, tăng cường chỉ đạo thực hiện đối với toàn bộ các dự án xây dựng giao thông. </w:t>
      </w:r>
    </w:p>
    <w:p>
      <w:pPr>
        <w:pStyle w:val="Normal"/>
        <w:overflowPunct w:val="false"/>
        <w:autoSpaceDE w:val="false"/>
        <w:spacing w:lineRule="exact" w:line="360" w:before="120" w:after="0"/>
        <w:ind w:firstLine="720"/>
        <w:jc w:val="both"/>
        <w:textAlignment w:val="baseline"/>
        <w:rPr>
          <w:sz w:val="26"/>
          <w:szCs w:val="26"/>
          <w:lang w:val="vi-VN"/>
        </w:rPr>
      </w:pPr>
      <w:r>
        <w:rPr>
          <w:sz w:val="26"/>
          <w:szCs w:val="26"/>
          <w:lang w:val="vi-VN"/>
        </w:rPr>
        <w:t xml:space="preserve">Về quản lý nhà nước, Bộ GTVT chỉ đạo quản lý, kiểm soát chặt chẽ các chủ đầu tư, tư vấn, nhà thầu và các đơn vị liên quan tuân thủ theo các qui định tại Nghị định số 209/2004/NĐ-CP ngày 16/12/2004, Nghị định số 49/2008/NĐ-CP ngày 18/4/2008 của Chính phủ (viết tắt là Nghị định 209/CP, Nghị định 49/CP...) và các qui định hiện hành về quản lý chất lượng công trình. </w:t>
      </w:r>
    </w:p>
    <w:p>
      <w:pPr>
        <w:pStyle w:val="Normal"/>
        <w:spacing w:lineRule="exact" w:line="360" w:before="120" w:after="0"/>
        <w:ind w:firstLine="720"/>
        <w:jc w:val="both"/>
        <w:rPr>
          <w:sz w:val="26"/>
          <w:szCs w:val="26"/>
          <w:lang w:val="vi-VN"/>
        </w:rPr>
      </w:pPr>
      <w:r>
        <w:rPr>
          <w:sz w:val="26"/>
          <w:szCs w:val="26"/>
          <w:lang w:val="vi-VN"/>
        </w:rPr>
        <w:t xml:space="preserve">Bộ GTVT đã triển khai nhiều nội dung và biện pháp chỉ đạo cụ thể đối với các Chủ đầu tư, Ban QLDA và các đơn vị liên quan để quản lý và kiểm soát chặt chẽ về  chất lượng xây dựng các dự án giao thông. Cụ thể như:  Kiểm tra định kỳ, thường xuyên công tác quản lý chất lượng công trình từ giai đoạn khảo sát, thiết kế, thi công xây dựng công trình đến giai đoạn bảo hành, bảo trì công trình xây dựng; Lựa chọn các tổ chức tư vấn có đủ kinh nghiệm để thực hiện công tác tư vấn thiết kế và giám sát thi công xây dựng công trình; Lựa chọn các nhà thầu có đủ năng lực về kinh nghiệm thi công, thiết bị, nhân lực, tài chính để thi công công trình; Phát hiện và chấn chỉnh kịp thời các sai sót, khiếm khuyết trong quá trình thực hiện, nhất là những vấn đề liên quan đến công tác quản lý, sử dụng hệ thống quản lý chất lượng của nhà thầu, của tư vấn giám sát và của chủ đầu tư... </w:t>
      </w:r>
    </w:p>
    <w:p>
      <w:pPr>
        <w:pStyle w:val="Normal"/>
        <w:spacing w:lineRule="exact" w:line="360" w:before="120" w:after="0"/>
        <w:ind w:firstLine="720"/>
        <w:jc w:val="both"/>
        <w:rPr/>
      </w:pPr>
      <w:r>
        <w:rPr>
          <w:spacing w:val="-2"/>
          <w:sz w:val="26"/>
          <w:szCs w:val="26"/>
          <w:lang w:val="vi-VN"/>
        </w:rPr>
        <w:t>Nhìn chung, các dự án xây dựng giao thông hoàn thành đảm bảo yêu cầu kỹ thuật, chất lượng và đưa vào sử dụng đạt hiệu quả cho sự phát triển  kinh tế - xã hội của đất nước nói chung và các vùng, các địa phương nơi có công trình, dự án triển khai nói riêng.</w:t>
      </w:r>
    </w:p>
    <w:p>
      <w:pPr>
        <w:pStyle w:val="Normal"/>
        <w:spacing w:lineRule="exact" w:line="360" w:before="120" w:after="0"/>
        <w:ind w:firstLine="720"/>
        <w:jc w:val="both"/>
        <w:rPr/>
      </w:pPr>
      <w:r>
        <w:rPr>
          <w:spacing w:val="-2"/>
          <w:sz w:val="26"/>
          <w:szCs w:val="26"/>
          <w:lang w:val="vi-VN"/>
        </w:rPr>
        <w:t>Tuy nhiên, trong quá trình triển khai, cũng đã xảy ra một số sự cố hoặc vụ việc liên quan đến quản lý chất lượng xây dựng hoặc an toàn lao động.Việc xác định nguyên nhân, tiến hành các biện pháp cần thiết, xem xét trách nhiệm của các cá nhân và đơn vị liên quan để xử lý được thực hiện theo trình tự thủ tục qui định của Pháp luật. Cụ thể như : Sự cố sập 02 nhịp neo cầu Cần Thơ, do tính chất và qui mô của Công trình, việc xác định nguyên nhân do Ủy ban Nhà nước điều tra sự cố sập 02 nhịp neo cầu Cần Thơ thực hiện và đã công bố (tại buổi họp báo ngày 02/7/2008 do Văn phòng Chính phủ tổ chức), là do “</w:t>
      </w:r>
      <w:r>
        <w:rPr>
          <w:i/>
          <w:spacing w:val="-2"/>
          <w:sz w:val="26"/>
          <w:szCs w:val="26"/>
          <w:lang w:val="vi-VN"/>
        </w:rPr>
        <w:t>lún lệch của đài móng trụ tạm...việc xảy ra lún lệch trong phạm vi hẹp của đài móng trụ tạm trong trường hợp này có thể xem là tình huống rủi ro, khó lường trước được trong thiết kế thông thường</w:t>
      </w:r>
      <w:r>
        <w:rPr>
          <w:spacing w:val="-2"/>
          <w:sz w:val="26"/>
          <w:szCs w:val="26"/>
          <w:lang w:val="vi-VN"/>
        </w:rPr>
        <w:t xml:space="preserve">”; Hiện tượng nứt lớp thảm bê tông nhựa mặt cầu Thăng Long: sử dụng loại vật liệu thảm bê tông nhựa theo công nghệ mới (có tên SMA). Nguyên nhân cụ thể đang được tiến hành nhiều biện pháp khoa học để xác định, tuy nhiên, bước đầu có thể nhận định: do lần đầu áp dụng loại công nghệ vật liệu mới này trong điều kiện của Việt Nam nên chưa có kinh nghiệm kiểm soát công nghệ chặt chẽ. Để đảm bảo lưu thông trên tuyến, Bộ GTVT đang chỉ đạo sửa chữa kịp thời theo qui định về bảo hành công trình; Vụ việc đổ rơi và gẫy 04 phiến dầm tại cầu cạn Pháp Vân thuộc Dự án cầu Thanh Trì: đã xác định nguyên nhân là do Nhà thầu thi công vi phạm qui định về an toàn lao động trong quá trình thi công và đã có báo cáo Chính phủ theo qui định, đồng thời đã tiến  hành xử lý các đơn vị vi phạm theo qui định của Pháp luật... </w:t>
      </w:r>
    </w:p>
    <w:p>
      <w:pPr>
        <w:pStyle w:val="Normal"/>
        <w:spacing w:lineRule="exact" w:line="360" w:before="120" w:after="0"/>
        <w:ind w:firstLine="720"/>
        <w:jc w:val="both"/>
        <w:rPr/>
      </w:pPr>
      <w:r>
        <w:rPr>
          <w:b/>
          <w:i/>
          <w:sz w:val="26"/>
          <w:szCs w:val="26"/>
          <w:lang w:val="vi-VN"/>
        </w:rPr>
        <w:t xml:space="preserve">4. Cử tri tỉnh Long An kiến nghị: </w:t>
      </w:r>
      <w:r>
        <w:rPr>
          <w:i/>
          <w:sz w:val="26"/>
          <w:szCs w:val="26"/>
          <w:lang w:val="vi-VN"/>
        </w:rPr>
        <w:t xml:space="preserve">Đề nghị tăng cường kiểm tra, giám sát việc thi công và nghiệm thu các công trình XDCB sử dụng vốn nhà nước, tránh tình trạng thất thoát, tiêu cực, đồng thời điều tra, làm rõ trách nhiệm các bên liên quan trong việc công trình đang thi công hoặc vừa đưa vào sử dụng đã hư hỏng (cầu Thăng Long, đường cao tốc Pháp Vân – Cầu Giẽ…). </w:t>
      </w:r>
    </w:p>
    <w:p>
      <w:pPr>
        <w:pStyle w:val="Normal"/>
        <w:spacing w:lineRule="exact" w:line="360" w:before="120" w:after="0"/>
        <w:ind w:firstLine="720"/>
        <w:jc w:val="both"/>
        <w:rPr>
          <w:i/>
          <w:i/>
          <w:sz w:val="26"/>
          <w:szCs w:val="26"/>
          <w:lang w:val="vi-VN"/>
        </w:rPr>
      </w:pPr>
      <w:r>
        <w:rPr>
          <w:b/>
          <w:sz w:val="26"/>
          <w:szCs w:val="26"/>
          <w:lang w:val="vi-VN"/>
        </w:rPr>
        <w:t xml:space="preserve">Trả lời: </w:t>
      </w:r>
      <w:r>
        <w:rPr>
          <w:sz w:val="26"/>
          <w:szCs w:val="26"/>
          <w:lang w:val="vi-VN"/>
        </w:rPr>
        <w:t>(Tại Công văn số 5136/BGTVT-KCHT ngày 29/7/2010)</w:t>
      </w:r>
    </w:p>
    <w:p>
      <w:pPr>
        <w:pStyle w:val="Normal"/>
        <w:spacing w:lineRule="exact" w:line="360" w:before="120" w:after="0"/>
        <w:ind w:firstLine="720"/>
        <w:jc w:val="both"/>
        <w:rPr>
          <w:sz w:val="26"/>
          <w:szCs w:val="26"/>
          <w:lang w:val="vi-VN"/>
        </w:rPr>
      </w:pPr>
      <w:r>
        <w:rPr>
          <w:sz w:val="26"/>
          <w:szCs w:val="26"/>
          <w:lang w:val="vi-VN"/>
        </w:rPr>
        <w:t>Trước hết có thể khẳng định hệ thống các công trình xây dựng giao thông do Bộ Giao thông vận tải thực hiện trong thời gian vừa qua nhìn chung là tốt, đảm bảo tiêu chuẩn thiết kế, đáp ứng yêu cầu khai thác sử dụng, góp phần thúc đẩy phát triển kinh tế, xã hội. Tuy nhiên, còn hiện tượng một vài công trình cầu, đường mới đưa vào khai thác đã bị hư hỏng cục bộ, về nguyên nhân có thể chia thành 2 nhóm chủ yếu như sau:</w:t>
      </w:r>
    </w:p>
    <w:p>
      <w:pPr>
        <w:pStyle w:val="Normal"/>
        <w:spacing w:lineRule="exact" w:line="360" w:before="120" w:after="0"/>
        <w:ind w:firstLine="720"/>
        <w:jc w:val="both"/>
        <w:rPr/>
      </w:pPr>
      <w:r>
        <w:rPr>
          <w:sz w:val="26"/>
          <w:szCs w:val="26"/>
          <w:lang w:val="vi-VN"/>
        </w:rPr>
        <w:t>- Nguyên nhân khách quan :</w:t>
      </w:r>
      <w:r>
        <w:rPr>
          <w:i/>
          <w:sz w:val="26"/>
          <w:szCs w:val="26"/>
          <w:lang w:val="vi-VN"/>
        </w:rPr>
        <w:t xml:space="preserve"> </w:t>
      </w:r>
      <w:r>
        <w:rPr>
          <w:sz w:val="26"/>
          <w:szCs w:val="26"/>
          <w:lang w:val="vi-VN"/>
        </w:rPr>
        <w:t>Một số công trình do điều kiện kinh phí đầu tư hạn chế nên tải trọng thiết kế không cao. Thực tế khai thác sử dụng, do phương tiện vận tải tăng trưởng nhanh cả về lưu lượng và tải trọng xe mà chưa kiểm soát được tải trọng xe quá tải (chủ yếu xe chở vật liệu, vật tư phục vụ xây dựng các công trình) đã làm công trình bị xuống cấp.</w:t>
      </w:r>
    </w:p>
    <w:p>
      <w:pPr>
        <w:pStyle w:val="Normal"/>
        <w:spacing w:lineRule="exact" w:line="360" w:before="120" w:after="0"/>
        <w:ind w:firstLine="720"/>
        <w:jc w:val="both"/>
        <w:rPr/>
      </w:pPr>
      <w:r>
        <w:rPr>
          <w:sz w:val="26"/>
          <w:szCs w:val="26"/>
          <w:lang w:val="vi-VN"/>
        </w:rPr>
        <w:t xml:space="preserve"> </w:t>
      </w:r>
      <w:r>
        <w:rPr>
          <w:sz w:val="26"/>
          <w:szCs w:val="26"/>
          <w:lang w:val="vi-VN"/>
        </w:rPr>
        <w:t>- Nguyên nhân chủ quan :</w:t>
      </w:r>
      <w:r>
        <w:rPr>
          <w:i/>
          <w:sz w:val="26"/>
          <w:szCs w:val="26"/>
          <w:lang w:val="vi-VN"/>
        </w:rPr>
        <w:t xml:space="preserve"> </w:t>
      </w:r>
      <w:r>
        <w:rPr>
          <w:sz w:val="26"/>
          <w:szCs w:val="26"/>
          <w:lang w:val="vi-VN"/>
        </w:rPr>
        <w:t xml:space="preserve"> Do công tác kiểm soát chất lượng trong quá trình xây dựng ở một số nơi làm chưa tốt.</w:t>
      </w:r>
    </w:p>
    <w:p>
      <w:pPr>
        <w:pStyle w:val="Normal"/>
        <w:spacing w:lineRule="exact" w:line="360" w:before="120" w:after="0"/>
        <w:ind w:firstLine="720"/>
        <w:jc w:val="both"/>
        <w:rPr>
          <w:sz w:val="26"/>
          <w:szCs w:val="26"/>
          <w:lang w:val="vi-VN"/>
        </w:rPr>
      </w:pPr>
      <w:r>
        <w:rPr>
          <w:sz w:val="26"/>
          <w:szCs w:val="26"/>
          <w:lang w:val="vi-VN"/>
        </w:rPr>
        <w:t xml:space="preserve">Quản lý chất lượng thi công các công trình xây dựng giao thông là vấn đề luôn được Bộ GTVT đặc biệt quan tâm và coi trọng. Bộ GTVT căn cứ các văn bản qui phạm pháp luật (gồm các Luật, Nghị định, Quyết định... của Quốc hội, Chính phủ và Bộ Xây dựng ban hành) để chỉ đạo thực hiện công tác quản lý chất lượng công trình. Ngoài ra, Bộ GTVT cũng đã ban hành nhiều chỉ thị, quyết định riêng về công tác quản lý chất lượng công trình xây dựng giao thông. Hệ thống các văn bản này qui định rõ chức năng, nhiệm vụ, quyền hạn và trách nhiệm của các bên liên quan trong quản lý, giám sát và thi công công trình. Đối với những khiếm khuyết, hư hỏng do lỗi của nhà thầu thi công gây ra thì theo qui định nhà thầu thi công phải chịu hoàn toàn trách nhiệm xử lý, khắc phục đảm bảo yêu cầu chất lượng. Công tác quản lý chất lượng thi công được thực hiện thường xuyên trên công trường bằng các hoạt động quản lý chất lượng của nhà thầu thi công xây dựng; giám sát thi công và nghiệm thu của tư vấn giám sát và chủ đầu tư. </w:t>
      </w:r>
    </w:p>
    <w:p>
      <w:pPr>
        <w:pStyle w:val="Normal"/>
        <w:spacing w:lineRule="exact" w:line="360" w:before="120" w:after="0"/>
        <w:ind w:firstLine="720"/>
        <w:jc w:val="both"/>
        <w:rPr>
          <w:sz w:val="26"/>
          <w:szCs w:val="26"/>
          <w:lang w:val="vi-VN"/>
        </w:rPr>
      </w:pPr>
      <w:r>
        <w:rPr>
          <w:sz w:val="26"/>
          <w:szCs w:val="26"/>
          <w:lang w:val="vi-VN"/>
        </w:rPr>
        <w:t xml:space="preserve">Bộ Giao thông vận tải thường xuyên tổ chức các đoàn công tác, thành lập các đoàn kiểm tra. thanh tra của Bộ để thực hiện kiểm tra định kỳ, kiểm tra đột xuất các dự án nhằm kịp thời chấn chỉnh công tác quản lý đầu tư xây dựng và quản lý chất lượng công trình xây dựng, tránh tình trạng thất thoát tiêu cực. </w:t>
      </w:r>
    </w:p>
    <w:p>
      <w:pPr>
        <w:pStyle w:val="Normal"/>
        <w:spacing w:lineRule="exact" w:line="360" w:before="120" w:after="0"/>
        <w:ind w:firstLine="720"/>
        <w:jc w:val="both"/>
        <w:rPr>
          <w:sz w:val="26"/>
          <w:szCs w:val="26"/>
          <w:lang w:val="vi-VN"/>
        </w:rPr>
      </w:pPr>
      <w:r>
        <w:rPr>
          <w:sz w:val="26"/>
          <w:szCs w:val="26"/>
          <w:lang w:val="vi-VN"/>
        </w:rPr>
        <w:t>Ngoài việc Bộ GTVT trực tiếp tiến hành công tác kiểm tra, thanh tra, hàng năm, các cơ quan như Kiểm toán Nhà nước, Thanh tra Chính phủ, Thanh tra các Bộ : Kế hoạch đầu tư, Tài chính, Xây dựng, cũng tiến hành kiểm tra các dự án, công trình xây dựng giao thông. Các đoàn kiểm tra, thanh tra kết luận về cơ bản không có vấn đề lớn vi phạm pháp luật và chất lượng công trình.</w:t>
      </w:r>
    </w:p>
    <w:p>
      <w:pPr>
        <w:pStyle w:val="Normal"/>
        <w:spacing w:lineRule="exact" w:line="360" w:before="120" w:after="0"/>
        <w:ind w:firstLine="720"/>
        <w:jc w:val="both"/>
        <w:rPr>
          <w:sz w:val="26"/>
          <w:szCs w:val="26"/>
          <w:lang w:val="vi-VN"/>
        </w:rPr>
      </w:pPr>
      <w:r>
        <w:rPr>
          <w:sz w:val="26"/>
          <w:szCs w:val="26"/>
          <w:lang w:val="vi-VN"/>
        </w:rPr>
        <w:t>Đối với công trình sửa chữa mặt cầu Thăng Long, cụ thể là thay thế lớp bê tông nhựa cũ đã bị hư hỏng bằng lớp bê tông nhựa mới, là một hạng mục phải sử dụng loại vật liệu và công nghệ thi công mới. Do chưa có kinh nghiệm nên việc kiểm soát công nghệ và biện pháp tổ chức thi công chưa đảm bảo yêu cầu dẫn đến việc hư hỏng cục bộ một số vị trí. Bộ GTVT đã chỉ đạo sửa chữa khắc phục kịp thời, đồng thời cũng chỉ đạo các đơn vị chức năng với sự tham gia của các nhà khoa học trong và ngoài nước tiếp tục theo dõi, xác định chính xác nguyên nhân, đưa ra các giải pháp xử lý triệt để và xem xét trách nhiệm cá nhân, tập thể liên quan...</w:t>
      </w:r>
    </w:p>
    <w:p>
      <w:pPr>
        <w:pStyle w:val="Normal"/>
        <w:spacing w:lineRule="exact" w:line="360" w:before="120" w:after="0"/>
        <w:ind w:firstLine="720"/>
        <w:jc w:val="both"/>
        <w:rPr>
          <w:sz w:val="26"/>
          <w:szCs w:val="26"/>
          <w:lang w:val="vi-VN"/>
        </w:rPr>
      </w:pPr>
      <w:r>
        <w:rPr>
          <w:sz w:val="26"/>
          <w:szCs w:val="26"/>
          <w:lang w:val="vi-VN"/>
        </w:rPr>
        <w:t xml:space="preserve">Đối với tuyến đường tránh QL1A đoạn Pháp Vân - Cầu Giẽ do chậm giải phóng mặt bằng, một số đoạn phải xử lý nền đất yếu không đủ thời gian theo qui định thiết kế nên có hiện tượng nền đường bị lún cục bộ, đặc biệt tại vị trí giáp ranh với các công trình cầu, cống chui dân sinh. Trải qua gần mười năm đưa tuyến đường vào khai thác sử dụng với lưu lượng và tải trọng xe rất lớn vẫn ổn định chất lượng, không có hiện tượng hư hỏng và đáp ứng các yêu cầu khai thác.  </w:t>
      </w:r>
    </w:p>
    <w:p>
      <w:pPr>
        <w:pStyle w:val="Normal"/>
        <w:spacing w:lineRule="exact" w:line="360" w:before="120" w:after="0"/>
        <w:ind w:firstLine="720"/>
        <w:jc w:val="both"/>
        <w:rPr>
          <w:b/>
          <w:b/>
          <w:i/>
          <w:i/>
          <w:sz w:val="26"/>
          <w:szCs w:val="26"/>
          <w:lang w:val="vi-VN"/>
        </w:rPr>
      </w:pPr>
      <w:r>
        <w:rPr>
          <w:b/>
          <w:i/>
          <w:sz w:val="26"/>
          <w:szCs w:val="26"/>
          <w:lang w:val="vi-VN"/>
        </w:rPr>
        <w:t xml:space="preserve">5. Cử tri tỉnh An Giang kiến nghị: </w:t>
      </w:r>
    </w:p>
    <w:p>
      <w:pPr>
        <w:pStyle w:val="Normal"/>
        <w:spacing w:lineRule="exact" w:line="360" w:before="120" w:after="0"/>
        <w:ind w:firstLine="720"/>
        <w:jc w:val="both"/>
        <w:rPr/>
      </w:pPr>
      <w:r>
        <w:rPr>
          <w:i/>
          <w:spacing w:val="6"/>
          <w:sz w:val="26"/>
          <w:szCs w:val="26"/>
          <w:lang w:val="vi-VN"/>
        </w:rPr>
        <w:t>1. Để thúc đẩy phát triển kinh tế vùng Đồng bằng sông Cửu Long, ngoài các công trình lớn Chính phủ đã có chủ trương và đang triển khai. Kiến nghị Chính phủ sớm có chủ trương cho triển khai thực hiện các công trình lớn khác: sớm đầu tư hoàn chỉnh Quốc lộ 1A, đường N1, N2; các Cảng hàng không (Sân bay Châu Đốc – An Giang, nâng cấp sân bay Rạch Sỏi- Kiên Giang,...); xây dựng tuyến cao tốc Long Xuyên - Châu Đốc - Khánh Bình để nối với Quốc lộ 21 của Campuchia (theo Quyết định số 71/2007/QĐ-TTg ngày 22/5/2007); đồng thời đề nghị Chính phủ rút ngắn thời gian đầu tư đường cao tốc Châu Đốc - Cần Thơ - Sóc Trăng, dài 200 km (Quyết định số 1327/QĐ-TTg ngày 24/8/2009 của Thủ tướng Chính phủ về phê duyệt quy hoạch phát triển giao thông vận tải đường bộ Việt Nam đến năm 2020 và định hướng đến năm 2030), trong giai đoạn 2011-2015.</w:t>
      </w:r>
      <w:r>
        <w:rPr>
          <w:i/>
          <w:sz w:val="26"/>
          <w:szCs w:val="26"/>
          <w:lang w:val="vi-VN"/>
        </w:rPr>
        <w:t xml:space="preserve"> </w:t>
      </w:r>
    </w:p>
    <w:p>
      <w:pPr>
        <w:pStyle w:val="Normal"/>
        <w:spacing w:lineRule="exact" w:line="360" w:before="120" w:after="0"/>
        <w:ind w:firstLine="720"/>
        <w:jc w:val="both"/>
        <w:rPr/>
      </w:pPr>
      <w:r>
        <w:rPr>
          <w:i/>
          <w:spacing w:val="6"/>
          <w:sz w:val="26"/>
          <w:szCs w:val="26"/>
          <w:lang w:val="vi-VN"/>
        </w:rPr>
        <w:t>2. Đề nghị Trung ương bổ sung quy hoạch đầu tư tuyến đường sắt từ thành phố Hồ Chí Minh - Cần Thơ - An Giang đến Phnompenh-Camphuchia và tuyến quốc lộ mới (theo tuyến Tây Sông Tiền): đoạn nối từ Quốc lộ 80 (Sa Đéc - Đồng Tháp) - đến đường tỉnh 942, 954, 952 (cửa khẩu Vĩnh Xương tỉnh An Giang) nối với tuyến Kaomsonno - Nét Lương (Quốc lộ 1 - Campuchia)</w:t>
      </w:r>
      <w:r>
        <w:rPr>
          <w:i/>
          <w:sz w:val="26"/>
          <w:szCs w:val="26"/>
          <w:lang w:val="vi-VN"/>
        </w:rPr>
        <w:t xml:space="preserve"> </w:t>
      </w:r>
    </w:p>
    <w:p>
      <w:pPr>
        <w:pStyle w:val="Normal"/>
        <w:spacing w:lineRule="exact" w:line="360" w:before="120" w:after="0"/>
        <w:ind w:firstLine="720"/>
        <w:jc w:val="both"/>
        <w:rPr/>
      </w:pPr>
      <w:r>
        <w:rPr>
          <w:i/>
          <w:spacing w:val="6"/>
          <w:sz w:val="26"/>
          <w:szCs w:val="26"/>
          <w:lang w:val="vi-VN"/>
        </w:rPr>
        <w:t>3. Đề nghị các bộ ngành Trung ương khẩn trương triển khai thực hiện đầu tư các công trình cầu Vàm Cống, cầu Cao Lãnh.</w:t>
      </w:r>
      <w:r>
        <w:rPr>
          <w:i/>
          <w:sz w:val="26"/>
          <w:szCs w:val="26"/>
          <w:lang w:val="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5079/BGTVT- KHĐT ngày 28/7/2010)</w:t>
      </w:r>
    </w:p>
    <w:p>
      <w:pPr>
        <w:pStyle w:val="Normal"/>
        <w:spacing w:lineRule="exact" w:line="360" w:before="120" w:after="0"/>
        <w:ind w:firstLine="720"/>
        <w:jc w:val="both"/>
        <w:rPr>
          <w:iCs/>
          <w:sz w:val="26"/>
          <w:szCs w:val="26"/>
          <w:lang w:val="vi-VN"/>
        </w:rPr>
      </w:pPr>
      <w:r>
        <w:rPr>
          <w:iCs/>
          <w:sz w:val="26"/>
          <w:szCs w:val="26"/>
          <w:lang w:val="vi-VN"/>
        </w:rPr>
        <w:t>1.Về chủ trương triển khai thực hiện các công trình lớn:</w:t>
      </w:r>
    </w:p>
    <w:p>
      <w:pPr>
        <w:pStyle w:val="Normal"/>
        <w:spacing w:lineRule="exact" w:line="360" w:before="120" w:after="0"/>
        <w:ind w:firstLine="720"/>
        <w:jc w:val="both"/>
        <w:rPr>
          <w:iCs/>
          <w:sz w:val="26"/>
          <w:szCs w:val="26"/>
          <w:lang w:val="vi-VN"/>
        </w:rPr>
      </w:pPr>
      <w:r>
        <w:rPr>
          <w:iCs/>
          <w:sz w:val="26"/>
          <w:szCs w:val="26"/>
          <w:lang w:val="vi-VN"/>
        </w:rPr>
        <w:t xml:space="preserve">- Hoàn chỉnh QL1A: QL1A đã được nâng cấp từ TP HCM đến Cà Mau theo tiêu chuẩn đường cấp III bằng nguồn vốn vay của ngân hàng thế giới (WB). Vừa qua, Bộ GTVT đã đầu tư mở rộng một số đoạn có lưu lượng lớn: Đã hoàn thành mở rộng đoạn TP HCM - Mỹ Thuận và đang chuẩn bị hoàn thành đoạn Mỹ Thuận - Cần Thơ. Đồng thời, Bộ GTVT cũng đang triển khai đầu tư xây dựng một số cầu yếu trên tuyến và đang chỉ đạo để hoàn thành trong năm 2011. </w:t>
      </w:r>
    </w:p>
    <w:p>
      <w:pPr>
        <w:pStyle w:val="Normal"/>
        <w:spacing w:lineRule="exact" w:line="360" w:before="120" w:after="0"/>
        <w:ind w:firstLine="720"/>
        <w:jc w:val="both"/>
        <w:rPr>
          <w:iCs/>
          <w:sz w:val="26"/>
          <w:szCs w:val="26"/>
          <w:lang w:val="vi-VN"/>
        </w:rPr>
      </w:pPr>
      <w:r>
        <w:rPr>
          <w:iCs/>
          <w:sz w:val="26"/>
          <w:szCs w:val="26"/>
          <w:lang w:val="vi-VN"/>
        </w:rPr>
        <w:t>- Tuyến N1: Đoạn Châu Đốc - Tịnh Biên đã cơ bản hoàn thành; đoạn Tịnh Biên - Hà Tiên khởi công tháng 6/2009 và phấn đấu hoàn thành trong năm 2011; Đoạn Bình Hiệp – Mỏ Vẹt đã được phê duyệt dự án và đang khởi động lại toàn bộ dự án từ Đức Huệ - Châu Đốc để tìm kiếm nguồn vốn đầu tư.</w:t>
      </w:r>
    </w:p>
    <w:p>
      <w:pPr>
        <w:pStyle w:val="Normal"/>
        <w:spacing w:lineRule="exact" w:line="360" w:before="120" w:after="0"/>
        <w:ind w:firstLine="720"/>
        <w:jc w:val="both"/>
        <w:rPr>
          <w:iCs/>
          <w:sz w:val="26"/>
          <w:szCs w:val="26"/>
          <w:lang w:val="vi-VN"/>
        </w:rPr>
      </w:pPr>
      <w:r>
        <w:rPr>
          <w:iCs/>
          <w:sz w:val="26"/>
          <w:szCs w:val="26"/>
          <w:lang w:val="vi-VN"/>
        </w:rPr>
        <w:t>- Tuyến N2: Đã hoàn thành đoạn Đức Hòa - Thạnh Hóa năm 2008; đã khởi công xây dựng đoạn Củ Chi – Đức Hòa và Thạnh Hóa – Mỹ An, Mỹ An – Vàm Cống ngày 06/01/2009, dự kiến hoàn thành vào năm 2011. Cầu Cao Lãnh, Vàm Cống và tuyến tránh Long Xuyên đang hoàn chỉnh Dự án đầu tư để kêu gọi vốn đầu tư của các tổ chức tài chính Quốc tế (AUSAID, ABD, EDCF).</w:t>
      </w:r>
    </w:p>
    <w:p>
      <w:pPr>
        <w:pStyle w:val="Normal"/>
        <w:spacing w:lineRule="exact" w:line="360" w:before="120" w:after="0"/>
        <w:ind w:firstLine="720"/>
        <w:jc w:val="both"/>
        <w:rPr/>
      </w:pPr>
      <w:r>
        <w:rPr>
          <w:spacing w:val="-2"/>
          <w:sz w:val="26"/>
          <w:szCs w:val="26"/>
          <w:lang w:val="vi-VN"/>
        </w:rPr>
        <w:t xml:space="preserve">- </w:t>
      </w:r>
      <w:r>
        <w:rPr>
          <w:iCs/>
          <w:spacing w:val="-2"/>
          <w:sz w:val="26"/>
          <w:szCs w:val="26"/>
          <w:lang w:val="vi-VN"/>
        </w:rPr>
        <w:t xml:space="preserve">Sân bay Châu Đốc - An Giang: Bộ GTVT đã có Quyết định số 3035/QĐ-BGTVT ngày 8/10/2008 cho phép Cục hàng không Việt Nam lập quy hoạch tổng thể sân bay An Giang, dự kiến trong năm 2010 sẽ hoàn thành để trình Thủ tướng Chính phủ phê duyệt và nghiên cứu đầu tư vào thời điểm thích hợp. Sân bay Rạch Giá - Kiên Giang đang được đầu tư nâng cấp một số hạng mục như tường rào, đường công vụ… hiện tại đáp ứng khai thác máy bay ART72. Việc đầu tư nâng cấp kéo dài đường cất hạ cánh, sân đỗ để phục vụ A320 và A321 sẽ được đầu tư trong giai đoạn 2015 đến 2025 theo quy hoạch được duyệt.   </w:t>
      </w:r>
    </w:p>
    <w:p>
      <w:pPr>
        <w:pStyle w:val="Normal"/>
        <w:spacing w:lineRule="exact" w:line="360" w:before="120" w:after="0"/>
        <w:ind w:firstLine="720"/>
        <w:jc w:val="both"/>
        <w:rPr/>
      </w:pPr>
      <w:r>
        <w:rPr>
          <w:sz w:val="26"/>
          <w:szCs w:val="26"/>
          <w:lang w:val="vi-VN"/>
        </w:rPr>
        <w:t>- T</w:t>
      </w:r>
      <w:r>
        <w:rPr>
          <w:iCs/>
          <w:sz w:val="26"/>
          <w:szCs w:val="26"/>
          <w:lang w:val="vi-VN"/>
        </w:rPr>
        <w:t xml:space="preserve">uyến cao tốc Long Xuyên - Châu Đốc - Khánh Bình: Đoạn tuyến từ Long Xuyên - Châu Đốc trùng với hướng tuyến cao tốc Châu Đốc - Cần Thơ - Sóc Trăng sẽ được đầu tư trong tổng thể tuyến cao tốc này; Đoạn nối từ Châu Đốc đến Khánh Bình theo nghiên cứu của Tư vấn nhu cầu vận tải của đoạn này không đủ lớn để đầu tư với quy mô đường cao tốc. Theo quy hoạch được Thủ tướng Chính phủ phê duyệt thì đoạn này vẫn đi theo Đường tỉnh 956. Theo Luật ngân sách, đường này thuộc trách nhiệm của địa phương, đề nghị UBND tỉnh An Giang xem xét kiến nghị của cử tri. Hiện nay, Bộ GTVT đã phê duyệt dự án cầu Long Bình nối ĐT956 với QL21 của Camphuchia và hai Chính phủ đang nghiên cứu nguồn vốn để xây dựng, phục vụ phát triển kinh tế - xã hội và giao thương giữa 2 nước.  </w:t>
      </w:r>
    </w:p>
    <w:p>
      <w:pPr>
        <w:pStyle w:val="Normal"/>
        <w:spacing w:lineRule="exact" w:line="360" w:before="120" w:after="0"/>
        <w:ind w:firstLine="720"/>
        <w:jc w:val="both"/>
        <w:rPr>
          <w:iCs/>
          <w:sz w:val="26"/>
          <w:szCs w:val="26"/>
          <w:lang w:val="vi-VN"/>
        </w:rPr>
      </w:pPr>
      <w:r>
        <w:rPr>
          <w:iCs/>
          <w:sz w:val="26"/>
          <w:szCs w:val="26"/>
          <w:lang w:val="vi-VN"/>
        </w:rPr>
        <w:t xml:space="preserve">- Tuyến cao tốc Châu Đốc - Cần Thơ - Sóc Trăng: Theo tính toán của Tư vấn và được Thủ tướng Chính phủ phê duyệt tại Quyết định số 1327/QĐ-TTg ngày 24/8/2009 về quy hoạch phát triển giao thông vận tải đường bộ Việt Nam đến năm 2020 và định hướng đến năm 2030, tuyến đường này sẽ được đầu tư trong giai đoạn đến năm 2020. Hiện nay, Bộ GTVT đang triển khai nâng cấp QL91, theo tính toán của Tư vấn trong và ngoài nước sau khi nâng cấp QL91 sẽ đảm bảo nhu cầu vận tải đến năm 2020. Do vậy, trong điều kiện nguồn vốn đầu tư xây dựng hệ thống hạ tầng còn khó khăn, trước mắt sử dụng tuyến QL91. Bộ GTVT ghi nhận và sẽ xem xét huy động nguồn vốn đầu tư để triển khai vào thời điểm thích hợp trên cơ sở nhu cầu vận tải và nguồn lực của đất nước.   </w:t>
      </w:r>
    </w:p>
    <w:p>
      <w:pPr>
        <w:pStyle w:val="Normal"/>
        <w:tabs>
          <w:tab w:val="clear" w:pos="720"/>
          <w:tab w:val="left" w:pos="0" w:leader="none"/>
        </w:tabs>
        <w:spacing w:lineRule="exact" w:line="360" w:before="120" w:after="0"/>
        <w:ind w:firstLine="720"/>
        <w:jc w:val="both"/>
        <w:rPr/>
      </w:pPr>
      <w:r>
        <w:rPr>
          <w:sz w:val="26"/>
          <w:szCs w:val="26"/>
          <w:lang w:val="vi-VN"/>
        </w:rPr>
        <w:t>2. Về bổ sung quy hoạch t</w:t>
      </w:r>
      <w:r>
        <w:rPr>
          <w:iCs/>
          <w:sz w:val="26"/>
          <w:szCs w:val="26"/>
          <w:lang w:val="vi-VN"/>
        </w:rPr>
        <w:t xml:space="preserve">uyến đường sắt từ thành phố Hồ Chí Minh - Cần Thơ - An Giang đến Phnomphenh - Camphuchia và tuyến quốc lộ mới: </w:t>
      </w:r>
    </w:p>
    <w:p>
      <w:pPr>
        <w:pStyle w:val="Normal"/>
        <w:tabs>
          <w:tab w:val="clear" w:pos="720"/>
          <w:tab w:val="left" w:pos="0" w:leader="none"/>
        </w:tabs>
        <w:spacing w:lineRule="exact" w:line="360" w:before="120" w:after="0"/>
        <w:ind w:firstLine="720"/>
        <w:jc w:val="both"/>
        <w:rPr>
          <w:iCs/>
          <w:spacing w:val="-2"/>
          <w:sz w:val="26"/>
          <w:szCs w:val="26"/>
          <w:lang w:val="vi-VN"/>
        </w:rPr>
      </w:pPr>
      <w:r>
        <w:rPr>
          <w:iCs/>
          <w:spacing w:val="-2"/>
          <w:sz w:val="26"/>
          <w:szCs w:val="26"/>
          <w:lang w:val="vi-VN"/>
        </w:rPr>
        <w:t xml:space="preserve">- Theo quy hoạch tổng thể phát triển ngành GTVT đường sắt đến năm 2020, tầm nhìn đến năm 2030 đã được Thủ tướng Chính phủ phê duyệt, chỉ xây dựng tuyến đường sắt TP HCM - Cần Thơ - Cà Mau, không có đoạn nối từ Càu Mau - An Giang và theo thoả thuận Bộ GTVT hai nước thì hệ thống đường sắt của 2 nước cũng chỉ liên kết với nhau qua khu vực huyện Lộc Ninh - tỉnh Bình Phước. Theo tính toán, hành lang vận tải từ Cần Thơ - An Giang đến Phnomphenh sử dụng đường bộ và đường thuỷ sẽ kinh tế hơn. </w:t>
      </w:r>
    </w:p>
    <w:p>
      <w:pPr>
        <w:pStyle w:val="Normal"/>
        <w:tabs>
          <w:tab w:val="clear" w:pos="720"/>
          <w:tab w:val="left" w:pos="0" w:leader="none"/>
        </w:tabs>
        <w:spacing w:lineRule="exact" w:line="360" w:before="120" w:after="0"/>
        <w:ind w:firstLine="720"/>
        <w:jc w:val="both"/>
        <w:rPr>
          <w:sz w:val="26"/>
          <w:szCs w:val="26"/>
          <w:lang w:val="vi-VN"/>
        </w:rPr>
      </w:pPr>
      <w:r>
        <w:rPr>
          <w:sz w:val="26"/>
          <w:szCs w:val="26"/>
          <w:lang w:val="vi-VN"/>
        </w:rPr>
        <w:t xml:space="preserve">- Tuyến quốc lộ mới nối từ QL80 ( Sa Đéc - Đồng Tháp) đến đường tỉnh 942, 954, 952 (cửa khẩu Vĩnh Xương tỉnh An Giang) nối với tuyến Kaomsonno - Nét Lương (QL1 - Camphuchia): Theo quy hoạch đây là tuyến đường địa phương, đề nghị UBND An Giang phối hợp với tỉnh Đồng Tháp xem xét kiến nghị của cử tri để xử lý. </w:t>
      </w:r>
    </w:p>
    <w:p>
      <w:pPr>
        <w:pStyle w:val="Normal"/>
        <w:tabs>
          <w:tab w:val="clear" w:pos="720"/>
          <w:tab w:val="left" w:pos="0" w:leader="none"/>
        </w:tabs>
        <w:spacing w:lineRule="exact" w:line="360" w:before="120" w:after="0"/>
        <w:ind w:firstLine="720"/>
        <w:jc w:val="both"/>
        <w:rPr/>
      </w:pPr>
      <w:r>
        <w:rPr>
          <w:sz w:val="26"/>
          <w:szCs w:val="26"/>
          <w:lang w:val="vi-VN"/>
        </w:rPr>
        <w:t>3. Cầu Vàm Cống và Cầu Cao Lãnh: Bộ GTVT đang hoàn chỉnh thủ tục chuẩn bị đầu tư của 2 cầu trên để huy động các nguồn vốn trong và ngoài nước đầu tư. Bộ GTVT đã làm việc với các tổ chức tài chính (</w:t>
      </w:r>
      <w:r>
        <w:rPr>
          <w:iCs/>
          <w:sz w:val="26"/>
          <w:szCs w:val="26"/>
          <w:lang w:val="vi-VN"/>
        </w:rPr>
        <w:t xml:space="preserve">EDCF, ADB, </w:t>
      </w:r>
      <w:r>
        <w:rPr>
          <w:sz w:val="26"/>
          <w:szCs w:val="26"/>
          <w:lang w:val="vi-VN"/>
        </w:rPr>
        <w:t xml:space="preserve">AusAID) kêu gọi nguồn vốn vay cho dự án. Do 2 cầu có quy mô rất lớn nên việc huy động nguồn vốn gặp khó khăn. Bộ GTVT đã báo cáo Thủ tướng Chính phủ và tích cực chuẩn bị để có thể khởi công 2 cầu trong năm 2012. </w:t>
      </w:r>
    </w:p>
    <w:p>
      <w:pPr>
        <w:pStyle w:val="Normal"/>
        <w:spacing w:lineRule="exact" w:line="360" w:before="120" w:after="0"/>
        <w:ind w:firstLine="720"/>
        <w:jc w:val="both"/>
        <w:rPr/>
      </w:pPr>
      <w:r>
        <w:rPr>
          <w:b/>
          <w:i/>
          <w:sz w:val="26"/>
          <w:szCs w:val="26"/>
          <w:lang w:val="vi-VN"/>
        </w:rPr>
        <w:t xml:space="preserve">6. Cử tri tp Hà Nội kiến nghị: </w:t>
      </w:r>
      <w:r>
        <w:rPr>
          <w:i/>
          <w:sz w:val="26"/>
          <w:szCs w:val="26"/>
          <w:lang w:val="vi-VN"/>
        </w:rPr>
        <w:t xml:space="preserve">Cử tri phản ánh tuyến Quốc lộ 32 mới cải tạo chất lượng kém, một số đoạn vừa đưa vào sử dụng đã xuống cấp. Đề nghị Chính phủ chỉ đạo kiểm tra, xử lý và có biện pháp khắc phục. </w:t>
      </w:r>
    </w:p>
    <w:p>
      <w:pPr>
        <w:pStyle w:val="Normal"/>
        <w:spacing w:lineRule="exact" w:line="360" w:before="120" w:after="0"/>
        <w:ind w:firstLine="720"/>
        <w:jc w:val="both"/>
        <w:rPr>
          <w:i/>
          <w:i/>
          <w:sz w:val="26"/>
          <w:szCs w:val="26"/>
          <w:lang w:val="vi-VN"/>
        </w:rPr>
      </w:pPr>
      <w:r>
        <w:rPr>
          <w:b/>
          <w:sz w:val="26"/>
          <w:szCs w:val="26"/>
          <w:lang w:val="vi-VN"/>
        </w:rPr>
        <w:t xml:space="preserve">Trả lời: </w:t>
      </w:r>
      <w:r>
        <w:rPr>
          <w:sz w:val="26"/>
          <w:szCs w:val="26"/>
          <w:lang w:val="vi-VN"/>
        </w:rPr>
        <w:t>(Tại Công văn số 5263/BGTVT-CQLXD ngày 02/8/2010)</w:t>
      </w:r>
    </w:p>
    <w:p>
      <w:pPr>
        <w:pStyle w:val="Normal"/>
        <w:spacing w:lineRule="exact" w:line="360" w:before="120" w:after="0"/>
        <w:ind w:firstLine="720"/>
        <w:jc w:val="both"/>
        <w:rPr>
          <w:sz w:val="26"/>
          <w:szCs w:val="26"/>
          <w:lang w:val="vi-VN"/>
        </w:rPr>
      </w:pPr>
      <w:r>
        <w:rPr>
          <w:sz w:val="26"/>
          <w:szCs w:val="26"/>
          <w:lang w:val="vi-VN"/>
        </w:rPr>
        <w:t>Trên tuyến Quốc lộ 32 gồm 4 dự án nâng cấp cải tạo: Đoạn Nam Thăng Long – Diễn (Km8+850 – Km10+420); Diễn – Nhổn (Km10+420 – Km14); Nhổn – Sơn Tây (Km14 – Km41); Sơn Tây – Trung Hà (Km41 – Km61). Tình hình thực hiện và chất lượng của từng dự án như sau:</w:t>
      </w:r>
    </w:p>
    <w:p>
      <w:pPr>
        <w:pStyle w:val="Normal"/>
        <w:spacing w:lineRule="exact" w:line="360" w:before="120" w:after="0"/>
        <w:ind w:firstLine="720"/>
        <w:jc w:val="both"/>
        <w:rPr>
          <w:sz w:val="26"/>
          <w:szCs w:val="26"/>
        </w:rPr>
      </w:pPr>
      <w:r>
        <w:rPr>
          <w:sz w:val="26"/>
          <w:szCs w:val="26"/>
        </w:rPr>
        <w:t>1. Đoạn Nam Thăng Long – Diễn (Km8+500 – Km10+420):</w:t>
      </w:r>
    </w:p>
    <w:p>
      <w:pPr>
        <w:pStyle w:val="Normal"/>
        <w:spacing w:lineRule="exact" w:line="360" w:before="120" w:after="0"/>
        <w:ind w:firstLine="720"/>
        <w:jc w:val="both"/>
        <w:rPr>
          <w:sz w:val="26"/>
          <w:szCs w:val="26"/>
        </w:rPr>
      </w:pPr>
      <w:r>
        <w:rPr>
          <w:sz w:val="26"/>
          <w:szCs w:val="26"/>
        </w:rPr>
        <w:t>Dự án cải tạo nâng cấp QL32 đoạn Nam Thăng Long – Cầu Diễn được Bộ GTVT phê duyệt đầu tư (giai đoạn 1) tại Quyết định số 1255/QĐ-BGTVT ngày 27/5/1999. Bộ GTVT làm Chủ đầu tư dự án và giao cho Ban Quản lý dự án 6 đại diện Chủ đầu tư. Dự án đã cơ bản hoàn thành năm 2003 để kịp thời phục vụ Seagame 23. Tuy nhiên đến nay vẫn còn vướng mắc mặt bằng 200 hộ dân chưa giải phóng được mặt bằng phía phải tuyến (Km8+500 – Km9+350). Ban QLDA6 đang tích cực kết hợp với các cơ quan chức năng của TP Hà Nội để giải phóng mặt bằng, hoàn thiện khối lượng tồn tại, bàn giao dự án về cho địa phương quản lý.</w:t>
      </w:r>
    </w:p>
    <w:p>
      <w:pPr>
        <w:pStyle w:val="Normal"/>
        <w:spacing w:lineRule="exact" w:line="360" w:before="120" w:after="0"/>
        <w:ind w:firstLine="720"/>
        <w:jc w:val="both"/>
        <w:rPr>
          <w:sz w:val="26"/>
          <w:szCs w:val="26"/>
        </w:rPr>
      </w:pPr>
      <w:r>
        <w:rPr>
          <w:sz w:val="26"/>
          <w:szCs w:val="26"/>
        </w:rPr>
        <w:t>2. Đoạn Diễn – Nhổn (Km10+500 – Km14+00):</w:t>
      </w:r>
    </w:p>
    <w:p>
      <w:pPr>
        <w:pStyle w:val="Normal"/>
        <w:spacing w:lineRule="exact" w:line="360" w:before="120" w:after="0"/>
        <w:ind w:firstLine="720"/>
        <w:jc w:val="both"/>
        <w:rPr>
          <w:sz w:val="26"/>
          <w:szCs w:val="26"/>
        </w:rPr>
      </w:pPr>
      <w:r>
        <w:rPr>
          <w:sz w:val="26"/>
          <w:szCs w:val="26"/>
        </w:rPr>
        <w:t>Dự án cải tạo nâng cấp QL32 đoạn Diễn – Nhổn được Bộ GTVT phê duyệt đầu tư tại Quyết định số 1384/QĐ-BGTVT ngày 11/5/2007. Dự án được khởi công từ tháng 01/2009. Tháng 09/2009, Bộ GTVT đã bàn giao Chủ đầu tư dự án về UBND TP Hà Nội và hiện nay dự án đang được triển khai thi công.</w:t>
      </w:r>
    </w:p>
    <w:p>
      <w:pPr>
        <w:pStyle w:val="Normal"/>
        <w:spacing w:lineRule="exact" w:line="360" w:before="120" w:after="0"/>
        <w:ind w:firstLine="720"/>
        <w:jc w:val="both"/>
        <w:rPr>
          <w:sz w:val="26"/>
          <w:szCs w:val="26"/>
        </w:rPr>
      </w:pPr>
      <w:r>
        <w:rPr>
          <w:sz w:val="26"/>
          <w:szCs w:val="26"/>
        </w:rPr>
        <w:t>3. Đoạn Nhổn – Sơn Tây (Km14 – Km41):</w:t>
      </w:r>
    </w:p>
    <w:p>
      <w:pPr>
        <w:pStyle w:val="Normal"/>
        <w:spacing w:lineRule="exact" w:line="360" w:before="120" w:after="0"/>
        <w:ind w:firstLine="720"/>
        <w:jc w:val="both"/>
        <w:rPr>
          <w:sz w:val="26"/>
          <w:szCs w:val="26"/>
        </w:rPr>
      </w:pPr>
      <w:r>
        <w:rPr>
          <w:sz w:val="26"/>
          <w:szCs w:val="26"/>
        </w:rPr>
        <w:t>Dự án cải tạo nâng cấp QL32 đoạn Nhổn – Sơn Tây được Bộ GTVT phê duyệt đầu tư tại Quyết định số 2392/QĐ-BGTVT ngày 09/8/2004 và giao Sở GTVT Hà Tây (nay là Sở GTVT Hà Nội) làm Chủ đầu tư, Ban QLDAGT 2 là Đại diện Chủ đầu tư.</w:t>
      </w:r>
    </w:p>
    <w:p>
      <w:pPr>
        <w:pStyle w:val="Normal"/>
        <w:spacing w:lineRule="exact" w:line="360" w:before="120" w:after="0"/>
        <w:ind w:firstLine="720"/>
        <w:jc w:val="both"/>
        <w:rPr>
          <w:sz w:val="26"/>
          <w:szCs w:val="26"/>
        </w:rPr>
      </w:pPr>
      <w:r>
        <w:rPr>
          <w:sz w:val="26"/>
          <w:szCs w:val="26"/>
        </w:rPr>
        <w:t>Theo báo cáo của Ban QLDAGT2 (tại Báo cáo số 515/BC-QLDA2 ngày 22/7/2010), dự án đã cơ bản hoàn thành 30/6/2010. Hiện nay nhà thầu đang hoàn thiện một số hạng mục như: thảm BTN hạt mịn, sơn kẻ mặt đường và cắm cọc tiêu biển báo tổ chức giao thông…để bàn giao đơn vị quản lý trong tháng 8/2010.</w:t>
      </w:r>
    </w:p>
    <w:p>
      <w:pPr>
        <w:pStyle w:val="Normal"/>
        <w:spacing w:lineRule="exact" w:line="360" w:before="120" w:after="0"/>
        <w:ind w:firstLine="720"/>
        <w:jc w:val="both"/>
        <w:rPr>
          <w:sz w:val="26"/>
          <w:szCs w:val="26"/>
        </w:rPr>
      </w:pPr>
      <w:r>
        <w:rPr>
          <w:sz w:val="26"/>
          <w:szCs w:val="26"/>
        </w:rPr>
        <w:t xml:space="preserve">Nhận được phản ánh của cử tri, Ban QLDAGT 2 đã rà soát trên toàn tuyến và thực tế kiểm tra cho thấy không có đoạn nào xuống cấp như cử tri phản ánh. Tại một số đoạn rải rác trên tuyến có xuất hiện một số vết rạn mặt đường nhưng nhà thầu đã khẩn trương sửa chữa để phục vụ công tác bàn giao đưa vào sử dụng. </w:t>
      </w:r>
    </w:p>
    <w:p>
      <w:pPr>
        <w:pStyle w:val="Normal"/>
        <w:spacing w:lineRule="exact" w:line="360" w:before="120" w:after="0"/>
        <w:ind w:firstLine="720"/>
        <w:jc w:val="both"/>
        <w:rPr>
          <w:sz w:val="26"/>
          <w:szCs w:val="26"/>
        </w:rPr>
      </w:pPr>
      <w:r>
        <w:rPr>
          <w:sz w:val="26"/>
          <w:szCs w:val="26"/>
        </w:rPr>
        <w:t>4. Đoạn Sơn Tây – Trung Hà (Km41 – Km61):</w:t>
      </w:r>
    </w:p>
    <w:p>
      <w:pPr>
        <w:pStyle w:val="Normal"/>
        <w:spacing w:lineRule="exact" w:line="360" w:before="120" w:after="0"/>
        <w:ind w:firstLine="720"/>
        <w:jc w:val="both"/>
        <w:rPr>
          <w:sz w:val="26"/>
          <w:szCs w:val="26"/>
        </w:rPr>
      </w:pPr>
      <w:r>
        <w:rPr>
          <w:sz w:val="26"/>
          <w:szCs w:val="26"/>
        </w:rPr>
        <w:t>Dự án cải tạo nâng cấp Quốc lộ 32 đoạn Sơn Tây – Trung Hà đã hoàn thiện và bàn giao đưa vào sử dụng từ cuối năm 2006, hiện đang khai thác tốt; Công tác duy tu, bảo dưỡng được đảm bảo thường xuyên liên tục, không có hiện tượng hư hỏng, xuống cấp.</w:t>
      </w:r>
    </w:p>
    <w:p>
      <w:pPr>
        <w:pStyle w:val="Normal"/>
        <w:spacing w:lineRule="exact" w:line="360" w:before="120" w:after="0"/>
        <w:ind w:firstLine="720"/>
        <w:jc w:val="both"/>
        <w:rPr/>
      </w:pPr>
      <w:r>
        <w:rPr>
          <w:b/>
          <w:i/>
          <w:sz w:val="26"/>
          <w:szCs w:val="26"/>
        </w:rPr>
        <w:t xml:space="preserve">7. Cử tri tp Hà Nội kiến nghị: </w:t>
      </w:r>
      <w:r>
        <w:rPr>
          <w:i/>
          <w:sz w:val="26"/>
          <w:szCs w:val="26"/>
        </w:rPr>
        <w:t xml:space="preserve">Cử tri phản ánh tình trạng quốc lộ 1A đoạn qua huyện Thanh Trì hay ùn tắc, dễ xảy ra tai nạn giao thông. Đề nghị Chính phủ chỉ đạo đầu tư mở rộng quốc lộ 1A đoạn qua huyện Thanh Trì (Cử tri huyện Thanh Trì). </w:t>
      </w:r>
    </w:p>
    <w:p>
      <w:pPr>
        <w:pStyle w:val="Normal"/>
        <w:spacing w:lineRule="exact" w:line="360" w:before="120" w:after="0"/>
        <w:ind w:firstLine="720"/>
        <w:jc w:val="both"/>
        <w:rPr>
          <w:i/>
          <w:i/>
          <w:sz w:val="26"/>
          <w:szCs w:val="26"/>
        </w:rPr>
      </w:pPr>
      <w:r>
        <w:rPr>
          <w:b/>
          <w:sz w:val="26"/>
          <w:szCs w:val="26"/>
        </w:rPr>
        <w:t xml:space="preserve">Trả lời: </w:t>
      </w:r>
      <w:r>
        <w:rPr>
          <w:sz w:val="26"/>
          <w:szCs w:val="26"/>
        </w:rPr>
        <w:t>(Tại Công văn số 5053/BGTVT- KHĐT ngày 27/7/2010)</w:t>
      </w:r>
    </w:p>
    <w:p>
      <w:pPr>
        <w:pStyle w:val="Normal"/>
        <w:spacing w:lineRule="exact" w:line="360" w:before="120" w:after="0"/>
        <w:ind w:firstLine="720"/>
        <w:jc w:val="both"/>
        <w:rPr>
          <w:sz w:val="26"/>
          <w:szCs w:val="26"/>
        </w:rPr>
      </w:pPr>
      <w:r>
        <w:rPr>
          <w:sz w:val="26"/>
          <w:szCs w:val="26"/>
        </w:rPr>
        <w:t>- Quốc lộ 1 đoạn qua TP Hà Nội có chiều dài 51,1km đã được Bộ GTVT đầu tư hoàn thành trước năm 2000, trong đó đoạn Pháp Vân – Vĩnh Quỳnh quy mô 4 làn xe, đoạn Vĩnh Quỳnh – Thường Tín quy mô đường cấp III đồng bằng.</w:t>
      </w:r>
    </w:p>
    <w:p>
      <w:pPr>
        <w:pStyle w:val="Normal"/>
        <w:spacing w:lineRule="exact" w:line="360" w:before="120" w:after="0"/>
        <w:ind w:firstLine="720"/>
        <w:jc w:val="both"/>
        <w:rPr>
          <w:sz w:val="26"/>
          <w:szCs w:val="26"/>
        </w:rPr>
      </w:pPr>
      <w:r>
        <w:rPr>
          <w:sz w:val="26"/>
          <w:szCs w:val="26"/>
        </w:rPr>
        <w:t>- Theo thỏa thuận giữa Bộ GTVT và UBND thành phố Hà Nội, các tuyến giao thông đô thị và nội đô do thành phố Hà Nội đầu tư nên Bộ GTVT đã có Quyết định số 2283/QĐ-BGTVT ngày 25/10/2006 chuyển đoạn tuyến Quốc lộ 1 từ Km175+500 (cầu Mai Động) đến Km189+900 (ranh giới Hà Nội và Hà Tây cũ), bao gồm cả đoạn qua huyện Thanh Trì thành đường đô thị và bàn giao cho thành phố Hà Nội đầu tư, quản lý kể từ ngày 1/11/2006. Như vậy, theo phân cấp việc đầu tư mở rộng tuyến đường thuộc thẩm quyền của UBND TP Hà Nội, đề nghị UBND thành phố Hà Nội xem xét đề nghị của cử tri.</w:t>
      </w:r>
    </w:p>
    <w:p>
      <w:pPr>
        <w:pStyle w:val="Normal"/>
        <w:spacing w:lineRule="exact" w:line="360" w:before="120" w:after="0"/>
        <w:ind w:firstLine="720"/>
        <w:jc w:val="both"/>
        <w:rPr>
          <w:sz w:val="26"/>
          <w:szCs w:val="26"/>
        </w:rPr>
      </w:pPr>
      <w:r>
        <w:rPr>
          <w:sz w:val="26"/>
          <w:szCs w:val="26"/>
        </w:rPr>
        <w:t>- Hiện nay do dự án cầu Thanh Trì đang trong giai đoạn thi công nên tại một số vị trí gây khó khăn cho việc đi lại. Tuy nhiên sau khi dự án này được hoàn thành và đồng thời tuyến Pháp Vân – Cầu Giẽ được nâng cấp thành đường cao tốc (Bộ GTVT đang lập dự án đầu tư, trong đó sẽ phân luồng xe máy sang lưu thông trên Quốc lộ 1) thì tình trạng giao thông trên Quốc lộ 1 sẽ được cải thiện đáng kể, giảm ùn tắc giao thông.</w:t>
      </w:r>
    </w:p>
    <w:p>
      <w:pPr>
        <w:pStyle w:val="Normal"/>
        <w:spacing w:lineRule="exact" w:line="360" w:before="120" w:after="0"/>
        <w:ind w:firstLine="720"/>
        <w:jc w:val="both"/>
        <w:rPr/>
      </w:pPr>
      <w:r>
        <w:rPr>
          <w:b/>
          <w:i/>
          <w:sz w:val="26"/>
          <w:szCs w:val="26"/>
        </w:rPr>
        <w:t xml:space="preserve">8. Cử tri tp Hà Nội kiến nghị: </w:t>
      </w:r>
      <w:r>
        <w:rPr>
          <w:i/>
          <w:sz w:val="26"/>
          <w:szCs w:val="26"/>
        </w:rPr>
        <w:t xml:space="preserve">Cử tri phản ánh việc triển khai dự án đường sắt đoạn qua xã Yên Thường, huyện Gia Lâm, thành phố Hà Nội dễ gây ùn tắc giao thông tại đây. Đề nghị Chính phủ chỉ đạo cơ quan chức năng nghiên cứu và có giải pháp phù hợp (Cử tri huyện Gia Lâm). </w:t>
      </w:r>
    </w:p>
    <w:p>
      <w:pPr>
        <w:pStyle w:val="Normal"/>
        <w:spacing w:lineRule="exact" w:line="360" w:before="120" w:after="0"/>
        <w:ind w:firstLine="720"/>
        <w:jc w:val="both"/>
        <w:rPr>
          <w:i/>
          <w:i/>
          <w:sz w:val="26"/>
          <w:szCs w:val="26"/>
        </w:rPr>
      </w:pPr>
      <w:r>
        <w:rPr>
          <w:b/>
          <w:sz w:val="26"/>
          <w:szCs w:val="26"/>
        </w:rPr>
        <w:t xml:space="preserve">Trả lời: </w:t>
      </w:r>
      <w:r>
        <w:rPr>
          <w:sz w:val="26"/>
          <w:szCs w:val="26"/>
        </w:rPr>
        <w:t>(Tại Công văn số 5252/BGTVT- CQLXD ngày 02/8/2010)</w:t>
      </w:r>
    </w:p>
    <w:p>
      <w:pPr>
        <w:pStyle w:val="Normal"/>
        <w:spacing w:lineRule="exact" w:line="360" w:before="120" w:after="0"/>
        <w:ind w:firstLine="720"/>
        <w:jc w:val="both"/>
        <w:rPr/>
      </w:pPr>
      <w:r>
        <w:rPr>
          <w:sz w:val="26"/>
          <w:szCs w:val="26"/>
        </w:rPr>
        <w:t>Dự án tuyến đường sắt Yên Viên - Phả Lại - Hạ Long - Cái Lân được chia thành 04 tiểu dự án, đoạn tuyến đi qua xã Yên Thường huyện Gia Lâm thành phố Hà Nội nằm trong Tiểu dự án 04 đã được Bộ GTVT phê duyệt đầu tư tại Quyết định số 2345/QĐ-BGTVT ngày 14/9/2009.</w:t>
      </w:r>
    </w:p>
    <w:p>
      <w:pPr>
        <w:pStyle w:val="Normal"/>
        <w:spacing w:lineRule="exact" w:line="360" w:before="120" w:after="0"/>
        <w:ind w:firstLine="720"/>
        <w:jc w:val="both"/>
        <w:rPr>
          <w:sz w:val="26"/>
          <w:szCs w:val="26"/>
        </w:rPr>
      </w:pPr>
      <w:r>
        <w:rPr>
          <w:sz w:val="26"/>
          <w:szCs w:val="26"/>
        </w:rPr>
        <w:t>Theo thiết kế cơ sở trong dự án đầu tư được duyệt và theo tiêu chuẩn kỹ thuật của Dự án, yêu cầu vận tải và phương án tổ chức chạy tầu trên tuyến, bãi Bắc ga Yên Viên được xác định như là một ga lập tầu hàng nên phải cải tạo kéo dài thêm nhà ga đến vị trí đường ngang giao cắt hiện tại Km12+742,73 đi vào xã Yên thường nằm sau ga và cắt qua 05 đường ga, 02 bộ ghi vi phạm Điều lệ đường ngang. Vì vậy, trong thiết kế cơ sở Tiểu dự án Yên Viên - Lim có nội dung rào vị trí đường ngang giao cắt vào xã Yên Thường (Km12+742,73) và làm đường gom về phía trước đó (Km12+588,13 với chiều dài đoạn đường gom là 175,2m.</w:t>
      </w:r>
    </w:p>
    <w:p>
      <w:pPr>
        <w:pStyle w:val="Normal"/>
        <w:spacing w:lineRule="exact" w:line="360" w:before="120" w:after="0"/>
        <w:ind w:firstLine="720"/>
        <w:jc w:val="both"/>
        <w:rPr>
          <w:sz w:val="26"/>
          <w:szCs w:val="26"/>
        </w:rPr>
      </w:pPr>
      <w:r>
        <w:rPr>
          <w:sz w:val="26"/>
          <w:szCs w:val="26"/>
        </w:rPr>
        <w:t>Theo Điều lệ đường ngang ban hành kèm theo Quyết định số 15/2006/QĐ-BGTVT ngày 30/3/2006 quy định ở điều 14, vị trí đặt đường ngang cần phải đảm bảo yêu cầu:</w:t>
      </w:r>
    </w:p>
    <w:p>
      <w:pPr>
        <w:pStyle w:val="Normal"/>
        <w:spacing w:lineRule="exact" w:line="360" w:before="120" w:after="0"/>
        <w:ind w:firstLine="720"/>
        <w:jc w:val="both"/>
        <w:rPr>
          <w:sz w:val="26"/>
          <w:szCs w:val="26"/>
        </w:rPr>
      </w:pPr>
      <w:r>
        <w:rPr>
          <w:sz w:val="26"/>
          <w:szCs w:val="26"/>
        </w:rPr>
        <w:t>1. Vị trí đường ngang phải thỏa mãn các điều kiện sau đây:</w:t>
      </w:r>
    </w:p>
    <w:p>
      <w:pPr>
        <w:pStyle w:val="Normal"/>
        <w:spacing w:lineRule="exact" w:line="360" w:before="120" w:after="0"/>
        <w:ind w:firstLine="720"/>
        <w:jc w:val="both"/>
        <w:rPr>
          <w:sz w:val="26"/>
          <w:szCs w:val="26"/>
        </w:rPr>
      </w:pPr>
      <w:r>
        <w:rPr>
          <w:sz w:val="26"/>
          <w:szCs w:val="26"/>
        </w:rPr>
        <w:t>a) Đặt ở đoạn đường sắt thẳng. Trường hợp đặc biệt phải đặt ở đường ngang đoạn đường sắt cong thì bán kính đường cong phải từ 300m trở lên.</w:t>
      </w:r>
    </w:p>
    <w:p>
      <w:pPr>
        <w:pStyle w:val="Normal"/>
        <w:spacing w:lineRule="exact" w:line="360" w:before="120" w:after="0"/>
        <w:ind w:firstLine="720"/>
        <w:jc w:val="both"/>
        <w:rPr>
          <w:sz w:val="26"/>
          <w:szCs w:val="26"/>
        </w:rPr>
      </w:pPr>
      <w:r>
        <w:rPr>
          <w:sz w:val="26"/>
          <w:szCs w:val="26"/>
        </w:rPr>
        <w:t>b) Đặt cách cửa hầm, mố cầu đường sắt từ 100m trở lên.</w:t>
      </w:r>
    </w:p>
    <w:p>
      <w:pPr>
        <w:pStyle w:val="Normal"/>
        <w:spacing w:lineRule="exact" w:line="360" w:before="120" w:after="0"/>
        <w:ind w:firstLine="720"/>
        <w:jc w:val="both"/>
        <w:rPr>
          <w:sz w:val="26"/>
          <w:szCs w:val="26"/>
        </w:rPr>
      </w:pPr>
      <w:r>
        <w:rPr>
          <w:sz w:val="26"/>
          <w:szCs w:val="26"/>
        </w:rPr>
        <w:t>c) Đặt ngoài cột tín hiệu vào ga.</w:t>
      </w:r>
    </w:p>
    <w:p>
      <w:pPr>
        <w:pStyle w:val="Normal"/>
        <w:spacing w:lineRule="exact" w:line="360" w:before="120" w:after="0"/>
        <w:ind w:firstLine="720"/>
        <w:jc w:val="both"/>
        <w:rPr>
          <w:sz w:val="26"/>
          <w:szCs w:val="26"/>
        </w:rPr>
      </w:pPr>
      <w:r>
        <w:rPr>
          <w:sz w:val="26"/>
          <w:szCs w:val="26"/>
        </w:rPr>
        <w:t>2. Cấm đặt đường ngang vào đoạn hoãn hòa của đường sắt hoặc ga ghi đường sắt.</w:t>
      </w:r>
    </w:p>
    <w:p>
      <w:pPr>
        <w:pStyle w:val="Normal"/>
        <w:spacing w:lineRule="exact" w:line="360" w:before="120" w:after="0"/>
        <w:ind w:firstLine="720"/>
        <w:jc w:val="both"/>
        <w:rPr>
          <w:sz w:val="26"/>
          <w:szCs w:val="26"/>
        </w:rPr>
      </w:pPr>
      <w:r>
        <w:rPr>
          <w:sz w:val="26"/>
          <w:szCs w:val="26"/>
        </w:rPr>
        <w:t>Nếu tại vị trí giao cắt ở Km12+742,73 làm đường ngang thì đường ngang này sẽ cắt qua 5 đường sắt trong ga và 2 bộ ghi (Vi phạm vào Khoản 1 điều c và Khoản 2 nêu trên).</w:t>
      </w:r>
    </w:p>
    <w:p>
      <w:pPr>
        <w:pStyle w:val="Normal"/>
        <w:spacing w:lineRule="exact" w:line="360" w:before="120" w:after="0"/>
        <w:ind w:firstLine="720"/>
        <w:jc w:val="both"/>
        <w:rPr>
          <w:sz w:val="26"/>
          <w:szCs w:val="26"/>
        </w:rPr>
      </w:pPr>
      <w:r>
        <w:rPr>
          <w:sz w:val="26"/>
          <w:szCs w:val="26"/>
        </w:rPr>
        <w:t>Theo Điều 23 của Luật Đường sắt có quy định: Nơi không được phép xây dựng đường ngang phải xây dựng đường gom nằm ngoài hành lang an toàn giao thông đường sắt để dẫn tới đường ngang hoặc nút giao khác mức gần nhất.</w:t>
      </w:r>
    </w:p>
    <w:p>
      <w:pPr>
        <w:pStyle w:val="Normal"/>
        <w:spacing w:lineRule="exact" w:line="360" w:before="120" w:after="0"/>
        <w:ind w:firstLine="720"/>
        <w:jc w:val="both"/>
        <w:rPr>
          <w:sz w:val="26"/>
          <w:szCs w:val="26"/>
        </w:rPr>
      </w:pPr>
      <w:r>
        <w:rPr>
          <w:sz w:val="26"/>
          <w:szCs w:val="26"/>
        </w:rPr>
        <w:t>Sau khi nhận được ý kiến của Cử tri, Cục ĐSVN (Chủ đầu tư) đã kiểm tra hiện trường, hồ sơ liên quan và thiết kế cơ sở trong dự án đầu tư được duyệt đã tuân thủ các quy định trên.</w:t>
      </w:r>
    </w:p>
    <w:p>
      <w:pPr>
        <w:pStyle w:val="Normal"/>
        <w:spacing w:lineRule="exact" w:line="360" w:before="120" w:after="0"/>
        <w:ind w:firstLine="720"/>
        <w:jc w:val="both"/>
        <w:rPr>
          <w:sz w:val="26"/>
          <w:szCs w:val="26"/>
        </w:rPr>
      </w:pPr>
      <w:r>
        <w:rPr>
          <w:sz w:val="26"/>
          <w:szCs w:val="26"/>
        </w:rPr>
        <w:t>Tại vị trí giao cắt Km12+742,73 đi vào xã Yên Thường huyện Gia Lâm do không tổ chức được đường ngang nên đã làm đường gom về phía trước đó (Km12+588,13) với chiều dài 175,2m.</w:t>
      </w:r>
    </w:p>
    <w:p>
      <w:pPr>
        <w:pStyle w:val="Normal"/>
        <w:spacing w:lineRule="exact" w:line="360" w:before="120" w:after="0"/>
        <w:ind w:firstLine="720"/>
        <w:jc w:val="both"/>
        <w:rPr>
          <w:sz w:val="26"/>
          <w:szCs w:val="26"/>
        </w:rPr>
      </w:pPr>
      <w:r>
        <w:rPr>
          <w:sz w:val="26"/>
          <w:szCs w:val="26"/>
        </w:rPr>
        <w:t xml:space="preserve"> </w:t>
      </w:r>
      <w:r>
        <w:rPr>
          <w:sz w:val="26"/>
          <w:szCs w:val="26"/>
        </w:rPr>
        <w:t>Các phương án thiết kế trong thiết kế cơ sở của dự án đầu tư được duyệt cũng phù hợp với quy hoạch chung huyện Gia Lâm tại Quyết định số 47/2009/QĐ-UBND ngày 20/01/2009 của UBND thành phố Hà Nội và đã được UBND huyện Gia Lâm chấp thuận phương án chung GPMB tại Văn bản số 232/UBND-GPMB ngày 21/10/2008.</w:t>
      </w:r>
    </w:p>
    <w:p>
      <w:pPr>
        <w:pStyle w:val="Normal"/>
        <w:spacing w:lineRule="exact" w:line="360" w:before="120" w:after="0"/>
        <w:ind w:firstLine="720"/>
        <w:jc w:val="both"/>
        <w:rPr>
          <w:sz w:val="26"/>
          <w:szCs w:val="26"/>
        </w:rPr>
      </w:pPr>
      <w:r>
        <w:rPr>
          <w:sz w:val="26"/>
          <w:szCs w:val="26"/>
        </w:rPr>
        <w:t>Việc đóng đường ngang Km12+742,73 và làm đường gom về đường ngang Km12+588,13 nêu trên tuy có làm thay đổi thói quen đi lại của người dân trong thời gian qua nhưng đã tuân thủ đúng quy định của pháp luật, đồng thời cơ bản đảm bảo giao thông thuận tiện tại khu vực này.</w:t>
      </w:r>
    </w:p>
    <w:p>
      <w:pPr>
        <w:pStyle w:val="Normal"/>
        <w:spacing w:lineRule="exact" w:line="360" w:before="120" w:after="0"/>
        <w:ind w:firstLine="720"/>
        <w:jc w:val="both"/>
        <w:rPr>
          <w:sz w:val="26"/>
          <w:szCs w:val="26"/>
        </w:rPr>
      </w:pPr>
      <w:r>
        <w:rPr>
          <w:sz w:val="26"/>
          <w:szCs w:val="26"/>
        </w:rPr>
        <w:t>Tiếp thu kiến nghị của Cử tri thành phố Hà Nội, Bộ GTVT đã yêu cầu Cục ĐSVN tiếp tục theo dõi, phối hợp với địa phương chỉ đạo các đơn vị liên quan (Tư vấn, Nhà thầu ...) có các đề xuất phương án xử lý phù hợp thực tế, đảm bảo việc đi lại của nhân dân trong khu vực được tốt hơn.</w:t>
      </w:r>
    </w:p>
    <w:p>
      <w:pPr>
        <w:pStyle w:val="Normal"/>
        <w:spacing w:lineRule="exact" w:line="360" w:before="120" w:after="0"/>
        <w:ind w:firstLine="720"/>
        <w:jc w:val="both"/>
        <w:rPr/>
      </w:pPr>
      <w:r>
        <w:rPr>
          <w:b/>
          <w:i/>
          <w:sz w:val="26"/>
          <w:szCs w:val="26"/>
        </w:rPr>
        <w:t>9. Cử tri tỉnh Cần Thơ kiến nghị:</w:t>
      </w:r>
      <w:r>
        <w:rPr>
          <w:i/>
          <w:sz w:val="26"/>
          <w:szCs w:val="26"/>
        </w:rPr>
        <w:t xml:space="preserve">Hiện nay, hơn 750 hộ dân sống 2 bên đường dẫn cầu Cần Thơ rất khó khăn trong việc đi lại do đường dân sinh đã bị tắc, cuộc sống hàng ngày của bà con bị xáo trộn, các giao dịch thông thường không thể tiến hành. Đề nghị Bộ Giao thông vận tải sớm có giải pháp khắc phục trở ngại này. </w:t>
      </w:r>
    </w:p>
    <w:p>
      <w:pPr>
        <w:pStyle w:val="Normal"/>
        <w:spacing w:lineRule="exact" w:line="360" w:before="120" w:after="0"/>
        <w:ind w:firstLine="720"/>
        <w:jc w:val="both"/>
        <w:rPr>
          <w:i/>
          <w:i/>
          <w:sz w:val="26"/>
          <w:szCs w:val="26"/>
        </w:rPr>
      </w:pPr>
      <w:r>
        <w:rPr>
          <w:b/>
          <w:sz w:val="26"/>
          <w:szCs w:val="26"/>
        </w:rPr>
        <w:t xml:space="preserve">Trả lời: </w:t>
      </w:r>
      <w:r>
        <w:rPr>
          <w:sz w:val="26"/>
          <w:szCs w:val="26"/>
        </w:rPr>
        <w:t>(Tại Công văn số 5106/BGTVT-KCHT ngày 28/7/2010)</w:t>
      </w:r>
    </w:p>
    <w:p>
      <w:pPr>
        <w:pStyle w:val="BodyTextIndent2"/>
        <w:spacing w:before="120" w:after="0"/>
        <w:rPr>
          <w:rFonts w:ascii="Times New Roman" w:hAnsi="Times New Roman" w:cs="Times New Roman"/>
          <w:sz w:val="26"/>
          <w:szCs w:val="26"/>
        </w:rPr>
      </w:pPr>
      <w:r>
        <w:rPr>
          <w:rFonts w:cs="Times New Roman" w:ascii="Times New Roman" w:hAnsi="Times New Roman"/>
          <w:sz w:val="26"/>
          <w:szCs w:val="26"/>
        </w:rPr>
        <w:t>- Hiện tại, Bộ GTVT đang tiến hành làm các thủ tục bổ sung hạng mục xây dựng đường gom dọc theo hai bên đường dẫn cầu Cần Thơ vào Dự án đầu tư xây dựng cầu Cần Thơ. Do Dự án xây dựng cầu Cần Thơ sử dụng vốn vay của Chính phủ Nhật Bản, Bộ GTVT đã có văn bản gửi Cơ quan hợp tác quốc tế Nhật Bản (JICA) và đang chờ JICA cho ý kiến về việc bổ sung hạng mục và sử dụng vốn dư còn lại của Dự án xây dựng cầu Cần Thơ để xây dựng đường gom dọc theo hai bên đường dẫn cầu Cần Thơ.</w:t>
      </w:r>
    </w:p>
    <w:p>
      <w:pPr>
        <w:pStyle w:val="BodyTextIndent2"/>
        <w:spacing w:before="120" w:after="0"/>
        <w:rPr>
          <w:rFonts w:ascii="Times New Roman" w:hAnsi="Times New Roman" w:cs="Times New Roman"/>
          <w:sz w:val="26"/>
          <w:szCs w:val="26"/>
        </w:rPr>
      </w:pPr>
      <w:r>
        <w:rPr>
          <w:rFonts w:cs="Times New Roman" w:ascii="Times New Roman" w:hAnsi="Times New Roman"/>
          <w:sz w:val="26"/>
          <w:szCs w:val="26"/>
        </w:rPr>
        <w:t>Sau khi có ý kiến của JICA, Bộ GTVT chỉ đạo các cơ quan chức năng trong Bộ và Ban QLDA Mỹ Thuận khẩn trương triển khai xây dựng đương gom dọc theo hai bên đường dẫn cầu Cần Thơ để phục vụ cho việc đi lại của các hộ dân sống dọc theo hai bên đường dẫn cầu Cần Thơ.</w:t>
      </w:r>
    </w:p>
    <w:p>
      <w:pPr>
        <w:pStyle w:val="Normal"/>
        <w:spacing w:lineRule="exact" w:line="360" w:before="120" w:after="0"/>
        <w:ind w:firstLine="720"/>
        <w:jc w:val="both"/>
        <w:rPr/>
      </w:pPr>
      <w:r>
        <w:rPr>
          <w:b/>
          <w:i/>
          <w:sz w:val="26"/>
          <w:szCs w:val="26"/>
        </w:rPr>
        <w:t xml:space="preserve">10. Cử tri tỉnh Cần Thơ kiến nghị: </w:t>
      </w:r>
      <w:r>
        <w:rPr>
          <w:i/>
          <w:sz w:val="26"/>
          <w:szCs w:val="26"/>
        </w:rPr>
        <w:t xml:space="preserve">Đề nghị Bộ GTVT nhanh chóng triển khai nâng cấp quốc lộ 91 (toàn tuyến) vì đã xuống cấp nặng, lòng đường lại hẹp nên tai nạn giao thông xảy ra khá thường xuyên. </w:t>
      </w:r>
    </w:p>
    <w:p>
      <w:pPr>
        <w:pStyle w:val="Normal"/>
        <w:spacing w:lineRule="exact" w:line="360" w:before="120" w:after="0"/>
        <w:ind w:firstLine="720"/>
        <w:jc w:val="both"/>
        <w:rPr>
          <w:i/>
          <w:i/>
          <w:sz w:val="26"/>
          <w:szCs w:val="26"/>
        </w:rPr>
      </w:pPr>
      <w:r>
        <w:rPr>
          <w:i/>
          <w:sz w:val="26"/>
          <w:szCs w:val="26"/>
        </w:rPr>
        <w:t xml:space="preserve">Đề nghị Chính phủ nên sớm đầu tư xây cầu qua sông Hậu (đoạn Thốt Nốt) để thuận tiện đi lại, góp phần phát triển kinh tế - xã hội cả nước. </w:t>
      </w:r>
    </w:p>
    <w:p>
      <w:pPr>
        <w:pStyle w:val="Normal"/>
        <w:spacing w:lineRule="exact" w:line="360" w:before="120" w:after="0"/>
        <w:ind w:firstLine="720"/>
        <w:jc w:val="both"/>
        <w:rPr>
          <w:i/>
          <w:i/>
          <w:sz w:val="26"/>
          <w:szCs w:val="26"/>
        </w:rPr>
      </w:pPr>
      <w:r>
        <w:rPr>
          <w:i/>
          <w:sz w:val="26"/>
          <w:szCs w:val="26"/>
        </w:rPr>
        <w:t xml:space="preserve">Nhiều cử tri nhận xét: tuy cầu Cần Thơ đã đưa vào sử dụng nhưng việc hoàn thiện hệ thống giao thông đường bộ của vùng ĐBSCL vẫn chậm khá nhiều so với kế hoạch, ảnh hưởng không ít đến tốc độ tăng trưởng. Tính đến thời điểm hiện nay, Quốc lộ 1A vẫn là tuyến đường “độc đạo” nối TPHCM với các tỉnh vùng ĐBSCL và chỉ cần một sự cố, (vốn từng xảy ra trước đây như kẹt phà, hư hỏng cầu Bến Lức,... ) là xe cộ và hàng hóa bị ùn tắc rất lớn. Bộ đã có tham mưu gì với Chính phủ về vấn đề này trong thời gian tới? </w:t>
      </w:r>
    </w:p>
    <w:p>
      <w:pPr>
        <w:pStyle w:val="Normal"/>
        <w:spacing w:lineRule="exact" w:line="360" w:before="120" w:after="0"/>
        <w:ind w:firstLine="720"/>
        <w:jc w:val="both"/>
        <w:rPr>
          <w:i/>
          <w:i/>
          <w:sz w:val="26"/>
          <w:szCs w:val="26"/>
        </w:rPr>
      </w:pPr>
      <w:r>
        <w:rPr>
          <w:b/>
          <w:sz w:val="26"/>
          <w:szCs w:val="26"/>
        </w:rPr>
        <w:t xml:space="preserve">Trả lời: </w:t>
      </w:r>
      <w:r>
        <w:rPr>
          <w:sz w:val="26"/>
          <w:szCs w:val="26"/>
        </w:rPr>
        <w:t>(Tại Công văn số 5081/BGTVT- KHĐT ngày 28/7/2010)</w:t>
      </w:r>
    </w:p>
    <w:p>
      <w:pPr>
        <w:pStyle w:val="Normal"/>
        <w:spacing w:lineRule="exact" w:line="360" w:before="120" w:after="0"/>
        <w:ind w:firstLine="720"/>
        <w:jc w:val="both"/>
        <w:rPr/>
      </w:pPr>
      <w:r>
        <w:rPr>
          <w:sz w:val="26"/>
          <w:szCs w:val="26"/>
        </w:rPr>
        <w:t>1. H</w:t>
      </w:r>
      <w:r>
        <w:rPr>
          <w:iCs/>
          <w:sz w:val="26"/>
          <w:szCs w:val="26"/>
        </w:rPr>
        <w:t xml:space="preserve">oàn thiện hệ thống đường bộ của vùng ĐBSCL: </w:t>
      </w:r>
    </w:p>
    <w:p>
      <w:pPr>
        <w:pStyle w:val="Normal"/>
        <w:spacing w:lineRule="exact" w:line="360" w:before="120" w:after="0"/>
        <w:ind w:firstLine="720"/>
        <w:jc w:val="both"/>
        <w:rPr>
          <w:iCs/>
          <w:sz w:val="26"/>
          <w:szCs w:val="26"/>
        </w:rPr>
      </w:pPr>
      <w:r>
        <w:rPr>
          <w:iCs/>
          <w:sz w:val="26"/>
          <w:szCs w:val="26"/>
        </w:rPr>
        <w:t>Trong những năm vừa qua Chính phủ đã rất quan tâm phát triển hệ thống đường bộ vùng đồng bằng Sông Cửu Long và để cụ thể hoá chủ trương đó, Chính phủ đã ban hành Quyết định số 344/2005/QĐ-TTg ngày 26/12/2005 về phương hướng, nhiệm vụ và kế hoạch phát triển giao thông vận tải vùng ĐBSCL đến năm 2010, định hướng đến năm 2020. Mặc dù trong điều kiện đất nước còn khó khăn, tuy nhiên trong giai đoạn từ 2005-2010 các mục tiêu đề ra trong Quyết định số 344/2005/QĐ-TTg cơ bản được hoàn thành ( ngày 28/11/2009 Bộ GTVT và Ban Chỉ đạo Tây Nam Bộ đã tổ chức hội nghị đánh giá kết quả thực hiện kế hoạch theo QĐ số 344 có sự tham gia của Lãnh đạo UBND 13 tỉnh thành ĐBSCL). Tuy nhiên, do ĐBSCL là vùng bị chia cắt bởi nhiều sông rạch, địa chất khá yếu, công tác GPMB của các tỉnh đều chậm, tổng mức đầu tư tất cả các dự án đường bộ rất lớn nằm ngoài khả năng nguồn lực nên một số dự án vẫn chưa được đầu tư hoặc hoàn thành chậm ảnh hưởng đến phát triển KT-XH của khu vực.</w:t>
      </w:r>
    </w:p>
    <w:p>
      <w:pPr>
        <w:pStyle w:val="Normal"/>
        <w:spacing w:lineRule="exact" w:line="360" w:before="120" w:after="0"/>
        <w:ind w:firstLine="720"/>
        <w:jc w:val="both"/>
        <w:rPr>
          <w:iCs/>
          <w:spacing w:val="-2"/>
          <w:sz w:val="26"/>
          <w:szCs w:val="26"/>
        </w:rPr>
      </w:pPr>
      <w:r>
        <w:rPr>
          <w:iCs/>
          <w:spacing w:val="-2"/>
          <w:sz w:val="26"/>
          <w:szCs w:val="26"/>
        </w:rPr>
        <w:t xml:space="preserve">Để đáp ứng nhu cầu vận tải và tạo ra động lực tăng trưởng cho khu vực, Bộ GTVT đang lập quy hoạch hệ thống GTVT vùng kinh tế trọng điểm vùng ĐBSCL và rà soát trình điều chỉnh Quyết định 344. Theo đó, sẽ hình thành 5 trục dọc nối các tỉnh ĐBSCL với TP HCM nói riêng và với các tỉnh Đông Nam Bộ nói chung (tuyến trục dọc ven biển gồm QL50, QL60; tuyến QL1A; tuyến cao tốc phía Đông; đường HCM; tuyến N1). Đồng thời, Bộ GTVT đã trình Thủ tướng Chính phủ kế hoạch đầu tư các dự án trọng điểm, cấp bách trong giai đoạn từ nay đến năm 2015 và tích cực phối hợp với các Bộ ngành để kêu gọi nguồn lực thực hiện.       </w:t>
      </w:r>
    </w:p>
    <w:p>
      <w:pPr>
        <w:pStyle w:val="Normal"/>
        <w:spacing w:lineRule="exact" w:line="360" w:before="120" w:after="0"/>
        <w:ind w:firstLine="720"/>
        <w:jc w:val="both"/>
        <w:rPr>
          <w:iCs/>
          <w:sz w:val="26"/>
          <w:szCs w:val="26"/>
        </w:rPr>
      </w:pPr>
      <w:r>
        <w:rPr>
          <w:iCs/>
          <w:sz w:val="26"/>
          <w:szCs w:val="26"/>
        </w:rPr>
        <w:t>2. Triển khai nâng cấp QL91:</w:t>
      </w:r>
    </w:p>
    <w:p>
      <w:pPr>
        <w:pStyle w:val="Normal"/>
        <w:spacing w:lineRule="exact" w:line="360" w:before="120" w:after="0"/>
        <w:ind w:firstLine="720"/>
        <w:jc w:val="both"/>
        <w:rPr>
          <w:sz w:val="26"/>
          <w:szCs w:val="26"/>
        </w:rPr>
      </w:pPr>
      <w:r>
        <w:rPr>
          <w:sz w:val="26"/>
          <w:szCs w:val="26"/>
        </w:rPr>
        <w:t>Thời gian vừa qua, được sự quan tâm chỉ đạo của Chính phủ, sự phối hợp chặt chẽ của các Bộ, ngành, QL 91 đã được quan tâm đầu tư xây dựng, hiện nay một số dự án cải tạo nâng cấp QL91 đã và đang được đầu tư cụ thể như sau:</w:t>
      </w:r>
    </w:p>
    <w:p>
      <w:pPr>
        <w:pStyle w:val="Normal"/>
        <w:tabs>
          <w:tab w:val="clear" w:pos="720"/>
          <w:tab w:val="left" w:pos="0" w:leader="none"/>
        </w:tabs>
        <w:spacing w:lineRule="exact" w:line="340" w:before="120" w:after="0"/>
        <w:ind w:firstLine="720"/>
        <w:jc w:val="both"/>
        <w:rPr>
          <w:iCs/>
          <w:sz w:val="26"/>
          <w:szCs w:val="26"/>
        </w:rPr>
      </w:pPr>
      <w:r>
        <w:rPr>
          <w:iCs/>
          <w:sz w:val="26"/>
          <w:szCs w:val="26"/>
        </w:rPr>
        <w:t>+ Đoạn Cần Thơ - Cái Sắn: Do nhu cầu vận tải lớn và việc nâng cấp thành phố Cần Thơ thành TP trực thuộc Trung ương, Bộ GTVT đã phê duyệt dự án QL91 với quy mô đường cấp III đồng bằng sử dụng nguồn vốn vay của ngân hành thế giới. Dự kiến khởi công cuối năm 2010.</w:t>
      </w:r>
    </w:p>
    <w:p>
      <w:pPr>
        <w:pStyle w:val="Normal"/>
        <w:tabs>
          <w:tab w:val="clear" w:pos="720"/>
          <w:tab w:val="left" w:pos="0" w:leader="none"/>
        </w:tabs>
        <w:spacing w:lineRule="exact" w:line="340" w:before="120" w:after="0"/>
        <w:ind w:firstLine="720"/>
        <w:jc w:val="both"/>
        <w:rPr>
          <w:iCs/>
          <w:sz w:val="26"/>
          <w:szCs w:val="26"/>
        </w:rPr>
      </w:pPr>
      <w:r>
        <w:rPr>
          <w:iCs/>
          <w:sz w:val="26"/>
          <w:szCs w:val="26"/>
        </w:rPr>
        <w:t>+ Đoạn Cái Sắn - Long Xuyên (10Km): Đã được đầu tư hoàn thành và đưa vào sử dụng năm 2005 với quy mô đường cấp III đồng bằng.</w:t>
      </w:r>
    </w:p>
    <w:p>
      <w:pPr>
        <w:pStyle w:val="Normal"/>
        <w:spacing w:lineRule="exact" w:line="340" w:before="120" w:after="0"/>
        <w:ind w:firstLine="720"/>
        <w:jc w:val="both"/>
        <w:rPr>
          <w:iCs/>
          <w:sz w:val="26"/>
          <w:szCs w:val="26"/>
        </w:rPr>
      </w:pPr>
      <w:r>
        <w:rPr>
          <w:iCs/>
          <w:sz w:val="26"/>
          <w:szCs w:val="26"/>
        </w:rPr>
        <w:t xml:space="preserve">+ Đoạn Nguyễn Trung Trực - Bến Thuỷ (gồm cả cầu Nguyễn Trung Trực, Chắc Cà Đao): Đã được đầu tư hoàn thành và đưa vào sử dụng, riêng cầu Nguyễn Trung Trực đang thi công dự kiến hoàn thành trong năm 2010; cầu Kênh Đào dự kiến khởi công 2010 và hoàn thành 2011. </w:t>
      </w:r>
    </w:p>
    <w:p>
      <w:pPr>
        <w:pStyle w:val="Normal"/>
        <w:tabs>
          <w:tab w:val="clear" w:pos="720"/>
          <w:tab w:val="left" w:pos="0" w:leader="none"/>
        </w:tabs>
        <w:spacing w:lineRule="exact" w:line="360" w:before="120" w:after="0"/>
        <w:ind w:firstLine="720"/>
        <w:jc w:val="both"/>
        <w:rPr>
          <w:iCs/>
          <w:sz w:val="26"/>
          <w:szCs w:val="26"/>
        </w:rPr>
      </w:pPr>
      <w:r>
        <w:rPr>
          <w:iCs/>
          <w:sz w:val="26"/>
          <w:szCs w:val="26"/>
        </w:rPr>
        <w:t xml:space="preserve">+ Đoạn Châu Đốc – Tịnh Biên (dài 30Km): Đang được Bộ GTVT đầu tư nâng cấp, cải tạo thành đường cấp III đồng bằng. Công trình đã được khởi công  từ năm 2009, dự kiến hoàn thành 2012. </w:t>
      </w:r>
    </w:p>
    <w:p>
      <w:pPr>
        <w:pStyle w:val="Normal"/>
        <w:tabs>
          <w:tab w:val="clear" w:pos="720"/>
          <w:tab w:val="left" w:pos="0" w:leader="none"/>
        </w:tabs>
        <w:spacing w:lineRule="exact" w:line="360" w:before="120" w:after="0"/>
        <w:ind w:firstLine="720"/>
        <w:jc w:val="both"/>
        <w:rPr>
          <w:iCs/>
          <w:sz w:val="26"/>
          <w:szCs w:val="26"/>
        </w:rPr>
      </w:pPr>
      <w:r>
        <w:rPr>
          <w:iCs/>
          <w:sz w:val="26"/>
          <w:szCs w:val="26"/>
        </w:rPr>
        <w:t>Bộ GTVT ghi nhận ý kiến của cử tri và chỉ đạo sớm hoàn thành công tác nâng cấp QL91.</w:t>
      </w:r>
    </w:p>
    <w:p>
      <w:pPr>
        <w:pStyle w:val="Normal"/>
        <w:spacing w:lineRule="exact" w:line="360" w:before="120" w:after="0"/>
        <w:ind w:firstLine="720"/>
        <w:jc w:val="both"/>
        <w:rPr>
          <w:iCs/>
          <w:sz w:val="26"/>
          <w:szCs w:val="26"/>
        </w:rPr>
      </w:pPr>
      <w:r>
        <w:rPr>
          <w:iCs/>
          <w:sz w:val="26"/>
          <w:szCs w:val="26"/>
        </w:rPr>
        <w:t xml:space="preserve">3. Cầu qua Sông Hậu (đoạn Thốt Nốt): Bộ GTVT đã lập dự án cầu Vàm Cống bắc qua sông Hậu (khu vực huyện Thốt Nốt) để huy động các nguồn vốn trong và ngoài nước để đầu tư. Bộ GTVT đã làm việc với EDCF kêu gọi nguồn vốn vay cho dự án. Do dự án có quy mô rất lớn nên việc huy động nguồn vốn đang gặp khó khăn. Bộ GTVT đã báo cáo Thủ tướng Chính phủ và tích cực chuẩn bị để có thể khởi công cầu Vàm Cống trong năm 2012. </w:t>
      </w:r>
    </w:p>
    <w:p>
      <w:pPr>
        <w:pStyle w:val="Normal"/>
        <w:spacing w:lineRule="exact" w:line="360" w:before="120" w:after="0"/>
        <w:ind w:firstLine="720"/>
        <w:jc w:val="both"/>
        <w:rPr/>
      </w:pPr>
      <w:r>
        <w:rPr>
          <w:b/>
          <w:i/>
          <w:sz w:val="26"/>
          <w:szCs w:val="26"/>
        </w:rPr>
        <w:t xml:space="preserve">11. Cử tri tỉnh Lai Châu kiến nghị: </w:t>
      </w:r>
      <w:r>
        <w:rPr>
          <w:i/>
          <w:sz w:val="26"/>
          <w:szCs w:val="26"/>
        </w:rPr>
        <w:t xml:space="preserve">Đề nghị Chính phủ sớm thực hiện dự án mở tuyến đường nối từ đường cao tốc Hà Nội -  Lào Cai đến thị xã Lai Châu để tạo điều kiện rút ngắn khoảng cách giữa Lai Châu với các trung tâm kinh tế lớn; đẩy nhanh việc nâng cấp tuyến đường Quốc lộ 32 và thi công tuyến đường Pa Tần – Mường Tè và các tuyến đường ra biên giới, đường tuần tra biên giới bằng nguồn trái phiếu Chính phủ. </w:t>
      </w:r>
    </w:p>
    <w:p>
      <w:pPr>
        <w:pStyle w:val="Normal"/>
        <w:spacing w:lineRule="exact" w:line="360" w:before="120" w:after="0"/>
        <w:ind w:firstLine="720"/>
        <w:jc w:val="both"/>
        <w:rPr>
          <w:i/>
          <w:i/>
          <w:sz w:val="26"/>
          <w:szCs w:val="26"/>
        </w:rPr>
      </w:pPr>
      <w:r>
        <w:rPr>
          <w:b/>
          <w:sz w:val="26"/>
          <w:szCs w:val="26"/>
        </w:rPr>
        <w:t xml:space="preserve">Trả lời: </w:t>
      </w:r>
      <w:r>
        <w:rPr>
          <w:sz w:val="26"/>
          <w:szCs w:val="26"/>
        </w:rPr>
        <w:t>(Tại Công văn số 5393/BGTVT-KHĐT ngày 09/8/2010)</w:t>
      </w:r>
    </w:p>
    <w:p>
      <w:pPr>
        <w:pStyle w:val="Normal"/>
        <w:numPr>
          <w:ilvl w:val="0"/>
          <w:numId w:val="3"/>
        </w:numPr>
        <w:tabs>
          <w:tab w:val="clear" w:pos="720"/>
          <w:tab w:val="left" w:pos="1200" w:leader="none"/>
        </w:tabs>
        <w:spacing w:lineRule="exact" w:line="360" w:before="120" w:after="0"/>
        <w:ind w:left="0" w:firstLine="720"/>
        <w:jc w:val="both"/>
        <w:rPr>
          <w:sz w:val="26"/>
          <w:szCs w:val="26"/>
        </w:rPr>
      </w:pPr>
      <w:r>
        <w:rPr>
          <w:sz w:val="26"/>
          <w:szCs w:val="26"/>
        </w:rPr>
        <w:t xml:space="preserve">Theo phân công của Chính phủ, Bộ GTVT có trách nhiệm xây dựng Quốc lộ 12 đoạn Km66 – Km102 (bao gồm cầu Hang Tôm) tránh ngập thủy điện Sơn La. Bộ GTVT đã có Quyết định số 653/QĐ-BGTVT ngày 23/3/2007 phê duyệt đầu tư Dự án xây dựng Quốc lộ 12 đoạn Km 66 - Km102 (bao gồm cầu Hang Tôm) với Tổng mức đầu tư là 1.292,765 triệu đồng; thời gian thực hiện dự án 2007-2010  và giao cho Ban Quản lý dự án 1 làm đại diện Chủ đầu tư. </w:t>
      </w:r>
    </w:p>
    <w:p>
      <w:pPr>
        <w:pStyle w:val="Normal"/>
        <w:spacing w:lineRule="exact" w:line="360" w:before="120" w:after="0"/>
        <w:ind w:firstLine="720"/>
        <w:jc w:val="both"/>
        <w:rPr>
          <w:sz w:val="26"/>
          <w:szCs w:val="26"/>
        </w:rPr>
      </w:pPr>
      <w:r>
        <w:rPr>
          <w:sz w:val="26"/>
          <w:szCs w:val="26"/>
        </w:rPr>
        <w:t>Hiện nay đã cơ bản hoàn thành khối lượng nền (đạt 98% khối lượng), móng đường đá dăm tiêu chuẩn đã thi công 16,0/32,8 km (đạt 50%), mặt đường láng nhựa đã thi công 12 km/32,8km (đạt 37.5%). Cầu Hang Tôm đã hợp long các nhịp chính (nhịp 2, 3, 4 giữa các trụ T1, T2, T3, T4) còn lại nhịp 1 và 5 theo kế hoạch sẽ hợp long trong tháng 8/2010.</w:t>
      </w:r>
    </w:p>
    <w:p>
      <w:pPr>
        <w:pStyle w:val="Normal"/>
        <w:spacing w:lineRule="exact" w:line="360" w:before="120" w:after="0"/>
        <w:ind w:firstLine="720"/>
        <w:jc w:val="both"/>
        <w:rPr/>
      </w:pPr>
      <w:r>
        <w:rPr>
          <w:spacing w:val="-2"/>
          <w:sz w:val="26"/>
          <w:szCs w:val="26"/>
        </w:rPr>
        <w:t xml:space="preserve"> </w:t>
      </w:r>
      <w:r>
        <w:rPr>
          <w:spacing w:val="-2"/>
          <w:sz w:val="26"/>
          <w:szCs w:val="26"/>
        </w:rPr>
        <w:t>Mặc dù gặp nhiều khó khăn về công tác giải phóng mặt bằng (địa phận tỉnh Lai Châu đến tháng 3/2010 mới hoàn thành công tác GPMB; địa phận tỉnh Điện Biên đến nay vẫn còn đoạn tuyến Km101+229 – Km101+284 chưa được bàn giao) và thời tiết không thuận lợi, nhưng Ban QLDA1 đã chỉ đạo các nhà thầu thi công các hạng mục công trình cơ bản bám sát tiến độ  yêu cầu. Bộ GTVT đang yêu cầu Ban QLDA1 tập trung chỉ đạo để hoàn thành dự án đưa vào khai thác sử dụng theo tiến độ vào Quý 4/2010</w:t>
      </w:r>
      <w:r>
        <w:rPr>
          <w:sz w:val="26"/>
          <w:szCs w:val="26"/>
        </w:rPr>
        <w:t>.</w:t>
      </w:r>
    </w:p>
    <w:p>
      <w:pPr>
        <w:pStyle w:val="Normal"/>
        <w:spacing w:lineRule="exact" w:line="360" w:before="120" w:after="0"/>
        <w:ind w:firstLine="720"/>
        <w:jc w:val="both"/>
        <w:rPr>
          <w:sz w:val="26"/>
          <w:szCs w:val="26"/>
        </w:rPr>
      </w:pPr>
      <w:r>
        <w:rPr>
          <w:sz w:val="26"/>
          <w:szCs w:val="26"/>
        </w:rPr>
        <w:t>2. Dự án xây dựng Quốc lộ 4D: Có hai dự án trên địa bàn tỉnh Lai Châu.</w:t>
      </w:r>
    </w:p>
    <w:p>
      <w:pPr>
        <w:pStyle w:val="Normal"/>
        <w:spacing w:lineRule="exact" w:line="360" w:before="120" w:after="0"/>
        <w:ind w:firstLine="720"/>
        <w:jc w:val="both"/>
        <w:rPr>
          <w:sz w:val="26"/>
          <w:szCs w:val="26"/>
        </w:rPr>
      </w:pPr>
      <w:r>
        <w:rPr>
          <w:sz w:val="26"/>
          <w:szCs w:val="26"/>
        </w:rPr>
        <w:t>2.1. Dự án xây dựng Quốc lộ 4D tránh thị trấn Tam Đường:</w:t>
      </w:r>
    </w:p>
    <w:p>
      <w:pPr>
        <w:pStyle w:val="Normal"/>
        <w:spacing w:lineRule="exact" w:line="360" w:before="120" w:after="0"/>
        <w:ind w:firstLine="720"/>
        <w:jc w:val="both"/>
        <w:rPr>
          <w:sz w:val="26"/>
          <w:szCs w:val="26"/>
        </w:rPr>
      </w:pPr>
      <w:r>
        <w:rPr>
          <w:sz w:val="26"/>
          <w:szCs w:val="26"/>
        </w:rPr>
        <w:t>Dự án xây dựng Quốc lộ 4D tránh thị trấn Tam Đường được Bộ GTVT phê duyệt đầu tư theo Quyết định số 3565/QĐ-BGTVT ngày 26/09/2005. Tổng mức đầu tư là: 640.000 triệu đồng; thời gian thực hiện dự án 2007 – 2010. Sở GTVT Lai Châu là Chủ đầu tư.</w:t>
      </w:r>
    </w:p>
    <w:p>
      <w:pPr>
        <w:pStyle w:val="Normal"/>
        <w:spacing w:lineRule="exact" w:line="360" w:before="120" w:after="0"/>
        <w:ind w:firstLine="720"/>
        <w:jc w:val="both"/>
        <w:rPr/>
      </w:pPr>
      <w:r>
        <w:rPr>
          <w:sz w:val="26"/>
          <w:szCs w:val="26"/>
        </w:rPr>
        <w:t>Hiện nay khối lượng đào đắp đã thi công hoàn thành (đạt 100%), khối lượng nền móng đường đá dăm tiêu chuẩn đã thi công cơ bản (đạt 95%), mặt đường bê tông nhựa đã thi công hoàn thành 9 km/10km (đạt 90%).</w:t>
      </w:r>
    </w:p>
    <w:p>
      <w:pPr>
        <w:pStyle w:val="Normal"/>
        <w:spacing w:lineRule="exact" w:line="360" w:before="120" w:after="0"/>
        <w:ind w:firstLine="720"/>
        <w:jc w:val="both"/>
        <w:rPr>
          <w:sz w:val="26"/>
          <w:szCs w:val="26"/>
        </w:rPr>
      </w:pPr>
      <w:r>
        <w:rPr>
          <w:sz w:val="26"/>
          <w:szCs w:val="26"/>
        </w:rPr>
        <w:t>Bộ GTVT đang chỉ đạo Sở GTVT Lai Châu đôn đốc  nhà thầu tăng cường máy móc, nhân lực hoàn thiện dự án thời đúng hạn (30/11/2010).</w:t>
      </w:r>
    </w:p>
    <w:p>
      <w:pPr>
        <w:pStyle w:val="Normal"/>
        <w:spacing w:lineRule="exact" w:line="360" w:before="120" w:after="0"/>
        <w:ind w:firstLine="720"/>
        <w:jc w:val="both"/>
        <w:rPr>
          <w:sz w:val="26"/>
          <w:szCs w:val="26"/>
        </w:rPr>
      </w:pPr>
      <w:r>
        <w:rPr>
          <w:sz w:val="26"/>
          <w:szCs w:val="26"/>
        </w:rPr>
        <w:t>2.2. Dự án xây dựng Quốc lộ 4D (Km0 – Km89):</w:t>
      </w:r>
    </w:p>
    <w:p>
      <w:pPr>
        <w:pStyle w:val="Normal"/>
        <w:spacing w:lineRule="exact" w:line="360" w:before="120" w:after="0"/>
        <w:ind w:firstLine="720"/>
        <w:jc w:val="both"/>
        <w:rPr>
          <w:sz w:val="26"/>
          <w:szCs w:val="26"/>
        </w:rPr>
      </w:pPr>
      <w:r>
        <w:rPr>
          <w:sz w:val="26"/>
          <w:szCs w:val="26"/>
        </w:rPr>
        <w:t>Dự án cải tạo nâng cấp Quốc lộ 4D (Km0 – Km89) tỉnh Lai Châu được Bộ GTVT phê duyệt tại Quyết định số 3759/QĐ-BGTVT ngày 05/10/2005. Với Tổng mức đầu tư là 700 tỷ đồng; thời gian thực hiện dự án 2008 – 2010. Bộ BGVT giao Sở GTVT Lai Châu làm Chủ đầu tư.</w:t>
      </w:r>
    </w:p>
    <w:p>
      <w:pPr>
        <w:pStyle w:val="Normal"/>
        <w:spacing w:lineRule="exact" w:line="360" w:before="120" w:after="0"/>
        <w:ind w:firstLine="720"/>
        <w:jc w:val="both"/>
        <w:rPr>
          <w:sz w:val="26"/>
          <w:szCs w:val="26"/>
        </w:rPr>
      </w:pPr>
      <w:r>
        <w:rPr>
          <w:sz w:val="26"/>
          <w:szCs w:val="26"/>
        </w:rPr>
        <w:t>Hiện nay  khối lượng đào đắp đạt đã thực hiện được đạt 100% khối lượng, nền móng đã thi công được 60,0/89 km (đạt 67%), mặt đường bê tông nhựa đã thi công 36 km/89km (đạt 40.5%). Đã hoàn thành 4cầu /11 cầu trên tuyến.</w:t>
      </w:r>
    </w:p>
    <w:p>
      <w:pPr>
        <w:pStyle w:val="Normal"/>
        <w:spacing w:lineRule="exact" w:line="360" w:before="120" w:after="0"/>
        <w:ind w:firstLine="720"/>
        <w:jc w:val="both"/>
        <w:rPr/>
      </w:pPr>
      <w:r>
        <w:rPr>
          <w:sz w:val="26"/>
          <w:szCs w:val="26"/>
        </w:rPr>
        <w:t>Bộ GTVT đang chỉ đạo Sở GTVT Lai Châu đôn đốc nhà thầu tăng cường máy móc, nhân lực hoàn thiện dự án thời đúng hạn 30/11/2010.</w:t>
      </w:r>
    </w:p>
    <w:p>
      <w:pPr>
        <w:pStyle w:val="Normal"/>
        <w:spacing w:lineRule="exact" w:line="360" w:before="120" w:after="0"/>
        <w:ind w:firstLine="720"/>
        <w:jc w:val="both"/>
        <w:rPr/>
      </w:pPr>
      <w:r>
        <w:rPr>
          <w:b/>
          <w:i/>
          <w:sz w:val="26"/>
          <w:szCs w:val="26"/>
        </w:rPr>
        <w:t xml:space="preserve">12. Cử tri tỉnh Lai Châu kiến nghị: </w:t>
      </w:r>
      <w:r>
        <w:rPr>
          <w:i/>
          <w:sz w:val="26"/>
          <w:szCs w:val="26"/>
        </w:rPr>
        <w:t xml:space="preserve">Đề nghị đẩy nhanh tiến độ hoàn thiện các tuyến đường tránh ngập thủy điện Sơn La và nâng cấp quốc lộ 4D </w:t>
      </w:r>
    </w:p>
    <w:p>
      <w:pPr>
        <w:pStyle w:val="Normal"/>
        <w:spacing w:lineRule="exact" w:line="360" w:before="120" w:after="0"/>
        <w:ind w:firstLine="720"/>
        <w:jc w:val="both"/>
        <w:rPr>
          <w:i/>
          <w:i/>
          <w:sz w:val="26"/>
          <w:szCs w:val="26"/>
        </w:rPr>
      </w:pPr>
      <w:r>
        <w:rPr>
          <w:b/>
          <w:sz w:val="26"/>
          <w:szCs w:val="26"/>
        </w:rPr>
        <w:t xml:space="preserve">Trả lời: </w:t>
      </w:r>
      <w:r>
        <w:rPr>
          <w:sz w:val="26"/>
          <w:szCs w:val="26"/>
        </w:rPr>
        <w:t>(Tại Công văn số 5235/BGTVT-CQLXD ngày 02/8/2010)</w:t>
      </w:r>
    </w:p>
    <w:p>
      <w:pPr>
        <w:pStyle w:val="Normal"/>
        <w:tabs>
          <w:tab w:val="clear" w:pos="720"/>
          <w:tab w:val="left" w:pos="1134" w:leader="none"/>
        </w:tabs>
        <w:spacing w:lineRule="exact" w:line="360" w:before="120" w:after="0"/>
        <w:ind w:firstLine="720"/>
        <w:jc w:val="both"/>
        <w:rPr>
          <w:sz w:val="26"/>
          <w:szCs w:val="26"/>
        </w:rPr>
      </w:pPr>
      <w:r>
        <w:rPr>
          <w:sz w:val="26"/>
          <w:szCs w:val="26"/>
        </w:rPr>
        <w:t xml:space="preserve">1-Theo phân công của Chính phủ, Bộ GTVT có trách nhiệm xây dựng Quốc lộ 12 đoạn Km66 – Km102 (bao gồm cầu Hang Tôm) tránh ngập thủy điện Sơn La. Bộ GTVT đã có Quyết định số 653/QĐ-BGTVT ngày 23/3/2007 phê duyệt đầu tư Dự án xây dựng Quốc lộ 12 đoạn Km 66 - Km102 (bao gồm cầu Hang Tôm) với Tổng mức đầu tư là 1.292,765 triệu đồng; thời gian thực hiện dự án 2007-2010  và giao cho Ban Quản lý dự án 1 làm đại diện Chủ đầu tư. </w:t>
      </w:r>
    </w:p>
    <w:p>
      <w:pPr>
        <w:pStyle w:val="Normal"/>
        <w:spacing w:lineRule="exact" w:line="360" w:before="120" w:after="0"/>
        <w:ind w:firstLine="720"/>
        <w:jc w:val="both"/>
        <w:rPr>
          <w:sz w:val="26"/>
          <w:szCs w:val="26"/>
        </w:rPr>
      </w:pPr>
      <w:r>
        <w:rPr>
          <w:sz w:val="26"/>
          <w:szCs w:val="26"/>
        </w:rPr>
        <w:t>Hiện nay đã cơ bản hoàn thành khối lượng nền (đạt 98% khối lượng), móng đường đá dăm tiêu chuẩn đã thi công 16,0/32,8 km (đạt 50%), mặt đường láng nhựa đã thi công 12 km/32,8km (đạt 37.5%). Cầu Hang Tôm đã hợp long các nhịp chính (nhịp 2, 3, 4 giữa các trụ T1, T2, T3, T4) còn lại nhịp 1 và 5 theo kế hoạch sẽ hợp long trong tháng 8/2010.</w:t>
      </w:r>
    </w:p>
    <w:p>
      <w:pPr>
        <w:pStyle w:val="Normal"/>
        <w:spacing w:lineRule="exact" w:line="360" w:before="120" w:after="0"/>
        <w:ind w:firstLine="720"/>
        <w:jc w:val="both"/>
        <w:rPr>
          <w:sz w:val="26"/>
          <w:szCs w:val="26"/>
        </w:rPr>
      </w:pPr>
      <w:r>
        <w:rPr>
          <w:sz w:val="26"/>
          <w:szCs w:val="26"/>
        </w:rPr>
        <w:t xml:space="preserve"> </w:t>
      </w:r>
      <w:r>
        <w:rPr>
          <w:sz w:val="26"/>
          <w:szCs w:val="26"/>
        </w:rPr>
        <w:t>Mặc dù gặp nhiều khó khăn về công tác giải phóng mặt bằng (địa phận tỉnh Lai Châu đến tháng 3/2010 mới hoàn thành công tác GPMB; địa phận tỉnh Điện Biên đến nay vẫn còn đoạn tuyến Km101+229 – Km101+284 chưa được bàn giao) và thời tiết không thuận lợi, nhưng Ban QLDA1 đã chỉ đạo các nhà thầu thi công các hạng mục công trình cơ bản bám sát tiến độ  yêu cầu. Bộ GTVT đang yêu cầu Ban QLDA1 tập trung chỉ đạo để hoàn thành dự án đưa vào khai thác sử dụng theo tiến độ vào Quý 4/2010.</w:t>
      </w:r>
    </w:p>
    <w:p>
      <w:pPr>
        <w:pStyle w:val="Normal"/>
        <w:spacing w:lineRule="exact" w:line="360" w:before="120" w:after="0"/>
        <w:ind w:firstLine="720"/>
        <w:jc w:val="both"/>
        <w:rPr>
          <w:sz w:val="26"/>
          <w:szCs w:val="26"/>
        </w:rPr>
      </w:pPr>
      <w:r>
        <w:rPr>
          <w:sz w:val="26"/>
          <w:szCs w:val="26"/>
        </w:rPr>
        <w:t>2. Dự án xây dựng Quốc lộ 4D: Có hai dự án trên địa bàn tỉnh Lai Châu.</w:t>
      </w:r>
    </w:p>
    <w:p>
      <w:pPr>
        <w:pStyle w:val="Normal"/>
        <w:spacing w:lineRule="exact" w:line="360" w:before="120" w:after="0"/>
        <w:ind w:firstLine="720"/>
        <w:jc w:val="both"/>
        <w:rPr>
          <w:sz w:val="26"/>
          <w:szCs w:val="26"/>
        </w:rPr>
      </w:pPr>
      <w:r>
        <w:rPr>
          <w:sz w:val="26"/>
          <w:szCs w:val="26"/>
        </w:rPr>
        <w:t>2.1. Dự án xây dựng Quốc lộ 4D tránh thị trấn Tam Đường:</w:t>
      </w:r>
    </w:p>
    <w:p>
      <w:pPr>
        <w:pStyle w:val="Normal"/>
        <w:spacing w:lineRule="exact" w:line="360" w:before="120" w:after="0"/>
        <w:ind w:firstLine="720"/>
        <w:jc w:val="both"/>
        <w:rPr>
          <w:sz w:val="26"/>
          <w:szCs w:val="26"/>
        </w:rPr>
      </w:pPr>
      <w:r>
        <w:rPr>
          <w:sz w:val="26"/>
          <w:szCs w:val="26"/>
        </w:rPr>
        <w:t>Dự án xây dựng Quốc lộ 4D tránh thị trấn Tam Đường được Bộ GTVT phê duyệt đầu tư theo Quyết định số 3565/QĐ-BGTVT ngày 26/09/2005. Tổng mức đầu tư là: 640.000 triệu đồng; thời gian thực hiện dự án 2007 – 2010. Sở GTVT Lai Châu là Chủ đầu tư.</w:t>
      </w:r>
    </w:p>
    <w:p>
      <w:pPr>
        <w:pStyle w:val="Normal"/>
        <w:spacing w:lineRule="exact" w:line="360" w:before="120" w:after="0"/>
        <w:ind w:firstLine="720"/>
        <w:jc w:val="both"/>
        <w:rPr>
          <w:sz w:val="26"/>
          <w:szCs w:val="26"/>
        </w:rPr>
      </w:pPr>
      <w:r>
        <w:rPr>
          <w:sz w:val="26"/>
          <w:szCs w:val="26"/>
        </w:rPr>
        <w:t>Hiện nay khối lượng đào đắp đã thi công hoàn thành (đạt 100%), khối lượng nền móng đường đá dăm tiêu chuẩn đã thi công cơ bản (đạt 95%), mặt đường bê tông nhựa đã thi công hoàn thành 9 km/10km (đạt 90%).</w:t>
      </w:r>
    </w:p>
    <w:p>
      <w:pPr>
        <w:pStyle w:val="Normal"/>
        <w:spacing w:lineRule="exact" w:line="360" w:before="120" w:after="0"/>
        <w:ind w:firstLine="720"/>
        <w:jc w:val="both"/>
        <w:rPr>
          <w:sz w:val="26"/>
          <w:szCs w:val="26"/>
        </w:rPr>
      </w:pPr>
      <w:r>
        <w:rPr>
          <w:sz w:val="26"/>
          <w:szCs w:val="26"/>
        </w:rPr>
        <w:t>Bộ GTVT đang chỉ đạo Sở GTVT Lai Châu đôn đốc  nhà thầu tăng cường máy móc, nhân lực hoàn thiện dự án thời đúng hạn (30/11/2010).</w:t>
      </w:r>
    </w:p>
    <w:p>
      <w:pPr>
        <w:pStyle w:val="Normal"/>
        <w:spacing w:lineRule="exact" w:line="360" w:before="120" w:after="0"/>
        <w:ind w:firstLine="720"/>
        <w:jc w:val="both"/>
        <w:rPr>
          <w:sz w:val="26"/>
          <w:szCs w:val="26"/>
        </w:rPr>
      </w:pPr>
      <w:r>
        <w:rPr>
          <w:sz w:val="26"/>
          <w:szCs w:val="26"/>
        </w:rPr>
        <w:t>2.2. Dự án xây dựng Quốc lộ 4D (Km0 – Km89):</w:t>
      </w:r>
    </w:p>
    <w:p>
      <w:pPr>
        <w:pStyle w:val="Normal"/>
        <w:spacing w:lineRule="exact" w:line="360" w:before="120" w:after="0"/>
        <w:ind w:firstLine="720"/>
        <w:jc w:val="both"/>
        <w:rPr>
          <w:sz w:val="26"/>
          <w:szCs w:val="26"/>
        </w:rPr>
      </w:pPr>
      <w:r>
        <w:rPr>
          <w:sz w:val="26"/>
          <w:szCs w:val="26"/>
        </w:rPr>
        <w:t>Dự án cải tạo nâng cấp Quốc lộ 4D (Km0 – Km89) tỉnh Lai Châu được Bộ GTVT phê duyệt tại Quyết định số 3759/QĐ-BGTVT ngày 05/10/2005. Với Tổng mức đầu tư là 700 tỷ đồng; thời gian thực hiện dự án 2008 – 2010. Bộ BGVT giao Sở GTVT Lai Châu làm Chủ đầu tư.</w:t>
      </w:r>
    </w:p>
    <w:p>
      <w:pPr>
        <w:pStyle w:val="Normal"/>
        <w:spacing w:lineRule="exact" w:line="360" w:before="120" w:after="0"/>
        <w:ind w:firstLine="720"/>
        <w:jc w:val="both"/>
        <w:rPr>
          <w:sz w:val="26"/>
          <w:szCs w:val="26"/>
        </w:rPr>
      </w:pPr>
      <w:r>
        <w:rPr>
          <w:sz w:val="26"/>
          <w:szCs w:val="26"/>
        </w:rPr>
        <w:t>Hiện nay  khối lượng đào đắp đạt đã thực hiện được đạt 100% khối lượng, nền móng đã thi công được 60,0/89 km (đạt 67%), mặt đường bê tông nhựa đã thi công 36 km/89km (đạt 40.5%). Đã hoàn thành 4cầu /11 cầu trên tuyến.</w:t>
      </w:r>
    </w:p>
    <w:p>
      <w:pPr>
        <w:pStyle w:val="Normal"/>
        <w:spacing w:lineRule="exact" w:line="360" w:before="120" w:after="0"/>
        <w:ind w:firstLine="720"/>
        <w:jc w:val="both"/>
        <w:rPr>
          <w:sz w:val="26"/>
          <w:szCs w:val="26"/>
        </w:rPr>
      </w:pPr>
      <w:r>
        <w:rPr>
          <w:sz w:val="26"/>
          <w:szCs w:val="26"/>
        </w:rPr>
        <w:t>Bộ GTVT đang chỉ đạo Sở GTVT Lai Châu đôn đốc nhà thầu tăng cường máy móc, nhân lực hoàn thiện dự án thời đúng hạn 30/11/2010.</w:t>
      </w:r>
    </w:p>
    <w:p>
      <w:pPr>
        <w:pStyle w:val="Normal"/>
        <w:spacing w:lineRule="exact" w:line="360" w:before="120" w:after="0"/>
        <w:ind w:firstLine="720"/>
        <w:jc w:val="both"/>
        <w:rPr>
          <w:b/>
          <w:b/>
          <w:i/>
          <w:i/>
          <w:sz w:val="26"/>
          <w:szCs w:val="26"/>
        </w:rPr>
      </w:pPr>
      <w:r>
        <w:rPr>
          <w:b/>
          <w:i/>
          <w:sz w:val="26"/>
          <w:szCs w:val="26"/>
        </w:rPr>
        <w:t xml:space="preserve">13. Cử tri tỉnh Bắc Giang kiến nghị: </w:t>
      </w:r>
    </w:p>
    <w:p>
      <w:pPr>
        <w:pStyle w:val="Normal"/>
        <w:spacing w:lineRule="exact" w:line="360" w:before="120" w:after="0"/>
        <w:ind w:firstLine="720"/>
        <w:jc w:val="both"/>
        <w:rPr>
          <w:i/>
          <w:i/>
          <w:sz w:val="26"/>
          <w:szCs w:val="26"/>
        </w:rPr>
      </w:pPr>
      <w:r>
        <w:rPr>
          <w:i/>
          <w:sz w:val="26"/>
          <w:szCs w:val="26"/>
        </w:rPr>
        <w:t xml:space="preserve">Đề nghị đẩy nhanh tiến độ thi công tuyến đường Bắc Giang - Bản Chắt (thuộc huyện Đình Lập, tỉnh Lạng Sơn) vì đây là tuyến đường quan trọng để thông thương giữa tỉnh Bắc Giang và Lạng Sơn, nơi gần với cửa khẩu Trung Quốc. </w:t>
      </w:r>
    </w:p>
    <w:p>
      <w:pPr>
        <w:pStyle w:val="Normal"/>
        <w:spacing w:lineRule="exact" w:line="360" w:before="120" w:after="0"/>
        <w:ind w:firstLine="720"/>
        <w:jc w:val="both"/>
        <w:rPr>
          <w:i/>
          <w:i/>
          <w:sz w:val="26"/>
          <w:szCs w:val="26"/>
        </w:rPr>
      </w:pPr>
      <w:r>
        <w:rPr>
          <w:b/>
          <w:sz w:val="26"/>
          <w:szCs w:val="26"/>
        </w:rPr>
        <w:t xml:space="preserve">Trả lời: </w:t>
      </w:r>
      <w:r>
        <w:rPr>
          <w:sz w:val="26"/>
          <w:szCs w:val="26"/>
        </w:rPr>
        <w:t>(Tại Công văn số 5301/BGTVT-CQLXD ngày 04/8/2010)</w:t>
      </w:r>
    </w:p>
    <w:p>
      <w:pPr>
        <w:pStyle w:val="Normal"/>
        <w:tabs>
          <w:tab w:val="clear" w:pos="720"/>
          <w:tab w:val="right" w:pos="0" w:leader="none"/>
        </w:tabs>
        <w:spacing w:lineRule="exact" w:line="360" w:before="120" w:after="0"/>
        <w:ind w:firstLine="720"/>
        <w:jc w:val="both"/>
        <w:rPr/>
      </w:pPr>
      <w:r>
        <w:rPr>
          <w:sz w:val="26"/>
          <w:szCs w:val="26"/>
        </w:rPr>
        <w:t xml:space="preserve">Dự án cải tạo, nâng cấp Quốc lộ 31 Hữu Sản - Bản Chắt </w:t>
      </w:r>
      <w:r>
        <w:rPr>
          <w:bCs/>
          <w:sz w:val="26"/>
          <w:szCs w:val="26"/>
        </w:rPr>
        <w:t xml:space="preserve">(Km100+827 – Km161+500) thuộc địa phận tỉnh Lạng Sơn </w:t>
      </w:r>
      <w:r>
        <w:rPr>
          <w:sz w:val="26"/>
          <w:szCs w:val="26"/>
        </w:rPr>
        <w:t>được Bộ Giao thông vận tải quyết định đầu tư</w:t>
      </w:r>
      <w:r>
        <w:rPr>
          <w:sz w:val="26"/>
          <w:szCs w:val="26"/>
          <w:lang w:val="en-GB"/>
        </w:rPr>
        <w:t xml:space="preserve"> tại Quyết định số 2163/QĐ-BGTVT ngày 22/7/2008</w:t>
      </w:r>
      <w:r>
        <w:rPr>
          <w:sz w:val="26"/>
          <w:szCs w:val="26"/>
        </w:rPr>
        <w:t xml:space="preserve"> với thời gian thực hiện từ quý II/2008 đến năm 2011</w:t>
      </w:r>
      <w:r>
        <w:rPr>
          <w:b/>
          <w:sz w:val="26"/>
          <w:szCs w:val="26"/>
        </w:rPr>
        <w:t xml:space="preserve">, </w:t>
      </w:r>
      <w:r>
        <w:rPr>
          <w:sz w:val="26"/>
          <w:szCs w:val="26"/>
        </w:rPr>
        <w:t>qui mô là đường cấp IV miền núi, chiều rộng nền đường B</w:t>
      </w:r>
      <w:r>
        <w:rPr>
          <w:sz w:val="26"/>
          <w:szCs w:val="26"/>
          <w:vertAlign w:val="subscript"/>
        </w:rPr>
        <w:t xml:space="preserve">n </w:t>
      </w:r>
      <w:r>
        <w:rPr>
          <w:sz w:val="26"/>
          <w:szCs w:val="26"/>
        </w:rPr>
        <w:t>= 7,5m, chiều rộng mặt đường B</w:t>
      </w:r>
      <w:r>
        <w:rPr>
          <w:sz w:val="26"/>
          <w:szCs w:val="26"/>
          <w:vertAlign w:val="subscript"/>
        </w:rPr>
        <w:t xml:space="preserve">m </w:t>
      </w:r>
      <w:r>
        <w:rPr>
          <w:sz w:val="26"/>
          <w:szCs w:val="26"/>
        </w:rPr>
        <w:t>= 5,5m. Tổng cục đường bộ Việt Nam được giao là Chủ đầu tư, Ban QLDA2 điều hành dự án.</w:t>
      </w:r>
    </w:p>
    <w:p>
      <w:pPr>
        <w:pStyle w:val="Normal"/>
        <w:tabs>
          <w:tab w:val="clear" w:pos="720"/>
          <w:tab w:val="right" w:pos="0" w:leader="none"/>
        </w:tabs>
        <w:spacing w:lineRule="exact" w:line="360" w:before="120" w:after="0"/>
        <w:ind w:firstLine="720"/>
        <w:jc w:val="both"/>
        <w:rPr>
          <w:sz w:val="26"/>
          <w:szCs w:val="26"/>
        </w:rPr>
      </w:pPr>
      <w:r>
        <w:rPr>
          <w:sz w:val="26"/>
          <w:szCs w:val="26"/>
        </w:rPr>
        <w:t>Theo kế hoạch đấu thầu được duyệt tại Quyết định số 1225/QĐ-BGTVT ngày 12/5/2009, Dự án gồm 11 gói thầu (10 gói thầu xây lắp và 01 gói thầu xây dựng nhà cung hạt quản lý giao thông). Dự án đã được tổ chức thực hiện theo đúng các quy định về quản lý đầu tư xây dựng, đến nay đã có 02 gói thầu được triển khai thi công từ tháng 3/2010. Các gói thầu còn lại đang được khẩn trương, hoàn chỉnh các thủ tục phê duyệt thiết kế kỹ thuật, hồ sơ mời thầu, tổ chức đấu thầu lựa chọn nhà thầu theo quy định để sớm thi công.</w:t>
      </w:r>
    </w:p>
    <w:p>
      <w:pPr>
        <w:pStyle w:val="Normal"/>
        <w:tabs>
          <w:tab w:val="clear" w:pos="720"/>
          <w:tab w:val="right" w:pos="0" w:leader="none"/>
        </w:tabs>
        <w:spacing w:lineRule="exact" w:line="360" w:before="120" w:after="0"/>
        <w:ind w:firstLine="720"/>
        <w:jc w:val="both"/>
        <w:rPr>
          <w:sz w:val="26"/>
          <w:szCs w:val="26"/>
        </w:rPr>
      </w:pPr>
      <w:r>
        <w:rPr>
          <w:sz w:val="26"/>
          <w:szCs w:val="26"/>
        </w:rPr>
        <w:t>Công tác GPMB đang được Hội đồng bồi thường GPMB của địa phương tích cực thực hiện theo quy định để sớm bàn giao mặt bằng. Hiện tại Hội đồng bồi thường GPMB huyện Đình Lập tỉnh Lạng Sơn đã nhận cọc giới GPMB và đang tiến hành kiểm đếm, lập phương án GPMB, trình duyệt theo quy định để chi trả cho các đối tượng bị ảnh hưởng bởi dự án. Với phạm vi dự án qua thị trấn Đình Lập, công tác GPMB có khó khăn hơn do hai bên đường đã hình thành dãy phố với nhiều nhà cao tầng kiên cố. Bộ GTVT đang phối hợp với UBND tỉnh Lạng Sơn lựa chọn giải pháp phù hợp để giải quyết đáp ứng yêu cầu kinh tế - kỹ thuật và tiến độ của dự án.</w:t>
      </w:r>
    </w:p>
    <w:p>
      <w:pPr>
        <w:pStyle w:val="Normal"/>
        <w:tabs>
          <w:tab w:val="clear" w:pos="720"/>
          <w:tab w:val="right" w:pos="0" w:leader="none"/>
        </w:tabs>
        <w:spacing w:lineRule="exact" w:line="360" w:before="120" w:after="0"/>
        <w:ind w:firstLine="720"/>
        <w:jc w:val="both"/>
        <w:rPr>
          <w:sz w:val="26"/>
          <w:szCs w:val="26"/>
        </w:rPr>
      </w:pPr>
      <w:r>
        <w:rPr>
          <w:sz w:val="26"/>
          <w:szCs w:val="26"/>
        </w:rPr>
        <w:t>Bộ Giao thông vận tải cũng đã chỉ đạo Chủ đầu tư phối hợp tích cực với Hội đồng GPMB địa phương nhằm đẩy nhanh công tác giải phóng mặt bằng để sớm bàn giao cho nhà thầu triển khai thi công ngay sau khi hoàn tất công tác lựa chọn nhà thầu.</w:t>
      </w:r>
    </w:p>
    <w:p>
      <w:pPr>
        <w:pStyle w:val="Normal"/>
        <w:spacing w:lineRule="exact" w:line="360" w:before="120" w:after="0"/>
        <w:ind w:firstLine="720"/>
        <w:jc w:val="both"/>
        <w:rPr/>
      </w:pPr>
      <w:r>
        <w:rPr>
          <w:b/>
          <w:i/>
          <w:sz w:val="26"/>
          <w:szCs w:val="26"/>
        </w:rPr>
        <w:t xml:space="preserve">14. Cử tri tỉnh Bắc Giang kiến nghị: </w:t>
      </w:r>
      <w:r>
        <w:rPr>
          <w:i/>
          <w:sz w:val="26"/>
          <w:szCs w:val="26"/>
        </w:rPr>
        <w:t xml:space="preserve">Cử tri tiếp tục đề nghị Nhà nước xây dựng một cây cầu nối liền huyện Hiệp Hoà tỉnh Bắc Giang với huyện Yên Phong tỉnh Bắc Ninh, tạo điều kiện đi lại cho nhân dân để phát triển kinh tế-xã hội. </w:t>
      </w:r>
    </w:p>
    <w:p>
      <w:pPr>
        <w:pStyle w:val="Normal"/>
        <w:spacing w:lineRule="exact" w:line="360" w:before="120" w:after="0"/>
        <w:ind w:firstLine="720"/>
        <w:jc w:val="both"/>
        <w:rPr>
          <w:i/>
          <w:i/>
          <w:sz w:val="26"/>
          <w:szCs w:val="26"/>
        </w:rPr>
      </w:pPr>
      <w:r>
        <w:rPr>
          <w:b/>
          <w:sz w:val="26"/>
          <w:szCs w:val="26"/>
        </w:rPr>
        <w:t xml:space="preserve">Trả lời: </w:t>
      </w:r>
      <w:r>
        <w:rPr>
          <w:sz w:val="26"/>
          <w:szCs w:val="26"/>
        </w:rPr>
        <w:t>(Tại Công văn số 5054/BGTVT-KH ĐT ngày 27/7/2010)</w:t>
      </w:r>
    </w:p>
    <w:p>
      <w:pPr>
        <w:pStyle w:val="TextBody"/>
        <w:spacing w:lineRule="exact" w:line="360" w:before="120" w:after="0"/>
        <w:ind w:firstLine="720"/>
        <w:rPr>
          <w:sz w:val="26"/>
          <w:szCs w:val="26"/>
        </w:rPr>
      </w:pPr>
      <w:r>
        <w:rPr>
          <w:sz w:val="26"/>
          <w:szCs w:val="26"/>
        </w:rPr>
        <w:t xml:space="preserve">- Cầu nối liền huyện Hiệp Hoà tỉnh Bắc Giang với huyện Yên Phong tỉnh Bắc Ninh theo đề nghị của cử tri tỉnh Bắc Giang là cầu Đồng Xuyên vượt sông Cầu thuộc tuyến ĐT295 tại Km70+500. Đây là công trình giao thông địa phương do tỉnh Bắc Giang quản lý và đầu tư. </w:t>
      </w:r>
    </w:p>
    <w:p>
      <w:pPr>
        <w:pStyle w:val="TextBody"/>
        <w:spacing w:lineRule="exact" w:line="360" w:before="120" w:after="0"/>
        <w:ind w:firstLine="720"/>
        <w:rPr>
          <w:sz w:val="26"/>
          <w:szCs w:val="26"/>
        </w:rPr>
      </w:pPr>
      <w:r>
        <w:rPr>
          <w:sz w:val="26"/>
          <w:szCs w:val="26"/>
        </w:rPr>
        <w:t xml:space="preserve">- Do vai trò quan trọng của cầu Đồng Xuyên, đề nghị UBND tỉnh Bắc Giang sớm nghiên cứu triển khai lập dự án xây dựng cầu Đồng Xuyên và ưu tiên bố trí vốn thực hiện đầu tư công trình để đáp ứng nhu cầu đi lại của nhân dân địa phương. Trong trường hợp khó khăn về nguồn vốn, đề nghị UBND tỉnh Bắc Giang báo cáo Thủ tướng Chính phủ xem xét bố trí  hỗ trợ vốn thực hiện đầu tư dự án. </w:t>
      </w:r>
    </w:p>
    <w:p>
      <w:pPr>
        <w:pStyle w:val="Normal"/>
        <w:spacing w:lineRule="exact" w:line="360" w:before="120" w:after="0"/>
        <w:ind w:firstLine="720"/>
        <w:jc w:val="both"/>
        <w:rPr/>
      </w:pPr>
      <w:r>
        <w:rPr>
          <w:b/>
          <w:i/>
          <w:sz w:val="26"/>
          <w:szCs w:val="26"/>
        </w:rPr>
        <w:t xml:space="preserve">15. Cử tri tỉnh Vĩnh Long kiến nghị: </w:t>
      </w:r>
      <w:r>
        <w:rPr>
          <w:i/>
          <w:spacing w:val="6"/>
          <w:sz w:val="26"/>
          <w:szCs w:val="26"/>
        </w:rPr>
        <w:t>Đề nghị Bộ Giao thông vận tải cần sửa chữa và nâng cấp tuyến quốc lộ 53 vì hiện nay tuyến đường này xuống cấp đã ảnh hưởng lớn đến giao thông của người dân trong vùng.</w:t>
      </w:r>
      <w:r>
        <w:rPr>
          <w:i/>
          <w:sz w:val="26"/>
          <w:szCs w:val="26"/>
        </w:rPr>
        <w:t xml:space="preserve"> </w:t>
      </w:r>
    </w:p>
    <w:p>
      <w:pPr>
        <w:pStyle w:val="Normal"/>
        <w:spacing w:lineRule="exact" w:line="360" w:before="120" w:after="0"/>
        <w:ind w:firstLine="720"/>
        <w:jc w:val="both"/>
        <w:rPr>
          <w:i/>
          <w:i/>
          <w:sz w:val="26"/>
          <w:szCs w:val="26"/>
        </w:rPr>
      </w:pPr>
      <w:r>
        <w:rPr>
          <w:b/>
          <w:sz w:val="26"/>
          <w:szCs w:val="26"/>
        </w:rPr>
        <w:t xml:space="preserve">Trả lời: </w:t>
      </w:r>
      <w:r>
        <w:rPr>
          <w:sz w:val="26"/>
          <w:szCs w:val="26"/>
        </w:rPr>
        <w:t>(Tại Công văn số 5077/BGTVT-KHĐT ngày 28/7/2010)</w:t>
      </w:r>
    </w:p>
    <w:p>
      <w:pPr>
        <w:pStyle w:val="Normal"/>
        <w:tabs>
          <w:tab w:val="clear" w:pos="720"/>
          <w:tab w:val="left" w:pos="0" w:leader="none"/>
        </w:tabs>
        <w:spacing w:lineRule="exact" w:line="360" w:before="120" w:after="0"/>
        <w:ind w:firstLine="720"/>
        <w:jc w:val="both"/>
        <w:rPr>
          <w:spacing w:val="-2"/>
          <w:sz w:val="26"/>
          <w:szCs w:val="26"/>
        </w:rPr>
      </w:pPr>
      <w:r>
        <w:rPr>
          <w:spacing w:val="-2"/>
          <w:sz w:val="26"/>
          <w:szCs w:val="26"/>
        </w:rPr>
        <w:t>Quốc lộ 53 chạy qua địa bàn tỉnh Vĩnh Long dài 47,2Km (từ Km0 tiếp giáp với QL1A đến Km47+200). Bộ GTVT đang triển khai nâng cấp QL53 cụ thể như sau:</w:t>
      </w:r>
    </w:p>
    <w:p>
      <w:pPr>
        <w:pStyle w:val="Normal"/>
        <w:tabs>
          <w:tab w:val="clear" w:pos="720"/>
          <w:tab w:val="left" w:pos="0" w:leader="none"/>
        </w:tabs>
        <w:spacing w:lineRule="exact" w:line="360" w:before="120" w:after="0"/>
        <w:ind w:firstLine="720"/>
        <w:jc w:val="both"/>
        <w:rPr>
          <w:sz w:val="26"/>
          <w:szCs w:val="26"/>
        </w:rPr>
      </w:pPr>
      <w:r>
        <w:rPr>
          <w:sz w:val="26"/>
          <w:szCs w:val="26"/>
        </w:rPr>
        <w:t xml:space="preserve">- Đoạn từ Km0-Km11: Bộ GTVT giao cho Sở GTVT Vĩnh Long làm chủ đầu tư với quy mô đường cấp III đồng bằng. Đến nay, đoạn Km0-Km4 đã hoàn thành đưa vào sử dụng; đoạn Km4-Km7 khởi công cuối năm 2008, dự kiến hoàn thành trong năm 2010; đoạn Km7-Km15 khởi công 30/4/2010, dự kiến hoàn thành trong năm 2011. </w:t>
      </w:r>
    </w:p>
    <w:p>
      <w:pPr>
        <w:pStyle w:val="Normal"/>
        <w:spacing w:lineRule="exact" w:line="360" w:before="120" w:after="0"/>
        <w:ind w:firstLine="720"/>
        <w:jc w:val="both"/>
        <w:rPr>
          <w:sz w:val="26"/>
          <w:szCs w:val="26"/>
        </w:rPr>
      </w:pPr>
      <w:r>
        <w:rPr>
          <w:sz w:val="26"/>
          <w:szCs w:val="26"/>
        </w:rPr>
        <w:t xml:space="preserve">- Đoạn từ Km11-Km47+200: Bộ GTVT đã giao Tổng cục Đường bộ Việt Nam lập dự án cải tạo nâng cấp QL53 đoạn Long Hồ - Ba Si (Km11+500-Km56+350), dự án đang triển khai bước chuẩn bị đầu tư với quy mô đường cấp II. Bộ GTVT cũng đã báo cáo Thủ tướng Chính phủ cho phép bổ sung dự án trên vào danh mục các dự án sử dụng vốn Trái phiếu Chính phủ giai đoạn 2011-2015, dự kiến có thể khởi công đầu năm 2011. </w:t>
      </w:r>
    </w:p>
    <w:p>
      <w:pPr>
        <w:pStyle w:val="Normal"/>
        <w:spacing w:lineRule="exact" w:line="360" w:before="120" w:after="0"/>
        <w:ind w:firstLine="720"/>
        <w:jc w:val="both"/>
        <w:rPr/>
      </w:pPr>
      <w:r>
        <w:rPr>
          <w:b/>
          <w:i/>
          <w:sz w:val="26"/>
          <w:szCs w:val="26"/>
        </w:rPr>
        <w:t xml:space="preserve">16. Cử tri tỉnh Vĩnh Long kiến nghị: </w:t>
      </w:r>
      <w:r>
        <w:rPr>
          <w:i/>
          <w:spacing w:val="6"/>
          <w:sz w:val="26"/>
          <w:szCs w:val="26"/>
        </w:rPr>
        <w:t>Cử tri phản ánh các dự án do trung ương đầu tư cụ thể như cầu, đường Quốc lộ 1 thực hiện chậm, việc quản lý trong thi công không tốt, vật liệu phương tiện thi công bỏ ngổn ngang, thiếu sự cảnh báo về công trình đang xây dựng, gây khó khăn cho việc lưu thông của người dân và cũng rất dễ gây tai nạn giao thông.</w:t>
      </w:r>
      <w:r>
        <w:rPr>
          <w:i/>
          <w:sz w:val="26"/>
          <w:szCs w:val="26"/>
        </w:rPr>
        <w:t xml:space="preserve"> </w:t>
      </w:r>
    </w:p>
    <w:p>
      <w:pPr>
        <w:pStyle w:val="Normal"/>
        <w:spacing w:lineRule="exact" w:line="360" w:before="120" w:after="0"/>
        <w:ind w:firstLine="720"/>
        <w:jc w:val="both"/>
        <w:rPr>
          <w:i/>
          <w:i/>
          <w:sz w:val="26"/>
          <w:szCs w:val="26"/>
        </w:rPr>
      </w:pPr>
      <w:r>
        <w:rPr>
          <w:b/>
          <w:sz w:val="26"/>
          <w:szCs w:val="26"/>
        </w:rPr>
        <w:t xml:space="preserve">Trả lời: </w:t>
      </w:r>
      <w:r>
        <w:rPr>
          <w:sz w:val="26"/>
          <w:szCs w:val="26"/>
        </w:rPr>
        <w:t>(Tại Công văn số 5265/BGTVT-CQLXD ngày 26/7/2010)</w:t>
      </w:r>
    </w:p>
    <w:p>
      <w:pPr>
        <w:pStyle w:val="Normal"/>
        <w:spacing w:lineRule="exact" w:line="360" w:before="120" w:after="0"/>
        <w:ind w:firstLine="720"/>
        <w:jc w:val="both"/>
        <w:rPr>
          <w:sz w:val="26"/>
          <w:szCs w:val="26"/>
        </w:rPr>
      </w:pPr>
      <w:r>
        <w:rPr>
          <w:sz w:val="26"/>
          <w:szCs w:val="26"/>
        </w:rPr>
        <w:t xml:space="preserve">Đến nay các gói thầu số 4,5,6,7 trên tuyến chính QL1 (từ Km2042 đến Km2061) đã hoàn thành và đưa vào khai thác sử dụng. Các gói thầu thi công cầu - đường trên tuyến tránh thành phố Vĩnh Long (gói thầu số 1,2,3) đang thi công và dự kiến hoàn thành tháng 12 năm 2010. Còn lại 02 gói thầu số 8 và 9 thi công 7 cầu trên tuyến chính, khởi công xây dựng tháng 06 năm 2009, theo kế hoạch sẽ hoàn thành trong tháng 4 năm 2011. </w:t>
      </w:r>
    </w:p>
    <w:p>
      <w:pPr>
        <w:pStyle w:val="Normal"/>
        <w:spacing w:lineRule="exact" w:line="360" w:before="120" w:after="0"/>
        <w:ind w:firstLine="720"/>
        <w:jc w:val="both"/>
        <w:rPr>
          <w:spacing w:val="-2"/>
          <w:sz w:val="26"/>
          <w:szCs w:val="26"/>
        </w:rPr>
      </w:pPr>
      <w:r>
        <w:rPr>
          <w:spacing w:val="-2"/>
          <w:sz w:val="26"/>
          <w:szCs w:val="26"/>
        </w:rPr>
        <w:t xml:space="preserve">Theo báo cáo, trong quá trình thi công Ban Quản lý dự án 1 đã chỉ đạo các nhà thầu thực hiện việc tổ chức công trường, bố trí hệ thống cọc tiêu, biển báo... đúng theo các qui định tại Quyết định số 2525/2003/QĐ-BGTVT ngày 28/8/2003 và Quyết định số 04/2006/QĐ-BGTVT ngày 09/01/2006 của Bộ GTVT về đảm bảo an toàn giao thông khi thi công trên đường bộ đang khai thác. Tuy nhiên, do công tác kiểm tra giám sát thực hiện đôi lúc chưa tốt nên còn gây khó khăn và ảnh hưởng đến việc lưu thông của người dân. </w:t>
      </w:r>
    </w:p>
    <w:p>
      <w:pPr>
        <w:pStyle w:val="Normal"/>
        <w:spacing w:lineRule="exact" w:line="360" w:before="120" w:after="0"/>
        <w:ind w:firstLine="720"/>
        <w:jc w:val="both"/>
        <w:rPr>
          <w:sz w:val="26"/>
          <w:szCs w:val="26"/>
        </w:rPr>
      </w:pPr>
      <w:r>
        <w:rPr>
          <w:sz w:val="26"/>
          <w:szCs w:val="26"/>
        </w:rPr>
        <w:t xml:space="preserve">Bộ GTVT sẽ tiếp tục chỉ đạo Tổng cục Đường bộ Việt Nam, Ban Quản lý dự án 1 quan tâm, quản lý chặt chẽ dự án, kiểm tra, đôn đốc các đơn vị tư vấn và nhà thầu liên quan tập trung thi công đảm bảo chất lượng, hoàn thành dự án đúng kế hoạch, thực hiện tốt công tác vệ sinh môi trường và an toàn giao thông trong quá trình thi công. </w:t>
      </w:r>
    </w:p>
    <w:p>
      <w:pPr>
        <w:pStyle w:val="Normal"/>
        <w:spacing w:lineRule="exact" w:line="360" w:before="120" w:after="0"/>
        <w:ind w:firstLine="720"/>
        <w:jc w:val="both"/>
        <w:rPr/>
      </w:pPr>
      <w:r>
        <w:rPr>
          <w:b/>
          <w:i/>
          <w:sz w:val="26"/>
          <w:szCs w:val="26"/>
        </w:rPr>
        <w:t xml:space="preserve">17. Cử tri tỉnh Lâm Đồng kiến nghị: </w:t>
      </w:r>
      <w:r>
        <w:rPr>
          <w:i/>
          <w:sz w:val="26"/>
          <w:szCs w:val="26"/>
        </w:rPr>
        <w:t xml:space="preserve">Đề nghị Bộ Giao thông vận tải có kế hoạch nâng cấp, sửa chữa QL 20B đoạn đi qua phường 11, các xã Xuân Thọ, xã Xuân Trường, xã Trạm Hành thuộc TP. Đà Lạt vì hiện nay đường đã xuống cấp, đi lại không an toàn, gây nguy hiểm cho việc tham gia giao thông và làm ảnh hưởng tới lưu thông hàng hóa. </w:t>
      </w:r>
    </w:p>
    <w:p>
      <w:pPr>
        <w:pStyle w:val="ListParagraph"/>
        <w:spacing w:lineRule="exact" w:line="360" w:before="120" w:after="0"/>
        <w:ind w:left="0" w:firstLine="720"/>
        <w:contextualSpacing w:val="false"/>
        <w:rPr>
          <w:i/>
          <w:i/>
          <w:sz w:val="26"/>
          <w:szCs w:val="26"/>
        </w:rPr>
      </w:pPr>
      <w:r>
        <w:rPr>
          <w:b/>
          <w:sz w:val="26"/>
          <w:szCs w:val="26"/>
        </w:rPr>
        <w:t xml:space="preserve">Trả lời: </w:t>
      </w:r>
      <w:r>
        <w:rPr>
          <w:sz w:val="26"/>
          <w:szCs w:val="26"/>
        </w:rPr>
        <w:t>(Tại Công văn số 5241/BGTVT- KHĐT ngày 02/8/2010)</w:t>
      </w:r>
    </w:p>
    <w:p>
      <w:pPr>
        <w:pStyle w:val="Normal"/>
        <w:spacing w:lineRule="exact" w:line="360" w:before="120" w:after="0"/>
        <w:ind w:firstLine="720"/>
        <w:jc w:val="both"/>
        <w:rPr>
          <w:sz w:val="26"/>
          <w:szCs w:val="26"/>
        </w:rPr>
      </w:pPr>
      <w:r>
        <w:rPr>
          <w:sz w:val="26"/>
          <w:szCs w:val="26"/>
        </w:rPr>
        <w:t>Đây là quốc lộ 20 đi qua phường 11 (các xã Xuân Thọ, Xuân Trường và Trạm Hành),  Bộ Giao thông vận tải đã giao Tổng cục Đường bộ Việt Nam lập dự án đầu tư khôi phục các đoạn còn lại từ Đồng Nai đến Lâm Đồng và sẽ phê duyệt vào cuối quý III/2010 để làm cơ sở báo cáo Thủ tướng Chính phủ bố trí vốn năm 2011 triển khai thực hiện. Riêng đoạn Trại Mát – Lâm Đồng do bị xuống cấp nên Bộ Giao thông vận tải đã phối hợp với UBND tỉnh Lâm Đồng phê duyệt dự án từ tháng 9/2009 và báo cáo Thủ tướng Chính phủ bố trí vốn cho dự án để triển khai trong năm 2010, nhưng đến nay chưa có kết quả.</w:t>
      </w:r>
    </w:p>
    <w:p>
      <w:pPr>
        <w:pStyle w:val="Normal"/>
        <w:spacing w:lineRule="exact" w:line="360" w:before="120" w:after="0"/>
        <w:ind w:firstLine="720"/>
        <w:jc w:val="both"/>
        <w:rPr>
          <w:sz w:val="26"/>
          <w:szCs w:val="26"/>
          <w:lang w:val="pt-BR"/>
        </w:rPr>
      </w:pPr>
      <w:r>
        <w:rPr>
          <w:sz w:val="26"/>
          <w:szCs w:val="26"/>
          <w:lang w:val="pt-BR"/>
        </w:rPr>
        <w:t xml:space="preserve">Trong khi dự án chưa triển khai thực hiện đầu tư được ngay, Bộ GTVT đã chỉ đạo Tổng cục Đường bộ Việt Nam tăng cường công tác bảo trì và đảm bảo an toàn giao thông trên tuyến. </w:t>
      </w:r>
    </w:p>
    <w:p>
      <w:pPr>
        <w:pStyle w:val="Normal"/>
        <w:spacing w:lineRule="exact" w:line="360" w:before="120" w:after="0"/>
        <w:ind w:firstLine="720"/>
        <w:jc w:val="both"/>
        <w:rPr/>
      </w:pPr>
      <w:r>
        <w:rPr>
          <w:b/>
          <w:i/>
          <w:sz w:val="26"/>
          <w:szCs w:val="26"/>
          <w:lang w:val="pt-BR"/>
        </w:rPr>
        <w:t xml:space="preserve">18. Cử tri tỉnh Lâm Đồng kiến nghị: </w:t>
      </w:r>
      <w:r>
        <w:rPr>
          <w:i/>
          <w:sz w:val="26"/>
          <w:szCs w:val="26"/>
          <w:lang w:val="pt-BR"/>
        </w:rPr>
        <w:t xml:space="preserve">Việc thi công nâng cấp các QL 20, QL27 trên địa phận tỉnh Lâm Đồng cũng trong tình trạng quá chậm, gây khó khăn cho giao thông và đời sống. Đề nghị Bộ GTVT kiểm tra đôn đốc nhà thầu có biện pháp khắc phục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361/BGTVT-QLXD ngày 06/8/2010)</w:t>
      </w:r>
    </w:p>
    <w:p>
      <w:pPr>
        <w:pStyle w:val="Normal"/>
        <w:spacing w:lineRule="exact" w:line="360" w:before="120" w:after="0"/>
        <w:ind w:firstLine="720"/>
        <w:jc w:val="both"/>
        <w:rPr>
          <w:sz w:val="26"/>
          <w:szCs w:val="26"/>
          <w:lang w:val="pt-BR"/>
        </w:rPr>
      </w:pPr>
      <w:r>
        <w:rPr>
          <w:sz w:val="26"/>
          <w:szCs w:val="26"/>
          <w:lang w:val="pt-BR"/>
        </w:rPr>
        <w:t>1. Về Dự án sửa chữa và nâng cấp QL20 trên địa phận tỉnh Lâm Đồng.</w:t>
      </w:r>
    </w:p>
    <w:p>
      <w:pPr>
        <w:pStyle w:val="Normal"/>
        <w:spacing w:lineRule="exact" w:line="360" w:before="120" w:after="0"/>
        <w:ind w:firstLine="720"/>
        <w:jc w:val="both"/>
        <w:rPr>
          <w:sz w:val="26"/>
          <w:szCs w:val="26"/>
          <w:lang w:val="pt-BR"/>
        </w:rPr>
      </w:pPr>
      <w:r>
        <w:rPr>
          <w:sz w:val="26"/>
          <w:szCs w:val="26"/>
          <w:lang w:val="pt-BR"/>
        </w:rPr>
        <w:t>Dự án này thực hiện  sửa chữa và nâng cấp một số đoạn chủ yếu qua các thị trấn và được thực hiện theo hình thức Hợp đồng BOT (Xây dựng - Kinh doanh - Chuyển giao), trong đó Nhà đầu tư là Liên doanh các công ty: 7/5 (Bộ Quốc phòng), TNHH Hùng Phát, TNHH đầu tư và phát triển Đại Phát. Dự án gồm 4 đoạn: Đoạn qua thị trấn MaDaGoui (Km 76+700 – Km79+800); Đoạn qua đèo Bảo Lộc (Km98+00 – Km 108+00), Đoạn qua đèo Phú Hiệp (Km172 - Km176+500) và đoạn qua thị trấn Liên Nghĩa (Km202+314 - Km205+317) được khởi công từ tháng 01/2009. Tiến độ hoàn thành theo Hợp đồng vào tháng 01/2011.</w:t>
      </w:r>
    </w:p>
    <w:p>
      <w:pPr>
        <w:pStyle w:val="Normal"/>
        <w:spacing w:lineRule="exact" w:line="360" w:before="120" w:after="0"/>
        <w:ind w:firstLine="720"/>
        <w:jc w:val="both"/>
        <w:rPr>
          <w:sz w:val="26"/>
          <w:szCs w:val="26"/>
          <w:lang w:val="pt-BR"/>
        </w:rPr>
      </w:pPr>
      <w:r>
        <w:rPr>
          <w:sz w:val="26"/>
          <w:szCs w:val="26"/>
          <w:lang w:val="pt-BR"/>
        </w:rPr>
        <w:t xml:space="preserve"> </w:t>
      </w:r>
      <w:r>
        <w:rPr>
          <w:sz w:val="26"/>
          <w:szCs w:val="26"/>
          <w:lang w:val="pt-BR"/>
        </w:rPr>
        <w:t xml:space="preserve">Theo Dự án được phê duyệt và qui định của Hợp đồng, đoạn qua đèo Bảo Lộc (dài 10km), chỉ thực hiện cải tạo nâng cấp phần mặt đường, đảm bảo yêu cầu chiều rộng mặt đường là 7m. </w:t>
      </w:r>
    </w:p>
    <w:p>
      <w:pPr>
        <w:pStyle w:val="Normal"/>
        <w:spacing w:lineRule="exact" w:line="360" w:before="120" w:after="0"/>
        <w:ind w:firstLine="720"/>
        <w:jc w:val="both"/>
        <w:rPr>
          <w:sz w:val="26"/>
          <w:szCs w:val="26"/>
          <w:lang w:val="pt-BR"/>
        </w:rPr>
      </w:pPr>
      <w:r>
        <w:rPr>
          <w:sz w:val="26"/>
          <w:szCs w:val="26"/>
          <w:lang w:val="pt-BR"/>
        </w:rPr>
        <w:t>Sau khi khởi công, các nhà thầu đã khẩn trương và tích cực thi công. Do điều kiện địa  hình  thi công  rất hạn chế, phức tạp (là tuyến giao thông độc đạo, một bên là vách núi, một bên là vực sâu...) lại phải vừa thi công vừa đảm bảo giao thông, nên trong quá trình thi công đã phát sinh nhiều vấn đề khó khăn, phức tạp, đặc biệt là việc đảm bảo cho việc lưu thông và an toàn cho người và phương tiện qua lại cũng như việc đảm bảo an toàn lao động khi thi công. Tuy vậy, Bộ GTVT, trực tiếp là Tổng Cục Đường bộ Việt Nam - Cơ quan Nhà nước có thẩm quyền và các cơ quan liên quan đã tích cực chủ động kiểm tra, đôn đốc, phối hợp chặt chẽ với UBND tỉnh Lâm Đồng các các đơn vị liên quan để xử lý, giải quyết nhanh, dứt điểm, kịp thời cho nhà thầu thi công đảm bảo tiến độ trong Hợp đồng: hoàn thành vào tháng 01/2011.</w:t>
      </w:r>
    </w:p>
    <w:p>
      <w:pPr>
        <w:pStyle w:val="Normal"/>
        <w:spacing w:lineRule="exact" w:line="360" w:before="120" w:after="0"/>
        <w:ind w:firstLine="720"/>
        <w:jc w:val="both"/>
        <w:rPr/>
      </w:pPr>
      <w:r>
        <w:rPr>
          <w:sz w:val="26"/>
          <w:szCs w:val="26"/>
          <w:lang w:val="pt-BR"/>
        </w:rPr>
        <w:t xml:space="preserve"> </w:t>
      </w:r>
      <w:r>
        <w:rPr>
          <w:sz w:val="26"/>
          <w:szCs w:val="26"/>
          <w:lang w:val="pt-BR"/>
        </w:rPr>
        <w:t>2. Về Dự án Cải tạo, nâng cấp QL27 tỉnh Lâm Đồng</w:t>
      </w:r>
    </w:p>
    <w:p>
      <w:pPr>
        <w:pStyle w:val="Normal"/>
        <w:spacing w:lineRule="exact" w:line="360" w:before="120" w:after="0"/>
        <w:ind w:firstLine="720"/>
        <w:jc w:val="both"/>
        <w:rPr>
          <w:sz w:val="26"/>
          <w:szCs w:val="26"/>
          <w:lang w:val="pt-BR"/>
        </w:rPr>
      </w:pPr>
      <w:r>
        <w:rPr>
          <w:sz w:val="26"/>
          <w:szCs w:val="26"/>
          <w:lang w:val="pt-BR"/>
        </w:rPr>
        <w:t>Toàn bộ tuyến của Dự án có chiều dài 98km qua hai tỉnh  Lâm Đồng và Ninh Thuận. Đoạn tuyến qua địa phận Lâm Đồng dài 32,5 Km (Km174~Km206+500) và phân chia thành  03 gói thầu (số 1, 2 và 3). Các gói số 1 và số 2 đã triển khai thi công từ tháng 02/2009, thời gian hoàn thành theo qui định vào tháng 02/2011. Riêng gói thầu số 3 (đoạn Km199+750-Km206+500) đang thực hiện công tác lựa chọn nhà thầu theo qui định và dự kiến sẽ khởi công trong tháng 8/2010.</w:t>
      </w:r>
    </w:p>
    <w:p>
      <w:pPr>
        <w:pStyle w:val="Normal"/>
        <w:spacing w:lineRule="exact" w:line="360" w:before="120" w:after="0"/>
        <w:ind w:firstLine="720"/>
        <w:jc w:val="both"/>
        <w:rPr>
          <w:sz w:val="26"/>
          <w:szCs w:val="26"/>
          <w:lang w:val="pt-BR"/>
        </w:rPr>
      </w:pPr>
      <w:r>
        <w:rPr>
          <w:sz w:val="26"/>
          <w:szCs w:val="26"/>
          <w:lang w:val="pt-BR"/>
        </w:rPr>
        <w:t xml:space="preserve">Ngay từ khi khởi công, Bộ GTVT, trực tiếp là Tổng Cục Đường bộ VN  đã chỉ đạo, kiểm tra và đôn đốc các nhà thầu tập trung thi công. Cho đến nay, khối lượng đã thực hiện đạt khoảng 47%. Như vậy, so với tiến độ chi tiết đề ra ban đầu là có chậm. Nguyên nhân chủ yếu, ngoài vấn đề tồn tại về công tác GPMB, còn  do thi công trong điều kiện diễn biến bất thường của mùa mưa năm 2009 và có những điều chỉnh, bổ sung thiết kế cho phù hợp với điều kiện thực tế về địa hình, địa chất tuyến đi qua. Chủ đầu tư đang tích cực kiểm tra, đôn đốc các nhà thầu và các đơn vị liên quan tập trung tăng cường nhân lực, thiết bị đẩy mạnh thi công trong  mùa khô, cố gắng khắc phục tiến độ thi công trong thời gian còn lại, đồng thời hoàn thành sớm các thủ tục theo qui định, công tác chuẩn bị và các điều kiện cần thiết khác để có thể khởi công và hoàn thành  gói thầu số 3 nhanh nhất. </w:t>
      </w:r>
    </w:p>
    <w:p>
      <w:pPr>
        <w:pStyle w:val="Normal"/>
        <w:spacing w:lineRule="exact" w:line="360" w:before="120" w:after="0"/>
        <w:ind w:firstLine="720"/>
        <w:jc w:val="both"/>
        <w:rPr>
          <w:sz w:val="26"/>
          <w:szCs w:val="26"/>
          <w:lang w:val="pt-BR"/>
        </w:rPr>
      </w:pPr>
      <w:r>
        <w:rPr>
          <w:sz w:val="26"/>
          <w:szCs w:val="26"/>
          <w:lang w:val="pt-BR"/>
        </w:rPr>
        <w:t xml:space="preserve">Tuy nhiên, trên đoạn tuyến qua tỉnh Lâm Đồng, cho đến nay vẫn tồn tại những vướng mắc về công tác GPMB liên quan đến việc di dời các hộ dân, và các công trình điện, công trình công cộng và các công trình khác, đã và sẽ có khả năng ảnh hưởng đến tiến độ của Dự án. Cụ thể như :  việc di dời hệ thống đường điện và các trạm biến áp dọc QL27, 33 hộ dân, 01 cây xăng... </w:t>
      </w:r>
    </w:p>
    <w:p>
      <w:pPr>
        <w:pStyle w:val="Normal"/>
        <w:spacing w:lineRule="exact" w:line="360" w:before="120" w:after="0"/>
        <w:ind w:firstLine="720"/>
        <w:jc w:val="both"/>
        <w:rPr>
          <w:sz w:val="26"/>
          <w:szCs w:val="26"/>
          <w:lang w:val="pt-BR"/>
        </w:rPr>
      </w:pPr>
      <w:r>
        <w:rPr>
          <w:sz w:val="26"/>
          <w:szCs w:val="26"/>
          <w:lang w:val="pt-BR"/>
        </w:rPr>
        <w:t>Bộ GTVT đề nghị UBND, HĐND, Đoàn đại biểu Quốc hội tỉnh Lâm Đồng quan tâm, chỉ đạo các cơ quan liên quan sớm giải quyết các vị trí vướng mắc về mặt bằng  để bàn giao cho các nhà thầu thi công nhằm đảm bảo tiến độ Dự án.</w:t>
      </w:r>
    </w:p>
    <w:p>
      <w:pPr>
        <w:pStyle w:val="Normal"/>
        <w:spacing w:lineRule="exact" w:line="360" w:before="120" w:after="0"/>
        <w:ind w:firstLine="720"/>
        <w:jc w:val="both"/>
        <w:rPr/>
      </w:pPr>
      <w:r>
        <w:rPr>
          <w:b/>
          <w:i/>
          <w:sz w:val="26"/>
          <w:szCs w:val="26"/>
          <w:lang w:val="pt-BR"/>
        </w:rPr>
        <w:t xml:space="preserve">19. Cử tri tỉnh Phú Yên kiến nghị: </w:t>
      </w:r>
      <w:r>
        <w:rPr>
          <w:i/>
          <w:spacing w:val="6"/>
          <w:sz w:val="26"/>
          <w:szCs w:val="26"/>
          <w:lang w:val="pt-BR"/>
        </w:rPr>
        <w:t>Tỉnh Phú Yên nằm trong vùng thường xuyên chịu tác động thiên tai, bão lũ. Hệ thống hạ tầng giao thông tuy đã thông suốt nhưng chưa được đầu tư, kiên cố hóa bền vững, vẫn còn nhiều cầu tràn, đường đất, nhiều điểm có nguy cơ sạt lở vào mùa mưa lũ, chia cắt giao thông; hệ thống cầu, cống hầu hết vừa yếu vừa xuống cấp. Cử tri kiến nghị Bộ quan tâm đưa tỉnh Phú Yên vào danh sách các dự án giao thông sử dụng vốn ODA trong những năm tiếp theo, để có điều kiện khắc phục.</w:t>
      </w:r>
      <w:r>
        <w:rPr>
          <w:i/>
          <w:sz w:val="26"/>
          <w:szCs w:val="26"/>
          <w:lang w:val="pt-BR"/>
        </w:rPr>
        <w:t xml:space="preserve"> </w:t>
      </w:r>
    </w:p>
    <w:p>
      <w:pPr>
        <w:pStyle w:val="Normal"/>
        <w:spacing w:lineRule="exact" w:line="360" w:before="120" w:after="0"/>
        <w:ind w:firstLine="720"/>
        <w:jc w:val="both"/>
        <w:rPr>
          <w:i/>
          <w:i/>
          <w:sz w:val="26"/>
          <w:szCs w:val="26"/>
          <w:lang w:val="pt-BR"/>
        </w:rPr>
      </w:pPr>
      <w:r>
        <w:rPr>
          <w:b/>
          <w:sz w:val="26"/>
          <w:szCs w:val="26"/>
          <w:lang w:val="pt-BR"/>
        </w:rPr>
        <w:t xml:space="preserve">Trả lời: </w:t>
      </w:r>
      <w:r>
        <w:rPr>
          <w:sz w:val="26"/>
          <w:szCs w:val="26"/>
          <w:lang w:val="pt-BR"/>
        </w:rPr>
        <w:t>(Tại Công văn số 6103/BGTVT-KHĐT ngày 06/9/2010)</w:t>
      </w:r>
    </w:p>
    <w:p>
      <w:pPr>
        <w:pStyle w:val="Normal"/>
        <w:spacing w:lineRule="exact" w:line="360" w:before="120" w:after="0"/>
        <w:ind w:firstLine="720"/>
        <w:jc w:val="both"/>
        <w:rPr>
          <w:sz w:val="26"/>
          <w:szCs w:val="26"/>
          <w:lang w:val="pt-BR"/>
        </w:rPr>
      </w:pPr>
      <w:r>
        <w:rPr>
          <w:sz w:val="26"/>
          <w:szCs w:val="26"/>
          <w:lang w:val="pt-BR"/>
        </w:rPr>
        <w:t xml:space="preserve">Về vấn đề này, Bộ GTVT có ý kiến như sau: Phú Yên là một trong những tỉnh Nam Trung bộ, trong nhưng năm gần đây có sự phát triển vượt bậc về kinh tế - xã hội đặc biệt là cơ sở hạ tầng trong đó có hạ tầng giao thông được quan tâm đầu tư nên đã cải thiện được đáng kể tình hình giao thông của địa phương, tuy nhiên Phú Yên cũng là tỉnh chịu nhiều tác động của thiên tai bão lũ nên đã gây thiệt hại không nhỏ đến các công trình giao thông như ý kiến của cử tri nêu trên là đúng. </w:t>
      </w:r>
    </w:p>
    <w:p>
      <w:pPr>
        <w:pStyle w:val="Normal"/>
        <w:spacing w:lineRule="exact" w:line="360" w:before="120" w:after="0"/>
        <w:ind w:firstLine="720"/>
        <w:jc w:val="both"/>
        <w:rPr>
          <w:sz w:val="26"/>
          <w:szCs w:val="26"/>
          <w:lang w:val="pt-BR"/>
        </w:rPr>
      </w:pPr>
      <w:r>
        <w:rPr>
          <w:sz w:val="26"/>
          <w:szCs w:val="26"/>
          <w:lang w:val="pt-BR"/>
        </w:rPr>
        <w:t>Bộ GTVT xin ghi nhận và thống nhất với kiến nghị của cử tri về sự cần thiết đầu tư xây dựng kiên cố hoá các dự án giao thông trên địa bàn Tỉnh để đảm bảo giao thông thông suốt bốn mùa. Về vốn cho dự án, Bộ sẽ đưa các dự án giao thông của Tỉnh vào danh mục sử dụng vốn ODA khi có điều kiện, mặt khác UBND tỉnh làm việc trực tiếp với Bộ Kế hoạch và Đầu tư để kêu gọi các nguồn vốn hỗ trợ Tỉnh thực hiện. Bộ GTVT mong muốn tiếp tục nhận được sự tham gia góp ý của cử tri tỉnh Phú Yên và cử tri trong cả nước để từng bước hoàn thiện công tác quản lý của ngành giao thông vận tải, góp phần vào sự nghiệp phát triển chung của đất nước.</w:t>
      </w:r>
    </w:p>
    <w:p>
      <w:pPr>
        <w:pStyle w:val="Normal"/>
        <w:spacing w:lineRule="exact" w:line="360" w:before="120" w:after="0"/>
        <w:ind w:firstLine="720"/>
        <w:jc w:val="both"/>
        <w:rPr/>
      </w:pPr>
      <w:r>
        <w:rPr>
          <w:b/>
          <w:i/>
          <w:sz w:val="26"/>
          <w:szCs w:val="26"/>
          <w:lang w:val="pt-BR"/>
        </w:rPr>
        <w:t xml:space="preserve">20. Cử tri tỉnh Phú Yên kiến nghị: </w:t>
      </w:r>
      <w:r>
        <w:rPr>
          <w:i/>
          <w:spacing w:val="6"/>
          <w:sz w:val="26"/>
          <w:szCs w:val="26"/>
          <w:lang w:val="pt-BR"/>
        </w:rPr>
        <w:t>Quốc lộ 25 được bộ quyết định phê duyệt dự án đầu tư xây dựng và giao Tổng cục đường bộ Việt Nam làm chủ đầu tư, cử tri kiến nghị Bộ thông tin cho cử tri được biết triển khai dự án đến đâu, khi nào khởi công công trình.</w:t>
      </w:r>
      <w:r>
        <w:rPr>
          <w:i/>
          <w:sz w:val="26"/>
          <w:szCs w:val="26"/>
          <w:lang w:val="pt-BR"/>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6196/BGTVT-TCĐBVN ngày 09/9/2010)</w:t>
      </w:r>
    </w:p>
    <w:p>
      <w:pPr>
        <w:pStyle w:val="Normal"/>
        <w:spacing w:lineRule="exact" w:line="360" w:before="120" w:after="0"/>
        <w:ind w:firstLine="720"/>
        <w:jc w:val="both"/>
        <w:rPr/>
      </w:pPr>
      <w:r>
        <w:rPr>
          <w:sz w:val="26"/>
          <w:szCs w:val="26"/>
          <w:u w:val="double"/>
          <w:lang w:val="pt-BR"/>
        </w:rPr>
        <w:t>D</w:t>
      </w:r>
      <w:r>
        <w:rPr>
          <w:sz w:val="26"/>
          <w:szCs w:val="26"/>
          <w:lang w:val="pt-BR"/>
        </w:rPr>
        <w:t>ự án cải tạo nâng cấp QL25 qua hai tỉnh Phú Yên và Gia Lai đã được Bộ Giao thông vận tải cho phép lập dự án đầu tư tại Quyết định số 337/QĐ-BGTVT ngày 17/02/2009 và Công văn số 2003/BGTVT - KHĐT ngày 02/4/2009 về việc triển khai dự án. Dự án bao gồm 2 dự án thành phần :</w:t>
      </w:r>
    </w:p>
    <w:p>
      <w:pPr>
        <w:pStyle w:val="Normal"/>
        <w:spacing w:lineRule="exact" w:line="360" w:before="120" w:after="0"/>
        <w:ind w:firstLine="720"/>
        <w:jc w:val="both"/>
        <w:rPr/>
      </w:pPr>
      <w:r>
        <w:rPr>
          <w:sz w:val="26"/>
          <w:szCs w:val="26"/>
          <w:lang w:val="pt-BR"/>
        </w:rPr>
        <w:t xml:space="preserve">1. Dự án cải tạo, nâng cấp Quốc lộ 25 đoạn Km0 </w:t>
      </w:r>
      <w:r>
        <w:rPr>
          <w:rFonts w:eastAsia="Symbol" w:cs="Symbol" w:ascii="Symbol" w:hAnsi="Symbol"/>
          <w:sz w:val="26"/>
          <w:szCs w:val="26"/>
          <w:lang w:val="pt-BR"/>
        </w:rPr>
        <w:t></w:t>
      </w:r>
      <w:r>
        <w:rPr>
          <w:sz w:val="26"/>
          <w:szCs w:val="26"/>
          <w:lang w:val="pt-BR"/>
        </w:rPr>
        <w:t xml:space="preserve"> Km21+600 &amp; Km123 </w:t>
      </w:r>
      <w:r>
        <w:rPr>
          <w:rFonts w:eastAsia="Symbol" w:cs="Symbol" w:ascii="Symbol" w:hAnsi="Symbol"/>
          <w:sz w:val="26"/>
          <w:szCs w:val="26"/>
          <w:lang w:val="pt-BR"/>
        </w:rPr>
        <w:t></w:t>
      </w:r>
      <w:r>
        <w:rPr>
          <w:sz w:val="26"/>
          <w:szCs w:val="26"/>
          <w:lang w:val="pt-BR"/>
        </w:rPr>
        <w:t xml:space="preserve"> Km182 : Hiện nay dự án đang được Ban QLDA 6 chỉ đạo đơn vị tư vấn bước lập dự án đầu tư chỉnh sửa hoàn thiện dự án đầu tư để trình Bộ GTVT xem xét, quyết định.</w:t>
      </w:r>
    </w:p>
    <w:p>
      <w:pPr>
        <w:pStyle w:val="Normal"/>
        <w:spacing w:lineRule="exact" w:line="360" w:before="120" w:after="0"/>
        <w:ind w:firstLine="720"/>
        <w:jc w:val="both"/>
        <w:rPr/>
      </w:pPr>
      <w:r>
        <w:rPr>
          <w:sz w:val="26"/>
          <w:szCs w:val="26"/>
          <w:lang w:val="pt-BR"/>
        </w:rPr>
        <w:t xml:space="preserve">2. Dự án cải tạo, nâng cấp QL25 đoạn Km21+600 </w:t>
      </w:r>
      <w:r>
        <w:rPr>
          <w:rFonts w:eastAsia="Symbol" w:cs="Symbol" w:ascii="Symbol" w:hAnsi="Symbol"/>
          <w:sz w:val="26"/>
          <w:szCs w:val="26"/>
          <w:lang w:val="pt-BR"/>
        </w:rPr>
        <w:t></w:t>
      </w:r>
      <w:r>
        <w:rPr>
          <w:sz w:val="26"/>
          <w:szCs w:val="26"/>
          <w:lang w:val="pt-BR"/>
        </w:rPr>
        <w:t xml:space="preserve"> Km99+432 &amp; Km113 </w:t>
      </w:r>
      <w:r>
        <w:rPr>
          <w:rFonts w:eastAsia="Symbol" w:cs="Symbol" w:ascii="Symbol" w:hAnsi="Symbol"/>
          <w:sz w:val="26"/>
          <w:szCs w:val="26"/>
          <w:lang w:val="pt-BR"/>
        </w:rPr>
        <w:t></w:t>
      </w:r>
      <w:r>
        <w:rPr>
          <w:sz w:val="26"/>
          <w:szCs w:val="26"/>
          <w:lang w:val="pt-BR"/>
        </w:rPr>
        <w:t xml:space="preserve"> Km123 :</w:t>
      </w:r>
    </w:p>
    <w:p>
      <w:pPr>
        <w:pStyle w:val="Normal"/>
        <w:spacing w:lineRule="exact" w:line="360" w:before="120" w:after="0"/>
        <w:ind w:firstLine="720"/>
        <w:jc w:val="both"/>
        <w:rPr>
          <w:sz w:val="26"/>
          <w:szCs w:val="26"/>
          <w:lang w:val="pt-BR"/>
        </w:rPr>
      </w:pPr>
      <w:r>
        <w:rPr>
          <w:sz w:val="26"/>
          <w:szCs w:val="26"/>
          <w:lang w:val="pt-BR"/>
        </w:rPr>
        <w:t>2.1 Tổng quan dự án : Dự án đã được Bộ GTVT phê duyệt dự án đầu tư tại Quyết định số 2563/QĐ-BGTVT ngày 04/9/2009 và phê duyệt kế hoạch đấu thầu tại Quyết định số 2903/QĐ-BGTVT ngày 07/10/2009, theo đó dự án gồm 10 gói thầu xây lắp và 06 gói thầu tư vấn.</w:t>
      </w:r>
    </w:p>
    <w:p>
      <w:pPr>
        <w:pStyle w:val="Normal"/>
        <w:spacing w:lineRule="exact" w:line="360" w:before="120" w:after="0"/>
        <w:ind w:firstLine="720"/>
        <w:jc w:val="both"/>
        <w:rPr>
          <w:sz w:val="26"/>
          <w:szCs w:val="26"/>
          <w:lang w:val="pt-BR"/>
        </w:rPr>
      </w:pPr>
      <w:r>
        <w:rPr>
          <w:sz w:val="26"/>
          <w:szCs w:val="26"/>
          <w:lang w:val="pt-BR"/>
        </w:rPr>
        <w:t>2.2 Tình hình trển khai thực hiện dự án:</w:t>
      </w:r>
    </w:p>
    <w:p>
      <w:pPr>
        <w:pStyle w:val="Normal"/>
        <w:spacing w:lineRule="exact" w:line="360" w:before="120" w:after="0"/>
        <w:ind w:firstLine="720"/>
        <w:jc w:val="both"/>
        <w:rPr>
          <w:sz w:val="26"/>
          <w:szCs w:val="26"/>
          <w:lang w:val="pt-BR"/>
        </w:rPr>
      </w:pPr>
      <w:r>
        <w:rPr>
          <w:sz w:val="26"/>
          <w:szCs w:val="26"/>
          <w:lang w:val="pt-BR"/>
        </w:rPr>
        <w:t>- Về công tác khảo sát, thiết kế bước thiết kế kỹ thuật: đã hoàn thành và được Tổng cục Đường bộ Việt Nam phê duyệt.</w:t>
      </w:r>
    </w:p>
    <w:p>
      <w:pPr>
        <w:pStyle w:val="Normal"/>
        <w:spacing w:lineRule="exact" w:line="360" w:before="120" w:after="0"/>
        <w:ind w:firstLine="720"/>
        <w:jc w:val="both"/>
        <w:rPr>
          <w:sz w:val="26"/>
          <w:szCs w:val="26"/>
          <w:lang w:val="pt-BR"/>
        </w:rPr>
      </w:pPr>
      <w:r>
        <w:rPr>
          <w:sz w:val="26"/>
          <w:szCs w:val="26"/>
          <w:lang w:val="pt-BR"/>
        </w:rPr>
        <w:t>- Về công tác đấu thầu : Đã tổ chức đấu thầu 4/10 gói thầu xây lắp (03 gói thầu thuộc địa phận tỉnh Phú Yên là các gói thầu số 3, 4, 5), trong đó gói thầu số 4 (lý trình Km47+125 - Km58) và gói thầu số 8 (lý trình Km85 - Km99+432) đã có Quyết định phê duyệt lựa chọn nhà thầu tại các Quyết định số 1170/QĐ-TCĐBVN ngày 19/7/2010 và Quyết định số 367/QĐ-TCĐBVN ngày 7/5/2010.</w:t>
      </w:r>
    </w:p>
    <w:p>
      <w:pPr>
        <w:pStyle w:val="Normal"/>
        <w:spacing w:lineRule="exact" w:line="340" w:before="120" w:after="0"/>
        <w:ind w:firstLine="720"/>
        <w:jc w:val="both"/>
        <w:rPr>
          <w:sz w:val="26"/>
          <w:szCs w:val="26"/>
          <w:lang w:val="pt-BR"/>
        </w:rPr>
      </w:pPr>
      <w:r>
        <w:rPr>
          <w:sz w:val="26"/>
          <w:szCs w:val="26"/>
          <w:lang w:val="pt-BR"/>
        </w:rPr>
        <w:t xml:space="preserve">- Về công tác thi công : Dự án đã được động thổ ngày 17/5/2010 và đang được đơn vị thi công triển khai thi công gói thầu số 8 đoạn Km85- Km99+432 (địa phận tỉnh Gia Lai), gói thầu số 4 đơn vị thi công đang trong bước lập bản vẽ thi công và triển khai công tác chuẩn bị để tiến hành thi công. </w:t>
      </w:r>
    </w:p>
    <w:p>
      <w:pPr>
        <w:pStyle w:val="Normal"/>
        <w:spacing w:lineRule="exact" w:line="340" w:before="120" w:after="0"/>
        <w:ind w:firstLine="720"/>
        <w:jc w:val="both"/>
        <w:rPr>
          <w:sz w:val="26"/>
          <w:szCs w:val="26"/>
          <w:lang w:val="pt-BR"/>
        </w:rPr>
      </w:pPr>
      <w:r>
        <w:rPr>
          <w:sz w:val="26"/>
          <w:szCs w:val="26"/>
          <w:lang w:val="pt-BR"/>
        </w:rPr>
        <w:t>- Về công tác GPMB (Thuộc địa phận tỉnh Phú Yên): Ban QLDA6 đã tiến hành công tác cắm cọc GPMB và đã bàn giao cho Hội đồng GPMB địa phương trong tháng 7/2010. Đến nay, Hội đồng GPMB của địa phương mới bàn giao được 3Km cho đơn vị thi công.</w:t>
      </w:r>
    </w:p>
    <w:p>
      <w:pPr>
        <w:pStyle w:val="Normal"/>
        <w:spacing w:lineRule="exact" w:line="360" w:before="120" w:after="0"/>
        <w:ind w:firstLine="720"/>
        <w:jc w:val="both"/>
        <w:rPr/>
      </w:pPr>
      <w:r>
        <w:rPr>
          <w:b/>
          <w:i/>
          <w:spacing w:val="-2"/>
          <w:sz w:val="26"/>
          <w:szCs w:val="26"/>
          <w:lang w:val="pt-BR"/>
        </w:rPr>
        <w:t xml:space="preserve">21. Cử tri tỉnh Quảng Ninh kiến nghị: </w:t>
      </w:r>
      <w:r>
        <w:rPr>
          <w:i/>
          <w:spacing w:val="-2"/>
          <w:sz w:val="26"/>
          <w:szCs w:val="26"/>
          <w:lang w:val="de-DE"/>
        </w:rPr>
        <w:t xml:space="preserve">Cử tri thành phố Móng Cái, Hải Hà, Đầm Hà...kiến nghị việc cải tạo, nâng cấp đường Quốc lộ 18 (đoạn từ Mông Dương – Móng Cái) đã được Chính phủ quan tâm đầu tư  thực hiện từ năm 2008, nhưng hiện nay, tiến độ công trình rất chậm do năng lực của một số nhà thầu rất yếu. Đây là tuyến đường chính nối liền Hạ Long với cửa khẩu Móng Cái nên mật độ phương tiện tham gia giao thông lớn, thời gian gần đây thường xuyên xẩy ra ùn tắc giao thông nhiều ngày, ảnh hưởng lớn đến phát triển kinh tế - xã hội ở địa phương. Đề nghị Chính phủ quan tâm chỉ đạo xem xét lại năng lực của một số nhà thầu để công trình sớm hoàn thành. Cửa khẩu quốc tế Móng Cái hiện nay cơ sở hạ tầng đã xuống cấp cần phải được đầu tư, cử tri tiếp tục đề nghị Chính phủ quan tâm cho Móng Cái được trích lại một tỷ lệ % nhất định trong số thu từ thuế xuất khẩu để đầu tư trở lại xây dựng một số công trình cơ sở hạ tầng phục vụ tốt cho việc thu thuế tạo điều kiện nuôi dưỡng nguồn thu lâu dài cho ngân sách Nhà nước. </w:t>
      </w:r>
    </w:p>
    <w:p>
      <w:pPr>
        <w:pStyle w:val="Normal"/>
        <w:spacing w:lineRule="exact" w:line="360" w:before="120" w:after="0"/>
        <w:ind w:firstLine="720"/>
        <w:jc w:val="both"/>
        <w:rPr>
          <w:i/>
          <w:i/>
          <w:sz w:val="26"/>
          <w:szCs w:val="26"/>
          <w:lang w:val="de-DE"/>
        </w:rPr>
      </w:pPr>
      <w:r>
        <w:rPr>
          <w:b/>
          <w:sz w:val="26"/>
          <w:szCs w:val="26"/>
          <w:lang w:val="de-DE"/>
        </w:rPr>
        <w:t xml:space="preserve">Trả lời: </w:t>
      </w:r>
      <w:r>
        <w:rPr>
          <w:sz w:val="26"/>
          <w:szCs w:val="26"/>
          <w:lang w:val="de-DE"/>
        </w:rPr>
        <w:t>(Tại Công văn số 5088/BGTVT-QLXD ngày 28/7/2010)</w:t>
      </w:r>
    </w:p>
    <w:p>
      <w:pPr>
        <w:pStyle w:val="Normal"/>
        <w:spacing w:lineRule="exact" w:line="360" w:before="120" w:after="0"/>
        <w:ind w:firstLine="720"/>
        <w:jc w:val="both"/>
        <w:rPr>
          <w:sz w:val="26"/>
          <w:szCs w:val="26"/>
          <w:lang w:val="de-DE"/>
        </w:rPr>
      </w:pPr>
      <w:r>
        <w:rPr>
          <w:sz w:val="26"/>
          <w:szCs w:val="26"/>
          <w:lang w:val="de-DE"/>
        </w:rPr>
        <w:t>1. Về năng lực nhà thầu và tiến độ thi công dự án cải tạo, nâng cấp QL18 đoạn Mông Dương - Móng Cái:</w:t>
      </w:r>
    </w:p>
    <w:p>
      <w:pPr>
        <w:pStyle w:val="Normal"/>
        <w:spacing w:lineRule="exact" w:line="360" w:before="120" w:after="0"/>
        <w:ind w:firstLine="720"/>
        <w:jc w:val="both"/>
        <w:rPr>
          <w:sz w:val="26"/>
          <w:szCs w:val="26"/>
          <w:lang w:val="de-DE"/>
        </w:rPr>
      </w:pPr>
      <w:r>
        <w:rPr>
          <w:sz w:val="26"/>
          <w:szCs w:val="26"/>
          <w:lang w:val="de-DE"/>
        </w:rPr>
        <w:t>Nhằm nâng cao năng lực giao thông tuyến đường nối liền Hạ Long với cửa khẩu Móng Cái, Bộ GTVT phê duyệt dự án cải tạo, nâng cấp QL18 đoạn Mông Dương - Móng Cái tại Quyết định số 3341/QĐ-BGTVT ngày 31/10/2007 sử dụng nguồn vốn TPCP. Sở GTVT Quảng Ninh được Bộ GTVT giao cho trực tiếp làm Chủ đầu tư dự án. Dự án có qui mô đường cấp III miền núi (chiều rộng Bnền 9m, Bmặt 8m). Chiều dài 124km từ phường Mông Dương (thị xã Cẩm Phả) đến km299+300 (thành phố Móng Cái). Thời gian thực hiện dự án theo kế hoạch từ năm 2008 đến hết năm 2010.</w:t>
      </w:r>
    </w:p>
    <w:p>
      <w:pPr>
        <w:pStyle w:val="Normal"/>
        <w:autoSpaceDE w:val="false"/>
        <w:spacing w:lineRule="exact" w:line="360" w:before="120" w:after="0"/>
        <w:ind w:firstLine="720"/>
        <w:jc w:val="both"/>
        <w:rPr>
          <w:sz w:val="26"/>
          <w:szCs w:val="26"/>
          <w:lang w:val="de-DE"/>
        </w:rPr>
      </w:pPr>
      <w:r>
        <w:rPr>
          <w:sz w:val="26"/>
          <w:szCs w:val="26"/>
          <w:lang w:val="de-DE"/>
        </w:rPr>
        <w:t>Sở GTVT Quảng Ninh thực hiện toàn bộ nhiệm vụ của Chủ đầu tư trong việc tổ chức đấu thầu theo quy định hiện hành. Theo báo cáo của Sở GTVT Quảng Ninh, công tác đấu thầu lựa chọn nhà thầu cho tất cả 15 gói thầu xây lắp được thực hiện theo đúng quy định, tuân thủ Luật đấu thầu, Nghị định 58/2008/NĐ-CP ngày 05/5/2008 và các văn bản hướng dẫn thi hành. Trong quá trình triển khai thực hiện, dự án đã gặp nhiều khó khăn như: Thời tiết mưa nhiều và bất thường; Thi công trong điều kiện đường hẹp, lưu lượng phương tiện giao thông lớn (đặc biệt là xe khách xe tải lớn, xe container...) và vừa thi công vừa đảm bảo giao thông; Vật tư phục vụ thi công cung ứng khó khăn; Thiếu vốn (tỉnh Quảng Ninh đã ứng vốn để khởi công trước 03 gói thầu - số 13, 14, 15 - vào ngày 25/9/2008). Bên cạnh đó một số nhà thầu năng lực yếu, tổ chức thi công chậm, cán bộ điều hành thiếu linh hoạt đã được Chủ đầu tư xử lý kịp thời.</w:t>
      </w:r>
    </w:p>
    <w:p>
      <w:pPr>
        <w:pStyle w:val="Normal"/>
        <w:autoSpaceDE w:val="false"/>
        <w:spacing w:lineRule="exact" w:line="360" w:before="120" w:after="0"/>
        <w:ind w:firstLine="720"/>
        <w:jc w:val="both"/>
        <w:rPr>
          <w:sz w:val="26"/>
          <w:szCs w:val="26"/>
          <w:lang w:val="de-DE"/>
        </w:rPr>
      </w:pPr>
      <w:r>
        <w:rPr>
          <w:sz w:val="26"/>
          <w:szCs w:val="26"/>
          <w:lang w:val="de-DE"/>
        </w:rPr>
        <w:t>Với chức năng quản lý Nhà nước, Bộ GTVT đã thường xuyên chỉ đạo và cùng với Chủ đầu tư kịp thời giải quyết các khó khăn vướng mắc trong quá trình thực hiện. Đồng thời, Chủ đầu tư đã tập trung chỉ đạo việc điều hành và đôn đốc các nhà thầu đẩy nhanh tiến độ thi công nên đến nay dự án cơ bản hoàn thành (còn khoảng 10km thảm BTN hạt mịn và công tác hoàn thiện, dự kiến sẽ hoàn thành trước ngày 15/9/2010). Riêng gói thầu xây dựng cầu Ba Chẽ theo hợp đồng kế hoạch đến tháng 2/2011 mới kết thúc, nhưng Chủ đầu tư và các nhà thầu đã nỗ lực cố gắng nên thực tế sẽ hoàn thành vào cuối tháng 11/2010. Như vậy QL18 sẽ hoàn thành sớm hơn 02 tháng so với tiến độ yêu cầu chung của dự án. Tình trạng ùn tắc giao thông trên tuyến cũng đã được kiểm soát, không còn xảy ra tình trạng ách tắc giao thông do thi công.</w:t>
      </w:r>
    </w:p>
    <w:p>
      <w:pPr>
        <w:pStyle w:val="Normal"/>
        <w:autoSpaceDE w:val="false"/>
        <w:spacing w:lineRule="exact" w:line="360" w:before="120" w:after="0"/>
        <w:ind w:firstLine="720"/>
        <w:jc w:val="both"/>
        <w:rPr>
          <w:sz w:val="26"/>
          <w:szCs w:val="26"/>
          <w:lang w:val="de-DE"/>
        </w:rPr>
      </w:pPr>
      <w:r>
        <w:rPr>
          <w:sz w:val="26"/>
          <w:szCs w:val="26"/>
          <w:lang w:val="de-DE"/>
        </w:rPr>
        <w:t>2. Về việc trích tỷ lệ trong số thu từ thuế xuất khẩu để đầu tư cơ sở hạ tầng Cửa khẩu quốc tế Móng Cái:</w:t>
      </w:r>
    </w:p>
    <w:p>
      <w:pPr>
        <w:pStyle w:val="Normal"/>
        <w:autoSpaceDE w:val="false"/>
        <w:spacing w:lineRule="exact" w:line="360" w:before="120" w:after="0"/>
        <w:ind w:firstLine="720"/>
        <w:jc w:val="both"/>
        <w:rPr>
          <w:spacing w:val="-2"/>
          <w:sz w:val="26"/>
          <w:szCs w:val="26"/>
          <w:lang w:val="de-DE"/>
        </w:rPr>
      </w:pPr>
      <w:r>
        <w:rPr>
          <w:spacing w:val="-2"/>
          <w:sz w:val="26"/>
          <w:szCs w:val="26"/>
          <w:lang w:val="de-DE"/>
        </w:rPr>
        <w:t>Bộ GTVT xin chuyển kiến nghị của cử tri tỉnh Quảng Ninh đến UBND tỉnh Quảng Ninh và các cơ quan thẩm quyền của địa phương để kiểm tra và có phương án giải quyết, đồng thời có thông tin phản hồi gửi Đoàn đại biểu Quốc hội tỉnh và các cơ quan liên quan.</w:t>
      </w:r>
    </w:p>
    <w:p>
      <w:pPr>
        <w:pStyle w:val="Normal"/>
        <w:spacing w:lineRule="exact" w:line="360" w:before="120" w:after="0"/>
        <w:ind w:firstLine="720"/>
        <w:jc w:val="both"/>
        <w:rPr/>
      </w:pPr>
      <w:r>
        <w:rPr>
          <w:b/>
          <w:i/>
          <w:sz w:val="26"/>
          <w:szCs w:val="26"/>
          <w:lang w:val="de-DE"/>
        </w:rPr>
        <w:t xml:space="preserve">22. Cử tri tỉnh Quảng Nam kiến nghị: </w:t>
      </w:r>
      <w:r>
        <w:rPr>
          <w:i/>
          <w:spacing w:val="6"/>
          <w:sz w:val="26"/>
          <w:szCs w:val="26"/>
          <w:lang w:val="de-DE"/>
        </w:rPr>
        <w:t>Cử tri tiếp tục kiến nghị về việc cầu Giao Thủy bắc qua sông Thu Bồn, nối liền giao thông giữa các huyện Đại Lộc, Duy Xuyên, Nông Sơn… có vị trí rất quan trọng trong việc phát triển kinh tế - xã hội các huyện phía Tây của tỉnh Quảng Nam, góp phần giải quyết việc đi lại bằng đò ngang qua sông cho nhân dân trong vùng. Nội dung này đã kiến nghị nhiều lần, được Bộ Giao thông vận tải ủng hộ nhưng hiện nay vẫn chưa đưa dự án vào danh mục đầu tư, chưa được bố trí vốn. Đề nghị Bộ Giao thông vận tải quan tâm xem xét ưu tiên đầu tư đáp ứng nguyện vọng bức xúc của nhân dân.</w:t>
      </w:r>
      <w:r>
        <w:rPr>
          <w:i/>
          <w:sz w:val="26"/>
          <w:szCs w:val="26"/>
          <w:lang w:val="de-DE"/>
        </w:rPr>
        <w:t xml:space="preserve"> </w:t>
      </w:r>
    </w:p>
    <w:p>
      <w:pPr>
        <w:pStyle w:val="Normal"/>
        <w:spacing w:lineRule="exact" w:line="360" w:before="120" w:after="0"/>
        <w:ind w:firstLine="720"/>
        <w:jc w:val="both"/>
        <w:rPr>
          <w:i/>
          <w:i/>
          <w:sz w:val="26"/>
          <w:szCs w:val="26"/>
          <w:lang w:val="de-DE"/>
        </w:rPr>
      </w:pPr>
      <w:r>
        <w:rPr>
          <w:b/>
          <w:sz w:val="26"/>
          <w:szCs w:val="26"/>
          <w:lang w:val="de-DE"/>
        </w:rPr>
        <w:t xml:space="preserve">Trả lời: </w:t>
      </w:r>
      <w:r>
        <w:rPr>
          <w:sz w:val="26"/>
          <w:szCs w:val="26"/>
          <w:lang w:val="de-DE"/>
        </w:rPr>
        <w:t>(Tại Công văn số 5092/BGTVT-KHĐT ngày 28/7/2010)</w:t>
      </w:r>
    </w:p>
    <w:p>
      <w:pPr>
        <w:pStyle w:val="Normal"/>
        <w:spacing w:lineRule="exact" w:line="360" w:before="120" w:after="0"/>
        <w:ind w:firstLine="720"/>
        <w:jc w:val="both"/>
        <w:rPr>
          <w:sz w:val="26"/>
          <w:szCs w:val="26"/>
          <w:lang w:val="de-DE"/>
        </w:rPr>
      </w:pPr>
      <w:r>
        <w:rPr>
          <w:sz w:val="26"/>
          <w:szCs w:val="26"/>
          <w:lang w:val="de-DE"/>
        </w:rPr>
        <w:t>Việc xây dựng cầu Giao Thuỷ Bắc qua sông Thu Bồn là nguyện vọng rất chính đáng của nhân dân cần được quan tâm đầu tư càng sớm càng tốt, tuy nhiên theo phân cấp đây là dự án thuộc địa phương quản lý và quyết định đầu tư. Theo quy định của Luật ngân sách, nguồn vốn đầu tư cho dự án này thuộc nhiệm vụ chi của ngân sách địa phương, vì vậy Bộ GTVT đề nghị UBND tỉnh Quảng Nam lập, phê duyệt dự án đầu tư  cầu bắc qua sông Thu Bồn, cân đối và huy động mọi nguồn vốn hợp pháp để thực hiện. Trường hợp Tỉnh không thể cân đối được nguồn vốn, đề nghị UBND Tỉnh làm việc với Bộ Kế hoạch và Đầu tư, Bộ Tài Chính xem xét đưa dự án trên vào danh mục đầu tư bằng nguồn vốn hỗ hỗ trợ từ ngân sách Trung ương hoặc từ nguồn vốn trái phiếu Chính phủ giai đoạn 2011-2015 báo cáo Thủ tướng Chính phủ quyết định.</w:t>
      </w:r>
    </w:p>
    <w:p>
      <w:pPr>
        <w:pStyle w:val="Normal"/>
        <w:spacing w:lineRule="exact" w:line="360" w:before="120" w:after="0"/>
        <w:ind w:firstLine="720"/>
        <w:jc w:val="both"/>
        <w:rPr/>
      </w:pPr>
      <w:r>
        <w:rPr>
          <w:b/>
          <w:i/>
          <w:sz w:val="26"/>
          <w:szCs w:val="26"/>
          <w:lang w:val="de-DE"/>
        </w:rPr>
        <w:t xml:space="preserve">23. Cử tri tỉnh Quảng Nam kiến nghị: </w:t>
      </w:r>
      <w:r>
        <w:rPr>
          <w:i/>
          <w:spacing w:val="6"/>
          <w:sz w:val="26"/>
          <w:szCs w:val="26"/>
          <w:lang w:val="de-DE"/>
        </w:rPr>
        <w:t>Đường ô tô đến trung tâm các xã miền núi đang được đầu tư xây dựng, song trên thực tế không đảm bảo quy trình quy chuẩn kỹ thuật, mặt đường không được cứng hóa, hệ thống ta luy, thát nước bất cập, chỉ sau một vài cơn mưa lớn đường bị hỏng nặng, sạt lở, không đảm bảo giao thông đi lại của người dân. Đề nghị Bộ Giao thông vận tải nghiên cứu xem xét sửa đổi, bổ sung tiêu chuẩn kỹ thuật xây dựng đường ở địa bàn này để bố trí vốn đầu tư xây dựng hợp lý, chống lãng phí.</w:t>
      </w:r>
      <w:r>
        <w:rPr>
          <w:i/>
          <w:sz w:val="26"/>
          <w:szCs w:val="26"/>
          <w:lang w:val="de-DE"/>
        </w:rPr>
        <w:t xml:space="preserve"> </w:t>
      </w:r>
    </w:p>
    <w:p>
      <w:pPr>
        <w:pStyle w:val="Normal"/>
        <w:spacing w:lineRule="exact" w:line="360" w:before="120" w:after="0"/>
        <w:ind w:firstLine="720"/>
        <w:jc w:val="both"/>
        <w:rPr>
          <w:i/>
          <w:i/>
          <w:sz w:val="26"/>
          <w:szCs w:val="26"/>
          <w:lang w:val="de-DE"/>
        </w:rPr>
      </w:pPr>
      <w:r>
        <w:rPr>
          <w:b/>
          <w:sz w:val="26"/>
          <w:szCs w:val="26"/>
          <w:lang w:val="de-DE"/>
        </w:rPr>
        <w:t xml:space="preserve">Trả lời: </w:t>
      </w:r>
      <w:r>
        <w:rPr>
          <w:sz w:val="26"/>
          <w:szCs w:val="26"/>
          <w:lang w:val="de-DE"/>
        </w:rPr>
        <w:t>(Tại Công văn số 5092/BGTVT-KHĐT ngày 28/7/2010)</w:t>
      </w:r>
    </w:p>
    <w:p>
      <w:pPr>
        <w:pStyle w:val="Normal"/>
        <w:spacing w:lineRule="exact" w:line="360" w:before="120" w:after="0"/>
        <w:ind w:firstLine="720"/>
        <w:jc w:val="both"/>
        <w:rPr>
          <w:sz w:val="26"/>
          <w:szCs w:val="26"/>
          <w:lang w:val="de-DE"/>
        </w:rPr>
      </w:pPr>
      <w:r>
        <w:rPr>
          <w:sz w:val="26"/>
          <w:szCs w:val="26"/>
          <w:lang w:val="de-DE"/>
        </w:rPr>
        <w:t>1. Theo Nghị định số 186/2004/CP ngay 05/11/2004 của Chính phủ quy định về quản lý và bảo vệ kết cấu hạ tầng và Nghị định  số 12/2009/NĐ-CP ngày 12/2/2009 của Chính phủ về quản lý dự án đầu tư xây dựng công trình thì thẩm quyền quyết định đầu tư xây dựng công trình, quản lý, bảo trì và khai thác hệ thống đường địa phương (trong đó có đường giao thông nông thôn) do các đia phương chịu trách nhiệm thực hiện.</w:t>
      </w:r>
    </w:p>
    <w:p>
      <w:pPr>
        <w:pStyle w:val="Normal"/>
        <w:spacing w:lineRule="exact" w:line="360" w:before="120" w:after="0"/>
        <w:ind w:firstLine="720"/>
        <w:jc w:val="both"/>
        <w:rPr>
          <w:sz w:val="26"/>
          <w:szCs w:val="26"/>
          <w:lang w:val="de-DE"/>
        </w:rPr>
      </w:pPr>
      <w:r>
        <w:rPr>
          <w:sz w:val="26"/>
          <w:szCs w:val="26"/>
          <w:lang w:val="de-DE"/>
        </w:rPr>
        <w:t>2. Về phía Bộ GTVT có trách nhiệm xây dựng tiêu chuẩn kỹ thuật (trong đó có tiêu chuẩn đường giao thông nông thôn ) để các địa phương căn cứ để triển khai thực hiện tại các tuyến đường do mình quản lý.</w:t>
      </w:r>
    </w:p>
    <w:p>
      <w:pPr>
        <w:pStyle w:val="Normal"/>
        <w:spacing w:lineRule="exact" w:line="360" w:before="120" w:after="0"/>
        <w:ind w:firstLine="720"/>
        <w:jc w:val="both"/>
        <w:rPr>
          <w:sz w:val="26"/>
          <w:szCs w:val="26"/>
          <w:lang w:val="de-DE"/>
        </w:rPr>
      </w:pPr>
      <w:r>
        <w:rPr>
          <w:sz w:val="26"/>
          <w:szCs w:val="26"/>
          <w:lang w:val="de-DE"/>
        </w:rPr>
        <w:t>Bộ GTVT đã xây dựng và thông qua Bộ KHCN để ban hành tiêu chuẩn Việt Nam: TCVN 4054 : 2005 Đường ô tô - Yêu cầu thiết kế. Ngoài ra, trước khi Luật Tiêu chuẩn và quy chuẩn kỹ thuật được ban hành, Bộ GTVT đã ban hành một số tiêu chuẩn có liên quan đến đường giao thông nông thôn:</w:t>
      </w:r>
    </w:p>
    <w:p>
      <w:pPr>
        <w:pStyle w:val="Normal"/>
        <w:spacing w:lineRule="exact" w:line="360" w:before="120" w:after="0"/>
        <w:ind w:firstLine="720"/>
        <w:jc w:val="both"/>
        <w:rPr>
          <w:sz w:val="26"/>
          <w:szCs w:val="26"/>
          <w:lang w:val="de-DE"/>
        </w:rPr>
      </w:pPr>
      <w:r>
        <w:rPr>
          <w:sz w:val="26"/>
          <w:szCs w:val="26"/>
          <w:lang w:val="de-DE"/>
        </w:rPr>
        <w:t>- Tiêu chuẩn nganh 22 TCN 210-92: Đường giao thông nông thôn - Tiêu chuẩn thiết kế;</w:t>
      </w:r>
    </w:p>
    <w:p>
      <w:pPr>
        <w:pStyle w:val="Normal"/>
        <w:spacing w:lineRule="exact" w:line="360" w:before="120" w:after="0"/>
        <w:ind w:firstLine="720"/>
        <w:jc w:val="both"/>
        <w:rPr>
          <w:sz w:val="26"/>
          <w:szCs w:val="26"/>
          <w:lang w:val="de-DE"/>
        </w:rPr>
      </w:pPr>
      <w:r>
        <w:rPr>
          <w:sz w:val="26"/>
          <w:szCs w:val="26"/>
          <w:lang w:val="de-DE"/>
        </w:rPr>
        <w:t>- Tiêu chuẩn ngành 22TCN 270-2001: Tiêu chuẩn kỹ thuật thi công và nghiệm thu mặt đường đá dăm thấm nhập nhựa;</w:t>
      </w:r>
    </w:p>
    <w:p>
      <w:pPr>
        <w:pStyle w:val="Normal"/>
        <w:spacing w:lineRule="exact" w:line="360" w:before="120" w:after="0"/>
        <w:ind w:firstLine="720"/>
        <w:jc w:val="both"/>
        <w:rPr>
          <w:sz w:val="26"/>
          <w:szCs w:val="26"/>
          <w:lang w:val="de-DE"/>
        </w:rPr>
      </w:pPr>
      <w:r>
        <w:rPr>
          <w:sz w:val="26"/>
          <w:szCs w:val="26"/>
          <w:lang w:val="de-DE"/>
        </w:rPr>
        <w:t>- Tiêu chuẩn ngành 22TCN 271-2001: Tiêu chuẩn kỹ thuật thi công và nghiệm thu mặt đường láng nhựa;</w:t>
      </w:r>
    </w:p>
    <w:p>
      <w:pPr>
        <w:pStyle w:val="Normal"/>
        <w:spacing w:lineRule="exact" w:line="360" w:before="120" w:after="0"/>
        <w:ind w:firstLine="720"/>
        <w:jc w:val="both"/>
        <w:rPr>
          <w:sz w:val="26"/>
          <w:szCs w:val="26"/>
          <w:lang w:val="de-DE"/>
        </w:rPr>
      </w:pPr>
      <w:r>
        <w:rPr>
          <w:sz w:val="26"/>
          <w:szCs w:val="26"/>
          <w:lang w:val="de-DE"/>
        </w:rPr>
        <w:t>- Tiêu chuẩn ngành 22TCN 223-95: Áo đường cứng ô tô - Tiêu chuẩn thiết kế;</w:t>
      </w:r>
    </w:p>
    <w:p>
      <w:pPr>
        <w:pStyle w:val="Normal"/>
        <w:spacing w:lineRule="exact" w:line="360" w:before="120" w:after="0"/>
        <w:ind w:firstLine="720"/>
        <w:jc w:val="both"/>
        <w:rPr/>
      </w:pPr>
      <w:r>
        <w:rPr>
          <w:sz w:val="26"/>
          <w:szCs w:val="26"/>
          <w:lang w:val="de-DE"/>
        </w:rPr>
        <w:t xml:space="preserve">- </w:t>
      </w:r>
      <w:r>
        <w:rPr>
          <w:spacing w:val="-2"/>
          <w:sz w:val="26"/>
          <w:szCs w:val="26"/>
          <w:lang w:val="de-DE"/>
        </w:rPr>
        <w:t>Tiêu chuẩn ngành 22TCN 211-06: Áo đường mềm - các yêu cầu và chỉ dẫn thiết kế.</w:t>
      </w:r>
    </w:p>
    <w:p>
      <w:pPr>
        <w:pStyle w:val="Normal"/>
        <w:spacing w:lineRule="exact" w:line="360" w:before="120" w:after="0"/>
        <w:ind w:firstLine="720"/>
        <w:jc w:val="both"/>
        <w:rPr>
          <w:sz w:val="26"/>
          <w:szCs w:val="26"/>
          <w:lang w:val="de-DE"/>
        </w:rPr>
      </w:pPr>
      <w:r>
        <w:rPr>
          <w:sz w:val="26"/>
          <w:szCs w:val="26"/>
          <w:lang w:val="de-DE"/>
        </w:rPr>
        <w:t>Và còn nhiều tiêu chuẩn ngành có liên quan khác.</w:t>
      </w:r>
    </w:p>
    <w:p>
      <w:pPr>
        <w:pStyle w:val="Normal"/>
        <w:spacing w:lineRule="exact" w:line="340" w:before="120" w:after="0"/>
        <w:ind w:firstLine="720"/>
        <w:jc w:val="both"/>
        <w:rPr>
          <w:sz w:val="26"/>
          <w:szCs w:val="26"/>
          <w:lang w:val="de-DE"/>
        </w:rPr>
      </w:pPr>
      <w:r>
        <w:rPr>
          <w:sz w:val="26"/>
          <w:szCs w:val="26"/>
          <w:lang w:val="de-DE"/>
        </w:rPr>
        <w:t>Đường giao thông nông thôn ở Việt Nam hiện nay được sử dụng rất nhiều loại mặt đường khác như đường đá dăm láng nhựa, mặt đường bê tông xi măng, mặt đường đất gia công xi măng hoặc vôi, mặt đường đá dăm nước, mặt đường gạch, đá lát….</w:t>
      </w:r>
    </w:p>
    <w:p>
      <w:pPr>
        <w:pStyle w:val="Normal"/>
        <w:spacing w:lineRule="exact" w:line="340" w:before="120" w:after="0"/>
        <w:ind w:firstLine="720"/>
        <w:jc w:val="both"/>
        <w:rPr>
          <w:sz w:val="26"/>
          <w:szCs w:val="26"/>
          <w:lang w:val="de-DE"/>
        </w:rPr>
      </w:pPr>
      <w:r>
        <w:rPr>
          <w:sz w:val="26"/>
          <w:szCs w:val="26"/>
          <w:lang w:val="de-DE"/>
        </w:rPr>
        <w:t>3. Tiêu chuẩn đường giao thông nông thôn 22TCN 210-92 có quy định:</w:t>
      </w:r>
    </w:p>
    <w:p>
      <w:pPr>
        <w:pStyle w:val="Normal"/>
        <w:spacing w:lineRule="exact" w:line="340" w:before="120" w:after="0"/>
        <w:ind w:firstLine="720"/>
        <w:jc w:val="both"/>
        <w:rPr>
          <w:sz w:val="26"/>
          <w:szCs w:val="26"/>
          <w:lang w:val="de-DE"/>
        </w:rPr>
      </w:pPr>
      <w:r>
        <w:rPr>
          <w:sz w:val="26"/>
          <w:szCs w:val="26"/>
          <w:lang w:val="de-DE"/>
        </w:rPr>
        <w:t>- Tại điều 1.3: Đường nối từ huyện tới xã và liên xã là những đường có xe cơ giới qua lại thường xuyên hoặc có tầm quan trọng đối với huyện, xã đòi hỏi có chất lượng cao nên khi thiết kế theo tiêu chuẩn kỹ thuật tương ứng với đường cấp VI trong TCVN 4054 : 85 (nay là TCVN 4054: 2005) do nhà nước quản lý (Bộ GTVT và  Sở Giao thông). Khuyến khích các địa phương khi có điều kiện đầu tư thì nên làm đường có tiêu chuẩn kỹ thuật cao.</w:t>
      </w:r>
    </w:p>
    <w:p>
      <w:pPr>
        <w:pStyle w:val="Normal"/>
        <w:spacing w:lineRule="exact" w:line="340" w:before="120" w:after="0"/>
        <w:ind w:firstLine="720"/>
        <w:jc w:val="both"/>
        <w:rPr>
          <w:sz w:val="26"/>
          <w:szCs w:val="26"/>
          <w:lang w:val="de-DE"/>
        </w:rPr>
      </w:pPr>
      <w:r>
        <w:rPr>
          <w:sz w:val="26"/>
          <w:szCs w:val="26"/>
          <w:lang w:val="de-DE"/>
        </w:rPr>
        <w:t>4. Về nội dung kiến nghị của cử tri, Bộ GTVT có ý kiến như sau:</w:t>
      </w:r>
    </w:p>
    <w:p>
      <w:pPr>
        <w:pStyle w:val="Normal"/>
        <w:spacing w:lineRule="exact" w:line="340" w:before="120" w:after="0"/>
        <w:ind w:firstLine="720"/>
        <w:jc w:val="both"/>
        <w:rPr>
          <w:sz w:val="26"/>
          <w:szCs w:val="26"/>
          <w:lang w:val="de-DE"/>
        </w:rPr>
      </w:pPr>
      <w:r>
        <w:rPr>
          <w:sz w:val="26"/>
          <w:szCs w:val="26"/>
          <w:lang w:val="de-DE"/>
        </w:rPr>
        <w:t>Kết cấu mặt đường bằng bê tông xi măng hoặc rải nhựa chỉ là một bộ phận của tuyến đường, việc thiết kế hệ thống thoát nước, xử lý ổn định mái ta luy dương và âm và các công trình kỹ thuật trên tuyến không phụ thuộc vào kết cấu mặt đường. Do vậy, nếu áp dụng tiêu chuẩn thiết kế phù hợp, thi công đảm bao theo các yêu cầu kỹ thuật và các công tác bảo trì phù hợp thì không chỉ có mặt đường bê tông xi măng mà các loại mặt đường khác như mặt đường nhựa, mặt đường gia cố chất vô cơ…cũng sẽ đảm bảo yêu cầu kỹ thuật cho giao thông thông suốt bốn mùa, để phục vụ cho phát triển kinh tế xã hội của địa phương.</w:t>
      </w:r>
    </w:p>
    <w:p>
      <w:pPr>
        <w:pStyle w:val="Normal"/>
        <w:spacing w:lineRule="exact" w:line="360" w:before="120" w:after="0"/>
        <w:ind w:firstLine="720"/>
        <w:jc w:val="both"/>
        <w:rPr>
          <w:sz w:val="26"/>
          <w:szCs w:val="26"/>
          <w:lang w:val="de-DE"/>
        </w:rPr>
      </w:pPr>
      <w:r>
        <w:rPr>
          <w:sz w:val="26"/>
          <w:szCs w:val="26"/>
          <w:lang w:val="de-DE"/>
        </w:rPr>
        <w:t>Bộ GTVT cũng thống nhất ý kiến của cử tri tỉnh Quảng Nam về việc cần có thiết  kế hợp lý đối với đường ô tô đến trung tâm xã miền núi để công trình bền vững, thuận tiện cho việc đi lại của nhân dân trong suốt bốn mùa. Những tuyến đường này do địa phương quản lý và đầu tư nên đề nghị UBND tỉnh Quảng Nam xem xét và chỉ đạo các cơ quan, đơn vị liên quan ở địa phương trong việc khảo sát, thiết kế sao cho phù hợp, đảm bảo khai thác công trình có hiệu quả đáp ứng việc đi lại của nhân dân.</w:t>
      </w:r>
    </w:p>
    <w:p>
      <w:pPr>
        <w:pStyle w:val="Normal"/>
        <w:spacing w:lineRule="exact" w:line="360" w:before="120" w:after="0"/>
        <w:ind w:firstLine="720"/>
        <w:jc w:val="both"/>
        <w:rPr/>
      </w:pPr>
      <w:r>
        <w:rPr>
          <w:b/>
          <w:i/>
          <w:sz w:val="26"/>
          <w:szCs w:val="26"/>
          <w:lang w:val="de-DE"/>
        </w:rPr>
        <w:t>24. Cử tri tỉnh Ninh Thuận kiến nghị:</w:t>
      </w:r>
      <w:r>
        <w:rPr>
          <w:i/>
          <w:sz w:val="26"/>
          <w:szCs w:val="26"/>
          <w:lang w:val="de-DE"/>
        </w:rPr>
        <w:t xml:space="preserve">Hiện trên đoạn đường Quốc lộ 1A có đoạn đường tuyến tránh tàu tại Ga Hòa Trinh (xã Phước Nam, huyện Thuận Nam, tỉnh Ninh Thuận) có chiều dài quá ngắn so với chiều dài của đoàn tàu. Mỗi khi tàu dừng lại (có lúc dừng tránh tàu trên 30 phút) chiều dài tàu chắn cả đường giao nhau, gây ách tắc giao thông, đi lại của người dân. Đề nghị Bộ Giao thông - Vận tải sớm có giải pháp khắc phục trình trạng trên. </w:t>
      </w:r>
    </w:p>
    <w:p>
      <w:pPr>
        <w:pStyle w:val="Normal"/>
        <w:spacing w:lineRule="exact" w:line="360" w:before="120" w:after="0"/>
        <w:ind w:firstLine="720"/>
        <w:jc w:val="both"/>
        <w:rPr>
          <w:i/>
          <w:i/>
          <w:sz w:val="26"/>
          <w:szCs w:val="26"/>
          <w:lang w:val="de-DE"/>
        </w:rPr>
      </w:pPr>
      <w:r>
        <w:rPr>
          <w:b/>
          <w:sz w:val="26"/>
          <w:szCs w:val="26"/>
          <w:lang w:val="de-DE"/>
        </w:rPr>
        <w:t xml:space="preserve">Trả lời: </w:t>
      </w:r>
      <w:r>
        <w:rPr>
          <w:sz w:val="26"/>
          <w:szCs w:val="26"/>
          <w:lang w:val="de-DE"/>
        </w:rPr>
        <w:t>(Tại Công văn số 4963/BGTVT-KHĐT ngày 23/7/2010)</w:t>
      </w:r>
    </w:p>
    <w:p>
      <w:pPr>
        <w:pStyle w:val="Normal"/>
        <w:tabs>
          <w:tab w:val="clear" w:pos="720"/>
          <w:tab w:val="left" w:pos="567" w:leader="none"/>
        </w:tabs>
        <w:spacing w:lineRule="exact" w:line="360" w:before="120" w:after="0"/>
        <w:ind w:firstLine="720"/>
        <w:jc w:val="both"/>
        <w:rPr>
          <w:sz w:val="26"/>
          <w:szCs w:val="26"/>
          <w:lang w:val="de-DE"/>
        </w:rPr>
      </w:pPr>
      <w:r>
        <w:rPr>
          <w:sz w:val="26"/>
          <w:szCs w:val="26"/>
          <w:lang w:val="de-DE"/>
        </w:rPr>
        <w:t xml:space="preserve">Theo báo cáo của Công ty quản lý đường sắt Thuận Hải, vị trí điểm giao cắt giữa đường sắt và đường bộ nêu trên là đường ngang Km 1419 + 419 (lý trình đường sắt Hà Nội – TP Hồ Chí Minh), đường ngang cấp 3 được phòng vệ bằng có người gác chắn. Điểm đặc biệt của đường ngang này là đường bộ cắt ngang qua 3 đường sắt của ga Hòa Trinh nên mỗi khi có tàu dừng, đỗ trong ga là đường ngang phải đóng chắn không lưu thông trên đường bộ được. Theo Điều lệ đường ngang, đường ngang này được vận hành theo điều kiện đặc biệt, việc tồn tại một đường ngang cắt qua ga cũng gây trở ngại rất lớn đối với công tác vận tải đường sắt. </w:t>
      </w:r>
    </w:p>
    <w:p>
      <w:pPr>
        <w:pStyle w:val="Normal"/>
        <w:tabs>
          <w:tab w:val="clear" w:pos="720"/>
          <w:tab w:val="left" w:pos="567" w:leader="none"/>
        </w:tabs>
        <w:spacing w:lineRule="exact" w:line="360" w:before="120" w:after="0"/>
        <w:ind w:firstLine="720"/>
        <w:jc w:val="both"/>
        <w:rPr>
          <w:sz w:val="26"/>
          <w:szCs w:val="26"/>
          <w:lang w:val="de-DE"/>
        </w:rPr>
      </w:pPr>
      <w:r>
        <w:rPr>
          <w:sz w:val="26"/>
          <w:szCs w:val="26"/>
          <w:lang w:val="de-DE"/>
        </w:rPr>
        <w:t>Để giải quyết các tồn tại nêu trên dự kiến hướng giải quyết sẽ là: Xây dựng đường gom dọc theo ga, chuyển đường ngang hiện tại ra ngoài cột hiệu vào ga Hòa Trinh. Phương án xây dựng cụ thể sẽ do đơn vị tư vấn chuyên ngành căn cứ tình hình thực tế để tính toán chi tiết.</w:t>
      </w:r>
    </w:p>
    <w:p>
      <w:pPr>
        <w:pStyle w:val="Normal"/>
        <w:tabs>
          <w:tab w:val="clear" w:pos="720"/>
          <w:tab w:val="left" w:pos="567" w:leader="none"/>
        </w:tabs>
        <w:spacing w:lineRule="exact" w:line="360" w:before="120" w:after="0"/>
        <w:ind w:firstLine="720"/>
        <w:jc w:val="both"/>
        <w:rPr>
          <w:sz w:val="26"/>
          <w:szCs w:val="26"/>
          <w:lang w:val="de-DE"/>
        </w:rPr>
      </w:pPr>
      <w:r>
        <w:rPr>
          <w:sz w:val="26"/>
          <w:szCs w:val="26"/>
          <w:lang w:val="de-DE"/>
        </w:rPr>
        <w:t>Hiện nay, Bộ GTVT đang giao Tổng Công ty Đường sắt Việt Nam lập các dự án đầu tư (báo cáo nghiên cứu khả thi): Lập lại trật tự hành lang an toàn trên các tuyến đường sắt theo Quyết định 1856/QĐ-TTg của Thủ tướng Chính phủ, điều chỉnh dự án Đường ngang trên đường sắt Thống nhất; Bộ GTVT sẽ chỉ đạo  Tổng Công ty Đường sắt Việt Nam xem xét, đưa hạng mục đường ngang ga Hòa Trinh vào một trong hai dự án nêu trên cho phù hợp để đầu tư trong thời gian tới (Dự kiến cuối năm 2010 TCTĐSVN sẽ trình phê duyệt dự án đầu tư).</w:t>
      </w:r>
    </w:p>
    <w:p>
      <w:pPr>
        <w:pStyle w:val="Normal"/>
        <w:spacing w:lineRule="exact" w:line="360" w:before="120" w:after="0"/>
        <w:ind w:firstLine="720"/>
        <w:jc w:val="both"/>
        <w:rPr/>
      </w:pPr>
      <w:r>
        <w:rPr>
          <w:b/>
          <w:i/>
          <w:sz w:val="26"/>
          <w:szCs w:val="26"/>
          <w:lang w:val="de-DE"/>
        </w:rPr>
        <w:t xml:space="preserve">25. Cử tri tỉnh Thái Bình kiến nghị: </w:t>
      </w:r>
      <w:r>
        <w:rPr>
          <w:i/>
          <w:sz w:val="26"/>
          <w:szCs w:val="26"/>
          <w:lang w:val="de-DE"/>
        </w:rPr>
        <w:t xml:space="preserve">Hiện nay tuyến đường quốc lộ 39 đoạn qua Thái Bình đang được cải tạo sửa chữa, nâng cấp nhưng tiến độ thi công rất chậm gây khó khăn và không an toàn cho người tham gia giao thông, đề nghị Nhà nước đầu tư kinh phí kịp thời và có biện pháp chỉ đạo để đẩy nhanh tiến độ thi công. </w:t>
      </w:r>
    </w:p>
    <w:p>
      <w:pPr>
        <w:pStyle w:val="Normal"/>
        <w:spacing w:lineRule="exact" w:line="360" w:before="120" w:after="0"/>
        <w:ind w:firstLine="720"/>
        <w:jc w:val="both"/>
        <w:rPr>
          <w:i/>
          <w:i/>
          <w:sz w:val="26"/>
          <w:szCs w:val="26"/>
          <w:lang w:val="de-DE"/>
        </w:rPr>
      </w:pPr>
      <w:r>
        <w:rPr>
          <w:b/>
          <w:sz w:val="26"/>
          <w:szCs w:val="26"/>
          <w:lang w:val="de-DE"/>
        </w:rPr>
        <w:t xml:space="preserve">Trả lời: </w:t>
      </w:r>
      <w:r>
        <w:rPr>
          <w:sz w:val="26"/>
          <w:szCs w:val="26"/>
          <w:lang w:val="de-DE"/>
        </w:rPr>
        <w:t>(Tại Công văn số 5093/BGTVT-QLXD ngày 28/7/2010)</w:t>
      </w:r>
    </w:p>
    <w:p>
      <w:pPr>
        <w:pStyle w:val="TextBodyIndent"/>
        <w:spacing w:lineRule="exact" w:line="360"/>
        <w:rPr>
          <w:sz w:val="26"/>
          <w:szCs w:val="26"/>
          <w:lang w:val="de-DE"/>
        </w:rPr>
      </w:pPr>
      <w:r>
        <w:rPr>
          <w:sz w:val="26"/>
          <w:szCs w:val="26"/>
          <w:lang w:val="de-DE"/>
        </w:rPr>
        <w:t>Bộ GTVT đang triển khai thi công trên QL39 đoạn Km64 – Km74 và đoạn Km81 – Km91 bằng nguồn vốn vay Ngân hàng Thế giới (WB). Cụ thể:</w:t>
      </w:r>
    </w:p>
    <w:p>
      <w:pPr>
        <w:pStyle w:val="TextBodyIndent"/>
        <w:spacing w:lineRule="exact" w:line="360"/>
        <w:rPr>
          <w:sz w:val="26"/>
          <w:szCs w:val="26"/>
          <w:lang w:val="de-DE"/>
        </w:rPr>
      </w:pPr>
      <w:r>
        <w:rPr>
          <w:sz w:val="26"/>
          <w:szCs w:val="26"/>
          <w:lang w:val="de-DE"/>
        </w:rPr>
        <w:t>- Đoạn tuyến Km64 – Km74: Triển khai thi công từ tháng 01/2009, hoàn thành theo hợp đồng tháng 01/2011. Trong quá trình thực hiện, Bộ GTVT đã chỉ đạo quyết liệt Nhà thầu và các đơn vị liên quan đẩy nhanh tiến độ, đến nay các hạng mục chính trên tuyến đã cơ bản hoàn thành theo tiến độ yêu cầu. Tuy nhiên, còn nhiều vị trí Nhà thầu không thể tiến hành thi công do vướng mặt bằng; Bộ GTVT đã nhiều lần làm việc với địa phương, UBND tỉnh Thái Bình để thúc đẩy công tác GPMB, tuy nhiên do tính chất phức tạp của công tác GPMB, đến nay các tồn tại, vướng mắc vẫn chưa được giải quyết triệt để, ảnh hưởng đến tiến độ hoàn thành của Dự án.</w:t>
      </w:r>
    </w:p>
    <w:p>
      <w:pPr>
        <w:pStyle w:val="TextBodyIndent"/>
        <w:spacing w:lineRule="exact" w:line="360"/>
        <w:rPr>
          <w:sz w:val="26"/>
          <w:szCs w:val="26"/>
          <w:lang w:val="de-DE"/>
        </w:rPr>
      </w:pPr>
      <w:r>
        <w:rPr>
          <w:sz w:val="26"/>
          <w:szCs w:val="26"/>
          <w:lang w:val="de-DE"/>
        </w:rPr>
        <w:t>- Đoạn tuyến Km81 – Km91: Triển khai thi công từ tháng 02/2010, hiện Nhà thầu đang triển khai thi công đồng loạt các hạng mục trên tuyến, đảm bảo tiến độ đề ra. Bộ GTVT đã chỉ đạo rút ngắn thời gian hoàn thành dự án đến tháng 8/2011.</w:t>
      </w:r>
    </w:p>
    <w:p>
      <w:pPr>
        <w:pStyle w:val="TextBodyIndent"/>
        <w:spacing w:lineRule="exact" w:line="360"/>
        <w:rPr>
          <w:sz w:val="26"/>
          <w:szCs w:val="26"/>
          <w:lang w:val="de-DE"/>
        </w:rPr>
      </w:pPr>
      <w:r>
        <w:rPr>
          <w:sz w:val="26"/>
          <w:szCs w:val="26"/>
          <w:lang w:val="de-DE"/>
        </w:rPr>
        <w:t>Do đặc thù của các dự án cải tạo, nâng cấp vừa thi công vừa khai thác chắc chắn sẽ không tránh khỏi sự ảnh hưởng đến giao thông, sinh hoạt của người dân. Bộ đã chỉ đạo và các đơn vị thi công đã tuân thủ các quy định về chất lượng công trình, an toàn thi công theo quy định hiện hành, đến nay chưa để xẩy ra tình trạng mất an toàn lao động, an toàn giao thông trên tuyến đường đang thi công.</w:t>
      </w:r>
    </w:p>
    <w:p>
      <w:pPr>
        <w:pStyle w:val="TextBodyIndent"/>
        <w:spacing w:lineRule="exact" w:line="360"/>
        <w:rPr>
          <w:sz w:val="26"/>
          <w:szCs w:val="26"/>
          <w:lang w:val="de-DE"/>
        </w:rPr>
      </w:pPr>
      <w:r>
        <w:rPr>
          <w:sz w:val="26"/>
          <w:szCs w:val="26"/>
          <w:lang w:val="de-DE"/>
        </w:rPr>
        <w:t xml:space="preserve">Các đoạn tuyến còn lại (Km44 – Km64 và Km91 – Km107), Bộ GTVT đang hoàn tất các thủ tục liên quan để sớm triển khai xây dựng đoạn Km44 – Km64, cụ thể: Thiết kế kỹ thuật đang được thẩm định phê duyệt, hiện đang đàm phán với Nhà tài trợ về vốn đầu tư. </w:t>
      </w:r>
    </w:p>
    <w:p>
      <w:pPr>
        <w:pStyle w:val="TextBodyIndent"/>
        <w:spacing w:lineRule="exact" w:line="360"/>
        <w:rPr>
          <w:sz w:val="26"/>
          <w:szCs w:val="26"/>
          <w:lang w:val="de-DE"/>
        </w:rPr>
      </w:pPr>
      <w:r>
        <w:rPr>
          <w:sz w:val="26"/>
          <w:szCs w:val="26"/>
          <w:lang w:val="de-DE"/>
        </w:rPr>
        <w:t>Đối với đoạn Km 91 – Km107, Thủ tướng Chính phủ đã đồng ý tách ra khỏi Dự án WB4 và đầu tư bằng nguồn vốn khác, Bộ GTVT đang triển khai các thủ tục để sớm đầu tư xây dựng theo ý kiến chỉ đạo của Thủ tướng Chính phủ.</w:t>
      </w:r>
    </w:p>
    <w:p>
      <w:pPr>
        <w:pStyle w:val="TextBodyIndent"/>
        <w:spacing w:lineRule="exact" w:line="360"/>
        <w:rPr>
          <w:sz w:val="26"/>
          <w:szCs w:val="26"/>
          <w:lang w:val="de-DE"/>
        </w:rPr>
      </w:pPr>
      <w:r>
        <w:rPr>
          <w:sz w:val="26"/>
          <w:szCs w:val="26"/>
          <w:lang w:val="de-DE"/>
        </w:rPr>
        <w:t xml:space="preserve">Như vậy, tuyến đường Quốc lộ 39 đoạn qua Thái Bình được đầu tư cải tạo, nâng cấp, về cơ bản sẽ đồng bộ trên toàn tuyến. Ngoài các đoạn tuyến đang triển khai thi công, các đoạn còn lại Ngân hàng Thế giới đang xem xét tài trợ bổ sung cho Dự án WB4. Tuy nhiên, Ngân hàng Thế giới chỉ xem xét việc tài trợ bổ sung với điều kiện sớm hoàn thành công tác GPMB và thực hiện tuân thủ theo Khung chính sách đền bù GPMB của dự án. Vì vậy đề nghị UBND tỉnh Thái Bình quan tâm chỉ đạo các cơ quan chức năng làm tốt công tác này. </w:t>
      </w:r>
    </w:p>
    <w:p>
      <w:pPr>
        <w:pStyle w:val="Normal"/>
        <w:spacing w:lineRule="exact" w:line="360" w:before="120" w:after="0"/>
        <w:ind w:firstLine="720"/>
        <w:jc w:val="both"/>
        <w:rPr/>
      </w:pPr>
      <w:r>
        <w:rPr>
          <w:b/>
          <w:i/>
          <w:sz w:val="26"/>
          <w:szCs w:val="26"/>
          <w:lang w:val="de-DE"/>
        </w:rPr>
        <w:t xml:space="preserve">26. Cử tri tỉnh Gia Lai kiến nghị: </w:t>
      </w:r>
      <w:r>
        <w:rPr>
          <w:i/>
          <w:sz w:val="26"/>
          <w:szCs w:val="26"/>
          <w:lang w:val="de-DE"/>
        </w:rPr>
        <w:t xml:space="preserve">Cử tri đề nghị Bộ sớm cắm mốc lộ giới, mốc giải phóng mặt bằng và phối hợp với chính quyền địa phương tiến hành công tác bồi thường, hỗ trợ, tái định cư, định  canh cho nhân dân bị giải toả, di dời trong vùng dự án đường Hồ Chí Minh địa phận tỉnh Gia Lai (từ huyện Chư Pah giáp với tỉnh Kon Tum, đến huyện Chư Pưh giáp với tỉnh Đăk Lăk), để nhân dân ổn định cuộc sống. </w:t>
      </w:r>
    </w:p>
    <w:p>
      <w:pPr>
        <w:pStyle w:val="Normal"/>
        <w:spacing w:lineRule="exact" w:line="360" w:before="120" w:after="0"/>
        <w:ind w:firstLine="720"/>
        <w:jc w:val="both"/>
        <w:rPr>
          <w:i/>
          <w:i/>
          <w:sz w:val="26"/>
          <w:szCs w:val="26"/>
          <w:lang w:val="de-DE"/>
        </w:rPr>
      </w:pPr>
      <w:r>
        <w:rPr>
          <w:b/>
          <w:sz w:val="26"/>
          <w:szCs w:val="26"/>
          <w:lang w:val="de-DE"/>
        </w:rPr>
        <w:t xml:space="preserve">Trả lời: </w:t>
      </w:r>
      <w:r>
        <w:rPr>
          <w:sz w:val="26"/>
          <w:szCs w:val="26"/>
          <w:lang w:val="de-DE"/>
        </w:rPr>
        <w:t>(Tại Công văn số 5242/BGTVT-QLXD ngày 02/8/2010)</w:t>
      </w:r>
    </w:p>
    <w:p>
      <w:pPr>
        <w:pStyle w:val="Normal"/>
        <w:spacing w:lineRule="exact" w:line="360" w:before="120" w:after="0"/>
        <w:ind w:firstLine="720"/>
        <w:jc w:val="both"/>
        <w:rPr>
          <w:sz w:val="26"/>
          <w:szCs w:val="26"/>
          <w:lang w:val="de-DE"/>
        </w:rPr>
      </w:pPr>
      <w:r>
        <w:rPr>
          <w:sz w:val="26"/>
          <w:szCs w:val="26"/>
          <w:lang w:val="de-DE"/>
        </w:rPr>
        <w:t>Đường Hồ Chí Minh qua địa phận tỉnh Gia Lai từ huyện Chư Pah (giáp với tỉnh Kon Tum) đến huyện Chư Pưh (giáp với tỉnh Đăk Lăk) gồm: Đoạn từ huyện Chư Pah đến Nam TP. PleiKu thuộc dự án thành phần đoạn Kon Tum - PleiKu, đoạn qua TP. PleiKu, đoạn phía Nam TP.PleiKu do Ban QLDA đường Hồ Chí Minh quản lý đầu tư bằng nguồn vốn Trung ương. Đoạn từ Nam TP.PleiKu đến huyện Chư Pưh (trừ đoạn qua thị trấn Chư Sê do Ban QLDA đường Hồ Chí Minh quản lý đầu tư) do UBND tỉnh Gia Lai đầu tư theo hình thức BOT.</w:t>
      </w:r>
    </w:p>
    <w:p>
      <w:pPr>
        <w:pStyle w:val="Normal"/>
        <w:spacing w:lineRule="exact" w:line="360" w:before="120" w:after="0"/>
        <w:ind w:firstLine="720"/>
        <w:jc w:val="both"/>
        <w:rPr>
          <w:sz w:val="26"/>
          <w:szCs w:val="26"/>
          <w:lang w:val="de-DE"/>
        </w:rPr>
      </w:pPr>
      <w:r>
        <w:rPr>
          <w:sz w:val="26"/>
          <w:szCs w:val="26"/>
          <w:lang w:val="de-DE"/>
        </w:rPr>
        <w:t>Đối với các dự án thành phần do Ban QLDA đường Hồ Chí Minh làm đại diện chủ đầu tư (đoạn từ Chư Pah đến Nam TP.PleiKu) gồm các dự án thành phần đoạn Kon Tum - PleiKu, đoạn qua TP.PleiKu, đoạn phía Nam TP.PleiKu trong đó đoạn qua TP.PleiKu đã hoàn thành và bàn giao đưa vào sử dụng tháng 01/2010. Đoạn Kon Tum - PleiKu và đoạn phía Nam TP.LeiKu đang triển khai công tác đấu thầu. Hai đoạn tuyến này, mốc Lộ giới đường bộ đã được Khu QLĐB V cắm từ năm 1996, mốc GPMB đã được bàn giao cho UBND tỉnh Gia Lai từ Quý III năm 2009. Công tác GPMB được lập thành Tiểu dự án riêng và do UBND tỉnh Gia Lai tổ chức thực hiện. Theo Báo cáo của UBND tỉnh Gia Lai hiện nay đã kiểm đếm, áp giá đền bù GPMB xong. Tại cuộc họp về công tác GPMB do phó Chủ tịch UBND tỉnh Gia Lai Đào Xuân Liêm chủ trì, Địa phương cam kết sẽ phê duyệt phương án đền bù GPMB trong tháng 7/2010 và đến tháng 8/2010 sẽ bàn giao đầy đủ mặt bằng cho đơn vị thi công (Thông báo số 76/TB-UBND ngày 13/7/2010 của UBND tỉnh Gia Lai).</w:t>
      </w:r>
    </w:p>
    <w:p>
      <w:pPr>
        <w:pStyle w:val="Normal"/>
        <w:spacing w:lineRule="exact" w:line="360" w:before="120" w:after="0"/>
        <w:ind w:firstLine="720"/>
        <w:jc w:val="both"/>
        <w:rPr>
          <w:sz w:val="26"/>
          <w:szCs w:val="26"/>
          <w:lang w:val="de-DE"/>
        </w:rPr>
      </w:pPr>
      <w:r>
        <w:rPr>
          <w:sz w:val="26"/>
          <w:szCs w:val="26"/>
          <w:lang w:val="de-DE"/>
        </w:rPr>
        <w:t>Cơ chế, chính sách, tiến độ thực hiện công tác bồi thường, hỗ trợ TĐC phục vụ công tác GPMB của các đoạn tuyến nêu trên do UBND tỉnh Gia Lai chủ trì giải quyết và tổ chức triển khai cụ thể. Hiện tại Bộ GTVT đang phối hợp chặt chẽ với địa phương nhằm sớm hoàn thành công tác GPMB để đảm bảo tiến độ các dự án thành phần theo yêu cầu.</w:t>
      </w:r>
    </w:p>
    <w:p>
      <w:pPr>
        <w:pStyle w:val="Normal"/>
        <w:spacing w:lineRule="exact" w:line="360" w:before="120" w:after="0"/>
        <w:ind w:firstLine="720"/>
        <w:jc w:val="both"/>
        <w:rPr>
          <w:sz w:val="26"/>
          <w:szCs w:val="26"/>
          <w:lang w:val="de-DE"/>
        </w:rPr>
      </w:pPr>
      <w:r>
        <w:rPr>
          <w:sz w:val="26"/>
          <w:szCs w:val="26"/>
          <w:lang w:val="de-DE"/>
        </w:rPr>
        <w:t>Bộ GTVT đề nghị đoàn Đại biểu Quốc hội tỉnh Gia Lai quan tâm chỉ đạo, làm việc cụ thể với UBND tỉnh Gia Lai, đồng thời phối hợp với các cơ quan, tổ chức liên quan, vận động, tuyên truyền và thông báo cho cử tri nắm rõ về kế hoạch thực hiện và hoàn thành công tác GPMB nêu trên.</w:t>
      </w:r>
    </w:p>
    <w:p>
      <w:pPr>
        <w:pStyle w:val="Normal"/>
        <w:spacing w:lineRule="exact" w:line="360" w:before="120" w:after="0"/>
        <w:ind w:firstLine="720"/>
        <w:jc w:val="both"/>
        <w:rPr/>
      </w:pPr>
      <w:r>
        <w:rPr>
          <w:b/>
          <w:i/>
          <w:sz w:val="26"/>
          <w:szCs w:val="26"/>
          <w:lang w:val="de-DE"/>
        </w:rPr>
        <w:t xml:space="preserve">27. Cử tri tỉnh Bình Phước kiến nghị: </w:t>
      </w:r>
      <w:r>
        <w:rPr>
          <w:i/>
          <w:iCs/>
          <w:sz w:val="26"/>
          <w:szCs w:val="26"/>
          <w:lang w:val="de-DE"/>
        </w:rPr>
        <w:t>Đề nghị Chính phủ sớm khởi công xây dựng tuyến đường sắt xuyên Á theo quy hoạch qua biên giới tạo điều kiện để Bình Phước phát triển nhanh kinh tế - xã hội trong vùng.</w:t>
      </w:r>
      <w:r>
        <w:rPr>
          <w:i/>
          <w:sz w:val="26"/>
          <w:szCs w:val="26"/>
          <w:lang w:val="de-DE"/>
        </w:rPr>
        <w:t xml:space="preserve"> </w:t>
      </w:r>
    </w:p>
    <w:p>
      <w:pPr>
        <w:pStyle w:val="Normal"/>
        <w:spacing w:lineRule="exact" w:line="360" w:before="120" w:after="0"/>
        <w:ind w:firstLine="720"/>
        <w:jc w:val="both"/>
        <w:rPr/>
      </w:pPr>
      <w:r>
        <w:rPr>
          <w:b/>
          <w:sz w:val="26"/>
          <w:szCs w:val="26"/>
          <w:lang w:val="de-DE"/>
        </w:rPr>
        <w:t xml:space="preserve">Trả lời: </w:t>
      </w:r>
      <w:r>
        <w:rPr>
          <w:sz w:val="26"/>
          <w:szCs w:val="26"/>
          <w:lang w:val="de-DE"/>
        </w:rPr>
        <w:t>(Tại Công văn số 4962/BGTVT-KHĐT ngày 23/7/2010)</w:t>
      </w:r>
    </w:p>
    <w:p>
      <w:pPr>
        <w:pStyle w:val="Normal"/>
        <w:spacing w:lineRule="exact" w:line="360" w:before="120" w:after="0"/>
        <w:ind w:firstLine="720"/>
        <w:jc w:val="both"/>
        <w:rPr>
          <w:sz w:val="26"/>
          <w:szCs w:val="26"/>
          <w:lang w:val="de-DE"/>
        </w:rPr>
      </w:pPr>
      <w:r>
        <w:rPr>
          <w:sz w:val="26"/>
          <w:szCs w:val="26"/>
          <w:lang w:val="de-DE"/>
        </w:rPr>
        <w:t>Để tham gia tuyến đường sắt xuyên Á (Singapore – Côn Minh), Bộ GTVT đã triển khai lập dự án đầu tư (báo cáo nghiên cứu khả thi – F/S) Đường sắt TP Hồ Chí Minh – Lộc Ninh, Chủ đầu tư dự án: Cục Đường sắt Việt Nam, Tư vấn lập dự án: Công ty CP Tư vấn thiết kế GTVT phía Nam (TEDI South). Dự án có điểm đầu là ga Dĩ An – tỉnh Bình Dương và điểm cuối là điểm nối ray với đường sắt Căm Pu Chia tại cửa khẩu Hoa Lư – Tỉnh Bình Phước.</w:t>
      </w:r>
    </w:p>
    <w:p>
      <w:pPr>
        <w:pStyle w:val="Normal"/>
        <w:spacing w:lineRule="exact" w:line="360" w:before="120" w:after="0"/>
        <w:ind w:firstLine="720"/>
        <w:jc w:val="both"/>
        <w:rPr>
          <w:spacing w:val="-2"/>
          <w:sz w:val="26"/>
          <w:szCs w:val="26"/>
          <w:lang w:val="de-DE"/>
        </w:rPr>
      </w:pPr>
      <w:r>
        <w:rPr>
          <w:spacing w:val="-2"/>
          <w:sz w:val="26"/>
          <w:szCs w:val="26"/>
          <w:lang w:val="de-DE"/>
        </w:rPr>
        <w:t>Hiện nay chủ đầu tư đang chỉ đạo đơn vị tư vấn hoàn chỉnh báo cáo cuối kỳ và tìm kiếm nguồn vốn đầu tư để trình duyệt dự án theo quy định. Vừa qua, tỉnh Bình Dương có điều chỉnh quy hoạch của địa phương nên Bộ GTVT đã chấp thuận và giao cho Cục ĐSVN và TEDI South khảo sát, nghiên cứu điều chỉnh hướng tuyến đoạn qua Thủ Dầu Một, dự kiến đến quý I/2011 sẽ hoàn thành công tác khảo sát, điều chỉnh hướng tuyến này.</w:t>
      </w:r>
    </w:p>
    <w:p>
      <w:pPr>
        <w:pStyle w:val="Normal"/>
        <w:spacing w:lineRule="exact" w:line="360" w:before="120" w:after="0"/>
        <w:ind w:firstLine="720"/>
        <w:jc w:val="both"/>
        <w:rPr>
          <w:sz w:val="26"/>
          <w:szCs w:val="26"/>
          <w:lang w:val="de-DE"/>
        </w:rPr>
      </w:pPr>
      <w:r>
        <w:rPr>
          <w:sz w:val="26"/>
          <w:szCs w:val="26"/>
          <w:lang w:val="de-DE"/>
        </w:rPr>
        <w:t>Đây là dự án có quy mô và tổng mức đầu tư rất lớn, toàn tuyến dài 130 km, tổng mức đầu tư khoảng 8.600 tỷ đồng, Bộ GTVT đã kêu gọi rộng rãi các nhà tài trợ quan tâm đầu tư cho dự án, vừa qua có các nhà tài trợ của Trung Quốc (Tổng Công ty xuất nhập khẩu máy móc quốc gia Trung Quốc- Gọi tắt là CMC) và Tây Ban Nha (Tập đoàn DEFEX) vào nghiên cứu về dự án nhưng chưa có cam kết chính thức nào. Với khả năng còn hết sức hạn chế của ngân sách Nhà nước như hiện nay thì dự án khó có thể thực hiện sớm được, Bộ GTVT sẽ tiếp tục tìm kiếm nguồn vốn để có thể đầu tư dự án trong thời gian sớm nhất.</w:t>
      </w:r>
    </w:p>
    <w:p>
      <w:pPr>
        <w:pStyle w:val="Normal"/>
        <w:spacing w:lineRule="exact" w:line="360" w:before="120" w:after="0"/>
        <w:ind w:firstLine="720"/>
        <w:jc w:val="both"/>
        <w:rPr/>
      </w:pPr>
      <w:r>
        <w:rPr>
          <w:b/>
          <w:i/>
          <w:sz w:val="26"/>
          <w:szCs w:val="26"/>
          <w:lang w:val="de-DE"/>
        </w:rPr>
        <w:t xml:space="preserve">28. Cử tri tp Hải Phòng kiến nghị: </w:t>
      </w:r>
      <w:r>
        <w:rPr>
          <w:i/>
          <w:sz w:val="26"/>
          <w:szCs w:val="26"/>
          <w:lang w:val="de-DE"/>
        </w:rPr>
        <w:t xml:space="preserve">Đường Quốc lộ 5 ngày càng trở nên quá tải, không đáp ứng được nhu cầu lưu thông các loại phương tiện, thường xuyên xảy ra tai nạn giao thông do các công trình dân sinh đã lấp gần kín hai bên đường. Cử tri đề nghị Chính phủ chỉ đạo đẩy nhanh tiến độ triển khai xây dựng đường 5 mới, hạn chế tối đa các công trình xây dựng hai bên đường để đảm bảo an toàn giao thông. </w:t>
      </w:r>
    </w:p>
    <w:p>
      <w:pPr>
        <w:pStyle w:val="Normal"/>
        <w:spacing w:lineRule="exact" w:line="360" w:before="120" w:after="0"/>
        <w:ind w:firstLine="720"/>
        <w:jc w:val="both"/>
        <w:rPr>
          <w:i/>
          <w:i/>
          <w:sz w:val="26"/>
          <w:szCs w:val="26"/>
          <w:lang w:val="de-DE"/>
        </w:rPr>
      </w:pPr>
      <w:r>
        <w:rPr>
          <w:b/>
          <w:sz w:val="26"/>
          <w:szCs w:val="26"/>
          <w:lang w:val="de-DE"/>
        </w:rPr>
        <w:t xml:space="preserve">Trả lời: </w:t>
      </w:r>
      <w:r>
        <w:rPr>
          <w:sz w:val="26"/>
          <w:szCs w:val="26"/>
          <w:lang w:val="de-DE"/>
        </w:rPr>
        <w:t>(Tại Công văn số 5090/BGTVT-QLXD ngày 28/7/2010)</w:t>
      </w:r>
    </w:p>
    <w:p>
      <w:pPr>
        <w:pStyle w:val="Normal"/>
        <w:autoSpaceDE w:val="false"/>
        <w:spacing w:lineRule="exact" w:line="360" w:before="120" w:after="0"/>
        <w:ind w:firstLine="720"/>
        <w:jc w:val="both"/>
        <w:rPr>
          <w:sz w:val="26"/>
          <w:szCs w:val="26"/>
          <w:lang w:val="de-DE"/>
        </w:rPr>
      </w:pPr>
      <w:r>
        <w:rPr>
          <w:sz w:val="26"/>
          <w:szCs w:val="26"/>
          <w:lang w:val="de-DE"/>
        </w:rPr>
        <w:t>Nhằm khắc phục sự quá tải của QL5, Chính phủ đã cho phép đầu tư xây dựng tuyến đường cao tốc Hà Nội – Hải Phòng. Đường cao tốc Hà Nội – Hải Phòng được lập Báo cáo nghiên cứu tiền khả thi từ năm 2004 và Thủ tướng Chính phủ có văn bản số 1393/CP-CN ngày 24/09/2004 thông qua nghiên cứu tiền khả thi. Thiết kế cơ sở của dự án được Tư vấn KEC thẩm tra và Bộ GTVT thẩm định tại Văn bản số 6040/BGTVT-KHĐT ngày 21/9/2007. Dự án đường ô tô cao tốc Hà Nội - Hải Phòng được Thủ tướng Chính phủ giao cho Tổng công ty phát triển hạ tầng và đầu tư tài chính Việt Nam (VIDIFI) làm chủ đầu tư theo hình thức BOT (tại Quyết định số 1621/QĐ-TTg ngày 29/11/2007). Theo quy định của Nghị định số 78/2008/NĐ-CP ngày 11/5/2007, Hội đồng quản trị của VIDIFI phê duyệt Dự án đường ô tô cao tốc Hà Nội - Hải Phòng. Bộ GTVT đã giao cho Cục Đường bộ Việt Nam là cơ quan nhà nước có thẩm quyền ký hợp đồng BOT số 7976/2008/HĐ.BOT-HN-HP ngày 30/10/2008 với VIDIFI.</w:t>
      </w:r>
    </w:p>
    <w:p>
      <w:pPr>
        <w:pStyle w:val="Normal"/>
        <w:autoSpaceDE w:val="false"/>
        <w:spacing w:lineRule="exact" w:line="360" w:before="120" w:after="0"/>
        <w:ind w:firstLine="720"/>
        <w:jc w:val="both"/>
        <w:rPr>
          <w:sz w:val="26"/>
          <w:szCs w:val="26"/>
          <w:lang w:val="de-DE"/>
        </w:rPr>
      </w:pPr>
      <w:r>
        <w:rPr>
          <w:sz w:val="26"/>
          <w:szCs w:val="26"/>
          <w:lang w:val="de-DE"/>
        </w:rPr>
        <w:t>Dự án có điểm đầu trên đường vành đai III thành phố Hà Nội, cách mố cầu Thanh Trì 1025m thuộc phường Thạch Bàn, quận Long Biên, Hà Nội. Điểm cuối là đập Đình Vũ, quận Hải An, thành phố Hải Phòng với tổng chiều dài là 105,5Km. Quy mô dự án: cấp hạng là đường cao tốc loại A; Tốc độ tính thiết kế 120Km/h; Bề rộng mặt đường 35m cho 6 làn xe.</w:t>
      </w:r>
    </w:p>
    <w:p>
      <w:pPr>
        <w:pStyle w:val="Normal"/>
        <w:autoSpaceDE w:val="false"/>
        <w:spacing w:lineRule="exact" w:line="360" w:before="120" w:after="0"/>
        <w:ind w:firstLine="720"/>
        <w:jc w:val="both"/>
        <w:rPr/>
      </w:pPr>
      <w:r>
        <w:rPr>
          <w:sz w:val="26"/>
          <w:szCs w:val="26"/>
          <w:lang w:val="de-DE"/>
        </w:rPr>
        <w:t>Thời gian thực hiện dự án theo kế hoạch: Khởi công ngày 07/9/2008 và hoàn thành ngày 08/4/2012 (43 tháng).</w:t>
      </w:r>
    </w:p>
    <w:p>
      <w:pPr>
        <w:pStyle w:val="Normal"/>
        <w:autoSpaceDE w:val="false"/>
        <w:spacing w:lineRule="exact" w:line="360" w:before="120" w:after="0"/>
        <w:ind w:firstLine="720"/>
        <w:jc w:val="both"/>
        <w:rPr>
          <w:sz w:val="26"/>
          <w:szCs w:val="26"/>
          <w:lang w:val="de-DE"/>
        </w:rPr>
      </w:pPr>
      <w:r>
        <w:rPr>
          <w:sz w:val="26"/>
          <w:szCs w:val="26"/>
          <w:lang w:val="de-DE"/>
        </w:rPr>
        <w:t xml:space="preserve">Theo báo cáo của VIDIFI đến nay đã tổ chức đấu thầu xong và triển khai thi công 05 gói thầu xây lắp. Các gói thầu còn lại sẽ tiếp tục triển khai xây dựng từ nay đến hết quý 3/2010. Công tác giải phóng mặt bằng (GPMB) toàn tuyến đã đạt khoảng 90%, phần đất chưa GPMB chủ yếu là đất thổ cư, các công trình công cộng. Việc triển khai thực hiện dự án chưa được đảm bảo tiến độ do một số nguyên nhân chủ quan, khách quan sau: Trong quá trình thiết kế kỹ thuật đã có nhiều thay đổi so với Thiết kế cơ sở do quy hoạch chi tiết của các địa phương có nhiều thay đổi; Việc thỏa thuận thiết kế với các địa phương bị kéo dài, đến tháng 7/2009 hồ sơ thiết kế mới cơ bản hoàn thành để thực hiện các bước lựa chọn nhà thầu xây lắp; Việc huy động vốn cũng có ảnh hưởng đến tiến trình thực hiện dự án; Công tác GPMB chậm so với kế hoạch ban đầu ... </w:t>
      </w:r>
    </w:p>
    <w:p>
      <w:pPr>
        <w:pStyle w:val="Normal"/>
        <w:autoSpaceDE w:val="false"/>
        <w:spacing w:lineRule="exact" w:line="360" w:before="120" w:after="0"/>
        <w:ind w:firstLine="720"/>
        <w:jc w:val="both"/>
        <w:rPr>
          <w:sz w:val="26"/>
          <w:szCs w:val="26"/>
          <w:lang w:val="de-DE"/>
        </w:rPr>
      </w:pPr>
      <w:r>
        <w:rPr>
          <w:sz w:val="26"/>
          <w:szCs w:val="26"/>
          <w:lang w:val="de-DE"/>
        </w:rPr>
        <w:t xml:space="preserve">Dự án đường ô tô cao tốc Hà Nội - Hải Phòng là Dự án trọng điểm được Thủ tướng Chính phủ cho phép VIDIFI đầu tư xây dựng và tổ chức thực hiện theo hợp đồng BOT đã ký kết, thời gian xây dựng theo kế hoạch đã được nêu trên. Đây là một dự án xây dựng giao thông quan trọng nên Thủ tướng Chính phủ đã giao cho Bộ GTVT là cơ quan Nhà nước có thẩm quyền theo cơ chế quản lý dự án BOT. Bộ GTVT đã phối hợp với Nhà đầu tư và cùng Ban chỉ đạo Nhà nước các công trình, dự án trọng điểm ngành GTVT, chỉ đạo giải quyết các khó khăn vướng mắc trong quá trình thực hiện, đẩy nhanh tiến độ dự án nhằm sớm hoàn thành đưa vào sử dụng góp phần thúc đẩy phát triển kinh tế - xã hội vùng và toàn quốc. </w:t>
      </w:r>
    </w:p>
    <w:p>
      <w:pPr>
        <w:pStyle w:val="Normal"/>
        <w:spacing w:lineRule="exact" w:line="360" w:before="120" w:after="0"/>
        <w:ind w:firstLine="720"/>
        <w:jc w:val="both"/>
        <w:rPr/>
      </w:pPr>
      <w:r>
        <w:rPr>
          <w:b/>
          <w:i/>
          <w:sz w:val="26"/>
          <w:szCs w:val="26"/>
          <w:lang w:val="de-DE"/>
        </w:rPr>
        <w:t xml:space="preserve">29. Cử tri tỉnh Quảng Trị kiến nghị: </w:t>
      </w:r>
      <w:r>
        <w:rPr>
          <w:i/>
          <w:iCs/>
          <w:sz w:val="26"/>
          <w:szCs w:val="26"/>
          <w:lang w:val="de-DE"/>
        </w:rPr>
        <w:t>Cử tri kiến nghị việc đấu nối đường giao thông từ các xã, thôn và hộ gia đình… vào Quốc lộ số 9 rất khó khăn do thủ tục phức tạp, gây phiền hà cho dân. Đề nghị Bộ Giao thông vận tải nghiên cứu, có quy định phù hợp.</w:t>
      </w:r>
      <w:r>
        <w:rPr>
          <w:i/>
          <w:sz w:val="26"/>
          <w:szCs w:val="26"/>
          <w:lang w:val="de-DE"/>
        </w:rPr>
        <w:t xml:space="preserve"> </w:t>
      </w:r>
    </w:p>
    <w:p>
      <w:pPr>
        <w:pStyle w:val="Normal"/>
        <w:spacing w:lineRule="exact" w:line="360" w:before="120" w:after="0"/>
        <w:ind w:firstLine="720"/>
        <w:jc w:val="both"/>
        <w:rPr>
          <w:i/>
          <w:i/>
          <w:sz w:val="26"/>
          <w:szCs w:val="26"/>
          <w:lang w:val="de-DE"/>
        </w:rPr>
      </w:pPr>
      <w:r>
        <w:rPr>
          <w:b/>
          <w:sz w:val="26"/>
          <w:szCs w:val="26"/>
          <w:lang w:val="de-DE"/>
        </w:rPr>
        <w:t xml:space="preserve">Trả lời: </w:t>
      </w:r>
      <w:r>
        <w:rPr>
          <w:sz w:val="26"/>
          <w:szCs w:val="26"/>
          <w:lang w:val="de-DE"/>
        </w:rPr>
        <w:t>(Tại Công văn số 5338/BGTVT-TC ĐBVN ngày 06/7/2010)</w:t>
      </w:r>
    </w:p>
    <w:p>
      <w:pPr>
        <w:pStyle w:val="Normal"/>
        <w:spacing w:lineRule="exact" w:line="360" w:before="120" w:after="0"/>
        <w:ind w:firstLine="720"/>
        <w:jc w:val="both"/>
        <w:rPr/>
      </w:pPr>
      <w:r>
        <w:rPr>
          <w:sz w:val="26"/>
          <w:szCs w:val="26"/>
          <w:lang w:val="de-DE"/>
        </w:rPr>
        <w:t>1. Để duy trì tình trạng kỹ thuật và năng lực khai thác của các tuyến đường nhằm bảo đảm giao thông đường bộ luôn an toàn và thông suốt, đồng thời, để hướng dẫn thi hành Luật Giao thông đường bộ, Chính phủ và Bộ Giao thông vận tải (Bộ GTVT) đã ban hành các văn bản quy phạm pháp luật quy định về quản lý và bảo vệ kết cấu hạ tầng giao thông đường bộ; trong đó có quy định về việc đấu nối đường giao thông (đường nhánh) vào quốc lộ mà cử tri quan tâm kiến nghị. Theo đó, bên cạnh tuyến quốc lộ đi qua khu dân cư phải có đường gom để phục vụ yêu cầu dân sinh (</w:t>
      </w:r>
      <w:r>
        <w:rPr>
          <w:i/>
          <w:sz w:val="26"/>
          <w:szCs w:val="26"/>
          <w:lang w:val="de-DE"/>
        </w:rPr>
        <w:t>khoản 5 Điều 44 Luật GTĐB năm 2008</w:t>
      </w:r>
      <w:r>
        <w:rPr>
          <w:sz w:val="26"/>
          <w:szCs w:val="26"/>
          <w:lang w:val="de-DE"/>
        </w:rPr>
        <w:t xml:space="preserve">), nếu đã có </w:t>
      </w:r>
      <w:r>
        <w:rPr>
          <w:bCs/>
          <w:spacing w:val="-2"/>
          <w:sz w:val="26"/>
          <w:szCs w:val="26"/>
          <w:lang w:val="de-DE"/>
        </w:rPr>
        <w:t xml:space="preserve">đường nhánh thì đường gom phải nối vào đường nhánh, nếu chưa có đường nhánh thì đường nhánh mở mới đấu nối trực tiếp vào đường chính (quốc lộ) tại điểm đấu nối được cơ quan có thẩm quyền cho phép. Việc đấu nối đường nhánh vào quốc lộ đã được Chính phủ quy định tại Điều 29 Nghị định số 11/2010/NĐ-CP ngày 24/02/2010; trong đó quy định: </w:t>
      </w:r>
    </w:p>
    <w:p>
      <w:pPr>
        <w:pStyle w:val="Normal"/>
        <w:spacing w:lineRule="exact" w:line="360" w:before="120" w:after="0"/>
        <w:ind w:firstLine="720"/>
        <w:jc w:val="both"/>
        <w:rPr/>
      </w:pPr>
      <w:r>
        <w:rPr>
          <w:bCs/>
          <w:spacing w:val="-2"/>
          <w:sz w:val="26"/>
          <w:szCs w:val="26"/>
          <w:lang w:val="de-DE"/>
        </w:rPr>
        <w:t>“</w:t>
      </w:r>
      <w:r>
        <w:rPr>
          <w:i/>
          <w:sz w:val="26"/>
          <w:szCs w:val="26"/>
          <w:lang w:val="de-DE"/>
        </w:rPr>
        <w:t>Đường nhánh được nối vào quốc lộ phải thông qua điểm đấu nối thuộc Quy hoạch các điểm đấu nối đã được Ủy ban nhân dân cấp tỉnh phê duyệt, sau khi có văn bản thoả thuận của Bộ Giao thông vận tải. Cơ quan quản lý nhà nước về đường bộ thuộc Ủy ban nhân dân cấp tỉnh có trách nhiệm thống kê các đường đã đấu nối và lập kế hoạch xử lý phù hợp với quy hoạch các điểm đấu nối đã được phê duyệt.</w:t>
      </w:r>
    </w:p>
    <w:p>
      <w:pPr>
        <w:pStyle w:val="Normal"/>
        <w:spacing w:lineRule="exact" w:line="360" w:before="120" w:after="0"/>
        <w:ind w:firstLine="720"/>
        <w:jc w:val="both"/>
        <w:rPr/>
      </w:pPr>
      <w:r>
        <w:rPr>
          <w:i/>
          <w:spacing w:val="-6"/>
          <w:sz w:val="26"/>
          <w:szCs w:val="26"/>
          <w:lang w:val="de-DE"/>
        </w:rPr>
        <w:t>Các đường từ nhà ở chỉ được đấu nối vào quốc lộ thông qua đường nhánh</w:t>
      </w:r>
      <w:r>
        <w:rPr>
          <w:spacing w:val="-6"/>
          <w:sz w:val="26"/>
          <w:szCs w:val="26"/>
          <w:lang w:val="de-DE"/>
        </w:rPr>
        <w:t>.</w:t>
      </w:r>
      <w:r>
        <w:rPr>
          <w:bCs/>
          <w:spacing w:val="-2"/>
          <w:sz w:val="26"/>
          <w:szCs w:val="26"/>
          <w:lang w:val="de-DE"/>
        </w:rPr>
        <w:t>”.</w:t>
      </w:r>
    </w:p>
    <w:p>
      <w:pPr>
        <w:pStyle w:val="Normal"/>
        <w:spacing w:lineRule="exact" w:line="360" w:before="120" w:after="0"/>
        <w:ind w:firstLine="720"/>
        <w:jc w:val="both"/>
        <w:rPr/>
      </w:pPr>
      <w:r>
        <w:rPr>
          <w:sz w:val="26"/>
          <w:szCs w:val="26"/>
          <w:lang w:val="de-DE"/>
        </w:rPr>
        <w:t>2. Như vậy, việc đấu nối đường giao thông từ các xã, thôn và hộ gia  đình .. vào Quốc lộ 9 phải thực hiện theo “Quy hoạch các điểm đấu nối vào quốc lộ trên địa bàn tỉnh Quảng Trị” được Ủy ban nhân dân Tỉnh phê duyệt trên cơ sở ý kiến thoả thuận của Bộ GTVT. Hiện nay, Bộ GTVT đã có ý kiến thỏa thuận “Quy hoạch các điểm đấu nối vào quốc lộ qua địa bàn tỉnh Quảng Trị” tại công văn 3727/BGTVT-KCHT ngày 09/06/2010; trong đó, Bộ GTVT đã “</w:t>
      </w:r>
      <w:r>
        <w:rPr>
          <w:i/>
          <w:sz w:val="26"/>
          <w:szCs w:val="26"/>
          <w:lang w:val="de-DE"/>
        </w:rPr>
        <w:t>Đề nghị Ủy ban nhân dân tỉnh Quảng Trị trước khi phê duyệt quy hoạch các điểm đấu nối, cần bổ sung phương án chi tiết xây dựng đường gom và lộ trình thực hiện xóa bỏ các điểm đấu nối (đã có) không có trong Quy hoạch</w:t>
      </w:r>
      <w:r>
        <w:rPr>
          <w:sz w:val="26"/>
          <w:szCs w:val="26"/>
          <w:lang w:val="de-DE"/>
        </w:rPr>
        <w:t xml:space="preserve">”. </w:t>
      </w:r>
    </w:p>
    <w:p>
      <w:pPr>
        <w:pStyle w:val="Normal"/>
        <w:spacing w:lineRule="exact" w:line="360" w:before="120" w:after="0"/>
        <w:ind w:firstLine="720"/>
        <w:jc w:val="both"/>
        <w:rPr>
          <w:sz w:val="26"/>
          <w:szCs w:val="26"/>
          <w:lang w:val="de-DE"/>
        </w:rPr>
      </w:pPr>
      <w:r>
        <w:rPr>
          <w:sz w:val="26"/>
          <w:szCs w:val="26"/>
          <w:lang w:val="de-DE"/>
        </w:rPr>
        <w:t xml:space="preserve">Để đáp ứng nhu cầu của tổ chức, cá nhân tham gia giao thông vào các tuyến quốc lộ nói chung và vào Quốc lộ 9 nói riêng, Bộ GTVT đề nghị Ủy ban nhân dân tỉnh Quảng Trị sớm phê duyệt Quy hoạch các điểm đấu nối vào quốc lộ trên địa bàn tỉnh Quảng Trị, đồng thời khẩn trương triển khai xây dựng hệ thống đường gom dọc hai bên quốc lộ (nằm ngoài phạm vi hành lang an toàn đường bộ) theo Quy hoạch, trong đó ưu tiên thực hiện trước các đoạn tuyến quốc lộ 9 đi qua khu dân cư. Bộ GTVT sẽ chỉ đạo các đơn vị trực thuộc phối hợp chặt chẽ với UBND tỉnh Quảng trị trong quá trình phê duyệt và triển khai thực hiện Quy hoạch, hướng dẫn và giải quyết kịp thời các vướng mắc phát sinh trong quá trình triển khai thực hiện theo thẩm quyền.      </w:t>
      </w:r>
    </w:p>
    <w:p>
      <w:pPr>
        <w:pStyle w:val="Normal"/>
        <w:spacing w:lineRule="exact" w:line="360" w:before="120" w:after="0"/>
        <w:ind w:firstLine="720"/>
        <w:jc w:val="both"/>
        <w:rPr/>
      </w:pPr>
      <w:r>
        <w:rPr>
          <w:b/>
          <w:i/>
          <w:sz w:val="26"/>
          <w:szCs w:val="26"/>
          <w:lang w:val="de-DE"/>
        </w:rPr>
        <w:t xml:space="preserve">30. Cử tri tỉnh Đồng Nai kiến nghị: </w:t>
      </w:r>
      <w:r>
        <w:rPr>
          <w:i/>
          <w:iCs/>
          <w:sz w:val="26"/>
          <w:szCs w:val="26"/>
          <w:lang w:val="de-DE"/>
        </w:rPr>
        <w:t xml:space="preserve">Hiện nay, tuyến đường quốc lộ 20 (tuyến đi qua các huyện Thống Nhất, Định Quán, Tân Phú thuộc địa bàn tỉnh Đồng Nai) đã xuống cấp nặng do quá tải, tình trạng lòng, lề đường nhiều đoạn sụp lở có ảnh hưởng đến an toàn giao thông. </w:t>
      </w:r>
    </w:p>
    <w:p>
      <w:pPr>
        <w:pStyle w:val="Normal"/>
        <w:spacing w:lineRule="exact" w:line="360" w:before="120" w:after="0"/>
        <w:ind w:firstLine="720"/>
        <w:jc w:val="both"/>
        <w:rPr>
          <w:i/>
          <w:i/>
          <w:sz w:val="26"/>
          <w:szCs w:val="26"/>
          <w:lang w:val="de-DE"/>
        </w:rPr>
      </w:pPr>
      <w:r>
        <w:rPr>
          <w:i/>
          <w:iCs/>
          <w:sz w:val="26"/>
          <w:szCs w:val="26"/>
          <w:lang w:val="de-DE"/>
        </w:rPr>
        <w:t xml:space="preserve">Đề nghị quan tâm xem xét kịp thời có biện pháp xử lý vấn đề trên (cử tri đã kiến nghị Bộ Giao thông vận tải từ trước kỳ họp thứ 6 – Quốc hội khóa XII vấn đề này nhưng đến nay vẫn chưa được duy tu, sửa chữa). </w:t>
      </w:r>
    </w:p>
    <w:p>
      <w:pPr>
        <w:pStyle w:val="Normal"/>
        <w:spacing w:lineRule="exact" w:line="360" w:before="120" w:after="0"/>
        <w:ind w:firstLine="720"/>
        <w:jc w:val="both"/>
        <w:rPr>
          <w:i/>
          <w:i/>
          <w:sz w:val="26"/>
          <w:szCs w:val="26"/>
          <w:lang w:val="de-DE"/>
        </w:rPr>
      </w:pPr>
      <w:r>
        <w:rPr>
          <w:b/>
          <w:sz w:val="26"/>
          <w:szCs w:val="26"/>
          <w:lang w:val="de-DE"/>
        </w:rPr>
        <w:t xml:space="preserve">Trả lời: </w:t>
      </w:r>
      <w:r>
        <w:rPr>
          <w:sz w:val="26"/>
          <w:szCs w:val="26"/>
          <w:lang w:val="de-DE"/>
        </w:rPr>
        <w:t>(Tại Công văn số 5386/BGTVT-CĐBVN ngày 06/7/2010)</w:t>
      </w:r>
    </w:p>
    <w:p>
      <w:pPr>
        <w:pStyle w:val="Normal"/>
        <w:spacing w:lineRule="exact" w:line="360" w:before="120" w:after="0"/>
        <w:ind w:firstLine="720"/>
        <w:jc w:val="both"/>
        <w:rPr>
          <w:sz w:val="26"/>
          <w:szCs w:val="26"/>
          <w:lang w:val="de-DE"/>
        </w:rPr>
      </w:pPr>
      <w:r>
        <w:rPr>
          <w:sz w:val="26"/>
          <w:szCs w:val="26"/>
          <w:lang w:val="de-DE"/>
        </w:rPr>
        <w:t xml:space="preserve">Tuyến Quốc lộ 20 đi qua địa phận tỉnh Đồng Nai từ Km0 (ngã ba Dầu Giây Km1832+400/QL.1) đến Km75+600 (ranh giới với tỉnh Lâm Đồng), đoạn tuyến có tiêu chuẩn đường cấp IV miền núi. Trong những năm vừa qua, tuyến đường đã góp phần đáng kể trong việc phát triển kinh tế xã hội của các tỉnh trong khu vực nói chung và tỉnh Đồng Nai nói riêng. Thời gian gần đây, do lưu lượng các xe tải nặng ngày càng gia tăng làm cho nền mặt đường QL.20 bị hư hỏng, xuống cấp gây ảnh hưởng đến an toàn giao thông, đúng như ý kiến phản ánh của cử tri gửi đến Quốc hội khóa XII tại kỳ họp thứ 4 và kỳ họp này. </w:t>
      </w:r>
    </w:p>
    <w:p>
      <w:pPr>
        <w:pStyle w:val="Normal"/>
        <w:spacing w:lineRule="exact" w:line="360" w:before="120" w:after="0"/>
        <w:ind w:firstLine="720"/>
        <w:jc w:val="both"/>
        <w:rPr>
          <w:sz w:val="26"/>
          <w:szCs w:val="26"/>
          <w:lang w:val="de-DE"/>
        </w:rPr>
      </w:pPr>
      <w:r>
        <w:rPr>
          <w:sz w:val="26"/>
          <w:szCs w:val="26"/>
          <w:lang w:val="de-DE"/>
        </w:rPr>
        <w:t>Trước tình hình trên, Bộ Giao thông vận tải đã quan tâm chỉ đạo thực hiện công tác bảo dưỡng thường xuyên tuyến đường. Thực hiện chỉ đạo của Bộ GTVT tại công văn số 6469/BGTVT-KHĐT ngày 17/9/2009, Khu Quản lý đường bộ VII đã tiến hành xử lý kịp thời những đoạn mặt đường bị hư hỏng cục bộ, rạn nứt, ổ gà và đã cơ bản hoàn thành cuối tháng 9 năm 2009; đồng thời, tăng cường công tác bảo dưỡng thường xuyên như bạt lề, khơi thông cống rãnh, đào rãnh dọc tại các đoạn ngập nước khi mưa v.v… Theo kế hoạch sửa chữa đường bộ năm 2010, Khu Quản lý đường bộ VII hiện đang triển khai thực hiện dự án sửa chữa cục bộ mặt đường đoạn Km0-Km18, Km35-Km43, dự kiến hoàn thành trong Quý IV năm 2010. Mặc dù kinh phí cấp cho công tác quản lý, bảo trì hệ thống quốc lộ còn hạn hẹp nhưng Bộ GTVT đã ưu tiên thực hiện một số dự án sửa chữa, cải tạo QL.20 đoạn đi qua địa phận tỉnh Đồng Nai. Cụ thể, đoạn Km0-Km20, đoạn Km62-Km76+700 được đưa vào Dự án khôi phục, cải tạo QL20 nối từ tỉnh Đồng Nai đến tỉnh Lâm Đồng (Km0-Km268), Dự án do Tổng Cục ĐBVN làm chủ đầu tư, hiện đã hoàn thành báo giữa kỳ, dự kiến thời gian thi công 36 tháng kể từ ngày khời công; đoạn Km20-Km62 được xem xét đưa vào Dự án bảo trì đường bộ vốn vay Ngân hàng thế giới, hiện Dự án đang trong quá trình đàm phán về các vấn đề có liên quan.</w:t>
      </w:r>
    </w:p>
    <w:p>
      <w:pPr>
        <w:pStyle w:val="Normal"/>
        <w:spacing w:lineRule="exact" w:line="360" w:before="120" w:after="0"/>
        <w:ind w:firstLine="720"/>
        <w:jc w:val="both"/>
        <w:rPr>
          <w:sz w:val="26"/>
          <w:szCs w:val="26"/>
          <w:lang w:val="de-DE"/>
        </w:rPr>
      </w:pPr>
      <w:r>
        <w:rPr>
          <w:sz w:val="26"/>
          <w:szCs w:val="26"/>
          <w:lang w:val="de-DE"/>
        </w:rPr>
        <w:t xml:space="preserve">Ngoài việc đầu tư nâng cấp, cải tạo tuyến đường, Bộ Giao thông vận tải đề nghị Ủy ban nhân dân tỉnh Đồng Nai chỉ đạo các lực lượng chức năng của địa phương phối hợp với đơn vị quản lý tuyến đường thực hiện tốt công tác quản lý tải trọng xe, giải quyết triệt để tình trạng xe quá tải phá hoại kết cấu đường bộ trên địa bàn Tỉnh, nhất là tuyến QL.20.   </w:t>
      </w:r>
    </w:p>
    <w:p>
      <w:pPr>
        <w:pStyle w:val="Normal"/>
        <w:spacing w:lineRule="exact" w:line="360" w:before="120" w:after="0"/>
        <w:ind w:firstLine="720"/>
        <w:jc w:val="both"/>
        <w:rPr/>
      </w:pPr>
      <w:r>
        <w:rPr>
          <w:b/>
          <w:i/>
          <w:sz w:val="26"/>
          <w:szCs w:val="26"/>
          <w:lang w:val="de-DE"/>
        </w:rPr>
        <w:t xml:space="preserve">31. Cử tri tỉnh Lạng Sơn kiến nghị: </w:t>
      </w:r>
      <w:r>
        <w:rPr>
          <w:i/>
          <w:iCs/>
          <w:sz w:val="26"/>
          <w:szCs w:val="26"/>
          <w:lang w:val="de-DE"/>
        </w:rPr>
        <w:t>Đề nghị Nhà nước sửa chữa, nâng cấp đường Quốc lộ 4 A đoạn  từ thị trấn Na Sầm (huyện Văn Lãng) đi thị trấn Thất Khê (huyện Tràng Định) hiện nay đã xuống cấp đi lại khó khăn, không đảm bảo an toàn cho các phương tiện lưu thông.</w:t>
      </w:r>
      <w:r>
        <w:rPr>
          <w:i/>
          <w:sz w:val="26"/>
          <w:szCs w:val="26"/>
          <w:lang w:val="de-DE"/>
        </w:rPr>
        <w:t xml:space="preserve"> </w:t>
      </w:r>
    </w:p>
    <w:p>
      <w:pPr>
        <w:pStyle w:val="Normal"/>
        <w:spacing w:lineRule="exact" w:line="360" w:before="120" w:after="0"/>
        <w:ind w:firstLine="720"/>
        <w:jc w:val="both"/>
        <w:rPr/>
      </w:pPr>
      <w:r>
        <w:rPr>
          <w:i/>
          <w:iCs/>
          <w:sz w:val="26"/>
          <w:szCs w:val="26"/>
          <w:lang w:val="de-DE"/>
        </w:rPr>
        <w:t>Hiện nay, từ trung tâm huyện Lộc Bình đi xã Lục Thôn và một số xã phía đông nam của huyện chưa có cầu bắc qua sông Kỳ Cùng, trong khi ngân sách của tỉnh có hạn, vì vậy đề nghị Nhà nước quan tâm đầu tư xây dựng, tạo điều kiện cho nhân dân đi lại được thuận lợi, góp phần phát triển kinh tế, xóa đói giảm nghèo ở địa phương.</w:t>
      </w:r>
      <w:r>
        <w:rPr>
          <w:i/>
          <w:sz w:val="26"/>
          <w:szCs w:val="26"/>
          <w:lang w:val="de-DE"/>
        </w:rPr>
        <w:t xml:space="preserve"> </w:t>
      </w:r>
    </w:p>
    <w:p>
      <w:pPr>
        <w:pStyle w:val="Normal"/>
        <w:spacing w:lineRule="exact" w:line="360" w:before="120" w:after="0"/>
        <w:ind w:firstLine="720"/>
        <w:jc w:val="both"/>
        <w:rPr>
          <w:i/>
          <w:i/>
          <w:sz w:val="26"/>
          <w:szCs w:val="26"/>
          <w:lang w:val="de-DE"/>
        </w:rPr>
      </w:pPr>
      <w:r>
        <w:rPr>
          <w:b/>
          <w:sz w:val="26"/>
          <w:szCs w:val="26"/>
          <w:lang w:val="de-DE"/>
        </w:rPr>
        <w:t xml:space="preserve">Trả lời: </w:t>
      </w:r>
      <w:r>
        <w:rPr>
          <w:sz w:val="26"/>
          <w:szCs w:val="26"/>
          <w:lang w:val="de-DE"/>
        </w:rPr>
        <w:t>(Tại Công văn số 5055/BGTVT-KH ĐT ngày 276/7/2010)</w:t>
      </w:r>
    </w:p>
    <w:p>
      <w:pPr>
        <w:pStyle w:val="Normal"/>
        <w:spacing w:lineRule="exact" w:line="360" w:before="120" w:after="0"/>
        <w:ind w:firstLine="720"/>
        <w:jc w:val="both"/>
        <w:rPr>
          <w:sz w:val="26"/>
          <w:szCs w:val="26"/>
          <w:lang w:val="de-DE"/>
        </w:rPr>
      </w:pPr>
      <w:r>
        <w:rPr>
          <w:sz w:val="26"/>
          <w:szCs w:val="26"/>
          <w:lang w:val="de-DE"/>
        </w:rPr>
        <w:t>1. Quốc lộ 4A đoạn qua tỉnh Lạng Sơn có chiều dài 66 km (Km0 - Km66), trong đó đoạn từ thị xã Na Sầm (Km29) đến thị trấn Thất Khê (Km40) đã được Bộ GTVT phê duyệt dự án đầu tư tại Quyết định số 2423/QĐ-BGTVT ngày 19/8/2009, quy mô đường cấp IV miền núi, tổng mức đầu tư 164 tỷ đồng. Hiện nay Sở GTVT Lạng Sơn (chủ đầu tư dự án) đang triển khai công tác đấu thầu để khởi công dự án quý IV/2010, hoàn thành năm 2012. Sau khi đầu tư cải tạo nâng cấp đoạn tuyến này sẽ cơ bản đáp ứng nhu cầu vận tải hàng hoá, hành khách trong khu vực.</w:t>
      </w:r>
    </w:p>
    <w:p>
      <w:pPr>
        <w:pStyle w:val="BodyTextIndent2"/>
        <w:spacing w:before="120" w:after="0"/>
        <w:rPr>
          <w:rFonts w:ascii="Times New Roman" w:hAnsi="Times New Roman" w:cs="Times New Roman"/>
          <w:sz w:val="26"/>
          <w:szCs w:val="26"/>
          <w:lang w:val="de-DE"/>
        </w:rPr>
      </w:pPr>
      <w:r>
        <w:rPr>
          <w:rFonts w:cs="Times New Roman" w:ascii="Times New Roman" w:hAnsi="Times New Roman"/>
          <w:sz w:val="26"/>
          <w:szCs w:val="26"/>
          <w:lang w:val="de-DE"/>
        </w:rPr>
        <w:t>2. Cầu bắc qua sông Kỳ Cùng vào xã Lục Thôn và một số xã phía Đông- Nam huyện Lục Bình thuộc hệ thống đường giao thông địa phương. Theo quy định Luật Ngân sách, tỉnh Lạng Sơn bố trí kinh phí để đầu tư xây dựng.</w:t>
      </w:r>
    </w:p>
    <w:p>
      <w:pPr>
        <w:pStyle w:val="BodyTextIndent2"/>
        <w:spacing w:before="120" w:after="0"/>
        <w:rPr>
          <w:rFonts w:ascii="Times New Roman" w:hAnsi="Times New Roman" w:cs="Times New Roman"/>
          <w:sz w:val="26"/>
          <w:szCs w:val="26"/>
          <w:lang w:val="de-DE"/>
        </w:rPr>
      </w:pPr>
      <w:r>
        <w:rPr>
          <w:rFonts w:cs="Times New Roman" w:ascii="Times New Roman" w:hAnsi="Times New Roman"/>
          <w:sz w:val="26"/>
          <w:szCs w:val="26"/>
          <w:lang w:val="de-DE"/>
        </w:rPr>
        <w:t>Trong trường hợp Ngân sách tỉnh khó khăn, đề nghị UBND tỉnh Lạng Sơn nghiên cứu đưa vào các chương trình, mục tiêu quốc gia có liên quan như quy hoạch vào các công trình vượt lũ; quy hoạch các đường cứu hộ, cứu nạn và sắp xếp thứ tự ưu tiên để làm việc với Bộ Kế hoạch &amp; Đầu tư, Bộ Tài chính trình Thủ tướng Chính phủ quyết định nhằm phát triển kinh tế-xã hội, xoá đói giảm nghèo ở địa phương.</w:t>
      </w:r>
    </w:p>
    <w:p>
      <w:pPr>
        <w:pStyle w:val="Normal"/>
        <w:spacing w:lineRule="exact" w:line="360" w:before="120" w:after="0"/>
        <w:ind w:firstLine="720"/>
        <w:jc w:val="both"/>
        <w:rPr/>
      </w:pPr>
      <w:r>
        <w:rPr>
          <w:b/>
          <w:i/>
          <w:sz w:val="26"/>
          <w:szCs w:val="26"/>
          <w:lang w:val="de-DE"/>
        </w:rPr>
        <w:t xml:space="preserve">32. Cử tri tỉnh Hà Giang kiến nghị: </w:t>
      </w:r>
      <w:r>
        <w:rPr>
          <w:i/>
          <w:iCs/>
          <w:sz w:val="26"/>
          <w:szCs w:val="26"/>
          <w:lang w:val="de-DE"/>
        </w:rPr>
        <w:t>Đề nghị Bộ Giao thông vận tải xem xét nghiên cứu cấu trúc lại tiêu chuẩn kỹ thuật đường ô tô cấp VI miền núi TCVN 4054 – 85 và tiêu chuẩn đường nông thôn loại A – 22TCN210-92 (nền đường rộng 5,5m, mặt đường rộng 3.5m; kết cấu mặt đường nhựa và bê tông), hệ thống thoát nước dọc, ngang, hệ thống hành lang an tòa của loại đường này chưa được đầu tư đầy đủ, hai mép đường (mỗi bên 1 m) chưa được láng nhựa nên sau mỗi mùa mưa lũ, mép đường bị rửa trôi, đường xuống cấp rất nhanh; trong khi đó địa hình vùng cao, miền núi có độ dốc lớn, quanh co hiểm trở không đảm bảo an toàn cho các phương tiện tham gia giao thông.</w:t>
      </w:r>
      <w:r>
        <w:rPr>
          <w:i/>
          <w:sz w:val="26"/>
          <w:szCs w:val="26"/>
          <w:lang w:val="de-DE"/>
        </w:rPr>
        <w:t xml:space="preserve"> </w:t>
      </w:r>
    </w:p>
    <w:p>
      <w:pPr>
        <w:pStyle w:val="Normal"/>
        <w:spacing w:lineRule="exact" w:line="360" w:before="120" w:after="0"/>
        <w:ind w:firstLine="720"/>
        <w:jc w:val="both"/>
        <w:rPr/>
      </w:pPr>
      <w:r>
        <w:rPr>
          <w:b/>
          <w:sz w:val="26"/>
          <w:szCs w:val="26"/>
          <w:lang w:val="de-DE"/>
        </w:rPr>
        <w:t xml:space="preserve">Trả lời: </w:t>
      </w:r>
      <w:r>
        <w:rPr>
          <w:sz w:val="26"/>
          <w:szCs w:val="26"/>
          <w:lang w:val="de-DE"/>
        </w:rPr>
        <w:t>(Tại Công văn số 5055/BGTVT-KHCN ngày 13/8/2010)</w:t>
      </w:r>
    </w:p>
    <w:p>
      <w:pPr>
        <w:pStyle w:val="Normal"/>
        <w:spacing w:lineRule="exact" w:line="360" w:before="120" w:after="0"/>
        <w:ind w:firstLine="720"/>
        <w:jc w:val="both"/>
        <w:rPr>
          <w:sz w:val="26"/>
          <w:szCs w:val="26"/>
          <w:lang w:val="de-DE"/>
        </w:rPr>
      </w:pPr>
      <w:r>
        <w:rPr>
          <w:sz w:val="26"/>
          <w:szCs w:val="26"/>
          <w:lang w:val="de-DE"/>
        </w:rPr>
        <w:t>1. Theo quy định của Luật Tiêu chuẩn và Quy chuẩn kỹ thuật thì Tiêu chuẩn Việt Nam do Bộ Khoa học và Công nghệ ban hành. Hiện nay, tiêu chuẩn Việt Nam TCVN 4054:1985 đã được thay thế bằng TCVN 4054:2005 Đường ô tô – Yêu cầu thiết kế. Theo Tiêu chuẩn này thì đường cấp VI miền núi đã được điều chỉnh chiều rộng của nền đường lên 6,0 m (thay cho 5,5 m ở tiêu chuẩn cũ).</w:t>
      </w:r>
    </w:p>
    <w:p>
      <w:pPr>
        <w:pStyle w:val="Normal"/>
        <w:spacing w:lineRule="exact" w:line="360" w:before="120" w:after="0"/>
        <w:ind w:firstLine="720"/>
        <w:jc w:val="both"/>
        <w:rPr>
          <w:sz w:val="26"/>
          <w:szCs w:val="26"/>
          <w:lang w:val="de-DE"/>
        </w:rPr>
      </w:pPr>
      <w:r>
        <w:rPr>
          <w:sz w:val="26"/>
          <w:szCs w:val="26"/>
          <w:lang w:val="de-DE"/>
        </w:rPr>
        <w:t>Tiêu chuẩn 22 TCN 210-1992 đang được Viện Khoa học và Công nghệ GTVT thuộc Bộ Giao thông vận tải tiến hành soát xét bổ sung hoàn thiện để phù hợp với điều kiện về kinh tế xã hội hiện nay và chuyển đổi để trình ban hành theo hình thức tiêu chuẩn quốc gia (TCVN) theo Luật Tiêu chuẩn và Quy chuẩn kỹ thuật.</w:t>
      </w:r>
    </w:p>
    <w:p>
      <w:pPr>
        <w:pStyle w:val="Normal"/>
        <w:spacing w:lineRule="exact" w:line="360" w:before="120" w:after="0"/>
        <w:ind w:firstLine="720"/>
        <w:jc w:val="both"/>
        <w:rPr>
          <w:sz w:val="26"/>
          <w:szCs w:val="26"/>
          <w:lang w:val="de-DE"/>
        </w:rPr>
      </w:pPr>
      <w:r>
        <w:rPr>
          <w:sz w:val="26"/>
          <w:szCs w:val="26"/>
          <w:lang w:val="de-DE"/>
        </w:rPr>
        <w:t>2. Theo Luật Giao thông đường bộ, Nghị định số 11/2010/NĐ-CP ngày 24/2/2010 của Chính phủ quy định về quản lý và bảo vệ kết cấu hạ tầng giao thông đường bộ và Nghị định số 12/2009/NĐ-CP ngày 12/2/2009 của Chính phủ về quản lý đầu tư xây dựng công trình thì thẩm quyền quyết định đầu tư xây dựng công trình, quản lý, bảo trì và khai thác hệ thống đường địa phương (trong đó có đường giao thông nông thôn) do các địa phương chịu trách nhiệm thực hiện.</w:t>
      </w:r>
    </w:p>
    <w:p>
      <w:pPr>
        <w:pStyle w:val="Normal"/>
        <w:spacing w:lineRule="exact" w:line="360" w:before="120" w:after="0"/>
        <w:ind w:firstLine="720"/>
        <w:jc w:val="both"/>
        <w:rPr>
          <w:sz w:val="26"/>
          <w:szCs w:val="26"/>
          <w:lang w:val="de-DE"/>
        </w:rPr>
      </w:pPr>
      <w:r>
        <w:rPr>
          <w:sz w:val="26"/>
          <w:szCs w:val="26"/>
          <w:lang w:val="de-DE"/>
        </w:rPr>
        <w:t>Việc bố trí hệ thống thoát nước dọc, ngang, hệ thống hành lang an toàn của tuyến đường do chủ đầu tư và tư vấn thiết kế quyết định trong từng dự án cụ thể trên cơ sở tuân thủ hệ thống tiêu chuẩn kỹ thuật hiện hành.</w:t>
      </w:r>
    </w:p>
    <w:p>
      <w:pPr>
        <w:pStyle w:val="Normal"/>
        <w:spacing w:lineRule="exact" w:line="360" w:before="120" w:after="0"/>
        <w:ind w:firstLine="720"/>
        <w:jc w:val="both"/>
        <w:rPr>
          <w:sz w:val="26"/>
          <w:szCs w:val="26"/>
          <w:lang w:val="de-DE"/>
        </w:rPr>
      </w:pPr>
      <w:r>
        <w:rPr>
          <w:sz w:val="26"/>
          <w:szCs w:val="26"/>
          <w:lang w:val="de-DE"/>
        </w:rPr>
        <w:t>Để hai mép đường được ổn định, không bị rửa trôi, tùy thuộc vào điều kiện thực tế, chủ đầu tư cho áp dụng kết cấu gia cố lề đường như kết cấu mặt đường (mỗi bên 1 m) theo quy định của Tiêu chuẩn thiết kế. Ở những vùng địa hình có độ dốc lớn, khí hậu, thủy văn phức tạp, mức độ xói mòn, rửa trôi mạnh, có thể cho phép dùng kết cấu mặt gia cố lề bằng với kết cấu mặt đường chính kết hợp với bê tông hóa rãnh thoát nước dọc để đảm bảo độ ổn định bền vững của tuyến đường như đã thực hiện ở một số dự án xây dựng đường giao thông vùng núi phía Bắc.</w:t>
      </w:r>
    </w:p>
    <w:p>
      <w:pPr>
        <w:pStyle w:val="Normal"/>
        <w:spacing w:lineRule="exact" w:line="360" w:before="120" w:after="0"/>
        <w:ind w:firstLine="720"/>
        <w:jc w:val="both"/>
        <w:rPr/>
      </w:pPr>
      <w:r>
        <w:rPr>
          <w:b/>
          <w:i/>
          <w:sz w:val="26"/>
          <w:szCs w:val="26"/>
          <w:lang w:val="de-DE"/>
        </w:rPr>
        <w:t xml:space="preserve">33. Cử tri tỉnh Quảng Ngãi kiến nghị: </w:t>
      </w:r>
      <w:r>
        <w:rPr>
          <w:i/>
          <w:sz w:val="26"/>
          <w:szCs w:val="26"/>
          <w:lang w:val="de-DE"/>
        </w:rPr>
        <w:t xml:space="preserve">Về dự án đường cao tốc Đà Nẵng – Quảng Ngãi: Cử tri đề nghị Bộ Giao thông - Vận tải sớm triển khai thực hiện dự án Đường cao tốc Đà Nẵng – Quảng Ngãi. Vì hiện nay, lượng lưu thông giao thông Đà Nẵng – Quảng Ngãi quá lớn, gây ách tắc và chưa đáp ứng được yêu cầu vận chuyển nội vùng khu vực kinh tế trọng điểm miền Trung và tạo động lực cho phát triển kinh tế khu vực này. </w:t>
      </w:r>
    </w:p>
    <w:p>
      <w:pPr>
        <w:pStyle w:val="Normal"/>
        <w:spacing w:lineRule="exact" w:line="360" w:before="120" w:after="0"/>
        <w:ind w:firstLine="720"/>
        <w:jc w:val="both"/>
        <w:rPr>
          <w:i/>
          <w:i/>
          <w:sz w:val="26"/>
          <w:szCs w:val="26"/>
          <w:lang w:val="de-DE"/>
        </w:rPr>
      </w:pPr>
      <w:r>
        <w:rPr>
          <w:b/>
          <w:sz w:val="26"/>
          <w:szCs w:val="26"/>
          <w:lang w:val="de-DE"/>
        </w:rPr>
        <w:t xml:space="preserve">Trả lời: </w:t>
      </w:r>
      <w:r>
        <w:rPr>
          <w:sz w:val="26"/>
          <w:szCs w:val="26"/>
          <w:lang w:val="de-DE"/>
        </w:rPr>
        <w:t>(Tại Công văn số 5232/BGTVT-KHĐT ngày 02/8/2010)</w:t>
      </w:r>
    </w:p>
    <w:p>
      <w:pPr>
        <w:pStyle w:val="Normal"/>
        <w:spacing w:lineRule="exact" w:line="360" w:before="120" w:after="0"/>
        <w:ind w:firstLine="720"/>
        <w:jc w:val="both"/>
        <w:rPr>
          <w:sz w:val="26"/>
          <w:szCs w:val="26"/>
          <w:lang w:val="de-DE"/>
        </w:rPr>
      </w:pPr>
      <w:r>
        <w:rPr>
          <w:sz w:val="26"/>
          <w:szCs w:val="26"/>
          <w:lang w:val="de-DE"/>
        </w:rPr>
        <w:t>Dự án đường cao tốc Đà Nẵng - Quảng Ngãi là dự án đầu tư hạ tầng quan trọng trong chiến lược phát triển giao thông vận tải, cụ thể nhằm hoàn thiện hệ thống đường bộ cao tốc Bắc Nam, đáp ứng nhu cầu phát triển các mặt kinh tế – xã hội  Quốc gia và khu vực miền Trung.</w:t>
      </w:r>
    </w:p>
    <w:p>
      <w:pPr>
        <w:pStyle w:val="Normal"/>
        <w:spacing w:lineRule="exact" w:line="360" w:before="120" w:after="0"/>
        <w:ind w:firstLine="720"/>
        <w:jc w:val="both"/>
        <w:rPr/>
      </w:pPr>
      <w:r>
        <w:rPr>
          <w:sz w:val="26"/>
          <w:szCs w:val="26"/>
          <w:lang w:val="de-DE"/>
        </w:rPr>
        <w:t xml:space="preserve">Dự án đã được Bộ GTVT triển khai từ lâu, tuy nhiên vì đây là một dự án có quy mô lớn và sử dụng nguồn vốn </w:t>
      </w:r>
      <w:r>
        <w:rPr>
          <w:sz w:val="26"/>
          <w:szCs w:val="26"/>
          <w:lang w:val="it-IT"/>
        </w:rPr>
        <w:t>vay của Ngân hàng Thế giới (WB) và vốn vay của Nhật Bản (JICA). Vì vậy thời gian triển khai dự án và làm việc với các nhà Tài trợ bị kéo dài</w:t>
      </w:r>
    </w:p>
    <w:p>
      <w:pPr>
        <w:pStyle w:val="Normal"/>
        <w:spacing w:lineRule="exact" w:line="360" w:before="120" w:after="0"/>
        <w:ind w:firstLine="720"/>
        <w:jc w:val="both"/>
        <w:rPr>
          <w:sz w:val="26"/>
          <w:szCs w:val="26"/>
          <w:lang w:val="da-DK"/>
        </w:rPr>
      </w:pPr>
      <w:r>
        <w:rPr>
          <w:sz w:val="26"/>
          <w:szCs w:val="26"/>
          <w:lang w:val="da-DK"/>
        </w:rPr>
        <w:t>Về tiến độ, hiện nay Bộ GTVT đã lập xong dự án đầu tư và trình Thủ tướng Chính phủ, ngày 07/7/2010, Thủ tướng chính phủ đã có văn bản số 4684/VPCP-KTN cho phép Bộ GTVT tổ chức thẩm định và phê duyệt dự án, dự kiến trong tháng 8/2010 sẽ phê duyệt DAĐT.</w:t>
      </w:r>
    </w:p>
    <w:p>
      <w:pPr>
        <w:pStyle w:val="Normal"/>
        <w:spacing w:lineRule="exact" w:line="360" w:before="120" w:after="0"/>
        <w:ind w:firstLine="720"/>
        <w:jc w:val="both"/>
        <w:rPr/>
      </w:pPr>
      <w:r>
        <w:rPr>
          <w:b/>
          <w:i/>
          <w:sz w:val="26"/>
          <w:szCs w:val="26"/>
          <w:lang w:val="da-DK"/>
        </w:rPr>
        <w:t xml:space="preserve">34. Cử tri tỉnh Hà Nam kiến nghị: </w:t>
      </w:r>
      <w:r>
        <w:rPr>
          <w:i/>
          <w:iCs/>
          <w:sz w:val="26"/>
          <w:szCs w:val="26"/>
          <w:lang w:val="da-DK"/>
        </w:rPr>
        <w:t>Thực hiện Quyết định số 323/QĐ-TTg ngày 20/4/2005 của Thủ tướng Chính phủ về việc đầu tư dự án xây dựng đường cao tốc Cầu Giẽ - Ninh Bình đề nghị Bộ bổ sung thiết kế cầu vượt tại địa bàn xã Liêm Túc huyện Thanh Liêm để các phương tiện giao thông qua lại bình thường trong khu vực.</w:t>
      </w:r>
      <w:r>
        <w:rPr>
          <w:i/>
          <w:sz w:val="26"/>
          <w:szCs w:val="26"/>
          <w:lang w:val="da-DK"/>
        </w:rPr>
        <w:t xml:space="preserve"> </w:t>
      </w:r>
    </w:p>
    <w:p>
      <w:pPr>
        <w:pStyle w:val="Normal"/>
        <w:spacing w:lineRule="exact" w:line="360" w:before="120" w:after="0"/>
        <w:ind w:firstLine="720"/>
        <w:jc w:val="both"/>
        <w:rPr>
          <w:i/>
          <w:i/>
          <w:sz w:val="26"/>
          <w:szCs w:val="26"/>
          <w:lang w:val="da-DK"/>
        </w:rPr>
      </w:pPr>
      <w:r>
        <w:rPr>
          <w:b/>
          <w:sz w:val="26"/>
          <w:szCs w:val="26"/>
          <w:lang w:val="da-DK"/>
        </w:rPr>
        <w:t xml:space="preserve">Trả lời: </w:t>
      </w:r>
      <w:r>
        <w:rPr>
          <w:sz w:val="26"/>
          <w:szCs w:val="26"/>
          <w:lang w:val="da-DK"/>
        </w:rPr>
        <w:t>(Tại Công văn số 5359/BGTVT-QLXD ngày 06/8/2010)</w:t>
      </w:r>
    </w:p>
    <w:p>
      <w:pPr>
        <w:pStyle w:val="Normal"/>
        <w:spacing w:lineRule="exact" w:line="360" w:before="120" w:after="0"/>
        <w:ind w:firstLine="720"/>
        <w:jc w:val="both"/>
        <w:rPr>
          <w:sz w:val="26"/>
          <w:szCs w:val="26"/>
          <w:lang w:val="da-DK"/>
        </w:rPr>
      </w:pPr>
      <w:r>
        <w:rPr>
          <w:sz w:val="26"/>
          <w:szCs w:val="26"/>
          <w:lang w:val="da-DK"/>
        </w:rPr>
        <w:t>Theo thiết kế kỹ thuật được duyệt đã bố trí 04 cống chui dân sinh để kết nối vào hệ thống đường sẵn có của địa phương, đồng thời đã cải tuyến nối liền ĐT9715 về phía trái đường cao tốc và xây dựng mới khoảng 1.6km đường gom phía trái tuyến nối trực tiếp vào nút giao liên thông Chằm Thị để đảm bảo cho các xe có tải trọng lớn, tĩnh không cao vượt qua đường cao tốc. Tuy nhiên, vừa qua địa phương xã Liêm Túc đề nghị UBND tỉnh Hà Nam và UBND tỉnh Hà Nam cũng đã có Văn bản số 755/UBND-GTXD ngày 04/6/2010 đề nghị Bộ GTVT cho xây dựng cầu vượt qua đường cao tốc tại điểm giao cắt với ĐT9715 tại Km239+506.61.</w:t>
      </w:r>
    </w:p>
    <w:p>
      <w:pPr>
        <w:pStyle w:val="Normal"/>
        <w:spacing w:lineRule="exact" w:line="360" w:before="120" w:after="0"/>
        <w:ind w:firstLine="720"/>
        <w:jc w:val="both"/>
        <w:rPr>
          <w:sz w:val="26"/>
          <w:szCs w:val="26"/>
          <w:lang w:val="da-DK"/>
        </w:rPr>
      </w:pPr>
      <w:r>
        <w:rPr>
          <w:sz w:val="26"/>
          <w:szCs w:val="26"/>
          <w:lang w:val="da-DK"/>
        </w:rPr>
        <w:t xml:space="preserve">Bộ GTVT cũng đã làm việc với UBND tỉnh Hà Nam về kiến nghị nêu trên. Đồng thời chỉ đạo Tư vấn thiết kế và các đơn vị liên quan đề xuất phương án với sự thống nhất của địa phương để giải quyết. Hiện nay, VEC (đơn vị Chủ đầu tư dự án) đã làm việc với địa phương và các đơn vị liên quan để thống nhất vị trí, quy mô, kết cấu của cầu vượt làm cơ sở cho TVTK hoàn thiện thiết kế chi tiết trình Bộ GTVT. Tuy nhiên, do tính chất phức tạp về kinh tế - kỹ thuật của hạng mục phát sinh, Bộ GTVT sẽ báo cáo Phó Thủ tướng Chính phủ - Trưởng ban chỉ đạo về nội dung này để xin ý kiến chỉ đạo. </w:t>
      </w:r>
    </w:p>
    <w:p>
      <w:pPr>
        <w:pStyle w:val="Normal"/>
        <w:spacing w:lineRule="exact" w:line="360" w:before="120" w:after="0"/>
        <w:ind w:firstLine="720"/>
        <w:jc w:val="both"/>
        <w:rPr/>
      </w:pPr>
      <w:r>
        <w:rPr>
          <w:b/>
          <w:i/>
          <w:sz w:val="26"/>
          <w:szCs w:val="26"/>
          <w:lang w:val="da-DK"/>
        </w:rPr>
        <w:t xml:space="preserve">35. Cử tri tỉnh Thanh Hóa kiến nghị: </w:t>
      </w:r>
      <w:r>
        <w:rPr>
          <w:i/>
          <w:iCs/>
          <w:sz w:val="26"/>
          <w:szCs w:val="26"/>
          <w:lang w:val="da-DK"/>
        </w:rPr>
        <w:t>Để khắc phục khó khăn, yếu kém về cơ sở hạ tầng, tăng sức hấp dẫn thu hút đầu tư, tạo điều kiện thuận lợi cho tỉnh phát triển, cùng với việc đẩy nhanh tiến độ triển khai các công trình kết cấu hạ tầng quan trọng như đường cao tốc Bắc – Nam, đường sắt cao tốc, đề nghị Chính phủ chỉ đạo sớm triển khai đầu tư xây dựng quốc lộ 10 từ Ninh Bình đến Nghệ An; hỗ trợ vốn cho tỉnh để xây dựng sân bay dân dụng; đồng thời cho chủ trương lập Dự án xây dựng Đảo Mê thành Cảng trung chuyển.</w:t>
      </w:r>
      <w:r>
        <w:rPr>
          <w:i/>
          <w:sz w:val="26"/>
          <w:szCs w:val="26"/>
          <w:lang w:val="da-DK"/>
        </w:rPr>
        <w:t xml:space="preserve"> </w:t>
      </w:r>
    </w:p>
    <w:p>
      <w:pPr>
        <w:pStyle w:val="Normal"/>
        <w:spacing w:lineRule="exact" w:line="360" w:before="120" w:after="0"/>
        <w:ind w:firstLine="720"/>
        <w:jc w:val="both"/>
        <w:rPr>
          <w:i/>
          <w:i/>
          <w:sz w:val="26"/>
          <w:szCs w:val="26"/>
          <w:lang w:val="da-DK"/>
        </w:rPr>
      </w:pPr>
      <w:r>
        <w:rPr>
          <w:b/>
          <w:sz w:val="26"/>
          <w:szCs w:val="26"/>
          <w:lang w:val="da-DK"/>
        </w:rPr>
        <w:t xml:space="preserve">Trả lời: </w:t>
      </w:r>
      <w:r>
        <w:rPr>
          <w:sz w:val="26"/>
          <w:szCs w:val="26"/>
          <w:lang w:val="da-DK"/>
        </w:rPr>
        <w:t>(Tại Công văn số 5096/BGTVT- KHĐT ngày 28/7/2010)</w:t>
      </w:r>
    </w:p>
    <w:p>
      <w:pPr>
        <w:pStyle w:val="Normal"/>
        <w:widowControl w:val="false"/>
        <w:autoSpaceDE w:val="false"/>
        <w:spacing w:lineRule="exact" w:line="360" w:before="120" w:after="0"/>
        <w:ind w:firstLine="720"/>
        <w:jc w:val="both"/>
        <w:rPr>
          <w:spacing w:val="-2"/>
          <w:sz w:val="26"/>
          <w:szCs w:val="26"/>
          <w:lang w:val="da-DK"/>
        </w:rPr>
      </w:pPr>
      <w:r>
        <w:rPr>
          <w:spacing w:val="-2"/>
          <w:sz w:val="26"/>
          <w:szCs w:val="26"/>
          <w:lang w:val="da-DK"/>
        </w:rPr>
        <w:t>- Quốc lộ 10 qua tỉnh Thanh Hoá dài khoảng 45Km, quy mô hiện tại chủ yếu là đường cấp IV và V. Theo Quy hoạch phát triển giao thông vận tải đường bộ Việt Nam đến năm 2020 và định hướng đến năm 2030 đã được Thủ tướng Chính phủ phê duyệt, tuyến đường này được hoàn thiện nâng cấp toàn tuyến tối thiểu đạt tiêu chuẩn đường cấp III, 2 làn xe. Do kinh phí đầu tư đoạn tuyến là khá lớn, trong khi nguồn lực giai đoạn hiện nay đang còn khó khăn, Bộ Giao thông vận tải ghi nhận kiến nghị của cử tri tỉnh Thanh Hoá và sẽ xem xét đầu tư vào thời điểm thích hợp phù hợp với quy hoạch đã được duyệt.</w:t>
      </w:r>
    </w:p>
    <w:p>
      <w:pPr>
        <w:pStyle w:val="Normal"/>
        <w:widowControl w:val="false"/>
        <w:autoSpaceDE w:val="false"/>
        <w:spacing w:lineRule="exact" w:line="360" w:before="120" w:after="0"/>
        <w:ind w:firstLine="720"/>
        <w:jc w:val="both"/>
        <w:rPr>
          <w:spacing w:val="-2"/>
          <w:sz w:val="26"/>
          <w:szCs w:val="26"/>
          <w:lang w:val="da-DK"/>
        </w:rPr>
      </w:pPr>
      <w:r>
        <w:rPr>
          <w:spacing w:val="-2"/>
          <w:sz w:val="26"/>
          <w:szCs w:val="26"/>
          <w:lang w:val="da-DK"/>
        </w:rPr>
        <w:t>- Về việc hỗ trợ vốn cho tỉnh để xây dựng sân bay dân dụng: Bộ Giao thông vận tải đã lập xong quy hoạch sân bay Thanh Hoá, đang chờ ý kiến của các Bộ, ngành để thẩm định và phê duyệt. Sau khi quy hoạch được duyệt và căn cứ vào nhu cầu khả năng nguồn vốn có thể huy động sẽ quyết định thời điểm đầu tư.</w:t>
      </w:r>
    </w:p>
    <w:p>
      <w:pPr>
        <w:pStyle w:val="Normal"/>
        <w:widowControl w:val="false"/>
        <w:autoSpaceDE w:val="false"/>
        <w:spacing w:lineRule="exact" w:line="360" w:before="120" w:after="0"/>
        <w:ind w:firstLine="720"/>
        <w:jc w:val="both"/>
        <w:rPr>
          <w:sz w:val="26"/>
          <w:szCs w:val="26"/>
          <w:lang w:val="da-DK"/>
        </w:rPr>
      </w:pPr>
      <w:r>
        <w:rPr>
          <w:sz w:val="26"/>
          <w:szCs w:val="26"/>
          <w:lang w:val="da-DK"/>
        </w:rPr>
        <w:t>- Đối với chủ trương lập dự án xây dựng Đảo Mê thành Cảng trung chuyển, phương án cảng trung chuyển tại Đảo Mê đã được đưa vào quy hoạch hệ thống cảng biển Việt Nam, trong đó trung chuyển dầu thô đã nằm trong dự án Nhà máy lộc dầu số 2 tại Nghi Sơn, trung chuyển than hiện đang nghiên cứu lựa chọn giữa Đảo Mê và Sơn Dương (Hà Tĩnh), trung chuyển hàng tổng hợp hiện chưa có cơ sở triển khai do lượng hàng còn thấp, sẽ nghiên cứu bổ sung trong giai đoạn lập quy hoạch chi tiết nhóm cảng biển số 2, dự kiến hoàn thành trong năm 2010. Do vậy, chủ trương lập dự án sẽ được Bộ GTVT báo cáo Thủ tướng Chính phủ sau khi hoàn thành quy hoạch chi tiết.</w:t>
      </w:r>
    </w:p>
    <w:p>
      <w:pPr>
        <w:pStyle w:val="Normal"/>
        <w:spacing w:lineRule="exact" w:line="360" w:before="120" w:after="0"/>
        <w:ind w:firstLine="720"/>
        <w:jc w:val="both"/>
        <w:rPr/>
      </w:pPr>
      <w:r>
        <w:rPr>
          <w:b/>
          <w:i/>
          <w:sz w:val="26"/>
          <w:szCs w:val="26"/>
          <w:lang w:val="da-DK"/>
        </w:rPr>
        <w:t xml:space="preserve">36. Cử tri tỉnh Phú Thọ kiến nghị: </w:t>
      </w:r>
      <w:r>
        <w:rPr>
          <w:i/>
          <w:iCs/>
          <w:sz w:val="26"/>
          <w:szCs w:val="26"/>
          <w:lang w:val="da-DK"/>
        </w:rPr>
        <w:t>Để nghị Công ty Đầu tư phát triển đường cao tốc Việt Nam (VEC) tăng cường công tác phối hợp hơn nữa với địa phương để nắm được những bất hợp lý trong dự án, từ đó nhanh chóng có những thay đổi hồ sơ thiết kế cho phù hợp với địa hình của địa phương Phú Thọ. Đồng thời đôn đốc nhà thầu triển khai khẩn trương gói thầu A3 và nhận bàn giao gói thầu A4, có kế hoạch bảo vệ mặt bằng đã nhận bàn giao.</w:t>
      </w:r>
      <w:r>
        <w:rPr>
          <w:i/>
          <w:sz w:val="26"/>
          <w:szCs w:val="26"/>
          <w:lang w:val="da-DK"/>
        </w:rPr>
        <w:t xml:space="preserve"> </w:t>
      </w:r>
    </w:p>
    <w:p>
      <w:pPr>
        <w:pStyle w:val="Normal"/>
        <w:spacing w:lineRule="exact" w:line="360" w:before="120" w:after="0"/>
        <w:ind w:firstLine="720"/>
        <w:jc w:val="both"/>
        <w:rPr>
          <w:i/>
          <w:i/>
          <w:sz w:val="26"/>
          <w:szCs w:val="26"/>
          <w:lang w:val="da-DK"/>
        </w:rPr>
      </w:pPr>
      <w:r>
        <w:rPr>
          <w:b/>
          <w:sz w:val="26"/>
          <w:szCs w:val="26"/>
          <w:lang w:val="da-DK"/>
        </w:rPr>
        <w:t xml:space="preserve">Trả lời: </w:t>
      </w:r>
      <w:r>
        <w:rPr>
          <w:sz w:val="26"/>
          <w:szCs w:val="26"/>
          <w:lang w:val="da-DK"/>
        </w:rPr>
        <w:t>(Tại Công văn số 5050/BGTVT-QLXD ngày 27/7/2010)</w:t>
      </w:r>
    </w:p>
    <w:p>
      <w:pPr>
        <w:pStyle w:val="TextBodyIndent"/>
        <w:spacing w:lineRule="exact" w:line="360"/>
        <w:rPr>
          <w:sz w:val="26"/>
          <w:szCs w:val="26"/>
          <w:lang w:val="da-DK"/>
        </w:rPr>
      </w:pPr>
      <w:r>
        <w:rPr>
          <w:sz w:val="26"/>
          <w:szCs w:val="26"/>
          <w:lang w:val="da-DK"/>
        </w:rPr>
        <w:t xml:space="preserve">Dự án xây dựng đường cao tốc Nội Bài - Lào Cai (giai đoạn 1), được Bộ GTVT phê duyệt đầu tư tại Quyết định số 3415/QĐ-BGTVT ngày 05/11/2007. Dự án được chia làm 8 gói thầu xây lắp, hiện nay các gói thầu này đã được khởi công xây dựng. </w:t>
      </w:r>
    </w:p>
    <w:p>
      <w:pPr>
        <w:pStyle w:val="TextBodyIndent"/>
        <w:spacing w:lineRule="exact" w:line="360"/>
        <w:rPr>
          <w:sz w:val="26"/>
          <w:szCs w:val="26"/>
          <w:lang w:val="da-DK"/>
        </w:rPr>
      </w:pPr>
      <w:r>
        <w:rPr>
          <w:sz w:val="26"/>
          <w:szCs w:val="26"/>
          <w:lang w:val="da-DK"/>
        </w:rPr>
        <w:t>Địa phận tỉnh Phú Thọ có Gói thầu A3 và Gói thầu A4, hiện tại các gói thầu này đang làm công tác chuẩn bị và huy động máy móc thiết bị để thi công đồng loạt các hạng mục công trình.</w:t>
      </w:r>
    </w:p>
    <w:p>
      <w:pPr>
        <w:pStyle w:val="Normal"/>
        <w:spacing w:lineRule="exact" w:line="360" w:before="120" w:after="0"/>
        <w:ind w:firstLine="720"/>
        <w:jc w:val="both"/>
        <w:rPr>
          <w:sz w:val="26"/>
          <w:szCs w:val="26"/>
          <w:lang w:val="da-DK"/>
        </w:rPr>
      </w:pPr>
      <w:r>
        <w:rPr>
          <w:sz w:val="26"/>
          <w:szCs w:val="26"/>
          <w:lang w:val="da-DK"/>
        </w:rPr>
        <w:t>Trong quá trình thực hiện dự án, VEC đã thường xuyên làm việc với các cơ quan chức năng của tỉnh Phú Thọ để thống nhất các vị trí công trình…(các nội dung thống nhất được thể hiện tại các văn bản liên quan). Trong giai đoạn xây dựng, VEC đã thành lập Ban quản lý dự án và có văn phòng đại diện đặt tại các tỉnh để phối hợp với địa phương trong quá trình thực hiện dự án.</w:t>
      </w:r>
    </w:p>
    <w:p>
      <w:pPr>
        <w:pStyle w:val="TextBodyIndent"/>
        <w:spacing w:lineRule="exact" w:line="360"/>
        <w:rPr/>
      </w:pPr>
      <w:r>
        <w:rPr>
          <w:bCs/>
          <w:sz w:val="26"/>
          <w:szCs w:val="26"/>
          <w:lang w:val="da-DK"/>
        </w:rPr>
        <w:t>Về công tác giao nhận mặt bằng</w:t>
      </w:r>
      <w:r>
        <w:rPr>
          <w:sz w:val="26"/>
          <w:szCs w:val="26"/>
          <w:lang w:val="da-DK"/>
        </w:rPr>
        <w:t>: Hiện nay, mặt bằng của gói A3, A4 đã bàn giao cho nhà thầu, tuy nhiên địa phận tỉnh Phú Thọ còn vướng mắc 14km/62km chưa thể thi công được do các khu vực dân cư đang chờ di chuyển đến các khu tái định cư (32/35 khu TĐC đã xây dựng xong, 3 khu TĐC đang thi công, các hộ vào khu TĐC đang chờ các thủ tục hành chính của chính quyền địa phương như: giá đất, phân lô…). Các đoạn tuyến đã được bàn giao chưa có vướng mắc cản trở, Nhà thầu đang triển khai thi công.</w:t>
      </w:r>
    </w:p>
    <w:p>
      <w:pPr>
        <w:pStyle w:val="Normal"/>
        <w:spacing w:lineRule="exact" w:line="360" w:before="120" w:after="0"/>
        <w:ind w:firstLine="720"/>
        <w:jc w:val="both"/>
        <w:rPr/>
      </w:pPr>
      <w:r>
        <w:rPr>
          <w:b/>
          <w:i/>
          <w:sz w:val="26"/>
          <w:szCs w:val="26"/>
          <w:lang w:val="da-DK"/>
        </w:rPr>
        <w:t xml:space="preserve">37. Cử tri tỉnh Phú Thọ kiến nghị: </w:t>
      </w:r>
      <w:r>
        <w:rPr>
          <w:i/>
          <w:iCs/>
          <w:sz w:val="26"/>
          <w:szCs w:val="26"/>
          <w:lang w:val="da-DK"/>
        </w:rPr>
        <w:t>Hệ thống tuyến đường cao tốc đi qua địa phận tỉnh Phú Thọ có 05 nút giao với các trục đường quốc lộ, tỉnh lộ, hiện các đường tỉnh lộ mới chỉ xây dựng theo tiêu chuẩn cấp IV miền núi. Để khai thác và sử dụng đường cao tốc có hiệu quả hơn, tỉnh Phú Thọ đề nghị Bộ có kế hoạch cải tạo, nâng cấp mở rộng những tuyến đường nối với đường cao tốc.</w:t>
      </w:r>
      <w:r>
        <w:rPr>
          <w:i/>
          <w:sz w:val="26"/>
          <w:szCs w:val="26"/>
          <w:lang w:val="da-DK"/>
        </w:rPr>
        <w:t xml:space="preserve"> </w:t>
      </w:r>
    </w:p>
    <w:p>
      <w:pPr>
        <w:pStyle w:val="Normal"/>
        <w:spacing w:lineRule="exact" w:line="360" w:before="120" w:after="0"/>
        <w:ind w:firstLine="720"/>
        <w:jc w:val="both"/>
        <w:rPr>
          <w:i/>
          <w:i/>
          <w:sz w:val="26"/>
          <w:szCs w:val="26"/>
          <w:lang w:val="da-DK"/>
        </w:rPr>
      </w:pPr>
      <w:r>
        <w:rPr>
          <w:b/>
          <w:sz w:val="26"/>
          <w:szCs w:val="26"/>
          <w:lang w:val="da-DK"/>
        </w:rPr>
        <w:t xml:space="preserve">Trả lời: </w:t>
      </w:r>
      <w:r>
        <w:rPr>
          <w:sz w:val="26"/>
          <w:szCs w:val="26"/>
          <w:lang w:val="da-DK"/>
        </w:rPr>
        <w:t>(Tại Công văn số 5305/BGTVT- KHĐT ngày 04/8/2010)</w:t>
      </w:r>
    </w:p>
    <w:p>
      <w:pPr>
        <w:pStyle w:val="Normal"/>
        <w:spacing w:lineRule="exact" w:line="360" w:before="120" w:after="0"/>
        <w:ind w:firstLine="720"/>
        <w:jc w:val="both"/>
        <w:rPr>
          <w:sz w:val="26"/>
          <w:szCs w:val="26"/>
          <w:lang w:val="vi-VN"/>
        </w:rPr>
      </w:pPr>
      <w:r>
        <w:rPr>
          <w:sz w:val="26"/>
          <w:szCs w:val="26"/>
          <w:lang w:val="vi-VN"/>
        </w:rPr>
        <w:t>Theo Quyết định phê duyệt Dự án đầu tư xây dựng đường cao tốc Nội Bài – Lào Cai (Quyết định số 3415/QĐ-BGTVT ngày 5/11/2007), tại địa phận tỉnh Phú Thọ có 5 nút giao liên thông. Trong giai đoạn 1 chỉ xây dựng 2 nút giao với quốc lộ 2 (Huyện Phù Ninh) và quốc lộ 32C (Huyện Cẩm Khê). Các nút giao với đường tỉnh sẽ được xây dựng sau khi các đường tỉnh đã được đầu tư. Bộ GTVT có trách nhiệm đầu tư phần cầu vượt và đường hai đầu cầu. Việc đầu tư cải tạo các đường tỉnh lộ, theo phân cấp do tỉnh quản lý đầu tư xây dựng. Vì vậy, đề nghị UBND tỉnh Phú Thọ nghiên cứu các kiến nghị của cử tri xem xét báo cáo Thủ tướng Chính phủ và các Bộ, ngành liên quan bố trí vốn để xây dựng các tuyến đường tỉnh nối với đường cao tốc. Sau khi các tuyến dường tỉnh xây dựng xong, Bộ GTVT sẽ xây dựng nút giao  các tuyến đường này với đường cao tốc để khai thác đường cao tốc có hiệu quả.</w:t>
      </w:r>
    </w:p>
    <w:p>
      <w:pPr>
        <w:pStyle w:val="Normal"/>
        <w:spacing w:lineRule="exact" w:line="360" w:before="120" w:after="0"/>
        <w:ind w:firstLine="720"/>
        <w:jc w:val="both"/>
        <w:rPr/>
      </w:pPr>
      <w:r>
        <w:rPr>
          <w:b/>
          <w:i/>
          <w:sz w:val="26"/>
          <w:szCs w:val="26"/>
          <w:lang w:val="vi-VN"/>
        </w:rPr>
        <w:t xml:space="preserve">38. Cử tri tỉnh Cao Bằng kiến nghị: </w:t>
      </w:r>
      <w:r>
        <w:rPr>
          <w:i/>
          <w:iCs/>
          <w:sz w:val="26"/>
          <w:szCs w:val="26"/>
          <w:lang w:val="vi-VN"/>
        </w:rPr>
        <w:t>Đề nghị Bộ Giao thông vận tải cần có quy định tiêu chuẩn kỹ thuật, cấp đường cho các tỉnh miền núi hợp lý và tăng định mức đầu tư làm đường giao thông miền núi để các tuyến đường được đầu tư kiên cố hơn. Đồng thời cử tri cũng kiến nghị hiện nay địa phương có tuyến đường Hồ Chí Minh đi qua đã thực hiện tốt công tác giải phóng mặt bằng. Bộ cần chỉ đạo đơn vị thi công công trình đường Hồ Chí Minh đẩy nhanh tiến độ thi công và có phương án đảm bảo vệ sinh môi trường cho nhân dân gần tuyến đường được thi công.</w:t>
      </w:r>
      <w:r>
        <w:rPr>
          <w:i/>
          <w:sz w:val="26"/>
          <w:szCs w:val="26"/>
          <w:lang w:val="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5571/BGTVT-KHCN ngày 13/8/2010)</w:t>
      </w:r>
    </w:p>
    <w:p>
      <w:pPr>
        <w:pStyle w:val="Normal"/>
        <w:spacing w:lineRule="exact" w:line="360" w:before="120" w:after="0"/>
        <w:ind w:firstLine="720"/>
        <w:jc w:val="both"/>
        <w:rPr>
          <w:sz w:val="26"/>
          <w:szCs w:val="26"/>
          <w:lang w:val="vi-VN"/>
        </w:rPr>
      </w:pPr>
      <w:r>
        <w:rPr>
          <w:sz w:val="26"/>
          <w:szCs w:val="26"/>
          <w:lang w:val="vi-VN"/>
        </w:rPr>
        <w:t>1. Tiêu chuẩn TCVN 4054:2005 Đường ô tô – Yêu cầu thiết kế đã có quy định về tham số cơ bản thiết kế cho các tuyến đường theo vùng đồng bằng và đồi núi khác nhau bao gồm thiết kế các yếu tố hình học của tuyến đường, giải pháp tổ chức giao thông, các công trình phòng hộ, trang thiết bị an toàn giao thông trên đường…</w:t>
      </w:r>
    </w:p>
    <w:p>
      <w:pPr>
        <w:pStyle w:val="Normal"/>
        <w:spacing w:lineRule="exact" w:line="360" w:before="120" w:after="0"/>
        <w:ind w:firstLine="720"/>
        <w:jc w:val="both"/>
        <w:rPr>
          <w:sz w:val="26"/>
          <w:szCs w:val="26"/>
          <w:lang w:val="vi-VN"/>
        </w:rPr>
      </w:pPr>
      <w:r>
        <w:rPr>
          <w:sz w:val="26"/>
          <w:szCs w:val="26"/>
          <w:lang w:val="vi-VN"/>
        </w:rPr>
        <w:t>Khi áp dụng thực tế, căn cứ vào điều kiện địa hình, địa chất, khí hậu, thủy văn, lưu lượng và tải trọng xe,… các đơn vị tư vấn xây dựng công trình giao thông có thể đề xuất thêm các giải pháp tăng cường kết cấu mặt đường, lề đường, công trình bảo vệ mái ta luy, công trình thoát nước… phù hợp để đảm bảo tính ổn định bền vững và an toàn khai thác các tuyến đường giao thông, đặc biệt là các tuyến đường miền núi.</w:t>
      </w:r>
    </w:p>
    <w:p>
      <w:pPr>
        <w:pStyle w:val="Normal"/>
        <w:spacing w:lineRule="exact" w:line="360" w:before="120" w:after="0"/>
        <w:ind w:firstLine="720"/>
        <w:jc w:val="both"/>
        <w:rPr>
          <w:sz w:val="26"/>
          <w:szCs w:val="26"/>
          <w:lang w:val="vi-VN"/>
        </w:rPr>
      </w:pPr>
      <w:r>
        <w:rPr>
          <w:sz w:val="26"/>
          <w:szCs w:val="26"/>
          <w:lang w:val="vi-VN"/>
        </w:rPr>
        <w:t>Theo Nghị định số 11/2010/NĐ-CP ngày 24/2/2010 của Chính phủ quy định về quản lý và bảo vệ kết cấu hạ tầng giao thông đường bộ và Nghị định số 12/2009/NĐ-CP ngày 12/2/2009 của Chính phủ về quản lý đầu tư xây dựng công trình thì thẩm quyền quyết định đầu tư xây dựng công trình, quản lý, bảo trì và khai thác hệ thống đường địa phương (trong đó có đường giao thông nông thôn) do các địa phương chịu trách nhiệm thực hiện, vì vậy ngành giao thông vận tải ở các địa phương cần nghiên cứu kỹ điều kiện thực tế để tham mưu cho Ủy ban nhân dân các tỉnh, thành phố những đề xuất, giải pháp phù hợp nhằm đảm bảo hiệu quả kinh tế - kỹ thuật cũng như tính bền vững của các tuyến đường giao thông.</w:t>
      </w:r>
    </w:p>
    <w:p>
      <w:pPr>
        <w:pStyle w:val="Normal"/>
        <w:spacing w:lineRule="exact" w:line="360" w:before="120" w:after="0"/>
        <w:ind w:firstLine="720"/>
        <w:jc w:val="both"/>
        <w:rPr>
          <w:sz w:val="26"/>
          <w:szCs w:val="26"/>
          <w:lang w:val="vi-VN"/>
        </w:rPr>
      </w:pPr>
      <w:r>
        <w:rPr>
          <w:sz w:val="26"/>
          <w:szCs w:val="26"/>
          <w:lang w:val="vi-VN"/>
        </w:rPr>
        <w:t>2. Về tiến độ thi công dự án đường Hồ Chí Minh</w:t>
      </w:r>
    </w:p>
    <w:p>
      <w:pPr>
        <w:pStyle w:val="Normal"/>
        <w:spacing w:lineRule="exact" w:line="360" w:before="120" w:after="0"/>
        <w:ind w:firstLine="720"/>
        <w:jc w:val="both"/>
        <w:rPr>
          <w:sz w:val="26"/>
          <w:szCs w:val="26"/>
          <w:lang w:val="vi-VN"/>
        </w:rPr>
      </w:pPr>
      <w:r>
        <w:rPr>
          <w:sz w:val="26"/>
          <w:szCs w:val="26"/>
          <w:lang w:val="vi-VN"/>
        </w:rPr>
        <w:t>Ngành Giao thông vận tải đang nỗ lực hoàn thành tuyến đường Hồ Chí Minh (giai đoạn 1) nối Pắc Bó (Cao Bằng) với Đất Mũi (Cà Mau). Đoạn tuyến qua Tỉnh Cao Bằng dài khoảng 52,2 km nối từ Pắc Bó đến Thị xã Cao Bằng đã được khởi công từ tháng 10 năm 2008. Nhờ sự phối hợp rất có hiệu quả của chính quyền và nhân dân địa phương về các mặt, trong đó quan trọng nhất là công tác giải phóng mặt bằng nên hiện nay đã triển khai được 4/5 gói thầu với khối lượng thực hiện khoảng 60%. Gói thầu còn lại (gói số 1) cũng đã được ký kết hợp đồng, dự kiến khởi công sắp tới. Nhìn chung tiến độ xây dựng đang được các đơn vị liên quan như Nhà thầu, Tư vấn hết sức nỗ lực thực hiện.</w:t>
      </w:r>
    </w:p>
    <w:p>
      <w:pPr>
        <w:pStyle w:val="Normal"/>
        <w:spacing w:lineRule="exact" w:line="360" w:before="120" w:after="0"/>
        <w:ind w:firstLine="720"/>
        <w:jc w:val="both"/>
        <w:rPr>
          <w:sz w:val="26"/>
          <w:szCs w:val="26"/>
          <w:lang w:val="vi-VN"/>
        </w:rPr>
      </w:pPr>
      <w:r>
        <w:rPr>
          <w:sz w:val="26"/>
          <w:szCs w:val="26"/>
          <w:lang w:val="vi-VN"/>
        </w:rPr>
        <w:t>Trong quá trình thi công, các Nhà thầu đã nỗ lực, nghiêm túc thực hiện các quy định về an toàn và vệ sinh môi trường. Tuy nhiên, do đây là tuyến đường độc đạo, yêu cầu vận tải và đi lại của nhân dân khá lớn nên đôi lúc cũng còn để xảy ra ách tắc giao thông, nhất là khi có mưa lũ. Ban QLDA đường Hồ Chí Minh đã có kế hoạch và giải pháp cùng các đơn vị thi công khắc phục khó khăn nêu trên.</w:t>
      </w:r>
    </w:p>
    <w:p>
      <w:pPr>
        <w:pStyle w:val="Normal"/>
        <w:spacing w:lineRule="exact" w:line="360" w:before="120" w:after="0"/>
        <w:ind w:firstLine="720"/>
        <w:jc w:val="both"/>
        <w:rPr/>
      </w:pPr>
      <w:r>
        <w:rPr>
          <w:b/>
          <w:i/>
          <w:sz w:val="26"/>
          <w:szCs w:val="26"/>
          <w:lang w:val="vi-VN"/>
        </w:rPr>
        <w:t xml:space="preserve">39. Cử tri tỉnh Cao Bằng kiến nghị: </w:t>
      </w:r>
      <w:r>
        <w:rPr>
          <w:i/>
          <w:iCs/>
          <w:sz w:val="26"/>
          <w:szCs w:val="26"/>
          <w:lang w:val="vi-VN"/>
        </w:rPr>
        <w:t>Cử tri kiến nghị đoạn đường quốc lộ 4A đoạn từ lối rẽ đi Cửa khẩu Đồng Đăng đến huyện Tràng Định tỉnh Lạng Sơn rất xấu, đề nghị Bộ quan tâm đầu tư làm mới đoạn đường trên để nhân dân hai tỉnh Cao Bằng và Lạng Sơn đi lại, giao thông thuận lợi.</w:t>
      </w:r>
      <w:r>
        <w:rPr>
          <w:i/>
          <w:sz w:val="26"/>
          <w:szCs w:val="26"/>
          <w:lang w:val="vi-VN"/>
        </w:rPr>
        <w:t xml:space="preserve"> </w:t>
      </w:r>
    </w:p>
    <w:p>
      <w:pPr>
        <w:pStyle w:val="Normal"/>
        <w:spacing w:lineRule="exact" w:line="360" w:before="120" w:after="0"/>
        <w:ind w:firstLine="720"/>
        <w:jc w:val="both"/>
        <w:rPr>
          <w:i/>
          <w:i/>
          <w:sz w:val="26"/>
          <w:szCs w:val="26"/>
          <w:lang w:val="vi-VN"/>
        </w:rPr>
      </w:pPr>
      <w:r>
        <w:rPr>
          <w:b/>
          <w:sz w:val="26"/>
          <w:szCs w:val="26"/>
          <w:lang w:val="vi-VN"/>
        </w:rPr>
        <w:t xml:space="preserve">Trả lời: </w:t>
      </w:r>
      <w:r>
        <w:rPr>
          <w:sz w:val="26"/>
          <w:szCs w:val="26"/>
          <w:lang w:val="vi-VN"/>
        </w:rPr>
        <w:t>(Tại Công văn số 5259/BGTVT- KHĐT ngày 02/8/2010)</w:t>
      </w:r>
    </w:p>
    <w:p>
      <w:pPr>
        <w:pStyle w:val="Normal"/>
        <w:spacing w:lineRule="exact" w:line="360" w:before="120" w:after="0"/>
        <w:ind w:firstLine="720"/>
        <w:jc w:val="both"/>
        <w:rPr>
          <w:sz w:val="26"/>
          <w:szCs w:val="26"/>
          <w:lang w:val="vi-VN"/>
        </w:rPr>
      </w:pPr>
      <w:r>
        <w:rPr>
          <w:sz w:val="26"/>
          <w:szCs w:val="26"/>
          <w:lang w:val="vi-VN"/>
        </w:rPr>
        <w:t>Quốc lộ 4A đoạn từ lối rẽ đi cửa khẩu Đồng Đăng (Km8) đến huyện Tràng Định (Km51) chiều dài 43km, thuộc địa phận tỉnh Lạng Sơn. Hiện nay đã và đang được Bộ GTVT thực hiện đầu tư, cụ thể:</w:t>
      </w:r>
    </w:p>
    <w:p>
      <w:pPr>
        <w:pStyle w:val="Normal"/>
        <w:spacing w:lineRule="exact" w:line="360" w:before="120" w:after="0"/>
        <w:ind w:firstLine="720"/>
        <w:jc w:val="both"/>
        <w:rPr>
          <w:sz w:val="26"/>
          <w:szCs w:val="26"/>
          <w:lang w:val="vi-VN"/>
        </w:rPr>
      </w:pPr>
      <w:r>
        <w:rPr>
          <w:sz w:val="26"/>
          <w:szCs w:val="26"/>
          <w:lang w:val="vi-VN"/>
        </w:rPr>
        <w:t xml:space="preserve">+ Đã hoàn thành cải tạo nâng cấp và đưa vào khai thác đoạn Km8-Km29 (năm 2004) và đoạn Km40-Km66 (năm 2008), quy mô đường cấp IV miền núi, nền đường rộng 7,5m; mặt đường rộng 5,5m, mặt đường láng nhựa, nguồn vốn trái phiếu Chính phủ. Do mặt đường các đoạn này bị xuống cấp, Bộ GTVT đã có quyết định giao Sở GTVT Lạng Sơn lập dự án cải tạo mặt đường hai đoạn tuyến nêu trên, dự kiến phê duyệt dự án quý I/2011. </w:t>
      </w:r>
    </w:p>
    <w:p>
      <w:pPr>
        <w:pStyle w:val="Normal"/>
        <w:spacing w:lineRule="exact" w:line="360" w:before="120" w:after="0"/>
        <w:ind w:firstLine="720"/>
        <w:jc w:val="both"/>
        <w:rPr>
          <w:sz w:val="26"/>
          <w:szCs w:val="26"/>
          <w:lang w:val="vi-VN"/>
        </w:rPr>
      </w:pPr>
      <w:r>
        <w:rPr>
          <w:sz w:val="26"/>
          <w:szCs w:val="26"/>
          <w:lang w:val="vi-VN"/>
        </w:rPr>
        <w:t>+ Đoạn Km29 – Km40 đã được Bộ GTVT phê duyệt dự án đầu tư tại Quyết định số 2423/QĐ-BGTVT ngày 19/8/2009, quy mô đường cấp IV miền núi, tổng mức đầu tư 164 tỷ đồng, nguồn vốn trái phiếu Chính phủ. Hiện nay Sở GTVT Lạng Sơn đang triển khai công tác đấu thầu để khởi công dự án quý IV/2010, dự kiến hoàn thành năm 2012.</w:t>
      </w:r>
    </w:p>
    <w:p>
      <w:pPr>
        <w:pStyle w:val="Normal"/>
        <w:spacing w:lineRule="exact" w:line="360" w:before="120" w:after="0"/>
        <w:ind w:firstLine="720"/>
        <w:jc w:val="both"/>
        <w:rPr>
          <w:sz w:val="26"/>
          <w:szCs w:val="26"/>
          <w:lang w:val="vi-VN"/>
        </w:rPr>
      </w:pPr>
      <w:r>
        <w:rPr>
          <w:sz w:val="26"/>
          <w:szCs w:val="26"/>
          <w:lang w:val="vi-VN"/>
        </w:rPr>
        <w:t>Sau khi hoàn thành đầu tư cải tạo, nâng cấp các đoạn tuyến nêu trên tình trạng tuyến đường sẽ được cải thiện, đáp ứng nhu cầu vận tải trong khu vực.</w:t>
      </w:r>
    </w:p>
    <w:p>
      <w:pPr>
        <w:pStyle w:val="Normal"/>
        <w:spacing w:lineRule="exact" w:line="360" w:before="120" w:after="0"/>
        <w:ind w:firstLine="720"/>
        <w:jc w:val="both"/>
        <w:rPr/>
      </w:pPr>
      <w:r>
        <w:rPr>
          <w:b/>
          <w:i/>
          <w:spacing w:val="-4"/>
          <w:sz w:val="26"/>
          <w:szCs w:val="26"/>
          <w:lang w:val="vi-VN"/>
        </w:rPr>
        <w:t xml:space="preserve">40. Cử tri tỉnh Đắk Nông kiến nghị: </w:t>
      </w:r>
      <w:r>
        <w:rPr>
          <w:i/>
          <w:iCs/>
          <w:spacing w:val="-4"/>
          <w:sz w:val="26"/>
          <w:szCs w:val="26"/>
          <w:lang w:val="vi-VN"/>
        </w:rPr>
        <w:t>Chủ trương của Chính phủ đã đồng ý đầu tư mở rộng quốc lộ 14 từ 6m lên 12m, nhân dân rất phấn khởi. Tuy nhiên, để đảm bảo mỹ quan, nhằm thu hút đầu tư, cũng như hạn chế tai nạn giao thông, cử tri đề nghị Bộ Giao thông vận tải lập dự án nên bố trí “con lươn” chia đôi làn đường từ Cai Chanh, huyện Đăk R’lấp đến thị xã Gia Nghĩa, nếu được có thể toàn tuyến hoặc ít nhất là các điểm qua đô thị - tương tự như các tỉnh Bình Phước, Bình Dương. Liên quan đến dự án quốc lộ 14 cử tri kiến nghị Bộ Giao thông vận tải đẩy nhanh tiến độ thực hiện dự án nâng cấp mở rộng quốc lộ 14 qua các huyện Cư Jút, Đắk Mil, Đắk Song vì hiện nay mặt đường đã hư hỏng nặng, ảnh hưởng rất nhiều đến việc lưu thông của các phương tiện tham gia giao thông.</w:t>
      </w:r>
      <w:r>
        <w:rPr>
          <w:i/>
          <w:spacing w:val="-4"/>
          <w:sz w:val="26"/>
          <w:szCs w:val="26"/>
          <w:lang w:val="vi-VN"/>
        </w:rPr>
        <w:t xml:space="preserve"> </w:t>
      </w:r>
    </w:p>
    <w:p>
      <w:pPr>
        <w:pStyle w:val="Normal"/>
        <w:spacing w:lineRule="exact" w:line="360" w:before="120" w:after="0"/>
        <w:ind w:firstLine="720"/>
        <w:jc w:val="both"/>
        <w:rPr>
          <w:i/>
          <w:i/>
          <w:sz w:val="26"/>
          <w:szCs w:val="26"/>
          <w:lang w:val="vi-VN"/>
        </w:rPr>
      </w:pPr>
      <w:r>
        <w:rPr>
          <w:b/>
          <w:sz w:val="26"/>
          <w:szCs w:val="26"/>
          <w:lang w:val="vi-VN"/>
        </w:rPr>
        <w:t xml:space="preserve">Trả lời: </w:t>
      </w:r>
      <w:r>
        <w:rPr>
          <w:sz w:val="26"/>
          <w:szCs w:val="26"/>
          <w:lang w:val="vi-VN"/>
        </w:rPr>
        <w:t>(Tại Công văn số 5244/BGTVT- KHĐT ngày 02/8/2010)</w:t>
      </w:r>
    </w:p>
    <w:p>
      <w:pPr>
        <w:pStyle w:val="TextBodyIndent"/>
        <w:spacing w:lineRule="exact" w:line="360"/>
        <w:rPr>
          <w:sz w:val="26"/>
          <w:szCs w:val="26"/>
          <w:lang w:val="pt-BR"/>
        </w:rPr>
      </w:pPr>
      <w:r>
        <w:rPr>
          <w:sz w:val="26"/>
          <w:szCs w:val="26"/>
          <w:lang w:val="pt-BR"/>
        </w:rPr>
        <w:t>- Quốc lộ 14 đoạn Cai Chanh đến thị xã Gia Nghĩa đây là đoạn tuyến nằm trong dự án đầu tư Nâng cấp, mở rộng quốc lộ 14 đoạn Km817 – Km 887 theo hình thức BOT đã được Thủ tướng Chính phủ đồng ý về chủ trương, nguyên tắc và giao cho UBND tỉnh Đăk Nông là cơ quan Nhà nước có thẩm quyền để triển khai thực hiện, ngày 26/7/2010 Bộ Giao thông đã có văn bản số 4983/BGTVT – KHĐT thoả thuận chủ trương về quy mô của dự án để UBND tỉnh Đắc Nông làm cơ sở triển khai các bước tiếp theo phù hợp với quy hoạch của địa phương, của ngành đã cơ bản đáp ứng được nguyện vọng của cử tri và nhân dân tỉnh Đăk Nông và tạo tiền đề cho Tỉnh phát triển kinh tế – xã hội trong thời gian tới.</w:t>
      </w:r>
    </w:p>
    <w:p>
      <w:pPr>
        <w:pStyle w:val="TextBodyIndent"/>
        <w:spacing w:lineRule="exact" w:line="360"/>
        <w:rPr>
          <w:spacing w:val="-2"/>
          <w:sz w:val="26"/>
          <w:szCs w:val="26"/>
          <w:lang w:val="pt-BR"/>
        </w:rPr>
      </w:pPr>
      <w:r>
        <w:rPr>
          <w:spacing w:val="-2"/>
          <w:sz w:val="26"/>
          <w:szCs w:val="26"/>
          <w:lang w:val="pt-BR"/>
        </w:rPr>
        <w:t xml:space="preserve">- Việc đẩy nhanh tiến độ thực hiện dự án quốc lộ 14 đoạn qua Cư Jút, Đăk Mil, Đăk Song, theo kế hoạch dự án sẽ hoàn thành vào tháng 5/2011, Bộ Giao thông vận tải đang chỉ đạo Ban Quản lý dự án đường Hồ Chí Minh phối hợp với Tỉnh giải phóng mặt bằng để nhà thầu có mặt bằng thi công sớm, phấn đấu hoàn thành công trình vào đầu năm 2011. </w:t>
      </w:r>
    </w:p>
    <w:p>
      <w:pPr>
        <w:pStyle w:val="Normal"/>
        <w:spacing w:lineRule="exact" w:line="360" w:before="120" w:after="0"/>
        <w:ind w:firstLine="720"/>
        <w:jc w:val="both"/>
        <w:rPr/>
      </w:pPr>
      <w:r>
        <w:rPr>
          <w:b/>
          <w:i/>
          <w:sz w:val="26"/>
          <w:szCs w:val="26"/>
          <w:lang w:val="pt-BR"/>
        </w:rPr>
        <w:t xml:space="preserve">41. Cử tri tỉnh Đắk Nông kiến nghị: </w:t>
      </w:r>
      <w:r>
        <w:rPr>
          <w:i/>
          <w:iCs/>
          <w:sz w:val="26"/>
          <w:szCs w:val="26"/>
          <w:lang w:val="pt-BR"/>
        </w:rPr>
        <w:t>Cử tri huyện Cư Jút đề nghị Bộ Giao thông vận tải có quy định cụ thể đối với các phương tiện tham gia giao thông các phương tiện tham gia giao thông trên các tuyến đường liên xã, liên thôn (trong đó có một số đoạn đường nhà nước và nhân dân cùng làm). Thực tế hiện nay có nhiều đoạn đường trọng tải chỉ có 13 tấn (đường bán xâm nhập) nhưng phải chịu trọng tải của các xe chở hàng hóa, vật liệu xây dựng lên đến 30-40 tấn, đường nhanh chóng hư hỏng. Nếu xã, thôn cấm không cho lưu thông hoặc đặt chốt thu phí bảo dưỡng đường thì không có cơ sở. Vì vậy đề nghị Bộ sớm có quy định hoặc trình Chính phủ ban hành quy định cụ thể về việc quản lý sử dụng và bảo vệ các tuyến đường này.</w:t>
      </w:r>
      <w:r>
        <w:rPr>
          <w:i/>
          <w:sz w:val="26"/>
          <w:szCs w:val="26"/>
          <w:lang w:val="pt-BR"/>
        </w:rPr>
        <w:t xml:space="preserve"> </w:t>
      </w:r>
    </w:p>
    <w:p>
      <w:pPr>
        <w:pStyle w:val="Normal"/>
        <w:spacing w:lineRule="exact" w:line="360" w:before="120" w:after="0"/>
        <w:ind w:firstLine="720"/>
        <w:jc w:val="both"/>
        <w:rPr>
          <w:i/>
          <w:i/>
          <w:sz w:val="26"/>
          <w:szCs w:val="26"/>
          <w:lang w:val="pt-BR"/>
        </w:rPr>
      </w:pPr>
      <w:r>
        <w:rPr>
          <w:b/>
          <w:sz w:val="26"/>
          <w:szCs w:val="26"/>
          <w:lang w:val="pt-BR"/>
        </w:rPr>
        <w:t xml:space="preserve">Trả lời: </w:t>
      </w:r>
      <w:r>
        <w:rPr>
          <w:sz w:val="26"/>
          <w:szCs w:val="26"/>
          <w:lang w:val="pt-BR"/>
        </w:rPr>
        <w:t>(Tại Công văn số 5016/BGTVT-KCHT ngày 26/7/2010)</w:t>
      </w:r>
    </w:p>
    <w:p>
      <w:pPr>
        <w:pStyle w:val="BodyTextIndent2"/>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 Hiện tại, Chính phủ đã ban hành Nghị định 11/2010/NĐ-CP ngày 24/02/2010 “Quy định về quản lý và bảo vệ kết cấu hạ tầng giao thông đường bộ”. </w:t>
      </w:r>
    </w:p>
    <w:p>
      <w:pPr>
        <w:pStyle w:val="BodyTextIndent2"/>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 Thông tư số 07/2010/TT-BGTVT ngày 11/02/2010 của Bộ trưởng Bộ GTVT “Quy định về tải trọng, khổ giới hạn của đường bộ; lưu hành xe quá tải trọng, xe quá khổ giới hạn, xe bánh xích trên đường bộ; vận chuyển hàng siêu trường, siêu trọng; giới hạn xếp hàng hoá trên phương tiện giao thông cơ giới đường bộ khi tham gia giao thông trên đường bộ”, sau đây gọi tắt là Thông tư 07. </w:t>
      </w:r>
    </w:p>
    <w:p>
      <w:pPr>
        <w:pStyle w:val="BodyTextIndent2"/>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Thông tư 07 quy định các loại xe được phép lưu hành trên mạng lưới đường bộ, quy định lưu hành xe quá tải trọng, xe quá khổ giới hạn, xe bánh xích trên đường bộ; quy định trách nhiệm và thẩm quyền của các cơ quan quản lý đường bộ trong việc cấp giấy phép lưu hành xe quá tải trọng, xe quá khổ giới hạn, ..vv; quy định phối hợp công tác giữa cơ quan quản lý đường bộ, lực lượng cảnh sát giao thông trong việc kiểm tra, xử lý các xe vi phạm các quy định về việc lưu hành xe khi tham gia giao thông trên đường bộ.</w:t>
      </w:r>
    </w:p>
    <w:p>
      <w:pPr>
        <w:pStyle w:val="BodyTextIndent2"/>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Để bảo vệ kết cấu hạ tầng giao thông đường bộ, đảm bảo an toàn giao thông và an toàn cho phương tiện tham gia giao thông, Luật giao thông đường bộ 2008 và Thông tư 07 quy định: cấm lưu hành xe có tổng trọng lượng của xe cộng hàng hoá xếp trên xe lớn hơn tải trọng thiết kế của xe hoặc lớn hơn tổng tải trọng xe được phép tham gia giao thông trên đường bộ quy định trong Giấy chứng kiểm định an toàn kỹ thuật và bảo vệ môi trường của phương tiện giao thông cơ giới đường bộ do cơ quan đăng kiểm có thẩm quyền cấp.</w:t>
      </w:r>
    </w:p>
    <w:p>
      <w:pPr>
        <w:pStyle w:val="BodyTextIndent2"/>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Thông thường, các tuyến đường địa phương được thiết kế với cấp thấp hơn so với quốc lộ. Do vậy, cần hạn chế tối đa xe tải nặng lưu thông trên các tuyến đường này nhằm tránh gây hư hỏng mặt đường. Các tuyến đường liên xã, liên thôn trên địa phận tỉnh Đắk Nông do Sở GTVT Đắk Nông quản lý, khai thác. Khi phát hiện các phương tiện tham gia giao thông có dấu hiệu quá tải trọng của đường bộ, đề nghị thông báo cho Sở GTVT, các cơ quan chức năng trong tỉnh, thanh tra giao thông và lực lượng cảnh sát giao thông xử lý theo thẩm quyền.</w:t>
      </w:r>
    </w:p>
    <w:p>
      <w:pPr>
        <w:pStyle w:val="Normal"/>
        <w:spacing w:lineRule="exact" w:line="360" w:before="120" w:after="0"/>
        <w:ind w:firstLine="720"/>
        <w:jc w:val="both"/>
        <w:rPr/>
      </w:pPr>
      <w:r>
        <w:rPr>
          <w:b/>
          <w:i/>
          <w:sz w:val="26"/>
          <w:szCs w:val="26"/>
          <w:lang w:val="pt-BR"/>
        </w:rPr>
        <w:t xml:space="preserve">42. Cử tri tỉnh Đắk Nông kiến nghị: </w:t>
      </w:r>
      <w:r>
        <w:rPr>
          <w:i/>
          <w:iCs/>
          <w:sz w:val="26"/>
          <w:szCs w:val="26"/>
          <w:lang w:val="pt-BR"/>
        </w:rPr>
        <w:t>Dự án đường Quốc lộ 14c đoạn đi qua huyện Tuy Đức (3 km) đã phê duyệt, giao cho UBND huyện làm công tác giải phóng mặt bằng và huyện đã hoàn thành việc cắm mốc, kê khai đền bù, tuy nhiên đến nay kinh phí bồi thường, hỗ trợ chưa có trong khi đó giá đất đã lên 2.5 lần so với thời điểm kê khai lập phương án, làm người dân rất bức xúc. Thời gian gần đây, trung ương chỉ đạo nắn tuyến, thay đổi mốc lộ giới giải tỏa quốc lộ 14C, làm cho chính quyền địa phương hết sức lúng túng trong việc chỉ đạo triển khai, thực hiện. Vì vậy, đề nghị Bộ quan tâm chỉ đạo sớm việc cấp kinh phí đền bù, hỗ trợ cho dân, giữ nguyên phương án đã được phê duyệt trước đây, không thực hiện việc nắn tuyến quốc lộ 14C. (Cử tri huyện Tuy Đức).</w:t>
      </w:r>
      <w:r>
        <w:rPr>
          <w:i/>
          <w:sz w:val="26"/>
          <w:szCs w:val="26"/>
          <w:lang w:val="pt-BR"/>
        </w:rPr>
        <w:t xml:space="preserve"> </w:t>
      </w:r>
    </w:p>
    <w:p>
      <w:pPr>
        <w:pStyle w:val="Normal"/>
        <w:spacing w:lineRule="exact" w:line="360" w:before="120" w:after="0"/>
        <w:ind w:firstLine="720"/>
        <w:jc w:val="both"/>
        <w:rPr>
          <w:i/>
          <w:i/>
          <w:sz w:val="26"/>
          <w:szCs w:val="26"/>
          <w:lang w:val="pt-BR"/>
        </w:rPr>
      </w:pPr>
      <w:r>
        <w:rPr>
          <w:b/>
          <w:sz w:val="26"/>
          <w:szCs w:val="26"/>
          <w:lang w:val="pt-BR"/>
        </w:rPr>
        <w:t xml:space="preserve">Trả lời: </w:t>
      </w:r>
      <w:r>
        <w:rPr>
          <w:sz w:val="26"/>
          <w:szCs w:val="26"/>
          <w:lang w:val="pt-BR"/>
        </w:rPr>
        <w:t>(Tại Công văn số 5243/BGTVT- KHĐT ngày 02/8/2010)</w:t>
      </w:r>
    </w:p>
    <w:p>
      <w:pPr>
        <w:pStyle w:val="Normal"/>
        <w:spacing w:lineRule="exact" w:line="360" w:before="120" w:after="0"/>
        <w:ind w:firstLine="720"/>
        <w:jc w:val="both"/>
        <w:rPr>
          <w:sz w:val="26"/>
          <w:szCs w:val="26"/>
          <w:lang w:val="pt-BR"/>
        </w:rPr>
      </w:pPr>
      <w:r>
        <w:rPr>
          <w:sz w:val="26"/>
          <w:szCs w:val="26"/>
          <w:lang w:val="pt-BR"/>
        </w:rPr>
        <w:t>- Về kinh phí đền bù giải phóng mặt: Theo quy định tại văn bản 1665/TTg – KTN ngày 24/4/2008 của Thủ tướng Chính phủ, Bộ Giao thông vận tải đã tách riêng thành tiểu dự án, giao cho địa phương thực hiện. Đến nay, địa phương đã giải ngân được 23/24 tỷ đồng; còn lại là kinh phí di dời công trình công cộng (đường điện, đường dây điện thoại) chưa giải ngân với kinh phí đã phê duyệt là 900 triệu vì chưa có mặt bằng để di dời.</w:t>
      </w:r>
    </w:p>
    <w:p>
      <w:pPr>
        <w:pStyle w:val="Normal"/>
        <w:spacing w:lineRule="exact" w:line="360" w:before="120" w:after="0"/>
        <w:ind w:firstLine="720"/>
        <w:jc w:val="both"/>
        <w:rPr>
          <w:sz w:val="26"/>
          <w:szCs w:val="26"/>
          <w:lang w:val="pt-BR"/>
        </w:rPr>
      </w:pPr>
      <w:r>
        <w:rPr>
          <w:sz w:val="26"/>
          <w:szCs w:val="26"/>
          <w:lang w:val="pt-BR"/>
        </w:rPr>
        <w:t>- Việc nắn chỉnh tuyến quốc lộ 14C đoạn Km 364+200 – Km 364+750: Đây là đoạn tuyến đi sát hồ nước nên Cục Quản lý xây dựng và Chất lượng công trình giao thông đã có ý kiến chỉ đạo Ban Quản lý dự án 5 và Tư vấn thiết kế nghiên cứu đề xuất việc dịch tuyến sang phía bên trái để cải thiện bình đồ, tránh phải làm kè và đảm bảo bền vững công trình.</w:t>
      </w:r>
    </w:p>
    <w:p>
      <w:pPr>
        <w:pStyle w:val="Normal"/>
        <w:spacing w:lineRule="exact" w:line="360" w:before="120" w:after="0"/>
        <w:ind w:firstLine="720"/>
        <w:jc w:val="both"/>
        <w:rPr>
          <w:sz w:val="26"/>
          <w:szCs w:val="26"/>
          <w:lang w:val="pt-BR"/>
        </w:rPr>
      </w:pPr>
      <w:r>
        <w:rPr>
          <w:sz w:val="26"/>
          <w:szCs w:val="26"/>
          <w:lang w:val="pt-BR"/>
        </w:rPr>
        <w:t>Tuy nhiên trên cơ sở thực tế hiện trường, Ban Quản lý dự án 5 và Tư vấn  đã có đề nghị không thay đổi chỉnh tuyến và giữ nguyên phương án đã được phê duyệt trước đây để không làm ảnh hướng đến tiến độ của dự án và đảm bảo an sinh xã hội, Cục Quản lý xây dựng và Chất lượng công trình giao thông đang xem xét để có văn bản chấp thuận theo kiến nghị của địa phương.</w:t>
      </w:r>
    </w:p>
    <w:p>
      <w:pPr>
        <w:pStyle w:val="Normal"/>
        <w:spacing w:lineRule="exact" w:line="360" w:before="120" w:after="0"/>
        <w:ind w:firstLine="720"/>
        <w:jc w:val="both"/>
        <w:rPr/>
      </w:pPr>
      <w:r>
        <w:rPr>
          <w:b/>
          <w:i/>
          <w:sz w:val="26"/>
          <w:szCs w:val="26"/>
          <w:lang w:val="pt-BR"/>
        </w:rPr>
        <w:t xml:space="preserve">43. Cử tri tỉnh Thừa Thiên Huế kiến nghị: </w:t>
      </w:r>
      <w:r>
        <w:rPr>
          <w:i/>
          <w:iCs/>
          <w:sz w:val="26"/>
          <w:szCs w:val="26"/>
          <w:lang w:val="pt-BR"/>
        </w:rPr>
        <w:t>Tuyến Quốc lộ 49A là tuyến đường huyết mạch, duy nhất nối huyện miền núi A Lưới với thành phố Huế và các huyện đồng bằng ven biển, tuyến có ý nghĩa đặc biệt quan trọng trong việc phát triển kinh tế - xã hội, văn hóa – chính trị, an ninh – quốc phòng; phục vụ công tác PCLB và tìm kiếm cứu nạn; cải thiện và nâng cao đời sống của đồng bào dân tộc thiểu số. Ngoài ra, tuyến quốc lộ 49A còn đóng vai trò quan trọng trong việc tạo động lực phát triển kinh tế - xã hội của khu vực biên giới giữa 2 nước Việt Nam và Lào qua cửa khẩu Hồng Vân – Cô Tài, huyện A Lưới. Với tính chất cấp thiết và tầm quan trọng nêu trên, tuyến quốc lộ 49A đã được Thủ tướng Chính phủ thống nhất chủ trương đầu tư và Bộ Giao thông - Vận tải đã có Quyết định số 2050/QĐ-BGTVT ngày 14/7/2009 phê duyệt dự án đầu tư bằng nguồn trái phiếu Chính phủ giai đoạn 2. Đề nghị Thủ tướng Chính phủ, các Bộ: Kế hoạch và đầu tư, Tài Chính, Bộ Giao thông vận tải  xem xét, cho ứng vốn từ nguồn trái phiếu Chính phủ để dự án sớm được triển khai trong năm 2010.</w:t>
      </w:r>
      <w:r>
        <w:rPr>
          <w:i/>
          <w:sz w:val="26"/>
          <w:szCs w:val="26"/>
          <w:lang w:val="pt-BR"/>
        </w:rPr>
        <w:t xml:space="preserve"> </w:t>
      </w:r>
    </w:p>
    <w:p>
      <w:pPr>
        <w:pStyle w:val="Normal"/>
        <w:spacing w:lineRule="exact" w:line="360" w:before="120" w:after="0"/>
        <w:ind w:firstLine="720"/>
        <w:jc w:val="both"/>
        <w:rPr>
          <w:i/>
          <w:i/>
          <w:sz w:val="26"/>
          <w:szCs w:val="26"/>
          <w:lang w:val="pt-BR"/>
        </w:rPr>
      </w:pPr>
      <w:r>
        <w:rPr>
          <w:b/>
          <w:sz w:val="26"/>
          <w:szCs w:val="26"/>
          <w:lang w:val="pt-BR"/>
        </w:rPr>
        <w:t xml:space="preserve">Trả lời: </w:t>
      </w:r>
      <w:r>
        <w:rPr>
          <w:sz w:val="26"/>
          <w:szCs w:val="26"/>
          <w:lang w:val="pt-BR"/>
        </w:rPr>
        <w:t>(Tại Công văn số 4978/BGTVT- KHĐT ngày 23/7/2010)</w:t>
      </w:r>
    </w:p>
    <w:p>
      <w:pPr>
        <w:pStyle w:val="BlockText"/>
        <w:spacing w:lineRule="exact" w:line="360"/>
        <w:ind w:left="0" w:right="0"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Nhận thấy tính cấp thiết và quan trọng của dự án QL49A, Bộ Giao thông vận tải đã có Quyết định số 2050/QĐ-BGTVT ngày 14/7/2009 phê duyệt dự án đầu tư xây dựng công trình nói trên với tổng mức đầu tư là 2.442 tỷ đồng (giai đoạn 1 là 1.892 tỷ đồng), tuyến dài 71,23Km. Do nguồn vốn hiện nay đang khó khăn, Bộ Giao thông vận tải đã báo cáo và được Thủ tướng Chính phủ đồng ý cho ứng trước 50 tỷ đồng vốn trái phiếu Chính phủ năm 2011 để triển khai trước đoạn xung yếu Km65-Km78 QL49A, Bộ Giao thông vận tải đang tích cực triển khai các thủ tục cần thiết để có thể khởi công đoạn tuyến trên trong năm 2010. Mặt khác, Bộ Giao thông vận tải đang phối hợp với Bộ Kế hoạch &amp; Đầu tư và Bộ Tài chính báo cáo Thủ tướng Chính phủ đưa dự án vào danh mục trái phiếu Chính phủ giai đoạn 2 để tiếp tục triển khai dự án.</w:t>
      </w:r>
    </w:p>
    <w:p>
      <w:pPr>
        <w:pStyle w:val="Normal"/>
        <w:spacing w:lineRule="exact" w:line="360" w:before="120" w:after="0"/>
        <w:ind w:firstLine="720"/>
        <w:jc w:val="both"/>
        <w:rPr>
          <w:i/>
          <w:i/>
          <w:sz w:val="26"/>
          <w:szCs w:val="26"/>
          <w:lang w:val="pt-BR"/>
        </w:rPr>
      </w:pPr>
      <w:r>
        <w:rPr>
          <w:b/>
          <w:i/>
          <w:sz w:val="26"/>
          <w:szCs w:val="26"/>
          <w:lang w:val="pt-BR"/>
        </w:rPr>
        <w:t xml:space="preserve">44. Cử tri tỉnh Lào Cai kiến nghị: </w:t>
      </w:r>
      <w:r>
        <w:rPr>
          <w:i/>
          <w:spacing w:val="-4"/>
          <w:sz w:val="26"/>
          <w:szCs w:val="26"/>
          <w:lang w:val="pt-BR"/>
        </w:rPr>
        <w:t xml:space="preserve">Cử tri phản ánh, hiện nay đường quốc lộ 4E đoạn từ Lào Cai đi Bắc Ngầm đã xuống cấp nghiêm trọng gây khó khăn cho việc đi lại của nhân dân và phát triển kinh tế của địa phương, Bộ Giao thông vận tải đã có dự án nâng cấp tuyến đường này, tuy nhiên tiến độ thực hiện rất chậm. Đề nghị Bộ Giao thông vận tải chỉ đạo đẩy nhanh dự án nâng cấp tuyến quốc lộ 4E đoạn Lào Cai - Bắc Ngầm.  </w:t>
      </w:r>
    </w:p>
    <w:p>
      <w:pPr>
        <w:pStyle w:val="Normal"/>
        <w:spacing w:lineRule="exact" w:line="360" w:before="120" w:after="0"/>
        <w:ind w:firstLine="720"/>
        <w:jc w:val="both"/>
        <w:rPr>
          <w:i/>
          <w:i/>
          <w:sz w:val="26"/>
          <w:szCs w:val="26"/>
          <w:lang w:val="pt-BR"/>
        </w:rPr>
      </w:pPr>
      <w:r>
        <w:rPr>
          <w:b/>
          <w:sz w:val="26"/>
          <w:szCs w:val="26"/>
          <w:lang w:val="pt-BR"/>
        </w:rPr>
        <w:t xml:space="preserve">Trả lời: </w:t>
      </w:r>
      <w:r>
        <w:rPr>
          <w:sz w:val="26"/>
          <w:szCs w:val="26"/>
          <w:lang w:val="pt-BR"/>
        </w:rPr>
        <w:t>(Tại Công văn số 5619/BGTVT- KHĐT ngày 16/8/2010)</w:t>
      </w:r>
    </w:p>
    <w:p>
      <w:pPr>
        <w:pStyle w:val="Normal"/>
        <w:spacing w:lineRule="exact" w:line="360" w:before="120" w:after="0"/>
        <w:ind w:firstLine="720"/>
        <w:jc w:val="both"/>
        <w:rPr/>
      </w:pPr>
      <w:r>
        <w:rPr>
          <w:sz w:val="26"/>
          <w:szCs w:val="26"/>
          <w:lang w:val="pt-BR"/>
        </w:rPr>
        <w:t>Quốc lộ 4E đoạn</w:t>
      </w:r>
      <w:r>
        <w:rPr>
          <w:iCs/>
          <w:sz w:val="26"/>
          <w:szCs w:val="26"/>
          <w:lang w:val="pt-BR"/>
        </w:rPr>
        <w:t xml:space="preserve"> từ Lào Cai đi Bắc Ngầm (</w:t>
      </w:r>
      <w:r>
        <w:rPr>
          <w:sz w:val="26"/>
          <w:szCs w:val="26"/>
          <w:lang w:val="pt-BR"/>
        </w:rPr>
        <w:t>Km15 - Km46), đ</w:t>
        <w:softHyphen/>
        <w:t>ược đầu tư</w:t>
        <w:softHyphen/>
        <w:t xml:space="preserve"> xây dựng với tiêu chuẩn cấp IV, hoàn thành năm 1993 bằng nguồn vốn NSNN. Hiện tại, mặt đ</w:t>
        <w:softHyphen/>
        <w:t>ường bị xuống cấp nghiêm trọng. Bộ GTVT đang triển khai lập dự án để đầu t</w:t>
        <w:softHyphen/>
        <w:t>ư xây dựng. Hiện Tổng Cục ĐBVN đang hoàn chỉnh hồ sơ trình Bộ để phê duyệt dự án trong Quý IV/2010. Tuy nhiên, nguồn vốn để thực hiện là rất khó khăn, Bộ GTVT đã báo cáo Thủ tướng Chính phủ và các Bộ, ngành liên quan bố trí nguồn TPCP giai đoạn 2 cho dự án. Đến nay, Thủ tướng Chính phủ đã chỉ đạo các Bộ, ngành tổng hợp để trình Quốc hội. Trư</w:t>
        <w:softHyphen/>
        <w:t>ớc mắt, Bộ GTVT giao Tổng Cục Đ</w:t>
        <w:softHyphen/>
        <w:softHyphen/>
        <w:t>BVN thực hiện công tác bảo trì bằng nguồn vốn sự nghiệp kinh tế hàng năm để đảm bảo an toàn giao thông. Sau khi bố trí được vốn, Bộ GTVT sẽ triển khai ngay.</w:t>
      </w:r>
    </w:p>
    <w:p>
      <w:pPr>
        <w:pStyle w:val="Normal"/>
        <w:spacing w:lineRule="exact" w:line="360" w:before="120" w:after="0"/>
        <w:ind w:firstLine="720"/>
        <w:jc w:val="both"/>
        <w:rPr/>
      </w:pPr>
      <w:r>
        <w:rPr>
          <w:b/>
          <w:i/>
          <w:sz w:val="26"/>
          <w:szCs w:val="26"/>
          <w:lang w:val="pt-BR"/>
        </w:rPr>
        <w:t xml:space="preserve">45. Cử tri tỉnh Lào Cai kiến nghị: </w:t>
      </w:r>
      <w:r>
        <w:rPr>
          <w:bCs/>
          <w:i/>
          <w:iCs/>
          <w:sz w:val="26"/>
          <w:szCs w:val="26"/>
          <w:lang w:val="pt-BR"/>
        </w:rPr>
        <w:t>Cử tri phản ánh, tuyến đường sắt Hà Nội – Lào Cai đã quá tải và xuống cấp, không đáp được nhu cầu vận tải hàng hoá và hành khách. Vì vậy, đề nghị Chính phủ có kế hoạch sớm nâng cấp tuyến đường này đáp ứng yêu cầu đi lại của hành khách và vận chuyển hàng hoá.</w:t>
      </w:r>
      <w:r>
        <w:rPr>
          <w:i/>
          <w:sz w:val="26"/>
          <w:szCs w:val="26"/>
          <w:lang w:val="pt-BR"/>
        </w:rPr>
        <w:t xml:space="preserve"> </w:t>
      </w:r>
    </w:p>
    <w:p>
      <w:pPr>
        <w:pStyle w:val="Normal"/>
        <w:spacing w:lineRule="exact" w:line="360" w:before="120" w:after="0"/>
        <w:ind w:firstLine="720"/>
        <w:jc w:val="both"/>
        <w:rPr>
          <w:i/>
          <w:i/>
          <w:sz w:val="26"/>
          <w:szCs w:val="26"/>
          <w:lang w:val="pt-BR"/>
        </w:rPr>
      </w:pPr>
      <w:r>
        <w:rPr>
          <w:b/>
          <w:sz w:val="26"/>
          <w:szCs w:val="26"/>
          <w:lang w:val="pt-BR"/>
        </w:rPr>
        <w:t xml:space="preserve">Trả lời: </w:t>
      </w:r>
      <w:r>
        <w:rPr>
          <w:sz w:val="26"/>
          <w:szCs w:val="26"/>
          <w:lang w:val="pt-BR"/>
        </w:rPr>
        <w:t>(Tại Công văn số 5047/BGTVT- KHĐT ngày 27/7/2010)</w:t>
      </w:r>
    </w:p>
    <w:p>
      <w:pPr>
        <w:pStyle w:val="Normal"/>
        <w:tabs>
          <w:tab w:val="clear" w:pos="720"/>
          <w:tab w:val="left" w:pos="567" w:leader="none"/>
        </w:tabs>
        <w:spacing w:lineRule="exact" w:line="360" w:before="120" w:after="0"/>
        <w:ind w:firstLine="720"/>
        <w:jc w:val="both"/>
        <w:rPr>
          <w:sz w:val="26"/>
          <w:szCs w:val="26"/>
          <w:lang w:val="pt-BR"/>
        </w:rPr>
      </w:pPr>
      <w:r>
        <w:rPr>
          <w:sz w:val="26"/>
          <w:szCs w:val="26"/>
          <w:lang w:val="pt-BR"/>
        </w:rPr>
        <w:t>Để nâng cao năng lực vận tải hàng hóa và hành khách của tuyến đường, Bộ Giao thông vận tải đã triển khai dự án “Cải tạo, nâng cấp tuyến đường sắt Yên Viên – Lào Cai” với tổng mức đầu tư 160 triệu USD vay ODA của Ngân hàng phát triển châu Á (ADB), Cơ quan phát triển Pháp (AFD), Quĩ ngân khố Pháp (DGTPE) và đối ứng từ ngân sách Nhà nước. Nội dung đầu tư: Cải tạo nâng cấp tuyến đư</w:t>
        <w:softHyphen/>
        <w:t xml:space="preserve">ờng sắt hiện tại với tổng chiều dài 285km từ ga Yên Viên (Km 10+900) đến giữa cầu Hồ Kiều (Km 296+050) và nhánh đường sắt từ ga Phố Lu (Km 261+650) đến Ga Xuân Giao (Km 272+235). </w:t>
      </w:r>
    </w:p>
    <w:p>
      <w:pPr>
        <w:pStyle w:val="Normal"/>
        <w:tabs>
          <w:tab w:val="clear" w:pos="720"/>
          <w:tab w:val="left" w:pos="567" w:leader="none"/>
        </w:tabs>
        <w:spacing w:lineRule="exact" w:line="360" w:before="120" w:after="0"/>
        <w:ind w:firstLine="720"/>
        <w:jc w:val="both"/>
        <w:rPr>
          <w:sz w:val="26"/>
          <w:szCs w:val="26"/>
          <w:lang w:val="pt-BR"/>
        </w:rPr>
      </w:pPr>
      <w:r>
        <w:rPr>
          <w:sz w:val="26"/>
          <w:szCs w:val="26"/>
          <w:lang w:val="pt-BR"/>
        </w:rPr>
        <w:t>Dự án đã được Thủ tướng Chính phủ thông qua chủ trương đầu tư và Bộ GTVT đã quyết định đầu tư dự án tại quyết định số 2742/QĐ-BGTVT ngày 10/9/2007. Sau khi đầu tư, vận chuyển của tuyến đường đáp ứng khoảng 5 triệu hành khách/năm và khoảng 7,5 triệu tấn hàng hoá/năm đồng thời tăng mức độ an toàn chạy tàu, rút ngắn thời gian chạy tàu trên tuyến (thời gian chạy tàu khách giảm khoảng 70 phút).</w:t>
      </w:r>
    </w:p>
    <w:p>
      <w:pPr>
        <w:pStyle w:val="Normal"/>
        <w:tabs>
          <w:tab w:val="clear" w:pos="720"/>
          <w:tab w:val="left" w:pos="567" w:leader="none"/>
        </w:tabs>
        <w:spacing w:lineRule="exact" w:line="360" w:before="120" w:after="0"/>
        <w:ind w:firstLine="720"/>
        <w:jc w:val="both"/>
        <w:rPr>
          <w:sz w:val="26"/>
          <w:szCs w:val="26"/>
          <w:lang w:val="pt-BR"/>
        </w:rPr>
      </w:pPr>
      <w:r>
        <w:rPr>
          <w:sz w:val="26"/>
          <w:szCs w:val="26"/>
          <w:lang w:val="pt-BR"/>
        </w:rPr>
        <w:t>Hiện nay, Tổng Công ty Đường sắt Việt Nam với chức năng chủ đầu tư dự án đang chỉ đạo tư vấn do ADB lựa chọn lập thiết kế kỹ thuật toàn tuyến. Dự kiến tháng 11/2010 sẽ triển khai thi công gói thầu đầu tiên (Gói CP2), sau đó sẽ tiếp tục thi công các gói thầu tiếp theo để hoàn thành dự án vào cuối năm 2012.</w:t>
      </w:r>
    </w:p>
    <w:p>
      <w:pPr>
        <w:pStyle w:val="Normal"/>
        <w:spacing w:lineRule="exact" w:line="360" w:before="120" w:after="0"/>
        <w:ind w:firstLine="720"/>
        <w:jc w:val="both"/>
        <w:rPr/>
      </w:pPr>
      <w:r>
        <w:rPr>
          <w:b/>
          <w:i/>
          <w:sz w:val="26"/>
          <w:szCs w:val="26"/>
          <w:lang w:val="pt-BR"/>
        </w:rPr>
        <w:t xml:space="preserve">46. Cử tri tỉnh Hà Nội kiến nghị: </w:t>
      </w:r>
      <w:r>
        <w:rPr>
          <w:i/>
          <w:sz w:val="26"/>
          <w:szCs w:val="26"/>
          <w:lang w:val="pt-BR"/>
        </w:rPr>
        <w:t xml:space="preserve">Cử tri phản ánh tại xã Dương Xá, huyện Gia Lâm có đường sắt chạy qua nhưng không có ba-ri-e gây nguy hiểm cho người tham gia giao thông. Đề nghị Chính phủ chỉ đạo các cơ quan chức năng kiểm tra, cho lắp đặt ba-ri-e và thiết bị cảnh báo tại khu vực này. </w:t>
      </w:r>
    </w:p>
    <w:p>
      <w:pPr>
        <w:pStyle w:val="Normal"/>
        <w:spacing w:lineRule="exact" w:line="360" w:before="120" w:after="0"/>
        <w:ind w:firstLine="720"/>
        <w:jc w:val="both"/>
        <w:rPr>
          <w:i/>
          <w:i/>
          <w:sz w:val="26"/>
          <w:szCs w:val="26"/>
          <w:lang w:val="pt-BR"/>
        </w:rPr>
      </w:pPr>
      <w:r>
        <w:rPr>
          <w:b/>
          <w:sz w:val="26"/>
          <w:szCs w:val="26"/>
          <w:lang w:val="pt-BR"/>
        </w:rPr>
        <w:t xml:space="preserve">Trả lời: </w:t>
      </w:r>
      <w:r>
        <w:rPr>
          <w:sz w:val="26"/>
          <w:szCs w:val="26"/>
          <w:lang w:val="pt-BR"/>
        </w:rPr>
        <w:t>(Tại Công văn số 5001/BGTVT-KCHT ngày 26/7/2010)</w:t>
      </w:r>
    </w:p>
    <w:p>
      <w:pPr>
        <w:pStyle w:val="Normal"/>
        <w:spacing w:lineRule="exact" w:line="360" w:before="120" w:after="0"/>
        <w:ind w:firstLine="720"/>
        <w:jc w:val="both"/>
        <w:rPr>
          <w:sz w:val="26"/>
          <w:szCs w:val="26"/>
          <w:lang w:val="pt-BR"/>
        </w:rPr>
      </w:pPr>
      <w:r>
        <w:rPr>
          <w:sz w:val="26"/>
          <w:szCs w:val="26"/>
          <w:lang w:val="pt-BR"/>
        </w:rPr>
        <w:t>Theo kiểm tra và báo cáo của Cục Đường sắt Việt nam, trên địa bàn xã Dương Xá, huyện Gia lâm, thành phố Hà Nội hiện có 02 đường ngang giao cắt giữa đường bộ và đường sắt, đó là 01 đường ngang có người gác tại km 16+690 và 01 đường ngang cảnh báo tự động tại km 17+300 tuyến đường sắt Gia Lâm – Hải Phòng. Đường ngang có người gác tại km 16+690 đang vận hành bình thường không có trở ngại gì. Nội dung kiến nghị của cử tri nêu trên có lẽ liên quan đến đường ngang km 17+300 tuyến đường sắt Gia Lâm – Hải Phòng.</w:t>
      </w:r>
    </w:p>
    <w:p>
      <w:pPr>
        <w:pStyle w:val="BodyText2"/>
        <w:spacing w:lineRule="exact" w:line="360" w:before="120" w:after="0"/>
        <w:ind w:firstLine="720"/>
        <w:jc w:val="both"/>
        <w:rPr>
          <w:spacing w:val="-4"/>
          <w:sz w:val="26"/>
          <w:szCs w:val="26"/>
          <w:lang w:val="pt-BR"/>
        </w:rPr>
      </w:pPr>
      <w:r>
        <w:rPr>
          <w:spacing w:val="-4"/>
          <w:sz w:val="26"/>
          <w:szCs w:val="26"/>
          <w:lang w:val="pt-BR"/>
        </w:rPr>
        <w:t>Đường ngang km17+300, tuyến đường sắt Gia Lâm - Hải Phòng hiện được tổ chức phòng vệ bằng tín hiệu cảnh báo tự động (báo hiệu bằng âm thanh và đèn đỏ khi có tàu tới).</w:t>
      </w:r>
    </w:p>
    <w:p>
      <w:pPr>
        <w:pStyle w:val="BodyText2"/>
        <w:spacing w:lineRule="exact" w:line="360" w:before="120" w:after="0"/>
        <w:ind w:firstLine="720"/>
        <w:jc w:val="both"/>
        <w:rPr>
          <w:sz w:val="26"/>
          <w:szCs w:val="26"/>
          <w:lang w:val="pt-BR"/>
        </w:rPr>
      </w:pPr>
      <w:r>
        <w:rPr>
          <w:sz w:val="26"/>
          <w:szCs w:val="26"/>
          <w:lang w:val="pt-BR"/>
        </w:rPr>
        <w:t>Các thông số kỹ thuật chủ yếu của đường ngang như sau:</w:t>
      </w:r>
    </w:p>
    <w:p>
      <w:pPr>
        <w:pStyle w:val="BodyText2"/>
        <w:spacing w:lineRule="exact" w:line="360" w:before="120" w:after="0"/>
        <w:ind w:firstLine="720"/>
        <w:jc w:val="both"/>
        <w:rPr>
          <w:sz w:val="26"/>
          <w:szCs w:val="26"/>
          <w:lang w:val="pt-BR"/>
        </w:rPr>
      </w:pPr>
      <w:r>
        <w:rPr>
          <w:sz w:val="26"/>
          <w:szCs w:val="26"/>
          <w:lang w:val="pt-BR"/>
        </w:rPr>
        <w:t>- Về đường bộ: Bên trái đường sắt là Quốc lộ 5 chạy song song, sát đường sắt và cách mép ray ngoài cùng 2.5m; đường bộ phía bên phải đường sắt bị hạn chế tầm nhìn; độ dốc đường bộ phía bên trái đường sắt là 7%, bên phải là 2%.</w:t>
      </w:r>
    </w:p>
    <w:p>
      <w:pPr>
        <w:pStyle w:val="BodyText2"/>
        <w:spacing w:lineRule="exact" w:line="360" w:before="120" w:after="0"/>
        <w:ind w:firstLine="720"/>
        <w:jc w:val="both"/>
        <w:rPr>
          <w:sz w:val="26"/>
          <w:szCs w:val="26"/>
          <w:lang w:val="pt-BR"/>
        </w:rPr>
      </w:pPr>
      <w:r>
        <w:rPr>
          <w:sz w:val="26"/>
          <w:szCs w:val="26"/>
          <w:lang w:val="pt-BR"/>
        </w:rPr>
        <w:t xml:space="preserve">- Về đường sắt: Đường ngang nằm trên hoà hoãn của đường cong bán kính R=400m tuyến đường sắt Gia Lâm – Hải Phòng. </w:t>
      </w:r>
    </w:p>
    <w:p>
      <w:pPr>
        <w:pStyle w:val="BodyText2"/>
        <w:spacing w:lineRule="exact" w:line="360" w:before="120" w:after="0"/>
        <w:ind w:firstLine="720"/>
        <w:jc w:val="both"/>
        <w:rPr>
          <w:sz w:val="26"/>
          <w:szCs w:val="26"/>
          <w:lang w:val="pt-BR"/>
        </w:rPr>
      </w:pPr>
      <w:r>
        <w:rPr>
          <w:sz w:val="26"/>
          <w:szCs w:val="26"/>
          <w:lang w:val="pt-BR"/>
        </w:rPr>
        <w:t>+ Tầm nhìn đường sắt từ đường ngang về phía Hà Nội là 650m, về phía Hải Phòng là 300m.</w:t>
      </w:r>
    </w:p>
    <w:p>
      <w:pPr>
        <w:pStyle w:val="BodyText2"/>
        <w:spacing w:lineRule="exact" w:line="360" w:before="120" w:after="0"/>
        <w:ind w:firstLine="720"/>
        <w:jc w:val="both"/>
        <w:rPr/>
      </w:pPr>
      <w:r>
        <w:rPr>
          <w:sz w:val="26"/>
          <w:szCs w:val="26"/>
          <w:lang w:val="pt-BR"/>
        </w:rPr>
        <w:t>+ Góc giao cắt: 90</w:t>
      </w:r>
      <w:r>
        <w:rPr>
          <w:sz w:val="26"/>
          <w:szCs w:val="26"/>
          <w:vertAlign w:val="superscript"/>
          <w:lang w:val="pt-BR"/>
        </w:rPr>
        <w:t>0</w:t>
      </w:r>
      <w:r>
        <w:rPr>
          <w:sz w:val="26"/>
          <w:szCs w:val="26"/>
          <w:lang w:val="pt-BR"/>
        </w:rPr>
        <w:t>.</w:t>
      </w:r>
    </w:p>
    <w:p>
      <w:pPr>
        <w:pStyle w:val="BodyText2"/>
        <w:spacing w:lineRule="exact" w:line="360" w:before="120" w:after="0"/>
        <w:ind w:firstLine="720"/>
        <w:jc w:val="both"/>
        <w:rPr>
          <w:sz w:val="26"/>
          <w:szCs w:val="26"/>
          <w:lang w:val="pt-BR"/>
        </w:rPr>
      </w:pPr>
      <w:r>
        <w:rPr>
          <w:sz w:val="26"/>
          <w:szCs w:val="26"/>
          <w:lang w:val="pt-BR"/>
        </w:rPr>
        <w:t>+ Mặt đường ngang rộng 7.0m.</w:t>
      </w:r>
    </w:p>
    <w:p>
      <w:pPr>
        <w:pStyle w:val="BodyText2"/>
        <w:spacing w:lineRule="exact" w:line="360" w:before="120" w:after="0"/>
        <w:ind w:firstLine="720"/>
        <w:jc w:val="both"/>
        <w:rPr>
          <w:sz w:val="26"/>
          <w:szCs w:val="26"/>
          <w:lang w:val="pt-BR"/>
        </w:rPr>
      </w:pPr>
      <w:r>
        <w:rPr>
          <w:sz w:val="26"/>
          <w:szCs w:val="26"/>
          <w:lang w:val="pt-BR"/>
        </w:rPr>
        <w:t>- Về thực trạng giao thông trên đường ngang:</w:t>
      </w:r>
    </w:p>
    <w:p>
      <w:pPr>
        <w:pStyle w:val="BodyText2"/>
        <w:spacing w:lineRule="exact" w:line="360" w:before="120" w:after="0"/>
        <w:ind w:firstLine="720"/>
        <w:jc w:val="both"/>
        <w:rPr>
          <w:sz w:val="26"/>
          <w:szCs w:val="26"/>
          <w:lang w:val="pt-BR"/>
        </w:rPr>
      </w:pPr>
      <w:r>
        <w:rPr>
          <w:sz w:val="26"/>
          <w:szCs w:val="26"/>
          <w:lang w:val="pt-BR"/>
        </w:rPr>
        <w:t>+ Do đường bộ (QL5) chạy song song với đường sắt nên tiếng còi xe ôtô và còi tàu pha trộn nhau rất khó phân biệt. Mặt khác người tham gia giao thông thường dừng, đỗ xe trên đường ngang để quan sát các phương tiện giao thông trên đường bộ (khi từ phía trong đi ra đường bộ QL5).</w:t>
      </w:r>
    </w:p>
    <w:p>
      <w:pPr>
        <w:pStyle w:val="BodyText2"/>
        <w:spacing w:lineRule="exact" w:line="360" w:before="120" w:after="0"/>
        <w:ind w:firstLine="720"/>
        <w:jc w:val="both"/>
        <w:rPr>
          <w:sz w:val="26"/>
          <w:szCs w:val="26"/>
          <w:lang w:val="pt-BR"/>
        </w:rPr>
      </w:pPr>
      <w:r>
        <w:rPr>
          <w:sz w:val="26"/>
          <w:szCs w:val="26"/>
          <w:lang w:val="pt-BR"/>
        </w:rPr>
        <w:t>+ Vào các ngày cuối tuần thường có một lượng lớn học sinh và công nhân đứng trên đường sắt để chờ, đón xe ôtô.</w:t>
      </w:r>
    </w:p>
    <w:p>
      <w:pPr>
        <w:pStyle w:val="BodyText2"/>
        <w:spacing w:lineRule="exact" w:line="360" w:before="120" w:after="0"/>
        <w:ind w:firstLine="720"/>
        <w:jc w:val="both"/>
        <w:rPr>
          <w:sz w:val="26"/>
          <w:szCs w:val="26"/>
          <w:lang w:val="pt-BR"/>
        </w:rPr>
      </w:pPr>
      <w:r>
        <w:rPr>
          <w:sz w:val="26"/>
          <w:szCs w:val="26"/>
          <w:lang w:val="pt-BR"/>
        </w:rPr>
        <w:t xml:space="preserve">Để đảm bảo an toàn giao thông trên đường ngang như kiến nghị của cử tri nêu trên có một số giải pháp đó là: </w:t>
      </w:r>
    </w:p>
    <w:p>
      <w:pPr>
        <w:pStyle w:val="BodyText2"/>
        <w:spacing w:lineRule="exact" w:line="360" w:before="120" w:after="0"/>
        <w:ind w:firstLine="720"/>
        <w:jc w:val="both"/>
        <w:rPr>
          <w:sz w:val="26"/>
          <w:szCs w:val="26"/>
          <w:lang w:val="pt-BR"/>
        </w:rPr>
      </w:pPr>
      <w:r>
        <w:rPr>
          <w:sz w:val="26"/>
          <w:szCs w:val="26"/>
          <w:lang w:val="pt-BR"/>
        </w:rPr>
        <w:t>- Xây dựng đường gom đi về phía đường ngang có người gác tại km16+690 tuyến đường sắt Gia Lâm - Hải Phòng (khoảng 600m đường gom) và đóng đường ngang km17+300.</w:t>
      </w:r>
    </w:p>
    <w:p>
      <w:pPr>
        <w:pStyle w:val="BodyText2"/>
        <w:spacing w:lineRule="exact" w:line="360" w:before="120" w:after="0"/>
        <w:ind w:firstLine="720"/>
        <w:jc w:val="both"/>
        <w:rPr>
          <w:sz w:val="26"/>
          <w:szCs w:val="26"/>
          <w:lang w:val="pt-BR"/>
        </w:rPr>
      </w:pPr>
      <w:r>
        <w:rPr>
          <w:sz w:val="26"/>
          <w:szCs w:val="26"/>
          <w:lang w:val="pt-BR"/>
        </w:rPr>
        <w:t>- Hoặc nâng cấp cải tạo đường ngang km17+300 từ phòng vệ bằng cảnh báo tự động lên phòng vệ có người gác.</w:t>
      </w:r>
    </w:p>
    <w:p>
      <w:pPr>
        <w:pStyle w:val="BodyText2"/>
        <w:spacing w:lineRule="exact" w:line="360" w:before="120" w:after="0"/>
        <w:ind w:firstLine="720"/>
        <w:jc w:val="both"/>
        <w:rPr>
          <w:sz w:val="26"/>
          <w:szCs w:val="26"/>
          <w:lang w:val="pt-BR"/>
        </w:rPr>
      </w:pPr>
      <w:r>
        <w:rPr>
          <w:sz w:val="26"/>
          <w:szCs w:val="26"/>
          <w:lang w:val="pt-BR"/>
        </w:rPr>
        <w:t xml:space="preserve">Hiện nay, Bộ GTVT đang giao cho Tổng Công Ty Đường sắt Việt Nam lập dự án đầu tư dự án Đường ngang trên các tuyến đường sắt phía Bắc sông Hồng (trong đó có tuyến đường sắt Gia Lâm - Hải Phòng) dự kiến phê duyệt và thực hiện đầu tư vào quí I/2011, nội dung kiến nghị của cử tri sẽ được TCTĐSVN và đơn vị Tư vấn nghiên cứu cụ thể phương án giải quyết. </w:t>
      </w:r>
    </w:p>
    <w:p>
      <w:pPr>
        <w:pStyle w:val="BodyText2"/>
        <w:spacing w:lineRule="exact" w:line="360" w:before="120" w:after="0"/>
        <w:ind w:firstLine="720"/>
        <w:jc w:val="both"/>
        <w:rPr>
          <w:sz w:val="26"/>
          <w:szCs w:val="26"/>
          <w:lang w:val="pt-BR"/>
        </w:rPr>
      </w:pPr>
      <w:r>
        <w:rPr>
          <w:sz w:val="26"/>
          <w:szCs w:val="26"/>
          <w:lang w:val="pt-BR"/>
        </w:rPr>
        <w:t>Trước mắt, đề nghị UBND thành phố Hà Nội chỉ đạo các cơ quan chức năng thuộc thành phố cùng phối hợp với Cục ĐSVN, TCTĐSVN tổ chức tuyên truyền cho nhân dân chấp hành nghiêm chỉnh pháp luật về an toàn giao thông.</w:t>
      </w:r>
    </w:p>
    <w:p>
      <w:pPr>
        <w:pStyle w:val="Normal"/>
        <w:spacing w:lineRule="exact" w:line="360" w:before="120" w:after="0"/>
        <w:ind w:firstLine="720"/>
        <w:jc w:val="both"/>
        <w:rPr/>
      </w:pPr>
      <w:r>
        <w:rPr>
          <w:b/>
          <w:i/>
          <w:sz w:val="26"/>
          <w:szCs w:val="26"/>
          <w:lang w:val="pt-BR"/>
        </w:rPr>
        <w:t xml:space="preserve">47. Cử tri tỉnh Yên Bái kiến nghị: </w:t>
      </w:r>
      <w:r>
        <w:rPr>
          <w:i/>
          <w:sz w:val="26"/>
          <w:szCs w:val="26"/>
          <w:lang w:val="pt-BR"/>
        </w:rPr>
        <w:t>Hiện nay tuyến quốc lộ 70 được Chính phủ đầu tư, cải tạo và nâng cấp cơ bản đã hoàn thành, giao thông được thuận lợi hơn. Đây là tuyến quốc lộ đi qua các tỉnh miền núi, đường quanh co, nhiều đèo dốc, lưu lượng xe qua lại rất nhiều; đường được cải tạo nâng cấp khá hoàn chỉnh, nhưng mặt đường hẹp, rãnh thoát nước 2 bên đường được kiên cố hóa, nhưng lại rất rộng và sâu, thiếu các hệ thống hộ lan, biển báo ATGT nên đã làm xảy ra nhiều vụ tai nạn giao thông trên tuyến đường này.</w:t>
      </w:r>
    </w:p>
    <w:p>
      <w:pPr>
        <w:pStyle w:val="Normal"/>
        <w:spacing w:lineRule="exact" w:line="360" w:before="120" w:after="0"/>
        <w:ind w:firstLine="720"/>
        <w:jc w:val="both"/>
        <w:rPr>
          <w:i/>
          <w:i/>
          <w:sz w:val="26"/>
          <w:szCs w:val="26"/>
          <w:lang w:val="pt-BR"/>
        </w:rPr>
      </w:pPr>
      <w:r>
        <w:rPr>
          <w:i/>
          <w:sz w:val="26"/>
          <w:szCs w:val="26"/>
          <w:lang w:val="pt-BR"/>
        </w:rPr>
        <w:t xml:space="preserve">Đề nghị Bộ GTVT nghiên cứu, có giải pháp cải tạo bề mặt hệ thống thoát nước 2 bên đường, nhằm hạn chế thấp nhất những tai nạn giao thông có thể xảy ra. </w:t>
      </w:r>
    </w:p>
    <w:p>
      <w:pPr>
        <w:pStyle w:val="Normal"/>
        <w:spacing w:lineRule="exact" w:line="360" w:before="120" w:after="0"/>
        <w:ind w:firstLine="720"/>
        <w:jc w:val="both"/>
        <w:rPr>
          <w:i/>
          <w:i/>
          <w:sz w:val="26"/>
          <w:szCs w:val="26"/>
          <w:lang w:val="pt-BR"/>
        </w:rPr>
      </w:pPr>
      <w:r>
        <w:rPr>
          <w:b/>
          <w:sz w:val="26"/>
          <w:szCs w:val="26"/>
          <w:lang w:val="pt-BR"/>
        </w:rPr>
        <w:t xml:space="preserve">Trả lời: </w:t>
      </w:r>
      <w:r>
        <w:rPr>
          <w:sz w:val="26"/>
          <w:szCs w:val="26"/>
          <w:lang w:val="pt-BR"/>
        </w:rPr>
        <w:t>(Tại Công văn số 5429/BGTVT-TCĐBVN ngày 10/8/2010)</w:t>
      </w:r>
    </w:p>
    <w:p>
      <w:pPr>
        <w:pStyle w:val="Normal"/>
        <w:spacing w:lineRule="exact" w:line="360" w:before="120" w:after="0"/>
        <w:ind w:firstLine="720"/>
        <w:jc w:val="both"/>
        <w:rPr/>
      </w:pPr>
      <w:r>
        <w:rPr>
          <w:sz w:val="26"/>
          <w:szCs w:val="26"/>
          <w:lang w:val="pt-BR"/>
        </w:rPr>
        <w:t>Dự án khôi phục,cải tạo QL70 được Bộ GTVT phê duyệt tại Quyết định số 161/Q Đ-BGTVT ngày 23/1/2007 với tiêu chuẩn kỹ thuật đường cấp V miền núi, tốc độ thiết kế Vtk=30km/h. Dự án khởi công xây dựng từ tháng 1/2008 đến nay đã cơ bản hoàn thành. Đoạn qua địa phận tỉnh Yên Bái từ Km 25- km 109 tổng chiều dài là 84km.</w:t>
      </w:r>
    </w:p>
    <w:p>
      <w:pPr>
        <w:pStyle w:val="Normal"/>
        <w:spacing w:lineRule="exact" w:line="360" w:before="120" w:after="0"/>
        <w:ind w:firstLine="720"/>
        <w:jc w:val="both"/>
        <w:rPr>
          <w:sz w:val="26"/>
          <w:szCs w:val="26"/>
          <w:lang w:val="pt-BR"/>
        </w:rPr>
      </w:pPr>
      <w:r>
        <w:rPr>
          <w:sz w:val="26"/>
          <w:szCs w:val="26"/>
          <w:lang w:val="pt-BR"/>
        </w:rPr>
        <w:t>Tuy dự án được cải tạo nâng cấp nhưng với cấp kỹ thuật thấp, tuyến đường đi qua địa hình miền núi, đường quanh co, nhiều đèo dốc, mặt đường hẹp. Trong những năm gần đây, lưu lượng xe tăng cao, đặc biệt là các xe có kích thước và tải trọng lớn vào đường cua với bán kính nhỏ nếu không giảm tốc độ, đi đúng phần đường thì rất dễ gây mất an toàn giao thong, Để giải quyết, khắc phục, giảm thiểu tai nạn giao thong, trong khi chờ xây dựng các tuyến đường có cấp kỹ thuật coao hơn để đáp ứng lưu lượng phương tiện, cho phép các phương tiện có kích thước và trọng tải lớn lưu thông dễ dàng, Bộ GTVT chỉ đạo các đơn vị chức năng thực hiện các giải pháp cụ thể:</w:t>
      </w:r>
    </w:p>
    <w:p>
      <w:pPr>
        <w:pStyle w:val="Normal"/>
        <w:spacing w:lineRule="exact" w:line="360" w:before="120" w:after="0"/>
        <w:ind w:firstLine="720"/>
        <w:jc w:val="both"/>
        <w:rPr>
          <w:sz w:val="26"/>
          <w:szCs w:val="26"/>
          <w:lang w:val="pt-BR"/>
        </w:rPr>
      </w:pPr>
      <w:r>
        <w:rPr>
          <w:sz w:val="26"/>
          <w:szCs w:val="26"/>
          <w:lang w:val="pt-BR"/>
        </w:rPr>
        <w:t>- Bổ sung rãnh thoát nước chữ U có nắp đậy qua khu vực đông dân cư, thị trấn, thị tứ, các đoạn đường hẹp, đường cong.</w:t>
      </w:r>
    </w:p>
    <w:p>
      <w:pPr>
        <w:pStyle w:val="Normal"/>
        <w:spacing w:lineRule="exact" w:line="360" w:before="120" w:after="0"/>
        <w:ind w:firstLine="720"/>
        <w:jc w:val="both"/>
        <w:rPr>
          <w:sz w:val="26"/>
          <w:szCs w:val="26"/>
          <w:lang w:val="pt-BR"/>
        </w:rPr>
      </w:pPr>
      <w:r>
        <w:rPr>
          <w:sz w:val="26"/>
          <w:szCs w:val="26"/>
          <w:lang w:val="pt-BR"/>
        </w:rPr>
        <w:t>- Bổ sung, bố trí cắm gương cầu lồi, hộ lan, vạch sơn phân làn, tăng cường biển báo nguy hiểm tại các vị trí đường nguy hiểm hạn chế tầm nhìn.</w:t>
      </w:r>
    </w:p>
    <w:p>
      <w:pPr>
        <w:pStyle w:val="Normal"/>
        <w:spacing w:lineRule="exact" w:line="360" w:before="120" w:after="0"/>
        <w:ind w:firstLine="720"/>
        <w:jc w:val="both"/>
        <w:rPr>
          <w:sz w:val="26"/>
          <w:szCs w:val="26"/>
          <w:lang w:val="pt-BR"/>
        </w:rPr>
      </w:pPr>
      <w:r>
        <w:rPr>
          <w:sz w:val="26"/>
          <w:szCs w:val="26"/>
          <w:lang w:val="pt-BR"/>
        </w:rPr>
        <w:t>- Tại các điểm gần vào khu dân cư, thị trấn, thị tứ, trường học đã được bổ sung, bố trí các gờ giảm tốc và cắm biển báo nguy hiểm..</w:t>
      </w:r>
    </w:p>
    <w:p>
      <w:pPr>
        <w:pStyle w:val="Normal"/>
        <w:spacing w:lineRule="exact" w:line="360" w:before="120" w:after="0"/>
        <w:ind w:firstLine="720"/>
        <w:jc w:val="both"/>
        <w:rPr>
          <w:sz w:val="26"/>
          <w:szCs w:val="26"/>
          <w:lang w:val="pt-BR"/>
        </w:rPr>
      </w:pPr>
      <w:r>
        <w:rPr>
          <w:sz w:val="26"/>
          <w:szCs w:val="26"/>
          <w:lang w:val="pt-BR"/>
        </w:rPr>
        <w:t>Để nâng cao điều kiện khai thác và ATGT của đoạn tuyến, Bộ GTVT sẽ tiếp tục chỉ đạo các đơn vị lien quan rà soát và tăng cường các biện pháp đảm bảo an toàn giao thông trên tuyến.</w:t>
      </w:r>
    </w:p>
    <w:p>
      <w:pPr>
        <w:pStyle w:val="Normal"/>
        <w:spacing w:lineRule="exact" w:line="360" w:before="120" w:after="0"/>
        <w:ind w:firstLine="720"/>
        <w:jc w:val="both"/>
        <w:rPr/>
      </w:pPr>
      <w:r>
        <w:rPr>
          <w:b/>
          <w:i/>
          <w:spacing w:val="-2"/>
          <w:sz w:val="26"/>
          <w:szCs w:val="26"/>
          <w:lang w:val="pt-BR"/>
        </w:rPr>
        <w:t xml:space="preserve">48. Cử tri tỉnh Tiền Giang kiến nghị: </w:t>
      </w:r>
      <w:r>
        <w:rPr>
          <w:i/>
          <w:spacing w:val="-2"/>
          <w:sz w:val="26"/>
          <w:szCs w:val="26"/>
          <w:lang w:val="pt-BR"/>
        </w:rPr>
        <w:t xml:space="preserve">HIện nay tại ngã ba xã An Thái Trung (Quốc lộ 1 giao với Quốc lộ 30) thuộc địa phận huyện Cái Bè có lắp đèn tín hiệu giảm tốc độ (đèn vàng), cử tri đề nghị lắp đèn xanh, đỏ ở khu vực này để đảm bảo an toàn giao thông. </w:t>
      </w:r>
    </w:p>
    <w:p>
      <w:pPr>
        <w:pStyle w:val="Normal"/>
        <w:spacing w:lineRule="exact" w:line="360" w:before="120" w:after="0"/>
        <w:ind w:firstLine="720"/>
        <w:jc w:val="both"/>
        <w:rPr>
          <w:i/>
          <w:i/>
          <w:sz w:val="26"/>
          <w:szCs w:val="26"/>
          <w:lang w:val="pt-BR"/>
        </w:rPr>
      </w:pPr>
      <w:r>
        <w:rPr>
          <w:b/>
          <w:sz w:val="26"/>
          <w:szCs w:val="26"/>
          <w:lang w:val="pt-BR"/>
        </w:rPr>
        <w:t xml:space="preserve">Trả lời: </w:t>
      </w:r>
      <w:r>
        <w:rPr>
          <w:sz w:val="26"/>
          <w:szCs w:val="26"/>
          <w:lang w:val="pt-BR"/>
        </w:rPr>
        <w:t>(Tại Công văn số 5684/BGTVT-TCĐBVN ngày 18/8/2010)</w:t>
      </w:r>
    </w:p>
    <w:p>
      <w:pPr>
        <w:pStyle w:val="Normal"/>
        <w:spacing w:lineRule="exact" w:line="360" w:before="120" w:after="0"/>
        <w:ind w:firstLine="720"/>
        <w:jc w:val="both"/>
        <w:rPr>
          <w:sz w:val="26"/>
          <w:szCs w:val="26"/>
          <w:lang w:val="pt-BR"/>
        </w:rPr>
      </w:pPr>
      <w:r>
        <w:rPr>
          <w:sz w:val="26"/>
          <w:szCs w:val="26"/>
          <w:lang w:val="pt-BR"/>
        </w:rPr>
        <w:t>Việc lắp đặt đèn cảnh báo chớp vàng tại 09 vị trí trên Quốc lộ 1 thuộc địa phận tỉnh Tiền Giang đã được thực hiện theo đề nghị tại văn bản số 305/BATGT ngày 10/10/2007 của Ban An toàn giao thông tỉnh Tiền Giang và văn bản số 6047/UBND-CN ngày 09/10/2007 của UBND tỉnh Tiền Giang.</w:t>
      </w:r>
    </w:p>
    <w:p>
      <w:pPr>
        <w:pStyle w:val="Normal"/>
        <w:spacing w:lineRule="exact" w:line="360" w:before="120" w:after="0"/>
        <w:ind w:firstLine="720"/>
        <w:jc w:val="both"/>
        <w:rPr/>
      </w:pPr>
      <w:r>
        <w:rPr>
          <w:sz w:val="26"/>
          <w:szCs w:val="26"/>
          <w:lang w:val="pt-BR"/>
        </w:rPr>
        <w:t>Đối với vị trí Km2022+800 Quốc lộ 1 giao với Quốc lộ 30 (ngã ba An Thái Trung)</w:t>
      </w:r>
      <w:r>
        <w:rPr>
          <w:i/>
          <w:sz w:val="26"/>
          <w:szCs w:val="26"/>
          <w:lang w:val="pt-BR"/>
        </w:rPr>
        <w:t xml:space="preserve"> </w:t>
      </w:r>
      <w:r>
        <w:rPr>
          <w:sz w:val="26"/>
          <w:szCs w:val="26"/>
          <w:lang w:val="pt-BR"/>
        </w:rPr>
        <w:t xml:space="preserve">thuộc địa phận huyện Cái Bè - tỉnh Tiền Giang đã bố trí hệ thống đảo phân luồng kết hợp đèn tín hiệu giảm tốc độ (đèn chớp vàng), hiện tại việc lưu thông bình thường; Tuy nhiên, tại khu vực này hai bên lề đường bị một số người dân chiếm dụng để buôn bán dẫn đến có lúc mất trật tự và đã có những va chạm giao thông; </w:t>
      </w:r>
    </w:p>
    <w:p>
      <w:pPr>
        <w:pStyle w:val="Normal"/>
        <w:spacing w:lineRule="exact" w:line="360" w:before="120" w:after="0"/>
        <w:ind w:firstLine="720"/>
        <w:jc w:val="both"/>
        <w:rPr>
          <w:sz w:val="26"/>
          <w:szCs w:val="26"/>
          <w:lang w:val="pt-BR"/>
        </w:rPr>
      </w:pPr>
      <w:r>
        <w:rPr>
          <w:sz w:val="26"/>
          <w:szCs w:val="26"/>
          <w:lang w:val="pt-BR"/>
        </w:rPr>
        <w:t>Với lưu lượng giao thông trên Quốc lộ 1 qua ngã ba này là rất lớn, phạm vi ngã ba rộng và đã có đảo giao thông nên việc lắp đặt đèn tín hiệu giao thông (đèn xanh, đỏ) là không phù hợp.</w:t>
      </w:r>
    </w:p>
    <w:p>
      <w:pPr>
        <w:pStyle w:val="Normal"/>
        <w:tabs>
          <w:tab w:val="left" w:pos="720" w:leader="none"/>
          <w:tab w:val="left" w:pos="810"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120" w:after="0"/>
        <w:ind w:firstLine="720"/>
        <w:jc w:val="both"/>
        <w:rPr>
          <w:sz w:val="26"/>
          <w:szCs w:val="26"/>
          <w:lang w:val="pt-BR"/>
        </w:rPr>
      </w:pPr>
      <w:r>
        <w:rPr>
          <w:sz w:val="26"/>
          <w:szCs w:val="26"/>
          <w:lang w:val="pt-BR"/>
        </w:rPr>
        <w:tab/>
        <w:t>Để nâng cao hiệu quả khai thác và an toàn giao thông tại ngã ba nêu trên, Bộ GTVT sẽ tiếp tục chỉ đạo các đơn vị liên quan theo dõi, nghiên cứu để có giải pháp điều chỉnh, tổ chức giao thông cho phù hợp. Trước mắt đề nghị UBND tỉnh Tiền Giang chỉ đạo các ngành chức năng và UBND huyện Cái Bè có biện pháp khắc phục tình trạng chiếm dụng lề đường để buôn bán ở khu vực này.</w:t>
      </w:r>
    </w:p>
    <w:p>
      <w:pPr>
        <w:pStyle w:val="Normal"/>
        <w:spacing w:lineRule="exact" w:line="360" w:before="120" w:after="0"/>
        <w:ind w:firstLine="720"/>
        <w:jc w:val="both"/>
        <w:rPr/>
      </w:pPr>
      <w:r>
        <w:rPr>
          <w:b/>
          <w:i/>
          <w:sz w:val="26"/>
          <w:szCs w:val="26"/>
          <w:lang w:val="pt-BR"/>
        </w:rPr>
        <w:t xml:space="preserve">49. Cử tri tỉnh Tiền Giang kiến nghị: </w:t>
      </w:r>
      <w:r>
        <w:rPr>
          <w:i/>
          <w:sz w:val="26"/>
          <w:szCs w:val="26"/>
          <w:lang w:val="pt-BR"/>
        </w:rPr>
        <w:t xml:space="preserve">Cử tri phản ánh các cống nổi trên Quốc lộ 1 đoạn qua địa phận các xã trên không thoát nước, bốc mùi hôi gây ô nhiễm. Đề nghị Bộ chỉ đạo nghiên cứu để có biện pháp khắc phục. </w:t>
      </w:r>
    </w:p>
    <w:p>
      <w:pPr>
        <w:pStyle w:val="Normal"/>
        <w:spacing w:lineRule="exact" w:line="360" w:before="120" w:after="0"/>
        <w:ind w:firstLine="720"/>
        <w:jc w:val="both"/>
        <w:rPr>
          <w:i/>
          <w:i/>
          <w:sz w:val="26"/>
          <w:szCs w:val="26"/>
          <w:lang w:val="pt-BR"/>
        </w:rPr>
      </w:pPr>
      <w:r>
        <w:rPr>
          <w:b/>
          <w:sz w:val="26"/>
          <w:szCs w:val="26"/>
          <w:lang w:val="pt-BR"/>
        </w:rPr>
        <w:t xml:space="preserve">Trả lời: </w:t>
      </w:r>
      <w:r>
        <w:rPr>
          <w:sz w:val="26"/>
          <w:szCs w:val="26"/>
          <w:lang w:val="pt-BR"/>
        </w:rPr>
        <w:t>(Tại Công văn số 5360/BGTVT-TCĐBVN ngày 06/8/2010)</w:t>
      </w:r>
    </w:p>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120" w:after="0"/>
        <w:ind w:firstLine="720"/>
        <w:jc w:val="both"/>
        <w:rPr>
          <w:sz w:val="26"/>
          <w:szCs w:val="26"/>
          <w:lang w:val="pt-BR"/>
        </w:rPr>
      </w:pPr>
      <w:r>
        <w:rPr>
          <w:sz w:val="26"/>
          <w:szCs w:val="26"/>
          <w:lang w:val="pt-BR"/>
        </w:rPr>
        <w:t>Quốc lộ 1 chạy qua địa phận tỉnh Tiền Giang từ km1954+790  đến km2027+380, do quá trình đô thị hóa nhanh đã làm thay đổi địa hình, địa mạo của khu vực dẫn đến việc thoát nước trên quốc lộ 1 nói riêng và thoát nước trong khu vực nói chung gặp nhiều khó khăn, nhất là khi có mưa lớn. Để xử lý những vị trí không thoát được nước ảnh hưởng đến vệ sinh môi trường, Bộ Giao thông vận tải đã và đang chỉ đạo đơn vị chức năng thực hiện; cụ thể như sau:</w:t>
      </w:r>
    </w:p>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120" w:after="0"/>
        <w:ind w:firstLine="720"/>
        <w:jc w:val="both"/>
        <w:rPr>
          <w:sz w:val="26"/>
          <w:szCs w:val="26"/>
          <w:lang w:val="pt-BR"/>
        </w:rPr>
      </w:pPr>
      <w:r>
        <w:rPr>
          <w:sz w:val="26"/>
          <w:szCs w:val="26"/>
          <w:lang w:val="pt-BR"/>
        </w:rPr>
        <w:t>- Tại km1955+300 (bên phải tuyến) đơn vị quản lý đã xây dựng cống thoát nước dọc thực hiện xong ngày 22/7/2010.</w:t>
      </w:r>
    </w:p>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120" w:after="0"/>
        <w:ind w:firstLine="720"/>
        <w:jc w:val="both"/>
        <w:rPr>
          <w:sz w:val="26"/>
          <w:szCs w:val="26"/>
          <w:lang w:val="pt-BR"/>
        </w:rPr>
      </w:pPr>
      <w:r>
        <w:rPr>
          <w:sz w:val="26"/>
          <w:szCs w:val="26"/>
          <w:lang w:val="pt-BR"/>
        </w:rPr>
        <w:t>- Đoạn km1957+800 – km1958+180 (bên trái tuyến): Bộ Giao thông vận tải đã chỉ đạo Tổng cục Đường bộ Việt Nam đưa vào kế hoạch sửa chữa đường bộ năm 2010, Chủ đầu tư đang triển khai thủ tục để tiến hành xây dựng cống thoát nước  dọc và hoàn thành vào cuối năm nay.</w:t>
      </w:r>
    </w:p>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120" w:after="0"/>
        <w:ind w:firstLine="720"/>
        <w:jc w:val="both"/>
        <w:rPr>
          <w:sz w:val="26"/>
          <w:szCs w:val="26"/>
          <w:lang w:val="pt-BR"/>
        </w:rPr>
      </w:pPr>
      <w:r>
        <w:rPr>
          <w:sz w:val="26"/>
          <w:szCs w:val="26"/>
          <w:lang w:val="pt-BR"/>
        </w:rPr>
        <w:t>-  Tại km1967+000 (nút giao với QL50) : Việc giải quyết chống ngập tại vị trí này đã được đề cập trong Dự án cải tạo nâng cấp QL50, khi hoàn thành dự án việc thoát nước tại vị trí này sẽ được cải thiện .</w:t>
      </w:r>
    </w:p>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120" w:after="0"/>
        <w:ind w:firstLine="720"/>
        <w:jc w:val="both"/>
        <w:rPr>
          <w:sz w:val="26"/>
          <w:szCs w:val="26"/>
          <w:lang w:val="pt-BR"/>
        </w:rPr>
      </w:pPr>
      <w:r>
        <w:rPr>
          <w:sz w:val="26"/>
          <w:szCs w:val="26"/>
          <w:lang w:val="pt-BR"/>
        </w:rPr>
        <w:t>- Tại km1978+000 thuộc phạm vi dự án cải tạo nâng cấp QL1 đoạn Trung Lương – Mỹ Thuận, hiện nay dự án đang  triển khai, khi dự án hoàn thành việc thoát nước tại vị trí này sẽ được cải thiện.</w:t>
      </w:r>
    </w:p>
    <w:p>
      <w:pPr>
        <w:pStyle w:val="Normal"/>
        <w:spacing w:lineRule="exact" w:line="360" w:before="120" w:after="0"/>
        <w:ind w:firstLine="720"/>
        <w:jc w:val="both"/>
        <w:rPr/>
      </w:pPr>
      <w:r>
        <w:rPr>
          <w:b/>
          <w:i/>
          <w:spacing w:val="-2"/>
          <w:sz w:val="26"/>
          <w:szCs w:val="26"/>
          <w:lang w:val="pt-BR"/>
        </w:rPr>
        <w:t xml:space="preserve">50. Cử tri tỉnh Tiền Giang kiến nghị: </w:t>
      </w:r>
      <w:r>
        <w:rPr>
          <w:i/>
          <w:spacing w:val="-2"/>
          <w:sz w:val="26"/>
          <w:szCs w:val="26"/>
          <w:lang w:val="pt-BR"/>
        </w:rPr>
        <w:t xml:space="preserve">Đề nghị Bộ cho tỉnh Tiền Giang bổ sung quy hoạch đấu nối giữa đường cao tốc và khu vực Đông Nam Tân Phước: Nút giao Thân Cửu Nghĩa đã được phê duyệt là núi giao ngã 3 đấu nối giữa khu vực Tân Phước với đường cao tốc, đề nghị trung ương cho bổ sung vào dự án đường cao tốc Trung Lương – Mỹ Thuận để tạo điều kiện cho khu vực gồm vùng công nghiệp – đô thị Đông Nam Tân Phước và trung tâm huyện Tân Phước kết nối với đường cao tốc và đường tỉnh 865 là đường liên tỉnh. Ngoài ra, việc cải tạo núi giao thông Thân Cửu Nghĩa cũng sẽ tạo điều kiện khai thác đường ô tô cao tốc thành phố Hồ Chí Minh – Mỹ Thuận tốt nhất, sẽ thu hút lượng lớn xe tham gia lưu thông trên đường cao tốc, tăng hiệu quả đầu tư tuyến đường.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080/BGTVT- KHĐT ngày 28/7/2010)</w:t>
      </w:r>
    </w:p>
    <w:p>
      <w:pPr>
        <w:pStyle w:val="Normal"/>
        <w:spacing w:lineRule="exact" w:line="360" w:before="120" w:after="0"/>
        <w:ind w:firstLine="720"/>
        <w:jc w:val="both"/>
        <w:rPr>
          <w:sz w:val="26"/>
          <w:szCs w:val="26"/>
          <w:lang w:val="pt-BR"/>
        </w:rPr>
      </w:pPr>
      <w:r>
        <w:rPr>
          <w:sz w:val="26"/>
          <w:szCs w:val="26"/>
          <w:lang w:val="pt-BR"/>
        </w:rPr>
        <w:t>1. Ngày 25/5/2010, Văn phòng Chính phủ đã có văn bản số 3486/VPCP-KTN truyền đạt ý kiến của Phó Thủ tướng Hoàng Trung Hải đồng ý về nguyên tắc bổ sung quy mô nút giao Thân Cửu Nghĩa thuộc đường cao tốc Trung Lương – Mỹ Thuận.</w:t>
      </w:r>
    </w:p>
    <w:p>
      <w:pPr>
        <w:pStyle w:val="Normal"/>
        <w:spacing w:lineRule="exact" w:line="360" w:before="120" w:after="0"/>
        <w:ind w:firstLine="720"/>
        <w:jc w:val="both"/>
        <w:rPr>
          <w:sz w:val="26"/>
          <w:szCs w:val="26"/>
          <w:lang w:val="pt-BR"/>
        </w:rPr>
      </w:pPr>
      <w:r>
        <w:rPr>
          <w:sz w:val="26"/>
          <w:szCs w:val="26"/>
          <w:lang w:val="pt-BR"/>
        </w:rPr>
        <w:t>2. Thực hiện chỉ đạo của Phó Thủ tướng tại văn bản số 3486/VPCP-KTN của Văn phòng Chính phủ, Bộ GTVT đã có văn bản số 3503/BGTVT-KHĐT ngày 31/5/2010 giao Ngân hàng Đầu tư phát triển Việt Nam tính toán, bổ sung quy mô nút giao Thân Cửu Nghĩa để kết nối với Đường tỉnh 878, tỉnh Tiền Giang vào Dự án đường ô tô cao tốc Trung Lương – Mỹ Thuận.</w:t>
      </w:r>
    </w:p>
    <w:p>
      <w:pPr>
        <w:pStyle w:val="Normal"/>
        <w:spacing w:lineRule="exact" w:line="360" w:before="120" w:after="0"/>
        <w:ind w:firstLine="720"/>
        <w:jc w:val="both"/>
        <w:rPr/>
      </w:pPr>
      <w:r>
        <w:rPr>
          <w:b/>
          <w:i/>
          <w:sz w:val="26"/>
          <w:szCs w:val="26"/>
          <w:lang w:val="pt-BR"/>
        </w:rPr>
        <w:t xml:space="preserve">51. Cử tri tỉnh Quảng Bình kiến nghị: </w:t>
      </w:r>
      <w:r>
        <w:rPr>
          <w:i/>
          <w:sz w:val="26"/>
          <w:szCs w:val="26"/>
          <w:lang w:val="pt-BR"/>
        </w:rPr>
        <w:t xml:space="preserve">Cử tri tiếp tục đề nghị Chính phủ nghiên cứu, sửa đổi Nghị định số 186 về quy định hành lang an toàn giao thông đường bộ (đường Hồ Chí Minh) phù hợp với điều kiện hiện nay vì nhiều hộ dân nhà cửa xuống cấp, hư hỏng nhưng không được phép sửa chữa, làm lại trong khi nhà nước chưa có tiền để đền bù di dời. Cử tri hết sức bức xúc. </w:t>
      </w:r>
    </w:p>
    <w:p>
      <w:pPr>
        <w:pStyle w:val="Normal"/>
        <w:spacing w:lineRule="exact" w:line="360" w:before="120" w:after="0"/>
        <w:ind w:firstLine="720"/>
        <w:jc w:val="both"/>
        <w:rPr>
          <w:i/>
          <w:i/>
          <w:sz w:val="26"/>
          <w:szCs w:val="26"/>
          <w:lang w:val="pt-BR"/>
        </w:rPr>
      </w:pPr>
      <w:r>
        <w:rPr>
          <w:b/>
          <w:sz w:val="26"/>
          <w:szCs w:val="26"/>
          <w:lang w:val="pt-BR"/>
        </w:rPr>
        <w:t xml:space="preserve">Trả lời: </w:t>
      </w:r>
      <w:r>
        <w:rPr>
          <w:sz w:val="26"/>
          <w:szCs w:val="26"/>
          <w:lang w:val="pt-BR"/>
        </w:rPr>
        <w:t>(Tại Công văn số 4966/BGTVT-KCHT ngày 23/7/2010)</w:t>
      </w:r>
    </w:p>
    <w:p>
      <w:pPr>
        <w:pStyle w:val="Normal"/>
        <w:spacing w:lineRule="exact" w:line="360" w:before="120" w:after="0"/>
        <w:ind w:firstLine="720"/>
        <w:jc w:val="both"/>
        <w:rPr/>
      </w:pPr>
      <w:r>
        <w:rPr>
          <w:bCs/>
          <w:sz w:val="26"/>
          <w:szCs w:val="26"/>
          <w:lang w:val="pt-BR"/>
        </w:rPr>
        <w:t xml:space="preserve">Nghị định số 186/2004/NĐ-CP quy định về quản lý và bảo vệ kết cấu hạ tầng giao thông đường bộ được Chính phủ ban hành ngày 05/11/2004 và có hiệu lực thi hành từ ngày 30/11/2004 (sau đây gọi là Nghị định 186). Nghị định 186 về quản lý và bảo vệ kết cấu hạ tầng giao thông đường bộ được đúc kết sau một quá trình thực hiện Nghị định số 203/HĐBT ngày 21/12/1982 của Hội đồng Bộ trưởng về Điều lệ Bảo vệ đường bộ, Nghị định số 172/1999/NĐ-CP ngày 07/12/1999 của Chính phủ quy định chi tiết thi hành Pháp lệnh Bảo vệ công trình giao đối với công trình giao thông đường bộ, </w:t>
      </w:r>
      <w:r>
        <w:rPr>
          <w:sz w:val="26"/>
          <w:szCs w:val="26"/>
          <w:lang w:val="pt-BR"/>
        </w:rPr>
        <w:t xml:space="preserve">các văn bản quy phạm pháp luật về giao thông đường bộ và các lĩnh vực khác có liên quan. Nghị định 186 có tính xã hội sâu rộng, tác động đến nhiều mặt của đời sống kinh tế, xã hội và trật tự an toàn giao thông. Với nỗ lực chung của các cấp, các ngành và toàn xã hội, việc thực hiện Nghị định 186 đã đạt được nhiều kết quả tốt. Tuy nhiên, cùng với sự phát triển của đất nước, trong xu thế hội nhập kinh tế quốc tế và nhất là trong tình trạng trật tự an toàn giao thông đường bộ diễn biến phức tạp, Nghị định 186 cũng đã bộc lộ một số vấn đề hạn chế nhất định. </w:t>
      </w:r>
    </w:p>
    <w:p>
      <w:pPr>
        <w:pStyle w:val="BodyText2"/>
        <w:spacing w:lineRule="exact" w:line="360" w:before="120" w:after="0"/>
        <w:ind w:firstLine="720"/>
        <w:jc w:val="both"/>
        <w:rPr>
          <w:bCs/>
          <w:sz w:val="26"/>
          <w:szCs w:val="26"/>
          <w:lang w:val="pt-BR"/>
        </w:rPr>
      </w:pPr>
      <w:r>
        <w:rPr>
          <w:bCs/>
          <w:sz w:val="26"/>
          <w:szCs w:val="26"/>
          <w:lang w:val="pt-BR"/>
        </w:rPr>
        <w:t>Theo Luật Giao thông đường bộ năm 2008, Bộ GTVT được Chính phủ giao nhiệm vụ là Cơ quan chủ trì xây dựng Nghị định về quản lý và bảo vệ kết cấu hạ tầng giao thông đường bộ (thay thế Nghị định số 186/2004/NĐ-CP ngày 05/11/2004 của Chính phủ quy định về quản lý và bảo vệ kết cấu hạ tầng giao thông đường bộ). Trong quá trình xây dựng Nghị định, Bộ GTVT đã xin ý kiến của các Bộ, ngành và các địa phương góp ý Dự thảo Nghị định. Trên cơ sở các ý kiến góp ý, Bộ GTVT đã nghiên cứu, tiếp thu và đã có báo cáo tổng kết 05 năm thực hiện Nghị định 186 gửi Chính phủ, trong đó có nêu kết quả đạt được và các vấn đề còn tồn tại, vướng mắc để làm căn cứ chỉnh sửa, bổ sung Nghị định.</w:t>
      </w:r>
    </w:p>
    <w:p>
      <w:pPr>
        <w:pStyle w:val="BodyText2"/>
        <w:spacing w:lineRule="exact" w:line="360" w:before="120" w:after="0"/>
        <w:ind w:firstLine="720"/>
        <w:jc w:val="both"/>
        <w:rPr>
          <w:bCs/>
          <w:sz w:val="26"/>
          <w:szCs w:val="26"/>
          <w:lang w:val="pt-BR"/>
        </w:rPr>
      </w:pPr>
      <w:r>
        <w:rPr>
          <w:bCs/>
          <w:sz w:val="26"/>
          <w:szCs w:val="26"/>
          <w:lang w:val="pt-BR"/>
        </w:rPr>
        <w:t>Ngày 24/02/2010, Chính phủ đã ban hành Nghị định số 11/2010/NĐ-CP về quản lý và bảo vệ kết cấu hạ tầng giao thông đường bộ, Nghị định này có hiệu lực thi hành từ ngày 15/4/2010 và thay thế Nghị định 186. Theo Nghị định số 11/2010/NĐ-CP, về quản lý hành lang an toàn giao thông đường bộ đã quy định các nội dung về quản lý, bảo vệ, sử dụng đất trong hành lang an toàn đường bộ; cụ thể như sau:</w:t>
      </w:r>
    </w:p>
    <w:p>
      <w:pPr>
        <w:pStyle w:val="BodyText2"/>
        <w:spacing w:lineRule="exact" w:line="360" w:before="120" w:after="0"/>
        <w:ind w:firstLine="720"/>
        <w:jc w:val="both"/>
        <w:rPr>
          <w:bCs/>
          <w:sz w:val="26"/>
          <w:szCs w:val="26"/>
          <w:lang w:val="pt-BR"/>
        </w:rPr>
      </w:pPr>
      <w:r>
        <w:rPr>
          <w:bCs/>
          <w:sz w:val="26"/>
          <w:szCs w:val="26"/>
          <w:lang w:val="pt-BR"/>
        </w:rPr>
        <w:t>- Chương 5 về Bảo vệ kết cấu hạ tầng giao thông đường bộ các nội dung về: Phạm vi đất dành cho đường bộ (Điều 14); Giới hạn hành lang an toàn đường bộ (Điều 15). Giới hạn hành lang an toàn đối với cầu, cống (Điều 16)…</w:t>
      </w:r>
    </w:p>
    <w:p>
      <w:pPr>
        <w:pStyle w:val="BodyText2"/>
        <w:spacing w:lineRule="exact" w:line="360" w:before="120" w:after="0"/>
        <w:ind w:firstLine="720"/>
        <w:jc w:val="both"/>
        <w:rPr>
          <w:bCs/>
          <w:sz w:val="26"/>
          <w:szCs w:val="26"/>
          <w:lang w:val="pt-BR"/>
        </w:rPr>
      </w:pPr>
      <w:r>
        <w:rPr>
          <w:bCs/>
          <w:sz w:val="26"/>
          <w:szCs w:val="26"/>
          <w:lang w:val="pt-BR"/>
        </w:rPr>
        <w:t>- Chương 6 về Sử dụng, khai thác trong phạm vi đất dành cho đường bộ có Điều 28 về Khai thác, sử dụng trong phạm vi đất hành lang an toàn đường bộ.</w:t>
      </w:r>
    </w:p>
    <w:p>
      <w:pPr>
        <w:pStyle w:val="BodyText2"/>
        <w:spacing w:lineRule="exact" w:line="360" w:before="120" w:after="0"/>
        <w:ind w:firstLine="720"/>
        <w:jc w:val="both"/>
        <w:rPr/>
      </w:pPr>
      <w:r>
        <w:rPr>
          <w:bCs/>
          <w:sz w:val="26"/>
          <w:szCs w:val="26"/>
          <w:lang w:val="pt-BR"/>
        </w:rPr>
        <w:t>- Chương 7 về Trách nhiệm về quản lý và bảo vệ kết cấu hạ tầng giao thông đường bộ có các nội dung về Xác định mốc thời gian đối với công trình tồn tại trong phạm vi đất dành cho đường bộ (Điều 43); Quy định về giải quyết các công trình tồn tại trong đất dành cho đường bộ (Điều 44) và trách nhiệm của các Bộ, ngành và Uỷ ban nhân dân các cấp trong quản lý, bảo vệ kết cấu hạ tầng giao thông đường bộ</w:t>
      </w:r>
      <w:r>
        <w:rPr>
          <w:b/>
          <w:bCs/>
          <w:sz w:val="26"/>
          <w:szCs w:val="26"/>
          <w:lang w:val="pt-BR"/>
        </w:rPr>
        <w:t>.</w:t>
      </w:r>
    </w:p>
    <w:p>
      <w:pPr>
        <w:pStyle w:val="Normal"/>
        <w:spacing w:lineRule="exact" w:line="360" w:before="120" w:after="0"/>
        <w:ind w:firstLine="720"/>
        <w:jc w:val="both"/>
        <w:rPr>
          <w:spacing w:val="2"/>
          <w:kern w:val="2"/>
          <w:sz w:val="26"/>
          <w:szCs w:val="26"/>
          <w:lang w:val="pt-BR"/>
        </w:rPr>
      </w:pPr>
      <w:r>
        <w:rPr>
          <w:spacing w:val="2"/>
          <w:kern w:val="2"/>
          <w:sz w:val="26"/>
          <w:szCs w:val="26"/>
          <w:lang w:val="pt-BR"/>
        </w:rPr>
        <w:t>Để tăng cường công tác đảm bảo an toàn giao thông đường bộ và bảo vệ hành lang an toàn đường bộ, Bộ GTVT đề nghị các cấp, các ngành và chính quyền địa phương quan tâm, phối hợp chặt chẽ trong công tác quản lý quy hoạch dọc hai bên đường bộ, cũng như quản lý đất đai nằm trong phạm vi hành lang an toàn đường bộ theo quy định của Nghị định số 11/2010/NĐ-CP.</w:t>
      </w:r>
    </w:p>
    <w:p>
      <w:pPr>
        <w:pStyle w:val="Normal"/>
        <w:spacing w:lineRule="exact" w:line="360" w:before="120" w:after="0"/>
        <w:ind w:firstLine="720"/>
        <w:jc w:val="both"/>
        <w:rPr/>
      </w:pPr>
      <w:r>
        <w:rPr>
          <w:b/>
          <w:i/>
          <w:sz w:val="26"/>
          <w:szCs w:val="26"/>
          <w:lang w:val="pt-BR"/>
        </w:rPr>
        <w:t xml:space="preserve">52. Cử tri các tỉnh Quảng Ninh, tp Hồ Chí Minh, Long An, Phú Yên, Hải Phòng kiến nghị: </w:t>
      </w:r>
      <w:r>
        <w:rPr>
          <w:i/>
          <w:sz w:val="26"/>
          <w:szCs w:val="26"/>
          <w:lang w:val="pt-BR"/>
        </w:rPr>
        <w:t xml:space="preserve">Đề nghị Chính phủ cần nghiên cứu các biện pháp hữu hiệu để giảm thiểu tai nạn giao thông trên phạm vi cả nước. Chính phủ cần nghiên cứu từng bước đầu tư vốn nâng cấp hệ thống đường giao thông vì thực tế hệ thống giao thông của ta đã quá tải, đường giao thông, các cơ sở hạ tầng giao thông liên tỉnh ngày càng trở nên chật hẹp và xuống cấp trong khi mật độ người và phương tiện tham gia giao thông ngày càng đông không đáp ứng được nhu cầu vận tải cũng như nhu cầu đi lại của nhân dân, đây chính là một trong những nguyên nhân gây mất an toàn giao thông. Một số cử tri đề nghị Chính phủ nên đầu tư hệ thống kiểm soát giao thông bằng máy camera tự động thay cho việc thành lập các trạm kiểm tra, kiểm soát bằng lực lượng cảnh sát giao thông dày đặc trên các tuyến đường như hiện nay, đặc biệt nghiên cứu các chủ xe bắt buộc phải có tài khoản để áp dụng xử lý vi phạm bằng biện pháp tự động như ở các nước đã thực hiện tạo được hình ảnh đẹp của Quốc gia, vừa thuận lợi, giảm bớt thủ tục hành chính, vừa hạn chế tiêu cực và tạo được ý thức tuân thủ pháp luật.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031/BGTVT-ATGT ngày 26/7/2010)</w:t>
      </w:r>
    </w:p>
    <w:p>
      <w:pPr>
        <w:pStyle w:val="Normal"/>
        <w:spacing w:lineRule="exact" w:line="360" w:before="120" w:after="0"/>
        <w:ind w:firstLine="720"/>
        <w:jc w:val="both"/>
        <w:rPr>
          <w:sz w:val="26"/>
          <w:szCs w:val="26"/>
          <w:lang w:val="pt-BR"/>
        </w:rPr>
      </w:pPr>
      <w:r>
        <w:rPr>
          <w:sz w:val="26"/>
          <w:szCs w:val="26"/>
          <w:lang w:val="pt-BR"/>
        </w:rPr>
        <w:t>1. Về  nghiên cứu các biện pháp hữu hiệu để giảm thiểu tai nạn giao thông trên phạm vi cả nước:</w:t>
      </w:r>
    </w:p>
    <w:p>
      <w:pPr>
        <w:pStyle w:val="Normal"/>
        <w:spacing w:lineRule="exact" w:line="360" w:before="120" w:after="0"/>
        <w:ind w:firstLine="720"/>
        <w:jc w:val="both"/>
        <w:rPr/>
      </w:pPr>
      <w:r>
        <w:rPr>
          <w:sz w:val="26"/>
          <w:szCs w:val="26"/>
          <w:lang w:val="pt-BR"/>
        </w:rPr>
        <w:t xml:space="preserve">a. Các biện pháp </w:t>
      </w:r>
      <w:r>
        <w:rPr>
          <w:iCs/>
          <w:sz w:val="26"/>
          <w:szCs w:val="26"/>
          <w:lang w:val="pt-BR"/>
        </w:rPr>
        <w:t>tăng cường đảm bảo an toàn giao thông, hạn chế tai nạn giao thông đã thực hiện:</w:t>
      </w:r>
    </w:p>
    <w:p>
      <w:pPr>
        <w:pStyle w:val="Normal"/>
        <w:spacing w:lineRule="exact" w:line="360" w:before="120" w:after="0"/>
        <w:ind w:firstLine="720"/>
        <w:jc w:val="both"/>
        <w:rPr/>
      </w:pPr>
      <w:r>
        <w:rPr>
          <w:spacing w:val="-2"/>
          <w:sz w:val="26"/>
          <w:szCs w:val="26"/>
          <w:lang w:val="pt-BR"/>
        </w:rPr>
        <w:t xml:space="preserve">Năm 2007, để tăng cường các giải pháp đảm bảo trật tự an toàn giao thông, giảm thiểu các vụ tai nạn giao thông, Bộ GTVT với sự phối hợp của các Bộ, ngành có liên quan đã tham mưu đề xuất trình Chính phủ thông qua Nghị Quyết 32/2007/NQ-CP ngày 29 tháng 6 năm 2007 về một số giải pháp cấp bách nhằm kiềm chế tai nạn giao thông và ùn tắc giao thông với 7 nhóm giải pháp chính là: </w:t>
      </w:r>
      <w:r>
        <w:rPr>
          <w:i/>
          <w:spacing w:val="-2"/>
          <w:sz w:val="26"/>
          <w:szCs w:val="26"/>
          <w:lang w:val="pt-BR"/>
        </w:rPr>
        <w:t>đẩy mạnh và nâng cao chất lượng công tác tuyên truyền, phổ biến, giáo dục pháp luật về trật tự an toàn giao thông; tăng cường cưỡng chế thi hành pháp luật về trật tự an toàn giao thông đảm bảo phát huy tác dụng giáo dục, răn đe, phòng ngừa vi phạm; nâng cao điều kiện an toàn của kết cấu hạ tầng giao thông, tập trung xóa các điểm đen, giải tỏa và lập lại trật tự hành lang an toàn giao thông đường bộ, đường sắt; tăng cường quản lý chất lượng kiểm định phương tiện cơ giới, kiên quyết loại bỏ xe hết niên hạn sử dụng, xe tự chế; nâng cao chất lượng của đội ngũ lái xe và công tác đào tạo, sát hạch, cấp giấy phép lái xe; giảm thiểu thiệt hại do tai nạn giao thông gây ra như: bắt buộc đội mũ bảo hiểm khi tham gia giao thông bằng mô tô, xe máy từ 15/12/2007 kết hợp lập các trạm sơ cứu, cấp cứu tai nạn giao thông dọc các quốc lộ; nâng</w:t>
      </w:r>
      <w:r>
        <w:rPr>
          <w:i/>
          <w:sz w:val="26"/>
          <w:szCs w:val="26"/>
          <w:lang w:val="pt-BR"/>
        </w:rPr>
        <w:t xml:space="preserve"> cao hiệu lực quản lý nhà nước trong công tác bảo đảm trật tự an toàn giao thông.</w:t>
      </w:r>
    </w:p>
    <w:p>
      <w:pPr>
        <w:pStyle w:val="Normal"/>
        <w:spacing w:lineRule="exact" w:line="360" w:before="120" w:after="0"/>
        <w:ind w:firstLine="720"/>
        <w:jc w:val="both"/>
        <w:rPr/>
      </w:pPr>
      <w:r>
        <w:rPr>
          <w:sz w:val="26"/>
          <w:szCs w:val="26"/>
          <w:lang w:val="pt-BR"/>
        </w:rPr>
        <w:t xml:space="preserve">Với việc thực hiện mạnh mẽ các giải pháp tại Nghị quyết 32/2007/NQ-CP của Chính phủ, đặc biệt là việc thực hiện thành công giải pháp bắt buộc đội mũ bảo hiểm khi tham gia giao thông bằng mô tô, xe gắn máy; kết hợp với triển khai mạnh mẽ giải pháp tăng cường tuần tra, kiểm soát, phát hiện và xử lý nghiêm các hành vi vi phạm nguy hiểm là nguyên nhân gây TNGT như: uống rượu bia, điều khiển phương tiện quá tốc độ quy định, đi không đúng phần đường, làn đường, chở quá số người quy định...., thì năm 2008 TNGT đã giảm mạnh trên cả 03 tiêu chí so với năm 2007 và là năm giảm nhiều số người chết nhất từ trước tới nay </w:t>
      </w:r>
      <w:r>
        <w:rPr>
          <w:i/>
          <w:sz w:val="26"/>
          <w:szCs w:val="26"/>
          <w:lang w:val="pt-BR"/>
        </w:rPr>
        <w:t>(giảm 1.835 vụ tai nạn giao thông (-12,52%), giảm 1.564 người chết (-11,89%), giảm 2.487 người bị thương (- 23,57%)</w:t>
      </w:r>
      <w:r>
        <w:rPr>
          <w:sz w:val="26"/>
          <w:szCs w:val="26"/>
          <w:lang w:val="pt-BR"/>
        </w:rPr>
        <w:t>;</w:t>
      </w:r>
      <w:r>
        <w:rPr>
          <w:i/>
          <w:sz w:val="26"/>
          <w:szCs w:val="26"/>
          <w:lang w:val="pt-BR"/>
        </w:rPr>
        <w:t xml:space="preserve"> </w:t>
      </w:r>
      <w:r>
        <w:rPr>
          <w:sz w:val="26"/>
          <w:szCs w:val="26"/>
          <w:lang w:val="pt-BR"/>
        </w:rPr>
        <w:t xml:space="preserve">năm 2009 so với năm 2008 tình hình TNGT vẫn được duy trì theo xu hướng giảm </w:t>
      </w:r>
      <w:r>
        <w:rPr>
          <w:i/>
          <w:sz w:val="26"/>
          <w:szCs w:val="26"/>
          <w:lang w:val="pt-BR"/>
        </w:rPr>
        <w:t>(giảm 390 vụ (-3,0%), giảm 78 người chết (-0,7%), giảm 152 người bị thương (-1,9%).</w:t>
      </w:r>
    </w:p>
    <w:p>
      <w:pPr>
        <w:pStyle w:val="Normal"/>
        <w:spacing w:lineRule="exact" w:line="360" w:before="120" w:after="0"/>
        <w:ind w:firstLine="720"/>
        <w:jc w:val="both"/>
        <w:rPr>
          <w:i/>
          <w:i/>
          <w:sz w:val="26"/>
          <w:szCs w:val="26"/>
          <w:lang w:val="pt-BR"/>
        </w:rPr>
      </w:pPr>
      <w:r>
        <w:rPr>
          <w:sz w:val="26"/>
          <w:szCs w:val="26"/>
          <w:lang w:val="pt-BR"/>
        </w:rPr>
        <w:t>Tổng hợp tình hình tai nạn giao thông trên toàn quốc 4 tháng đầu năm 2010 xảy ra 4.590 vụ làm chết 3.790 người và 3.385 người bị thương. So với 04 tháng đầu năm 2009 giảm 157 người chết (-3,98%)</w:t>
      </w:r>
    </w:p>
    <w:p>
      <w:pPr>
        <w:pStyle w:val="Normal"/>
        <w:spacing w:lineRule="exact" w:line="360" w:before="120" w:after="0"/>
        <w:ind w:firstLine="720"/>
        <w:jc w:val="both"/>
        <w:rPr>
          <w:sz w:val="26"/>
          <w:szCs w:val="26"/>
          <w:lang w:val="pt-BR"/>
        </w:rPr>
      </w:pPr>
      <w:r>
        <w:rPr>
          <w:sz w:val="26"/>
          <w:szCs w:val="26"/>
          <w:lang w:val="pt-BR"/>
        </w:rPr>
        <w:t>Số liệu trên cho thấy, các giải pháp tăng cường bảo đảm TTATGT, giảm thiểu tai nạn giao thông đang thực hiện đã phát huy hiệu quả góp phần thực hiện mục tiêu kiềm chế và tiến tới kéo giảm TNGT, giảm số người chết vì TNGT.</w:t>
      </w:r>
    </w:p>
    <w:p>
      <w:pPr>
        <w:pStyle w:val="Normal"/>
        <w:spacing w:lineRule="exact" w:line="360" w:before="120" w:after="0"/>
        <w:ind w:firstLine="720"/>
        <w:jc w:val="both"/>
        <w:rPr>
          <w:i/>
          <w:i/>
          <w:sz w:val="26"/>
          <w:szCs w:val="26"/>
          <w:lang w:val="pt-BR"/>
        </w:rPr>
      </w:pPr>
      <w:r>
        <w:rPr>
          <w:i/>
          <w:sz w:val="26"/>
          <w:szCs w:val="26"/>
          <w:lang w:val="pt-BR"/>
        </w:rPr>
        <w:t>b. Các giải pháp tiếp tục đẩy mạnh công tác bảo đảm TTATGT, hạn chế tai nạn giao thông:</w:t>
      </w:r>
    </w:p>
    <w:p>
      <w:pPr>
        <w:pStyle w:val="Normal"/>
        <w:spacing w:lineRule="exact" w:line="360" w:before="120" w:after="0"/>
        <w:ind w:firstLine="720"/>
        <w:jc w:val="both"/>
        <w:rPr/>
      </w:pPr>
      <w:r>
        <w:rPr>
          <w:spacing w:val="-4"/>
          <w:sz w:val="26"/>
          <w:szCs w:val="26"/>
          <w:lang w:val="pt-BR"/>
        </w:rPr>
        <w:t>Nhằm tiếp tục tăng cường cho công tác bảo đảm TTATGT,</w:t>
      </w:r>
      <w:r>
        <w:rPr>
          <w:i/>
          <w:spacing w:val="-4"/>
          <w:sz w:val="26"/>
          <w:szCs w:val="26"/>
          <w:lang w:val="pt-BR"/>
        </w:rPr>
        <w:t xml:space="preserve"> </w:t>
      </w:r>
      <w:r>
        <w:rPr>
          <w:spacing w:val="-4"/>
          <w:sz w:val="26"/>
          <w:szCs w:val="26"/>
          <w:lang w:val="pt-BR"/>
        </w:rPr>
        <w:t xml:space="preserve">Quốc hội khóa XII kỳ họp thứ 4 ngày 13/11/2008 đã thông qua Luật Giao thông đường bộ sửa đổi năm 2008 và chính thức có hiệu lực từ ngày 01 tháng 7 năm 2009 trong đó có một số giải pháp đồng bộ mà hiện nay Chính phủ đang chỉ đạo các Bộ, ngành và địa phương tập trung triển khai thực hiện như: </w:t>
      </w:r>
      <w:r>
        <w:rPr>
          <w:i/>
          <w:spacing w:val="-4"/>
          <w:sz w:val="26"/>
          <w:szCs w:val="26"/>
          <w:lang w:val="pt-BR"/>
        </w:rPr>
        <w:t>Tăng cường công tác tuyên truyền, giáo dục pháp luật về an toàn giao thông trong các trường học kết hợp với tuyên truyền thực hiện nếp sống “văn hóa giao thông” trong cộng đồng trên các phương tiện thông tin đại chúng, đài VOV…; Tăng chế tài xử phạt đối với các hành vi vi phạm nguy hiểm là nguyên nhân trực tiếp gây TNGT</w:t>
      </w:r>
      <w:r>
        <w:rPr>
          <w:spacing w:val="-4"/>
          <w:sz w:val="26"/>
          <w:szCs w:val="26"/>
          <w:lang w:val="pt-BR"/>
        </w:rPr>
        <w:t xml:space="preserve"> </w:t>
      </w:r>
      <w:r>
        <w:rPr>
          <w:i/>
          <w:spacing w:val="-4"/>
          <w:sz w:val="26"/>
          <w:szCs w:val="26"/>
          <w:lang w:val="pt-BR"/>
        </w:rPr>
        <w:t>từ 50% đến 200% qua việc ban hành Nghị định 34/2010/NĐ-CP ngày 02/4/2010 của Chính phủ quy định xử phạt vi phạm hành chính trong lĩnh vực giao thông đường bộ, đặc biệt là việc áp dụng thí điểm mức phạt tăng rất cao gấp đôi, gấp ba so với hiện hành đối với TP. Hà Nội và TP. Hồ Chí Minh; nâng cao hiệu quả quản lý Nhà nước về ATGT….</w:t>
      </w:r>
    </w:p>
    <w:p>
      <w:pPr>
        <w:pStyle w:val="Normal"/>
        <w:spacing w:lineRule="exact" w:line="360" w:before="120" w:after="0"/>
        <w:ind w:firstLine="720"/>
        <w:jc w:val="both"/>
        <w:rPr/>
      </w:pPr>
      <w:r>
        <w:rPr>
          <w:sz w:val="26"/>
          <w:szCs w:val="26"/>
          <w:lang w:val="pt-BR"/>
        </w:rPr>
        <w:t xml:space="preserve">Trong dịp tết Nguyên Đán và mùa lễ hội xuân Canh Dần 2010 vừa qua, để bảo đảm TTATGT cho nhân dân vui đón tết, phòng tránh có hiệu quả các hành vi nguy hiểm là nguyên nhân gây TNGT; Ủy ban An toàn giao thông Quốc gia đã đề ra các giải pháp trọng tâm cần tập trung chỉ đạo, đó là: tiến hành công tác tuyên truyền ở các đầu mối giao thông tập trung đông người, tại các bến tàu, bến xe, nhà ga, cảng hàng không với nhiều hình thức; kiểm tra các điều kiện an toàn kỹ thuật của xe chở khách liên tỉnh và điều kiện kinh doanh vận tải khách của doanh nghiệp vận chuyển khách đường dài trên tuyến Bắc-Nam; xây dựng phương án giải tỏa khách ùn đọng và duy trì trật tự, văn minh tại các bến tàu, bến xe, sân bay, ga đường sắt; triển khai các biện pháp hạn chế tai nạn mô tô, xe gắn máy tại các khu vực nông thôn, trên các tuyến đèo dốc nguy hiểm; kiểm tra chặt chẽ tiêu chuẩn an toàn của phương tiện chở khách ngang sông và các điều kiện bảo đảm an toàn tại các bến khách ngang sông; thực hiện các biện pháp cấp bách nhằm hạn chế TNGT tại các điểm giao cắt đường bộ - đường sắt; tăng cường hoạt động phối hợp liên ngành tuần tra, kiểm soát xử lý vi phạm TTATGT; chỉnh trang kết cấu hạ tầng giao thông, hệ thống báo hiệu đường bộ, đường thủy, đường sắt; thực hiện các biện pháp BĐATGT trên các công trường thi công trên đường bộ, các tuyến đèo dốc nguy hiểm, các tuyến đường thủy có mật độ giao thông cao. </w:t>
      </w:r>
    </w:p>
    <w:p>
      <w:pPr>
        <w:pStyle w:val="Normal"/>
        <w:spacing w:lineRule="exact" w:line="360" w:before="120" w:after="0"/>
        <w:ind w:firstLine="720"/>
        <w:jc w:val="both"/>
        <w:rPr>
          <w:sz w:val="26"/>
          <w:szCs w:val="26"/>
          <w:lang w:val="pt-BR"/>
        </w:rPr>
      </w:pPr>
      <w:r>
        <w:rPr>
          <w:sz w:val="26"/>
          <w:szCs w:val="26"/>
          <w:lang w:val="pt-BR"/>
        </w:rPr>
        <w:t xml:space="preserve"> </w:t>
      </w:r>
      <w:r>
        <w:rPr>
          <w:sz w:val="26"/>
          <w:szCs w:val="26"/>
          <w:lang w:val="pt-BR"/>
        </w:rPr>
        <w:t>Việc tổ chức thực hiện tốt các biện pháp trên đã góp phần đáng kể vào kết quả bảo đảm TTATGT trong dịp tết vừa qua, góp phần thực hiện mục tiêu kiềm chế tai nạn giao thông cả năm 2010.</w:t>
      </w:r>
    </w:p>
    <w:p>
      <w:pPr>
        <w:pStyle w:val="Normal"/>
        <w:spacing w:lineRule="exact" w:line="360" w:before="120" w:after="0"/>
        <w:ind w:firstLine="720"/>
        <w:jc w:val="both"/>
        <w:rPr/>
      </w:pPr>
      <w:r>
        <w:rPr>
          <w:spacing w:val="-4"/>
          <w:sz w:val="26"/>
          <w:szCs w:val="26"/>
          <w:lang w:val="pt-BR"/>
        </w:rPr>
        <w:t>2. Về việc nghiên cứu từng bước đầu tư  vốn nâng cấp hệ thống giao thông</w:t>
      </w:r>
      <w:r>
        <w:rPr>
          <w:i/>
          <w:spacing w:val="-4"/>
          <w:sz w:val="26"/>
          <w:szCs w:val="26"/>
          <w:lang w:val="pt-BR"/>
        </w:rPr>
        <w:t>:</w:t>
      </w:r>
    </w:p>
    <w:p>
      <w:pPr>
        <w:pStyle w:val="Normal"/>
        <w:spacing w:lineRule="exact" w:line="360" w:before="120" w:after="0"/>
        <w:ind w:firstLine="720"/>
        <w:jc w:val="both"/>
        <w:rPr>
          <w:spacing w:val="-6"/>
          <w:sz w:val="26"/>
          <w:szCs w:val="26"/>
          <w:lang w:val="pt-BR"/>
        </w:rPr>
      </w:pPr>
      <w:r>
        <w:rPr>
          <w:spacing w:val="-6"/>
          <w:sz w:val="26"/>
          <w:szCs w:val="26"/>
          <w:lang w:val="pt-BR"/>
        </w:rPr>
        <w:t xml:space="preserve">Về vấn đề này luôn được Chính Phủ quan tâm, thường xuyên chỉ đạo các đơn vị cũng như các địa phương tiến hành xây dựng kế hoạch, từng bước triển khai thực hiện kế hoạch có liên quan đến việc huy động vốn  đầu tư xây dựng nâng cấp hệ thống kết cấu hạ tầng giao thông và khẳng định việc xây dựng  hệ thống kết cấu hạ tầng giao thông phải đi trước một bước để đáp ứng nhu cầu phát triển đất nước, điều này được thể hiện ở sự quan tâm đầu tư cũng như ban hành các chính sách để huy động mọi nguồn lực trong và ngoài nước. </w:t>
      </w:r>
    </w:p>
    <w:p>
      <w:pPr>
        <w:pStyle w:val="TextBodyIndent"/>
        <w:spacing w:lineRule="exact" w:line="360"/>
        <w:rPr>
          <w:spacing w:val="-6"/>
          <w:sz w:val="26"/>
          <w:szCs w:val="26"/>
          <w:lang w:val="pt-BR"/>
        </w:rPr>
      </w:pPr>
      <w:r>
        <w:rPr>
          <w:spacing w:val="-6"/>
          <w:sz w:val="26"/>
          <w:szCs w:val="26"/>
          <w:lang w:val="pt-BR"/>
        </w:rPr>
        <w:t>Trong những năm vừa qua đặc biệt là giai đoạn 2003-2010, bên cạnh việc ngân sách nhà nước tiếp tục ưu tiên vốn đầu tư kết cấu hạ tầng GTVT; Quốc hội, Chính phủ đã tập trung vốn đầu tư cho lĩnh vực này thông qua phát hành TPCP, kêu gọi đầu tư nước ngoài (ODA), huy động vốn ngoài NSNN (BOT, PPP, nhượng bán quyền thu phí vv…) để đầu tư các công trình giao thông trong đó có hệ thống đường Quốc lộ, đường giao thông địa phương, giao thông nông thôn. Vì vậy, GTVT đã có bước phát triển vượt bậc, hàng ngàn Km đường bộ đã được nâng cấp, cải tạo, xây dựng mới làm tăng năng lực vận tải, góp phần phát triển KT-XH và đảm bảo an ninh quốc phòng ; tuy nhiên, do điểm xuất phát thấp nên kết quả đạt được so với nhu cầu còn hạn chế. Hệ thống cơ sở hạ tầng trên tất cả các lĩnh vực bộ, sông, sắt, biển, hàng không đều đang thiếu về số lượng và kém về chất lượng, nhất là vùng sâu vùng xa. Tại các vùng kinh tế trọng điểm và đô thị lớn đã xuất hiện tình trạng quá tải, ách tắc giao thông; tai nạn giao thông diễn biến phức tạp khó kiểm soát. Vận tải hành khách và hàng hoá chưa thoả mãn nhu cầu của xã hội.</w:t>
      </w:r>
    </w:p>
    <w:p>
      <w:pPr>
        <w:pStyle w:val="TextBodyIndent"/>
        <w:spacing w:lineRule="exact" w:line="360"/>
        <w:rPr>
          <w:spacing w:val="-2"/>
          <w:sz w:val="26"/>
          <w:szCs w:val="26"/>
          <w:lang w:val="pt-BR"/>
        </w:rPr>
      </w:pPr>
      <w:r>
        <w:rPr>
          <w:spacing w:val="-2"/>
          <w:sz w:val="26"/>
          <w:szCs w:val="26"/>
          <w:lang w:val="pt-BR"/>
        </w:rPr>
        <w:t>Trong những năm tới, đặc biệt là thực hiện Chiến lược phát triển GTVT đến 2020 và KH 5 năm 2011-2015, để đáp ứng nhu cầu vận tải của xã hội ngày càng cao, sớm đưa vào cấp hệ thống Quốc lộ, từng bước xây dựng mạng lưới đường bộ cao tốc,  nhất là các dự án KCHT giao thông quan trọng, thiết yếu giai đoạn đến năm 2020 theo quyết định số 412/ QĐ-TTg ngày 11/4/2007  của TTgCP; đòi hỏi lượng vốn đầu tư rất lớn; ngoài NSNN phân bổ hàng năm, đòi hỏi phải huy động từ nhiều nguồn vốn khác trong đó đặc biệt là nguồn TPCP giai đoạn 2011-2015,các dự án sử dụng vốn ngoài NSNN như: BOT, PPP, nhượng bán quyền thu phí vv… Theo chỉ đạo của TTgCP,  Bộ GTVT đang tập trung vốn đầu tư cho các dự án có khả năng hoàn thành vào năm 2010, 2011; các dự án  giao thông quan trọng, thiết yếu giai đoạn đến năm 2020, đồng thời rà soát, chuẩn bị các dự án đầu tư giai đoạn 2011-2015, trong đó có các dự án  vùng khó khăn, vùng sâu, vùng xa không có khả năng hoàn vốn; tiếp tục huy động vốn ngoài ngân sách để đầu tư các công trình có khả năng thu phí hoàn vốn hoặc có sự đóng góp một phần từ  ngân sách nhà nước.</w:t>
      </w:r>
    </w:p>
    <w:p>
      <w:pPr>
        <w:pStyle w:val="TextBodyIndent"/>
        <w:spacing w:lineRule="exact" w:line="360"/>
        <w:rPr>
          <w:sz w:val="26"/>
          <w:szCs w:val="26"/>
          <w:lang w:val="pt-BR"/>
        </w:rPr>
      </w:pPr>
      <w:r>
        <w:rPr>
          <w:sz w:val="26"/>
          <w:szCs w:val="26"/>
          <w:lang w:val="pt-BR"/>
        </w:rPr>
        <w:t>3. Về việc đầu tư hệ thống kiểm soát giao thông bằng máy Camera tự động thay cho việc thành lập các trạm kiểm tra, kiểm soát bằng lực lượng cảnh sát giao thông dày đặc trên các tuyến đường như hiện nay:</w:t>
      </w:r>
    </w:p>
    <w:p>
      <w:pPr>
        <w:pStyle w:val="Normal"/>
        <w:spacing w:lineRule="exact" w:line="360" w:before="120" w:after="0"/>
        <w:ind w:firstLine="720"/>
        <w:jc w:val="both"/>
        <w:rPr/>
      </w:pPr>
      <w:r>
        <w:rPr>
          <w:sz w:val="26"/>
          <w:szCs w:val="26"/>
          <w:lang w:val="pt-BR"/>
        </w:rPr>
        <w:t xml:space="preserve">Về cơ bản chúng tôi đồng tình với ý kiến của cử tri là  nên đầu tư hệ thống giám sát ứng dụng công nghệ hiện đại trong hoạt động tuần tra, kiểm soát, xử lý vi phạm vì kiến nghị này phù hợp với các giải pháp tăng cường bảo đảm TTATGT  mà Chính phủ đã đề ra từ năm 2007 tại </w:t>
      </w:r>
      <w:r>
        <w:rPr>
          <w:i/>
          <w:sz w:val="26"/>
          <w:szCs w:val="26"/>
          <w:lang w:val="pt-BR"/>
        </w:rPr>
        <w:t xml:space="preserve">Nghị quyết 32/2007/NQ-CP ngày 29/6/2007 của Chính phủ về một số giải pháp cấp bách nhằm kiềm chế tai nạn giao thông </w:t>
      </w:r>
      <w:r>
        <w:rPr>
          <w:i/>
          <w:sz w:val="26"/>
          <w:szCs w:val="26"/>
          <w:lang w:val="pt-BR" w:eastAsia="en-US"/>
        </w:rPr>
        <w:t>và</w:t>
      </w:r>
      <w:r>
        <w:rPr>
          <w:i/>
          <w:sz w:val="26"/>
          <w:szCs w:val="26"/>
          <w:lang w:val="pt-BR"/>
        </w:rPr>
        <w:t xml:space="preserve"> ùn tắc giao thông</w:t>
      </w:r>
      <w:r>
        <w:rPr>
          <w:sz w:val="26"/>
          <w:szCs w:val="26"/>
          <w:lang w:val="pt-BR"/>
        </w:rPr>
        <w:t xml:space="preserve">; trong đó, Chính phủ đã giao Bộ Công an: </w:t>
      </w:r>
    </w:p>
    <w:p>
      <w:pPr>
        <w:pStyle w:val="TextBody"/>
        <w:spacing w:lineRule="exact" w:line="360" w:before="120" w:after="0"/>
        <w:ind w:firstLine="720"/>
        <w:rPr>
          <w:sz w:val="26"/>
          <w:szCs w:val="26"/>
          <w:lang w:val="pt-BR"/>
        </w:rPr>
      </w:pPr>
      <w:r>
        <w:rPr>
          <w:sz w:val="26"/>
          <w:szCs w:val="26"/>
          <w:lang w:val="pt-BR"/>
        </w:rPr>
        <w:t xml:space="preserve">“ </w:t>
      </w:r>
      <w:r>
        <w:rPr>
          <w:sz w:val="26"/>
          <w:szCs w:val="26"/>
          <w:lang w:val="pt-BR"/>
        </w:rPr>
        <w:t>Bộ Công an đẩy nhanh tiến độ thực hiện Đề án "Tăng cường biên chế, trang thiết bị và đào tạo cho lực lượng Cảnh sát giao thông đường bộ" đã được Thủ tướng Chính phủ phê duyệt; sớm trình Chính phủ Đề án "Tăng cường biên chế, trang thiết bị và đào tạo cho lực lượng Cảnh sát giao thông đường thủy"; từng bước áp dụng công nghệ mới trong tuần tra, kiểm soát, xử lý vi phạm, giám sát việc chống tiêu cực trong lực lượng cảnh sát; bất kỳ cán bộ, chiến sĩ cảnh sát nào có hành vi tiêu cực đều bị xử lý kỷ luật, nếu hành vi nhận hối lộ, hành vi vi phạm pháp luật đủ dấu hiệu cấu thành tội phạm thì bị truy cứu trách nhiệm hình sự; có chế độ khen thưởng kịp thời những cán bộ chiến sĩ mẫn cán và hoàn thành nhiệm vụ, kỷ luật thích đáng cán bộ, chiến sĩ thiếu tinh thần trách nhiệm.”</w:t>
      </w:r>
    </w:p>
    <w:p>
      <w:pPr>
        <w:pStyle w:val="TextBody"/>
        <w:spacing w:lineRule="exact" w:line="360" w:before="120" w:after="0"/>
        <w:ind w:firstLine="720"/>
        <w:rPr>
          <w:sz w:val="26"/>
          <w:szCs w:val="26"/>
          <w:lang w:val="pt-BR"/>
        </w:rPr>
      </w:pPr>
      <w:r>
        <w:rPr>
          <w:sz w:val="26"/>
          <w:szCs w:val="26"/>
          <w:lang w:val="pt-BR"/>
        </w:rPr>
        <w:t>Với quan điểm nêu trên thì việc ứng dụng công nghệ hiện đại trong hoạt động tuần tra, kiểm soát không chỉ đổi mới, thay thế một phần hoạt động tuần tra, kiểm soát, xử lý vi phạm mà còn có tác dụng trong việc giám sát chống tiêu cực.</w:t>
      </w:r>
    </w:p>
    <w:p>
      <w:pPr>
        <w:pStyle w:val="Normal"/>
        <w:spacing w:lineRule="exact" w:line="360" w:before="120" w:after="0"/>
        <w:ind w:firstLine="720"/>
        <w:jc w:val="both"/>
        <w:rPr>
          <w:sz w:val="26"/>
          <w:szCs w:val="26"/>
          <w:lang w:val="pt-BR"/>
        </w:rPr>
      </w:pPr>
      <w:r>
        <w:rPr>
          <w:sz w:val="26"/>
          <w:szCs w:val="26"/>
          <w:lang w:val="pt-BR"/>
        </w:rPr>
        <w:t>Để thực hiện Nghị quyết 32/2007/NQ, Thủ tướng Chính phủ đã ban hành Quyết định số 259/QĐ-TTg ngày 04/3/2008 về việc phê duyệt Đề án tăng cường bảo đảm trật tự an toàn giao thông Quốc gia đến năm 2010 trong đó có giao Bộ Công an chủ trì, xây dựng 10 dự án tăng cường và hiện đại hóa công tác tuần tra, kiểm soát, xử lý vi phạm của lực lượng cảnh sát giao thông, cụ thể như sau:</w:t>
      </w:r>
    </w:p>
    <w:p>
      <w:pPr>
        <w:pStyle w:val="Normal"/>
        <w:spacing w:lineRule="exact" w:line="360" w:before="120" w:after="0"/>
        <w:ind w:firstLine="720"/>
        <w:jc w:val="both"/>
        <w:rPr/>
      </w:pPr>
      <w:r>
        <w:rPr/>
        <w:tab/>
      </w:r>
    </w:p>
    <w:tbl>
      <w:tblPr>
        <w:tblW w:w="9215" w:type="dxa"/>
        <w:jc w:val="center"/>
        <w:tblInd w:w="0" w:type="dxa"/>
        <w:tblLayout w:type="fixed"/>
        <w:tblCellMar>
          <w:top w:w="0" w:type="dxa"/>
          <w:left w:w="108" w:type="dxa"/>
          <w:bottom w:w="0" w:type="dxa"/>
          <w:right w:w="108" w:type="dxa"/>
        </w:tblCellMar>
      </w:tblPr>
      <w:tblGrid>
        <w:gridCol w:w="699"/>
        <w:gridCol w:w="6459"/>
        <w:gridCol w:w="2057"/>
      </w:tblGrid>
      <w:tr>
        <w:trPr>
          <w:trHeight w:val="9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T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Tên dự á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Kinh phí dự kiến/đơn vị tính là triệu đồng VN</w:t>
            </w:r>
          </w:p>
        </w:tc>
      </w:tr>
      <w:tr>
        <w:trPr>
          <w:trHeight w:val="9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Trang bị ph</w:t>
              <w:softHyphen/>
              <w:t>ương tiện giao thông, thiết bị kỹ thuật, vũ khí, công cụ hỗ trợ  cho lực l</w:t>
              <w:softHyphen/>
              <w:t>ượng Cảnh sát làm nhiệm vụ tuần tra, kiểm soát trật tự giao thông đường thu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 xml:space="preserve">     </w:t>
            </w:r>
            <w:r>
              <w:rPr>
                <w:sz w:val="26"/>
                <w:szCs w:val="26"/>
              </w:rPr>
              <w:t xml:space="preserve">1.500.000 </w:t>
            </w:r>
          </w:p>
        </w:tc>
      </w:tr>
      <w:tr>
        <w:trPr>
          <w:trHeight w:val="6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Xây dựng các trụ sở tuần tra, kiểm soát trật tự giao thông công cộng cho Cảnh sát đ</w:t>
              <w:softHyphen/>
              <w:t>ường thu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pPr>
            <w:r>
              <w:rPr>
                <w:sz w:val="26"/>
                <w:szCs w:val="26"/>
              </w:rPr>
              <w:t xml:space="preserve">         </w:t>
            </w:r>
            <w:r>
              <w:rPr>
                <w:sz w:val="26"/>
                <w:szCs w:val="26"/>
              </w:rPr>
              <w:t xml:space="preserve">150.000 </w:t>
            </w:r>
          </w:p>
        </w:tc>
      </w:tr>
      <w:tr>
        <w:trPr>
          <w:trHeight w:val="9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Bổ sung ph</w:t>
              <w:softHyphen/>
              <w:t>ương tiện giao thông, công cụ hỗ trợ và thiết bị kỹ thuật cho lực l</w:t>
              <w:softHyphen/>
              <w:t>ượng CSGT làm nhiệm vụ tuần tra, kiểm soát, xử lý vi phạm TTATGT đ</w:t>
              <w:softHyphen/>
              <w:t>ường bộ - giai đoạn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 xml:space="preserve">         </w:t>
            </w:r>
            <w:r>
              <w:rPr>
                <w:sz w:val="26"/>
                <w:szCs w:val="26"/>
              </w:rPr>
              <w:t xml:space="preserve">800.000 </w:t>
            </w:r>
          </w:p>
        </w:tc>
      </w:tr>
      <w:tr>
        <w:trPr>
          <w:trHeight w:val="6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Cải tạo, xây dựng trụ sở tuần tra, kiểm soát, xử lý vi phạm TTATGT của lực l</w:t>
              <w:softHyphen/>
              <w:t>ượng CSGT đ</w:t>
              <w:softHyphen/>
              <w:t>ường b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 xml:space="preserve">         </w:t>
            </w:r>
            <w:r>
              <w:rPr>
                <w:sz w:val="26"/>
                <w:szCs w:val="26"/>
              </w:rPr>
              <w:t xml:space="preserve">250.000 </w:t>
            </w:r>
          </w:p>
        </w:tc>
      </w:tr>
      <w:tr>
        <w:trPr>
          <w:trHeight w:val="6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Tăng c</w:t>
              <w:softHyphen/>
              <w:t>ường và hiện đại hoá trung tâm thông tin chỉ huy CSGT đ</w:t>
              <w:softHyphen/>
              <w:t>ường bộ ở Cục CSGT ĐB-ĐS và ở TP. Hà nội, TP. Hồ Chí Mi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 xml:space="preserve">         </w:t>
            </w:r>
            <w:r>
              <w:rPr>
                <w:sz w:val="26"/>
                <w:szCs w:val="26"/>
              </w:rPr>
              <w:t xml:space="preserve">100.000 </w:t>
            </w:r>
          </w:p>
        </w:tc>
      </w:tr>
      <w:tr>
        <w:trPr>
          <w:trHeight w:val="6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Trang bị Hệ thống giám sát, xử lý vi phạm TTATGT đường bộ trên các tuyến quốc lộ trọng điể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 xml:space="preserve">         </w:t>
            </w:r>
            <w:r>
              <w:rPr>
                <w:sz w:val="26"/>
                <w:szCs w:val="26"/>
              </w:rPr>
              <w:t xml:space="preserve">500.000 </w:t>
            </w:r>
          </w:p>
        </w:tc>
      </w:tr>
      <w:tr>
        <w:trPr>
          <w:trHeight w:val="6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Tổ chức công tác tuần tra, kiểm soát, xử lý vi phạm TTATGT trên tuyến Quốc lộ 1A, đoạn Hà Nội – Lạng Sơ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 xml:space="preserve">           </w:t>
            </w:r>
            <w:r>
              <w:rPr>
                <w:sz w:val="26"/>
                <w:szCs w:val="26"/>
              </w:rPr>
              <w:t xml:space="preserve">10.000 </w:t>
            </w:r>
          </w:p>
        </w:tc>
      </w:tr>
      <w:tr>
        <w:trPr>
          <w:trHeight w:val="9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Trang bị ph</w:t>
              <w:softHyphen/>
              <w:t>ương tiện giao thông, thiết bị kỹ thuật, vũ khí, công cụ hỗ trợ  cho lực l</w:t>
              <w:softHyphen/>
              <w:t xml:space="preserve">ượng Cảnh sát trật tự làm nhiệm vụ tuần tra, kiểm soát trật tự giao thông công cộng.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 xml:space="preserve">         </w:t>
            </w:r>
            <w:r>
              <w:rPr>
                <w:sz w:val="26"/>
                <w:szCs w:val="26"/>
              </w:rPr>
              <w:t xml:space="preserve">550.000 </w:t>
            </w:r>
          </w:p>
        </w:tc>
      </w:tr>
      <w:tr>
        <w:trPr>
          <w:trHeight w:val="6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Xây dựng các trụ sở tuần tra, kiểm soát trật tự giao thông công cộng cho Cảnh sát trật t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 xml:space="preserve">         </w:t>
            </w:r>
            <w:r>
              <w:rPr>
                <w:sz w:val="26"/>
                <w:szCs w:val="26"/>
              </w:rPr>
              <w:t xml:space="preserve">140.000 </w:t>
            </w:r>
          </w:p>
        </w:tc>
      </w:tr>
      <w:tr>
        <w:trPr>
          <w:trHeight w:val="6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Xây dựng tr</w:t>
              <w:softHyphen/>
              <w:t>ường Trung học chuyên ngành Cảnh sát giao thông(cho cả đ</w:t>
              <w:softHyphen/>
              <w:t>ường bộ và đ</w:t>
              <w:softHyphen/>
              <w:t xml:space="preserve">ường thuỷ).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 xml:space="preserve">         </w:t>
            </w:r>
            <w:r>
              <w:rPr>
                <w:sz w:val="26"/>
                <w:szCs w:val="26"/>
              </w:rPr>
              <w:t xml:space="preserve">350.000 </w:t>
            </w:r>
          </w:p>
        </w:tc>
      </w:tr>
    </w:tbl>
    <w:p>
      <w:pPr>
        <w:pStyle w:val="Normal"/>
        <w:spacing w:lineRule="exact" w:line="360" w:before="120" w:after="0"/>
        <w:ind w:firstLine="720"/>
        <w:jc w:val="both"/>
        <w:rPr>
          <w:sz w:val="26"/>
          <w:szCs w:val="26"/>
        </w:rPr>
      </w:pPr>
      <w:r>
        <w:rPr>
          <w:sz w:val="26"/>
          <w:szCs w:val="26"/>
        </w:rPr>
        <w:t>Hiện nay, cơ bản các đề án này đã được Bộ Công an trình Thủ tướng Chính phủ phê duyệt và đang tổ chức triển khai thực hiện mạnh mẽ. đặc biệt là dự án số 6 và số 7 có liên quan đến ý kiến mà cử tri đề nghị đã được lắp đặt trên một số đoạn tuyến Quốc lộ và đang thử nghiệm vận hành;</w:t>
      </w:r>
    </w:p>
    <w:p>
      <w:pPr>
        <w:pStyle w:val="Normal"/>
        <w:spacing w:lineRule="exact" w:line="360" w:before="120" w:after="0"/>
        <w:ind w:firstLine="720"/>
        <w:jc w:val="both"/>
        <w:rPr>
          <w:sz w:val="26"/>
          <w:szCs w:val="26"/>
        </w:rPr>
      </w:pPr>
      <w:r>
        <w:rPr>
          <w:sz w:val="26"/>
          <w:szCs w:val="26"/>
        </w:rPr>
        <w:t>Ngoài ra, Chính phủ cũng có chủ trương xã hội hóa việc lắp đặt hệ thống giám sát giao thông nhằm huy động nguồn lực và công nghệ của các tổ chức, cá nhân; Cụ thể Thủ tướng Chính phủ đã chấp thuận cho Công ty TNHH tập đoàn Hải Châu Việt Nam lắp đặt thí điểm hệ thống giám sát giao thông trên QL 1 đoạn Pháp Vân - Cầu Giẽ và nghiên cứu lắp đặt trên một số đoạn tuyến Quốc lộ 1 như khu vực Hà Nội - Lạng Sơn; Nha trang, Ninh Thuận, Bình Thuận…</w:t>
      </w:r>
    </w:p>
    <w:p>
      <w:pPr>
        <w:pStyle w:val="Normal"/>
        <w:spacing w:lineRule="exact" w:line="360" w:before="120" w:after="0"/>
        <w:ind w:firstLine="720"/>
        <w:jc w:val="both"/>
        <w:rPr>
          <w:spacing w:val="-2"/>
          <w:sz w:val="26"/>
          <w:szCs w:val="26"/>
        </w:rPr>
      </w:pPr>
      <w:r>
        <w:rPr>
          <w:spacing w:val="-2"/>
          <w:sz w:val="26"/>
          <w:szCs w:val="26"/>
        </w:rPr>
        <w:t>Về việc lập các trạm tuần tra, kiểm soát trên các Quốc lộ, thì đây là một giải pháp cần thiết phải tiến hành song song với việc trang bị hiện đại hóa và ứng dụng công nghệ hiện đại, vì máy móc chưa thể thay thế được con người và đặc thù của hoạt động tuần tra, kiểm soát đòi hỏi phải có mạng lưới rộng mới bảo đảm thực thi tốt nhiệm vụ được giao.</w:t>
      </w:r>
    </w:p>
    <w:p>
      <w:pPr>
        <w:pStyle w:val="Normal"/>
        <w:spacing w:lineRule="exact" w:line="360" w:before="120" w:after="0"/>
        <w:ind w:firstLine="720"/>
        <w:jc w:val="both"/>
        <w:rPr>
          <w:i/>
          <w:i/>
          <w:sz w:val="26"/>
          <w:szCs w:val="26"/>
        </w:rPr>
      </w:pPr>
      <w:r>
        <w:rPr>
          <w:i/>
          <w:sz w:val="26"/>
          <w:szCs w:val="26"/>
        </w:rPr>
        <w:t>4. Về việc bắt buộc các chủ xe bắt buộc phải có tài khoản để áp dụng xử lý vi phạm bằng biện pháp tự động:</w:t>
      </w:r>
    </w:p>
    <w:p>
      <w:pPr>
        <w:pStyle w:val="Normal"/>
        <w:spacing w:lineRule="exact" w:line="360" w:before="120" w:after="0"/>
        <w:ind w:firstLine="720"/>
        <w:jc w:val="both"/>
        <w:rPr>
          <w:sz w:val="26"/>
          <w:szCs w:val="26"/>
        </w:rPr>
      </w:pPr>
      <w:r>
        <w:rPr>
          <w:sz w:val="26"/>
          <w:szCs w:val="26"/>
        </w:rPr>
        <w:t>Về cơ bản chúng tôi đồng tình với ý kiến của cử tri vấn đề trên. Vấn đề này được quy định tại điều 52 Nghị định 34/2010/NĐ-CP ngày 2 tháng 4 năm 2010 việc thu, nộp tiền xử phạt tuân theo quy định của Pháp lệnh Xử lý vi phạm hành chính. Cá nhân, tổ chức có hành vi vi phạm hành chính được nộp tiền phạt bằng cách trừ vào tài khoản của mình tại ngân hàng.</w:t>
      </w:r>
    </w:p>
    <w:p>
      <w:pPr>
        <w:pStyle w:val="Normal"/>
        <w:spacing w:lineRule="exact" w:line="360" w:before="120" w:after="0"/>
        <w:ind w:firstLine="720"/>
        <w:jc w:val="both"/>
        <w:rPr>
          <w:sz w:val="26"/>
          <w:szCs w:val="26"/>
        </w:rPr>
      </w:pPr>
      <w:r>
        <w:rPr>
          <w:sz w:val="26"/>
          <w:szCs w:val="26"/>
        </w:rPr>
        <w:t>Bộ Tài Chính chủ trì, phối hợp với các Bộ, ngành liên quan hướng dẫn việc thu, nộp, quản lý và sử dụng tiền thu được từ việc xử phạt theo Nghị định. Cụ thể Bộ Giao thông vận tải kết hợp cùng Bộ Tài Chính nghiên cứu, xem xét và hướng dẫn cụ thể về vấn đề này.</w:t>
      </w:r>
    </w:p>
    <w:p>
      <w:pPr>
        <w:pStyle w:val="Normal"/>
        <w:spacing w:lineRule="exact" w:line="360" w:before="120" w:after="0"/>
        <w:ind w:firstLine="720"/>
        <w:jc w:val="both"/>
        <w:rPr/>
      </w:pPr>
      <w:r>
        <w:rPr>
          <w:b/>
          <w:i/>
          <w:sz w:val="26"/>
          <w:szCs w:val="26"/>
        </w:rPr>
        <w:t xml:space="preserve">53. Cử tri các tỉnh Trà Vinh, Tiền Giang, Long An kiến nghị: </w:t>
      </w:r>
      <w:r>
        <w:rPr>
          <w:i/>
          <w:sz w:val="26"/>
          <w:szCs w:val="26"/>
        </w:rPr>
        <w:t xml:space="preserve">Việc cấm hẳn các loại xe lôi, xe ba gác máy gây khó khăn cho nhiều hộ dân sống chủ yếu bằng nghề chạy xe lôi, xe ba gác, bất tiện trong vận chuyển nông sản hàng hóa ở địa phương. Hầu hết đường nông thôn xe tải không vào được, cử tri kiến nghị cần vận dụng tình hình thực tế của địa phương mà quy định như cho phép hoạt động theo thời gian nhất định để hạn chế được nhiều hộ nghèo và khắc phục cuộc sống gia đình nhưng vẫn đảm bảo an toàn giao thông </w:t>
      </w:r>
    </w:p>
    <w:p>
      <w:pPr>
        <w:pStyle w:val="Normal"/>
        <w:spacing w:lineRule="exact" w:line="360" w:before="120" w:after="0"/>
        <w:ind w:firstLine="720"/>
        <w:jc w:val="both"/>
        <w:rPr>
          <w:i/>
          <w:i/>
          <w:sz w:val="26"/>
          <w:szCs w:val="26"/>
        </w:rPr>
      </w:pPr>
      <w:r>
        <w:rPr>
          <w:b/>
          <w:sz w:val="26"/>
          <w:szCs w:val="26"/>
        </w:rPr>
        <w:t xml:space="preserve">Trả lời: </w:t>
      </w:r>
      <w:r>
        <w:rPr>
          <w:sz w:val="26"/>
          <w:szCs w:val="26"/>
        </w:rPr>
        <w:t>(Tại Công văn số 5015/BGTVT-VT ngày 26/7/2010)</w:t>
      </w:r>
    </w:p>
    <w:p>
      <w:pPr>
        <w:pStyle w:val="Normal"/>
        <w:spacing w:lineRule="exact" w:line="360" w:before="120" w:after="0"/>
        <w:ind w:firstLine="720"/>
        <w:jc w:val="both"/>
        <w:rPr>
          <w:bCs/>
          <w:spacing w:val="-4"/>
          <w:sz w:val="26"/>
          <w:szCs w:val="26"/>
        </w:rPr>
      </w:pPr>
      <w:r>
        <w:rPr>
          <w:bCs/>
          <w:spacing w:val="-4"/>
          <w:sz w:val="26"/>
          <w:szCs w:val="26"/>
        </w:rPr>
        <w:t>Việc thực hiện nghiêm Nghị quyết số 32/2007/NQ-CP ngày 29 tháng 6 năm 2007 của Chính phủ về một số giải pháp cấp bách nhằm kiềm chế tai nạn giao thông và ùn ắc giao thông là trách nhiệm của mỗi người dân để góp phần giảm thiểu tai nạn giao thông, khắc phục ùn tắc giao thông và nâng cao ý thức chấp hành pháp luật trật tự an toàn giao thông.</w:t>
      </w:r>
    </w:p>
    <w:p>
      <w:pPr>
        <w:pStyle w:val="Normal"/>
        <w:spacing w:lineRule="exact" w:line="360" w:before="120" w:after="0"/>
        <w:ind w:firstLine="720"/>
        <w:jc w:val="both"/>
        <w:rPr>
          <w:bCs/>
          <w:spacing w:val="-4"/>
          <w:sz w:val="26"/>
          <w:szCs w:val="26"/>
        </w:rPr>
      </w:pPr>
      <w:r>
        <w:rPr>
          <w:bCs/>
          <w:spacing w:val="-4"/>
          <w:sz w:val="26"/>
          <w:szCs w:val="26"/>
        </w:rPr>
        <w:t>Nhằm giải quyết khó khăn cho người dân có phương tiện thuộc diện bị đình chỉ lưu hành theo Nghị quyết số 32/2007/NQ-CP, Thủ tướng Chính phủ đã ban hành Quyết định số 548/QĐ-TTg ngày 29 tháng 4 năm 2009 về việc hỗ trợ thay thế xe công nông; xe lôi máy; xe cơ giới ba bánh; xe thô sơ ba, bốn bánh thuộc diện bị đình chỉ tham gia giao thông.</w:t>
      </w:r>
    </w:p>
    <w:p>
      <w:pPr>
        <w:pStyle w:val="Normal"/>
        <w:spacing w:lineRule="exact" w:line="360" w:before="120" w:after="0"/>
        <w:ind w:firstLine="720"/>
        <w:jc w:val="both"/>
        <w:rPr>
          <w:bCs/>
          <w:sz w:val="26"/>
          <w:szCs w:val="26"/>
        </w:rPr>
      </w:pPr>
      <w:r>
        <w:rPr>
          <w:bCs/>
          <w:sz w:val="26"/>
          <w:szCs w:val="26"/>
        </w:rPr>
        <w:t>Bộ Tài chính đã ban hành Thông tư số 122/2009/TT-BTC ngày 17 tháng 6 năm 2009 hướng dẫn thực hiện Quyết định số 548/QĐ-TTg ngày 29 tháng 4 năm 2009 về việc hỗ trợ thay thế xe công nông; xe lôi máy; xe cơ giới ba bánh; xe thô sơ ba, bốn bánh thuộc diện bị đình chỉ tham gia giao thông.</w:t>
      </w:r>
    </w:p>
    <w:p>
      <w:pPr>
        <w:pStyle w:val="Normal"/>
        <w:spacing w:lineRule="exact" w:line="360" w:before="120" w:after="0"/>
        <w:ind w:firstLine="720"/>
        <w:jc w:val="both"/>
        <w:rPr/>
      </w:pPr>
      <w:r>
        <w:rPr>
          <w:bCs/>
          <w:spacing w:val="-2"/>
          <w:sz w:val="26"/>
          <w:szCs w:val="26"/>
        </w:rPr>
        <w:t>Với mục tiêu tạo thuận lợi cho người dân chấp hành các quy định của pháp luật đồng thời được hưởng chính sách hỗ trợ thay thế xe công nông; xe lôi máy; xe cơ giới ba bánh; xe thô sơ ba, bốn bánh thuộc diện bị đình chỉ tham gia giao thông, tại văn bản số 679/TTg-KTN ngày 27 tháng 4 năm 2010, Thủ tướng Chính phủ đã cho phép kéo dài thời gian thực hiện Quyết định số 548/QĐ-TTg ngày 29 tháng 4 năm 2009 đến hết năm 2010.</w:t>
      </w:r>
    </w:p>
    <w:p>
      <w:pPr>
        <w:pStyle w:val="Normal"/>
        <w:spacing w:lineRule="exact" w:line="360" w:before="120" w:after="0"/>
        <w:ind w:firstLine="720"/>
        <w:jc w:val="both"/>
        <w:rPr/>
      </w:pPr>
      <w:r>
        <w:rPr>
          <w:bCs/>
          <w:sz w:val="26"/>
          <w:szCs w:val="26"/>
        </w:rPr>
        <w:t xml:space="preserve">Nghị quyết số 32/2007/NQ-CP ngày 29 tháng 6 năm 2007 của Chính phủ về một số giải pháp cấp bách nhằm kiềm chế tai nạn giao thông và ùn ắc giao thông đã được cả nước nghiêm chỉnh thực hiện hơn ba năm nay, việc thực hiện Nghị quyết đã và đang đem lại những tác động tích cực, góp phần giảm thiểu tai nạn giao thông. Nhiều địa phương trên cả nước đã thực hiện tốt việc hỗ trợ thay thế xe công nông; xe lôi máy; xe cơ giới ba bánh; xe thô sơ ba, bốn bánh thuộc diện bị đình chỉ tham gia giao thông. Vì vậy, đề xuất của cử tri: </w:t>
      </w:r>
      <w:r>
        <w:rPr>
          <w:bCs/>
          <w:i/>
          <w:sz w:val="26"/>
          <w:szCs w:val="26"/>
        </w:rPr>
        <w:t>“...</w:t>
      </w:r>
      <w:r>
        <w:rPr>
          <w:bCs/>
          <w:sz w:val="26"/>
          <w:szCs w:val="26"/>
        </w:rPr>
        <w:t xml:space="preserve"> </w:t>
      </w:r>
      <w:r>
        <w:rPr>
          <w:i/>
          <w:sz w:val="26"/>
          <w:szCs w:val="26"/>
        </w:rPr>
        <w:t>cần vận dụng tình hình thực tế của địa phương mà quy định như cho phép hoạt động theo thời gian nhất định để hạn chế được nhiều hộ nghèo và khắc phục cuộc sống gia đình nhưng vẫn đảm bảo an toàn giao thông.”</w:t>
      </w:r>
      <w:r>
        <w:rPr>
          <w:bCs/>
          <w:sz w:val="26"/>
          <w:szCs w:val="26"/>
        </w:rPr>
        <w:t xml:space="preserve"> cần thực hiện theo quy định của pháp luật.    </w:t>
      </w:r>
    </w:p>
    <w:p>
      <w:pPr>
        <w:pStyle w:val="Normal"/>
        <w:spacing w:lineRule="exact" w:line="360" w:before="120" w:after="0"/>
        <w:ind w:firstLine="720"/>
        <w:jc w:val="both"/>
        <w:rPr/>
      </w:pPr>
      <w:r>
        <w:rPr>
          <w:b/>
          <w:i/>
          <w:sz w:val="26"/>
          <w:szCs w:val="26"/>
        </w:rPr>
        <w:t xml:space="preserve">54. Cử tri tỉnh Bình Thuận kiến nghị: </w:t>
      </w:r>
      <w:r>
        <w:rPr>
          <w:i/>
          <w:sz w:val="26"/>
          <w:szCs w:val="26"/>
        </w:rPr>
        <w:t xml:space="preserve">Cử tri cho rằng việc thu phí của Trạm thu phí Sông Phan km 1725 – Quốc lộ 1A (huyện Hàm Thuận Nam – tỉnh Bình Thuận) giao cho công ty cổ phần đầu tư xây dựng cầu Đồng Nai thu để trả lại nguồn vốn đầu tư (BOT) cho công ty này là bất hợp lý. Vì đông đảo người dân và các chủ phương tiện cơ giới trong tỉnh Bình Thuận  không đi qua lại cầu Đồng Nai nhưng vẫn phải nộp phí. Tại sao trạm thu phí cho dự án này không đặt gần cầu Đồng Nai, cách trạm thu phí xa lộ Hà Nội 70km theo quy định mà chuyển giao cho trạm thu phí Sông Phan cách xa gần 150 km nên cửu tri không đồng tình. Cử tri kiến nghị Chính phủ sớm xem xét để có chủ trương điều chỉnh sắp xếp lại trạm thu phí này một cách hợp lý và đúng quy dịnh của pháp luật, đồng thời nhà nước phải tăng cường kiểm tra thường xuyên việc hoạt động thu phí của dự án này. </w:t>
      </w:r>
    </w:p>
    <w:p>
      <w:pPr>
        <w:pStyle w:val="Normal"/>
        <w:spacing w:lineRule="exact" w:line="360" w:before="120" w:after="0"/>
        <w:ind w:firstLine="720"/>
        <w:jc w:val="both"/>
        <w:rPr>
          <w:i/>
          <w:i/>
          <w:sz w:val="26"/>
          <w:szCs w:val="26"/>
        </w:rPr>
      </w:pPr>
      <w:r>
        <w:rPr>
          <w:b/>
          <w:sz w:val="26"/>
          <w:szCs w:val="26"/>
        </w:rPr>
        <w:t xml:space="preserve">Trả lời: </w:t>
      </w:r>
      <w:r>
        <w:rPr>
          <w:sz w:val="26"/>
          <w:szCs w:val="26"/>
        </w:rPr>
        <w:t>(Tại Công văn số 5565/BGTVT-TC ngày 13/8/2010)</w:t>
      </w:r>
    </w:p>
    <w:p>
      <w:pPr>
        <w:pStyle w:val="Normal"/>
        <w:spacing w:lineRule="exact" w:line="360" w:before="120" w:after="0"/>
        <w:ind w:firstLine="720"/>
        <w:jc w:val="both"/>
        <w:rPr>
          <w:sz w:val="26"/>
          <w:szCs w:val="26"/>
        </w:rPr>
      </w:pPr>
      <w:r>
        <w:rPr>
          <w:sz w:val="26"/>
          <w:szCs w:val="26"/>
        </w:rPr>
        <w:t xml:space="preserve">1. Về việc thu phí tại trạm thu phí Sông Phan Km 1725 Quốc lộ 1A: </w:t>
      </w:r>
    </w:p>
    <w:p>
      <w:pPr>
        <w:pStyle w:val="Normal"/>
        <w:spacing w:lineRule="exact" w:line="360" w:before="120" w:after="0"/>
        <w:ind w:firstLine="720"/>
        <w:jc w:val="both"/>
        <w:rPr>
          <w:sz w:val="26"/>
          <w:szCs w:val="26"/>
        </w:rPr>
      </w:pPr>
      <w:r>
        <w:rPr>
          <w:sz w:val="26"/>
          <w:szCs w:val="26"/>
        </w:rPr>
        <w:t xml:space="preserve">Khi thành lập, Trạm thu phí Sông Phan là trạm thu phí cho ngân sách Nhà nước. Trạm thu phí này nằm trong quy hoạch mạng lưới trạm thu phí đã được Thủ tướng Chính phủ phê duyệt tại Văn bản số 1209/CP-CN ngày 16/10/1998 được thu lâu dài, các phương tiện cơ giới đường bộ qua trạm thu phí này đều phải trả tiền phí giao thông đường bộ theo quy định tại Thông tư số 90/2004/TT-BTC của Bộ Tài chính. Toàn bộ số phí giao thông đường bộ thu được tại trạm này sau khi trừ đi các khoản chi phục vụ thu theo quy định của Bộ Tài chính được nộp vào Ngân sách nhà nước. Nếu có được lập thêm trạm thu phí tại khu vực cầu Đồng Nai để hoàn vốn xây dựng cầu Đồng Nai mới thì trạm thu phí Sông Phan vẫn hoạt động lâu dài và thu phí nộp Ngân sách Nhà nước với mức phí theo quy định. </w:t>
      </w:r>
    </w:p>
    <w:p>
      <w:pPr>
        <w:pStyle w:val="Normal"/>
        <w:spacing w:lineRule="exact" w:line="360" w:before="120" w:after="0"/>
        <w:ind w:firstLine="720"/>
        <w:jc w:val="both"/>
        <w:rPr>
          <w:sz w:val="26"/>
          <w:szCs w:val="26"/>
        </w:rPr>
      </w:pPr>
      <w:r>
        <w:rPr>
          <w:sz w:val="26"/>
          <w:szCs w:val="26"/>
        </w:rPr>
        <w:t xml:space="preserve">2. Về việc lựa chọn trạm thu phí Sông Phan để chuyển giao cho Nhà đầu tư dự án xây dựng cầu Đồng Nai theo hình thức BOT. </w:t>
      </w:r>
    </w:p>
    <w:p>
      <w:pPr>
        <w:pStyle w:val="Normal"/>
        <w:tabs>
          <w:tab w:val="clear" w:pos="720"/>
          <w:tab w:val="left" w:pos="1245" w:leader="none"/>
        </w:tabs>
        <w:spacing w:lineRule="exact" w:line="360" w:before="120" w:after="0"/>
        <w:ind w:firstLine="720"/>
        <w:jc w:val="both"/>
        <w:rPr>
          <w:sz w:val="26"/>
          <w:szCs w:val="26"/>
        </w:rPr>
      </w:pPr>
      <w:r>
        <w:rPr>
          <w:sz w:val="26"/>
          <w:szCs w:val="26"/>
        </w:rPr>
        <w:t xml:space="preserve">- Do ngân sách khó khăn nên tại Văn bản số 430/TTg-CN ngày 05/4/2007, Thủ tướng Chính phủ đã cho phép đầu tư xây dựng cầu Đồng Nai mới và tuyến đường hai đầu cầu theo hình thức hợp đồng BOT. Việc lựa chọn và bàn giao trạm thu phí Sông Phan cho Công ty cổ phần đầu tư và xây dựng cầu Đồng Nai để thu phí hoàn vốn cho dự án do trên Quốc lộ 1A gần khu vực xây dựng cầu Đồng Nai mới đã có dự kiến lập trạm thu phí hoàn vốn cho dự án BOT tuyến tránh thành phố Biên Hòa, không thể lập thêm trạm mới để thu phí hoàn vốn cho dự án BOT cầu Đồng Nai mới vì đảm bảo khoảng cách giữa các trạm thu phí theo quy định. </w:t>
      </w:r>
    </w:p>
    <w:p>
      <w:pPr>
        <w:pStyle w:val="Normal"/>
        <w:spacing w:lineRule="exact" w:line="360" w:before="120" w:after="0"/>
        <w:ind w:firstLine="720"/>
        <w:jc w:val="both"/>
        <w:rPr/>
      </w:pPr>
      <w:r>
        <w:rPr>
          <w:b/>
          <w:i/>
          <w:sz w:val="26"/>
          <w:szCs w:val="26"/>
        </w:rPr>
        <w:t xml:space="preserve">55. Cử tri tp Hồ Chí Minh kiến nghị: </w:t>
      </w:r>
      <w:r>
        <w:rPr>
          <w:i/>
          <w:sz w:val="26"/>
          <w:szCs w:val="26"/>
        </w:rPr>
        <w:t xml:space="preserve">Đề nghị Bộ Giao thông vận tải quy hoạch giao thông vận tải (đường bộ, đường sắt, đường thủy, đường hàng không) vùng thành phố Hồ Chí Minh, đặc biệt là phát triển hệ thống giao thông vận tải (kể cả các tuyến đường vành đai, đường sắt nội thị, đường trục xuyên tâm; hệ thống vận tải hành khách công cộng) đồng bộ, hiện đại, hợp lý nhằm giảm thiểu ùn tắc giao thông của thành phố Hồ Chí Minh. Ưu tiên bố trí nguồn vốn ngân sách Trung ương và nguồn vốn ODA cho các tuyến đường trọng điểm trên. </w:t>
      </w:r>
    </w:p>
    <w:p>
      <w:pPr>
        <w:pStyle w:val="Normal"/>
        <w:spacing w:lineRule="exact" w:line="360" w:before="120" w:after="0"/>
        <w:ind w:firstLine="720"/>
        <w:jc w:val="both"/>
        <w:rPr>
          <w:i/>
          <w:i/>
          <w:sz w:val="26"/>
          <w:szCs w:val="26"/>
        </w:rPr>
      </w:pPr>
      <w:r>
        <w:rPr>
          <w:b/>
          <w:sz w:val="26"/>
          <w:szCs w:val="26"/>
        </w:rPr>
        <w:t xml:space="preserve">Trả lời: </w:t>
      </w:r>
      <w:r>
        <w:rPr>
          <w:sz w:val="26"/>
          <w:szCs w:val="26"/>
        </w:rPr>
        <w:t>(Tại Công văn số 5082/BGTVT-KHĐT ngày 28/7/2010)</w:t>
      </w:r>
    </w:p>
    <w:p>
      <w:pPr>
        <w:pStyle w:val="Normal"/>
        <w:tabs>
          <w:tab w:val="clear" w:pos="720"/>
          <w:tab w:val="left" w:pos="900" w:leader="none"/>
        </w:tabs>
        <w:spacing w:lineRule="exact" w:line="360" w:before="120" w:after="0"/>
        <w:ind w:firstLine="720"/>
        <w:jc w:val="both"/>
        <w:rPr>
          <w:sz w:val="26"/>
          <w:szCs w:val="26"/>
        </w:rPr>
      </w:pPr>
      <w:r>
        <w:rPr>
          <w:sz w:val="26"/>
          <w:szCs w:val="26"/>
        </w:rPr>
        <w:t xml:space="preserve">- Thủ tướng Chính phủ đã có Quyết định số 589/QĐ-TTg ngày 20/5/2008 phê duyệt Quy hoạch xây dựng vùng thành phố Hồ Chí Minh đến năm 2020 và tầm nhìn đến năm 2050; Quyết định số 24/QĐ-TTg ngày 6/01/2010 phê duyệt điều chỉnh Quy hoạch chung xây dựng thành phố Hồ Chí Minh đến năm 2015; Bộ Giao thông vận tải đã tham mưu cho Thủ tướng Chính phủ có Quyết định số 101/QĐ-TTg ngày 22/01/2007 phê duyệt Quy hoạch phát triển giao thông vận tải thành phố Hồ Chí Minh đến năm 2020 và tầm nhìn sau năm 2020 trong đó đã nêu rõ mục tiêu để xây dựng và từng bước hoàn chỉnh, hiện đại hóa các mạng lưới giao thông nhằm đảm bảo cho thành phố phát triển ổn định, cân bằng, bền vững và lâu dài. </w:t>
      </w:r>
    </w:p>
    <w:p>
      <w:pPr>
        <w:pStyle w:val="Normal"/>
        <w:tabs>
          <w:tab w:val="clear" w:pos="720"/>
          <w:tab w:val="left" w:pos="900" w:leader="none"/>
        </w:tabs>
        <w:spacing w:lineRule="exact" w:line="360" w:before="120" w:after="0"/>
        <w:ind w:firstLine="720"/>
        <w:jc w:val="both"/>
        <w:rPr>
          <w:sz w:val="26"/>
          <w:szCs w:val="26"/>
        </w:rPr>
      </w:pPr>
      <w:r>
        <w:rPr>
          <w:sz w:val="26"/>
          <w:szCs w:val="26"/>
        </w:rPr>
        <w:t>- Hiện nay, Bộ GTVT đang tiến hành lập quy hoạch Vùng kinh tế trọng điểm phía Nam đến năm 2020 và định hướng đến năm 2030 trong đó có hệ thống giao thông vận tải Tp.HCM. Dự kiến trình Thủ tướng Chính phủ phê duyệt trong năm 2010.</w:t>
      </w:r>
    </w:p>
    <w:p>
      <w:pPr>
        <w:pStyle w:val="Normal"/>
        <w:spacing w:lineRule="exact" w:line="360" w:before="120" w:after="0"/>
        <w:ind w:firstLine="720"/>
        <w:jc w:val="both"/>
        <w:rPr>
          <w:sz w:val="26"/>
          <w:szCs w:val="26"/>
        </w:rPr>
      </w:pPr>
      <w:r>
        <w:rPr>
          <w:sz w:val="26"/>
          <w:szCs w:val="26"/>
        </w:rPr>
        <w:t xml:space="preserve">- Bộ GTVT sẽ phối hợp chặt chẽ với UBND Tp. HCM báo cáo Thủ tướng Chính phủ bố trí các nguồn vốn cho các dự án trọng điểm của Tp. HCM. </w:t>
      </w:r>
    </w:p>
    <w:p>
      <w:pPr>
        <w:pStyle w:val="Normal"/>
        <w:spacing w:lineRule="exact" w:line="360" w:before="120" w:after="0"/>
        <w:ind w:firstLine="720"/>
        <w:jc w:val="both"/>
        <w:rPr/>
      </w:pPr>
      <w:r>
        <w:rPr>
          <w:b/>
          <w:i/>
          <w:sz w:val="26"/>
          <w:szCs w:val="26"/>
        </w:rPr>
        <w:t xml:space="preserve">56. Cử tri tỉnh Quảng Ninh kiến nghị: </w:t>
      </w:r>
      <w:r>
        <w:rPr>
          <w:i/>
          <w:sz w:val="26"/>
          <w:szCs w:val="26"/>
        </w:rPr>
        <w:t xml:space="preserve">Cử tri huyện Đông Triều đề nghị chỉ đạo thực </w:t>
      </w:r>
      <w:r>
        <w:rPr>
          <w:i/>
          <w:spacing w:val="-2"/>
          <w:sz w:val="26"/>
          <w:szCs w:val="26"/>
        </w:rPr>
        <w:t xml:space="preserve">hiện dứt điểm việc chấm dứt hoạt động của trạm thu phí giao thông đường bộ Quốc lộ 18A tại địa bàn xã Kim Sơn huyện Đông Triều như văn bản của Bộ đã thông báo (chấm dứt hoạt động từ ngày 1/5/2010 nhưng đến nay ngày 4/5/2010 trạm này vẫn hoạt động) </w:t>
      </w:r>
    </w:p>
    <w:p>
      <w:pPr>
        <w:pStyle w:val="Normal"/>
        <w:spacing w:lineRule="exact" w:line="360" w:before="120" w:after="0"/>
        <w:ind w:firstLine="720"/>
        <w:jc w:val="both"/>
        <w:rPr>
          <w:i/>
          <w:i/>
          <w:sz w:val="26"/>
          <w:szCs w:val="26"/>
        </w:rPr>
      </w:pPr>
      <w:r>
        <w:rPr>
          <w:b/>
          <w:sz w:val="26"/>
          <w:szCs w:val="26"/>
        </w:rPr>
        <w:t xml:space="preserve">Trả lời: </w:t>
      </w:r>
      <w:r>
        <w:rPr>
          <w:sz w:val="26"/>
          <w:szCs w:val="26"/>
        </w:rPr>
        <w:t>(Tại Công văn số 5319/BGTVT-TC ngày 04/8/2010)</w:t>
      </w:r>
    </w:p>
    <w:p>
      <w:pPr>
        <w:pStyle w:val="Normal"/>
        <w:spacing w:lineRule="exact" w:line="360" w:before="120" w:after="0"/>
        <w:ind w:firstLine="720"/>
        <w:jc w:val="both"/>
        <w:rPr>
          <w:sz w:val="26"/>
          <w:szCs w:val="26"/>
        </w:rPr>
      </w:pPr>
      <w:r>
        <w:rPr>
          <w:sz w:val="26"/>
          <w:szCs w:val="26"/>
        </w:rPr>
        <w:t>Sau khi có ý kiến thống nhất của Bộ Tài chính tại văn bản số 6804/BTC-HCSN, ngày 27/5/2010 về việc chấm dứt hoạt động của trạm thu phí sử dụng đường bộ tại km 58-QL18, ngày 03/6/2010, Bộ Giao thông vận tải đã có Quyết định số 1564/QĐ-BGTVT  về việc dừng thu phí và tháo dỡ trạm thu phí sử dụng đường bộ tại km 58-QL18 xã Kim Sơn, huyện Đông Triều, tỉnh Quảng Ninh, thời gian ngừng thu bắt đầu từ 0h ngày 15/6/2010.</w:t>
      </w:r>
    </w:p>
    <w:p>
      <w:pPr>
        <w:pStyle w:val="Normal"/>
        <w:spacing w:lineRule="exact" w:line="340" w:before="120" w:after="0"/>
        <w:ind w:firstLine="720"/>
        <w:jc w:val="both"/>
        <w:rPr/>
      </w:pPr>
      <w:r>
        <w:rPr>
          <w:b/>
          <w:i/>
          <w:sz w:val="26"/>
          <w:szCs w:val="26"/>
        </w:rPr>
        <w:t xml:space="preserve">57. Cử tri tỉnh Thái Nguyên kiến nghị: </w:t>
      </w:r>
      <w:r>
        <w:rPr>
          <w:i/>
          <w:sz w:val="26"/>
          <w:szCs w:val="26"/>
          <w:lang w:val="vi-VN" w:eastAsia="vi-VN" w:bidi="vi-VN"/>
        </w:rPr>
        <w:t>Đề nghị Bộ Giao thông Vận tải</w:t>
      </w:r>
      <w:r>
        <w:rPr>
          <w:b/>
          <w:i/>
          <w:sz w:val="26"/>
          <w:szCs w:val="26"/>
          <w:lang w:val="vi-VN" w:eastAsia="vi-VN" w:bidi="vi-VN"/>
        </w:rPr>
        <w:t xml:space="preserve"> </w:t>
      </w:r>
      <w:r>
        <w:rPr>
          <w:i/>
          <w:sz w:val="26"/>
          <w:szCs w:val="26"/>
          <w:lang w:val="vi-VN" w:eastAsia="vi-VN" w:bidi="vi-VN"/>
        </w:rPr>
        <w:t>phân cấp việc cấp chứng chỉ Nhân viên phục vụ trên các phương tiện vận tải hành khách cho các Trường, cơ sở đào tạo nghề ở các địa phương có năng lực đào tạo lĩnh vực này nhằm tạo điều kiện thuận lợi trong việc cấp phát chứng chỉ cho các tổ chức cá nhân hành nghề giao thông vận tải.</w:t>
      </w:r>
      <w:r>
        <w:rPr>
          <w:i/>
          <w:sz w:val="26"/>
          <w:szCs w:val="26"/>
        </w:rPr>
        <w:t xml:space="preserve"> </w:t>
      </w:r>
    </w:p>
    <w:p>
      <w:pPr>
        <w:pStyle w:val="Normal"/>
        <w:spacing w:lineRule="exact" w:line="340" w:before="120" w:after="0"/>
        <w:ind w:firstLine="720"/>
        <w:jc w:val="both"/>
        <w:rPr>
          <w:i/>
          <w:i/>
          <w:sz w:val="26"/>
          <w:szCs w:val="26"/>
        </w:rPr>
      </w:pPr>
      <w:r>
        <w:rPr>
          <w:b/>
          <w:sz w:val="26"/>
          <w:szCs w:val="26"/>
        </w:rPr>
        <w:t xml:space="preserve">Trả lời: </w:t>
      </w:r>
      <w:r>
        <w:rPr>
          <w:sz w:val="26"/>
          <w:szCs w:val="26"/>
        </w:rPr>
        <w:t>(Tại Công văn số 5084/BGTVT-VT ngày 28/7/2010)</w:t>
      </w:r>
    </w:p>
    <w:p>
      <w:pPr>
        <w:pStyle w:val="Normal"/>
        <w:spacing w:lineRule="exact" w:line="340" w:before="120" w:after="0"/>
        <w:ind w:firstLine="720"/>
        <w:jc w:val="both"/>
        <w:rPr/>
      </w:pPr>
      <w:r>
        <w:rPr>
          <w:bCs/>
          <w:spacing w:val="-2"/>
          <w:sz w:val="26"/>
          <w:szCs w:val="26"/>
        </w:rPr>
        <w:t>Thực hiện Luật Giao thông đường bộ ngày 13 tháng 11 năm 2008, Chính phủ đã ban hành Nghị định số 91/2009/NĐ-CP ngày 21 tháng 10 năm 2009 về kinh doanh và điều kiện kinh doanh vận tải bằng ô tô. Khoản 4 Điều 11 Nghị định số 91/2009/NĐ-CP quy định: “...</w:t>
      </w:r>
      <w:r>
        <w:rPr>
          <w:spacing w:val="-2"/>
          <w:sz w:val="26"/>
          <w:szCs w:val="26"/>
        </w:rPr>
        <w:t>lái xe taxi, lái xe buýt, nhân viên phục vụ trên xe phải được tập huấn, hướng dẫn về nghiệp vụ vận tải khách, an toàn giao thông theo quy định của Bộ Giao thông vận tải.”.</w:t>
      </w:r>
    </w:p>
    <w:p>
      <w:pPr>
        <w:pStyle w:val="Normal"/>
        <w:spacing w:lineRule="exact" w:line="360" w:before="120" w:after="0"/>
        <w:ind w:firstLine="720"/>
        <w:jc w:val="both"/>
        <w:rPr/>
      </w:pPr>
      <w:r>
        <w:rPr>
          <w:spacing w:val="-2"/>
          <w:sz w:val="26"/>
          <w:szCs w:val="26"/>
        </w:rPr>
        <w:t>Bộ Giao thông vận tải đã ban hành Thông tư số 14/2010/TT-BGTVT ngày 24 tháng 6 năm 2010 quy định về tổ chức và quản lý hoạt động vận tải bằng xe ô tô, tại điểm b khoản 1 Điều 6 của Thông tư quy định:</w:t>
      </w:r>
      <w:r>
        <w:rPr>
          <w:iCs/>
          <w:spacing w:val="-2"/>
          <w:sz w:val="26"/>
          <w:szCs w:val="26"/>
        </w:rPr>
        <w:t xml:space="preserve"> “</w:t>
      </w:r>
      <w:r>
        <w:rPr>
          <w:bCs/>
          <w:spacing w:val="-2"/>
          <w:sz w:val="26"/>
          <w:szCs w:val="26"/>
        </w:rPr>
        <w:t>Đối với lái xe, nhân viên phục vụ: hoàn thành chương trình tập huấn, hướng dẫn nghiệp vụ về vận tải hành khách và an toàn giao thông, kỹ năng giao tiếp, kỹ năng phục vụ hành khách do doanh nghiệp, hợp tác xã tổ chức.”.</w:t>
      </w:r>
    </w:p>
    <w:p>
      <w:pPr>
        <w:pStyle w:val="Normal"/>
        <w:spacing w:lineRule="exact" w:line="360" w:before="120" w:after="0"/>
        <w:ind w:firstLine="720"/>
        <w:jc w:val="both"/>
        <w:rPr>
          <w:iCs/>
          <w:sz w:val="26"/>
          <w:szCs w:val="26"/>
        </w:rPr>
      </w:pPr>
      <w:r>
        <w:rPr>
          <w:bCs/>
          <w:sz w:val="26"/>
          <w:szCs w:val="26"/>
        </w:rPr>
        <w:t xml:space="preserve">Như vậy, để tạo thuận lợi cho tổ chức, cá nhân kinh doanh vận tải bằng xe ô tô như kiến nghị của cử tri, tại Thông tư số </w:t>
      </w:r>
      <w:r>
        <w:rPr>
          <w:sz w:val="26"/>
          <w:szCs w:val="26"/>
        </w:rPr>
        <w:t xml:space="preserve">14/2010/TT-BGTVT ngày 24 tháng 6 năm 2010, </w:t>
      </w:r>
      <w:r>
        <w:rPr>
          <w:bCs/>
          <w:sz w:val="26"/>
          <w:szCs w:val="26"/>
        </w:rPr>
        <w:t>Bộ Giao thông vận tải đã quy định giao việc tập huấn, hướng dẫn nghiệp vụ về vận tải hành khách và an toàn giao thông, kỹ năng giao tiếp, kỹ năng phục vụ hành khách cho doanh nghiệp, hợp tác xã tổ chức thực hiện.</w:t>
      </w:r>
    </w:p>
    <w:p>
      <w:pPr>
        <w:pStyle w:val="Normal"/>
        <w:spacing w:lineRule="exact" w:line="360" w:before="120" w:after="0"/>
        <w:ind w:firstLine="720"/>
        <w:jc w:val="both"/>
        <w:rPr/>
      </w:pPr>
      <w:r>
        <w:rPr>
          <w:b/>
          <w:i/>
          <w:sz w:val="26"/>
          <w:szCs w:val="26"/>
        </w:rPr>
        <w:t xml:space="preserve">58. Cử tri tỉnh Lào Cai kiến nghị: </w:t>
      </w:r>
      <w:r>
        <w:rPr>
          <w:i/>
          <w:sz w:val="26"/>
          <w:szCs w:val="26"/>
        </w:rPr>
        <w:t xml:space="preserve">Cử tri phản ánh hiện nay qua thông tin trên đài, báo thì một số công trình lớn, công trình trong điểm chất lượng chưa đảm bảo như công trình sửa chữa cầu Thăng Long, Cầu hầm Thủ Thiêm...  đề nghị Chính phủ kiểm tra và có chế tài quy trách nhiệm yêu cầu nhà thầu không những phải sửa chữa lại mà còn phải bồi thường những thiệt hại cho ngân sách nhà nước. </w:t>
      </w:r>
    </w:p>
    <w:p>
      <w:pPr>
        <w:pStyle w:val="Normal"/>
        <w:spacing w:lineRule="exact" w:line="360" w:before="120" w:after="0"/>
        <w:ind w:firstLine="720"/>
        <w:jc w:val="both"/>
        <w:rPr>
          <w:i/>
          <w:i/>
          <w:sz w:val="26"/>
          <w:szCs w:val="26"/>
        </w:rPr>
      </w:pPr>
      <w:r>
        <w:rPr>
          <w:b/>
          <w:sz w:val="26"/>
          <w:szCs w:val="26"/>
        </w:rPr>
        <w:t xml:space="preserve">Trả lời: </w:t>
      </w:r>
      <w:r>
        <w:rPr>
          <w:sz w:val="26"/>
          <w:szCs w:val="26"/>
        </w:rPr>
        <w:t>(Tại Công văn số 5435/BGTVT-CQLXD ngày 10/8/2010)</w:t>
      </w:r>
    </w:p>
    <w:p>
      <w:pPr>
        <w:pStyle w:val="Normal"/>
        <w:spacing w:lineRule="exact" w:line="360" w:before="120" w:after="0"/>
        <w:ind w:firstLine="720"/>
        <w:jc w:val="both"/>
        <w:rPr>
          <w:sz w:val="26"/>
          <w:szCs w:val="26"/>
        </w:rPr>
      </w:pPr>
      <w:r>
        <w:rPr>
          <w:sz w:val="26"/>
          <w:szCs w:val="26"/>
        </w:rPr>
        <w:t>1. Đối với dự án sửa chữa mặt cầu Thăng Long:</w:t>
      </w:r>
    </w:p>
    <w:p>
      <w:pPr>
        <w:pStyle w:val="Normal"/>
        <w:spacing w:lineRule="exact" w:line="360" w:before="120" w:after="0"/>
        <w:ind w:firstLine="720"/>
        <w:jc w:val="both"/>
        <w:rPr/>
      </w:pPr>
      <w:r>
        <w:rPr>
          <w:sz w:val="26"/>
          <w:szCs w:val="26"/>
        </w:rPr>
        <w:t xml:space="preserve">Qua thời gian hơn 20 năm đưa vào khai thác sử dụng, mặt cầu Thăng Long đã bị </w:t>
      </w:r>
      <w:r>
        <w:rPr>
          <w:spacing w:val="-2"/>
          <w:sz w:val="26"/>
          <w:szCs w:val="26"/>
        </w:rPr>
        <w:t>bong bật lớp Bê tông nhựa, đòi hỏi phải sửa chữa kịp thời nhằm đảm bảo và kéo dài tuổi thọ của cầu. Bộ GTVT đã giao Viện Khoa học công nghệ GTVT và Tổng Cục Đường bộ Việt Nam nghiên cứu để đưa ra loại vật liệu thay thế tốt nhất. Quá trình nghiên cứu, thiết kế Viện KHCN GTVT đã tiếp nhận và chuyển giao công nghệ lớp phủ tiên tiến đó là sử dụng lớp bê tông nhựa nóng SMA (Stone Matrix Asphalt) để thay thế lớp BTN cũ. Đây là loại vật liệu mới đã sử dụng ở nhiều nước trên thế giới nhưng mới được áp dụng lần đầu ở Việt Nam. Vì vậy, quá trình áp dụng loại vật liệu này cho mặt cầu Thăng Long đã được thiết kế và đưa ra quy trình thi công khá nghiêm ngặt với điều kiện nhiệt độ, thời tiết khô ráo. Sau khi thi công xong ngày 29/12/2009 và đưa vào khai thác sử dụng trên mặt cầu có hiện tượng xuất hiện một số vết nứt lớp thảm BTN (Khoảng 5% diện tích sửa chữa).</w:t>
      </w:r>
    </w:p>
    <w:p>
      <w:pPr>
        <w:pStyle w:val="Normal"/>
        <w:spacing w:lineRule="exact" w:line="360" w:before="120" w:after="0"/>
        <w:ind w:firstLine="720"/>
        <w:jc w:val="both"/>
        <w:rPr>
          <w:spacing w:val="-2"/>
          <w:sz w:val="26"/>
          <w:szCs w:val="26"/>
        </w:rPr>
      </w:pPr>
      <w:r>
        <w:rPr>
          <w:spacing w:val="-2"/>
          <w:sz w:val="26"/>
          <w:szCs w:val="26"/>
        </w:rPr>
        <w:t>Ngay sau khi nhận được thông tin về việc xuất hiện các vết nứt trên mặt cầu Thăng Long Bộ GTVT đã chỉ đạo các cơ quan tham mưu, các cơ quan khoa học trực thuộc Bộ đồng thời mời các chuyên gia đầu ngành xem xét, đánh giá quá trình thực hiện. Do chưa có kinh nghiệm nên việc kiểm soát công nghệ cũng như biện pháp thi công thực tế chưa đảm bảo yêu cầu đã dẫn đến sự cố nêu trên và xác định đây là hiện tượng hư hỏng cục bộ một số vị trí của lớp Bê tông nhựa. Bộ GTVT đã chỉ đạo các đơn vị liên quan sửa chữa, khắc phục ngay những hư hỏng nêu trên đồng thời chỉ đạo Chủ đầu tư, với sự tham gia của các nhà khoa học trong và ngoài nước có nhiều kinh nghiệm, xác định đúng nguyên nhân hư hỏng để tiếp tục theo dõi trong quá trình khai thác và đưa ra giải pháp xử lý triệt để.</w:t>
      </w:r>
    </w:p>
    <w:p>
      <w:pPr>
        <w:pStyle w:val="Normal"/>
        <w:spacing w:lineRule="exact" w:line="360" w:before="120" w:after="0"/>
        <w:ind w:firstLine="720"/>
        <w:jc w:val="both"/>
        <w:rPr>
          <w:sz w:val="26"/>
          <w:szCs w:val="26"/>
        </w:rPr>
      </w:pPr>
      <w:r>
        <w:rPr>
          <w:sz w:val="26"/>
          <w:szCs w:val="26"/>
        </w:rPr>
        <w:t>Hiện nay công tác sửa chữa, khắc phục sự cố hư hỏng mặt cầu Thăng Long đang được Nhà thầu sửa chữa, khắc phục bằng kinh phí bảo hành của Nhà thầu. Đồng thời Bộ GTVT cũng đã giao Viện KHCN GTVT nghiên cứu, thí nghiệm từ đó đưa ra các giải pháp tối ưu để xử lý triệt để lớp bản mặt cầu BTN trình Bộ GTVT xem xét quyết định.</w:t>
      </w:r>
    </w:p>
    <w:p>
      <w:pPr>
        <w:pStyle w:val="Normal"/>
        <w:spacing w:lineRule="exact" w:line="360" w:before="120" w:after="0"/>
        <w:ind w:firstLine="720"/>
        <w:jc w:val="both"/>
        <w:rPr>
          <w:sz w:val="26"/>
          <w:szCs w:val="26"/>
        </w:rPr>
      </w:pPr>
      <w:r>
        <w:rPr>
          <w:sz w:val="26"/>
          <w:szCs w:val="26"/>
        </w:rPr>
        <w:t>2. Đối với dự án xây dựng hầm Thủ Thiêm:</w:t>
      </w:r>
    </w:p>
    <w:p>
      <w:pPr>
        <w:pStyle w:val="Normal"/>
        <w:spacing w:lineRule="exact" w:line="360" w:before="120" w:after="0"/>
        <w:ind w:firstLine="720"/>
        <w:jc w:val="both"/>
        <w:rPr>
          <w:sz w:val="26"/>
          <w:szCs w:val="26"/>
        </w:rPr>
      </w:pPr>
      <w:r>
        <w:rPr>
          <w:sz w:val="26"/>
          <w:szCs w:val="26"/>
        </w:rPr>
        <w:t>Dự án xây dựng hầm Thủ Thiêm do UBND thành phố Hồ Chí Minh làm Chủ đầu tư và giao cho Ban QLDA Đại lộ Đông - Tây thành phố Hồ Chí Minh thực hiện chức năng Ban QLDA của Chủ đầu tư.</w:t>
      </w:r>
    </w:p>
    <w:p>
      <w:pPr>
        <w:pStyle w:val="Normal"/>
        <w:spacing w:lineRule="exact" w:line="360" w:before="120" w:after="0"/>
        <w:ind w:firstLine="720"/>
        <w:jc w:val="both"/>
        <w:rPr>
          <w:sz w:val="26"/>
          <w:szCs w:val="26"/>
        </w:rPr>
      </w:pPr>
      <w:r>
        <w:rPr>
          <w:sz w:val="26"/>
          <w:szCs w:val="26"/>
        </w:rPr>
        <w:t>Với trách nhiệm người đứng đầu cơ quan quản lý nhà nước ngành GTVT, Bộ GTVT đã có văn bản gửi UBND thành phố Hồ Chí Minh, Ban QLDA Đại lộ Đông – Tây thành phố Hồ Chí Minh, đề nghị Lãnh đạo UBND thành phố Hồ Chí Minh và Ban quản lý dự án nghiên cứu, xử lý nội dung kiến nghị cử tri tỉnh Lào Cai và có thông tin phản hồi đến Đoàn đại biểu Quốc hội tỉnh Lào Cai.</w:t>
      </w:r>
    </w:p>
    <w:p>
      <w:pPr>
        <w:pStyle w:val="Normal"/>
        <w:spacing w:lineRule="exact" w:line="360" w:before="120" w:after="0"/>
        <w:ind w:firstLine="720"/>
        <w:jc w:val="both"/>
        <w:rPr/>
      </w:pPr>
      <w:r>
        <w:rPr>
          <w:b/>
          <w:i/>
          <w:sz w:val="26"/>
          <w:szCs w:val="26"/>
        </w:rPr>
        <w:t xml:space="preserve">59. Cử tri tp Hải Phòng kiến nghị: </w:t>
      </w:r>
      <w:r>
        <w:rPr>
          <w:i/>
          <w:sz w:val="26"/>
          <w:szCs w:val="26"/>
        </w:rPr>
        <w:t xml:space="preserve">Cử tri tiếp tục phản ánh tình trạng đường xá bị đào lên, lấp xuống để làm các hệ thống điện, thoát nước, cấp nước... vẫn diễn ra rất phổ biến, nhất là ở các thành phố lớn. Cử tri kiến nghị Bộ Giao thông vận tải phải có trách nhiệm ban hành các văn bản hướng dẫn trong việc thực hiện đồng bộ hoá các công trình điện, thoát nước, cấp nước; yêu cầu các Sở giao thông vận tải áp dụng triệt để và có chế tài, biện pháp xử lý nặng nếu có vi phạm xảy ra. </w:t>
      </w:r>
    </w:p>
    <w:p>
      <w:pPr>
        <w:pStyle w:val="Normal"/>
        <w:spacing w:lineRule="exact" w:line="360" w:before="120" w:after="0"/>
        <w:ind w:firstLine="720"/>
        <w:jc w:val="both"/>
        <w:rPr>
          <w:i/>
          <w:i/>
          <w:sz w:val="26"/>
          <w:szCs w:val="26"/>
        </w:rPr>
      </w:pPr>
      <w:r>
        <w:rPr>
          <w:b/>
          <w:sz w:val="26"/>
          <w:szCs w:val="26"/>
        </w:rPr>
        <w:t xml:space="preserve">Trả lời: </w:t>
      </w:r>
      <w:r>
        <w:rPr>
          <w:sz w:val="26"/>
          <w:szCs w:val="26"/>
        </w:rPr>
        <w:t>(Tại Công văn số 5222/BGTVT-KCHT ngày 02/8/2010)</w:t>
      </w:r>
    </w:p>
    <w:p>
      <w:pPr>
        <w:pStyle w:val="Normal"/>
        <w:spacing w:lineRule="exact" w:line="360" w:before="120" w:after="0"/>
        <w:ind w:firstLine="720"/>
        <w:jc w:val="both"/>
        <w:rPr/>
      </w:pPr>
      <w:r>
        <w:rPr>
          <w:spacing w:val="-2"/>
          <w:sz w:val="26"/>
          <w:szCs w:val="26"/>
        </w:rPr>
        <w:t xml:space="preserve">Căn cứ qui định tại Khoản 7, Điều 2 Nghị định số 17/2008/NĐ-CP ngày 04/02/2008 của Chính phủ qui định </w:t>
      </w:r>
      <w:r>
        <w:rPr>
          <w:sz w:val="26"/>
          <w:szCs w:val="26"/>
        </w:rPr>
        <w:t xml:space="preserve">chức năng, nhiệm vụ, quyền hạn và cơ cấu tổ chức của Bộ Xây dựng; </w:t>
      </w:r>
      <w:r>
        <w:rPr>
          <w:spacing w:val="-4"/>
          <w:sz w:val="26"/>
          <w:szCs w:val="26"/>
        </w:rPr>
        <w:t xml:space="preserve">Bộ Xây dựng đã ban hành Thông tư số 04/2008/TT-BXD ngày 20/02/2008 về việc hướng dẫn quản lý đường đô thị; Thông tư số 16/2009/TT-BXD ngày 30/6/2009 về việc sửa đổi, bổ sung Thông tư số 04/2008/TT-BXD ngày 20/02/2008 của Bộ Xây dựng hướng dẫn quản lý đường đô thị. </w:t>
      </w:r>
    </w:p>
    <w:p>
      <w:pPr>
        <w:pStyle w:val="TextBody"/>
        <w:spacing w:lineRule="exact" w:line="360" w:before="120" w:after="0"/>
        <w:ind w:firstLine="720"/>
        <w:rPr>
          <w:spacing w:val="-4"/>
          <w:sz w:val="26"/>
          <w:szCs w:val="26"/>
        </w:rPr>
      </w:pPr>
      <w:r>
        <w:rPr>
          <w:spacing w:val="-4"/>
          <w:sz w:val="26"/>
          <w:szCs w:val="26"/>
        </w:rPr>
        <w:t xml:space="preserve">Tại Mục II, Phần III, Thông tư số 04/2008/TT-BXD về trách nhiệm quản lý đường đô thị qui định: </w:t>
      </w:r>
      <w:r>
        <w:rPr>
          <w:i/>
          <w:spacing w:val="-4"/>
          <w:sz w:val="26"/>
          <w:szCs w:val="26"/>
        </w:rPr>
        <w:t>“Ủy ban nhân dân cấp tỉnh thực hiện công tác quản lý nhà nước đối với hệ thống đường đô thị thuộc địa phương mình quản lý...”</w:t>
      </w:r>
      <w:r>
        <w:rPr>
          <w:spacing w:val="-4"/>
          <w:sz w:val="26"/>
          <w:szCs w:val="26"/>
        </w:rPr>
        <w:t xml:space="preserve">; Mục I, Phần III, Thông tư số 16/2009/TT-BXD qui định: </w:t>
      </w:r>
      <w:r>
        <w:rPr>
          <w:i/>
          <w:spacing w:val="-4"/>
          <w:sz w:val="26"/>
          <w:szCs w:val="26"/>
        </w:rPr>
        <w:t>“Sở Xây dựng các tỉnh thành phố trực thuộc trung ương là cơ quan tham mưu giúp Ủy ban nhân dân cấp tỉnh thực hiện công tác quản lý nhà nước về kết cấu hạ tầng giao thông đô thị trên địa bàn...”.</w:t>
      </w:r>
    </w:p>
    <w:p>
      <w:pPr>
        <w:pStyle w:val="TextBody"/>
        <w:spacing w:lineRule="exact" w:line="360" w:before="120" w:after="0"/>
        <w:ind w:firstLine="720"/>
        <w:rPr>
          <w:sz w:val="26"/>
          <w:szCs w:val="26"/>
        </w:rPr>
      </w:pPr>
      <w:r>
        <w:rPr>
          <w:sz w:val="26"/>
          <w:szCs w:val="26"/>
        </w:rPr>
        <w:t>Về chế tài, biện pháp xử lý vi phạm đối với hoạt động xây dựng, quản lý khai thác sử dụng đường đô thị được qui định tại Mục IV phần I (Thông tư số 04/2008/TT-BXD) và Điều 4 của Thông tư số 16/2009/TT-BXD.</w:t>
      </w:r>
    </w:p>
    <w:p>
      <w:pPr>
        <w:pStyle w:val="Normal"/>
        <w:spacing w:lineRule="exact" w:line="360" w:before="120" w:after="0"/>
        <w:ind w:firstLine="720"/>
        <w:jc w:val="both"/>
        <w:rPr/>
      </w:pPr>
      <w:r>
        <w:rPr>
          <w:b/>
          <w:i/>
          <w:sz w:val="26"/>
          <w:szCs w:val="26"/>
        </w:rPr>
        <w:t xml:space="preserve">60. Cử tri tỉnh Kiên Giang kiến nghị: </w:t>
      </w:r>
      <w:r>
        <w:rPr>
          <w:i/>
          <w:sz w:val="26"/>
          <w:szCs w:val="26"/>
        </w:rPr>
        <w:t xml:space="preserve">Cử tri đề nghị cho phép tỉnh Kiên Giang được lập thủ tục đăng ký đăng kiểm và cấp phép một lần đối với các vỏ máy có trọng tải dưới 02 tấn và máy có công suất dưới 10 CV là phương tiện đi lại hàng ngày của các hộ dân trong vùng sông nước nông thôn; được kéo dài thời gian đăng ký đăng kiểm ghe từ 3 – 5 năm thay vì 1 lần/năm như hiện nay để tiết kiệm chi phí và giảm thời gian đi lại của người dân. </w:t>
      </w:r>
    </w:p>
    <w:p>
      <w:pPr>
        <w:pStyle w:val="Normal"/>
        <w:spacing w:lineRule="exact" w:line="360" w:before="120" w:after="0"/>
        <w:ind w:firstLine="720"/>
        <w:jc w:val="both"/>
        <w:rPr/>
      </w:pPr>
      <w:r>
        <w:rPr>
          <w:b/>
          <w:sz w:val="26"/>
          <w:szCs w:val="26"/>
        </w:rPr>
        <w:t xml:space="preserve">Trả lời: </w:t>
      </w:r>
      <w:r>
        <w:rPr>
          <w:sz w:val="26"/>
          <w:szCs w:val="26"/>
        </w:rPr>
        <w:t>(Tại Công văn số 6069/BGTVT-KHCN ngày 06/9/2010)</w:t>
      </w:r>
    </w:p>
    <w:p>
      <w:pPr>
        <w:pStyle w:val="Normal"/>
        <w:spacing w:lineRule="exact" w:line="360" w:before="120" w:after="0"/>
        <w:ind w:firstLine="720"/>
        <w:jc w:val="both"/>
        <w:rPr>
          <w:sz w:val="26"/>
          <w:szCs w:val="26"/>
        </w:rPr>
      </w:pPr>
      <w:r>
        <w:rPr>
          <w:sz w:val="26"/>
          <w:szCs w:val="26"/>
        </w:rPr>
        <w:t>Ngày 25/02/2010, Bộ GTVT đã có Công văn số 301/BGTVT-VP trả lời các kiến nghị này.</w:t>
      </w:r>
    </w:p>
    <w:p>
      <w:pPr>
        <w:pStyle w:val="Normal"/>
        <w:spacing w:lineRule="exact" w:line="360" w:before="120" w:after="0"/>
        <w:ind w:firstLine="720"/>
        <w:jc w:val="both"/>
        <w:rPr>
          <w:sz w:val="26"/>
          <w:szCs w:val="26"/>
        </w:rPr>
      </w:pPr>
      <w:r>
        <w:rPr>
          <w:sz w:val="26"/>
          <w:szCs w:val="26"/>
        </w:rPr>
        <w:t>Tiếp theo công văn trên, từ ý kiến kiến nghị của Đoàn ĐBQH tỉnh Kiên Giang, Bộ GTVT đã gửi lấy ý kiến của các địa phương về nội dung đề nghị kéo dài thời gian đăng kiểm phương tiện thủy nội địa cỡ nhỏ và trên cơ sở tổng hợp ý kiến chung, BGTVT đã tiếp thu chỉnh sửa nội dung có liên quan trong Quy chuẩn kỹ thuật quốc gia “Quy phạm giám sát và đóng phương tiện thủy nội địa cỡ nhỏ” – QCVN 25 : 2010/BGTVT(ban hành kèm theo Thông tư số 15/2010/TT-BGTVT ngày 28/6/2010 của BGTVT).</w:t>
      </w:r>
    </w:p>
    <w:p>
      <w:pPr>
        <w:pStyle w:val="Normal"/>
        <w:spacing w:lineRule="exact" w:line="360" w:before="120" w:after="0"/>
        <w:ind w:firstLine="720"/>
        <w:jc w:val="both"/>
        <w:rPr>
          <w:i/>
          <w:i/>
          <w:sz w:val="26"/>
          <w:szCs w:val="26"/>
        </w:rPr>
      </w:pPr>
      <w:r>
        <w:rPr>
          <w:sz w:val="26"/>
          <w:szCs w:val="26"/>
        </w:rPr>
        <w:t>Tại điều 1.3.4.2 của Quy chuẩn này đã kéo dài thời gian đăng kiểm ra 2 năm (thay vì 1 lần/năm) đối với các loại phương tiện chở hang khô, không kinh doanh vận tải, không có động cơ trọng tải toàn phần từ 5 đến 15 tấn; phương tiện có động cơ tổng công suất máy chính từ 5 mã lực đến 15 mã lực.</w:t>
      </w:r>
    </w:p>
    <w:p>
      <w:pPr>
        <w:pStyle w:val="Normal"/>
        <w:spacing w:lineRule="exact" w:line="360" w:before="120" w:after="0"/>
        <w:ind w:firstLine="720"/>
        <w:jc w:val="both"/>
        <w:rPr/>
      </w:pPr>
      <w:r>
        <w:rPr>
          <w:b/>
          <w:i/>
          <w:sz w:val="26"/>
          <w:szCs w:val="26"/>
        </w:rPr>
        <w:t xml:space="preserve">61. Cử tri tỉnh Hà Giang kiến nghị: </w:t>
      </w:r>
      <w:r>
        <w:rPr>
          <w:i/>
          <w:sz w:val="26"/>
          <w:szCs w:val="26"/>
        </w:rPr>
        <w:t xml:space="preserve">Đề nghị Bộ Giao thông - Vận tải xem xét đưa đoạn đường từ Km 130 quốc lộ 4C đến cột cờ Lũng Cú về trung tâm huyện lỵ Đồng Văn vào cấp quốc lộ, vì đây là đoạn đường đến địa danh đỉnh đầu Tổ quốc Việt Nam </w:t>
      </w:r>
    </w:p>
    <w:p>
      <w:pPr>
        <w:pStyle w:val="Normal"/>
        <w:spacing w:lineRule="exact" w:line="360" w:before="120" w:after="0"/>
        <w:ind w:firstLine="720"/>
        <w:jc w:val="both"/>
        <w:rPr/>
      </w:pPr>
      <w:r>
        <w:rPr>
          <w:b/>
          <w:sz w:val="26"/>
          <w:szCs w:val="26"/>
        </w:rPr>
        <w:t xml:space="preserve">Trả lời: </w:t>
      </w:r>
      <w:r>
        <w:rPr>
          <w:sz w:val="26"/>
          <w:szCs w:val="26"/>
        </w:rPr>
        <w:t>(Tại Công văn số 5206/BGTVT-KCHT ngày 30/7/2010)</w:t>
      </w:r>
      <w:r>
        <w:rPr>
          <w:i/>
          <w:sz w:val="26"/>
          <w:szCs w:val="26"/>
        </w:rPr>
        <w:t xml:space="preserve"> </w:t>
      </w:r>
    </w:p>
    <w:p>
      <w:pPr>
        <w:pStyle w:val="BodyTextIndent2"/>
        <w:spacing w:before="120" w:after="0"/>
        <w:rPr>
          <w:rFonts w:ascii="Times New Roman" w:hAnsi="Times New Roman" w:cs="Times New Roman"/>
          <w:sz w:val="26"/>
          <w:szCs w:val="26"/>
        </w:rPr>
      </w:pPr>
      <w:r>
        <w:rPr>
          <w:rFonts w:cs="Times New Roman" w:ascii="Times New Roman" w:hAnsi="Times New Roman"/>
          <w:sz w:val="26"/>
          <w:szCs w:val="26"/>
        </w:rPr>
        <w:t xml:space="preserve">1. Quốc lộ 4C xuất phát từ thị xã Hà Giang (Km00) qua các huyện Quản Bạ, Yên Minh, Đồng Văn và Mèo Vạc (tỉnh Hà Giang), kết thúc tại Km217+00 (giao nhau với QL.34, thuộc địa phận xã Lý Bôn, huyện Bảo Lâm, tỉnh Cao Bằng). Toàn tuyến có tổng chiều dài 217Km. Tuyến đường này đã cơ bản được cải tạo nâng cấp đạt tiêu chuẩn đường cấp IV và V miền núi, bề rộng mặt đường từ 3,5m-:-05m; bề rộng nền đường từ 05m-:-07m, riêng đoạn thuộc địa phận tỉnh Cao Bằng (17Km) được xây dựng mới hoàn toàn. QL.4C cùng với các quốc lộ: QL.4A, 4B, 4D…tạo thành tuyến đường vành đai biên giới hoàn chỉnh. </w:t>
      </w:r>
    </w:p>
    <w:p>
      <w:pPr>
        <w:pStyle w:val="BodyTextIndent2"/>
        <w:spacing w:before="120" w:after="0"/>
        <w:rPr/>
      </w:pPr>
      <w:r>
        <w:rPr>
          <w:rFonts w:cs="Times New Roman" w:ascii="Times New Roman" w:hAnsi="Times New Roman"/>
          <w:bCs/>
          <w:sz w:val="26"/>
          <w:szCs w:val="26"/>
        </w:rPr>
        <w:t xml:space="preserve">Tuyến đường địa phương từ Km130/QL.4C đi cột cờ Lũng Cú dài khoảng 18 thuộc địa phận huyện Đồng Văn có </w:t>
      </w:r>
      <w:r>
        <w:rPr>
          <w:rFonts w:cs="Times New Roman" w:ascii="Times New Roman" w:hAnsi="Times New Roman"/>
          <w:sz w:val="26"/>
          <w:szCs w:val="26"/>
        </w:rPr>
        <w:t>bề rộng mặt đường 3,5m; bề rộng nền đường  05m; kết cấu mặt đường nhựa và đá răm thấm nhập nhựa, một số đoạn mặt đường cấp phối. Tuyến đường này đang được tỉnh Hà Giang cho lập dự án đầu tư (tại Quyết định số 1270/QĐ-UB ngày 28/4/2010 của UBND tỉnh Hà Giang).</w:t>
      </w:r>
    </w:p>
    <w:p>
      <w:pPr>
        <w:pStyle w:val="Normal"/>
        <w:spacing w:lineRule="exact" w:line="360" w:before="120" w:after="0"/>
        <w:ind w:firstLine="720"/>
        <w:jc w:val="both"/>
        <w:rPr>
          <w:i/>
          <w:i/>
          <w:iCs/>
          <w:sz w:val="26"/>
          <w:szCs w:val="26"/>
        </w:rPr>
      </w:pPr>
      <w:r>
        <w:rPr>
          <w:sz w:val="26"/>
          <w:szCs w:val="26"/>
        </w:rPr>
        <w:t>2. Theo đề nghị của cử tri tỉnh Hà Giang, nếu chuyển đoạn tuyến từ Km130 (trên QL.4C) đi cột cờ Lũng Cú, huyện Đồng Văn thành QL.4C thì QL.4C có điểm đầu từ thị xã Hà Giang (Km00) và có hai điểm cuối là Km217+00 (giao nhau với QL.34) và cột cờ Lũng Cú thì không hợp lý; nếu thay đoạn từ Km 130/QL.4C đến Km127/QL.4C bằng đoạn từ Km130/QL.4C đến cột cờ Lũng Cú (để thống nhất tuyến QL.4C chỉ có một điểm đầu và một điểm cuối) thì việc kết nối các tuyến QL.4 thành tuyến đường vành đai biên giới hoàn chỉnh sẽ không hợp lý về mặt quy hoạch. Mặt khác, nếu chuyển từ đoạn tuyến Km130/QL.4C đến cột cờ Lũng Cú thành một tuyến quốc lộ mới riêng biệt thì không  bảo đảm tiêu chí về quốc lộ (</w:t>
      </w:r>
      <w:r>
        <w:rPr>
          <w:i/>
          <w:sz w:val="26"/>
          <w:szCs w:val="26"/>
        </w:rPr>
        <w:t xml:space="preserve">quy định tại Điều 39, Luật Giao thông đường bộ năm 2008 Điều về Phân loại đường bộ)  </w:t>
      </w:r>
    </w:p>
    <w:p>
      <w:pPr>
        <w:pStyle w:val="BodyTextIndent2"/>
        <w:spacing w:before="120" w:after="0"/>
        <w:rPr>
          <w:rFonts w:ascii="Times New Roman" w:hAnsi="Times New Roman" w:cs="Times New Roman"/>
          <w:bCs/>
          <w:sz w:val="26"/>
          <w:szCs w:val="26"/>
        </w:rPr>
      </w:pPr>
      <w:r>
        <w:rPr>
          <w:rFonts w:cs="Times New Roman" w:ascii="Times New Roman" w:hAnsi="Times New Roman"/>
          <w:bCs/>
          <w:sz w:val="26"/>
          <w:szCs w:val="26"/>
        </w:rPr>
        <w:t xml:space="preserve">3. Với các điều kiện nêu trên, việc chuyển tuyến đường từ Km130, QL.4C đi cột cờ Lũng Cú, huyện Đồng Văn thành quốc lộ là không phù hợp. Tuy nhiên, cột cờ Lũng Cú là địa danh nổi tiếng đối với nhân dân cả nước, có ý nghĩa quan trọng trong việc phát triển du lịch và kinh tế - xã hội của địa phương, vì vậy Bộ Giao thông vận tải ủng hộ chủ trương nâng cấp, cải tạo tuyến đường này của </w:t>
      </w:r>
      <w:r>
        <w:rPr>
          <w:rFonts w:cs="Times New Roman" w:ascii="Times New Roman" w:hAnsi="Times New Roman"/>
          <w:sz w:val="26"/>
          <w:szCs w:val="26"/>
        </w:rPr>
        <w:t>UBND tỉnh Hà Giang.</w:t>
      </w:r>
    </w:p>
    <w:p>
      <w:pPr>
        <w:pStyle w:val="Normal"/>
        <w:spacing w:lineRule="exact" w:line="360" w:before="120" w:after="0"/>
        <w:ind w:firstLine="720"/>
        <w:jc w:val="both"/>
        <w:rPr>
          <w:b/>
          <w:b/>
          <w:i/>
          <w:i/>
          <w:sz w:val="26"/>
          <w:szCs w:val="26"/>
        </w:rPr>
      </w:pPr>
      <w:r>
        <w:rPr>
          <w:b/>
          <w:i/>
          <w:sz w:val="26"/>
          <w:szCs w:val="26"/>
        </w:rPr>
        <w:t xml:space="preserve">62. Cử tri tỉnh Phú Thọ kiến nghị: </w:t>
      </w:r>
    </w:p>
    <w:p>
      <w:pPr>
        <w:pStyle w:val="Normal"/>
        <w:spacing w:lineRule="exact" w:line="360" w:before="120" w:after="0"/>
        <w:ind w:firstLine="720"/>
        <w:jc w:val="both"/>
        <w:rPr>
          <w:i/>
          <w:i/>
          <w:sz w:val="26"/>
          <w:szCs w:val="26"/>
        </w:rPr>
      </w:pPr>
      <w:r>
        <w:rPr>
          <w:i/>
          <w:sz w:val="26"/>
          <w:szCs w:val="26"/>
        </w:rPr>
        <w:t xml:space="preserve">Đề nghị Bộ GTVT, Công ty Đầu tư phát  triển đường cao tốc Việt Nam (VEC) tiếp tục quan tâm, tạo điều kiện để tỉnh Phú Thọ thực hiện tốt việc bồi thường giải phóng mặt bằng, hỗ trợ và tái định cư dự án xây dựng đường cao tốc Nội Bài – Lào Cai trên địa bàn tỉnh Phú Thọ. </w:t>
      </w:r>
    </w:p>
    <w:p>
      <w:pPr>
        <w:pStyle w:val="Normal"/>
        <w:spacing w:lineRule="exact" w:line="360" w:before="120" w:after="0"/>
        <w:ind w:firstLine="720"/>
        <w:jc w:val="both"/>
        <w:rPr>
          <w:i/>
          <w:i/>
          <w:sz w:val="26"/>
          <w:szCs w:val="26"/>
        </w:rPr>
      </w:pPr>
      <w:r>
        <w:rPr>
          <w:b/>
          <w:sz w:val="26"/>
          <w:szCs w:val="26"/>
        </w:rPr>
        <w:t xml:space="preserve">Trả lời: </w:t>
      </w:r>
      <w:r>
        <w:rPr>
          <w:sz w:val="26"/>
          <w:szCs w:val="26"/>
        </w:rPr>
        <w:t>(Tại Công văn số 5049/BGTVT-QLXD ngày 27/7/2010)</w:t>
      </w:r>
    </w:p>
    <w:p>
      <w:pPr>
        <w:pStyle w:val="TextBodyIndent"/>
        <w:spacing w:lineRule="exact" w:line="360"/>
        <w:rPr>
          <w:sz w:val="26"/>
          <w:szCs w:val="26"/>
        </w:rPr>
      </w:pPr>
      <w:r>
        <w:rPr>
          <w:sz w:val="26"/>
          <w:szCs w:val="26"/>
        </w:rPr>
        <w:t xml:space="preserve">Dự án xây dựng đường cao tốc Nội Bài – Lào Cai (giai đoạn 1), được Bộ GTVT phê duyệt đầu tư tại Quyết định số 3415/QĐ-BGTVT ngày 05/11/2007. Dự án được chia làm 8 gói thầu xây lắp, hiện nay các gói thầu này đã được khởi công xây dựng. </w:t>
      </w:r>
    </w:p>
    <w:p>
      <w:pPr>
        <w:pStyle w:val="Normal"/>
        <w:spacing w:lineRule="exact" w:line="360" w:before="120" w:after="0"/>
        <w:ind w:firstLine="720"/>
        <w:jc w:val="both"/>
        <w:rPr>
          <w:sz w:val="26"/>
          <w:szCs w:val="26"/>
        </w:rPr>
      </w:pPr>
      <w:r>
        <w:rPr>
          <w:sz w:val="26"/>
          <w:szCs w:val="26"/>
        </w:rPr>
        <w:t xml:space="preserve">Tiểu dự án giải phóng mặt bằng (GPMB) đã được bàn giao cho các địa phương có dự án đi qua tổ chức thực hiện. Công ty đầu tư phát triển đường cao tốc Việt Nam đã bàn giao cho các địa phương Hồ sơ GPMB và hệ thống cọc mốc ngoài thực địa. </w:t>
      </w:r>
    </w:p>
    <w:p>
      <w:pPr>
        <w:pStyle w:val="Normal"/>
        <w:spacing w:lineRule="exact" w:line="360" w:before="120" w:after="0"/>
        <w:ind w:firstLine="720"/>
        <w:jc w:val="both"/>
        <w:rPr>
          <w:sz w:val="26"/>
          <w:szCs w:val="26"/>
        </w:rPr>
      </w:pPr>
      <w:r>
        <w:rPr>
          <w:sz w:val="26"/>
          <w:szCs w:val="26"/>
        </w:rPr>
        <w:t xml:space="preserve">Trong quá trình triển khai Tiểu dự án, Chủ đầu tư Dự án đã phối hợp chặt chẽ với các địa phương, giải quyết các vướng mắc và đã tạo điều kiện để các tỉnh thực hiện công tác bồi thường, hỗ trợ, luôn đáp ứng đủ kinh phí kịp thời cho các tỉnh để chi trả cho các hộ bị ảnh hưởng. Đồng thời, Bộ GTVT đã trình chính phủ cho phép chỉ định thầu với tất cả các hạng mục tư vấn, xây lắp các khu tái định cư và công trình công cộng khác, tạo điều kiện thuận lợi cho các địa phương trong quá trình thực hiện. </w:t>
      </w:r>
    </w:p>
    <w:p>
      <w:pPr>
        <w:pStyle w:val="TextBodyIndent"/>
        <w:spacing w:lineRule="exact" w:line="360"/>
        <w:rPr>
          <w:sz w:val="26"/>
          <w:szCs w:val="26"/>
        </w:rPr>
      </w:pPr>
      <w:r>
        <w:rPr>
          <w:sz w:val="26"/>
          <w:szCs w:val="26"/>
        </w:rPr>
        <w:t>Để dự án hoàn thành theo tiến độ yêu cầu, công tác GPMB cần sớm được hoàn thành (đặc biệt là công tác xây dựng các khu tái định cư); Bộ GTVT, Công ty đầu tư phát triển đường cao tốc Việt Nam luôn mong muốn được phối hợp, tạo điều kiện thuận lợi hơn nữa để địa phương thực hiện, đẩy nhanh tiến trình GPMB cho Dự án.</w:t>
      </w:r>
    </w:p>
    <w:p>
      <w:pPr>
        <w:pStyle w:val="Normal"/>
        <w:spacing w:lineRule="exact" w:line="360" w:before="120" w:after="0"/>
        <w:ind w:firstLine="720"/>
        <w:jc w:val="both"/>
        <w:rPr/>
      </w:pPr>
      <w:r>
        <w:rPr>
          <w:b/>
          <w:i/>
          <w:spacing w:val="-2"/>
          <w:sz w:val="26"/>
          <w:szCs w:val="26"/>
        </w:rPr>
        <w:t xml:space="preserve">63. Cử tri tỉnh Cà Mau kiến nghị: </w:t>
      </w:r>
      <w:r>
        <w:rPr>
          <w:i/>
          <w:spacing w:val="-2"/>
          <w:sz w:val="26"/>
          <w:szCs w:val="26"/>
        </w:rPr>
        <w:t xml:space="preserve">Cử tri phản ánh hiện nay Nhà nước quy định trên phương tiện thủy nội địa khi tham gia giao thông phải có đầy đủ các vật dụng như: khăn lau, gàu tát nước, dầm, khi kiểm tra nếu phương tiện nào không trang bị đầy đủ sẽ bị phạt. Cử tri đề nghị loại bỏ những quy định không cần thiết gây khó khăn cho nhân dân. </w:t>
      </w:r>
    </w:p>
    <w:p>
      <w:pPr>
        <w:pStyle w:val="Normal"/>
        <w:spacing w:lineRule="exact" w:line="360" w:before="120" w:after="0"/>
        <w:ind w:firstLine="720"/>
        <w:jc w:val="both"/>
        <w:rPr>
          <w:i/>
          <w:i/>
          <w:sz w:val="26"/>
          <w:szCs w:val="26"/>
        </w:rPr>
      </w:pPr>
      <w:r>
        <w:rPr>
          <w:b/>
          <w:sz w:val="26"/>
          <w:szCs w:val="26"/>
        </w:rPr>
        <w:t xml:space="preserve">Trả lời: </w:t>
      </w:r>
      <w:r>
        <w:rPr>
          <w:sz w:val="26"/>
          <w:szCs w:val="26"/>
        </w:rPr>
        <w:t>(Tại Công văn số 5105/BGTVT-VT ngày 28/7/2010)</w:t>
      </w:r>
    </w:p>
    <w:p>
      <w:pPr>
        <w:pStyle w:val="Normal"/>
        <w:spacing w:lineRule="exact" w:line="360" w:before="120" w:after="0"/>
        <w:ind w:firstLine="720"/>
        <w:jc w:val="both"/>
        <w:rPr>
          <w:bCs/>
          <w:sz w:val="26"/>
          <w:szCs w:val="26"/>
        </w:rPr>
      </w:pPr>
      <w:r>
        <w:rPr>
          <w:bCs/>
          <w:sz w:val="26"/>
          <w:szCs w:val="26"/>
        </w:rPr>
        <w:t>Việc quy định trên phương tiện thuỷ nội địa khi tham gia giao thông phải có đầy đủ các vật dụng như: khăn lau, gàu tát nước, dầm là cần thiết. Đây là những vật dụng tối thiểu phải trang bị nhằm mục đích đề phòng khi phương tiện gặp sự cố đột xuất thì có thể sử dụng để khắc phục.</w:t>
      </w:r>
    </w:p>
    <w:p>
      <w:pPr>
        <w:pStyle w:val="Normal"/>
        <w:spacing w:lineRule="exact" w:line="360" w:before="120" w:after="0"/>
        <w:ind w:firstLine="720"/>
        <w:jc w:val="both"/>
        <w:rPr>
          <w:bCs/>
          <w:sz w:val="26"/>
          <w:szCs w:val="26"/>
        </w:rPr>
      </w:pPr>
      <w:r>
        <w:rPr>
          <w:bCs/>
          <w:sz w:val="26"/>
          <w:szCs w:val="26"/>
        </w:rPr>
        <w:t>Cụ thể là: khăn lau được sử dụng để lau khô, bít lỗ thủng tạm thời; gàu tát nước được sử dụng để tát nước khỏi phương tiện khi phương tiện bị nước tràn, rò rỉ vào bên trong; dầm dùng để chèo, chống đưa phương tiện đến nơi an toàn khi gặp trường hợp máy chính của phương tiện bị hỏng.</w:t>
      </w:r>
    </w:p>
    <w:p>
      <w:pPr>
        <w:pStyle w:val="Normal"/>
        <w:spacing w:lineRule="exact" w:line="360" w:before="120" w:after="0"/>
        <w:ind w:firstLine="720"/>
        <w:jc w:val="both"/>
        <w:rPr/>
      </w:pPr>
      <w:r>
        <w:rPr>
          <w:bCs/>
          <w:sz w:val="26"/>
          <w:szCs w:val="26"/>
        </w:rPr>
        <w:t>Đề xuất của cử tri đề nghị loại bỏ quy định phải trang bị những vật dụng tối thiểu như đã nêu trên là chưa phù hợp. Vì vậy, cần thực hiện theo đúng quy định của pháp luật và phải trang bị những vật dụng tối thiểu trên phương tiện thuỷ nội địa để đảm bảo an toàn khi tham gia giao thông.</w:t>
      </w:r>
      <w:r>
        <w:rPr>
          <w:iCs/>
          <w:sz w:val="26"/>
          <w:szCs w:val="26"/>
        </w:rPr>
        <w:t xml:space="preserve">   </w:t>
      </w:r>
    </w:p>
    <w:p>
      <w:pPr>
        <w:pStyle w:val="Normal"/>
        <w:spacing w:lineRule="exact" w:line="360" w:before="120" w:after="0"/>
        <w:ind w:firstLine="720"/>
        <w:jc w:val="both"/>
        <w:rPr/>
      </w:pPr>
      <w:r>
        <w:rPr>
          <w:b/>
          <w:i/>
          <w:sz w:val="26"/>
          <w:szCs w:val="26"/>
        </w:rPr>
        <w:t xml:space="preserve">64. Cử tri tỉnh Tây Ninh kiến nghị: </w:t>
      </w:r>
      <w:r>
        <w:rPr>
          <w:i/>
          <w:sz w:val="26"/>
          <w:szCs w:val="26"/>
        </w:rPr>
        <w:t xml:space="preserve">Đề nghị bộ xem xét và triển khai thực hiện dự án xây dựng vòng xoay tại  ngã ba đường Xuyên Á- Quốc lộ 22B thị trấn Gò Dầu, để tạo điều kiện thuận tiện cho việc lưu thông, vì hiện tại vòng xoay này quá hẹp gây cản trở rất lớn cho các phương tiện giao thông qua lại khu vực này. </w:t>
      </w:r>
    </w:p>
    <w:p>
      <w:pPr>
        <w:pStyle w:val="Normal"/>
        <w:spacing w:lineRule="exact" w:line="360" w:before="120" w:after="0"/>
        <w:ind w:firstLine="720"/>
        <w:jc w:val="both"/>
        <w:rPr>
          <w:i/>
          <w:i/>
          <w:sz w:val="26"/>
          <w:szCs w:val="26"/>
        </w:rPr>
      </w:pPr>
      <w:r>
        <w:rPr>
          <w:b/>
          <w:sz w:val="26"/>
          <w:szCs w:val="26"/>
        </w:rPr>
        <w:t xml:space="preserve">Trả lời: </w:t>
      </w:r>
      <w:r>
        <w:rPr>
          <w:sz w:val="26"/>
          <w:szCs w:val="26"/>
        </w:rPr>
        <w:t>(Tại Công văn số 4985/BGTVT-KHĐT ngày 26/7/2010)</w:t>
      </w:r>
    </w:p>
    <w:p>
      <w:pPr>
        <w:pStyle w:val="Normal"/>
        <w:spacing w:lineRule="exact" w:line="360" w:before="120" w:after="0"/>
        <w:ind w:firstLine="720"/>
        <w:jc w:val="both"/>
        <w:rPr>
          <w:sz w:val="26"/>
          <w:szCs w:val="26"/>
        </w:rPr>
      </w:pPr>
      <w:r>
        <w:rPr>
          <w:sz w:val="26"/>
          <w:szCs w:val="26"/>
        </w:rPr>
        <w:t>Bộ GTVT ủng hộ việc thực hiện dự án xây dựng mở rộng vòng xoay tại ngã ba đường Xuyên Á – Quốc lộ 22B thị trấn Gò Dầu để tạo điều kiện thuận lợi cho việc lưu thông. Bộ GTVT sẽ xem xét, nghiên cứu việc triển khai dự án nêu trên.</w:t>
      </w:r>
    </w:p>
    <w:p>
      <w:pPr>
        <w:pStyle w:val="Normal"/>
        <w:spacing w:lineRule="exact" w:line="360" w:before="120" w:after="0"/>
        <w:ind w:firstLine="720"/>
        <w:jc w:val="both"/>
        <w:rPr/>
      </w:pPr>
      <w:r>
        <w:rPr>
          <w:b/>
          <w:i/>
          <w:sz w:val="26"/>
          <w:szCs w:val="26"/>
        </w:rPr>
        <w:t>65. Cử tri tỉnh Cà Mau kiến nghị:</w:t>
      </w:r>
      <w:r>
        <w:rPr>
          <w:i/>
          <w:sz w:val="26"/>
          <w:szCs w:val="26"/>
        </w:rPr>
        <w:t>Đề nghị Bộ GTVT kiến nghị Quốc hội sửa đổi một số điều của Luật Giao thông đường thủy nội địa để phù hợp cho việc sửa dụng phương tiện thủy nội địa đi lại ở một tỉnh có hệ thống sông ngòi chằng chịt như ở Cà Mau, hiện nay hệ thống giao thông đường bộ chưa phát triển nên nhân dân đi lại chủ yếu bằng đường thủy. Người trên 60 tuổi có phương tiện thủy gia dụng, nhưng sống độc thân rất nhiều, nhưng Luật Giao thông đường thủy nội địa quy định người 60 tuổi không cấp chứng chỉ  điều khiển phương tiện thủy gia dụng thì gây khó khăn cho việc đi lại của người trên 60 tuổi. Cử tri Cà Mau đề nghị Quốc hội điều chỉnh sửa đổi, bổ sung Luật Giao thông đường thủy nội địa cho phù hợp đối với người lái phương tiện thủy gia dụng từ 60-65 tuổi.</w:t>
      </w:r>
    </w:p>
    <w:p>
      <w:pPr>
        <w:pStyle w:val="Normal"/>
        <w:spacing w:lineRule="exact" w:line="360" w:before="120" w:after="0"/>
        <w:ind w:firstLine="720"/>
        <w:jc w:val="both"/>
        <w:rPr>
          <w:i/>
          <w:i/>
          <w:sz w:val="26"/>
          <w:szCs w:val="26"/>
        </w:rPr>
      </w:pPr>
      <w:r>
        <w:rPr>
          <w:i/>
          <w:sz w:val="26"/>
          <w:szCs w:val="26"/>
        </w:rPr>
        <w:t xml:space="preserve">Cử tri đề nghị phương tiện có động cơ công suất máy chính dưới 5 mã lực, có sức chở 5-12 người không phải đăng kiểm mà chỉ đăng ký để quản lý (trừ số kinh doanh). </w:t>
      </w:r>
    </w:p>
    <w:p>
      <w:pPr>
        <w:pStyle w:val="Normal"/>
        <w:spacing w:lineRule="exact" w:line="360" w:before="120" w:after="0"/>
        <w:ind w:firstLine="720"/>
        <w:jc w:val="both"/>
        <w:rPr>
          <w:i/>
          <w:i/>
          <w:sz w:val="26"/>
          <w:szCs w:val="26"/>
        </w:rPr>
      </w:pPr>
      <w:r>
        <w:rPr>
          <w:b/>
          <w:sz w:val="26"/>
          <w:szCs w:val="26"/>
        </w:rPr>
        <w:t xml:space="preserve">Trả lời: </w:t>
      </w:r>
      <w:r>
        <w:rPr>
          <w:sz w:val="26"/>
          <w:szCs w:val="26"/>
        </w:rPr>
        <w:t>(Tại Công văn số 5025/BGTVT-PC ngày 26/7/2010)</w:t>
      </w:r>
    </w:p>
    <w:p>
      <w:pPr>
        <w:pStyle w:val="Normal"/>
        <w:numPr>
          <w:ilvl w:val="0"/>
          <w:numId w:val="7"/>
        </w:numPr>
        <w:tabs>
          <w:tab w:val="clear" w:pos="720"/>
          <w:tab w:val="left" w:pos="1200" w:leader="none"/>
        </w:tabs>
        <w:spacing w:lineRule="exact" w:line="360" w:before="120" w:after="0"/>
        <w:ind w:left="0" w:firstLine="720"/>
        <w:jc w:val="both"/>
        <w:rPr>
          <w:sz w:val="26"/>
          <w:szCs w:val="26"/>
        </w:rPr>
      </w:pPr>
      <w:r>
        <w:rPr>
          <w:sz w:val="26"/>
          <w:szCs w:val="26"/>
        </w:rPr>
        <w:t>Về độ tuổi của người lái phương tiện:</w:t>
      </w:r>
    </w:p>
    <w:p>
      <w:pPr>
        <w:pStyle w:val="Normal"/>
        <w:spacing w:lineRule="exact" w:line="360" w:before="120" w:after="0"/>
        <w:ind w:firstLine="720"/>
        <w:jc w:val="both"/>
        <w:rPr>
          <w:sz w:val="26"/>
          <w:szCs w:val="26"/>
        </w:rPr>
      </w:pPr>
      <w:r>
        <w:rPr>
          <w:sz w:val="26"/>
          <w:szCs w:val="26"/>
        </w:rPr>
        <w:t>- Luật Giao thông đường thuỷ nội địa không có khái niệm “Phương tiện thuỷ gia dụng” và “Người lái phương tiện thủy gia dụng”. Tại khoản 20 Điều 3 giải thích về khái niệm người lái phương tiện như sau: “Người lái phương tiện là người trực tiếp điều khiển phương tiện không có động cơ trọng tải toàn phần đến 15 tấn hoặc phương tiện có động cơ tổng công suất máy chính đến 15 mã lực hoặc phương tiện có sức chở đến 12 người hoặc bè”</w:t>
      </w:r>
    </w:p>
    <w:p>
      <w:pPr>
        <w:pStyle w:val="Normal"/>
        <w:spacing w:lineRule="exact" w:line="360" w:before="120" w:after="0"/>
        <w:ind w:firstLine="720"/>
        <w:jc w:val="both"/>
        <w:rPr/>
      </w:pPr>
      <w:r>
        <w:rPr>
          <w:sz w:val="26"/>
          <w:szCs w:val="26"/>
        </w:rPr>
        <w:t xml:space="preserve">- Độ tuổi của người lái phương tiện được quy định tại Điều 35 của Luật Giao thông đường thuỷ nội địa, theo đó </w:t>
      </w:r>
      <w:r>
        <w:rPr>
          <w:i/>
          <w:sz w:val="26"/>
          <w:szCs w:val="26"/>
        </w:rPr>
        <w:t>Người lái phương tiện không có động cơ trọng tải toàn phần từ 5 đến 15 tấn, phương tiện có động cơ công suất máy chính từ 5 đến 15 mã lực hoặc có sức chở từ 5 người đến 12 người phải đủ 18 tuổi trở lên và không quá 55 tuổi đối với nữ, 60 tuổi đối với nam.</w:t>
      </w:r>
    </w:p>
    <w:p>
      <w:pPr>
        <w:pStyle w:val="Normal"/>
        <w:spacing w:lineRule="exact" w:line="360" w:before="120" w:after="0"/>
        <w:ind w:firstLine="720"/>
        <w:jc w:val="both"/>
        <w:rPr>
          <w:sz w:val="26"/>
          <w:szCs w:val="26"/>
        </w:rPr>
      </w:pPr>
      <w:r>
        <w:rPr>
          <w:i/>
          <w:sz w:val="26"/>
          <w:szCs w:val="26"/>
        </w:rPr>
        <w:t>Người lái phương tiện không có động cơ trọng tải toàn phần dưới 5 tấn hoặc có sức chở dưới 12 người; phương tiện có động cơ công suất máy chính dưới 5 mã lực hoặc có sức chở dưới 5 người phải đủ 15 tuổi trở lên. Trường hợp sử dụng phương tiện vào mục đích kinh doanh thì độ tuổi của người lái phương tiện phải đủ 18 tuổi trở lên và không quá 55 tuổi đối với nữ, 60 tuổi đối với nam.</w:t>
      </w:r>
    </w:p>
    <w:p>
      <w:pPr>
        <w:pStyle w:val="Normal"/>
        <w:spacing w:lineRule="exact" w:line="360" w:before="120" w:after="0"/>
        <w:ind w:firstLine="720"/>
        <w:jc w:val="both"/>
        <w:rPr>
          <w:sz w:val="26"/>
          <w:szCs w:val="26"/>
        </w:rPr>
      </w:pPr>
      <w:r>
        <w:rPr>
          <w:sz w:val="26"/>
          <w:szCs w:val="26"/>
        </w:rPr>
        <w:t>Như vậy, độ tuổi của người lái phương tiện không bị khống chế độ tuổi (55 tuổi đối với nữ, 60 tuổi đối với nam) nếu điều khiển phương tiện không có động cơ trọng tải toàn phần dưới 5 tấn hoặc có sức chở dưới 12 người; phương tiện có động cơ công suất máy chính dưới 5 mã lực hoặc có sức chở dưới 5 người mà không tham gia kinh doanh vận tải; tuy nhiên người đó phải đủ sức khoẻ, biết bơi, phải học pháp luật về giao thông đường thuỷ nội địa và được cấp giấy chứng nhận theo quy định tại khoản 2 Điều 35 của Luật Giao thông đường thuỷ nội địa.</w:t>
      </w:r>
    </w:p>
    <w:p>
      <w:pPr>
        <w:pStyle w:val="Normal"/>
        <w:spacing w:lineRule="exact" w:line="360" w:before="120" w:after="0"/>
        <w:ind w:firstLine="720"/>
        <w:jc w:val="both"/>
        <w:rPr>
          <w:sz w:val="26"/>
          <w:szCs w:val="26"/>
        </w:rPr>
      </w:pPr>
      <w:r>
        <w:rPr>
          <w:sz w:val="26"/>
          <w:szCs w:val="26"/>
        </w:rPr>
        <w:t xml:space="preserve">2. Về đăng kiểm phương tiện có động cơ công suất máy chính dưới 5 mã lực, có sức chở 5- 12 người: </w:t>
      </w:r>
    </w:p>
    <w:p>
      <w:pPr>
        <w:pStyle w:val="Normal"/>
        <w:spacing w:lineRule="exact" w:line="360" w:before="120" w:after="0"/>
        <w:ind w:firstLine="720"/>
        <w:jc w:val="both"/>
        <w:rPr>
          <w:sz w:val="26"/>
          <w:szCs w:val="26"/>
        </w:rPr>
      </w:pPr>
      <w:r>
        <w:rPr>
          <w:sz w:val="26"/>
          <w:szCs w:val="26"/>
        </w:rPr>
        <w:t>Theo quy định của Luật Giao thông đường thuỷ nội địa và các văn bản hướng dẫn thi hành thì:</w:t>
      </w:r>
    </w:p>
    <w:p>
      <w:pPr>
        <w:pStyle w:val="Normal"/>
        <w:spacing w:lineRule="exact" w:line="360" w:before="120" w:after="0"/>
        <w:ind w:firstLine="720"/>
        <w:jc w:val="both"/>
        <w:rPr>
          <w:i/>
          <w:i/>
          <w:sz w:val="26"/>
          <w:szCs w:val="26"/>
        </w:rPr>
      </w:pPr>
      <w:r>
        <w:rPr>
          <w:i/>
          <w:sz w:val="26"/>
          <w:szCs w:val="26"/>
        </w:rPr>
        <w:t>- Phương tiện có động cơ có sức chở từ 5 người đến 12 người, khi hoạt động trên đường thuỷ nội địa phải có giấy chứng nhận an toàn kỹ thuật và bảo vệ môi trường.</w:t>
      </w:r>
    </w:p>
    <w:p>
      <w:pPr>
        <w:pStyle w:val="Normal"/>
        <w:spacing w:lineRule="exact" w:line="360" w:before="120" w:after="0"/>
        <w:ind w:firstLine="720"/>
        <w:jc w:val="both"/>
        <w:rPr>
          <w:i/>
          <w:i/>
          <w:sz w:val="26"/>
          <w:szCs w:val="26"/>
        </w:rPr>
      </w:pPr>
      <w:r>
        <w:rPr>
          <w:i/>
          <w:sz w:val="26"/>
          <w:szCs w:val="26"/>
        </w:rPr>
        <w:t>- Phương tiện không có động cơ có sức chở từ 5 người đến 12 người, phương tiện có động cơ công suất máy chính dưới 5 mã lực khi hoạt động trên đường thuỷ nội địa phải bảo đảm an toàn, sơn vạch dấu mớn nước an toàn.</w:t>
      </w:r>
    </w:p>
    <w:p>
      <w:pPr>
        <w:pStyle w:val="Normal"/>
        <w:spacing w:lineRule="exact" w:line="360" w:before="120" w:after="0"/>
        <w:ind w:firstLine="720"/>
        <w:jc w:val="both"/>
        <w:rPr>
          <w:spacing w:val="-2"/>
          <w:sz w:val="26"/>
          <w:szCs w:val="26"/>
        </w:rPr>
      </w:pPr>
      <w:r>
        <w:rPr>
          <w:spacing w:val="-2"/>
          <w:sz w:val="26"/>
          <w:szCs w:val="26"/>
        </w:rPr>
        <w:t>Như vậy, đối với phương tiện có động cơ công suất máy chính dưới 5 mã lực, có sức chở dưới 5 người thì không phải đăng kiểm nhưng khi hoạt động trên đường thuỷ nội địa phải tuân thủ các điều kiện an toàn được quy định tại Quyết định số 19/2005/QĐ-BGTVT ngày 25 tháng 3 năm 2005 của Bộ trưởng Bộ Giao thông vận tải quy định điều kiện an toàn của phương tiện thuỷ nội địa phải đăng ký nhưng không thuộc diện đăng kiểm.</w:t>
      </w:r>
    </w:p>
    <w:p>
      <w:pPr>
        <w:pStyle w:val="Normal"/>
        <w:spacing w:lineRule="exact" w:line="360" w:before="120" w:after="0"/>
        <w:ind w:firstLine="720"/>
        <w:jc w:val="both"/>
        <w:rPr>
          <w:sz w:val="26"/>
          <w:szCs w:val="26"/>
        </w:rPr>
      </w:pPr>
      <w:r>
        <w:rPr>
          <w:sz w:val="26"/>
          <w:szCs w:val="26"/>
        </w:rPr>
        <w:t>Đối với phương tiện có động cơ công suất máy chính dưới 5 mã lực nhưng có sức chở từ 5 đến 12 người (bất kể có kinh doanh chở hành khách hay không), khi hoạt động trên đường thuỷ nội địa vẫn phải đăng kiểm phương tiện theo quy định hiện hành nhằm bảo đảm an toàn tính mạng cho chính người lái phương tiện, hành khách và các đối tượng tham gia giao thông  khác.</w:t>
      </w:r>
    </w:p>
    <w:p>
      <w:pPr>
        <w:pStyle w:val="Normal"/>
        <w:spacing w:lineRule="exact" w:line="360" w:before="120" w:after="0"/>
        <w:ind w:firstLine="720"/>
        <w:jc w:val="both"/>
        <w:rPr>
          <w:sz w:val="26"/>
          <w:szCs w:val="26"/>
        </w:rPr>
      </w:pPr>
      <w:r>
        <w:rPr>
          <w:sz w:val="26"/>
          <w:szCs w:val="26"/>
        </w:rPr>
        <w:t>3. Về kiến nghị sửa đổi, bổ sung Luật Giao thông đường thủy nội địa:</w:t>
      </w:r>
    </w:p>
    <w:p>
      <w:pPr>
        <w:pStyle w:val="Normal"/>
        <w:spacing w:lineRule="exact" w:line="360" w:before="120" w:after="0"/>
        <w:ind w:firstLine="720"/>
        <w:jc w:val="both"/>
        <w:rPr>
          <w:sz w:val="26"/>
          <w:szCs w:val="26"/>
        </w:rPr>
      </w:pPr>
      <w:r>
        <w:rPr>
          <w:sz w:val="26"/>
          <w:szCs w:val="26"/>
        </w:rPr>
        <w:t>Luật Giao thông đường thủy nội địa có hiệu lực từ 01/01/2005. Hiện nay, Bộ Giao thông vận tải đã giao nhiệm vụ cho Cục Đường thủy nội địa và các cơ quan, đơn vị liên quan tiến hành sơ kết, đánh giá 6 năm thực hiện Luật Giao thông đường thuỷ nội địa và các văn bản hướng dẫn thi hành nhằm tổng hợp những quy định không khả thi hoặc chưa phù hợp với thực tiễn để trình Chính phủ xem xét, báo cáo Quốc hội về việc sửa đổi, bổ sung Luật Giao thông Đường thuỷ nội địa.</w:t>
      </w:r>
    </w:p>
    <w:p>
      <w:pPr>
        <w:pStyle w:val="Normal"/>
        <w:spacing w:lineRule="exact" w:line="360" w:before="120" w:after="0"/>
        <w:ind w:firstLine="720"/>
        <w:jc w:val="both"/>
        <w:rPr/>
      </w:pPr>
      <w:r>
        <w:rPr>
          <w:b/>
          <w:i/>
          <w:sz w:val="26"/>
          <w:szCs w:val="26"/>
        </w:rPr>
        <w:t xml:space="preserve">66. Cử tri tỉnh Gia Lai kiến nghị: </w:t>
      </w:r>
      <w:r>
        <w:rPr>
          <w:i/>
          <w:sz w:val="26"/>
          <w:szCs w:val="26"/>
        </w:rPr>
        <w:t xml:space="preserve">Đề nghị bộ sớm xem xét, quy định tăng học phí đào tạo lái xe ô tô để các cơ sở đào tạo có đủ kinh phí đào tạo bảo đảm chất lượng. Đồng thời, đề nghị bộ nghiên cứu ban hành giá dịch vụ đào tạo lái xe thay thế học phí để tính đúng, tính đủ dịch vụ này theo thị trường. </w:t>
      </w:r>
    </w:p>
    <w:p>
      <w:pPr>
        <w:pStyle w:val="Normal"/>
        <w:spacing w:lineRule="exact" w:line="360" w:before="120" w:after="0"/>
        <w:ind w:firstLine="720"/>
        <w:jc w:val="both"/>
        <w:rPr>
          <w:i/>
          <w:i/>
          <w:sz w:val="26"/>
          <w:szCs w:val="26"/>
        </w:rPr>
      </w:pPr>
      <w:r>
        <w:rPr>
          <w:b/>
          <w:sz w:val="26"/>
          <w:szCs w:val="26"/>
        </w:rPr>
        <w:t xml:space="preserve">Trả lời: </w:t>
      </w:r>
      <w:r>
        <w:rPr>
          <w:sz w:val="26"/>
          <w:szCs w:val="26"/>
        </w:rPr>
        <w:t>(Tại Công văn số 5248/BGTVT-TC ngày 02/8/2010)</w:t>
      </w:r>
    </w:p>
    <w:p>
      <w:pPr>
        <w:pStyle w:val="Normal"/>
        <w:spacing w:lineRule="exact" w:line="360" w:before="120" w:after="0"/>
        <w:ind w:firstLine="720"/>
        <w:jc w:val="both"/>
        <w:rPr>
          <w:sz w:val="26"/>
          <w:szCs w:val="26"/>
        </w:rPr>
      </w:pPr>
      <w:r>
        <w:rPr>
          <w:sz w:val="26"/>
          <w:szCs w:val="26"/>
        </w:rPr>
        <w:t xml:space="preserve">1. Theo quy định mức thu, phí và lệ phí thuộc thẩm quyền của Bộ Tài chính. </w:t>
      </w:r>
    </w:p>
    <w:p>
      <w:pPr>
        <w:pStyle w:val="Normal"/>
        <w:spacing w:lineRule="exact" w:line="360" w:before="120" w:after="0"/>
        <w:ind w:firstLine="720"/>
        <w:jc w:val="both"/>
        <w:rPr/>
      </w:pPr>
      <w:r>
        <w:rPr>
          <w:sz w:val="26"/>
          <w:szCs w:val="26"/>
        </w:rPr>
        <w:t>2. Trên cơ sở đề nghị của Tổng cục Đường bộ Việt Nam về việc sửa đổi Thông tư 26/2007/TT-BTC ngày 03/4/2007 của Bộ Tài chính về việc hướng dẫn mức thu học phí, quản lý và sử dụng học phí đào tạo lái xe cơ giới đường bộ (Thông tư 26/2007/TT-BTC), Bộ Giao thông vận tải đã có văn bản gửi Bộ Tài chính đề nghị sửa đổi một một số nội dung, trong đó có việc tăng mức học phí lái xe. Bộ Tài chính đã  dự thảo sửa đổi Thông tư Thông tư 26/2007/TT-BTC gửi Bộ GTVT và các địa phương tham gia. Sau khi tổng hợp các ý kiến của các Bộ ngành và địa phương, Bộ Tài chính đã hoàn thiện chuẩn bị ban hành. Tuy nhiên, ngày 14/5/2010, Chính phủ  đã ban hành Nghị định 49/2010/NĐ-CP quy định về miễn, giảm học phí, hỗ trợ chi phí học tập và cơ chế thu, sử dụng học phí đối với cơ sở giáo dục thuộc hệ thống giáo dục quốc dân từ năm học 2010-2011 đến năm học 2014-2015, trong đó tại Mục 4, Điều 12 quy định “Học phí đối với sơ cấp nghề và dạy nghề thường xuyên được thu theo thỏa thuận”. Hiện nay, Bộ Tài chính đang tiếp tục nghiên cứu, sửa đổi lại Thông tư hướng dẫn cơ chế  quản lý tài chính đào tạo lái xe cơ giới đường bộ phù hợp với quy định hiện hành để thay thế Thông tư 26/2007/TT-BTC của Bộ Tài chính.</w:t>
      </w:r>
    </w:p>
    <w:p>
      <w:pPr>
        <w:pStyle w:val="Normal"/>
        <w:spacing w:lineRule="exact" w:line="360" w:before="120" w:after="0"/>
        <w:ind w:firstLine="720"/>
        <w:jc w:val="both"/>
        <w:rPr/>
      </w:pPr>
      <w:r>
        <w:rPr>
          <w:b/>
          <w:i/>
          <w:sz w:val="26"/>
          <w:szCs w:val="26"/>
        </w:rPr>
        <w:t>67. Cử tri tỉnh Long An kiến nghị:</w:t>
      </w:r>
      <w:r>
        <w:rPr>
          <w:i/>
          <w:sz w:val="26"/>
          <w:szCs w:val="26"/>
        </w:rPr>
        <w:t xml:space="preserve">Đối với việc cấm lưu thông xe ba gác, xe công nông tự chế, nhiều cử tri cho rằng đây là chủ trương đúng đắn nhưng không khả thi vì hỗ trợ chuyển đổi nghề thấp trong khi người lái xe là người lao động nghèo, không có trình độ để tiếp nhận đào tạo nghề mới. Đề nghị Chính phủ xem xét, điều chỉnh lại cho phù hợp. </w:t>
      </w:r>
    </w:p>
    <w:p>
      <w:pPr>
        <w:pStyle w:val="Normal"/>
        <w:spacing w:lineRule="exact" w:line="360" w:before="120" w:after="0"/>
        <w:ind w:firstLine="720"/>
        <w:jc w:val="both"/>
        <w:rPr>
          <w:i/>
          <w:i/>
          <w:sz w:val="26"/>
          <w:szCs w:val="26"/>
        </w:rPr>
      </w:pPr>
      <w:r>
        <w:rPr>
          <w:b/>
          <w:sz w:val="26"/>
          <w:szCs w:val="26"/>
        </w:rPr>
        <w:t xml:space="preserve">Trả lời: </w:t>
      </w:r>
      <w:r>
        <w:rPr>
          <w:sz w:val="26"/>
          <w:szCs w:val="26"/>
        </w:rPr>
        <w:t>(Tại Công văn số 4968/BGTVT-VT ngày 23/7/2010)</w:t>
      </w:r>
    </w:p>
    <w:p>
      <w:pPr>
        <w:pStyle w:val="Normal"/>
        <w:spacing w:lineRule="exact" w:line="360" w:before="120" w:after="0"/>
        <w:ind w:firstLine="720"/>
        <w:jc w:val="both"/>
        <w:rPr>
          <w:bCs/>
          <w:spacing w:val="-4"/>
          <w:sz w:val="26"/>
          <w:szCs w:val="26"/>
        </w:rPr>
      </w:pPr>
      <w:r>
        <w:rPr>
          <w:bCs/>
          <w:spacing w:val="-4"/>
          <w:sz w:val="26"/>
          <w:szCs w:val="26"/>
        </w:rPr>
        <w:t>Việc thực hiện nghiêm Nghị quyết số 32/2007/NQ-CP ngày 29 tháng 6 năm 2007 của Chính phủ về một số giải pháp cấp bách nhằm kiềm chế tai nạn giao thông và ùn ắc giao thông là trách nhiệm của mỗi người dân để góp phần giảm thiểu tai nạn giao thông, khắc phục ùn tắc giao thông và nâng cao ý thức chấp hành pháp luật trật tự an toàn giao thông.</w:t>
      </w:r>
    </w:p>
    <w:p>
      <w:pPr>
        <w:pStyle w:val="Normal"/>
        <w:spacing w:lineRule="exact" w:line="360" w:before="120" w:after="0"/>
        <w:ind w:firstLine="720"/>
        <w:jc w:val="both"/>
        <w:rPr>
          <w:bCs/>
          <w:spacing w:val="-4"/>
          <w:sz w:val="26"/>
          <w:szCs w:val="26"/>
        </w:rPr>
      </w:pPr>
      <w:r>
        <w:rPr>
          <w:bCs/>
          <w:spacing w:val="-4"/>
          <w:sz w:val="26"/>
          <w:szCs w:val="26"/>
        </w:rPr>
        <w:t>Nhằm giải quyết khó khăn cho người dân có phương tiện thuộc diện bị đình chỉ lưu hành theo Nghị quyết số 32/2007/NQ-CP, Thủ tướng Chính phủ đã ban hành Quyết định số 548/QĐ-TTg ngày 29 tháng 4 năm 2009 về việc hỗ trợ thay thế xe công nông; xe lôi máy; xe cơ giới ba bánh; xe thô sơ ba, bốn bánh thuộc diện bị đình chỉ tham gia giao thông.</w:t>
      </w:r>
    </w:p>
    <w:p>
      <w:pPr>
        <w:pStyle w:val="Normal"/>
        <w:spacing w:lineRule="exact" w:line="360" w:before="120" w:after="0"/>
        <w:ind w:firstLine="720"/>
        <w:jc w:val="both"/>
        <w:rPr>
          <w:bCs/>
          <w:sz w:val="26"/>
          <w:szCs w:val="26"/>
        </w:rPr>
      </w:pPr>
      <w:r>
        <w:rPr>
          <w:bCs/>
          <w:sz w:val="26"/>
          <w:szCs w:val="26"/>
        </w:rPr>
        <w:t>Bộ Tài chính đã ban hành Thông tư số 122/2009/TT-BTC ngày 17 tháng 6 năm 2009 hướng dẫn thực hiện Quyết định số 548/QĐ-TTg ngày 29 tháng 4 năm 2009 về việc hỗ trợ thay thế xe công nông; xe lôi máy; xe cơ giới ba bánh; xe thô sơ ba, bốn bánh thuộc diện bị đình chỉ tham gia giao thông.</w:t>
      </w:r>
    </w:p>
    <w:p>
      <w:pPr>
        <w:pStyle w:val="Normal"/>
        <w:spacing w:lineRule="exact" w:line="360" w:before="120" w:after="0"/>
        <w:ind w:firstLine="720"/>
        <w:jc w:val="both"/>
        <w:rPr>
          <w:bCs/>
          <w:sz w:val="26"/>
          <w:szCs w:val="26"/>
        </w:rPr>
      </w:pPr>
      <w:r>
        <w:rPr>
          <w:bCs/>
          <w:sz w:val="26"/>
          <w:szCs w:val="26"/>
        </w:rPr>
        <w:t xml:space="preserve">Hiện nay, nhiều địa phương trên cả nước đã và đang hoàn thành việc hỗ trợ thay thế xe công nông; xe lôi máy; xe cơ giới ba bánh; xe thô sơ ba, bốn bánh thuộc diện bị đình chỉ tham gia giao thông theo Quyết định số 548/QĐ-TTg ngày 29 tháng 4 năm 2009. </w:t>
      </w:r>
    </w:p>
    <w:p>
      <w:pPr>
        <w:pStyle w:val="Normal"/>
        <w:spacing w:lineRule="exact" w:line="360" w:before="120" w:after="0"/>
        <w:ind w:firstLine="720"/>
        <w:jc w:val="both"/>
        <w:rPr>
          <w:bCs/>
          <w:sz w:val="26"/>
          <w:szCs w:val="26"/>
        </w:rPr>
      </w:pPr>
      <w:r>
        <w:rPr>
          <w:bCs/>
          <w:sz w:val="26"/>
          <w:szCs w:val="26"/>
        </w:rPr>
        <w:t>Nhằm tạo điều kiện cho người dân, tại văn bản số 679/TTg-KTN ngày 27 tháng 4 năm 2010, Thủ tướng Chính phủ đã cho phép kéo dài thời gian thực hiện Quyết định số 548/QĐ-TTg ngày 29 tháng 4 năm 2009 đến hết năm 2010. Như vậy, với số lượng 3.926 phương tiện thuộc diện bị đình chỉ tham gia giao thông được hưởng chính sách hỗ trợ trên địa bàn tỉnh Long An, việc chuyển đổi và chấp hành theo quy định của pháp luật như các địa phương khác đã làm là hoàn toàn thực hiện được./.</w:t>
      </w:r>
      <w:r>
        <w:br w:type="page"/>
      </w:r>
    </w:p>
    <w:p>
      <w:pPr>
        <w:pStyle w:val="Normal"/>
        <w:spacing w:lineRule="exact" w:line="360" w:before="120" w:after="0"/>
        <w:jc w:val="center"/>
        <w:rPr>
          <w:b/>
          <w:b/>
          <w:sz w:val="26"/>
          <w:szCs w:val="26"/>
        </w:rPr>
      </w:pPr>
      <w:r>
        <w:rPr>
          <w:b/>
          <w:sz w:val="26"/>
          <w:szCs w:val="26"/>
        </w:rPr>
        <w:t>BỘ</w:t>
      </w:r>
      <w:r>
        <w:rPr>
          <w:b/>
          <w:sz w:val="26"/>
          <w:szCs w:val="26"/>
          <w:lang w:val="vi-VN"/>
        </w:rPr>
        <w:t xml:space="preserve"> CÔNG THƯƠNG</w:t>
      </w:r>
    </w:p>
    <w:p>
      <w:pPr>
        <w:pStyle w:val="Normal"/>
        <w:spacing w:lineRule="exact" w:line="360" w:before="120" w:after="0"/>
        <w:ind w:firstLine="720"/>
        <w:jc w:val="center"/>
        <w:rPr>
          <w:b/>
          <w:b/>
          <w:sz w:val="26"/>
          <w:szCs w:val="26"/>
        </w:rPr>
      </w:pPr>
      <w:r>
        <w:rPr>
          <w:b/>
          <w:sz w:val="26"/>
          <w:szCs w:val="26"/>
        </w:rPr>
      </w:r>
    </w:p>
    <w:p>
      <w:pPr>
        <w:pStyle w:val="Normal"/>
        <w:spacing w:lineRule="exact" w:line="360" w:before="120" w:after="0"/>
        <w:ind w:firstLine="720"/>
        <w:jc w:val="both"/>
        <w:rPr/>
      </w:pPr>
      <w:r>
        <w:rPr>
          <w:b/>
          <w:i/>
          <w:sz w:val="26"/>
          <w:szCs w:val="26"/>
        </w:rPr>
        <w:t xml:space="preserve">1. Cử tri các tỉnh Quảng Ninh, Tiền Giang, Bình Dương, Long An, Nam Định, Hòa Bình, Bà Rịa – Vũng Tàu, Lâm Đồng, Hưng Yên, Hải Phòng, Hậu Giang kiến nghị: </w:t>
      </w:r>
      <w:r>
        <w:rPr>
          <w:i/>
          <w:sz w:val="26"/>
          <w:szCs w:val="26"/>
        </w:rPr>
        <w:t>Tình trạng cắt điện liên tục không báo trước trong thời gian gần đây gây thiệt hại lớn cho sản xuất và ảnh hưởng đến đời sống, sinh hoạt gây bức xúc trong nhân dân. Đề nghị ngành điện phải có kế hoạch cụ thể về lịch cắt điện luân phiên, thông báo rộng rãi trên các phương tiện thông tin để các doanh nghiệp và người dân biết, chủ động trong việc bố trí, điều hành sản xuất sinh hoạt. Đồng thời, đề nghị Chính phủ có giải pháp để tập trung đầu tư nhanh hơn cho ngành sản xuất điện trước hết là mua hết công suất các nhà máy điện; về lâu dài nên thực hiện thị trường hóa ngành điện để thu hút vốn đầu tư sản xuất điện, không để ngành điện quản lí độc quyền như hiện nay.</w:t>
      </w:r>
    </w:p>
    <w:p>
      <w:pPr>
        <w:pStyle w:val="Normal"/>
        <w:spacing w:lineRule="exact" w:line="360" w:before="120" w:after="0"/>
        <w:ind w:firstLine="720"/>
        <w:jc w:val="both"/>
        <w:rPr/>
      </w:pPr>
      <w:r>
        <w:rPr>
          <w:b/>
          <w:sz w:val="26"/>
          <w:szCs w:val="26"/>
        </w:rPr>
        <w:t xml:space="preserve">Trả lời: </w:t>
      </w:r>
      <w:r>
        <w:rPr>
          <w:sz w:val="26"/>
          <w:szCs w:val="26"/>
        </w:rPr>
        <w:t>(Tại Công văn số 8281/BCT-KH ngày 17/8/2010)</w:t>
      </w:r>
    </w:p>
    <w:p>
      <w:pPr>
        <w:pStyle w:val="Normal"/>
        <w:spacing w:lineRule="exact" w:line="360" w:before="120" w:after="0"/>
        <w:ind w:firstLine="720"/>
        <w:jc w:val="both"/>
        <w:rPr>
          <w:sz w:val="26"/>
          <w:szCs w:val="26"/>
        </w:rPr>
      </w:pPr>
      <w:r>
        <w:rPr>
          <w:sz w:val="26"/>
          <w:szCs w:val="26"/>
        </w:rPr>
        <w:t>1. Về huy động hết các nguồn điện và  điều tiết điện</w:t>
      </w:r>
    </w:p>
    <w:p>
      <w:pPr>
        <w:pStyle w:val="Normal"/>
        <w:spacing w:lineRule="exact" w:line="360" w:before="120" w:after="0"/>
        <w:ind w:firstLine="720"/>
        <w:jc w:val="both"/>
        <w:rPr/>
      </w:pPr>
      <w:r>
        <w:rPr>
          <w:sz w:val="26"/>
          <w:szCs w:val="26"/>
        </w:rPr>
        <w:t>Ngay từ đầu năm 2010, dự báo trước khả năng có thể căng thẳng về điện trong mùa khô năm 2010, Bộ Công Thương và Tập đoàn Điện lực Việt Nam (EVN) đã có báo cáo Thủ tướng Chính phủ và đề ra những giải pháp hết sức tích cực để nhằm hạn chế khả năng thiếu điện trong mùa khô (</w:t>
      </w:r>
      <w:r>
        <w:rPr>
          <w:sz w:val="26"/>
          <w:szCs w:val="26"/>
          <w:lang w:val="pl-PL"/>
        </w:rPr>
        <w:t xml:space="preserve">Bộ đã có Chỉ thị số 04/CT-BCT ngày 28 tháng  1 năm 2010 về việc thực hiện các công tác cần thiết cho việc đảm bảo cung cấp điện mùa khô 2010; tiếp theo là </w:t>
      </w:r>
      <w:r>
        <w:rPr>
          <w:sz w:val="26"/>
          <w:szCs w:val="26"/>
        </w:rPr>
        <w:t>Chỉ thị số 12/CT-BCT</w:t>
      </w:r>
      <w:r>
        <w:rPr>
          <w:sz w:val="26"/>
          <w:szCs w:val="26"/>
          <w:lang w:val="pl-PL"/>
        </w:rPr>
        <w:t xml:space="preserve"> ngày 7 tháng 4 năm 2010 triển khai Chỉ thị 424/CT-TTg ngày 5 tháng 4 năm 2010 của </w:t>
      </w:r>
      <w:r>
        <w:rPr>
          <w:sz w:val="26"/>
          <w:szCs w:val="26"/>
        </w:rPr>
        <w:t xml:space="preserve">Thủ tướng Chính phủ, yêu cầu EVN và các đơn vị ngành điện thực hiện các biện pháp đảm bảo cung cấp điện trong mùa khô 2010. </w:t>
      </w:r>
    </w:p>
    <w:p>
      <w:pPr>
        <w:pStyle w:val="Normal"/>
        <w:spacing w:lineRule="exact" w:line="360" w:before="120" w:after="0"/>
        <w:ind w:firstLine="720"/>
        <w:jc w:val="both"/>
        <w:rPr>
          <w:sz w:val="26"/>
          <w:szCs w:val="26"/>
        </w:rPr>
      </w:pPr>
      <w:r>
        <w:rPr>
          <w:sz w:val="26"/>
          <w:szCs w:val="26"/>
        </w:rPr>
        <w:t>Để kịp thời ứng phó với các thay đổi trong tình hình cung cấp điện giữa mùa khô, Bộ Công Thương đã có các Chỉ thị số 16/CT-BCT ngày 20 tháng 5 năm 2010 và Chỉ thị 17/CT-BCT ngày 21 tháng 6 năm 2010 về việc đảm bảo cung cấp điện phục vụ sản xuất và đời sống nhân dân, theo đó đã yêu cầu huy động tối đa các nhà máy nhiệt điện, kể cả chạy dầu FO. DO có giá thành cao; trưng dụng cả các tổ máy nhiệt điện than mới còn đang trong thời gian thử nghiêm hoặc nghiệm thu; để giảm thiểu việc tiết giảm điện, đáp ứng nhu cầu điện cho sản xuất và sinh hoạt của nhân dân.</w:t>
      </w:r>
    </w:p>
    <w:p>
      <w:pPr>
        <w:pStyle w:val="Normal"/>
        <w:spacing w:lineRule="exact" w:line="360" w:before="120" w:after="0"/>
        <w:ind w:firstLine="720"/>
        <w:jc w:val="both"/>
        <w:rPr>
          <w:sz w:val="26"/>
          <w:szCs w:val="26"/>
        </w:rPr>
      </w:pPr>
      <w:r>
        <w:rPr>
          <w:sz w:val="26"/>
          <w:szCs w:val="26"/>
        </w:rPr>
        <w:t>Thực tế diễn ra đã như dự báo. Trong 6 tháng đầu năm 2010, tình hình thời tiết, thủy văn các lưu vực sông ở nước ta diễn biến hết sức bất thường, khác hoàn toàn với qui luật nhiều năm: nắng nóng diễn ra sớm ngay những ngày sau Tết, khô hạn khốc liệt, kéo dài xảy ra trên cả nước, nhất là ở miền Bắc; mùa mưa, lũ đến chậm ở cả miền Bắc và miền Nam dẫn đến các nhà máy thủy điện không đủ nước để phát điện, một số nguồn nhiệt điện than mới hoạt động không ổn định, Vì vậy, công tác vận hành hệ thống điện quốc gia và đảm bảo cung ứng điện cho nền kinh tế gặp nhiều khó khăn, ngành điện buộc phải áp dụng biện pháp điều hòa, tiết giảm điện trong các tháng 4,5,6 năm 2010. Việc điều hòa, tiết giảm điện được tuân thủ theo Quyết định số 39/2005/QĐ-BCN ngày 23 tháng 12 năm 2005 của Bộ trưởng Bộ Công nghiệp (nay là Bộ Công Thương) quy định về điều kiện, trình tự và thủ tục ngừng, giảm mức cung cấp điện.</w:t>
      </w:r>
    </w:p>
    <w:p>
      <w:pPr>
        <w:pStyle w:val="Normal"/>
        <w:spacing w:lineRule="exact" w:line="360" w:before="120" w:after="0"/>
        <w:ind w:firstLine="720"/>
        <w:jc w:val="both"/>
        <w:rPr>
          <w:sz w:val="26"/>
          <w:szCs w:val="26"/>
          <w:lang w:val="pl-PL"/>
        </w:rPr>
      </w:pPr>
      <w:r>
        <w:rPr>
          <w:sz w:val="26"/>
          <w:szCs w:val="26"/>
          <w:lang w:val="pl-PL"/>
        </w:rPr>
        <w:t xml:space="preserve"> </w:t>
      </w:r>
      <w:r>
        <w:rPr>
          <w:sz w:val="26"/>
          <w:szCs w:val="26"/>
          <w:lang w:val="pl-PL"/>
        </w:rPr>
        <w:t>Trong quá trình thực hiện, nhìn chung Điện lực các tỉnh đã có sự phối hợp với Sở Công Thương và các ngành xây dựng phương án cung cấp điện, báo cáo UBND tỉnh và thực hiện việc cấp điện theo phương án được phê duyệt. Các Điện lực thông báo thời gian tiết giảm điện cho các khách hàng sử dụng điện trước 5 ngày theo đúng qui định tại Quyết định 39/2005/QĐ-BCN nêu trên.</w:t>
      </w:r>
    </w:p>
    <w:p>
      <w:pPr>
        <w:pStyle w:val="Normal"/>
        <w:spacing w:lineRule="exact" w:line="360" w:before="120" w:after="0"/>
        <w:ind w:firstLine="720"/>
        <w:jc w:val="both"/>
        <w:rPr>
          <w:sz w:val="26"/>
          <w:szCs w:val="26"/>
          <w:lang w:val="pl-PL"/>
        </w:rPr>
      </w:pPr>
      <w:r>
        <w:rPr>
          <w:sz w:val="26"/>
          <w:szCs w:val="26"/>
          <w:lang w:val="pl-PL"/>
        </w:rPr>
        <w:t>Tuy nhiên, vẫn còn một số trường hợp thông báo lịch tiết giảm điện cho khách hàng muộn hơn so với quy định, cơ cấu tiết giảm phụ tải tại một số địa phương chưa hợp lý, dẫn đến việc vẫn còn xảy ra một số bức xúc trong xã hội (như cắt điện không báo trước, cắt điện kéo dài đối với một địa bàn hoặc một số hộ tiêu thụ...). Bộ Công Thương đã đi kiểm tra trực tiếp một số vụ việc cụ thể và đã có chỉ đạo EVN chấn chỉnh tình trạng trên nhằm thực hiện nghiêm túc chủ trương của Chính phủ về tiết giảm điện, đảm bảo cắt điện luân phiên, công bằng.</w:t>
      </w:r>
    </w:p>
    <w:p>
      <w:pPr>
        <w:pStyle w:val="Normal"/>
        <w:spacing w:lineRule="exact" w:line="360" w:before="120" w:after="0"/>
        <w:ind w:firstLine="720"/>
        <w:jc w:val="both"/>
        <w:rPr/>
      </w:pPr>
      <w:r>
        <w:rPr>
          <w:sz w:val="26"/>
          <w:szCs w:val="26"/>
          <w:lang w:val="pl-PL"/>
        </w:rPr>
        <w:t xml:space="preserve">Tình hình sản xuất và cung ứng điện từ tháng 7 trở đi đã được cải thiện. </w:t>
      </w:r>
    </w:p>
    <w:p>
      <w:pPr>
        <w:pStyle w:val="Normal"/>
        <w:spacing w:lineRule="exact" w:line="360" w:before="120" w:after="0"/>
        <w:ind w:firstLine="720"/>
        <w:jc w:val="both"/>
        <w:rPr>
          <w:sz w:val="26"/>
          <w:szCs w:val="26"/>
          <w:lang w:val="pl-PL"/>
        </w:rPr>
      </w:pPr>
      <w:r>
        <w:rPr>
          <w:sz w:val="26"/>
          <w:szCs w:val="26"/>
          <w:lang w:val="pl-PL"/>
        </w:rPr>
        <w:t xml:space="preserve">2. Về  thực hiện thị trường hoá ngành điện </w:t>
      </w:r>
    </w:p>
    <w:p>
      <w:pPr>
        <w:pStyle w:val="Normal"/>
        <w:spacing w:lineRule="exact" w:line="360" w:before="120" w:after="0"/>
        <w:ind w:firstLine="720"/>
        <w:jc w:val="both"/>
        <w:rPr/>
      </w:pPr>
      <w:r>
        <w:rPr>
          <w:sz w:val="26"/>
          <w:szCs w:val="26"/>
          <w:lang w:val="pl-PL"/>
        </w:rPr>
        <w:t xml:space="preserve">Chấp hành nghiêm chỉnh Điều 18 Luật Điện lực và Quyết định số 26/2006/QĐ-TTg ngày 26 tháng 01 năm 2006 của Thủ tướng Chính phủ </w:t>
      </w:r>
      <w:r>
        <w:rPr>
          <w:bCs/>
          <w:iCs/>
          <w:sz w:val="26"/>
          <w:szCs w:val="26"/>
          <w:lang w:val="pl-PL"/>
        </w:rPr>
        <w:t xml:space="preserve">Phê duyệt lộ trình, các điều kiện hình thành và phát triển các cấp độ thị trường điện lực tại Việt Nam, </w:t>
      </w:r>
      <w:r>
        <w:rPr>
          <w:sz w:val="26"/>
          <w:szCs w:val="26"/>
          <w:lang w:val="pl-PL"/>
        </w:rPr>
        <w:t xml:space="preserve">Bộ Công Thương đã và đang tích cực chỉ đạo Tập đoàn Điện lực Việt Nam (EVN) và các cơ quan liên quan thực hiện, để thị trường phát điện cạnh tranh thí điểm (cấp độ 1- bước 1) sớm hình thành và đi vào họat động, trong đó có công tác </w:t>
      </w:r>
      <w:r>
        <w:rPr>
          <w:bCs/>
          <w:iCs/>
          <w:sz w:val="26"/>
          <w:szCs w:val="26"/>
          <w:lang w:val="pl-PL"/>
        </w:rPr>
        <w:t xml:space="preserve">cổ phần hóa các nhà máy điện. </w:t>
      </w:r>
    </w:p>
    <w:p>
      <w:pPr>
        <w:pStyle w:val="Normal"/>
        <w:spacing w:lineRule="exact" w:line="360" w:before="120" w:after="0"/>
        <w:ind w:firstLine="720"/>
        <w:jc w:val="both"/>
        <w:rPr/>
      </w:pPr>
      <w:r>
        <w:rPr>
          <w:bCs/>
          <w:iCs/>
          <w:sz w:val="26"/>
          <w:szCs w:val="26"/>
          <w:lang w:val="pl-PL"/>
        </w:rPr>
        <w:t xml:space="preserve">Tuy nhiên, </w:t>
      </w:r>
      <w:r>
        <w:rPr>
          <w:sz w:val="26"/>
          <w:szCs w:val="26"/>
          <w:lang w:val="pl-PL"/>
        </w:rPr>
        <w:t xml:space="preserve">do tính chất đặc thù của ngành và theo quy định của pháp luật, một số khâu quan trọng như truyền tải, các nhà máy thuỷ điện quan trọng, khâu điều độ, ... vẫn do Nhà nước nắm giữ 100% vốn, không cổ phần hoá. </w:t>
      </w:r>
      <w:r>
        <w:rPr>
          <w:bCs/>
          <w:iCs/>
          <w:sz w:val="26"/>
          <w:szCs w:val="26"/>
          <w:lang w:val="pl-PL"/>
        </w:rPr>
        <w:t xml:space="preserve">Tính đến thời điểm này, EVN </w:t>
      </w:r>
      <w:r>
        <w:rPr>
          <w:sz w:val="26"/>
          <w:szCs w:val="26"/>
          <w:lang w:val="pl-PL"/>
        </w:rPr>
        <w:t>đã cổ phần hóa được 31 Doanh nghiệp, trong đó:</w:t>
      </w:r>
    </w:p>
    <w:p>
      <w:pPr>
        <w:pStyle w:val="TextBodyIndent"/>
        <w:spacing w:lineRule="exact" w:line="360"/>
        <w:rPr>
          <w:sz w:val="26"/>
          <w:szCs w:val="26"/>
          <w:lang w:val="vi-VN"/>
        </w:rPr>
      </w:pPr>
      <w:r>
        <w:rPr>
          <w:sz w:val="26"/>
          <w:szCs w:val="26"/>
          <w:lang w:val="vi-VN"/>
        </w:rPr>
        <w:t>- Khối phát điện: 07 nhà máy điện.</w:t>
      </w:r>
    </w:p>
    <w:p>
      <w:pPr>
        <w:pStyle w:val="TextBodyIndent"/>
        <w:spacing w:lineRule="exact" w:line="360"/>
        <w:rPr>
          <w:sz w:val="26"/>
          <w:szCs w:val="26"/>
          <w:lang w:val="vi-VN"/>
        </w:rPr>
      </w:pPr>
      <w:r>
        <w:rPr>
          <w:sz w:val="26"/>
          <w:szCs w:val="26"/>
          <w:lang w:val="vi-VN"/>
        </w:rPr>
        <w:t>- Khối phân phối: Đã thí điểm cổ phần hóa Điện lực Khánh Hòa. Các công ty còn lại đang được EVN tiến hành sắp xếp lại  theo chỉ đạo của Thủ tướng Chính phủ.</w:t>
      </w:r>
    </w:p>
    <w:p>
      <w:pPr>
        <w:pStyle w:val="TextBodyIndent"/>
        <w:spacing w:lineRule="exact" w:line="360"/>
        <w:rPr>
          <w:sz w:val="26"/>
          <w:szCs w:val="26"/>
          <w:lang w:val="vi-VN"/>
        </w:rPr>
      </w:pPr>
      <w:r>
        <w:rPr>
          <w:sz w:val="26"/>
          <w:szCs w:val="26"/>
          <w:lang w:val="vi-VN"/>
        </w:rPr>
        <w:t>- Khối cơ khí điện lực: 03 DN.</w:t>
      </w:r>
    </w:p>
    <w:p>
      <w:pPr>
        <w:pStyle w:val="TextBodyIndent"/>
        <w:spacing w:lineRule="exact" w:line="360"/>
        <w:rPr>
          <w:sz w:val="26"/>
          <w:szCs w:val="26"/>
          <w:lang w:val="vi-VN"/>
        </w:rPr>
      </w:pPr>
      <w:r>
        <w:rPr>
          <w:sz w:val="26"/>
          <w:szCs w:val="26"/>
          <w:lang w:val="vi-VN"/>
        </w:rPr>
        <w:t>- Khối tư vấn: 04 DN.</w:t>
      </w:r>
    </w:p>
    <w:p>
      <w:pPr>
        <w:pStyle w:val="TextBodyIndent"/>
        <w:spacing w:lineRule="exact" w:line="360"/>
        <w:rPr>
          <w:sz w:val="26"/>
          <w:szCs w:val="26"/>
          <w:lang w:val="vi-VN"/>
        </w:rPr>
      </w:pPr>
      <w:r>
        <w:rPr>
          <w:sz w:val="26"/>
          <w:szCs w:val="26"/>
          <w:lang w:val="vi-VN"/>
        </w:rPr>
        <w:t>- Các đơn vị trực thuộc đơn vị thành viên EVN: đã cổ phần hóa 16 đơn vị.</w:t>
      </w:r>
    </w:p>
    <w:p>
      <w:pPr>
        <w:pStyle w:val="TextBodyIndent"/>
        <w:spacing w:lineRule="exact" w:line="360"/>
        <w:rPr>
          <w:sz w:val="26"/>
          <w:szCs w:val="26"/>
          <w:lang w:val="vi-VN"/>
        </w:rPr>
      </w:pPr>
      <w:r>
        <w:rPr>
          <w:sz w:val="26"/>
          <w:szCs w:val="26"/>
          <w:lang w:val="vi-VN"/>
        </w:rPr>
        <w:t>Bộ Công Thương cũng đã ban hành quyết định xác định giá trị doanh nghiệp của Công ty viễn thông điện lực và đang chỉ đạo EVN xây dựng phương án cổ phần hoá công ty.</w:t>
      </w:r>
    </w:p>
    <w:p>
      <w:pPr>
        <w:pStyle w:val="TextBodyIndent"/>
        <w:spacing w:lineRule="exact" w:line="360"/>
        <w:rPr>
          <w:sz w:val="26"/>
          <w:szCs w:val="26"/>
          <w:lang w:val="vi-VN"/>
        </w:rPr>
      </w:pPr>
      <w:r>
        <w:rPr>
          <w:sz w:val="26"/>
          <w:szCs w:val="26"/>
          <w:lang w:val="vi-VN"/>
        </w:rPr>
        <w:t>Ngoài ra, được Thủ tướng Chính phủ ủy quyền, Bộ Công Thương đã quyết định thành lập 05 Tổng công ty phân phối điện (Tổng công ty Điện lực miền Bắc, miền Trung, miền Nam và Tổng công ty Điện lực TP. Hà Nội, TP. Hồ Chí Minh) hoạt động theo mô hình công ty TNHH 1 thành viên, trên cơ sở 5 công ty điện lực (cũ). Đối với Công ty Nhiệt điện Uông Bí, do chưa hoàn thành việc đầu tư nên Thủ tướng Chính phủ đồng ý cho chuyển thành công ty TNHH 1 thành viên. Do vậy, việc cổ phần hoá các đơn vị thành viên còn lại cần có lộ trình, bước đi cụ thể, để bảo đảm an ninh năng lượng và phù hợp với sự chỉ đạo chung của Đảng và Nhà nước.</w:t>
      </w:r>
    </w:p>
    <w:p>
      <w:pPr>
        <w:pStyle w:val="Normal"/>
        <w:spacing w:lineRule="exact" w:line="360" w:before="120" w:after="0"/>
        <w:ind w:firstLine="720"/>
        <w:jc w:val="both"/>
        <w:rPr/>
      </w:pPr>
      <w:r>
        <w:rPr>
          <w:b/>
          <w:i/>
          <w:sz w:val="26"/>
          <w:szCs w:val="26"/>
          <w:lang w:val="vi-VN"/>
        </w:rPr>
        <w:t xml:space="preserve">2. Cử tri tỉnh Gia Lai kiến nghị: </w:t>
      </w:r>
      <w:r>
        <w:rPr>
          <w:i/>
          <w:sz w:val="26"/>
          <w:szCs w:val="26"/>
          <w:lang w:val="vi-VN"/>
        </w:rPr>
        <w:t xml:space="preserve">Đề nghị Bộ chỉ đạo Tập đoàn Điện lực Việt Nam sớm hoàn thành việc đưa điện đến các thôn, buôn, làng chưa có điện theo dự án đã được Thủ tướng Chính phủ phê duyệt.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8429/BCT-KH ngày 20/8/2010)</w:t>
      </w:r>
    </w:p>
    <w:p>
      <w:pPr>
        <w:pStyle w:val="Normal"/>
        <w:spacing w:lineRule="exact" w:line="360" w:before="120" w:after="0"/>
        <w:ind w:firstLine="720"/>
        <w:jc w:val="both"/>
        <w:rPr>
          <w:i/>
          <w:i/>
          <w:sz w:val="26"/>
          <w:szCs w:val="26"/>
          <w:u w:val="single"/>
          <w:lang w:val="vi-VN"/>
        </w:rPr>
      </w:pPr>
      <w:r>
        <w:rPr>
          <w:sz w:val="26"/>
          <w:szCs w:val="26"/>
          <w:lang w:val="vi-VN"/>
        </w:rPr>
        <w:t>Dự án cấp điện cho các thôn buôn chưa có điện của 5 tỉnh Tây Nguyên, trong đó có Gia Lai, đã được Tập đoàn Điện lực Việt Nam (EVN) triển khai từ năm 2007. Đến nay, hầu hết khối lượng đầu tư đã được hoàn thành, trong 327 thôn buôn được đầu tư theo dự án, có 326 thôn buôn đã hoàn thành đóng điện và 01 buôn đã hoàn thành, dự kiến đóng điện trước tháng 9 năm 2010.</w:t>
      </w:r>
    </w:p>
    <w:p>
      <w:pPr>
        <w:pStyle w:val="Normal"/>
        <w:spacing w:lineRule="exact" w:line="360" w:before="120" w:after="0"/>
        <w:ind w:firstLine="720"/>
        <w:jc w:val="both"/>
        <w:rPr/>
      </w:pPr>
      <w:r>
        <w:rPr>
          <w:b/>
          <w:i/>
          <w:sz w:val="26"/>
          <w:szCs w:val="26"/>
          <w:lang w:val="vi-VN"/>
        </w:rPr>
        <w:t xml:space="preserve">3. Cử tri tỉnh Gia Lai  kiến nghị: </w:t>
      </w:r>
      <w:r>
        <w:rPr>
          <w:i/>
          <w:spacing w:val="-2"/>
          <w:sz w:val="26"/>
          <w:szCs w:val="26"/>
          <w:lang w:val="vi-VN"/>
        </w:rPr>
        <w:t>Theo Quyết định số 15/2008/QĐ-BCT ngày 11/7/2008 của Bộ Công thương về việc sửa đổi, bổ sung một số điều của quy định điều kiện, trình tự và thủ tục cấp, sửa đổi, bổ sung, thu hồi và quản lí sử dụng giấy phép hoạt động điện lực ban hành kèm theo Quyết định số 32/2006/QĐ-BCN ngày 16/9/2006 của Bộ trưởng Bộ Công nghiệp:</w:t>
      </w:r>
    </w:p>
    <w:p>
      <w:pPr>
        <w:pStyle w:val="Normal"/>
        <w:spacing w:lineRule="exact" w:line="360" w:before="120" w:after="0"/>
        <w:ind w:firstLine="720"/>
        <w:jc w:val="both"/>
        <w:rPr>
          <w:i/>
          <w:i/>
          <w:sz w:val="26"/>
          <w:szCs w:val="26"/>
          <w:lang w:val="vi-VN"/>
        </w:rPr>
      </w:pPr>
      <w:r>
        <w:rPr>
          <w:i/>
          <w:sz w:val="26"/>
          <w:szCs w:val="26"/>
          <w:lang w:val="vi-VN"/>
        </w:rPr>
        <w:t>- Tại khoản 1, Điều 17: Việc cấp giấy phép hoạt động điện lực trong lĩnh vực phát điện theo 2 giai đoạn là rất khó khăn cho chủ đầu tư dự án thủy điện và không phù hợp với thực tế. Để cấp được giấy phép hoạt động điện lực giai đoạn 1 thì chủ đầu tư phải có giấy phép sử dụng tài nguyên nước, để cấp giấy phép sử dụng tài nguyên nước thì chủ đầu tư phải hoàn thành dứt điểm công tác bồi thường, giải phóng mặt bằng và phải có quy trình vận hành hồ chứa được duyệt. Trong thực tế, khi dự án triển khai xây dựng thì việc hoàn thành công tác bồi thường, giải phóng mặt bằng là rất phức tạp, nên thường chậm và kéo dài; mặt khác kể cả khi dự án hoàn thành chuẩn bị đưa vào sử dụng thì vẫn còn phát sinh bồi thường, giải phóng mặt bằng. Do vậy, để tháo gỡ khó khăn và tạo điều kiện, đề nghị Bộ Công thương bỏ thủ tục cấp giấy phép hoạt động điện lực của các dự án thủy điện trong giai đoạn 1.</w:t>
      </w:r>
    </w:p>
    <w:p>
      <w:pPr>
        <w:pStyle w:val="Normal"/>
        <w:spacing w:lineRule="exact" w:line="360" w:before="120" w:after="0"/>
        <w:ind w:firstLine="720"/>
        <w:jc w:val="both"/>
        <w:rPr>
          <w:i/>
          <w:i/>
          <w:sz w:val="26"/>
          <w:szCs w:val="26"/>
          <w:lang w:val="vi-VN"/>
        </w:rPr>
      </w:pPr>
      <w:r>
        <w:rPr>
          <w:i/>
          <w:sz w:val="26"/>
          <w:szCs w:val="26"/>
          <w:lang w:val="vi-VN"/>
        </w:rPr>
        <w:t xml:space="preserve">- Tại khoản 3, Điều 23: Quy định địa phương cấp giấy phép hoạt động điện lực trong hoạt động phát điện với các nhà máy điện có công suất dưới 3 MW. Hiện nay, trên địa bàn tỉnh Gia Lai có 96/112 dự án thủy điện có công suất dưới 10 MW. Với mục đích tăng cường công tác kiểm tra, giám sát chủ đầu tư trong việc thực hiện các quy định về quản lí đầu tư xây dựng công trình; đồng thời giám sát việc thực hiện các cam kết bảo vệ môi trường, công tác bồi thường, giải phóng mặt bằng, an toàn đập và công tác quản lí vận hành hồ chứa, v.v.. Đề nghị Bộ Công thương nâng thẩm quyền cấp giấy phép hoạt động điện lực của địa phương trong hoạt động phát điện với các nhà máy điện co công suất dưới 10MW.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8429/BCT-KH ngày 20/8/2010)</w:t>
      </w:r>
    </w:p>
    <w:p>
      <w:pPr>
        <w:pStyle w:val="Normal"/>
        <w:widowControl w:val="false"/>
        <w:numPr>
          <w:ilvl w:val="0"/>
          <w:numId w:val="0"/>
        </w:numPr>
        <w:spacing w:lineRule="exact" w:line="360" w:before="120" w:after="0"/>
        <w:ind w:firstLine="720"/>
        <w:jc w:val="both"/>
        <w:outlineLvl w:val="0"/>
        <w:rPr>
          <w:sz w:val="26"/>
          <w:szCs w:val="26"/>
          <w:lang w:val="vi-VN"/>
        </w:rPr>
      </w:pPr>
      <w:r>
        <w:rPr>
          <w:sz w:val="26"/>
          <w:szCs w:val="26"/>
          <w:lang w:val="vi-VN"/>
        </w:rPr>
        <w:t>1. Về cấp giấy phép hoạt động phát điện theo 2 giai đoạn:</w:t>
      </w:r>
    </w:p>
    <w:p>
      <w:pPr>
        <w:pStyle w:val="Normal"/>
        <w:widowControl w:val="false"/>
        <w:numPr>
          <w:ilvl w:val="0"/>
          <w:numId w:val="0"/>
        </w:numPr>
        <w:spacing w:lineRule="exact" w:line="360" w:before="120" w:after="0"/>
        <w:ind w:firstLine="720"/>
        <w:jc w:val="both"/>
        <w:outlineLvl w:val="0"/>
        <w:rPr>
          <w:sz w:val="26"/>
          <w:szCs w:val="26"/>
          <w:lang w:val="vi-VN"/>
        </w:rPr>
      </w:pPr>
      <w:r>
        <w:rPr>
          <w:sz w:val="26"/>
          <w:szCs w:val="26"/>
          <w:lang w:val="vi-VN"/>
        </w:rPr>
        <w:t xml:space="preserve">Theo khoản 5 Điều 1 Quyết định số 15/2008/QĐ-BCT ngày 01 tháng 7 năm 2008 của Bộ trưởng Bộ Công Thương về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Giấy phép hoạt động phát điện được cấp theo hai giai đoạn:  thực hiện đầu tư xây dựng và phát điện thương mại toàn nhà máy điện. </w:t>
      </w:r>
    </w:p>
    <w:p>
      <w:pPr>
        <w:pStyle w:val="Normal"/>
        <w:widowControl w:val="false"/>
        <w:numPr>
          <w:ilvl w:val="0"/>
          <w:numId w:val="0"/>
        </w:numPr>
        <w:spacing w:lineRule="exact" w:line="360" w:before="120" w:after="0"/>
        <w:ind w:firstLine="720"/>
        <w:jc w:val="both"/>
        <w:outlineLvl w:val="0"/>
        <w:rPr>
          <w:sz w:val="26"/>
          <w:szCs w:val="26"/>
          <w:lang w:val="vi-VN"/>
        </w:rPr>
      </w:pPr>
      <w:r>
        <w:rPr>
          <w:sz w:val="26"/>
          <w:szCs w:val="26"/>
          <w:lang w:val="vi-VN"/>
        </w:rPr>
        <w:t xml:space="preserve">Việc cấp giấy phép giai đoạn 1 nhằm tạo điều kiện cho các chủ đầu tư dự án nhà máy điện có quy mô công suất lớn, có thời gian đưa các tổ máy vào vận hành thương mại cách nhau xa, có thể từ 6 tháng trở lên một cách kịp thời, tránh gây thiệt hại về kinh tế cho chủ đầu tư.  </w:t>
      </w:r>
    </w:p>
    <w:p>
      <w:pPr>
        <w:pStyle w:val="Normal"/>
        <w:widowControl w:val="false"/>
        <w:numPr>
          <w:ilvl w:val="0"/>
          <w:numId w:val="0"/>
        </w:numPr>
        <w:spacing w:lineRule="exact" w:line="360" w:before="120" w:after="0"/>
        <w:ind w:firstLine="720"/>
        <w:jc w:val="both"/>
        <w:outlineLvl w:val="0"/>
        <w:rPr>
          <w:sz w:val="26"/>
          <w:szCs w:val="26"/>
          <w:lang w:val="vi-VN"/>
        </w:rPr>
      </w:pPr>
      <w:r>
        <w:rPr>
          <w:sz w:val="26"/>
          <w:szCs w:val="26"/>
          <w:lang w:val="vi-VN"/>
        </w:rPr>
        <w:t>Đối với các dự án vừa và nhỏ, việc cấp giấy phép hoạt động phát điện chỉ thực hiện 1 giai đoạn, khi nhà máy đã được xây dựng lắp đặt, nghiệm thu, chạy thử không tải và có tải để đưa toàn bộ nhà máy vào vận hành.</w:t>
      </w:r>
    </w:p>
    <w:p>
      <w:pPr>
        <w:pStyle w:val="Normal"/>
        <w:widowControl w:val="false"/>
        <w:numPr>
          <w:ilvl w:val="0"/>
          <w:numId w:val="0"/>
        </w:numPr>
        <w:spacing w:lineRule="exact" w:line="360" w:before="120" w:after="0"/>
        <w:ind w:firstLine="720"/>
        <w:jc w:val="both"/>
        <w:outlineLvl w:val="0"/>
        <w:rPr>
          <w:sz w:val="26"/>
          <w:szCs w:val="26"/>
          <w:lang w:val="vi-VN"/>
        </w:rPr>
      </w:pPr>
      <w:r>
        <w:rPr>
          <w:sz w:val="26"/>
          <w:szCs w:val="26"/>
          <w:lang w:val="vi-VN"/>
        </w:rPr>
        <w:t>Tuy nhiên, Bộ Công Thương sẽ nghiên cứu, xem xét sửa đổi quy định về việc cấp giấy phép hoạt động phát điện cho phù hợp với thực tế trong thời gian tới.</w:t>
      </w:r>
    </w:p>
    <w:p>
      <w:pPr>
        <w:pStyle w:val="Normal"/>
        <w:widowControl w:val="false"/>
        <w:numPr>
          <w:ilvl w:val="0"/>
          <w:numId w:val="0"/>
        </w:numPr>
        <w:spacing w:lineRule="exact" w:line="360" w:before="120" w:after="0"/>
        <w:ind w:firstLine="720"/>
        <w:jc w:val="both"/>
        <w:outlineLvl w:val="0"/>
        <w:rPr>
          <w:sz w:val="26"/>
          <w:szCs w:val="26"/>
          <w:lang w:val="vi-VN"/>
        </w:rPr>
      </w:pPr>
      <w:r>
        <w:rPr>
          <w:sz w:val="26"/>
          <w:szCs w:val="26"/>
          <w:lang w:val="vi-VN"/>
        </w:rPr>
        <w:t>2. Về đề nghị nâng thẩm quyền cấp giấy phép hoạt động điện lực của địa phương lĩnh vực phát điện cho các nhà máy thủy điện có công suất dưới 10MW:</w:t>
      </w:r>
    </w:p>
    <w:p>
      <w:pPr>
        <w:pStyle w:val="Normal"/>
        <w:widowControl w:val="false"/>
        <w:numPr>
          <w:ilvl w:val="0"/>
          <w:numId w:val="0"/>
        </w:numPr>
        <w:spacing w:lineRule="exact" w:line="360" w:before="120" w:after="0"/>
        <w:ind w:firstLine="720"/>
        <w:jc w:val="both"/>
        <w:outlineLvl w:val="0"/>
        <w:rPr>
          <w:sz w:val="26"/>
          <w:szCs w:val="26"/>
          <w:lang w:val="vi-VN"/>
        </w:rPr>
      </w:pPr>
      <w:r>
        <w:rPr>
          <w:sz w:val="26"/>
          <w:szCs w:val="26"/>
          <w:lang w:val="vi-VN"/>
        </w:rPr>
        <w:t>Các nhà máy điện có công suất dưới 3MW đấu nối vào hệ thống ở cấp điện áp trung áp và chủ yếu phục vụ cho phụ tải tại địa phương. Do đó, các yêu cầu về trang thiết bị của nhà máy đơn giản gọn nhẹ, nên việc thẩm định và kiểm tra các điều kiện cấp phép cũng đơn giản hơn.</w:t>
      </w:r>
    </w:p>
    <w:p>
      <w:pPr>
        <w:pStyle w:val="Normal"/>
        <w:widowControl w:val="false"/>
        <w:numPr>
          <w:ilvl w:val="0"/>
          <w:numId w:val="0"/>
        </w:numPr>
        <w:spacing w:lineRule="exact" w:line="360" w:before="120" w:after="0"/>
        <w:ind w:firstLine="720"/>
        <w:jc w:val="both"/>
        <w:outlineLvl w:val="0"/>
        <w:rPr>
          <w:sz w:val="26"/>
          <w:szCs w:val="26"/>
          <w:lang w:val="vi-VN"/>
        </w:rPr>
      </w:pPr>
      <w:r>
        <w:rPr>
          <w:sz w:val="26"/>
          <w:szCs w:val="26"/>
          <w:lang w:val="vi-VN"/>
        </w:rPr>
        <w:t>Đối với các nhà máy điện có quy mô công suất lớn hơn, không chỉ cung cấp điện cho địa phương đặt nhà máy,  mà còn đấu nối vào hệ thống điện quốc gia, nên yêu cầu kỹ thuật của các trang thiết bị của nhà máy, của hệ thống đo đếm điện năng, yêu cầu về hệ thống SCADA-EMS… phải đáp ứng quy định đấu nối vào hệ thống điện quốc gia ở mức độ cao hơn, để đảm bảo quản lý, vận hành nhà máy ổn định và hiệu quả với hệ thống điện. Do đó, Bộ Công Thương quy định thẩm quyền cấp phép các nhà máy thủy điện có công suất từ 3MW trở lên, thuộc thẩm quyền của Bộ Công Thương. Đồng thời, quy định về thẩm quyền cấp giấy phép hoạt động điện lực cũng phù hợp với quy định về cấp giấy phép sử dụng tài nguyên nước cho các nhà máy thủy điện theo Nghị định số 149/2004/NĐ-CP ngày 27 tháng 7 năm 2004 của Chính phủ.</w:t>
      </w:r>
    </w:p>
    <w:p>
      <w:pPr>
        <w:pStyle w:val="Normal"/>
        <w:widowControl w:val="false"/>
        <w:numPr>
          <w:ilvl w:val="0"/>
          <w:numId w:val="0"/>
        </w:numPr>
        <w:spacing w:lineRule="exact" w:line="360" w:before="120" w:after="0"/>
        <w:ind w:firstLine="720"/>
        <w:jc w:val="both"/>
        <w:outlineLvl w:val="0"/>
        <w:rPr>
          <w:sz w:val="26"/>
          <w:szCs w:val="26"/>
          <w:lang w:val="vi-VN"/>
        </w:rPr>
      </w:pPr>
      <w:r>
        <w:rPr>
          <w:sz w:val="26"/>
          <w:szCs w:val="26"/>
          <w:lang w:val="vi-VN"/>
        </w:rPr>
        <w:t>Trong thời gian tới, khi xem xét sửa đổi, bổ sung các quy định về cấp giấy phép hoạt động điện lực, Bộ Công Thương sẽ nghiên cứu các ý kiến của cử tri để có quy định phù hợp hơn.</w:t>
      </w:r>
    </w:p>
    <w:p>
      <w:pPr>
        <w:pStyle w:val="Normal"/>
        <w:spacing w:lineRule="exact" w:line="360" w:before="120" w:after="0"/>
        <w:ind w:firstLine="720"/>
        <w:jc w:val="both"/>
        <w:rPr/>
      </w:pPr>
      <w:r>
        <w:rPr>
          <w:b/>
          <w:sz w:val="26"/>
          <w:szCs w:val="26"/>
          <w:lang w:val="vi-VN"/>
        </w:rPr>
        <w:t xml:space="preserve">4. </w:t>
      </w:r>
      <w:r>
        <w:rPr>
          <w:b/>
          <w:i/>
          <w:sz w:val="26"/>
          <w:szCs w:val="26"/>
          <w:lang w:val="vi-VN"/>
        </w:rPr>
        <w:t xml:space="preserve">Cử tri tỉnh  Lai Châu kiến nghị: </w:t>
      </w:r>
      <w:r>
        <w:rPr>
          <w:i/>
          <w:sz w:val="26"/>
          <w:szCs w:val="26"/>
          <w:lang w:val="pt-BR"/>
        </w:rPr>
        <w:t xml:space="preserve">Thực hiện các Quyết định số 193/2006/QĐ-TTg và Quyết định số 33/2007/QĐ-TTg của Thủ tướng Chính phủ về định canh, định cư, sắp xếp dân cư và di dân khẩn cấp ra khỏi vùng sạt lở nguy hiểm, song do nguồn vốn hạn hẹp và chính sách hỗ trợ thấp chưa phù hợp với điều kiện thực tế của Lai Châu trong quá trình triển khai thực hiện. Đề nghị Trung ương bổ sung định mức hỗ trợ các hộ di chuyển như chính sách tái định cư các công trình thủy điện trên địa bàn tỉnh.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8217/BCT-KH ngày 20/8/2010)</w:t>
      </w:r>
    </w:p>
    <w:p>
      <w:pPr>
        <w:pStyle w:val="Normal"/>
        <w:spacing w:lineRule="exact" w:line="360" w:before="120" w:after="0"/>
        <w:ind w:firstLine="720"/>
        <w:jc w:val="both"/>
        <w:rPr/>
      </w:pPr>
      <w:r>
        <w:rPr>
          <w:sz w:val="26"/>
          <w:szCs w:val="26"/>
          <w:lang w:val="pt-BR"/>
        </w:rPr>
        <w:t xml:space="preserve">Tại Quyết định số 193/2006/QĐ-TTg ngày 24 tháng 8 năm 2006  của Thủ tướng Chính phủ về Chương trình bố trí dân cư giai đoạn 2006 - 2010 và định hướng đến năm 2015, Thủ tướng Chính phủ đã giao Bộ Nông nghiệp và Phát triển nông thôn là cơ quan thường trực, phối hợp với Bộ Kế hoạch và Đầu tư và Bộ Tài chính trong việc bố trí vốn cho Chương trình; chủ trì, phối hợp với Bộ Tài chính và các Bộ, ngành liên quan nghiên cứu, điều chỉnh, bổ sung cơ chế, chính sách thực hiện bố trí dân cư; kiểm tra, giám sát, đánh giá kết quả thực hiện bố trí dân cư tại các địa phương; đề xuất các giải pháp để tổ chức quản lý và thực hiện có hiệu quả Chương trình. Bộ Tài chính có trách nhiệm phối hợp với Bộ Nông nghiệp và Phát triển nông thôn và các Bộ, ngành liên quan trong việc xây dựng cơ chế, chính sách thực hiện Chương trình. </w:t>
      </w:r>
    </w:p>
    <w:p>
      <w:pPr>
        <w:pStyle w:val="Normal"/>
        <w:spacing w:lineRule="exact" w:line="340" w:before="120" w:after="0"/>
        <w:ind w:firstLine="720"/>
        <w:jc w:val="both"/>
        <w:rPr>
          <w:sz w:val="26"/>
          <w:szCs w:val="26"/>
          <w:lang w:val="pt-BR"/>
        </w:rPr>
      </w:pPr>
      <w:r>
        <w:rPr>
          <w:sz w:val="26"/>
          <w:szCs w:val="26"/>
          <w:lang w:val="pt-BR"/>
        </w:rPr>
        <w:t>Về chính sách hỗ trợ di dân thực hiện định canh, định cư cho đồng bào dân tộc thiểu số giai đoạn 2007 - 2010 (sau đây gọi tắt là Chính sách), tại Quyết định số 33/2007/QĐ-TTg ngày 05 tháng 3 năm 2007, Thủ tướng Chính phủ đã giao Ủy ban Dân tộc chủ trì, phối hợp với Bộ Kế hoạch và Đầu tư hướng dẫn địa phương xây dựng kế hoạch, dự án định canh, định cư cho hộ đồng bào dân tộc thiểu số du canh, du cư cho từng năm và cả giai đoạn; chủ trì, phối hợp với các Bộ, ngành liên quan kiểm tra, giám sát việc thực hiện Chính sách và kế hoạch định canh, định cư ở các địa phương. Bộ Tài chính có trách nhiệm hướng dẫn cơ chế tài chính thực hiện công tác định canh, định cư đối với đồng bào dân tộc thiểu số. Uỷ ban nhân dân các tỉnh, theo định kỳ 6 tháng, báo cáo tình hình thực hiện chính sách, kế hoạch, các dự án định canh, định cư với Ủy ban Dân tộc để tổng hợp báo cáo Thủ tướng Chính phủ.</w:t>
      </w:r>
    </w:p>
    <w:p>
      <w:pPr>
        <w:pStyle w:val="Normal"/>
        <w:spacing w:lineRule="exact" w:line="340" w:before="120" w:after="0"/>
        <w:ind w:firstLine="720"/>
        <w:jc w:val="both"/>
        <w:rPr>
          <w:sz w:val="26"/>
          <w:szCs w:val="26"/>
          <w:lang w:val="pt-BR"/>
        </w:rPr>
      </w:pPr>
      <w:r>
        <w:rPr>
          <w:sz w:val="26"/>
          <w:szCs w:val="26"/>
          <w:lang w:val="pt-BR"/>
        </w:rPr>
        <w:t>Vì vậy, đề nghị Ban Dân nguyện của Quốc hội chuyển ý kiến này của cử tri tỉnh Lai Châu đến các cơ quan chức năng có liên quan nêu trên, để xem xét giải quyết theo thẩm quyền.</w:t>
      </w:r>
    </w:p>
    <w:p>
      <w:pPr>
        <w:pStyle w:val="Normal"/>
        <w:spacing w:lineRule="exact" w:line="340" w:before="120" w:after="0"/>
        <w:ind w:firstLine="720"/>
        <w:jc w:val="both"/>
        <w:rPr/>
      </w:pPr>
      <w:r>
        <w:rPr>
          <w:b/>
          <w:spacing w:val="-2"/>
          <w:sz w:val="26"/>
          <w:szCs w:val="26"/>
          <w:lang w:val="pt-BR"/>
        </w:rPr>
        <w:t xml:space="preserve">5. </w:t>
      </w:r>
      <w:r>
        <w:rPr>
          <w:b/>
          <w:i/>
          <w:spacing w:val="-2"/>
          <w:sz w:val="26"/>
          <w:szCs w:val="26"/>
          <w:lang w:val="pt-BR"/>
        </w:rPr>
        <w:t xml:space="preserve">Cử tri tỉnh Gia Lai kiến nghị: </w:t>
      </w:r>
      <w:r>
        <w:rPr>
          <w:i/>
          <w:spacing w:val="-2"/>
          <w:sz w:val="26"/>
          <w:szCs w:val="26"/>
          <w:lang w:val="pt-BR"/>
        </w:rPr>
        <w:t xml:space="preserve">Đề nghị Bộ Công thương chỉ đạo EVN, Tổng công ty Điện lực miền Trung đầu tư đường dây và trạm biến áp 110KV theo tiến độ ghi trong quy hoạch phát triển điện lực trên địa bàn tỉnh Gia Lai đã được phê duyệt, nhằm tạo điều kiện thuận lợi cho việc đấu nối các công trình thủy điện vừa và nhỏ trên địa bàn tỉnh vào lưới điện quốc gia, góp phần bảo đảm hiệu quả đầu tư và sử dụng đất đai tiết kiệm.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8429/BCT-KH ngày 20/8/2010)</w:t>
      </w:r>
    </w:p>
    <w:p>
      <w:pPr>
        <w:pStyle w:val="Normal"/>
        <w:spacing w:lineRule="exact" w:line="360" w:before="120" w:after="0"/>
        <w:ind w:firstLine="720"/>
        <w:jc w:val="both"/>
        <w:rPr/>
      </w:pPr>
      <w:r>
        <w:rPr>
          <w:sz w:val="26"/>
          <w:szCs w:val="26"/>
          <w:lang w:val="pt-BR"/>
        </w:rPr>
        <w:t xml:space="preserve">Hiện nay trên địa bàn cả nước nói chung và tỉnh Gia Lai nói riêng, có rất nhiều trạm thuỷ điện vừa và nhỏ đang được xây dựng. </w:t>
      </w:r>
      <w:r>
        <w:rPr>
          <w:iCs/>
          <w:sz w:val="26"/>
          <w:szCs w:val="26"/>
          <w:lang w:val="pt-BR"/>
        </w:rPr>
        <w:t xml:space="preserve">Đối với việc Thoả thuận đấu nối các nhà máy thuỷ điện nằm trong qui hoạch, đã được thống nhất giữa đơn vị quản lý lưới điện với các Chủ đầu tư và đang được các đơn vị quản lý lưới điện tích cực tìm kiếm nguồn vốn để tiến hành xây dựng. Tuy nhiên, các đơn vị quản lý lưới điện cũng đang gặp một số khó khăn về khả năng vay vốn của Ngân hàng để triển khai đầu tư. Do đó, Bộ Công Thương rất mong nhận được sự phối hợp và chia sẻ của các nhà đầu tư thuỷ điện nhỏ, để có những giải pháp phù hợp cho việc đấu nối các nhà máy thuỷ điện nhỏ.   </w:t>
      </w:r>
    </w:p>
    <w:p>
      <w:pPr>
        <w:pStyle w:val="Normal"/>
        <w:spacing w:lineRule="exact" w:line="360" w:before="120" w:after="0"/>
        <w:ind w:firstLine="720"/>
        <w:jc w:val="both"/>
        <w:rPr>
          <w:iCs/>
          <w:sz w:val="26"/>
          <w:szCs w:val="26"/>
          <w:lang w:val="pt-BR"/>
        </w:rPr>
      </w:pPr>
      <w:r>
        <w:rPr>
          <w:sz w:val="26"/>
          <w:szCs w:val="26"/>
          <w:lang w:val="pt-BR"/>
        </w:rPr>
        <w:t>Đối với lưới điện 110kV đầu nối của tỉnh Gia Lai: Trong 2 năm 2009 – 2010, Tổng công ty Điện lực miền Trung (CPC) đã thoả thuận đấu nối nhà máy thuỷ điện (NMTĐ) vào các đường dây và trạm 110 kV hiện có như NMTĐ Đăksrông, Đăksrông 2, Đăksrông 2A, Đaksrông 3, Đăksrông 3A, và đang tích cực tìm kiếm nguồn vốn để đầu tư lưới điện 110kV phục vụ đấu nối thuỷ điện nhỏ theo thoả thuận.</w:t>
      </w:r>
    </w:p>
    <w:p>
      <w:pPr>
        <w:pStyle w:val="Normal"/>
        <w:spacing w:lineRule="exact" w:line="360" w:before="120" w:after="0"/>
        <w:ind w:firstLine="720"/>
        <w:jc w:val="both"/>
        <w:rPr/>
      </w:pPr>
      <w:r>
        <w:rPr>
          <w:b/>
          <w:sz w:val="26"/>
          <w:szCs w:val="26"/>
          <w:lang w:val="pt-BR"/>
        </w:rPr>
        <w:t xml:space="preserve">6. </w:t>
      </w:r>
      <w:r>
        <w:rPr>
          <w:b/>
          <w:i/>
          <w:sz w:val="26"/>
          <w:szCs w:val="26"/>
          <w:lang w:val="pt-BR"/>
        </w:rPr>
        <w:t xml:space="preserve">Cử tri tỉnh Gia Lai kiến nghị: </w:t>
      </w:r>
      <w:r>
        <w:rPr>
          <w:i/>
          <w:sz w:val="26"/>
          <w:szCs w:val="26"/>
          <w:lang w:val="pt-BR"/>
        </w:rPr>
        <w:t xml:space="preserve">Đề nghị Bộ Công thương chỉ đạo EVN triển khai sớm việc thực hiện giá mua bán điện theo biểu giá chi phí tránh được (Quyết định số18/2008/QĐ-BCT ngày 18/8/2008 của Bộ Công thương) áp dụng cho các nhà máy thủy điện trên địa bàn tỉnh Gia Lai.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8429/BCT-KH ngày 20/8/2010)</w:t>
      </w:r>
    </w:p>
    <w:p>
      <w:pPr>
        <w:pStyle w:val="Normal"/>
        <w:widowControl w:val="false"/>
        <w:numPr>
          <w:ilvl w:val="0"/>
          <w:numId w:val="0"/>
        </w:numPr>
        <w:spacing w:lineRule="exact" w:line="360" w:before="120" w:after="0"/>
        <w:ind w:firstLine="720"/>
        <w:jc w:val="both"/>
        <w:outlineLvl w:val="0"/>
        <w:rPr>
          <w:sz w:val="26"/>
          <w:szCs w:val="26"/>
          <w:lang w:val="pt-BR"/>
        </w:rPr>
      </w:pPr>
      <w:r>
        <w:rPr>
          <w:sz w:val="26"/>
          <w:szCs w:val="26"/>
          <w:lang w:val="pt-BR"/>
        </w:rPr>
        <w:t>Quyết định số 18/2008/QĐ-BCT  ngày 18 tháng 7 năm 2008 của Bộ Công Thương ban hành Quy định về biểu giá chi phí tránh được và Hợp đồng mua bán điện mẫu (sau đây gọi tắt là Quyết định số 18/2008/QĐ-BCT), áp dụng cho các nhà máy điện nhỏ sử dụng năng lượng tái tạo,  có hiệu lực thi hành đối với các nhà máy điện mới được đưa vào vận hành sau thời điểm này và ngày 08 tháng 02 năm 2010 Cục Điều tiết Điện lực (Bộ Công Thương)_cũng đã có văn bản số 53/ĐTĐL-GP yêu cầu Tập đoàn Điện lực Việt Nam:</w:t>
      </w:r>
    </w:p>
    <w:p>
      <w:pPr>
        <w:pStyle w:val="Normal"/>
        <w:widowControl w:val="false"/>
        <w:numPr>
          <w:ilvl w:val="0"/>
          <w:numId w:val="0"/>
        </w:numPr>
        <w:spacing w:lineRule="exact" w:line="360" w:before="120" w:after="0"/>
        <w:ind w:firstLine="720"/>
        <w:jc w:val="both"/>
        <w:outlineLvl w:val="0"/>
        <w:rPr>
          <w:spacing w:val="-2"/>
          <w:sz w:val="26"/>
          <w:szCs w:val="26"/>
          <w:lang w:val="pt-BR"/>
        </w:rPr>
      </w:pPr>
      <w:r>
        <w:rPr>
          <w:spacing w:val="-2"/>
          <w:sz w:val="26"/>
          <w:szCs w:val="26"/>
          <w:lang w:val="pt-BR"/>
        </w:rPr>
        <w:t xml:space="preserve">- Chỉ đạo các Tổng Công ty điện lực thực hiện đúng Quyết định số 18/2008/QĐ-BCT và các quyết định của Cục Điều tiết điện lực về biểu giá chi phí tránh được hàng năm.  </w:t>
      </w:r>
    </w:p>
    <w:p>
      <w:pPr>
        <w:pStyle w:val="Normal"/>
        <w:widowControl w:val="false"/>
        <w:numPr>
          <w:ilvl w:val="0"/>
          <w:numId w:val="0"/>
        </w:numPr>
        <w:spacing w:lineRule="exact" w:line="360" w:before="120" w:after="0"/>
        <w:ind w:firstLine="720"/>
        <w:jc w:val="both"/>
        <w:outlineLvl w:val="0"/>
        <w:rPr>
          <w:sz w:val="26"/>
          <w:szCs w:val="26"/>
          <w:lang w:val="pt-BR"/>
        </w:rPr>
      </w:pPr>
      <w:r>
        <w:rPr>
          <w:sz w:val="26"/>
          <w:szCs w:val="26"/>
          <w:lang w:val="pt-BR"/>
        </w:rPr>
        <w:t xml:space="preserve"> </w:t>
      </w:r>
      <w:r>
        <w:rPr>
          <w:sz w:val="26"/>
          <w:szCs w:val="26"/>
          <w:lang w:val="pt-BR"/>
        </w:rPr>
        <w:t xml:space="preserve">- Đối với các nhà máy thuỷ điện hiện có, do giá hợp đồng mua bán điện được hai bên thỏa thuận đã đảm bảo cho các nhà máy thuỷ điện thu hồi đủ chi phí và có lợi nhuận trong thời hạn hợp đồng, nên việc áp dụng biểu giá chi phí tránh được là không bắt buộc. </w:t>
      </w:r>
    </w:p>
    <w:p>
      <w:pPr>
        <w:pStyle w:val="Normal"/>
        <w:widowControl w:val="false"/>
        <w:numPr>
          <w:ilvl w:val="0"/>
          <w:numId w:val="0"/>
        </w:numPr>
        <w:spacing w:lineRule="exact" w:line="360" w:before="120" w:after="0"/>
        <w:ind w:firstLine="720"/>
        <w:jc w:val="both"/>
        <w:outlineLvl w:val="0"/>
        <w:rPr>
          <w:sz w:val="26"/>
          <w:szCs w:val="26"/>
          <w:lang w:val="pt-BR"/>
        </w:rPr>
      </w:pPr>
      <w:r>
        <w:rPr>
          <w:sz w:val="26"/>
          <w:szCs w:val="26"/>
          <w:lang w:val="pt-BR"/>
        </w:rPr>
        <w:t>Tuy nhiên, để thực hiện chính sách của Chính phủ trong việc hỗ trợ phát triển các dạng năng lượng mới, tái tạo, biểu giá chi phí tránh được có thể xem xét áp dụng cho các nhà máy điện hiện có và đủ điều kiện áp dụng, trên cơ sở thỏa thuận giữa hai bên (EVN và Chủ đầu tư).</w:t>
      </w:r>
    </w:p>
    <w:p>
      <w:pPr>
        <w:pStyle w:val="Normal"/>
        <w:widowControl w:val="false"/>
        <w:numPr>
          <w:ilvl w:val="0"/>
          <w:numId w:val="0"/>
        </w:numPr>
        <w:spacing w:lineRule="exact" w:line="360" w:before="120" w:after="0"/>
        <w:ind w:firstLine="720"/>
        <w:jc w:val="both"/>
        <w:outlineLvl w:val="0"/>
        <w:rPr>
          <w:sz w:val="26"/>
          <w:szCs w:val="26"/>
          <w:lang w:val="pt-BR"/>
        </w:rPr>
      </w:pPr>
      <w:r>
        <w:rPr>
          <w:sz w:val="26"/>
          <w:szCs w:val="26"/>
          <w:lang w:val="pt-BR"/>
        </w:rPr>
        <w:t xml:space="preserve">Trên thực tế, đã có nhiều nhà máy thuỷ điện nhỏ ký hợp đồng mua bán điện với các Công ty điện lực theo quy định của Quyết định số 18/2008/QĐ-BCT. </w:t>
      </w:r>
    </w:p>
    <w:p>
      <w:pPr>
        <w:pStyle w:val="Normal"/>
        <w:spacing w:lineRule="exact" w:line="360" w:before="120" w:after="0"/>
        <w:ind w:firstLine="720"/>
        <w:jc w:val="both"/>
        <w:rPr/>
      </w:pPr>
      <w:r>
        <w:rPr>
          <w:b/>
          <w:i/>
          <w:sz w:val="26"/>
          <w:szCs w:val="26"/>
          <w:lang w:val="pt-BR"/>
        </w:rPr>
        <w:t xml:space="preserve">7. Cử tri tỉnh Gia Lai kiến nghị: </w:t>
      </w:r>
      <w:r>
        <w:rPr>
          <w:i/>
          <w:sz w:val="26"/>
          <w:szCs w:val="26"/>
          <w:lang w:val="pt-BR"/>
        </w:rPr>
        <w:t xml:space="preserve">Đề nghị Bộ Công thương chỉ đạo EVN và Trung tâm điều độ hệ thống điện quốc gia mua sản lượng điện của các nhà máy thủy điện vừa và nhỏ trong giờ thấp điểm với định mức phù hợp, không nên khống chế sản lượng mua điện quá thấp làm ảnh hưởng đến kế hoạch sản xuất kinh doanh của nhà máy.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8429/BCT-KH ngày 20/8/2010)</w:t>
      </w:r>
    </w:p>
    <w:p>
      <w:pPr>
        <w:pStyle w:val="Normal"/>
        <w:spacing w:lineRule="exact" w:line="360" w:before="120" w:after="0"/>
        <w:ind w:firstLine="720"/>
        <w:jc w:val="both"/>
        <w:rPr>
          <w:sz w:val="26"/>
          <w:szCs w:val="26"/>
          <w:lang w:val="pt-BR"/>
        </w:rPr>
      </w:pPr>
      <w:r>
        <w:rPr>
          <w:sz w:val="26"/>
          <w:szCs w:val="26"/>
          <w:lang w:val="pt-BR"/>
        </w:rPr>
        <w:t>Trong hệ thống điện hiện nay, các nhà máy thuỷ điện vừa và nhỏ được chia làm hai loại và được huy động theo cách thức như sau:</w:t>
      </w:r>
    </w:p>
    <w:p>
      <w:pPr>
        <w:pStyle w:val="Normal"/>
        <w:spacing w:lineRule="exact" w:line="360" w:before="120" w:after="0"/>
        <w:ind w:firstLine="720"/>
        <w:jc w:val="both"/>
        <w:rPr>
          <w:sz w:val="26"/>
          <w:szCs w:val="26"/>
          <w:lang w:val="pt-BR"/>
        </w:rPr>
      </w:pPr>
      <w:r>
        <w:rPr>
          <w:sz w:val="26"/>
          <w:szCs w:val="26"/>
          <w:lang w:val="pt-BR"/>
        </w:rPr>
        <w:t xml:space="preserve">1. Đối với các NMTĐ có tổng công suất nhỏ hơn hoặc bằng 30MW. Trung tâm Điều độ Hệ thống điện quốc gia (A0) không thực hiện việc huy động sản lượng nhà máy mà huy động theo các phương thức sau: </w:t>
      </w:r>
    </w:p>
    <w:p>
      <w:pPr>
        <w:pStyle w:val="Normal"/>
        <w:spacing w:lineRule="exact" w:line="360" w:before="120" w:after="0"/>
        <w:ind w:firstLine="720"/>
        <w:jc w:val="both"/>
        <w:rPr/>
      </w:pPr>
      <w:r>
        <w:rPr>
          <w:sz w:val="26"/>
          <w:szCs w:val="26"/>
          <w:lang w:val="pt-BR"/>
        </w:rPr>
        <w:t xml:space="preserve">- Các NMTĐ nhỏ có ký hợp đồng theo biểu giá chi phí tránh được (căn cứ </w:t>
      </w:r>
      <w:r>
        <w:rPr>
          <w:sz w:val="26"/>
          <w:szCs w:val="26"/>
          <w:lang w:val="pl-PL"/>
        </w:rPr>
        <w:t xml:space="preserve">Quyết định số 18/2008/QĐ-BCT nêu trên). Đây là một cơ chế khuyến khích phát điện càng nhiều càng tốt kể cả các giờ thấp điểm. Việc huy động công suất của các nhà máy này do chủ đầu tư quyết định để đạt tối đa doanh thu. Các đơn vị mua điện (cụ thể là các Công ty Điện lực) không can thiệp vào chế độ huy động các nhà máy này. </w:t>
      </w:r>
    </w:p>
    <w:p>
      <w:pPr>
        <w:pStyle w:val="Normal"/>
        <w:spacing w:lineRule="exact" w:line="360" w:before="120" w:after="0"/>
        <w:ind w:firstLine="720"/>
        <w:jc w:val="both"/>
        <w:rPr>
          <w:sz w:val="26"/>
          <w:szCs w:val="26"/>
          <w:lang w:val="pl-PL"/>
        </w:rPr>
      </w:pPr>
      <w:r>
        <w:rPr>
          <w:sz w:val="26"/>
          <w:szCs w:val="26"/>
          <w:lang w:val="pl-PL"/>
        </w:rPr>
        <w:t>- Các NMTĐ nhỏ khác có ký hợp đồng mua bán điện với các Tổng công ty điện lực thì sẽ được huy động theo các điều kiện của hợp đồng mua bán điện. Về nguyên tắc sẽ đảm bảo các điều kiện kỹ thuật như chống quá tải, điện áp thấp và đảm bảo tính kinh tế theo từng khu vực.</w:t>
      </w:r>
    </w:p>
    <w:p>
      <w:pPr>
        <w:pStyle w:val="Normal"/>
        <w:spacing w:lineRule="exact" w:line="360" w:before="120" w:after="0"/>
        <w:ind w:firstLine="720"/>
        <w:jc w:val="both"/>
        <w:rPr>
          <w:sz w:val="26"/>
          <w:szCs w:val="26"/>
          <w:lang w:val="pl-PL"/>
        </w:rPr>
      </w:pPr>
      <w:r>
        <w:rPr>
          <w:sz w:val="26"/>
          <w:szCs w:val="26"/>
          <w:lang w:val="pl-PL"/>
        </w:rPr>
        <w:t>2. Đối với các NMTĐ vừa có tổng CS lớn hơn 30MW, A0 thực hiện huy động theo qui trình điều độ và hợp đồng mua bán điện ký giữa EVN và các Công ty phát điện này. Chế độ huy động các nhà máy thường chia theo 2 mùa như sau:</w:t>
      </w:r>
    </w:p>
    <w:p>
      <w:pPr>
        <w:pStyle w:val="Normal"/>
        <w:spacing w:lineRule="exact" w:line="360" w:before="120" w:after="0"/>
        <w:ind w:firstLine="720"/>
        <w:jc w:val="both"/>
        <w:rPr>
          <w:spacing w:val="-2"/>
          <w:sz w:val="26"/>
          <w:szCs w:val="26"/>
          <w:lang w:val="pl-PL"/>
        </w:rPr>
      </w:pPr>
      <w:r>
        <w:rPr>
          <w:spacing w:val="-2"/>
          <w:sz w:val="26"/>
          <w:szCs w:val="26"/>
          <w:lang w:val="pl-PL"/>
        </w:rPr>
        <w:t>- Mùa khô: Do nhu cầu cần mua điện của EVN là rất lớn, nhưng hầu hết các nhà máy này đều thiếu nước, nên EVN sẵn sàng mua tối đa theo khả năng phát điện của các NM;</w:t>
      </w:r>
    </w:p>
    <w:p>
      <w:pPr>
        <w:pStyle w:val="Normal"/>
        <w:spacing w:lineRule="exact" w:line="360" w:before="120" w:after="0"/>
        <w:ind w:firstLine="720"/>
        <w:jc w:val="both"/>
        <w:rPr>
          <w:spacing w:val="-2"/>
          <w:sz w:val="26"/>
          <w:szCs w:val="26"/>
          <w:lang w:val="pl-PL"/>
        </w:rPr>
      </w:pPr>
      <w:r>
        <w:rPr>
          <w:spacing w:val="-2"/>
          <w:sz w:val="26"/>
          <w:szCs w:val="26"/>
          <w:lang w:val="pl-PL"/>
        </w:rPr>
        <w:t xml:space="preserve">- Mùa lũ: Do năng lực phát điện của các nhà máy trong toàn hệ thống là rất lớn, nên các NM sẽ được huy động theo thứ tự, tùy theo giá của từng NM và các điều kiện giàng buộc trong hợp đồng mua bán điện. Tuy nhiên, với mục tiêu chung là hạn chế tối đa khả năng xả thừa từ các nhà máy thuỷ điện, nên các nhà máy vừa và nhỏ cũng được huy động.  </w:t>
      </w:r>
    </w:p>
    <w:p>
      <w:pPr>
        <w:pStyle w:val="Normal"/>
        <w:spacing w:lineRule="exact" w:line="360" w:before="120" w:after="0"/>
        <w:ind w:firstLine="720"/>
        <w:jc w:val="both"/>
        <w:rPr/>
      </w:pPr>
      <w:r>
        <w:rPr>
          <w:b/>
          <w:i/>
          <w:sz w:val="26"/>
          <w:szCs w:val="26"/>
          <w:lang w:val="pl-PL"/>
        </w:rPr>
        <w:t xml:space="preserve">8. Cử tri tỉnh Đà Nẵng kiến nghị: </w:t>
      </w:r>
      <w:r>
        <w:rPr>
          <w:i/>
          <w:sz w:val="26"/>
          <w:szCs w:val="26"/>
          <w:lang w:val="pl-PL"/>
        </w:rPr>
        <w:t>Việc thi công dự án thủy điện Đắc Mi 4 tại huyện Phước Sơn tỉnh Quảng Nam ở đầu nguồn sông Vu Gia sẽ gây tình trạng thiếu nước tại khu vực hạ lưu, đặc biệt là đối với thành phố Đà Nẵng. Vừa qua, Phó Thủ tướng Hoàng Trung Hải có chỉ đạo chủ đầu tư phải thiết kế cống điều tiết tại tuyến đập thủy điện có khả năng xả 25m</w:t>
      </w:r>
      <w:r>
        <w:rPr>
          <w:i/>
          <w:sz w:val="26"/>
          <w:szCs w:val="26"/>
          <w:vertAlign w:val="superscript"/>
          <w:lang w:val="pl-PL"/>
        </w:rPr>
        <w:t>3</w:t>
      </w:r>
      <w:r>
        <w:rPr>
          <w:i/>
          <w:sz w:val="26"/>
          <w:szCs w:val="26"/>
          <w:lang w:val="pl-PL"/>
        </w:rPr>
        <w:t>/s là quá ít. Đề nghị phải thiết kế cống điều tiết và quy định thủy điện Đắc Mi 4 xả 47m</w:t>
      </w:r>
      <w:r>
        <w:rPr>
          <w:i/>
          <w:sz w:val="26"/>
          <w:szCs w:val="26"/>
          <w:vertAlign w:val="superscript"/>
          <w:lang w:val="pl-PL"/>
        </w:rPr>
        <w:t>3</w:t>
      </w:r>
      <w:r>
        <w:rPr>
          <w:i/>
          <w:sz w:val="26"/>
          <w:szCs w:val="26"/>
          <w:lang w:val="pl-PL"/>
        </w:rPr>
        <w:t xml:space="preserve">/s mới đảm bảo nguồn nước cho sản xuất, sinh hoạt đối với vùng hạ lưu sông Vu Gia. </w:t>
      </w:r>
    </w:p>
    <w:p>
      <w:pPr>
        <w:pStyle w:val="Normal"/>
        <w:spacing w:lineRule="exact" w:line="360" w:before="120" w:after="0"/>
        <w:ind w:firstLine="720"/>
        <w:jc w:val="both"/>
        <w:rPr/>
      </w:pPr>
      <w:r>
        <w:rPr>
          <w:b/>
          <w:sz w:val="26"/>
          <w:szCs w:val="26"/>
          <w:lang w:val="pl-PL"/>
        </w:rPr>
        <w:t xml:space="preserve">Trả lời: </w:t>
      </w:r>
      <w:r>
        <w:rPr>
          <w:sz w:val="26"/>
          <w:szCs w:val="26"/>
          <w:lang w:val="pl-PL"/>
        </w:rPr>
        <w:t>(Tại Công văn số 8476/BCT-KH ngày 23/8/2010)</w:t>
      </w:r>
    </w:p>
    <w:p>
      <w:pPr>
        <w:pStyle w:val="Normal"/>
        <w:spacing w:lineRule="exact" w:line="340" w:before="120" w:after="0"/>
        <w:ind w:firstLine="720"/>
        <w:jc w:val="both"/>
        <w:rPr>
          <w:sz w:val="26"/>
          <w:szCs w:val="26"/>
          <w:lang w:val="pl-PL"/>
        </w:rPr>
      </w:pPr>
      <w:r>
        <w:rPr>
          <w:sz w:val="26"/>
          <w:szCs w:val="26"/>
          <w:lang w:val="pl-PL"/>
        </w:rPr>
        <w:t>Dự án thủy điện Đắk Mi 4 thuộc Quy hoạch bậc thang thủy điện sông Vu Gia - Thu Bồn đã được Bộ Công nghiệp (nay là Bộ Công Thương) thẩm định và phê duyệt vào tháng 5 năm 2003, trên cơ sở kết quả nghiên cứu của Tập đoàn Điện lực Việt Nam (EVN). Trong nghiên cứu Quy hoạch, đã xem xét đảm bảo cân bằng nhu cầu nước ở hạ du sông Vu Gia, liên quan đến việc chuyển nước của dự án thủy điện Đắk Mi 4.</w:t>
      </w:r>
    </w:p>
    <w:p>
      <w:pPr>
        <w:pStyle w:val="Normal"/>
        <w:spacing w:lineRule="exact" w:line="340" w:before="120" w:after="0"/>
        <w:ind w:firstLine="720"/>
        <w:jc w:val="both"/>
        <w:rPr>
          <w:sz w:val="26"/>
          <w:szCs w:val="26"/>
          <w:lang w:val="pl-PL"/>
        </w:rPr>
      </w:pPr>
      <w:r>
        <w:rPr>
          <w:sz w:val="26"/>
          <w:szCs w:val="26"/>
          <w:lang w:val="pl-PL"/>
        </w:rPr>
        <w:t>Sau khi có đề nghị của UBND thành phố Đà Nẵng, Thủ tướng Chính phủ đã chỉ đạo Bộ Công Thương xem xét, báo cáo về tình hình thiếu nước ở hạ lưu sông Vu Gia, trong đó có thành phố Đà Nẵng, liên quan đến việc xây dựng dự án thuỷ điện Đắk Mi 4. Bộ Công Thương đã chỉ đạo Chủ đầu tư dự án thủy điện Đắk Mi 4 phối hợp với cơ quan tư vấn chuyên ngành (Viện Quy hoạch thủy lợi) lập Báo cáo rà soát và cập nhật tính toán cân bằng nước sông Vu Gia. Kết quả như sau:</w:t>
      </w:r>
    </w:p>
    <w:p>
      <w:pPr>
        <w:pStyle w:val="Normal"/>
        <w:spacing w:lineRule="exact" w:line="340" w:before="120" w:after="0"/>
        <w:ind w:firstLine="720"/>
        <w:jc w:val="both"/>
        <w:rPr>
          <w:sz w:val="26"/>
          <w:szCs w:val="26"/>
          <w:lang w:val="pl-PL"/>
        </w:rPr>
      </w:pPr>
      <w:r>
        <w:rPr>
          <w:sz w:val="26"/>
          <w:szCs w:val="26"/>
          <w:lang w:val="pl-PL"/>
        </w:rPr>
        <w:t xml:space="preserve">+ Ở giai đoạn hiện nay (thủy điện Đắk Mi 4 chưa chuyển dòng chảy sang sông Thu Bồn) và mức đảm bảo 85%: </w:t>
      </w:r>
    </w:p>
    <w:p>
      <w:pPr>
        <w:pStyle w:val="TextBodyIndent"/>
        <w:spacing w:before="120" w:after="120"/>
        <w:rPr/>
      </w:pPr>
      <w:r>
        <w:rPr>
          <w:sz w:val="26"/>
          <w:szCs w:val="26"/>
          <w:lang w:val="vi-VN"/>
        </w:rPr>
        <w:t>- Khi không có các công trình thủy điện, hạ lưu sông Vu Gia thiếu nước trong 4 tháng (từ tháng 4 đến tháng 7 với mức thiếu từ 3,6 ÷ 12,2 m</w:t>
      </w:r>
      <w:r>
        <w:rPr>
          <w:sz w:val="26"/>
          <w:szCs w:val="26"/>
          <w:vertAlign w:val="superscript"/>
          <w:lang w:val="vi-VN"/>
        </w:rPr>
        <w:t>3</w:t>
      </w:r>
      <w:r>
        <w:rPr/>
        <w:t xml:space="preserve">/s), cụ thể  như sau: </w:t>
      </w:r>
    </w:p>
    <w:tbl>
      <w:tblPr>
        <w:tblW w:w="4800" w:type="pct"/>
        <w:jc w:val="center"/>
        <w:tblInd w:w="0" w:type="dxa"/>
        <w:tblLayout w:type="fixed"/>
        <w:tblCellMar>
          <w:top w:w="0" w:type="dxa"/>
          <w:left w:w="108" w:type="dxa"/>
          <w:bottom w:w="0" w:type="dxa"/>
          <w:right w:w="108" w:type="dxa"/>
        </w:tblCellMar>
      </w:tblPr>
      <w:tblGrid>
        <w:gridCol w:w="4204"/>
        <w:gridCol w:w="871"/>
        <w:gridCol w:w="878"/>
        <w:gridCol w:w="740"/>
        <w:gridCol w:w="739"/>
        <w:gridCol w:w="744"/>
        <w:gridCol w:w="803"/>
      </w:tblGrid>
      <w:tr>
        <w:trPr>
          <w:trHeight w:val="261" w:hRule="atLeast"/>
        </w:trPr>
        <w:tc>
          <w:tcPr>
            <w:tcW w:w="42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6"/>
                <w:szCs w:val="26"/>
              </w:rPr>
            </w:pPr>
            <w:r>
              <w:rPr>
                <w:sz w:val="26"/>
                <w:szCs w:val="26"/>
              </w:rPr>
              <w:t>Tháng</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6"/>
                <w:szCs w:val="26"/>
              </w:rPr>
            </w:pPr>
            <w:r>
              <w:rPr>
                <w:sz w:val="26"/>
                <w:szCs w:val="26"/>
              </w:rPr>
              <w:t>3</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6"/>
                <w:szCs w:val="26"/>
              </w:rPr>
            </w:pPr>
            <w:r>
              <w:rPr>
                <w:sz w:val="26"/>
                <w:szCs w:val="26"/>
              </w:rPr>
              <w:t>4</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6"/>
                <w:szCs w:val="26"/>
              </w:rPr>
            </w:pPr>
            <w:r>
              <w:rPr>
                <w:sz w:val="26"/>
                <w:szCs w:val="26"/>
              </w:rPr>
              <w:t>5</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6"/>
                <w:szCs w:val="26"/>
              </w:rPr>
            </w:pPr>
            <w:r>
              <w:rPr>
                <w:sz w:val="26"/>
                <w:szCs w:val="26"/>
              </w:rPr>
              <w:t>6</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6"/>
                <w:szCs w:val="26"/>
              </w:rPr>
            </w:pPr>
            <w:r>
              <w:rPr>
                <w:sz w:val="26"/>
                <w:szCs w:val="26"/>
              </w:rPr>
              <w:t>7</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6"/>
                <w:szCs w:val="26"/>
              </w:rPr>
            </w:pPr>
            <w:r>
              <w:rPr>
                <w:sz w:val="26"/>
                <w:szCs w:val="26"/>
              </w:rPr>
              <w:t>8</w:t>
            </w:r>
          </w:p>
        </w:tc>
      </w:tr>
      <w:tr>
        <w:trPr>
          <w:trHeight w:val="331" w:hRule="atLeast"/>
        </w:trPr>
        <w:tc>
          <w:tcPr>
            <w:tcW w:w="42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sz w:val="26"/>
                <w:szCs w:val="26"/>
              </w:rPr>
              <w:t>Lưu lượng thừa (+), thiếu (-), m</w:t>
            </w:r>
            <w:r>
              <w:rPr>
                <w:sz w:val="26"/>
                <w:szCs w:val="26"/>
                <w:vertAlign w:val="superscript"/>
              </w:rPr>
              <w:t>3</w:t>
            </w:r>
            <w:r>
              <w:rPr>
                <w:sz w:val="26"/>
                <w:szCs w:val="26"/>
              </w:rPr>
              <w:t>/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left="0" w:hanging="0"/>
              <w:jc w:val="center"/>
              <w:rPr>
                <w:bCs/>
                <w:sz w:val="26"/>
                <w:szCs w:val="26"/>
              </w:rPr>
            </w:pPr>
            <w:r>
              <w:rPr>
                <w:bCs/>
                <w:sz w:val="26"/>
                <w:szCs w:val="26"/>
              </w:rPr>
              <w:t>+ 2,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left="0" w:hanging="0"/>
              <w:jc w:val="center"/>
              <w:rPr>
                <w:bCs/>
                <w:sz w:val="26"/>
                <w:szCs w:val="26"/>
              </w:rPr>
            </w:pPr>
            <w:r>
              <w:rPr>
                <w:bCs/>
                <w:sz w:val="26"/>
                <w:szCs w:val="26"/>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left="0" w:hanging="0"/>
              <w:jc w:val="center"/>
              <w:rPr>
                <w:bCs/>
                <w:sz w:val="26"/>
                <w:szCs w:val="26"/>
              </w:rPr>
            </w:pPr>
            <w:r>
              <w:rPr>
                <w:bCs/>
                <w:sz w:val="26"/>
                <w:szCs w:val="26"/>
              </w:rPr>
              <w:t>-3,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left="0" w:hanging="0"/>
              <w:jc w:val="center"/>
              <w:rPr>
                <w:bCs/>
                <w:sz w:val="26"/>
                <w:szCs w:val="26"/>
              </w:rPr>
            </w:pPr>
            <w:r>
              <w:rPr>
                <w:bCs/>
                <w:sz w:val="26"/>
                <w:szCs w:val="26"/>
              </w:rPr>
              <w:t>-4,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left="0" w:hanging="0"/>
              <w:jc w:val="center"/>
              <w:rPr>
                <w:bCs/>
                <w:sz w:val="26"/>
                <w:szCs w:val="26"/>
              </w:rPr>
            </w:pPr>
            <w:r>
              <w:rPr>
                <w:bCs/>
                <w:sz w:val="26"/>
                <w:szCs w:val="26"/>
              </w:rPr>
              <w:t>-8,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left="0" w:hanging="0"/>
              <w:jc w:val="center"/>
              <w:rPr>
                <w:bCs/>
                <w:sz w:val="26"/>
                <w:szCs w:val="26"/>
              </w:rPr>
            </w:pPr>
            <w:r>
              <w:rPr>
                <w:bCs/>
                <w:sz w:val="26"/>
                <w:szCs w:val="26"/>
              </w:rPr>
              <w:t>+2,6</w:t>
            </w:r>
          </w:p>
        </w:tc>
      </w:tr>
    </w:tbl>
    <w:p>
      <w:pPr>
        <w:pStyle w:val="TextBodyIndent"/>
        <w:rPr/>
      </w:pPr>
      <w:r>
        <w:rPr>
          <w:sz w:val="26"/>
          <w:szCs w:val="26"/>
          <w:lang w:val="vi-VN"/>
        </w:rPr>
        <w:t>- Khi có các công trình thủy điện A Vương và Sông Côn 2, hạ lưu sông Vu Gia cơ bản không thiếu nước (chỉ thiếu 0,1 m</w:t>
      </w:r>
      <w:r>
        <w:rPr>
          <w:sz w:val="26"/>
          <w:szCs w:val="26"/>
          <w:vertAlign w:val="superscript"/>
          <w:lang w:val="vi-VN"/>
        </w:rPr>
        <w:t>3</w:t>
      </w:r>
      <w:r>
        <w:rPr/>
        <w:t>/s vào tháng 4), cụ thể như sau:</w:t>
      </w:r>
    </w:p>
    <w:tbl>
      <w:tblPr>
        <w:tblW w:w="4850" w:type="pct"/>
        <w:jc w:val="center"/>
        <w:tblInd w:w="0" w:type="dxa"/>
        <w:tblLayout w:type="fixed"/>
        <w:tblCellMar>
          <w:top w:w="0" w:type="dxa"/>
          <w:left w:w="108" w:type="dxa"/>
          <w:bottom w:w="0" w:type="dxa"/>
          <w:right w:w="108" w:type="dxa"/>
        </w:tblCellMar>
      </w:tblPr>
      <w:tblGrid>
        <w:gridCol w:w="4090"/>
        <w:gridCol w:w="891"/>
        <w:gridCol w:w="809"/>
        <w:gridCol w:w="749"/>
        <w:gridCol w:w="800"/>
        <w:gridCol w:w="800"/>
        <w:gridCol w:w="934"/>
      </w:tblGrid>
      <w:tr>
        <w:trPr>
          <w:trHeight w:val="261" w:hRule="atLeast"/>
        </w:trPr>
        <w:tc>
          <w:tcPr>
            <w:tcW w:w="40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6"/>
                <w:szCs w:val="26"/>
              </w:rPr>
            </w:pPr>
            <w:r>
              <w:rPr>
                <w:sz w:val="26"/>
                <w:szCs w:val="26"/>
              </w:rPr>
              <w:t>Tháng</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6"/>
                <w:szCs w:val="26"/>
              </w:rPr>
            </w:pPr>
            <w:r>
              <w:rPr>
                <w:sz w:val="26"/>
                <w:szCs w:val="26"/>
              </w:rPr>
              <w:t>3</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6"/>
                <w:szCs w:val="26"/>
              </w:rPr>
            </w:pPr>
            <w:r>
              <w:rPr>
                <w:sz w:val="26"/>
                <w:szCs w:val="26"/>
              </w:rPr>
              <w:t>4</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6"/>
                <w:szCs w:val="26"/>
              </w:rPr>
            </w:pPr>
            <w:r>
              <w:rPr>
                <w:sz w:val="26"/>
                <w:szCs w:val="26"/>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6"/>
                <w:szCs w:val="26"/>
              </w:rPr>
            </w:pPr>
            <w:r>
              <w:rPr>
                <w:sz w:val="26"/>
                <w:szCs w:val="26"/>
              </w:rPr>
              <w:t>6</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6"/>
                <w:szCs w:val="26"/>
              </w:rPr>
            </w:pPr>
            <w:r>
              <w:rPr>
                <w:sz w:val="26"/>
                <w:szCs w:val="26"/>
              </w:rPr>
              <w:t>7</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6"/>
                <w:szCs w:val="26"/>
              </w:rPr>
            </w:pPr>
            <w:r>
              <w:rPr>
                <w:sz w:val="26"/>
                <w:szCs w:val="26"/>
              </w:rPr>
              <w:t>8</w:t>
            </w:r>
          </w:p>
        </w:tc>
      </w:tr>
      <w:tr>
        <w:trPr>
          <w:trHeight w:val="331" w:hRule="atLeast"/>
        </w:trPr>
        <w:tc>
          <w:tcPr>
            <w:tcW w:w="40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sz w:val="26"/>
                <w:szCs w:val="26"/>
              </w:rPr>
              <w:t>Lưu lượng thừa (+), thiếu (-), m</w:t>
            </w:r>
            <w:r>
              <w:rPr>
                <w:sz w:val="26"/>
                <w:szCs w:val="26"/>
                <w:vertAlign w:val="superscript"/>
              </w:rPr>
              <w:t>3</w:t>
            </w:r>
            <w:r>
              <w:rPr>
                <w:sz w:val="26"/>
                <w:szCs w:val="26"/>
              </w:rPr>
              <w:t>/s</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left="0" w:hanging="0"/>
              <w:jc w:val="center"/>
              <w:rPr>
                <w:bCs/>
                <w:sz w:val="26"/>
                <w:szCs w:val="26"/>
              </w:rPr>
            </w:pPr>
            <w:r>
              <w:rPr>
                <w:bCs/>
                <w:sz w:val="26"/>
                <w:szCs w:val="26"/>
              </w:rPr>
              <w:t>+12,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left="0" w:hanging="0"/>
              <w:jc w:val="center"/>
              <w:rPr>
                <w:bCs/>
                <w:sz w:val="26"/>
                <w:szCs w:val="26"/>
              </w:rPr>
            </w:pPr>
            <w:r>
              <w:rPr>
                <w:bCs/>
                <w:sz w:val="26"/>
                <w:szCs w:val="26"/>
              </w:rPr>
              <w:t>- 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left="0" w:hanging="0"/>
              <w:jc w:val="center"/>
              <w:rPr>
                <w:bCs/>
                <w:sz w:val="26"/>
                <w:szCs w:val="26"/>
              </w:rPr>
            </w:pPr>
            <w:r>
              <w:rPr>
                <w:bCs/>
                <w:sz w:val="26"/>
                <w:szCs w:val="26"/>
              </w:rPr>
              <w:t>+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left="0" w:hanging="0"/>
              <w:jc w:val="center"/>
              <w:rPr>
                <w:bCs/>
                <w:sz w:val="26"/>
                <w:szCs w:val="26"/>
              </w:rPr>
            </w:pPr>
            <w:r>
              <w:rPr>
                <w:bCs/>
                <w:sz w:val="26"/>
                <w:szCs w:val="26"/>
              </w:rPr>
              <w:t>+5,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left="0" w:hanging="0"/>
              <w:jc w:val="center"/>
              <w:rPr>
                <w:bCs/>
                <w:sz w:val="26"/>
                <w:szCs w:val="26"/>
              </w:rPr>
            </w:pPr>
            <w:r>
              <w:rPr>
                <w:bCs/>
                <w:sz w:val="26"/>
                <w:szCs w:val="26"/>
              </w:rPr>
              <w:t>+3,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left="0" w:hanging="0"/>
              <w:jc w:val="center"/>
              <w:rPr>
                <w:bCs/>
                <w:sz w:val="26"/>
                <w:szCs w:val="26"/>
              </w:rPr>
            </w:pPr>
            <w:r>
              <w:rPr>
                <w:bCs/>
                <w:sz w:val="26"/>
                <w:szCs w:val="26"/>
              </w:rPr>
              <w:t>+11,3</w:t>
            </w:r>
          </w:p>
        </w:tc>
      </w:tr>
    </w:tbl>
    <w:p>
      <w:pPr>
        <w:pStyle w:val="TextBodyIndent"/>
        <w:rPr>
          <w:sz w:val="26"/>
          <w:szCs w:val="26"/>
          <w:lang w:val="vi-VN"/>
        </w:rPr>
      </w:pPr>
      <w:r>
        <w:rPr>
          <w:sz w:val="26"/>
          <w:szCs w:val="26"/>
          <w:lang w:val="vi-VN"/>
        </w:rPr>
        <w:t>Như vậy, có thể nói các hồ thủy điện A Vương và Sông Côn 2 đã cải thiện chế độ dòng chảy, tăng đáng kể lưu lượng về mùa kiệt so với tự nhiên, đáp ứng nhu cầu nước ở hạ lưu.</w:t>
      </w:r>
    </w:p>
    <w:p>
      <w:pPr>
        <w:pStyle w:val="TextBodyIndent"/>
        <w:rPr/>
      </w:pPr>
      <w:r>
        <w:rPr>
          <w:sz w:val="26"/>
          <w:szCs w:val="26"/>
          <w:lang w:val="vi-VN"/>
        </w:rPr>
        <w:t>- Khi có các công trình thủy điện A Vương, Sông Côn 2 và Đăk Mi 4, hạ lưu sông Vu Gia thiếu nước trong 4 tháng (từ tháng 4 đến tháng 7 với mức thiếu từ 3,5 ÷ 8,5 m</w:t>
      </w:r>
      <w:r>
        <w:rPr>
          <w:sz w:val="26"/>
          <w:szCs w:val="26"/>
          <w:vertAlign w:val="superscript"/>
          <w:lang w:val="vi-VN"/>
        </w:rPr>
        <w:t>3</w:t>
      </w:r>
      <w:r>
        <w:rPr/>
        <w:t xml:space="preserve">/s), cụ thể như sau: </w:t>
      </w:r>
    </w:p>
    <w:tbl>
      <w:tblPr>
        <w:tblW w:w="4850" w:type="pct"/>
        <w:jc w:val="center"/>
        <w:tblInd w:w="0" w:type="dxa"/>
        <w:tblLayout w:type="fixed"/>
        <w:tblCellMar>
          <w:top w:w="0" w:type="dxa"/>
          <w:left w:w="108" w:type="dxa"/>
          <w:bottom w:w="0" w:type="dxa"/>
          <w:right w:w="108" w:type="dxa"/>
        </w:tblCellMar>
      </w:tblPr>
      <w:tblGrid>
        <w:gridCol w:w="4107"/>
        <w:gridCol w:w="823"/>
        <w:gridCol w:w="802"/>
        <w:gridCol w:w="802"/>
        <w:gridCol w:w="802"/>
        <w:gridCol w:w="802"/>
        <w:gridCol w:w="935"/>
      </w:tblGrid>
      <w:tr>
        <w:trPr>
          <w:trHeight w:val="273" w:hRule="atLeast"/>
        </w:trPr>
        <w:tc>
          <w:tcPr>
            <w:tcW w:w="410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sz w:val="26"/>
                <w:szCs w:val="26"/>
              </w:rPr>
            </w:pPr>
            <w:r>
              <w:rPr>
                <w:sz w:val="26"/>
                <w:szCs w:val="26"/>
              </w:rPr>
              <w:t>Tháng</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sz w:val="26"/>
                <w:szCs w:val="26"/>
              </w:rPr>
            </w:pPr>
            <w:r>
              <w:rPr>
                <w:sz w:val="26"/>
                <w:szCs w:val="26"/>
              </w:rPr>
              <w:t>3</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sz w:val="26"/>
                <w:szCs w:val="26"/>
              </w:rPr>
            </w:pPr>
            <w:r>
              <w:rPr>
                <w:sz w:val="26"/>
                <w:szCs w:val="26"/>
              </w:rPr>
              <w:t>4</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sz w:val="26"/>
                <w:szCs w:val="26"/>
              </w:rPr>
            </w:pPr>
            <w:r>
              <w:rPr>
                <w:sz w:val="26"/>
                <w:szCs w:val="26"/>
              </w:rPr>
              <w:t>5</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sz w:val="26"/>
                <w:szCs w:val="26"/>
              </w:rPr>
            </w:pPr>
            <w:r>
              <w:rPr>
                <w:sz w:val="26"/>
                <w:szCs w:val="26"/>
              </w:rPr>
              <w:t>6</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sz w:val="26"/>
                <w:szCs w:val="26"/>
              </w:rPr>
            </w:pPr>
            <w:r>
              <w:rPr>
                <w:sz w:val="26"/>
                <w:szCs w:val="26"/>
              </w:rPr>
              <w:t>7</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sz w:val="26"/>
                <w:szCs w:val="26"/>
              </w:rPr>
            </w:pPr>
            <w:r>
              <w:rPr>
                <w:sz w:val="26"/>
                <w:szCs w:val="26"/>
              </w:rPr>
              <w:t>8</w:t>
            </w:r>
          </w:p>
        </w:tc>
      </w:tr>
      <w:tr>
        <w:trPr>
          <w:trHeight w:val="307" w:hRule="atLeast"/>
        </w:trPr>
        <w:tc>
          <w:tcPr>
            <w:tcW w:w="410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pPr>
            <w:r>
              <w:rPr>
                <w:sz w:val="26"/>
                <w:szCs w:val="26"/>
              </w:rPr>
              <w:t>Lưu lượng thừa (+), thiếu (-), m</w:t>
            </w:r>
            <w:r>
              <w:rPr>
                <w:sz w:val="26"/>
                <w:szCs w:val="26"/>
                <w:vertAlign w:val="superscript"/>
              </w:rPr>
              <w:t>3</w:t>
            </w:r>
            <w:r>
              <w:rPr>
                <w:sz w:val="26"/>
                <w:szCs w:val="26"/>
              </w:rPr>
              <w:t>/s</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left="0" w:hanging="0"/>
              <w:jc w:val="both"/>
              <w:rPr>
                <w:bCs/>
                <w:sz w:val="26"/>
                <w:szCs w:val="26"/>
              </w:rPr>
            </w:pPr>
            <w:r>
              <w:rPr>
                <w:bCs/>
                <w:sz w:val="26"/>
                <w:szCs w:val="26"/>
              </w:rPr>
              <w:t>+ 1,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left="0" w:hanging="0"/>
              <w:jc w:val="both"/>
              <w:rPr>
                <w:bCs/>
                <w:sz w:val="26"/>
                <w:szCs w:val="26"/>
              </w:rPr>
            </w:pPr>
            <w:r>
              <w:rPr>
                <w:bCs/>
                <w:sz w:val="26"/>
                <w:szCs w:val="26"/>
              </w:rPr>
              <w:t>-8,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left="0" w:hanging="0"/>
              <w:jc w:val="both"/>
              <w:rPr>
                <w:bCs/>
                <w:sz w:val="26"/>
                <w:szCs w:val="26"/>
              </w:rPr>
            </w:pPr>
            <w:r>
              <w:rPr>
                <w:bCs/>
                <w:sz w:val="26"/>
                <w:szCs w:val="26"/>
              </w:rPr>
              <w:t>-4,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left="0" w:hanging="0"/>
              <w:jc w:val="both"/>
              <w:rPr>
                <w:bCs/>
                <w:sz w:val="26"/>
                <w:szCs w:val="26"/>
              </w:rPr>
            </w:pPr>
            <w:r>
              <w:rPr>
                <w:bCs/>
                <w:sz w:val="26"/>
                <w:szCs w:val="26"/>
              </w:rPr>
              <w:t>-3,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left="0" w:hanging="0"/>
              <w:jc w:val="both"/>
              <w:rPr>
                <w:bCs/>
                <w:sz w:val="26"/>
                <w:szCs w:val="26"/>
              </w:rPr>
            </w:pPr>
            <w:r>
              <w:rPr>
                <w:bCs/>
                <w:sz w:val="26"/>
                <w:szCs w:val="26"/>
              </w:rPr>
              <w:t>-5,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left="0" w:hanging="0"/>
              <w:jc w:val="both"/>
              <w:rPr>
                <w:bCs/>
                <w:sz w:val="26"/>
                <w:szCs w:val="26"/>
              </w:rPr>
            </w:pPr>
            <w:r>
              <w:rPr>
                <w:bCs/>
                <w:sz w:val="26"/>
                <w:szCs w:val="26"/>
              </w:rPr>
              <w:t>+ 0,7</w:t>
            </w:r>
          </w:p>
        </w:tc>
      </w:tr>
    </w:tbl>
    <w:p>
      <w:pPr>
        <w:pStyle w:val="Normal"/>
        <w:rPr/>
      </w:pPr>
      <w:r>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2806"/>
        <w:gridCol w:w="1000"/>
        <w:gridCol w:w="1054"/>
        <w:gridCol w:w="1171"/>
        <w:gridCol w:w="1054"/>
        <w:gridCol w:w="1055"/>
        <w:gridCol w:w="933"/>
      </w:tblGrid>
      <w:tr>
        <w:trPr>
          <w:trHeight w:val="319" w:hRule="atLeast"/>
        </w:trPr>
        <w:tc>
          <w:tcPr>
            <w:tcW w:w="280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sz w:val="26"/>
                <w:szCs w:val="26"/>
              </w:rPr>
            </w:pPr>
            <w:r>
              <w:rPr>
                <w:sz w:val="26"/>
                <w:szCs w:val="26"/>
              </w:rPr>
              <w:t>Tháng</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jc w:val="center"/>
              <w:rPr>
                <w:sz w:val="26"/>
                <w:szCs w:val="26"/>
              </w:rPr>
            </w:pPr>
            <w:r>
              <w:rPr>
                <w:sz w:val="26"/>
                <w:szCs w:val="26"/>
              </w:rPr>
              <w:t>3</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jc w:val="center"/>
              <w:rPr>
                <w:sz w:val="26"/>
                <w:szCs w:val="26"/>
              </w:rPr>
            </w:pPr>
            <w:r>
              <w:rPr>
                <w:sz w:val="26"/>
                <w:szCs w:val="26"/>
              </w:rPr>
              <w:t>4</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jc w:val="center"/>
              <w:rPr>
                <w:sz w:val="26"/>
                <w:szCs w:val="26"/>
              </w:rPr>
            </w:pPr>
            <w:r>
              <w:rPr>
                <w:sz w:val="26"/>
                <w:szCs w:val="26"/>
              </w:rPr>
              <w:t>5</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jc w:val="center"/>
              <w:rPr>
                <w:sz w:val="26"/>
                <w:szCs w:val="26"/>
              </w:rPr>
            </w:pPr>
            <w:r>
              <w:rPr>
                <w:sz w:val="26"/>
                <w:szCs w:val="26"/>
              </w:rPr>
              <w:t>6</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jc w:val="center"/>
              <w:rPr>
                <w:sz w:val="26"/>
                <w:szCs w:val="26"/>
              </w:rPr>
            </w:pPr>
            <w:r>
              <w:rPr>
                <w:sz w:val="26"/>
                <w:szCs w:val="26"/>
              </w:rPr>
              <w:t>7</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jc w:val="center"/>
              <w:rPr>
                <w:sz w:val="26"/>
                <w:szCs w:val="26"/>
              </w:rPr>
            </w:pPr>
            <w:r>
              <w:rPr>
                <w:sz w:val="26"/>
                <w:szCs w:val="26"/>
              </w:rPr>
              <w:t>8</w:t>
            </w:r>
          </w:p>
        </w:tc>
      </w:tr>
      <w:tr>
        <w:trPr>
          <w:trHeight w:val="404" w:hRule="atLeast"/>
        </w:trPr>
        <w:tc>
          <w:tcPr>
            <w:tcW w:w="280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pPr>
            <w:r>
              <w:rPr>
                <w:sz w:val="26"/>
                <w:szCs w:val="26"/>
              </w:rPr>
              <w:t>Lưu lượng thừa (+), thiếu (-), m</w:t>
            </w:r>
            <w:r>
              <w:rPr>
                <w:sz w:val="26"/>
                <w:szCs w:val="26"/>
                <w:vertAlign w:val="superscript"/>
              </w:rPr>
              <w:t>3</w:t>
            </w:r>
            <w:r>
              <w:rPr>
                <w:sz w:val="26"/>
                <w:szCs w:val="26"/>
              </w:rPr>
              <w: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0" w:hanging="0"/>
              <w:jc w:val="center"/>
              <w:rPr>
                <w:bCs/>
                <w:sz w:val="26"/>
                <w:szCs w:val="26"/>
              </w:rPr>
            </w:pPr>
            <w:r>
              <w:rPr>
                <w:bCs/>
                <w:sz w:val="26"/>
                <w:szCs w:val="26"/>
              </w:rPr>
              <w:t>-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0" w:hanging="0"/>
              <w:jc w:val="center"/>
              <w:rPr>
                <w:bCs/>
                <w:sz w:val="26"/>
                <w:szCs w:val="26"/>
              </w:rPr>
            </w:pPr>
            <w:r>
              <w:rPr>
                <w:bCs/>
                <w:sz w:val="26"/>
                <w:szCs w:val="26"/>
              </w:rPr>
              <w:t>-1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0" w:hanging="0"/>
              <w:jc w:val="center"/>
              <w:rPr>
                <w:bCs/>
                <w:sz w:val="26"/>
                <w:szCs w:val="26"/>
              </w:rPr>
            </w:pPr>
            <w:r>
              <w:rPr>
                <w:bCs/>
                <w:sz w:val="26"/>
                <w:szCs w:val="26"/>
              </w:rPr>
              <w:t>-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0" w:hanging="0"/>
              <w:jc w:val="center"/>
              <w:rPr>
                <w:bCs/>
                <w:sz w:val="26"/>
                <w:szCs w:val="26"/>
              </w:rPr>
            </w:pPr>
            <w:r>
              <w:rPr>
                <w:bCs/>
                <w:sz w:val="26"/>
                <w:szCs w:val="26"/>
              </w:rPr>
              <w:t>-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0" w:hanging="0"/>
              <w:jc w:val="center"/>
              <w:rPr>
                <w:bCs/>
                <w:sz w:val="26"/>
                <w:szCs w:val="26"/>
              </w:rPr>
            </w:pPr>
            <w:r>
              <w:rPr>
                <w:bCs/>
                <w:sz w:val="26"/>
                <w:szCs w:val="26"/>
              </w:rPr>
              <w:t>-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0" w:hanging="0"/>
              <w:jc w:val="center"/>
              <w:rPr>
                <w:bCs/>
                <w:sz w:val="26"/>
                <w:szCs w:val="26"/>
              </w:rPr>
            </w:pPr>
            <w:r>
              <w:rPr>
                <w:bCs/>
                <w:sz w:val="26"/>
                <w:szCs w:val="26"/>
              </w:rPr>
              <w:t>-7,1</w:t>
            </w:r>
          </w:p>
        </w:tc>
      </w:tr>
    </w:tbl>
    <w:p>
      <w:pPr>
        <w:pStyle w:val="TextBodyIndent"/>
        <w:spacing w:lineRule="exact" w:line="360"/>
        <w:rPr/>
      </w:pPr>
      <w:r>
        <w:rPr>
          <w:sz w:val="26"/>
          <w:szCs w:val="26"/>
          <w:lang w:val="vi-VN"/>
        </w:rPr>
        <w:t xml:space="preserve">+ Giai đoạn năm 2020: </w:t>
      </w:r>
      <w:r>
        <w:rPr>
          <w:spacing w:val="-6"/>
          <w:sz w:val="26"/>
          <w:szCs w:val="26"/>
          <w:lang w:val="vi-VN"/>
        </w:rPr>
        <w:t xml:space="preserve">Khi có các công trình thủy điện A Vương, Sông Côn 2, Sông Boung 2, Sông Bung 4 và Đắk Mi 4, kết quả cân bằng </w:t>
      </w:r>
      <w:r>
        <w:rPr>
          <w:sz w:val="26"/>
          <w:szCs w:val="26"/>
          <w:lang w:val="vi-VN"/>
        </w:rPr>
        <w:t>như sau</w:t>
      </w:r>
      <w:r>
        <w:rPr>
          <w:spacing w:val="-6"/>
          <w:sz w:val="26"/>
          <w:szCs w:val="26"/>
          <w:lang w:val="vi-VN"/>
        </w:rPr>
        <w:t>:</w:t>
      </w:r>
    </w:p>
    <w:p>
      <w:pPr>
        <w:pStyle w:val="TextBodyIndent"/>
        <w:spacing w:lineRule="exact" w:line="360"/>
        <w:rPr/>
      </w:pPr>
      <w:r>
        <w:rPr>
          <w:sz w:val="26"/>
          <w:szCs w:val="26"/>
          <w:lang w:val="vi-VN"/>
        </w:rPr>
        <w:t>Trong giai đoạn này mặc dầu đã có sự tham gia điều tiết, bổ sung nước về mùa kiệt cho hạ lưu sông Vu Gia của các hồ chứa thủy điện Sông Boung 2, Sông Bung 4, nhưng lượng nước vẫn thiếu trong 6 tháng, từ 4,9 ÷ 10,1 m</w:t>
      </w:r>
      <w:r>
        <w:rPr>
          <w:sz w:val="26"/>
          <w:szCs w:val="26"/>
          <w:vertAlign w:val="superscript"/>
          <w:lang w:val="vi-VN"/>
        </w:rPr>
        <w:t>3</w:t>
      </w:r>
      <w:r>
        <w:rPr>
          <w:sz w:val="26"/>
          <w:szCs w:val="26"/>
          <w:lang w:val="vi-VN"/>
        </w:rPr>
        <w:t>/s.</w:t>
      </w:r>
    </w:p>
    <w:p>
      <w:pPr>
        <w:pStyle w:val="TextBodyIndent"/>
        <w:spacing w:lineRule="exact" w:line="360"/>
        <w:rPr/>
      </w:pPr>
      <w:r>
        <w:rPr>
          <w:sz w:val="26"/>
          <w:szCs w:val="26"/>
          <w:lang w:val="vi-VN"/>
        </w:rPr>
        <w:t xml:space="preserve">Kết quả nghiên cứu nêu trên đã phản ánh khá rõ nét bức tranh về nhu cầu nước, cũng như sự thay đổi dòng chảy hạ du trước và sau khi xây dựng các công trình thủy điện theo các giai đoạn. Nhìn chung, vùng hạ du sông Vu Gia có nhu cầu dùng nước cao (đặc biệt là thành phố Đà Nẵng), trong khi nguồn nước mặt hạn chế. Khi các công trình thuỷ điện đã được quy hoạch vào vận hành, lưu lượng nước hạ lưu sông Vu Gia về mùa kiệt được cải thiện và điều hòa một cách chủ động nhờ có các hồ chứa điều tiết nước trên lưu vực. </w:t>
      </w:r>
      <w:r>
        <w:rPr>
          <w:sz w:val="26"/>
          <w:szCs w:val="26"/>
          <w:lang w:val="it-IT"/>
        </w:rPr>
        <w:t>Đến năm 2020, lượng nước thiếu tăng lên, do nhu cầu dùng nước tăng nhanh (gần 1,6 lần so với hiện tại). Khi chưa hoàn thành hồ chứa Sông Bung 4 (sẽ khởi công xây dựng cuối năm 2010) thì hạ du sông Vu Gia thiếu nước. Tuy nhiên, lượng nước thiếu không nhiều, nếu yêu cầu duy trì lưu lượng cho môi trường tại Ái Nghĩa bằng 10% lưu lượng bình quân nhiều năm.</w:t>
      </w:r>
    </w:p>
    <w:p>
      <w:pPr>
        <w:pStyle w:val="TextBodyIndent"/>
        <w:rPr/>
      </w:pPr>
      <w:r>
        <w:rPr>
          <w:sz w:val="26"/>
          <w:szCs w:val="26"/>
          <w:lang w:val="it-IT"/>
        </w:rPr>
        <w:t>Như vậy, đề nghị của UBND thành phố Đà Nẵng yêu cầu thủy điện Đắk Mi 4 xả về mùa kiệt lưu lượng lớn nhất là 100 m</w:t>
      </w:r>
      <w:r>
        <w:rPr>
          <w:sz w:val="26"/>
          <w:szCs w:val="26"/>
          <w:vertAlign w:val="superscript"/>
          <w:lang w:val="it-IT"/>
        </w:rPr>
        <w:t>3</w:t>
      </w:r>
      <w:r>
        <w:rPr>
          <w:sz w:val="26"/>
          <w:szCs w:val="26"/>
          <w:lang w:val="it-IT"/>
        </w:rPr>
        <w:t>/s (văn bản số 7352/UBND-KTN ngày 26 tháng 11 năm 2008) hoặc 87 m</w:t>
      </w:r>
      <w:r>
        <w:rPr>
          <w:sz w:val="26"/>
          <w:szCs w:val="26"/>
          <w:vertAlign w:val="superscript"/>
          <w:lang w:val="it-IT"/>
        </w:rPr>
        <w:t>3</w:t>
      </w:r>
      <w:r>
        <w:rPr>
          <w:sz w:val="26"/>
          <w:szCs w:val="26"/>
          <w:lang w:val="it-IT"/>
        </w:rPr>
        <w:t>/s (văn bản số 3177/UBND-KTN ngày 25 tháng 5 năm 2009) hoặc mức 47 m</w:t>
      </w:r>
      <w:r>
        <w:rPr>
          <w:sz w:val="26"/>
          <w:szCs w:val="26"/>
          <w:vertAlign w:val="superscript"/>
          <w:lang w:val="it-IT"/>
        </w:rPr>
        <w:t>3</w:t>
      </w:r>
      <w:r>
        <w:rPr>
          <w:sz w:val="26"/>
          <w:szCs w:val="26"/>
          <w:lang w:val="it-IT"/>
        </w:rPr>
        <w:t>/s, vượt quá lưu lượng tự nhiên bình quân nhiều năm vào mùa kiệt tại tuyến đập Đắk Mi 4 là 36,39 m</w:t>
      </w:r>
      <w:r>
        <w:rPr>
          <w:sz w:val="26"/>
          <w:szCs w:val="26"/>
          <w:vertAlign w:val="superscript"/>
          <w:lang w:val="it-IT"/>
        </w:rPr>
        <w:t>3</w:t>
      </w:r>
      <w:r>
        <w:rPr>
          <w:sz w:val="26"/>
          <w:szCs w:val="26"/>
          <w:lang w:val="it-IT"/>
        </w:rPr>
        <w:t>/s và lưu lượng bình quân nhiều năm 3 tháng kiệt nhất là 25,59 m</w:t>
      </w:r>
      <w:r>
        <w:rPr>
          <w:sz w:val="26"/>
          <w:szCs w:val="26"/>
          <w:vertAlign w:val="superscript"/>
          <w:lang w:val="it-IT"/>
        </w:rPr>
        <w:t>3</w:t>
      </w:r>
      <w:r>
        <w:rPr>
          <w:sz w:val="26"/>
          <w:szCs w:val="26"/>
          <w:lang w:val="it-IT"/>
        </w:rPr>
        <w:t>/s. Mặt khác, theo tính toán Thiết kế kỹ thuật của dự án thủy điện Đắk Mi 4, lưu lượng bình quân nhiều năm (bao gồm mùa lũ và mùa kiệt) tại đập Đắk Mi 4 cũng chỉ đạt 71,36 m</w:t>
      </w:r>
      <w:r>
        <w:rPr>
          <w:sz w:val="26"/>
          <w:szCs w:val="26"/>
          <w:vertAlign w:val="superscript"/>
          <w:lang w:val="it-IT"/>
        </w:rPr>
        <w:t>3</w:t>
      </w:r>
      <w:r>
        <w:rPr>
          <w:sz w:val="26"/>
          <w:szCs w:val="26"/>
          <w:lang w:val="it-IT"/>
        </w:rPr>
        <w:t>/s. Trong khi đó, thiệt hại về điện khá lớn và dự án sẽ không đảm bảo hiệu quả kinh tế (hiện đang thi công xây dựng, dự kiến hoàn thành trong năm 2011). Theo tính toán của cơ quan tư vấn và Chủ đầu tư, nếu xả thêm 1 m</w:t>
      </w:r>
      <w:r>
        <w:rPr>
          <w:sz w:val="26"/>
          <w:szCs w:val="26"/>
          <w:vertAlign w:val="superscript"/>
          <w:lang w:val="it-IT"/>
        </w:rPr>
        <w:t>3</w:t>
      </w:r>
      <w:r>
        <w:rPr>
          <w:sz w:val="26"/>
          <w:szCs w:val="26"/>
          <w:lang w:val="it-IT"/>
        </w:rPr>
        <w:t>/s, mỗi năm sẽ giảm điện lượng khoảng 10,7 triệu kWh, tương đương 7 tỷ đồng.</w:t>
      </w:r>
    </w:p>
    <w:p>
      <w:pPr>
        <w:pStyle w:val="BodyTextIndent3"/>
        <w:tabs>
          <w:tab w:val="clear" w:pos="720"/>
          <w:tab w:val="left" w:pos="0" w:leader="none"/>
        </w:tabs>
        <w:spacing w:lineRule="exact" w:line="340" w:before="120" w:after="0"/>
        <w:ind w:left="0" w:firstLine="720"/>
        <w:jc w:val="both"/>
        <w:rPr>
          <w:sz w:val="26"/>
          <w:szCs w:val="26"/>
          <w:lang w:val="it-IT"/>
        </w:rPr>
      </w:pPr>
      <w:r>
        <w:rPr>
          <w:sz w:val="26"/>
          <w:szCs w:val="26"/>
          <w:lang w:val="it-IT"/>
        </w:rPr>
        <w:t>Nhằm đảm bảo chủ động đáp ứng nhu cầu nước cho hạ lưu khi có yêu cầu, hài hòa các lợi ích kinh tế - xã hội, qua xem xét báo cáo thẩm định của Bộ Công Thương và ý kiến của Bộ Tài nguyên và Môi trường, Thủ tướng Chính phủ đã có ý kiến tại văn bản số 2840/VPCP-KTN ngày 29 tháng 4 năm 2010 như sau:</w:t>
      </w:r>
    </w:p>
    <w:p>
      <w:pPr>
        <w:pStyle w:val="BodyTextIndent3"/>
        <w:tabs>
          <w:tab w:val="clear" w:pos="720"/>
          <w:tab w:val="left" w:pos="0" w:leader="none"/>
        </w:tabs>
        <w:spacing w:lineRule="exact" w:line="340" w:before="120" w:after="0"/>
        <w:ind w:left="0" w:firstLine="720"/>
        <w:jc w:val="both"/>
        <w:rPr/>
      </w:pPr>
      <w:r>
        <w:rPr>
          <w:sz w:val="26"/>
          <w:szCs w:val="26"/>
          <w:lang w:val="it-IT"/>
        </w:rPr>
        <w:t>- Chủ đầu tư dự án thiết kế cống điều tiết tại tuyến đập Đắk Mi 4 có khả năng xả 25 m</w:t>
      </w:r>
      <w:r>
        <w:rPr>
          <w:sz w:val="26"/>
          <w:szCs w:val="26"/>
          <w:vertAlign w:val="superscript"/>
          <w:lang w:val="it-IT"/>
        </w:rPr>
        <w:t>3</w:t>
      </w:r>
      <w:r>
        <w:rPr>
          <w:sz w:val="26"/>
          <w:szCs w:val="26"/>
          <w:lang w:val="it-IT"/>
        </w:rPr>
        <w:t>/s trở lại sông Đắk Mi.</w:t>
      </w:r>
    </w:p>
    <w:p>
      <w:pPr>
        <w:pStyle w:val="BodyTextIndent3"/>
        <w:tabs>
          <w:tab w:val="clear" w:pos="720"/>
          <w:tab w:val="left" w:pos="0" w:leader="none"/>
        </w:tabs>
        <w:spacing w:lineRule="exact" w:line="340" w:before="120" w:after="0"/>
        <w:ind w:left="0" w:firstLine="720"/>
        <w:jc w:val="both"/>
        <w:rPr>
          <w:sz w:val="26"/>
          <w:szCs w:val="26"/>
          <w:lang w:val="it-IT"/>
        </w:rPr>
      </w:pPr>
      <w:r>
        <w:rPr>
          <w:sz w:val="26"/>
          <w:szCs w:val="26"/>
          <w:lang w:val="it-IT"/>
        </w:rPr>
        <w:t>- Bộ Tài nguyên và Môi trường khẩn trương lập Quy trình vận hành liên hồ chứa trên lưu vực sông Vu Gia - Thu Bốn, trong đó cần tính toán, giải quyết bài toán phối hợp xả nước mùa kiệt giữa các hồ để sử dụng hiệu quả tài nguyên nước.</w:t>
      </w:r>
    </w:p>
    <w:p>
      <w:pPr>
        <w:pStyle w:val="BodyTextIndent3"/>
        <w:tabs>
          <w:tab w:val="clear" w:pos="720"/>
          <w:tab w:val="left" w:pos="0" w:leader="none"/>
        </w:tabs>
        <w:spacing w:lineRule="exact" w:line="340" w:before="120" w:after="0"/>
        <w:ind w:left="0" w:firstLine="720"/>
        <w:jc w:val="both"/>
        <w:rPr>
          <w:sz w:val="26"/>
          <w:szCs w:val="26"/>
          <w:lang w:val="it-IT"/>
        </w:rPr>
      </w:pPr>
      <w:r>
        <w:rPr>
          <w:sz w:val="26"/>
          <w:szCs w:val="26"/>
          <w:lang w:val="it-IT"/>
        </w:rPr>
        <w:t>- Bộ Nông nghiệp và Phát triển nông thôn nghiên cứu khả năng xây dựng các hồ chứa trên lưu vực để bổ sung nước cho hạ du sông Vu Gia, nghiên cứu giải pháp công trình, để ngăn nguy cơ cắt dòng sông Vu Gia về sông Thu Bồn tại Đại Lộc.</w:t>
      </w:r>
    </w:p>
    <w:p>
      <w:pPr>
        <w:pStyle w:val="BodyTextIndent3"/>
        <w:tabs>
          <w:tab w:val="clear" w:pos="720"/>
          <w:tab w:val="left" w:pos="0" w:leader="none"/>
        </w:tabs>
        <w:spacing w:lineRule="exact" w:line="360" w:before="120" w:after="0"/>
        <w:ind w:left="0" w:firstLine="720"/>
        <w:jc w:val="both"/>
        <w:rPr>
          <w:sz w:val="26"/>
          <w:szCs w:val="26"/>
          <w:lang w:val="it-IT"/>
        </w:rPr>
      </w:pPr>
      <w:r>
        <w:rPr>
          <w:sz w:val="26"/>
          <w:szCs w:val="26"/>
          <w:lang w:val="it-IT"/>
        </w:rPr>
        <w:t>- UBND thành phố Đà Nẵng và tỉnh Quảng Nam cần đề ra các biện pháp sử dụng tiết kiệm nguồn tài nguyên nước hạ du sông Vu Gia, nghiên cứu chuyển đổi cơ cấu cây trồng, cơ cấu sử dụng đất và các biện pháp thủy lợi để có thể đảm bảo cung cấp ổn định, lâu dài nhu cầu nước cho phát triển kinh tế - xã hội trên địa bàn.</w:t>
      </w:r>
    </w:p>
    <w:p>
      <w:pPr>
        <w:pStyle w:val="BodyTextIndent3"/>
        <w:tabs>
          <w:tab w:val="clear" w:pos="720"/>
          <w:tab w:val="left" w:pos="0" w:leader="none"/>
        </w:tabs>
        <w:spacing w:lineRule="exact" w:line="360" w:before="120" w:after="0"/>
        <w:ind w:left="0" w:firstLine="720"/>
        <w:jc w:val="both"/>
        <w:rPr>
          <w:sz w:val="26"/>
          <w:szCs w:val="26"/>
          <w:lang w:val="it-IT"/>
        </w:rPr>
      </w:pPr>
      <w:r>
        <w:rPr>
          <w:sz w:val="26"/>
          <w:szCs w:val="26"/>
          <w:lang w:val="it-IT"/>
        </w:rPr>
        <w:t>Sau khi các nội dung trên được các cơ quan, đơn vị có liên quan thực hiện, Bộ Công Thương cho rằng sẽ giải đáp được một cách hoà hợp và có cơ sở yêu cầu của các bên có liên quan.</w:t>
      </w:r>
    </w:p>
    <w:p>
      <w:pPr>
        <w:pStyle w:val="Normal"/>
        <w:spacing w:lineRule="exact" w:line="360" w:before="120" w:after="0"/>
        <w:ind w:firstLine="720"/>
        <w:jc w:val="both"/>
        <w:rPr/>
      </w:pPr>
      <w:r>
        <w:rPr>
          <w:b/>
          <w:i/>
          <w:sz w:val="26"/>
          <w:szCs w:val="26"/>
          <w:lang w:val="it-IT"/>
        </w:rPr>
        <w:t xml:space="preserve">9. Cử tri các tỉnh Nghệ An, Bình Định kiến nghị: </w:t>
      </w:r>
      <w:r>
        <w:rPr>
          <w:i/>
          <w:sz w:val="26"/>
          <w:szCs w:val="26"/>
          <w:lang w:val="it-IT"/>
        </w:rPr>
        <w:t xml:space="preserve">Đề nghị Chính phủ chỉ đạo Tập đoàn điện lực Việt Nam, các tổng công ty có kế hoạch phân bổ, cấp điện phù hợp với đặc điểm khí hậu, thời tiết, địa phương… tạo điều kiện cho nhân dân sắp xếp sản xuất, kinh doanh, nhất là đối với vùng sản xuất vùng màu và các doanh nghiệp.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8475/BCT-KH ngày 23/8/2010)</w:t>
      </w:r>
    </w:p>
    <w:p>
      <w:pPr>
        <w:pStyle w:val="Normal"/>
        <w:widowControl w:val="false"/>
        <w:numPr>
          <w:ilvl w:val="0"/>
          <w:numId w:val="0"/>
        </w:numPr>
        <w:spacing w:lineRule="exact" w:line="360" w:before="120" w:after="0"/>
        <w:ind w:firstLine="720"/>
        <w:jc w:val="both"/>
        <w:outlineLvl w:val="0"/>
        <w:rPr/>
      </w:pPr>
      <w:r>
        <w:rPr>
          <w:sz w:val="26"/>
          <w:szCs w:val="26"/>
          <w:lang w:val="pl-PL"/>
        </w:rPr>
        <w:t xml:space="preserve">Trước tình hình khô hạn nghiêm trọng diễn ra từ cuối năm 2009 trên phạm vi cả nước, làm cho hầu hết các hồ thuỷ điện không tích được nước đến mức  bình thường, dẫn đến hệ thống điện Quốc gia thiếu hụt hàng tỷ kWh, </w:t>
      </w:r>
      <w:r>
        <w:rPr>
          <w:sz w:val="26"/>
          <w:szCs w:val="26"/>
          <w:lang w:val="it-IT"/>
        </w:rPr>
        <w:t>Thủ tướng Chính phủ, Bộ Công Thương đã liên tiếp ban hành các Chỉ thị chỉ đạo Tập đoàn điện lực Việt Nam lập kế hoạch vận hành hệ thống điện, điều hòa, tiết giảm phụ tải hệ thống điện và thực hiện phân bổ sản lượng điện cho các Tổng công ty Điện lực, cho các phụ tải theo m</w:t>
      </w:r>
      <w:r>
        <w:rPr>
          <w:i/>
          <w:sz w:val="26"/>
          <w:szCs w:val="26"/>
          <w:lang w:val="it-IT"/>
        </w:rPr>
        <w:t xml:space="preserve">72 xã là các </w:t>
      </w:r>
      <w:r>
        <w:rPr>
          <w:sz w:val="26"/>
          <w:szCs w:val="26"/>
          <w:lang w:val="it-IT"/>
        </w:rPr>
        <w:t>ức độ ưu tiên (</w:t>
      </w:r>
      <w:r>
        <w:rPr>
          <w:i/>
          <w:sz w:val="26"/>
          <w:szCs w:val="26"/>
          <w:lang w:val="it-IT"/>
        </w:rPr>
        <w:t>Chỉ thị số 424/CT-TTg ngày 05/4/2010 của Thủ tướng Chính phủ; các Chỉ thị số 04/CT-BCT ngày 28/01/2010; số 12/CT-BCT ngày 07/4/2010; số 16/CT-BCT ngày 20/5/2010 và Chỉ thị số 17/CT-BCT ngày 21/6/2010 của Bộ Công Thương</w:t>
      </w:r>
      <w:r>
        <w:rPr>
          <w:sz w:val="26"/>
          <w:szCs w:val="26"/>
          <w:lang w:val="it-IT"/>
        </w:rPr>
        <w:t>).</w:t>
      </w:r>
    </w:p>
    <w:p>
      <w:pPr>
        <w:pStyle w:val="Normal"/>
        <w:widowControl w:val="false"/>
        <w:numPr>
          <w:ilvl w:val="0"/>
          <w:numId w:val="0"/>
        </w:numPr>
        <w:spacing w:lineRule="exact" w:line="360" w:before="120" w:after="0"/>
        <w:ind w:firstLine="720"/>
        <w:jc w:val="both"/>
        <w:outlineLvl w:val="0"/>
        <w:rPr>
          <w:spacing w:val="-2"/>
          <w:sz w:val="26"/>
          <w:szCs w:val="26"/>
          <w:lang w:val="it-IT"/>
        </w:rPr>
      </w:pPr>
      <w:r>
        <w:rPr>
          <w:spacing w:val="-2"/>
          <w:sz w:val="26"/>
          <w:szCs w:val="26"/>
          <w:lang w:val="it-IT"/>
        </w:rPr>
        <w:t>Thực hiện nghiêm túc chỉ đạo này, Tập đoàn Điện lực Việt Nam (EVN) đã tính toán và lập bảng phân bổ sản lượng điện đầu nguồn hằng ngày cho các Công ty điện lực, căn cứ vào khả năng đáp ứng của nguồn điện, nhu cầu điện do các đơn vị đăng ký cho từng tháng 4, 5, 6 đã được các Công ty Điện lực cập nhật, với cơ cấu thành phần phụ tải thực tế trên địa bàn được UBND tỉnh phê duyệt, có xét đến đặc điểm thời tiết, vùng miền.</w:t>
      </w:r>
    </w:p>
    <w:p>
      <w:pPr>
        <w:pStyle w:val="Normal"/>
        <w:widowControl w:val="false"/>
        <w:numPr>
          <w:ilvl w:val="0"/>
          <w:numId w:val="0"/>
        </w:numPr>
        <w:spacing w:lineRule="exact" w:line="360" w:before="120" w:after="0"/>
        <w:ind w:firstLine="720"/>
        <w:jc w:val="both"/>
        <w:outlineLvl w:val="0"/>
        <w:rPr>
          <w:sz w:val="26"/>
          <w:szCs w:val="26"/>
          <w:lang w:val="it-IT"/>
        </w:rPr>
      </w:pPr>
      <w:r>
        <w:rPr>
          <w:sz w:val="26"/>
          <w:szCs w:val="26"/>
          <w:lang w:val="it-IT"/>
        </w:rPr>
        <w:t>Kết quả thực hiện cung ứng điện trong Quý II năm 2010 đã phản ánh việc thực hiện của ngành điện là nghiêm túc theo chỉ đạo của Thủ tướng Chính phủ và Bộ Công Thương. Cụ thể là :</w:t>
      </w:r>
    </w:p>
    <w:p>
      <w:pPr>
        <w:pStyle w:val="Normal"/>
        <w:widowControl w:val="false"/>
        <w:numPr>
          <w:ilvl w:val="0"/>
          <w:numId w:val="0"/>
        </w:numPr>
        <w:spacing w:lineRule="exact" w:line="360" w:before="120" w:after="0"/>
        <w:ind w:firstLine="720"/>
        <w:jc w:val="both"/>
        <w:outlineLvl w:val="0"/>
        <w:rPr>
          <w:sz w:val="26"/>
          <w:szCs w:val="26"/>
          <w:lang w:val="it-IT"/>
        </w:rPr>
      </w:pPr>
      <w:r>
        <w:rPr>
          <w:sz w:val="26"/>
          <w:szCs w:val="26"/>
          <w:lang w:val="it-IT"/>
        </w:rPr>
        <w:t xml:space="preserve">- Điện dùng cho sản xuất công nghiệp đóng vai trò quan trọng trong tăng trưởng kinh tế, vẫn được giữ ở mức tăng trưởng cao hơn 10% so với cùng kỳ năm 2009 (tháng 4 tăng trưởng 121,25%; tháng 5 tăng 117,03% và tháng 6 tăng 110,00% ). </w:t>
      </w:r>
    </w:p>
    <w:p>
      <w:pPr>
        <w:pStyle w:val="Normal"/>
        <w:widowControl w:val="false"/>
        <w:numPr>
          <w:ilvl w:val="0"/>
          <w:numId w:val="0"/>
        </w:numPr>
        <w:spacing w:lineRule="exact" w:line="340" w:before="120" w:after="0"/>
        <w:ind w:firstLine="720"/>
        <w:jc w:val="both"/>
        <w:outlineLvl w:val="0"/>
        <w:rPr>
          <w:spacing w:val="-2"/>
          <w:sz w:val="26"/>
          <w:szCs w:val="26"/>
          <w:lang w:val="it-IT"/>
        </w:rPr>
      </w:pPr>
      <w:r>
        <w:rPr>
          <w:spacing w:val="-2"/>
          <w:sz w:val="26"/>
          <w:szCs w:val="26"/>
          <w:lang w:val="it-IT"/>
        </w:rPr>
        <w:t xml:space="preserve">- Điện dùng cho sinh hoạt của nhân dân: Ngoài Thủ đô Hà Nội và thành phố Hồ Chí Minh được xem xét ưu tiên, sản lượng điện thương phẩm dùng cho sinh hoạt ở khu vực miền Nam trong các tháng 4, 5, 6 tăng trưởng nhiều, do năm nay khu vực miền Nam nắng nóng kéo dài, mưa muộn hơn mọi năm (điện dùng cho sinh hoạt của 20 tỉnh khu vực miền Nam trong các tháng 4, 5, 6 lần lượt tăng trưởng như sau: 109,54%, 107,98%, 113,87%, trong khi đó hầu hết các tỉnh phía Bắc sản lượng điện chỉ bằng cùng kỳ năm 2009). </w:t>
      </w:r>
    </w:p>
    <w:p>
      <w:pPr>
        <w:pStyle w:val="Normal"/>
        <w:widowControl w:val="false"/>
        <w:numPr>
          <w:ilvl w:val="0"/>
          <w:numId w:val="0"/>
        </w:numPr>
        <w:spacing w:lineRule="exact" w:line="360" w:before="120" w:after="0"/>
        <w:ind w:firstLine="720"/>
        <w:jc w:val="both"/>
        <w:outlineLvl w:val="0"/>
        <w:rPr>
          <w:sz w:val="26"/>
          <w:szCs w:val="26"/>
          <w:lang w:val="it-IT"/>
        </w:rPr>
      </w:pPr>
      <w:r>
        <w:rPr>
          <w:sz w:val="26"/>
          <w:szCs w:val="26"/>
          <w:lang w:val="it-IT"/>
        </w:rPr>
        <w:t>- Điện dùng cho thương nghiệp, khách sạn nhà hàng đã được chú trọng, ưu tiên tính toán, phân bổ (ví dụ: tại tỉnh Khánh Hoà điện dùng cho hoạt động du lịch trong các tháng 4, 5, 6 tăng 36,6%).</w:t>
      </w:r>
    </w:p>
    <w:p>
      <w:pPr>
        <w:pStyle w:val="Normal"/>
        <w:widowControl w:val="false"/>
        <w:numPr>
          <w:ilvl w:val="0"/>
          <w:numId w:val="0"/>
        </w:numPr>
        <w:spacing w:lineRule="exact" w:line="360" w:before="120" w:after="0"/>
        <w:ind w:firstLine="720"/>
        <w:jc w:val="both"/>
        <w:outlineLvl w:val="0"/>
        <w:rPr/>
      </w:pPr>
      <w:r>
        <w:rPr>
          <w:spacing w:val="-4"/>
          <w:sz w:val="26"/>
          <w:szCs w:val="26"/>
          <w:lang w:val="it-IT"/>
        </w:rPr>
        <w:t xml:space="preserve">Như vậy, trong hoàn cảnh rất khó khăn về nguồn điện và phải điều hoà, tiết giảm điện, Tập đoàn Điện lực Việt Nam (EVN) đã có nhiều cố gắng tính toán, cân đối phân bổ sản lượng, để đảm bảo điện phục vụ phát triển kinh tế - xã hội của các địa phương trong cả nước, phù hợp với </w:t>
      </w:r>
      <w:r>
        <w:rPr>
          <w:bCs/>
          <w:iCs/>
          <w:spacing w:val="-4"/>
          <w:sz w:val="26"/>
          <w:szCs w:val="26"/>
          <w:lang w:val="it-IT"/>
        </w:rPr>
        <w:t>đặc điểm, khí hậu và thời tiết của từng địa phương như đề nghị của cử tri.</w:t>
      </w:r>
      <w:r>
        <w:rPr>
          <w:spacing w:val="-4"/>
          <w:sz w:val="26"/>
          <w:szCs w:val="26"/>
          <w:lang w:val="it-IT"/>
        </w:rPr>
        <w:t xml:space="preserve">  </w:t>
      </w:r>
    </w:p>
    <w:p>
      <w:pPr>
        <w:pStyle w:val="Normal"/>
        <w:spacing w:lineRule="exact" w:line="360" w:before="120" w:after="0"/>
        <w:ind w:firstLine="720"/>
        <w:jc w:val="both"/>
        <w:rPr/>
      </w:pPr>
      <w:r>
        <w:rPr>
          <w:b/>
          <w:i/>
          <w:sz w:val="26"/>
          <w:szCs w:val="26"/>
          <w:lang w:val="it-IT"/>
        </w:rPr>
        <w:t>10. Cử tri tỉnh Nghệ An kiến nghị:</w:t>
      </w:r>
      <w:r>
        <w:rPr>
          <w:i/>
          <w:sz w:val="26"/>
          <w:szCs w:val="26"/>
          <w:lang w:val="it-IT"/>
        </w:rPr>
        <w:t xml:space="preserve">Hiện nay, tỉnh Nghệ An còn có 29 xã chưa có điện thắp sáng. Đề nghị Chính phủ có ưu tiên đầu tư xây dựng lưới điện thắp sáng cho nhân dân.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7800/BCT-KH ngày 04/8/2010)</w:t>
      </w:r>
    </w:p>
    <w:p>
      <w:pPr>
        <w:pStyle w:val="Normal"/>
        <w:spacing w:lineRule="exact" w:line="360" w:before="120" w:after="0"/>
        <w:ind w:firstLine="720"/>
        <w:jc w:val="both"/>
        <w:rPr>
          <w:sz w:val="26"/>
          <w:szCs w:val="26"/>
          <w:lang w:val="it-IT"/>
        </w:rPr>
      </w:pPr>
      <w:r>
        <w:rPr>
          <w:sz w:val="26"/>
          <w:szCs w:val="26"/>
          <w:lang w:val="it-IT"/>
        </w:rPr>
        <w:t xml:space="preserve">Vấn đề cử tri tỉnh Nghệ An nêu trên cũng là nội dung được một số Đại biểu Quốc hội của tỉnh quan tâm và đã chất vấn Bộ trưởng Bộ Công Thương bằng văn bản tại kỳ họp thứ 7, Quốc hội khoá XII vừa qua. Bộ Công Thương đã có công văn số 5728/BCT - KH ngày 11 tháng 6 năm 2010 trả lời bà Thái Thị An Chung và công văn số 5889/BCT-KH ngày 16 tháng 6 năm 2010 trả lời bà Vi Thị Tuyết về nội dung này (Đồng gửi Trưởng đoàn Đại biểu Quốc hội tỉnh Nghệ An). Nay, Bộ Công Thương xin trả lời cử tri tỉnh Nghệ An như sau :  </w:t>
      </w:r>
    </w:p>
    <w:p>
      <w:pPr>
        <w:pStyle w:val="Normal"/>
        <w:spacing w:lineRule="exact" w:line="360" w:before="120" w:after="0"/>
        <w:ind w:firstLine="720"/>
        <w:jc w:val="both"/>
        <w:rPr/>
      </w:pPr>
      <w:r>
        <w:rPr>
          <w:sz w:val="26"/>
          <w:szCs w:val="26"/>
          <w:lang w:val="it-IT"/>
        </w:rPr>
        <w:t>Do vị trí địa lý khó khăn, dân cư ở lại rải rác, suất đầu tư cho một hộ quá cao, nên cả nước đến nay vẫn còn lại 202 xã chưa có điện, trong đó</w:t>
      </w:r>
      <w:r>
        <w:rPr>
          <w:bCs/>
          <w:iCs/>
          <w:sz w:val="26"/>
          <w:szCs w:val="26"/>
          <w:lang w:val="pt-BR"/>
        </w:rPr>
        <w:t xml:space="preserve"> Nghệ An </w:t>
      </w:r>
      <w:r>
        <w:rPr>
          <w:sz w:val="26"/>
          <w:szCs w:val="26"/>
          <w:lang w:val="it-IT"/>
        </w:rPr>
        <w:t>còn 29 xã.</w:t>
      </w:r>
      <w:r>
        <w:rPr>
          <w:bCs/>
          <w:iCs/>
          <w:sz w:val="26"/>
          <w:szCs w:val="26"/>
          <w:lang w:val="pt-BR"/>
        </w:rPr>
        <w:t xml:space="preserve"> </w:t>
      </w:r>
      <w:r>
        <w:rPr>
          <w:sz w:val="26"/>
          <w:szCs w:val="26"/>
          <w:lang w:val="pt-BR"/>
        </w:rPr>
        <w:t xml:space="preserve">Được sự ủng hộ của các Bộ, ngành, đến thời điểm hiện nay, Thủ tướng Chính phủ đã thông qua cơ chế đầu tư cấp điện cho các thôn, buôn, bản chưa có điện bằng nguồn vốn ODA cho các tỉnh: Điện Biên, Lai Châu, Trà Vinh, Sóc Trăng và bằng nguồn NSNN cho các tỉnh Sơn La, Bạc Liêu, Bình Phước và đang giải quyết thủ tục cho các tỉnh: An Giang, Kiên Giang và Quảng Nam. Bộ Công Thương đang tiến hành tổng hợp nhu cầu đầu tư cấp điện cho các xã, thôn bản, buôn chưa có điện trong cả nước để trình Thủ tướng Chính phủ giải pháp và kế hoạch đầu tư cấp điện cho các xã, thôn bản, buôn chưa có điện, với mục tiêu đến năm 2020 về cơ bản các hộ nông thôn trong cả nước đều dược dùng điện. </w:t>
      </w:r>
    </w:p>
    <w:p>
      <w:pPr>
        <w:pStyle w:val="Normal"/>
        <w:spacing w:lineRule="exact" w:line="360" w:before="120" w:after="0"/>
        <w:ind w:firstLine="720"/>
        <w:jc w:val="both"/>
        <w:rPr>
          <w:sz w:val="26"/>
          <w:szCs w:val="26"/>
          <w:lang w:val="pt-BR"/>
        </w:rPr>
      </w:pPr>
      <w:r>
        <w:rPr>
          <w:sz w:val="26"/>
          <w:szCs w:val="26"/>
          <w:lang w:val="pt-BR"/>
        </w:rPr>
        <w:t>Hiện nay, theo hướng dẫn của Bộ Công Thương, UBND tỉnh Nghệ An  đang chỉ đạo Sở Công Thương triển khai lập dự án cung cấp điện cho các thôn, bản, các hộ chưa có điện để trình Bộ và các cấp có thẩm quyền quyết định.</w:t>
      </w:r>
    </w:p>
    <w:p>
      <w:pPr>
        <w:pStyle w:val="Normal"/>
        <w:spacing w:lineRule="exact" w:line="360" w:before="120" w:after="0"/>
        <w:ind w:firstLine="720"/>
        <w:jc w:val="both"/>
        <w:rPr/>
      </w:pPr>
      <w:r>
        <w:rPr>
          <w:b/>
          <w:i/>
          <w:sz w:val="26"/>
          <w:szCs w:val="26"/>
          <w:lang w:val="pt-BR"/>
        </w:rPr>
        <w:t xml:space="preserve">11. Cử tri tỉnh Quảng Nam kiến nghị: </w:t>
      </w:r>
      <w:r>
        <w:rPr>
          <w:i/>
          <w:sz w:val="26"/>
          <w:szCs w:val="26"/>
          <w:lang w:val="pt-BR"/>
        </w:rPr>
        <w:t xml:space="preserve">Theo chỉ đạo của Chính phủ và việc triển khai mô hình tổ chức mới của EVN và EVNCPC, từ ngày 01/6/2010, Quảng Nam sẽ thự hiện mô hình tổ chức theo hình thức Công ty thuộc EVNCPC. Trên thực tế, hoạt động kinh doanh điện năng là hoạt động đặc thù độc quyền nhà nước cùng kinh doanh gắn với phục vụ. Đề nghị Chính phủ xem xét tổ chức xây dựng quỹ công ích đối với việc kinh doanh bán điện vùng sâu, vùng xa. </w:t>
      </w:r>
    </w:p>
    <w:p>
      <w:pPr>
        <w:pStyle w:val="Normal"/>
        <w:spacing w:lineRule="exact" w:line="360" w:before="120" w:after="0"/>
        <w:ind w:firstLine="720"/>
        <w:jc w:val="both"/>
        <w:rPr>
          <w:sz w:val="26"/>
          <w:szCs w:val="26"/>
          <w:lang w:val="pt-BR"/>
        </w:rPr>
      </w:pPr>
      <w:r>
        <w:rPr>
          <w:b/>
          <w:sz w:val="26"/>
          <w:szCs w:val="26"/>
          <w:lang w:val="pt-BR"/>
        </w:rPr>
        <w:t xml:space="preserve">Trả lời: </w:t>
      </w:r>
      <w:r>
        <w:rPr>
          <w:sz w:val="26"/>
          <w:szCs w:val="26"/>
          <w:lang w:val="pt-BR"/>
        </w:rPr>
        <w:t>(Tại Công văn số 8430/BCT-KH ngày 20/8/2010)</w:t>
      </w:r>
    </w:p>
    <w:p>
      <w:pPr>
        <w:pStyle w:val="TextBodyIndent"/>
        <w:spacing w:lineRule="exact" w:line="360"/>
        <w:rPr/>
      </w:pPr>
      <w:r>
        <w:rPr>
          <w:sz w:val="26"/>
          <w:szCs w:val="26"/>
          <w:lang w:val="pt-BR"/>
        </w:rPr>
        <w:t>Do phong tục tập quán, các hộ dân ở nông thôn, đặc biệt là vùng sâu, vùng xa thường ở rải rác, cách xa nhau, nên để đầu tư  cấp điện cho các hộ này, phải có kinh phí lớn, trong khi mức tiêu dùng điện hàng tháng lại rất ít. Do đó, nếu theo nguyên tắc hạch toán kinh doanh, thì những đối tượng này sẽ phải chịu giá điện cao nhất, trong khi thực tế lại được hưởng giá điện bình đẳng như các loại hộ khác. Đây thể hiện sự quan tâm của Đảng và Nhà nước tới đồng bào miền núi, vùng sâu, vùng xa.</w:t>
      </w:r>
    </w:p>
    <w:p>
      <w:pPr>
        <w:pStyle w:val="TextBodyIndent"/>
        <w:spacing w:lineRule="exact" w:line="360"/>
        <w:rPr>
          <w:sz w:val="26"/>
          <w:szCs w:val="26"/>
          <w:lang w:val="pt-BR"/>
        </w:rPr>
      </w:pPr>
      <w:r>
        <w:rPr>
          <w:sz w:val="26"/>
          <w:szCs w:val="26"/>
          <w:lang w:val="pt-BR"/>
        </w:rPr>
        <w:t>Khi chuyển sang thực hiện giá điện theo cơ chế thị trường, mỗi một công ty phân phối điện sẽ được hạch toán riêng lẻ, nên giá bán lẻ điện của từng công ty sẽ khác nhau, vùng có chi phí cao thì giá điện phải cao. Nếu tiếp tục thực hiện bù chéo trong giá điện thì sẽ không đảm bảo thực hiện giá điện theo thị trường, do đó cần xây dựng cơ chế để tách bạch phúc lợi xã hội ra khỏi hạch toán sản xuất kinh doanh điện. Một trong những biện pháp để tách bạch phúc lợi xã hội ra khỏi hạch toán sản xuất kinh doanh điện, là việc xây dựng quỹ công ích đối với việc kinh doanh bán điện ở vùng sâu, vùng xa. Thực hiện chỉ đạo của Thủ tướng Chính phủ, Bộ Công Thương đã giao nhiệm vụ cho Tập đoàn Điện lực Việt Nam (EVN) tổ chức đấu thầu theo quy định, để lựa chọn tư vấn triển khai đề án “nghiên cứu xây dựng Quỹ Công ích điện lực Việt Nam” (sau đây gọi tắt là Đề án). Tuy nhiên, trong quá trình nghiên cứu Đề án đã gặp một số vướng mắc về cơ chế, chính sách cũng như trên thực tế sự hình thành và hoạt động của Quỹ này luôn gắn liền với cơ chế giá điện. Vì vậy, Bộ Công Thương đã có văn bản số 0002/BCT-TC  ngày 04 tháng 01 năm 2010 báo cáo Thủ tướng Chính phủ việc xây dựng Quỹ công ích Điện lực Việt Nam. Hiện nay, Bộ Công Thương đang phối hợp với EVN nghiên cứu giải trình theo yêu cầu của Thủ tướng Chính phủ.</w:t>
      </w:r>
    </w:p>
    <w:p>
      <w:pPr>
        <w:pStyle w:val="Normal"/>
        <w:spacing w:lineRule="exact" w:line="380" w:before="120" w:after="0"/>
        <w:ind w:firstLine="720"/>
        <w:jc w:val="both"/>
        <w:rPr/>
      </w:pPr>
      <w:r>
        <w:rPr>
          <w:b/>
          <w:i/>
          <w:sz w:val="26"/>
          <w:szCs w:val="26"/>
          <w:lang w:val="pt-BR"/>
        </w:rPr>
        <w:t xml:space="preserve">12. Cử tri tỉnh Vĩnh Long kiến nghị: </w:t>
      </w:r>
      <w:r>
        <w:rPr>
          <w:i/>
          <w:sz w:val="26"/>
          <w:szCs w:val="26"/>
          <w:lang w:val="pt-BR"/>
        </w:rPr>
        <w:t xml:space="preserve">Đề nghị Nhà nước có chính sách hỗ trợ cho người dân nông thôn, hộ nghèo trong việc hạ thế và kéo nhánh rẽ điện sinh hoạt vào nhà vì hiện nay chi phí này cũng còn rất cao so với điều kiện của người dân nông thôn là hộ lao động nghèo. </w:t>
      </w:r>
    </w:p>
    <w:p>
      <w:pPr>
        <w:pStyle w:val="Normal"/>
        <w:spacing w:lineRule="exact" w:line="380" w:before="120" w:after="0"/>
        <w:ind w:firstLine="720"/>
        <w:jc w:val="both"/>
        <w:rPr/>
      </w:pPr>
      <w:r>
        <w:rPr>
          <w:b/>
          <w:sz w:val="26"/>
          <w:szCs w:val="26"/>
          <w:lang w:val="pt-BR"/>
        </w:rPr>
        <w:t xml:space="preserve">Trả lời: </w:t>
      </w:r>
      <w:r>
        <w:rPr>
          <w:sz w:val="26"/>
          <w:szCs w:val="26"/>
          <w:lang w:val="pt-BR"/>
        </w:rPr>
        <w:t>(Tại Công văn số 8220/BCT-KH ngày 20/8/2010)</w:t>
      </w:r>
    </w:p>
    <w:p>
      <w:pPr>
        <w:pStyle w:val="Normal"/>
        <w:spacing w:lineRule="exact" w:line="380" w:before="120" w:after="0"/>
        <w:ind w:firstLine="720"/>
        <w:jc w:val="both"/>
        <w:rPr>
          <w:sz w:val="26"/>
          <w:szCs w:val="26"/>
          <w:lang w:val="pt-BR"/>
        </w:rPr>
      </w:pPr>
      <w:r>
        <w:rPr>
          <w:sz w:val="26"/>
          <w:szCs w:val="26"/>
          <w:lang w:val="pt-BR"/>
        </w:rPr>
        <w:t xml:space="preserve">Thực hiện Nghị quyết Đại hội toàn quốc lần thứ X của Đảng “Phấn đấu đến năm 2010, trên 90% hộ dân nông thôn có điện”, với cơ chế  “Nhà nước và nhân dân, trung ương và địa phương cùng làm” nhằm huy động nhiều nguồn vốn vào đầu tư phát triển điện nông thôn, Bộ Công Thương đã chỉ đạo Tập đoàn Điện lực Việt Nam phối hợp với các cấp chính quyền địa phương, tăng cường nguồn vốn đầu tư cấp điện cho vùng nông thôn. </w:t>
      </w:r>
      <w:r>
        <w:rPr>
          <w:sz w:val="26"/>
          <w:szCs w:val="26"/>
          <w:lang w:val="da-DK"/>
        </w:rPr>
        <w:t xml:space="preserve">Tính đến thời điểm hiện nay, 100% số huyện trong cả nước có điện lưới và điện tại chỗ; 10.794/10.996 xã, phường ( đạt 98,16%), trong đó 8.904/9.106 xã ( đạt 97,78%) có điện lưới quốc gia; 20,5/21,2 triệu hộ dân trên cả nước được cung cấp điện (đạt tỷ lệ 96,57%), trong đó có 14,2/14,9 triệu hộ dân nông thôn có điện (đạt 95,4%). </w:t>
      </w:r>
    </w:p>
    <w:p>
      <w:pPr>
        <w:pStyle w:val="Normal"/>
        <w:spacing w:lineRule="exact" w:line="360" w:before="120" w:after="0"/>
        <w:ind w:firstLine="720"/>
        <w:jc w:val="both"/>
        <w:rPr>
          <w:sz w:val="26"/>
          <w:szCs w:val="26"/>
          <w:lang w:val="pt-BR"/>
        </w:rPr>
      </w:pPr>
      <w:r>
        <w:rPr>
          <w:sz w:val="26"/>
          <w:szCs w:val="26"/>
          <w:lang w:val="pt-BR"/>
        </w:rPr>
        <w:t xml:space="preserve">Tuy nhiên, trong quá trình triển khai các dự án cấp điện cho đồng bào dân tộc vùng sâu, vùng xa, Bộ Công Thương thấy rằng: Các thôn bản chưa có điện hiện nay, hầu hết thuộc khu vực vùng sâu, vùng xa đặc biệt khó khăn, nhánh rẽ kéo điện về các hộ thường rất dài, nên chi phí đầu tư lớn, trong khu vực có khoảng 50% số hộ nghèo, khó có khả năng để đầu tư phần nhánh rẽ về hộ mình. Vì vậy, trong quá trình triển khai các dự án cấp điện về thôn buôn, bản chưa có điện các tỉnh Điện Biên; Lai Châu; Trà Vinh; Sóc Trăng; Bạc Liêu; Sơn La...Chính phủ đã đồng ý cơ chế hỗ trợ toàn bộ đầu tư phần nhánh rẽ về hộ gia đình. </w:t>
      </w:r>
    </w:p>
    <w:p>
      <w:pPr>
        <w:pStyle w:val="Normal"/>
        <w:spacing w:lineRule="exact" w:line="360" w:before="120" w:after="0"/>
        <w:ind w:firstLine="720"/>
        <w:jc w:val="both"/>
        <w:rPr>
          <w:i/>
          <w:i/>
          <w:sz w:val="26"/>
          <w:szCs w:val="26"/>
          <w:u w:val="single"/>
          <w:lang w:val="pt-BR"/>
        </w:rPr>
      </w:pPr>
      <w:r>
        <w:rPr>
          <w:sz w:val="26"/>
          <w:szCs w:val="26"/>
          <w:lang w:val="it-IT"/>
        </w:rPr>
        <w:t>Để thực hiện kiến nghị của cử tri,  Bộ Công Thương đề nghị UBND tỉnh Vĩnh Long căn cứ tình hình thực tế tại tỉnh báo cáo Thủ tướng Chính phủ xem xét quyết định.</w:t>
      </w:r>
    </w:p>
    <w:p>
      <w:pPr>
        <w:pStyle w:val="Normal"/>
        <w:spacing w:lineRule="exact" w:line="360" w:before="120" w:after="0"/>
        <w:ind w:firstLine="720"/>
        <w:jc w:val="both"/>
        <w:rPr/>
      </w:pPr>
      <w:r>
        <w:rPr>
          <w:b/>
          <w:i/>
          <w:sz w:val="26"/>
          <w:szCs w:val="26"/>
          <w:lang w:val="pt-BR"/>
        </w:rPr>
        <w:t xml:space="preserve">13. Cử tri các tỉnh Long An, Gia Lai kiến nghị: </w:t>
      </w:r>
      <w:r>
        <w:rPr>
          <w:i/>
          <w:sz w:val="26"/>
          <w:szCs w:val="26"/>
          <w:lang w:val="pt-BR"/>
        </w:rPr>
        <w:t xml:space="preserve">Đề nghị Chính phủ chỉ đạo các Bộ, ngành Trung ương có giải pháp khắc phục tình trạng thiếu điện diễn ra thường xuyên như hiện nay. Tình trạng thiếu điện được xem là cuộc “khủng hoảng năng lượng” để có chiến lược điều hành đạt hiệu quả.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8281/BCT-KH ngày 17/8/2010)</w:t>
      </w:r>
    </w:p>
    <w:p>
      <w:pPr>
        <w:pStyle w:val="Normal"/>
        <w:spacing w:lineRule="exact" w:line="360" w:before="120" w:after="0"/>
        <w:ind w:firstLine="720"/>
        <w:jc w:val="both"/>
        <w:rPr>
          <w:sz w:val="26"/>
          <w:szCs w:val="26"/>
          <w:lang w:val="pt-BR"/>
        </w:rPr>
      </w:pPr>
      <w:r>
        <w:rPr>
          <w:sz w:val="26"/>
          <w:szCs w:val="26"/>
          <w:lang w:val="pt-BR"/>
        </w:rPr>
        <w:t xml:space="preserve">Việc đảm bảo cung cấp điện có ý nghĩa hết sức quan trọng trong sự nghiệp công nghiệp hóa, hiện đại hóa đất nước, thúc đẩy phát triển kinh tế - xã hội. Với tầm quan trọng đó, Đảng và Nhà nước đã có những định hướng và ban hành nhiều cơ chế, chính sách nhằm đẩy mạnh phát triển ngành điện. Thủ tướng Chính phủ đã phê duyệt Chiến lược phát triển ngành điện Việt Nam giai đoạn 2004-2010, định hướng đến năm 2020, tầm nhìn đến năm 2050; đã tổ chức xây dựng và phê duyệt Quy hoạch điện lực quốc gia, gần đây nhất là Quy hoạch điện VI và đang tổ chức xây dựng Quy hoạch điện VII. Trong chỉ đạo điều hành, Chính phủ cũng đã ban hành nhiều quy định, cơ chế nhằm rút gọn thủ tục đầu tư, đẩy nhanh tiến độ xây dựng các công trình điện. </w:t>
      </w:r>
    </w:p>
    <w:p>
      <w:pPr>
        <w:pStyle w:val="Normal"/>
        <w:spacing w:lineRule="exact" w:line="360" w:before="120" w:after="0"/>
        <w:ind w:firstLine="720"/>
        <w:jc w:val="both"/>
        <w:rPr>
          <w:sz w:val="26"/>
          <w:szCs w:val="26"/>
          <w:lang w:val="pt-BR"/>
        </w:rPr>
      </w:pPr>
      <w:r>
        <w:rPr>
          <w:sz w:val="26"/>
          <w:szCs w:val="26"/>
          <w:lang w:val="pt-BR"/>
        </w:rPr>
        <w:t>Với sự quan tâm chỉ đạo của Đảng và Nhà nước, sự nỗ lực của các doanh nghiệp hoạt động trong lĩnh vực điện lực, ngành điện đã có những bước phát triển vượt bậc, từ năm 2000 đến nay, công suất và sản lượng điện đã tăng gần 4 lần. Một số mục tiêu đề ra trong Chiến lược phát triển ngành điện Việt Nam đã đạt và vượt, như sản lượng điện xản xuất đề ra năm 2010 là 93 tỷ kWh, dự kiến đạt 97 tỷ kWh; chương trình đưa điện về nông thôn, miền núi đề ra đến năm 2010 đạt 90% số hộ nông thôn có điện nhưng đến nay đã đạt trên 95%. Tuy nhiên, trong quá trình phát triển, ngành điện đã bộc lộ một số tồn tại và bất cập về công tác tổ chức, lúng túng trong công tác điều hành. Mùa khô năm 2010, việc thiếu điện đã xảy ra, tuy lượng điện thiếu hụt không lớn so với sản lượng điện cả năm nhưng tập trung vào thời điểm nắng nóng kéo dài, diễn ra trên diện rộng làm ảnh hưởng đến phát triển kinh tế, hoạt động của các doanh nghiệp và sinh hoạt của nhân dân. Để khắc phục tình trạng thiếu điện, cần thực hiện các giải pháp sau:</w:t>
      </w:r>
    </w:p>
    <w:p>
      <w:pPr>
        <w:pStyle w:val="Normal"/>
        <w:spacing w:lineRule="exact" w:line="360" w:before="120" w:after="0"/>
        <w:ind w:firstLine="720"/>
        <w:jc w:val="both"/>
        <w:rPr>
          <w:sz w:val="26"/>
          <w:szCs w:val="26"/>
        </w:rPr>
      </w:pPr>
      <w:r>
        <w:rPr>
          <w:sz w:val="26"/>
          <w:szCs w:val="26"/>
        </w:rPr>
        <w:t>a) Các giải pháp trước mắt</w:t>
      </w:r>
    </w:p>
    <w:p>
      <w:pPr>
        <w:pStyle w:val="Normal"/>
        <w:spacing w:lineRule="exact" w:line="360" w:before="120" w:after="0"/>
        <w:ind w:firstLine="720"/>
        <w:jc w:val="both"/>
        <w:rPr>
          <w:sz w:val="26"/>
          <w:szCs w:val="26"/>
        </w:rPr>
      </w:pPr>
      <w:r>
        <w:rPr>
          <w:sz w:val="26"/>
          <w:szCs w:val="26"/>
        </w:rPr>
        <w:t>- Tập trung huy động phát tối đa (trong điều kiện kỹ thuật cho phép) các nguồn điện trong hệ thống lưới điện quốc gia, cũng như các nguồn điện khác; tổ chức khắc phục nhanh và cơ bản những tổ máy bị sự cố; vận động các hộ có nguồn điện diessel dự phòng tham gia phát điện; giám sát tốt công tác điều hòa tiết giảm; thực hiện nghiêm túc Chỉ thị số 10/CT-BCT ngày 12 tháng 3 năm 2010 của Bộ về tăng cường tiết kiệm điên.</w:t>
      </w:r>
    </w:p>
    <w:p>
      <w:pPr>
        <w:pStyle w:val="Normal"/>
        <w:spacing w:lineRule="exact" w:line="360" w:before="120" w:after="0"/>
        <w:ind w:firstLine="720"/>
        <w:jc w:val="both"/>
        <w:rPr>
          <w:sz w:val="26"/>
          <w:szCs w:val="26"/>
        </w:rPr>
      </w:pPr>
      <w:r>
        <w:rPr>
          <w:sz w:val="26"/>
          <w:szCs w:val="26"/>
        </w:rPr>
        <w:t xml:space="preserve"> </w:t>
      </w:r>
      <w:r>
        <w:rPr>
          <w:sz w:val="26"/>
          <w:szCs w:val="26"/>
        </w:rPr>
        <w:t>-  Tập trung tháo gỡ khó khăn cho các dự án phát điện trong kế hoạch huy động vào năm 2010 và 2011. Đồng thời rà soát các chủ đầu tư không triển khai dự án, báo cáo Thủ tướng Chính phủ để thu hồi giao cho các nhà đầu tư khác.</w:t>
      </w:r>
    </w:p>
    <w:p>
      <w:pPr>
        <w:pStyle w:val="Normal"/>
        <w:spacing w:lineRule="exact" w:line="360" w:before="120" w:after="0"/>
        <w:ind w:firstLine="720"/>
        <w:jc w:val="both"/>
        <w:rPr>
          <w:sz w:val="26"/>
          <w:szCs w:val="26"/>
        </w:rPr>
      </w:pPr>
      <w:r>
        <w:rPr>
          <w:sz w:val="26"/>
          <w:szCs w:val="26"/>
        </w:rPr>
        <w:t xml:space="preserve">-  Bố trí lịch sửa chữa bảo dưỡng các đường ống khí, các trạm phân phối khí và các nhà máy nhiệt điện hợp lý, để bảo đảm công suất huy động của hệ thống, nâng cao hệ số sẵn sàng và giảm suất sự cố. Đối các nhà máy thuỷ điện tập trung khai thác có hiệu quả khi nước về và tích nước cho mùa khô năm 2010-2011 theo thiết kế của nhà máy và theo yêu cầu của Ủy ban phòng chống lụt bão Trung ương. </w:t>
      </w:r>
    </w:p>
    <w:p>
      <w:pPr>
        <w:pStyle w:val="Normal"/>
        <w:spacing w:lineRule="exact" w:line="360" w:before="120" w:after="0"/>
        <w:ind w:firstLine="720"/>
        <w:jc w:val="both"/>
        <w:rPr>
          <w:sz w:val="26"/>
          <w:szCs w:val="26"/>
        </w:rPr>
      </w:pPr>
      <w:r>
        <w:rPr>
          <w:sz w:val="26"/>
          <w:szCs w:val="26"/>
        </w:rPr>
        <w:t>- Tăng cường phối hợp với các địa phương để giải quyết các vướng mắc trong đền bù giải phóng mặt bằng. Đồng thời đề nghị đối với các dự án điện không nên thay đổi giá đền bù hàng năm mà giữ nguyên trong thời gian xây dựng nhằm tạo điều kiện cho dự án thực hiện được đúng tiến độ, nhất là đối với các dự án nhiệt điện.</w:t>
      </w:r>
    </w:p>
    <w:p>
      <w:pPr>
        <w:pStyle w:val="Normal"/>
        <w:spacing w:lineRule="exact" w:line="360" w:before="120" w:after="0"/>
        <w:ind w:firstLine="720"/>
        <w:jc w:val="both"/>
        <w:rPr>
          <w:sz w:val="26"/>
          <w:szCs w:val="26"/>
        </w:rPr>
      </w:pPr>
      <w:r>
        <w:rPr>
          <w:sz w:val="26"/>
          <w:szCs w:val="26"/>
        </w:rPr>
        <w:t>b) Giải pháp dài hạn và cơ bản</w:t>
      </w:r>
    </w:p>
    <w:p>
      <w:pPr>
        <w:pStyle w:val="Normal"/>
        <w:spacing w:lineRule="exact" w:line="360" w:before="120" w:after="0"/>
        <w:ind w:firstLine="720"/>
        <w:jc w:val="both"/>
        <w:rPr>
          <w:sz w:val="26"/>
          <w:szCs w:val="26"/>
        </w:rPr>
      </w:pPr>
      <w:r>
        <w:rPr>
          <w:sz w:val="26"/>
          <w:szCs w:val="26"/>
        </w:rPr>
        <w:t>- Hiện nay do giá điện của Việt Nam thấp, nên không thu hút được sự quan tâm của các nhà đầu tư, trong khi nhu cầu vốn đầu tư để có thể cơ bản khắc phục được tình trạng thiếu điện trong những năm tới khoảng trên 80 tỷ USD. Vì vậy, cần sớm thực hiện lộ trình chuyển giá điện sang giá thị trường và hình thành thị trường điện.</w:t>
      </w:r>
    </w:p>
    <w:p>
      <w:pPr>
        <w:pStyle w:val="Normal"/>
        <w:spacing w:lineRule="exact" w:line="360" w:before="120" w:after="0"/>
        <w:ind w:firstLine="720"/>
        <w:jc w:val="both"/>
        <w:rPr>
          <w:spacing w:val="-2"/>
          <w:sz w:val="26"/>
          <w:szCs w:val="26"/>
        </w:rPr>
      </w:pPr>
      <w:r>
        <w:rPr>
          <w:spacing w:val="-2"/>
          <w:sz w:val="26"/>
          <w:szCs w:val="26"/>
        </w:rPr>
        <w:t>- Xây dựng một Chương trình hành động cụ thể về tiết kiệm điện cả trong sản xuất và tiêu dùng, nhất là khi Luật Sử dụng năng lượng tiết kiệm và hiệu quả có hiệu lực thi hành.</w:t>
      </w:r>
    </w:p>
    <w:p>
      <w:pPr>
        <w:pStyle w:val="Normal"/>
        <w:spacing w:lineRule="exact" w:line="360" w:before="120" w:after="0"/>
        <w:ind w:firstLine="720"/>
        <w:jc w:val="both"/>
        <w:rPr/>
      </w:pPr>
      <w:r>
        <w:rPr>
          <w:b/>
          <w:i/>
          <w:sz w:val="26"/>
          <w:szCs w:val="26"/>
        </w:rPr>
        <w:t xml:space="preserve">14. Cử tri tỉnh Sơn La kiến nghị: </w:t>
      </w:r>
      <w:r>
        <w:rPr>
          <w:i/>
          <w:sz w:val="26"/>
          <w:szCs w:val="26"/>
        </w:rPr>
        <w:t xml:space="preserve">Đề nghị Bộ Công thương quan tâm triển khai đầu tư lưới điện 110 KV và trạm biến áp 110 KV để đấu nối các trạm thủy điện vừa và nhỏ; đồng thời, có cơ chế hỗ trợ các doanh nghiệp ngoài EVN (các nhà máy thủy điện vừa và nhỏ trên địa bàn) được vay vốn ưu đãi, hỗ trợ lãi suất vay theo Thông báo kết luận số 301/TB-VPCP ngày 24/9/2009 của Thủ tướng Chính phủ tại buổi làm việc với lãnh đạo tỉnh Sơn La. </w:t>
      </w:r>
    </w:p>
    <w:p>
      <w:pPr>
        <w:pStyle w:val="Normal"/>
        <w:spacing w:lineRule="exact" w:line="360" w:before="120" w:after="0"/>
        <w:ind w:firstLine="720"/>
        <w:jc w:val="both"/>
        <w:rPr/>
      </w:pPr>
      <w:r>
        <w:rPr>
          <w:b/>
          <w:sz w:val="26"/>
          <w:szCs w:val="26"/>
        </w:rPr>
        <w:t xml:space="preserve">Trả lời: </w:t>
      </w:r>
      <w:r>
        <w:rPr>
          <w:sz w:val="26"/>
          <w:szCs w:val="26"/>
        </w:rPr>
        <w:t>(Tại Công văn số 8219/BCT-KH ngày 16/8/2010)</w:t>
      </w:r>
    </w:p>
    <w:p>
      <w:pPr>
        <w:pStyle w:val="Normal"/>
        <w:spacing w:lineRule="exact" w:line="360" w:before="120" w:after="0"/>
        <w:ind w:firstLine="720"/>
        <w:jc w:val="both"/>
        <w:rPr/>
      </w:pPr>
      <w:r>
        <w:rPr>
          <w:sz w:val="26"/>
          <w:szCs w:val="26"/>
        </w:rPr>
        <w:t xml:space="preserve">Hiện nay trên địa bàn cả nước nói chung, địa bàn tỉnh Sơn La nói riêng, có rất nhiều trạm thuỷ điện vừa và nhỏ đang được xây dựng. </w:t>
      </w:r>
      <w:r>
        <w:rPr>
          <w:iCs/>
          <w:sz w:val="26"/>
          <w:szCs w:val="26"/>
        </w:rPr>
        <w:t xml:space="preserve">Đối với việc Thoả thuận đấu nối các nhà máy thuỷ điện nằm trong qui hoạch, đã được thống nhất giữa đơn vị quản lý lưới điện với các Chủ đầu tư và đang được các đơn vị quản lý lưới điện tích cực tìm kiếm nguồn vốn, để tiến hành xây dựng, phục vụ cho công tác đấu nối. Tuy nhiên, các đơn vị quản lý lưới điện cũng đang gặp một số khó khăn về khả năng vay vốn của Ngân hàng để triển khai đầu tư . Do đó, Bộ Công Thương rất mong nhận được sự phối hợp và chia sẻ của các nhà đầu tư thuỷ điện nhỏ, để có những giải pháp phù hợp cho việc đấu nối các nhà máy thuỷ điện nhỏ.   </w:t>
      </w:r>
    </w:p>
    <w:p>
      <w:pPr>
        <w:pStyle w:val="Normal"/>
        <w:spacing w:lineRule="exact" w:line="360" w:before="120" w:after="0"/>
        <w:ind w:firstLine="720"/>
        <w:jc w:val="both"/>
        <w:rPr>
          <w:sz w:val="26"/>
          <w:szCs w:val="26"/>
        </w:rPr>
      </w:pPr>
      <w:r>
        <w:rPr>
          <w:sz w:val="26"/>
          <w:szCs w:val="26"/>
        </w:rPr>
        <w:t>Đối với lưới điện 110kV phục vụ đấu nối của tỉnh Sơn La: Hiện nay Tổng công ty Điện lực miền Bắc (NPC) đang triển khai đầu tư xây dựng đường dây 110kV Sơn La – Sông Mã dài 65,6km và dự kiến hoàn thành vào quý IV/2010. Đường dây này có nhiệm vụ cấp điện cho các phụ tải khu vực huyện Sông Mã và huyện Sốp Cộp, thông qua TBA 110kV Nậm Công và nối lưới với một số nhà máy thuỷ điện nhỏ trên địa bàn, như nhà máy thuỷ điện Nậm Công, Nậm Sọi, Nậm Công 3.</w:t>
      </w:r>
    </w:p>
    <w:p>
      <w:pPr>
        <w:pStyle w:val="Normal"/>
        <w:spacing w:lineRule="exact" w:line="360" w:before="120" w:after="0"/>
        <w:ind w:firstLine="720"/>
        <w:jc w:val="both"/>
        <w:rPr>
          <w:sz w:val="26"/>
          <w:szCs w:val="26"/>
        </w:rPr>
      </w:pPr>
      <w:r>
        <w:rPr>
          <w:sz w:val="26"/>
          <w:szCs w:val="26"/>
        </w:rPr>
        <w:t>Việc hỗ trợ các doanh nghiệp ngoài EVN được vay vốn, theo Thông báo kết luận số 301/TB-VPCP ngày 24 tháng 9 năm 2009 của Thủ tướng Chính phủ tại buổi làm việc với lãnh đạo tỉnh Sơn La, Thủ tướng Chính phủ giao cho Bộ Tài chính xem xét, xử lý theo quy định. Do đó, đề nghị cử tri có ý kiến gửi Bộ Tài chính về vấn đề này</w:t>
      </w:r>
    </w:p>
    <w:p>
      <w:pPr>
        <w:pStyle w:val="Normal"/>
        <w:spacing w:lineRule="exact" w:line="360" w:before="120" w:after="0"/>
        <w:ind w:firstLine="720"/>
        <w:jc w:val="both"/>
        <w:rPr/>
      </w:pPr>
      <w:r>
        <w:rPr>
          <w:b/>
          <w:i/>
          <w:sz w:val="26"/>
          <w:szCs w:val="26"/>
        </w:rPr>
        <w:t xml:space="preserve">15. Cử tri tỉnh Sơn La kiến nghị: </w:t>
      </w:r>
      <w:r>
        <w:rPr>
          <w:i/>
          <w:sz w:val="26"/>
          <w:szCs w:val="26"/>
        </w:rPr>
        <w:t xml:space="preserve">Đề nghị Bộ Công thương quan tâm, chỉ đạo Tập đoàn điện lực Việt Nam sớm triển khai việc đầu tư lưới điện nông thôn tỉnh Sơn La theo Công văn chỉ đạo số 1452/TTg-KTTH ngày 24/8/2009 của Thủ tướng Chính phủ về cơ chế hỗ trợ vốn đầu tư lưới điện nông thôn Sơn La. </w:t>
      </w:r>
    </w:p>
    <w:p>
      <w:pPr>
        <w:pStyle w:val="Normal"/>
        <w:spacing w:lineRule="exact" w:line="360" w:before="120" w:after="0"/>
        <w:ind w:firstLine="720"/>
        <w:jc w:val="both"/>
        <w:rPr/>
      </w:pPr>
      <w:r>
        <w:rPr>
          <w:b/>
          <w:sz w:val="26"/>
          <w:szCs w:val="26"/>
        </w:rPr>
        <w:t xml:space="preserve">Trả lời: </w:t>
      </w:r>
      <w:r>
        <w:rPr>
          <w:sz w:val="26"/>
          <w:szCs w:val="26"/>
        </w:rPr>
        <w:t>(Tại Công văn số 8219/BCT-KH ngày 16/8/2010)</w:t>
      </w:r>
    </w:p>
    <w:p>
      <w:pPr>
        <w:pStyle w:val="TextBodyIndent"/>
        <w:spacing w:lineRule="exact" w:line="360"/>
        <w:rPr>
          <w:sz w:val="26"/>
          <w:szCs w:val="26"/>
        </w:rPr>
      </w:pPr>
      <w:r>
        <w:rPr>
          <w:sz w:val="26"/>
          <w:szCs w:val="26"/>
        </w:rPr>
        <w:t xml:space="preserve">Thực hiện chỉ đạo của Thủ tướng Chính phủ tại văn bản số 1452/TTg-KTTH ngày 24 tháng 8 năm 2009 về cơ chế hỗ trợ vốn đầu tư lưới điện nông thôn tỉnh Sơn La, Bộ Công Thương đã có văn bản số 8903/BCT-NL ngày 08 tháng 9 năm 2009, giao nhiệm vụ cho Tập đoàn Điện lực Việt Nam (EVN) triển khai lập dự án đầu tư và công tác chuẩn bị đầu tư để có thể khởi công dự án vào năm 2011. Hiện nay, Tổng công ty Điện lực miền Bắc (NPC) đang tích cực tổ chức việc khảo sát, lập dự án đầu tư. Tuy nhiên, do các khu vực chưa có điện của tỉnh Sơn La chủ yếu nằm tại các địa bàn vùng sâu vùng xa, cùng với đặc điểm mùa mưa lũ tại khu vực miền núi phía Bắc, nên công tác khảo sát thiết kế gặp nhiều khó khăn và mất nhiều thời gian. Các đơn vị tư vấn vẫn đang tích cực thực hiện các công tác nghiệp vụ để hoàn thành việc lập dự án đầu tư, trình cấp có thẩm quyền phê duyệt trong quí IV/2010. </w:t>
      </w:r>
    </w:p>
    <w:p>
      <w:pPr>
        <w:pStyle w:val="Normal"/>
        <w:spacing w:lineRule="exact" w:line="360" w:before="120" w:after="0"/>
        <w:ind w:firstLine="720"/>
        <w:jc w:val="both"/>
        <w:rPr/>
      </w:pPr>
      <w:r>
        <w:rPr>
          <w:b/>
          <w:i/>
          <w:sz w:val="26"/>
          <w:szCs w:val="26"/>
        </w:rPr>
        <w:t xml:space="preserve">16. Cử tri tỉnh Kon Tum kiến nghị: </w:t>
      </w:r>
      <w:r>
        <w:rPr>
          <w:i/>
          <w:sz w:val="26"/>
          <w:szCs w:val="26"/>
        </w:rPr>
        <w:t xml:space="preserve">Đề nghị Tổng công ty Điện lực miền Trung thành lập Chi nhánh Điện lực tại 02 huyện Tu Mơ Rông và Kon Plong tỉnh Kon Tum, vì hiện nay việc cung cấp điện và quản lí lưới điện cho 02 huyện Tu Mơ Rông và Kon Plong do 02 Chi nhánh Điện lực: Đăk Tô và Kon Rẫy thực hiện, không thuận lợi cho nhân dân và chưa đáp ứng tốt các yêu cầu phát triển kinh tế - xã hội và nhiệm vụ quốc phòng – an ninh trên địa bàn. </w:t>
      </w:r>
    </w:p>
    <w:p>
      <w:pPr>
        <w:pStyle w:val="Normal"/>
        <w:spacing w:lineRule="exact" w:line="360" w:before="120" w:after="0"/>
        <w:ind w:firstLine="720"/>
        <w:jc w:val="both"/>
        <w:rPr/>
      </w:pPr>
      <w:r>
        <w:rPr>
          <w:b/>
          <w:sz w:val="26"/>
          <w:szCs w:val="26"/>
        </w:rPr>
        <w:t xml:space="preserve">Trả lời: </w:t>
      </w:r>
      <w:r>
        <w:rPr>
          <w:sz w:val="26"/>
          <w:szCs w:val="26"/>
        </w:rPr>
        <w:t>(Tại Công văn số 8215/BCT-KH ngày 16/8/2010)</w:t>
      </w:r>
    </w:p>
    <w:p>
      <w:pPr>
        <w:pStyle w:val="TextBody"/>
        <w:spacing w:lineRule="exact" w:line="360" w:before="120" w:after="0"/>
        <w:ind w:firstLine="720"/>
        <w:rPr>
          <w:spacing w:val="-2"/>
          <w:sz w:val="26"/>
          <w:szCs w:val="26"/>
        </w:rPr>
      </w:pPr>
      <w:r>
        <w:rPr>
          <w:spacing w:val="-2"/>
          <w:sz w:val="26"/>
          <w:szCs w:val="26"/>
        </w:rPr>
        <w:t>Sau khi nhận được công văn số 111/UBND-KTTH  ngày 18 tháng 01 năm 2010 của Uỷ ban nhân dân Tỉnh Kon Tum về việc thành lập Chi nhánh điện Kon Plong và Chi nhánh điện Tu Mơ Rông, Tổng Công ty Điện lực miền Trung đã chỉ đạo Công ty Điện lực Kon Tum xem xét các điều kiện cụ thể cho thành lập Chi nhánh điện tại 2 khu vực trên.</w:t>
      </w:r>
    </w:p>
    <w:p>
      <w:pPr>
        <w:pStyle w:val="TextBody"/>
        <w:spacing w:lineRule="exact" w:line="360" w:before="120" w:after="0"/>
        <w:ind w:firstLine="720"/>
        <w:rPr>
          <w:sz w:val="26"/>
          <w:szCs w:val="26"/>
        </w:rPr>
      </w:pPr>
      <w:r>
        <w:rPr>
          <w:sz w:val="26"/>
          <w:szCs w:val="26"/>
        </w:rPr>
        <w:t>Theo số liệu tổng hợp tình hình quản lý, vận hành và kinh doanh bán điện, khối lượng lưới điện trên địa bàn 2 huyện trên như sau:</w:t>
      </w:r>
    </w:p>
    <w:p>
      <w:pPr>
        <w:pStyle w:val="TextBody"/>
        <w:spacing w:lineRule="exact" w:line="360" w:before="120" w:after="0"/>
        <w:ind w:firstLine="720"/>
        <w:rPr>
          <w:sz w:val="26"/>
          <w:szCs w:val="26"/>
        </w:rPr>
      </w:pPr>
      <w:r>
        <w:rPr>
          <w:sz w:val="26"/>
          <w:szCs w:val="26"/>
        </w:rPr>
        <w:t>- Huyện Kon Plong: Đường dây trung áp là 185,322 km; đường dây hạ áp là 48,063 km; 82 trạm biến áp hạ thế; điện thương phẩm năm 2009 là 2.190.434 kWh; số khách hàng sử dụng điện là 2.543 khách hàng.</w:t>
      </w:r>
    </w:p>
    <w:p>
      <w:pPr>
        <w:pStyle w:val="TextBody"/>
        <w:spacing w:lineRule="exact" w:line="360" w:before="120" w:after="0"/>
        <w:ind w:firstLine="720"/>
        <w:rPr>
          <w:sz w:val="26"/>
          <w:szCs w:val="26"/>
        </w:rPr>
      </w:pPr>
      <w:r>
        <w:rPr>
          <w:sz w:val="26"/>
          <w:szCs w:val="26"/>
        </w:rPr>
        <w:t>- Huyện Tu Mơ Rông:  Đường dây trung áp là 133,36 km; đường dây  hạ áp  là 51,5 km; 90 trạm biến áp hạ thế; điện thương phẩm năm 2009 là 3.019.530 kWh; số khách hàng sử dụng điện là 2.754 khách hàng.</w:t>
      </w:r>
    </w:p>
    <w:p>
      <w:pPr>
        <w:pStyle w:val="TextBody"/>
        <w:spacing w:lineRule="exact" w:line="360" w:before="120" w:after="0"/>
        <w:ind w:firstLine="720"/>
        <w:rPr>
          <w:sz w:val="26"/>
          <w:szCs w:val="26"/>
        </w:rPr>
      </w:pPr>
      <w:r>
        <w:rPr>
          <w:sz w:val="26"/>
          <w:szCs w:val="26"/>
        </w:rPr>
        <w:t xml:space="preserve"> </w:t>
      </w:r>
      <w:r>
        <w:rPr>
          <w:sz w:val="26"/>
          <w:szCs w:val="26"/>
        </w:rPr>
        <w:t xml:space="preserve">Qua đó cho thấy khối lượng lưới điện và khách hàng mua điện trên địa bàn 2 huyện hiện nay có quy mô nhỏ, chưa đủ điều kiện cần thiết để thành lập Chi nhánh điện. </w:t>
      </w:r>
    </w:p>
    <w:p>
      <w:pPr>
        <w:pStyle w:val="TextBody"/>
        <w:spacing w:lineRule="exact" w:line="360" w:before="120" w:after="0"/>
        <w:ind w:firstLine="720"/>
        <w:rPr/>
      </w:pPr>
      <w:r>
        <w:rPr>
          <w:sz w:val="26"/>
          <w:szCs w:val="26"/>
        </w:rPr>
        <w:t>Tuy nhiên, để đáp ứng được yêu cầu phát triển kinh tế - xã hội của 2 huyện Kon Plong và Tu Mơ Rông, Tổng Công ty công ty Điện lực miền Trung đã chỉ đạo Công ty Điện lực Kon Tum xây dựng phương án cho việc thành lập Chi nhánh điện (</w:t>
      </w:r>
      <w:r>
        <w:rPr>
          <w:i/>
          <w:sz w:val="26"/>
          <w:szCs w:val="26"/>
        </w:rPr>
        <w:t>nay là Điện lực huyện)</w:t>
      </w:r>
      <w:r>
        <w:rPr>
          <w:sz w:val="26"/>
          <w:szCs w:val="26"/>
        </w:rPr>
        <w:t xml:space="preserve"> để trình Tổng Công ty xem xét, quyết định trong thời gian tới.  </w:t>
      </w:r>
    </w:p>
    <w:p>
      <w:pPr>
        <w:pStyle w:val="Normal"/>
        <w:spacing w:lineRule="exact" w:line="360" w:before="120" w:after="0"/>
        <w:ind w:firstLine="720"/>
        <w:jc w:val="both"/>
        <w:rPr/>
      </w:pPr>
      <w:r>
        <w:rPr>
          <w:b/>
          <w:i/>
          <w:sz w:val="26"/>
          <w:szCs w:val="26"/>
        </w:rPr>
        <w:t xml:space="preserve">17. Cử tri tỉnh Kiên Giang kiến nghị: </w:t>
      </w:r>
      <w:r>
        <w:rPr>
          <w:i/>
          <w:sz w:val="26"/>
          <w:szCs w:val="26"/>
        </w:rPr>
        <w:t xml:space="preserve">Theo quy định tại khoản 1, Điều 24, Luật Điện lực đã quy định đơn vị phát điện, phân phối điện có trách nhiệm đầu tư và lắp đặt toàn bộ các thiết bị đo đếm điện và phụ trợ. Tuy nhiên, theo Quyết định số 3042/2005/QĐ-ĐL2.3 ngày 07/11/2005 của Tổng công ty Điện lực 2 lại quy định: dưới 30 m ngành điện đầu tư toàn bộ, trên 30 m thì hộ dân phải tự lo chi phí. Quy định như vậy là thiệt thòi cho người dân, không công bằng giữa người có nhánh rẽ dưới 30 m và trên 30 m. Đề nghị Công ty Điện lực 2 xem xét lại quy định trên. </w:t>
      </w:r>
    </w:p>
    <w:p>
      <w:pPr>
        <w:pStyle w:val="Normal"/>
        <w:spacing w:lineRule="exact" w:line="340" w:before="120" w:after="0"/>
        <w:ind w:firstLine="720"/>
        <w:jc w:val="both"/>
        <w:rPr/>
      </w:pPr>
      <w:r>
        <w:rPr>
          <w:b/>
          <w:sz w:val="26"/>
          <w:szCs w:val="26"/>
        </w:rPr>
        <w:t xml:space="preserve">Trả lời: </w:t>
      </w:r>
      <w:r>
        <w:rPr>
          <w:sz w:val="26"/>
          <w:szCs w:val="26"/>
        </w:rPr>
        <w:t>(Tại Công văn số 8214/BCT-KH ngày 16/8/2010)</w:t>
      </w:r>
    </w:p>
    <w:p>
      <w:pPr>
        <w:pStyle w:val="TextBody"/>
        <w:spacing w:lineRule="exact" w:line="340" w:before="120" w:after="0"/>
        <w:ind w:firstLine="720"/>
        <w:rPr>
          <w:sz w:val="26"/>
          <w:szCs w:val="26"/>
        </w:rPr>
      </w:pPr>
      <w:r>
        <w:rPr>
          <w:sz w:val="26"/>
          <w:szCs w:val="26"/>
        </w:rPr>
        <w:t>Từ khi Luật điện lực có hiệu lực (01 tháng 7 năm 2005), khách hàng có nhu cầu đăng ký mua điện tăng đột biến ở hầu hết các Công ty Điện lực trong Tổng Công ty Điện lực miền Nam (SPC). Phần lớn khách hàng thuộc khu vực nông thôn và khách hàng phát triển mới từ công tác tiếp nhận lưới điện hạ áp của các tổ chức điện nông thôn, để SPC bán trực tiếp... Do đó, để phát triển khách hàng trong giai đoạn này, SPC phải huy động nguồn kinh phí rất lớn, dẫn đến định mức chi phí thực hiện cao hơn rất nhiều so với định mức mà Tập đoàn Điện lực Việt Nam (EVN) giao kế hoạch.</w:t>
      </w:r>
    </w:p>
    <w:p>
      <w:pPr>
        <w:pStyle w:val="TextBody"/>
        <w:spacing w:lineRule="exact" w:line="340" w:before="120" w:after="0"/>
        <w:ind w:firstLine="720"/>
        <w:rPr/>
      </w:pPr>
      <w:r>
        <w:rPr>
          <w:sz w:val="26"/>
          <w:szCs w:val="26"/>
        </w:rPr>
        <w:t>Để giải quyết tình thế lúc bấy giờ, Công ty Điện lực 2 (nay là SPC) đã ban hành “Quy định nhánh rẽ khách hàng và hộp công tơ” kèm theo Quyết định số 3042/QĐ-ĐL2.3 ngày 7 tháng 11 năm 2005. Trong đó, tại mục 8.1 Điều 8 có quy định: “...</w:t>
      </w:r>
      <w:r>
        <w:rPr>
          <w:i/>
          <w:sz w:val="26"/>
          <w:szCs w:val="26"/>
        </w:rPr>
        <w:t>chiều dài nhánh rẽ khách hàng tối đa không quá 30m, nếu chiều dài nhánh rẽ khách hàng lớn hơn 30 m thì thỏa thuận với khách hàng để đặt công tơ tại cột điện ở đầu nhánh rẽ</w:t>
      </w:r>
      <w:r>
        <w:rPr>
          <w:sz w:val="26"/>
          <w:szCs w:val="26"/>
        </w:rPr>
        <w:t xml:space="preserve">”. </w:t>
      </w:r>
    </w:p>
    <w:p>
      <w:pPr>
        <w:pStyle w:val="TextBody"/>
        <w:spacing w:lineRule="exact" w:line="360" w:before="120" w:after="0"/>
        <w:ind w:firstLine="720"/>
        <w:rPr/>
      </w:pPr>
      <w:r>
        <w:rPr>
          <w:sz w:val="26"/>
          <w:szCs w:val="26"/>
        </w:rPr>
        <w:t>Tuy nhiên trong quá trình thực hiện, Công ty Điện lực 2 đã ban hành văn bản số 3997/CV-ĐL2.7 ngày 05 tháng 6 năm 2006 để bổ sung sửa đổi mục 8.1 Điều 8 của Quyết định số 3042/QĐ-ĐL2.3 nêu trên. Theo đó, nội dung được sửa đổi cho phù hợp với luật định như sau: “</w:t>
      </w:r>
      <w:r>
        <w:rPr>
          <w:i/>
          <w:sz w:val="26"/>
          <w:szCs w:val="26"/>
        </w:rPr>
        <w:t>Chiều dài đoạn nhánh rẽ khách hàng được chọn đảm bảo hai điều kiện là khoảng cách an toàn điện và điện áp cam kết cấp điện cho khách hàng tại đầu cực ngõ ra của công tơ. Điện lực thực hiện thỏa thuận với khách hàng về vị trí đặt công tơ phù hợp với Luật Điện lực</w:t>
      </w:r>
      <w:r>
        <w:rPr>
          <w:sz w:val="26"/>
          <w:szCs w:val="26"/>
        </w:rPr>
        <w:t>”.</w:t>
      </w:r>
    </w:p>
    <w:p>
      <w:pPr>
        <w:pStyle w:val="TextBody"/>
        <w:spacing w:lineRule="exact" w:line="360" w:before="120" w:after="0"/>
        <w:ind w:firstLine="720"/>
        <w:rPr/>
      </w:pPr>
      <w:r>
        <w:rPr>
          <w:spacing w:val="-2"/>
          <w:sz w:val="26"/>
          <w:szCs w:val="26"/>
        </w:rPr>
        <w:t>Như vậy, kể từ ngày 05 tháng 6 năm 2006, Tổng công ty Công ty Điện lực miền Nam đã huỷ bỏ quy định nói trên và thực hiện đúng theo quy định của Luật Điện lực. Do kiến nghị của cử tri không nêu rõ trường hợp cụ thể, nên Bộ Công Thương đề nghị cử tri có thể gặp trực tiếp Điện lực địa phương hoặc Công ty Điện lực Kiên Giang, để các đơn vị này phối hợp với địa phương xác định và có các giải pháp phù hợp với kiến nghị của cử tri.</w:t>
      </w:r>
    </w:p>
    <w:p>
      <w:pPr>
        <w:pStyle w:val="Normal"/>
        <w:spacing w:lineRule="exact" w:line="360" w:before="120" w:after="0"/>
        <w:ind w:firstLine="720"/>
        <w:jc w:val="both"/>
        <w:rPr/>
      </w:pPr>
      <w:r>
        <w:rPr>
          <w:b/>
          <w:i/>
          <w:sz w:val="26"/>
          <w:szCs w:val="26"/>
        </w:rPr>
        <w:t xml:space="preserve">18. Cử tri tỉnh Đắc Lắk kiến nghị: </w:t>
      </w:r>
      <w:r>
        <w:rPr>
          <w:i/>
          <w:sz w:val="26"/>
          <w:szCs w:val="26"/>
        </w:rPr>
        <w:t xml:space="preserve">Chất lượng của lưới điện nông thôn hiện nay ở một số nơi xuống cấp quá thấp. Tình trạng “ăn đèn ngủ điện” diễn ra ở nhiều nơi và đây cũng là tình trạng chung ở nhiều tỉnh trong cả nước, đề nghị Nhà nước quan tâm đầu tư nâng cấp hệ thống đường điện nông thôn, đảm bảo công suất phục vụ sản xuất và đời sống của người dân nông thôn, vì thực hiện chủ trương để xóa bán tổng còn chậm, đề nghị tăng vốn đầu tư, đẩy nhanh tiến độ. </w:t>
      </w:r>
    </w:p>
    <w:p>
      <w:pPr>
        <w:pStyle w:val="Normal"/>
        <w:spacing w:lineRule="exact" w:line="360" w:before="120" w:after="0"/>
        <w:ind w:firstLine="720"/>
        <w:jc w:val="both"/>
        <w:rPr/>
      </w:pPr>
      <w:r>
        <w:rPr>
          <w:b/>
          <w:sz w:val="26"/>
          <w:szCs w:val="26"/>
        </w:rPr>
        <w:t xml:space="preserve">Trả lời: </w:t>
      </w:r>
      <w:r>
        <w:rPr>
          <w:sz w:val="26"/>
          <w:szCs w:val="26"/>
        </w:rPr>
        <w:t>(Tại Công văn số 8432/BCT-KH ngày 20/8/2010)</w:t>
      </w:r>
    </w:p>
    <w:p>
      <w:pPr>
        <w:pStyle w:val="Normal"/>
        <w:spacing w:lineRule="exact" w:line="360" w:before="120" w:after="0"/>
        <w:ind w:firstLine="720"/>
        <w:jc w:val="both"/>
        <w:rPr/>
      </w:pPr>
      <w:r>
        <w:rPr>
          <w:sz w:val="26"/>
          <w:szCs w:val="26"/>
        </w:rPr>
        <w:t xml:space="preserve">Xác định điện khí hoá nông thôn là một trong những nhiệm vụ chính trị quan trọng, thể hiện tính ưu việt trong chính sách của Đảng và Nhà nước, góp phần thay đổi căn bản diện mạo ở nông thôn, miền núi, vùng sâu, vùng xa, đóng góp hiệu quả trong công cuộc xoá đói giảm nghèo, trong giai đoạn 2006 - 2010, Tập đoàn Điện lực Việt Nam (EVN) đã đầu tư hàng chục ngàn tỷ đồng để đưa điện về nông thôn, vùng sâu, vùng xa. Theo tinh thần Nghị quyết Đại hội toàn quốc lần thứ X của Đảng “Phấn đấu đến năm 2010, trên 90% hộ dân nông thôn có điện”, Bộ Công Thương đã chỉ đạo Tập đoàn Điện lực Việt Nam phối hợp với các cấp chính quyền địa phương, tăng cường nguồn vốn đầu tư cấp điện cho vùng nông thôn. </w:t>
      </w:r>
      <w:r>
        <w:rPr>
          <w:sz w:val="26"/>
          <w:szCs w:val="26"/>
          <w:lang w:val="da-DK"/>
        </w:rPr>
        <w:t>Tính đến thời điểm hiện nay, 100% số huyện trong cả nước có điện lưới và điện tại chỗ; 10.794/10.996 xã, phường ( đạt 98,16%), trong đó 8.904/9.106 xã ( đạt 97,78%) có điện lưới quốc gia; 20,5/21,2 triệu hộ dân trên cả nước được cung cấp điện (đạt tỷ lệ 96,57%), trong đó có 14,2/14,9 triệu hộ dân nông thôn có điện (đạt 95,4%). Khách hàng dùng điện ký hợp đồng trực tiếp với các Công ty Điện lực của EVN lên đến 16,412 triệu khách hàng. Như vậy, ngành điện đã hoàn thành vượt chỉ tiêu 90% hộ dân nông thôn có điện theo Nghị quyết Đại hội X. Tỷ lệ này ở nước ta cao hơn nhiều nước trong khu vực, kể cả các nước có thu nhập bình quân đầu người cao hơn nước ta, như Indonesia (mới đạt 53%), Ấn Độ ( mới đạt 43%) ...</w:t>
      </w:r>
    </w:p>
    <w:p>
      <w:pPr>
        <w:pStyle w:val="Normal"/>
        <w:spacing w:lineRule="exact" w:line="360" w:before="120" w:after="0"/>
        <w:ind w:firstLine="720"/>
        <w:jc w:val="both"/>
        <w:rPr>
          <w:sz w:val="26"/>
          <w:szCs w:val="26"/>
          <w:lang w:val="da-DK"/>
        </w:rPr>
      </w:pPr>
      <w:r>
        <w:rPr>
          <w:sz w:val="26"/>
          <w:szCs w:val="26"/>
          <w:lang w:val="da-DK"/>
        </w:rPr>
        <w:t>Để đảm bảo quyền lợi cho mọi khách hàng dùng điện, từ tháng 6 năm 2008, EVN đã triển khai chương trình tiếp nhận lưới điện hạ áp và bán điện trực tiếp đến hộ dân nông thôn trên toàn quốc. Đây là chương trình có qui mô rất lớn, đòi hỏi lượng vốn lớn, tăng biên chế, tăng chi phí quản lý... trong khi điều kiện hoạt động tài chính của EVN còn nhiều khó khăn. Song, vì lợi ích của người dân nông thôn, EVN đã nỗ lực cao độ, đến cuối năm 2009 đã tiếp nhận 3.500 xã với gần 3,9 triệu hộ dân. Mục tiêu đến hết năm 2010, sẽ hoàn thành tiếp nhận gần 5.300 xã với 7,4 triệu hộ dân nông thôn. Vì vậy, việc đầu tư cải tạo, nâng cấp những lưới điện đã cũ nát, gây tổn thất lớn cũng là yêu cầu thiết thực của EVN. EVN sẽ tiếp tục từng bước tìm nguồn vốn để cải tạo, nâng cấp lưới điện nông thôn trong giai đoạn tới.</w:t>
      </w:r>
    </w:p>
    <w:p>
      <w:pPr>
        <w:pStyle w:val="Normal"/>
        <w:spacing w:lineRule="exact" w:line="360" w:before="120" w:after="0"/>
        <w:ind w:firstLine="720"/>
        <w:jc w:val="both"/>
        <w:rPr/>
      </w:pPr>
      <w:r>
        <w:rPr>
          <w:b/>
          <w:i/>
          <w:sz w:val="26"/>
          <w:szCs w:val="26"/>
          <w:lang w:val="da-DK"/>
        </w:rPr>
        <w:t xml:space="preserve">19. Cử tri tỉnh Đắc Lắk kiến nghị: </w:t>
      </w:r>
      <w:r>
        <w:rPr>
          <w:i/>
          <w:sz w:val="26"/>
          <w:szCs w:val="26"/>
          <w:lang w:val="da-DK"/>
        </w:rPr>
        <w:t xml:space="preserve">Đề nghị Chính phủ xem xét cho chủ trương đầu tư xây dựng lưới điện cho 674 thôn buôn còn lại thuộc chương trình cấp điện 5 tỉnh Tây Nguyên của Chính phủ. </w:t>
      </w:r>
    </w:p>
    <w:p>
      <w:pPr>
        <w:pStyle w:val="Normal"/>
        <w:spacing w:lineRule="exact" w:line="360" w:before="120" w:after="0"/>
        <w:ind w:firstLine="720"/>
        <w:jc w:val="both"/>
        <w:rPr/>
      </w:pPr>
      <w:r>
        <w:rPr>
          <w:b/>
          <w:sz w:val="26"/>
          <w:szCs w:val="26"/>
          <w:lang w:val="da-DK"/>
        </w:rPr>
        <w:t xml:space="preserve">Trả lời: </w:t>
      </w:r>
      <w:r>
        <w:rPr>
          <w:sz w:val="26"/>
          <w:szCs w:val="26"/>
          <w:lang w:val="da-DK"/>
        </w:rPr>
        <w:t>(Tại Công văn số 8432/BCT-KH ngày 20/8/2010)</w:t>
      </w:r>
    </w:p>
    <w:p>
      <w:pPr>
        <w:pStyle w:val="Normal"/>
        <w:spacing w:lineRule="exact" w:line="360" w:before="120" w:after="0"/>
        <w:ind w:firstLine="720"/>
        <w:jc w:val="both"/>
        <w:rPr>
          <w:i/>
          <w:i/>
          <w:sz w:val="26"/>
          <w:szCs w:val="26"/>
          <w:u w:val="single"/>
          <w:lang w:val="da-DK"/>
        </w:rPr>
      </w:pPr>
      <w:r>
        <w:rPr>
          <w:sz w:val="26"/>
          <w:szCs w:val="26"/>
          <w:lang w:val="da-DK"/>
        </w:rPr>
        <w:t>Trong chương trình cấp điện 5 tỉnh Tây Nguyên, tỉnh Đắk Lắk đã được đầu tư cấp điện cho 313 thôn buôn. Dự án vừa được hoàn thành đóng điện cho toàn bộ các thôn buôn trên địa bàn tỉnh Đắc Lắc. Ngày 28 tháng 7 năm 2010, Bộ Công Thương có nhận được văn bản đề nghị của UBND tỉnh Đắc Lắc về việc đầu tư cấp điện cho 674 thôn buôn còn lại của tỉnh. Hiện nay số thôn buôn chưa có điện trên cả cả nước nói chung và ở Tây Nguyên nói riêng còn rất lớn, nhu cầu vốn đầu tư bằng NSNN rất khó khăn. Vì vậy, Bộ Công Thương đang xem xét để kiến nghị Thủ tướng Chính phủ trên nguyên tắc có ưu tiên các vùng trọng điểm, đặc biệt khó khăn, nhưng đảm bảo sự hài hòa giữa các vùng, miền trong cả nước và phù hợp với khả năng của NSNN.</w:t>
      </w:r>
    </w:p>
    <w:p>
      <w:pPr>
        <w:pStyle w:val="Normal"/>
        <w:spacing w:lineRule="exact" w:line="360" w:before="120" w:after="0"/>
        <w:ind w:firstLine="720"/>
        <w:jc w:val="both"/>
        <w:rPr/>
      </w:pPr>
      <w:r>
        <w:rPr>
          <w:b/>
          <w:i/>
          <w:sz w:val="26"/>
          <w:szCs w:val="26"/>
          <w:lang w:val="da-DK"/>
        </w:rPr>
        <w:t xml:space="preserve">20. Cử tri tp Đà Nẵng và các tỉnh Tây Ninh, Hòa Bình kiến nghị: </w:t>
      </w:r>
      <w:r>
        <w:rPr>
          <w:i/>
          <w:sz w:val="26"/>
          <w:szCs w:val="26"/>
          <w:lang w:val="da-DK"/>
        </w:rPr>
        <w:t xml:space="preserve">Vấn đề tiêu thụ điện năng trong nước rất lớn, do vậy việc thiếu điện thường xuyên xảy ra nhất là điện sử dụng trong hoạt động sản xuất kinh doanh. Đề nghị Chính phủ có chính sách quốc gia về sử dụng năng lượng trong tự nhiên là sức gió, năng lượng mặt trời,… </w:t>
      </w:r>
    </w:p>
    <w:p>
      <w:pPr>
        <w:pStyle w:val="Normal"/>
        <w:spacing w:lineRule="exact" w:line="360" w:before="120" w:after="0"/>
        <w:ind w:firstLine="720"/>
        <w:jc w:val="both"/>
        <w:rPr/>
      </w:pPr>
      <w:r>
        <w:rPr>
          <w:b/>
          <w:sz w:val="26"/>
          <w:szCs w:val="26"/>
          <w:lang w:val="da-DK"/>
        </w:rPr>
        <w:t xml:space="preserve">Trả lời: </w:t>
      </w:r>
      <w:r>
        <w:rPr>
          <w:sz w:val="26"/>
          <w:szCs w:val="26"/>
          <w:lang w:val="da-DK"/>
        </w:rPr>
        <w:t>(Tại Công văn số 8476/BCT-KH ngày 23/8/2010)</w:t>
      </w:r>
    </w:p>
    <w:p>
      <w:pPr>
        <w:pStyle w:val="Normal"/>
        <w:spacing w:lineRule="exact" w:line="360" w:before="120" w:after="0"/>
        <w:ind w:firstLine="720"/>
        <w:jc w:val="both"/>
        <w:rPr/>
      </w:pPr>
      <w:r>
        <w:rPr>
          <w:sz w:val="26"/>
          <w:szCs w:val="26"/>
          <w:lang w:val="it-IT"/>
        </w:rPr>
        <w:t>Vấn đề sử dụng n</w:t>
      </w:r>
      <w:r>
        <w:rPr>
          <w:sz w:val="26"/>
          <w:szCs w:val="26"/>
          <w:lang w:val="da-DK"/>
        </w:rPr>
        <w:t>ăng lượng sức gió, năng lượng mặt trời, ...</w:t>
      </w:r>
      <w:r>
        <w:rPr>
          <w:sz w:val="26"/>
          <w:szCs w:val="26"/>
          <w:lang w:val="it-IT"/>
        </w:rPr>
        <w:t>(</w:t>
      </w:r>
      <w:r>
        <w:rPr>
          <w:sz w:val="26"/>
          <w:szCs w:val="26"/>
          <w:lang w:val="da-DK"/>
        </w:rPr>
        <w:t>thuộc dạng năng lượng tái tạo</w:t>
      </w:r>
      <w:r>
        <w:rPr>
          <w:sz w:val="26"/>
          <w:szCs w:val="26"/>
          <w:lang w:val="it-IT"/>
        </w:rPr>
        <w:t xml:space="preserve">) đã được Quốc hội, Chính phủ quan tâm và </w:t>
      </w:r>
      <w:r>
        <w:rPr>
          <w:sz w:val="26"/>
          <w:szCs w:val="26"/>
          <w:lang w:val="da-DK"/>
        </w:rPr>
        <w:t>có chủ trương khuyến khích phát triển. Chủ trương này đã được thể hiện ở các mục tiêu và các cơ chế hỗ trợ quy định trong Luật Đầu tư, Luật Điện lực, Luật Bảo vệ môi trường, trong Chiến lược năng lượng quốc gia, Chiến lược phát triển ngành điện, Quy hoạch điện lực quốc gia.</w:t>
      </w:r>
    </w:p>
    <w:p>
      <w:pPr>
        <w:pStyle w:val="BodyTextIndent3"/>
        <w:tabs>
          <w:tab w:val="clear" w:pos="720"/>
          <w:tab w:val="left" w:pos="0" w:leader="none"/>
        </w:tabs>
        <w:spacing w:lineRule="exact" w:line="360" w:before="120" w:after="0"/>
        <w:ind w:left="0" w:firstLine="720"/>
        <w:jc w:val="both"/>
        <w:rPr/>
      </w:pPr>
      <w:r>
        <w:rPr>
          <w:sz w:val="26"/>
          <w:szCs w:val="26"/>
          <w:lang w:val="da-DK"/>
        </w:rPr>
        <w:tab/>
        <w:t>Với thời gian mặt trời chiếu sáng trung bình đạt 2.000-2.500 giờ, tương đương gần 44 triệu tấn dầu quy đổi; năng lượng gió lên tới 500-1.400 kWh một m</w:t>
      </w:r>
      <w:r>
        <w:rPr>
          <w:sz w:val="26"/>
          <w:szCs w:val="26"/>
          <w:vertAlign w:val="superscript"/>
          <w:lang w:val="da-DK"/>
        </w:rPr>
        <w:t>2</w:t>
      </w:r>
      <w:r>
        <w:rPr>
          <w:sz w:val="26"/>
          <w:szCs w:val="26"/>
          <w:lang w:val="da-DK"/>
        </w:rPr>
        <w:t xml:space="preserve"> mỗi năm, có thể nói n</w:t>
      </w:r>
      <w:r>
        <w:rPr>
          <w:sz w:val="26"/>
          <w:szCs w:val="26"/>
          <w:lang w:val="it-IT"/>
        </w:rPr>
        <w:t>guồn năng lượng tái tạo ở nước ta khá dồi dào, có khả năng thay thế nguồn năng lượng hóa thạch, giảm thiểu tác động tới môi trường, nhưng do giá thành còn cao nên cho đến nay nguồn năng lượng này vẫn chưa được phát huy. Do đó, Chính phủ đã giao Bộ Công Thương và các bộ, ngành nghiên cứu các chính sách hỗ trợ phát triển năng lượng tái tạo.</w:t>
      </w:r>
    </w:p>
    <w:p>
      <w:pPr>
        <w:pStyle w:val="Normal"/>
        <w:spacing w:lineRule="exact" w:line="360" w:before="120" w:after="0"/>
        <w:ind w:firstLine="720"/>
        <w:jc w:val="both"/>
        <w:rPr>
          <w:sz w:val="26"/>
          <w:szCs w:val="26"/>
          <w:lang w:val="it-IT"/>
        </w:rPr>
      </w:pPr>
      <w:r>
        <w:rPr>
          <w:sz w:val="26"/>
          <w:szCs w:val="26"/>
          <w:lang w:val="it-IT"/>
        </w:rPr>
        <w:t>Để cụ thể hóa trong lĩnh vực năng lượng tái tạo, Bộ Công Thương cũng đã trình Chính phủ xem xét phê duyệt Chiến lược phát triển năng lượng tái tạo, Quy hoạch phát triển năng lượng tái tạo và Dự thảo Nghị định khuyến khích, hỗ trợ năng lượng tái tạo. Ba (3) văn kiện này đang được Chính phủ xem xét, trong tổng thể phát triển kinh tế - xã hội của đất nước. Đồng thời, trong khuôn khổ xây dựng cơ chế hỗ trợ năng lượng tái tạo, Bộ Công Thương đang cùng các Bộ, ngành nghiên cứu xây dựng cơ chế hỗ trợ điện gió, trình Chính phủ ban hành.</w:t>
      </w:r>
    </w:p>
    <w:p>
      <w:pPr>
        <w:pStyle w:val="Normal"/>
        <w:spacing w:lineRule="exact" w:line="360" w:before="120" w:after="0"/>
        <w:ind w:firstLine="720"/>
        <w:jc w:val="both"/>
        <w:rPr/>
      </w:pPr>
      <w:r>
        <w:rPr>
          <w:b/>
          <w:i/>
          <w:sz w:val="26"/>
          <w:szCs w:val="26"/>
          <w:lang w:val="it-IT"/>
        </w:rPr>
        <w:t>21. Cử tri tỉnh An Giang kiến nghị:</w:t>
      </w:r>
      <w:r>
        <w:rPr>
          <w:i/>
          <w:sz w:val="26"/>
          <w:szCs w:val="26"/>
          <w:lang w:val="it-IT"/>
        </w:rPr>
        <w:t xml:space="preserve">Đề nghị Nhà nước có sự điều chỉnh về giá điện cho phù hợp với thu nhập người dân, nhất là điện sử dụng bơm tưới, tiêu cho các Hợp tác xã nông nghiệp gặp khó khăn trong khâu phục vụ sản xuất nông nghiệp.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8431/BCT-KH ngày 20/8/2010)</w:t>
      </w:r>
    </w:p>
    <w:p>
      <w:pPr>
        <w:pStyle w:val="Normal"/>
        <w:widowControl w:val="false"/>
        <w:numPr>
          <w:ilvl w:val="0"/>
          <w:numId w:val="0"/>
        </w:numPr>
        <w:spacing w:lineRule="exact" w:line="360" w:before="120" w:after="0"/>
        <w:ind w:firstLine="720"/>
        <w:jc w:val="both"/>
        <w:outlineLvl w:val="0"/>
        <w:rPr>
          <w:sz w:val="26"/>
          <w:szCs w:val="26"/>
          <w:lang w:val="it-IT"/>
        </w:rPr>
      </w:pPr>
      <w:r>
        <w:rPr>
          <w:sz w:val="26"/>
          <w:szCs w:val="26"/>
          <w:lang w:val="it-IT"/>
        </w:rPr>
        <w:t>Thực hiện chỉ đạo của Thủ tướng Chính phủ, từ trước đến nay, giá bán điện cho bơm nước, tưới tiêu nông nghiệp luôn được quy định thấp hơn so với giá thành, nhằm đảm bảo chủ trương hỗ trợ của Nhà nước cho hoạt động sản xuất nông nghiệp. Hiện tại, ở cấp điện áp dưới 6 kV, giá bán lẻ điện cho bơm nước tưới tiêu giờ bình thường là 717 đ/kWh, bằng 71,41% giá thành; giá giờ thấp điểm là 292 đ/kWh, chỉ bằng 29,08% giá thành; giá giờ cao điểm là 1.331 đ/kWh, bằng 132,5% giá thành. Nếu tính theo cơ cấu tỷ trọng điện thương phẩm thực hiện năm 2009, thì giá bán điện bình quân cho bơm nước, tưới tiêu nong nghiệp ước tính là 691 đ/kWh, bằng 68,81% giá thành. Như vậy, điện bơm nước tưới tiêu đã được bù giá 31,19% so với giá thành, trong khi chỉ chiếm 0,67% tổng sản lượng điện thương phẩm.</w:t>
      </w:r>
    </w:p>
    <w:p>
      <w:pPr>
        <w:pStyle w:val="Normal"/>
        <w:spacing w:lineRule="exact" w:line="360" w:before="120" w:after="0"/>
        <w:ind w:firstLine="720"/>
        <w:jc w:val="both"/>
        <w:rPr/>
      </w:pPr>
      <w:r>
        <w:rPr>
          <w:b/>
          <w:i/>
          <w:sz w:val="26"/>
          <w:szCs w:val="26"/>
          <w:lang w:val="it-IT"/>
        </w:rPr>
        <w:t xml:space="preserve">22. Cử tri tỉnh Phú Yên kiến nghị: </w:t>
      </w:r>
      <w:r>
        <w:rPr>
          <w:i/>
          <w:sz w:val="26"/>
          <w:szCs w:val="26"/>
          <w:lang w:val="it-IT"/>
        </w:rPr>
        <w:t xml:space="preserve">Hiện nay các thủy điện trên địa bàn Duyên hải miền Nam Trung Bộ nói chung chưa thực hiện điều tiết lũ vào mùa mưa. Các nhà máy thủy điện chỉ quan tâm đến lợi ích kinh tế, tích nước đầy hồ rồi mới xả lũ, gây lũ lụt làm thiệt hại tài sản và tính mạng của nhân dân dưới hạ lưu. Đề nghị Chính phủ chỉ đạo giả quyết vấn đề này.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8216/BCT-KH ngày 16/8/2010)</w:t>
      </w:r>
    </w:p>
    <w:p>
      <w:pPr>
        <w:pStyle w:val="Normal"/>
        <w:spacing w:lineRule="exact" w:line="360" w:before="120" w:after="0"/>
        <w:ind w:firstLine="720"/>
        <w:jc w:val="both"/>
        <w:rPr/>
      </w:pPr>
      <w:r>
        <w:rPr>
          <w:sz w:val="26"/>
          <w:szCs w:val="26"/>
          <w:lang w:val="it-IT"/>
        </w:rPr>
        <w:t>Trong quá trình thẩm định, phê duyệt Quy hoạch bậc thang thủy điện trên dòng chính các sông lớn trên cả nước, Bộ Công Thương (trước đây là Bộ Công nghiệp) đã chỉ đạo cơ quan tư vấn lập Quy hoạch cập nhật kết quả nghiên cứu và xem xét kỹ các yêu cầu cắt, giảm lũ và tạo nguồn cấp nước cho hạ du, theo kết quả nghiên cứu của Bộ Nông nghiệp và Phát triển nông thôn; thực hiện điều tra, khảo sát, đánh giá tác động môi trường - xã hội và đề xuất phương án giảm thiểu các tác động tiêu cực; phân tích, đánh giá hiệu quả kinh tế - xã hội...Bộ Công Thương cũng đã lấy ý kiến của các Bộ, ngành và địa phương có liên quan và chỉ đạo cơ quan tư vấn nghiên cứu để hoàn chỉnh Quy hoạch, làm cơ sở trình Thủ tướng Chính xem xét phủ phê duyệt hoặc phê duyệt theo thẩm quyền. Như vậy, các quy hoạch bậc thang thủy điện đã kết hợp được nhiệm vụ tạo nguồn cấp nước và tham gia giảm lũ cho hạ du. Cụ thể, đã bố trí dung tích phòng lũ (W</w:t>
      </w:r>
      <w:r>
        <w:rPr>
          <w:sz w:val="26"/>
          <w:szCs w:val="26"/>
          <w:vertAlign w:val="subscript"/>
          <w:lang w:val="it-IT"/>
        </w:rPr>
        <w:t>pl</w:t>
      </w:r>
      <w:r>
        <w:rPr>
          <w:sz w:val="26"/>
          <w:szCs w:val="26"/>
          <w:lang w:val="it-IT"/>
        </w:rPr>
        <w:t>) thường xuyên trên sông Đà 7 tỷ m</w:t>
      </w:r>
      <w:r>
        <w:rPr>
          <w:sz w:val="26"/>
          <w:szCs w:val="26"/>
          <w:vertAlign w:val="superscript"/>
          <w:lang w:val="it-IT"/>
        </w:rPr>
        <w:t>3</w:t>
      </w:r>
      <w:r>
        <w:rPr>
          <w:sz w:val="26"/>
          <w:szCs w:val="26"/>
          <w:lang w:val="it-IT"/>
        </w:rPr>
        <w:t>, sông Lô - Gâm - Chảy 1,95 tỷ m</w:t>
      </w:r>
      <w:r>
        <w:rPr>
          <w:sz w:val="26"/>
          <w:szCs w:val="26"/>
          <w:vertAlign w:val="superscript"/>
          <w:lang w:val="it-IT"/>
        </w:rPr>
        <w:t>3</w:t>
      </w:r>
      <w:r>
        <w:rPr>
          <w:sz w:val="26"/>
          <w:szCs w:val="26"/>
          <w:lang w:val="it-IT"/>
        </w:rPr>
        <w:t>, sông Mã - Chu 1,15 tỷ m</w:t>
      </w:r>
      <w:r>
        <w:rPr>
          <w:sz w:val="26"/>
          <w:szCs w:val="26"/>
          <w:vertAlign w:val="superscript"/>
          <w:lang w:val="it-IT"/>
        </w:rPr>
        <w:t>3</w:t>
      </w:r>
      <w:r>
        <w:rPr>
          <w:sz w:val="26"/>
          <w:szCs w:val="26"/>
          <w:lang w:val="it-IT"/>
        </w:rPr>
        <w:t>, sông Cả 0,3 tỷ m</w:t>
      </w:r>
      <w:r>
        <w:rPr>
          <w:sz w:val="26"/>
          <w:szCs w:val="26"/>
          <w:vertAlign w:val="superscript"/>
          <w:lang w:val="it-IT"/>
        </w:rPr>
        <w:t>3</w:t>
      </w:r>
      <w:r>
        <w:rPr>
          <w:sz w:val="26"/>
          <w:szCs w:val="26"/>
          <w:lang w:val="it-IT"/>
        </w:rPr>
        <w:t>, sông Rào Quán 30 triệu m</w:t>
      </w:r>
      <w:r>
        <w:rPr>
          <w:sz w:val="26"/>
          <w:szCs w:val="26"/>
          <w:vertAlign w:val="superscript"/>
          <w:lang w:val="it-IT"/>
        </w:rPr>
        <w:t>3</w:t>
      </w:r>
      <w:r>
        <w:rPr>
          <w:sz w:val="26"/>
          <w:szCs w:val="26"/>
          <w:lang w:val="it-IT"/>
        </w:rPr>
        <w:t>, sông Hương 580 triệu m</w:t>
      </w:r>
      <w:r>
        <w:rPr>
          <w:sz w:val="26"/>
          <w:szCs w:val="26"/>
          <w:vertAlign w:val="superscript"/>
          <w:lang w:val="it-IT"/>
        </w:rPr>
        <w:t>3</w:t>
      </w:r>
      <w:r>
        <w:rPr>
          <w:sz w:val="26"/>
          <w:szCs w:val="26"/>
          <w:lang w:val="it-IT"/>
        </w:rPr>
        <w:t xml:space="preserve">. </w:t>
      </w:r>
    </w:p>
    <w:p>
      <w:pPr>
        <w:pStyle w:val="Normal"/>
        <w:spacing w:lineRule="exact" w:line="360" w:before="120" w:after="0"/>
        <w:ind w:firstLine="720"/>
        <w:jc w:val="both"/>
        <w:rPr>
          <w:spacing w:val="-4"/>
          <w:sz w:val="26"/>
          <w:szCs w:val="26"/>
          <w:lang w:val="it-IT"/>
        </w:rPr>
      </w:pPr>
      <w:r>
        <w:rPr>
          <w:spacing w:val="-4"/>
          <w:sz w:val="26"/>
          <w:szCs w:val="26"/>
          <w:lang w:val="it-IT"/>
        </w:rPr>
        <w:t xml:space="preserve">Đối với các sông khu vực miền Trung và Tây Nguyên, do sông ngắn, độ dốc lớn, lòng sông hẹp, nên thời gian xuất hiện lưu lượng đỉnh lũ nhanh, lại không xây dựng được các hồ chứa có dung tích lớn, để cắt giảm lũ có hiệu quả cho hạ du (gây ảnh hưởng ngập lụt lớn đối với dân cư, đất đai, cơ sở hạ tầng...khu vực lòng hồ); cửa sông ở các tỉnh ven biển miền Trung thường bị bồi lấp làm cản trở việc tiêu thoát lũ. Vì vậy, không kết hợp được nhiệm vụ phòng chống lũ lớn cho hạ du tại các công trình thủy điện trong khu vực này. </w:t>
      </w:r>
    </w:p>
    <w:p>
      <w:pPr>
        <w:pStyle w:val="Normal"/>
        <w:spacing w:lineRule="exact" w:line="360" w:before="120" w:after="0"/>
        <w:ind w:firstLine="720"/>
        <w:jc w:val="both"/>
        <w:rPr>
          <w:sz w:val="26"/>
          <w:szCs w:val="26"/>
          <w:lang w:val="it-IT"/>
        </w:rPr>
      </w:pPr>
      <w:r>
        <w:rPr>
          <w:sz w:val="26"/>
          <w:szCs w:val="26"/>
          <w:lang w:val="it-IT"/>
        </w:rPr>
        <w:t>Đối với khu vực duyên hải Nam Trung Bộ, định hướng Chiến lược phát triển thủy lợi đến 2020, tầm nhìn đến 2050 (đã được Thủ tướng Chính phủ phê duyệt tại Quyết định số 1590/QĐ-TTg ngày 09 tháng 10 năm 2009 trên kết quả nghiên cứu và đề nghị của Bộ Nông nghiệp và Phát triển nông thôn), là tăng cường các giải pháp chủ động phòng tránh và thích nghi với lũ bão; nghiên cứu chỉnh trị sông để tăng cường khả năng thoát lũ, ổn định lòng bãi, bảo vệ các khu dân cư ven sông; chủ động phòng tránh và thích nghi với lũ chính vụ; quy hoạch, bố trí lại các khu dân cư; yêu cầu chuyển đổi cơ cấu cây trồng, mùa vụ thích hợp với những nơi thường xuyên bị ngập nặng...</w:t>
      </w:r>
    </w:p>
    <w:p>
      <w:pPr>
        <w:pStyle w:val="Normal"/>
        <w:spacing w:lineRule="exact" w:line="360" w:before="120" w:after="0"/>
        <w:ind w:firstLine="720"/>
        <w:jc w:val="both"/>
        <w:rPr/>
      </w:pPr>
      <w:r>
        <w:rPr>
          <w:sz w:val="26"/>
          <w:szCs w:val="26"/>
          <w:lang w:val="it-IT"/>
        </w:rPr>
        <w:t>Việc tích, xả nước của các hồ chứa thủy điện đều phải tuân thủ Quy trình vận hành hồ chứa được phê duyệt. Quy trình vận hành các hồ chứa thủy điện được lập, thẩm định, phê duyệt tuân thủ các nguyên tắc: đáp ứng nhiệm vụ của dự án đã được xác định trong Quy hoạch, đảm bảo an toàn công trình theo thiết kế, không làm gia tăng lưu lượng đỉnh lũ so với tự nhiên...Theo đó, đối với các hồ chứa có nhiệm vụ chống lũ, vào đầu mùa lũ phải hạ thấp mực nước hồ chứa để đảm bảo đủ dung tích cắt, giảm lũ cho hạ du; đối với các hồ chứa không có nhiệm vụ phòng lũ, trong mùa lũ phải đảm bảo mực nước hồ chứa không vượt quá mực nước dâng bình thường, để đảm bảo an toàn cho công trình và hạ du. Với quy trình vận hành nêu trên, các hồ chứa không có nhiệm vụ phòng lũ (W</w:t>
      </w:r>
      <w:r>
        <w:rPr>
          <w:sz w:val="26"/>
          <w:szCs w:val="26"/>
          <w:vertAlign w:val="subscript"/>
          <w:lang w:val="it-IT"/>
        </w:rPr>
        <w:t>pl</w:t>
      </w:r>
      <w:r>
        <w:rPr>
          <w:sz w:val="26"/>
          <w:szCs w:val="26"/>
          <w:lang w:val="it-IT"/>
        </w:rPr>
        <w:t xml:space="preserve"> = 0)  nhưng nếu có dung tích hữu ích lớn và điều tiết xả lũ bằng cửa van, cũng sẽ góp phần cắt giảm lưu lượng đỉnh lũ sớm và lũ tiểu mãn cho hạ du. Vừa qua, có ý kiến cho rằng, một số nhà máy thủy điện ở khu vực miền Trung và Tây Nguyên xả lũ gây ngập lụt lớn ở hạ du, là thiếu cơ sở. Nguyên nhân chính và chủ yếu, là do các cơn bão số 9 và số 11 trong năm 2009 đã gây mưa và lũ lớn lịch sử, gây thiệt hại nặng nề đối với một số tỉnh miền Trung và Tây Nguyên. Trong khi việc vận hành xả lũ tại các hồ chứa thủy điện ở miền Trung và Tây Nguyên đã tuân thủ Quy trình vận hành được phê duyệt, không gây thêm lũ cho hạ du, mà còn góp phần làm giảm lưu lượng đỉnh và tổng lượng lũ trên các sông. Tại hồ chứa thủy điện A Vương (tỉnh Quảng Nam), trong 32 giờ đầu của trận lũ kéo dài 73 giờ, đã cắt được 100% lượng nước lũ với dung tích 146,19 triệu m</w:t>
      </w:r>
      <w:r>
        <w:rPr>
          <w:sz w:val="26"/>
          <w:szCs w:val="26"/>
          <w:vertAlign w:val="superscript"/>
          <w:lang w:val="it-IT"/>
        </w:rPr>
        <w:t>3</w:t>
      </w:r>
      <w:r>
        <w:rPr>
          <w:sz w:val="26"/>
          <w:szCs w:val="26"/>
          <w:lang w:val="it-IT"/>
        </w:rPr>
        <w:t xml:space="preserve"> (trong đó cắt hoàn toàn đỉnh lũ với lưu lượng 4.268 m</w:t>
      </w:r>
      <w:r>
        <w:rPr>
          <w:sz w:val="26"/>
          <w:szCs w:val="26"/>
          <w:vertAlign w:val="superscript"/>
          <w:lang w:val="it-IT"/>
        </w:rPr>
        <w:t>3</w:t>
      </w:r>
      <w:r>
        <w:rPr>
          <w:sz w:val="26"/>
          <w:szCs w:val="26"/>
          <w:lang w:val="it-IT"/>
        </w:rPr>
        <w:t>/s), chiếm 49,48% tổng lượng nước của trận lũ; sau khi qua đỉnh lũ và do không còn khả năng trữ, hồ chứa A Vương mới xả theo Quy trình vận hành, với lưu lượng xả lớn nhất là 2.680 m</w:t>
      </w:r>
      <w:r>
        <w:rPr>
          <w:sz w:val="26"/>
          <w:szCs w:val="26"/>
          <w:vertAlign w:val="superscript"/>
          <w:lang w:val="it-IT"/>
        </w:rPr>
        <w:t>3</w:t>
      </w:r>
      <w:r>
        <w:rPr>
          <w:sz w:val="26"/>
          <w:szCs w:val="26"/>
          <w:lang w:val="it-IT"/>
        </w:rPr>
        <w:t>/s, không vượt quá lưu lượng lũ về hồ. Đoàn kiểm tra công tác phòng chống lụt, bão các công trình thủy điện ở miền Trung năm 2009 (thành lập theo Quyết định số 279/QĐ-PCLBTW ngày 06 tháng10 năm 2009 của Trưởng Ban chỉ đạo phòng, chống lụt bão Trung ương) cũng đã kết luận không đủ cơ sở để khẳng định việc xả lũ ở hồ A Vương trong trận lũ nêu trên gây ra hiện tượng bất thường. Đối với hồ chứa thủy điện Pleikrông (tỉnh Kon Tum), đã xuất hiện lũ lịch sử rất lớn, với lưu lượng đỉnh 10.229 m</w:t>
      </w:r>
      <w:r>
        <w:rPr>
          <w:sz w:val="26"/>
          <w:szCs w:val="26"/>
          <w:vertAlign w:val="superscript"/>
          <w:lang w:val="it-IT"/>
        </w:rPr>
        <w:t>3</w:t>
      </w:r>
      <w:r>
        <w:rPr>
          <w:sz w:val="26"/>
          <w:szCs w:val="26"/>
          <w:lang w:val="it-IT"/>
        </w:rPr>
        <w:t>/s, vượt quá lưu lượng lũ thiết kế có chu kỳ lặp lại 1.000 năm là 7.063 m</w:t>
      </w:r>
      <w:r>
        <w:rPr>
          <w:sz w:val="26"/>
          <w:szCs w:val="26"/>
          <w:vertAlign w:val="superscript"/>
          <w:lang w:val="it-IT"/>
        </w:rPr>
        <w:t>3</w:t>
      </w:r>
      <w:r>
        <w:rPr>
          <w:sz w:val="26"/>
          <w:szCs w:val="26"/>
          <w:lang w:val="it-IT"/>
        </w:rPr>
        <w:t>/s và lưu lượng lũ kiểm tra có chu kỳ lặp lại 5.000 năm là 10.000 m</w:t>
      </w:r>
      <w:r>
        <w:rPr>
          <w:sz w:val="26"/>
          <w:szCs w:val="26"/>
          <w:vertAlign w:val="superscript"/>
          <w:lang w:val="it-IT"/>
        </w:rPr>
        <w:t>3</w:t>
      </w:r>
      <w:r>
        <w:rPr>
          <w:sz w:val="26"/>
          <w:szCs w:val="26"/>
          <w:lang w:val="it-IT"/>
        </w:rPr>
        <w:t>/s của công trình. Tuy nhiên, hồ chứa này đã điều tiết theo Quy trình, chỉ xả xuống hạ du lưu lượng tại thời điểm lớn nhất là 5.288 m</w:t>
      </w:r>
      <w:r>
        <w:rPr>
          <w:sz w:val="26"/>
          <w:szCs w:val="26"/>
          <w:vertAlign w:val="superscript"/>
          <w:lang w:val="it-IT"/>
        </w:rPr>
        <w:t>3</w:t>
      </w:r>
      <w:r>
        <w:rPr>
          <w:sz w:val="26"/>
          <w:szCs w:val="26"/>
          <w:lang w:val="it-IT"/>
        </w:rPr>
        <w:t>/s (bằng 51,7% lưu lượng đỉnh lũ tự nhiên) và trữ lại trong hồ 124,97 triệu m</w:t>
      </w:r>
      <w:r>
        <w:rPr>
          <w:sz w:val="26"/>
          <w:szCs w:val="26"/>
          <w:vertAlign w:val="superscript"/>
          <w:lang w:val="it-IT"/>
        </w:rPr>
        <w:t>3</w:t>
      </w:r>
      <w:r>
        <w:rPr>
          <w:sz w:val="26"/>
          <w:szCs w:val="26"/>
          <w:lang w:val="it-IT"/>
        </w:rPr>
        <w:t xml:space="preserve"> trong thời gian đầu của trận lũ (chiếm 25,7% trong tổng lượng nước lũ 864,58 triệu m</w:t>
      </w:r>
      <w:r>
        <w:rPr>
          <w:sz w:val="26"/>
          <w:szCs w:val="26"/>
          <w:vertAlign w:val="superscript"/>
          <w:lang w:val="it-IT"/>
        </w:rPr>
        <w:t>3</w:t>
      </w:r>
      <w:r>
        <w:rPr>
          <w:sz w:val="26"/>
          <w:szCs w:val="26"/>
          <w:lang w:val="it-IT"/>
        </w:rPr>
        <w:t xml:space="preserve"> ), đảm bảo an toàn công trình. Hồ chứa thủy điện Sông Ba Hạ (tỉnh Phú Yên) cũng đã cắt giảm được 79 triệu m</w:t>
      </w:r>
      <w:r>
        <w:rPr>
          <w:sz w:val="26"/>
          <w:szCs w:val="26"/>
          <w:vertAlign w:val="superscript"/>
          <w:lang w:val="it-IT"/>
        </w:rPr>
        <w:t>3</w:t>
      </w:r>
      <w:r>
        <w:rPr>
          <w:sz w:val="26"/>
          <w:szCs w:val="26"/>
          <w:lang w:val="it-IT"/>
        </w:rPr>
        <w:t xml:space="preserve"> trong thời gian đầu trận lũ (chiếm 6,93% tổng lượng nước lũ) và xả lũ theo Quy trình với lưu lượng xả không lớn hơn lưu lượng lũ về hồ, không gây ra lũ nhân tạo. Tại hồ chứa thủy điện Sông Hinh (tỉnh Phú Yên), trong thời gian bão số 11 từ ngày 02 đến sớm ngày 07 tháng 11 năm 2009, đã cắt trữ 100% lượng nước lũ (trong đó có đỉnh lũ 2.593 m</w:t>
      </w:r>
      <w:r>
        <w:rPr>
          <w:sz w:val="26"/>
          <w:szCs w:val="26"/>
          <w:vertAlign w:val="superscript"/>
          <w:lang w:val="it-IT"/>
        </w:rPr>
        <w:t>3</w:t>
      </w:r>
      <w:r>
        <w:rPr>
          <w:sz w:val="26"/>
          <w:szCs w:val="26"/>
          <w:lang w:val="it-IT"/>
        </w:rPr>
        <w:t>/s); sau khi bão tan, do nước lũ về hồ vẫn lớn (lưu lượng cao nhất là 989 m</w:t>
      </w:r>
      <w:r>
        <w:rPr>
          <w:sz w:val="26"/>
          <w:szCs w:val="26"/>
          <w:vertAlign w:val="superscript"/>
          <w:lang w:val="it-IT"/>
        </w:rPr>
        <w:t>3</w:t>
      </w:r>
      <w:r>
        <w:rPr>
          <w:sz w:val="26"/>
          <w:szCs w:val="26"/>
          <w:lang w:val="it-IT"/>
        </w:rPr>
        <w:t>/s) và không còn dung tích chứa, nên hồ mới bắt đầu xả nước theo Quy trình vận hành, với lưu lượng xả từ 112 ÷ 336 m</w:t>
      </w:r>
      <w:r>
        <w:rPr>
          <w:sz w:val="26"/>
          <w:szCs w:val="26"/>
          <w:vertAlign w:val="superscript"/>
          <w:lang w:val="it-IT"/>
        </w:rPr>
        <w:t>3</w:t>
      </w:r>
      <w:r>
        <w:rPr>
          <w:sz w:val="26"/>
          <w:szCs w:val="26"/>
          <w:lang w:val="it-IT"/>
        </w:rPr>
        <w:t>/s và kết thúc xả vào sáng ngày 08 tháng 11 năm 2009. Ngoài ra, các hồ chứa thủy điện Sông Ba Hạ và Sông Hinh, cũng đã tuân thủ Quy định phối hợp vận hành điều tiết lũ các hồ chứa thủy điện lưu vực sông Ba trên địa bàn tỉnh Phú Yên, được UBND tỉnh Phú Yên phê duyệt tại Quyết định số 1936/QĐ-UBND ngày 16 tháng10 năm 2009. Tại tỉnh Bình Định, trong đợt lũ do cơn bão số 11, hồ chứa thủy điện Vĩnh Sơn cũng đã cắt được hoàn toàn lượng nước lũ đến tuyến công trình. Ngoài Quy trình vận hành riêng, khi các công trình thủy lợi và thủy điện lớn trên lưu vực cùng vận hành, phải phối hợp vận hành theo Quy trình vận hành liên hồ chứa được cấp có thẩm quyền phê duyệt. Quy trình vận hành liên hồ chứa thủy điện Hòa Bình, Tuyên Quang, Thác Bà trong mùa lũ hàng năm, đã được Thủ tướng Chính phủ đã phê duyệt tại Quyết định số 80/2007/QĐ-TTg ngày 01 tháng 6 năm 2007, trên cơ sở đề nghị của Bộ Công nghiệp. Hiện nay, Thủ tướng Chính phủ đã chỉ đạo Bộ Tài nguyên và Môi trường lập Quy trình vận hành liên hồ chứa các lưu vực sông lớn trong cả nước, làm cơ sở để các hồ chứa vận hành đạt hiệu quả tổng hợp, trong đó có việc cắt giảm lũ cho hạ du. Đối với các dự án thủy điện nhỏ, do điều kiện địa hình tự nhiên không cho phép, nên không thể xây dựng các hồ chứa lớn; việc xả lũ chủ yếu bằng đập tràn tự do, nên sẽ giảm không đáng kể hoặc không làm gia tăng lưu lượng đỉnh lũ so với tự nhiên.</w:t>
      </w:r>
    </w:p>
    <w:p>
      <w:pPr>
        <w:pStyle w:val="Normal"/>
        <w:spacing w:lineRule="exact" w:line="360" w:before="120" w:after="0"/>
        <w:ind w:firstLine="720"/>
        <w:jc w:val="both"/>
        <w:rPr/>
      </w:pPr>
      <w:r>
        <w:rPr>
          <w:sz w:val="26"/>
          <w:szCs w:val="26"/>
          <w:lang w:val="it-IT"/>
        </w:rPr>
        <w:t xml:space="preserve">Trên cơ sở kết quả kiểm tra, rà soát và đánh giá về quy hoạch, đầu tư xây dựng và </w:t>
      </w:r>
      <w:r>
        <w:rPr>
          <w:spacing w:val="-2"/>
          <w:sz w:val="26"/>
          <w:szCs w:val="26"/>
          <w:lang w:val="it-IT"/>
        </w:rPr>
        <w:t>vận hành các dự án thủy điện (Báo cáo số 28/BC-BCT ngày 19 tháng 3 năm 2010 của Bộ Công Thương), Thủ tướng Chính phủ đã chỉ đạo Bộ Công Thương nghiên cứu, điều chỉnh hợp lý hơn nữa Quy trình vận hành các hồ chứa thủy điện, nhằm đảm bảo nhu cầu dùng nước trong mùa kiệt và góp phần cắt giảm lũ cho hạ du (văn bản số 888/TTg-KTN ngày 31 tháng 5 năm 2010). Hiện nay, Bộ Công Thương đang phối hợp với UBND các tỉnh triển khai thực hiện ý kiến chỉ đạo của Thủ tướng. Tuy nhiên, để việc vận hành hồ chứa đạt hiệu quả tổng hợp cao nhất, đòi hỏi sự phối hợp chặt chẽ giữa các cơ quan, đơn vị có liên quan (đặc biệt là trong việc sử dụng nước phía hạ du); nâng cao độ chính xác của dự báo khí tượng - thủy văn trên các lưu vực sông; thường xuyên kiểm tra, giám sát, đánh giá việc thực hiện Quy trình vận hành hồ chứa để kịp thời có giải pháp điều chỉnh hợp lý..</w:t>
      </w:r>
    </w:p>
    <w:p>
      <w:pPr>
        <w:pStyle w:val="Normal"/>
        <w:spacing w:lineRule="exact" w:line="360" w:before="120" w:after="0"/>
        <w:ind w:firstLine="720"/>
        <w:jc w:val="both"/>
        <w:rPr/>
      </w:pPr>
      <w:r>
        <w:rPr>
          <w:b/>
          <w:i/>
          <w:sz w:val="26"/>
          <w:szCs w:val="26"/>
          <w:lang w:val="it-IT"/>
        </w:rPr>
        <w:t xml:space="preserve">23. Cử tri tp Hà Nội kiến nghị: </w:t>
      </w:r>
      <w:r>
        <w:rPr>
          <w:i/>
          <w:sz w:val="26"/>
          <w:szCs w:val="26"/>
          <w:lang w:val="it-IT"/>
        </w:rPr>
        <w:t xml:space="preserve">Bảng giá điện hiện nay là không phù hợp, cụ thể là mức lũy tiến trong 200 số đầu cao hơn những mức sau, trong khi đại đa số nhân dân sử dụng ở mức dưới 200 số sẽ phải chịu thiệt thòi so với số ít người có điều kiện kinh tế sử dụng ở mức trên 200 số. Đề nghị Chính phủ chỉ đạo Bộ Công thương nghiên cứu, điều chỉnh.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8221/BCT-KH ngày 16/8/2010)</w:t>
      </w:r>
    </w:p>
    <w:p>
      <w:pPr>
        <w:pStyle w:val="Normal"/>
        <w:widowControl w:val="false"/>
        <w:numPr>
          <w:ilvl w:val="0"/>
          <w:numId w:val="0"/>
        </w:numPr>
        <w:spacing w:lineRule="exact" w:line="360" w:before="120" w:after="0"/>
        <w:ind w:firstLine="720"/>
        <w:jc w:val="both"/>
        <w:outlineLvl w:val="0"/>
        <w:rPr>
          <w:sz w:val="26"/>
          <w:szCs w:val="26"/>
          <w:lang w:val="it-IT"/>
        </w:rPr>
      </w:pPr>
      <w:r>
        <w:rPr>
          <w:sz w:val="26"/>
          <w:szCs w:val="26"/>
          <w:lang w:val="it-IT"/>
        </w:rPr>
        <w:t>Điện sinh hoạt được áp dụng theo biểu giá bậc thang là nhằm thực hiện chính sách giá điện quy định tại Luật Điện lực về khuyến khích sử dụng điện tiết kiệm, hiệu quả và thực hiện cơ chế bù giá hợp lý giữa các nhóm đối tượng khách hàng.</w:t>
      </w:r>
    </w:p>
    <w:p>
      <w:pPr>
        <w:pStyle w:val="Normal"/>
        <w:widowControl w:val="false"/>
        <w:numPr>
          <w:ilvl w:val="0"/>
          <w:numId w:val="0"/>
        </w:numPr>
        <w:spacing w:lineRule="exact" w:line="360" w:before="120" w:after="0"/>
        <w:ind w:firstLine="720"/>
        <w:jc w:val="both"/>
        <w:outlineLvl w:val="0"/>
        <w:rPr/>
      </w:pPr>
      <w:r>
        <w:rPr>
          <w:sz w:val="26"/>
          <w:szCs w:val="26"/>
          <w:lang w:val="it-IT"/>
        </w:rPr>
        <w:t xml:space="preserve">Mức lũy tiến giá điện trong biểu giá bán lẻ điện hiện nay, được thực hiện theo tiết a, khoản 1 Điều 2 Quyết định số 21/2009/QĐ-TTg ngày 12 tháng 02 năm 2009 của Thủ tướng Chính phủ về </w:t>
      </w:r>
      <w:r>
        <w:rPr>
          <w:bCs/>
          <w:sz w:val="26"/>
          <w:szCs w:val="26"/>
          <w:lang w:val="it-IT"/>
        </w:rPr>
        <w:t>giá bán điện năm 2009 và các năm 2010 - 2012 theo cơ chế thị trường</w:t>
      </w:r>
      <w:r>
        <w:rPr>
          <w:sz w:val="26"/>
          <w:szCs w:val="26"/>
          <w:lang w:val="it-IT"/>
        </w:rPr>
        <w:t xml:space="preserve">: mức bù giá cho giá bán điện cho bậc thang  từ 50 kWh trở xuống bằng khoảng 35 - 40% giá bán điện bình quân; giá điện cho bậc thang từ 51 - 100 kWh bằng giá thành bình quân, không có lợi nhuận. </w:t>
      </w:r>
    </w:p>
    <w:p>
      <w:pPr>
        <w:pStyle w:val="Normal"/>
        <w:widowControl w:val="false"/>
        <w:numPr>
          <w:ilvl w:val="0"/>
          <w:numId w:val="0"/>
        </w:numPr>
        <w:spacing w:lineRule="exact" w:line="360" w:before="120" w:after="0"/>
        <w:ind w:firstLine="720"/>
        <w:jc w:val="both"/>
        <w:outlineLvl w:val="0"/>
        <w:rPr>
          <w:sz w:val="26"/>
          <w:szCs w:val="26"/>
          <w:lang w:val="it-IT"/>
        </w:rPr>
      </w:pPr>
      <w:r>
        <w:rPr>
          <w:sz w:val="26"/>
          <w:szCs w:val="26"/>
          <w:lang w:val="it-IT"/>
        </w:rPr>
        <w:t>Theo số liệu thống kê điện sinh hoạt năm 2009 cho thấy, số hộ có mức sử dụng bình quân dưới 50kWh/tháng chiếm 23,8% tổng số hộ sử dụng điện sinh hoạt ở các vùng, do các Công ty điện lực trực tiếp bán điện và chiếm trên 50% ở những vùng nông thôn, miền núi, do các tổ chức kinh doanh điện nông thôn bán lẻ điện. Số hộ có mức sử dụng bình quân từ 51 - 100 kWh/tháng chiếm 27,2% tổng số hộ sử dụng điện sinh hoạt ở các vùng do các công ty điện lực trực tiếp. Như vậy, tất cả các hộ thuộc diện nghèo và một số lượng lớn số hộ có thu nhập thấp, cán bộ, công nhân viên, người lao động cả ở thành phố và nông thôn sẽ được hưởng chính sách bù giá điện của Nhà nước.</w:t>
      </w:r>
    </w:p>
    <w:p>
      <w:pPr>
        <w:pStyle w:val="Normal"/>
        <w:widowControl w:val="false"/>
        <w:numPr>
          <w:ilvl w:val="0"/>
          <w:numId w:val="0"/>
        </w:numPr>
        <w:spacing w:lineRule="exact" w:line="360" w:before="120" w:after="0"/>
        <w:ind w:firstLine="720"/>
        <w:jc w:val="both"/>
        <w:outlineLvl w:val="0"/>
        <w:rPr>
          <w:sz w:val="26"/>
          <w:szCs w:val="26"/>
          <w:lang w:val="it-IT"/>
        </w:rPr>
      </w:pPr>
      <w:r>
        <w:rPr>
          <w:sz w:val="26"/>
          <w:szCs w:val="26"/>
          <w:lang w:val="it-IT"/>
        </w:rPr>
        <w:t xml:space="preserve">Giá điện cho các bậc thang cao hơn của biểu giá bán lẻ điện sinh hoạt được điều chỉnh với mức độ khác nhau, cao hơn giá thành, để đủ bù chéo cho các bậc thang thấp. Mức độ luỹ tiến của các mức bậc thang, được tính toán trên cơ sở so sánh với giá thành, chứ không phải so sánh giữa bậc thang trên so với bậc thang dưới. Ở các mức bậc thang dưới 200 kWh, giá điện được tính ở mức tăng bằng 120% đến 158% giá thành, các mức bậc thang trên 200 kWh, giá điện đã được tính ở mức khá cao, bằng 171,51% đến 188,25% so với giá thành. Nếu tăng mức độ luỹ tiến của các bậc thang trên 200 kWh thì giá điện cho các mức bậc thang này sẽ tăng rất cao. </w:t>
      </w:r>
    </w:p>
    <w:p>
      <w:pPr>
        <w:pStyle w:val="Normal"/>
        <w:widowControl w:val="false"/>
        <w:numPr>
          <w:ilvl w:val="0"/>
          <w:numId w:val="0"/>
        </w:numPr>
        <w:spacing w:lineRule="exact" w:line="360" w:before="120" w:after="0"/>
        <w:ind w:firstLine="720"/>
        <w:jc w:val="both"/>
        <w:outlineLvl w:val="0"/>
        <w:rPr>
          <w:sz w:val="26"/>
          <w:szCs w:val="26"/>
          <w:lang w:val="it-IT"/>
        </w:rPr>
      </w:pPr>
      <w:r>
        <w:rPr>
          <w:sz w:val="26"/>
          <w:szCs w:val="26"/>
          <w:lang w:val="it-IT"/>
        </w:rPr>
        <w:t>Tuy nhiên, Bộ Công Thương xin ghi nhận ý kiến của cử tri và sẽ nghiên cứu trong lần điều chỉnh  giá điện tiếp theo.</w:t>
      </w:r>
    </w:p>
    <w:p>
      <w:pPr>
        <w:pStyle w:val="Normal"/>
        <w:spacing w:lineRule="exact" w:line="360" w:before="120" w:after="0"/>
        <w:ind w:firstLine="720"/>
        <w:jc w:val="both"/>
        <w:rPr/>
      </w:pPr>
      <w:r>
        <w:rPr>
          <w:b/>
          <w:i/>
          <w:sz w:val="26"/>
          <w:szCs w:val="26"/>
          <w:lang w:val="it-IT"/>
        </w:rPr>
        <w:t xml:space="preserve">24. Cử tri tỉnh Lâm Đồng kiến nghị: </w:t>
      </w:r>
      <w:r>
        <w:rPr>
          <w:i/>
          <w:sz w:val="26"/>
          <w:szCs w:val="26"/>
          <w:lang w:val="it-IT"/>
        </w:rPr>
        <w:t xml:space="preserve">Đề nghị Tập đoàn Điện lực Việt Nam chỉ đạo các đơn vị thi công chương trình điện cho Tây Nguyên khi triển khai dự án cần kết hợp với Ủy ban nhân dân các xã để đúng đối tượng được lắp đặt và tránh khiếu nại làm cản trở dự án.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8218/BCT-KH ngày 16/8/2010)</w:t>
      </w:r>
    </w:p>
    <w:p>
      <w:pPr>
        <w:pStyle w:val="TextBody"/>
        <w:spacing w:lineRule="exact" w:line="360" w:before="120" w:after="0"/>
        <w:ind w:firstLine="720"/>
        <w:rPr/>
      </w:pPr>
      <w:r>
        <w:rPr>
          <w:sz w:val="26"/>
          <w:szCs w:val="26"/>
          <w:lang w:val="vi-VN"/>
        </w:rPr>
        <w:t xml:space="preserve">Dự án cấp điện cho các thôn buôn chưa có điện </w:t>
      </w:r>
      <w:r>
        <w:rPr>
          <w:sz w:val="26"/>
          <w:szCs w:val="26"/>
          <w:lang w:val="it-IT"/>
        </w:rPr>
        <w:t xml:space="preserve">của </w:t>
      </w:r>
      <w:r>
        <w:rPr>
          <w:sz w:val="26"/>
          <w:szCs w:val="26"/>
          <w:lang w:val="vi-VN"/>
        </w:rPr>
        <w:t xml:space="preserve">tỉnh Lâm Đồng thuộc dự án cấp điện khu vực Tây </w:t>
      </w:r>
      <w:r>
        <w:rPr>
          <w:sz w:val="26"/>
          <w:szCs w:val="26"/>
          <w:lang w:val="it-IT"/>
        </w:rPr>
        <w:t>N</w:t>
      </w:r>
      <w:r>
        <w:rPr>
          <w:sz w:val="26"/>
          <w:szCs w:val="26"/>
          <w:lang w:val="vi-VN"/>
        </w:rPr>
        <w:t>guyên</w:t>
      </w:r>
      <w:r>
        <w:rPr>
          <w:sz w:val="26"/>
          <w:szCs w:val="26"/>
          <w:lang w:val="it-IT"/>
        </w:rPr>
        <w:t>,</w:t>
      </w:r>
      <w:r>
        <w:rPr>
          <w:sz w:val="26"/>
          <w:szCs w:val="26"/>
          <w:lang w:val="vi-VN"/>
        </w:rPr>
        <w:t xml:space="preserve"> được triển khai thực hiện từ năm 2007 và hoàn tất trong tháng 02/2010</w:t>
      </w:r>
      <w:r>
        <w:rPr>
          <w:sz w:val="26"/>
          <w:szCs w:val="26"/>
          <w:lang w:val="it-IT"/>
        </w:rPr>
        <w:t>.</w:t>
      </w:r>
      <w:r>
        <w:rPr>
          <w:sz w:val="26"/>
          <w:szCs w:val="26"/>
          <w:lang w:val="vi-VN"/>
        </w:rPr>
        <w:t xml:space="preserve"> Dự án đã cấp điện được cho hơn 19.000 hộ dân. </w:t>
      </w:r>
    </w:p>
    <w:p>
      <w:pPr>
        <w:pStyle w:val="TextBody"/>
        <w:spacing w:lineRule="exact" w:line="360" w:before="120" w:after="0"/>
        <w:ind w:firstLine="720"/>
        <w:rPr/>
      </w:pPr>
      <w:r>
        <w:rPr>
          <w:sz w:val="26"/>
          <w:szCs w:val="26"/>
          <w:lang w:val="vi-VN"/>
        </w:rPr>
        <w:t>Ngay từ khi chuẩn bị, cũng như trong quá trình thực hiện dự án, các đơn vị của EVN (</w:t>
      </w:r>
      <w:r>
        <w:rPr>
          <w:i/>
          <w:sz w:val="26"/>
          <w:szCs w:val="26"/>
          <w:lang w:val="vi-VN"/>
        </w:rPr>
        <w:t>Tổng Công ty Điện lực miền Nam,</w:t>
      </w:r>
      <w:r>
        <w:rPr>
          <w:sz w:val="26"/>
          <w:szCs w:val="26"/>
          <w:lang w:val="vi-VN"/>
        </w:rPr>
        <w:t xml:space="preserve"> </w:t>
      </w:r>
      <w:r>
        <w:rPr>
          <w:i/>
          <w:sz w:val="26"/>
          <w:szCs w:val="26"/>
          <w:lang w:val="vi-VN"/>
        </w:rPr>
        <w:t xml:space="preserve">Ban QLDA Điện lực miền Nam, Công ty Điện lực Lâm Đồng, các Điện lực) </w:t>
      </w:r>
      <w:r>
        <w:rPr>
          <w:sz w:val="26"/>
          <w:szCs w:val="26"/>
          <w:lang w:val="vi-VN"/>
        </w:rPr>
        <w:t>và các đơn vị thi công đã phối hợp chặt chẽ với chính quyền địa phương các cấp, từ tỉnh, huyện, xã, đến thôn và các sở ngành liên quan. Đối với việc xác định hộ được cấp điện trong dự án, đơn vị tư vấn thiết kế phối hợp với Điện lực và chính quyền địa phương rà soát, chuẩn xác, lập cụ thể danh sách các hộ dân được cấp điện trong dự án, danh sách các hộ dân này được hai bên ký xác nhận để làm căn cứ thực hiện.</w:t>
      </w:r>
    </w:p>
    <w:p>
      <w:pPr>
        <w:pStyle w:val="Normal"/>
        <w:spacing w:lineRule="exact" w:line="360" w:before="120" w:after="0"/>
        <w:ind w:firstLine="720"/>
        <w:jc w:val="both"/>
        <w:rPr>
          <w:sz w:val="26"/>
          <w:szCs w:val="26"/>
          <w:lang w:val="vi-VN"/>
        </w:rPr>
      </w:pPr>
      <w:r>
        <w:rPr>
          <w:sz w:val="26"/>
          <w:szCs w:val="26"/>
          <w:lang w:val="vi-VN"/>
        </w:rPr>
        <w:t>Như vậy, việc cấp điện cho các hộ dân trong dự án Tây Nguyên ở Lâm Đồng, đều có phối hợp chặt chẽ với UBND xã để xác định đúng đối tượng được thụ hưởng như thiết kế ban đầu của dự án. Do kiến nghị của cử tri không nêu rõ trường hợp cụ thể, nên Bộ Công Thương đề nghị cử tri có thể gặp trực tiếp Điện lực địa phương hoặc Công ty Điện lực Lâm Đồng, để các đơn vị này phối hợp địa phương xác định để có các giải pháp phù hợp với kiến nghị của cử tri</w:t>
      </w:r>
    </w:p>
    <w:p>
      <w:pPr>
        <w:pStyle w:val="Normal"/>
        <w:spacing w:lineRule="exact" w:line="360" w:before="120" w:after="0"/>
        <w:ind w:firstLine="720"/>
        <w:jc w:val="both"/>
        <w:rPr/>
      </w:pPr>
      <w:r>
        <w:rPr>
          <w:b/>
          <w:i/>
          <w:sz w:val="26"/>
          <w:szCs w:val="26"/>
          <w:lang w:val="vi-VN"/>
        </w:rPr>
        <w:t xml:space="preserve">25. Cử tri tỉnh Đồng Tháp kiến nghị: </w:t>
      </w:r>
      <w:r>
        <w:rPr>
          <w:i/>
          <w:sz w:val="26"/>
          <w:szCs w:val="26"/>
          <w:lang w:val="vi-VN"/>
        </w:rPr>
        <w:t xml:space="preserve">Đề nghị Chính phủ chỉ đạo Tập đoàn Điện lực Việt Nam thực hiện Quyết định số 1446/2009/QĐ-TTg ngày 15/9/2009 của Thủ tướng Chính phủ về đầu tư xây dựng mạng lưới điện, trạm biến áp đảm bảo cung cấp điện phục vụ các trạm bơm điện theo đề án phát triển trạm bơm điện quy mô vừa và nhỏ các tỉnh Đồng bằng sông Cửu Long.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8433/BCT-KH ngày 20/8/2010)</w:t>
      </w:r>
    </w:p>
    <w:p>
      <w:pPr>
        <w:pStyle w:val="Normal"/>
        <w:spacing w:lineRule="exact" w:line="360" w:before="120" w:after="0"/>
        <w:ind w:firstLine="720"/>
        <w:jc w:val="both"/>
        <w:rPr>
          <w:sz w:val="26"/>
          <w:szCs w:val="26"/>
          <w:lang w:val="vi-VN"/>
        </w:rPr>
      </w:pPr>
      <w:r>
        <w:rPr>
          <w:sz w:val="26"/>
          <w:szCs w:val="26"/>
          <w:lang w:val="vi-VN"/>
        </w:rPr>
        <w:t>Thực hiện chỉ đạo của Chính phủ, UBND tỉnh Đồng Tháp đã có Quyết định số 1168/QĐ-UBND-HC ngày 09 tháng 9 năm 2009 phê duyệt Đề án phát triển trạm bơm tỉnh Đồng Tháp đến năm 2015. Trên cơ sở đó, trong năm 2010 Tổng công ty Điện lực miền Nam (SPC) và UBND tỉnh Đồng Tháp đã thỏa thuận danh mục đầu tư cấp điện cho các trạm bơm nông nghiệp, với tổng số trạm bơm được cấp điện là 56 trạm; tổng mức đầu tư dự kiến là 15,83 tỷ đồng. Hiện nay, các bên đang hoàn tất ký kết hợp đồng để triển khai các bước tiếp theo.</w:t>
      </w:r>
    </w:p>
    <w:p>
      <w:pPr>
        <w:pStyle w:val="Normal"/>
        <w:spacing w:lineRule="exact" w:line="360" w:before="120" w:after="0"/>
        <w:ind w:firstLine="720"/>
        <w:jc w:val="both"/>
        <w:rPr/>
      </w:pPr>
      <w:r>
        <w:rPr>
          <w:b/>
          <w:sz w:val="26"/>
          <w:szCs w:val="26"/>
          <w:lang w:val="vi-VN"/>
        </w:rPr>
        <w:t xml:space="preserve">26. </w:t>
      </w:r>
      <w:r>
        <w:rPr>
          <w:b/>
          <w:i/>
          <w:sz w:val="26"/>
          <w:szCs w:val="26"/>
          <w:lang w:val="vi-VN"/>
        </w:rPr>
        <w:t xml:space="preserve">Cử tri tỉnh An Giang kiến nghị: </w:t>
      </w:r>
      <w:r>
        <w:rPr>
          <w:i/>
          <w:sz w:val="26"/>
          <w:szCs w:val="26"/>
          <w:lang w:val="vi-VN"/>
        </w:rPr>
        <w:t xml:space="preserve">Hiện nay, ngành điện tính giá cho các lò sấy lúa nếp bằng với giá điện của các đơn vị sản xuất kinh doanh (1.800 đồng/kw) nên giá dịch vụ sấy lúa nếp tăng cao, từ đó người nông dân ít sử dụng dịch vụ sấy lúa nếp tươi làm ảnh hưởng đến chất lượng sản phẩm và lợi nhuận của nông dân. Đề nghị ngành điện tính giá điện các lò sấy bằng với giá điện bơm tưới (900 đồng/kw).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8431/BCT-KH ngày 20/8/2010)</w:t>
      </w:r>
    </w:p>
    <w:p>
      <w:pPr>
        <w:pStyle w:val="Normal"/>
        <w:widowControl w:val="false"/>
        <w:numPr>
          <w:ilvl w:val="0"/>
          <w:numId w:val="0"/>
        </w:numPr>
        <w:spacing w:lineRule="exact" w:line="360" w:before="120" w:after="0"/>
        <w:ind w:firstLine="720"/>
        <w:jc w:val="both"/>
        <w:outlineLvl w:val="0"/>
        <w:rPr>
          <w:sz w:val="26"/>
          <w:szCs w:val="26"/>
          <w:lang w:val="vi-VN"/>
        </w:rPr>
      </w:pPr>
      <w:r>
        <w:rPr>
          <w:sz w:val="26"/>
          <w:szCs w:val="26"/>
          <w:lang w:val="vi-VN"/>
        </w:rPr>
        <w:t>Giá bán điện phải được áp dụng theo đúng đối tượng và mục đích sử dụng. Đối với hoạt động sấy lúa nếp, nếu xét về mục đích sử dụng của chủ lò sấy, thì đây là hoạt động kinh doanh, là sử dụng điện cho các lò sấy để cung cấp dịch vụ sấy lúa cho khách hàng và thu tiền từ dịch vụ này. Tuy nhiên, nếu xét theo đối tượng, thì hoạt động sấy lúa nếp cũng có thể được coi là một khâu của quá trình sản xuất, bảo quản sản phẩm nông nghiệp, với nguyên liệu đầu vào là lúa nếp tươi, qua quá trình chế biến (sấy khô) được thành phẩm là lúa nếp khô. Vì vậy, kiến nghị của cử tri sẽ được Bộ Công Thương nghiên cứu và xem xét trong lần điều chỉnh giá điện tới đây.</w:t>
      </w:r>
    </w:p>
    <w:p>
      <w:pPr>
        <w:pStyle w:val="Normal"/>
        <w:spacing w:lineRule="exact" w:line="360" w:before="120" w:after="0"/>
        <w:ind w:firstLine="720"/>
        <w:jc w:val="both"/>
        <w:rPr>
          <w:b/>
          <w:b/>
          <w:i/>
          <w:i/>
          <w:sz w:val="26"/>
          <w:szCs w:val="26"/>
          <w:lang w:val="vi-VN"/>
        </w:rPr>
      </w:pPr>
      <w:r>
        <w:rPr>
          <w:b/>
          <w:i/>
          <w:sz w:val="26"/>
          <w:szCs w:val="26"/>
          <w:lang w:val="vi-VN"/>
        </w:rPr>
        <w:t xml:space="preserve">27. Cử tri tỉnh Ninh Thuận kiến nghị: </w:t>
      </w:r>
    </w:p>
    <w:p>
      <w:pPr>
        <w:pStyle w:val="Normal"/>
        <w:spacing w:lineRule="exact" w:line="360" w:before="120" w:after="0"/>
        <w:ind w:firstLine="720"/>
        <w:jc w:val="both"/>
        <w:rPr>
          <w:i/>
          <w:i/>
          <w:sz w:val="26"/>
          <w:szCs w:val="26"/>
          <w:lang w:val="vi-VN"/>
        </w:rPr>
      </w:pPr>
      <w:r>
        <w:rPr>
          <w:i/>
          <w:sz w:val="26"/>
          <w:szCs w:val="26"/>
          <w:lang w:val="vi-VN"/>
        </w:rPr>
        <w:t xml:space="preserve">Tập đoàn Điện lực Việt Nam là đơn vị quốc doanh, được thành lập để đảm bảo an ninh điện năng cho nền kinh tế đất nước. Tuy nhiên, thời gian qua, đơn vị này chưa làm tốt nhiệm vụ. Chưa thực hiện tốt công tác dự báo nhu cầu sử dụng điện cho phát triển kinh tế - xã hội của đất nước để từ đó có chiến lược phát triển điện năng phù hợp, dẫn đến tình trạng thiếu điện nghiêm trọng như hiện nay. Đề nghị Chính phủ chỉ đạo Tập đoàn Điện lực Việt Nam thực hiện tốt hơn nữa nhiệm vụ của mình.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8282/BCT-KH ngày 17/8/2010)</w:t>
      </w:r>
    </w:p>
    <w:p>
      <w:pPr>
        <w:pStyle w:val="Normal"/>
        <w:spacing w:lineRule="exact" w:line="360" w:before="120" w:after="0"/>
        <w:ind w:firstLine="720"/>
        <w:jc w:val="both"/>
        <w:rPr>
          <w:sz w:val="26"/>
          <w:szCs w:val="26"/>
          <w:lang w:val="da-DK"/>
        </w:rPr>
      </w:pPr>
      <w:r>
        <w:rPr>
          <w:sz w:val="26"/>
          <w:szCs w:val="26"/>
          <w:lang w:val="da-DK"/>
        </w:rPr>
        <w:t>Là một Tập đoàn nhà nước chịu trách nhiệm chính trong việc bảo đảm nguồn điện cho phát triển kinh tế đất nước và tiêu dùng của nhân dân, trong quá trình phát triển của mình, EVN luôn được sự quan tâm chỉ đạo sát sao của Chính phủ, Thủ tướng Chính phủ, Bộ Công Thương, sự hỗ trợ tích cực của các Bộ ngành và nhân dân trong cả nước. Dù còn gặp nhiều khó khăn trong hoạt động sản xuất kinh doanh, song Tập đoàn đã có nhiều nỗ lực, phấn đấu để thực hiện nhiệm vụ chính trị được Đảng, Quốc hội, Chính phủ giao, đã đáp ứng cơ bản nhu cầu sử dụng điện cho nền kinh tế và tiêu dùng của nhân dân. Sản lượng điện sản xuất hàng năm trong giai đoạn 2006-2010 tăng bình quân 13,25%, điện thương phẩm tăng 13,7%. Sản lượng điện sản xuất đề ra trong Chiến lược phát triển ngành điện Việt Nam đến năm 2010 có tính đến 2020 và đã được Thủ tướng Chính phủ phê duyệt  tại văn bản số 176/2004/QĐ - TTg ngày 5 tháng 10 năm 2004 là 93 tỷ kWh sẽ có khả năng đạt khoảng 97 tỷ kWh vào năm 2010. Trong Quy hoạch phát triển điện quốc gia giai đoạn 2006-2015, có xét đến năm 2025 (gọi tắt QHĐ VI) được Thủ tướng Chính phủ phê duyệt theo Quyết định số 110/2007/QĐ-TTg ngày 18 tháng 7 năm 2007, dự báo nhu cầu phụ tải tăng với tốc độ 15% đến 17%/năm, chuẩn bị ứng phó với tốc độ tăng trưởng phụ tải là 20%/năm, thì trên thực tế phụ tải điện trong giai đoạn 2006-2010 tăng bình quân khoảng 14-15%, cho thấy dự báo của quy hoạch về cơ bản là phù hợp với diễn biến thực tế.</w:t>
      </w:r>
    </w:p>
    <w:p>
      <w:pPr>
        <w:pStyle w:val="Normal"/>
        <w:spacing w:lineRule="exact" w:line="360" w:before="120" w:after="0"/>
        <w:ind w:firstLine="720"/>
        <w:jc w:val="both"/>
        <w:rPr>
          <w:sz w:val="26"/>
          <w:szCs w:val="26"/>
          <w:lang w:val="da-DK"/>
        </w:rPr>
      </w:pPr>
      <w:r>
        <w:rPr>
          <w:sz w:val="26"/>
          <w:szCs w:val="26"/>
          <w:lang w:val="da-DK"/>
        </w:rPr>
        <w:t>Đến tháng 6 năm 2010, công suất lắp đặt toàn hệ thống tổng công suất lắp đặt nguồn điện toàn hệ thống điện trên 19.400 MW, trong đó có hơn 6.500 MW là nguồn thủy điện chiếm 34,2 %, điện sản xuất và mua ngoài của EVN tăng 3,65 lần so với năm 2000 và cơ bản đảm bảo được nhu cầu điện cho phát triển kinh tế - xã hội của đất nước.</w:t>
      </w:r>
    </w:p>
    <w:p>
      <w:pPr>
        <w:pStyle w:val="Normal"/>
        <w:spacing w:lineRule="exact" w:line="360" w:before="120" w:after="0"/>
        <w:ind w:firstLine="720"/>
        <w:jc w:val="both"/>
        <w:rPr>
          <w:sz w:val="26"/>
          <w:szCs w:val="26"/>
          <w:lang w:val="da-DK"/>
        </w:rPr>
      </w:pPr>
      <w:r>
        <w:rPr>
          <w:sz w:val="26"/>
          <w:szCs w:val="26"/>
          <w:lang w:val="da-DK"/>
        </w:rPr>
        <w:t>Tính đến thời điểm hiện nay, 100% số huyện trong cả nước có điện lưới và điện tại chỗ; 10.794/10.996 xã, phường (đạt 98,16%), trong đó 8.904/9.106 xã (đạt 97,78%) có điện lưới quốc gia; 20,5/21,2 triệu hộ dân trên cả nước được cung cấp điện (đạt tỷ lệ 96,57%), trong đó có 14,2/14,9 triệu hộ dân nông thôn có điện (đạt 95,4%). Như vậy, chỉ tiêu số hộ dân được cấp điện đã thực hiện vượt mức Nghị quyết Đại hội Đảng toàn quốc lần thứ X đề ra và cao hơn một số nước trong khu vực.</w:t>
      </w:r>
    </w:p>
    <w:p>
      <w:pPr>
        <w:pStyle w:val="Normal"/>
        <w:spacing w:lineRule="exact" w:line="360" w:before="120" w:after="0"/>
        <w:ind w:firstLine="720"/>
        <w:jc w:val="both"/>
        <w:rPr>
          <w:sz w:val="26"/>
          <w:szCs w:val="26"/>
          <w:lang w:val="da-DK"/>
        </w:rPr>
      </w:pPr>
      <w:r>
        <w:rPr>
          <w:sz w:val="26"/>
          <w:szCs w:val="26"/>
          <w:lang w:val="da-DK"/>
        </w:rPr>
        <w:t>Các kết quả đạt được nêu trên, tuy chưa đáp ứng được một cách đầy đủ nhu cầu của nền kinh tế và của cử tri, song đó là sự cố gắng đáng ghi nhận của Ngành điện nước ta, dưới sự chỉ đạo sát sao của Chính phủ, sự hỗ trợ tích cực của các địa phương, sự ủng hộ, chia sẻ của cử tri cả nước</w:t>
      </w:r>
    </w:p>
    <w:p>
      <w:pPr>
        <w:pStyle w:val="Normal"/>
        <w:spacing w:lineRule="exact" w:line="360" w:before="120" w:after="0"/>
        <w:ind w:firstLine="720"/>
        <w:jc w:val="both"/>
        <w:rPr>
          <w:sz w:val="26"/>
          <w:szCs w:val="26"/>
          <w:lang w:val="da-DK"/>
        </w:rPr>
      </w:pPr>
      <w:r>
        <w:rPr>
          <w:sz w:val="26"/>
          <w:szCs w:val="26"/>
          <w:lang w:val="da-DK"/>
        </w:rPr>
        <w:t>Tuy nhiên, thời gian vừa qua do điều kiện khô hạn, nắng nóng kéo dài và rộng khắp cả nước, làm giảm sản lượng thủy điện, một số dự án nguồn điện (không chỉ của Tập đoàn Điện lực Việt Nam) chậm hoàn thành xây dựng, cùng lúc nhu cầu sử dụng điện tăng nhanh, dẫn đến thiếu hụt cục bộ khu vực/thời gian về công suất/sản lượng của hệ thống điện Việt Nam.</w:t>
      </w:r>
    </w:p>
    <w:p>
      <w:pPr>
        <w:pStyle w:val="Normal"/>
        <w:spacing w:lineRule="exact" w:line="360" w:before="120" w:after="0"/>
        <w:ind w:firstLine="720"/>
        <w:jc w:val="both"/>
        <w:rPr/>
      </w:pPr>
      <w:r>
        <w:rPr>
          <w:sz w:val="26"/>
          <w:szCs w:val="26"/>
          <w:lang w:val="da-DK"/>
        </w:rPr>
        <w:t>Chính phủ và Bộ Công Thương sẽ tiếp tục chỉ đạo Tập đoàn Điện lực Việt Nam thực hiện tốt hơn nữa nhiệm vụ chính trị về đảm bảo đủ điện cho phát triển kinh tế và tiêu dùng của nhân dân.</w:t>
      </w:r>
    </w:p>
    <w:p>
      <w:pPr>
        <w:pStyle w:val="Normal"/>
        <w:spacing w:lineRule="exact" w:line="360" w:before="120" w:after="0"/>
        <w:ind w:firstLine="720"/>
        <w:jc w:val="both"/>
        <w:rPr/>
      </w:pPr>
      <w:r>
        <w:rPr>
          <w:b/>
          <w:i/>
          <w:sz w:val="26"/>
          <w:szCs w:val="26"/>
          <w:lang w:val="da-DK"/>
        </w:rPr>
        <w:t xml:space="preserve">28. Cử tri tỉnh Quảng Nam kiến nghị: </w:t>
      </w:r>
      <w:r>
        <w:rPr>
          <w:i/>
          <w:sz w:val="26"/>
          <w:szCs w:val="26"/>
          <w:lang w:val="da-DK"/>
        </w:rPr>
        <w:t xml:space="preserve">Đề nghị Chính phủ kiểm tra, rà soát các dự án xây dựng công trình thủy điện tại khu vực phía tây của tỉnh Quảng Nam, đảm bảo hài hòa giữa lợi ích kinh tế - xã hội với cuốc sống của nhân dân cũng như đảm bảo quy trình, tiêu chí điều tiết lũ vào mùa mưa và chống hạn vào mùa khô. </w:t>
      </w:r>
    </w:p>
    <w:p>
      <w:pPr>
        <w:pStyle w:val="Normal"/>
        <w:spacing w:lineRule="exact" w:line="360" w:before="120" w:after="0"/>
        <w:ind w:firstLine="720"/>
        <w:jc w:val="both"/>
        <w:rPr/>
      </w:pPr>
      <w:r>
        <w:rPr>
          <w:b/>
          <w:sz w:val="26"/>
          <w:szCs w:val="26"/>
          <w:lang w:val="da-DK"/>
        </w:rPr>
        <w:t xml:space="preserve">Trả lời: </w:t>
      </w:r>
      <w:r>
        <w:rPr>
          <w:sz w:val="26"/>
          <w:szCs w:val="26"/>
          <w:lang w:val="da-DK"/>
        </w:rPr>
        <w:t>(Tại Công văn số 8430/BCT-KH ngày 20/8/2010)</w:t>
      </w:r>
    </w:p>
    <w:p>
      <w:pPr>
        <w:pStyle w:val="Normal"/>
        <w:spacing w:lineRule="exact" w:line="360" w:before="120" w:after="0"/>
        <w:ind w:firstLine="720"/>
        <w:jc w:val="both"/>
        <w:rPr>
          <w:sz w:val="26"/>
          <w:szCs w:val="26"/>
          <w:lang w:val="da-DK"/>
        </w:rPr>
      </w:pPr>
      <w:r>
        <w:rPr>
          <w:sz w:val="26"/>
          <w:szCs w:val="26"/>
          <w:lang w:val="da-DK"/>
        </w:rPr>
        <w:t xml:space="preserve">Trong quá trình nghiên cứu lập quy hoạch khai thác thủy điện, Bộ Công Thương đã chỉ đạo cơ quan tư vấn xem xét kỹ hiệu ích kinh tế năng lượng, khả năng tham gia cắt giảm lũ cho hạ du; đánh giá và đề xuất giải pháp giảm thiểu tác động tiêu cực đối với môi trường- xã hội; nghiên cứu tiếp thu ý kiến của UBND tỉnh và các Bộ, ngành có liên quan. Tuy nhiên, việc điều tra, khảo sát thực địa cũng như mức độ chính xác và chi tiết của các tài liệu cơ bản trong giai đoạn quy hoạch (địa hình, khí tượng, thủy văn, dân sinh, kinh tế - xã hội) còn hạn chế. Vì vậy, trong các Quy hoạch được Bộ Công Thương (trước đây là Bộ Công nghiệp) phê duyệt hoặc thỏa thuận để UBND tỉnh phê duyệt, đều yêu cầu tiếp tục bổ sung điều tra, khảo sát, đánh giá và có các giải pháp đảm bảo giảm thiểu các tác động tiêu cực đối với môi trường - xã hội (trong đó có vấn đề đáp ứng nhu cầu dùng nước phía hạ lưu). Theo quy định hiện hành, Chủ đầu tư dự án phải tổ chức điều tra, khảo sát, đánh giá ảnh hưởng của dự án đối với môi trường - xã hội; lập và trình cơ quan có thẩm quyền phê duyệt Báo cáo đánh giá tác động môi trường (trong đó có các biện pháp giảm thiểu tác động tiêu cực) và Phương án bồi thường, hỗ trợ, di dân, tái định cư; thực hiện nghĩa vụ tài chính (nộp các khoản thuế và phí) đối với nhà nước, trong quá trình đầu tư xây dựng và khai thác dự án. </w:t>
      </w:r>
    </w:p>
    <w:p>
      <w:pPr>
        <w:pStyle w:val="Normal"/>
        <w:spacing w:lineRule="exact" w:line="360" w:before="120" w:after="0"/>
        <w:ind w:firstLine="720"/>
        <w:jc w:val="both"/>
        <w:rPr>
          <w:sz w:val="26"/>
          <w:szCs w:val="26"/>
          <w:lang w:val="da-DK"/>
        </w:rPr>
      </w:pPr>
      <w:r>
        <w:rPr>
          <w:sz w:val="26"/>
          <w:szCs w:val="26"/>
          <w:lang w:val="da-DK"/>
        </w:rPr>
        <w:t>Hiện nay, đối với các dự án thủy điện, ngoài việc tuân thủ các quy định của Chính phủ về bồi thường, hỗ trợ và tái định cư (các Nghị định số 197/2004/NĐ-CP, số 17/2006/NĐ-CP, số 84/2007/NĐ-CP và số 69/2009/NĐ-CP), Thủ tướng Chính phủ đã ban hành Quy định về bồi thường, hỗ trợ, tái định cư các dự án thủy lợi, thủy điện tại Quyết định số 34/2010/QĐ-TTg ngày 08 tháng 4 năm 2010. Trong đó, nguyên tắc chung là phải đảm bảo người dân tái định cư có chỗ ở, cuộc sống ổn định, có điều kiện phát triển sản xuất, nâng cao thu nhập, từng bước hoàn thiện cơ sở hạ tầng; cuộc sống vật chất và văn hóa tinh thần ngày càng tốt hơn nơi ở cũ, ổn định lâu dài, góp phần thúc đẩy phát triển kinh tế - xã hội và an ninh quốc phòng chung của địa phương; đảm bảo hài hòa lợi ích giữa người dân tái định cư với người dân sở tại; quá trình thực hiện đảm bảo dân chủ, công khai, minh bạch, đúng mục tiêu, đúng đối tượng và hiệu quả.</w:t>
      </w:r>
    </w:p>
    <w:p>
      <w:pPr>
        <w:pStyle w:val="Normal"/>
        <w:spacing w:lineRule="exact" w:line="360" w:before="120" w:after="0"/>
        <w:ind w:firstLine="720"/>
        <w:jc w:val="both"/>
        <w:rPr>
          <w:sz w:val="26"/>
          <w:szCs w:val="26"/>
          <w:lang w:val="da-DK"/>
        </w:rPr>
      </w:pPr>
      <w:r>
        <w:rPr>
          <w:sz w:val="26"/>
          <w:szCs w:val="26"/>
          <w:lang w:val="da-DK"/>
        </w:rPr>
        <w:t>Thực hiện chỉ đạo của Thủ tướng Chính phủ, Bộ Công Thương cũng đã tổ chức kiểm tra, rà soát, đánh giá về quy hoạch, đầu tư xây dựng và vận hành các dự án thủy điện trên địa bàn tỉnh Quảng Nam vào tháng 12 năm 2009. Kết quả kiểm tra và báo cáo của UBND tỉnh Quảng Nam cho thấy, nhìn chung các dự án trên địa bàn tỉnh đã tuân thủ các quy định hiện hành, đặc biệt là công tác bồi thường, hỗ trợ, tái định cư và vận hành điều tiết hồ chứa được cấp có thẩm quyền phê duyệt. Trong đó, quy trình vận hành các hồ chứa được lập, thẩm định và phê duyệt đảm bảo nguyên tắc: đáp ứng nhiệm vụ của dự án đã được xác định trong Quy hoạch, đảm bảo an toàn công trình theo thiết kế, không làm gia tăng lưu lượng đỉnh lũ so với tự nhiên...Hiện nay, Bộ Tài nguyên và Môi trường đang nghiên cứu lập Quy trình vận hành liên hồ chứa lưu vực sông Vu Gia - Thu Bồn để phát huy hiệu quả tổng hợp (phát điện, cấp nước, cắt giảm lũ) của các công trình. Bộ Công Thương cũng đang phối hợp với UBND tỉnh Quảng Nam, nghiên cứu điều chỉnh hợp lý hơn nữa Quy trình vận hành các hồ chứa, trong đó có việc đáp ứng nhu cầu dùng nước cho sinh hoạt, sản xuất về mùa kiệt và cắt giảm lũ cho hạ du.</w:t>
      </w:r>
    </w:p>
    <w:p>
      <w:pPr>
        <w:pStyle w:val="Normal"/>
        <w:spacing w:lineRule="exact" w:line="360" w:before="120" w:after="0"/>
        <w:ind w:firstLine="720"/>
        <w:jc w:val="both"/>
        <w:rPr/>
      </w:pPr>
      <w:r>
        <w:rPr>
          <w:b/>
          <w:i/>
          <w:sz w:val="26"/>
          <w:szCs w:val="26"/>
          <w:lang w:val="da-DK"/>
        </w:rPr>
        <w:t xml:space="preserve">29. Cử tri tp Hồ Chí Minh kiến nghị: </w:t>
      </w:r>
      <w:r>
        <w:rPr>
          <w:i/>
          <w:sz w:val="26"/>
          <w:szCs w:val="26"/>
          <w:lang w:val="da-DK"/>
        </w:rPr>
        <w:t xml:space="preserve">Đề nghị Tập đoàn Điện lực Việt Nam xem xét và giải quyết kiến nghị của cử tri huyện Bình Chánh, Thành phố Hồ Chí Minh về việc đơn vị thi công đã xây dựng xong tuyến đường 500KV, đoạn ngang qua huyện Bình Chánh. Tuy nhiên, đến nay một số hộ dân vẫn chưa nhận được đầy đủ tiền đền bù giải phóng mặt bằng do bị ảnh hưởng giải tỏa trong hành lang an toàn lưới điện của tuyến dây này. </w:t>
      </w:r>
    </w:p>
    <w:p>
      <w:pPr>
        <w:pStyle w:val="Normal"/>
        <w:spacing w:lineRule="exact" w:line="360" w:before="120" w:after="0"/>
        <w:ind w:firstLine="720"/>
        <w:jc w:val="both"/>
        <w:rPr/>
      </w:pPr>
      <w:r>
        <w:rPr>
          <w:b/>
          <w:sz w:val="26"/>
          <w:szCs w:val="26"/>
          <w:lang w:val="da-DK"/>
        </w:rPr>
        <w:t xml:space="preserve">Trả lời: </w:t>
      </w:r>
      <w:r>
        <w:rPr>
          <w:sz w:val="26"/>
          <w:szCs w:val="26"/>
          <w:lang w:val="da-DK"/>
        </w:rPr>
        <w:t>(Tại Công văn số 8280/BCT-KH ngày 17/8/2010)</w:t>
      </w:r>
    </w:p>
    <w:p>
      <w:pPr>
        <w:pStyle w:val="Normal"/>
        <w:spacing w:lineRule="exact" w:line="360" w:before="120" w:after="0"/>
        <w:ind w:firstLine="720"/>
        <w:jc w:val="both"/>
        <w:rPr>
          <w:sz w:val="26"/>
          <w:szCs w:val="26"/>
          <w:lang w:val="sv-SE"/>
        </w:rPr>
      </w:pPr>
      <w:r>
        <w:rPr>
          <w:sz w:val="26"/>
          <w:szCs w:val="26"/>
          <w:lang w:val="sv-SE"/>
        </w:rPr>
        <w:t>1. Tình hình thi công tuyến đường dây 500kV đoạn qua huyện Bình Chánh</w:t>
      </w:r>
    </w:p>
    <w:p>
      <w:pPr>
        <w:pStyle w:val="Normal"/>
        <w:spacing w:lineRule="exact" w:line="360" w:before="120" w:after="0"/>
        <w:ind w:firstLine="720"/>
        <w:jc w:val="both"/>
        <w:rPr/>
      </w:pPr>
      <w:r>
        <w:rPr>
          <w:sz w:val="26"/>
          <w:szCs w:val="26"/>
        </w:rPr>
        <w:t xml:space="preserve">a) Đoạn đường dây 500 kV Phú Lâm - Long An </w:t>
      </w:r>
    </w:p>
    <w:p>
      <w:pPr>
        <w:pStyle w:val="Normal"/>
        <w:spacing w:lineRule="exact" w:line="360" w:before="120" w:after="0"/>
        <w:ind w:firstLine="720"/>
        <w:jc w:val="both"/>
        <w:rPr>
          <w:sz w:val="26"/>
          <w:szCs w:val="26"/>
        </w:rPr>
      </w:pPr>
      <w:r>
        <w:rPr>
          <w:sz w:val="26"/>
          <w:szCs w:val="26"/>
        </w:rPr>
        <w:t xml:space="preserve">Phương án bồi thường giải phóng mặt bằng thi công tuyến dây, hiện tại vẫn chưa được Ủy ban nhân dân địa phương phê duyệt, do còn vướng mắc trong việc chồng lấn hướng tuyến với quy hoạch của địa phương. Đến nay, Ban Quản lý dự án các công trình điện miền Nam, đã thực hiện xong các nội dung tổng hợp, lập hồ sơ thủ tục xin thu hồi đất, trình cấp có thẩm quyền phê duyệt và hoàn tất các công tác bàn giao tim mốc, mặt bằng tuyến. Đồng thời, đơn vị xây lắp đã phối hợp với địa phương vận động, thỏa thuận các hộ dân xin thi công trước các vị trí móng trụ qua địa bàn huyện Bình Chánh, cụ thể: Đoạn qua địa bàn huyện Bình Chánh có 21 vị trí trụ (từ trụ 04-24); đã thi công đào đúc được 10/21 vị trí, gồm trụ 11, 12, 17 ÷ 24, 10 vị trí này tuy đã triển khai thi công, nhưng hiện chưa kéo dây và đơn vị thi công mới chi tiền tạm ứng (phương án bồi thường chưa được phê duyệt). Riêng từ trụ 04 ÷10, 13÷16 chưa triển khai thi công, do chưa thỏa thuận được với các hộ dân. </w:t>
      </w:r>
    </w:p>
    <w:p>
      <w:pPr>
        <w:pStyle w:val="Normal"/>
        <w:spacing w:lineRule="exact" w:line="360" w:before="120" w:after="0"/>
        <w:ind w:firstLine="720"/>
        <w:jc w:val="both"/>
        <w:rPr>
          <w:sz w:val="26"/>
          <w:szCs w:val="26"/>
        </w:rPr>
      </w:pPr>
      <w:r>
        <w:rPr>
          <w:sz w:val="26"/>
          <w:szCs w:val="26"/>
        </w:rPr>
        <w:t>b) Các đoạn đường dây 500 kV khác (Phú Lâm - Đức Hòa; Phú Lâm - Pleiku; Phú Lâm - Nhà Bè)</w:t>
      </w:r>
    </w:p>
    <w:p>
      <w:pPr>
        <w:pStyle w:val="Normal"/>
        <w:spacing w:lineRule="exact" w:line="360" w:before="120" w:after="0"/>
        <w:ind w:firstLine="720"/>
        <w:jc w:val="both"/>
        <w:rPr>
          <w:sz w:val="26"/>
          <w:szCs w:val="26"/>
        </w:rPr>
      </w:pPr>
      <w:r>
        <w:rPr>
          <w:sz w:val="26"/>
          <w:szCs w:val="26"/>
        </w:rPr>
        <w:t>Nhìn chung, các đường dây này đã đóng điện vận hành và toàn bộ tiền bồi thường đã được chủ đầu tư chi trả. Hiện tại, còn một số hộ dân bị cưỡng chế khi thi công tuyến dây chưa nhận tiền bồi thường, khoản tiền bồi thường cho các hộ này hiện đang trong tài khoản của tổ chức bồi thường địa phương.</w:t>
      </w:r>
    </w:p>
    <w:p>
      <w:pPr>
        <w:pStyle w:val="Normal"/>
        <w:spacing w:lineRule="exact" w:line="360" w:before="120" w:after="0"/>
        <w:ind w:firstLine="720"/>
        <w:jc w:val="both"/>
        <w:rPr>
          <w:spacing w:val="-2"/>
          <w:sz w:val="26"/>
          <w:szCs w:val="26"/>
        </w:rPr>
      </w:pPr>
      <w:r>
        <w:rPr>
          <w:spacing w:val="-2"/>
          <w:sz w:val="26"/>
          <w:szCs w:val="26"/>
        </w:rPr>
        <w:t xml:space="preserve">Riêng đường dây 500kV Nhà Bè-Phú Mỹ-Phú Lâm, mặc dù đã được đóng điện vận hành từ năm 2004, nhưng đến nay công tác chi trả tiền bồi thường GPMB cho một số hộ dân vẫn chưa thực hiện xong, vì nhiều lý do khách quan và chủ quan khác nhau. Với mong muốn giải quyết triệt để vấn đề này, ngày 20 tháng 4 năm 2010, EVN đã tổ chức cuộc họp, với sự có mặt của các đơn vị liên quan và đã thống nhất chủ trương giải quyết. Hiện tại Ban QLDA nhiệt điện 3 đang phối hợp với Hội đồng GPMB huyện Bình Chánh, để hoàn tất các thủ tục chi trả tiền cho các hộ dân, dự kiến sẽ chi trả xong trong tháng 8/2010.  </w:t>
      </w:r>
    </w:p>
    <w:p>
      <w:pPr>
        <w:pStyle w:val="Normal"/>
        <w:spacing w:lineRule="exact" w:line="360" w:before="120" w:after="0"/>
        <w:ind w:firstLine="720"/>
        <w:jc w:val="both"/>
        <w:rPr>
          <w:sz w:val="26"/>
          <w:szCs w:val="26"/>
        </w:rPr>
      </w:pPr>
      <w:r>
        <w:rPr>
          <w:sz w:val="26"/>
          <w:szCs w:val="26"/>
        </w:rPr>
        <w:t xml:space="preserve">2. Thẩm quyền bồi thường, giải quyết khiếu nại </w:t>
      </w:r>
    </w:p>
    <w:p>
      <w:pPr>
        <w:pStyle w:val="Normal"/>
        <w:spacing w:lineRule="exact" w:line="360" w:before="120" w:after="0"/>
        <w:ind w:firstLine="720"/>
        <w:jc w:val="both"/>
        <w:rPr/>
      </w:pPr>
      <w:r>
        <w:rPr>
          <w:sz w:val="26"/>
          <w:szCs w:val="26"/>
        </w:rPr>
        <w:t>Theo quy định tại</w:t>
      </w:r>
      <w:r>
        <w:rPr>
          <w:i/>
          <w:sz w:val="26"/>
          <w:szCs w:val="26"/>
        </w:rPr>
        <w:t xml:space="preserve"> Nghị định số 84/2007/NĐ-CP ngày 25 tháng 5 năm 2007 của Chính phủ q</w:t>
      </w:r>
      <w:r>
        <w:rPr>
          <w:bCs/>
          <w:i/>
          <w:sz w:val="26"/>
          <w:szCs w:val="26"/>
        </w:rPr>
        <w:t xml:space="preserve">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r>
        <w:rPr>
          <w:bCs/>
          <w:sz w:val="26"/>
          <w:szCs w:val="26"/>
        </w:rPr>
        <w:t>thì</w:t>
      </w:r>
      <w:r>
        <w:rPr>
          <w:sz w:val="26"/>
          <w:szCs w:val="26"/>
        </w:rPr>
        <w:t xml:space="preserve"> việc thu hồi đất, thực hiện bồi thường khi Nhà nước thu hồi đất  và giải quyết khiếu nại về đất đai, thuộc thẩm quyền của tổ chức </w:t>
      </w:r>
      <w:r>
        <w:rPr>
          <w:spacing w:val="-2"/>
          <w:sz w:val="26"/>
          <w:szCs w:val="26"/>
        </w:rPr>
        <w:t xml:space="preserve">làm nhiệm vụ bồi thường, giải phóng mặt bằng của </w:t>
      </w:r>
      <w:r>
        <w:rPr>
          <w:sz w:val="26"/>
          <w:szCs w:val="26"/>
        </w:rPr>
        <w:t>địa phương. Như vậy, mọi kiến nghị của cử tri liên quan đến vấn đề bồi thường giải phóng mặt bằng xây dựng đường dây điện, sẽ do tổ chức làm nhiệm vụ bồi thường tại địa phương giải quyết.</w:t>
      </w:r>
    </w:p>
    <w:p>
      <w:pPr>
        <w:pStyle w:val="Normal"/>
        <w:spacing w:lineRule="exact" w:line="360" w:before="120" w:after="0"/>
        <w:ind w:firstLine="720"/>
        <w:jc w:val="both"/>
        <w:rPr/>
      </w:pPr>
      <w:r>
        <w:rPr>
          <w:b/>
          <w:i/>
          <w:spacing w:val="-4"/>
          <w:sz w:val="26"/>
          <w:szCs w:val="26"/>
        </w:rPr>
        <w:t xml:space="preserve">30. Cử tri tỉnh Gia Lai kiến nghị: </w:t>
      </w:r>
      <w:r>
        <w:rPr>
          <w:i/>
          <w:spacing w:val="-4"/>
          <w:sz w:val="26"/>
          <w:szCs w:val="26"/>
        </w:rPr>
        <w:t xml:space="preserve">Một số dự án thủy điện do EVN làm chủ đầu tư trên địa bàn tỉnh Gia Lai như: Thủy điện sông Ba Hạ, An Khê – Ka Nak do Bộ Công thương phê duyệt dự án đầu tư. Trong đó, việc bồi thường, giải phóng mặt bằng chỉ đền bù diện tích đất trong vùng dự án từ mực nước dâng bình thường trở xuống. Đề nghị Bộ Công thương phê duyệt việc bồi thường diện tích đất trong vùng dự án từ hành lang bảo vệ hồ chứa thủy điện trở xuống theo Nghị định số 112/2008/NĐ-CP ngày 20/10/2008 về quản lí, bảo vệ, khai thác tổng hợp tài nguyên và môi trường các hồ chứa thủy điện, thủy lợi. </w:t>
      </w:r>
    </w:p>
    <w:p>
      <w:pPr>
        <w:pStyle w:val="Normal"/>
        <w:spacing w:lineRule="exact" w:line="360" w:before="120" w:after="0"/>
        <w:ind w:firstLine="720"/>
        <w:jc w:val="both"/>
        <w:rPr/>
      </w:pPr>
      <w:r>
        <w:rPr>
          <w:b/>
          <w:sz w:val="26"/>
          <w:szCs w:val="26"/>
        </w:rPr>
        <w:t xml:space="preserve">Trả lời: </w:t>
      </w:r>
      <w:r>
        <w:rPr>
          <w:sz w:val="26"/>
          <w:szCs w:val="26"/>
        </w:rPr>
        <w:t>(Tại Công văn số 8429/BCT-KH ngày 20/8/2010)</w:t>
      </w:r>
    </w:p>
    <w:p>
      <w:pPr>
        <w:pStyle w:val="Normal"/>
        <w:spacing w:lineRule="exact" w:line="360" w:before="120" w:after="0"/>
        <w:ind w:firstLine="720"/>
        <w:jc w:val="both"/>
        <w:rPr/>
      </w:pPr>
      <w:r>
        <w:rPr>
          <w:sz w:val="26"/>
          <w:szCs w:val="26"/>
        </w:rPr>
        <w:t xml:space="preserve">Theo Nghị định 112/2008/NĐ-CP ngày 20 tháng 10 năm 2008 của Chính phủ </w:t>
      </w:r>
      <w:r>
        <w:rPr>
          <w:rFonts w:eastAsia="MS Mincho;Arial Unicode MS"/>
          <w:sz w:val="26"/>
          <w:szCs w:val="26"/>
          <w:lang w:eastAsia="ja-JP"/>
        </w:rPr>
        <w:t xml:space="preserve">về quản lý, bảo vệ, khai thác tổng hợp tài nguyên và môi trường các hồ chứa thủy điện, thủy lợi thì </w:t>
      </w:r>
      <w:r>
        <w:rPr>
          <w:sz w:val="26"/>
          <w:szCs w:val="26"/>
        </w:rPr>
        <w:t>việc khai thác, sử dụng các nguồn tài nguyên và môi trường trong hành lang bảo vệ hồ chứa phải trên cơ sở quy hoạch, kế hoạch đã được cấp có thẩm quyền phê duyệt. Thẩm quyền phê duyệt các nội dung trên thuộc Ủy ban nhân dân cấp Tỉnh và UBND tỉnh chịu trách nhiệm chính trong việc quản lý và bảo vệ hồ chứa; chủ trì, phối hợp với chủ đập và các cơ quan liên quan xây dựng quy hoạch, kế hoạch sử dụng tài nguyên và môi trường trong hành lang bảo vệ hồ chứa</w:t>
      </w:r>
      <w:r>
        <w:rPr>
          <w:b/>
          <w:bCs/>
          <w:sz w:val="26"/>
          <w:szCs w:val="26"/>
        </w:rPr>
        <w:t xml:space="preserve"> </w:t>
      </w:r>
      <w:r>
        <w:rPr>
          <w:sz w:val="26"/>
          <w:szCs w:val="26"/>
        </w:rPr>
        <w:t>và vùng lòng hồ. Công tác bồi thường, giải phóng mặt bằng phải được thực hiện theo các dự án thuộc qui hoạch đã được duyệt. Do vậy, ý kiến của cử tri Gia Lai về bồi thường và giải phóng mặt bằng diện tích đất từ hành lang bảo vệ hồ chứa trở xuống (được hiểu là từ mực nước dâng bình thường đến cao trình mực nước cao nhất, ứng với lũ thiết kế hoặc cao trình đỉnh đập) thuộc các dự án thực hiện theo Qui hoạch do UBND tỉnh phê duyệt.</w:t>
      </w:r>
    </w:p>
    <w:p>
      <w:pPr>
        <w:pStyle w:val="Normal"/>
        <w:spacing w:lineRule="exact" w:line="360" w:before="120" w:after="0"/>
        <w:ind w:firstLine="720"/>
        <w:jc w:val="both"/>
        <w:rPr>
          <w:i/>
          <w:i/>
          <w:sz w:val="26"/>
          <w:szCs w:val="26"/>
          <w:lang w:bidi="he-IL"/>
        </w:rPr>
      </w:pPr>
      <w:r>
        <w:rPr>
          <w:sz w:val="26"/>
          <w:szCs w:val="26"/>
        </w:rPr>
        <w:t>Riêng đối với các công trình thủy điện sông Ba Hạ, An Khê-Ka Năk, Chủ đầu tư</w:t>
      </w:r>
      <w:r>
        <w:rPr>
          <w:i/>
          <w:iCs/>
          <w:sz w:val="26"/>
          <w:szCs w:val="26"/>
        </w:rPr>
        <w:t xml:space="preserve"> </w:t>
      </w:r>
      <w:r>
        <w:rPr>
          <w:sz w:val="26"/>
          <w:szCs w:val="26"/>
        </w:rPr>
        <w:t>đã tiến hành bồi thường và giải phóng mặt bằng từ mực nước dâng bình thường trở xuống theo các quy định của nhà nước tại thời điểm đền bù giải phóng mặt bằng.</w:t>
      </w:r>
    </w:p>
    <w:p>
      <w:pPr>
        <w:pStyle w:val="Normal"/>
        <w:spacing w:lineRule="exact" w:line="360" w:before="120" w:after="0"/>
        <w:ind w:firstLine="720"/>
        <w:jc w:val="both"/>
        <w:rPr/>
      </w:pPr>
      <w:r>
        <w:rPr>
          <w:b/>
          <w:i/>
          <w:sz w:val="26"/>
          <w:szCs w:val="26"/>
        </w:rPr>
        <w:t xml:space="preserve">31. Cử tri tỉnh Bình Phước kiến nghị: </w:t>
      </w:r>
      <w:r>
        <w:rPr>
          <w:i/>
          <w:sz w:val="26"/>
          <w:szCs w:val="26"/>
        </w:rPr>
        <w:t xml:space="preserve">Bình Phước là một tỉnh miền núi, có 72 xã là các đơn vị hành chính thuộc vùng khó khăn, trong đó 45 xã được Thủ tướng Chính phủ đồng ý cho phép thực hiện đề án điện theo cơ chế, chính sách như đang thực hiện tại các tỉnh Tây Nguyên tại Quyết định 25/2008/QĐ-TTg ngày 05/02/2008 và Công văn số 588/TTg-ĐP ngày 24/4/2009 của Thủ tướng Chính phủ, còn 27 xã không được hưởng chính sách như trên. Để tạo điều kiện cho 27 xã còn lại phát triển kinh tế - xã hội, đề nghị Chính phủ cho phép tỉnh Bình Phước được áp dụng đầu tư điện nông thôn cho 27 xã nêu trên theo Quyết định 25/2008/QĐ-TTg ngày 05/02/2008 của Thủ tướng Chính phủ; đồng thời bỏ tiêu chí các xã, huyện có tỷ lệ nghèo trên 50% (quy định tại Công văn 588/TTg-ĐP ngày 24/4/2009 của Thủ tướng Chính phủ), vì đến cuối năm 2009, tỷ lệ hộ nghèo của tỉnh còn 4,79 (theo chuẩn cũ), trong đó hộ nghèo là đồng bào dân tộc thiểu số chiếm 16,2% tổng số hộ đồng bào dân tộc thiểu số toàn tỉnh. Nếu thực hiện theo tiêu chí trên thì việc đầu tư điện cho các thôn, ấp đồng bào dân tộc thiểu số trên địa bàn tỉnh sẽ không thực hiện được. </w:t>
      </w:r>
    </w:p>
    <w:p>
      <w:pPr>
        <w:pStyle w:val="Normal"/>
        <w:spacing w:lineRule="exact" w:line="360" w:before="120" w:after="0"/>
        <w:ind w:firstLine="720"/>
        <w:jc w:val="both"/>
        <w:rPr/>
      </w:pPr>
      <w:r>
        <w:rPr>
          <w:b/>
          <w:sz w:val="26"/>
          <w:szCs w:val="26"/>
        </w:rPr>
        <w:t xml:space="preserve">Trả lời: </w:t>
      </w:r>
      <w:r>
        <w:rPr>
          <w:sz w:val="26"/>
          <w:szCs w:val="26"/>
        </w:rPr>
        <w:t>(Tại Công văn số 8279/BCT-KH ngày 17/8/2010)</w:t>
      </w:r>
    </w:p>
    <w:p>
      <w:pPr>
        <w:pStyle w:val="Normal"/>
        <w:spacing w:lineRule="exact" w:line="360" w:before="120" w:after="0"/>
        <w:ind w:firstLine="720"/>
        <w:jc w:val="both"/>
        <w:rPr/>
      </w:pPr>
      <w:r>
        <w:rPr>
          <w:sz w:val="26"/>
          <w:szCs w:val="26"/>
        </w:rPr>
        <w:t xml:space="preserve">Xác định điện khí hoá nông thôn là một trong những nhiệm vụ chính trị quan trọng, thể hiện tính ưu việt trong chính sách của Đảng và Nhà nước ta, góp phần thay đổi căn bản diện mạo kinh tế - xã hội ở nông thôn, miền núi, vùng sâu, vùng xa, đóng góp hiệu quả vào công cuộc xoá đói giảm nghèo, trong giai đoạn 2006 - 2010, Tập đoàn Điện lực Việt Nam (EVN) đã đầu tư hàng chục ngàn tỷ đồng để đưa điện về nông thôn, vùng sâu, vùng xa. Thực hiện Nghị quyết Đại hội toàn quốc lần thứ X của Đảng “Phấn đấu đến năm 2010, trên 90% hộ dân nông thôn có điện”, Bộ Công Thương đã chỉ đạo Tập đoàn Điện lực Việt Nam phối hợp với các cấp chính quyền địa phương, tăng cường nguồn vốn đầu tư cấp điện cho vùng nông thôn. </w:t>
      </w:r>
      <w:r>
        <w:rPr>
          <w:sz w:val="26"/>
          <w:szCs w:val="26"/>
          <w:lang w:val="da-DK"/>
        </w:rPr>
        <w:t xml:space="preserve">Tính đến thời điểm hiện nay, 100% số huyện trong cả nước có điện lưới và điện tại chỗ; 10.794/10.996 xã, phường ( đạt 98,16%), trong đó 8.904/9.106 xã ( đạt 97,78%) có điện lưới quốc gia; 20,5/21,2 triệu hộ dân trên cả nước được cung cấp điện (đạt tỷ lệ 96,57%), trong đó có 14,2/14,9 triệu hộ dân nông thôn có điện (đạt 95,4%), vượt 5,08% so với chỉ tiêu Đại hội đề ra. Tỷ lệ dân nông thôn có điện ở nước ta cao hơn nhiều nước trong khu vực kể cả các nước có thu nhập bình quân đầu người dân cao hơn nước ta như Indonesia (53%), Ấn Độ (43%) ... . </w:t>
      </w:r>
    </w:p>
    <w:p>
      <w:pPr>
        <w:pStyle w:val="Normal"/>
        <w:spacing w:lineRule="exact" w:line="360" w:before="120" w:after="0"/>
        <w:ind w:firstLine="720"/>
        <w:jc w:val="both"/>
        <w:rPr>
          <w:sz w:val="26"/>
          <w:szCs w:val="26"/>
          <w:lang w:val="da-DK"/>
        </w:rPr>
      </w:pPr>
      <w:r>
        <w:rPr>
          <w:sz w:val="26"/>
          <w:szCs w:val="26"/>
          <w:lang w:val="da-DK"/>
        </w:rPr>
        <w:t xml:space="preserve">Mặc dù tỷ lệ hộ dân chưa có điện không cao, nhưng các hộ này lại sống rải rác, suất đầu tư cấp điện rất lớn (khoảng 25-90 triệu đ/hộ), nên cần một lượng vốn đầu tư rất lớn, mà hiệu quả sản xuất kinh doanh điện lại không cao, không hấp dẫn các nhà đầu tư, trong khi đó ngân sách nhà nước đang khó cân đối, vì vậy trong chương trình Cấp điện cho các thôn, buôn, bản chưa có điện trong cả nước giai đoạn 2010-2020 cần phải đưa ra các tiêu chí sắp xếp ưu tiên và tiến độ phù hơp với các chính sách của Đảng và Nhà nước nhằm phát triển kinh tế ổn định đều trên các vùng miền trong cả nước. </w:t>
      </w:r>
    </w:p>
    <w:p>
      <w:pPr>
        <w:pStyle w:val="Normal"/>
        <w:spacing w:lineRule="exact" w:line="360" w:before="120" w:after="0"/>
        <w:ind w:firstLine="720"/>
        <w:jc w:val="both"/>
        <w:rPr>
          <w:sz w:val="26"/>
          <w:szCs w:val="26"/>
          <w:lang w:val="da-DK"/>
        </w:rPr>
      </w:pPr>
      <w:r>
        <w:rPr>
          <w:sz w:val="26"/>
          <w:szCs w:val="26"/>
          <w:lang w:val="da-DK"/>
        </w:rPr>
        <w:t>Để đảm bảo tính công bằng xã hội, chính sách điều hoà vĩ mô nền kinh tế và chủ động sắp xếp kế hoạch đầu tư dài hạn, Bộ Công Thương đang xin phép Chính phủ cho triển khai xây dựng đề án tổng thể “Cấp điện cho các thôn, buôn, bản chưa có điện giai đoạn 2010-2020”, trên cơ sở đó sẽ tổng hợp nhu cầu đầu tư cấp điện cho toàn bộ các thôn, buôn, bản chưa có điện trong cả nước, có bước đi thích hợp nhằm đảm bảo mục tiêu mà Đảng và Chính phủ đã đề ra.</w:t>
      </w:r>
    </w:p>
    <w:p>
      <w:pPr>
        <w:pStyle w:val="Normal"/>
        <w:spacing w:lineRule="exact" w:line="360" w:before="120" w:after="0"/>
        <w:ind w:firstLine="720"/>
        <w:jc w:val="both"/>
        <w:rPr>
          <w:sz w:val="26"/>
          <w:szCs w:val="26"/>
          <w:lang w:val="da-DK"/>
        </w:rPr>
      </w:pPr>
      <w:r>
        <w:rPr>
          <w:sz w:val="26"/>
          <w:szCs w:val="26"/>
          <w:lang w:val="da-DK"/>
        </w:rPr>
        <w:t>Đối với đề nghị cấp điện cho các thôn, bản chưa có điện của cử tri Bình Phước, Bộ Công Thương sẽ báo cáo Chính phủ  xem xét trong Chương trình Cấp điện cho các thôn, buôn, bản chưa có điện trong cả nước giai đoạn 2010-2020.</w:t>
      </w:r>
    </w:p>
    <w:p>
      <w:pPr>
        <w:pStyle w:val="Normal"/>
        <w:spacing w:lineRule="exact" w:line="360" w:before="120" w:after="0"/>
        <w:ind w:firstLine="720"/>
        <w:jc w:val="both"/>
        <w:rPr/>
      </w:pPr>
      <w:r>
        <w:rPr>
          <w:b/>
          <w:i/>
          <w:sz w:val="26"/>
          <w:szCs w:val="26"/>
          <w:lang w:val="da-DK"/>
        </w:rPr>
        <w:t xml:space="preserve">32. Cử tri tỉnh Thái Bình kiến nghị: </w:t>
      </w:r>
      <w:r>
        <w:rPr>
          <w:i/>
          <w:sz w:val="26"/>
          <w:szCs w:val="26"/>
          <w:lang w:val="da-DK"/>
        </w:rPr>
        <w:t xml:space="preserve">Cử tri phấn khởi khi Quốc hội quyết định xây dựng 2 nhà máy điện: thủy điện Lai Châu và nhà máy điện hạt nhân Ninh Thuận. Song cử tri đề nghị Chính phủ hết sức lưu ý, tính toán đến việc điều hành các nhà máy thủy điện đảm bảo nước tưới cho vùng châu thổ sông Hồng cũng như chống nhiễm mặn cho vùng này khi biến đổi khí hậu nước biển đang dâng cao và đảm bảo tuyệt đối an toàn cho nhà máy điện hạt nhân. </w:t>
      </w:r>
    </w:p>
    <w:p>
      <w:pPr>
        <w:pStyle w:val="Normal"/>
        <w:spacing w:lineRule="exact" w:line="360" w:before="120" w:after="0"/>
        <w:ind w:firstLine="720"/>
        <w:jc w:val="both"/>
        <w:rPr/>
      </w:pPr>
      <w:r>
        <w:rPr>
          <w:b/>
          <w:sz w:val="26"/>
          <w:szCs w:val="26"/>
          <w:lang w:val="da-DK"/>
        </w:rPr>
        <w:t xml:space="preserve">Trả lời: </w:t>
      </w:r>
      <w:r>
        <w:rPr>
          <w:sz w:val="26"/>
          <w:szCs w:val="26"/>
          <w:lang w:val="da-DK"/>
        </w:rPr>
        <w:t>(Tại Công văn số 8213/BCT-KH ngày 16/8/2010)</w:t>
      </w:r>
    </w:p>
    <w:p>
      <w:pPr>
        <w:pStyle w:val="Normal"/>
        <w:spacing w:lineRule="exact" w:line="360" w:before="120" w:after="0"/>
        <w:ind w:firstLine="720"/>
        <w:jc w:val="both"/>
        <w:rPr>
          <w:sz w:val="26"/>
          <w:szCs w:val="26"/>
          <w:lang w:val="da-DK"/>
        </w:rPr>
      </w:pPr>
      <w:r>
        <w:rPr>
          <w:sz w:val="26"/>
          <w:szCs w:val="26"/>
          <w:lang w:val="da-DK"/>
        </w:rPr>
        <w:t>1. Về vấn đề điều hành các nhà máy thuỷ điện đảm bảo nước cho vùng đồng bằng châu thổ sông Hồng</w:t>
      </w:r>
    </w:p>
    <w:p>
      <w:pPr>
        <w:pStyle w:val="Normal"/>
        <w:spacing w:lineRule="exact" w:line="360" w:before="120" w:after="0"/>
        <w:ind w:firstLine="720"/>
        <w:jc w:val="both"/>
        <w:rPr>
          <w:sz w:val="26"/>
          <w:szCs w:val="26"/>
          <w:lang w:val="da-DK"/>
        </w:rPr>
      </w:pPr>
      <w:r>
        <w:rPr>
          <w:sz w:val="26"/>
          <w:szCs w:val="26"/>
          <w:lang w:val="da-DK"/>
        </w:rPr>
        <w:t>Quy hoạch bậc thang thủy điện sông Đà đã được Thủ tướng Chính phủ thông qua tại văn bản số 1320/CP-CN ngày 22 tháng 10 năm 2002, gồm các bậc thang thủy điện Hòa Bình (đã hoàn thành năm 1994), Sơn La (hiện đang xây dựng và sẽ hoàn thành năm 2012) và Lai Châu. Trong nghiên cứu Quy hoạch này, đã xem xét hiệu ích phát điện, chống lũ, cấp nước và đánh giá hiệu quả kinh tế - xã hội của hệ thống bậc thang. Trên cơ sở đề nghị của Chính phủ, tại Nghị quyết số 49/2009/QH12 ngày 25 tháng 11 năm 2009, Quốc hội đã quyết định chủ trương đầu tư dự án thủy điện Lai Châu để cung cấp điện cho hệ thống điện quốc gia; góp phần cùng với các nhà máy thủy điện trên sông Đà phục vụ chống lũ về mùa mưa, cấp nước về mùa khô cho đồng bằng Bắc Bộ; phục vụ phát triển kinh tế - xã hội tỉnh Lai Châu và cả vùng Tây Bắc. Đến nay, Thủ tướng Chính phủ đã phê duyệt Dự án đầu tư xây dựng công trình thủy điện Lai Châu tại Quyết định số 819/QĐ-TTg ngày 07 tháng 6 năm 2010 với các mục tiêu đầu tư xây dựng tuân thủ Nghị quyết số 49/2009/QH12 của Quốc hội.</w:t>
      </w:r>
    </w:p>
    <w:p>
      <w:pPr>
        <w:pStyle w:val="Normal"/>
        <w:spacing w:lineRule="exact" w:line="340" w:before="120" w:after="0"/>
        <w:ind w:firstLine="720"/>
        <w:jc w:val="both"/>
        <w:rPr>
          <w:b/>
          <w:b/>
          <w:sz w:val="26"/>
          <w:szCs w:val="26"/>
          <w:lang w:val="da-DK"/>
        </w:rPr>
      </w:pPr>
      <w:r>
        <w:rPr>
          <w:sz w:val="26"/>
          <w:szCs w:val="26"/>
          <w:lang w:val="da-DK"/>
        </w:rPr>
        <w:t>Trên cơ sở kết quả nghiên cứu Quy hoạch phòng, chống lũ đồng bằng sông Hồng, sông Thái Bình của Bộ Nông nghiệp và Phát triển nông thôn, Thủ tướng Chính phủ đã phê duyệt tại Quyết định số 92/2007/QĐ-TTg ngày 21 tháng 6 năm 2007 Phê duyệt Quy hoạch phòng, chống lũ hệ thống sông Hồng, sông Thái Bình. Theo đó, trong giai đoạn 2010 - 2015, cùng với các giải pháp khác phía hạ du, các hồ chứa trên lưu vực (gồm Hòa Bình, Sơn La, Tuyên Quang, Thác Bà) sẽ đảm bảo chống lũ có chu kỳ lặp lại 500 năm. Hiện nay, khi hồ Sơn La đang xây dựng (sẽ hoàn thành vào năm 2012), việc vận hành các hồ chứa Hòa Bình, Thác Bà, Tuyên Quang trong mùa lũ hàng năm được thực hiện theo Quyết định số 80/2007/QĐ-TTg ngày 01 tháng 6 năm 2007 và Quyết định số 848/QĐ-TTg ngày 11 tháng 6 năm 2010 của Thủ tướng Chính phủ, đảm bảo an toàn chống lũ cho đồng bằng Bắc Bộ, với mọi trận lũ có chu kỳ lặp lại 150 năm và Thủ đô Hà Nội, với mọi trận lũ có chu kỳ lặp lại 250 năm. Trong mùa kiệt hàng năm, tùy theo tình hình khô hạn và nhu cầu nước phía hạ lưu, các hồ chứa nêu trên phải vận hành xả nước phục vụ nhu cầu sinh hoạt, nông nghiệp, giao thông thủy, giảm xâm nhập mặn...theo chỉ đạo của Thủ tướng Chính phủ, trên cơ sở đề nghị của Bộ Nông nghiệp và Phát triển nông thôn. Thực hiện chỉ đạo của Thủ tướng Chính phủ, Bộ Tài nguyên và Môi trường đang nghiên cứu lập Quy trình vận hành liên hồ chứa lưu vực sông Hồng, sông Thái Bình để trình Thủ tướng Chính phủ phê duyệt, làm cơ sở phối hợp vận hành các hồ chứa nêu trên, đảm bảo hiệu ích tổng hợp cao nhất. Trong bối cảnh biến đổi khí hậu, nước biển dâng như hiện nay, việc xây dựng các hồ chứa thủy lợi, thủy điện lớn đã và sẽ góp phần chủ động đáp ứng nhu cầu nước về mùa kiệt, chống lũ và đẩy mặn cho hạ du. Tuy nhiên, để phát huy hiệu quả cao trong việc cấp nước cho nông nghiệp, cần có sự đồng bộ về hệ thống công trình thủy lợi liên quan, cũng như tăng cường công tác quản lý, nhằm sử dụng nước tiết kiệm và có hiệu quả.</w:t>
      </w:r>
    </w:p>
    <w:p>
      <w:pPr>
        <w:pStyle w:val="Normal"/>
        <w:spacing w:lineRule="exact" w:line="360" w:before="120" w:after="0"/>
        <w:ind w:firstLine="720"/>
        <w:jc w:val="both"/>
        <w:rPr>
          <w:sz w:val="26"/>
          <w:szCs w:val="26"/>
          <w:lang w:val="da-DK"/>
        </w:rPr>
      </w:pPr>
      <w:r>
        <w:rPr>
          <w:sz w:val="26"/>
          <w:szCs w:val="26"/>
          <w:lang w:val="da-DK"/>
        </w:rPr>
        <w:t>2. Về vấn đề an toàn điện hạt nhân</w:t>
      </w:r>
    </w:p>
    <w:p>
      <w:pPr>
        <w:pStyle w:val="NormalWeb"/>
        <w:spacing w:lineRule="exact" w:line="360" w:before="120" w:after="0"/>
        <w:ind w:firstLine="720"/>
        <w:jc w:val="both"/>
        <w:rPr/>
      </w:pPr>
      <w:r>
        <w:rPr>
          <w:sz w:val="26"/>
          <w:szCs w:val="26"/>
        </w:rPr>
        <w:t>Dự án Điện hạt nhân là dự án quan trọng quốc gia, đã được nghiên cứu, xem xét trên nhiều khía cạnh, đã được ý kiến đồng tình của Hội đồng nhân các cấp của tỉnh Ninh Thuận. Trên cơ sở này, Quốc hội đã thông qua chủ trương đầu tư dự án nhà máy điện hạt nhân Ninh Thuận, tỉnh Ninh Thuận. Sau khi được Quốc hội thông qua chủ trương đầu tư nhà máy điện hạt nhân Ninh Thuận, Chính phủ đã thành lập Ban chỉ đạo Nhà nước về dự án điện hạt nhân Ninh Thuận tại Quyết định số 580/QĐ-TTg ngày 04 tháng 5 năm 2010. Trong đó, Phó Thủ tướng Chính phủ Hoàng Trung Hải là Trưởng ban và Bộ trưởng Bộ Công Thương là Phó trưởng ban Thường trực. Chính phủ cũng đã ban hành Nghị định</w:t>
      </w:r>
      <w:r>
        <w:rPr>
          <w:sz w:val="26"/>
          <w:szCs w:val="26"/>
          <w:lang w:val="vi-VN"/>
        </w:rPr>
        <w:t xml:space="preserve"> s</w:t>
      </w:r>
      <w:r>
        <w:rPr>
          <w:sz w:val="26"/>
          <w:szCs w:val="26"/>
        </w:rPr>
        <w:t>ố</w:t>
      </w:r>
      <w:r>
        <w:rPr>
          <w:sz w:val="26"/>
          <w:szCs w:val="26"/>
          <w:lang w:val="vi-VN"/>
        </w:rPr>
        <w:t xml:space="preserve"> 70/2010/NĐ-CP </w:t>
      </w:r>
      <w:r>
        <w:rPr>
          <w:sz w:val="26"/>
          <w:szCs w:val="26"/>
        </w:rPr>
        <w:t>ngày 22</w:t>
      </w:r>
      <w:r>
        <w:rPr>
          <w:sz w:val="26"/>
          <w:szCs w:val="26"/>
          <w:lang w:val="vi-VN"/>
        </w:rPr>
        <w:t xml:space="preserve"> tháng </w:t>
      </w:r>
      <w:r>
        <w:rPr>
          <w:sz w:val="26"/>
          <w:szCs w:val="26"/>
        </w:rPr>
        <w:t>6</w:t>
      </w:r>
      <w:r>
        <w:rPr>
          <w:sz w:val="26"/>
          <w:szCs w:val="26"/>
          <w:lang w:val="vi-VN"/>
        </w:rPr>
        <w:t xml:space="preserve"> năm </w:t>
      </w:r>
      <w:r>
        <w:rPr>
          <w:sz w:val="26"/>
          <w:szCs w:val="26"/>
        </w:rPr>
        <w:t>2010 quy định chi tiết và hướng dẫn thi hành một số điều của Luật Năng lượng nguyên tử về nhà máy điện hạt nhân về nhà máy điện hạt nhân để thực hiện, đảm bảo mục tiêu cơ bản hoàn chỉnh khung pháp lý khi phê duyệt Dự án đầu tư xây dựng công trình</w:t>
      </w:r>
      <w:r>
        <w:rPr>
          <w:sz w:val="26"/>
          <w:szCs w:val="26"/>
          <w:lang w:val="vi-VN"/>
        </w:rPr>
        <w:t>. Theo Nghị định này, việc đầu tư nhà máy điện hạt nhân phải tuân theo quy hoạch phát triển điện lực quốc gia và các quy hoạch khác liên quan. Mọi hoạt động liên quan đến đầu tư xây dựng, vận hành và chấm dứt hoạt động của nhà máy điện hạt nhân phải bảo đảm yêu cầu cao nhất về an toàn và an ninh. Việc đầu tư xây dựng và vận hành nhà máy điện hạt nhân phải đạt được hiệu quả kinh tế, góp phần phát triển kinh tế - xã hội, giảm thiểu ảnh hưởng đối với môi trường, cải thiện và nâng cao đời sống của dân cư tại địa phương nơi có nhà máy điện hạt nhân. Việc cấp phép cho nhà máy điện hạt nhân do cơ quan nhà nước thực hiện theo yêu cầu của tổ chức, cá nhân, thể hiện trách nhiệm của cơ quan nhà nước trong việc lựa chọn địa điểm, thiết kế, xây dựng, vận hành, khai thác hay chấm dứt hoạt động của các nhà máy điện hạt nhân. Quy định này không loại trừ trách nhiệm chính trong việc bảo đảm an toàn của tổ chức, cá nhân được cấp phép</w:t>
      </w:r>
    </w:p>
    <w:p>
      <w:pPr>
        <w:pStyle w:val="Normal"/>
        <w:spacing w:lineRule="exact" w:line="340" w:before="120" w:after="0"/>
        <w:ind w:firstLine="720"/>
        <w:jc w:val="both"/>
        <w:rPr>
          <w:sz w:val="26"/>
          <w:szCs w:val="26"/>
          <w:lang w:val="vi-VN"/>
        </w:rPr>
      </w:pPr>
      <w:r>
        <w:rPr>
          <w:sz w:val="26"/>
          <w:szCs w:val="26"/>
          <w:lang w:val="vi-VN"/>
        </w:rPr>
        <w:t xml:space="preserve">Với trách nhiệm đảm bảo an toàn hạt nhân, Bộ Khoa học và Công nghệ cũng đã ban hành thông tư hướng dẫn đánh giá sơ bộ về an toàn hạt nhân đối với địa điểm nhà máy điện hạt nhân. Trong đó, nêu rõ mức an toàn cho người, vật nuôi và cây trồng, khoảng cách tới nhà máy…phù hợp với các quy định an toàn về bức xạ của Việt Nam, ban hành cùng với Luật Năng lượng Nguyên tử và các quy định của Cơ quan năng lượng nguyên tử quốc tế (IAEA). </w:t>
      </w:r>
    </w:p>
    <w:p>
      <w:pPr>
        <w:pStyle w:val="Normal"/>
        <w:spacing w:lineRule="exact" w:line="340" w:before="120" w:after="0"/>
        <w:ind w:firstLine="720"/>
        <w:jc w:val="both"/>
        <w:rPr>
          <w:sz w:val="26"/>
          <w:szCs w:val="26"/>
          <w:lang w:val="vi-VN"/>
        </w:rPr>
      </w:pPr>
      <w:r>
        <w:rPr>
          <w:sz w:val="26"/>
          <w:szCs w:val="26"/>
          <w:lang w:val="vi-VN"/>
        </w:rPr>
        <w:t xml:space="preserve">Như vậy có thể thấy rằng, Chính phủ đã đặt an toàn hạt nhân làm mục tiêu hàng đầu khi xây dựng nhà máy điện hạt nhân ở Việt Nam, </w:t>
      </w:r>
    </w:p>
    <w:p>
      <w:pPr>
        <w:pStyle w:val="Normal"/>
        <w:spacing w:lineRule="exact" w:line="340" w:before="120" w:after="0"/>
        <w:ind w:firstLine="720"/>
        <w:jc w:val="both"/>
        <w:rPr/>
      </w:pPr>
      <w:r>
        <w:rPr>
          <w:b/>
          <w:i/>
          <w:sz w:val="26"/>
          <w:szCs w:val="26"/>
          <w:lang w:val="vi-VN"/>
        </w:rPr>
        <w:t xml:space="preserve">33. Cử tri tỉnh Ninh Thuận kiến nghị: </w:t>
      </w:r>
      <w:r>
        <w:rPr>
          <w:i/>
          <w:sz w:val="26"/>
          <w:szCs w:val="26"/>
          <w:lang w:val="vi-VN"/>
        </w:rPr>
        <w:t xml:space="preserve">Việc sẽ tiến hành xây dựng nhà máy điện hạt nhân tại Ninh Thuận rất được cử tri tỉnh nhà đồng tình ủng hộ về mặt chủ trương. Tuy nhiên, cử tri cũng kiến nghị Chính phủ cần chỉ đạo thật chặt chẽ trong đề án này về tất cả các khâu từ chuẩn bị, áp dụng công nghệ tiên tiến nhất để đảm bảo an toàn cho người dân, tạo điều kiện để nhân dân vùng có dự  án được hưởng lợi, đào tạo nguồn nhân lực. Có chính sách hỗ trợ bảo hiểm đặc thù cho nhân dân sinh sống xung quanh vùng dự án nhà máy điện hạt nhân.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8282/BCT-KH ngày 17/8/2010)</w:t>
      </w:r>
    </w:p>
    <w:p>
      <w:pPr>
        <w:pStyle w:val="Normal"/>
        <w:spacing w:lineRule="exact" w:line="360" w:before="120" w:after="0"/>
        <w:ind w:firstLine="720"/>
        <w:jc w:val="both"/>
        <w:rPr>
          <w:sz w:val="26"/>
          <w:szCs w:val="26"/>
          <w:lang w:val="vi-VN"/>
        </w:rPr>
      </w:pPr>
      <w:r>
        <w:rPr>
          <w:sz w:val="26"/>
          <w:szCs w:val="26"/>
          <w:lang w:val="vi-VN"/>
        </w:rPr>
        <w:t xml:space="preserve">Dự án Điện hạt nhân là dự án quan trọng quốc gia, đã được nghiên cứu, xem xét trên nhiều khía cạnh, đã được ý kiến đồng tình của Hội đồng nhân các cấp của tỉnh Ninh Thuận. Trên cơ sở này, Quốc hội đã thông qua chủ trương đầu tư dự án nhà máy điện hạt nhân Ninh Thuận, tỉnh Ninh Thuận. </w:t>
      </w:r>
    </w:p>
    <w:p>
      <w:pPr>
        <w:pStyle w:val="Normal"/>
        <w:spacing w:lineRule="exact" w:line="360" w:before="120" w:after="0"/>
        <w:ind w:firstLine="720"/>
        <w:jc w:val="both"/>
        <w:rPr>
          <w:sz w:val="26"/>
          <w:szCs w:val="26"/>
          <w:lang w:val="vi-VN"/>
        </w:rPr>
      </w:pPr>
      <w:r>
        <w:rPr>
          <w:sz w:val="26"/>
          <w:szCs w:val="26"/>
          <w:lang w:val="vi-VN"/>
        </w:rPr>
        <w:t>Sau khi được Quốc hội thông qua chủ trương đầu tư, Chính phủ đã thực hiện các nội dung sau:</w:t>
      </w:r>
    </w:p>
    <w:p>
      <w:pPr>
        <w:pStyle w:val="Normal"/>
        <w:spacing w:lineRule="exact" w:line="360" w:before="120" w:after="0"/>
        <w:ind w:firstLine="720"/>
        <w:jc w:val="both"/>
        <w:rPr>
          <w:spacing w:val="-2"/>
          <w:sz w:val="26"/>
          <w:szCs w:val="26"/>
          <w:lang w:val="vi-VN"/>
        </w:rPr>
      </w:pPr>
      <w:r>
        <w:rPr>
          <w:spacing w:val="-2"/>
          <w:sz w:val="26"/>
          <w:szCs w:val="26"/>
          <w:lang w:val="vi-VN"/>
        </w:rPr>
        <w:t>- Đã thành lập Ban chỉ đạo Nhà nước về dự án điện hạt nhân Ninh Thuận tại Quyết định số 580/QĐ-TTg ngày 04 tháng 5 năm 2010 do Phó Thủ tướng Chính phủ Hoàng Trung Hải là Trưởng ban và Bộ trưởng Bộ Công Thương là Phó trưởng ban Thường trực.</w:t>
      </w:r>
    </w:p>
    <w:p>
      <w:pPr>
        <w:pStyle w:val="Normal"/>
        <w:spacing w:lineRule="exact" w:line="360" w:before="120" w:after="0"/>
        <w:ind w:firstLine="720"/>
        <w:jc w:val="both"/>
        <w:rPr>
          <w:sz w:val="26"/>
          <w:szCs w:val="26"/>
          <w:lang w:val="vi-VN"/>
        </w:rPr>
      </w:pPr>
      <w:r>
        <w:rPr>
          <w:sz w:val="26"/>
          <w:szCs w:val="26"/>
          <w:lang w:val="vi-VN"/>
        </w:rPr>
        <w:t>- Chính phủ đã giao UBND tỉnh Ninh Thuận làm Chủ đầu tư phần bồi thường, giải phóng mặt bằng và tái định cư. Thủ tướng cũng cho phép triển khai ngay dự án hạ tầng phục vụ thi công và dự án di dân tái định cư.</w:t>
      </w:r>
    </w:p>
    <w:p>
      <w:pPr>
        <w:pStyle w:val="Normal"/>
        <w:spacing w:lineRule="exact" w:line="360" w:before="120" w:after="0"/>
        <w:ind w:firstLine="720"/>
        <w:jc w:val="both"/>
        <w:rPr>
          <w:sz w:val="26"/>
          <w:szCs w:val="26"/>
          <w:lang w:val="vi-VN"/>
        </w:rPr>
      </w:pPr>
      <w:r>
        <w:rPr>
          <w:sz w:val="26"/>
          <w:szCs w:val="26"/>
          <w:lang w:val="vi-VN"/>
        </w:rPr>
        <w:t>- Bộ Công Thương và Chủ đầu tư (Tập đoàn Điện lực Việt Nam-EVN) đang đàm phán với tập đoàn Rosatom của Liên bang Nga (từ ngày 31 tháng 7 đến 05 tháng 8  năm 2010) về nhà máy điện hạt nhân số 1 Ninh Thuận.</w:t>
      </w:r>
    </w:p>
    <w:p>
      <w:pPr>
        <w:pStyle w:val="Normal"/>
        <w:spacing w:lineRule="exact" w:line="360" w:before="120" w:after="0"/>
        <w:ind w:firstLine="720"/>
        <w:jc w:val="both"/>
        <w:rPr>
          <w:sz w:val="26"/>
          <w:szCs w:val="26"/>
          <w:lang w:val="vi-VN"/>
        </w:rPr>
      </w:pPr>
      <w:r>
        <w:rPr>
          <w:sz w:val="26"/>
          <w:szCs w:val="26"/>
          <w:lang w:val="vi-VN"/>
        </w:rPr>
        <w:t xml:space="preserve">- Chính phủ cũng đã ban hành Nghị định số 70/2010/NĐ-CP ngày 22 tháng 6 năm 2010 quy định chi tiết và hướng dẫn thi hành một số điều của Luật Năng lượng nguyên tử về nhà máy điện hạt nhân để cơ bản hoàn chỉnh khung pháp lý khi phê duyệt Dự án đầu tư xây dựng công trình. Theo Nghị định này, việc đầu tư nhà máy điện hạt nhân, phải tuân theo quy hoạch phát triển điện lực quốc gia và các quy hoạch khác liên quan. Mọi hoạt động liên quan đến đầu tư xây dựng, vận hành và chấm dứt hoạt động của nhà máy điện hạt nhân, phải bảo đảm yêu cầu cao nhất về an toàn và an ninh. Việc đầu tư xây dựng và vận hành nhà máy điện hạt nhân phải đạt được hiệu quả kinh tế, góp phần phát triển kinh tế - xã hội, giảm thiểu ảnh hưởng đối với môi trường, cải thiện và nâng cao đời sống của dân cư tại địa phương nơi có nhà máy điện hạt nhân. </w:t>
      </w:r>
    </w:p>
    <w:p>
      <w:pPr>
        <w:pStyle w:val="Normal"/>
        <w:spacing w:lineRule="exact" w:line="360" w:before="120" w:after="0"/>
        <w:ind w:firstLine="720"/>
        <w:jc w:val="both"/>
        <w:rPr>
          <w:sz w:val="26"/>
          <w:szCs w:val="26"/>
          <w:lang w:val="vi-VN"/>
        </w:rPr>
      </w:pPr>
      <w:r>
        <w:rPr>
          <w:sz w:val="26"/>
          <w:szCs w:val="26"/>
          <w:lang w:val="vi-VN"/>
        </w:rPr>
        <w:t xml:space="preserve">- Bộ Khoa học và Công nghệ cũng đã ban hành Thông tư hướng dẫn đánh giá sơ bộ về an toàn hạt nhân, đối với địa điểm nhà máy điện hạt nhân. Trong đó, nêu rõ mức an toàn cho người, vật nuôi và cây trồng, khoảng cách tới nhà máy…phù hợp với các quy định an toàn về bức xạ của Việt Nam, ban hành cùng với Luật Năng lượng Nguyên tử và các quy định của Cơ quan năng lượng nguyên tử quốc tế (IAEA). </w:t>
      </w:r>
    </w:p>
    <w:p>
      <w:pPr>
        <w:pStyle w:val="Normal"/>
        <w:spacing w:lineRule="exact" w:line="360" w:before="120" w:after="0"/>
        <w:ind w:firstLine="720"/>
        <w:jc w:val="both"/>
        <w:rPr>
          <w:spacing w:val="-2"/>
          <w:sz w:val="26"/>
          <w:szCs w:val="26"/>
          <w:lang w:val="vi-VN"/>
        </w:rPr>
      </w:pPr>
      <w:r>
        <w:rPr>
          <w:spacing w:val="-2"/>
          <w:sz w:val="26"/>
          <w:szCs w:val="26"/>
          <w:lang w:val="vi-VN"/>
        </w:rPr>
        <w:t>- Tập đoàn Điện lực Việt Nam (EVN) đang chủ trì xây dựng cơ chế thực hiện dự án hạt nhân đầu tiên, dự kiến sẽ trình cấp có thẩm quyền phê duyệt trong tháng 10 năm 2010.</w:t>
      </w:r>
    </w:p>
    <w:p>
      <w:pPr>
        <w:pStyle w:val="Normal"/>
        <w:spacing w:lineRule="exact" w:line="360" w:before="120" w:after="0"/>
        <w:ind w:firstLine="720"/>
        <w:jc w:val="both"/>
        <w:rPr>
          <w:sz w:val="26"/>
          <w:szCs w:val="26"/>
          <w:lang w:val="vi-VN"/>
        </w:rPr>
      </w:pPr>
      <w:r>
        <w:rPr>
          <w:sz w:val="26"/>
          <w:szCs w:val="26"/>
          <w:lang w:val="vi-VN"/>
        </w:rPr>
        <w:t>- Liên quan tới việc lựa chọn công nghệ: Trong Báo cáo đầu tư đề xuất chọn công nghệ từ thế hệ 2 trở lên. Việc lựa chọn công nghệ nào cho NMĐNH Ninh Thuận, sẽ còn được nghiên cứu chi tiết hơn trong giai đoạn lập Dự án đầu tư thông qua tư vấn kỹ thuật nước ngoài, đề xuất nhiều phương án để lựa chọn, trong đó có các thông tin về công nghệ thế hệ 3. Khi triển khai sẽ thực hiện đúng yêu cầu mà Quốc hội đã phê duyệt là an toàn và tiên tiến.</w:t>
      </w:r>
    </w:p>
    <w:p>
      <w:pPr>
        <w:pStyle w:val="Normal"/>
        <w:spacing w:lineRule="exact" w:line="360" w:before="120" w:after="0"/>
        <w:ind w:firstLine="720"/>
        <w:jc w:val="both"/>
        <w:rPr>
          <w:sz w:val="26"/>
          <w:szCs w:val="26"/>
          <w:lang w:val="vi-VN"/>
        </w:rPr>
      </w:pPr>
      <w:r>
        <w:rPr>
          <w:sz w:val="26"/>
          <w:szCs w:val="26"/>
          <w:lang w:val="vi-VN"/>
        </w:rPr>
        <w:t>Theo chỉ đạo của Chính phủ, Bộ Công Thương đang phối hợp với các bộ, ngành liên quan đề xuất, trình Thủ tướng Chính phủ xem xét, quyết định cơ chế, chính sách đặc thù để thực hiện và quản lý Dự án điện hạt nhân Ninh Thuận. Tuy nhiên, đây là 1 dự án lớn và rất mới đối với Việt Nam, nên đòi hỏi phải có thời gian để  nghiên cứu một cách nghiêm túc, kỹ lưỡng đảm bảo các yêu cầu đặt ra đối với công trình, trong đó có vấn chính sách bảo hiểm.</w:t>
      </w:r>
    </w:p>
    <w:p>
      <w:pPr>
        <w:pStyle w:val="Normal"/>
        <w:spacing w:lineRule="exact" w:line="360" w:before="120" w:after="0"/>
        <w:ind w:firstLine="720"/>
        <w:jc w:val="both"/>
        <w:rPr>
          <w:spacing w:val="-2"/>
          <w:sz w:val="26"/>
          <w:szCs w:val="26"/>
          <w:lang w:val="vi-VN"/>
        </w:rPr>
      </w:pPr>
      <w:r>
        <w:rPr>
          <w:spacing w:val="-2"/>
          <w:sz w:val="26"/>
          <w:szCs w:val="26"/>
          <w:lang w:val="vi-VN"/>
        </w:rPr>
        <w:t>Bộ Công Thương mong muốn cử tri tỉnh Ninh Thuận ghi nhận các bước chuẩn bị tích cực trên đây của Chính phủ, các Bộ, ngành, UBND tỉnh Ninh Thuận và Chủ đầu tư, để tạo điều kiện thuận lợi khi triển khai xây dựng công trình hạt nhân đầu tiên của nước ta.</w:t>
      </w:r>
    </w:p>
    <w:p>
      <w:pPr>
        <w:pStyle w:val="Normal"/>
        <w:spacing w:lineRule="exact" w:line="360" w:before="120" w:after="0"/>
        <w:ind w:firstLine="720"/>
        <w:jc w:val="both"/>
        <w:rPr/>
      </w:pPr>
      <w:r>
        <w:rPr>
          <w:b/>
          <w:sz w:val="26"/>
          <w:szCs w:val="26"/>
          <w:lang w:val="vi-VN"/>
        </w:rPr>
        <w:t xml:space="preserve">34. </w:t>
      </w:r>
      <w:r>
        <w:rPr>
          <w:b/>
          <w:i/>
          <w:sz w:val="26"/>
          <w:szCs w:val="26"/>
          <w:lang w:val="vi-VN"/>
        </w:rPr>
        <w:t xml:space="preserve">Cử tri các tỉnh Long An, Gia Lai kiến nghị: </w:t>
      </w:r>
      <w:r>
        <w:rPr>
          <w:i/>
          <w:sz w:val="26"/>
          <w:szCs w:val="26"/>
          <w:lang w:val="vi-VN"/>
        </w:rPr>
        <w:t xml:space="preserve"> Cử tri đề nghị Chính phủ khi xây dựng các nhà máy thủy điện cần cân nhắc đến việc mất nhiều diện tích rừng và ảnh hưởng đến môi trường sinh thái, cần quan tâm lắng nghe ý kiến phản biện của các nhà khoa học chuyên môn đề cập đến lợi hại lâu dài khi đầu tư xây dựng quá nhiều công trình thủy điện. Trong tình hình biến đổi khí hậu hiện nay và yêu cầu phát triển bền vững thì sản xuất điện năng, bảo vệ và phát triển rừng, bảo vệ môi trường đều là các giá trị cần được giải quyết hài hòa, cân đối và phù hợp.</w:t>
      </w:r>
    </w:p>
    <w:p>
      <w:pPr>
        <w:pStyle w:val="Normal"/>
        <w:spacing w:lineRule="exact" w:line="360" w:before="120" w:after="0"/>
        <w:ind w:firstLine="720"/>
        <w:jc w:val="both"/>
        <w:rPr/>
      </w:pPr>
      <w:r>
        <w:rPr>
          <w:i/>
          <w:sz w:val="26"/>
          <w:szCs w:val="26"/>
          <w:lang w:val="vi-VN"/>
        </w:rPr>
        <w:t>- Đề nghị Chính phủ ban hành quy hoạch mạng lưới thuỷ điện toàn quốc gắn với bảo vệ môi trường và hệ thống quan trắc toàn quốc; ban hành quy định chủ đầu tư trích từ lợi nhuận sản xuất thuỷ điện để tham gia với địa phương trồng lại rừng đã bị mất trên địa bàn có công trình thuỷ điện.</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8281/BCT-KH ngày 17/8/2010)</w:t>
      </w:r>
    </w:p>
    <w:p>
      <w:pPr>
        <w:pStyle w:val="Normal"/>
        <w:spacing w:lineRule="exact" w:line="360" w:before="120" w:after="0"/>
        <w:ind w:firstLine="720"/>
        <w:jc w:val="both"/>
        <w:rPr>
          <w:sz w:val="26"/>
          <w:szCs w:val="26"/>
          <w:lang w:val="vi-VN"/>
        </w:rPr>
      </w:pPr>
      <w:r>
        <w:rPr>
          <w:sz w:val="26"/>
          <w:szCs w:val="26"/>
          <w:lang w:val="vi-VN"/>
        </w:rPr>
        <w:t xml:space="preserve">Nước ta có tiềm năng khá lớn về thủy điện với công suất khoảng 35.000 MW và sản lượng điện 300 TWh/năm, tập trung chủ yếu ở vùng miền núi phía Bắc, miền Trung và Tây Nguyên. Trong số đó, chỉ khai thác được khoảng 20.560 MW công suất và  83,4 TWh sản lượng có hiệu quả kinh tế. Việc sớm khai thác nguồn tài nguyên thiên nhiên quý giá này là rất cần thiết, nhằm góp phần đảm bảo an ninh, an toàn năng lượng quốc gia, nhất là trong bối cảnh các nguồn năng lượng hóa thạch, năng lượng không tái tạo ngày càng cạn kiệt; đồng thời, cũng góp phần chuyển dịch cơ cấu kinh tế theo hướng tăng tỷ trọng công nghiệp của các tỉnh trong khu vực này. </w:t>
      </w:r>
    </w:p>
    <w:p>
      <w:pPr>
        <w:pStyle w:val="Normal"/>
        <w:spacing w:lineRule="exact" w:line="360" w:before="120" w:after="0"/>
        <w:ind w:firstLine="720"/>
        <w:jc w:val="both"/>
        <w:rPr>
          <w:sz w:val="26"/>
          <w:szCs w:val="26"/>
          <w:lang w:val="vi-VN"/>
        </w:rPr>
      </w:pPr>
      <w:r>
        <w:rPr>
          <w:sz w:val="26"/>
          <w:szCs w:val="26"/>
          <w:lang w:val="vi-VN"/>
        </w:rPr>
        <w:t>Trong các nghiên cứu của các cơ quan tư vấn chuyên ngành và quyết định của Chính phủ về chiến lược, quy hoạch phát triển năng lượng, việc phát triển thủy điện (một trong những nguồn năng lượng sạch, có khả năng tái tạo, giá thành rẻ) được xem xét ưu tiên, đặc biệt là các dự án có hiệu ích tổng hợp (chống lũ, cấp nước, phát điện...). Đến nay, hầu hết các dự án thủy điện lớn đã và đang được Chính phủ chỉ đạo đầu tư xây dựng, như Hòa Bình, Sơn La, Lai Châu, Ialy, Trị An, Thác Bà, Tuyên Quang, Đại Ninh...và đang đóng góp trên 30% công suất cho hệ thống điện quốc gia.</w:t>
      </w:r>
    </w:p>
    <w:p>
      <w:pPr>
        <w:pStyle w:val="Normal"/>
        <w:spacing w:lineRule="exact" w:line="360" w:before="120" w:after="0"/>
        <w:ind w:firstLine="720"/>
        <w:jc w:val="both"/>
        <w:rPr/>
      </w:pPr>
      <w:r>
        <w:rPr>
          <w:sz w:val="26"/>
          <w:szCs w:val="26"/>
          <w:lang w:val="vi-VN"/>
        </w:rPr>
        <w:t xml:space="preserve">Trong quá trình thẩm định, phê duyệt Quy hoạch thủy điện, Bộ Công Thương (trước đây là Bộ Công nghiệp) đã lấy ý kiến của các Bộ, ngành và địa phương liên quan, không xem xét các dự án có ảnh hưởng lớn đối với môi trường - xã hội (di cư, nhu cầu nước phía hạ lưu, đất sản xuất, đất rừng...). Trong các giai đoạn nghiên cứu để lập dự án đầu tư xây dựng công trình, Bộ đã yêu cầu phải nghiên cứu kỹ hơn về quy mô dự án (mực nước hồ chứa), các giải pháp kỹ thuật nhằm đảm bảo khai thác hợp lý nguồn thủy năng, giảm thiểu các tác động tiêu cực đối với môi trường - xã hội. </w:t>
      </w:r>
      <w:r>
        <w:rPr>
          <w:sz w:val="26"/>
          <w:szCs w:val="26"/>
          <w:lang w:val="es-ES_tradnl"/>
        </w:rPr>
        <w:t>Theo quy định hiện hành, khi đầu tư xây dựng công trình, Chủ đầu tư phải trồng hoàn trả các diện tích đất rừng đã chuyển đổi mục đích sử dụng. Tuy nhiên, qua kiểm tra tại các địa phương, việc trồng hoàn trả diện tích rừng rất khó khăn, chủ yếu do địa phương không còn quỹ đất; một số tỉnh chưa thực sự quan tâm đến công tác quản lý, bảo vệ rừng nên có tình trạng rừng bị chặt phá ngoài các diện tích được chuyển đổi mục đích cho dự án. Về vấn đề này, Bộ Công Thương đã có văn bản đề nghị UBND các tỉnh tăng cường công tác quản lý; kiểm tra, rà soát kỹ các dự án để điều chỉnh hợp lý quy mô, sơ đồ khai thác hoặc loại bỏ những dự án ảnh hưởng lớn tới môi trường - xã hội, không phù hợp với các quy hoạch khác hoặc không đảm bảo hiệu quả đầu tư.  Đến nay, một số tỉnh đã báo cáo kết quả thực hiện, trong đó loại bỏ và điều chỉnh khá nhiều các dự án theo tiêu chí nêu trên. Trên cơ sở báo cáo kết quả kiểm tra của Bộ Công Thương, Thủ tướng Chính phủ đã có văn bản số 888/TTg-KTN ngày 31 tháng 5 năm 2010 chỉ đạo các Bộ, ngành và địa phương thực hiện tốt các quy định hiện hành và nghiên cứu ban hành bổ sung các quy định, đảm bảo việc đầu tư xây dựng các dự án thủy điện đạt hiệu quả tổng hợp về kinh tế - xã hội và bảo vệ môi trường.</w:t>
      </w:r>
    </w:p>
    <w:p>
      <w:pPr>
        <w:pStyle w:val="Normal"/>
        <w:spacing w:lineRule="exact" w:line="360" w:before="120" w:after="0"/>
        <w:ind w:firstLine="720"/>
        <w:jc w:val="both"/>
        <w:rPr>
          <w:sz w:val="26"/>
          <w:szCs w:val="26"/>
          <w:lang w:val="es-ES_tradnl"/>
        </w:rPr>
      </w:pPr>
      <w:r>
        <w:rPr>
          <w:sz w:val="26"/>
          <w:szCs w:val="26"/>
          <w:lang w:val="es-ES_tradnl"/>
        </w:rPr>
        <w:t xml:space="preserve">Nhằm mục đích xây dựng khung pháp lý về chính sách chi trả dịch vụ môi trường rừng áp dụng rộng rãi trên cả nước, thực hiện xã hội hóa nghề rừng, bảo vệ và phát triển rừng, bảo vệ môi trường và các hệ sinh thái, nâng cao chất lượng cung cấp các dịch vụ về thủy điện, nước, kinh doanh du lịch, Thủ tướng Chính phủ đã ban hành Quyết định số 380/QĐ-TTg ngày 10 tháng 4 năm 2008 về chính sách thí điểm chi trả dịch vụ môi trường rừng. Trong đó, thu 20 đồng/kWh của thủy điện nộp vào Quỹ bảo vệ và phát triển rừng, do địa phương quản lý để chi trả trực tiếp cho các hộ dân tham gia trồng và bảo vệ rừng, theo hình thức giao khoán, thí điểm áp dụng tại các tỉnh Lâm Đồng và Sơn La. Đây là một trong những hướng đi quan trọng, thực hiện mục tiêu quy hoạch khoảng 44% diện tích của quốc gia cho phát triển lâm nghiệp. Với chính sách này, năm 2009 tỉnh Lâm Đồng thực hiện chi trả cho 203.335 ha và hơn 8.000 hộ bảo vệ rừng được thụ hưởng với mức bình quân 8,1 - 8,7 triệu đồng/năm, gần gấp 3 lần so với thu nhập nhận khoán trước đây. Sau hơn 2 năm thực hiện thí điểm, Bộ Nông nghiệp và Phát triển nông thôn đang hoàn chỉnh dự thảo để trình Chính phủ ban hành Nghị định về chính sách này, áp dụng rộng rãi trong cả nước. </w:t>
      </w:r>
    </w:p>
    <w:p>
      <w:pPr>
        <w:pStyle w:val="Normal"/>
        <w:spacing w:lineRule="exact" w:line="360" w:before="120" w:after="0"/>
        <w:ind w:firstLine="720"/>
        <w:jc w:val="both"/>
        <w:rPr>
          <w:sz w:val="26"/>
          <w:szCs w:val="26"/>
          <w:lang w:val="es-ES_tradnl"/>
        </w:rPr>
      </w:pPr>
      <w:r>
        <w:rPr>
          <w:sz w:val="26"/>
          <w:szCs w:val="26"/>
          <w:lang w:val="es-ES_tradnl"/>
        </w:rPr>
        <w:t>Trên cơ sở đề nghị của Bộ Tài nguyên và Môi trường, Thủ tướng Chính phủ cũng đã phê duyệt Quy hoạch tổng thể mạng lưới quan trắc tài nguyên và môi trường quốc gia đến năm 2020 (Quyết định số 16/2007/QĐ-TTg ngày 29 tháng 01 năm 2007). Mục tiêu tổng quát của Quy hoạch này, là xây dựng mạng lưới quan trắc tài nguyên và môi trường quốc gia, bảo đảm thống nhất trên phạm vi cả nước, đồng bộ, tiên tiến và từng bước hiện đại, đáp ứng nhu cầu thu thập và cung cấp thông tin, số liệu điều tra cơ bản về môi trường, tài nguyên nước, khí tượng thủy văn, phục vụ có hiệu quả cho công tác xử lý, khắc phục ô nhiễm môi trường, dự báo, cảnh báo, phòng, tránh, giảm nhẹ thiệt hại do thiên tai gây ra, phát triển mạnh và bền vững kinh tế - xã hội của đất nước. Đối với các hồ chứa thủy điện, theo Quy trình vận hành hồ chứa được Bộ Công Thương phê duyệt, Chủ đầu tư phải phối hợp với các cơ quan dự báo khí tượng - thủy văn để vận hành hồ chứa đảm bảo an toàn theo quy định. Hiện nay, Thủ tướng Chính phủ đã chỉ đạo Bộ Tài nguyên và Môi trường nghiên cứu lập Quy trình vận hành liên hồ chứa trên lưu vực các sông trong cả nước. Việc phối hợp vận hành các hồ chứa trên cùng lưu vực theo Quy trình vận hành liên hồ chứa sẽ phát huy hiệu quả tổng hợp của các hồ chứa, trong đó có việc tham gia cắt giảm lũ và đáp ứng nhu cầu dùng nước cho hạ du.</w:t>
      </w:r>
    </w:p>
    <w:p>
      <w:pPr>
        <w:pStyle w:val="Normal"/>
        <w:spacing w:lineRule="exact" w:line="360" w:before="120" w:after="0"/>
        <w:ind w:firstLine="720"/>
        <w:jc w:val="both"/>
        <w:rPr/>
      </w:pPr>
      <w:r>
        <w:rPr>
          <w:b/>
          <w:spacing w:val="-2"/>
          <w:sz w:val="26"/>
          <w:szCs w:val="26"/>
          <w:lang w:val="es-ES_tradnl"/>
        </w:rPr>
        <w:t xml:space="preserve">35. </w:t>
      </w:r>
      <w:r>
        <w:rPr>
          <w:b/>
          <w:i/>
          <w:spacing w:val="-2"/>
          <w:sz w:val="26"/>
          <w:szCs w:val="26"/>
          <w:lang w:val="es-ES_tradnl"/>
        </w:rPr>
        <w:t xml:space="preserve">Cử tri tỉnh Gia Lai kiến nghị: </w:t>
      </w:r>
      <w:r>
        <w:rPr>
          <w:i/>
          <w:spacing w:val="-2"/>
          <w:sz w:val="26"/>
          <w:szCs w:val="26"/>
          <w:lang w:val="es-ES_tradnl"/>
        </w:rPr>
        <w:t xml:space="preserve">Trong những năm vừa qua, nhân dân trên địa bàn tỉnh Gia Lai đã hy sinh đất đai, ruộng vườn, nhà cửa và Chính phủ chỉ đạo tỉnh giải phóng diện tích rừng, bàn giao cho EVN để xây dựng nhiều công trình thuỷ điện lớn, trước đây là sở hữu Nhà nước, đến nay các công trình thuỷ điện này cổ phần hoá. Việc cổ phần hóa các nhà máy thuỷ điện vừa qua không tính đầy đủ giá trị diện tích đất và rừng làm công trình. Đề nghị Chính phủ chỉ đạo các chủ đầu tư khi cổ phần hoá, phải tính đầy đủ giá trị diện tích rừng bị mất, giá trị đất và xác định tổng giá trị này là cổ phần của tỉnh trong các công ty cổ phần thuỷ điện. Các công ty cổ phần thủy điện phải trả cổ tức cho ngân sách tỉnh Gia Lai, để đầu tư xây dựng kết cấu hạ tầng và hỗ trợ sản xuất, chăm lo đời sống của người dân, nhất là người nghèo và đồng bào dân tộc thiểu số. </w:t>
      </w:r>
    </w:p>
    <w:p>
      <w:pPr>
        <w:pStyle w:val="Normal"/>
        <w:spacing w:lineRule="exact" w:line="360" w:before="120" w:after="0"/>
        <w:ind w:firstLine="720"/>
        <w:jc w:val="both"/>
        <w:rPr/>
      </w:pPr>
      <w:r>
        <w:rPr>
          <w:b/>
          <w:sz w:val="26"/>
          <w:szCs w:val="26"/>
          <w:lang w:val="es-ES_tradnl"/>
        </w:rPr>
        <w:t xml:space="preserve">Trả lời: </w:t>
      </w:r>
      <w:r>
        <w:rPr>
          <w:sz w:val="26"/>
          <w:szCs w:val="26"/>
          <w:lang w:val="es-ES_tradnl"/>
        </w:rPr>
        <w:t>(Tại Công văn số 8429/BCT-KH ngày 20/8/2010)</w:t>
      </w:r>
    </w:p>
    <w:p>
      <w:pPr>
        <w:pStyle w:val="Normal"/>
        <w:spacing w:lineRule="exact" w:line="360" w:before="120" w:after="0"/>
        <w:ind w:firstLine="720"/>
        <w:jc w:val="both"/>
        <w:rPr>
          <w:sz w:val="26"/>
          <w:szCs w:val="26"/>
          <w:lang w:val="es-ES_tradnl"/>
        </w:rPr>
      </w:pPr>
      <w:r>
        <w:rPr>
          <w:sz w:val="26"/>
          <w:szCs w:val="26"/>
          <w:lang w:val="es-ES_tradnl"/>
        </w:rPr>
        <w:t>Việc di dân, chuyển đổi mục đích sử dụng đất rừng và đất sản xuất để đầu tư xây dựng các công trình thủy điện, đều phải thực hiện bồi thường, hỗ trợ, tái định cư theo quy định hiện hành. Việc thu hồi đất, giao đất, cho thuê đất, bồi thường, hỗ trợ, tái định cư và các nghĩa vụ tài chính có liên quan đến các diện tích đất sử dụng cho việc xây dựng công trình, được thực hiện theo các quy định tại Luật Đất đai và các Nghị định hướng dẫn thực hiện có liên quan. Đối với đất khu vực lòng hồ, sau khi Chủ đầu tư thực hiện bồi thường giải phóng mặt bằng, việc quản lý, bảo vệ và khai thác tổng hợp tài nguyên và môi trường hồ chứa thực hiện theo Nghị định 112/2008/NĐ-CP của Chính phủ. Việc xác định giá trị sử dụng đất vào giá trị của doanh nghiệp khi cổ phần hóa, được thực hiện theo Nghị định số 109/2007/NĐ-CP của Chính phủ về việc chuyển doanh nghiệp 100% vốn nhà nước thành công ty cổ phần.</w:t>
      </w:r>
    </w:p>
    <w:p>
      <w:pPr>
        <w:pStyle w:val="Normal"/>
        <w:spacing w:lineRule="exact" w:line="360" w:before="120" w:after="0"/>
        <w:ind w:firstLine="720"/>
        <w:jc w:val="both"/>
        <w:rPr>
          <w:sz w:val="26"/>
          <w:szCs w:val="26"/>
          <w:lang w:val="es-ES_tradnl"/>
        </w:rPr>
      </w:pPr>
      <w:r>
        <w:rPr>
          <w:sz w:val="26"/>
          <w:szCs w:val="26"/>
          <w:lang w:val="es-ES_tradnl"/>
        </w:rPr>
        <w:t>Về nghĩa vụ tài chính đối với Nhà nước, Chủ đầu tư dự án phải nộp các loại thuế tài nguyên, giá trị gia tăng, thu nhập...theo quy định của pháp luật. Đây là nguồn thu của ngân sách Nhà nước để đầu tư cho phát triển kinh tế - xã hội của cả nước. Ngoài ra, đối với người nghèo và đồng bào thiểu số, Đảng, Nhà nước và Chính phủ đã và đang có những chương trình, dự án để từng bước chăm lo, nâng cao và ổn định cuộc sống.</w:t>
      </w:r>
    </w:p>
    <w:p>
      <w:pPr>
        <w:pStyle w:val="Normal"/>
        <w:spacing w:lineRule="exact" w:line="360" w:before="120" w:after="0"/>
        <w:ind w:firstLine="720"/>
        <w:jc w:val="both"/>
        <w:rPr/>
      </w:pPr>
      <w:r>
        <w:rPr>
          <w:b/>
          <w:i/>
          <w:sz w:val="26"/>
          <w:szCs w:val="26"/>
          <w:lang w:val="es-ES_tradnl"/>
        </w:rPr>
        <w:t xml:space="preserve">36. Cử tri tỉnh Gia Lai kiến nghị: </w:t>
      </w:r>
      <w:r>
        <w:rPr>
          <w:i/>
          <w:sz w:val="26"/>
          <w:szCs w:val="26"/>
          <w:lang w:val="es-ES_tradnl"/>
        </w:rPr>
        <w:t xml:space="preserve">Hiện nay, khi làm các công trình thuỷ điện lớn trên địa bàn tỉnh, việc bồi thường, hỗ trợ và tái định cư cho nhân dân trong vùng dự án còn chưa bảo đảm lợi ích, việc làm, ổn định đời sống lâu dài của người dân, chưa thực hiện tốt yêu cầu bảo đảm an sinh xã hội. Đề nghị Chính phủ quy định chính sách cho người dân trong vùng dự án được góp cổ phần vào nhà máy bằng giá trị quyền sử dụng đất và tài sản bị giải toả mặt bằng xây dựng công trình, để bảo đảm cuộc sống lâu dài của nhân dân. </w:t>
      </w:r>
    </w:p>
    <w:p>
      <w:pPr>
        <w:pStyle w:val="Normal"/>
        <w:spacing w:lineRule="exact" w:line="360" w:before="120" w:after="0"/>
        <w:ind w:firstLine="720"/>
        <w:jc w:val="both"/>
        <w:rPr/>
      </w:pPr>
      <w:r>
        <w:rPr>
          <w:b/>
          <w:sz w:val="26"/>
          <w:szCs w:val="26"/>
          <w:lang w:val="es-ES_tradnl"/>
        </w:rPr>
        <w:t xml:space="preserve">Trả lời: </w:t>
      </w:r>
      <w:r>
        <w:rPr>
          <w:sz w:val="26"/>
          <w:szCs w:val="26"/>
          <w:lang w:val="es-ES_tradnl"/>
        </w:rPr>
        <w:t>(Tại Công văn số 8429/BCT-KH ngày 20/8/2010)</w:t>
      </w:r>
    </w:p>
    <w:p>
      <w:pPr>
        <w:pStyle w:val="Normal"/>
        <w:spacing w:lineRule="exact" w:line="360" w:before="120" w:after="0"/>
        <w:ind w:firstLine="720"/>
        <w:jc w:val="both"/>
        <w:rPr>
          <w:sz w:val="26"/>
          <w:szCs w:val="26"/>
          <w:lang w:val="es-ES_tradnl"/>
        </w:rPr>
      </w:pPr>
      <w:r>
        <w:rPr>
          <w:sz w:val="26"/>
          <w:szCs w:val="26"/>
          <w:lang w:val="es-ES_tradnl"/>
        </w:rPr>
        <w:t xml:space="preserve">Hiện nay, ngoài các quy định của Chính phủ tại các Nghị định số 197/2004/NĐ-CP, số 17/2006/NĐ-CP, số 84/2007/NĐ-CP và số 69/2009/NĐ-CP liên quan đến việc bồi thường, hỗ trợ và tái định cư các dự án nói chung, Thủ tướng Chính phủ đã ban hành Quy định về bồi thường, hỗ trợ, tái định cư các dự án thủy lợi, thủy điện tại Quyết định số 34/2010/QĐ-TTg ngày 08 tháng 4 năm 2010. Trong đó, nguyên tắc chung là phải đảm bảo người dân tái định cư có chỗ ở, cuộc sống ổn định, có điều kiện phát triển sản xuất, nâng cao thu nhập, từng bước hoàn thiện cơ sở hạ tầng; cuộc sống vật chất và văn hóa tinh thần ngày càng tốt hơn nơi ở cũ, ổn định lâu dài, góp phần thúc đẩy phát triển kinh tế - xã hội và an ninh quốc phòng chung của địa phương; đảm bảo hài hòa lợi ích giữa người dân tái định cư với người dân sở tại; quá trình thực hiện đảm bảo dân chủ, công khai, minh bạch, đúng mục tiêu, đúng đối tượng và hiệu quả. </w:t>
      </w:r>
    </w:p>
    <w:p>
      <w:pPr>
        <w:pStyle w:val="Normal"/>
        <w:spacing w:lineRule="exact" w:line="360" w:before="120" w:after="0"/>
        <w:ind w:firstLine="720"/>
        <w:jc w:val="both"/>
        <w:rPr>
          <w:sz w:val="26"/>
          <w:szCs w:val="26"/>
          <w:lang w:val="es-ES_tradnl"/>
        </w:rPr>
      </w:pPr>
      <w:r>
        <w:rPr>
          <w:sz w:val="26"/>
          <w:szCs w:val="26"/>
          <w:lang w:val="es-ES_tradnl"/>
        </w:rPr>
        <w:t>Việc tham gia cổ phần vào nhà máy thủy điện của người dân bị ảnh hưởng bởi dự án, cũng phải thực hiện theo quy định tại Luật Doanh nghiệp, Luật chứng khoán và các quy định của pháp luật có liên quan. Việc này cũng phải được sự đồng thuận, trên tinh thần tự nguyện của người dân. Hơn nữa, các công trình thuỷ điện thường rất phức tạp, thời gian xây dựng dự án kéo dài, sau khoảng 6-8 năm mới được hưởng cổ tức, trong thời gian này người dân sẽ khó có đủ điều kiện để trang trải cho cuộc sống sinh hoạt hàng ngày. Ngoài ra, có một số vấn đề cần quan tâm xem xét nhằm đảm bảo quyền lợi và tránh rủi ro cho người dân như, chẳng hạn như cổ phần ưu đãi hoàn lại.</w:t>
      </w:r>
    </w:p>
    <w:p>
      <w:pPr>
        <w:pStyle w:val="Normal"/>
        <w:spacing w:lineRule="exact" w:line="360" w:before="120" w:after="0"/>
        <w:ind w:firstLine="720"/>
        <w:jc w:val="both"/>
        <w:rPr/>
      </w:pPr>
      <w:r>
        <w:rPr>
          <w:b/>
          <w:i/>
          <w:sz w:val="26"/>
          <w:szCs w:val="26"/>
          <w:lang w:val="es-ES_tradnl"/>
        </w:rPr>
        <w:t xml:space="preserve">37. Cử tri tỉnh Đắk Nông kiến nghị: </w:t>
      </w:r>
      <w:r>
        <w:rPr>
          <w:i/>
          <w:sz w:val="26"/>
          <w:szCs w:val="26"/>
          <w:lang w:val="es-ES_tradnl"/>
        </w:rPr>
        <w:t>Đề nghị Chính phủ chỉ đạo Tập đoàn Điện lực Việt Nam cần phối hợp tốt hơn với chính quyền địa phương trong việc xây dựng các công trình thủy điện trên địa bàn tỉnh, thời gian qua có rất nhiều ý kiến, kiến nghị và đơn thư khiếu nại của người dân liên quan đến việc đến bù, hỗ trợ và bố trí tái định cư của các dự án. Ví dụ như dự án: Thủy điện Đồng Nai 3, 4; Thủy điện Đăk R</w:t>
      </w:r>
      <w:r>
        <w:rPr>
          <w:i/>
          <w:sz w:val="26"/>
          <w:szCs w:val="26"/>
          <w:vertAlign w:val="superscript"/>
          <w:lang w:val="es-ES_tradnl"/>
        </w:rPr>
        <w:t>’</w:t>
      </w:r>
      <w:r>
        <w:rPr>
          <w:i/>
          <w:sz w:val="26"/>
          <w:szCs w:val="26"/>
          <w:lang w:val="es-ES_tradnl"/>
        </w:rPr>
        <w:t xml:space="preserve">tih; Thủy điện Buôn Tusah… Các vấn đề người dân bức xúc chủ yếu là công tác kê khai đến bù nhà cửa, cây cối, việc bố trí tái định cư chưa kịp thời, không phù hợp với điều kiện sống và canh tác của bà con, một số công trình xây dựng ở khu tái định cư diễn ra chậm, không đảm bảo chất lượng. </w:t>
      </w:r>
    </w:p>
    <w:p>
      <w:pPr>
        <w:pStyle w:val="Normal"/>
        <w:spacing w:lineRule="exact" w:line="360" w:before="120" w:after="0"/>
        <w:ind w:firstLine="720"/>
        <w:jc w:val="both"/>
        <w:rPr/>
      </w:pPr>
      <w:r>
        <w:rPr>
          <w:b/>
          <w:sz w:val="26"/>
          <w:szCs w:val="26"/>
          <w:lang w:val="es-ES_tradnl"/>
        </w:rPr>
        <w:t xml:space="preserve">Trả lời: </w:t>
      </w:r>
      <w:r>
        <w:rPr>
          <w:sz w:val="26"/>
          <w:szCs w:val="26"/>
          <w:lang w:val="es-ES_tradnl"/>
        </w:rPr>
        <w:t>(Tại Công văn số 8283/BCT-KH ngày 17/8/2010)</w:t>
      </w:r>
    </w:p>
    <w:p>
      <w:pPr>
        <w:pStyle w:val="Normal"/>
        <w:spacing w:lineRule="exact" w:line="360" w:before="120" w:after="0"/>
        <w:ind w:firstLine="720"/>
        <w:jc w:val="both"/>
        <w:rPr>
          <w:sz w:val="26"/>
          <w:szCs w:val="26"/>
          <w:lang w:val="es-ES_tradnl"/>
        </w:rPr>
      </w:pPr>
      <w:r>
        <w:rPr>
          <w:sz w:val="26"/>
          <w:szCs w:val="26"/>
          <w:lang w:val="es-ES_tradnl"/>
        </w:rPr>
        <w:t xml:space="preserve">Trên cơ sở kết quả kiểm tra tình hình thực hiện các dự án điện theo Quy hoạch điện VI của Bộ Công Thương, tại các cuộc họp Ban chỉ đạo nhà nước Quy hoạch điện VI, Chính phủ đã giao UBND các tỉnh phối hợp chặt chẽ với Chủ đầu tư dự án điện, sớm hoàn thành công tác bồi thường, hỗ trợ giải phóng mặt bằng và tái định cư - định canh; đảm bảo sớm ổn định đời sống và phục hồi sản xuất cho các hộ dân bị ảnh hưởng; Chủ </w:t>
      </w:r>
      <w:r>
        <w:rPr>
          <w:spacing w:val="-2"/>
          <w:sz w:val="26"/>
          <w:szCs w:val="26"/>
          <w:lang w:val="es-ES_tradnl"/>
        </w:rPr>
        <w:t>tịch UBND tỉnh phải chịu trách nhiệm trước Thủ tướng Chính phủ về việc chậm tiến độ xây dựng công trình điện, do công tác giải phóng mặt bằng, làm ảnh hưởng đến an ninh cung cấp điện. Đối với các dự án điện cấp bách, các địa phương cần khẩn trương hỗ trợ Tập đoàn Điện lực Việt Nam (EVN) trong công tác giải phóng mặt bằng. Về dự án thủy điện Đồng Nai 3, đã giao UBND tỉnh Đắk Nông quy định bổ sung về mức bồi thường, hỗ trợ cho các công việc phát sinh trong quá trình thực hiện bồi thường; hỗ trợ giải phóng mặt bằng và tái định cư; chỉ đạo thực hiện đáp ứng tiến độ tích nước hồ chứa từ tháng 7 năm 2010. Bộ Công Thương cũng đã làm việc với UBND tỉnh Đắk Nông và EVN, để giải quyết vấn đề hỗ trợ bổ sung về nhà ở cho nhân dân vùng tái định cư, đẩy nhanh việc xây dựng các khu tái định cư, để đảm bảo tiến độ tích nước hồ chứa. Về công tác kê khai đền bù nhà cửa, cây cối và chất lượng các hạng mục công trình phục vụ tái định cư, Bộ Công Thương sẽ tiếp tục làm việc với UBND tỉnh và Chủ đầu tư các dự án, để đảm bảo thực hiện công tác bồi thường, hỗ trợ, tái định cư theo đúng tiến độ xây dựng công trình, tuân thủ quy định hiện hành và bảo đảm chất lượng các công trình phục vụ tái định cư.</w:t>
      </w:r>
    </w:p>
    <w:p>
      <w:pPr>
        <w:pStyle w:val="Normal"/>
        <w:spacing w:lineRule="exact" w:line="360" w:before="120" w:after="0"/>
        <w:ind w:firstLine="720"/>
        <w:jc w:val="both"/>
        <w:rPr/>
      </w:pPr>
      <w:r>
        <w:rPr>
          <w:b/>
          <w:i/>
          <w:sz w:val="26"/>
          <w:szCs w:val="26"/>
          <w:lang w:val="es-ES_tradnl"/>
        </w:rPr>
        <w:t xml:space="preserve">38. Cử tri tp Đà Nẵng và các tỉnh Long An, Bạc Liêu, Bến Tre, Nam Định kiến nghị: </w:t>
      </w:r>
      <w:r>
        <w:rPr>
          <w:i/>
          <w:sz w:val="26"/>
          <w:szCs w:val="26"/>
          <w:lang w:val="es-ES_tradnl"/>
        </w:rPr>
        <w:t xml:space="preserve">Thời gian gần đây, chủ trương của Đảng, Nhà nước kêu gọi người tiêu dùng sử dụng hàng hóa của Việt Nam. Đây là chủ trương rất đúng đắn đã được đông đảo nhân dân hưởng ứng. Tuy nhiên, chất lượng hàng hóa nội địa chưa đảm bảo, giá cả một số mặt hàng vẫn còn cao, gây thiệt thòi cho người tiêu dùng. Cử tri kiến nghị Chính phủ cần có cơ chế, chính sách thông thoáng hơn để tạo điều kiện cho các doanh nghiệp trong nước nâng cao chất lượng sản phẩm, nâng cao năng lực cạnh tranh với các sản phẩm nhập khẩu. </w:t>
      </w:r>
    </w:p>
    <w:p>
      <w:pPr>
        <w:pStyle w:val="Normal"/>
        <w:spacing w:lineRule="exact" w:line="360" w:before="120" w:after="0"/>
        <w:ind w:firstLine="720"/>
        <w:jc w:val="both"/>
        <w:rPr/>
      </w:pPr>
      <w:r>
        <w:rPr>
          <w:b/>
          <w:sz w:val="26"/>
          <w:szCs w:val="26"/>
          <w:lang w:val="es-ES_tradnl"/>
        </w:rPr>
        <w:t xml:space="preserve">Trả lời: </w:t>
      </w:r>
      <w:r>
        <w:rPr>
          <w:sz w:val="26"/>
          <w:szCs w:val="26"/>
          <w:lang w:val="es-ES_tradnl"/>
        </w:rPr>
        <w:t>(Tại Công văn số 8047/BCT-KH ngày 11/8/2010)</w:t>
      </w:r>
    </w:p>
    <w:p>
      <w:pPr>
        <w:pStyle w:val="Normal"/>
        <w:spacing w:lineRule="exact" w:line="360" w:before="120" w:after="0"/>
        <w:ind w:firstLine="720"/>
        <w:jc w:val="both"/>
        <w:rPr>
          <w:sz w:val="26"/>
          <w:szCs w:val="26"/>
          <w:lang w:val="es-ES_tradnl"/>
        </w:rPr>
      </w:pPr>
      <w:r>
        <w:rPr>
          <w:sz w:val="26"/>
          <w:szCs w:val="26"/>
          <w:lang w:val="es-ES_tradnl"/>
        </w:rPr>
        <w:t xml:space="preserve">Sau 1 năm triển khai thực hiện cuộc vận động “Người Việt Nam ưu tiên dùng hàng Việt Nam” của Bộ Chính trị,  hàng hóa sản xuất trong nước đã nhận được sự quan tâm, ủng hộ ngày càng lớn của đông đảo các tầng lớp nhân dân. Tuy nhiên, hiện tại, đúng như cử tri phản ánh, chất lượng của không ít hàng hoá do Việt Nam sản xuất, vẫn còn ở mức thấp và giá thành còn cao. Vì vậy, chưa đáp ứng được nguyện vọng và nhu cầu của người tiêu dùng trong nước. </w:t>
      </w:r>
    </w:p>
    <w:p>
      <w:pPr>
        <w:pStyle w:val="Normal"/>
        <w:spacing w:lineRule="exact" w:line="360" w:before="120" w:after="0"/>
        <w:ind w:firstLine="720"/>
        <w:jc w:val="both"/>
        <w:rPr>
          <w:sz w:val="26"/>
          <w:szCs w:val="26"/>
          <w:lang w:val="es-ES_tradnl"/>
        </w:rPr>
      </w:pPr>
      <w:r>
        <w:rPr>
          <w:sz w:val="26"/>
          <w:szCs w:val="26"/>
          <w:lang w:val="es-ES_tradnl"/>
        </w:rPr>
        <w:t xml:space="preserve">Để tạo điều kiện cho các doanh nghiệp trong nước nâng cao chất lượng sản phẩm, nâng cao năng lực cạnh tranh với các sản phẩm nhập khẩu, Bộ Công Thương, một mặt tiếp tục chỉ đạo thực hiện có hiệu quả các chính sách đã ban hành; mặt khác khẩn trương rà soát để sửa đổi, bổ sung cơ chế chính sách có liên quan theo thẩm quyền hoặc kiến nghị Chính phủ sửa đổi, bổ sung. Cụ thể, trong năm 2010, Bộ Công Thương đã ban hành Chương trình hành động thực hiện Nghị quyết 03/NQ-CP ngày 15 tháng 01 năm 2010 của Chính phủ về những giải pháp chủ yếu chỉ đạo, điều hành thực hiện kế hoạch phát triển kinh tế xã hội và dự toán ngân sách nhà nước năm 2010; Chỉ thị số 05/CT-BCT ngày 03 tháng 02 năm 2010 của Bộ trưởng Bộ Công Thương về việc tổ chức thực hiện chỉ đạo của Thủ tướng Chính phủ tại văn bản số 2600/TTg-KTTH ngày 30 tháng 12 năm 2009 về đẩy mạnh xuất khẩu, kiểm soát nhập siêu năm 2010; Chỉ thị số 13/CT-BCT ngày 12 tháng 4 năm 2010 triển khai thực hiện Nghị quyết của Chính phủ về những giải pháp bảo đảm ổn định kinh tế vĩ mô, không để lạm phát cao và đạt tốc độ tăng trưởng kinh tế khoảng 6,5% trong năm 2010. Trong đó, có đưa ra các chính sách, giải pháp để nâng cao hơn nữa chất lượng sản phẩm như: </w:t>
      </w:r>
    </w:p>
    <w:p>
      <w:pPr>
        <w:pStyle w:val="Normal"/>
        <w:spacing w:lineRule="exact" w:line="360" w:before="120" w:after="0"/>
        <w:ind w:firstLine="720"/>
        <w:jc w:val="both"/>
        <w:rPr/>
      </w:pPr>
      <w:r>
        <w:rPr>
          <w:sz w:val="26"/>
          <w:szCs w:val="26"/>
          <w:lang w:val="es-ES_tradnl"/>
        </w:rPr>
        <w:t>- Yêu cầu các Tập đoàn, Tổng công ty, doanh nghiệp thực hiện chương trình thực hành tiết kiệm, tiết giảm các chi phí, giảm định mức tiêu hao nguyên vật liệu, nhiên liệu, năng lượng trong sản xuất, đặc biệt sử dụng tiết kiệm điện năng để hạ giá thành sản phẩm, nâng cao hiệu quả sản xuất và chất lượng tăng trưởng.</w:t>
      </w:r>
    </w:p>
    <w:p>
      <w:pPr>
        <w:pStyle w:val="Normal"/>
        <w:spacing w:lineRule="exact" w:line="360" w:before="120" w:after="0"/>
        <w:ind w:firstLine="720"/>
        <w:jc w:val="both"/>
        <w:rPr>
          <w:sz w:val="26"/>
          <w:szCs w:val="26"/>
          <w:lang w:val="es-ES_tradnl"/>
        </w:rPr>
      </w:pPr>
      <w:r>
        <w:rPr>
          <w:sz w:val="26"/>
          <w:szCs w:val="26"/>
          <w:lang w:val="es-ES_tradnl"/>
        </w:rPr>
        <w:t>- Nghiên cứu ban hành các quy chuẩn kỹ thuật tương ứng, phù hợp yêu cầu bảo vệ sức khoẻ con người, môi trường sinh thái để tăng cường quản lý chất lượng hàng hoá, vệ sinh thực phẩm.</w:t>
      </w:r>
    </w:p>
    <w:p>
      <w:pPr>
        <w:pStyle w:val="Normal"/>
        <w:spacing w:lineRule="exact" w:line="360" w:before="120" w:after="0"/>
        <w:ind w:firstLine="720"/>
        <w:jc w:val="both"/>
        <w:rPr>
          <w:sz w:val="26"/>
          <w:szCs w:val="26"/>
          <w:lang w:val="es-ES_tradnl"/>
        </w:rPr>
      </w:pPr>
      <w:r>
        <w:rPr>
          <w:sz w:val="26"/>
          <w:szCs w:val="26"/>
          <w:lang w:val="es-ES_tradnl"/>
        </w:rPr>
        <w:t>- Nghiên cứu ban hành Danh mục hoá chất không sử dụng trong sản phẩm tiêu dùng và sản phẩm gia dụng theo Luật Hoá chất.</w:t>
      </w:r>
    </w:p>
    <w:p>
      <w:pPr>
        <w:pStyle w:val="Normal"/>
        <w:spacing w:lineRule="exact" w:line="360" w:before="120" w:after="0"/>
        <w:ind w:firstLine="720"/>
        <w:jc w:val="both"/>
        <w:rPr>
          <w:sz w:val="26"/>
          <w:szCs w:val="26"/>
          <w:lang w:val="es-ES_tradnl"/>
        </w:rPr>
      </w:pPr>
      <w:r>
        <w:rPr>
          <w:sz w:val="26"/>
          <w:szCs w:val="26"/>
          <w:lang w:val="es-ES_tradnl"/>
        </w:rPr>
        <w:t>- Xây dựng Nghị định phát triển công nghiệp hỗ trợ.</w:t>
      </w:r>
    </w:p>
    <w:p>
      <w:pPr>
        <w:pStyle w:val="Normal"/>
        <w:spacing w:lineRule="exact" w:line="360" w:before="120" w:after="0"/>
        <w:ind w:firstLine="720"/>
        <w:jc w:val="both"/>
        <w:rPr>
          <w:sz w:val="26"/>
          <w:szCs w:val="26"/>
          <w:lang w:val="es-ES_tradnl"/>
        </w:rPr>
      </w:pPr>
      <w:r>
        <w:rPr>
          <w:sz w:val="26"/>
          <w:szCs w:val="26"/>
          <w:lang w:val="es-ES_tradnl"/>
        </w:rPr>
        <w:t>- Rà soát, đánh giá việc thực hiện quy hoạch phát triển các ngành công nghiệp, trong đó có công nghiệp phục vụ tiêu dùng như dệt may, da giày, sữa, dầu thực vật... để có giải pháp phát triển ngành phù hợp trong thời gian tới.</w:t>
      </w:r>
    </w:p>
    <w:p>
      <w:pPr>
        <w:pStyle w:val="Normal"/>
        <w:spacing w:lineRule="exact" w:line="360" w:before="120" w:after="0"/>
        <w:ind w:firstLine="720"/>
        <w:jc w:val="both"/>
        <w:rPr>
          <w:sz w:val="26"/>
          <w:szCs w:val="26"/>
          <w:lang w:val="es-ES_tradnl"/>
        </w:rPr>
      </w:pPr>
      <w:r>
        <w:rPr>
          <w:sz w:val="26"/>
          <w:szCs w:val="26"/>
          <w:lang w:val="es-ES_tradnl"/>
        </w:rPr>
        <w:t xml:space="preserve">Ngoài cơ chế, chính sách hỗ trợ sản xuất, trong lĩnh vực thương mại, Bộ Công Thương sẽ triển khai thực hiện các giải pháp và chính sách chủ yếu như sau: </w:t>
      </w:r>
    </w:p>
    <w:p>
      <w:pPr>
        <w:pStyle w:val="Normal"/>
        <w:spacing w:lineRule="exact" w:line="360" w:before="120" w:after="0"/>
        <w:ind w:firstLine="720"/>
        <w:jc w:val="both"/>
        <w:rPr>
          <w:sz w:val="26"/>
          <w:szCs w:val="26"/>
          <w:lang w:val="es-ES_tradnl"/>
        </w:rPr>
      </w:pPr>
      <w:r>
        <w:rPr>
          <w:sz w:val="26"/>
          <w:szCs w:val="26"/>
          <w:lang w:val="es-ES_tradnl"/>
        </w:rPr>
        <w:t>- Chú trọng công tác hỗ trợ doanh nghiệp trong nước để nâng cao năng lực cạnh tranh với nhiều hoạt động như: cung cấp thông tin, khảo sát thị trường, tổ chức các chương trình đào tạo nâng cao năng lực cán bộ, huấn luyện kỹ năng chăm sóc khách hàng, xây dựng thương hiệu…</w:t>
      </w:r>
    </w:p>
    <w:p>
      <w:pPr>
        <w:pStyle w:val="Normal"/>
        <w:spacing w:lineRule="exact" w:line="360" w:before="120" w:after="0"/>
        <w:ind w:firstLine="720"/>
        <w:jc w:val="both"/>
        <w:rPr>
          <w:sz w:val="26"/>
          <w:szCs w:val="26"/>
          <w:lang w:val="es-ES_tradnl"/>
        </w:rPr>
      </w:pPr>
      <w:r>
        <w:rPr>
          <w:sz w:val="26"/>
          <w:szCs w:val="26"/>
          <w:lang w:val="es-ES_tradnl"/>
        </w:rPr>
        <w:t xml:space="preserve">- Đẩy mạnh kiểm tra, kiểm soát thị trường, chống đầu cơ, buôn lậu, buôn bán hàng giả, hàng kém chất lượng, hàng không đảm bảo vệ sinh an toàn thực phẩm. kiểm tra việc thực hiện các quy định về niêm yết giá và bán theo giá niêm yết, xử lý kịp thời các vi phạm nhằm bảo vệ quyền lợi chính đáng của nhà sản xuất và người tiêu dùng. </w:t>
      </w:r>
    </w:p>
    <w:p>
      <w:pPr>
        <w:pStyle w:val="Normal"/>
        <w:spacing w:lineRule="exact" w:line="360" w:before="120" w:after="0"/>
        <w:ind w:firstLine="720"/>
        <w:jc w:val="both"/>
        <w:rPr>
          <w:sz w:val="26"/>
          <w:szCs w:val="26"/>
          <w:lang w:val="es-ES_tradnl"/>
        </w:rPr>
      </w:pPr>
      <w:r>
        <w:rPr>
          <w:sz w:val="26"/>
          <w:szCs w:val="26"/>
          <w:lang w:val="es-ES_tradnl"/>
        </w:rPr>
        <w:t xml:space="preserve"> </w:t>
      </w:r>
      <w:r>
        <w:rPr>
          <w:sz w:val="26"/>
          <w:szCs w:val="26"/>
          <w:lang w:val="es-ES_tradnl"/>
        </w:rPr>
        <w:t>- Tiếp tục chỉ đạo địa phương thực hiện các chính sách về khuyến khích, ưu đãi và hỗ trợ vốn đầu tư phát triển hạ tầng thương mại (chủ yếu là hệ thống chợ) được qui định tại Nghị định 114/2009/NĐ-CP ngày 23 tháng 12 năm 2009 của Chính phủ sửa đổi, bổ sung một số điều của Nghị định 02/2003/NĐ-CP của Chính phủ về phát triển và quản lý chợ và Quyết định 23/QĐ-TTg ngày 06 tháng 01 năm 2010 của Thủ tướng Chính phủ phê duyệt “Đề án phát triển thương mại nông thôn, giai đoạn 2010-2015 và định hướng đến năm 2020”, tạo điều kiện cho các doanh nghiệp thiết lập hệ thống phân phối, mở rộng mạng lưới kinh doanh, qua đó giảm bớt khâu trung gian và chi phí lưu thông, tạo ra lợi thế cạnh tranh về giá bán hàng hóa.</w:t>
      </w:r>
    </w:p>
    <w:p>
      <w:pPr>
        <w:pStyle w:val="Normal"/>
        <w:spacing w:lineRule="exact" w:line="360" w:before="120" w:after="0"/>
        <w:ind w:firstLine="720"/>
        <w:jc w:val="both"/>
        <w:rPr>
          <w:sz w:val="26"/>
          <w:szCs w:val="26"/>
          <w:lang w:val="es-ES_tradnl"/>
        </w:rPr>
      </w:pPr>
      <w:r>
        <w:rPr>
          <w:sz w:val="26"/>
          <w:szCs w:val="26"/>
          <w:lang w:val="es-ES_tradnl"/>
        </w:rPr>
        <w:t>- Đẩy mạnh cải cách hành chính, nhất là đơn giản hoá các thủ tục hành chính để tạo thuận lợi cho doanh nghiệp thuộc các thành phần kinh tế trong hoạt động sản xuất, kinh doanh.</w:t>
      </w:r>
    </w:p>
    <w:p>
      <w:pPr>
        <w:pStyle w:val="Normal"/>
        <w:spacing w:lineRule="exact" w:line="360" w:before="120" w:after="0"/>
        <w:ind w:firstLine="720"/>
        <w:jc w:val="both"/>
        <w:rPr/>
      </w:pPr>
      <w:r>
        <w:rPr>
          <w:b/>
          <w:i/>
          <w:sz w:val="26"/>
          <w:szCs w:val="26"/>
          <w:lang w:val="es-ES_tradnl"/>
        </w:rPr>
        <w:t xml:space="preserve">39. Cử tri tỉnh Gia Lai kiến nghị: </w:t>
      </w:r>
      <w:r>
        <w:rPr>
          <w:i/>
          <w:sz w:val="26"/>
          <w:szCs w:val="26"/>
          <w:lang w:val="es-ES_tradnl"/>
        </w:rPr>
        <w:t xml:space="preserve">Đề nghị Chính phủ, Bộ Công thương không tính chỉ tiêu kim ngạch xuất khẩu cho địa phương, vì quy định như vậy sẽ xảy ra tình trạng cạnh tranh không lành mạnh, chỉ nên tính chỉ tiêu này cho quốc gia.  </w:t>
      </w:r>
    </w:p>
    <w:p>
      <w:pPr>
        <w:pStyle w:val="Normal"/>
        <w:spacing w:lineRule="exact" w:line="360" w:before="120" w:after="0"/>
        <w:ind w:firstLine="720"/>
        <w:jc w:val="both"/>
        <w:rPr/>
      </w:pPr>
      <w:r>
        <w:rPr>
          <w:b/>
          <w:sz w:val="26"/>
          <w:szCs w:val="26"/>
          <w:lang w:val="es-ES_tradnl"/>
        </w:rPr>
        <w:t xml:space="preserve">Trả lời: </w:t>
      </w:r>
      <w:r>
        <w:rPr>
          <w:sz w:val="26"/>
          <w:szCs w:val="26"/>
          <w:lang w:val="es-ES_tradnl"/>
        </w:rPr>
        <w:t>(Tại Công văn số 8149/BCT-KH ngày 13/8/2010)</w:t>
      </w:r>
    </w:p>
    <w:p>
      <w:pPr>
        <w:pStyle w:val="Normal"/>
        <w:spacing w:lineRule="exact" w:line="360" w:before="120" w:after="0"/>
        <w:ind w:firstLine="720"/>
        <w:jc w:val="both"/>
        <w:rPr>
          <w:bCs/>
          <w:sz w:val="26"/>
          <w:szCs w:val="26"/>
          <w:lang w:val="es-ES_tradnl"/>
        </w:rPr>
      </w:pPr>
      <w:r>
        <w:rPr>
          <w:bCs/>
          <w:sz w:val="26"/>
          <w:szCs w:val="26"/>
          <w:lang w:val="es-ES_tradnl"/>
        </w:rPr>
        <w:t xml:space="preserve">Ý kiến của cử tri tỉnh Gia Lai nêu chưa thực tế, hiện nay, chỉ tiêu tăng trưởng xuất khẩu do Quốc hội thông qua hàng năm để định hướng cho Chính phủ điều hành các mục tiêu kinh tế - xã hội. Chính phủ, Bộ Công Thương không giao chỉ tiêu kim ngạch xuất khẩu cho từng địa phương. Ở các tỉnh cũng vậy, chỉ tiêu tăng trưởng xuất khẩu của tỉnh do Hội đồng nhân dân tỉnh thông qua hàng năm để định hướng cho UBND các tỉnh điều hành các mục tiêu kinh tế -xã hội của tỉnh. </w:t>
      </w:r>
    </w:p>
    <w:p>
      <w:pPr>
        <w:pStyle w:val="Normal"/>
        <w:spacing w:lineRule="exact" w:line="360" w:before="120" w:after="0"/>
        <w:ind w:firstLine="720"/>
        <w:jc w:val="both"/>
        <w:rPr>
          <w:sz w:val="26"/>
          <w:szCs w:val="26"/>
          <w:lang w:val="es-ES_tradnl"/>
        </w:rPr>
      </w:pPr>
      <w:r>
        <w:rPr>
          <w:b/>
          <w:i/>
          <w:sz w:val="26"/>
          <w:szCs w:val="26"/>
          <w:lang w:val="es-ES_tradnl"/>
        </w:rPr>
        <w:t xml:space="preserve">40. Cử tri tỉnh Gia Lai kiến nghị: </w:t>
      </w:r>
      <w:r>
        <w:rPr>
          <w:i/>
          <w:sz w:val="26"/>
          <w:szCs w:val="26"/>
          <w:lang w:val="es-ES_tradnl"/>
        </w:rPr>
        <w:t xml:space="preserve">Đề nghị Bộ Công thương quan tâm hàng năm bố trí nguồn vốn hỗ trợ để xây dựng chợ tại những khu vực đông dân cư vùng trọng điểm chưa có chợ của tỉnh Gia Lai. </w:t>
      </w:r>
    </w:p>
    <w:p>
      <w:pPr>
        <w:pStyle w:val="Normal"/>
        <w:spacing w:lineRule="exact" w:line="360" w:before="120" w:after="0"/>
        <w:ind w:firstLine="720"/>
        <w:jc w:val="both"/>
        <w:rPr/>
      </w:pPr>
      <w:r>
        <w:rPr>
          <w:b/>
          <w:sz w:val="26"/>
          <w:szCs w:val="26"/>
          <w:lang w:val="es-ES_tradnl"/>
        </w:rPr>
        <w:t xml:space="preserve">Trả lời: </w:t>
      </w:r>
      <w:r>
        <w:rPr>
          <w:sz w:val="26"/>
          <w:szCs w:val="26"/>
          <w:lang w:val="es-ES_tradnl"/>
        </w:rPr>
        <w:t>(Tại Công văn số 8141/BCT-KH ngày 13/8/2010)</w:t>
      </w:r>
    </w:p>
    <w:p>
      <w:pPr>
        <w:pStyle w:val="Normal"/>
        <w:spacing w:lineRule="exact" w:line="360" w:before="120" w:after="0"/>
        <w:ind w:firstLine="720"/>
        <w:jc w:val="both"/>
        <w:rPr/>
      </w:pPr>
      <w:r>
        <w:rPr>
          <w:sz w:val="26"/>
          <w:szCs w:val="26"/>
          <w:lang w:val="es-ES_tradnl"/>
        </w:rPr>
        <w:t xml:space="preserve">Thực hiện Nghị định số 02/2003/NĐ-CP ngày 14 tháng 01 năm 2003 của Chính phủ về phát triển và quản lý chợ, những năm vừa qua, mặc dù phải chi cho nhiều lĩnh vực khác, ngân sách Trung ương đã dành một phần đáng kể để hỗ trợ các địa phương xây dựng chợ, trong đó có tỉnh Gia Lai. Năm 2010, ngân sách Trung ương hỗ trợ tỉnh Gia Lai 207 tỷ đồng để thực hiện Nghị quyết 10-NQ/TW ngày 18 tháng 01 năm 2002 của Bộ Chính trị, trong đó có hỗ trợ đầu tư </w:t>
      </w:r>
      <w:r>
        <w:rPr>
          <w:i/>
          <w:sz w:val="26"/>
          <w:szCs w:val="26"/>
          <w:lang w:val="es-ES_tradnl"/>
        </w:rPr>
        <w:t>hạ tầng chợ</w:t>
      </w:r>
      <w:r>
        <w:rPr>
          <w:sz w:val="26"/>
          <w:szCs w:val="26"/>
          <w:lang w:val="es-ES_tradnl"/>
        </w:rPr>
        <w:t xml:space="preserve"> (theo Quyết định số 278/QĐ-BKH ngày 19 tháng 11 năm 2009 của Bộ Kế hoạch và Đầu tư về việc giao chỉ tiêu kế hoạch đầu tư phát triển thuộc Ngân sách nhà nước năm 2010). Vì vậy, đề nghị Đoàn Đại biểu Quốc hội tỉnh Gia Lai, có ý kiến với HĐND và UBND tỉnh dành ngân sách hỗ trợ đầu tư xây dựng chợ từ nguồn vốn trên, kết hợp vốn ngân sách địa phương và các nguồn vốn khác. Về vấn đề này, Bộ Công Thương cũng đã có văn bản số 1022/BCT-TTTN ngày 25 tháng 01 năm 2010 gửi UBND và Sở Công Thương tỉnh Gia Lai. </w:t>
      </w:r>
    </w:p>
    <w:p>
      <w:pPr>
        <w:pStyle w:val="Normal"/>
        <w:spacing w:lineRule="exact" w:line="360" w:before="120" w:after="0"/>
        <w:ind w:firstLine="720"/>
        <w:jc w:val="both"/>
        <w:rPr/>
      </w:pPr>
      <w:r>
        <w:rPr>
          <w:sz w:val="26"/>
          <w:szCs w:val="26"/>
          <w:lang w:val="es-ES_tradnl"/>
        </w:rPr>
        <w:t xml:space="preserve">Để triển khai thực hiện Nghị định số 114/2009/NĐ-CP, ngày 23 tháng 12 năm 2009 của Chính phủ sửa đổi, bổ sung một số điều của Nghị định số 02/2003/NĐ-CP ngày 14 tháng 1 năm 2003 về phát triển, quản lý chợ và Quyết định số 23/QĐ-TTg ngày 06 tháng 01 năm 2010 của Thủ tướng Chính phủ phê duyệt Đề án </w:t>
      </w:r>
      <w:r>
        <w:rPr>
          <w:i/>
          <w:sz w:val="26"/>
          <w:szCs w:val="26"/>
          <w:lang w:val="es-ES_tradnl"/>
        </w:rPr>
        <w:t>“Phát triển thương mại nông thôn giai đoạn 2010-2015 và định hướng đến năm 2020”</w:t>
      </w:r>
      <w:r>
        <w:rPr>
          <w:sz w:val="26"/>
          <w:szCs w:val="26"/>
          <w:lang w:val="es-ES_tradnl"/>
        </w:rPr>
        <w:t>, Bộ Công Thương đã có văn bản số 2203/BCT-TTTN ngày 05 tháng 3 năm 2010 gửi Ủy ban nhân dân, Sở Công Thương 63 tỉnh và thành phố trực thuộc Trung ương. Trong đó, đề nghị UBND các tỉnh, thành phố trực thuộc Trung ương, chỉ đạo Sở Công Thương lập danh mục chợ đề nghị hỗ trợ vốn đầu tư xây dựng từ ngân sách Trung ương năm 2011 (theo quy định của Nghị định 114 nêu trên) gửi về Bộ Công Thương và Bộ Kế hoạch và Đầu tư.</w:t>
      </w:r>
    </w:p>
    <w:p>
      <w:pPr>
        <w:pStyle w:val="Normal"/>
        <w:spacing w:lineRule="exact" w:line="360" w:before="120" w:after="0"/>
        <w:ind w:firstLine="720"/>
        <w:jc w:val="both"/>
        <w:rPr>
          <w:sz w:val="26"/>
          <w:szCs w:val="26"/>
          <w:lang w:val="es-ES_tradnl"/>
        </w:rPr>
      </w:pPr>
      <w:r>
        <w:rPr>
          <w:sz w:val="26"/>
          <w:szCs w:val="26"/>
          <w:lang w:val="es-ES_tradnl"/>
        </w:rPr>
        <w:t>Ngày 30 tháng 7 năm 2010, Bộ Công Thương đã có văn bản số 7599/BCT-TTTN đề nghị Bộ Kế hoạch và Đầu tư xem xét, bố trí nguồn vốn hỗ trợ đầu tư xây dựng chợ trong kế hoạch ngân sách năm 2011, trong đó có chợ đầu mối rau quả An Phú - Pleiku và Chợ Glong huyện Kông chro của tỉnh Gia Lai. Tuy nhiên, do nguồn vốn hỗ trợ đầu tư xây dựng chợ từ ngân sách Trung ương hàng năm có hạn, trong khi nhu cầu của các địa phương là rất lớn, nên bên cạnh việc huy động nguồn vốn ngân sách, Bộ Công Thương rất mong Đoàn Đại biểu Quốc hội tỉnh Gia Lai ủng hộ và đề nghị UBND tỉnh có thêm các giải pháp huy động các nguồn vốn khác, nhất là nguồn vốn của các doanh nghiệp, hộ kinh doanh để đầu tư phát triển mạng lưới chợ trên địa bàn.</w:t>
      </w:r>
    </w:p>
    <w:p>
      <w:pPr>
        <w:pStyle w:val="Normal"/>
        <w:spacing w:lineRule="exact" w:line="360" w:before="120" w:after="0"/>
        <w:ind w:firstLine="720"/>
        <w:jc w:val="both"/>
        <w:rPr/>
      </w:pPr>
      <w:r>
        <w:rPr>
          <w:b/>
          <w:i/>
          <w:sz w:val="26"/>
          <w:szCs w:val="26"/>
          <w:lang w:val="es-ES_tradnl"/>
        </w:rPr>
        <w:t xml:space="preserve">41. Cử tri tỉnh Tiền Giang kiến nghị: </w:t>
      </w:r>
      <w:r>
        <w:rPr>
          <w:i/>
          <w:sz w:val="26"/>
          <w:szCs w:val="26"/>
          <w:lang w:val="es-ES_tradnl"/>
        </w:rPr>
        <w:t xml:space="preserve">Đề nghị Chính phủ có chính sách hỗ trợ người sản xuất, các doanh nghiệp tạo dựng thương hiệu các mặt hàng nông nghiệp, thủy sản để tăng khả năng cạnh tranh trên thị trường nội địa và xuất khẩu. </w:t>
      </w:r>
    </w:p>
    <w:p>
      <w:pPr>
        <w:pStyle w:val="Normal"/>
        <w:spacing w:lineRule="exact" w:line="360" w:before="120" w:after="0"/>
        <w:ind w:firstLine="720"/>
        <w:jc w:val="both"/>
        <w:rPr/>
      </w:pPr>
      <w:r>
        <w:rPr>
          <w:b/>
          <w:sz w:val="26"/>
          <w:szCs w:val="26"/>
          <w:lang w:val="es-ES_tradnl"/>
        </w:rPr>
        <w:t xml:space="preserve">Trả lời: </w:t>
      </w:r>
      <w:r>
        <w:rPr>
          <w:sz w:val="26"/>
          <w:szCs w:val="26"/>
          <w:lang w:val="es-ES_tradnl"/>
        </w:rPr>
        <w:t>(Tại Công văn số 8051/BCT-KH ngày 11/8/2010)</w:t>
      </w:r>
    </w:p>
    <w:p>
      <w:pPr>
        <w:pStyle w:val="Normal"/>
        <w:spacing w:lineRule="exact" w:line="360" w:before="120" w:after="0"/>
        <w:ind w:firstLine="720"/>
        <w:jc w:val="both"/>
        <w:rPr>
          <w:sz w:val="26"/>
          <w:szCs w:val="26"/>
          <w:lang w:val="es-ES_tradnl"/>
        </w:rPr>
      </w:pPr>
      <w:r>
        <w:rPr>
          <w:sz w:val="26"/>
          <w:szCs w:val="26"/>
          <w:lang w:val="es-ES_tradnl"/>
        </w:rPr>
        <w:t>Để giải quyết những yêu cầu cấp bách về xúc tiến thương mại trong bối cảnh suy thoái kinh tế toàn cầu, đẩy mạnh xuất khẩu, phát triển thị trường nội địa, Bộ Công Thương đã trình Thủ tướng Chính phủ ban hành Quyết định số 80/2009/QĐ-TTg ngày 21  tháng 5  năm 2009 về việc sửa đổi, bổ sung một số điều của Quy chế xây dựng và thực hiện Chương trình xúc tiến thương mại quốc gia giai đoạn 2006-2010 ban hành kèm theo Quyết định số 279/2005/QĐ-TTg ngày 3 tháng 11 năm 2005 của Thủ tướng Chính phủ. Quyết định 80 nêu trên bắt đầu có hiệu lực từ ngày 15 tháng 7 năm 2009.</w:t>
      </w:r>
    </w:p>
    <w:p>
      <w:pPr>
        <w:pStyle w:val="Normal"/>
        <w:spacing w:lineRule="exact" w:line="360" w:before="120" w:after="0"/>
        <w:ind w:firstLine="720"/>
        <w:jc w:val="both"/>
        <w:rPr>
          <w:sz w:val="26"/>
          <w:szCs w:val="26"/>
          <w:lang w:val="es-ES_tradnl"/>
        </w:rPr>
      </w:pPr>
      <w:r>
        <w:rPr>
          <w:sz w:val="26"/>
          <w:szCs w:val="26"/>
          <w:lang w:val="es-ES_tradnl"/>
        </w:rPr>
        <w:t>Theo Quyết định này, các cơ quan xúc tiến thương mại địa phương đủ năng lực được tham gia Chương trình xúc tiến thương mại quốc gia, với tư cách là đơn vị chủ trì chương trình. Ngoài ra, các tổ chức xúc tiến thương mại (bao gồm cả các địa phương) sẽ được hỗ trợ, khi tham gia chương trình xúc tiến thương mại quốc gia của các đơn vị chủ trì khác. Điều này tạo điều kiện cho các tổ chức xúc tiến thương mại của các tỉnh, thành phố trực thuộc Trung ương, đại diện cho doanh nghiệp địa phương tham gia vào hoạt động xúc tiến thương mại quốc gia, để xúc tiến các sản phẩm đặc trưng, có lợi thế cạnh tranh của địa phương mình. Đồng thời, tạo cơ hội cho các địa phương, ngành hàng tập hợp doanh nghiệp, quảng bá cho các thế mạnh chung của địa phương, ngành hàng trong các hoạt động xúc tiến thương mại lớn, mang tính liên ngành, liên địa phương.</w:t>
      </w:r>
    </w:p>
    <w:p>
      <w:pPr>
        <w:pStyle w:val="Normal"/>
        <w:spacing w:lineRule="exact" w:line="360" w:before="120" w:after="0"/>
        <w:ind w:firstLine="720"/>
        <w:jc w:val="both"/>
        <w:rPr>
          <w:sz w:val="26"/>
          <w:szCs w:val="26"/>
          <w:lang w:val="es-ES_tradnl"/>
        </w:rPr>
      </w:pPr>
      <w:r>
        <w:rPr>
          <w:sz w:val="26"/>
          <w:szCs w:val="26"/>
          <w:lang w:val="es-ES_tradnl"/>
        </w:rPr>
        <w:t>Thực hiện Quyết định 80 nêu trên, trong năm 2009 và 2010, Bộ Công Thương đã trình Thủ tướng Chính phủ phê duyệt nhiều đề án của các địa phương nhằm quảng bá những sản phẩm thế mạnh của địa phương mình, trong đó có đề án của tỉnh Tiền Giang (tổ chức hội chợ triển lãm Rau quả đồng bằng sông Cửu Long từ ngày 19-24/4/2010 với kinh phí hỗ trợ 780 triệu đồng).</w:t>
      </w:r>
    </w:p>
    <w:p>
      <w:pPr>
        <w:pStyle w:val="Normal"/>
        <w:spacing w:lineRule="exact" w:line="360" w:before="120" w:after="0"/>
        <w:ind w:firstLine="720"/>
        <w:jc w:val="both"/>
        <w:rPr>
          <w:sz w:val="26"/>
          <w:szCs w:val="26"/>
          <w:lang w:val="es-ES_tradnl"/>
        </w:rPr>
      </w:pPr>
      <w:r>
        <w:rPr>
          <w:sz w:val="26"/>
          <w:szCs w:val="26"/>
          <w:lang w:val="es-ES_tradnl"/>
        </w:rPr>
        <w:t xml:space="preserve">Hiện nay, Bộ Công Thương đang triển khai xây dựng Quy chế mới cho Chương trình xúc tiến thương mại quốc gia, dựa trên cơ sở định hướng phát triển xuất khẩu, phát triển thị trường trong nước và phát triển thương mại miền núi, biên giới và hải đảo, phù hợp với chiến lược phát triển kinh tế - xã hội được Thủ tướng Chính phủ phê duyệt, nhằm tăng cường hoạt động xúc tiến thương mại, phát triển xuất khẩu, thị trường trong nước, thương mại miền núi, biên giới và hải đảo; tạo điều kiện xây dựng cơ sở vật chất phục vụ hoạt động xúc tiến thương mại; góp phần nâng cao năng lực sản xuất, kinh doanh của cộng đồng doanh nghiệp; gắn kết các hoạt động xúc tiến thương mại, đầu tư và du lịch. Quy chế đang trong giai đoạn soạn thảo, lấy ý kiến các Bộ ngành trước khi trình Thủ tướng Chính phủ. Ngay khi Quy chế được phê duyệt, Bộ Công Thương sẽ có thông báo công khai để các địa phương có thể chủ động tham gia. </w:t>
      </w:r>
    </w:p>
    <w:p>
      <w:pPr>
        <w:pStyle w:val="Normal"/>
        <w:spacing w:lineRule="exact" w:line="360" w:before="120" w:after="0"/>
        <w:ind w:firstLine="720"/>
        <w:jc w:val="both"/>
        <w:rPr/>
      </w:pPr>
      <w:r>
        <w:rPr>
          <w:b/>
          <w:i/>
          <w:spacing w:val="-2"/>
          <w:sz w:val="26"/>
          <w:szCs w:val="26"/>
          <w:lang w:val="es-ES_tradnl"/>
        </w:rPr>
        <w:t xml:space="preserve">42. Cử tri tp Hà Nội kiến nghị: </w:t>
      </w:r>
      <w:r>
        <w:rPr>
          <w:i/>
          <w:spacing w:val="-2"/>
          <w:sz w:val="26"/>
          <w:szCs w:val="26"/>
          <w:lang w:val="es-ES_tradnl"/>
        </w:rPr>
        <w:t xml:space="preserve">Thời gian qua, tình trạng nhập siêu các mặt hàng xa xỉ ngày càng tăng, trong khi đó các mặt hàng thiết yếu như máy móc, thiết bị chưa được quan tâm đúng mức. Đề nghị Chính phủ có giải pháp quyết liệt để hạn chế nhập siêu hàng xa xỉ, tăng cường nhập khẩu máy móc, thiết bị, hàng thiết yếu phục vụ sản xuất. </w:t>
      </w:r>
    </w:p>
    <w:p>
      <w:pPr>
        <w:pStyle w:val="Normal"/>
        <w:spacing w:lineRule="exact" w:line="360" w:before="120" w:after="0"/>
        <w:ind w:firstLine="720"/>
        <w:jc w:val="both"/>
        <w:rPr/>
      </w:pPr>
      <w:r>
        <w:rPr>
          <w:b/>
          <w:sz w:val="26"/>
          <w:szCs w:val="26"/>
          <w:lang w:val="es-ES_tradnl"/>
        </w:rPr>
        <w:t xml:space="preserve">Trả lời: </w:t>
      </w:r>
      <w:r>
        <w:rPr>
          <w:sz w:val="26"/>
          <w:szCs w:val="26"/>
          <w:lang w:val="es-ES_tradnl"/>
        </w:rPr>
        <w:t>(Tại Công văn số 8443/BCT-KH ngày 20/8/2010)</w:t>
      </w:r>
    </w:p>
    <w:p>
      <w:pPr>
        <w:pStyle w:val="Normal"/>
        <w:tabs>
          <w:tab w:val="clear" w:pos="720"/>
          <w:tab w:val="left" w:pos="798" w:leader="none"/>
        </w:tabs>
        <w:spacing w:lineRule="exact" w:line="360" w:before="120" w:after="0"/>
        <w:ind w:firstLine="720"/>
        <w:jc w:val="both"/>
        <w:rPr>
          <w:bCs/>
          <w:sz w:val="26"/>
          <w:szCs w:val="26"/>
          <w:lang w:val="es-ES"/>
        </w:rPr>
      </w:pPr>
      <w:r>
        <w:rPr>
          <w:bCs/>
          <w:sz w:val="26"/>
          <w:szCs w:val="26"/>
          <w:lang w:val="es-ES"/>
        </w:rPr>
        <w:tab/>
        <w:t>Kim ngạch nhập khẩu (KNNK) 7 tháng đầu năm 2010 ước đạt 45,709 tỷ USD, tăng 25,5% so với cùng kỳ năm 2009. Trong đó, KNNK của nhóm hàng cần phải nhập khẩu như vật tư, nguyên liệu, thiết bị, máy móc... phục vụ sản xuất ước đạt 37,089 tỷ USD, chiếm tỷ trọng lớn (81%), nhóm hàng nhập khẩu cần phải kiểm soát như vàng, bạc, đá quý... ước đạt 5,611 tỷ USD, chiếm 12,4%, và nhóm hàng hạn chế nhập khẩu như hàng tiêu dùng xa xỉ... ước đạt 3,009 tỷ, chiếm 6,6% trong tổng KNNK.</w:t>
      </w:r>
    </w:p>
    <w:p>
      <w:pPr>
        <w:pStyle w:val="Normal"/>
        <w:tabs>
          <w:tab w:val="clear" w:pos="720"/>
          <w:tab w:val="left" w:pos="798" w:leader="none"/>
        </w:tabs>
        <w:spacing w:lineRule="exact" w:line="360" w:before="120" w:after="0"/>
        <w:ind w:firstLine="720"/>
        <w:jc w:val="both"/>
        <w:rPr>
          <w:bCs/>
          <w:sz w:val="26"/>
          <w:szCs w:val="26"/>
          <w:lang w:val="es-ES"/>
        </w:rPr>
      </w:pPr>
      <w:r>
        <w:rPr>
          <w:bCs/>
          <w:sz w:val="26"/>
          <w:szCs w:val="26"/>
          <w:lang w:val="es-ES"/>
        </w:rPr>
        <w:tab/>
        <w:t xml:space="preserve">Như vậy, cơ cấu nhập khẩu vẫn chủ yếu tập trung vào các mặt hàng cần phải nhập khẩu để phục vụ sản xuất, KNNK các mặt hàng này tăng 22,2% so với cùng kỳ năm trước, trong khi KNNK các mặt hàng tiêu dùng vừa chiếm tỷ trọng nhỏ, vừa tăng thấp hơn (tăng 15%) . </w:t>
      </w:r>
    </w:p>
    <w:p>
      <w:pPr>
        <w:pStyle w:val="Normal"/>
        <w:spacing w:lineRule="exact" w:line="360" w:before="120" w:after="0"/>
        <w:ind w:firstLine="720"/>
        <w:jc w:val="both"/>
        <w:rPr>
          <w:bCs/>
          <w:sz w:val="26"/>
          <w:szCs w:val="26"/>
          <w:lang w:val="es-ES"/>
        </w:rPr>
      </w:pPr>
      <w:r>
        <w:rPr>
          <w:bCs/>
          <w:sz w:val="26"/>
          <w:szCs w:val="26"/>
          <w:lang w:val="es-ES"/>
        </w:rPr>
        <w:t xml:space="preserve">Theo cam kết về việc gia nhập WTO, Việt Nam phải xoá bỏ hạn chế nhập khẩu bằng hạn ngạch, giấy phép và giảm thuế nhập khẩu theo lộ trình. Thực hiện cam kết này, Chính phủ đã ban hành Nghị định số 12/2006/NĐ-CP ngày 23 tháng 01 năm 2006, quy định chi tiết thi hành Luật Thương mại về hoạt động mua bán hàng hoá quốc tế và các hoạt động đại lý mua, bán, gia công và quá cảnh hàng hóa với nước ngoài. Nghị định quy định thương nhân được quyền nhập khẩu các mặt hàng, trừ hàng hoá thuộc danh mục hàng cấm nhập khẩu, tạm ngừng nhập khẩu. Do vậy, đối với các mặt hàng tiêu dùng không thuộc danh mục trên, thương nhân được quyền nhập khẩu theo nhu cầu, không cần giấy phép nhập khẩu của Bộ Công Thương, thủ tục thực hiện tại hải quan cửa khẩu. </w:t>
      </w:r>
    </w:p>
    <w:p>
      <w:pPr>
        <w:pStyle w:val="TextBody"/>
        <w:spacing w:lineRule="exact" w:line="360" w:before="120" w:after="0"/>
        <w:ind w:firstLine="720"/>
        <w:rPr>
          <w:sz w:val="26"/>
          <w:szCs w:val="26"/>
          <w:lang w:val="es-ES"/>
        </w:rPr>
      </w:pPr>
      <w:r>
        <w:rPr>
          <w:sz w:val="26"/>
          <w:szCs w:val="26"/>
          <w:lang w:val="es-ES"/>
        </w:rPr>
        <w:t>Tuy nhiên, để kiểm soát nhập khẩu hàng tiêu dùng không khuyến khích, Bộ Công Thương đã chủ trì phối hợp với các Bộ, ngành đưa ra nhiều giải pháp để quản lý nhập khẩu, cụ thể là:</w:t>
      </w:r>
    </w:p>
    <w:p>
      <w:pPr>
        <w:pStyle w:val="Normal"/>
        <w:numPr>
          <w:ilvl w:val="0"/>
          <w:numId w:val="2"/>
        </w:numPr>
        <w:tabs>
          <w:tab w:val="clear" w:pos="720"/>
          <w:tab w:val="left" w:pos="798" w:leader="none"/>
        </w:tabs>
        <w:spacing w:lineRule="exact" w:line="360" w:before="120" w:after="0"/>
        <w:ind w:left="0" w:firstLine="720"/>
        <w:jc w:val="both"/>
        <w:rPr/>
      </w:pPr>
      <w:r>
        <w:rPr>
          <w:bCs/>
          <w:i/>
          <w:sz w:val="26"/>
          <w:szCs w:val="26"/>
          <w:lang w:val="fr-FR"/>
        </w:rPr>
        <w:t>Thuế nhập khẩu</w:t>
      </w:r>
    </w:p>
    <w:p>
      <w:pPr>
        <w:pStyle w:val="Normal"/>
        <w:tabs>
          <w:tab w:val="clear" w:pos="720"/>
          <w:tab w:val="left" w:pos="741" w:leader="none"/>
        </w:tabs>
        <w:spacing w:lineRule="exact" w:line="360" w:before="120" w:after="0"/>
        <w:ind w:firstLine="720"/>
        <w:jc w:val="both"/>
        <w:rPr>
          <w:bCs/>
          <w:sz w:val="26"/>
          <w:szCs w:val="26"/>
          <w:lang w:val="fr-FR"/>
        </w:rPr>
      </w:pPr>
      <w:r>
        <w:rPr>
          <w:bCs/>
          <w:sz w:val="26"/>
          <w:szCs w:val="26"/>
          <w:lang w:val="fr-FR"/>
        </w:rPr>
        <w:tab/>
        <w:t xml:space="preserve">- Các mặt hàng tiêu dùng không khuyến khích nhập khẩu đều chịu mức thuế tối đa theo cam kết quốc tế của Việt Nam ( ví dụ : ôtô chở người dưới 09 chỗ ngồi nhập khẩu chịu các mức thuế: thuế nhập khẩu: 83%; thuế VAT: 10%; thuế tiêu thụ đặc biệt: 40% - 60%; thuế trước bạ: 10% - 15%). </w:t>
      </w:r>
    </w:p>
    <w:p>
      <w:pPr>
        <w:pStyle w:val="Normal"/>
        <w:tabs>
          <w:tab w:val="clear" w:pos="720"/>
          <w:tab w:val="left" w:pos="0" w:leader="none"/>
        </w:tabs>
        <w:spacing w:lineRule="exact" w:line="360" w:before="120" w:after="0"/>
        <w:ind w:firstLine="720"/>
        <w:jc w:val="both"/>
        <w:rPr>
          <w:bCs/>
          <w:sz w:val="26"/>
          <w:szCs w:val="26"/>
          <w:lang w:val="fr-FR"/>
        </w:rPr>
      </w:pPr>
      <w:r>
        <w:rPr>
          <w:bCs/>
          <w:sz w:val="26"/>
          <w:szCs w:val="26"/>
          <w:lang w:val="fr-FR"/>
        </w:rPr>
        <w:t xml:space="preserve">- Bộ Công Thương phối hợp với Bộ Tài chính tăng cường các biện pháp kiểm soát trị giá tính thuế nhập khẩu, đối với các mặt hàng tiêu dùng xa xỉ. </w:t>
      </w:r>
    </w:p>
    <w:p>
      <w:pPr>
        <w:pStyle w:val="Normal"/>
        <w:numPr>
          <w:ilvl w:val="0"/>
          <w:numId w:val="2"/>
        </w:numPr>
        <w:tabs>
          <w:tab w:val="clear" w:pos="720"/>
          <w:tab w:val="left" w:pos="900" w:leader="none"/>
        </w:tabs>
        <w:spacing w:lineRule="exact" w:line="360" w:before="120" w:after="0"/>
        <w:ind w:left="0" w:firstLine="720"/>
        <w:jc w:val="both"/>
        <w:rPr>
          <w:bCs/>
          <w:i/>
          <w:i/>
          <w:sz w:val="26"/>
          <w:szCs w:val="26"/>
          <w:lang w:val="fr-FR"/>
        </w:rPr>
      </w:pPr>
      <w:r>
        <w:rPr>
          <w:bCs/>
          <w:i/>
          <w:sz w:val="26"/>
          <w:szCs w:val="26"/>
          <w:lang w:val="fr-FR"/>
        </w:rPr>
        <w:t>Giấy phép nhập khẩu tự động và hạn chế tiếp cận ngoại tệ</w:t>
      </w:r>
    </w:p>
    <w:p>
      <w:pPr>
        <w:pStyle w:val="Normal"/>
        <w:tabs>
          <w:tab w:val="clear" w:pos="720"/>
          <w:tab w:val="left" w:pos="0" w:leader="none"/>
          <w:tab w:val="left" w:pos="900" w:leader="none"/>
        </w:tabs>
        <w:spacing w:lineRule="exact" w:line="360" w:before="120" w:after="0"/>
        <w:ind w:firstLine="720"/>
        <w:jc w:val="both"/>
        <w:rPr>
          <w:bCs/>
          <w:sz w:val="26"/>
          <w:szCs w:val="26"/>
          <w:lang w:val="fr-FR"/>
        </w:rPr>
      </w:pPr>
      <w:r>
        <w:rPr>
          <w:bCs/>
          <w:sz w:val="26"/>
          <w:szCs w:val="26"/>
          <w:lang w:val="fr-FR"/>
        </w:rPr>
        <w:t xml:space="preserve">- Bộ Công Thương cấp giấy phép nhập khẩu tự động đối với các mặt hàng tiêu dùng xa xỉ, theo hướng kiểm soát chặt chẽ hơn việc nhập khẩu các mặt hàng này. </w:t>
      </w:r>
    </w:p>
    <w:p>
      <w:pPr>
        <w:pStyle w:val="Normal"/>
        <w:tabs>
          <w:tab w:val="clear" w:pos="720"/>
          <w:tab w:val="left" w:pos="798" w:leader="none"/>
          <w:tab w:val="left" w:pos="900" w:leader="none"/>
          <w:tab w:val="left" w:pos="1815" w:leader="none"/>
        </w:tabs>
        <w:spacing w:lineRule="exact" w:line="360" w:before="120" w:after="0"/>
        <w:ind w:firstLine="720"/>
        <w:jc w:val="both"/>
        <w:rPr>
          <w:bCs/>
          <w:sz w:val="26"/>
          <w:szCs w:val="26"/>
          <w:lang w:val="fr-FR"/>
        </w:rPr>
      </w:pPr>
      <w:r>
        <w:rPr>
          <w:bCs/>
          <w:sz w:val="26"/>
          <w:szCs w:val="26"/>
          <w:lang w:val="fr-FR"/>
        </w:rPr>
        <w:tab/>
        <w:t xml:space="preserve">- Ban hành danh mục mặt hàng không thiết yếu, hàng tiêu dùng không khuyến khích nhập khẩu (Quyết định số 1899/QĐ-BCT ngày 16 tháng 4 năm 2010) trong đó có các mặt hàng tiêu dùng xa xỉ và đề nghị Ngân hàng Nhà nước thực hiện biện pháp hạn chế cho vay ngoại tệ và thanh toán đối với hàng hóa thuộc danh mục này. Đồng thời, Bộ Công Thương đề nghị các Bộ quản lý chuyên ngành, có biện pháp quản lý phù hợp đối với nhóm hàng này, góp phần hạn chế nhập khẩu. </w:t>
      </w:r>
    </w:p>
    <w:p>
      <w:pPr>
        <w:pStyle w:val="Normal"/>
        <w:tabs>
          <w:tab w:val="clear" w:pos="720"/>
          <w:tab w:val="left" w:pos="798" w:leader="none"/>
          <w:tab w:val="left" w:pos="900" w:leader="none"/>
          <w:tab w:val="left" w:pos="1815" w:leader="none"/>
        </w:tabs>
        <w:spacing w:lineRule="exact" w:line="360" w:before="120" w:after="0"/>
        <w:ind w:firstLine="720"/>
        <w:jc w:val="both"/>
        <w:rPr>
          <w:bCs/>
          <w:sz w:val="26"/>
          <w:szCs w:val="26"/>
          <w:lang w:val="fr-FR"/>
        </w:rPr>
      </w:pPr>
      <w:r>
        <w:rPr>
          <w:bCs/>
          <w:i/>
          <w:sz w:val="26"/>
          <w:szCs w:val="26"/>
          <w:lang w:val="fr-FR"/>
        </w:rPr>
        <w:t>3.</w:t>
      </w:r>
      <w:r>
        <w:rPr>
          <w:bCs/>
          <w:sz w:val="26"/>
          <w:szCs w:val="26"/>
          <w:lang w:val="fr-FR"/>
        </w:rPr>
        <w:t xml:space="preserve"> </w:t>
      </w:r>
      <w:r>
        <w:rPr>
          <w:bCs/>
          <w:i/>
          <w:sz w:val="26"/>
          <w:szCs w:val="26"/>
          <w:lang w:val="fr-FR"/>
        </w:rPr>
        <w:t>Nộp thuế ngay trước khi thông quan</w:t>
      </w:r>
    </w:p>
    <w:p>
      <w:pPr>
        <w:pStyle w:val="Normal"/>
        <w:tabs>
          <w:tab w:val="clear" w:pos="720"/>
          <w:tab w:val="left" w:pos="798" w:leader="none"/>
          <w:tab w:val="left" w:pos="900" w:leader="none"/>
          <w:tab w:val="left" w:pos="1815" w:leader="none"/>
        </w:tabs>
        <w:spacing w:lineRule="exact" w:line="360" w:before="120" w:after="0"/>
        <w:ind w:firstLine="720"/>
        <w:jc w:val="both"/>
        <w:rPr>
          <w:bCs/>
          <w:sz w:val="26"/>
          <w:szCs w:val="26"/>
          <w:lang w:val="fr-FR"/>
        </w:rPr>
      </w:pPr>
      <w:r>
        <w:rPr>
          <w:bCs/>
          <w:sz w:val="26"/>
          <w:szCs w:val="26"/>
          <w:lang w:val="fr-FR"/>
        </w:rPr>
        <w:t xml:space="preserve">Theo quy định của Luật thuế xuất khẩu, thuế nhập khẩu, Bộ Công Thương công bố Danh mục hàng tiêu dùng phải nộp thuế ngay trước khi thông quan, trong đó có các mặt hàng tiêu dùng xa xỉ. </w:t>
      </w:r>
    </w:p>
    <w:p>
      <w:pPr>
        <w:pStyle w:val="Normal"/>
        <w:numPr>
          <w:ilvl w:val="0"/>
          <w:numId w:val="5"/>
        </w:numPr>
        <w:tabs>
          <w:tab w:val="clear" w:pos="720"/>
          <w:tab w:val="left" w:pos="798" w:leader="none"/>
          <w:tab w:val="left" w:pos="900" w:leader="none"/>
          <w:tab w:val="left" w:pos="1083" w:leader="none"/>
        </w:tabs>
        <w:spacing w:lineRule="exact" w:line="360" w:before="120" w:after="0"/>
        <w:ind w:left="0" w:firstLine="720"/>
        <w:jc w:val="both"/>
        <w:rPr>
          <w:bCs/>
          <w:i/>
          <w:i/>
          <w:sz w:val="26"/>
          <w:szCs w:val="26"/>
          <w:lang w:val="fr-FR"/>
        </w:rPr>
      </w:pPr>
      <w:r>
        <w:rPr>
          <w:bCs/>
          <w:i/>
          <w:sz w:val="26"/>
          <w:szCs w:val="26"/>
          <w:lang w:val="fr-FR"/>
        </w:rPr>
        <w:t>Các biện pháp khác</w:t>
      </w:r>
    </w:p>
    <w:p>
      <w:pPr>
        <w:pStyle w:val="Normal"/>
        <w:numPr>
          <w:ilvl w:val="0"/>
          <w:numId w:val="12"/>
        </w:numPr>
        <w:tabs>
          <w:tab w:val="clear" w:pos="720"/>
          <w:tab w:val="left" w:pos="900" w:leader="none"/>
          <w:tab w:val="left" w:pos="960" w:leader="none"/>
          <w:tab w:val="left" w:pos="1815" w:leader="none"/>
        </w:tabs>
        <w:spacing w:lineRule="exact" w:line="360" w:before="120" w:after="0"/>
        <w:ind w:left="0" w:firstLine="720"/>
        <w:jc w:val="both"/>
        <w:rPr>
          <w:bCs/>
          <w:sz w:val="26"/>
          <w:szCs w:val="26"/>
          <w:lang w:val="fr-FR"/>
        </w:rPr>
      </w:pPr>
      <w:r>
        <w:rPr>
          <w:bCs/>
          <w:sz w:val="26"/>
          <w:szCs w:val="26"/>
          <w:lang w:val="fr-FR"/>
        </w:rPr>
        <w:t>Bộ Công Thương đã tăng cường sự phối hợp với các Bộ quản lý chuyên ngành trong việc kiểm soát nhập khẩu như có văn bản số 66/BCT-XNK ngày 25 tháng 3 năm 2010 gửi Bộ Thông tin và Truyền thông (TTTT) tăng cường kiểm soát việc nhập khẩu điện thoại 3G...</w:t>
      </w:r>
    </w:p>
    <w:p>
      <w:pPr>
        <w:pStyle w:val="Normal"/>
        <w:spacing w:lineRule="exact" w:line="360" w:before="120" w:after="0"/>
        <w:ind w:firstLine="720"/>
        <w:jc w:val="both"/>
        <w:rPr>
          <w:bCs/>
          <w:sz w:val="26"/>
          <w:szCs w:val="26"/>
          <w:lang w:val="fr-FR"/>
        </w:rPr>
      </w:pPr>
      <w:r>
        <w:rPr>
          <w:bCs/>
          <w:sz w:val="26"/>
          <w:szCs w:val="26"/>
          <w:lang w:val="fr-FR"/>
        </w:rPr>
        <w:t>- Áp dụng các biện pháp về thủ tục hải quan, như không cho hàng tiêu dùng xa xỉ vào kho ngoại quan để hạn chế việc nhập khẩu các mặt hàng này.</w:t>
      </w:r>
    </w:p>
    <w:p>
      <w:pPr>
        <w:pStyle w:val="Normal"/>
        <w:spacing w:lineRule="exact" w:line="360" w:before="120" w:after="0"/>
        <w:ind w:firstLine="720"/>
        <w:jc w:val="both"/>
        <w:rPr/>
      </w:pPr>
      <w:r>
        <w:rPr>
          <w:b/>
          <w:i/>
          <w:sz w:val="26"/>
          <w:szCs w:val="26"/>
          <w:lang w:val="fr-FR"/>
        </w:rPr>
        <w:t xml:space="preserve">43. Cử tri tỉnh Bình Định kiến nghị: </w:t>
      </w:r>
      <w:r>
        <w:rPr>
          <w:i/>
          <w:sz w:val="26"/>
          <w:szCs w:val="26"/>
          <w:lang w:val="fr-FR"/>
        </w:rPr>
        <w:t xml:space="preserve">Cử tri kiến nghị Chính phủ tăng cường chỉ đạo các bộ, ngành liên quan nâng cao hiệu quả công tác dự báo thị trường, kể cả thị trường trong nước và thế giới để làm cơ sở cho việc hoạch định các chính sách phát triển kinh tế - xã hội có hiệu quả. </w:t>
      </w:r>
    </w:p>
    <w:p>
      <w:pPr>
        <w:pStyle w:val="Normal"/>
        <w:spacing w:lineRule="exact" w:line="360" w:before="120" w:after="0"/>
        <w:ind w:firstLine="720"/>
        <w:jc w:val="both"/>
        <w:rPr/>
      </w:pPr>
      <w:r>
        <w:rPr>
          <w:b/>
          <w:sz w:val="26"/>
          <w:szCs w:val="26"/>
          <w:lang w:val="fr-FR"/>
        </w:rPr>
        <w:t xml:space="preserve">Trả lời: </w:t>
      </w:r>
      <w:r>
        <w:rPr>
          <w:sz w:val="26"/>
          <w:szCs w:val="26"/>
          <w:lang w:val="fr-FR"/>
        </w:rPr>
        <w:t>(Tại Công văn số 8055/BCT-KH ngày 11/8/2010)</w:t>
      </w:r>
    </w:p>
    <w:p>
      <w:pPr>
        <w:pStyle w:val="Normal"/>
        <w:spacing w:lineRule="exact" w:line="360" w:before="120" w:after="0"/>
        <w:ind w:firstLine="720"/>
        <w:jc w:val="both"/>
        <w:rPr>
          <w:sz w:val="26"/>
          <w:szCs w:val="26"/>
          <w:lang w:val="fr-FR"/>
        </w:rPr>
      </w:pPr>
      <w:r>
        <w:rPr>
          <w:sz w:val="26"/>
          <w:szCs w:val="26"/>
          <w:lang w:val="fr-FR"/>
        </w:rPr>
        <w:t xml:space="preserve">Công tác dự báo, đặc biệt là dự báo thị trường, đóng vai trò quan trọng trong việc hoạch định chủ trương, đường lối và các chính sách phát triển nền kinh tế đất nước, trên cơ sở đó chủ động hạn chế những tác động tiêu cực, bất ổn của thị trường, giúp cho thị trường nói riêng và nền kinh tế nói chung, phát triển ổn định và bền vững. Nội dung cơ bản của dự báo thị trường là dự báo về cung - cầu và giá cả thị trường, trong đó dự báo về giá cả đóng vai trò đặc biệt quan trọng. </w:t>
      </w:r>
    </w:p>
    <w:p>
      <w:pPr>
        <w:pStyle w:val="Normal"/>
        <w:spacing w:lineRule="exact" w:line="360" w:before="120" w:after="0"/>
        <w:ind w:firstLine="720"/>
        <w:jc w:val="both"/>
        <w:rPr>
          <w:sz w:val="26"/>
          <w:szCs w:val="26"/>
          <w:lang w:val="fr-FR"/>
        </w:rPr>
      </w:pPr>
      <w:r>
        <w:rPr>
          <w:sz w:val="26"/>
          <w:szCs w:val="26"/>
          <w:lang w:val="fr-FR"/>
        </w:rPr>
        <w:t xml:space="preserve">Trong nhiều năm qua, đặc biệt là từ năm 2003 đến nay, giá cả nhiều mặt hàng trọng yếu có những biến động bất thường, ảnh hưởng đến đầu vào cho sản xuất trong nước và đời sống của nhân dân. Để giúp cho Chính phủ có được những dự báo, phân tích tình hình một cách khoa học, chính xác, Chính phủ đã chỉ đạo Bộ Thương mại (nay là Bộ Công Thương) thành lập Tổ Điều hành thị trường trong nước, bao gồm đại diện của các bộ, ngành và các hiệp hội ngành hàng trọng yếu. Nhiệm vụ chính của Tổ là định kỳ báo cáo, phân tích, đánh giá và dự báo về quan hệ cung cầu, thị trường, giá cả các mặt hàng quan trọng, thiết yếu (lương thực, thực phẩm, xăng dầu, xi măng, sắt thép, phân bón, đường, muối, than, giấy, thuôc chữa bệnh, thức ăn chăn nuôi) và thống nhất kiến nghị với Chính phủ các giải pháp xử lý phù hợp, nhằm đáp ứng nhu cầu ổn định nền kinh tế, góp phần  ổn định sản xuất và đời sống nhân dân. </w:t>
      </w:r>
    </w:p>
    <w:p>
      <w:pPr>
        <w:pStyle w:val="Normal"/>
        <w:spacing w:lineRule="exact" w:line="360" w:before="120" w:after="0"/>
        <w:ind w:firstLine="720"/>
        <w:jc w:val="both"/>
        <w:rPr>
          <w:sz w:val="26"/>
          <w:szCs w:val="26"/>
          <w:lang w:val="fr-FR"/>
        </w:rPr>
      </w:pPr>
      <w:r>
        <w:rPr>
          <w:sz w:val="26"/>
          <w:szCs w:val="26"/>
          <w:lang w:val="fr-FR"/>
        </w:rPr>
        <w:t>Công tác dự báo thời gian qua được thực hiện như sau:</w:t>
      </w:r>
    </w:p>
    <w:p>
      <w:pPr>
        <w:pStyle w:val="Normal"/>
        <w:spacing w:lineRule="exact" w:line="360" w:before="120" w:after="0"/>
        <w:ind w:firstLine="720"/>
        <w:jc w:val="both"/>
        <w:rPr>
          <w:sz w:val="26"/>
          <w:szCs w:val="26"/>
          <w:lang w:val="fr-FR"/>
        </w:rPr>
      </w:pPr>
      <w:r>
        <w:rPr>
          <w:sz w:val="26"/>
          <w:szCs w:val="26"/>
          <w:lang w:val="fr-FR"/>
        </w:rPr>
        <w:t>- Có nhóm chuyên trách theo dõi sát diễn biến thị trường trong và ngoài nước đối với một số mặt hàng thiết yếu.</w:t>
      </w:r>
    </w:p>
    <w:p>
      <w:pPr>
        <w:pStyle w:val="Normal"/>
        <w:spacing w:lineRule="exact" w:line="360" w:before="120" w:after="0"/>
        <w:ind w:firstLine="720"/>
        <w:jc w:val="both"/>
        <w:rPr>
          <w:sz w:val="26"/>
          <w:szCs w:val="26"/>
          <w:lang w:val="fr-FR"/>
        </w:rPr>
      </w:pPr>
      <w:r>
        <w:rPr>
          <w:sz w:val="26"/>
          <w:szCs w:val="26"/>
          <w:lang w:val="fr-FR"/>
        </w:rPr>
        <w:t>- Thiết lập hệ thống mạng lưới đầu mối cộng tác viên, cung cấp thông tin  tổng thể về các nhân tố có khả năng tác động tới thị trường, tới cung - cầu, giá cả hàng hóa thiết yếu (về sản xuất, kinh doanh, xuất nhập khẩu đến tiêu thụ trong nước...) từ các bộ, ngành, hiệp hội, doanh nghiệp, viện nghiên cứu...</w:t>
      </w:r>
    </w:p>
    <w:p>
      <w:pPr>
        <w:pStyle w:val="Normal"/>
        <w:spacing w:lineRule="exact" w:line="360" w:before="120" w:after="0"/>
        <w:ind w:firstLine="720"/>
        <w:jc w:val="both"/>
        <w:rPr>
          <w:sz w:val="26"/>
          <w:szCs w:val="26"/>
          <w:lang w:val="fr-FR"/>
        </w:rPr>
      </w:pPr>
      <w:r>
        <w:rPr>
          <w:sz w:val="26"/>
          <w:szCs w:val="26"/>
          <w:lang w:val="fr-FR"/>
        </w:rPr>
        <w:t>- Tổng hợp, phân tích các thông tin thu thập được, dự báo xu hướng vận động của thị trường, giá cả, đề xuất các giải pháp phù hợp để bình ổn thị trường (chính sách thuế, tín dụng, dự trũ, lưu thông, xuất nhập khẩu, kiểm tra, kiểm soát thị trường...) và kịp thời xử lý trước những biến động tiêu cực của thị trường.</w:t>
      </w:r>
    </w:p>
    <w:p>
      <w:pPr>
        <w:pStyle w:val="Normal"/>
        <w:spacing w:lineRule="exact" w:line="360" w:before="120" w:after="0"/>
        <w:ind w:firstLine="720"/>
        <w:jc w:val="both"/>
        <w:rPr>
          <w:sz w:val="26"/>
          <w:szCs w:val="26"/>
          <w:lang w:val="fr-FR"/>
        </w:rPr>
      </w:pPr>
      <w:r>
        <w:rPr>
          <w:sz w:val="26"/>
          <w:szCs w:val="26"/>
          <w:lang w:val="fr-FR"/>
        </w:rPr>
        <w:t>- Định kỳ hàng tháng họp Tổ để trao đổi, thống nhất ý kiến trước khi báo cáo lên Thủ tướng Chính phủ.</w:t>
      </w:r>
    </w:p>
    <w:p>
      <w:pPr>
        <w:pStyle w:val="Normal"/>
        <w:spacing w:lineRule="exact" w:line="360" w:before="120" w:after="0"/>
        <w:ind w:firstLine="720"/>
        <w:jc w:val="both"/>
        <w:rPr>
          <w:sz w:val="26"/>
          <w:szCs w:val="26"/>
          <w:lang w:val="pt-BR"/>
        </w:rPr>
      </w:pPr>
      <w:r>
        <w:rPr>
          <w:sz w:val="26"/>
          <w:szCs w:val="26"/>
          <w:lang w:val="pt-BR"/>
        </w:rPr>
        <w:t xml:space="preserve">Nhìn chung, trong thời gian vừa qua, các kết quả dự báo của Tổ điều hành thị trường trong nước tương đối sát với tình hình. Các giải pháp đề xuất của Tổ đã góp phần bảo đảm nguồn cung cho sản xuất và tiêu dùng trong nước, không để xảy ra tình trạng thiếu hàng, sốt giá, ổn định sản xuất và tiêu dùng trong nước. </w:t>
      </w:r>
    </w:p>
    <w:p>
      <w:pPr>
        <w:pStyle w:val="Normal"/>
        <w:spacing w:lineRule="exact" w:line="360" w:before="120" w:after="0"/>
        <w:ind w:firstLine="720"/>
        <w:jc w:val="both"/>
        <w:rPr>
          <w:sz w:val="26"/>
          <w:szCs w:val="26"/>
          <w:lang w:val="pt-BR"/>
        </w:rPr>
      </w:pPr>
      <w:r>
        <w:rPr>
          <w:sz w:val="26"/>
          <w:szCs w:val="26"/>
          <w:lang w:val="pt-BR"/>
        </w:rPr>
        <w:t xml:space="preserve">Tuy nhiên, hoạt động của công tác dự báo còn một số hạn chế, bất cập: </w:t>
      </w:r>
    </w:p>
    <w:p>
      <w:pPr>
        <w:pStyle w:val="Normal"/>
        <w:spacing w:lineRule="exact" w:line="360" w:before="120" w:after="0"/>
        <w:ind w:firstLine="720"/>
        <w:jc w:val="both"/>
        <w:rPr>
          <w:sz w:val="26"/>
          <w:szCs w:val="26"/>
          <w:lang w:val="pt-BR"/>
        </w:rPr>
      </w:pPr>
      <w:r>
        <w:rPr>
          <w:sz w:val="26"/>
          <w:szCs w:val="26"/>
          <w:lang w:val="pt-BR"/>
        </w:rPr>
        <w:t xml:space="preserve">- Khả năng tiếp cận các phương tiện, mô hình dự báo tiên tiến của thế giới và trình độ của các chuyên gia làm công tác dự báo, cả về chuyên môn và kinh nghiệm thực tiễn, vẫn còn có những hạn chế nhất định. </w:t>
      </w:r>
    </w:p>
    <w:p>
      <w:pPr>
        <w:pStyle w:val="Normal"/>
        <w:spacing w:lineRule="exact" w:line="360" w:before="120" w:after="0"/>
        <w:ind w:firstLine="720"/>
        <w:jc w:val="both"/>
        <w:rPr/>
      </w:pPr>
      <w:r>
        <w:rPr>
          <w:sz w:val="26"/>
          <w:szCs w:val="26"/>
          <w:lang w:val="pt-BR"/>
        </w:rPr>
        <w:t xml:space="preserve"> </w:t>
      </w:r>
      <w:r>
        <w:rPr>
          <w:sz w:val="26"/>
          <w:szCs w:val="26"/>
          <w:lang w:val="pt-BR"/>
        </w:rPr>
        <w:t xml:space="preserve">- Thị trường thế giới, nhất là trong một vài năm gần đây, diễn biến khá nhanh, gây nhiều khó khăn cho công tác dự báo. Bên cạnh đó sự thay đổi thường xuyên về chính sách, cũng gây hạn chế cho công tác này. </w:t>
      </w:r>
    </w:p>
    <w:p>
      <w:pPr>
        <w:pStyle w:val="Normal"/>
        <w:spacing w:lineRule="exact" w:line="360" w:before="120" w:after="0"/>
        <w:ind w:firstLine="720"/>
        <w:jc w:val="both"/>
        <w:rPr>
          <w:sz w:val="26"/>
          <w:szCs w:val="26"/>
          <w:lang w:val="pt-BR"/>
        </w:rPr>
      </w:pPr>
      <w:r>
        <w:rPr>
          <w:sz w:val="26"/>
          <w:szCs w:val="26"/>
          <w:lang w:val="pt-BR"/>
        </w:rPr>
        <w:t xml:space="preserve"> </w:t>
      </w:r>
      <w:r>
        <w:rPr>
          <w:sz w:val="26"/>
          <w:szCs w:val="26"/>
          <w:lang w:val="pt-BR"/>
        </w:rPr>
        <w:t>- Việc thu thập thông tin cần thiết (từ số liệu thống kê, tới chính sách và sự phối hợp giữa các cơ quan có liên quan) để đưa ra dự báo, đánh giá về thị trường còn chưa đầy đủ, khó tiếp cận, chưa đạt độ chính xác cao.</w:t>
      </w:r>
    </w:p>
    <w:p>
      <w:pPr>
        <w:pStyle w:val="Normal"/>
        <w:spacing w:lineRule="exact" w:line="360" w:before="120" w:after="0"/>
        <w:ind w:firstLine="720"/>
        <w:jc w:val="both"/>
        <w:rPr>
          <w:sz w:val="26"/>
          <w:szCs w:val="26"/>
          <w:lang w:val="pt-BR"/>
        </w:rPr>
      </w:pPr>
      <w:r>
        <w:rPr>
          <w:sz w:val="26"/>
          <w:szCs w:val="26"/>
          <w:lang w:val="pt-BR"/>
        </w:rPr>
        <w:t>Trong thời gian tới, Bộ Công Thương tiếp tục khắc phục những hạn chế nêu trên, đặc biệt là những hạn chế chủ quan, để nâng cao dần chất lượng, hiệu quả công tác dự báo.</w:t>
      </w:r>
    </w:p>
    <w:p>
      <w:pPr>
        <w:pStyle w:val="Normal"/>
        <w:spacing w:lineRule="exact" w:line="360" w:before="120" w:after="0"/>
        <w:ind w:firstLine="720"/>
        <w:jc w:val="both"/>
        <w:rPr/>
      </w:pPr>
      <w:r>
        <w:rPr>
          <w:b/>
          <w:i/>
          <w:sz w:val="26"/>
          <w:szCs w:val="26"/>
          <w:lang w:val="pt-BR"/>
        </w:rPr>
        <w:t xml:space="preserve">44. Cử tri tỉnh Phú Yên kiến nghị: </w:t>
      </w:r>
      <w:r>
        <w:rPr>
          <w:i/>
          <w:sz w:val="26"/>
          <w:szCs w:val="26"/>
          <w:lang w:val="pt-BR"/>
        </w:rPr>
        <w:t xml:space="preserve">Hiện nay, người Việt Nam sử dụng hàng sản xuất tại nước ngoài rất là nhiều, hơn nữa hàng tiêu dùng nhập lậu từ nước ngoài về Việt Nam được bán công khai trên thị trường. Đề nghị Chính phủ chỉ đạo các Bộ, ngành khắc phục tình trạng này.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8157/BCT-KH ngày 13/8/2010)</w:t>
      </w:r>
    </w:p>
    <w:p>
      <w:pPr>
        <w:pStyle w:val="Normal"/>
        <w:spacing w:lineRule="exact" w:line="360" w:before="120" w:after="0"/>
        <w:ind w:firstLine="720"/>
        <w:jc w:val="both"/>
        <w:rPr>
          <w:sz w:val="26"/>
          <w:szCs w:val="26"/>
          <w:lang w:val="pt-BR"/>
        </w:rPr>
      </w:pPr>
      <w:r>
        <w:rPr>
          <w:sz w:val="26"/>
          <w:szCs w:val="26"/>
          <w:lang w:val="pt-BR"/>
        </w:rPr>
        <w:t xml:space="preserve">Trong những năm qua, mọi chính sách, cơ chế điều hành hoạt động sản xuất, xuất nhập khẩu đề nhằm khuyến khích, hỗ trợ, tạo điều kiện thuận lợi tối đa cho sản xuất, xuất khẩu; điều tiết, kiểm soát nhập khẩu để bảo hộ sản xuất trong nước, kiềm chế nhập siêu, tiết kiệm tiêu dùng... phù hợp với các nguyên tắc hội nhập khu vực, cam kết gia nhập WTO của Việt Nam. Tuy nhiên, hàng hoá sản xuất trong nước hiện nay chưa đáp ứng nhu cầu người tiêu dùng về mẫu mã, chất lượng và giá cả, trong khi đó hàng nước ngoài mẫu mã phong phú, giá cả phải chăng, đặc biệt là hàng hoá từ Trung Quốc. Vì vậy, nhiều người vẫn sử dụng hàng hoá sản xuất tại nước ngoài. </w:t>
      </w:r>
    </w:p>
    <w:p>
      <w:pPr>
        <w:pStyle w:val="Normal"/>
        <w:spacing w:lineRule="exact" w:line="360" w:before="120" w:after="0"/>
        <w:ind w:firstLine="720"/>
        <w:jc w:val="both"/>
        <w:rPr>
          <w:sz w:val="26"/>
          <w:szCs w:val="26"/>
          <w:lang w:val="pt-BR"/>
        </w:rPr>
      </w:pPr>
      <w:r>
        <w:rPr>
          <w:sz w:val="26"/>
          <w:szCs w:val="26"/>
          <w:lang w:val="pt-BR"/>
        </w:rPr>
        <w:t>Để khắc phục tình trạng này, cần phải thực hiện trên cả 3 lĩnh vực với 3 chủ thể khác nhau. Trước hết các doanh nghiệp cần nghiên cứu một cách đầy đủ nhu cầu của người tiêu dùng để có chương trình, kế hoạch đầu tư, phát triển những ngành hàng, sản phẩm thực sự có thế mạnh, có thể cạnh tranh được với các sản phẩm nhập khẩu cùng loại, bằng chất lượng và giá cả để thu hút người tiêu dùng mua sắm, sử dụng.  Về phía người tiêu dùng, cần có ý thức ủng hộ, tạo điều kiện cho sản xuất trong nước phát triển bằng cách từ bỏ tư tưởng, thói quen “sính hàng ngoại”, hưởng ứng cuộc vận động của Bộ Chính trị  “Người Việt Nam ưu tiên dùng hàng Việt Nam”. Đối với các cơ quan quản lý nhà nước, trong đó có Bộ Công Thương, lực lượng quản lý thị trường, hải quan, thuế vụ, chính quyền địa phương các cấp... sẽ tiếp tục phối hợp chặt chẽ, đẩy mạnh công tác chống buôn lậu, hàng giả và gian lận thương mại, để tạo điều kiện cho hàng sản xuất trong nước phát triển, chiếm lĩnh thị trường.</w:t>
      </w:r>
    </w:p>
    <w:p>
      <w:pPr>
        <w:pStyle w:val="Normal"/>
        <w:spacing w:lineRule="exact" w:line="360" w:before="120" w:after="0"/>
        <w:ind w:firstLine="720"/>
        <w:jc w:val="both"/>
        <w:rPr>
          <w:sz w:val="26"/>
          <w:szCs w:val="26"/>
          <w:lang w:val="pt-BR"/>
        </w:rPr>
      </w:pPr>
      <w:r>
        <w:rPr>
          <w:b/>
          <w:i/>
          <w:sz w:val="26"/>
          <w:szCs w:val="26"/>
          <w:lang w:val="pt-BR"/>
        </w:rPr>
        <w:t xml:space="preserve">45. Cử tri tỉnh An Giang kiến nghị: </w:t>
      </w:r>
      <w:r>
        <w:rPr>
          <w:i/>
          <w:sz w:val="26"/>
          <w:szCs w:val="26"/>
          <w:lang w:val="pt-BR"/>
        </w:rPr>
        <w:t xml:space="preserve">Cử tri bức xúc, việc vật tư nông nghiệp nói chung liên tục tăng giá, nhất là khi vào mùa vụ, khi có sâu bệnh, do thiếu sự kiểm soát chặt chẽ của chính quyền các cấp, nên các cửa hàng vật tư nông nghiệp thao túng giá cả, thậm chí mua bán cả hàng giả, hàng kém chất lượng.Vấn nạn này cử tri đã kiến nghị nhiều lần và Bộ trưởng cũng có trả lời, nhưng thực trạng và giải pháp vẫn tồn tại; việc ngăn chặn đẩy lùi chưa thấy rõ hiệu quả. Đề nghị, các Bộ, ngành liên quan phải có trách nhiệm tham mưu, đề xuất với Chính phủ biện pháp nào khả thi hơn nữa để tư thương không tự nâng giá, không bán hàng gian, hàng giả; đồng thời kiến nghị Bộ Công thương, Bộ Tài chính và Hiệp hội Doanh nghiệp phải có sự phối hợp tăng cường công tác kiểm tra, kiểm soát chặt chẽ hoạt động mua bán của các tư thương và có những giải pháp kiên quyết bắt buộc từng mặt hàng niêm yết giá công khai tại các đại lý. Đề nghị nên đưa vấn đề này vào Luật và có chế tài cụ thể đối với các hành vi vi phạm.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8156/BCT-KH ngày 13/8/2010)</w:t>
      </w:r>
    </w:p>
    <w:p>
      <w:pPr>
        <w:pStyle w:val="Normal"/>
        <w:spacing w:lineRule="exact" w:line="360" w:before="120" w:after="0"/>
        <w:ind w:firstLine="720"/>
        <w:jc w:val="both"/>
        <w:rPr>
          <w:sz w:val="26"/>
          <w:szCs w:val="26"/>
          <w:lang w:val="pt-BR"/>
        </w:rPr>
      </w:pPr>
      <w:r>
        <w:rPr>
          <w:sz w:val="26"/>
          <w:szCs w:val="26"/>
          <w:lang w:val="pt-BR"/>
        </w:rPr>
        <w:t>Hiện nay, Bộ Công Thương, Ban Chỉ đạo chống buôn lậu và gian lận thương mại (Ban Chỉ đạo 127/TW) đang phối hợp với Bộ Nông nghiệp và Phát triển nông thôn, tổ chức đánh giá tình hình sản xuất, kinh doanh hàng giả, hàng kém chất lượng đối với mặt hàng vật tư nông nghiệp (phân bón, thuốc bảo vệ thực vật, thuốc thú y, thức ăn chăn nuôi...) để có phương án, giải pháp đẩy mạnh kiểm tra, kiểm soát và xử lý nghiêm các vi phạm đối với các mặt hàng này. Bên cạnh đó, Bộ cũng đang phối hợp với các Bộ, ngành liên quan nghiên cứu đưa mặt hàng này vào diện sản xuất, kinh doanh có điều kiện, dự kiến trong tháng 9 năm 2010 sẽ có báo cáo lên Thủ tướng Chính phủ.</w:t>
      </w:r>
    </w:p>
    <w:p>
      <w:pPr>
        <w:pStyle w:val="Normal"/>
        <w:numPr>
          <w:ilvl w:val="0"/>
          <w:numId w:val="0"/>
        </w:numPr>
        <w:spacing w:lineRule="exact" w:line="360" w:before="120" w:after="0"/>
        <w:ind w:firstLine="720"/>
        <w:jc w:val="both"/>
        <w:outlineLvl w:val="3"/>
        <w:rPr>
          <w:sz w:val="26"/>
          <w:szCs w:val="26"/>
          <w:lang w:val="pt-BR"/>
        </w:rPr>
      </w:pPr>
      <w:r>
        <w:rPr>
          <w:sz w:val="26"/>
          <w:szCs w:val="26"/>
          <w:lang w:val="pt-BR"/>
        </w:rPr>
        <w:t>Ngoài ra, Bộ cũng đang phối hợp chặt chẽ với Bộ tài chính soạn thảo trình Chính phủ ban hành Nghị định thay thế Nghị định 169/2004/NĐ-CP Quy định về xử phạt vi phạm hành chính trong giá theo hướng nâng mức xử phạt đối với các hành vi vi phạm về niêm yết giá, bán theo giá niêm yết và các hành vi vi phạm khác trong lĩnh giá để có tính răn đe cao.</w:t>
      </w:r>
    </w:p>
    <w:p>
      <w:pPr>
        <w:pStyle w:val="Normal"/>
        <w:spacing w:lineRule="exact" w:line="360" w:before="120" w:after="0"/>
        <w:ind w:firstLine="720"/>
        <w:jc w:val="both"/>
        <w:rPr/>
      </w:pPr>
      <w:r>
        <w:rPr>
          <w:b/>
          <w:i/>
          <w:sz w:val="26"/>
          <w:szCs w:val="26"/>
          <w:lang w:val="pt-BR"/>
        </w:rPr>
        <w:t xml:space="preserve">46. Cử tri các tỉnh Long An, Bến Tre, Tiền Giang, Đà Nẵng, Thanh Hóa, Điện Biên kiến nghị: </w:t>
      </w:r>
      <w:r>
        <w:rPr>
          <w:i/>
          <w:sz w:val="26"/>
          <w:szCs w:val="26"/>
          <w:lang w:val="pt-BR"/>
        </w:rPr>
        <w:t xml:space="preserve">Hiện nay vấn đề hàng giả, hàng kém chất lượng, có chứa hóa chất độc hại ... vẫn còn tràn lan, ảnh hưởng lớn đến sức khỏe người dân, gây tâm lý hoang mang cho toàn xã hội. Cử tri rất bức xúc trước những việc làm không có lương tâm của các nhà sản xuất như trên, song việc kiểm tra, xử lý cũng như chế tài áp dụng vẫn còn quá nhẹ, chưa có tác dụng răn đe, ngăn chặn. Đề nghị Chính phủ tăng cường mạnh mẽ hơn nữa công tác quản lý, kiểm tra, xử lý nghiêm các trường hợp vi phạm; đồng thời nghiên cứu nâng mức tiền phạt vi phạm hành chính cũng như đề xuất nâng mức hình phạt đối với hành vi vi phạm pháp luật hình sự trong lĩnh vực này.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8152/BCT-KH ngày 13/8/2010)</w:t>
      </w:r>
    </w:p>
    <w:p>
      <w:pPr>
        <w:pStyle w:val="Normal"/>
        <w:spacing w:lineRule="exact" w:line="360" w:before="120" w:after="0"/>
        <w:ind w:firstLine="720"/>
        <w:jc w:val="both"/>
        <w:rPr>
          <w:sz w:val="26"/>
          <w:szCs w:val="26"/>
          <w:lang w:val="pt-BR"/>
        </w:rPr>
      </w:pPr>
      <w:r>
        <w:rPr>
          <w:sz w:val="26"/>
          <w:szCs w:val="26"/>
          <w:lang w:val="pt-BR"/>
        </w:rPr>
        <w:t xml:space="preserve">Trước hết, Bộ Công Thương xin được chia sẻ với ý kiến của cử tri Bến Tre về vấn đề hàng giả, hàng kém chất lượng. </w:t>
      </w:r>
    </w:p>
    <w:p>
      <w:pPr>
        <w:pStyle w:val="Normal"/>
        <w:spacing w:lineRule="exact" w:line="360" w:before="120" w:after="0"/>
        <w:ind w:firstLine="720"/>
        <w:jc w:val="both"/>
        <w:rPr>
          <w:sz w:val="26"/>
          <w:szCs w:val="26"/>
          <w:lang w:val="pt-BR"/>
        </w:rPr>
      </w:pPr>
      <w:r>
        <w:rPr>
          <w:sz w:val="26"/>
          <w:szCs w:val="26"/>
          <w:lang w:val="pt-BR"/>
        </w:rPr>
        <w:t>Để từng bước hạn chế tình trạng này, Thủ tướng Chính phủ đã ban hành Chỉ thị số 28/2008/CT-TTg ngày 08 tháng 9 năm 2008 về một số biện pháp cấp bách chống hàng giả, hàng kém chất lượng. Thực hiện Chỉ thị này, Ban Chỉ đạo 127/TW của Bộ Công Thương đã ban hành Phương án kiểm tra, kiểm soát chống hàng giả, hàng kém chất lượng. Đồng thời, để đánh giá một cách toàn diện về công tác này, Ban Chỉ đạo 127/TW đang tiến hành tổng kết 10 năm thực hiện Chỉ thị 31/1999/CT-TTg của Thủ tướng Chính phủ về công tác đấu tranh chống hàng giả, qua đó đề ra những giải pháp hữu hiệu hơn trong thời gian tới.</w:t>
      </w:r>
    </w:p>
    <w:p>
      <w:pPr>
        <w:pStyle w:val="Normal"/>
        <w:spacing w:lineRule="exact" w:line="360" w:before="120" w:after="0"/>
        <w:ind w:firstLine="720"/>
        <w:jc w:val="both"/>
        <w:rPr>
          <w:sz w:val="26"/>
          <w:szCs w:val="26"/>
          <w:lang w:val="pt-BR"/>
        </w:rPr>
      </w:pPr>
      <w:r>
        <w:rPr>
          <w:sz w:val="26"/>
          <w:szCs w:val="26"/>
          <w:lang w:val="pt-BR"/>
        </w:rPr>
        <w:t>Tuy nhiên, đứng trước yêu cầu cấp bách ngăn chặn tình trạng hàng giả, hàng kém chất lượng đang diễn biến phức tạp, Bộ Công Thương đang chủ trì xây dựng Nghị định xử phạt vi phạm hành chính về hàng giả để trình Chính phủ ban hành. Nghị định này sẽ quy định thống nhất các hành vi vi phạm, chế tài xử phạt, thẩm quyền xử phạt, thủ tục xử phạt và quan hệ phối hợp trong việc kiểm tra xử lý đối với các vi phạm về hàng giả. Các chế tài sẽ được điều chỉnh theo hướng tăng nặng, nhằm tăng tính răn đe và phòng ngừa, mặt khác tăng cường hiệu lực thực thi cho các cơ quan có thẩm quyền, trong công tác đấu tranh chống hàng giả.</w:t>
      </w:r>
    </w:p>
    <w:p>
      <w:pPr>
        <w:pStyle w:val="Normal"/>
        <w:spacing w:lineRule="exact" w:line="360" w:before="120" w:after="0"/>
        <w:ind w:firstLine="720"/>
        <w:jc w:val="both"/>
        <w:rPr>
          <w:spacing w:val="-4"/>
          <w:sz w:val="26"/>
          <w:szCs w:val="26"/>
          <w:lang w:val="pt-BR"/>
        </w:rPr>
      </w:pPr>
      <w:r>
        <w:rPr>
          <w:spacing w:val="-4"/>
          <w:sz w:val="26"/>
          <w:szCs w:val="26"/>
          <w:lang w:val="pt-BR"/>
        </w:rPr>
        <w:t xml:space="preserve">Khi Nghị định được ban hành sẽ là cơ sở pháp lý để các cơ quan thực thi pháp luật, doanh nghiệp và người dân thực hiện có hiệu quả công tác đấu tranh phòng trừ nạn hàng giả. </w:t>
      </w:r>
    </w:p>
    <w:p>
      <w:pPr>
        <w:pStyle w:val="Normal"/>
        <w:spacing w:lineRule="exact" w:line="360" w:before="120" w:after="0"/>
        <w:ind w:firstLine="720"/>
        <w:jc w:val="both"/>
        <w:rPr/>
      </w:pPr>
      <w:r>
        <w:rPr>
          <w:b/>
          <w:i/>
          <w:sz w:val="26"/>
          <w:szCs w:val="26"/>
          <w:lang w:val="pt-BR"/>
        </w:rPr>
        <w:t xml:space="preserve">47. Cử tri tỉnh Trà Vinh kiến nghị: </w:t>
      </w:r>
      <w:r>
        <w:rPr>
          <w:i/>
          <w:sz w:val="26"/>
          <w:szCs w:val="26"/>
          <w:lang w:val="pt-BR"/>
        </w:rPr>
        <w:t xml:space="preserve">Giá cả thị trường tăng, giảm là điều bình thường, tuy nhiên giá thép tăng liên tục là bất thường; việc công bố chỉ số giá cả tháng 4 chỉ tăng 0,14% là tín hiệu tốt nếu duy trì đà tăng này đến cuối năm sẽ không xảy ra lạm phát, nhưng giá lương thực, thực phẩm giảm cũng làm cho nông dân thiếu phấn khởi. Đề nghị Bộ Công thương kiểm tra chặt chẽ và có biện pháp xử lí kịp thời.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8158/BCT-KH ngày 13/8/2010)</w:t>
      </w:r>
    </w:p>
    <w:p>
      <w:pPr>
        <w:pStyle w:val="TextBodyIndent"/>
        <w:spacing w:lineRule="exact" w:line="360"/>
        <w:rPr>
          <w:sz w:val="26"/>
          <w:szCs w:val="26"/>
          <w:lang w:val="pt-BR"/>
        </w:rPr>
      </w:pPr>
      <w:r>
        <w:rPr>
          <w:sz w:val="26"/>
          <w:szCs w:val="26"/>
          <w:lang w:val="pt-BR"/>
        </w:rPr>
        <w:t xml:space="preserve">Giá thép biến động tăng giảm bất thường trong những tháng qua với mức tăng mạnh trong tháng 3 và đầu tháng 4, giảm dần và ổn định trong tháng 5 và 6, nguyên nhân chủ yếu vẫn do ảnh hưởng của việc tăng giá phôi thép trên thị trường thế giới (sản xuất phôi thép của Việt Nam mới chỉ đáp ứng được 50% nhu cầu). </w:t>
      </w:r>
    </w:p>
    <w:p>
      <w:pPr>
        <w:pStyle w:val="Normal"/>
        <w:spacing w:lineRule="exact" w:line="360" w:before="120" w:after="0"/>
        <w:ind w:firstLine="720"/>
        <w:jc w:val="both"/>
        <w:rPr>
          <w:bCs/>
          <w:sz w:val="26"/>
          <w:szCs w:val="26"/>
          <w:lang w:val="pt-BR"/>
        </w:rPr>
      </w:pPr>
      <w:r>
        <w:rPr>
          <w:bCs/>
          <w:sz w:val="26"/>
          <w:szCs w:val="26"/>
          <w:lang w:val="pt-BR"/>
        </w:rPr>
        <w:t>Giá lương thực giảm do nguồn cung trong nước đang dồi dào, lượng tồn kho vụ Đông Xuân còn nhiều do xuất khẩu chưa tăng mạnh, nên giá lúa gạo trong nước giảm nhẹ. Giá thu mua gạo giảm thấp người nông dân không đủ lãi 30%, để giá lúa không xuống quá thấp, đảm bảo quyền lợi cho  người nông dân sản xuất lúa, Chính phủ đã kịp thời chỉ đạo Hiệp hội Lương thực mua tạm trữ 1 triệu tấn gạo. Giá gạo hiện cũng đang nhích dần lên.</w:t>
      </w:r>
    </w:p>
    <w:p>
      <w:pPr>
        <w:pStyle w:val="Normal"/>
        <w:spacing w:lineRule="exact" w:line="360" w:before="120" w:after="0"/>
        <w:ind w:firstLine="720"/>
        <w:jc w:val="both"/>
        <w:rPr>
          <w:bCs/>
          <w:sz w:val="26"/>
          <w:szCs w:val="26"/>
          <w:lang w:val="pt-BR"/>
        </w:rPr>
      </w:pPr>
      <w:r>
        <w:rPr>
          <w:bCs/>
          <w:sz w:val="26"/>
          <w:szCs w:val="26"/>
          <w:lang w:val="pt-BR"/>
        </w:rPr>
        <w:t>Giá cả hàng hoá trên thị trường nội địa hiện nay tăng giảm theo quy luật cung cầu và còn phụ thuộc vào giá cả nguyên, nhiên liệu nhập khẩu. Bộ Công Thương với vai trò thường trực Tổ điều hành thị trường trong nước, Tổ trưởng Tổ điều hành xuất khẩu gạo, đã luôn theo dõi sát diễn biến tình hình cung ứng hàng hóa sản xuất trong nước, nguồn dự trữ, tồn kho và điều hành tốt việc nhập khẩu theo đúng tiến độ, để bảo đảm cân đối cung cầu những mặt hàng trọng yếu, như xăng dầu, xi măng, sắt thép, gạo, phân bón... ; phối hợp với các Bộ, ngành liên quan kiểm tra việc hình thành giá một số mặt hàng nhạy cảm, trong đó có mặt hàng thép và kiến nghị Chính phủ biện pháp xử lý kịp thời khi có những biến động bất thường.</w:t>
      </w:r>
    </w:p>
    <w:p>
      <w:pPr>
        <w:pStyle w:val="Normal"/>
        <w:spacing w:lineRule="exact" w:line="360" w:before="120" w:after="0"/>
        <w:ind w:firstLine="720"/>
        <w:jc w:val="both"/>
        <w:rPr/>
      </w:pPr>
      <w:r>
        <w:rPr>
          <w:b/>
          <w:i/>
          <w:sz w:val="26"/>
          <w:szCs w:val="26"/>
          <w:lang w:val="pt-BR"/>
        </w:rPr>
        <w:t xml:space="preserve">48. Cử tri tỉnh Đắk Lắk kiến nghị: </w:t>
      </w:r>
      <w:r>
        <w:rPr>
          <w:i/>
          <w:sz w:val="26"/>
          <w:szCs w:val="26"/>
          <w:lang w:val="pt-BR"/>
        </w:rPr>
        <w:t xml:space="preserve">Đề nghị Nhà nước có chính sách hỗ trợ xây dựng thương hiệu, công tác xúc tiến thương mại, tìm kiếm thị trường cho cà phê Việt Nam. Liên kết các nhà xuất khẩu cà phê trong nước nhằm chia sẻ thông tin về thị trường, đưa ra các chính sách phù hợp, điều tiết lượng xuất khẩu, góp phần hạn chế việc ép giá bởi các nhà nhập khẩu và các quỹ đầu cơ.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8159/BCT-KH ngày 13/8/2010)</w:t>
      </w:r>
    </w:p>
    <w:p>
      <w:pPr>
        <w:pStyle w:val="Normal"/>
        <w:spacing w:lineRule="exact" w:line="360" w:before="120" w:after="0"/>
        <w:ind w:firstLine="720"/>
        <w:jc w:val="both"/>
        <w:rPr>
          <w:sz w:val="26"/>
          <w:szCs w:val="26"/>
          <w:lang w:val="pt-BR"/>
        </w:rPr>
      </w:pPr>
      <w:r>
        <w:rPr>
          <w:sz w:val="26"/>
          <w:szCs w:val="26"/>
          <w:lang w:val="pt-BR"/>
        </w:rPr>
        <w:t>Để giải quyết những yêu cầu cấp bách về xúc tiến thương mại trong bối cảnh suy thoái kinh tế toàn cầu, đẩy mạnh xuất khẩu, phát triển thị trường nội địa, Bộ Công Thương đã trình Thủ tướng Chính phủ ban hành Quyết định số 80/2009/QĐ-TTg ngày 21  tháng 5  năm 2009 về việc sửa đổi, bổ sung một số điều của Quy chế xây dựng và thực hiện Chương trình xúc tiến thương mại quốc gia giai đoạn 2006-2010 ban hành kèm theo Quyết định số 279/2005/QĐ-TTg ngày 3 tháng 11 năm 2005 của Thủ tướng Chính phủ. Quyết định 80 nêu trên bắt đầu có hiệu lực từ ngày 15 tháng 7 năm 2009.</w:t>
      </w:r>
    </w:p>
    <w:p>
      <w:pPr>
        <w:pStyle w:val="Normal"/>
        <w:spacing w:lineRule="exact" w:line="360" w:before="120" w:after="0"/>
        <w:ind w:firstLine="720"/>
        <w:jc w:val="both"/>
        <w:rPr>
          <w:sz w:val="26"/>
          <w:szCs w:val="26"/>
          <w:lang w:val="pt-BR"/>
        </w:rPr>
      </w:pPr>
      <w:r>
        <w:rPr>
          <w:sz w:val="26"/>
          <w:szCs w:val="26"/>
          <w:lang w:val="pt-BR"/>
        </w:rPr>
        <w:t>Theo Quyết định này, các cơ quan xúc tiến thương mại địa phương đủ năng lực được tham gia Chương trình xúc tiến thương mại quốc gia, với tư cách là đơn vị chủ trì chương trình. Ngoài ra, các tổ chức xúc tiến thương mại (bao gồm cả các địa phương) sẽ được hỗ trợ, khi tham gia chương trình xúc tiến thương mại quốc gia của các đơn vị chủ trì khác. Điều này tạo điều kiện cho các tổ chức xúc tiến thương mại của các tỉnh, thành phố trực thuộc Trung ương, đại diện cho doanh nghiệp địa phương tham gia vào hoạt động xúc tiến thương mại quốc gia, để xúc tiến các sản phẩm đặc trưng, có lợi thế cạnh tranh của địa phương mình. Đồng thời, tạo cơ hội cho các địa phương, ngành hàng tập hợp doanh nghiệp, quảng bá cho các thế mạnh chung của địa phương, ngành hàng trong các hoạt động xúc tiến thương mại lớn, mang tính liên ngành, liên địa phương.</w:t>
      </w:r>
    </w:p>
    <w:p>
      <w:pPr>
        <w:pStyle w:val="Normal"/>
        <w:spacing w:lineRule="exact" w:line="360" w:before="120" w:after="0"/>
        <w:ind w:firstLine="720"/>
        <w:jc w:val="both"/>
        <w:rPr>
          <w:sz w:val="26"/>
          <w:szCs w:val="26"/>
          <w:lang w:val="pt-BR"/>
        </w:rPr>
      </w:pPr>
      <w:r>
        <w:rPr>
          <w:sz w:val="26"/>
          <w:szCs w:val="26"/>
          <w:lang w:val="pt-BR"/>
        </w:rPr>
        <w:t>Thực hiện Quyết định 80 nêu trên, trong năm 2009 và 2010, Bộ Công Thương đã trình Thủ tướng Chính phủ phê duyệt nhiều đề án của các địa phương nhằm quảng bá những sản phẩm thế mạnh của địa phương mình, trong đó có đề án của tỉnh Đắk Lắk (tổ chức Hội chợ - triển lãm chuyên ngành cà phê 2010 từ 10 - 14/12/2010 với kinh phí hỗ trợ trên 1,7 tỷ đồng).</w:t>
      </w:r>
    </w:p>
    <w:p>
      <w:pPr>
        <w:pStyle w:val="Normal"/>
        <w:spacing w:lineRule="exact" w:line="360" w:before="120" w:after="0"/>
        <w:ind w:firstLine="720"/>
        <w:jc w:val="both"/>
        <w:rPr>
          <w:sz w:val="26"/>
          <w:szCs w:val="26"/>
          <w:lang w:val="pt-BR"/>
        </w:rPr>
      </w:pPr>
      <w:r>
        <w:rPr>
          <w:sz w:val="26"/>
          <w:szCs w:val="26"/>
          <w:lang w:val="pt-BR"/>
        </w:rPr>
        <w:t xml:space="preserve"> </w:t>
      </w:r>
      <w:r>
        <w:rPr>
          <w:sz w:val="26"/>
          <w:szCs w:val="26"/>
          <w:lang w:val="pt-BR"/>
        </w:rPr>
        <w:t xml:space="preserve">Hiện nay, Bộ Công Thương đang triển khai xây dựng Quy chế mới cho Chương trình xúc tiến thương mại quốc gia, dựa trên cơ sở định hướng phát triển xuất khẩu, phát triển thị trường trong nước và phát triển thương mại miền núi, biên giới và hải đảo, phù hợp với chiến lược phát triển kinh tế - xã hội được Thủ tướng Chính phủ phê duyệt, nhằm tăng cường hoạt động xúc tiến thương mại, phát triển xuất khẩu, thị trường trong nước, thương mại miền núi, biên giới và hải đảo; tạo điều kiện xây dựng cơ sở vật chất phục vụ hoạt động xúc tiến thương mại; góp phần nâng cao năng lực sản xuất, kinh doanh của cộng đồng doanh nghiệp; gắn kết các hoạt động xúc tiến thương mại, đầu tư và du lịch. Quy chế đang trong giai đoạn soạn thảo, lấy ý kiến các Bộ ngành trước khi trình Thủ tướng Chính phủ. Ngay khi Quy chế được phê duyệt, Bộ Công Thương sẽ có thông báo công khai để các địa phương có thể chủ động tham gia. </w:t>
      </w:r>
    </w:p>
    <w:p>
      <w:pPr>
        <w:pStyle w:val="Normal"/>
        <w:spacing w:lineRule="exact" w:line="360" w:before="120" w:after="0"/>
        <w:ind w:firstLine="720"/>
        <w:jc w:val="both"/>
        <w:rPr>
          <w:i/>
          <w:i/>
          <w:sz w:val="26"/>
          <w:szCs w:val="26"/>
          <w:lang w:val="pt-BR"/>
        </w:rPr>
      </w:pPr>
      <w:r>
        <w:rPr>
          <w:i/>
          <w:sz w:val="26"/>
          <w:szCs w:val="26"/>
          <w:lang w:val="pt-BR"/>
        </w:rPr>
        <w:t>Về hỗ trợ xây dựng thương hiệu</w:t>
      </w:r>
    </w:p>
    <w:p>
      <w:pPr>
        <w:pStyle w:val="Normal"/>
        <w:spacing w:lineRule="exact" w:line="360" w:before="120" w:after="0"/>
        <w:ind w:firstLine="720"/>
        <w:jc w:val="both"/>
        <w:rPr>
          <w:sz w:val="26"/>
          <w:szCs w:val="26"/>
          <w:lang w:val="pt-BR"/>
        </w:rPr>
      </w:pPr>
      <w:r>
        <w:rPr>
          <w:sz w:val="26"/>
          <w:szCs w:val="26"/>
          <w:lang w:val="pt-BR"/>
        </w:rPr>
        <w:t>Việc hỗ trợ các hiệp hội, làng nghề xây dựng phát triển các thương hiệu tập thể, thương hiệu chứng nhận hay thương hiệu doanh nghiệp thành viên là một nội dung hỗ trợ trong Chương trình xúc tiến thương mại quốc gia. Cục Xúc tiến thương mại của Bộ Công Thương là đầu mối phối hợp với các đơn vị chủ trì để phát triển một số chương trình trọng điểm. Theo kế hoạch, trong năm 2010 sẽ lựa chọn 6 ngành hàng chính là: Thuỷ sản, Dệt may, Da giầy, Đồ gỗ, Thủ công mỹ nghệ và Cà phê để hỗ trợ phát triển thương hiệu. Sản phẩm là 06 Báo cáo Tư vấn và Xây dựng mô hình phát triển thương hiệu cho 6 ngành hàng.</w:t>
      </w:r>
    </w:p>
    <w:p>
      <w:pPr>
        <w:pStyle w:val="Heading3"/>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Về Liên kết các nhà xuất khẩu cà phê trong nước nhằm chia sẻ thông tin về thị trường, đưa ra các chính sách phù hợp, điều tiết lượng xuất khẩu góp phần hạn chế việc ép giá bởi các nhà nhập khẩu và các quỹ đầu cơ</w:t>
      </w:r>
    </w:p>
    <w:p>
      <w:pPr>
        <w:pStyle w:val="Normal"/>
        <w:spacing w:lineRule="exact" w:line="360" w:before="120" w:after="0"/>
        <w:ind w:firstLine="720"/>
        <w:jc w:val="both"/>
        <w:rPr/>
      </w:pPr>
      <w:r>
        <w:rPr>
          <w:sz w:val="26"/>
          <w:szCs w:val="26"/>
          <w:lang w:val="pt-BR"/>
        </w:rPr>
        <w:t>Tại điều 6, Quyết định số 481/QĐ-TTg ngày 13 tháng 4 năm 2010 của Thủ tướng Chính phủ về hỗ trợ mua tạm trữ cà phê niên vụ 2009-2010 đã giao: «</w:t>
      </w:r>
      <w:r>
        <w:rPr>
          <w:i/>
          <w:sz w:val="26"/>
          <w:szCs w:val="26"/>
          <w:lang w:val="pt-BR"/>
        </w:rPr>
        <w:t>Bộ Nông nghiệp và Phát triển nông thôn chủ trì, phối hợp với Bộ Công Thương, Bộ Tài chính, Hiệp hội Cà phê Ca cao Việt Nam xây dựng, trình Thủ tướng Chính phủ trong tháng 6 năm 2010 cơ chế, chính sách nhằm tăng khả năng dự trữ cà phê khi giá thế giới xuống thấp; kiểm soát giá xuất khẩu cà phê, nhất là đối với giá các hợp đồng, giao hàng tương lai và kỳ hạn; kiểm soát, ngăn ngừa hiện tượng ép giá thu mua, hạ giá khi xuất khẩu làm thiệt hại thu nhập của người trồng cà phê và lợi ích đất nước; hỗ trợ được trực tiếp cho người trồng cà phê khi có rủi ro về thị trường, giá cả</w:t>
      </w:r>
      <w:r>
        <w:rPr>
          <w:sz w:val="26"/>
          <w:szCs w:val="26"/>
          <w:lang w:val="pt-BR"/>
        </w:rPr>
        <w:t>».</w:t>
      </w:r>
    </w:p>
    <w:p>
      <w:pPr>
        <w:pStyle w:val="Normal"/>
        <w:spacing w:lineRule="exact" w:line="360" w:before="120" w:after="0"/>
        <w:ind w:firstLine="720"/>
        <w:jc w:val="both"/>
        <w:rPr>
          <w:sz w:val="26"/>
          <w:szCs w:val="26"/>
          <w:lang w:val="pt-BR"/>
        </w:rPr>
      </w:pPr>
      <w:r>
        <w:rPr>
          <w:sz w:val="26"/>
          <w:szCs w:val="26"/>
          <w:lang w:val="pt-BR"/>
        </w:rPr>
        <w:t>Hiện nay, Bộ Nông nghiệp và Phát triển nông thôn đã triển khai xây dựng dự thảo Quyết định về cơ chế, chính sách tiêu thụ, dự trữ cà phê gắn với sản xuất, đang xin ý kiến các Bộ, ngành liên quan để hoàn chỉnh trình Thủ tướng Chính phủ.</w:t>
      </w:r>
    </w:p>
    <w:p>
      <w:pPr>
        <w:pStyle w:val="Normal"/>
        <w:spacing w:lineRule="exact" w:line="360" w:before="120" w:after="0"/>
        <w:ind w:firstLine="720"/>
        <w:jc w:val="both"/>
        <w:rPr/>
      </w:pPr>
      <w:r>
        <w:rPr>
          <w:b/>
          <w:i/>
          <w:sz w:val="26"/>
          <w:szCs w:val="26"/>
          <w:lang w:val="pt-BR"/>
        </w:rPr>
        <w:t xml:space="preserve">49. Cử tri tỉnh Quảng Bình kiến nghị: </w:t>
      </w:r>
      <w:r>
        <w:rPr>
          <w:i/>
          <w:sz w:val="26"/>
          <w:szCs w:val="26"/>
          <w:lang w:val="pt-BR"/>
        </w:rPr>
        <w:t xml:space="preserve">Đề nghị Chính phủ tăng cường hơn nữa những biện pháp chống buôn lậu một cách quyết liệt trên tất cả các tuyến, đặc biệt chú trọng chống buôn lậu ngay tại nơi bán, nơi tiêu thụ như ở các chợ đầu mối, siêu thị, chợ thành phố, thị xã, v.v… Đồng thời tăng cường công tác quản lí thị trường, quản lí giá, chống đầu cơ tăng giá.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8147/BCT-KH ngày 13/8/2010)</w:t>
      </w:r>
    </w:p>
    <w:p>
      <w:pPr>
        <w:pStyle w:val="TextBodyIndent"/>
        <w:spacing w:lineRule="exact" w:line="360"/>
        <w:rPr/>
      </w:pPr>
      <w:r>
        <w:rPr>
          <w:sz w:val="26"/>
          <w:szCs w:val="26"/>
          <w:lang w:val="pt-BR"/>
        </w:rPr>
        <w:t xml:space="preserve">Công tác đấu tranh chống buôn lậu đã và đang được </w:t>
      </w:r>
      <w:r>
        <w:rPr>
          <w:sz w:val="26"/>
          <w:szCs w:val="26"/>
          <w:lang w:val="it-IT"/>
        </w:rPr>
        <w:t xml:space="preserve">Chính phủ rất quan tâm: </w:t>
      </w:r>
    </w:p>
    <w:p>
      <w:pPr>
        <w:pStyle w:val="TextBodyIndent"/>
        <w:spacing w:lineRule="exact" w:line="360"/>
        <w:rPr>
          <w:sz w:val="26"/>
          <w:szCs w:val="26"/>
          <w:lang w:val="it-IT"/>
        </w:rPr>
      </w:pPr>
      <w:r>
        <w:rPr>
          <w:sz w:val="26"/>
          <w:szCs w:val="26"/>
          <w:lang w:val="it-IT"/>
        </w:rPr>
        <w:t xml:space="preserve">- Về tổ chức: Ở Trung ương, Thủ tướng Chính phủ có Quyết định số 127/2001/QĐ-TTg giao Bộ trưởng Bộ Công Thương làm Trưởng ban chống buôn lậu và gian lận thương mại, có trách nhiệm tổ chức phối hợp với các Bộ, ngành ở Trung ương. Các địa phương có Ban 127 địa phương, có trách nhiệm tổ chức phối hợp với các lực lượng chống buôn lậu trên địa bàn, đẩy mạnh công tác chống buôn lậu và gian lận thương mại tại địa phương. </w:t>
      </w:r>
    </w:p>
    <w:p>
      <w:pPr>
        <w:pStyle w:val="TextBodyIndent"/>
        <w:spacing w:lineRule="exact" w:line="360"/>
        <w:rPr>
          <w:sz w:val="26"/>
          <w:szCs w:val="26"/>
          <w:lang w:val="it-IT"/>
        </w:rPr>
      </w:pPr>
      <w:r>
        <w:rPr>
          <w:sz w:val="26"/>
          <w:szCs w:val="26"/>
          <w:lang w:val="it-IT"/>
        </w:rPr>
        <w:t>- Về cơ chế, chính sách: Chính phủ đã ban hành Nghị định số 107/2008/NĐ-CP ngày 22 tháng 9 năm 2008 quy định xử phạt các hành vi đầu cơ, găm hàng, tăng giá quá mức, buôn lậu và gian lận thương mại và các Nghị định quản lý chuyên ngành, như Nghị định số 15/2010/NĐ-CP ngày 01 tháng 3 năm 2010 của Chính phủ Quy định về xử phạt vi phạm hành chính trong hoạt động sản xuất, kinh doanh phân bón, đang hoàn thiện dự thảo Nghị định quy định về xử phạt vi phạm hành chính trong kinh doanh xăng dầu.</w:t>
      </w:r>
    </w:p>
    <w:p>
      <w:pPr>
        <w:pStyle w:val="TextBodyIndent"/>
        <w:spacing w:lineRule="exact" w:line="360"/>
        <w:rPr>
          <w:sz w:val="26"/>
          <w:szCs w:val="26"/>
          <w:lang w:val="it-IT"/>
        </w:rPr>
      </w:pPr>
      <w:r>
        <w:rPr>
          <w:sz w:val="26"/>
          <w:szCs w:val="26"/>
          <w:lang w:val="it-IT"/>
        </w:rPr>
        <w:t>- Về chỉ đạo công tác kiểm tra, kiểm soát thị trường, chống buôn lậu: Bộ trưởng Bộ Công Thương với trách nhiệm là Trưởng Ban chỉ đạo chống buôn lậu, hàng giả và gian lận thương mại, thường xuyên có trách nhiệm chỉ đạo kiểm tra, kiểm soát thị trường, đặc biệt chú trọng các tuyến biên giới, các khu kinh tế cửa khẩu, các tỉnh có đường biên giới với các nước láng giềng; các trung tâm thương mại, siêu thị, chợ đầu mối, thành phố, thị xã, nơi phát luồng hàng, kho tàng, bến bãi... Đồng thời tăng cường sự phối hợp giữa các lực lượng như công an, thanh tra ngân hàng, cơ quan quản lý giá, kiểm tra việc thực hiện niêm yết giá và bán theo giá niêm yết, tại các điểm bán lẻ, siêu thị, chợ đầu mối, trung tâm thương mại, đặc biệt chú trọng các hàng hóa phục vụ tiêu dùng như: gạo, xăng dầu, phân bón, xi măng, sắt thép..; Truy thu thuế và xử lý nghiêm các đối tượng có biểu hiện đẩy giá bán lẻ cao hơn so với giá quy định hoặc mua gom, đầu cơ thu lợi bất chính. Trong 6 tháng đầu năm 2010, lực lượng Quản lý thị trường cả nước đã xử lý 40.844 vụ vi phạm, trong đó 8.161 vụ buôn lậu, 9.224 vụ sản xuất, buôn bán hàng giả, 2.896 vụ vi phạm về đầu cơ, găm hàng và sai phạm trong lĩnh vực giá, 20.603 vụ vi phạm khác; với tổng số thu trên 140,6 tỷ đồng, trong đó phạt hành chính trên 60 tỷ đồng, phạt và truy thu thuế gần 1,5 tỷ đồng, trị giá hàng vi phạm gần 80,6 tỷ đồng.</w:t>
      </w:r>
    </w:p>
    <w:p>
      <w:pPr>
        <w:pStyle w:val="Normal"/>
        <w:spacing w:lineRule="exact" w:line="360" w:before="120" w:after="0"/>
        <w:ind w:firstLine="720"/>
        <w:jc w:val="both"/>
        <w:rPr/>
      </w:pPr>
      <w:r>
        <w:rPr>
          <w:bCs/>
          <w:sz w:val="26"/>
          <w:szCs w:val="26"/>
          <w:lang w:val="it-IT"/>
        </w:rPr>
        <w:t>Để tăng cường công tác chống buôn lậu, hàng giả và gian lận thương mại, Bộ Công Thương đang xây dựng Chương trình hành động quốc gia chống buôn lậu, hàng giả và gian lận thương mại giai đoạn 2010-2015, định hướng 2020. Chương trình đang được gửi xin ý kiến các Bộ ngành và dự kiến trình Chính phủ trong quý III năm 2010. Nội dung của Chương trình hành động bao gồm một số nội dung chủ yếu như: Ban hành hoặc sửa đổi, bổ sung một cách đầy đủ, kịp thời các văn bản quy phạm pháp luật trong lĩnh vực chống buôn lậu, hàng giả và gian lận thương mại phù hợp với chủ trương, đường lối của Đảng, Chính phủ và đáp ứng yêu cầu quản lý trong từng giai đoạn; cụ thể hoá các nhiệm vụ, biện pháp chống buôn lậu, hàng giả và gian lận thương mại phù hợp điều kiện của từng tuyến, cụm và từng địa bàn; thực hiện những giải pháp, nhiệm vụ, tạo chuyển biến mạnh mẽ trong công tác chống buôn lậu, hàng giả và gian lận thương mại giai đoạn 2010 - 2020; gắn với việc xây dựng chương trình, kế hoạch công tác 5 năm của từng Bộ, ngành...</w:t>
      </w:r>
    </w:p>
    <w:p>
      <w:pPr>
        <w:pStyle w:val="TextBodyIndent"/>
        <w:spacing w:lineRule="exact" w:line="360"/>
        <w:rPr>
          <w:spacing w:val="-4"/>
          <w:sz w:val="26"/>
          <w:szCs w:val="26"/>
          <w:lang w:val="it-IT"/>
        </w:rPr>
      </w:pPr>
      <w:r>
        <w:rPr>
          <w:spacing w:val="-4"/>
          <w:sz w:val="26"/>
          <w:szCs w:val="26"/>
          <w:lang w:val="it-IT"/>
        </w:rPr>
        <w:t xml:space="preserve">Ngoài ra, để tạo điều kiện cho các lực lượng chức năng trong công tác chống buôn lậu, hàng giả và gian lận thương mại, thực hiện chỉ đạo của Thủ tướng Chính phủ, Ban Chỉ đạo 127/TW đang chủ trì xây dựng Đề án tăng cường cơ sở vật chất kỹ thuật cho công tác chống buôn lậu, giai đoạn 2015-2020; Phối hợp với Bộ Tài chính sửa đổi Thông tư liên tịch quy định về hoá đơn, chứng từ đối với hàng nhập khẩu lưu thông trên thị trường... </w:t>
      </w:r>
    </w:p>
    <w:p>
      <w:pPr>
        <w:pStyle w:val="Normal"/>
        <w:spacing w:lineRule="exact" w:line="360" w:before="120" w:after="0"/>
        <w:ind w:firstLine="720"/>
        <w:jc w:val="both"/>
        <w:rPr>
          <w:bCs/>
          <w:sz w:val="26"/>
          <w:szCs w:val="26"/>
          <w:lang w:val="it-IT"/>
        </w:rPr>
      </w:pPr>
      <w:r>
        <w:rPr>
          <w:bCs/>
          <w:sz w:val="26"/>
          <w:szCs w:val="26"/>
          <w:lang w:val="it-IT"/>
        </w:rPr>
        <w:t xml:space="preserve">Song cũng cần phải thấy rằng, công tác phòng chống buôn lậu, gian lận thương mại, muốn thành công phải có sự tham gia của toàn xã hội, mà lực lượng QLTT và các cơ quan chức năng có vai trò nòng cốt; ý thức phát hiện, đấu tranh của người tiêu dùng đóng vai trò quan trọng. Vì vậy, Bộ Công Thương rất mong muốn và đề nghị các Đại biểu Quốc hội, cử tri cả nước, chính quyền các cấp, các tổ chức đoàn thể quần chúng, cùng tham gia vào mặt trận này, bảo đảm cho một thị trường cạnh tranh lành mạnh. </w:t>
      </w:r>
    </w:p>
    <w:p>
      <w:pPr>
        <w:pStyle w:val="Normal"/>
        <w:spacing w:lineRule="exact" w:line="360" w:before="120" w:after="0"/>
        <w:ind w:firstLine="720"/>
        <w:jc w:val="both"/>
        <w:rPr/>
      </w:pPr>
      <w:r>
        <w:rPr>
          <w:b/>
          <w:i/>
          <w:sz w:val="26"/>
          <w:szCs w:val="26"/>
          <w:lang w:val="it-IT"/>
        </w:rPr>
        <w:t xml:space="preserve">50. Cử tri tp Hải Phòng  kiến nghị: </w:t>
      </w:r>
      <w:r>
        <w:rPr>
          <w:i/>
          <w:sz w:val="26"/>
          <w:szCs w:val="26"/>
          <w:lang w:val="it-IT"/>
        </w:rPr>
        <w:t xml:space="preserve">Hàng hóa buôn lậu từ Trung Quốc liên tục, thường xuyên tràn vào Việt Nam. Đề nghị Chính phủ cần tăng cường các biện pháp xử lí việc buôn lậu hàng hóa qua biên giới, không chỉ tịch thu hàng lậu qua biên giới mà cần tịch thu tất cả các loại hàng hóa đang lưu hành trên thị trường không có giấy phép nhập khẩu của cơ quan quản lí nhà nước.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8146/BCT-KH ngày 13/8/2010)</w:t>
      </w:r>
    </w:p>
    <w:p>
      <w:pPr>
        <w:pStyle w:val="Normal"/>
        <w:spacing w:lineRule="exact" w:line="360" w:before="120" w:after="0"/>
        <w:ind w:firstLine="720"/>
        <w:jc w:val="both"/>
        <w:rPr>
          <w:sz w:val="26"/>
          <w:szCs w:val="26"/>
          <w:lang w:val="it-IT"/>
        </w:rPr>
      </w:pPr>
      <w:r>
        <w:rPr>
          <w:sz w:val="26"/>
          <w:szCs w:val="26"/>
          <w:lang w:val="it-IT"/>
        </w:rPr>
        <w:t>Hàng Trung Quốc vào Việt Nam bằng nhiều đường khác nhau: nhập khẩu hợp pháp của các tổ chức, cá nhân kinh doanh, của cư dân biên giới theo chính sách của nhà nước và nhập lậu.</w:t>
      </w:r>
    </w:p>
    <w:p>
      <w:pPr>
        <w:pStyle w:val="Normal"/>
        <w:spacing w:lineRule="exact" w:line="360" w:before="120" w:after="0"/>
        <w:ind w:firstLine="720"/>
        <w:jc w:val="both"/>
        <w:rPr/>
      </w:pPr>
      <w:r>
        <w:rPr>
          <w:bCs/>
          <w:spacing w:val="-2"/>
          <w:sz w:val="26"/>
          <w:szCs w:val="26"/>
          <w:lang w:val="it-IT"/>
        </w:rPr>
        <w:t>Bộ trưởng Bộ Công Thương với trách nhiệm là Trưởng Ban chỉ đạo chống buôn lậu, hàng giả và gian lận thương mại (</w:t>
      </w:r>
      <w:r>
        <w:rPr>
          <w:spacing w:val="-2"/>
          <w:sz w:val="26"/>
          <w:szCs w:val="26"/>
          <w:lang w:val="it-IT"/>
        </w:rPr>
        <w:t>Ban chỉ đạo 127/TW</w:t>
      </w:r>
      <w:r>
        <w:rPr>
          <w:bCs/>
          <w:spacing w:val="-2"/>
          <w:sz w:val="26"/>
          <w:szCs w:val="26"/>
          <w:lang w:val="it-IT"/>
        </w:rPr>
        <w:t>) đã thường xuyên chỉ đạo lực lượng quản lý thị trường kiểm tra, kiểm soát thị trường, đặc biệt chú trọng các tuyến biên giới, trong đó có biên giới với Trung Quốc, các khu kinh tế cửa khẩu ; tăng cường phối hợp với các lực lượng Hải quan, Công an... kiểm tra, xử lý hàng có nguồn gốc nhập lậu và tịch thu</w:t>
      </w:r>
      <w:r>
        <w:rPr>
          <w:bCs/>
          <w:sz w:val="26"/>
          <w:szCs w:val="26"/>
          <w:lang w:val="it-IT"/>
        </w:rPr>
        <w:t xml:space="preserve"> </w:t>
      </w:r>
      <w:r>
        <w:rPr>
          <w:sz w:val="26"/>
          <w:szCs w:val="26"/>
          <w:lang w:val="it-IT"/>
        </w:rPr>
        <w:t>hàng hoá lưu hành trên thị trường nội địa không có hoá đơn chứng từ kèm theo.</w:t>
      </w:r>
    </w:p>
    <w:p>
      <w:pPr>
        <w:pStyle w:val="Normal"/>
        <w:spacing w:lineRule="exact" w:line="360" w:before="120" w:after="0"/>
        <w:ind w:firstLine="720"/>
        <w:jc w:val="both"/>
        <w:rPr>
          <w:bCs/>
          <w:sz w:val="26"/>
          <w:szCs w:val="26"/>
          <w:lang w:val="it-IT"/>
        </w:rPr>
      </w:pPr>
      <w:r>
        <w:rPr>
          <w:bCs/>
          <w:sz w:val="26"/>
          <w:szCs w:val="26"/>
          <w:lang w:val="it-IT"/>
        </w:rPr>
        <w:t>Trong 6 tháng đầu năm 2010, lực lượng Quản lý thị trường cả nước đã xử lý 40.844 vụ vi phạm, trong đó 8.161 vụ buôn lậu, thu về cho nhà nước nhiều tỷ đồng.</w:t>
      </w:r>
    </w:p>
    <w:p>
      <w:pPr>
        <w:pStyle w:val="Normal"/>
        <w:spacing w:lineRule="exact" w:line="360" w:before="120" w:after="0"/>
        <w:ind w:firstLine="720"/>
        <w:jc w:val="both"/>
        <w:rPr>
          <w:bCs/>
          <w:sz w:val="26"/>
          <w:szCs w:val="26"/>
          <w:lang w:val="it-IT"/>
        </w:rPr>
      </w:pPr>
      <w:r>
        <w:rPr>
          <w:bCs/>
          <w:sz w:val="26"/>
          <w:szCs w:val="26"/>
          <w:lang w:val="it-IT"/>
        </w:rPr>
        <w:t>Để tăng cường hơn nữa công tác chống buôn lậu, hàng giả và gian lận thương mại, Bộ Công Thương đang tiến hành xây dựng Chương trình hành động quốc gia chống buôn lậu, hàng giả và gian lận thương mại giai đoạn 2010-2015, định hướng 2020. Chương trình đang được gửi xin ý kiến các Bộ ngành và dự kiến trình Chính phủ trong quý III năm 2010. Nội dung của Chương trình hành động bao gồm một số nội dung chủ yếu như: Ban hành hoặc sửa đổi, bổ sung một cách đầy đủ, kịp thời các văn bản quy phạm pháp luật trong lĩnh vực chống buôn lậu, hàng giả và gian lận thương mại phù hợp với chủ trương, đường lối của Đảng, Chính phủ và đáp ứng yêu cầu quản lý trong từng giai đoạn; cụ thể hoá các nhiệm vụ, biện pháp chống buôn lậu, hàng giả và gian lận thương mại phù hợp điều kiện của từng tuyến, cụm và từng địa bàn; thực hiện có hiệu quả những giải pháp, nhiệm vụ, tạo chuyển biến mạnh mẽ trong công tác chống buôn lậu, hàng giả và gian lận thương mại giai đoạn 2010 - 2020; gắn với việc xây dựng chương trình, kế hoạch công tác 5 năm của từng Bộ, ngành...</w:t>
      </w:r>
    </w:p>
    <w:p>
      <w:pPr>
        <w:pStyle w:val="TextBodyIndent"/>
        <w:spacing w:lineRule="exact" w:line="360"/>
        <w:rPr>
          <w:sz w:val="26"/>
          <w:szCs w:val="26"/>
          <w:lang w:val="it-IT"/>
        </w:rPr>
      </w:pPr>
      <w:r>
        <w:rPr>
          <w:sz w:val="26"/>
          <w:szCs w:val="26"/>
          <w:lang w:val="it-IT"/>
        </w:rPr>
        <w:t>Ngoài ra, để tạo điều kiện cho các lực lượng chức năng trong công tác chống buôn lậu, hàng giả và gian lận thương mại, thực hiện chỉ đạo của Thủ tướng Chính phủ, Ban Chỉ đạo 127/TW đang chủ trì xây dựng Đề án tăng cường cơ sở vật chất kỹ thuật cho công tác chống buôn lậu giai đoạn 2015-2020; phối hợp với Bộ Tài chính sửa đổi Thông tư liên tịch quy định về hoá đơn, chứng từ đối với hàng nhập khẩu lưu thông trên thị trường...</w:t>
      </w:r>
    </w:p>
    <w:p>
      <w:pPr>
        <w:pStyle w:val="Normal"/>
        <w:spacing w:lineRule="exact" w:line="360" w:before="120" w:after="0"/>
        <w:ind w:firstLine="720"/>
        <w:jc w:val="both"/>
        <w:rPr/>
      </w:pPr>
      <w:r>
        <w:rPr>
          <w:b/>
          <w:i/>
          <w:sz w:val="26"/>
          <w:szCs w:val="26"/>
          <w:lang w:val="it-IT"/>
        </w:rPr>
        <w:t xml:space="preserve">51. Cử tri tỉnh Tiền Giang kiến nghị: </w:t>
      </w:r>
      <w:r>
        <w:rPr>
          <w:i/>
          <w:sz w:val="26"/>
          <w:szCs w:val="26"/>
          <w:lang w:val="it-IT"/>
        </w:rPr>
        <w:t xml:space="preserve">Đề nghị Bộ quan tâm triển khai xây dựng hệ thống bán lẻ hàng hóa để người dân có nơi mua sắm tin cậy, đảm bảo chất lượng.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8054/BCT-KH ngày 11/8/2010)</w:t>
      </w:r>
    </w:p>
    <w:p>
      <w:pPr>
        <w:pStyle w:val="Normal"/>
        <w:spacing w:lineRule="exact" w:line="360" w:before="120" w:after="0"/>
        <w:ind w:firstLine="720"/>
        <w:jc w:val="both"/>
        <w:rPr>
          <w:sz w:val="26"/>
          <w:szCs w:val="26"/>
          <w:lang w:val="it-IT"/>
        </w:rPr>
      </w:pPr>
      <w:r>
        <w:rPr>
          <w:sz w:val="26"/>
          <w:szCs w:val="26"/>
          <w:lang w:val="it-IT"/>
        </w:rPr>
        <w:t>Thực hiện chủ trương đổi mới, phát triển nền kinh tế thị trường định hướng xã hội chủ nghĩa, Nhà nước tập trung xây dựng và hoàn thiện thể chế ; xây dựng các chính sách, cơ chế, đề ra chủ trương, định hướng phát triển các ngành, các lĩnh vực... nhằm tạo nên hành lang pháp lý, môi trường kinh doanh lành mạnh, bình đẳng cho các thành phần kinh tế hoạt động. Nhà nước chỉ tập trung nắm giữ một số ngành, lĩnh vực then chốt, quan trọng để làm vai trò chủ đạo. Chính vì vậy, trong lĩnh vực lưu thông, phân phối, phần lớn là các doanh nghiệp ngoài nhà nước tham gia.</w:t>
      </w:r>
    </w:p>
    <w:p>
      <w:pPr>
        <w:pStyle w:val="Normal"/>
        <w:spacing w:lineRule="exact" w:line="360" w:before="120" w:after="0"/>
        <w:ind w:firstLine="720"/>
        <w:jc w:val="both"/>
        <w:rPr>
          <w:sz w:val="26"/>
          <w:szCs w:val="26"/>
          <w:lang w:val="it-IT"/>
        </w:rPr>
      </w:pPr>
      <w:r>
        <w:rPr>
          <w:sz w:val="26"/>
          <w:szCs w:val="26"/>
          <w:lang w:val="it-IT"/>
        </w:rPr>
        <w:t>Tuy nhiên, để phát triển mạng lưới bán lẻ hàng hóa, cũng như mở rộng, xây dựng mạng lưới cửa hàng, đại lý bán buôn, bán lẻ hàng hóa, vật tư phục vụ cho nhân dân tận cơ sở… để người dân có nơi mua sắm tin cậy, đảm bảo chất lượng, Bộ Công Thương (trước đây là Bộ Thương mại) đã ban hành theo thẩm quyền hoặc trình Chính phủ ban hành nhiều văn bản liên quan đến phát triển và quản lý mạng lưới bán lẻ và các loại hình tổ chức bán lẻ. Sau đây là một số văn bản chính:</w:t>
      </w:r>
    </w:p>
    <w:p>
      <w:pPr>
        <w:pStyle w:val="Normal"/>
        <w:spacing w:lineRule="exact" w:line="360" w:before="120" w:after="0"/>
        <w:ind w:firstLine="720"/>
        <w:jc w:val="both"/>
        <w:rPr/>
      </w:pPr>
      <w:r>
        <w:rPr>
          <w:sz w:val="26"/>
          <w:szCs w:val="26"/>
          <w:lang w:val="it-IT"/>
        </w:rPr>
        <w:t>- Chỉ thị số 13/2004/CT-TTg ngày 31 tháng 3 năm 2004</w:t>
      </w:r>
      <w:r>
        <w:rPr>
          <w:i/>
          <w:iCs/>
          <w:sz w:val="26"/>
          <w:szCs w:val="26"/>
          <w:lang w:val="it-IT"/>
        </w:rPr>
        <w:t xml:space="preserve"> </w:t>
      </w:r>
      <w:r>
        <w:rPr>
          <w:sz w:val="26"/>
          <w:szCs w:val="26"/>
          <w:lang w:val="it-IT"/>
        </w:rPr>
        <w:t>của Thủ tướng</w:t>
      </w:r>
      <w:r>
        <w:rPr>
          <w:i/>
          <w:iCs/>
          <w:sz w:val="26"/>
          <w:szCs w:val="26"/>
          <w:lang w:val="it-IT"/>
        </w:rPr>
        <w:t xml:space="preserve"> </w:t>
      </w:r>
      <w:r>
        <w:rPr>
          <w:sz w:val="26"/>
          <w:szCs w:val="26"/>
          <w:lang w:val="it-IT"/>
        </w:rPr>
        <w:t>Chính phủ về việc thực hiện một số giải pháp chủ yếu nhằm phát triển mạnh thị trường nội địa;</w:t>
      </w:r>
    </w:p>
    <w:p>
      <w:pPr>
        <w:pStyle w:val="Normal"/>
        <w:spacing w:lineRule="exact" w:line="360" w:before="120" w:after="0"/>
        <w:ind w:firstLine="720"/>
        <w:jc w:val="both"/>
        <w:rPr>
          <w:sz w:val="26"/>
          <w:szCs w:val="26"/>
          <w:lang w:val="it-IT"/>
        </w:rPr>
      </w:pPr>
      <w:r>
        <w:rPr>
          <w:sz w:val="26"/>
          <w:szCs w:val="26"/>
          <w:lang w:val="it-IT"/>
        </w:rPr>
        <w:t>- Quyết định số 27/2007/QĐ-TTg ngày 15 tháng 02 năm 2007 của Thủ tướng Chính phủ phê duyệt Đề án phát triển thương mại trong nước đến năm 2010 và định hướng đến năm 2020;</w:t>
      </w:r>
    </w:p>
    <w:p>
      <w:pPr>
        <w:pStyle w:val="Normal"/>
        <w:spacing w:lineRule="exact" w:line="360" w:before="120" w:after="0"/>
        <w:ind w:firstLine="720"/>
        <w:jc w:val="both"/>
        <w:rPr/>
      </w:pPr>
      <w:r>
        <w:rPr>
          <w:bCs/>
          <w:sz w:val="26"/>
          <w:szCs w:val="26"/>
          <w:lang w:val="it-IT"/>
        </w:rPr>
        <w:t xml:space="preserve">- </w:t>
      </w:r>
      <w:r>
        <w:rPr>
          <w:sz w:val="26"/>
          <w:szCs w:val="26"/>
          <w:lang w:val="it-IT"/>
        </w:rPr>
        <w:t>Quyết định số 23/QĐ-TTg ngày 06 tháng 01 năm 2010 của Thủ tướng Chính phủ phê duyệt Đề án “Phát triển thương mại nông thôn giai đoạn 2010 - 2015 và định hướng đến năm 2020”.</w:t>
      </w:r>
    </w:p>
    <w:p>
      <w:pPr>
        <w:pStyle w:val="Normal"/>
        <w:spacing w:lineRule="exact" w:line="360" w:before="120" w:after="0"/>
        <w:ind w:firstLine="720"/>
        <w:jc w:val="both"/>
        <w:rPr>
          <w:sz w:val="26"/>
          <w:szCs w:val="26"/>
          <w:lang w:val="it-IT"/>
        </w:rPr>
      </w:pPr>
      <w:r>
        <w:rPr>
          <w:sz w:val="26"/>
          <w:szCs w:val="26"/>
          <w:lang w:val="it-IT"/>
        </w:rPr>
        <w:t>Ngoài ra, Bộ Công Thương cũng quan tâm đến công tác quy hoạch để tạo điều kiện cho các doanh nghiệp thuộc các thành phần kinh tế phát triển hệ thống phân phối và mở rộng mạng lưới bản lẻ. Riêng năm 2007, Bộ đã ban hành 04 quy hoạch:</w:t>
      </w:r>
    </w:p>
    <w:p>
      <w:pPr>
        <w:pStyle w:val="Normal"/>
        <w:spacing w:lineRule="exact" w:line="360" w:before="120" w:after="0"/>
        <w:ind w:firstLine="720"/>
        <w:jc w:val="both"/>
        <w:rPr>
          <w:sz w:val="26"/>
          <w:szCs w:val="26"/>
          <w:lang w:val="it-IT"/>
        </w:rPr>
      </w:pPr>
      <w:r>
        <w:rPr>
          <w:sz w:val="26"/>
          <w:szCs w:val="26"/>
          <w:lang w:val="it-IT"/>
        </w:rPr>
        <w:t>- Quy hoạch tổng thể phát triển mạng lưới chợ trên phạm vi toàn quốc thời kỳ đến năm 2010 và tầm nhìn đến năm 2020.</w:t>
      </w:r>
    </w:p>
    <w:p>
      <w:pPr>
        <w:pStyle w:val="Normal"/>
        <w:spacing w:lineRule="exact" w:line="360" w:before="120" w:after="0"/>
        <w:ind w:firstLine="720"/>
        <w:jc w:val="both"/>
        <w:rPr>
          <w:sz w:val="26"/>
          <w:szCs w:val="26"/>
          <w:lang w:val="it-IT"/>
        </w:rPr>
      </w:pPr>
      <w:r>
        <w:rPr>
          <w:sz w:val="26"/>
          <w:szCs w:val="26"/>
          <w:lang w:val="it-IT"/>
        </w:rPr>
        <w:t>- Quy hoạch phát triển một số kết cấu hạ tầng thương mại chủ yếu Vùng kinh tế trọng điểm phía Nam, thời kỳ đến năm 2010 và tầm nhìn đến năm 2020.</w:t>
      </w:r>
    </w:p>
    <w:p>
      <w:pPr>
        <w:pStyle w:val="Normal"/>
        <w:spacing w:lineRule="exact" w:line="360" w:before="120" w:after="0"/>
        <w:ind w:firstLine="720"/>
        <w:jc w:val="both"/>
        <w:rPr>
          <w:sz w:val="26"/>
          <w:szCs w:val="26"/>
          <w:lang w:val="it-IT"/>
        </w:rPr>
      </w:pPr>
      <w:r>
        <w:rPr>
          <w:sz w:val="26"/>
          <w:szCs w:val="26"/>
          <w:lang w:val="it-IT"/>
        </w:rPr>
        <w:t>- Quy hoạch phát triển một số kết cấu hạ tầng thương mại chủ yếu Vùng kinh tế trọng điểm miền Trung, thời kỳ đến năm 2010 và tầm nhìn đến năm 2020.</w:t>
      </w:r>
    </w:p>
    <w:p>
      <w:pPr>
        <w:pStyle w:val="Normal"/>
        <w:spacing w:lineRule="exact" w:line="360" w:before="120" w:after="0"/>
        <w:ind w:firstLine="720"/>
        <w:jc w:val="both"/>
        <w:rPr>
          <w:sz w:val="26"/>
          <w:szCs w:val="26"/>
          <w:lang w:val="it-IT"/>
        </w:rPr>
      </w:pPr>
      <w:r>
        <w:rPr>
          <w:sz w:val="26"/>
          <w:szCs w:val="26"/>
          <w:lang w:val="it-IT"/>
        </w:rPr>
        <w:t>- Quy hoạch phát triển một số kết cấu hạ tầng thương mại chủ yếu Vùng kinh tế trọng điểm Bắc Bộ, thời kỳ đến năm 2010 và tầm nhìn đến năm 2020.</w:t>
      </w:r>
    </w:p>
    <w:p>
      <w:pPr>
        <w:pStyle w:val="Normal"/>
        <w:spacing w:lineRule="exact" w:line="360" w:before="120" w:after="0"/>
        <w:ind w:firstLine="720"/>
        <w:jc w:val="both"/>
        <w:rPr>
          <w:sz w:val="26"/>
          <w:szCs w:val="26"/>
          <w:lang w:val="it-IT"/>
        </w:rPr>
      </w:pPr>
      <w:r>
        <w:rPr>
          <w:sz w:val="26"/>
          <w:szCs w:val="26"/>
          <w:lang w:val="it-IT"/>
        </w:rPr>
        <w:t>Năm 2009, Bộ cũng đã ban hành Kế hoạch triển khai xây dựng Quy hoạch phát triển một số mặt hàng trọng yếu đối với sản xuất và đời sống xã hội (xăng dầu, sắt thép, phân bón) giai đoạn 2010-2020, có xét đến năm 2025 theo hướng gắn quy hoạch hệ thống sản xuất với quy hoạch hệ thống phân phối; đồng thời phối hợp với các Bộ: Nông nghiệp và Phát triển nông thôn, Xây dựng, Y tế trong việc xây dựng Quy hoạch phát triển mặt hàng lương thực, xi măng và  thuốc chữa bệnh.</w:t>
      </w:r>
    </w:p>
    <w:p>
      <w:pPr>
        <w:pStyle w:val="Normal"/>
        <w:spacing w:lineRule="exact" w:line="360" w:before="120" w:after="0"/>
        <w:ind w:firstLine="720"/>
        <w:jc w:val="both"/>
        <w:rPr>
          <w:sz w:val="26"/>
          <w:szCs w:val="26"/>
          <w:lang w:val="it-IT"/>
        </w:rPr>
      </w:pPr>
      <w:r>
        <w:rPr>
          <w:sz w:val="26"/>
          <w:szCs w:val="26"/>
          <w:lang w:val="it-IT"/>
        </w:rPr>
        <w:t>Căn cứ vào các quy hoạch của Bộ Công Thương, các địa phương đã và đang triển khai xây dựng quy hoạch chi tiết, để phát triển hạ tầng thương mại và mạng lưới bán buôn, bán lẻ trên địa bàn. Đây là cơ sở để củng cố và mở rộng mạng lưới kinh doanh, mạng lưới đại lý của các doanh nghiệp và hợp tác xã, tạo điều kiện phục vụ ngày càng tốt hơn nhu cầu sản xuất và tiêu dùng, nhất là ở địa bàn nông thôn, miền núi và hải đảo.</w:t>
      </w:r>
    </w:p>
    <w:p>
      <w:pPr>
        <w:pStyle w:val="Normal"/>
        <w:spacing w:lineRule="exact" w:line="360" w:before="120" w:after="0"/>
        <w:ind w:firstLine="720"/>
        <w:jc w:val="both"/>
        <w:rPr>
          <w:sz w:val="26"/>
          <w:szCs w:val="26"/>
          <w:lang w:val="it-IT"/>
        </w:rPr>
      </w:pPr>
      <w:r>
        <w:rPr>
          <w:sz w:val="26"/>
          <w:szCs w:val="26"/>
          <w:lang w:val="it-IT"/>
        </w:rPr>
        <w:t>Ngoài ra, Bộ Công Thương thường xuyên chỉ đạo lực lượng quản lý thị trường tăng cường công tác kiểm tra, kiểm soát các hành vi buôn bán hàng nhái, hàng giả, hàng kém chất lượng... để bảo vệ quyền lợi cho người tiêu dùng.</w:t>
      </w:r>
    </w:p>
    <w:p>
      <w:pPr>
        <w:pStyle w:val="Normal"/>
        <w:spacing w:lineRule="exact" w:line="360" w:before="120" w:after="0"/>
        <w:ind w:firstLine="720"/>
        <w:jc w:val="both"/>
        <w:rPr/>
      </w:pPr>
      <w:r>
        <w:rPr>
          <w:b/>
          <w:i/>
          <w:sz w:val="26"/>
          <w:szCs w:val="26"/>
          <w:lang w:val="it-IT"/>
        </w:rPr>
        <w:t xml:space="preserve">52. Cử tri tỉnh Trà Vinh kiến nghị: </w:t>
      </w:r>
      <w:r>
        <w:rPr>
          <w:i/>
          <w:sz w:val="26"/>
          <w:szCs w:val="26"/>
          <w:lang w:val="it-IT"/>
        </w:rPr>
        <w:t xml:space="preserve">Lúa gạo là một trong 40 mặt hàng nông sản ưu đãi miễn thuế giữa nước ta và Campuchia, lúa nước bạn giá thấp hơn 200 đ/kg vào thời điểm thu hoạch, do đó các thương lái, doanh nghiệp xuất khẩu tranh nhau mua cùng với thời điểm hiện nay giá gạo xuất khẩu xuống thấp, đề nghị Nhà nước xem xét giải pháp ưu tiên mua lúa, gạo hàng hóa để bảo vệ quyền lợi người nông dân trong nước.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8150/BCT-KH ngày 11/8/2010)</w:t>
      </w:r>
    </w:p>
    <w:p>
      <w:pPr>
        <w:pStyle w:val="Normal"/>
        <w:spacing w:lineRule="exact" w:line="360" w:before="120" w:after="0"/>
        <w:ind w:firstLine="720"/>
        <w:jc w:val="both"/>
        <w:rPr>
          <w:bCs/>
          <w:sz w:val="26"/>
          <w:szCs w:val="26"/>
          <w:lang w:val="it-IT"/>
        </w:rPr>
      </w:pPr>
      <w:r>
        <w:rPr>
          <w:bCs/>
          <w:sz w:val="26"/>
          <w:szCs w:val="26"/>
          <w:lang w:val="it-IT"/>
        </w:rPr>
        <w:t>Lúa gạo là mặt hàng được hưởng ưu đãi về thuế, theo thoả thuận song phương giữa nước ta và Campuchia. Căn cứ Bản thoả thuận này, Việt Nam dành ưu đãi thuế suất 0% cho 25 mặt hàng nông sản của Campuchia, trong đó mặt hàng thóc; gạo áp dụng hạn ngạch thuế quan để hưởng mức thuế suất ưu đãi 0%. Lượng hạn ngạch thuế quan mặt hàng thóc, gạo năm 2009 là 200.000 tấn,  thực hiện nhập khẩu theo hạn ngạch thuế quan là 27 tấn.  Năm 2010 chưa có hạn ngạch thuế quan vì hai bên đang tiến hành đàm phán.</w:t>
      </w:r>
    </w:p>
    <w:p>
      <w:pPr>
        <w:pStyle w:val="Normal"/>
        <w:spacing w:lineRule="exact" w:line="360" w:before="120" w:after="0"/>
        <w:ind w:firstLine="720"/>
        <w:jc w:val="both"/>
        <w:rPr>
          <w:bCs/>
          <w:sz w:val="26"/>
          <w:szCs w:val="26"/>
          <w:lang w:val="it-IT"/>
        </w:rPr>
      </w:pPr>
      <w:r>
        <w:rPr>
          <w:bCs/>
          <w:sz w:val="26"/>
          <w:szCs w:val="26"/>
          <w:lang w:val="it-IT"/>
        </w:rPr>
        <w:t xml:space="preserve"> </w:t>
      </w:r>
      <w:r>
        <w:rPr>
          <w:bCs/>
          <w:sz w:val="26"/>
          <w:szCs w:val="26"/>
          <w:lang w:val="it-IT"/>
        </w:rPr>
        <w:t xml:space="preserve">Hiện nay, lúa nhập từ Campuchia về Việt Nam, chủ yếu theo đường trao đổi hàng hóa cư dân biên giới các tỉnh, như An Giang, Đồng Tháp và theo Thông tư 61/2006/TTBTC ngày 29 tháng 6 năm 2006 của Bộ Tài chính hướng dẫn chính sách thuế, đối với hàng nông sản chưa qua chế biến, do phía Việt Nam hỗ trợ đầu tư, trồng trọt tại Campuchia, thì các sản phẩm này khi nhập khẩu để làm nguyên liệu sản xuất hàng hóa tại Việt Nam, được miễn thuế nhập khẩu và không thuộc đối tượng chịu thuế giá trị gia tăng. </w:t>
      </w:r>
    </w:p>
    <w:p>
      <w:pPr>
        <w:pStyle w:val="Normal"/>
        <w:spacing w:lineRule="exact" w:line="360" w:before="120" w:after="0"/>
        <w:ind w:firstLine="720"/>
        <w:jc w:val="both"/>
        <w:rPr>
          <w:bCs/>
          <w:sz w:val="26"/>
          <w:szCs w:val="26"/>
          <w:lang w:val="it-IT"/>
        </w:rPr>
      </w:pPr>
      <w:r>
        <w:rPr>
          <w:bCs/>
          <w:sz w:val="26"/>
          <w:szCs w:val="26"/>
          <w:lang w:val="it-IT"/>
        </w:rPr>
        <w:t xml:space="preserve">Trên thực tế, việc áp dụng các biện pháp thuế đối với lúa, gạo từ Campuchia nhập về nước ta, có thể sẽ tác động tiêu cực tới nông dân, doanh nghiệp Việt Nam đầu tư, trồng lúa tại các tỉnh của Campuchia giáp biên giới Việt Nam. </w:t>
      </w:r>
    </w:p>
    <w:p>
      <w:pPr>
        <w:pStyle w:val="Normal"/>
        <w:spacing w:lineRule="exact" w:line="360" w:before="120" w:after="0"/>
        <w:ind w:firstLine="720"/>
        <w:jc w:val="both"/>
        <w:rPr>
          <w:bCs/>
          <w:sz w:val="26"/>
          <w:szCs w:val="26"/>
          <w:lang w:val="it-IT"/>
        </w:rPr>
      </w:pPr>
      <w:r>
        <w:rPr>
          <w:bCs/>
          <w:sz w:val="26"/>
          <w:szCs w:val="26"/>
          <w:lang w:val="it-IT"/>
        </w:rPr>
        <w:t xml:space="preserve">Để đảm bảo quyền lợi của người nông dân sản xuất lúa trong nước, vừa qua Thủ tướng Chính phủ đã có Quyết định số 993/QĐ-TTg ngày 30 tháng 6 năm 2010 mua tạm trữ 1 triệu tấn quy gạo vụ Hè Thu năm 2010, để tăng cường tiêu thụ lúa hàng hoá cho nông dân. Ngoài ra, tại văn bản số 5133/VPCP-KTTH ngày 23 tháng  7 năm 2010, Phó Thủ tướng Hoàng Trung Hải cũng đã giao Ngân hàng Nhà nước Việt Nam chủ trì, xác định dư nợ cho vay hợp lý đối với hộ nông dân, đồng thời có biện pháp thích hợp để các hộ nông dân tiếp tục được vay vốn sản xuất lúa. Các Bộ, ngành, địa phương và Hiệp hội Lương thực Việt Nam, đang phối hợp chỉ đạo, hướng dẫn các doanh nghiệp tổ chức lại lực lượng hàng xáo, tăng cường mua lúa, gạo trực tiếp từ người sản xuất. </w:t>
      </w:r>
    </w:p>
    <w:p>
      <w:pPr>
        <w:pStyle w:val="Normal"/>
        <w:spacing w:lineRule="exact" w:line="360" w:before="120" w:after="0"/>
        <w:ind w:firstLine="720"/>
        <w:jc w:val="both"/>
        <w:rPr/>
      </w:pPr>
      <w:r>
        <w:rPr>
          <w:b/>
          <w:i/>
          <w:sz w:val="26"/>
          <w:szCs w:val="26"/>
          <w:lang w:val="it-IT"/>
        </w:rPr>
        <w:t xml:space="preserve">53. Cử tri tỉnh Cần Thơ kiến nghị: </w:t>
      </w:r>
      <w:r>
        <w:rPr>
          <w:i/>
          <w:sz w:val="26"/>
          <w:szCs w:val="26"/>
          <w:lang w:val="it-IT"/>
        </w:rPr>
        <w:t xml:space="preserve">Vừa qua, Thủ tướng Chính phủ có chỉ đạo phải thu mua lúa hàng hóa trong dân với mức 4.000 đồng/kg, đảm bảo vụ Đông - Xuân người nông dân phải có lợi nhuận từ 30% trở lên,… điều này trong thực tế rất khó đạt được vì nhiều nguyên nhân: giá phân bón, vật tư phục vụ nông nghiệp không được kiểm soát; tư thương chèn ép giá; Hiệp hội Lương thực Miền Nam không hoàn thành tốt vai trò được Chính phủ giao; đầu tư cho nông nghiệp - nông dân - nông thôn còn khá hạn chế,… Đề nghị có giải pháp để chấn chỉnh những tồn tại này trong thời gian tới.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8052/BCT-KH ngày 13/8/2010)</w:t>
      </w:r>
    </w:p>
    <w:p>
      <w:pPr>
        <w:pStyle w:val="Normal"/>
        <w:spacing w:lineRule="exact" w:line="360" w:before="120" w:after="0"/>
        <w:ind w:firstLine="720"/>
        <w:jc w:val="both"/>
        <w:rPr>
          <w:bCs/>
          <w:sz w:val="26"/>
          <w:szCs w:val="26"/>
          <w:lang w:val="it-IT"/>
        </w:rPr>
      </w:pPr>
      <w:r>
        <w:rPr>
          <w:bCs/>
          <w:sz w:val="26"/>
          <w:szCs w:val="26"/>
          <w:lang w:val="it-IT"/>
        </w:rPr>
        <w:t xml:space="preserve">Để đảm bảo ổn định sản xuất và nâng cao đời sống của người nông dân, Chính phủ đã đề ra mục tiêu đảm bảo mức lợi nhuận tối thiểu 30% cho người sản xuất lúa. Vụ Đông Xuân 2010, Hiệp hội Lương thực Việt Nam đã chủ động chỉ đạo các doanh nghiệp xuất khẩu lớn, có đủ điều kiện và tại các tỉnh có sản lượng lúa hàng hóa lớn, thu mua hai đợt lúa gạo tổng cộng 1 triệu tấn qui gạo theo giá thị trường, nhưng đảm bảo giá không dưới 4000 đồng/kg lúa khô, đạt tiêu chuẩn xuất khẩu, tại kho doanh nghiệp. Mức giá mua không dưới 4000 đồng/kg không phải là mức giá do Chính phủ công bố, mà là mức giá được Hiệp hội Lương thực Việt Nam tạm tính, sau khi tham khảo ý kiến các tỉnh Đồng Bằng Sông Cửu Long. Trên thực tế, giá mua lúa vụ Đông Xuân 2010 vừa qua đã đảm bảo mức lãi thoả đáng cho người trồng lúa. </w:t>
      </w:r>
    </w:p>
    <w:p>
      <w:pPr>
        <w:pStyle w:val="Normal"/>
        <w:spacing w:lineRule="exact" w:line="360" w:before="120" w:after="0"/>
        <w:ind w:firstLine="720"/>
        <w:jc w:val="both"/>
        <w:rPr>
          <w:bCs/>
          <w:sz w:val="26"/>
          <w:szCs w:val="26"/>
          <w:lang w:val="it-IT"/>
        </w:rPr>
      </w:pPr>
      <w:r>
        <w:rPr>
          <w:bCs/>
          <w:sz w:val="26"/>
          <w:szCs w:val="26"/>
          <w:lang w:val="it-IT"/>
        </w:rPr>
        <w:t>Tuy nhiên, trong điều kiện sản xuất, kinh doanh, tiêu thụ lúa, gạo ở nước ta còn nhiều bất cập, như sản xuất lúa còn phân tán, nhỏ lẻ, tự phát, thị trường xuất khẩu chưa ổn định; điều kiện canh tác, chi phí sản xuất khác nhau giữa các địa phương, giữa các mùa vụ trong năm và những diễn biến bất thường của thời tiết; điều kiện hạ tầng giao thông, kho bãi còn hạn chế, nên việc tiêu thụ lúa còn nhiều bất cập như cử tri đã nêu. Ngoài ra, còn những bất cập khác, như khả năng chủ động tạm trữ, bảo quản còn hạn chế, chất lượng lúa, gạo hàng hóa chưa đáp ứng yêu cầu, nên đã ảnh hưởng đến việc tiêu thụ và mức lợi nhuận cho người sản xuất lúa.</w:t>
      </w:r>
    </w:p>
    <w:p>
      <w:pPr>
        <w:pStyle w:val="Normal"/>
        <w:spacing w:lineRule="exact" w:line="360" w:before="120" w:after="0"/>
        <w:ind w:firstLine="720"/>
        <w:jc w:val="both"/>
        <w:rPr>
          <w:bCs/>
          <w:sz w:val="26"/>
          <w:szCs w:val="26"/>
          <w:lang w:val="it-IT"/>
        </w:rPr>
      </w:pPr>
      <w:r>
        <w:rPr>
          <w:bCs/>
          <w:sz w:val="26"/>
          <w:szCs w:val="26"/>
          <w:lang w:val="it-IT"/>
        </w:rPr>
        <w:t>Để sản xuất lúa phát triển bền vững, nâng cao hiệu quả sản xuất và đời sống người nông dân, Chính phủ, Bộ Công Thương và các Bộ, ngành có liên quan, đã đặt ra một số giải pháp cần triển khai thực hiện như sau:</w:t>
      </w:r>
    </w:p>
    <w:p>
      <w:pPr>
        <w:pStyle w:val="Normal"/>
        <w:spacing w:lineRule="exact" w:line="360" w:before="120" w:after="0"/>
        <w:ind w:firstLine="720"/>
        <w:jc w:val="both"/>
        <w:rPr/>
      </w:pPr>
      <w:r>
        <w:rPr>
          <w:bCs/>
          <w:i/>
          <w:sz w:val="26"/>
          <w:szCs w:val="26"/>
          <w:lang w:val="it-IT"/>
        </w:rPr>
        <w:t xml:space="preserve">Một là, </w:t>
      </w:r>
      <w:r>
        <w:rPr>
          <w:bCs/>
          <w:sz w:val="26"/>
          <w:szCs w:val="26"/>
          <w:lang w:val="it-IT"/>
        </w:rPr>
        <w:t>tổ chức lại việc sản xuất lúa, gạo theo hướng tập trung, chuyên canh, theo quy hoạch, kế hoạch về chủng loại, cơ cấu giống, mùa vụ gieo trồng để hạn chế sức ép tiêu thụ, đáp ứng nhu cầu thị trường.</w:t>
      </w:r>
    </w:p>
    <w:p>
      <w:pPr>
        <w:pStyle w:val="Normal"/>
        <w:spacing w:lineRule="exact" w:line="360" w:before="120" w:after="0"/>
        <w:ind w:firstLine="720"/>
        <w:jc w:val="both"/>
        <w:rPr/>
      </w:pPr>
      <w:r>
        <w:rPr>
          <w:bCs/>
          <w:i/>
          <w:sz w:val="26"/>
          <w:szCs w:val="26"/>
          <w:lang w:val="it-IT"/>
        </w:rPr>
        <w:t>Hai là</w:t>
      </w:r>
      <w:r>
        <w:rPr>
          <w:bCs/>
          <w:sz w:val="26"/>
          <w:szCs w:val="26"/>
          <w:lang w:val="it-IT"/>
        </w:rPr>
        <w:t>, tổ chức các đơn vị sản xuất đủ lớn, có thể đảm bảo các khâu cung ứng giống, vật tư nông nghiệp từ gốc, nâng cao chất lượng thóc, gạo và khả năng cạnh tranh trên thị trường trong nước và xuất khẩu.</w:t>
      </w:r>
    </w:p>
    <w:p>
      <w:pPr>
        <w:pStyle w:val="Normal"/>
        <w:spacing w:lineRule="exact" w:line="360" w:before="120" w:after="0"/>
        <w:ind w:firstLine="720"/>
        <w:jc w:val="both"/>
        <w:rPr/>
      </w:pPr>
      <w:r>
        <w:rPr>
          <w:bCs/>
          <w:i/>
          <w:sz w:val="26"/>
          <w:szCs w:val="26"/>
          <w:lang w:val="it-IT"/>
        </w:rPr>
        <w:t>Ba là</w:t>
      </w:r>
      <w:r>
        <w:rPr>
          <w:bCs/>
          <w:sz w:val="26"/>
          <w:szCs w:val="26"/>
          <w:lang w:val="it-IT"/>
        </w:rPr>
        <w:t xml:space="preserve">, tăng cường đầu tư phục vụ sản xuất lúa, như đầu tư kết cấu hạ tầng giao thông; triển khai đồng bộ các biện pháp giảm tổn thất sau thu hoạch theo Nghị quyết 48/NQ-CP ngày 23 tháng 9 năm 2009 của Chính phủ ; đầu tư xây dựng kho chứa, các chợ chuyên doanh thóc, gạo, hệ thống sân phơi để đáp ứng nhu cầu sơ chế, bảo quản, tạm trữ; đầu tư cơ sở xay, xát, chế biến để nâng cao chất lượng gạo hàng hóa. </w:t>
      </w:r>
    </w:p>
    <w:p>
      <w:pPr>
        <w:pStyle w:val="Normal"/>
        <w:spacing w:lineRule="exact" w:line="360" w:before="120" w:after="0"/>
        <w:ind w:firstLine="720"/>
        <w:jc w:val="both"/>
        <w:rPr/>
      </w:pPr>
      <w:r>
        <w:rPr>
          <w:bCs/>
          <w:i/>
          <w:sz w:val="26"/>
          <w:szCs w:val="26"/>
          <w:lang w:val="it-IT"/>
        </w:rPr>
        <w:t>Bốn là</w:t>
      </w:r>
      <w:r>
        <w:rPr>
          <w:bCs/>
          <w:sz w:val="26"/>
          <w:szCs w:val="26"/>
          <w:lang w:val="it-IT"/>
        </w:rPr>
        <w:t>, nghiên cứu, triển khai hỗ trợ vốn trực tiếp tới người nông dân để có thể chủ động nguồn vốn đầu tư phát triển sản xuất, có điều kiện và khả năng tạm trữ thóc, gạo trong điều kiện giá cả thị trường xuống thấp, khắc phục tình trạng người nông dân phải bán “lúa non”, bán lỗ để có tiền trả nợ và giải quyết nhu cầu chi tiêu thiết yếu cho cuộc sống.</w:t>
      </w:r>
    </w:p>
    <w:p>
      <w:pPr>
        <w:pStyle w:val="Normal"/>
        <w:spacing w:lineRule="exact" w:line="360" w:before="120" w:after="0"/>
        <w:ind w:firstLine="720"/>
        <w:jc w:val="both"/>
        <w:rPr/>
      </w:pPr>
      <w:r>
        <w:rPr>
          <w:bCs/>
          <w:i/>
          <w:sz w:val="26"/>
          <w:szCs w:val="26"/>
          <w:lang w:val="it-IT"/>
        </w:rPr>
        <w:t>Năm là</w:t>
      </w:r>
      <w:r>
        <w:rPr>
          <w:bCs/>
          <w:sz w:val="26"/>
          <w:szCs w:val="26"/>
          <w:lang w:val="it-IT"/>
        </w:rPr>
        <w:t>, tiếp tục rà soát, hoàn thiện thể chế pháp luật và cơ chế điều hành chỉ đạo sản xuất, kinh doanh, xuất khẩu, tiêu thụ lúa, gạo ; cơ chế đảm bảo cho người trồng lúa có lãi theo chỉ đạo của Thủ tướng Chính phủ ; phân định rõ vai trò, trách nhiệm của các Bộ, ngành hữu quan, các địa phương và Hiệp hội Lương thực Việt Nam. Các cơ quan nhà nước có trách nhiệm trong việc ban hành các quy định pháp luật, tăng cường công tác giám sát, kiểm tra, xử lý vi phạm.</w:t>
      </w:r>
    </w:p>
    <w:p>
      <w:pPr>
        <w:pStyle w:val="Normal"/>
        <w:spacing w:lineRule="exact" w:line="360" w:before="120" w:after="0"/>
        <w:ind w:firstLine="720"/>
        <w:jc w:val="both"/>
        <w:rPr/>
      </w:pPr>
      <w:r>
        <w:rPr>
          <w:b/>
          <w:i/>
          <w:sz w:val="26"/>
          <w:szCs w:val="26"/>
          <w:lang w:val="it-IT"/>
        </w:rPr>
        <w:t xml:space="preserve">54. Cử tri tỉnh Cần Thơ kiến nghị: </w:t>
      </w:r>
      <w:r>
        <w:rPr>
          <w:i/>
          <w:sz w:val="26"/>
          <w:szCs w:val="26"/>
          <w:lang w:val="it-IT"/>
        </w:rPr>
        <w:t xml:space="preserve">Kiến nghị Chính phủ cần quy định rõ trách nhiệm của các cơ quan, đơn vị có liên quan trong việc điều hành xuất khẩu gạo, nhằm khắc phục sự chậm trễ trong việc quyết định chính sách xuất khẩu. Nếu dự báo sai, hoặc quyết định xuất khẩu gạo không đúng thời điểm, giá gạo trên thị trường thế giới không có lợi, tồn đọng lúa, gây thêm những khó khăn cho đời sống nông dân. Bên cạnh đó, các ngành, đơn vị chức năng cần nghiên cứu giao chỉ tiêu xuất khẩu gạo cho phù hợp với từng địa phương, nhất là đối với các tỉnh có lượng lúa gạo nhiều để giải phóng nhanh lượng lúa tồn đọng trong dân.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8052/BCT-KH ngày 11/8/2010)</w:t>
      </w:r>
    </w:p>
    <w:p>
      <w:pPr>
        <w:pStyle w:val="Normal"/>
        <w:spacing w:lineRule="exact" w:line="360" w:before="120" w:after="0"/>
        <w:ind w:firstLine="720"/>
        <w:jc w:val="both"/>
        <w:rPr>
          <w:bCs/>
          <w:sz w:val="26"/>
          <w:szCs w:val="26"/>
          <w:lang w:val="it-IT"/>
        </w:rPr>
      </w:pPr>
      <w:r>
        <w:rPr>
          <w:bCs/>
          <w:sz w:val="26"/>
          <w:szCs w:val="26"/>
          <w:lang w:val="it-IT"/>
        </w:rPr>
        <w:t xml:space="preserve">Mục tiêu điều hành xuất khẩu gạo của Chính phủ là: Bảo đảm về an ninh lương thực; tiêu thụ hết lúa hàng hóa và bảo đảm giá lúa có lợi cho nông dân, đồng thời phù hợp mặt bằng giá cả hàng hoá trong nước. </w:t>
      </w:r>
    </w:p>
    <w:p>
      <w:pPr>
        <w:pStyle w:val="Normal"/>
        <w:spacing w:lineRule="exact" w:line="360" w:before="120" w:after="0"/>
        <w:ind w:firstLine="720"/>
        <w:jc w:val="both"/>
        <w:rPr>
          <w:bCs/>
          <w:sz w:val="26"/>
          <w:szCs w:val="26"/>
          <w:lang w:val="it-IT"/>
        </w:rPr>
      </w:pPr>
      <w:r>
        <w:rPr>
          <w:bCs/>
          <w:sz w:val="26"/>
          <w:szCs w:val="26"/>
          <w:lang w:val="it-IT"/>
        </w:rPr>
        <w:t xml:space="preserve">Để thực hiện được những mục tiêu này, cần có sự phối hợp đồng bộ, kịp thời của các Bộ, ngành hữu quan, của chính quyền địa phương các cấp, của người sản xuất lúa và doanh nghiệp, trong các khâu sản xuất, cung ứng cho thị trường trong nước và xuất khẩu. Tuy nhiên, đã từng có thời điểm, do những diễn biến khó lường của thị trường gạo thế giới và an ninh lương thực trong nước, lượng gạo xuất khẩu phải theo chỉ tiêu hướng dẫn hàng quý, nên chưa tận dụng được cơ hội khi giá xuất khẩu lên cao, gây ra những bức xúc trong xã hội. </w:t>
      </w:r>
    </w:p>
    <w:p>
      <w:pPr>
        <w:pStyle w:val="Normal"/>
        <w:spacing w:lineRule="exact" w:line="360" w:before="120" w:after="0"/>
        <w:ind w:firstLine="720"/>
        <w:jc w:val="both"/>
        <w:rPr>
          <w:bCs/>
          <w:sz w:val="26"/>
          <w:szCs w:val="26"/>
          <w:lang w:val="it-IT"/>
        </w:rPr>
      </w:pPr>
      <w:r>
        <w:rPr>
          <w:bCs/>
          <w:sz w:val="26"/>
          <w:szCs w:val="26"/>
          <w:lang w:val="it-IT"/>
        </w:rPr>
        <w:t xml:space="preserve">Hiện nay, không còn việc giao chỉ tiêu xuất khẩu gạo. Nghị định 12/2006/NĐ-CP ngày 23 tháng 1 năm 2009 của Chính phủ về việc Quy định chi tiết thi hành Luật Thương mại về hoạt động mua bán hàng hoá quốc tế và các hoạt động đại lý mua, bán, gia công và quá cảnh hàng hóa với nước ngoài đã xoá bỏ việc giao chỉ tiêu xuất khẩu gạo. Thương nhân thuộc mọi thành phần kinh tế, đều được tham gia xuất khẩu gạo. Riêng đối với các hợp đồng xuất khẩu gạo tập trung hiện nay,  Hiệp hội Lương thực Việt Nam thống nhất việc tổ chức giao dịch, ký kết hợp đồng và giao hàng. Các hợp đồng tập trung được phân giao cho các doanh nghiệp xuất khẩu gạo, để đảm bảo thực hiện đúng cam kết của Chính phủ. Hiệp hội Lương thực Việt Nam tổ chức phân giao chỉ tiêu thực hiện hợp đồng tập trung, theo Quy chế do Hiệp hội ban hành. Trong trường hợp số lượng gạo xuất khẩu theo hợp đồng được đăng ký, vượt quá khả năng cung ứng, ảnh hưởng tới cân đối cung - cầu thóc, gạo hàng hoá trong nước, thì Hiệp hội Lương thực Việt Nam phải báo cáo ngay với các Bộ, ngành hữu quan để xử lý. </w:t>
      </w:r>
    </w:p>
    <w:p>
      <w:pPr>
        <w:pStyle w:val="Normal"/>
        <w:spacing w:lineRule="exact" w:line="360" w:before="120" w:after="0"/>
        <w:ind w:firstLine="720"/>
        <w:jc w:val="both"/>
        <w:rPr>
          <w:bCs/>
          <w:sz w:val="26"/>
          <w:szCs w:val="26"/>
          <w:lang w:val="it-IT"/>
        </w:rPr>
      </w:pPr>
      <w:r>
        <w:rPr>
          <w:bCs/>
          <w:sz w:val="26"/>
          <w:szCs w:val="26"/>
          <w:lang w:val="it-IT"/>
        </w:rPr>
        <w:t>Tuy nhiên, việc Hiệp hội Lương thực Việt Nam ban hành và thực hiện Quy chế này cũng đã có nhiều ý kiến không đồng tình và dễ dẫn đến hiểu nhầm là Hiệp hội Lương thực Việt Nam có quyền giao chỉ tiêu xuất khẩu cho địa phương, nên đã gây bức xúc trong dư luận. Vấn đề này đã và đang được nghiên cứu, tiếp thu điều chỉnh lại trong Nghị định về xuất khẩu gạo đang trình Chính phủ.</w:t>
      </w:r>
    </w:p>
    <w:p>
      <w:pPr>
        <w:pStyle w:val="Normal"/>
        <w:spacing w:lineRule="exact" w:line="360" w:before="120" w:after="0"/>
        <w:ind w:firstLine="720"/>
        <w:jc w:val="both"/>
        <w:rPr/>
      </w:pPr>
      <w:r>
        <w:rPr>
          <w:b/>
          <w:i/>
          <w:sz w:val="26"/>
          <w:szCs w:val="26"/>
          <w:lang w:val="it-IT"/>
        </w:rPr>
        <w:t xml:space="preserve">55. Cử tri tp Đà Nẵng  kiến nghị: </w:t>
      </w:r>
      <w:r>
        <w:rPr>
          <w:i/>
          <w:sz w:val="26"/>
          <w:szCs w:val="26"/>
          <w:lang w:val="it-IT"/>
        </w:rPr>
        <w:t xml:space="preserve">Hiện nay, tình trạng nhập siêu chiếm tỷ lệ khá cao; các loại hàng hóa như trái cây, muối … trong nước rất nhiều nhưng vẫn nhập khẩu. Đề nghị Chính phủ xem xét khắc phục tình trạng này.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8049/BCT-KH ngày 11/8/2010)</w:t>
      </w:r>
    </w:p>
    <w:p>
      <w:pPr>
        <w:pStyle w:val="Normal"/>
        <w:spacing w:lineRule="exact" w:line="360" w:before="120" w:after="0"/>
        <w:ind w:firstLine="720"/>
        <w:jc w:val="both"/>
        <w:rPr>
          <w:bCs/>
          <w:sz w:val="26"/>
          <w:szCs w:val="26"/>
          <w:lang w:val="it-IT"/>
        </w:rPr>
      </w:pPr>
      <w:r>
        <w:rPr>
          <w:bCs/>
          <w:sz w:val="26"/>
          <w:szCs w:val="26"/>
          <w:lang w:val="it-IT"/>
        </w:rPr>
        <w:t xml:space="preserve">Đối với một đất nước đang phát triển như Việt Nam, để phục vụ sản xuất và đầu tư xây dựng nhằm đáp ứng nhu cầu tiêu dùng trong nước và xuất khẩu, nâng cao năng lực sản xuất thì nhập khẩu chiếm tỷ lệ cao là điều tất yếu. Tuy nhiên, để đảm bảo cân đối vĩ mô của nền kinh tế, Chính phủ đã chỉ đạo Bộ Công Thương giảm dần nhập siêu và hướng tới cân bằng cán cân thương mại. Mục tiêu đề ra cho năm 2010 là tỷ lệ nhập siêu trên kim ngạch xuất khẩu khoảng 20% . 7 tháng đầu năm, ước tính nhập siêu 7,44 tỷ USD chiếm khoảng 19,45%, thấp hơn so với mục tiêu đề ra. </w:t>
      </w:r>
    </w:p>
    <w:p>
      <w:pPr>
        <w:pStyle w:val="Normal"/>
        <w:tabs>
          <w:tab w:val="clear" w:pos="720"/>
          <w:tab w:val="left" w:pos="741" w:leader="none"/>
        </w:tabs>
        <w:spacing w:lineRule="exact" w:line="360" w:before="120" w:after="0"/>
        <w:ind w:firstLine="720"/>
        <w:jc w:val="both"/>
        <w:rPr>
          <w:bCs/>
          <w:sz w:val="26"/>
          <w:szCs w:val="26"/>
          <w:lang w:val="it-IT"/>
        </w:rPr>
      </w:pPr>
      <w:r>
        <w:rPr>
          <w:bCs/>
          <w:sz w:val="26"/>
          <w:szCs w:val="26"/>
          <w:lang w:val="it-IT"/>
        </w:rPr>
        <w:tab/>
        <w:t xml:space="preserve">Theo cam kết về việc Việt Nam gia nhập WTO, Việt Nam phải xoá bỏ hạn chế nhập khẩu bằng hạn ngạch, giấy phép và giảm thuế nhập khẩu theo lộ trình. Theo cam kết này, Chính phủ đã ban hành Nghị định số 12/2006/NĐ-CP ngày 23 tháng 01 năm 2006, quy định chi tiết thi hành Luật Thương mại về hoạt động mua bán hàng hoá quốc tế và các hoạt động đại lý mua, bán, gia công và quá cảnh hàng hóa với nước ngoài. Nghị định quy định thương nhân được quyền nhập khẩu các mặt hàng, trừ hàng hoá thuộc danh mục hàng cấm nhập khẩu, tạm ngừng nhập khẩu. </w:t>
      </w:r>
    </w:p>
    <w:p>
      <w:pPr>
        <w:pStyle w:val="Normal"/>
        <w:spacing w:lineRule="exact" w:line="360" w:before="120" w:after="0"/>
        <w:ind w:firstLine="720"/>
        <w:jc w:val="both"/>
        <w:rPr>
          <w:bCs/>
          <w:sz w:val="26"/>
          <w:szCs w:val="26"/>
          <w:lang w:val="it-IT"/>
        </w:rPr>
      </w:pPr>
      <w:r>
        <w:rPr>
          <w:bCs/>
          <w:sz w:val="26"/>
          <w:szCs w:val="26"/>
          <w:lang w:val="it-IT"/>
        </w:rPr>
        <w:t xml:space="preserve">Các mặt hàng như Cử tri nêu không thuộc danh mục cấm nhập khẩu. Do vậy, theo quy định và cam kết quốc tế, thương nhân được quyền nhập khẩu theo nhu cầu, không cần giấy phép nhập khẩu của Bộ Công Thương, thủ tục thực hiện tại hải quan cửa khẩu. </w:t>
      </w:r>
    </w:p>
    <w:p>
      <w:pPr>
        <w:pStyle w:val="Normal"/>
        <w:tabs>
          <w:tab w:val="clear" w:pos="720"/>
          <w:tab w:val="left" w:pos="0" w:leader="none"/>
          <w:tab w:val="left" w:pos="798" w:leader="none"/>
        </w:tabs>
        <w:spacing w:lineRule="exact" w:line="360" w:before="120" w:after="0"/>
        <w:ind w:firstLine="720"/>
        <w:jc w:val="both"/>
        <w:rPr>
          <w:bCs/>
          <w:sz w:val="26"/>
          <w:szCs w:val="26"/>
          <w:lang w:val="it-IT"/>
        </w:rPr>
      </w:pPr>
      <w:r>
        <w:rPr>
          <w:bCs/>
          <w:sz w:val="26"/>
          <w:szCs w:val="26"/>
          <w:lang w:val="it-IT"/>
        </w:rPr>
        <w:tab/>
        <w:t>Tuy nhiên, để góp phần bảo hộ sản xuất trong nước, hạn chế nhập khẩu các mặt hàng trong nước sản xuất được, như trái cây, thực phẩm, muối, Chính phủ chỉ đạo Bộ Công Thương cùng các Bộ, ngành đã và đang triển khai nhiều biện pháp để quản lý nhập khẩu, cụ thể là:</w:t>
      </w:r>
    </w:p>
    <w:p>
      <w:pPr>
        <w:pStyle w:val="Normal"/>
        <w:spacing w:lineRule="exact" w:line="360" w:before="120" w:after="0"/>
        <w:ind w:firstLine="720"/>
        <w:jc w:val="both"/>
        <w:rPr>
          <w:bCs/>
          <w:i/>
          <w:i/>
          <w:sz w:val="26"/>
          <w:szCs w:val="26"/>
          <w:lang w:val="it-IT"/>
        </w:rPr>
      </w:pPr>
      <w:r>
        <w:rPr>
          <w:bCs/>
          <w:i/>
          <w:sz w:val="26"/>
          <w:szCs w:val="26"/>
          <w:lang w:val="it-IT"/>
        </w:rPr>
        <w:t>1. Thuế nhập khẩu</w:t>
      </w:r>
    </w:p>
    <w:p>
      <w:pPr>
        <w:pStyle w:val="Normal"/>
        <w:spacing w:lineRule="exact" w:line="360" w:before="120" w:after="0"/>
        <w:ind w:firstLine="720"/>
        <w:jc w:val="both"/>
        <w:rPr>
          <w:bCs/>
          <w:sz w:val="26"/>
          <w:szCs w:val="26"/>
          <w:lang w:val="it-IT"/>
        </w:rPr>
      </w:pPr>
      <w:r>
        <w:rPr>
          <w:bCs/>
          <w:sz w:val="26"/>
          <w:szCs w:val="26"/>
          <w:lang w:val="it-IT"/>
        </w:rPr>
        <w:t xml:space="preserve">Trừ hàng nông sản, thực phẩm nhập khẩu làm nguyên liệu sản xuất, các mặt hàng nông sản, thực phẩm tiêu dùng, không thiết yếu hàng đều chịu mức thuế tối đa theo cam kết quốc tế của Việt Nam. </w:t>
      </w:r>
    </w:p>
    <w:p>
      <w:pPr>
        <w:pStyle w:val="Normal"/>
        <w:numPr>
          <w:ilvl w:val="0"/>
          <w:numId w:val="6"/>
        </w:numPr>
        <w:tabs>
          <w:tab w:val="clear" w:pos="720"/>
          <w:tab w:val="left" w:pos="1026" w:leader="none"/>
        </w:tabs>
        <w:spacing w:lineRule="exact" w:line="380" w:before="120" w:after="0"/>
        <w:ind w:left="0" w:firstLine="720"/>
        <w:jc w:val="both"/>
        <w:rPr>
          <w:bCs/>
          <w:i/>
          <w:i/>
          <w:sz w:val="26"/>
          <w:szCs w:val="26"/>
          <w:lang w:val="it-IT"/>
        </w:rPr>
      </w:pPr>
      <w:r>
        <w:rPr>
          <w:bCs/>
          <w:i/>
          <w:sz w:val="26"/>
          <w:szCs w:val="26"/>
          <w:lang w:val="it-IT"/>
        </w:rPr>
        <w:t>Giấy phép nhập khẩu và hạn chế tiếp cận ngoại tệ</w:t>
      </w:r>
    </w:p>
    <w:p>
      <w:pPr>
        <w:pStyle w:val="Normal"/>
        <w:numPr>
          <w:ilvl w:val="0"/>
          <w:numId w:val="12"/>
        </w:numPr>
        <w:tabs>
          <w:tab w:val="clear" w:pos="720"/>
          <w:tab w:val="left" w:pos="960" w:leader="none"/>
          <w:tab w:val="left" w:pos="1815" w:leader="none"/>
        </w:tabs>
        <w:spacing w:lineRule="exact" w:line="380" w:before="120" w:after="0"/>
        <w:ind w:left="0" w:firstLine="720"/>
        <w:jc w:val="both"/>
        <w:rPr>
          <w:bCs/>
          <w:sz w:val="26"/>
          <w:szCs w:val="26"/>
          <w:lang w:val="it-IT"/>
        </w:rPr>
      </w:pPr>
      <w:r>
        <w:rPr>
          <w:bCs/>
          <w:sz w:val="26"/>
          <w:szCs w:val="26"/>
          <w:lang w:val="it-IT"/>
        </w:rPr>
        <w:t xml:space="preserve">Bộ Công Thương cấp giấy phép nhập khẩu tự động đối với một số hàng tiêu dùng, trong đó có các mặt hàng như thịt gia súc, gia cầm. Riêng muối ăn nhập khẩu áp dụng hạn ngạch thuế quan. Theo Thông tư số 23/2010/TT-BCT ngày 20 tháng 5 năm 2010 của Bộ Công Thương, thương nhân được cấp phép nhập khẩu theo hạn ngạch thuế quan chỉ được nhập khẩu 3 loại muối phục vụ cho sản xuất dược phẩm, thực phẩm, hóa chất và việc nhập khẩu ngoài hạn ngạch thuế quan với tất cả các loại muối phải được sự chấp thuận về chất lượng của Bộ Nông nghiệp và Phát triển nông thôn (thực chất là tạm ngừng nhập khẩu). </w:t>
      </w:r>
    </w:p>
    <w:p>
      <w:pPr>
        <w:pStyle w:val="Normal"/>
        <w:numPr>
          <w:ilvl w:val="0"/>
          <w:numId w:val="12"/>
        </w:numPr>
        <w:tabs>
          <w:tab w:val="clear" w:pos="720"/>
          <w:tab w:val="left" w:pos="960" w:leader="none"/>
          <w:tab w:val="left" w:pos="1815" w:leader="none"/>
        </w:tabs>
        <w:spacing w:lineRule="exact" w:line="380" w:before="120" w:after="0"/>
        <w:ind w:left="0" w:firstLine="720"/>
        <w:jc w:val="both"/>
        <w:rPr>
          <w:bCs/>
          <w:sz w:val="26"/>
          <w:szCs w:val="26"/>
          <w:lang w:val="it-IT"/>
        </w:rPr>
      </w:pPr>
      <w:r>
        <w:rPr>
          <w:bCs/>
          <w:sz w:val="26"/>
          <w:szCs w:val="26"/>
          <w:lang w:val="it-IT"/>
        </w:rPr>
        <w:t>Bộ Công Thương đã ban hành danh mục các mặt hàng thiết yếu trong nước đã sản xuất được, như đường, muối, sản phẩm sắt thép, phân NPK cần hạn chế tiếp cận ngoại tệ (công văn số 107/BCT-XNK ngày 4 tháng 5 năm 2010 gửi Ngân hàng Nhà nước).</w:t>
      </w:r>
    </w:p>
    <w:p>
      <w:pPr>
        <w:pStyle w:val="Normal"/>
        <w:numPr>
          <w:ilvl w:val="0"/>
          <w:numId w:val="6"/>
        </w:numPr>
        <w:tabs>
          <w:tab w:val="clear" w:pos="720"/>
          <w:tab w:val="left" w:pos="1026" w:leader="none"/>
        </w:tabs>
        <w:spacing w:lineRule="exact" w:line="360" w:before="120" w:after="0"/>
        <w:ind w:left="0" w:firstLine="720"/>
        <w:jc w:val="both"/>
        <w:rPr>
          <w:bCs/>
          <w:i/>
          <w:i/>
          <w:sz w:val="26"/>
          <w:szCs w:val="26"/>
          <w:lang w:val="it-IT"/>
        </w:rPr>
      </w:pPr>
      <w:r>
        <w:rPr>
          <w:bCs/>
          <w:i/>
          <w:sz w:val="26"/>
          <w:szCs w:val="26"/>
          <w:lang w:val="it-IT"/>
        </w:rPr>
        <w:t>Nộp thuế ngay trước khi thông quan</w:t>
      </w:r>
    </w:p>
    <w:p>
      <w:pPr>
        <w:pStyle w:val="Normal"/>
        <w:spacing w:lineRule="exact" w:line="360" w:before="120" w:after="0"/>
        <w:ind w:firstLine="720"/>
        <w:jc w:val="both"/>
        <w:rPr>
          <w:bCs/>
          <w:sz w:val="26"/>
          <w:szCs w:val="26"/>
          <w:lang w:val="it-IT"/>
        </w:rPr>
      </w:pPr>
      <w:r>
        <w:rPr>
          <w:bCs/>
          <w:sz w:val="26"/>
          <w:szCs w:val="26"/>
          <w:lang w:val="it-IT"/>
        </w:rPr>
        <w:t>Theo quy định của Luật thuế xuất khẩu, thuế nhập khẩu, Bộ Công Thương công bố Danh mục hàng tiêu dùng phải nộp thuế ngay trước khi thông quan, trong đó có thịt và sản phẩm thịt, rau quả, dầu mỡ động thực vật, bánh kẹo, sữa...</w:t>
      </w:r>
    </w:p>
    <w:p>
      <w:pPr>
        <w:pStyle w:val="Normal"/>
        <w:numPr>
          <w:ilvl w:val="0"/>
          <w:numId w:val="6"/>
        </w:numPr>
        <w:tabs>
          <w:tab w:val="clear" w:pos="720"/>
          <w:tab w:val="left" w:pos="1026" w:leader="none"/>
        </w:tabs>
        <w:spacing w:lineRule="exact" w:line="360" w:before="120" w:after="0"/>
        <w:ind w:left="0" w:firstLine="720"/>
        <w:jc w:val="both"/>
        <w:rPr>
          <w:bCs/>
          <w:i/>
          <w:i/>
          <w:sz w:val="26"/>
          <w:szCs w:val="26"/>
          <w:lang w:val="it-IT"/>
        </w:rPr>
      </w:pPr>
      <w:r>
        <w:rPr>
          <w:bCs/>
          <w:i/>
          <w:sz w:val="26"/>
          <w:szCs w:val="26"/>
          <w:lang w:val="it-IT"/>
        </w:rPr>
        <w:t>Các biện pháp quản lý chất lượng hàng hóa</w:t>
      </w:r>
    </w:p>
    <w:p>
      <w:pPr>
        <w:pStyle w:val="Normal"/>
        <w:spacing w:lineRule="exact" w:line="360" w:before="120" w:after="0"/>
        <w:ind w:firstLine="720"/>
        <w:jc w:val="both"/>
        <w:rPr>
          <w:bCs/>
          <w:sz w:val="26"/>
          <w:szCs w:val="26"/>
          <w:lang w:val="it-IT"/>
        </w:rPr>
      </w:pPr>
      <w:r>
        <w:rPr>
          <w:bCs/>
          <w:sz w:val="26"/>
          <w:szCs w:val="26"/>
          <w:lang w:val="it-IT"/>
        </w:rPr>
        <w:t>Bộ Y tế và Bộ NN&amp;PTNT đã ban hành nhiều văn bản tăng cường công tác kiểm tra chất lượng đối với các mặt hàng này, như:</w:t>
      </w:r>
    </w:p>
    <w:p>
      <w:pPr>
        <w:pStyle w:val="Normal"/>
        <w:spacing w:lineRule="exact" w:line="360" w:before="120" w:after="0"/>
        <w:ind w:firstLine="720"/>
        <w:jc w:val="both"/>
        <w:rPr>
          <w:bCs/>
          <w:sz w:val="26"/>
          <w:szCs w:val="26"/>
          <w:lang w:val="it-IT"/>
        </w:rPr>
      </w:pPr>
      <w:r>
        <w:rPr>
          <w:bCs/>
          <w:sz w:val="26"/>
          <w:szCs w:val="26"/>
          <w:lang w:val="it-IT"/>
        </w:rPr>
        <w:t xml:space="preserve">- Bộ Y tế thực hiện kiểm tra nhà nước về vệ sinh an toàn thực phẩm theo Nghị định 163/2004/NĐ-CP của Chính phủ, quy định chi tiết thi hành một số điều của Pháp lệnh vệ sinh an toàn thực phẩm, thực phẩm nhập khẩu phải kiểm tra vệ sinh an toàn thực phẩm. </w:t>
      </w:r>
    </w:p>
    <w:p>
      <w:pPr>
        <w:pStyle w:val="Normal"/>
        <w:spacing w:lineRule="exact" w:line="360" w:before="120" w:after="0"/>
        <w:ind w:firstLine="720"/>
        <w:jc w:val="both"/>
        <w:rPr>
          <w:bCs/>
          <w:sz w:val="26"/>
          <w:szCs w:val="26"/>
          <w:lang w:val="it-IT"/>
        </w:rPr>
      </w:pPr>
      <w:r>
        <w:rPr>
          <w:bCs/>
          <w:sz w:val="26"/>
          <w:szCs w:val="26"/>
          <w:lang w:val="it-IT"/>
        </w:rPr>
        <w:t xml:space="preserve">- Bộ NN&amp;PTNT tiến hành kiểm dịch động, thực vật theo quy định tại Thông tư số 50/2009/TT-BNNPTNT ngày 18 tháng 8 năm 2009 của Bộ NN&amp;PTNT các mặt hàng : Động vật và sản phẩm động vật tươi sống dùng làm thực phẩm, sản phẩm trồng trọt (rau, quả, chè, cà phê, điều, tiêu), thuỷ sản và sản phẩm thuỷ sản dùng làm thực phẩm thuộc danh mục hàng hoá có khả năng gây mất an toàn, thuộc trách nhiệm quản lý của Bộ NN &amp;PTNT. Việc kiểm dịch động vật, thực vật đối với các mặt hàng này, phải được thực hiện theo các văn bản liên quan, như Pháp lệnh Bảo vệ Thực vật, Pháp lệnh Thú y và các văn bản hướng dẫn khác. </w:t>
      </w:r>
    </w:p>
    <w:p>
      <w:pPr>
        <w:pStyle w:val="Normal"/>
        <w:spacing w:lineRule="exact" w:line="360" w:before="120" w:after="0"/>
        <w:ind w:firstLine="720"/>
        <w:jc w:val="both"/>
        <w:rPr/>
      </w:pPr>
      <w:r>
        <w:rPr>
          <w:b/>
          <w:i/>
          <w:sz w:val="26"/>
          <w:szCs w:val="26"/>
          <w:lang w:val="it-IT"/>
        </w:rPr>
        <w:t xml:space="preserve">56. Cử tri tỉnh Phú Yên kiến nghị: </w:t>
      </w:r>
      <w:r>
        <w:rPr>
          <w:i/>
          <w:sz w:val="26"/>
          <w:szCs w:val="26"/>
          <w:lang w:val="it-IT"/>
        </w:rPr>
        <w:t xml:space="preserve">Tình trạng thu mua hàng nông sản, thực phẩm do nông dân sản xuất của các doanh nghiệp hiện nay, hầu như đều qua trung gian đầu nậu, có biểu hiện gian lận thương mại, ép giá, làm rối rắm tình hình giá cả, không có lợi cho người sản xuất. Đề nghị Bộ Công thương có biện pháp chỉ đạo, kiểm soát việc tổ chức thu mua hợp lí, bảo đảm quyền lợi cho nông dân, thúc đẩy sản xuất phát triển.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8157/BCT-KH ngày 13/8/2010)</w:t>
      </w:r>
    </w:p>
    <w:p>
      <w:pPr>
        <w:pStyle w:val="Normal"/>
        <w:spacing w:lineRule="exact" w:line="360" w:before="120" w:after="0"/>
        <w:ind w:firstLine="720"/>
        <w:jc w:val="both"/>
        <w:rPr>
          <w:sz w:val="26"/>
          <w:szCs w:val="26"/>
          <w:lang w:val="it-IT"/>
        </w:rPr>
      </w:pPr>
      <w:r>
        <w:rPr>
          <w:sz w:val="26"/>
          <w:szCs w:val="26"/>
          <w:lang w:val="it-IT"/>
        </w:rPr>
        <w:t xml:space="preserve">Hiện nay, vì nhiều lý do khách quan, chủ quan và điều kiện thực tế của mỗi địa phương, việc thu mua nông sản, thực phẩm do nông dân sản xuất vẫn còn tồn tại một đội ngũ trung gian là các doanh nghiệp thương mại hay thương lái, tư nhân thu mua có biểu hiện gian lận thương mại, ép giá không có lợi cho người nông dân. </w:t>
      </w:r>
    </w:p>
    <w:p>
      <w:pPr>
        <w:pStyle w:val="Normal"/>
        <w:spacing w:lineRule="exact" w:line="360" w:before="120" w:after="0"/>
        <w:ind w:firstLine="720"/>
        <w:jc w:val="both"/>
        <w:rPr>
          <w:sz w:val="26"/>
          <w:szCs w:val="26"/>
          <w:lang w:val="it-IT"/>
        </w:rPr>
      </w:pPr>
      <w:r>
        <w:rPr>
          <w:sz w:val="26"/>
          <w:szCs w:val="26"/>
          <w:lang w:val="it-IT"/>
        </w:rPr>
        <w:t xml:space="preserve">Để khắc phục tình trạng này, Bộ Công Thương đã chỉ đạo các Sở Công Thương các tỉnh, thành phố trực thuộc TW ; chỉ đạo Chi cục Quản lý thị trường thực hiện nghiêm Nghị định 107/2008/NĐ-CP ngày 22 tháng 9 năm 2009 của Chính phủ Quy định xử phạt hành chính các hành vi đầu cơ, găm hàng, tăng giá quá mức, đưa tin thất thiệt, buôn lậu và gian lận thương mại; kiểm soát việc tổ chức thu mua hợp lý, phát hiện kịp thời và xử lý nghiêm các hành vi vi phạm về đầu cơ, găm hàng, tăng giá quá mức, đưa tin thất thiệt, cạnh tranh không lành mạnh, lợi dụng tình hình để ép giá, làm rối loạn thị trường giá cả. </w:t>
      </w:r>
    </w:p>
    <w:p>
      <w:pPr>
        <w:pStyle w:val="Normal"/>
        <w:spacing w:lineRule="exact" w:line="360" w:before="120" w:after="0"/>
        <w:ind w:firstLine="720"/>
        <w:jc w:val="both"/>
        <w:rPr>
          <w:spacing w:val="-4"/>
          <w:sz w:val="26"/>
          <w:szCs w:val="26"/>
          <w:lang w:val="it-IT"/>
        </w:rPr>
      </w:pPr>
      <w:r>
        <w:rPr>
          <w:spacing w:val="-4"/>
          <w:sz w:val="26"/>
          <w:szCs w:val="26"/>
          <w:lang w:val="it-IT"/>
        </w:rPr>
        <w:t>Nhằm phát huy vai trò của kinh tế tập thể trong tiêu thụ nông sản, hàng công nghiệp và cung ứng vật tư, máy móc, thiết bị phục vụ sản xuất nông nghiệp, Bộ cũng đã ký kết với Liên minh Hợp tác xã Việt Nam về Kế hoạch phối hợp hoạt động giai đoạn 2010 - 2011.</w:t>
      </w:r>
    </w:p>
    <w:p>
      <w:pPr>
        <w:pStyle w:val="Normal"/>
        <w:numPr>
          <w:ilvl w:val="0"/>
          <w:numId w:val="0"/>
        </w:numPr>
        <w:spacing w:lineRule="exact" w:line="360" w:before="120" w:after="0"/>
        <w:ind w:firstLine="720"/>
        <w:jc w:val="both"/>
        <w:outlineLvl w:val="3"/>
        <w:rPr>
          <w:sz w:val="26"/>
          <w:szCs w:val="26"/>
          <w:lang w:val="it-IT"/>
        </w:rPr>
      </w:pPr>
      <w:r>
        <w:rPr>
          <w:sz w:val="26"/>
          <w:szCs w:val="26"/>
          <w:lang w:val="it-IT"/>
        </w:rPr>
        <w:t>Bên cạnh đó, Bộ cũng đang phối hợp chặt chẽ với Bộ tài chính soạn thảo trình Chính phủ ban hành Nghị định thay thế Nghị định 169/2004/NĐ-CP Quy định về xử phạt vi phạm hành chính trong giá theo hướng nâng mức xử phạt đối với các hành vi vi phạm về niêm yết giá, bán theo giá niêm yết và các hành vi vi phạm khác trong lĩnh giá để có tính răn đe cao.</w:t>
      </w:r>
    </w:p>
    <w:p>
      <w:pPr>
        <w:pStyle w:val="Normal"/>
        <w:spacing w:lineRule="exact" w:line="360" w:before="120" w:after="0"/>
        <w:ind w:firstLine="720"/>
        <w:jc w:val="both"/>
        <w:rPr/>
      </w:pPr>
      <w:r>
        <w:rPr>
          <w:b/>
          <w:i/>
          <w:sz w:val="26"/>
          <w:szCs w:val="26"/>
          <w:lang w:val="it-IT"/>
        </w:rPr>
        <w:t xml:space="preserve">57. Cử tri tỉnh An Giang kiến nghị: </w:t>
      </w:r>
      <w:r>
        <w:rPr>
          <w:i/>
          <w:sz w:val="26"/>
          <w:szCs w:val="26"/>
          <w:lang w:val="it-IT"/>
        </w:rPr>
        <w:t xml:space="preserve">An Giang là cửa ngõ giao thương trọng điểm để đầu tư phát triển hoạt động kinh tế biên mậu với Campuchia và các nước ASEAN. Kiến nghị Trung ương có chính sách hỗ trợ xúc tiến hàng hóa qua biên giới thông qua việc đầu tư các kho chứa hàng hóa khu vực biên giới cửa khẩu để tập kết hàng hóa và tạo điều kiện đẩy mạnh xuất khẩu ra nước ngoài thông qua các cửa khẩu biên giới. Đồng thời gắn các chương trình quốc gia để đầu tư Chợ Việt Nam tại Campuchia thành một khu vực chuyên bán hàng hóa của Việt Nam tại Campuchia nhằm đẩy mạnh hoạt động thương mại qua biên giới.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8045/BCT-KH ngày 11/8/2010)</w:t>
      </w:r>
    </w:p>
    <w:p>
      <w:pPr>
        <w:pStyle w:val="Normal"/>
        <w:spacing w:lineRule="exact" w:line="360" w:before="120" w:after="0"/>
        <w:ind w:firstLine="720"/>
        <w:jc w:val="both"/>
        <w:rPr>
          <w:sz w:val="26"/>
          <w:szCs w:val="26"/>
          <w:lang w:val="it-IT"/>
        </w:rPr>
      </w:pPr>
      <w:r>
        <w:rPr>
          <w:sz w:val="26"/>
          <w:szCs w:val="26"/>
          <w:lang w:val="it-IT"/>
        </w:rPr>
        <w:t>Về hỗ trợ xúc tiến hàng hoá qua biên giới</w:t>
      </w:r>
    </w:p>
    <w:p>
      <w:pPr>
        <w:pStyle w:val="Normal"/>
        <w:spacing w:lineRule="exact" w:line="380" w:before="120" w:after="0"/>
        <w:ind w:firstLine="720"/>
        <w:jc w:val="both"/>
        <w:rPr>
          <w:spacing w:val="-2"/>
          <w:sz w:val="26"/>
          <w:szCs w:val="26"/>
          <w:lang w:val="it-IT"/>
        </w:rPr>
      </w:pPr>
      <w:r>
        <w:rPr>
          <w:spacing w:val="-2"/>
          <w:sz w:val="26"/>
          <w:szCs w:val="26"/>
          <w:lang w:val="it-IT"/>
        </w:rPr>
        <w:t>Phát triển hoạt động kinh tế biên mậu với các nước ASEAN nói chung và với Campuchia nói riêng, đã được Thủ tướng Chính phủ quan tâm và chỉ đạo tại văn bản số 954/VPCP-KTTH ngày 10 tháng 2 năm 2010 của Văn phòng Chính phủ. Bộ Công Thương được giao nhiệm vụ chủ trì nghiên cứu dự thảo Quy chế xây dựng và thực hiện Chương trình Xúc tiến thương mại quốc gia giai đoạn 2011, trong đó quy định rõ những nội dung “Xúc tiến thương mại miền núi, biên giới và hải đảo”, bao gồm hỗ trợ đầu tư bến bãi hạ tầng thương mại, kho tập kết hàng hoá phục vụ xuất khẩu qua các cửa khẩu biên giới. Hiện nay, Dự thảo đã hoàn thành, đã xin ý kiến các Bộ, ngành liên quan, Bộ Công Thương đang hoàn chỉnh, dự kiến trình Thủ tướng Chính phủ trong tháng 8 năm 2010.</w:t>
      </w:r>
    </w:p>
    <w:p>
      <w:pPr>
        <w:pStyle w:val="Normal"/>
        <w:spacing w:lineRule="exact" w:line="380" w:before="120" w:after="0"/>
        <w:ind w:firstLine="720"/>
        <w:jc w:val="both"/>
        <w:rPr>
          <w:sz w:val="26"/>
          <w:szCs w:val="26"/>
          <w:lang w:val="it-IT"/>
        </w:rPr>
      </w:pPr>
      <w:r>
        <w:rPr>
          <w:sz w:val="26"/>
          <w:szCs w:val="26"/>
          <w:lang w:val="it-IT"/>
        </w:rPr>
        <w:t>Về đầu tư chợ Việt Nam tại Campuchia</w:t>
      </w:r>
    </w:p>
    <w:p>
      <w:pPr>
        <w:pStyle w:val="Normal"/>
        <w:spacing w:lineRule="exact" w:line="380" w:before="120" w:after="0"/>
        <w:ind w:firstLine="720"/>
        <w:jc w:val="both"/>
        <w:rPr>
          <w:sz w:val="26"/>
          <w:szCs w:val="26"/>
          <w:lang w:val="it-IT"/>
        </w:rPr>
      </w:pPr>
      <w:r>
        <w:rPr>
          <w:sz w:val="26"/>
          <w:szCs w:val="26"/>
          <w:lang w:val="it-IT"/>
        </w:rPr>
        <w:t>Nhằm đẩy mạnh hoạt động thương mại biên giới thông qua đầu tư phát triển chợ biên giới, tạo điều kiện thuận lợi cho trao đổi hàng hoá giữa hai nước Việt Nam – Campuchia, Thủ tướng Chính phủ đã chỉ đạo Bộ Công Thương phối hợp với Bộ Thương mại Vương quốc Campuchia đồng chủ trì, cùng với các Bộ, ngành và địa phương có liên quan của hai nước, xây dựng “Quy hoạch phát triển mạng lưới chợ biên giới Việt Nam - Campuchia đến năm 2020”. Đây là một chương trình quốc gia được chỉ đạo của Thủ tướng Chính phủ hai nước, hiện nay Quy hoạch đang triển khai xây dựng, dự kiến hoàn thành đầu năm 2011.      </w:t>
      </w:r>
    </w:p>
    <w:p>
      <w:pPr>
        <w:pStyle w:val="Normal"/>
        <w:spacing w:lineRule="exact" w:line="360" w:before="120" w:after="0"/>
        <w:ind w:firstLine="720"/>
        <w:jc w:val="both"/>
        <w:rPr/>
      </w:pPr>
      <w:r>
        <w:rPr>
          <w:b/>
          <w:i/>
          <w:sz w:val="26"/>
          <w:szCs w:val="26"/>
          <w:lang w:val="it-IT"/>
        </w:rPr>
        <w:t xml:space="preserve">58. Cử tri tỉnh Bà Rịa – Vũng Tàu kiến nghị: </w:t>
      </w:r>
      <w:r>
        <w:rPr>
          <w:i/>
          <w:sz w:val="26"/>
          <w:szCs w:val="26"/>
          <w:lang w:val="it-IT"/>
        </w:rPr>
        <w:t xml:space="preserve">Hiện nay, tình trạng nhập siêu ở nước ta vẫn ở mức cao, trong khi đó các doanh nghiệp viễn thông lại nhập lô hàng điện thoại Iphon 3G với số lượng lớn. Đề nghị Chính phủ cho biết trách nhiệm này thuộc bộ, ngành nào và có biện pháp xử lý.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8048/BCT-KH ngày 11/8/2010)</w:t>
      </w:r>
    </w:p>
    <w:p>
      <w:pPr>
        <w:pStyle w:val="Normal"/>
        <w:spacing w:lineRule="exact" w:line="360" w:before="120" w:after="0"/>
        <w:ind w:firstLine="720"/>
        <w:jc w:val="both"/>
        <w:rPr>
          <w:bCs/>
          <w:sz w:val="26"/>
          <w:szCs w:val="26"/>
          <w:lang w:val="it-IT"/>
        </w:rPr>
      </w:pPr>
      <w:r>
        <w:rPr>
          <w:bCs/>
          <w:sz w:val="26"/>
          <w:szCs w:val="26"/>
          <w:lang w:val="it-IT"/>
        </w:rPr>
        <w:t>Trong 6 tháng đầu năm, tổng kim ngạch nhập khẩu nhóm hàng máy móc, thiết bị viễn thông đạt 1,17 tỷ USD, trong đó kim ngạch nhập khẩu điện thoại di động là 479,3 triệu USD. Theo báo cáo của các Công ty viễn thông, nhập khẩu điện thoại 3G khoảng 39,2 triệu USD (chiếm 8% số lượng điện thoại nhập khẩu cả nước).</w:t>
      </w:r>
    </w:p>
    <w:p>
      <w:pPr>
        <w:pStyle w:val="Normal"/>
        <w:spacing w:lineRule="exact" w:line="360" w:before="120" w:after="0"/>
        <w:ind w:firstLine="720"/>
        <w:jc w:val="both"/>
        <w:rPr>
          <w:bCs/>
          <w:sz w:val="26"/>
          <w:szCs w:val="26"/>
          <w:lang w:val="it-IT"/>
        </w:rPr>
      </w:pPr>
      <w:r>
        <w:rPr>
          <w:bCs/>
          <w:sz w:val="26"/>
          <w:szCs w:val="26"/>
          <w:lang w:val="it-IT"/>
        </w:rPr>
        <w:t>Theo Nghị định số 12/2006/NĐ-CP ngày 23 tháng 1 năm 2006 của Chính phủ, quy định chi tiết thi hành Luật Thương mại về hoạt động mua bán hàng hoá quốc tế và các hoạt động đại lý mua, bán, gia công và quá cảnh hàng hóa với nước ngoài, mặt hàng thiết bị viễn thông, điện thoại di động thuộc quản lý chuyên ngành của Bộ Thông tin và Truyền thông. Đồng thời, theo quy định và cam kết quốc tế, mặt hàng điện thoại không thuộc danh mục cấm nhập khẩu và thương nhân được quyền nhập khẩu theo nhu cầu.</w:t>
      </w:r>
    </w:p>
    <w:p>
      <w:pPr>
        <w:pStyle w:val="Normal"/>
        <w:spacing w:lineRule="exact" w:line="360" w:before="120" w:after="0"/>
        <w:ind w:firstLine="720"/>
        <w:jc w:val="both"/>
        <w:rPr>
          <w:bCs/>
          <w:sz w:val="26"/>
          <w:szCs w:val="26"/>
          <w:lang w:val="it-IT"/>
        </w:rPr>
      </w:pPr>
      <w:r>
        <w:rPr>
          <w:bCs/>
          <w:sz w:val="26"/>
          <w:szCs w:val="26"/>
          <w:lang w:val="it-IT"/>
        </w:rPr>
        <w:t>Tuy nhiên, để hạn chế nhập khẩu mặt hàng này, Bộ Công Thương đã và đang cùng các Bộ, ngành triển khai nhiều biện pháp để quản lý nhập khẩu, cụ thể là:</w:t>
      </w:r>
    </w:p>
    <w:p>
      <w:pPr>
        <w:pStyle w:val="Normal"/>
        <w:numPr>
          <w:ilvl w:val="0"/>
          <w:numId w:val="12"/>
        </w:numPr>
        <w:tabs>
          <w:tab w:val="left" w:pos="720" w:leader="none"/>
          <w:tab w:val="left" w:pos="1200" w:leader="none"/>
        </w:tabs>
        <w:spacing w:lineRule="exact" w:line="360" w:before="120" w:after="0"/>
        <w:ind w:left="0" w:firstLine="720"/>
        <w:jc w:val="both"/>
        <w:rPr>
          <w:bCs/>
          <w:sz w:val="26"/>
          <w:szCs w:val="26"/>
          <w:lang w:val="it-IT"/>
        </w:rPr>
      </w:pPr>
      <w:r>
        <w:rPr>
          <w:bCs/>
          <w:sz w:val="26"/>
          <w:szCs w:val="26"/>
          <w:lang w:val="it-IT"/>
        </w:rPr>
        <w:t>Bộ Công Thương có công văn số 66/BCT-XNK ngày 25 tháng 3 năm 2010 gửi Bộ Thông tin và Truyền thông (TTTT) về việc kiểm soát nhập siêu. Trên cơ sở đó, Bộ TTTT đã có công văn nhắc nhở các doanh nghiệp trong việc xây dựng và phát triển hệ thống 3G, nhằm đảm bảo tối ưu hóa mạng lưới, tận dụng triệt để tài nguyên sẵn có, nhằm giảm chi phí nhập khẩu, tăng hiệu quả đầu tư; nhắc nhở các doanh nghiệp phân phối thiết bị đầu cuối hỗ trợ 3G cần có định hướng cho khách hàng sử dụng mua thiết bị phù hợp, tránh lãng phí, các doanh nghiệp nhập khẩu nhập thiết bị đầu cuối, theo đúng nhu cầu thị trường, tránh nhập ồ ạt.</w:t>
      </w:r>
    </w:p>
    <w:p>
      <w:pPr>
        <w:pStyle w:val="Normal"/>
        <w:numPr>
          <w:ilvl w:val="0"/>
          <w:numId w:val="12"/>
        </w:numPr>
        <w:tabs>
          <w:tab w:val="left" w:pos="720" w:leader="none"/>
          <w:tab w:val="left" w:pos="1200" w:leader="none"/>
        </w:tabs>
        <w:spacing w:lineRule="exact" w:line="360" w:before="120" w:after="0"/>
        <w:ind w:left="0" w:firstLine="720"/>
        <w:jc w:val="both"/>
        <w:rPr>
          <w:bCs/>
          <w:spacing w:val="-4"/>
          <w:sz w:val="26"/>
          <w:szCs w:val="26"/>
          <w:lang w:val="it-IT"/>
        </w:rPr>
      </w:pPr>
      <w:r>
        <w:rPr>
          <w:bCs/>
          <w:spacing w:val="-4"/>
          <w:sz w:val="26"/>
          <w:szCs w:val="26"/>
          <w:lang w:val="it-IT"/>
        </w:rPr>
        <w:t>Bộ Công Thương cấp giấy phép nhập khẩu tự động với mặt hàng điện thoại di động, theo hướng kiểm soát chặt chẽ hơn việc nhập khẩu các hàng tiêu dùng không thiết yếu.</w:t>
      </w:r>
    </w:p>
    <w:p>
      <w:pPr>
        <w:pStyle w:val="Normal"/>
        <w:numPr>
          <w:ilvl w:val="0"/>
          <w:numId w:val="12"/>
        </w:numPr>
        <w:tabs>
          <w:tab w:val="left" w:pos="720" w:leader="none"/>
          <w:tab w:val="left" w:pos="1200" w:leader="none"/>
        </w:tabs>
        <w:spacing w:lineRule="exact" w:line="360" w:before="120" w:after="0"/>
        <w:ind w:left="0" w:firstLine="720"/>
        <w:jc w:val="both"/>
        <w:rPr>
          <w:bCs/>
          <w:sz w:val="26"/>
          <w:szCs w:val="26"/>
          <w:lang w:val="it-IT"/>
        </w:rPr>
      </w:pPr>
      <w:r>
        <w:rPr>
          <w:bCs/>
          <w:sz w:val="26"/>
          <w:szCs w:val="26"/>
          <w:lang w:val="it-IT"/>
        </w:rPr>
        <w:t>Ban hành danh mục mặt hàng không thiết yếu, hàng tiêu dùng không khuyến khích nhập khẩu (Quyết định số 1899/QĐ-BCT ngày 16 tháng 4 năm 2010) trong đó có điện thoại di động và đề nghị Ngân hàng Nhà nước thực hiện biện pháp hạn chế cho vay ngoại tệ và thanh toán đối với hàng hóa thuộc danh mục này.</w:t>
      </w:r>
    </w:p>
    <w:p>
      <w:pPr>
        <w:pStyle w:val="Normal"/>
        <w:spacing w:lineRule="exact" w:line="360" w:before="120" w:after="0"/>
        <w:ind w:firstLine="720"/>
        <w:jc w:val="both"/>
        <w:rPr>
          <w:bCs/>
          <w:sz w:val="26"/>
          <w:szCs w:val="26"/>
          <w:lang w:val="it-IT"/>
        </w:rPr>
      </w:pPr>
      <w:r>
        <w:rPr>
          <w:bCs/>
          <w:sz w:val="26"/>
          <w:szCs w:val="26"/>
          <w:lang w:val="it-IT"/>
        </w:rPr>
        <w:t>Theo quy định của Luật thuế xuất khẩu, thuế nhập khẩu, Bộ Công Thương đã công bố Danh mục hàng tiêu dùng phải nộp thuế ngay trước khi thông quan, trong đó có điện thoại di động.</w:t>
      </w:r>
    </w:p>
    <w:p>
      <w:pPr>
        <w:pStyle w:val="Normal"/>
        <w:spacing w:lineRule="exact" w:line="360" w:before="120" w:after="0"/>
        <w:ind w:firstLine="720"/>
        <w:jc w:val="both"/>
        <w:rPr/>
      </w:pPr>
      <w:r>
        <w:rPr>
          <w:b/>
          <w:i/>
          <w:sz w:val="26"/>
          <w:szCs w:val="26"/>
          <w:lang w:val="it-IT"/>
        </w:rPr>
        <w:t xml:space="preserve">59. Cử tri tỉnh Kiên Giang kiến nghị: </w:t>
      </w:r>
      <w:r>
        <w:rPr>
          <w:i/>
          <w:sz w:val="26"/>
          <w:szCs w:val="26"/>
          <w:lang w:val="it-IT"/>
        </w:rPr>
        <w:t xml:space="preserve">Việc áp giá sàn từng thời điểm theo hướng dẫn của Hiệp hội Lương thực Việt Nam hiên nay chưa phù hợp, cao hơn giá các doanh nghiệp đã kí hợp đồng xuất khẩu (gạo 5% tấm giá sàn từ 490 – 500 USD/tấn và giảm dần đến nay 390 USD/tấn, trong khi giá thế giới hiện nay là 360 – 370 USD/tấn). Đề nghị Chính phủ có chỉ đạo Hiệp hội Lương thực Việt Nam xem xét lại cho phù hợp, vì giá sàn phải theo sát giá thị trường thế giới và giá các doanh nghiệp xuất khẩu hiện đang giao dịch; bãi bỏ cơ chế của Hiệp hội lương thực Việt Nam quy định phân bổ 30 % số lượng gạo xuất khẩu đã kí hợp đồng của các doanh nghiệp có số lượng xuất khẩu từ 2.000 tấn trở lên, đây là rào cản đối với doanh nghiệp lớn và tạo sự thụ động, trông chờ vào sự phân bổ của Hiệp hội.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8050/BCT-KH ngày 11/8/2010)</w:t>
      </w:r>
    </w:p>
    <w:p>
      <w:pPr>
        <w:pStyle w:val="Normal"/>
        <w:spacing w:lineRule="exact" w:line="360" w:before="120" w:after="0"/>
        <w:ind w:firstLine="720"/>
        <w:jc w:val="both"/>
        <w:rPr>
          <w:bCs/>
          <w:sz w:val="26"/>
          <w:szCs w:val="26"/>
          <w:lang w:val="it-IT"/>
        </w:rPr>
      </w:pPr>
      <w:r>
        <w:rPr>
          <w:bCs/>
          <w:sz w:val="26"/>
          <w:szCs w:val="26"/>
          <w:lang w:val="it-IT"/>
        </w:rPr>
        <w:t xml:space="preserve">1. Về vấn đề giá sàn gạo xuất khẩu: </w:t>
      </w:r>
    </w:p>
    <w:p>
      <w:pPr>
        <w:pStyle w:val="Normal"/>
        <w:spacing w:lineRule="exact" w:line="360" w:before="120" w:after="0"/>
        <w:ind w:firstLine="720"/>
        <w:jc w:val="both"/>
        <w:rPr>
          <w:bCs/>
          <w:sz w:val="26"/>
          <w:szCs w:val="26"/>
          <w:lang w:val="it-IT"/>
        </w:rPr>
      </w:pPr>
      <w:r>
        <w:rPr>
          <w:bCs/>
          <w:sz w:val="26"/>
          <w:szCs w:val="26"/>
          <w:lang w:val="it-IT"/>
        </w:rPr>
        <w:t>Theo cơ chế điều hành xuất khẩu gạo hiện nay, việc hướng dẫn giá sàn xuất khẩu gạo được giao cho Hiệp hội Lương thực Việt Nam thực hiện. Mục đích của việc quy định giá sàn, là để ngăn ngừa tình trạng cạnh tranh, bán phá giá gạo, đảm bảo hiệu quả xuất khẩu. Tuy nhiên, thời gian qua trong dư luận có nhiều ý kiến không đồng tình về việc hướng dẫn giá sàn của Hiệp hội, do từng có thời điểm giá sàn xuất khẩu quy định quá cao, doanh nghiệp không xuất khẩu được gây tồn đọng lúa, giá lúa giảm gây thiệt hại cho nông dân và phát sinh tình trạng lách luật, bán phá giá.</w:t>
      </w:r>
    </w:p>
    <w:p>
      <w:pPr>
        <w:pStyle w:val="Normal"/>
        <w:spacing w:lineRule="exact" w:line="360" w:before="120" w:after="0"/>
        <w:ind w:firstLine="720"/>
        <w:jc w:val="both"/>
        <w:rPr>
          <w:bCs/>
          <w:sz w:val="26"/>
          <w:szCs w:val="26"/>
          <w:lang w:val="it-IT"/>
        </w:rPr>
      </w:pPr>
      <w:r>
        <w:rPr>
          <w:bCs/>
          <w:sz w:val="26"/>
          <w:szCs w:val="26"/>
          <w:lang w:val="it-IT"/>
        </w:rPr>
        <w:t>Bộ Công Thương đã có văn bản đề nghị Hiệp hội Lương thực Việt Nam giải trình về quy trình công bố và hướng dẫn giá xuất khẩu, thủ tục đăng ký hợp đồng liên quan tới yếu tố giá xuất khẩu; đề xuất phương án hoặc quy trình hướng dẫn giá, để đảm bảo các mục tiêu điều hành và tính công khai, minh bạch, giải quyết những thắc mắc, kiến nghị của doanh nghiệp và công luận hiện nay.</w:t>
      </w:r>
    </w:p>
    <w:p>
      <w:pPr>
        <w:pStyle w:val="Normal"/>
        <w:spacing w:lineRule="exact" w:line="360" w:before="120" w:after="0"/>
        <w:ind w:firstLine="720"/>
        <w:jc w:val="both"/>
        <w:rPr>
          <w:bCs/>
          <w:sz w:val="26"/>
          <w:szCs w:val="26"/>
          <w:lang w:val="it-IT"/>
        </w:rPr>
      </w:pPr>
      <w:r>
        <w:rPr>
          <w:bCs/>
          <w:sz w:val="26"/>
          <w:szCs w:val="26"/>
          <w:lang w:val="it-IT"/>
        </w:rPr>
        <w:t xml:space="preserve">Theo giải trình của Hiệp hội Lương thực Việt Nam, thời gian qua, Hiệp hội thực hiện hướng dẫn giá linh hoạt theo phương thức, bên cạnh giá công bố trên mạng là giá theo thị trường thế giới (đặc biệt là mức giá gạo tiêu chuẩn của Thái Lan) nhằm giữ giá gạo Việt Nam ở mức cao theo mặt bằng giá thế giới và để hạn chế thương nhân nước ngoài ép giá, còn có mức giá xuất khẩu tối thiểu từng thời kỳ là giá điều hành thực tế, linh hoạt, mang tính ràng buộc khi ký kết và đăng ký hợp đồng xuất khẩu. Trong tình hình thị trường xuất khẩu khó khăn như hiện nay, mặc dù mức giá xuất khẩu công khai trên mạng vẫn ở mức cao, nhưng giá xuất khẩu tối thiểu làm cơ sở cho việc đăng ký hợp đồng xuất khẩu chỉ còn ở mức 300 USD/tấn. </w:t>
      </w:r>
    </w:p>
    <w:p>
      <w:pPr>
        <w:pStyle w:val="Normal"/>
        <w:spacing w:lineRule="exact" w:line="360" w:before="120" w:after="0"/>
        <w:ind w:firstLine="720"/>
        <w:jc w:val="both"/>
        <w:rPr>
          <w:bCs/>
          <w:sz w:val="26"/>
          <w:szCs w:val="26"/>
          <w:lang w:val="it-IT"/>
        </w:rPr>
      </w:pPr>
      <w:r>
        <w:rPr>
          <w:bCs/>
          <w:sz w:val="26"/>
          <w:szCs w:val="26"/>
          <w:lang w:val="it-IT"/>
        </w:rPr>
        <w:t xml:space="preserve">2.Về vấn đề phân bổ một phần hợp đồng xuất khẩu của doanh nghiệp </w:t>
      </w:r>
    </w:p>
    <w:p>
      <w:pPr>
        <w:pStyle w:val="Normal"/>
        <w:spacing w:lineRule="exact" w:line="360" w:before="120" w:after="0"/>
        <w:ind w:firstLine="720"/>
        <w:jc w:val="both"/>
        <w:rPr>
          <w:bCs/>
          <w:sz w:val="26"/>
          <w:szCs w:val="26"/>
          <w:lang w:val="it-IT"/>
        </w:rPr>
      </w:pPr>
      <w:r>
        <w:rPr>
          <w:bCs/>
          <w:sz w:val="26"/>
          <w:szCs w:val="26"/>
          <w:lang w:val="it-IT"/>
        </w:rPr>
        <w:t>Theo quy định tại khoản 7 Điều 2 Quy chế đăng ký hợp đồng xuất khẩu của Hiệp hội Lương thực Việt Nam, để kiểm soát việc gian lận giá, nếu Hiệp hội xét thấy hợp đồng nào có nghi vấn, hoặc hợp đồng có số lượng lớn có thể chi phối lượng gạo trên thị trường, Hiệp hội sẽ áp dụng một số hình thức để kiểm soát, trong đó, có hình thức phân bổ cho các thương nhân khác (là hội viên Hiệp hội) xuất khẩu ủy thác một tỷ lệ là 20% số lượng gạo của hợp đồng đó.</w:t>
      </w:r>
    </w:p>
    <w:p>
      <w:pPr>
        <w:pStyle w:val="Normal"/>
        <w:spacing w:lineRule="exact" w:line="360" w:before="120" w:after="0"/>
        <w:ind w:firstLine="720"/>
        <w:jc w:val="both"/>
        <w:rPr>
          <w:bCs/>
          <w:sz w:val="26"/>
          <w:szCs w:val="26"/>
          <w:lang w:val="it-IT"/>
        </w:rPr>
      </w:pPr>
      <w:r>
        <w:rPr>
          <w:bCs/>
          <w:sz w:val="26"/>
          <w:szCs w:val="26"/>
          <w:lang w:val="it-IT"/>
        </w:rPr>
        <w:t>Quy định này của Hiệp hội đang có ý kiến không đồng tình và sẽ được xem xét lại khi Bộ Công Thương ban hành quy định về đăng ký hợp đồng xuất khẩu gạo, để hướng dẫn Nghị định của Chính phủ về kinh doanh xuất khẩu gạo sắp được ban hành.</w:t>
      </w:r>
    </w:p>
    <w:p>
      <w:pPr>
        <w:pStyle w:val="Normal"/>
        <w:spacing w:lineRule="exact" w:line="360" w:before="120" w:after="0"/>
        <w:ind w:firstLine="720"/>
        <w:jc w:val="both"/>
        <w:rPr/>
      </w:pPr>
      <w:r>
        <w:rPr>
          <w:b/>
          <w:i/>
          <w:sz w:val="26"/>
          <w:szCs w:val="26"/>
          <w:lang w:val="it-IT"/>
        </w:rPr>
        <w:t xml:space="preserve">60. Cử tri tỉnh Kiên Giang kiến nghị: </w:t>
      </w:r>
      <w:r>
        <w:rPr>
          <w:i/>
          <w:sz w:val="26"/>
          <w:szCs w:val="26"/>
          <w:lang w:val="it-IT"/>
        </w:rPr>
        <w:t xml:space="preserve">Đề nghị Bộ Công thương sớm ban hành danh mục máy cơ khí sản xuất trong nước.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8214/BCT-KH ngày 16/8/2010)</w:t>
      </w:r>
    </w:p>
    <w:p>
      <w:pPr>
        <w:pStyle w:val="Normal"/>
        <w:spacing w:lineRule="exact" w:line="360" w:before="120" w:after="0"/>
        <w:ind w:firstLine="720"/>
        <w:jc w:val="both"/>
        <w:rPr>
          <w:sz w:val="26"/>
          <w:szCs w:val="26"/>
          <w:lang w:val="it-IT"/>
        </w:rPr>
      </w:pPr>
      <w:r>
        <w:rPr>
          <w:sz w:val="26"/>
          <w:szCs w:val="26"/>
          <w:lang w:val="it-IT"/>
        </w:rPr>
        <w:t>Thực hiện Nghị quyết số 18/NQ-CP ngày 06 tháng 4 năm 2010 của Chính phủ về những giải pháp bảo đảm ổn định kinh tế vĩ mô, không để lạm phát cao và đạt tốc độ tăng trưởng kinh tế khoảng 6,5% trong năm 2010, Bộ Công Thương đã ban hành danh mục máy móc, thiết bị, vật tư, nguyên liệu trong nước đã sản xuất được, kèm theo Quyết định số 2840/QĐ-BCT ngày 28 tháng 5 năm 2010. Danh mục này là căn cứ để các Bộ, ngành, UBND các tỉnh, thành phố trực thuộc Trung ương, chỉ đạo thực hiện không khuyến khích nhập khẩu và hạn chế tiếp cận ngoại tệ ; đồng thời cũng là cơ sở để các cơ quan quản lý và các Tập đoàn, Tổng công ty, Công ty nhà nước, chỉ đạo các cơ quan, đơn vị, doanh nghiệp lựa chọn sử dụng trong hoạt động đấu thầu các dự án đầu tư sử dụng vốn nhà nước theo tinh thần Chỉ thị số 494/CT-TTg ngày 20 tháng 4 năm 2010 của Thủ tướng Chính phủ về việc sử dụng vật tư, hàng hóa sản xuất trong nước trong công tác đấu thầu các dự án đầu tư sử dụng vốn nhà nước.</w:t>
      </w:r>
    </w:p>
    <w:p>
      <w:pPr>
        <w:pStyle w:val="Normal"/>
        <w:spacing w:lineRule="exact" w:line="360" w:before="120" w:after="0"/>
        <w:ind w:firstLine="720"/>
        <w:jc w:val="both"/>
        <w:rPr/>
      </w:pPr>
      <w:r>
        <w:rPr>
          <w:b/>
          <w:i/>
          <w:sz w:val="26"/>
          <w:szCs w:val="26"/>
          <w:lang w:val="it-IT"/>
        </w:rPr>
        <w:t xml:space="preserve">61. Cử tri tỉnh Hậu Giang kiến nghị: </w:t>
      </w:r>
      <w:r>
        <w:rPr>
          <w:i/>
          <w:sz w:val="26"/>
          <w:szCs w:val="26"/>
          <w:lang w:val="it-IT"/>
        </w:rPr>
        <w:t xml:space="preserve">Đề nghị Bộ Công thương cho cử tri ấp 7 xã Vị Tân, thị xã Vị Thanh biết rõ công trình đường dẫn khí điện đạm qua địa bàn ấp 7 xã Vị Tân, thị xã Vị Thanh khi nào triển khai dự án, quy chuẩn kĩ thuật an toàn có ảnh hưởng đến đời sống người dân quanh khu vực có đường ống đi qua không, đề nghị cho cử tri biết sơ lược về dự án, công tác bồi thường giải tỏa như thế nào.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9422/BCT-KH ngày 20/9/2010)</w:t>
      </w:r>
    </w:p>
    <w:p>
      <w:pPr>
        <w:pStyle w:val="Normal"/>
        <w:spacing w:lineRule="exact" w:line="360" w:before="120" w:after="0"/>
        <w:ind w:firstLine="720"/>
        <w:jc w:val="both"/>
        <w:rPr>
          <w:sz w:val="26"/>
          <w:szCs w:val="26"/>
          <w:lang w:val="it-IT"/>
        </w:rPr>
      </w:pPr>
      <w:r>
        <w:rPr>
          <w:sz w:val="26"/>
          <w:szCs w:val="26"/>
          <w:lang w:val="it-IT"/>
        </w:rPr>
        <w:t>1. Sơ lược về dự án đường ống dẫn khí</w:t>
      </w:r>
    </w:p>
    <w:p>
      <w:pPr>
        <w:pStyle w:val="Normal"/>
        <w:keepNext w:val="true"/>
        <w:keepLines/>
        <w:suppressLineNumbers/>
        <w:suppressAutoHyphens w:val="true"/>
        <w:spacing w:lineRule="exact" w:line="360" w:before="120" w:after="0"/>
        <w:ind w:firstLine="720"/>
        <w:jc w:val="both"/>
        <w:rPr>
          <w:sz w:val="26"/>
          <w:szCs w:val="26"/>
          <w:lang w:val="it-IT"/>
        </w:rPr>
      </w:pPr>
      <w:r>
        <w:rPr>
          <w:sz w:val="26"/>
          <w:szCs w:val="26"/>
          <w:lang w:val="it-IT"/>
        </w:rPr>
        <w:t xml:space="preserve">Đường ống dẫn khí Lô B-Ô Môn là một dự án quan trọng của Tập đoàn Dầu khí Việt Nam (PVN), do PVN làm chủ đầu tư, liên doanh với một số đối tác nước ngoài như :  Chevron Southwest Vietnam Pipeline Co., LTD (CVX). Mitsui Oil Exploration Co., LTD (MOECO)... </w:t>
      </w:r>
    </w:p>
    <w:p>
      <w:pPr>
        <w:pStyle w:val="ListParagraph"/>
        <w:spacing w:lineRule="exact" w:line="360" w:before="120" w:after="0"/>
        <w:ind w:left="0" w:firstLine="720"/>
        <w:contextualSpacing/>
        <w:jc w:val="both"/>
        <w:rPr/>
      </w:pPr>
      <w:r>
        <w:rPr>
          <w:spacing w:val="-2"/>
          <w:sz w:val="26"/>
          <w:szCs w:val="26"/>
          <w:lang w:val="it-IT"/>
        </w:rPr>
        <w:t>Đây là một trong những tuyến đường ống dẫn khí quy mô lớn nhất Việt Nam với tổng chiều dài gần 400km, trong đó phần trên biển khoảng 246km, phần trên bờ khoảng 152km đi qua địa bàn thành phố Cần Thơ và các tỉnh Hậu Giang, Kiên Giang, Bạc Liêu, Cà Mau</w:t>
      </w:r>
      <w:r>
        <w:rPr>
          <w:spacing w:val="-2"/>
          <w:sz w:val="26"/>
          <w:szCs w:val="26"/>
          <w:lang w:val="vi-VN"/>
        </w:rPr>
        <w:t xml:space="preserve">. Khi hoàn thành vào năm 2014, dự án sẽ vận chuyển khí tự nhiên được khai thác từ các lô B, 48/95 và 52/97 thuộc vùng biển Tây Nam Việt Nam với công suất 18,3 triệu mét khối khí/ngày (tương đương với 6,4 tỷ mét khối khí/năm) để cung cấp cho các nhà máy điện tại trung tâm điện lực Ô Môn (tổng công suất 2850 MW),  Trà Nóc (công suất 183 MW) của Cần Thơ, cung cấp khí bổ sung cho nhà máy điện Cà Mau 2 (công suất 750 MW) và các hộ tiêu thụ công nghiệp khác ở khu vực Tây Nam Bộ, góp phần đảm bảo an ninh năng lượng của đất nước cũng như thúc đẩy sự phát triển công nghiệp ở khu vực Đồng bằng sông Cửu Long.Ngoài ra xem xét đến việc kết nối với hệ thống đường ống dẫn khí khu vực Đông Nam Á (ASEAN) và hệ thống đường ống dẫn khí Miền Đông Nam Bộ. </w:t>
      </w:r>
    </w:p>
    <w:p>
      <w:pPr>
        <w:pStyle w:val="ListParagraph"/>
        <w:spacing w:lineRule="exact" w:line="360" w:before="120" w:after="0"/>
        <w:ind w:left="0" w:firstLine="720"/>
        <w:contextualSpacing/>
        <w:jc w:val="both"/>
        <w:rPr/>
      </w:pPr>
      <w:r>
        <w:rPr>
          <w:sz w:val="26"/>
          <w:szCs w:val="26"/>
          <w:lang w:val="vi-VN"/>
        </w:rPr>
        <w:t>Dự án Đường ống dẫn khí Lô B-Ô Môn được thiết kế với tuổi thọ công trình là 30 năm</w:t>
      </w:r>
      <w:r>
        <w:rPr>
          <w:b/>
          <w:sz w:val="26"/>
          <w:szCs w:val="26"/>
          <w:lang w:val="vi-VN"/>
        </w:rPr>
        <w:t xml:space="preserve">, </w:t>
      </w:r>
      <w:r>
        <w:rPr>
          <w:sz w:val="26"/>
          <w:szCs w:val="26"/>
          <w:lang w:val="vi-VN"/>
        </w:rPr>
        <w:t>theo tiêu chuẩn của Mỹ (ASME, API, ASTM, NFPA…) châu Âu (DNV, BS, ISO…) và các tiêu chuẩn Việt Nam (TCVN, TCXĐ…) đảm bảo an toàn PCCC và bảo vệ môi trường trong suốt thời gian vận hành đường ống, không gây ảnh hưởng đến đời sống của người dân xung quanh.Dự án bao gồm các hạng mục chính sau:</w:t>
      </w:r>
    </w:p>
    <w:p>
      <w:pPr>
        <w:pStyle w:val="Normal"/>
        <w:spacing w:lineRule="exact" w:line="360" w:before="120" w:after="0"/>
        <w:ind w:firstLine="720"/>
        <w:jc w:val="both"/>
        <w:rPr>
          <w:sz w:val="26"/>
          <w:szCs w:val="26"/>
          <w:lang w:val="vi-VN"/>
        </w:rPr>
      </w:pPr>
      <w:r>
        <w:rPr>
          <w:sz w:val="26"/>
          <w:szCs w:val="26"/>
          <w:lang w:val="vi-VN"/>
        </w:rPr>
        <w:t xml:space="preserve">- Các thiết bị trên giàn CPP, ống đứng và đoạn ống từ giàn tới KP 0.5 thuộc phạm vi của dự án Phát triển mỏ do Chevron thực hiện; </w:t>
      </w:r>
    </w:p>
    <w:p>
      <w:pPr>
        <w:pStyle w:val="Normal"/>
        <w:spacing w:lineRule="exact" w:line="360" w:before="120" w:after="0"/>
        <w:ind w:firstLine="720"/>
        <w:jc w:val="both"/>
        <w:rPr>
          <w:sz w:val="26"/>
          <w:szCs w:val="26"/>
          <w:lang w:val="vi-VN"/>
        </w:rPr>
      </w:pPr>
      <w:r>
        <w:rPr>
          <w:sz w:val="26"/>
          <w:szCs w:val="26"/>
          <w:lang w:val="vi-VN"/>
        </w:rPr>
        <w:t>- Đường ống biển từ KP 0.5 đến điểm tiếp bờ Mũi Tràm huyện Trần Văn Thời, Tỉnh Cà Mau (KP 245.7) dài khoảng 245,2km, đường kính 711,2mm (28 inch) và áp suất thiết kế 150 barg;</w:t>
      </w:r>
    </w:p>
    <w:p>
      <w:pPr>
        <w:pStyle w:val="Normal"/>
        <w:spacing w:lineRule="exact" w:line="360" w:before="120" w:after="0"/>
        <w:ind w:firstLine="720"/>
        <w:jc w:val="both"/>
        <w:rPr>
          <w:sz w:val="26"/>
          <w:szCs w:val="26"/>
          <w:lang w:val="vi-VN"/>
        </w:rPr>
      </w:pPr>
      <w:r>
        <w:rPr>
          <w:sz w:val="26"/>
          <w:szCs w:val="26"/>
          <w:lang w:val="vi-VN"/>
        </w:rPr>
        <w:t xml:space="preserve">- Đường ống trên bờ, bao gồm: </w:t>
      </w:r>
    </w:p>
    <w:p>
      <w:pPr>
        <w:pStyle w:val="Normal"/>
        <w:spacing w:lineRule="exact" w:line="360" w:before="120" w:after="0"/>
        <w:ind w:firstLine="720"/>
        <w:jc w:val="both"/>
        <w:rPr>
          <w:sz w:val="26"/>
          <w:szCs w:val="26"/>
          <w:lang w:val="vi-VN"/>
        </w:rPr>
      </w:pPr>
      <w:r>
        <w:rPr>
          <w:sz w:val="26"/>
          <w:szCs w:val="26"/>
          <w:lang w:val="vi-VN"/>
        </w:rPr>
        <w:t>+ Đoạn đường ống từ điểm tiếp bờ đến Trạm tiếp bờ Mũi Tràm dài khoảng 0,41Km,  đường kính 711,2mm (28 inch), áp suất thiết kế 150barg.</w:t>
      </w:r>
    </w:p>
    <w:p>
      <w:pPr>
        <w:pStyle w:val="Normal"/>
        <w:spacing w:lineRule="exact" w:line="360" w:before="120" w:after="0"/>
        <w:ind w:firstLine="720"/>
        <w:jc w:val="both"/>
        <w:rPr/>
      </w:pPr>
      <w:r>
        <w:rPr>
          <w:sz w:val="26"/>
          <w:szCs w:val="26"/>
          <w:lang w:val="vi-VN"/>
        </w:rPr>
        <w:t>+ Đường ống dẫn khí từ Trạm tiếp bờ Mũi Tràm đến GDC Ô Môn dài khoảng 152,4km, đường kính 762mm (30 inch); áp suất thiết kế 98barg;</w:t>
      </w:r>
    </w:p>
    <w:p>
      <w:pPr>
        <w:pStyle w:val="Normal"/>
        <w:spacing w:lineRule="exact" w:line="360" w:before="120" w:after="0"/>
        <w:ind w:firstLine="720"/>
        <w:jc w:val="both"/>
        <w:rPr>
          <w:sz w:val="26"/>
          <w:szCs w:val="26"/>
          <w:lang w:val="vi-VN"/>
        </w:rPr>
      </w:pPr>
      <w:r>
        <w:rPr>
          <w:sz w:val="26"/>
          <w:szCs w:val="26"/>
          <w:lang w:val="vi-VN"/>
        </w:rPr>
        <w:t>+ Tuyến ống nhánh từ Trạm van ngắt tuyến 2 đến GDS Cà Mau dài khoảng 0,41km, đường kính 273mm (10,75 inch), áp suất thiết kế: 98 barg;</w:t>
      </w:r>
    </w:p>
    <w:p>
      <w:pPr>
        <w:pStyle w:val="Normal"/>
        <w:spacing w:lineRule="exact" w:line="360" w:before="120" w:after="0"/>
        <w:ind w:firstLine="720"/>
        <w:jc w:val="both"/>
        <w:rPr>
          <w:sz w:val="26"/>
          <w:szCs w:val="26"/>
          <w:lang w:val="vi-VN"/>
        </w:rPr>
      </w:pPr>
      <w:r>
        <w:rPr>
          <w:sz w:val="26"/>
          <w:szCs w:val="26"/>
          <w:lang w:val="vi-VN"/>
        </w:rPr>
        <w:t>+ Tuyến ống nhánh từ GDC Ô Môn đến GDS Trà Nóc dài 9,5km, đường kính 273mm (10,75 inch); áp suất thiết kế 49barg;</w:t>
      </w:r>
    </w:p>
    <w:p>
      <w:pPr>
        <w:pStyle w:val="Normal"/>
        <w:spacing w:lineRule="exact" w:line="360" w:before="120" w:after="0"/>
        <w:ind w:firstLine="720"/>
        <w:jc w:val="both"/>
        <w:rPr>
          <w:sz w:val="26"/>
          <w:szCs w:val="26"/>
          <w:lang w:val="vi-VN"/>
        </w:rPr>
      </w:pPr>
      <w:r>
        <w:rPr>
          <w:sz w:val="26"/>
          <w:szCs w:val="26"/>
          <w:lang w:val="vi-VN"/>
        </w:rPr>
        <w:t>- Các trạm trên bờ, bao gồm:</w:t>
      </w:r>
    </w:p>
    <w:p>
      <w:pPr>
        <w:pStyle w:val="Normal"/>
        <w:spacing w:lineRule="exact" w:line="360" w:before="120" w:after="0"/>
        <w:ind w:firstLine="720"/>
        <w:jc w:val="both"/>
        <w:rPr>
          <w:sz w:val="26"/>
          <w:szCs w:val="26"/>
          <w:lang w:val="vi-VN"/>
        </w:rPr>
      </w:pPr>
      <w:r>
        <w:rPr>
          <w:sz w:val="26"/>
          <w:szCs w:val="26"/>
          <w:lang w:val="vi-VN"/>
        </w:rPr>
        <w:t>+ Trạm tiếp bờ (LFS) tại Mũi Tràm;</w:t>
      </w:r>
    </w:p>
    <w:p>
      <w:pPr>
        <w:pStyle w:val="Normal"/>
        <w:spacing w:lineRule="exact" w:line="360" w:before="120" w:after="0"/>
        <w:ind w:firstLine="720"/>
        <w:jc w:val="both"/>
        <w:rPr>
          <w:sz w:val="26"/>
          <w:szCs w:val="26"/>
          <w:lang w:val="vi-VN"/>
        </w:rPr>
      </w:pPr>
      <w:r>
        <w:rPr>
          <w:sz w:val="26"/>
          <w:szCs w:val="26"/>
          <w:lang w:val="vi-VN"/>
        </w:rPr>
        <w:t>+ Trạm phân phối khí (GDS) Cà Mau (mở rộng từ Trạm hiện hữu của dự án đường ống dẫn khí PM3 – Cà Mau);</w:t>
      </w:r>
    </w:p>
    <w:p>
      <w:pPr>
        <w:pStyle w:val="Normal"/>
        <w:spacing w:lineRule="exact" w:line="360" w:before="120" w:after="0"/>
        <w:ind w:firstLine="720"/>
        <w:jc w:val="both"/>
        <w:rPr>
          <w:sz w:val="26"/>
          <w:szCs w:val="26"/>
          <w:lang w:val="vi-VN"/>
        </w:rPr>
      </w:pPr>
      <w:r>
        <w:rPr>
          <w:sz w:val="26"/>
          <w:szCs w:val="26"/>
          <w:lang w:val="vi-VN"/>
        </w:rPr>
        <w:t>+ Trung tâm phân phối khí (GDC) Ô Môn;</w:t>
      </w:r>
    </w:p>
    <w:p>
      <w:pPr>
        <w:pStyle w:val="Normal"/>
        <w:spacing w:lineRule="exact" w:line="360" w:before="120" w:after="0"/>
        <w:ind w:firstLine="720"/>
        <w:jc w:val="both"/>
        <w:rPr>
          <w:sz w:val="26"/>
          <w:szCs w:val="26"/>
          <w:lang w:val="vi-VN"/>
        </w:rPr>
      </w:pPr>
      <w:r>
        <w:rPr>
          <w:sz w:val="26"/>
          <w:szCs w:val="26"/>
          <w:lang w:val="vi-VN"/>
        </w:rPr>
        <w:t>+ Trạm phân phối khí (GDS) Trà Nóc;</w:t>
      </w:r>
    </w:p>
    <w:p>
      <w:pPr>
        <w:pStyle w:val="Normal"/>
        <w:spacing w:lineRule="exact" w:line="360" w:before="120" w:after="0"/>
        <w:ind w:firstLine="720"/>
        <w:jc w:val="both"/>
        <w:rPr>
          <w:sz w:val="26"/>
          <w:szCs w:val="26"/>
          <w:lang w:val="vi-VN"/>
        </w:rPr>
      </w:pPr>
      <w:r>
        <w:rPr>
          <w:sz w:val="26"/>
          <w:szCs w:val="26"/>
          <w:lang w:val="vi-VN"/>
        </w:rPr>
        <w:t>+ Dọc theo tuyến ống có 9 trạm van ngắt tuyến (LBVs).</w:t>
      </w:r>
    </w:p>
    <w:p>
      <w:pPr>
        <w:pStyle w:val="ListParagraph"/>
        <w:tabs>
          <w:tab w:val="clear" w:pos="720"/>
          <w:tab w:val="left" w:pos="450" w:leader="none"/>
          <w:tab w:val="left" w:pos="1111" w:leader="none"/>
        </w:tabs>
        <w:spacing w:lineRule="exact" w:line="360" w:before="120" w:after="0"/>
        <w:ind w:left="0" w:firstLine="720"/>
        <w:contextualSpacing/>
        <w:jc w:val="both"/>
        <w:rPr/>
      </w:pPr>
      <w:r>
        <w:rPr>
          <w:sz w:val="26"/>
          <w:szCs w:val="26"/>
          <w:lang w:val="vi-VN"/>
        </w:rPr>
        <w:t xml:space="preserve">2. Về công </w:t>
      </w:r>
      <w:r>
        <w:rPr>
          <w:bCs/>
          <w:iCs/>
          <w:sz w:val="26"/>
          <w:szCs w:val="26"/>
          <w:lang w:val="vi-VN"/>
        </w:rPr>
        <w:t>tác</w:t>
      </w:r>
      <w:r>
        <w:rPr>
          <w:sz w:val="26"/>
          <w:szCs w:val="26"/>
          <w:lang w:val="vi-VN"/>
        </w:rPr>
        <w:t xml:space="preserve"> bồi thường giải phóng mặt bằng</w:t>
      </w:r>
    </w:p>
    <w:p>
      <w:pPr>
        <w:pStyle w:val="ListParagraph"/>
        <w:tabs>
          <w:tab w:val="clear" w:pos="720"/>
          <w:tab w:val="left" w:pos="0" w:leader="none"/>
          <w:tab w:val="left" w:pos="1111" w:leader="none"/>
        </w:tabs>
        <w:spacing w:lineRule="exact" w:line="360" w:before="120" w:after="0"/>
        <w:ind w:left="0" w:firstLine="720"/>
        <w:contextualSpacing/>
        <w:jc w:val="both"/>
        <w:rPr>
          <w:sz w:val="26"/>
          <w:szCs w:val="26"/>
          <w:lang w:val="vi-VN"/>
        </w:rPr>
      </w:pPr>
      <w:r>
        <w:rPr>
          <w:sz w:val="26"/>
          <w:szCs w:val="26"/>
          <w:lang w:val="vi-VN"/>
        </w:rPr>
        <w:t>Công tác bồi thường giải phóng mặt bằng, hỗ trợ và tái định cư dự án Đường ống dẫn khí Lô B – Ô Môn được thực hiện theo các văn bản sau:</w:t>
      </w:r>
    </w:p>
    <w:p>
      <w:pPr>
        <w:pStyle w:val="ListParagraph"/>
        <w:tabs>
          <w:tab w:val="clear" w:pos="720"/>
          <w:tab w:val="left" w:pos="0" w:leader="none"/>
          <w:tab w:val="left" w:pos="1111" w:leader="none"/>
        </w:tabs>
        <w:spacing w:lineRule="exact" w:line="360" w:before="120" w:after="0"/>
        <w:ind w:left="0" w:firstLine="720"/>
        <w:contextualSpacing/>
        <w:jc w:val="both"/>
        <w:rPr>
          <w:sz w:val="26"/>
          <w:szCs w:val="26"/>
          <w:lang w:val="vi-VN"/>
        </w:rPr>
      </w:pPr>
      <w:r>
        <w:rPr>
          <w:sz w:val="26"/>
          <w:szCs w:val="26"/>
          <w:lang w:val="vi-VN"/>
        </w:rPr>
        <w:t xml:space="preserve">- Nghị định số 197/2004/NĐ-CP ngày 03 tháng 12 năm 2004 về bồi thường, hỗ trợ và tái định cư khi Nhà nước thu hồi đất và Nghị định số 69/2009/NĐ-CP ngày 13 tháng 8 năm 2009 quy định bổ sung về quy hoạch sử dụng đất, giá đất, thu hồi đất, bồi thường, hỗ trợ và tái định cư.  </w:t>
      </w:r>
    </w:p>
    <w:p>
      <w:pPr>
        <w:pStyle w:val="Normal"/>
        <w:spacing w:lineRule="exact" w:line="360" w:before="120" w:after="0"/>
        <w:ind w:firstLine="720"/>
        <w:jc w:val="both"/>
        <w:rPr/>
      </w:pPr>
      <w:r>
        <w:rPr>
          <w:sz w:val="26"/>
          <w:szCs w:val="26"/>
          <w:lang w:val="vi-VN"/>
        </w:rPr>
        <w:t xml:space="preserve">- Thông tư số 14/2009/TT-BTNMT của Bộ Tài nguyên và Môi trường  ngày </w:t>
      </w:r>
      <w:r>
        <w:rPr>
          <w:rFonts w:eastAsia="MS Mincho;Arial Unicode MS"/>
          <w:sz w:val="26"/>
          <w:szCs w:val="26"/>
          <w:lang w:val="vi-VN" w:eastAsia="ja-JP"/>
        </w:rPr>
        <w:t>02 tháng 11 năm 2009 Quy định chi tiết việc lập, điều chỉnh và thẩm định quy hoạch, kế hoạch sử dụng đất.</w:t>
      </w:r>
    </w:p>
    <w:p>
      <w:pPr>
        <w:pStyle w:val="Normal"/>
        <w:spacing w:lineRule="exact" w:line="360" w:before="120" w:after="0"/>
        <w:ind w:firstLine="720"/>
        <w:jc w:val="both"/>
        <w:rPr>
          <w:rFonts w:eastAsia="MS Mincho;Arial Unicode MS"/>
          <w:sz w:val="26"/>
          <w:szCs w:val="26"/>
          <w:lang w:val="vi-VN" w:eastAsia="ja-JP"/>
        </w:rPr>
      </w:pPr>
      <w:r>
        <w:rPr>
          <w:rFonts w:eastAsia="MS Mincho;Arial Unicode MS"/>
          <w:sz w:val="26"/>
          <w:szCs w:val="26"/>
          <w:lang w:val="vi-VN" w:eastAsia="ja-JP"/>
        </w:rPr>
        <w:t>- Quyết định của UBND các tỉnh có đường ống đi qua</w:t>
      </w:r>
    </w:p>
    <w:p>
      <w:pPr>
        <w:pStyle w:val="ListParagraph"/>
        <w:tabs>
          <w:tab w:val="clear" w:pos="720"/>
          <w:tab w:val="left" w:pos="0" w:leader="none"/>
          <w:tab w:val="left" w:pos="1111" w:leader="none"/>
        </w:tabs>
        <w:spacing w:lineRule="exact" w:line="360" w:before="120" w:after="0"/>
        <w:ind w:left="0" w:firstLine="720"/>
        <w:contextualSpacing/>
        <w:jc w:val="both"/>
        <w:rPr>
          <w:sz w:val="26"/>
          <w:szCs w:val="26"/>
          <w:lang w:val="vi-VN"/>
        </w:rPr>
      </w:pPr>
      <w:r>
        <w:rPr>
          <w:sz w:val="26"/>
          <w:szCs w:val="26"/>
          <w:lang w:val="vi-VN"/>
        </w:rPr>
        <w:t>Đối với tỉnh Hậu giang, việc phân công trách nhiệm và tiến độ thực hiện trong công tác này như sau:</w:t>
      </w:r>
    </w:p>
    <w:p>
      <w:pPr>
        <w:pStyle w:val="Heading"/>
        <w:spacing w:lineRule="exact" w:line="360"/>
        <w:ind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UBND tỉnh Hậu Giang làm Chủ đầu tư tiểu dự án đền bù giải phóng mặt bằng đoạn tuyến ống và các trạm van trên địa bàn quản lý của tỉnh Hậu Giang (đi qua huyện Long Mỹ và thị xã Vị Thanh).</w:t>
      </w:r>
    </w:p>
    <w:p>
      <w:pPr>
        <w:pStyle w:val="Heading"/>
        <w:spacing w:lineRule="exact" w:line="360"/>
        <w:ind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Ban Bồi thường thiệt hại – giải phóng mặt bằng tỉnh Hậu Giang được UBND tỉnh giao làm chủ đầu tư tiểu dự án giải phóng mặt bằng Đường ống dẫn khí Lô B – Ô Môn đi qua địa phận tỉnh Hậu Giang.</w:t>
      </w:r>
    </w:p>
    <w:p>
      <w:pPr>
        <w:pStyle w:val="Heading"/>
        <w:spacing w:lineRule="exact" w:line="360"/>
        <w:ind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Chủ đầu tư dự án và Ban Bồi thường thiệt hại – giải phóng mặt bằng tỉnh Hậu Giang đã hoàn chỉnh kế hoạch đền bù giải phóng mặt bằng và đang thực hiện các bước phục vụ công tác đền bù giải phóng mặt bằng đoạn tuyến ống đi qua địa phận tỉnh.</w:t>
      </w:r>
    </w:p>
    <w:p>
      <w:pPr>
        <w:pStyle w:val="Normal"/>
        <w:spacing w:lineRule="exact" w:line="360" w:before="120" w:after="0"/>
        <w:ind w:firstLine="720"/>
        <w:jc w:val="both"/>
        <w:rPr/>
      </w:pPr>
      <w:r>
        <w:rPr>
          <w:b/>
          <w:i/>
          <w:sz w:val="26"/>
          <w:szCs w:val="26"/>
          <w:lang w:val="vi-VN"/>
        </w:rPr>
        <w:t xml:space="preserve">62. Cử tri tỉnh Kiên Giang kiến nghị: </w:t>
      </w:r>
      <w:r>
        <w:rPr>
          <w:i/>
          <w:spacing w:val="-2"/>
          <w:sz w:val="26"/>
          <w:szCs w:val="26"/>
          <w:lang w:val="vi-VN"/>
        </w:rPr>
        <w:t>Đề nghị Chính phủ chỉ đạo Bộ Công thương và các Bộ, ngành liên quan sớm ban hành “Quy chế phối hợp giữa ngành Công thương và Nông nghiệp trong việc công nhận làng nghề, làng nghề công nghiệp – tiểu thủ công nghiệp”; “Tiêu chí công nhận sản phẩm công nghiệp nông thôn tiêu biểu của từng cấp: trung ương, tỉnh, huyện và xã”.</w:t>
      </w:r>
      <w:r>
        <w:rPr>
          <w:i/>
          <w:sz w:val="26"/>
          <w:szCs w:val="26"/>
          <w:lang w:val="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8001/BCT-KH ngày 10/8/2010)</w:t>
      </w:r>
    </w:p>
    <w:p>
      <w:pPr>
        <w:pStyle w:val="Normal"/>
        <w:spacing w:lineRule="exact" w:line="360" w:before="120" w:after="0"/>
        <w:ind w:firstLine="720"/>
        <w:jc w:val="both"/>
        <w:rPr>
          <w:sz w:val="26"/>
          <w:szCs w:val="26"/>
          <w:lang w:val="vi-VN"/>
        </w:rPr>
      </w:pPr>
      <w:r>
        <w:rPr>
          <w:sz w:val="26"/>
          <w:szCs w:val="26"/>
          <w:lang w:val="vi-VN"/>
        </w:rPr>
        <w:t xml:space="preserve">1. Về “Quy chế phối hợp giữa ngành công thương và nông nghiệp trong việc công nhận làng nghề, làng nghề công nghiệp - tiểu thủ công nghiệp”: </w:t>
      </w:r>
    </w:p>
    <w:p>
      <w:pPr>
        <w:pStyle w:val="Normal"/>
        <w:spacing w:lineRule="exact" w:line="360" w:before="120" w:after="0"/>
        <w:ind w:firstLine="720"/>
        <w:jc w:val="both"/>
        <w:rPr>
          <w:sz w:val="26"/>
          <w:szCs w:val="26"/>
          <w:lang w:val="vi-VN"/>
        </w:rPr>
      </w:pPr>
      <w:r>
        <w:rPr>
          <w:sz w:val="26"/>
          <w:szCs w:val="26"/>
          <w:lang w:val="vi-VN"/>
        </w:rPr>
        <w:t xml:space="preserve">Tại khoản 1 Điều 4 Nghị định số 66/2006/NĐ-CP ngày 07 tháng 7 năm 2006 của Chính phủ về phát triển ngành nghề nông thôn quy định việc công nhận nghề truyền thống, làng nghề, làng nghề truyền thống như sau: Bộ Nông nghiệp và Phát triển nông thôn quy định nội dung và tiêu chuẩn công nhận nghề truyền thống, làng nghề, làng nghề truyền thống. Ủy ban nhân dân cấp tỉnh quyết định công nhận nghề truyền thống, làng nghề, làng nghề truyền thống trên địa bàn. </w:t>
      </w:r>
    </w:p>
    <w:p>
      <w:pPr>
        <w:pStyle w:val="Normal"/>
        <w:spacing w:lineRule="exact" w:line="360" w:before="120" w:after="0"/>
        <w:ind w:firstLine="720"/>
        <w:jc w:val="both"/>
        <w:rPr/>
      </w:pPr>
      <w:r>
        <w:rPr>
          <w:spacing w:val="-2"/>
          <w:sz w:val="26"/>
          <w:szCs w:val="26"/>
          <w:lang w:val="vi-VN"/>
        </w:rPr>
        <w:t>Đối với việc</w:t>
      </w:r>
      <w:r>
        <w:rPr>
          <w:rFonts w:eastAsia="SimSun;宋体"/>
          <w:spacing w:val="-2"/>
          <w:sz w:val="26"/>
          <w:szCs w:val="26"/>
          <w:lang w:val="vi-VN" w:eastAsia="zh-CN"/>
        </w:rPr>
        <w:t xml:space="preserve"> xét duyệt và quyết định công nhận danh hiệu làng nghề công nghiệp - tiểu thủ công nghiệp, trên cơ sở sự phối hợp giữa Sở Công Thương và các Sở, ban, ngành địa phương, một số UBND tỉnh, thành phố đã xem xét và ra Quyết định công nhận. </w:t>
      </w:r>
    </w:p>
    <w:p>
      <w:pPr>
        <w:pStyle w:val="Normal"/>
        <w:spacing w:lineRule="exact" w:line="360" w:before="120" w:after="0"/>
        <w:ind w:firstLine="720"/>
        <w:jc w:val="both"/>
        <w:rPr/>
      </w:pPr>
      <w:r>
        <w:rPr>
          <w:rFonts w:eastAsia="SimSun;宋体"/>
          <w:sz w:val="26"/>
          <w:szCs w:val="26"/>
          <w:lang w:val="vi-VN" w:eastAsia="zh-CN"/>
        </w:rPr>
        <w:t xml:space="preserve">Tuy nhiên, hiện nay vẫn có sự khác biệt giữa </w:t>
      </w:r>
      <w:r>
        <w:rPr>
          <w:sz w:val="26"/>
          <w:szCs w:val="26"/>
          <w:lang w:val="vi-VN"/>
        </w:rPr>
        <w:t xml:space="preserve">quy định, nội dung và tiêu chuẩn công nhận nghề truyền thống, làng nghề, làng nghề truyền thống và quy định, nội dung và tiêu chuẩn công nhận làng nghề công nghiệp - tiểu thủ công nghiệp. Do vậy, Bộ Công Thương nhất trí với ý kiến của cử tri tỉnh Kiên Giang là cần thiết phải nghiên cứu, ban hành một quy chế phối hợp giữa ngành công thương và ngành nông nghiệp để có sự </w:t>
      </w:r>
      <w:r>
        <w:rPr>
          <w:rFonts w:eastAsia="SimSun;宋体"/>
          <w:sz w:val="26"/>
          <w:szCs w:val="26"/>
          <w:lang w:val="vi-VN" w:eastAsia="zh-CN"/>
        </w:rPr>
        <w:t>thống nhất, nhất quán</w:t>
      </w:r>
      <w:r>
        <w:rPr>
          <w:sz w:val="26"/>
          <w:szCs w:val="26"/>
          <w:lang w:val="vi-VN"/>
        </w:rPr>
        <w:t xml:space="preserve"> trong việc đánh giá, bình chọn, công nhận và đảm bảo quyền lợi cho danh hiệu làng nghề, làng nghề công nghiệp - tiểu thủ công nghiệp ở các địa phương. Bộ Công Thương sẽ phối hợp với Bộ Nông nghiệp và Phát triển nông thôn giải quyết vấn đề này trong thời gian tới.</w:t>
      </w:r>
    </w:p>
    <w:p>
      <w:pPr>
        <w:pStyle w:val="Normal"/>
        <w:spacing w:lineRule="exact" w:line="360" w:before="120" w:after="0"/>
        <w:ind w:firstLine="720"/>
        <w:jc w:val="both"/>
        <w:rPr>
          <w:sz w:val="26"/>
          <w:szCs w:val="26"/>
          <w:lang w:val="vi-VN"/>
        </w:rPr>
      </w:pPr>
      <w:r>
        <w:rPr>
          <w:sz w:val="26"/>
          <w:szCs w:val="26"/>
          <w:lang w:val="vi-VN"/>
        </w:rPr>
        <w:t>2. Về “Tiêu chí công nhận sản phẩm công nghiệp nông thôn tiêu biểu của từng cấp: trung ương, tỉnh, huyện và xã”:</w:t>
      </w:r>
    </w:p>
    <w:p>
      <w:pPr>
        <w:pStyle w:val="Normal"/>
        <w:spacing w:lineRule="exact" w:line="360" w:before="120" w:after="0"/>
        <w:ind w:firstLine="720"/>
        <w:jc w:val="both"/>
        <w:rPr>
          <w:sz w:val="26"/>
          <w:szCs w:val="26"/>
          <w:lang w:val="vi-VN"/>
        </w:rPr>
      </w:pPr>
      <w:r>
        <w:rPr>
          <w:sz w:val="26"/>
          <w:szCs w:val="26"/>
          <w:lang w:val="vi-VN"/>
        </w:rPr>
        <w:t xml:space="preserve">Việc bình chọn sản phẩm công nghiệp nông thôn (CNNT) tiêu biểu là một trong những nội dung quan trọng của Chương trình khuyến công quốc gia, nhằm khuyến khích, hỗ trợ phát triển các sản phẩm CNNT, trên cơ sở khai thác nguồn lực tại chỗ để tạo ra các sản phẩm có chất lượng cao, đáp ứng yêu cầu sử dụng và thị hiếu của người tiêu dùng trong và ngoài nước. </w:t>
      </w:r>
    </w:p>
    <w:p>
      <w:pPr>
        <w:pStyle w:val="Normal"/>
        <w:spacing w:lineRule="exact" w:line="360" w:before="120" w:after="0"/>
        <w:ind w:firstLine="720"/>
        <w:jc w:val="both"/>
        <w:rPr>
          <w:sz w:val="26"/>
          <w:szCs w:val="26"/>
          <w:lang w:val="vi-VN"/>
        </w:rPr>
      </w:pPr>
      <w:r>
        <w:rPr>
          <w:sz w:val="26"/>
          <w:szCs w:val="26"/>
          <w:lang w:val="vi-VN"/>
        </w:rPr>
        <w:t>Để thống nhất quy trình, thủ tục, cũng như các tiêu chí bình chọn trong phạm vi cả nước, Bộ Công Thương đã nghiên cứu, xây dựng Quy chế bình chọn sản phẩm CNNT tiêu biểu, trên cơ sở góp ý của các Sở Công Thương, trung tâm khuyến công các địa phương và một số chuyên gia có kinh nghiệm trong việc tổ chức bình chọn trên. Dự kiến Quy chế này sẽ được ban hành trong tháng 8 năm 2010.</w:t>
      </w:r>
    </w:p>
    <w:p>
      <w:pPr>
        <w:pStyle w:val="Normal"/>
        <w:spacing w:lineRule="exact" w:line="360" w:before="120" w:after="0"/>
        <w:ind w:firstLine="720"/>
        <w:jc w:val="both"/>
        <w:rPr/>
      </w:pPr>
      <w:r>
        <w:rPr>
          <w:b/>
          <w:i/>
          <w:sz w:val="26"/>
          <w:szCs w:val="26"/>
          <w:lang w:val="vi-VN"/>
        </w:rPr>
        <w:t xml:space="preserve">63. Cử tri tỉnh Hòa Bình kiến nghị: </w:t>
      </w:r>
      <w:r>
        <w:rPr>
          <w:i/>
          <w:sz w:val="26"/>
          <w:szCs w:val="26"/>
          <w:lang w:val="vi-VN"/>
        </w:rPr>
        <w:t xml:space="preserve">Hiện nay, lực lượng cán bộ làm công tác quản lí thị trường ít, Chính phủ nên trang bị thêm công cụ hỗ trợ, máy mócthiết bị phục vụ công tác kiểm tra, Bộ Công thương nghiên cứu và đề suất với Chính phủ xem xét để trang bị máy thử nghiệm thức ăn nhanh.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8148/BCT-KH ngày 13/8/2010)</w:t>
      </w:r>
    </w:p>
    <w:p>
      <w:pPr>
        <w:pStyle w:val="Normal"/>
        <w:spacing w:lineRule="exact" w:line="360" w:before="120" w:after="0"/>
        <w:ind w:firstLine="720"/>
        <w:jc w:val="both"/>
        <w:rPr>
          <w:spacing w:val="-2"/>
          <w:sz w:val="26"/>
          <w:szCs w:val="26"/>
          <w:lang w:val="vi-VN"/>
        </w:rPr>
      </w:pPr>
      <w:r>
        <w:rPr>
          <w:spacing w:val="-2"/>
          <w:sz w:val="26"/>
          <w:szCs w:val="26"/>
          <w:lang w:val="vi-VN"/>
        </w:rPr>
        <w:t xml:space="preserve">Để tạo điều kiện cho lực lượng quản lý thị trường trong công tác chống buôn lậu, hàng giả và gian lận thương mại, Ban Chỉ đạo chống buôn lậu và gian lận thương mại (viết tắt là Ban chỉ đạo 127/TW) đã có văn bản số 71/BC-BCĐ ngày 03 tháng 11 năm 2009, báo cáo Thủ tướng Chính phủ về thực trạng và nhu cầu bổ sung biên chế, phương tiện chuyên dùng cho các lực lượng chống buôn lậu, hàng giả và gian lận thương mại. Thủ tướng Chính phủ đã giao Ban Chỉ đạo 127/TW làm việc với các địa phương, xác định cụ thể nhu cầu phương tiện (loại phương tiện), trang thiết bị và yêu cầu bổ sung ngay để đáp ứng nhiệm vụ chống buôn lậu, gian lận thương mại và hàng giả tại các địa bàn (Thông báo số 03/VPCP-KNTN ngày 04 tháng 01 năm 2010 của Văn phòng Chính phủ). </w:t>
      </w:r>
    </w:p>
    <w:p>
      <w:pPr>
        <w:pStyle w:val="Normal"/>
        <w:spacing w:lineRule="exact" w:line="360" w:before="120" w:after="0"/>
        <w:ind w:firstLine="720"/>
        <w:jc w:val="both"/>
        <w:rPr>
          <w:sz w:val="26"/>
          <w:szCs w:val="26"/>
          <w:lang w:val="vi-VN"/>
        </w:rPr>
      </w:pPr>
      <w:r>
        <w:rPr>
          <w:sz w:val="26"/>
          <w:szCs w:val="26"/>
          <w:lang w:val="vi-VN"/>
        </w:rPr>
        <w:t>Thực hiện chỉ đạo của Thủ tướng Chính phủ, Ban Chỉ đạo 127/TW đã xây dựng kế hoạch làm việc tại một số tỉnh, thành phố trọng điểm, biên giới để xác định nhu cầu bổ sung biên chế và phương tiện chuyên dùng, cho các lực lượng chống buôn lậu, hàng giả và gian lận thương mại. Hiện nay, có 03 đoàn công tác đang làm việc với một số tỉnh biên giới trọng điểm về vấn đề này.</w:t>
      </w:r>
    </w:p>
    <w:p>
      <w:pPr>
        <w:pStyle w:val="Heading3"/>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ên cạnh đó, Bộ Công Thương cũng đã đề nghị Bộ Y tế bổ sung trang bị máy kiểm tra nhanh về vệ sinh an toàn thực phẩm cho các lực lượng chức năng vào Chương trình mục tiêu quốc gia về Vệ sinh an toàn thực phẩm giai đoạn 2011 – 2015. </w:t>
      </w:r>
    </w:p>
    <w:p>
      <w:pPr>
        <w:pStyle w:val="Normal"/>
        <w:spacing w:lineRule="exact" w:line="360" w:before="120" w:after="0"/>
        <w:ind w:firstLine="720"/>
        <w:jc w:val="both"/>
        <w:rPr/>
      </w:pPr>
      <w:r>
        <w:rPr>
          <w:b/>
          <w:i/>
          <w:sz w:val="26"/>
          <w:szCs w:val="26"/>
          <w:lang w:val="vi-VN"/>
        </w:rPr>
        <w:t xml:space="preserve">64. Cử tri tp Đà Nẵng kiến nghị: </w:t>
      </w:r>
      <w:r>
        <w:rPr>
          <w:i/>
          <w:sz w:val="26"/>
          <w:szCs w:val="26"/>
          <w:lang w:val="vi-VN"/>
        </w:rPr>
        <w:t xml:space="preserve">Đề nghị Chính phủ chỉ đạo nghiên cứu phát triển hơn nữa ngành công nghiệp nặng, cơ khí, chế tạo máy móc… phục vụ sản xuất trong nước nhằm tránh tình trạng lệ thuộc vào nước ngoài như hiện nay.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8046/BCT-KH ngày 11/8/2010)</w:t>
      </w:r>
    </w:p>
    <w:p>
      <w:pPr>
        <w:pStyle w:val="Normal"/>
        <w:spacing w:lineRule="exact" w:line="360" w:before="120" w:after="0"/>
        <w:ind w:firstLine="720"/>
        <w:jc w:val="both"/>
        <w:rPr>
          <w:sz w:val="26"/>
          <w:szCs w:val="26"/>
          <w:lang w:val="vi-VN"/>
        </w:rPr>
      </w:pPr>
      <w:r>
        <w:rPr>
          <w:sz w:val="26"/>
          <w:szCs w:val="26"/>
          <w:lang w:val="vi-VN"/>
        </w:rPr>
        <w:t>Thực hiện chỉ đạo của Phó Thủ tướng Chính phủ Hoàng Trung Hải tại Thông báo số 110/TB-VPCP ngày 04 tháng 5 năm 2010 của Văn phòng Chính phủ giao Bộ Công Thương tập trung nghiên cứu, phân tích tình hình nhập siêu các sản phẩm cơ khí trọng điểm, đồng thời bám sát 8 nhóm sản phẩm tại Phụ lục II Danh mục dự án đầu tư sản xuất sản phẩm cơ khí trọng điểm, ban hành kèm theo Quyết định số 10/2009/QĐ-TTg ngày 16 tháng 01 năm 2009 của Thủ tướng Chính phủ, trên cơ sở đó có phương án thúc đẩy sản xuất trong nước phát triển và đề xuất các giải pháp, cơ chế hạn chế nhập khẩu để nâng cao sản xuất cơ khí trong nước, báo cáo Thủ tướng Chính phủ, Bộ Công Thương đã có đánh giá về khả năng sản xuất các sản phẩm cơ khí thay thế nhập khẩu, phục vụ cho sản xuất trong nước như sau:</w:t>
      </w:r>
    </w:p>
    <w:p>
      <w:pPr>
        <w:pStyle w:val="Normal"/>
        <w:spacing w:lineRule="exact" w:line="360" w:before="120" w:after="0"/>
        <w:ind w:firstLine="720"/>
        <w:jc w:val="both"/>
        <w:rPr>
          <w:sz w:val="26"/>
          <w:szCs w:val="26"/>
          <w:lang w:val="vi-VN"/>
        </w:rPr>
      </w:pPr>
      <w:r>
        <w:rPr>
          <w:sz w:val="26"/>
          <w:szCs w:val="26"/>
          <w:lang w:val="vi-VN"/>
        </w:rPr>
        <w:t>Các số liệu thống kê về xuất nhập khẩu trong những năm gần đây cho thấy, ngành cơ khí luôn phải nhập siêu, chủ yếu là các mặt hàng máy móc thiết bị phục vụ sản xuất và phương tiện vận tải. Cụ thể, năm 2008, kim ngạch xuất khẩu của ngành đạt 4,6 tỷ USD, kim ngạch nhập khẩu đạt 18,2 tỷ USD; năm 2009 lần lượt là 4,4 tỷ USD và 17,4 tỷ USD; năm 2010 dự kiến là 5,1 tỷ USD và 19,0 tỷ USD.</w:t>
      </w:r>
    </w:p>
    <w:p>
      <w:pPr>
        <w:pStyle w:val="Normal"/>
        <w:widowControl w:val="false"/>
        <w:tabs>
          <w:tab w:val="clear" w:pos="720"/>
          <w:tab w:val="left" w:pos="1139" w:leader="none"/>
        </w:tabs>
        <w:spacing w:lineRule="exact" w:line="360" w:before="120" w:after="0"/>
        <w:ind w:firstLine="720"/>
        <w:jc w:val="both"/>
        <w:rPr>
          <w:sz w:val="26"/>
          <w:szCs w:val="26"/>
          <w:lang w:val="vi-VN"/>
        </w:rPr>
      </w:pPr>
      <w:r>
        <w:rPr>
          <w:sz w:val="26"/>
          <w:szCs w:val="26"/>
          <w:lang w:val="vi-VN"/>
        </w:rPr>
        <w:t xml:space="preserve"> </w:t>
      </w:r>
      <w:r>
        <w:rPr>
          <w:sz w:val="26"/>
          <w:szCs w:val="26"/>
          <w:lang w:val="vi-VN"/>
        </w:rPr>
        <w:t>Khả năng sản xuất một số mặt hàng cơ khí chủ yếu có thể thay thế nhập khẩu hiện nay như sau:</w:t>
      </w:r>
    </w:p>
    <w:p>
      <w:pPr>
        <w:pStyle w:val="Normal"/>
        <w:widowControl w:val="false"/>
        <w:spacing w:lineRule="exact" w:line="360" w:before="120" w:after="0"/>
        <w:ind w:firstLine="720"/>
        <w:jc w:val="both"/>
        <w:rPr/>
      </w:pPr>
      <w:r>
        <w:rPr>
          <w:sz w:val="26"/>
          <w:szCs w:val="26"/>
          <w:lang w:val="vi-VN"/>
        </w:rPr>
        <w:t xml:space="preserve">- </w:t>
      </w:r>
      <w:r>
        <w:rPr>
          <w:i/>
          <w:sz w:val="26"/>
          <w:szCs w:val="26"/>
          <w:lang w:val="vi-VN"/>
        </w:rPr>
        <w:t>Ô tô nguyên chiếc</w:t>
      </w:r>
      <w:r>
        <w:rPr>
          <w:sz w:val="26"/>
          <w:szCs w:val="26"/>
          <w:lang w:val="vi-VN"/>
        </w:rPr>
        <w:t>: Mặt hàng ô tô nguyên chiếc nhập khẩu chủ yếu là các loại ô tô chuyên dùng và ô tô du lịch loại đắt tiền của các hãng nổi tiếng. Hiện nay, trong nước đã sản xuất - lắp ráp được một số loại xe chuyên dùng có thể thay thế nhập khẩu như: xe ben tự đổ đến 35 tấn; xe tải nhẹ đến 5 tấn, ô tô buýt đến 80 chỗ ngồi, ô tô chở khách thông dụng 10 - 50 chỗ ngồi. Các doanh nghiệp trong nước (kể cả FDI) cũng đã sản xuất, lắp ráp được nhiều loại xe con đến 9 chỗ ngồi.</w:t>
      </w:r>
    </w:p>
    <w:p>
      <w:pPr>
        <w:pStyle w:val="Normal"/>
        <w:widowControl w:val="false"/>
        <w:spacing w:lineRule="exact" w:line="360" w:before="120" w:after="0"/>
        <w:ind w:firstLine="720"/>
        <w:jc w:val="both"/>
        <w:rPr/>
      </w:pPr>
      <w:r>
        <w:rPr>
          <w:sz w:val="26"/>
          <w:szCs w:val="26"/>
          <w:lang w:val="vi-VN"/>
        </w:rPr>
        <w:t xml:space="preserve">- </w:t>
      </w:r>
      <w:r>
        <w:rPr>
          <w:i/>
          <w:sz w:val="26"/>
          <w:szCs w:val="26"/>
          <w:lang w:val="vi-VN"/>
        </w:rPr>
        <w:t>Phụ tùng ô tô</w:t>
      </w:r>
      <w:r>
        <w:rPr>
          <w:sz w:val="26"/>
          <w:szCs w:val="26"/>
          <w:lang w:val="vi-VN"/>
        </w:rPr>
        <w:t xml:space="preserve">: Mặt hàng này hầu hết vẫn phải nhập khẩu, trong nước hiện đã sản xuất được một số loại phụ tùng thay thế, như săm, lốp, bình ắc quy, các loại dây điện, ghế ngồi, kính, đèn v.v. </w:t>
      </w:r>
    </w:p>
    <w:p>
      <w:pPr>
        <w:pStyle w:val="Normal"/>
        <w:widowControl w:val="false"/>
        <w:spacing w:lineRule="exact" w:line="360" w:before="120" w:after="0"/>
        <w:ind w:firstLine="720"/>
        <w:jc w:val="both"/>
        <w:rPr/>
      </w:pPr>
      <w:r>
        <w:rPr>
          <w:i/>
          <w:sz w:val="26"/>
          <w:szCs w:val="26"/>
          <w:lang w:val="vi-VN"/>
        </w:rPr>
        <w:t xml:space="preserve"> </w:t>
      </w:r>
      <w:r>
        <w:rPr>
          <w:i/>
          <w:sz w:val="26"/>
          <w:szCs w:val="26"/>
          <w:lang w:val="vi-VN"/>
        </w:rPr>
        <w:t>- Mặt hàng xe máy và phụ tùng:</w:t>
      </w:r>
      <w:r>
        <w:rPr>
          <w:sz w:val="26"/>
          <w:szCs w:val="26"/>
          <w:lang w:val="vi-VN"/>
        </w:rPr>
        <w:t xml:space="preserve"> Chủ yếu nhập khẩu xe có thương hiệu cao cấp để phục vụ thị trường nội địa. Hiện nay trong nước có thể sản xuất được các loại xe máy thông dụng đến 150 cc và hầu hết các loại phụ tùng cho xe máy. Các loại xe máy do trong nước sản xuất, đã nội địa hoá được trên 90%.</w:t>
      </w:r>
    </w:p>
    <w:p>
      <w:pPr>
        <w:pStyle w:val="Normal"/>
        <w:widowControl w:val="false"/>
        <w:spacing w:lineRule="exact" w:line="360" w:before="120" w:after="0"/>
        <w:ind w:firstLine="720"/>
        <w:jc w:val="both"/>
        <w:rPr/>
      </w:pPr>
      <w:r>
        <w:rPr>
          <w:i/>
          <w:sz w:val="26"/>
          <w:szCs w:val="26"/>
          <w:lang w:val="vi-VN"/>
        </w:rPr>
        <w:t>- Mặt hàng máy móc, thiết bị, phụ tùng:</w:t>
      </w:r>
      <w:r>
        <w:rPr>
          <w:sz w:val="26"/>
          <w:szCs w:val="26"/>
          <w:lang w:val="vi-VN"/>
        </w:rPr>
        <w:t xml:space="preserve"> Chủ yếu nhập khẩu để tạo tài sản cố định cho các dự án đầu tư. Hiện nay trong nước đã sản xuất được các loại thiết bị cơ khí thuỷ công cho các nhà máy thuỷ điện; dây chuyền thiết bị cán thép xây dựng đến 30.000 tấn/năm; các loại máy công cụ thông dụng;</w:t>
      </w:r>
      <w:r>
        <w:rPr>
          <w:i/>
          <w:sz w:val="26"/>
          <w:szCs w:val="26"/>
          <w:lang w:val="vi-VN"/>
        </w:rPr>
        <w:t xml:space="preserve"> </w:t>
      </w:r>
      <w:r>
        <w:rPr>
          <w:sz w:val="26"/>
          <w:szCs w:val="26"/>
          <w:lang w:val="vi-VN"/>
        </w:rPr>
        <w:t>động cơ điện ba pha đến 90 KW; máy biến áp trung thế đến 35 KV, các loại dây và cáp điện.</w:t>
      </w:r>
    </w:p>
    <w:p>
      <w:pPr>
        <w:pStyle w:val="Normal"/>
        <w:spacing w:lineRule="exact" w:line="360" w:before="120" w:after="0"/>
        <w:ind w:firstLine="720"/>
        <w:jc w:val="both"/>
        <w:rPr>
          <w:b/>
          <w:b/>
          <w:sz w:val="26"/>
          <w:szCs w:val="26"/>
          <w:lang w:val="vi-VN"/>
        </w:rPr>
      </w:pPr>
      <w:r>
        <w:rPr>
          <w:sz w:val="26"/>
          <w:szCs w:val="26"/>
          <w:lang w:val="vi-VN"/>
        </w:rPr>
        <w:t>Để tăng cường hơn nữa năng lực của ngành cơ khí, đặc biệt trong lĩnh vực Việt Nam đang có lợi thế, để sản xuất trong nước thay thế nhập khẩu, Bộ Công Thương đang tích cực triển khai chương trình phát triển 08 chuyên ngành, sản phẩm cơ khí trọng điểm thuộc Chiến lược phát triển ngành cơ khí Việt Nam, đã được Thủ tướng Chính phủ phê duyệt tại Quyết định số 10/2009/QĐ-TTg ngày 16 tháng 01 năm 2009 về cơ chế hỗ trợ phát triển sản xuất sản phẩm cơ khí trọng điểm và Danh mục các sản phẩm cơ khí trọng điểm, Danh mục dự án đầu tư sản xuất sản phẩm cơ khí trọng điểm giai đoạn từ năm 2009 đến năm 2015. Đến thời điểm hiện tại, 08 dự án và sản phẩm này đang trong quá trình xây dựng hồ sơ trình Ngân hàng Phát triển Việt Nam duyệt theo quy định, để có thể ký hợp đồng vay tín dụng đầu tư của Nhà nước.</w:t>
      </w:r>
    </w:p>
    <w:p>
      <w:pPr>
        <w:pStyle w:val="Tieudephu"/>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Đồng thời, Bộ Công Thương cũng đang trình Thủ tướng Chính phủ Nghị định về khuyến khích phát triển ngành công nghiệp hỗ trợ, với mục tiêu tăng cường năng lực sản xuất các sản phẩm công nghiệp hỗ trợ, trong đó có các sản phẩm hỗ trợ cho ngành cơ khí chế tạo để thay thế nhập khẩu. </w:t>
      </w:r>
    </w:p>
    <w:p>
      <w:pPr>
        <w:pStyle w:val="Normal"/>
        <w:spacing w:lineRule="exact" w:line="360" w:before="120" w:after="0"/>
        <w:ind w:firstLine="720"/>
        <w:jc w:val="both"/>
        <w:rPr/>
      </w:pPr>
      <w:r>
        <w:rPr>
          <w:b/>
          <w:i/>
          <w:sz w:val="26"/>
          <w:szCs w:val="26"/>
          <w:lang w:val="vi-VN"/>
        </w:rPr>
        <w:t xml:space="preserve">65. Cử tri tỉnh Cần Thơ kiến nghị: </w:t>
      </w:r>
      <w:r>
        <w:rPr>
          <w:i/>
          <w:sz w:val="26"/>
          <w:szCs w:val="26"/>
          <w:lang w:val="vi-VN"/>
        </w:rPr>
        <w:t xml:space="preserve">Hiệp hội Lương thực Việt Nam là một tổ chức xã hội nhưng lại được giao quá nhiều quyền hạn trong việc phân bổ chỉ tiêu xuất khẩu gạo cho từng tỉnh, từng doanh nghiệp. Có nơi sản lượng lúa không nhiều nhưng lại được giao khối lượng quá lớn, có nơi sản lượng lớn thì sự phân bổ lại rất hạn chế. Chính điều đó đã làm cho giá lúa tăng giảm thất thường, lợi nhuận của nhà nông không tương xứng với công sức bỏ ra. Đề nghị Bộ Công thương có biện pháp chấn chỉnh tồn tại này.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8052/BCT-KH ngày 11/8/2010)</w:t>
      </w:r>
    </w:p>
    <w:p>
      <w:pPr>
        <w:pStyle w:val="Normal"/>
        <w:spacing w:lineRule="exact" w:line="360" w:before="120" w:after="0"/>
        <w:ind w:firstLine="720"/>
        <w:jc w:val="both"/>
        <w:rPr>
          <w:bCs/>
          <w:sz w:val="26"/>
          <w:szCs w:val="26"/>
          <w:lang w:val="vi-VN"/>
        </w:rPr>
      </w:pPr>
      <w:r>
        <w:rPr>
          <w:bCs/>
          <w:sz w:val="26"/>
          <w:szCs w:val="26"/>
          <w:lang w:val="vi-VN"/>
        </w:rPr>
        <w:t xml:space="preserve">Theo Nghị định số 12/2006/NĐ-CP ngày 23 tháng 1 năm 2006 của Chính phủ quy </w:t>
      </w:r>
      <w:r>
        <w:rPr>
          <w:bCs/>
          <w:spacing w:val="-2"/>
          <w:sz w:val="26"/>
          <w:szCs w:val="26"/>
          <w:lang w:val="vi-VN"/>
        </w:rPr>
        <w:t xml:space="preserve">định chi tiết thi hành Luật Thương mại về hoạt động mua bán hàng hoá quốc tế và các hoạt động đại lý mua, bán, gia công và quá cảnh hàng hóa với nước ngoài, không quy định về việc phân bổ hạn ngạch xuất khẩu gạo cho các địa phương, cũng không khống chế lượng gạo mà mỗi địa phương có thể hay được phép xuất khẩu. Việc phân giao chỉ tiêu xuất khẩu gạo cho các doanh nghiệp, chỉ thực hiện trong trường hợp triển khai tổ chức thực hiện hợp đồng tập trung, để đảm bảo các hợp đồng Chính phủ được thực hiện đúng cam kết (Vì trên thực tế, đã có tình trạng các doanh nghiệp không thực hiện trách nhiệm giao hàng theo chỉ tiêu hợp đồng tập trung, khi tình hình thị trường không thuận lợi). </w:t>
      </w:r>
    </w:p>
    <w:p>
      <w:pPr>
        <w:pStyle w:val="Normal"/>
        <w:spacing w:lineRule="exact" w:line="360" w:before="120" w:after="0"/>
        <w:ind w:firstLine="720"/>
        <w:jc w:val="both"/>
        <w:rPr>
          <w:bCs/>
          <w:sz w:val="26"/>
          <w:szCs w:val="26"/>
          <w:lang w:val="vi-VN"/>
        </w:rPr>
      </w:pPr>
      <w:r>
        <w:rPr>
          <w:bCs/>
          <w:sz w:val="26"/>
          <w:szCs w:val="26"/>
          <w:lang w:val="vi-VN"/>
        </w:rPr>
        <w:t>Hiệp hội Lương thực Việt Nam phân giao chỉ tiêu này cho các doanh nghiệp, căn cứ các tiêu chí nhất định theo Quy chế thực hiện hợp đồng tập trung do Hiệp hội ban hành. Tuy nhiên, việc Hiệp hội ban hành và thực hiện Quy chế này cũng đã có nhiều ý kiến không đồng tình. Vấn đề này đã và đang được nghiên cứu, tiếp thu điều chỉnh lại cho phù hợp trong Nghị định về xuất khẩu gạo đang trình Chính phủ.</w:t>
      </w:r>
    </w:p>
    <w:p>
      <w:pPr>
        <w:pStyle w:val="Normal"/>
        <w:spacing w:lineRule="exact" w:line="360" w:before="120" w:after="0"/>
        <w:ind w:firstLine="720"/>
        <w:jc w:val="both"/>
        <w:rPr/>
      </w:pPr>
      <w:r>
        <w:rPr>
          <w:b/>
          <w:i/>
          <w:sz w:val="26"/>
          <w:szCs w:val="26"/>
          <w:lang w:val="vi-VN"/>
        </w:rPr>
        <w:t xml:space="preserve">66. Cử tri tỉnh Trà Vinh kiến nghị: </w:t>
      </w:r>
      <w:r>
        <w:rPr>
          <w:i/>
          <w:sz w:val="26"/>
          <w:szCs w:val="26"/>
          <w:lang w:val="vi-VN"/>
        </w:rPr>
        <w:t xml:space="preserve">Loại hình xe ba gác máy ở nông thôn Nam Bộ từ lâu rất tiện dụng trong vận chuyển hàng hóa, lương thực. Thời gian qua do Nhà nước cấm lưu hành đã gây nhiều khó khăn trong việc vận chuyển từ vùng sâu ra đường lộ chính, ảnh hưởng đến khâu điều tiết cung – cầu hàng hóa. Đề nghị Nhà nước nghiên cứu loại phương tiện thay thế khác tương tự vừa bảo đảm an toàn giao thông và vừa lưu thông hàng nông sản – thực phẩm góp phần phát triển kinh tế và đời sống ở địa phương.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8773/BCT-KH ngày 31/8/2010)</w:t>
      </w:r>
    </w:p>
    <w:p>
      <w:pPr>
        <w:pStyle w:val="Normal"/>
        <w:spacing w:lineRule="exact" w:line="360" w:before="120" w:after="0"/>
        <w:ind w:firstLine="720"/>
        <w:jc w:val="both"/>
        <w:rPr>
          <w:sz w:val="26"/>
          <w:szCs w:val="26"/>
          <w:lang w:val="vi-VN"/>
        </w:rPr>
      </w:pPr>
      <w:r>
        <w:rPr>
          <w:sz w:val="26"/>
          <w:szCs w:val="26"/>
          <w:lang w:val="vi-VN"/>
        </w:rPr>
        <w:t xml:space="preserve">Nghị quyết số 32/2007/NQ-CP về một số giải pháp cấp bách nhằm kiềm chế tai nạn giao thông và ùn tắc giao thông đã đình chỉ lưu hành đối với loại hình xe công nông, xe tự chế 3, 4 bánh từ ngày 01 tháng 01 năm 2008. Để thay thế loại hình xe ba gác, trong những năm vừa qua, Bộ Công Thương đã cùng với các bộ, ngành khác xây dựng nhiều cơ chế, chính sách khuyến khích các thành phần kinh tế đầu tư vào ngành công nghiệp cơ khí nói chung và công nghiệp sản xuất ô tô nói riêng, đặc biệt là ô tô tải các loại, ô tô chuyên dùng, ô tô buýt... để phục vụ vận chuyển hàng hoá và phát triển giao thông công cộng. Theo đánh giá của Bộ Công Thương, hiện nay, các sản phẩm ô tô tải, ô tô chuyên dùng, ô tô buýt… trong nước sản xuất, đã chiếm lĩnh phần lớn thị trường, có tỷ lệ nội địa hóa cao và giá thành hợp lý, đáp ứng được nhu cầu của nhân dân. </w:t>
      </w:r>
    </w:p>
    <w:p>
      <w:pPr>
        <w:pStyle w:val="Normal"/>
        <w:spacing w:lineRule="exact" w:line="360" w:before="120" w:after="0"/>
        <w:ind w:firstLine="720"/>
        <w:jc w:val="both"/>
        <w:rPr>
          <w:color w:val="000000"/>
          <w:sz w:val="26"/>
          <w:szCs w:val="26"/>
          <w:lang w:val="vi-VN"/>
        </w:rPr>
      </w:pPr>
      <w:r>
        <w:rPr>
          <w:color w:val="000000"/>
          <w:sz w:val="26"/>
          <w:szCs w:val="26"/>
          <w:lang w:val="vi-VN"/>
        </w:rPr>
        <w:t xml:space="preserve">Tuy nhiên, để tiếp tục tăng cường năng lực sản xuất của ngành công nghiệp ô tô, </w:t>
      </w:r>
      <w:r>
        <w:rPr>
          <w:rStyle w:val="Normalh1"/>
          <w:bCs/>
          <w:color w:val="000000"/>
          <w:sz w:val="26"/>
          <w:szCs w:val="26"/>
          <w:lang w:val="vi-VN"/>
        </w:rPr>
        <w:t xml:space="preserve">Bộ Công Thương đang xây dựng để trình Thủ tướng Chính phủ phê duyệt Quyết định về khuyến khích phát triển công nghiệp hỗ trợ và xây dựng </w:t>
      </w:r>
      <w:r>
        <w:rPr>
          <w:color w:val="000000"/>
          <w:sz w:val="26"/>
          <w:szCs w:val="26"/>
          <w:lang w:val="vi-VN"/>
        </w:rPr>
        <w:t>Quy hoạch phát triển ngành công nghiệp ô tô Việt Nam đến năm 2020, tầm nhìn đến 2030 (quy hoạch giai đoạn mới)</w:t>
      </w:r>
      <w:r>
        <w:rPr>
          <w:rStyle w:val="Normalh1"/>
          <w:bCs/>
          <w:color w:val="000000"/>
          <w:sz w:val="26"/>
          <w:szCs w:val="26"/>
          <w:lang w:val="vi-VN"/>
        </w:rPr>
        <w:t>, trong đó nhấn mạnh đến công nghiệp sản xuất, chế tạo phụ tùng ô tô, và việc sản xuất phụ tùng cần phải nằm trong chuỗi sản xuất, phân phối toàn cầu. Trong quá trình nghiên cứu xây dựng Quy hoạch này, Bộ Công Thương sẽ quan tâm tới ý kiến phản ánh của cử tri tỉnh Trà Vinh.</w:t>
      </w:r>
    </w:p>
    <w:p>
      <w:pPr>
        <w:pStyle w:val="Normal"/>
        <w:spacing w:lineRule="exact" w:line="360" w:before="120" w:after="0"/>
        <w:ind w:firstLine="720"/>
        <w:jc w:val="both"/>
        <w:rPr/>
      </w:pPr>
      <w:r>
        <w:rPr>
          <w:b/>
          <w:i/>
          <w:sz w:val="26"/>
          <w:szCs w:val="26"/>
          <w:lang w:val="vi-VN"/>
        </w:rPr>
        <w:t xml:space="preserve">67. Cử tri tỉnh Gia Lai kiến nghị: </w:t>
      </w:r>
      <w:r>
        <w:rPr>
          <w:i/>
          <w:sz w:val="26"/>
          <w:szCs w:val="26"/>
          <w:lang w:val="vi-VN"/>
        </w:rPr>
        <w:t xml:space="preserve">Theo Thông tư số 13/2008/TT-BCT của Bộ Công thương về việc hỗ trợ đầu tư xây dựng hạ tầng cụm công nghiệp thì các cụm, điểm công nghiệp có các doanh nghiệp cam kết đăng kí thuê đất ít nhất đạt 30 % diện tích đất cụm công  nghiệp, có quyết định của Ủy ban nhân dân tỉnh phê duyệt quy hoạch tổng thể phát triển công nghiệp hoặc quy hoạch phát triển cụm công nghiệp trên địa bàn, có quyết định của Ủy ban nhân dân tỉnh phê duyệt dự án đầu tư xây dựng công trình kết cấu hạ tầng cụm công nghiệp. Do vậy, việc hoàn chỉnh hồ sơ, thủ tục đủ điều kiện được hỗ trợ đầu tư xây dựng hạ tầng cụm công nghiệp gặp nhiều khó khăn; hiện trên địa bàn tỉnh Gia Lai chỉ có 02 cụm công nghiệp đủ điều kiện được hỗ trợ. Đề nghị Bộ Công thương kéo dài thời hạn thực hiện Thông tư số 13 nêu trên đến hết năm 2012 và tăng mức hỗ trợ đầu tư bằng 50% dự án đầu tư hạ tầng cụm, điểm công nghiệp.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8002/BCT-KH ngày 10/8/2010)</w:t>
      </w:r>
    </w:p>
    <w:p>
      <w:pPr>
        <w:pStyle w:val="Normal"/>
        <w:spacing w:lineRule="exact" w:line="360" w:before="120" w:after="0"/>
        <w:ind w:firstLine="720"/>
        <w:jc w:val="both"/>
        <w:rPr>
          <w:sz w:val="26"/>
          <w:szCs w:val="26"/>
          <w:lang w:val="vi-VN"/>
        </w:rPr>
      </w:pPr>
      <w:r>
        <w:rPr>
          <w:sz w:val="26"/>
          <w:szCs w:val="26"/>
          <w:lang w:val="vi-VN"/>
        </w:rPr>
        <w:t xml:space="preserve">Thông tư số 13/2008/TT-BCT ngày 05 tháng 11 năm 2008 hướng dẫn thực hiện hỗ trợ đầu tư xây dựng hạ tầng cụm công nghiệp, tiểu thủ công nghiệp cho các tỉnh vùng Tây Nguyên và Trung du miền núi Bắc Bộ, được Bộ Công Thương ban hành nhằm thực hiện Quyết định số 25/2008/QĐ-TTg ngày 05 tháng 02 năm 2008 của Thủ tướng Chính phủ về việc ban hành một số cơ chế, chính sách hỗ trợ phát triển kinh tế - xã hội, đối với các tỉnh vùng Tây Nguyên đến năm 2010 và Quyết định số 27/2008/QĐ-TTg ngày 05 tháng 2 năm 2008 của Thủ tướng Chính phủ về việc ban hành một số cơ chế, chính sách hỗ trợ phát triển kinh tế - xã hội đối với các tỉnh Vùng trung du và miền núi Bắc Bộ đến năm 2010. </w:t>
      </w:r>
    </w:p>
    <w:p>
      <w:pPr>
        <w:pStyle w:val="Normal"/>
        <w:spacing w:lineRule="exact" w:line="360" w:before="120" w:after="0"/>
        <w:ind w:firstLine="720"/>
        <w:jc w:val="both"/>
        <w:rPr>
          <w:i/>
          <w:i/>
          <w:sz w:val="26"/>
          <w:szCs w:val="26"/>
          <w:lang w:val="vi-VN"/>
        </w:rPr>
      </w:pPr>
      <w:r>
        <w:rPr>
          <w:sz w:val="26"/>
          <w:szCs w:val="26"/>
          <w:lang w:val="vi-VN"/>
        </w:rPr>
        <w:t>Tuy nhiên, do 02 Quyết định này chỉ có hiệu lực đến hết năm 2010, nên  để có cơ sở kéo dài thời gian thực hiện của Thông tư 13 đến năm 2012, trong báo cáo Thủ tướng Chính phủ về tình hình triển khai thực hiện việc phân bổ và sử dụng vốn hỗ trợ đầu tư hạ tầng, từ ngân sách trung ương năm 2010, Bộ Công Thương đã có kiến nghị với Thủ tướng Chính phủ, cho phép kéo dài thời gian thực hiện Quyết định 25 và Quyết định 27 nói trên và nâng mức hỗ trợ lên, từ 10 đến 20 tỷ đồng/cụm.</w:t>
      </w:r>
    </w:p>
    <w:p>
      <w:pPr>
        <w:pStyle w:val="Normal"/>
        <w:spacing w:lineRule="exact" w:line="360" w:before="120" w:after="0"/>
        <w:ind w:firstLine="720"/>
        <w:jc w:val="both"/>
        <w:rPr>
          <w:sz w:val="26"/>
          <w:szCs w:val="26"/>
          <w:lang w:val="vi-VN"/>
        </w:rPr>
      </w:pPr>
      <w:r>
        <w:rPr>
          <w:sz w:val="26"/>
          <w:szCs w:val="26"/>
          <w:lang w:val="vi-VN"/>
        </w:rPr>
        <w:t xml:space="preserve">Đồng thời, Bộ cũng đang trình Thủ tướng Chính phủ xem xét ban hành một số cơ chế chính sách hỗ trợ phát triển cụm công nghiệp, trong đó có các chính sách hỗ trợ đầu tư xây dựng cơ sở hạ tầng cụm công nghiệp, cho các địa phương có điều kiện kinh tế - xã hội khó khăn, công nghiệp chậm phát triển. </w:t>
      </w:r>
    </w:p>
    <w:p>
      <w:pPr>
        <w:pStyle w:val="Normal"/>
        <w:spacing w:lineRule="exact" w:line="360" w:before="120" w:after="0"/>
        <w:ind w:firstLine="720"/>
        <w:jc w:val="both"/>
        <w:rPr>
          <w:sz w:val="26"/>
          <w:szCs w:val="26"/>
          <w:lang w:val="vi-VN"/>
        </w:rPr>
      </w:pPr>
      <w:r>
        <w:rPr>
          <w:sz w:val="26"/>
          <w:szCs w:val="26"/>
          <w:lang w:val="vi-VN"/>
        </w:rPr>
        <w:t>Hiện nay, Văn phòng Chính phủ đang xem xét cả hai văn bản trên để lựa chọn giải pháp phù hợp trình Thủ tướng Chính phủ quyết định.</w:t>
      </w:r>
    </w:p>
    <w:p>
      <w:pPr>
        <w:pStyle w:val="Normal"/>
        <w:spacing w:lineRule="exact" w:line="360" w:before="120" w:after="0"/>
        <w:ind w:firstLine="720"/>
        <w:jc w:val="both"/>
        <w:rPr/>
      </w:pPr>
      <w:r>
        <w:rPr>
          <w:b/>
          <w:i/>
          <w:sz w:val="26"/>
          <w:szCs w:val="26"/>
          <w:lang w:val="vi-VN"/>
        </w:rPr>
        <w:t xml:space="preserve">68. Cử tri tỉnh Cần Thơ kiến nghị: </w:t>
      </w:r>
      <w:r>
        <w:rPr>
          <w:i/>
          <w:sz w:val="26"/>
          <w:szCs w:val="26"/>
          <w:lang w:val="vi-VN"/>
        </w:rPr>
        <w:t xml:space="preserve">Việc khai thác quặng bô – xít ở Tây Nguyên được đặt ra từ kỳ họp thứ 5 của Quốc hội, hiện nay tiến độ thực hiện ra sao, xin công khai để cử tri được rõ.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7801/BCT-KH ngày 04/8/2010)</w:t>
      </w:r>
    </w:p>
    <w:p>
      <w:pPr>
        <w:pStyle w:val="Normal"/>
        <w:widowControl w:val="false"/>
        <w:spacing w:lineRule="exact" w:line="360" w:before="120" w:after="0"/>
        <w:ind w:firstLine="720"/>
        <w:jc w:val="both"/>
        <w:rPr>
          <w:spacing w:val="-6"/>
          <w:sz w:val="26"/>
          <w:szCs w:val="26"/>
          <w:lang w:val="vi-VN"/>
        </w:rPr>
      </w:pPr>
      <w:r>
        <w:rPr>
          <w:spacing w:val="-6"/>
          <w:sz w:val="26"/>
          <w:szCs w:val="26"/>
          <w:lang w:val="vi-VN"/>
        </w:rPr>
        <w:t>1. Tình hình triển khai các dự án khai thác và chế biến quặng bô xít</w:t>
      </w:r>
    </w:p>
    <w:p>
      <w:pPr>
        <w:pStyle w:val="Normal"/>
        <w:widowControl w:val="false"/>
        <w:spacing w:lineRule="exact" w:line="360" w:before="120" w:after="0"/>
        <w:ind w:firstLine="720"/>
        <w:jc w:val="both"/>
        <w:rPr>
          <w:sz w:val="26"/>
          <w:szCs w:val="26"/>
          <w:lang w:val="vi-VN"/>
        </w:rPr>
      </w:pPr>
      <w:r>
        <w:rPr>
          <w:sz w:val="26"/>
          <w:szCs w:val="26"/>
          <w:lang w:val="vi-VN"/>
        </w:rPr>
        <w:t xml:space="preserve">Từ kỳ họp thứ 5, Quốc hội khoá XII đến nay, thực hiện chỉ đạo của Thủ tướng Chính phủ, Bộ Công Thương đã phối hợp với các Bộ, ngành hướng dẫn và chỉ đạo chủ đầu tư các dự án khai thác quặng bô xít ở Tây Nguyên, thực hiện công tác đầu tư theo quy định và đảm bảo tiến độ. </w:t>
      </w:r>
    </w:p>
    <w:p>
      <w:pPr>
        <w:pStyle w:val="Normal"/>
        <w:widowControl w:val="false"/>
        <w:spacing w:lineRule="exact" w:line="360" w:before="120" w:after="0"/>
        <w:ind w:firstLine="720"/>
        <w:jc w:val="both"/>
        <w:rPr>
          <w:sz w:val="26"/>
          <w:szCs w:val="26"/>
          <w:lang w:val="vi-VN"/>
        </w:rPr>
      </w:pPr>
      <w:r>
        <w:rPr>
          <w:sz w:val="26"/>
          <w:szCs w:val="26"/>
          <w:lang w:val="vi-VN"/>
        </w:rPr>
        <w:t>Đồng thời, để các dự án thực hiện theo đúng kế hoạch, đảm bảo chất lượng công trình, Bộ Công Thương đã định kỳ (3 tháng một lần) tổ chức giao ban, để kiểm điểm tiến độ và thành lập Ban Chỉ đạo thực hiện các dự án bôxit Tây Nguyên, do đồng chí Thứ trưởng Bộ Công Thương làm Trưởng Ban, với sự tham gia của đại diện các Bộ và địa phương liên quan. Ban Chỉ đạo có nhiệm vụ c</w:t>
      </w:r>
      <w:r>
        <w:rPr>
          <w:bCs/>
          <w:sz w:val="26"/>
          <w:szCs w:val="26"/>
          <w:lang w:val="vi-VN"/>
        </w:rPr>
        <w:t>hỉ đạo, kiểm tra, đôn đốc việc thực hiện đầu tư xây dựng các dự án bôxit khu vực Tây Nguyên, do Tập đoàn Công nghiệp Than - Khoáng sản Việt Nam (Tập đoàn TKV) làm chủ đầu tư, nhằm đảm bảo tiến độ và chất lượng các công trình; đối với những nội dung vượt thẩm quyền, báo cáo Thủ tướng Chính phủ xem xét, quyết định.</w:t>
      </w:r>
    </w:p>
    <w:p>
      <w:pPr>
        <w:pStyle w:val="Normal"/>
        <w:spacing w:lineRule="exact" w:line="360" w:before="120" w:after="0"/>
        <w:ind w:firstLine="720"/>
        <w:jc w:val="both"/>
        <w:rPr>
          <w:sz w:val="26"/>
          <w:szCs w:val="26"/>
          <w:lang w:val="vi-VN"/>
        </w:rPr>
      </w:pPr>
      <w:r>
        <w:rPr>
          <w:sz w:val="26"/>
          <w:szCs w:val="26"/>
          <w:lang w:val="vi-VN"/>
        </w:rPr>
        <w:t>Đến nay, tình hình triển khai các dự án như sau :</w:t>
      </w:r>
    </w:p>
    <w:p>
      <w:pPr>
        <w:pStyle w:val="Normal"/>
        <w:widowControl w:val="false"/>
        <w:spacing w:lineRule="exact" w:line="360" w:before="120" w:after="0"/>
        <w:ind w:firstLine="720"/>
        <w:jc w:val="both"/>
        <w:rPr>
          <w:i/>
          <w:i/>
          <w:sz w:val="26"/>
          <w:szCs w:val="26"/>
          <w:lang w:val="vi-VN"/>
        </w:rPr>
      </w:pPr>
      <w:r>
        <w:rPr>
          <w:i/>
          <w:sz w:val="26"/>
          <w:szCs w:val="26"/>
          <w:lang w:val="vi-VN"/>
        </w:rPr>
        <w:t>Dự án Tổ hợp Bôxit-Nhôm Lâm Đồng</w:t>
      </w:r>
    </w:p>
    <w:p>
      <w:pPr>
        <w:pStyle w:val="Normal"/>
        <w:widowControl w:val="false"/>
        <w:spacing w:lineRule="exact" w:line="360" w:before="120" w:after="0"/>
        <w:ind w:firstLine="720"/>
        <w:jc w:val="both"/>
        <w:rPr>
          <w:rFonts w:eastAsia="MS Mincho;Arial Unicode MS"/>
          <w:sz w:val="26"/>
          <w:szCs w:val="26"/>
          <w:lang w:val="vi-VN" w:eastAsia="zh-CN"/>
        </w:rPr>
      </w:pPr>
      <w:r>
        <w:rPr>
          <w:rFonts w:eastAsia="MS Mincho;Arial Unicode MS"/>
          <w:sz w:val="26"/>
          <w:szCs w:val="26"/>
          <w:lang w:val="vi-VN" w:eastAsia="zh-CN"/>
        </w:rPr>
        <w:t>Dự án có công suất nhà máy alumin là 650.000 tấn/năm. Chủ đầu tư là Tập đoàn TKV. Tổng mức đầu tư 11.353 tỷ đồng.</w:t>
      </w:r>
    </w:p>
    <w:p>
      <w:pPr>
        <w:pStyle w:val="Normal"/>
        <w:widowControl w:val="false"/>
        <w:spacing w:lineRule="exact" w:line="360" w:before="120" w:after="0"/>
        <w:ind w:firstLine="720"/>
        <w:jc w:val="both"/>
        <w:rPr>
          <w:rFonts w:eastAsia="MS Mincho;Arial Unicode MS"/>
          <w:sz w:val="26"/>
          <w:szCs w:val="26"/>
          <w:lang w:val="vi-VN" w:eastAsia="zh-CN"/>
        </w:rPr>
      </w:pPr>
      <w:r>
        <w:rPr>
          <w:sz w:val="26"/>
          <w:szCs w:val="26"/>
          <w:lang w:val="vi-VN"/>
        </w:rPr>
        <w:t>Báo cáo đánh giá tác động môi trường bổ sung của dự án, đã được Bộ Tài nguyên và Môi trường phê duyệt tại Quyết định số 270/QĐ-BTNMT ngày 29/01/2010.</w:t>
      </w:r>
    </w:p>
    <w:p>
      <w:pPr>
        <w:pStyle w:val="Normal"/>
        <w:widowControl w:val="false"/>
        <w:spacing w:lineRule="exact" w:line="360" w:before="120" w:after="0"/>
        <w:ind w:firstLine="720"/>
        <w:jc w:val="both"/>
        <w:rPr>
          <w:rFonts w:eastAsia="MS Mincho;Arial Unicode MS"/>
          <w:sz w:val="26"/>
          <w:szCs w:val="26"/>
          <w:lang w:val="vi-VN" w:eastAsia="zh-CN"/>
        </w:rPr>
      </w:pPr>
      <w:r>
        <w:rPr>
          <w:rFonts w:eastAsia="MS Mincho;Arial Unicode MS"/>
          <w:sz w:val="26"/>
          <w:szCs w:val="26"/>
          <w:lang w:val="vi-VN" w:eastAsia="zh-CN"/>
        </w:rPr>
        <w:t>Tổng giá trị vốn đầu tư xây dựng đã thực hiện đến cuối tháng 7/2010 ước đạt 7.074/ 11.353 tỷ đồng, bằng 62% tổng mức đầu tư dự án.</w:t>
      </w:r>
    </w:p>
    <w:p>
      <w:pPr>
        <w:pStyle w:val="Normal"/>
        <w:widowControl w:val="false"/>
        <w:spacing w:lineRule="exact" w:line="360" w:before="120" w:after="0"/>
        <w:ind w:firstLine="720"/>
        <w:jc w:val="both"/>
        <w:rPr>
          <w:rFonts w:eastAsia="MS Mincho;Arial Unicode MS"/>
          <w:sz w:val="26"/>
          <w:szCs w:val="26"/>
          <w:lang w:val="vi-VN" w:eastAsia="zh-CN"/>
        </w:rPr>
      </w:pPr>
      <w:r>
        <w:rPr>
          <w:rFonts w:eastAsia="MS Mincho;Arial Unicode MS"/>
          <w:sz w:val="26"/>
          <w:szCs w:val="26"/>
          <w:lang w:val="vi-VN" w:eastAsia="zh-CN"/>
        </w:rPr>
        <w:t>Giá trị vốn đầu tư xây dựng năm 2010, tính đến 20 tháng 7 năm 2010 đã thực hiện đạt 2.211 tỷ đồng, bằng 51% kế hoạch năm.</w:t>
      </w:r>
    </w:p>
    <w:p>
      <w:pPr>
        <w:pStyle w:val="Normal"/>
        <w:widowControl w:val="false"/>
        <w:spacing w:lineRule="exact" w:line="360" w:before="120" w:after="0"/>
        <w:ind w:firstLine="720"/>
        <w:jc w:val="both"/>
        <w:rPr/>
      </w:pPr>
      <w:r>
        <w:rPr>
          <w:rFonts w:eastAsia="MS Mincho;Arial Unicode MS"/>
          <w:i/>
          <w:sz w:val="26"/>
          <w:szCs w:val="26"/>
          <w:lang w:val="vi-VN" w:eastAsia="zh-CN"/>
        </w:rPr>
        <w:t>- Nhà máy alumin công suất 650.000 tấn/năm:</w:t>
      </w:r>
      <w:r>
        <w:rPr>
          <w:rFonts w:eastAsia="MS Mincho;Arial Unicode MS"/>
          <w:sz w:val="26"/>
          <w:szCs w:val="26"/>
          <w:lang w:val="vi-VN" w:eastAsia="zh-CN"/>
        </w:rPr>
        <w:t xml:space="preserve"> Gói thầu EPC nhà máy alumin do Nhà thầu CHALIECO trúng thầu thực hiện. Gói thầu đã được khởi công ngày 27 tháng 7 năm 2008 và dự kiến hoàn thành, đưa vào hoạt động</w:t>
      </w:r>
      <w:r>
        <w:rPr>
          <w:sz w:val="26"/>
          <w:szCs w:val="26"/>
          <w:lang w:val="vi-VN"/>
        </w:rPr>
        <w:t xml:space="preserve"> cuối năm 2010, đầu năm 2011. Hiện nay, đã cơ bản hoàn thành phần xây dựng các hạng mục công trình (hoàn thành 67/69 hạng mục). </w:t>
      </w:r>
    </w:p>
    <w:p>
      <w:pPr>
        <w:pStyle w:val="Normal"/>
        <w:widowControl w:val="false"/>
        <w:spacing w:lineRule="exact" w:line="360" w:before="120" w:after="0"/>
        <w:ind w:firstLine="720"/>
        <w:jc w:val="both"/>
        <w:rPr>
          <w:sz w:val="26"/>
          <w:szCs w:val="26"/>
          <w:lang w:val="vi-VN"/>
        </w:rPr>
      </w:pPr>
      <w:r>
        <w:rPr>
          <w:sz w:val="26"/>
          <w:szCs w:val="26"/>
          <w:lang w:val="vi-VN"/>
        </w:rPr>
        <w:t>Kết quả thực hiện như trên là tương đối khả quan, giá trị thực hiện đạt cao, quản lý tốt, không có trường hợp mất an toàn lao động xảy ra và về cơ bản đáp ứng tiến độ chung của dự án.</w:t>
      </w:r>
    </w:p>
    <w:p>
      <w:pPr>
        <w:pStyle w:val="Normal"/>
        <w:widowControl w:val="false"/>
        <w:spacing w:lineRule="exact" w:line="360" w:before="120" w:after="0"/>
        <w:ind w:firstLine="720"/>
        <w:jc w:val="both"/>
        <w:rPr/>
      </w:pPr>
      <w:r>
        <w:rPr>
          <w:i/>
          <w:sz w:val="26"/>
          <w:szCs w:val="26"/>
          <w:lang w:val="vi-VN"/>
        </w:rPr>
        <w:t xml:space="preserve">- Nhà máy tuyển: </w:t>
      </w:r>
      <w:r>
        <w:rPr>
          <w:sz w:val="26"/>
          <w:szCs w:val="26"/>
          <w:lang w:val="vi-VN"/>
        </w:rPr>
        <w:t>Trúng thầu gói thầu EPC nhà máy tuyển và tuyến băng tải vận chuyển quặng tinh là liên danh các nhà thầu Việt Nam: VMC-VMAC-NARIME-VINAINCON (Công ty Cổ phần chế tạo máy TKV-Công ty Cổ phần chế tạo thiết bị và xây lắp công trình TKV - Viện nghiên cứu cơ khí - Tổng công ty xây dựng và công nghiệp Việt Nam). Theo kế hoạch, sẽ vận hành dây chuyền 1 của Nhà máy tuyển vào ngày 30 tháng 01 năm 2011; vận hành dây chuyền 2 vào ngày 30 tháng 3 năm 2011.</w:t>
      </w:r>
    </w:p>
    <w:p>
      <w:pPr>
        <w:pStyle w:val="Normal"/>
        <w:widowControl w:val="false"/>
        <w:spacing w:lineRule="exact" w:line="360" w:before="120" w:after="0"/>
        <w:ind w:firstLine="720"/>
        <w:jc w:val="both"/>
        <w:rPr/>
      </w:pPr>
      <w:r>
        <w:rPr>
          <w:i/>
          <w:sz w:val="26"/>
          <w:szCs w:val="26"/>
          <w:lang w:val="vi-VN"/>
        </w:rPr>
        <w:t>- Thiết kế kỹ thuật hồ bùn đỏ của dự án:</w:t>
      </w:r>
      <w:r>
        <w:rPr>
          <w:sz w:val="26"/>
          <w:szCs w:val="26"/>
          <w:lang w:val="vi-VN"/>
        </w:rPr>
        <w:t xml:space="preserve"> Thực hiện nhiệm vụ Thủ tướng Chính phủ giao, Bộ Công Thương đã thành lập Hội đồng thẩm định gồm đại diện các Bộ, ngành và địa phương liên quan; chỉ định Viện Kỹ thuật công trình - Trường Đại học Thuỷ lợi </w:t>
      </w:r>
      <w:r>
        <w:rPr>
          <w:rFonts w:eastAsia="MS Mincho;Arial Unicode MS"/>
          <w:sz w:val="26"/>
          <w:szCs w:val="26"/>
          <w:lang w:val="vi-VN" w:eastAsia="zh-CN"/>
        </w:rPr>
        <w:t>là đơn vị tư vấn chuyên ngành, để thẩm tra thiết kế kỹ thuật hồ bùn đỏ dự án. Hội đồng đã hoàn thành công tác thẩm định và đã có thông báo kết quả trong tháng 5/2010 (</w:t>
      </w:r>
      <w:r>
        <w:rPr>
          <w:sz w:val="26"/>
          <w:szCs w:val="26"/>
          <w:lang w:val="vi-VN"/>
        </w:rPr>
        <w:t>Thông báo số 196 /TB-BCT ngày 24 tháng 5 năm 2010 của Bộ Công Thương</w:t>
      </w:r>
      <w:r>
        <w:rPr>
          <w:rFonts w:eastAsia="MS Mincho;Arial Unicode MS"/>
          <w:sz w:val="26"/>
          <w:szCs w:val="26"/>
          <w:lang w:val="vi-VN" w:eastAsia="zh-CN"/>
        </w:rPr>
        <w:t>).</w:t>
      </w:r>
    </w:p>
    <w:p>
      <w:pPr>
        <w:pStyle w:val="Normal"/>
        <w:widowControl w:val="false"/>
        <w:spacing w:lineRule="exact" w:line="360" w:before="120" w:after="0"/>
        <w:ind w:firstLine="720"/>
        <w:jc w:val="both"/>
        <w:rPr>
          <w:rFonts w:eastAsia="MS Mincho;Arial Unicode MS"/>
          <w:sz w:val="26"/>
          <w:szCs w:val="26"/>
          <w:lang w:val="vi-VN"/>
        </w:rPr>
      </w:pPr>
      <w:r>
        <w:rPr>
          <w:sz w:val="26"/>
          <w:szCs w:val="26"/>
          <w:lang w:val="vi-VN"/>
        </w:rPr>
        <w:t>Nhìn chung đến nay, các hạng mục chính của dự án đang triển khai thực hiện  cơ bản theo đúng tiến độ đề ra. Các hạng mục khác, cũng đang được đẩy nhanh tiến độ để đảm bảo đưa dự án vào vận hành đồng bộ.</w:t>
      </w:r>
    </w:p>
    <w:p>
      <w:pPr>
        <w:pStyle w:val="Normal"/>
        <w:widowControl w:val="false"/>
        <w:spacing w:lineRule="exact" w:line="360" w:before="120" w:after="0"/>
        <w:ind w:firstLine="720"/>
        <w:jc w:val="both"/>
        <w:rPr>
          <w:i/>
          <w:i/>
          <w:sz w:val="26"/>
          <w:szCs w:val="26"/>
          <w:lang w:val="vi-VN"/>
        </w:rPr>
      </w:pPr>
      <w:r>
        <w:rPr>
          <w:i/>
          <w:sz w:val="26"/>
          <w:szCs w:val="26"/>
          <w:lang w:val="vi-VN"/>
        </w:rPr>
        <w:t>Dự án Nhà máy sản xuất alumin Nhân Cơ (Đăk Nông 1)</w:t>
      </w:r>
    </w:p>
    <w:p>
      <w:pPr>
        <w:pStyle w:val="Normal"/>
        <w:widowControl w:val="false"/>
        <w:spacing w:lineRule="exact" w:line="360" w:before="120" w:after="0"/>
        <w:ind w:firstLine="720"/>
        <w:jc w:val="both"/>
        <w:rPr>
          <w:rFonts w:eastAsia="MS Mincho;Arial Unicode MS"/>
          <w:sz w:val="26"/>
          <w:szCs w:val="26"/>
          <w:lang w:val="vi-VN" w:eastAsia="zh-CN"/>
        </w:rPr>
      </w:pPr>
      <w:r>
        <w:rPr>
          <w:rFonts w:eastAsia="MS Mincho;Arial Unicode MS"/>
          <w:sz w:val="26"/>
          <w:szCs w:val="26"/>
          <w:lang w:val="vi-VN" w:eastAsia="zh-CN"/>
        </w:rPr>
        <w:t>Dự án có công suất nhà máy alumin là 650.000 tấn/năm. Chủ đầu tư là Công ty cổ phần alumin Nhân Cơ-TKV. Tổng mức đầu tư 11.624 tỷ đồng.</w:t>
      </w:r>
    </w:p>
    <w:p>
      <w:pPr>
        <w:pStyle w:val="Normal"/>
        <w:widowControl w:val="false"/>
        <w:spacing w:lineRule="exact" w:line="360" w:before="120" w:after="0"/>
        <w:ind w:firstLine="720"/>
        <w:jc w:val="both"/>
        <w:rPr>
          <w:sz w:val="26"/>
          <w:szCs w:val="26"/>
          <w:lang w:val="vi-VN"/>
        </w:rPr>
      </w:pPr>
      <w:r>
        <w:rPr>
          <w:sz w:val="26"/>
          <w:szCs w:val="26"/>
          <w:lang w:val="vi-VN"/>
        </w:rPr>
        <w:t xml:space="preserve">Báo cáo Đánh giá tác động môi trường điều chỉnh của dự án </w:t>
      </w:r>
      <w:r>
        <w:rPr>
          <w:iCs/>
          <w:sz w:val="26"/>
          <w:szCs w:val="26"/>
          <w:lang w:val="vi-VN"/>
        </w:rPr>
        <w:t>đã được Bộ Tài nguyên và Môi trường phê duyệt tại Quyết định số 2538/QĐ-BTNMT ngày 31 tháng 12 năm 2009.</w:t>
      </w:r>
    </w:p>
    <w:p>
      <w:pPr>
        <w:pStyle w:val="Normal"/>
        <w:widowControl w:val="false"/>
        <w:spacing w:lineRule="exact" w:line="360" w:before="120" w:after="0"/>
        <w:ind w:firstLine="720"/>
        <w:jc w:val="both"/>
        <w:rPr/>
      </w:pPr>
      <w:r>
        <w:rPr>
          <w:rFonts w:eastAsia="MS Mincho;Arial Unicode MS"/>
          <w:sz w:val="26"/>
          <w:szCs w:val="26"/>
          <w:lang w:val="vi-VN" w:eastAsia="zh-CN"/>
        </w:rPr>
        <w:t xml:space="preserve">Tổng giá trị vốn đầu tư xây dựng đã thực hiện tính đến 20 tháng 7 năm 2010 ước đạt 309 tỷ đồng. </w:t>
      </w:r>
      <w:r>
        <w:rPr>
          <w:rFonts w:eastAsia="MS Mincho;Arial Unicode MS"/>
          <w:i/>
          <w:sz w:val="26"/>
          <w:szCs w:val="26"/>
          <w:lang w:val="vi-VN" w:eastAsia="zh-CN"/>
        </w:rPr>
        <w:t xml:space="preserve"> </w:t>
      </w:r>
    </w:p>
    <w:p>
      <w:pPr>
        <w:pStyle w:val="Normal"/>
        <w:widowControl w:val="false"/>
        <w:spacing w:lineRule="exact" w:line="360" w:before="120" w:after="0"/>
        <w:ind w:firstLine="720"/>
        <w:jc w:val="both"/>
        <w:rPr/>
      </w:pPr>
      <w:r>
        <w:rPr>
          <w:i/>
          <w:sz w:val="26"/>
          <w:szCs w:val="26"/>
          <w:lang w:val="vi-VN"/>
        </w:rPr>
        <w:t>- Nhà máy alumin công suất 650.000 tấn/năm:</w:t>
      </w:r>
      <w:r>
        <w:rPr>
          <w:sz w:val="26"/>
          <w:szCs w:val="26"/>
          <w:lang w:val="vi-VN"/>
        </w:rPr>
        <w:t xml:space="preserve"> Gói thầu EPC (tương tự như Gói thầu EPC Nhà máy </w:t>
      </w:r>
      <w:r>
        <w:rPr>
          <w:rFonts w:eastAsia="MS Mincho;Arial Unicode MS"/>
          <w:sz w:val="26"/>
          <w:szCs w:val="26"/>
          <w:lang w:val="vi-VN" w:eastAsia="zh-CN"/>
        </w:rPr>
        <w:t xml:space="preserve">alumin Tân Rai) do </w:t>
      </w:r>
      <w:r>
        <w:rPr>
          <w:sz w:val="26"/>
          <w:szCs w:val="26"/>
          <w:lang w:val="vi-VN"/>
        </w:rPr>
        <w:t>nhà thầu CHALIECO thực hiện. Gói thầu đã được khởi công ngày 28 tháng 02 năm 2010, dự kiến hoàn thành đưa nhà máy vào hoạt động cuối năm 2012.</w:t>
      </w:r>
    </w:p>
    <w:p>
      <w:pPr>
        <w:pStyle w:val="Normal"/>
        <w:widowControl w:val="false"/>
        <w:spacing w:lineRule="exact" w:line="360" w:before="120" w:after="0"/>
        <w:ind w:firstLine="720"/>
        <w:jc w:val="both"/>
        <w:rPr>
          <w:sz w:val="26"/>
          <w:szCs w:val="26"/>
          <w:lang w:val="vi-VN"/>
        </w:rPr>
      </w:pPr>
      <w:r>
        <w:rPr>
          <w:sz w:val="26"/>
          <w:szCs w:val="26"/>
          <w:lang w:val="vi-VN"/>
        </w:rPr>
        <w:t>Nhà thầu đang thực hiện lập thiết kế kỹ thuật, thiết kế bản vẽ thi công các hạng mục có yêu cầu thi công trước, để chuẩn bị thi công xây dựng công trình nhằm đảm bảo tiến độ đề ra.</w:t>
      </w:r>
    </w:p>
    <w:p>
      <w:pPr>
        <w:pStyle w:val="Normal"/>
        <w:widowControl w:val="false"/>
        <w:spacing w:lineRule="exact" w:line="360" w:before="120" w:after="0"/>
        <w:ind w:firstLine="720"/>
        <w:jc w:val="both"/>
        <w:rPr/>
      </w:pPr>
      <w:r>
        <w:rPr>
          <w:i/>
          <w:sz w:val="26"/>
          <w:szCs w:val="26"/>
          <w:lang w:val="vi-VN"/>
        </w:rPr>
        <w:t>- Nhà máy tuyển:</w:t>
      </w:r>
      <w:r>
        <w:rPr>
          <w:sz w:val="26"/>
          <w:szCs w:val="26"/>
          <w:lang w:val="vi-VN"/>
        </w:rPr>
        <w:t xml:space="preserve"> </w:t>
      </w:r>
      <w:r>
        <w:rPr>
          <w:iCs/>
          <w:sz w:val="26"/>
          <w:szCs w:val="26"/>
          <w:lang w:val="vi-VN"/>
        </w:rPr>
        <w:t xml:space="preserve">Gói thầu EPC nhà máy tuyển quặng bôxit và tuyến băng tải vận chuyển quặng tinh (tương tự như gói thầu Gói thầu EPC nhà máy tuyển của Dự án Tổ hợp Bôxit - Nhôm Lâm Đồng), Chủ đầu tư đã phát hành hồ sơ chỉ định thầu cho liên danh các nhà thầu Việt Nam VMC-VMAC-NARIME-VINAINCON thực hiện gói thầu. </w:t>
      </w:r>
    </w:p>
    <w:p>
      <w:pPr>
        <w:pStyle w:val="Normal"/>
        <w:widowControl w:val="false"/>
        <w:spacing w:lineRule="exact" w:line="360" w:before="120" w:after="0"/>
        <w:ind w:firstLine="720"/>
        <w:jc w:val="both"/>
        <w:rPr>
          <w:sz w:val="26"/>
          <w:szCs w:val="26"/>
          <w:lang w:val="vi-VN"/>
        </w:rPr>
      </w:pPr>
      <w:r>
        <w:rPr>
          <w:sz w:val="26"/>
          <w:szCs w:val="26"/>
          <w:lang w:val="vi-VN"/>
        </w:rPr>
        <w:t>2. Công tác thăm dò quặng bôxit tại Đăk Nông và Lâm Đồng</w:t>
      </w:r>
    </w:p>
    <w:p>
      <w:pPr>
        <w:pStyle w:val="Normal"/>
        <w:widowControl w:val="false"/>
        <w:spacing w:lineRule="exact" w:line="340" w:before="120" w:after="0"/>
        <w:ind w:firstLine="720"/>
        <w:jc w:val="both"/>
        <w:rPr/>
      </w:pPr>
      <w:r>
        <w:rPr>
          <w:sz w:val="26"/>
          <w:szCs w:val="26"/>
          <w:lang w:val="vi-VN"/>
        </w:rPr>
        <w:t>Bên</w:t>
      </w:r>
      <w:r>
        <w:rPr>
          <w:sz w:val="26"/>
          <w:szCs w:val="26"/>
          <w:lang w:val="en-US" w:eastAsia="en-US"/>
        </w:rPr>
        <w:t xml:space="preserve"> cạnh việc triển khai các dự án đầu tư khai thác và chế biến quặng bô xít, Tập đoàn TKV đã lập 07 đề án thăm dò quặng bô xít tại Đăk Nông (Nhân Cơ, Bắc Gia Nghĩa, Gia Nghĩa 2, Đăk Song, khu Đông Bắc và Tây Nam mỏ 1-5, Quang Sơn, Tuy Đức) và đã được cấp giấy phép thăm dò, 02 mỏ còn lại là Tây Tân Rai và Bảo Lộc đã được thăm dò. Mỏ Kon Hà Nừng (Gia Lai) đã hoàn thành công tác khoan ngoài thực địa và đang hoàn chỉnh báo cáo tổng kết. Ngoài Tập đoàn TKV, Công ty Cổ phần An Viên cũng đã được cấp giấp phép thăm dò mỏ bô xít Bình Phước.</w:t>
      </w:r>
    </w:p>
    <w:p>
      <w:pPr>
        <w:pStyle w:val="Normal"/>
        <w:widowControl w:val="false"/>
        <w:spacing w:lineRule="exact" w:line="340" w:before="120" w:after="0"/>
        <w:ind w:firstLine="720"/>
        <w:jc w:val="both"/>
        <w:rPr>
          <w:sz w:val="26"/>
          <w:szCs w:val="26"/>
          <w:lang w:val="en-US" w:eastAsia="en-US"/>
        </w:rPr>
      </w:pPr>
      <w:r>
        <w:rPr>
          <w:sz w:val="26"/>
          <w:szCs w:val="26"/>
          <w:lang w:val="en-US" w:eastAsia="en-US"/>
        </w:rPr>
        <w:t>Hiện nay, các đề án thăm dò đã được cấp phép đang được triển khai tích cực. Dự kiến công tác thăm dò các mỏ trên sẽ hoàn thành trong năm 2011.</w:t>
      </w:r>
    </w:p>
    <w:p>
      <w:pPr>
        <w:pStyle w:val="Normal"/>
        <w:widowControl w:val="false"/>
        <w:spacing w:lineRule="exact" w:line="340" w:before="120" w:after="0"/>
        <w:ind w:firstLine="720"/>
        <w:jc w:val="both"/>
        <w:rPr>
          <w:sz w:val="26"/>
          <w:szCs w:val="26"/>
          <w:lang w:val="en-US" w:eastAsia="en-US"/>
        </w:rPr>
      </w:pPr>
      <w:r>
        <w:rPr>
          <w:sz w:val="26"/>
          <w:szCs w:val="26"/>
          <w:lang w:val="en-US" w:eastAsia="en-US"/>
        </w:rPr>
        <w:t>3. Về cảng biển phục vụ các dự án bôxit</w:t>
      </w:r>
    </w:p>
    <w:p>
      <w:pPr>
        <w:pStyle w:val="Normal"/>
        <w:widowControl w:val="false"/>
        <w:spacing w:lineRule="exact" w:line="340" w:before="120" w:after="0"/>
        <w:ind w:firstLine="720"/>
        <w:jc w:val="both"/>
        <w:rPr>
          <w:spacing w:val="-4"/>
          <w:sz w:val="26"/>
          <w:szCs w:val="26"/>
          <w:lang w:val="en-US" w:eastAsia="en-US"/>
        </w:rPr>
      </w:pPr>
      <w:r>
        <w:rPr>
          <w:spacing w:val="-4"/>
          <w:sz w:val="26"/>
          <w:szCs w:val="26"/>
          <w:lang w:val="en-US" w:eastAsia="en-US"/>
        </w:rPr>
        <w:t>Thủ tướng Chính phủ đã có văn bản đồng ý giao Tập đoàn TKV làm chủ đầu tư Dự án cảng Kê Gà (Bình Thuận) và lập Báo cáo nghiên cứu khả thi, trình cơ quan có thẩm quyền phê duyệt theo quy định để phục vụ cho các dự án công nghiệp nhôm và các ngành kinh tế khác (Thông báo số 44/TB-VPCP ngày 10 tháng 02 năm 2010 của Văn phòng Chính phủ). Hiện nay, Tập đoàn TKV đã lập xong dự án đầu tư, trình Bộ Tài nguyên và Môi trường, Bộ Giao thông vận tải để xin ý kiến về Thiết kế cơ sở và phê duyệt Báo cáo Đánh giá tác động môi trường trước khi phê duyệt và triển khai thực hiện dự án.</w:t>
      </w:r>
    </w:p>
    <w:p>
      <w:pPr>
        <w:pStyle w:val="Normal"/>
        <w:widowControl w:val="false"/>
        <w:spacing w:lineRule="exact" w:line="360" w:before="120" w:after="0"/>
        <w:ind w:firstLine="720"/>
        <w:jc w:val="both"/>
        <w:rPr>
          <w:sz w:val="26"/>
          <w:szCs w:val="26"/>
          <w:lang w:val="en-US" w:eastAsia="en-US"/>
        </w:rPr>
      </w:pPr>
      <w:r>
        <w:rPr>
          <w:spacing w:val="-4"/>
          <w:sz w:val="26"/>
          <w:szCs w:val="26"/>
          <w:lang w:val="en-US" w:eastAsia="en-US"/>
        </w:rPr>
        <w:t>4. Phương án tuyến đường bộ phục vụ các dự án bôxit: Tập đoàn TKV đã phối hợp với đơn vị tư vấn của Bộ Giao thông vận tải, khảo sát và lập phương án tuyến đường bộ, phục vụ vận chuyển hàng hóa và sản phẩm alumin của 02 dự án khai thác, chế biến bô xít (Tân Rai và Nhân Cơ) cho 2 giai đoạn (Giai đoạn chưa có cảng Kê Gà và giai đoạn có cảng Kê Gà). Phương án tuyến đường bộ cho 02 giai đoạn đã được Thủ tướng Chính phủ thông qua, đồng thời giao cho Tập đoàn TKV và Bộ Giao thông vận tải sớm triển khai thực hiện (Thông báo số 209/TB-VPCP ngày 23 tháng 7 năm 2010 của Văn phòng Chính phủ).</w:t>
      </w:r>
    </w:p>
    <w:p>
      <w:pPr>
        <w:pStyle w:val="Normal"/>
        <w:spacing w:lineRule="exact" w:line="360" w:before="120" w:after="0"/>
        <w:ind w:firstLine="720"/>
        <w:jc w:val="both"/>
        <w:rPr/>
      </w:pPr>
      <w:r>
        <w:rPr>
          <w:b/>
          <w:i/>
          <w:sz w:val="26"/>
          <w:szCs w:val="26"/>
        </w:rPr>
        <w:t xml:space="preserve">69. Cử tri các tỉnh Bến Tre, Đồng Tháp kiến nghị: </w:t>
      </w:r>
      <w:r>
        <w:rPr>
          <w:i/>
          <w:sz w:val="26"/>
          <w:szCs w:val="26"/>
        </w:rPr>
        <w:t xml:space="preserve">Đề nghị Nhà nước nên mở rộng xây dựng mạng lưới cửa hàng, đại lí bán buôn, bán lẻ hàng hóa, vật tư phục vụ cho nhân dân tận cơ sở vì hàng hóa giả, kém chất lượng tràn lan trên thị trường nhân dân không biết đâu là thật, đâu là giả, nhân dân chỉ biết tin dựa vào cơ quan nhà nước. </w:t>
      </w:r>
    </w:p>
    <w:p>
      <w:pPr>
        <w:pStyle w:val="Normal"/>
        <w:spacing w:lineRule="exact" w:line="360" w:before="120" w:after="0"/>
        <w:ind w:firstLine="720"/>
        <w:jc w:val="both"/>
        <w:rPr/>
      </w:pPr>
      <w:r>
        <w:rPr>
          <w:b/>
          <w:sz w:val="26"/>
          <w:szCs w:val="26"/>
        </w:rPr>
        <w:t xml:space="preserve">Trả lời: </w:t>
      </w:r>
      <w:r>
        <w:rPr>
          <w:sz w:val="26"/>
          <w:szCs w:val="26"/>
        </w:rPr>
        <w:t>(Tại Công văn số 8056/BCT-KH ngày 11/8/2010)</w:t>
      </w:r>
    </w:p>
    <w:p>
      <w:pPr>
        <w:pStyle w:val="Normal"/>
        <w:spacing w:lineRule="exact" w:line="360" w:before="120" w:after="0"/>
        <w:ind w:firstLine="720"/>
        <w:jc w:val="both"/>
        <w:rPr>
          <w:sz w:val="26"/>
          <w:szCs w:val="26"/>
        </w:rPr>
      </w:pPr>
      <w:r>
        <w:rPr>
          <w:sz w:val="26"/>
          <w:szCs w:val="26"/>
        </w:rPr>
        <w:t>Thực hiện chủ trương đổi mới, phát triển nền kinh tế thị trường định hướng xã hội chủ nghĩa, Nhà nước tập trung xây dựng và hoàn thiện thể chế ; xây dựng các chính sách, cơ chế, đề ra chủ trương, định hướng phát triển các ngành, các lĩnh vực... nhằm tạo nên hành lang pháp lý, môi trường kinh doanh lành mạnh, bình đẳng cho các thành phần kinh tế hoạt động. Nhà nước chỉ tập trung nắm giữ một số ngành, lĩnh vực then chốt, quan trọng để làm vai trò chủ đạo. Chính vì vậy, trong lĩnh vực lưu thông, phân phối, phần lớn là các doanh nghiệp ngoài nhà nước tham gia.</w:t>
      </w:r>
    </w:p>
    <w:p>
      <w:pPr>
        <w:pStyle w:val="Normal"/>
        <w:spacing w:lineRule="exact" w:line="360" w:before="120" w:after="0"/>
        <w:ind w:firstLine="720"/>
        <w:jc w:val="both"/>
        <w:rPr>
          <w:sz w:val="26"/>
          <w:szCs w:val="26"/>
        </w:rPr>
      </w:pPr>
      <w:r>
        <w:rPr>
          <w:sz w:val="26"/>
          <w:szCs w:val="26"/>
        </w:rPr>
        <w:t>Tuy nhiên, để phát triển mạng lưới bán lẻ hàng hóa, cũng như mở rộng, xây dựng mạng lưới cửa hàng, đại lý bán buôn, bán lẻ hàng hóa, vật tư phục vụ cho nhân dân tận cơ sở… để người dân có nơi mua sắm tin cậy, đảm bảo chất lượng, Bộ Công Thương (trước đây là Bộ Thương mại) đã ban hành theo thẩm quyền hoặc trình Chính phủ ban hành nhiều văn bản liên quan đến phát triển và quản lý mạng lưới bán lẻ và các loại hình tổ chức bán lẻ. Sau đây là một số văn bản chính:</w:t>
      </w:r>
    </w:p>
    <w:p>
      <w:pPr>
        <w:pStyle w:val="Normal"/>
        <w:spacing w:lineRule="exact" w:line="340" w:before="120" w:after="0"/>
        <w:ind w:firstLine="720"/>
        <w:jc w:val="both"/>
        <w:rPr/>
      </w:pPr>
      <w:r>
        <w:rPr>
          <w:sz w:val="26"/>
          <w:szCs w:val="26"/>
        </w:rPr>
        <w:t>- Chỉ thị số 13/2004/CT-TTg ngày 31 tháng 3 năm 2004</w:t>
      </w:r>
      <w:r>
        <w:rPr>
          <w:i/>
          <w:iCs/>
          <w:sz w:val="26"/>
          <w:szCs w:val="26"/>
        </w:rPr>
        <w:t xml:space="preserve"> </w:t>
      </w:r>
      <w:r>
        <w:rPr>
          <w:sz w:val="26"/>
          <w:szCs w:val="26"/>
        </w:rPr>
        <w:t>của Thủ tướng</w:t>
      </w:r>
      <w:r>
        <w:rPr>
          <w:i/>
          <w:iCs/>
          <w:sz w:val="26"/>
          <w:szCs w:val="26"/>
        </w:rPr>
        <w:t xml:space="preserve"> </w:t>
      </w:r>
      <w:r>
        <w:rPr>
          <w:sz w:val="26"/>
          <w:szCs w:val="26"/>
        </w:rPr>
        <w:t>Chính phủ về việc thực hiện một số giải pháp chủ yếu nhằm phát triển mạnh thị trường nội địa;</w:t>
      </w:r>
    </w:p>
    <w:p>
      <w:pPr>
        <w:pStyle w:val="Normal"/>
        <w:spacing w:lineRule="exact" w:line="340" w:before="120" w:after="0"/>
        <w:ind w:firstLine="720"/>
        <w:jc w:val="both"/>
        <w:rPr>
          <w:sz w:val="26"/>
          <w:szCs w:val="26"/>
        </w:rPr>
      </w:pPr>
      <w:r>
        <w:rPr>
          <w:sz w:val="26"/>
          <w:szCs w:val="26"/>
        </w:rPr>
        <w:t>- Quyết định số 27/2007/QĐ-TTg ngày 15 tháng 02 năm 2007 của Thủ tướng Chính phủ phê duyệt Đề án phát triển thương mại trong nước đến năm 2010 và định hướng đến năm 2020;</w:t>
      </w:r>
    </w:p>
    <w:p>
      <w:pPr>
        <w:pStyle w:val="Normal"/>
        <w:spacing w:lineRule="exact" w:line="340" w:before="120" w:after="0"/>
        <w:ind w:firstLine="720"/>
        <w:jc w:val="both"/>
        <w:rPr/>
      </w:pPr>
      <w:r>
        <w:rPr>
          <w:bCs/>
          <w:sz w:val="26"/>
          <w:szCs w:val="26"/>
        </w:rPr>
        <w:t xml:space="preserve">- </w:t>
      </w:r>
      <w:r>
        <w:rPr>
          <w:sz w:val="26"/>
          <w:szCs w:val="26"/>
        </w:rPr>
        <w:t>Quyết định số 23/QĐ-TTg ngày 06 tháng 01 năm 2010 của Thủ tướng Chính phủ phê duyệt Đề án “Phát triển thương mại nông thôn giai đoạn 2010 - 2015 và định hướng đến năm 2020”.</w:t>
      </w:r>
    </w:p>
    <w:p>
      <w:pPr>
        <w:pStyle w:val="Normal"/>
        <w:spacing w:lineRule="exact" w:line="340" w:before="120" w:after="0"/>
        <w:ind w:firstLine="720"/>
        <w:jc w:val="both"/>
        <w:rPr>
          <w:sz w:val="26"/>
          <w:szCs w:val="26"/>
        </w:rPr>
      </w:pPr>
      <w:r>
        <w:rPr>
          <w:sz w:val="26"/>
          <w:szCs w:val="26"/>
        </w:rPr>
        <w:t>Ngoài ra, Bộ Công Thương cũng quan tâm đến công tác quy hoạch để tạo điều kiện cho các doanh nghiệp thuộc các thành phần kinh tế phát triển hệ thống phân phối và mở rộng mạng lưới bản lẻ. Riêng năm 2007, Bộ đã ban hành 04 quy hoạch:</w:t>
      </w:r>
    </w:p>
    <w:p>
      <w:pPr>
        <w:pStyle w:val="Normal"/>
        <w:spacing w:lineRule="exact" w:line="360" w:before="120" w:after="0"/>
        <w:ind w:firstLine="720"/>
        <w:jc w:val="both"/>
        <w:rPr>
          <w:sz w:val="26"/>
          <w:szCs w:val="26"/>
        </w:rPr>
      </w:pPr>
      <w:r>
        <w:rPr>
          <w:sz w:val="26"/>
          <w:szCs w:val="26"/>
        </w:rPr>
        <w:t>- Quy hoạch tổng thể phát triển mạng lưới chợ trên phạm vi toàn quốc thời kỳ đến năm 2010 và tầm nhìn đến năm 2020.</w:t>
      </w:r>
    </w:p>
    <w:p>
      <w:pPr>
        <w:pStyle w:val="Normal"/>
        <w:spacing w:lineRule="exact" w:line="360" w:before="120" w:after="0"/>
        <w:ind w:firstLine="720"/>
        <w:jc w:val="both"/>
        <w:rPr>
          <w:sz w:val="26"/>
          <w:szCs w:val="26"/>
        </w:rPr>
      </w:pPr>
      <w:r>
        <w:rPr>
          <w:sz w:val="26"/>
          <w:szCs w:val="26"/>
        </w:rPr>
        <w:t>- Quy hoạch phát triển một số kết cấu hạ tầng thương mại chủ yếu Vùng kinh tế trọng điểm phía Nam, thời kỳ đến năm 2010 và tầm nhìn đến năm 2020.</w:t>
      </w:r>
    </w:p>
    <w:p>
      <w:pPr>
        <w:pStyle w:val="Normal"/>
        <w:spacing w:lineRule="exact" w:line="360" w:before="120" w:after="0"/>
        <w:ind w:firstLine="720"/>
        <w:jc w:val="both"/>
        <w:rPr>
          <w:sz w:val="26"/>
          <w:szCs w:val="26"/>
        </w:rPr>
      </w:pPr>
      <w:r>
        <w:rPr>
          <w:sz w:val="26"/>
          <w:szCs w:val="26"/>
        </w:rPr>
        <w:t>- Quy hoạch phát triển một số kết cấu hạ tầng thương mại chủ yếu Vùng kinh tế trọng điểm miền Trung, thời kỳ đến năm 2010 và tầm nhìn đến năm 2020.</w:t>
      </w:r>
    </w:p>
    <w:p>
      <w:pPr>
        <w:pStyle w:val="Normal"/>
        <w:spacing w:lineRule="exact" w:line="360" w:before="120" w:after="0"/>
        <w:ind w:firstLine="720"/>
        <w:jc w:val="both"/>
        <w:rPr>
          <w:sz w:val="26"/>
          <w:szCs w:val="26"/>
        </w:rPr>
      </w:pPr>
      <w:r>
        <w:rPr>
          <w:sz w:val="26"/>
          <w:szCs w:val="26"/>
        </w:rPr>
        <w:t>- Quy hoạch phát triển một số kết cấu hạ tầng thương mại chủ yếu Vùng kinh tế trọng điểm Bắc Bộ, thời kỳ đến năm 2010 và tầm nhìn đến năm 2020.</w:t>
      </w:r>
    </w:p>
    <w:p>
      <w:pPr>
        <w:pStyle w:val="Normal"/>
        <w:spacing w:lineRule="exact" w:line="360" w:before="120" w:after="0"/>
        <w:ind w:firstLine="720"/>
        <w:jc w:val="both"/>
        <w:rPr>
          <w:sz w:val="26"/>
          <w:szCs w:val="26"/>
        </w:rPr>
      </w:pPr>
      <w:r>
        <w:rPr>
          <w:sz w:val="26"/>
          <w:szCs w:val="26"/>
        </w:rPr>
        <w:t>Năm 2009, Bộ cũng đã ban hành Kế hoạch triển khai xây dựng Quy hoạch phát triển một số mặt hàng trọng yếu đối với sản xuất và đời sống xã hội (xăng dầu, sắt thép, phân bón) giai đoạn 2010-2020, có xét đến năm 2025 theo hướng gắn quy hoạch hệ thống sản xuất với quy hoạch hệ thống phân phối; đồng thời phối hợp với các Bộ: Nông nghiệp và Phát triển nông thôn, Xây dựng, Y tế trong việc xây dựng Quy hoạch phát triển mặt hàng lương thực, xi măng và  thuốc chữa bệnh.</w:t>
      </w:r>
    </w:p>
    <w:p>
      <w:pPr>
        <w:pStyle w:val="Normal"/>
        <w:spacing w:lineRule="exact" w:line="360" w:before="120" w:after="0"/>
        <w:ind w:firstLine="720"/>
        <w:jc w:val="both"/>
        <w:rPr>
          <w:sz w:val="26"/>
          <w:szCs w:val="26"/>
        </w:rPr>
      </w:pPr>
      <w:r>
        <w:rPr>
          <w:sz w:val="26"/>
          <w:szCs w:val="26"/>
        </w:rPr>
        <w:t>Căn cứ vào các quy hoạch của Bộ Công Thương, các địa phương đã và đang triển khai xây dựng quy hoạch chi tiết, để phát triển hạ tầng thương mại và mạng lưới bán buôn, bán lẻ trên địa bàn. Đây là cơ sở để củng cố và mở rộng mạng lưới kinh doanh, mạng lưới đại lý của các doanh nghiệp và hợp tác xã, tạo điều kiện phục vụ ngày càng tốt hơn nhu cầu sản xuất và tiêu dùng, nhất là ở địa bàn nông thôn, miền núi và hải đảo.</w:t>
      </w:r>
    </w:p>
    <w:p>
      <w:pPr>
        <w:pStyle w:val="Normal"/>
        <w:spacing w:lineRule="exact" w:line="360" w:before="120" w:after="0"/>
        <w:ind w:firstLine="720"/>
        <w:jc w:val="both"/>
        <w:rPr>
          <w:sz w:val="26"/>
          <w:szCs w:val="26"/>
        </w:rPr>
      </w:pPr>
      <w:r>
        <w:rPr>
          <w:sz w:val="26"/>
          <w:szCs w:val="26"/>
        </w:rPr>
        <w:t>Ngoài ra, Bộ Công Thương thường xuyên chỉ đạo lực lượng quản lý thị trường tăng cường công tác kiểm tra, kiểm soát các hành vi buôn bán hàng nhái, hàng giả, hàng kém chất lượng... để bảo vệ quyền lợi cho người tiêu dùng.</w:t>
      </w:r>
    </w:p>
    <w:p>
      <w:pPr>
        <w:pStyle w:val="Normal"/>
        <w:spacing w:lineRule="exact" w:line="340" w:before="120" w:after="0"/>
        <w:ind w:firstLine="720"/>
        <w:jc w:val="both"/>
        <w:rPr/>
      </w:pPr>
      <w:r>
        <w:rPr>
          <w:b/>
          <w:i/>
          <w:sz w:val="26"/>
          <w:szCs w:val="26"/>
        </w:rPr>
        <w:t xml:space="preserve">70. Cử tri tỉnh Gia Lai kiến nghị: </w:t>
      </w:r>
      <w:r>
        <w:rPr>
          <w:i/>
          <w:sz w:val="26"/>
          <w:szCs w:val="26"/>
        </w:rPr>
        <w:t xml:space="preserve">Đề nghị chỉ đạo đánh giá cụ thể, toàn diện mặt được và chưa được đối với môi trường sinh thái và sản xuất, đời sống của nhân dân trong việc dẫn dòng nước các hồ A, B và C (tại xã Đăk Roong, xã Sơn Lang, huyện KBang) và nước sông Ba (tại thị xã An Khê) về Bình Định. </w:t>
      </w:r>
    </w:p>
    <w:p>
      <w:pPr>
        <w:pStyle w:val="Normal"/>
        <w:spacing w:lineRule="exact" w:line="340" w:before="120" w:after="0"/>
        <w:ind w:firstLine="720"/>
        <w:jc w:val="both"/>
        <w:rPr/>
      </w:pPr>
      <w:r>
        <w:rPr>
          <w:b/>
          <w:sz w:val="26"/>
          <w:szCs w:val="26"/>
        </w:rPr>
        <w:t xml:space="preserve">Trả lời: </w:t>
      </w:r>
      <w:r>
        <w:rPr>
          <w:sz w:val="26"/>
          <w:szCs w:val="26"/>
        </w:rPr>
        <w:t>(Tại Công văn số 8528/BCT-KH ngày 24/8/2010)</w:t>
      </w:r>
    </w:p>
    <w:p>
      <w:pPr>
        <w:pStyle w:val="Normal"/>
        <w:spacing w:lineRule="exact" w:line="340" w:before="120" w:after="0"/>
        <w:ind w:firstLine="720"/>
        <w:jc w:val="both"/>
        <w:rPr>
          <w:sz w:val="26"/>
          <w:szCs w:val="26"/>
        </w:rPr>
      </w:pPr>
      <w:r>
        <w:rPr>
          <w:sz w:val="26"/>
          <w:szCs w:val="26"/>
        </w:rPr>
        <w:t xml:space="preserve">Việc đầu tư xây dựng các hồ A, B và C tại các xã Đắk Roong, xã Sơn Lang - huyện Kbang - tỉnh Gia Lai thuộc dự án thủy điện Vĩnh Sơn và phương án chuyển nước sông Ba tại thị xã An Khê về sông Côn thuộc dự án thủy điện An Khê đã được Thủ tướng Chính phủ xem xét, quyết định trên cơ sở Báo cáo nghiên cứu khả thi các dự án do Tập đoàn Điện lực Việt Nam (EVN) lập và đã được các Bộ, ngành và địa phương có liên quan thống nhất bằng văn bản. Trong đó, đã xem xét toàn diện hiệu ích kinh tế - xã hội của sơ đồ chuyển nước đối với các lưu vực có liên quan. </w:t>
      </w:r>
    </w:p>
    <w:p>
      <w:pPr>
        <w:pStyle w:val="Normal"/>
        <w:spacing w:lineRule="exact" w:line="340" w:before="120" w:after="0"/>
        <w:ind w:firstLine="720"/>
        <w:jc w:val="both"/>
        <w:rPr>
          <w:sz w:val="26"/>
          <w:szCs w:val="26"/>
        </w:rPr>
      </w:pPr>
      <w:r>
        <w:rPr>
          <w:sz w:val="26"/>
          <w:szCs w:val="26"/>
        </w:rPr>
        <w:t>Việc đầu tư xây dựng các dự án thủy điện nêu trên đã góp phần phát triển kinh tế - xã hội trên địa bàn các tỉnh có liên quan (tăng thu ngân sách địa phương thông qua các khoản thuế VAT và thuế tài nguyên; bổ sung lưu lượng cho các hồ thủy lợi Định Bình và Văn Phong để mở rộng diện tích và đảm bảo tưới ổn định cho đất nông nghiệp thuộc tỉnh Bình Định) và không ảnh hưởng lớn đến nhu cầu dùng nước phía hạ lưu sông Ba (gồm địa bàn các tỉnh Gia Lai và Phú Yên).</w:t>
      </w:r>
    </w:p>
    <w:p>
      <w:pPr>
        <w:pStyle w:val="Normal"/>
        <w:spacing w:lineRule="exact" w:line="360" w:before="120" w:after="0"/>
        <w:ind w:firstLine="720"/>
        <w:jc w:val="both"/>
        <w:rPr/>
      </w:pPr>
      <w:r>
        <w:rPr>
          <w:b/>
          <w:i/>
          <w:sz w:val="26"/>
          <w:szCs w:val="26"/>
        </w:rPr>
        <w:t xml:space="preserve">71. Cử tri tỉnh Gia Lai kiến nghị: </w:t>
      </w:r>
      <w:r>
        <w:rPr>
          <w:i/>
          <w:sz w:val="26"/>
          <w:szCs w:val="26"/>
        </w:rPr>
        <w:t xml:space="preserve">Đề nghị Bộ chỉ đạo đánh giá môi trường chiến lược (ĐMC) đối với 03 dự án thuỷ điện trên sông Ba (vì các dự án này liên quan đến 3 tỉnh Gia Lai, Bình Định và Phú Yên); đồng thời đánh giá môi trường chiến lược (ĐMC) đối với 05 dự án thuỷ điện trên sông Sê San. </w:t>
      </w:r>
    </w:p>
    <w:p>
      <w:pPr>
        <w:pStyle w:val="Normal"/>
        <w:spacing w:lineRule="exact" w:line="360" w:before="120" w:after="0"/>
        <w:ind w:firstLine="720"/>
        <w:jc w:val="both"/>
        <w:rPr/>
      </w:pPr>
      <w:r>
        <w:rPr>
          <w:b/>
          <w:sz w:val="26"/>
          <w:szCs w:val="26"/>
        </w:rPr>
        <w:t xml:space="preserve">Trả lời: </w:t>
      </w:r>
      <w:r>
        <w:rPr>
          <w:sz w:val="26"/>
          <w:szCs w:val="26"/>
        </w:rPr>
        <w:t>(Tại Công văn số 8528/BCT-KH ngày 24/8/2010)</w:t>
      </w:r>
    </w:p>
    <w:p>
      <w:pPr>
        <w:pStyle w:val="Normal"/>
        <w:spacing w:lineRule="exact" w:line="360" w:before="120" w:after="0"/>
        <w:ind w:firstLine="720"/>
        <w:jc w:val="both"/>
        <w:rPr>
          <w:sz w:val="26"/>
          <w:szCs w:val="26"/>
        </w:rPr>
      </w:pPr>
      <w:r>
        <w:rPr>
          <w:sz w:val="26"/>
          <w:szCs w:val="26"/>
        </w:rPr>
        <w:t>Các dự án thuỷ điện trên sông Sê San và Sông Ba gồm có :</w:t>
      </w:r>
    </w:p>
    <w:p>
      <w:pPr>
        <w:pStyle w:val="Normal"/>
        <w:spacing w:lineRule="exact" w:line="360" w:before="120" w:after="0"/>
        <w:ind w:firstLine="720"/>
        <w:jc w:val="both"/>
        <w:rPr>
          <w:sz w:val="26"/>
          <w:szCs w:val="26"/>
        </w:rPr>
      </w:pPr>
      <w:r>
        <w:rPr>
          <w:sz w:val="26"/>
          <w:szCs w:val="26"/>
        </w:rPr>
        <w:t xml:space="preserve">- Năm (5) dự án thuỷ điện trên sông Sê San bao gồm thuỷ điện Plei Krông, thuỷ điện Ialy, thuỷ điện Sê San 3, thuỷ điện Sê San 3A, thuỷ điện Sê San 4 và thuỷ điện Sê San 4A thuộc Quy hoạch bậc thang thủy điện sông Sê San đã được Thủ tướng Chính phủ phê duyệt tại văn bản số 496/CP-CN ngày 07 tháng 6 năm 2001. </w:t>
      </w:r>
    </w:p>
    <w:p>
      <w:pPr>
        <w:pStyle w:val="Normal"/>
        <w:spacing w:lineRule="exact" w:line="360" w:before="120" w:after="0"/>
        <w:ind w:firstLine="720"/>
        <w:jc w:val="both"/>
        <w:rPr>
          <w:sz w:val="26"/>
          <w:szCs w:val="26"/>
        </w:rPr>
      </w:pPr>
      <w:r>
        <w:rPr>
          <w:sz w:val="26"/>
          <w:szCs w:val="26"/>
        </w:rPr>
        <w:t xml:space="preserve">- Ba (3) dự án thuỷ điện trên sông  trên sông Ba bao gồm thuỷ điện Vĩnh Sơn-Sông Hinh, thuỷ điện Krông H’năng, thuỷ điện Sông Ba Hạ thuộc Quy hoạch bậc thang thủy điện sông Ba được Bộ Công nghiệp (nay là Bộ Công Thương) phê duyệt tại Quyết định số 1470/QĐ-KHĐT ngày 23 tháng 6 năm 2003. </w:t>
      </w:r>
    </w:p>
    <w:p>
      <w:pPr>
        <w:pStyle w:val="Normal"/>
        <w:spacing w:lineRule="exact" w:line="360" w:before="120" w:after="0"/>
        <w:ind w:firstLine="720"/>
        <w:jc w:val="both"/>
        <w:rPr>
          <w:sz w:val="26"/>
          <w:szCs w:val="26"/>
        </w:rPr>
      </w:pPr>
      <w:r>
        <w:rPr>
          <w:sz w:val="26"/>
          <w:szCs w:val="26"/>
        </w:rPr>
        <w:t>Trong các nghiên cứu Quy hoạch nêu trên, cơ quan tư vấn đã thực hiện các nội dung đánh giá tác động môi trường - xã hội, xem xét tổng thể về tác động môi trường - xã hội trên các lưu vực có liên quan (kể cả vấn đề đảm bảo nhu cầu sử dụng nước), đề xuất các biện pháp giảm thiểu tác động tiêu cực đối với môi trường - xã hội, đánh giá hiệu ích kinh tế - xã hội của các dự án trong Quy hoạch ...theo quy định tại Luật Bảo vệ môi trường được Quốc hội thông qua ngày 27 tháng 12 năm 1993 (Luật BVMT năm 1993) và Nghị định số 175/CP ngày 18 tháng 10 năm 1994 của Chính phủ hướng dẫn thi hành Luật BVMT năm 1993. Về cơ bản, các nội dung nghiên cứu về môi trường trong các Quy hoạch nêu trên cũng phù hợp với yêu cầu đánh giá môi trường chiến lược theo quy định Luật BVMT số 52/2005/QH11 được Quốc hội thông qua ngày 29 tháng 11 năm 2005. Theo Nghị định số 80/2006/NĐ-CP ngày 09 tháng 8 năm 2006, Chính phủ đã quy định chi tiết và hướng dẫn thi hành một số Điều của Luật BVMT, thì việc thẩm định và phê duyệt Báo cáo đánh giá môi trường chiến lược của các dự án thuộc thẩm quyền của Bộ Tài nguyên và Môi trường. Vì vậy, đề nghị Ban Dân nguyện của Quốc hội chuyển ý kiến nêu trên của cử tri đến Bộ Tài nguyên và Môi trường để xem xét, giải quyết.</w:t>
      </w:r>
    </w:p>
    <w:p>
      <w:pPr>
        <w:pStyle w:val="Normal"/>
        <w:spacing w:lineRule="exact" w:line="360" w:before="120" w:after="0"/>
        <w:ind w:firstLine="720"/>
        <w:jc w:val="both"/>
        <w:rPr/>
      </w:pPr>
      <w:r>
        <w:rPr>
          <w:b/>
          <w:i/>
          <w:sz w:val="26"/>
          <w:szCs w:val="26"/>
        </w:rPr>
        <w:t xml:space="preserve">72. Cử tri tp Hà Nội kiến nghị: </w:t>
      </w:r>
      <w:r>
        <w:rPr>
          <w:i/>
          <w:sz w:val="26"/>
          <w:szCs w:val="26"/>
        </w:rPr>
        <w:t xml:space="preserve">Cử tri phản ánh dự án Nhà máy thuốc lá Thăng Long (mới) thuộc địa bàn huyện Quốc Oai để hoang hóa từ nhiều năm nay. Đề nghị  Chính phủ chỉ đạo các ngành, địa phương có liên quan kiểm tra, cho thu hồi diện tích đất hoang hóa đã giao cho dự án này (Cử tri huyện Quốc Oai, Thạch Thất). </w:t>
      </w:r>
    </w:p>
    <w:p>
      <w:pPr>
        <w:pStyle w:val="Normal"/>
        <w:spacing w:lineRule="exact" w:line="360" w:before="120" w:after="0"/>
        <w:ind w:firstLine="720"/>
        <w:jc w:val="both"/>
        <w:rPr/>
      </w:pPr>
      <w:r>
        <w:rPr>
          <w:b/>
          <w:sz w:val="26"/>
          <w:szCs w:val="26"/>
        </w:rPr>
        <w:t xml:space="preserve">Trả lời: </w:t>
      </w:r>
      <w:r>
        <w:rPr>
          <w:sz w:val="26"/>
          <w:szCs w:val="26"/>
        </w:rPr>
        <w:t>(Tại Công văn số 8211/BCT-KH ngày 16/8/2010)</w:t>
      </w:r>
    </w:p>
    <w:p>
      <w:pPr>
        <w:pStyle w:val="TextBody"/>
        <w:spacing w:lineRule="exact" w:line="360" w:before="120" w:after="0"/>
        <w:ind w:firstLine="720"/>
        <w:rPr/>
      </w:pPr>
      <w:r>
        <w:rPr>
          <w:sz w:val="26"/>
          <w:szCs w:val="26"/>
          <w:lang w:val="it-IT"/>
        </w:rPr>
        <w:t>Thực hiện Quyết định số 64/2003/QĐ-TTg ngày 22 tháng 4 năm 2003 của Thủ tướng Chính phủ phê duyệt Kế hoạch xử lý triệt để các cơ sở gây ô nhiễm môi trường nghiêm trọng, Tổng công ty Thuốc lá Việt Nam, Công ty Thuốc lá Thăng Long đã tiến hành các thủ tục xin đất, lập và phê duyệt dự án đầu tư. Ngày 29 tháng 7 năm 2008, UBND tỉnh Hà Tây có Quyết định số 3043/QĐ-UBND giao 143.684,38m</w:t>
      </w:r>
      <w:r>
        <w:rPr>
          <w:sz w:val="26"/>
          <w:szCs w:val="26"/>
          <w:vertAlign w:val="superscript"/>
          <w:lang w:val="it-IT"/>
        </w:rPr>
        <w:t>2</w:t>
      </w:r>
      <w:r>
        <w:rPr>
          <w:sz w:val="26"/>
          <w:szCs w:val="26"/>
          <w:lang w:val="it-IT"/>
        </w:rPr>
        <w:t xml:space="preserve"> đất dự án Khu công nghiệp Thạch Thất, huyện Quốc Oai, tỉnh Hà Tây (nay thuộc TP. Hà Nội) cho Công ty Thuốc lá Thăng Long. Giấy Chứng nhận quyền sử dụng đất cũng đã được Sở Tài nguyên và Môi trường thành phố Hà Nội cấp cho Công ty, để xây dựng nhà máy sản xuất thuốc lá điếu, với thời hạn thuê 50 năm.  </w:t>
      </w:r>
    </w:p>
    <w:p>
      <w:pPr>
        <w:pStyle w:val="TextBody"/>
        <w:spacing w:lineRule="exact" w:line="360" w:before="120" w:after="0"/>
        <w:ind w:firstLine="720"/>
        <w:rPr>
          <w:sz w:val="26"/>
          <w:szCs w:val="26"/>
          <w:lang w:val="it-IT"/>
        </w:rPr>
      </w:pPr>
      <w:r>
        <w:rPr>
          <w:sz w:val="26"/>
          <w:szCs w:val="26"/>
          <w:lang w:val="it-IT"/>
        </w:rPr>
        <w:t>Sau khi được nhận khu đất trên, Công ty Thuốc lá Thăng Long đã tiến hành triển khai thực hiện một số công việc của dự án, như xây dựng tường rào bao quanh khu đất, xây dựng trạm biến áp, hệ thống hố ga, nhà điều hành ban quản lý dự án... Tuy nhiên, trong quá triển khai dự án, Công ty phải thực hiện một số thủ tục đầu tư theo quy định, đồng thời, do tình hình khủng hoảng kinh tế thế giới ảnh hưởng đến nền kinh tế trong nước, nên Công ty đã phải giãn tiến độ dự án theo chỉ đạo chung. Do dự án chậm tiến độ, nên tháng 5 năm 2010, UBND TP. Hà Nội đã có dự kiến thu hồi lại khu đất này. Trước tình hình đó, Tổng công ty Thuốc lá Thăng Long đã xây dựng lại kế hoạch đầu tư và các biện pháp để đẩy nhanh tiến độ của dự án, đồng thời kiến nghị với Bộ Công Thương, UBND TP. Hà Nội và Thủ tướng Chính phủ tạo điều kiện để Công ty thuốc lá Thăng Long được tiếp tục thực hiện dự án di dời Nhà máy ra Khu Công nghiệp Thạch Thất.</w:t>
      </w:r>
    </w:p>
    <w:p>
      <w:pPr>
        <w:pStyle w:val="Normal"/>
        <w:widowControl w:val="false"/>
        <w:spacing w:lineRule="exact" w:line="360" w:before="120" w:after="0"/>
        <w:ind w:firstLine="720"/>
        <w:jc w:val="both"/>
        <w:rPr>
          <w:sz w:val="26"/>
          <w:szCs w:val="26"/>
          <w:lang w:val="it-IT"/>
        </w:rPr>
      </w:pPr>
      <w:r>
        <w:rPr>
          <w:sz w:val="26"/>
          <w:szCs w:val="26"/>
          <w:lang w:val="it-IT"/>
        </w:rPr>
        <w:t>Đến nay, Công ty Thuốc lá Thăng Long đã ký các hợp đồng thi công xây dựng, tư vấn giám sát, chuẩn bị mặt bằng thi công, tập kết vật tư, vật liệu thiết bị thi công và đang triển khai ép cọc bê tông cốt thép của móng công trình. Ngoài ra, Công ty cũng đã tiến hành các thủ tục cho một số gói thầu của dự án theo quy định của Luật Đấu thầu.</w:t>
      </w:r>
    </w:p>
    <w:p>
      <w:pPr>
        <w:pStyle w:val="Normal"/>
        <w:spacing w:lineRule="exact" w:line="360" w:before="120" w:after="0"/>
        <w:ind w:firstLine="720"/>
        <w:jc w:val="both"/>
        <w:rPr/>
      </w:pPr>
      <w:r>
        <w:rPr>
          <w:i/>
          <w:sz w:val="26"/>
          <w:szCs w:val="26"/>
          <w:lang w:val="it-IT"/>
        </w:rPr>
        <w:t xml:space="preserve"> </w:t>
      </w:r>
      <w:r>
        <w:rPr>
          <w:b/>
          <w:i/>
          <w:sz w:val="26"/>
          <w:szCs w:val="26"/>
          <w:lang w:val="it-IT"/>
        </w:rPr>
        <w:t xml:space="preserve">73. Cử tri tỉnh Gia Lai kiến nghị: </w:t>
      </w:r>
      <w:r>
        <w:rPr>
          <w:i/>
          <w:sz w:val="26"/>
          <w:szCs w:val="26"/>
          <w:lang w:val="it-IT"/>
        </w:rPr>
        <w:t xml:space="preserve">Cử tri phản ánh trong thời gian qua nhiều người trên địa bàn xã Vạn Thắng, huyện Ba Vì, thành phố Hà Nội mắc bệnh ung thư; cử tri cho rằng nguyên nhân chủ yếu gây ra tình trạng trên là do Nhà máy Hóa chất Việt trì (tỉnh Phú Thọ) xả chất thải gây ô nhiễm môi trường. Đề nghị Chính phủ chỉ đạo kiểm tra xác định mức độ ô nhiễm và có biện pháp giải quyết (Cử tri huyện Ba Vì).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8211/BCT-KH ngày 16/8/2010)</w:t>
      </w:r>
    </w:p>
    <w:p>
      <w:pPr>
        <w:pStyle w:val="Normal"/>
        <w:spacing w:lineRule="exact" w:line="360" w:before="120" w:after="0"/>
        <w:ind w:firstLine="720"/>
        <w:jc w:val="both"/>
        <w:rPr>
          <w:sz w:val="26"/>
          <w:szCs w:val="26"/>
          <w:lang w:val="it-IT"/>
        </w:rPr>
      </w:pPr>
      <w:r>
        <w:rPr>
          <w:sz w:val="26"/>
          <w:szCs w:val="26"/>
          <w:lang w:val="it-IT"/>
        </w:rPr>
        <w:t>Sau khi nhận được kiến nghị của cử tri, Bộ Công Thương đã làm việc với Công ty Cổ phần Hoá chất Việt Trì về việc xả chất thải ra môi trường của Nhà máy hoá chất. Sau khi xem xét các hồ sơ liên quan và báo cáo của Công ty Cổ phần Hoá chất Việt Trì, Bộ Công Thương có một số ý kiến như sau:</w:t>
      </w:r>
    </w:p>
    <w:p>
      <w:pPr>
        <w:pStyle w:val="Normal"/>
        <w:spacing w:lineRule="exact" w:line="360" w:before="120" w:after="0"/>
        <w:ind w:firstLine="720"/>
        <w:jc w:val="both"/>
        <w:rPr>
          <w:i/>
          <w:i/>
          <w:sz w:val="26"/>
          <w:szCs w:val="26"/>
          <w:lang w:val="it-IT"/>
        </w:rPr>
      </w:pPr>
      <w:r>
        <w:rPr>
          <w:i/>
          <w:sz w:val="26"/>
          <w:szCs w:val="26"/>
          <w:lang w:val="it-IT"/>
        </w:rPr>
        <w:t>- Về đặc điểm của Công ty cổ phần Hóa chất Việt Trì</w:t>
      </w:r>
    </w:p>
    <w:p>
      <w:pPr>
        <w:pStyle w:val="Normal"/>
        <w:spacing w:lineRule="exact" w:line="360" w:before="120" w:after="120"/>
        <w:ind w:firstLine="720"/>
        <w:jc w:val="both"/>
        <w:rPr/>
      </w:pPr>
      <w:r>
        <w:rPr/>
        <w:t>(1) Sản phẩm chính của Công ty</w:t>
      </w:r>
    </w:p>
    <w:tbl>
      <w:tblPr>
        <w:tblW w:w="9360" w:type="dxa"/>
        <w:jc w:val="left"/>
        <w:tblInd w:w="-5" w:type="dxa"/>
        <w:tblLayout w:type="fixed"/>
        <w:tblCellMar>
          <w:top w:w="0" w:type="dxa"/>
          <w:left w:w="108" w:type="dxa"/>
          <w:bottom w:w="0" w:type="dxa"/>
          <w:right w:w="108" w:type="dxa"/>
        </w:tblCellMar>
      </w:tblPr>
      <w:tblGrid>
        <w:gridCol w:w="1399"/>
        <w:gridCol w:w="2124"/>
        <w:gridCol w:w="2815"/>
        <w:gridCol w:w="3022"/>
      </w:tblGrid>
      <w:tr>
        <w:trPr>
          <w:tblHeader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jc w:val="center"/>
              <w:rPr>
                <w:sz w:val="26"/>
                <w:szCs w:val="26"/>
              </w:rPr>
            </w:pPr>
            <w:r>
              <w:rPr>
                <w:sz w:val="26"/>
                <w:szCs w:val="26"/>
              </w:rPr>
              <w:t>ST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jc w:val="center"/>
              <w:rPr>
                <w:sz w:val="26"/>
                <w:szCs w:val="26"/>
              </w:rPr>
            </w:pPr>
            <w:r>
              <w:rPr>
                <w:sz w:val="26"/>
                <w:szCs w:val="26"/>
              </w:rPr>
              <w:t>Sản phẩm</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jc w:val="center"/>
              <w:rPr>
                <w:sz w:val="26"/>
                <w:szCs w:val="26"/>
              </w:rPr>
            </w:pPr>
            <w:r>
              <w:rPr>
                <w:sz w:val="26"/>
                <w:szCs w:val="26"/>
              </w:rPr>
              <w:t>Sản lượ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jc w:val="center"/>
              <w:rPr>
                <w:sz w:val="26"/>
                <w:szCs w:val="26"/>
              </w:rPr>
            </w:pPr>
            <w:r>
              <w:rPr>
                <w:sz w:val="26"/>
                <w:szCs w:val="26"/>
              </w:rPr>
              <w:t>Ghi chú</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jc w:val="center"/>
              <w:rPr>
                <w:sz w:val="26"/>
                <w:szCs w:val="26"/>
              </w:rPr>
            </w:pPr>
            <w:r>
              <w:rPr>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jc w:val="center"/>
              <w:rPr>
                <w:sz w:val="26"/>
                <w:szCs w:val="26"/>
              </w:rPr>
            </w:pPr>
            <w:r>
              <w:rPr>
                <w:sz w:val="26"/>
                <w:szCs w:val="26"/>
              </w:rPr>
              <w:t>NaOH</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jc w:val="center"/>
              <w:rPr>
                <w:sz w:val="26"/>
                <w:szCs w:val="26"/>
              </w:rPr>
            </w:pPr>
            <w:r>
              <w:rPr>
                <w:sz w:val="26"/>
                <w:szCs w:val="26"/>
              </w:rPr>
              <w:t>12.000 tấn/năm</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jc w:val="center"/>
              <w:rPr>
                <w:sz w:val="26"/>
                <w:szCs w:val="26"/>
              </w:rPr>
            </w:pPr>
            <w:r>
              <w:rPr>
                <w:sz w:val="26"/>
                <w:szCs w:val="26"/>
              </w:rPr>
              <w:t>Sản xuất liên tục</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jc w:val="center"/>
              <w:rPr>
                <w:sz w:val="26"/>
                <w:szCs w:val="26"/>
              </w:rPr>
            </w:pPr>
            <w:r>
              <w:rPr>
                <w:sz w:val="26"/>
                <w:szCs w:val="26"/>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jc w:val="center"/>
              <w:rPr>
                <w:sz w:val="26"/>
                <w:szCs w:val="26"/>
              </w:rPr>
            </w:pPr>
            <w:r>
              <w:rPr>
                <w:sz w:val="26"/>
                <w:szCs w:val="26"/>
              </w:rPr>
              <w:t>HCl</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jc w:val="center"/>
              <w:rPr>
                <w:sz w:val="26"/>
                <w:szCs w:val="26"/>
              </w:rPr>
            </w:pPr>
            <w:r>
              <w:rPr>
                <w:sz w:val="26"/>
                <w:szCs w:val="26"/>
              </w:rPr>
              <w:t>32.000 tấn/năm</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jc w:val="center"/>
              <w:rPr>
                <w:sz w:val="26"/>
                <w:szCs w:val="26"/>
              </w:rPr>
            </w:pPr>
            <w:r>
              <w:rPr>
                <w:sz w:val="26"/>
                <w:szCs w:val="26"/>
              </w:rPr>
              <w:t>Sản xuất liên tục</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jc w:val="center"/>
              <w:rPr>
                <w:sz w:val="26"/>
                <w:szCs w:val="26"/>
              </w:rPr>
            </w:pPr>
            <w:r>
              <w:rPr>
                <w:sz w:val="26"/>
                <w:szCs w:val="26"/>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jc w:val="center"/>
              <w:rPr>
                <w:sz w:val="26"/>
                <w:szCs w:val="26"/>
              </w:rPr>
            </w:pPr>
            <w:r>
              <w:rPr>
                <w:sz w:val="26"/>
                <w:szCs w:val="26"/>
              </w:rPr>
              <w:t>Clo lỏng</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jc w:val="center"/>
              <w:rPr>
                <w:sz w:val="26"/>
                <w:szCs w:val="26"/>
              </w:rPr>
            </w:pPr>
            <w:r>
              <w:rPr>
                <w:sz w:val="26"/>
                <w:szCs w:val="26"/>
              </w:rPr>
              <w:t>1.200 tấn/năm</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jc w:val="center"/>
              <w:rPr>
                <w:sz w:val="26"/>
                <w:szCs w:val="26"/>
              </w:rPr>
            </w:pPr>
            <w:r>
              <w:rPr>
                <w:sz w:val="26"/>
                <w:szCs w:val="26"/>
              </w:rPr>
              <w:t>Sản xuất liên tục</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jc w:val="center"/>
              <w:rPr>
                <w:sz w:val="26"/>
                <w:szCs w:val="26"/>
              </w:rPr>
            </w:pPr>
            <w:r>
              <w:rPr>
                <w:sz w:val="26"/>
                <w:szCs w:val="26"/>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jc w:val="center"/>
              <w:rPr>
                <w:sz w:val="26"/>
                <w:szCs w:val="26"/>
              </w:rPr>
            </w:pPr>
            <w:r>
              <w:rPr>
                <w:sz w:val="26"/>
                <w:szCs w:val="26"/>
              </w:rPr>
              <w:t>Javen</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jc w:val="center"/>
              <w:rPr>
                <w:sz w:val="26"/>
                <w:szCs w:val="26"/>
              </w:rPr>
            </w:pPr>
            <w:r>
              <w:rPr>
                <w:sz w:val="26"/>
                <w:szCs w:val="26"/>
              </w:rPr>
              <w:t>8.000 tấn/năm</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jc w:val="center"/>
              <w:rPr>
                <w:sz w:val="26"/>
                <w:szCs w:val="26"/>
              </w:rPr>
            </w:pPr>
            <w:r>
              <w:rPr>
                <w:sz w:val="26"/>
                <w:szCs w:val="26"/>
              </w:rPr>
              <w:t>Sản xuất liên tục</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jc w:val="center"/>
              <w:rPr>
                <w:sz w:val="26"/>
                <w:szCs w:val="26"/>
              </w:rPr>
            </w:pPr>
            <w:r>
              <w:rPr>
                <w:sz w:val="26"/>
                <w:szCs w:val="26"/>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jc w:val="center"/>
              <w:rPr>
                <w:sz w:val="26"/>
                <w:szCs w:val="26"/>
              </w:rPr>
            </w:pPr>
            <w:r>
              <w:rPr>
                <w:sz w:val="26"/>
                <w:szCs w:val="26"/>
              </w:rPr>
              <w:t>Bột giặ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jc w:val="center"/>
              <w:rPr>
                <w:sz w:val="26"/>
                <w:szCs w:val="26"/>
              </w:rPr>
            </w:pPr>
            <w:r>
              <w:rPr>
                <w:sz w:val="26"/>
                <w:szCs w:val="26"/>
              </w:rPr>
              <w:t>1.500 tấn/năm</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jc w:val="center"/>
              <w:rPr>
                <w:sz w:val="26"/>
                <w:szCs w:val="26"/>
              </w:rPr>
            </w:pPr>
            <w:r>
              <w:rPr>
                <w:sz w:val="26"/>
                <w:szCs w:val="26"/>
              </w:rPr>
              <w:t>Sản xuất gián đoạn</w:t>
            </w:r>
          </w:p>
        </w:tc>
      </w:tr>
    </w:tbl>
    <w:p>
      <w:pPr>
        <w:pStyle w:val="Normal"/>
        <w:spacing w:lineRule="exact" w:line="360" w:before="120" w:after="0"/>
        <w:ind w:firstLine="720"/>
        <w:jc w:val="both"/>
        <w:rPr>
          <w:i/>
          <w:i/>
          <w:sz w:val="26"/>
          <w:szCs w:val="26"/>
        </w:rPr>
      </w:pPr>
      <w:r>
        <w:rPr>
          <w:i/>
          <w:sz w:val="26"/>
          <w:szCs w:val="26"/>
        </w:rPr>
        <w:t xml:space="preserve">(2) Vị trí sản xuất: </w:t>
      </w:r>
    </w:p>
    <w:p>
      <w:pPr>
        <w:pStyle w:val="Normal"/>
        <w:spacing w:lineRule="exact" w:line="360" w:before="120" w:after="0"/>
        <w:ind w:firstLine="720"/>
        <w:jc w:val="both"/>
        <w:rPr>
          <w:sz w:val="26"/>
          <w:szCs w:val="26"/>
        </w:rPr>
      </w:pPr>
      <w:r>
        <w:rPr>
          <w:sz w:val="26"/>
          <w:szCs w:val="26"/>
        </w:rPr>
        <w:t xml:space="preserve">+ Khu vực 1: Là khu vực sản xuất chính thuộc phường Thọ Sơn, thành phố Việt Trì ranh giới: phía Bắc giáp quốc lộ 2; phía Đông giáp với Công ty Giấy Việt Trì; phía Tây giáp Công ty Miwon; phía Nam giáp đê sông Hồng. </w:t>
      </w:r>
    </w:p>
    <w:p>
      <w:pPr>
        <w:pStyle w:val="Normal"/>
        <w:spacing w:lineRule="exact" w:line="360" w:before="120" w:after="0"/>
        <w:ind w:firstLine="720"/>
        <w:jc w:val="both"/>
        <w:rPr>
          <w:sz w:val="26"/>
          <w:szCs w:val="26"/>
        </w:rPr>
      </w:pPr>
      <w:r>
        <w:rPr>
          <w:sz w:val="26"/>
          <w:szCs w:val="26"/>
        </w:rPr>
        <w:t>+ Khu vực 2: Phường Tiên Cát, thành phố Việt Trì.</w:t>
      </w:r>
    </w:p>
    <w:p>
      <w:pPr>
        <w:pStyle w:val="Normal"/>
        <w:spacing w:lineRule="exact" w:line="360" w:before="120" w:after="0"/>
        <w:ind w:firstLine="720"/>
        <w:jc w:val="both"/>
        <w:rPr>
          <w:i/>
          <w:i/>
          <w:sz w:val="26"/>
          <w:szCs w:val="26"/>
        </w:rPr>
      </w:pPr>
      <w:r>
        <w:rPr>
          <w:i/>
          <w:sz w:val="26"/>
          <w:szCs w:val="26"/>
        </w:rPr>
        <w:t xml:space="preserve">(3) Nguyên, nhiên liệu sử dụng: </w:t>
      </w:r>
    </w:p>
    <w:p>
      <w:pPr>
        <w:pStyle w:val="Normal"/>
        <w:spacing w:lineRule="exact" w:line="360" w:before="120" w:after="0"/>
        <w:ind w:firstLine="720"/>
        <w:jc w:val="both"/>
        <w:rPr>
          <w:sz w:val="26"/>
          <w:szCs w:val="26"/>
        </w:rPr>
      </w:pPr>
      <w:r>
        <w:rPr>
          <w:sz w:val="26"/>
          <w:szCs w:val="26"/>
        </w:rPr>
        <w:t xml:space="preserve">Nguyên liệu: NaCl (muối ăn) - 21.000 tấn/năm; </w:t>
      </w:r>
    </w:p>
    <w:p>
      <w:pPr>
        <w:pStyle w:val="Normal"/>
        <w:spacing w:lineRule="exact" w:line="360" w:before="120" w:after="0"/>
        <w:ind w:firstLine="720"/>
        <w:jc w:val="both"/>
        <w:rPr>
          <w:sz w:val="26"/>
          <w:szCs w:val="26"/>
        </w:rPr>
      </w:pPr>
      <w:r>
        <w:rPr>
          <w:sz w:val="26"/>
          <w:szCs w:val="26"/>
        </w:rPr>
        <w:t>Nhiên liệu: than - 6.000 tấn/năm; Dầu FO: 120 tấn/năm.</w:t>
      </w:r>
    </w:p>
    <w:p>
      <w:pPr>
        <w:pStyle w:val="Normal"/>
        <w:spacing w:lineRule="exact" w:line="360" w:before="120" w:after="0"/>
        <w:ind w:firstLine="720"/>
        <w:jc w:val="both"/>
        <w:rPr>
          <w:i/>
          <w:i/>
          <w:sz w:val="26"/>
          <w:szCs w:val="26"/>
        </w:rPr>
      </w:pPr>
      <w:r>
        <w:rPr>
          <w:i/>
          <w:sz w:val="26"/>
          <w:szCs w:val="26"/>
        </w:rPr>
        <w:t>(4) Nguồn chất thải:</w:t>
      </w:r>
    </w:p>
    <w:p>
      <w:pPr>
        <w:pStyle w:val="Normal"/>
        <w:spacing w:lineRule="exact" w:line="360" w:before="120" w:after="0"/>
        <w:ind w:firstLine="720"/>
        <w:jc w:val="both"/>
        <w:rPr/>
      </w:pPr>
      <w:r>
        <w:rPr>
          <w:i/>
          <w:sz w:val="26"/>
          <w:szCs w:val="26"/>
        </w:rPr>
        <w:t xml:space="preserve">+ </w:t>
      </w:r>
      <w:r>
        <w:rPr>
          <w:sz w:val="26"/>
          <w:szCs w:val="26"/>
          <w:u w:val="single"/>
        </w:rPr>
        <w:t>Khí thải:</w:t>
      </w:r>
      <w:r>
        <w:rPr>
          <w:sz w:val="26"/>
          <w:szCs w:val="26"/>
        </w:rPr>
        <w:t xml:space="preserve"> Gồm khí thải lò hơi đốt than và khí thải tháp hấp thụ axít. Theo kết quả quan trắc môi trường 5 năm gần nhất do Trung tâm Quan trắc và Bảo vệ môi trường tỉnh Phú Thọ thực hiện, tất cả các chỉ tiêu phân tích đều nằm trong giới hạn cho phép của QCVN 19:2009/BTNMT. </w:t>
      </w:r>
    </w:p>
    <w:p>
      <w:pPr>
        <w:pStyle w:val="Normal"/>
        <w:spacing w:lineRule="exact" w:line="360" w:before="120" w:after="0"/>
        <w:ind w:firstLine="720"/>
        <w:jc w:val="both"/>
        <w:rPr/>
      </w:pPr>
      <w:r>
        <w:rPr>
          <w:sz w:val="26"/>
          <w:szCs w:val="26"/>
        </w:rPr>
        <w:t xml:space="preserve">+ </w:t>
      </w:r>
      <w:r>
        <w:rPr>
          <w:sz w:val="26"/>
          <w:szCs w:val="26"/>
          <w:u w:val="single"/>
        </w:rPr>
        <w:t>Nước thải:</w:t>
      </w:r>
      <w:r>
        <w:rPr>
          <w:sz w:val="26"/>
          <w:szCs w:val="26"/>
        </w:rPr>
        <w:t xml:space="preserve"> Chủ yếu phát sinh từ nước vệ sinh nhà xưởng, làm mát thiết bị, nước thải sinh hoạt, được thu gom và xử lý qua hệ thống xử lý nước thải công suất thiết kế 25 m</w:t>
        <w:softHyphen/>
        <w:softHyphen/>
      </w:r>
      <w:r>
        <w:rPr>
          <w:sz w:val="26"/>
          <w:szCs w:val="26"/>
          <w:vertAlign w:val="superscript"/>
        </w:rPr>
        <w:t>3</w:t>
      </w:r>
      <w:r>
        <w:rPr>
          <w:sz w:val="26"/>
          <w:szCs w:val="26"/>
        </w:rPr>
        <w:t>/h (thực tế 15 m</w:t>
        <w:softHyphen/>
        <w:softHyphen/>
      </w:r>
      <w:r>
        <w:rPr>
          <w:sz w:val="26"/>
          <w:szCs w:val="26"/>
          <w:vertAlign w:val="superscript"/>
        </w:rPr>
        <w:t>3</w:t>
      </w:r>
      <w:r>
        <w:rPr>
          <w:sz w:val="26"/>
          <w:szCs w:val="26"/>
        </w:rPr>
        <w:t>/h). Theo kết quả quan trắc môi trường 5 năm gần nhất do Trung tâm Quan trắc và Bảo vệ môi trường tỉnh Phú Thọ thực hiện, tất cả các chỉ tiêu phân tích đều nằm trong giới hạn cho phép của QCVN 24:2009/BTNMT.</w:t>
      </w:r>
    </w:p>
    <w:p>
      <w:pPr>
        <w:pStyle w:val="Normal"/>
        <w:spacing w:lineRule="exact" w:line="360" w:before="120" w:after="120"/>
        <w:ind w:firstLine="720"/>
        <w:jc w:val="both"/>
        <w:rPr/>
      </w:pPr>
      <w:r>
        <w:rPr>
          <w:sz w:val="26"/>
          <w:szCs w:val="26"/>
        </w:rPr>
        <w:t xml:space="preserve">+ </w:t>
      </w:r>
      <w:r>
        <w:rPr>
          <w:sz w:val="26"/>
          <w:szCs w:val="26"/>
          <w:u w:val="single"/>
        </w:rPr>
        <w:t>Chất thải rắn:</w:t>
      </w:r>
      <w:r>
        <w:rPr>
          <w:sz w:val="26"/>
          <w:szCs w:val="26"/>
        </w:rPr>
        <w:t xml:space="preserve"> </w:t>
      </w:r>
    </w:p>
    <w:tbl>
      <w:tblPr>
        <w:tblW w:w="9388" w:type="dxa"/>
        <w:jc w:val="left"/>
        <w:tblInd w:w="-33" w:type="dxa"/>
        <w:tblLayout w:type="fixed"/>
        <w:tblCellMar>
          <w:top w:w="0" w:type="dxa"/>
          <w:left w:w="28" w:type="dxa"/>
          <w:bottom w:w="0" w:type="dxa"/>
          <w:right w:w="28" w:type="dxa"/>
        </w:tblCellMar>
      </w:tblPr>
      <w:tblGrid>
        <w:gridCol w:w="906"/>
        <w:gridCol w:w="2059"/>
        <w:gridCol w:w="1475"/>
        <w:gridCol w:w="4948"/>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jc w:val="center"/>
              <w:rPr>
                <w:sz w:val="26"/>
                <w:szCs w:val="26"/>
              </w:rPr>
            </w:pPr>
            <w:r>
              <w:rPr>
                <w:sz w:val="26"/>
                <w:szCs w:val="26"/>
              </w:rPr>
              <w:t>ST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rPr>
                <w:sz w:val="26"/>
                <w:szCs w:val="26"/>
              </w:rPr>
            </w:pPr>
            <w:r>
              <w:rPr>
                <w:sz w:val="26"/>
                <w:szCs w:val="26"/>
              </w:rPr>
              <w:t>Chất thả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rPr>
                <w:sz w:val="26"/>
                <w:szCs w:val="26"/>
              </w:rPr>
            </w:pPr>
            <w:r>
              <w:rPr>
                <w:sz w:val="26"/>
                <w:szCs w:val="26"/>
              </w:rPr>
              <w:t>Số lượng</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rPr>
                <w:sz w:val="26"/>
                <w:szCs w:val="26"/>
              </w:rPr>
            </w:pPr>
            <w:r>
              <w:rPr>
                <w:sz w:val="26"/>
                <w:szCs w:val="26"/>
              </w:rPr>
              <w:t>Phương án xử lý</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jc w:val="center"/>
              <w:rPr>
                <w:i/>
                <w:i/>
                <w:sz w:val="26"/>
                <w:szCs w:val="26"/>
              </w:rPr>
            </w:pPr>
            <w:r>
              <w:rPr>
                <w:i/>
                <w:sz w:val="26"/>
                <w:szCs w:val="26"/>
              </w:rPr>
              <w:t>I</w:t>
            </w:r>
          </w:p>
        </w:tc>
        <w:tc>
          <w:tcPr>
            <w:tcW w:w="84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rPr>
                <w:i/>
                <w:i/>
                <w:sz w:val="26"/>
                <w:szCs w:val="26"/>
              </w:rPr>
            </w:pPr>
            <w:r>
              <w:rPr>
                <w:i/>
                <w:sz w:val="26"/>
                <w:szCs w:val="26"/>
              </w:rPr>
              <w:t>Chất thải thông thường</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jc w:val="center"/>
              <w:rPr>
                <w:sz w:val="26"/>
                <w:szCs w:val="26"/>
              </w:rPr>
            </w:pPr>
            <w:r>
              <w:rPr>
                <w:sz w:val="26"/>
                <w:szCs w:val="26"/>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rPr>
                <w:sz w:val="26"/>
                <w:szCs w:val="26"/>
              </w:rPr>
            </w:pPr>
            <w:r>
              <w:rPr>
                <w:sz w:val="26"/>
                <w:szCs w:val="26"/>
              </w:rPr>
              <w:t>Xỉ tha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rPr>
                <w:sz w:val="26"/>
                <w:szCs w:val="26"/>
              </w:rPr>
            </w:pPr>
            <w:r>
              <w:rPr>
                <w:sz w:val="26"/>
                <w:szCs w:val="26"/>
              </w:rPr>
              <w:t>900 tấn/năm</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rPr>
                <w:sz w:val="26"/>
                <w:szCs w:val="26"/>
              </w:rPr>
            </w:pPr>
            <w:r>
              <w:rPr>
                <w:sz w:val="26"/>
                <w:szCs w:val="26"/>
              </w:rPr>
              <w:t>Dùng để san lấp mặt bằng và làm vật liệu xây dựng</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jc w:val="center"/>
              <w:rPr>
                <w:sz w:val="26"/>
                <w:szCs w:val="26"/>
              </w:rPr>
            </w:pPr>
            <w:r>
              <w:rPr>
                <w:sz w:val="26"/>
                <w:szCs w:val="26"/>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rPr>
                <w:sz w:val="26"/>
                <w:szCs w:val="26"/>
              </w:rPr>
            </w:pPr>
            <w:r>
              <w:rPr>
                <w:sz w:val="26"/>
                <w:szCs w:val="26"/>
              </w:rPr>
              <w:t>Rác thải sinh hoạ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rPr>
                <w:sz w:val="26"/>
                <w:szCs w:val="26"/>
              </w:rPr>
            </w:pPr>
            <w:r>
              <w:rPr>
                <w:sz w:val="26"/>
                <w:szCs w:val="26"/>
              </w:rPr>
              <w:t>50 kg/ngày</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rPr>
                <w:sz w:val="26"/>
                <w:szCs w:val="26"/>
              </w:rPr>
            </w:pPr>
            <w:r>
              <w:rPr>
                <w:sz w:val="26"/>
                <w:szCs w:val="26"/>
              </w:rPr>
              <w:t>Ký hợp đồng với Công ty Cổ phần Môi trường  và dịch vụ đô thị Việt Trì vận chuyển, xử lý</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jc w:val="center"/>
              <w:rPr>
                <w:sz w:val="26"/>
                <w:szCs w:val="26"/>
              </w:rPr>
            </w:pPr>
            <w:r>
              <w:rPr>
                <w:sz w:val="26"/>
                <w:szCs w:val="26"/>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rPr>
                <w:sz w:val="26"/>
                <w:szCs w:val="26"/>
              </w:rPr>
            </w:pPr>
            <w:r>
              <w:rPr>
                <w:sz w:val="26"/>
                <w:szCs w:val="26"/>
              </w:rPr>
              <w:t>Bùn của quá trình làm sạch muố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rPr>
                <w:sz w:val="26"/>
                <w:szCs w:val="26"/>
              </w:rPr>
            </w:pPr>
            <w:r>
              <w:rPr>
                <w:sz w:val="26"/>
                <w:szCs w:val="26"/>
              </w:rPr>
              <w:t>10 tấn/tháng</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rPr>
                <w:sz w:val="26"/>
                <w:szCs w:val="26"/>
              </w:rPr>
            </w:pPr>
            <w:r>
              <w:rPr>
                <w:sz w:val="26"/>
                <w:szCs w:val="26"/>
              </w:rPr>
              <w:t>Ký hợp đồng với Công ty TNHH một thành viên  xử lý và chế biến chất thải Phú Thọ vận chuyển, xử lý</w:t>
            </w:r>
          </w:p>
          <w:p>
            <w:pPr>
              <w:pStyle w:val="Normal"/>
              <w:numPr>
                <w:ilvl w:val="0"/>
                <w:numId w:val="0"/>
              </w:numPr>
              <w:spacing w:lineRule="exact" w:line="360" w:before="120" w:after="0"/>
              <w:ind w:left="0" w:hanging="0"/>
              <w:rPr>
                <w:sz w:val="26"/>
                <w:szCs w:val="26"/>
              </w:rPr>
            </w:pPr>
            <w:r>
              <w:rPr>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jc w:val="center"/>
              <w:rPr>
                <w:i/>
                <w:i/>
                <w:sz w:val="26"/>
                <w:szCs w:val="26"/>
              </w:rPr>
            </w:pPr>
            <w:r>
              <w:rPr>
                <w:i/>
                <w:sz w:val="26"/>
                <w:szCs w:val="26"/>
              </w:rPr>
              <w:t>II</w:t>
            </w:r>
          </w:p>
        </w:tc>
        <w:tc>
          <w:tcPr>
            <w:tcW w:w="84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rPr>
                <w:i/>
                <w:i/>
                <w:sz w:val="26"/>
                <w:szCs w:val="26"/>
              </w:rPr>
            </w:pPr>
            <w:r>
              <w:rPr>
                <w:i/>
                <w:sz w:val="26"/>
                <w:szCs w:val="26"/>
              </w:rPr>
              <w:t>Chất thải nguy hại</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jc w:val="center"/>
              <w:rPr>
                <w:sz w:val="26"/>
                <w:szCs w:val="26"/>
              </w:rPr>
            </w:pPr>
            <w:r>
              <w:rPr>
                <w:sz w:val="26"/>
                <w:szCs w:val="26"/>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rPr>
                <w:sz w:val="26"/>
                <w:szCs w:val="26"/>
              </w:rPr>
            </w:pPr>
            <w:r>
              <w:rPr>
                <w:sz w:val="26"/>
                <w:szCs w:val="26"/>
              </w:rPr>
              <w:t xml:space="preserve">Aminăng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rPr>
                <w:sz w:val="26"/>
                <w:szCs w:val="26"/>
              </w:rPr>
            </w:pPr>
            <w:r>
              <w:rPr>
                <w:sz w:val="26"/>
                <w:szCs w:val="26"/>
              </w:rPr>
              <w:t>&lt; 300 kg/năm</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rPr>
                <w:sz w:val="26"/>
                <w:szCs w:val="26"/>
              </w:rPr>
            </w:pPr>
            <w:r>
              <w:rPr>
                <w:sz w:val="26"/>
                <w:szCs w:val="26"/>
              </w:rPr>
              <w:t>Công ty đã đăng ký chủ nguồn thải, chất thải nguy hại với Sở Tài nguyên và Môi trường tỉnh Phú Thọ, hiện tại đang lưu giữ tại Công ty theo đúng quy định. Sau khi cơ sở xử lý chất thải nguy hại của tỉnh hoạt động sẽ thuê đơn vị có chức năng vận chuyển và xử lý.</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jc w:val="center"/>
              <w:rPr>
                <w:sz w:val="26"/>
                <w:szCs w:val="26"/>
              </w:rPr>
            </w:pPr>
            <w:r>
              <w:rPr>
                <w:sz w:val="26"/>
                <w:szCs w:val="26"/>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rPr>
                <w:sz w:val="26"/>
                <w:szCs w:val="26"/>
              </w:rPr>
            </w:pPr>
            <w:r>
              <w:rPr>
                <w:sz w:val="26"/>
                <w:szCs w:val="26"/>
              </w:rPr>
              <w:t>Giẻ lau dính dầ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0" w:hanging="0"/>
              <w:rPr>
                <w:sz w:val="26"/>
                <w:szCs w:val="26"/>
              </w:rPr>
            </w:pPr>
            <w:r>
              <w:rPr>
                <w:sz w:val="26"/>
                <w:szCs w:val="26"/>
              </w:rPr>
              <w:t>5 kg/tháng</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sz w:val="26"/>
                <w:szCs w:val="26"/>
              </w:rPr>
            </w:pPr>
            <w:r>
              <w:rPr>
                <w:sz w:val="26"/>
                <w:szCs w:val="26"/>
              </w:rPr>
            </w:r>
          </w:p>
        </w:tc>
      </w:tr>
    </w:tbl>
    <w:p>
      <w:pPr>
        <w:pStyle w:val="Normal"/>
        <w:spacing w:lineRule="exact" w:line="360" w:before="120" w:after="0"/>
        <w:ind w:firstLine="720"/>
        <w:jc w:val="both"/>
        <w:rPr>
          <w:i/>
          <w:i/>
          <w:sz w:val="26"/>
          <w:szCs w:val="26"/>
        </w:rPr>
      </w:pPr>
      <w:r>
        <w:rPr>
          <w:i/>
          <w:sz w:val="26"/>
          <w:szCs w:val="26"/>
        </w:rPr>
        <w:t>- Nhận xét:</w:t>
      </w:r>
    </w:p>
    <w:p>
      <w:pPr>
        <w:pStyle w:val="Normal"/>
        <w:spacing w:lineRule="exact" w:line="360" w:before="120" w:after="0"/>
        <w:ind w:firstLine="720"/>
        <w:jc w:val="both"/>
        <w:rPr>
          <w:sz w:val="26"/>
          <w:szCs w:val="26"/>
        </w:rPr>
      </w:pPr>
      <w:r>
        <w:rPr>
          <w:sz w:val="26"/>
          <w:szCs w:val="26"/>
        </w:rPr>
        <w:t>Công ty Cổ phần Hoá chất Việt Trì đã chấp hành đầy đủ các quy định của pháp luật về môi trường, các dự án đầu tư đều được lập Báo cáo đánh giá tác động môi trường và đã được phê duyệt. Công ty thực hiện công tác giám sát môi trường đầy đủ theo quy định.</w:t>
      </w:r>
    </w:p>
    <w:p>
      <w:pPr>
        <w:pStyle w:val="Normal"/>
        <w:spacing w:lineRule="exact" w:line="360" w:before="120" w:after="0"/>
        <w:ind w:firstLine="720"/>
        <w:jc w:val="both"/>
        <w:rPr>
          <w:sz w:val="26"/>
          <w:szCs w:val="26"/>
        </w:rPr>
      </w:pPr>
      <w:r>
        <w:rPr>
          <w:sz w:val="26"/>
          <w:szCs w:val="26"/>
        </w:rPr>
        <w:t>Các nguồn thải do hoạt động sản xuất của Công ty có số lượng nhỏ và đều được kiểm soát. Theo Báo cáo về kết quả quan trắc môi trường hàng năm, các chỉ tiêu đều đạt tiêu chuẩn cho phép. Các khí đặc trưng như HCl, Clor nhỏ hơn nhiều so với tiêu chuẩn cho phép hiện hành. Các chỉ tiêu đặc trưng trong nước thải, như Clor dư đều nhỏ hơn tiêu chuẩn cho phép hiện hành.</w:t>
      </w:r>
    </w:p>
    <w:p>
      <w:pPr>
        <w:pStyle w:val="Normal"/>
        <w:spacing w:lineRule="exact" w:line="360" w:before="120" w:after="0"/>
        <w:ind w:firstLine="720"/>
        <w:jc w:val="both"/>
        <w:rPr>
          <w:sz w:val="26"/>
          <w:szCs w:val="26"/>
          <w:lang w:val="en-US" w:eastAsia="en-US"/>
        </w:rPr>
      </w:pPr>
      <w:r>
        <w:rPr>
          <w:sz w:val="26"/>
          <w:szCs w:val="26"/>
        </w:rPr>
        <w:t>Theo báo cáo của Công ty, từ khi đi vào hoạt động đến nay, chưa có sự cố nào về hóa chất xảy ra tại Công ty và chưa có bất kỳ ý kiến phản ánh nào của dân cư khu vực xung quanh, liên quan đến hoạt động của Công ty. Khu vực bị tác động do khí thải của Công ty (nếu có) là các khu vực dân cư thành phố Việt Trì. Vì vậy, để xác định nguyên nhân gây ung thư theo phản ánh của cử tri huyện Ba Vì, Bộ Công Thương cho rằng cần có sự phối hợp khảo sát, nghiên cứu của các cơ quan quản lý về y tế, môi trường, khoa học công nghệ… Trên cơ sở đó mới đưa ra được kết luận chính xác về vấn đề mà cử tri đã nêu./.</w:t>
      </w:r>
    </w:p>
    <w:p>
      <w:pPr>
        <w:pStyle w:val="Normal"/>
        <w:spacing w:lineRule="exact" w:line="360" w:before="120" w:after="0"/>
        <w:ind w:firstLine="720"/>
        <w:jc w:val="both"/>
        <w:rPr>
          <w:sz w:val="26"/>
          <w:szCs w:val="26"/>
          <w:lang w:val="en-US" w:eastAsia="en-US"/>
        </w:rPr>
      </w:pPr>
      <w:r>
        <w:rPr>
          <w:sz w:val="26"/>
          <w:szCs w:val="26"/>
          <w:lang w:val="en-US" w:eastAsia="en-US"/>
        </w:rPr>
      </w:r>
    </w:p>
    <w:p>
      <w:pPr>
        <w:pStyle w:val="Normal"/>
        <w:spacing w:lineRule="exact" w:line="360" w:before="120" w:after="0"/>
        <w:ind w:firstLine="720"/>
        <w:jc w:val="both"/>
        <w:rPr>
          <w:sz w:val="26"/>
          <w:szCs w:val="26"/>
        </w:rPr>
      </w:pPr>
      <w:r>
        <w:rPr>
          <w:sz w:val="26"/>
          <w:szCs w:val="26"/>
        </w:rPr>
      </w:r>
      <w:r>
        <w:br w:type="page"/>
      </w:r>
    </w:p>
    <w:p>
      <w:pPr>
        <w:pStyle w:val="Normal"/>
        <w:spacing w:lineRule="exact" w:line="360" w:before="120" w:after="0"/>
        <w:jc w:val="center"/>
        <w:rPr>
          <w:b/>
          <w:b/>
          <w:sz w:val="26"/>
          <w:szCs w:val="26"/>
        </w:rPr>
      </w:pPr>
      <w:r>
        <w:rPr>
          <w:b/>
          <w:sz w:val="26"/>
          <w:szCs w:val="26"/>
        </w:rPr>
        <w:t>BỘ NỘI VỤ</w:t>
      </w:r>
    </w:p>
    <w:p>
      <w:pPr>
        <w:pStyle w:val="Normal"/>
        <w:spacing w:lineRule="exact" w:line="360" w:before="120" w:after="0"/>
        <w:ind w:firstLine="720"/>
        <w:jc w:val="both"/>
        <w:rPr>
          <w:b/>
          <w:b/>
          <w:sz w:val="26"/>
          <w:szCs w:val="26"/>
        </w:rPr>
      </w:pPr>
      <w:r>
        <w:rPr>
          <w:b/>
          <w:sz w:val="26"/>
          <w:szCs w:val="26"/>
        </w:rPr>
      </w:r>
    </w:p>
    <w:p>
      <w:pPr>
        <w:pStyle w:val="Normal"/>
        <w:spacing w:lineRule="exact" w:line="360" w:before="120" w:after="0"/>
        <w:ind w:firstLine="720"/>
        <w:jc w:val="both"/>
        <w:rPr/>
      </w:pPr>
      <w:r>
        <w:rPr>
          <w:b/>
          <w:i/>
          <w:sz w:val="26"/>
          <w:szCs w:val="26"/>
          <w:lang w:eastAsia="vi-VN" w:bidi="vi-VN"/>
        </w:rPr>
        <w:t xml:space="preserve">1. Cử tri các tỉnh </w:t>
      </w:r>
      <w:r>
        <w:rPr>
          <w:b/>
          <w:i/>
          <w:sz w:val="26"/>
          <w:szCs w:val="26"/>
        </w:rPr>
        <w:t>Bắc Giang, Tây Ninh, Vĩnh Phúc, Lạng Sơn,Thái Nguyên, Nghệ An, Cà Mau, Yên Bái, Nam Định</w:t>
      </w:r>
      <w:r>
        <w:rPr>
          <w:b/>
          <w:i/>
          <w:sz w:val="26"/>
          <w:szCs w:val="26"/>
          <w:lang w:eastAsia="vi-VN" w:bidi="vi-VN"/>
        </w:rPr>
        <w:t xml:space="preserve"> kiến nghị:</w:t>
      </w:r>
      <w:r>
        <w:rPr>
          <w:i/>
          <w:sz w:val="26"/>
          <w:szCs w:val="26"/>
          <w:lang w:val="vi-VN" w:eastAsia="vi-VN" w:bidi="vi-VN"/>
        </w:rPr>
        <w:t>Đề nghị Chính phủ có chính sách giải quyết chế độ cho các đối tượng là cán bộ xã, phường nghỉ theo Nghị định số 09/NĐ-CP mà không chuyển lương theo Nghị định số 121/2003/NĐ-CP ngày 21/1/2003 của Chính phủ, hiện nay còn nhiều đối tượng nghỉ tại thời điểm đó chưa đủ tuổi nghỉ hưu</w:t>
      </w:r>
      <w:r>
        <w:rPr>
          <w:i/>
          <w:sz w:val="26"/>
          <w:szCs w:val="26"/>
          <w:lang w:eastAsia="vi-VN" w:bidi="vi-VN"/>
        </w:rPr>
        <w:t>, chưa đủ thời gian đóng BHXH</w:t>
      </w:r>
      <w:r>
        <w:rPr>
          <w:i/>
          <w:sz w:val="26"/>
          <w:szCs w:val="26"/>
          <w:lang w:val="vi-VN" w:eastAsia="vi-VN" w:bidi="vi-VN"/>
        </w:rPr>
        <w:t xml:space="preserve"> nhưng đã đủ thời gian công tác chưa được giải quyết chế độ.</w:t>
      </w:r>
      <w:r>
        <w:rPr>
          <w:i/>
          <w:sz w:val="26"/>
          <w:szCs w:val="26"/>
          <w:lang w:eastAsia="vi-VN" w:bidi="vi-VN"/>
        </w:rPr>
        <w:t xml:space="preserve"> Nên quy định độ tuổi nghỉ hưu cho cán bộ cấp xã đối với nam 55 tuổi, nữ 50 tuổi và thời gian đóng BHXH là 15 năm là hợp lý. Cần tính thời gian tham gia quân đội, chủ nhiệm HXT các thời kỳ để tính thời gian công tác cho nhóm đối tượng này. </w:t>
      </w:r>
    </w:p>
    <w:p>
      <w:pPr>
        <w:pStyle w:val="Normal"/>
        <w:spacing w:lineRule="exact" w:line="360" w:before="120" w:after="0"/>
        <w:ind w:firstLine="720"/>
        <w:jc w:val="both"/>
        <w:rPr/>
      </w:pPr>
      <w:r>
        <w:rPr>
          <w:b/>
          <w:sz w:val="26"/>
          <w:szCs w:val="26"/>
        </w:rPr>
        <w:t xml:space="preserve">Trả lời: </w:t>
      </w:r>
      <w:r>
        <w:rPr>
          <w:sz w:val="26"/>
          <w:szCs w:val="26"/>
        </w:rPr>
        <w:t>(Tại Công văn số 2842/BNV-CQĐP ngày 24/8/2010)</w:t>
      </w:r>
    </w:p>
    <w:p>
      <w:pPr>
        <w:pStyle w:val="BodyTextIndent3"/>
        <w:tabs>
          <w:tab w:val="clear" w:pos="720"/>
          <w:tab w:val="left" w:pos="480" w:leader="none"/>
          <w:tab w:val="left" w:pos="1800" w:leader="none"/>
          <w:tab w:val="left" w:pos="9006" w:leader="none"/>
        </w:tabs>
        <w:spacing w:lineRule="exact" w:line="360" w:before="120" w:after="0"/>
        <w:ind w:left="0" w:firstLine="720"/>
        <w:jc w:val="both"/>
        <w:rPr>
          <w:sz w:val="26"/>
          <w:szCs w:val="26"/>
        </w:rPr>
      </w:pPr>
      <w:r>
        <w:rPr>
          <w:sz w:val="26"/>
          <w:szCs w:val="26"/>
        </w:rPr>
        <w:t>Liên Bộ, Bộ Nội vụ, Bộ Tài chính, Bộ Lao động Thương binh và Xã hội đã có Thông tư liên tịch số 03/2010/TTLT-BNV-BTC-BLĐTB&amp;XH ngày 27/5/2010 Hướng dẫn thực hiện Nghị định số 92/2009/NĐ-CP ngày 22 tháng 10 năm 20009  của Chính phủ về chức danh, số lượng, một số chế độ, chính sách đối với cán bộ, công chức ở xã, phường, thị trấn và những người hoạt động không chuyên trách ở cấp xã.</w:t>
      </w:r>
    </w:p>
    <w:p>
      <w:pPr>
        <w:pStyle w:val="BodyTextIndent3"/>
        <w:tabs>
          <w:tab w:val="clear" w:pos="720"/>
          <w:tab w:val="left" w:pos="480" w:leader="none"/>
          <w:tab w:val="left" w:pos="1800" w:leader="none"/>
          <w:tab w:val="left" w:pos="9006" w:leader="none"/>
        </w:tabs>
        <w:spacing w:lineRule="exact" w:line="360" w:before="120" w:after="0"/>
        <w:ind w:left="0" w:firstLine="720"/>
        <w:jc w:val="both"/>
        <w:rPr>
          <w:sz w:val="26"/>
          <w:szCs w:val="26"/>
        </w:rPr>
      </w:pPr>
      <w:r>
        <w:rPr>
          <w:sz w:val="26"/>
          <w:szCs w:val="26"/>
        </w:rPr>
        <w:t>Khoản 3, Điều 8 của Thông tư quy định: Cán bộ xã có thời gian đóng bảo hiểm xã hội theo quy định tại Nghị định số 09/1998/NĐ-CP ngày 23 tháng 1 năm 1998 của Chính phủ mà chưa hưởng trợ cấp hàng tháng hoặc trợ cấp một lần (kể cả các trường hợp đã có quyết định nghỉ chờ giải quyết chế độ nhưng chưa gửi hồ sơ đến cơ quan bảo hiểm xã hội) thì được bảo lưu thời gian đóng bảo hiểm xã hội để giải quyết chế độ bảo hiểm xã hội khi đủ điều kiện theo quy định của Luật Bảo hiểm xã hội và các văn bản hướng dẫn thi hành.</w:t>
      </w:r>
    </w:p>
    <w:p>
      <w:pPr>
        <w:pStyle w:val="BodyTextIndent3"/>
        <w:tabs>
          <w:tab w:val="clear" w:pos="720"/>
          <w:tab w:val="left" w:pos="480" w:leader="none"/>
          <w:tab w:val="left" w:pos="1800" w:leader="none"/>
          <w:tab w:val="left" w:pos="9006" w:leader="none"/>
        </w:tabs>
        <w:spacing w:lineRule="exact" w:line="360" w:before="120" w:after="0"/>
        <w:ind w:left="0" w:firstLine="720"/>
        <w:jc w:val="both"/>
        <w:rPr>
          <w:spacing w:val="-2"/>
          <w:sz w:val="26"/>
          <w:szCs w:val="26"/>
        </w:rPr>
      </w:pPr>
      <w:r>
        <w:rPr>
          <w:spacing w:val="-2"/>
          <w:sz w:val="26"/>
          <w:szCs w:val="26"/>
        </w:rPr>
        <w:t>Về thời gian tham gia công tác, Thông tư quy định: Trường hợp có thời gian công tác trong quân đội nhân dân, công an nhân dân đã phục viên, xuất ngũ trước ngày 15 tháng 12 năm 1993 và không hưởng trợ cấp nghỉ việc một lần theo quy định tại Quyết định số 290/2005/QĐ-TTg ngày 08 tháng 11 năm 2005; Quyết định số 92/2005/QĐ-TTg ngày 29 tháng 4 năm 2005 và Quyết định số 142/2008/QĐ-TTg ngày 27 tháng 10 năm 2008 của Thủ tướng Chính phủ thì được cộng nối thời gian công tác trong quân đội với thời gian giữ chức danh theo Nghị định số 09/1998/NĐ-CP để tính hưởng bảo hiểm xã hội.</w:t>
      </w:r>
    </w:p>
    <w:p>
      <w:pPr>
        <w:pStyle w:val="BodyTextIndent3"/>
        <w:tabs>
          <w:tab w:val="clear" w:pos="720"/>
          <w:tab w:val="left" w:pos="480" w:leader="none"/>
          <w:tab w:val="left" w:pos="1800" w:leader="none"/>
          <w:tab w:val="left" w:pos="9006" w:leader="none"/>
        </w:tabs>
        <w:spacing w:lineRule="exact" w:line="360" w:before="120" w:after="0"/>
        <w:ind w:left="0" w:firstLine="720"/>
        <w:jc w:val="both"/>
        <w:rPr>
          <w:sz w:val="26"/>
          <w:szCs w:val="26"/>
        </w:rPr>
      </w:pPr>
      <w:r>
        <w:rPr>
          <w:sz w:val="26"/>
          <w:szCs w:val="26"/>
        </w:rPr>
        <w:t>Như vậy, các đối tượng là cán bộ xã, phường, thị trấn nghỉ theo Nghị định 09/1998/NĐ-CP thì sau ngày Thông tư có hiệu lực sẽ được các địa phương tổ chức hướng dẫn thực hiện.</w:t>
      </w:r>
    </w:p>
    <w:p>
      <w:pPr>
        <w:pStyle w:val="Normal"/>
        <w:spacing w:lineRule="exact" w:line="360" w:before="120" w:after="0"/>
        <w:ind w:firstLine="720"/>
        <w:jc w:val="both"/>
        <w:rPr/>
      </w:pPr>
      <w:r>
        <w:rPr>
          <w:b/>
          <w:i/>
          <w:sz w:val="26"/>
          <w:szCs w:val="26"/>
          <w:lang w:eastAsia="vi-VN" w:bidi="vi-VN"/>
        </w:rPr>
        <w:t xml:space="preserve">2. Cử tri các tỉnh </w:t>
      </w:r>
      <w:r>
        <w:rPr>
          <w:b/>
          <w:i/>
          <w:sz w:val="26"/>
          <w:szCs w:val="26"/>
        </w:rPr>
        <w:t>Vĩnh Phúc, Đồng Nam, Long An, Quảng Ngãi, Hưng Yên, An Giang, Cà Mau, và thành phố Hà Nội</w:t>
      </w:r>
      <w:r>
        <w:rPr>
          <w:b/>
          <w:i/>
          <w:sz w:val="26"/>
          <w:szCs w:val="26"/>
          <w:lang w:eastAsia="vi-VN" w:bidi="vi-VN"/>
        </w:rPr>
        <w:t xml:space="preserve"> kiến nghị:</w:t>
      </w:r>
      <w:r>
        <w:rPr>
          <w:i/>
          <w:sz w:val="26"/>
          <w:szCs w:val="26"/>
        </w:rPr>
        <w:t>Cử tri kiến nghị Chính phủ quan tâm xem xét và có điều chỉnh chế độ lương, phụ cấp cán bộ, công chức cấp xã, phường, thị trấn, thôn cho phù hợp với điều kiện kinh tế - xã hội của đất nước và tương xứng với trách nhiệm, công việc. Đồng thời có chế độ BHXH bắt buộc cho tất cả các chức danh cán bộ, công chức cấp xã.</w:t>
      </w:r>
      <w:r>
        <w:rPr>
          <w:i/>
          <w:sz w:val="26"/>
          <w:szCs w:val="26"/>
          <w:lang w:eastAsia="vi-VN" w:bidi="vi-VN"/>
        </w:rPr>
        <w:t xml:space="preserve"> </w:t>
      </w:r>
    </w:p>
    <w:p>
      <w:pPr>
        <w:pStyle w:val="Normal"/>
        <w:spacing w:lineRule="exact" w:line="360" w:before="120" w:after="0"/>
        <w:ind w:firstLine="720"/>
        <w:jc w:val="both"/>
        <w:rPr/>
      </w:pPr>
      <w:r>
        <w:rPr>
          <w:b/>
          <w:sz w:val="26"/>
          <w:szCs w:val="26"/>
        </w:rPr>
        <w:t xml:space="preserve">Trả lời: </w:t>
      </w:r>
      <w:r>
        <w:rPr>
          <w:sz w:val="26"/>
          <w:szCs w:val="26"/>
        </w:rPr>
        <w:t>(Tại Công văn số 2876/BNV-TL ngày 24/8/2010)</w:t>
      </w:r>
    </w:p>
    <w:p>
      <w:pPr>
        <w:pStyle w:val="TextBodyIndent"/>
        <w:spacing w:lineRule="exact" w:line="360"/>
        <w:rPr>
          <w:bCs/>
          <w:sz w:val="26"/>
          <w:szCs w:val="26"/>
        </w:rPr>
      </w:pPr>
      <w:r>
        <w:rPr>
          <w:bCs/>
          <w:sz w:val="26"/>
          <w:szCs w:val="26"/>
        </w:rPr>
        <w:t>1. Về tiền lương và phụ cấp:</w:t>
      </w:r>
    </w:p>
    <w:p>
      <w:pPr>
        <w:pStyle w:val="TextBodyIndent"/>
        <w:spacing w:lineRule="exact" w:line="360"/>
        <w:rPr>
          <w:sz w:val="26"/>
          <w:szCs w:val="26"/>
        </w:rPr>
      </w:pPr>
      <w:r>
        <w:rPr>
          <w:sz w:val="26"/>
          <w:szCs w:val="26"/>
        </w:rPr>
        <w:t>Căn cứ quy định tại Luật Cán bộ, công chức năm 2008, Chính phủ đã ban hành Nghị định số 92/2009/NĐ-CP ngày 22/10/2009 về chức danh, số lượng, một số chế độ, chính sách đối với cán bộ, công chức ở xã, phường, thị trấn và những người hoạt động không chuyên trách ở cấp xã, trong đó đã quy định về tiền lương, phụ cấp và bảo hiểm xã hội như sau:</w:t>
      </w:r>
    </w:p>
    <w:p>
      <w:pPr>
        <w:pStyle w:val="TextBodyIndent"/>
        <w:spacing w:lineRule="exact" w:line="360"/>
        <w:rPr>
          <w:sz w:val="26"/>
          <w:szCs w:val="26"/>
        </w:rPr>
      </w:pPr>
      <w:r>
        <w:rPr>
          <w:sz w:val="26"/>
          <w:szCs w:val="26"/>
        </w:rPr>
        <w:t>- Đối với cán bộ cấp xã được xếp lương theo bảng lương chức vụ (nếu có trình độ sơ cấp hoặc chưa qua đào tạo trình độ chuyên môn, nghiệp vụ) hoặc xếp lương như công chức hành chính và hưởng phụ cấp chức vụ lãnh đạo (nếu tốt nghiệp trình độ đào tạo chuyên môn, nghiệp vụ từ trung cấp trở lên).</w:t>
      </w:r>
    </w:p>
    <w:p>
      <w:pPr>
        <w:pStyle w:val="TextBodyIndent"/>
        <w:spacing w:lineRule="exact" w:line="360"/>
        <w:rPr>
          <w:sz w:val="26"/>
          <w:szCs w:val="26"/>
        </w:rPr>
      </w:pPr>
      <w:r>
        <w:rPr>
          <w:sz w:val="26"/>
          <w:szCs w:val="26"/>
        </w:rPr>
        <w:t>- Đối với công chức cấp xã thực hiện xếp lương như công chức hành chính.</w:t>
      </w:r>
    </w:p>
    <w:p>
      <w:pPr>
        <w:pStyle w:val="TextBodyIndent"/>
        <w:spacing w:lineRule="exact" w:line="360"/>
        <w:rPr>
          <w:sz w:val="26"/>
          <w:szCs w:val="26"/>
        </w:rPr>
      </w:pPr>
      <w:r>
        <w:rPr>
          <w:sz w:val="26"/>
          <w:szCs w:val="26"/>
        </w:rPr>
        <w:t xml:space="preserve">- Đối với người hoạt động không chuyên trách ở cấp xã, ở thôn, tổ dân phố được hưởng chế độ phụ cấp hàng tháng do Hội đồng nhân dân cấp tỉnh quy định với mức không vượt quá hệ số 1,0 mức lương tối thiểu chung. Ngân sách trung ương hỗ trợ các địa phương theo mức bình quân bằng 2/3 so với mức lương tối thiểu chung cho mỗi người hoạt động không chuyên trách. </w:t>
      </w:r>
    </w:p>
    <w:p>
      <w:pPr>
        <w:pStyle w:val="TextBodyIndent"/>
        <w:spacing w:lineRule="exact" w:line="360"/>
        <w:rPr>
          <w:sz w:val="26"/>
          <w:szCs w:val="26"/>
        </w:rPr>
      </w:pPr>
      <w:r>
        <w:rPr>
          <w:sz w:val="26"/>
          <w:szCs w:val="26"/>
        </w:rPr>
        <w:t>Triển khai thực hiện Nghị định số 92/2009/NĐ-CP, Bộ Nội vụ đã phối hợp với Bộ Tài chính và Bộ Lao động-Thương binh và Xã hội ban hành Thông tư liên tịch số 03/2010/TTLT-BNV-BTC-BLĐTBXH ngày 27/5/2010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TextBodyIndent"/>
        <w:spacing w:lineRule="exact" w:line="360"/>
        <w:rPr>
          <w:bCs/>
          <w:sz w:val="26"/>
          <w:szCs w:val="26"/>
        </w:rPr>
      </w:pPr>
      <w:r>
        <w:rPr>
          <w:bCs/>
          <w:sz w:val="26"/>
          <w:szCs w:val="26"/>
        </w:rPr>
        <w:t>2. Về bảo hiểm xã hội:</w:t>
      </w:r>
    </w:p>
    <w:p>
      <w:pPr>
        <w:pStyle w:val="TextBodyIndent"/>
        <w:spacing w:lineRule="exact" w:line="360"/>
        <w:rPr>
          <w:sz w:val="26"/>
          <w:szCs w:val="26"/>
        </w:rPr>
      </w:pPr>
      <w:r>
        <w:rPr>
          <w:sz w:val="26"/>
          <w:szCs w:val="26"/>
        </w:rPr>
        <w:t>- Theo quy định tại điểm b khoản 1 Điều 2 Luật Bảo hiểm xã hội năm 2006 và khoản 1 Điều 2 Nghị định số 152/2006/NĐ-CP ngày 22/12/2006 của Chính phủ hướng dẫn một số điều của Luật Bảo hiểm xã hội về bảo hiểm xã hội bắt buộc thì cán bộ, công chức cấp xã quy định tại khoản 3 Điều 4 Luật Cán bộ, công chức năm 2008 thuộc đối tượng tham gia bảo hiểm xã hội bắt buộc.</w:t>
      </w:r>
    </w:p>
    <w:p>
      <w:pPr>
        <w:pStyle w:val="TextBodyIndent"/>
        <w:spacing w:lineRule="exact" w:line="360"/>
        <w:rPr>
          <w:sz w:val="26"/>
          <w:szCs w:val="26"/>
        </w:rPr>
      </w:pPr>
      <w:r>
        <w:rPr>
          <w:sz w:val="26"/>
          <w:szCs w:val="26"/>
        </w:rPr>
        <w:t>- Người hoạt động không chuyên trách ở cấp xã thuộc đối tượng tham gia bảo hiểm xã hội tự nguyện quy định tại Nghị định số 190/2007/NĐ-CP ngày 28/12/2007 của Chính phủ hướng dẫn một số điều của Luật bảo hiểm xã hội về bảo hiểm xã hội tự nguyện.</w:t>
      </w:r>
    </w:p>
    <w:p>
      <w:pPr>
        <w:pStyle w:val="TextBodyIndent"/>
        <w:spacing w:lineRule="exact" w:line="360"/>
        <w:rPr>
          <w:sz w:val="26"/>
          <w:szCs w:val="26"/>
        </w:rPr>
      </w:pPr>
      <w:r>
        <w:rPr>
          <w:sz w:val="26"/>
          <w:szCs w:val="26"/>
        </w:rPr>
        <w:t>Như vậy, căn cứ quy định của Luật cán bộ, công chức và tình hình kinh tế-xã hội của đất nước, Chính phủ đã có quy định cụ thể chế độ tiền lương, phụ cấp và bảo hiểm xã hội đối với cán bộ, công chức cấp xã.</w:t>
      </w:r>
    </w:p>
    <w:p>
      <w:pPr>
        <w:pStyle w:val="Normal"/>
        <w:spacing w:lineRule="exact" w:line="360" w:before="120" w:after="0"/>
        <w:ind w:firstLine="720"/>
        <w:jc w:val="both"/>
        <w:rPr/>
      </w:pPr>
      <w:r>
        <w:rPr>
          <w:b/>
          <w:i/>
          <w:sz w:val="26"/>
          <w:szCs w:val="26"/>
          <w:lang w:eastAsia="vi-VN" w:bidi="vi-VN"/>
        </w:rPr>
        <w:t xml:space="preserve">3. Cử tri các tỉnh </w:t>
      </w:r>
      <w:r>
        <w:rPr>
          <w:b/>
          <w:i/>
          <w:sz w:val="26"/>
          <w:szCs w:val="26"/>
        </w:rPr>
        <w:t>Lai Châu, Bắc Kạn, Đồng Nai, Tuyên Quang, Quảng Ngãi, Hòa Bình, Hải Phòng, Ninh Thuận, Quảng Trị</w:t>
      </w:r>
      <w:r>
        <w:rPr>
          <w:b/>
          <w:i/>
          <w:sz w:val="26"/>
          <w:szCs w:val="26"/>
          <w:lang w:eastAsia="vi-VN" w:bidi="vi-VN"/>
        </w:rPr>
        <w:t xml:space="preserve"> kiến nghị:</w:t>
      </w:r>
      <w:r>
        <w:rPr>
          <w:i/>
          <w:sz w:val="26"/>
          <w:szCs w:val="26"/>
        </w:rPr>
        <w:t>Đề nghị Bộ Nội vụ và các bộ, ngành sớm ban hành Thông tư hướng dẫn Nghị định 92/2009/NĐ-CP ngày 22/10/2009 của Chính phủ quy định về chức danh, số lượng, một số chế số chế độ chính sách đối với cán bộ, công chức ở xã, phường, thị trấn và những người hoạt động không chuyên trách ở cấp xã vì Nghị định có hiệu lực từ ngày 01/01/2010 nhưng đến nay vẫn chưa có văn bản hướng dẫn thi hành, gây khó khăn cho quá trình triển khai thực hiện trên thực tế.</w:t>
      </w:r>
      <w:r>
        <w:rPr>
          <w:i/>
          <w:sz w:val="26"/>
          <w:szCs w:val="26"/>
          <w:lang w:eastAsia="vi-VN" w:bidi="vi-VN"/>
        </w:rPr>
        <w:t xml:space="preserve"> </w:t>
      </w:r>
    </w:p>
    <w:p>
      <w:pPr>
        <w:pStyle w:val="Normal"/>
        <w:spacing w:lineRule="exact" w:line="360" w:before="120" w:after="0"/>
        <w:ind w:firstLine="720"/>
        <w:jc w:val="both"/>
        <w:rPr/>
      </w:pPr>
      <w:r>
        <w:rPr>
          <w:b/>
          <w:sz w:val="26"/>
          <w:szCs w:val="26"/>
        </w:rPr>
        <w:t xml:space="preserve">Trả lời: </w:t>
      </w:r>
      <w:r>
        <w:rPr>
          <w:sz w:val="26"/>
          <w:szCs w:val="26"/>
        </w:rPr>
        <w:t>(Tại Công văn số 2837/BNV-CQĐP ngày 24/8/2010)</w:t>
      </w:r>
    </w:p>
    <w:p>
      <w:pPr>
        <w:pStyle w:val="BodyTextIndent3"/>
        <w:tabs>
          <w:tab w:val="clear" w:pos="720"/>
          <w:tab w:val="left" w:pos="709" w:leader="none"/>
          <w:tab w:val="left" w:pos="855" w:leader="none"/>
          <w:tab w:val="left" w:pos="1800" w:leader="none"/>
          <w:tab w:val="left" w:pos="9006" w:leader="none"/>
        </w:tabs>
        <w:spacing w:lineRule="exact" w:line="360" w:before="120" w:after="0"/>
        <w:ind w:left="0" w:firstLine="720"/>
        <w:jc w:val="both"/>
        <w:rPr>
          <w:sz w:val="26"/>
          <w:szCs w:val="26"/>
        </w:rPr>
      </w:pPr>
      <w:r>
        <w:rPr>
          <w:sz w:val="26"/>
          <w:szCs w:val="26"/>
        </w:rPr>
        <w:t>Liên Bộ, Bộ Nội vụ, Bộ Tài chính, Bộ Lao động Thương binh và Xã hội đã có thông tư liên tịch số 03/2010/TTLT-BNV-BTC-BLĐTB&amp;XH ngày 27/5/2010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exact" w:line="360" w:before="120" w:after="0"/>
        <w:ind w:firstLine="720"/>
        <w:jc w:val="both"/>
        <w:rPr>
          <w:i/>
          <w:i/>
          <w:sz w:val="26"/>
          <w:szCs w:val="26"/>
          <w:lang w:eastAsia="vi-VN" w:bidi="vi-VN"/>
        </w:rPr>
      </w:pPr>
      <w:r>
        <w:rPr>
          <w:b/>
          <w:i/>
          <w:sz w:val="26"/>
          <w:szCs w:val="26"/>
          <w:lang w:eastAsia="vi-VN" w:bidi="vi-VN"/>
        </w:rPr>
        <w:t xml:space="preserve">4. Cử tri thành phố Hà Nội, Hồ Chí Minh và các tỉnh </w:t>
      </w:r>
      <w:r>
        <w:rPr>
          <w:b/>
          <w:i/>
          <w:sz w:val="26"/>
          <w:szCs w:val="26"/>
        </w:rPr>
        <w:t>Vĩnh Long, Điện Biên, Long An, Cà Mau,  Vĩnh Phúc</w:t>
      </w:r>
      <w:r>
        <w:rPr>
          <w:b/>
          <w:i/>
          <w:sz w:val="26"/>
          <w:szCs w:val="26"/>
          <w:lang w:eastAsia="vi-VN" w:bidi="vi-VN"/>
        </w:rPr>
        <w:t xml:space="preserve"> kiến nghị:</w:t>
      </w:r>
      <w:r>
        <w:rPr>
          <w:i/>
          <w:sz w:val="26"/>
          <w:szCs w:val="26"/>
        </w:rPr>
        <w:t xml:space="preserve">Đề nghị nâng chế độ phụ cấp và có chế độ BHXH, BHYT đối với Phó xã đội, Phó công an xã, các chức danh phụ trách về công tác Đảng ở cấp xã, phường, cấp phó và cán bộ bán chuyên trách các đoàn thể ở cơ sở, cấp Phó các đoàn thể. </w:t>
      </w:r>
    </w:p>
    <w:p>
      <w:pPr>
        <w:pStyle w:val="Normal"/>
        <w:spacing w:lineRule="exact" w:line="360" w:before="120" w:after="0"/>
        <w:ind w:firstLine="720"/>
        <w:jc w:val="both"/>
        <w:rPr/>
      </w:pPr>
      <w:r>
        <w:rPr>
          <w:b/>
          <w:sz w:val="26"/>
          <w:szCs w:val="26"/>
        </w:rPr>
        <w:t xml:space="preserve">Trả lời: </w:t>
      </w:r>
      <w:r>
        <w:rPr>
          <w:sz w:val="26"/>
          <w:szCs w:val="26"/>
        </w:rPr>
        <w:t>(Tại Công văn số 2844/BNV-CQĐP ngày 24/8/2010)</w:t>
      </w:r>
    </w:p>
    <w:p>
      <w:pPr>
        <w:pStyle w:val="BodyTextIndent3"/>
        <w:tabs>
          <w:tab w:val="clear" w:pos="720"/>
          <w:tab w:val="left" w:pos="480" w:leader="none"/>
          <w:tab w:val="left" w:pos="1800" w:leader="none"/>
          <w:tab w:val="left" w:pos="9006" w:leader="none"/>
        </w:tabs>
        <w:spacing w:lineRule="exact" w:line="360" w:before="120" w:after="0"/>
        <w:ind w:left="0" w:firstLine="720"/>
        <w:jc w:val="both"/>
        <w:rPr/>
      </w:pPr>
      <w:r>
        <w:rPr>
          <w:sz w:val="26"/>
          <w:szCs w:val="26"/>
        </w:rPr>
        <w:t xml:space="preserve">Thực hiện Nghị quyết Trung ương 6 (khoá X) và Luật Cán bộ, công chức, Chính phủ đã ban hành </w:t>
      </w:r>
      <w:r>
        <w:rPr>
          <w:bCs/>
          <w:spacing w:val="4"/>
          <w:sz w:val="26"/>
          <w:szCs w:val="26"/>
        </w:rPr>
        <w:t>Nghị định số 92/2009/NĐ-CP ngày 22/10/2009, liên Bộ ban hành Thông tư liên tịch số 03/2010/TTLT</w:t>
      </w:r>
      <w:r>
        <w:rPr>
          <w:sz w:val="26"/>
          <w:szCs w:val="26"/>
        </w:rPr>
        <w:t>/BNV-BTC-BLĐTB&amp;XH</w:t>
      </w:r>
      <w:r>
        <w:rPr>
          <w:bCs/>
          <w:spacing w:val="4"/>
          <w:sz w:val="26"/>
          <w:szCs w:val="26"/>
        </w:rPr>
        <w:t xml:space="preserve">  ngày 27/5/2010 hướng dẫn thực hiện Nghị định nêu trên; trong đó quy định </w:t>
      </w:r>
      <w:r>
        <w:rPr>
          <w:sz w:val="26"/>
          <w:szCs w:val="26"/>
        </w:rPr>
        <w:t xml:space="preserve"> mức phụ cấp của những người hoạt động không chuyên trách ở cấp xã, ở thôn, tổ dân phố không vượt quá 1,0 hệ số mức lương tối thiểu chung; quy định những người hoạt động không chuyên trách ở cấp xã được tham gia bảo hiểm y tế, và quy định những người hoạt động không chuyên trách ở cấp xã, ở thôn, tổ dân phố không thuộc đối tượng tham gia bảo hiểm xã hội bắt buộc.</w:t>
      </w:r>
    </w:p>
    <w:p>
      <w:pPr>
        <w:pStyle w:val="BodyTextIndent3"/>
        <w:tabs>
          <w:tab w:val="clear" w:pos="720"/>
          <w:tab w:val="left" w:pos="480" w:leader="none"/>
          <w:tab w:val="left" w:pos="1800" w:leader="none"/>
          <w:tab w:val="left" w:pos="9006" w:leader="none"/>
        </w:tabs>
        <w:spacing w:lineRule="exact" w:line="360" w:before="120" w:after="0"/>
        <w:ind w:left="0" w:firstLine="720"/>
        <w:jc w:val="both"/>
        <w:rPr>
          <w:spacing w:val="-2"/>
          <w:sz w:val="26"/>
          <w:szCs w:val="26"/>
        </w:rPr>
      </w:pPr>
      <w:r>
        <w:rPr>
          <w:spacing w:val="-2"/>
          <w:sz w:val="26"/>
          <w:szCs w:val="26"/>
        </w:rPr>
        <w:t xml:space="preserve">Việc đề nghị nâng chế độ phụ cấp và có chế độ bảo hiểm xã hội đối với  những người hoạt động không chuyên trách (Phó xã đội, Phó công an và các chức danh phụ trách về công tác Đảng ở cấp xã, cấp phó và cán bộ bán chuyên trách các đoàn thể ở cơ sở vượt quá 1,0 hệ số mức lương tối thiểu chung) sẽ không phù hợp với chế độ tiền lương đối với công chức cấp xã (công chức cấp xã chưa qua đào tạo đang hưởng hệ số 1,18 mức lương tối thiểu chung), và không phù hợp với chế độ bảo hiểm xã hội hiện hành.  </w:t>
      </w:r>
    </w:p>
    <w:p>
      <w:pPr>
        <w:pStyle w:val="Normal"/>
        <w:spacing w:lineRule="exact" w:line="360" w:before="120" w:after="0"/>
        <w:ind w:firstLine="720"/>
        <w:jc w:val="both"/>
        <w:rPr/>
      </w:pPr>
      <w:r>
        <w:rPr>
          <w:b/>
          <w:i/>
          <w:sz w:val="26"/>
          <w:szCs w:val="26"/>
          <w:lang w:eastAsia="vi-VN" w:bidi="vi-VN"/>
        </w:rPr>
        <w:t xml:space="preserve">5. Cử tri tp Hồ Chí Minh và các tỉnh </w:t>
      </w:r>
      <w:r>
        <w:rPr>
          <w:b/>
          <w:i/>
          <w:sz w:val="26"/>
          <w:szCs w:val="26"/>
        </w:rPr>
        <w:t>Trà Vinh, Tây Ninh, Vình Long, Tiền Giang, Kiên Giang, Cần Thơ, Bình Thuận, Bến Tre, Bà Rịa – Vũng Tàu, Lâm Đồng, Long An, Cà Mau, Gia Lai, Vĩnh Phúc</w:t>
      </w:r>
      <w:r>
        <w:rPr>
          <w:b/>
          <w:i/>
          <w:sz w:val="26"/>
          <w:szCs w:val="26"/>
          <w:lang w:eastAsia="vi-VN" w:bidi="vi-VN"/>
        </w:rPr>
        <w:t xml:space="preserve"> kiến nghị: </w:t>
      </w:r>
      <w:r>
        <w:rPr>
          <w:i/>
          <w:sz w:val="26"/>
          <w:szCs w:val="26"/>
        </w:rPr>
        <w:t>Chính sách đãi ngộ cán bộ theo Nghị định 92/2009/NĐ-CP ngày 22/10/2009 của Chính phủ không đảm bảo cuộc sống cho cán bộ xã, phường. Một số quy định không hợp lý, không tăng lại giảm so với các quy định trước đây như quy định về: số lượng biên chế, chế độ lương, phụ cấp vẫn còn thấp; đội ngũ cán bộ bán chuyên trách, phó ngành cấp xã, Bí thư chi bộ, trưởng ban nhân dân, cán bộ ấp, khóm chưa được quan tâm đúng mức; chế độ đối với cán bộ có chức danh do HĐND không quá hệ số 1,0 mức lương tối thiểu chung (nên bỏ quy định trần và để HĐND tỉnh tự quy định tùy theo cân đối ngân sách địa phương hoặc tăng lên mức hệ số 2,0); chế độ đi học, đào tạo lại của các bộ cơ sở vẫn thấp (15.000 đ/ngày), cán bộ cơ sở luân chuyển sang công tác ở đơn vị mới không được tính thâm niên công tác tại đơn vị cũ…. đề nghị Chính phủ xem xét, bổ sung cho phù hợp.</w:t>
      </w:r>
      <w:r>
        <w:rPr>
          <w:i/>
          <w:sz w:val="26"/>
          <w:szCs w:val="26"/>
          <w:lang w:eastAsia="vi-VN" w:bidi="vi-VN"/>
        </w:rPr>
        <w:t xml:space="preserve"> </w:t>
      </w:r>
    </w:p>
    <w:p>
      <w:pPr>
        <w:pStyle w:val="Normal"/>
        <w:spacing w:lineRule="exact" w:line="360" w:before="120" w:after="0"/>
        <w:ind w:firstLine="720"/>
        <w:jc w:val="both"/>
        <w:rPr/>
      </w:pPr>
      <w:r>
        <w:rPr>
          <w:b/>
          <w:sz w:val="26"/>
          <w:szCs w:val="26"/>
        </w:rPr>
        <w:t xml:space="preserve">Trả lời: </w:t>
      </w:r>
      <w:r>
        <w:rPr>
          <w:sz w:val="26"/>
          <w:szCs w:val="26"/>
        </w:rPr>
        <w:t>(Tại Công văn số 2843/BNV-CQĐP ngày 24/8/2010)</w:t>
      </w:r>
    </w:p>
    <w:p>
      <w:pPr>
        <w:pStyle w:val="BodyTextIndent3"/>
        <w:tabs>
          <w:tab w:val="clear" w:pos="720"/>
          <w:tab w:val="left" w:pos="480" w:leader="none"/>
          <w:tab w:val="left" w:pos="1800" w:leader="none"/>
          <w:tab w:val="left" w:pos="9006" w:leader="none"/>
        </w:tabs>
        <w:spacing w:lineRule="exact" w:line="360" w:before="120" w:after="0"/>
        <w:ind w:left="0" w:firstLine="720"/>
        <w:jc w:val="both"/>
        <w:rPr/>
      </w:pPr>
      <w:r>
        <w:rPr>
          <w:sz w:val="26"/>
          <w:szCs w:val="26"/>
        </w:rPr>
        <w:t xml:space="preserve">Thực hiện Nghị quyết Trung ương 6 (khoá X) và Luật Cán bộ, công chức, Chính phủ đã ban hành </w:t>
      </w:r>
      <w:r>
        <w:rPr>
          <w:bCs/>
          <w:spacing w:val="4"/>
          <w:sz w:val="26"/>
          <w:szCs w:val="26"/>
        </w:rPr>
        <w:t>Nghị định số 92/2009/NĐ-CP ngày 22/10/2009, liên Bộ ban hành Thông tư liên tịch số 03/2010/TTLT  ngày 27/5/2010 hướng dẫn thực hiện Nghị định nêu trên; trong đó quy định:</w:t>
      </w:r>
    </w:p>
    <w:p>
      <w:pPr>
        <w:pStyle w:val="BodyTextIndent3"/>
        <w:tabs>
          <w:tab w:val="clear" w:pos="720"/>
          <w:tab w:val="left" w:pos="480" w:leader="none"/>
          <w:tab w:val="left" w:pos="1800" w:leader="none"/>
          <w:tab w:val="left" w:pos="9006" w:leader="none"/>
        </w:tabs>
        <w:spacing w:lineRule="exact" w:line="360" w:before="120" w:after="0"/>
        <w:ind w:left="0" w:firstLine="720"/>
        <w:jc w:val="both"/>
        <w:rPr>
          <w:bCs/>
          <w:spacing w:val="4"/>
          <w:sz w:val="26"/>
          <w:szCs w:val="26"/>
        </w:rPr>
      </w:pPr>
      <w:r>
        <w:rPr>
          <w:bCs/>
          <w:spacing w:val="4"/>
          <w:sz w:val="26"/>
          <w:szCs w:val="26"/>
        </w:rPr>
        <w:t>-  Số lượng cán bộ, công chức đối với cấp xã loại 3 (loại thấp nhất) không quá 21 người (tăng 04 người so với quy định trước đây chỉ có 17 người);</w:t>
      </w:r>
    </w:p>
    <w:p>
      <w:pPr>
        <w:pStyle w:val="BodyTextIndent3"/>
        <w:tabs>
          <w:tab w:val="clear" w:pos="720"/>
          <w:tab w:val="left" w:pos="480" w:leader="none"/>
          <w:tab w:val="left" w:pos="1800" w:leader="none"/>
          <w:tab w:val="left" w:pos="9006" w:leader="none"/>
        </w:tabs>
        <w:spacing w:lineRule="exact" w:line="360" w:before="120" w:after="0"/>
        <w:ind w:left="0" w:firstLine="720"/>
        <w:jc w:val="both"/>
        <w:rPr>
          <w:bCs/>
          <w:spacing w:val="4"/>
          <w:sz w:val="26"/>
          <w:szCs w:val="26"/>
        </w:rPr>
      </w:pPr>
      <w:r>
        <w:rPr>
          <w:bCs/>
          <w:spacing w:val="4"/>
          <w:sz w:val="26"/>
          <w:szCs w:val="26"/>
        </w:rPr>
        <w:t>-  Chế độ tiền lương đối với cán bộ bầu cử và công chức chuyên môn cấp xã nếu có bằng cấp chuyên môn nghiệp vụ từ trung cấp trở lên thì được xếp ngạch và hưởng lương như cán bộ, công chức từ cấp huyên trở lên;</w:t>
      </w:r>
    </w:p>
    <w:p>
      <w:pPr>
        <w:pStyle w:val="BodyTextIndent3"/>
        <w:tabs>
          <w:tab w:val="clear" w:pos="720"/>
          <w:tab w:val="left" w:pos="480" w:leader="none"/>
          <w:tab w:val="left" w:pos="1800" w:leader="none"/>
          <w:tab w:val="left" w:pos="9006" w:leader="none"/>
        </w:tabs>
        <w:spacing w:lineRule="exact" w:line="360" w:before="120" w:after="0"/>
        <w:ind w:left="0" w:firstLine="720"/>
        <w:jc w:val="both"/>
        <w:rPr>
          <w:bCs/>
          <w:spacing w:val="4"/>
          <w:sz w:val="26"/>
          <w:szCs w:val="26"/>
        </w:rPr>
      </w:pPr>
      <w:r>
        <w:rPr>
          <w:bCs/>
          <w:spacing w:val="4"/>
          <w:sz w:val="26"/>
          <w:szCs w:val="26"/>
        </w:rPr>
        <w:t>-  Ngoài chế độ tiền lương, cán bộ cấp xã còn được hưởng thêm các chế độ phụ cấp: Phụ cấp chức vụ lãnh đạo, phụ cấp thâm niên vượt khung, phụ cấp theo loại xã, phụ cấp kiêm nhiệm chức danh và các loại phụ cấp khác theo quy định của pháp luật hiện hành;</w:t>
      </w:r>
    </w:p>
    <w:p>
      <w:pPr>
        <w:pStyle w:val="BodyTextIndent3"/>
        <w:tabs>
          <w:tab w:val="clear" w:pos="720"/>
          <w:tab w:val="left" w:pos="480" w:leader="none"/>
          <w:tab w:val="left" w:pos="1800" w:leader="none"/>
          <w:tab w:val="left" w:pos="9006" w:leader="none"/>
        </w:tabs>
        <w:spacing w:lineRule="exact" w:line="360" w:before="120" w:after="0"/>
        <w:ind w:left="0" w:firstLine="720"/>
        <w:jc w:val="both"/>
        <w:rPr/>
      </w:pPr>
      <w:r>
        <w:rPr>
          <w:bCs/>
          <w:spacing w:val="4"/>
          <w:sz w:val="26"/>
          <w:szCs w:val="26"/>
        </w:rPr>
        <w:t>-  C</w:t>
      </w:r>
      <w:r>
        <w:rPr>
          <w:sz w:val="26"/>
          <w:szCs w:val="26"/>
        </w:rPr>
        <w:t>hế độ đào tạo, bồi dưỡng đối với cán bộ cơ sở về cơ bản được thực hiện như chế độ đào tạo, bồi dưỡng đối với cán bộ, công chức từ cấp huyện trở lên được cử đi học.</w:t>
      </w:r>
    </w:p>
    <w:p>
      <w:pPr>
        <w:pStyle w:val="BodyTextIndent3"/>
        <w:tabs>
          <w:tab w:val="clear" w:pos="720"/>
          <w:tab w:val="left" w:pos="480" w:leader="none"/>
          <w:tab w:val="left" w:pos="1800" w:leader="none"/>
          <w:tab w:val="left" w:pos="9006" w:leader="none"/>
        </w:tabs>
        <w:spacing w:lineRule="exact" w:line="360" w:before="120" w:after="0"/>
        <w:ind w:left="0" w:firstLine="720"/>
        <w:jc w:val="both"/>
        <w:rPr>
          <w:sz w:val="26"/>
          <w:szCs w:val="26"/>
        </w:rPr>
      </w:pPr>
      <w:r>
        <w:rPr>
          <w:sz w:val="26"/>
          <w:szCs w:val="26"/>
        </w:rPr>
        <w:t xml:space="preserve">Đối với những người hoạt động không chuyên trách ở xã, phường, thị trấn, Luật Cán bộ, công chức giao Chính phủ quy định khung số lượng và khung mức phụ cấp; Chính phủ giao các địa phương quy định số lượng, chức danh, mức phụ cấp và hướng dẫn việc khoán phụ cấp và khoán kinh phí hoạt động để phù hợp với thực tế cán bộ và khả năng ngân sách của địa phương. Việc cử tri đề nghị  nâng mức phụ cấp những người hoạt động không chuyên trách ở cấp xã, ở thôn, tổ dân phố lên 1,0 hệ số mức lương tối thiểu chung sẽ không phù hợp với chế độ tiền lương đối với công chức cấp xã hiện nay (công chức cấp xã chưa có trình độ đào tạo chuyên môn nghiệp vụ đang hưởng lương bằng 1,18 hệ số mức lương tối thiểu chung). </w:t>
      </w:r>
    </w:p>
    <w:p>
      <w:pPr>
        <w:pStyle w:val="BodyTextIndent3"/>
        <w:tabs>
          <w:tab w:val="clear" w:pos="720"/>
          <w:tab w:val="left" w:pos="480" w:leader="none"/>
          <w:tab w:val="left" w:pos="1800" w:leader="none"/>
          <w:tab w:val="left" w:pos="9006" w:leader="none"/>
        </w:tabs>
        <w:spacing w:lineRule="exact" w:line="360" w:before="120" w:after="0"/>
        <w:ind w:left="0" w:firstLine="720"/>
        <w:jc w:val="both"/>
        <w:rPr>
          <w:sz w:val="26"/>
          <w:szCs w:val="26"/>
        </w:rPr>
      </w:pPr>
      <w:r>
        <w:rPr>
          <w:sz w:val="26"/>
          <w:szCs w:val="26"/>
        </w:rPr>
        <w:t xml:space="preserve"> </w:t>
      </w:r>
      <w:r>
        <w:rPr>
          <w:sz w:val="26"/>
          <w:szCs w:val="26"/>
        </w:rPr>
        <w:t xml:space="preserve">Việc tính thời gian công tác liên tục để hưởng chế độ bảo hiểm xã hội căn cứ vào chức vụ, chức danh của cán bộ, công chức cấp xã và thời gian tham gia bảo hiểm xã hội bắt buộc thể hiện trên sổ Bảo hiểm xã hội. Từ trước đến nay không có quy định nào quy định “cán bộ cơ sở luân chuyển công tác ở đơn vị mới không được tính thâm niên công tác ở đơn vị cũ”. </w:t>
      </w:r>
    </w:p>
    <w:p>
      <w:pPr>
        <w:pStyle w:val="Normal"/>
        <w:spacing w:lineRule="exact" w:line="360" w:before="120" w:after="0"/>
        <w:ind w:firstLine="720"/>
        <w:jc w:val="both"/>
        <w:rPr/>
      </w:pPr>
      <w:r>
        <w:rPr>
          <w:b/>
          <w:i/>
          <w:sz w:val="26"/>
          <w:szCs w:val="26"/>
          <w:lang w:eastAsia="vi-VN" w:bidi="vi-VN"/>
        </w:rPr>
        <w:t xml:space="preserve">6. Cử tri các tỉnh </w:t>
      </w:r>
      <w:r>
        <w:rPr>
          <w:b/>
          <w:i/>
          <w:sz w:val="26"/>
          <w:szCs w:val="26"/>
        </w:rPr>
        <w:t>Vĩnh Long, Bắc Kạn, Hòa Bình, Bình Thuận</w:t>
      </w:r>
      <w:r>
        <w:rPr>
          <w:b/>
          <w:i/>
          <w:sz w:val="26"/>
          <w:szCs w:val="26"/>
          <w:lang w:eastAsia="vi-VN" w:bidi="vi-VN"/>
        </w:rPr>
        <w:t xml:space="preserve"> kiến nghị:</w:t>
      </w:r>
      <w:r>
        <w:rPr>
          <w:i/>
          <w:sz w:val="26"/>
          <w:szCs w:val="26"/>
        </w:rPr>
        <w:t>Cử tri kiến nghị Nghị định số 132/2007/NĐ-CP ngày 08/8/2007 của Chính phủ qui định về việc cán bộ được hưởng lương hưu trước tuổi theo qui định nhưng chỉ áp dụng đối với cán bộ cấp huyện trở lên còn ở cấp xã không được áp dụng. Trong khi tất cả đều là cán bộ nhưng áp lực công việc của cán bộ cấp xã lại nhiều hơn ở cấp huyện. Cử tri kiến nghị Bộ Nội vụ xem xét để cán bộ xã được hưởng chế độ như cán bộ cấp huyện theo qui định 132 của Chính phủ.</w:t>
      </w:r>
      <w:r>
        <w:rPr>
          <w:i/>
          <w:sz w:val="26"/>
          <w:szCs w:val="26"/>
          <w:lang w:eastAsia="vi-VN" w:bidi="vi-VN"/>
        </w:rPr>
        <w:t xml:space="preserve"> </w:t>
      </w:r>
    </w:p>
    <w:p>
      <w:pPr>
        <w:pStyle w:val="Normal"/>
        <w:spacing w:lineRule="exact" w:line="360" w:before="120" w:after="0"/>
        <w:ind w:firstLine="720"/>
        <w:jc w:val="both"/>
        <w:rPr/>
      </w:pPr>
      <w:r>
        <w:rPr>
          <w:b/>
          <w:sz w:val="26"/>
          <w:szCs w:val="26"/>
        </w:rPr>
        <w:t xml:space="preserve">Trả lời: </w:t>
      </w:r>
      <w:r>
        <w:rPr>
          <w:sz w:val="26"/>
          <w:szCs w:val="26"/>
        </w:rPr>
        <w:t>(Tại Công văn số 2538/BNV-TCBC ngày 30/7/2010)</w:t>
      </w:r>
    </w:p>
    <w:p>
      <w:pPr>
        <w:pStyle w:val="Normal"/>
        <w:spacing w:lineRule="exact" w:line="360" w:before="120" w:after="0"/>
        <w:ind w:firstLine="720"/>
        <w:jc w:val="both"/>
        <w:rPr>
          <w:sz w:val="26"/>
          <w:szCs w:val="26"/>
        </w:rPr>
      </w:pPr>
      <w:r>
        <w:rPr>
          <w:sz w:val="26"/>
          <w:szCs w:val="26"/>
        </w:rPr>
        <w:t>1. Ngày 15/6/2010, Chính phủ đã ban hành Nghị định số 67/2010/NĐ-CP quy định về chế độ, chính sách đối với cán bộ không đủ tuổi tái cử, tái bổ nhiệm giữ các chức vụ, chức danh theo nhiệm kỳ trong cơ quan của Đảng Cộng sản Việt Nam, Nhà nước, tổ chức chính trị - xã hội, trong đó cán bộ cấp xã được thực hiện chế độ, chính sách quy định tại Nghị định này</w:t>
      </w:r>
    </w:p>
    <w:p>
      <w:pPr>
        <w:pStyle w:val="Normal"/>
        <w:spacing w:lineRule="exact" w:line="360" w:before="120" w:after="0"/>
        <w:ind w:firstLine="720"/>
        <w:jc w:val="both"/>
        <w:rPr>
          <w:sz w:val="26"/>
          <w:szCs w:val="26"/>
        </w:rPr>
      </w:pPr>
      <w:r>
        <w:rPr>
          <w:sz w:val="26"/>
          <w:szCs w:val="26"/>
        </w:rPr>
        <w:t>2. Căn cứ Điều 64 Luật Cán bộ, công chức quy định việc thôi việc, nghỉ hưu đối với cán bộ, công chức cấp xã được thực hiện theo quy định tương ứng đối với cán bộ, công chức và theo kiến nghị của một số cử tri, ngày 25/12/2009, Bộ Nội vụ đã trình Chính phủ dự thảo Nghị định sửa đổi, bổ sung một số điều của Nghị định số 132/2007/NĐ-CP ngày 08/8/2007 của Chính phủ về chính sách tinh giản biên chế, trong đó có đề nghị bổ sung đối tượng áp dụng là công chức cấp xã.</w:t>
      </w:r>
    </w:p>
    <w:p>
      <w:pPr>
        <w:pStyle w:val="Normal"/>
        <w:spacing w:lineRule="exact" w:line="360" w:before="120" w:after="0"/>
        <w:ind w:firstLine="720"/>
        <w:jc w:val="both"/>
        <w:rPr/>
      </w:pPr>
      <w:r>
        <w:rPr>
          <w:b/>
          <w:i/>
          <w:sz w:val="26"/>
          <w:szCs w:val="26"/>
          <w:lang w:eastAsia="vi-VN" w:bidi="vi-VN"/>
        </w:rPr>
        <w:t xml:space="preserve">7. Cử tri các tỉnh </w:t>
      </w:r>
      <w:r>
        <w:rPr>
          <w:b/>
          <w:i/>
          <w:sz w:val="26"/>
          <w:szCs w:val="26"/>
        </w:rPr>
        <w:t>Cần Thơ, Bình Thuận, Quảng Ngãi</w:t>
      </w:r>
      <w:r>
        <w:rPr>
          <w:b/>
          <w:i/>
          <w:sz w:val="26"/>
          <w:szCs w:val="26"/>
          <w:lang w:eastAsia="vi-VN" w:bidi="vi-VN"/>
        </w:rPr>
        <w:t xml:space="preserve"> kiến nghị:</w:t>
      </w:r>
      <w:r>
        <w:rPr>
          <w:i/>
          <w:sz w:val="26"/>
          <w:szCs w:val="26"/>
        </w:rPr>
        <w:t>Đề nghị Chính phủ cần quan tâm đến chế độ chính sách đối với cán bộ không chuyên trách ở cơ sở, đảm bảo tương xứng với trách nhiệm, nhiệm vụ được giao (hiện nay đối tượng này còn nhiều thiệt thòi, không có chế độ lương, không có Bảo hiểm y tế,…).</w:t>
      </w:r>
      <w:r>
        <w:rPr>
          <w:i/>
          <w:sz w:val="26"/>
          <w:szCs w:val="26"/>
          <w:lang w:eastAsia="vi-VN" w:bidi="vi-VN"/>
        </w:rPr>
        <w:t xml:space="preserve"> </w:t>
      </w:r>
    </w:p>
    <w:p>
      <w:pPr>
        <w:pStyle w:val="Normal"/>
        <w:spacing w:lineRule="exact" w:line="360" w:before="120" w:after="0"/>
        <w:ind w:firstLine="720"/>
        <w:jc w:val="both"/>
        <w:rPr/>
      </w:pPr>
      <w:r>
        <w:rPr>
          <w:b/>
          <w:i/>
          <w:sz w:val="26"/>
          <w:szCs w:val="26"/>
          <w:lang w:eastAsia="vi-VN" w:bidi="vi-VN"/>
        </w:rPr>
        <w:t xml:space="preserve"> </w:t>
      </w:r>
      <w:r>
        <w:rPr>
          <w:b/>
          <w:i/>
          <w:sz w:val="26"/>
          <w:szCs w:val="26"/>
          <w:lang w:eastAsia="vi-VN" w:bidi="vi-VN"/>
        </w:rPr>
        <w:t xml:space="preserve">Cử tri các tỉnh </w:t>
      </w:r>
      <w:r>
        <w:rPr>
          <w:b/>
          <w:i/>
          <w:sz w:val="26"/>
          <w:szCs w:val="26"/>
        </w:rPr>
        <w:t>Lào Cai, Lâm Đồng, Gia Lai</w:t>
      </w:r>
      <w:r>
        <w:rPr>
          <w:b/>
          <w:i/>
          <w:sz w:val="26"/>
          <w:szCs w:val="26"/>
          <w:lang w:eastAsia="vi-VN" w:bidi="vi-VN"/>
        </w:rPr>
        <w:t xml:space="preserve"> kiến nghị:</w:t>
      </w:r>
      <w:r>
        <w:rPr>
          <w:i/>
          <w:sz w:val="26"/>
          <w:szCs w:val="26"/>
        </w:rPr>
        <w:t>Theo quy định của pháp luật chuyên ngành có quy định chức danh cán bộ cấp xã nhưng theo quy định tại Nghị định 92 thì không quy định và cũng để đáp ứng yêu cầu nhiệm vụ bảo đảm quốc phòng an ninh ở cở sở trên các địa bàn chiến lược. Do vậy kiến nghị Bộ Nội vụ nghiên cứu, trình Chính phủ bổ sung Nghị định 92 chế độ đối với một số chức danh sau: cán bộ văn phòng, công an viên (điều 18 Pháp lệnh công an xã), lâm nghiệp đối với những xã có rừng theo quy định của Luật bảo vệ rừng, Văn phòng Đảng ủy.</w:t>
      </w:r>
      <w:r>
        <w:rPr>
          <w:i/>
          <w:sz w:val="26"/>
          <w:szCs w:val="26"/>
          <w:lang w:eastAsia="vi-VN" w:bidi="vi-VN"/>
        </w:rPr>
        <w:t xml:space="preserve"> </w:t>
      </w:r>
    </w:p>
    <w:p>
      <w:pPr>
        <w:pStyle w:val="Normal"/>
        <w:spacing w:lineRule="exact" w:line="360" w:before="120" w:after="0"/>
        <w:ind w:firstLine="720"/>
        <w:jc w:val="both"/>
        <w:rPr/>
      </w:pPr>
      <w:r>
        <w:rPr>
          <w:b/>
          <w:i/>
          <w:sz w:val="26"/>
          <w:szCs w:val="26"/>
          <w:lang w:eastAsia="vi-VN" w:bidi="vi-VN"/>
        </w:rPr>
        <w:t xml:space="preserve"> </w:t>
      </w:r>
      <w:r>
        <w:rPr>
          <w:b/>
          <w:i/>
          <w:sz w:val="26"/>
          <w:szCs w:val="26"/>
          <w:lang w:eastAsia="vi-VN" w:bidi="vi-VN"/>
        </w:rPr>
        <w:t xml:space="preserve">Cử tri tỉnh </w:t>
      </w:r>
      <w:r>
        <w:rPr>
          <w:b/>
          <w:i/>
          <w:sz w:val="26"/>
          <w:szCs w:val="26"/>
        </w:rPr>
        <w:t>Thái Nguyên</w:t>
      </w:r>
      <w:r>
        <w:rPr>
          <w:b/>
          <w:i/>
          <w:sz w:val="26"/>
          <w:szCs w:val="26"/>
          <w:lang w:eastAsia="vi-VN" w:bidi="vi-VN"/>
        </w:rPr>
        <w:t xml:space="preserve"> kiến nghị:</w:t>
      </w:r>
      <w:r>
        <w:rPr>
          <w:i/>
          <w:sz w:val="26"/>
          <w:szCs w:val="26"/>
        </w:rPr>
        <w:t>Đề nghị Trung ương n</w:t>
      </w:r>
      <w:r>
        <w:rPr>
          <w:i/>
          <w:sz w:val="26"/>
          <w:szCs w:val="26"/>
          <w:lang w:eastAsia="vi-VN" w:bidi="vi-VN"/>
        </w:rPr>
        <w:t>ghiên cứu tăng biên chế chuyên trách hoặc có chính sách thoả đáng đối với cán bộ làm công tác Đảng tại các xã, thị trấn như: cán bộ văn phòng cấp uỷ, trưởng ban tuyên giáo, chủ nhiệm uỷ ban kiểm tra. Vì ở cấp cơ sở các chức vụ trên đều do đồng chí Thường trực đảng uỷ kiêm nhiệm, nên đã ảnh hưởng không nhỏ đến tiến độ, chất lượng công việc được giao.</w:t>
      </w:r>
    </w:p>
    <w:p>
      <w:pPr>
        <w:pStyle w:val="Normal"/>
        <w:spacing w:lineRule="exact" w:line="360" w:before="120" w:after="0"/>
        <w:ind w:firstLine="720"/>
        <w:jc w:val="both"/>
        <w:rPr/>
      </w:pPr>
      <w:r>
        <w:rPr>
          <w:b/>
          <w:sz w:val="26"/>
          <w:szCs w:val="26"/>
        </w:rPr>
        <w:t xml:space="preserve">Trả lời: </w:t>
      </w:r>
      <w:r>
        <w:rPr>
          <w:sz w:val="26"/>
          <w:szCs w:val="26"/>
        </w:rPr>
        <w:t>(Tại Công văn số 2840/BNV-CQĐP ngày 24/8/2010)</w:t>
      </w:r>
    </w:p>
    <w:p>
      <w:pPr>
        <w:pStyle w:val="BodyTextIndent3"/>
        <w:tabs>
          <w:tab w:val="clear" w:pos="720"/>
          <w:tab w:val="left" w:pos="480" w:leader="none"/>
          <w:tab w:val="left" w:pos="1800" w:leader="none"/>
          <w:tab w:val="left" w:pos="9006" w:leader="none"/>
        </w:tabs>
        <w:spacing w:lineRule="exact" w:line="360" w:before="120" w:after="0"/>
        <w:ind w:left="0" w:firstLine="720"/>
        <w:jc w:val="both"/>
        <w:rPr>
          <w:sz w:val="26"/>
          <w:szCs w:val="26"/>
        </w:rPr>
      </w:pPr>
      <w:r>
        <w:rPr>
          <w:sz w:val="26"/>
          <w:szCs w:val="26"/>
        </w:rPr>
        <w:t>Các chức danh Văn phòng Đảng uỷ, Trưởng ban tuyên giáo Đảng uỷ, Chủ nhiệm Uỷ ban kiểm tra Đảng uỷ, Công an viên là những người hoạt động không chuyên trách cấp xã hoặc thôn, tổ dân phố.</w:t>
      </w:r>
    </w:p>
    <w:p>
      <w:pPr>
        <w:pStyle w:val="BodyTextIndent3"/>
        <w:tabs>
          <w:tab w:val="clear" w:pos="720"/>
          <w:tab w:val="left" w:pos="480" w:leader="none"/>
          <w:tab w:val="left" w:pos="1800" w:leader="none"/>
          <w:tab w:val="left" w:pos="9006" w:leader="none"/>
        </w:tabs>
        <w:spacing w:lineRule="exact" w:line="360" w:before="120" w:after="0"/>
        <w:ind w:left="0" w:firstLine="720"/>
        <w:jc w:val="both"/>
        <w:rPr>
          <w:sz w:val="26"/>
          <w:szCs w:val="26"/>
        </w:rPr>
      </w:pPr>
      <w:r>
        <w:rPr>
          <w:sz w:val="26"/>
          <w:szCs w:val="26"/>
        </w:rPr>
        <w:t xml:space="preserve">Thực hiện Nghị quyết Trung ương 6, khoá X về “Nâng cao năng lực lãnh đạo, sức chiến đấu của tổ chức cơ sở đảng và chất lượng đội ngũ cán bộ, đảng viên”, Chính phủ chỉ quy định khung số lượng những người hoạt động không chuyên trách: </w:t>
      </w:r>
    </w:p>
    <w:p>
      <w:pPr>
        <w:pStyle w:val="BodyTextIndent3"/>
        <w:numPr>
          <w:ilvl w:val="0"/>
          <w:numId w:val="8"/>
        </w:numPr>
        <w:tabs>
          <w:tab w:val="clear" w:pos="720"/>
          <w:tab w:val="left" w:pos="480" w:leader="none"/>
          <w:tab w:val="left" w:pos="1440" w:leader="none"/>
          <w:tab w:val="left" w:pos="1800" w:leader="none"/>
          <w:tab w:val="left" w:pos="9006" w:leader="none"/>
        </w:tabs>
        <w:spacing w:lineRule="exact" w:line="360" w:before="120" w:after="0"/>
        <w:ind w:left="0" w:firstLine="720"/>
        <w:jc w:val="both"/>
        <w:rPr>
          <w:sz w:val="26"/>
          <w:szCs w:val="26"/>
        </w:rPr>
      </w:pPr>
      <w:r>
        <w:rPr>
          <w:sz w:val="26"/>
          <w:szCs w:val="26"/>
        </w:rPr>
        <w:t>Đối với xã, phường, thị trấn loại 1: bố trí không quá 22 người;</w:t>
      </w:r>
    </w:p>
    <w:p>
      <w:pPr>
        <w:pStyle w:val="BodyTextIndent3"/>
        <w:numPr>
          <w:ilvl w:val="0"/>
          <w:numId w:val="8"/>
        </w:numPr>
        <w:tabs>
          <w:tab w:val="clear" w:pos="720"/>
          <w:tab w:val="left" w:pos="480" w:leader="none"/>
          <w:tab w:val="left" w:pos="1440" w:leader="none"/>
          <w:tab w:val="left" w:pos="1800" w:leader="none"/>
          <w:tab w:val="left" w:pos="9006" w:leader="none"/>
        </w:tabs>
        <w:spacing w:lineRule="exact" w:line="360" w:before="120" w:after="0"/>
        <w:ind w:left="0" w:firstLine="720"/>
        <w:jc w:val="both"/>
        <w:rPr>
          <w:sz w:val="26"/>
          <w:szCs w:val="26"/>
        </w:rPr>
      </w:pPr>
      <w:r>
        <w:rPr>
          <w:sz w:val="26"/>
          <w:szCs w:val="26"/>
        </w:rPr>
        <w:t>Đối với xã, phường, thị trấn loại 2: bố trí không quá 20 người;</w:t>
      </w:r>
    </w:p>
    <w:p>
      <w:pPr>
        <w:pStyle w:val="BodyTextIndent3"/>
        <w:numPr>
          <w:ilvl w:val="0"/>
          <w:numId w:val="8"/>
        </w:numPr>
        <w:tabs>
          <w:tab w:val="clear" w:pos="720"/>
          <w:tab w:val="left" w:pos="480" w:leader="none"/>
          <w:tab w:val="left" w:pos="1440" w:leader="none"/>
          <w:tab w:val="left" w:pos="1800" w:leader="none"/>
          <w:tab w:val="left" w:pos="9006" w:leader="none"/>
        </w:tabs>
        <w:spacing w:lineRule="exact" w:line="360" w:before="120" w:after="0"/>
        <w:ind w:left="0" w:firstLine="720"/>
        <w:jc w:val="both"/>
        <w:rPr>
          <w:sz w:val="26"/>
          <w:szCs w:val="26"/>
        </w:rPr>
      </w:pPr>
      <w:r>
        <w:rPr>
          <w:sz w:val="26"/>
          <w:szCs w:val="26"/>
        </w:rPr>
        <w:t xml:space="preserve"> </w:t>
      </w:r>
      <w:r>
        <w:rPr>
          <w:sz w:val="26"/>
          <w:szCs w:val="26"/>
        </w:rPr>
        <w:t xml:space="preserve">Đối với xã, phường, thị trấn loại 3: bố trí không quá 19 người; </w:t>
      </w:r>
    </w:p>
    <w:p>
      <w:pPr>
        <w:pStyle w:val="BodyTextIndent3"/>
        <w:numPr>
          <w:ilvl w:val="0"/>
          <w:numId w:val="8"/>
        </w:numPr>
        <w:tabs>
          <w:tab w:val="clear" w:pos="720"/>
          <w:tab w:val="left" w:pos="480" w:leader="none"/>
          <w:tab w:val="left" w:pos="1440" w:leader="none"/>
          <w:tab w:val="left" w:pos="1800" w:leader="none"/>
          <w:tab w:val="left" w:pos="9006" w:leader="none"/>
        </w:tabs>
        <w:spacing w:lineRule="exact" w:line="360" w:before="120" w:after="0"/>
        <w:ind w:left="0" w:firstLine="720"/>
        <w:jc w:val="both"/>
        <w:rPr>
          <w:sz w:val="26"/>
          <w:szCs w:val="26"/>
        </w:rPr>
      </w:pPr>
      <w:r>
        <w:rPr>
          <w:sz w:val="26"/>
          <w:szCs w:val="26"/>
        </w:rPr>
        <w:t>Mỗi thôn, tổ dân phố bố trí không quá 03 người.</w:t>
      </w:r>
    </w:p>
    <w:p>
      <w:pPr>
        <w:pStyle w:val="BodyTextIndent3"/>
        <w:tabs>
          <w:tab w:val="clear" w:pos="720"/>
          <w:tab w:val="left" w:pos="480" w:leader="none"/>
          <w:tab w:val="left" w:pos="1800" w:leader="none"/>
          <w:tab w:val="left" w:pos="9006" w:leader="none"/>
        </w:tabs>
        <w:spacing w:lineRule="exact" w:line="360" w:before="120" w:after="0"/>
        <w:ind w:left="0" w:firstLine="720"/>
        <w:jc w:val="both"/>
        <w:rPr>
          <w:sz w:val="26"/>
          <w:szCs w:val="26"/>
        </w:rPr>
      </w:pPr>
      <w:r>
        <w:rPr>
          <w:sz w:val="26"/>
          <w:szCs w:val="26"/>
        </w:rPr>
        <w:t>Chính phủ giao cho Uỷ ban nhân dân cấp tỉnh trình Hội đồng nhân dân cùng cấp quy định chức danh những người hoạt động không chuyên trách; mức phụ cấp cụ thể của từng chức danh; mức phụ cấp kiêm nhiệm chức danh; mức khoá kinh phí chi trả phụ cấp đối với những người hoạt động không chuyên trách theo loại đơn vị hành chính cấp xã, loại thôn, tổ dân phố.</w:t>
      </w:r>
    </w:p>
    <w:p>
      <w:pPr>
        <w:pStyle w:val="BodyTextIndent3"/>
        <w:tabs>
          <w:tab w:val="clear" w:pos="720"/>
          <w:tab w:val="left" w:pos="480" w:leader="none"/>
          <w:tab w:val="left" w:pos="1800" w:leader="none"/>
          <w:tab w:val="left" w:pos="9006" w:leader="none"/>
        </w:tabs>
        <w:spacing w:lineRule="exact" w:line="360" w:before="120" w:after="0"/>
        <w:ind w:left="0" w:firstLine="720"/>
        <w:jc w:val="both"/>
        <w:rPr>
          <w:sz w:val="26"/>
          <w:szCs w:val="26"/>
        </w:rPr>
      </w:pPr>
      <w:r>
        <w:rPr>
          <w:sz w:val="26"/>
          <w:szCs w:val="26"/>
        </w:rPr>
        <w:t>Việc quy định mức phụ cấp cụ thể của từng chức danh và bố trí kiêm nhiệm chức danh như thế nào để có hiệu quả thiết thực là trách nhiệm của Uỷ ban nhân dân cấp tỉnh.</w:t>
      </w:r>
    </w:p>
    <w:p>
      <w:pPr>
        <w:pStyle w:val="Normal"/>
        <w:spacing w:lineRule="exact" w:line="360" w:before="120" w:after="0"/>
        <w:ind w:firstLine="720"/>
        <w:jc w:val="both"/>
        <w:rPr/>
      </w:pPr>
      <w:r>
        <w:rPr>
          <w:b/>
          <w:i/>
          <w:sz w:val="26"/>
          <w:szCs w:val="26"/>
          <w:lang w:eastAsia="vi-VN" w:bidi="vi-VN"/>
        </w:rPr>
        <w:t xml:space="preserve">8. Cử tri các tỉnh </w:t>
      </w:r>
      <w:r>
        <w:rPr>
          <w:b/>
          <w:i/>
          <w:sz w:val="26"/>
          <w:szCs w:val="26"/>
        </w:rPr>
        <w:t>Quảng Nam, Quảng Ngãi, Điện Biên, Gia Lai</w:t>
      </w:r>
      <w:r>
        <w:rPr>
          <w:b/>
          <w:i/>
          <w:sz w:val="26"/>
          <w:szCs w:val="26"/>
          <w:lang w:eastAsia="vi-VN" w:bidi="vi-VN"/>
        </w:rPr>
        <w:t xml:space="preserve"> kiến nghị:</w:t>
      </w:r>
      <w:r>
        <w:rPr>
          <w:i/>
          <w:sz w:val="26"/>
          <w:szCs w:val="26"/>
          <w:lang w:eastAsia="vi-VN" w:bidi="vi-VN"/>
        </w:rPr>
        <w:t xml:space="preserve">Đề nghị có chính sách cụ thể và sửa đổi Thông tư liên tịch số 11 để thu hút cán bộ có trình độ ở đồng bằng lên công tác tại các huyện, xã miền núi, vùng sâu, vùng xa, vùng đồng bào dân tộc thiểu số như: nâng lương, nâng phụ cấp, cấp đất, hỗ trợ tiền xây dựng nhà… </w:t>
      </w:r>
    </w:p>
    <w:p>
      <w:pPr>
        <w:pStyle w:val="Normal"/>
        <w:spacing w:lineRule="exact" w:line="360" w:before="120" w:after="0"/>
        <w:ind w:firstLine="720"/>
        <w:jc w:val="both"/>
        <w:rPr/>
      </w:pPr>
      <w:r>
        <w:rPr>
          <w:b/>
          <w:sz w:val="26"/>
          <w:szCs w:val="26"/>
        </w:rPr>
        <w:t xml:space="preserve">Trả lời: </w:t>
      </w:r>
      <w:r>
        <w:rPr>
          <w:sz w:val="26"/>
          <w:szCs w:val="26"/>
        </w:rPr>
        <w:t>(Tại Công văn số 2877/BNV-TL ngày 24/8/2010)</w:t>
      </w:r>
    </w:p>
    <w:p>
      <w:pPr>
        <w:pStyle w:val="Normal"/>
        <w:spacing w:lineRule="exact" w:line="360" w:before="120" w:after="0"/>
        <w:ind w:firstLine="720"/>
        <w:jc w:val="both"/>
        <w:rPr/>
      </w:pPr>
      <w:r>
        <w:rPr>
          <w:spacing w:val="4"/>
          <w:sz w:val="26"/>
          <w:szCs w:val="26"/>
        </w:rPr>
        <w:t>Thực hiện Kết luận số 23-KL/TW ngày 08/4/2008 của Bộ Chính trị về những công việc cần cụ thể hoá để triển khai thực hiện các Nghị quyết Trung ương 6 (khoá X) và</w:t>
      </w:r>
      <w:r>
        <w:rPr>
          <w:sz w:val="26"/>
          <w:szCs w:val="26"/>
        </w:rPr>
        <w:t xml:space="preserve"> công văn số 8158/VPCP-KGVX ngày 16/11/2009 của Văn phòng Chính phủ, Bộ Nội vụ đang chủ trì, phối hợp với các Bộ, ngành liên quan xây dựng Nghị định về chính sách đối với cán bộ, công chức, viên chức và người hưởng lương trong lực lượng vũ trang công tác ở vùng có điều kiện kinh tế - xã hội đặc biệt khó khăn. Dự thảo Nghị định đã được gửi lấy ý kiến của các Bộ, ngành, địa phương, ý kiến của nhân dân trên Cổng Thông tin điện tử của Chính phủ và được Bộ Tư pháp thẩm định. Hiện nay, dự thảo Nghị định đang hoàn chỉnh để trình Chính phủ xem xét, quyết định.</w:t>
      </w:r>
    </w:p>
    <w:p>
      <w:pPr>
        <w:pStyle w:val="Normal"/>
        <w:spacing w:lineRule="exact" w:line="360" w:before="120" w:after="0"/>
        <w:ind w:firstLine="720"/>
        <w:jc w:val="both"/>
        <w:rPr/>
      </w:pPr>
      <w:r>
        <w:rPr>
          <w:b/>
          <w:i/>
          <w:sz w:val="26"/>
          <w:szCs w:val="26"/>
          <w:lang w:eastAsia="vi-VN" w:bidi="vi-VN"/>
        </w:rPr>
        <w:t xml:space="preserve">9. Cử tri các tỉnh </w:t>
      </w:r>
      <w:r>
        <w:rPr>
          <w:b/>
          <w:i/>
          <w:sz w:val="26"/>
          <w:szCs w:val="26"/>
        </w:rPr>
        <w:t>Cần Thơ, Lào Cai</w:t>
      </w:r>
      <w:r>
        <w:rPr>
          <w:b/>
          <w:i/>
          <w:sz w:val="26"/>
          <w:szCs w:val="26"/>
          <w:lang w:eastAsia="vi-VN" w:bidi="vi-VN"/>
        </w:rPr>
        <w:t xml:space="preserve"> kiến nghị:</w:t>
      </w:r>
      <w:r>
        <w:rPr>
          <w:i/>
          <w:sz w:val="26"/>
          <w:szCs w:val="26"/>
        </w:rPr>
        <w:t>Nhiều cử tri cho biết: chế độ, chính sách liên quan đến lương của cán bộ chuyên trách cấp xã hiện có một số bất cập, chưa hợp lý, rất cần sửa đổi, bổ sung cho phù hợp. Cụ thể là nên thống nhất về thời gian, thời hạn nâng lương, hệ số lương khởi điểm để cán bộ chuyên trách cấp xã được hưởng hệ số lương khởi điểm theo trình độ chuyên môn, được tăng hệ số lương theo quy định đối với công chức cấp xã.</w:t>
      </w:r>
    </w:p>
    <w:p>
      <w:pPr>
        <w:pStyle w:val="Normal"/>
        <w:spacing w:lineRule="exact" w:line="360" w:before="120" w:after="0"/>
        <w:ind w:firstLine="720"/>
        <w:jc w:val="both"/>
        <w:rPr/>
      </w:pPr>
      <w:r>
        <w:rPr>
          <w:b/>
          <w:sz w:val="26"/>
          <w:szCs w:val="26"/>
          <w:lang w:val="de-DE"/>
        </w:rPr>
        <w:t xml:space="preserve">Trả lời: </w:t>
      </w:r>
      <w:r>
        <w:rPr>
          <w:sz w:val="26"/>
          <w:szCs w:val="26"/>
          <w:lang w:val="de-DE"/>
        </w:rPr>
        <w:t>(Tại Công văn số 2878/BNV-TL ngày 24/8/2010)</w:t>
      </w:r>
    </w:p>
    <w:p>
      <w:pPr>
        <w:pStyle w:val="TextBodyIndent"/>
        <w:spacing w:lineRule="exact" w:line="360"/>
        <w:rPr>
          <w:sz w:val="26"/>
          <w:szCs w:val="26"/>
          <w:lang w:val="de-DE"/>
        </w:rPr>
      </w:pPr>
      <w:r>
        <w:rPr>
          <w:sz w:val="26"/>
          <w:szCs w:val="26"/>
          <w:lang w:val="de-DE"/>
        </w:rPr>
        <w:t>1. Căn cứ quy định tại Luật Cán bộ, công chức năm 2008, Chính phủ đã ban hành Nghị định số 92/2009/NĐ-CP ngày 22/10/2009 về chức danh, số lượng, một số chế độ, chính sách đối với cán bộ, công chức ở xã, phường, thị trấn và những người hoạt động không chuyên trách ở cấp xã (thay thế Nghị định số 121/2003/NĐ-CP ngày 21/10/2003 của Chính phủ về chế độ, chính sách đối với cán bộ, công chức ở xã, phường, thị trấn), trong đó đã quy định:</w:t>
      </w:r>
    </w:p>
    <w:p>
      <w:pPr>
        <w:pStyle w:val="TextBodyIndent"/>
        <w:spacing w:lineRule="exact" w:line="360"/>
        <w:rPr>
          <w:sz w:val="26"/>
          <w:szCs w:val="26"/>
          <w:lang w:val="de-DE"/>
        </w:rPr>
      </w:pPr>
      <w:r>
        <w:rPr>
          <w:sz w:val="26"/>
          <w:szCs w:val="26"/>
          <w:lang w:val="de-DE"/>
        </w:rPr>
        <w:t>- Đối với cán bộ cấp xã có trình độ sơ cấp hoặc chưa qua đào tạo trình độ chuyên môn, nghiệp vụ thực hiện xếp lương theo bảng lương chức vụ quy định tại điểm a khoản 1 Điều 5 Nghị định số 92/2009/NĐ-CP.</w:t>
      </w:r>
    </w:p>
    <w:p>
      <w:pPr>
        <w:pStyle w:val="TextBodyIndent"/>
        <w:spacing w:lineRule="exact" w:line="360"/>
        <w:rPr>
          <w:sz w:val="26"/>
          <w:szCs w:val="26"/>
          <w:lang w:val="de-DE"/>
        </w:rPr>
      </w:pPr>
      <w:r>
        <w:rPr>
          <w:sz w:val="26"/>
          <w:szCs w:val="26"/>
          <w:lang w:val="de-DE"/>
        </w:rPr>
        <w:t>- Đối với cán bộ cấp xã đã tốt nghiệp trình độ đào tạo chuyên môn, nghiệp vụ từ trung cấp trở lên thực hiện xếp lương như công chức hành chính quy định tại bảng lương số 2 (Bảng lương chuyên môn, nghiệp vụ đối với cán bộ, công chức trong cơ quan nhà nước) ban hành kèm theo Nghị định số 204/2004/NĐ-CP ngày 14/12/2004 của Chính phủ về chế độ tiền lương đối với cán bộ, công chức, viên chức và lực lượng vũ trang.</w:t>
      </w:r>
    </w:p>
    <w:p>
      <w:pPr>
        <w:pStyle w:val="TextBodyIndent"/>
        <w:spacing w:lineRule="exact" w:line="360"/>
        <w:rPr>
          <w:sz w:val="26"/>
          <w:szCs w:val="26"/>
          <w:lang w:val="de-DE"/>
        </w:rPr>
      </w:pPr>
      <w:r>
        <w:rPr>
          <w:sz w:val="26"/>
          <w:szCs w:val="26"/>
          <w:lang w:val="de-DE"/>
        </w:rPr>
        <w:t>Cán bộ cấp xã nêu trên được thực hiện chế độ nâng bậc lương theo quy định tại Điều 6 Nghị định số 92/2009/NĐ-CP.</w:t>
      </w:r>
    </w:p>
    <w:p>
      <w:pPr>
        <w:pStyle w:val="TextBodyIndent"/>
        <w:spacing w:lineRule="exact" w:line="360"/>
        <w:rPr>
          <w:sz w:val="26"/>
          <w:szCs w:val="26"/>
          <w:lang w:val="de-DE"/>
        </w:rPr>
      </w:pPr>
      <w:r>
        <w:rPr>
          <w:sz w:val="26"/>
          <w:szCs w:val="26"/>
          <w:lang w:val="de-DE"/>
        </w:rPr>
        <w:t>2. Thực hiện Nghị định số 92/2009/NĐ-CP, Bộ Nội vụ đã phối hợp với Bộ Tài chính và Bộ Lao động-Thương binh và Xã hội ban hành Thông tư liên tịch số 03/2010/TTLT-BNV-BTC-BLĐTBXH ngày 27/5/2010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TextBodyIndent"/>
        <w:spacing w:lineRule="exact" w:line="360"/>
        <w:rPr>
          <w:sz w:val="26"/>
          <w:szCs w:val="26"/>
          <w:lang w:val="de-DE"/>
        </w:rPr>
      </w:pPr>
      <w:r>
        <w:rPr>
          <w:sz w:val="26"/>
          <w:szCs w:val="26"/>
          <w:lang w:val="de-DE"/>
        </w:rPr>
        <w:t>Như vậy, vấn đề cử tri kiến nghị đã được Chính phủ xem xét, giải quyết tại Nghị định số 92/2009/NĐ-CP.</w:t>
      </w:r>
    </w:p>
    <w:p>
      <w:pPr>
        <w:pStyle w:val="Normal"/>
        <w:spacing w:lineRule="exact" w:line="360" w:before="120" w:after="0"/>
        <w:ind w:firstLine="720"/>
        <w:jc w:val="both"/>
        <w:rPr/>
      </w:pPr>
      <w:r>
        <w:rPr>
          <w:b/>
          <w:i/>
          <w:sz w:val="26"/>
          <w:szCs w:val="26"/>
          <w:lang w:val="de-DE" w:eastAsia="vi-VN" w:bidi="vi-VN"/>
        </w:rPr>
        <w:t xml:space="preserve">10. Cử tri các tỉnh </w:t>
      </w:r>
      <w:r>
        <w:rPr>
          <w:b/>
          <w:i/>
          <w:sz w:val="26"/>
          <w:szCs w:val="26"/>
          <w:lang w:val="de-DE"/>
        </w:rPr>
        <w:t>An Giang, Đà Nẵng</w:t>
      </w:r>
      <w:r>
        <w:rPr>
          <w:b/>
          <w:i/>
          <w:sz w:val="26"/>
          <w:szCs w:val="26"/>
          <w:lang w:val="de-DE" w:eastAsia="vi-VN" w:bidi="vi-VN"/>
        </w:rPr>
        <w:t xml:space="preserve"> kiến nghị:</w:t>
      </w:r>
      <w:r>
        <w:rPr>
          <w:i/>
          <w:sz w:val="26"/>
          <w:szCs w:val="26"/>
          <w:lang w:val="de-DE"/>
        </w:rPr>
        <w:t>Tình trạng cán bộ, công chức cấp xã thiếu trầm trọng và trình độ năng lực còn hạn chế, vì vậy cần người có trình độ, được đào tạo chuyên môn công tác tại các cơ quan nhà nước nhất là cấp xã, nhưng sinh viên tốt nghiệp ra trường đa số ở lại tìm việc tại các thành phố lớn, điều kiện sống thuận lợi và thu nhập cao. Để thu hút được nguồn nhân lực có trình độ về công tác tại địa phương, đề nghị Chính phủ nên có chương trình đãi ngộ thỏa đáng.</w:t>
      </w:r>
      <w:r>
        <w:rPr>
          <w:i/>
          <w:sz w:val="26"/>
          <w:szCs w:val="26"/>
          <w:lang w:val="de-DE" w:eastAsia="vi-VN" w:bidi="vi-VN"/>
        </w:rPr>
        <w:t xml:space="preserve"> </w:t>
      </w:r>
    </w:p>
    <w:p>
      <w:pPr>
        <w:pStyle w:val="Normal"/>
        <w:spacing w:lineRule="exact" w:line="360" w:before="120" w:after="0"/>
        <w:ind w:firstLine="720"/>
        <w:jc w:val="both"/>
        <w:rPr/>
      </w:pPr>
      <w:r>
        <w:rPr>
          <w:b/>
          <w:sz w:val="26"/>
          <w:szCs w:val="26"/>
          <w:lang w:val="de-DE"/>
        </w:rPr>
        <w:t xml:space="preserve">Trả lời: </w:t>
      </w:r>
      <w:r>
        <w:rPr>
          <w:sz w:val="26"/>
          <w:szCs w:val="26"/>
          <w:lang w:val="de-DE"/>
        </w:rPr>
        <w:t>(Tại Công văn số 2855/BNV-VP ngày 24/8/2010)</w:t>
      </w:r>
    </w:p>
    <w:p>
      <w:pPr>
        <w:pStyle w:val="Normal"/>
        <w:spacing w:lineRule="exact" w:line="360" w:before="120" w:after="0"/>
        <w:ind w:firstLine="720"/>
        <w:jc w:val="both"/>
        <w:rPr/>
      </w:pPr>
      <w:r>
        <w:rPr>
          <w:sz w:val="26"/>
          <w:szCs w:val="26"/>
          <w:lang w:val="de-DE"/>
        </w:rPr>
        <w:t>Hiện nay, Bộ Nội vụ đang được Chính phủ giao chủ trì xây dựng Dự án thí điểm “</w:t>
      </w:r>
      <w:r>
        <w:rPr>
          <w:bCs/>
          <w:sz w:val="26"/>
          <w:szCs w:val="26"/>
          <w:lang w:val="de-DE"/>
        </w:rPr>
        <w:t>Tuyển chọn 600 trí thức trẻ ưu tú dưới 26 tuổi, có trình độ đại học bổ nhiệm Phó Chủ tịch Uỷ ban nhân dân xã để tăng cường cho 62 huyện nghèo trong cả nước” được q</w:t>
      </w:r>
      <w:r>
        <w:rPr>
          <w:sz w:val="26"/>
          <w:szCs w:val="26"/>
          <w:lang w:val="de-DE"/>
        </w:rPr>
        <w:t xml:space="preserve">uy định tại Nghị quyết số 45/NQ-CP ngày 11/9/2009 của Chính phủ ban hành Chương trình hành động của Chính phủ thực hiện Nghị quyết </w:t>
      </w:r>
      <w:r>
        <w:rPr>
          <w:iCs/>
          <w:spacing w:val="-2"/>
          <w:sz w:val="26"/>
          <w:szCs w:val="26"/>
          <w:lang w:val="de-DE"/>
        </w:rPr>
        <w:t>Hội nghị lần thứ bảy Ban Chấp hành Trung ương Đảng (khoá X) về “Tăng cường sự lãnh đạo của Đảng đối với công tác thanh niên thời kỳ đẩy mạnh công nghiệp hóa, hiện đại hóa”.</w:t>
      </w:r>
    </w:p>
    <w:p>
      <w:pPr>
        <w:pStyle w:val="Normal"/>
        <w:spacing w:lineRule="exact" w:line="360" w:before="120" w:after="0"/>
        <w:ind w:firstLine="720"/>
        <w:jc w:val="both"/>
        <w:rPr>
          <w:iCs/>
          <w:spacing w:val="-2"/>
          <w:sz w:val="26"/>
          <w:szCs w:val="26"/>
          <w:lang w:val="de-DE"/>
        </w:rPr>
      </w:pPr>
      <w:r>
        <w:rPr>
          <w:iCs/>
          <w:spacing w:val="-2"/>
          <w:sz w:val="26"/>
          <w:szCs w:val="26"/>
          <w:lang w:val="de-DE"/>
        </w:rPr>
        <w:t>Đây là một trong những chủ trương của Chính phủ nhằm tăng cường đội ngũ cán bộ, công chức trẻ có trình độ chuyên môn, có nhiệt huyết về công tác tại cơ sở.</w:t>
      </w:r>
    </w:p>
    <w:p>
      <w:pPr>
        <w:pStyle w:val="Normal"/>
        <w:spacing w:lineRule="exact" w:line="360" w:before="120" w:after="0"/>
        <w:ind w:firstLine="720"/>
        <w:jc w:val="both"/>
        <w:rPr>
          <w:iCs/>
          <w:sz w:val="26"/>
          <w:szCs w:val="26"/>
          <w:lang w:val="de-DE"/>
        </w:rPr>
      </w:pPr>
      <w:r>
        <w:rPr>
          <w:iCs/>
          <w:sz w:val="26"/>
          <w:szCs w:val="26"/>
          <w:lang w:val="de-DE"/>
        </w:rPr>
        <w:t>Mục tiêu cơ bản Dự án thí điểm này nhằm:</w:t>
      </w:r>
    </w:p>
    <w:p>
      <w:pPr>
        <w:pStyle w:val="Normal"/>
        <w:spacing w:lineRule="exact" w:line="360" w:before="120" w:after="0"/>
        <w:ind w:firstLine="720"/>
        <w:jc w:val="both"/>
        <w:rPr>
          <w:sz w:val="26"/>
          <w:szCs w:val="26"/>
          <w:lang w:val="de-DE"/>
        </w:rPr>
      </w:pPr>
      <w:r>
        <w:rPr>
          <w:sz w:val="26"/>
          <w:szCs w:val="26"/>
          <w:lang w:val="de-DE"/>
        </w:rPr>
        <w:t xml:space="preserve">- Tuyển chọn được những thanh niên ưu tú có trình độ đại học, có chuyên môn nghiệp vụ phù hợp, phẩm chất chính trị tốt, sức khỏe tốt và có năng lực làm lãnh đạo, quản lý sau đó tổ chức đào tạo, bồi dưỡng kiến thức, kỹ năng cần thiết của chức danh Phó Chủ tịch Ủy ban nhân dân xã. Trên cơ sở đó, lựa chọn những người đủ điều kiện để bổ nhiệm Phó Chủ tịch Ủy ban nhân dân xã và bố trí về làm việc tại các xã nghèo thuộc 62 huyện nghèo trong cả nước. </w:t>
      </w:r>
    </w:p>
    <w:p>
      <w:pPr>
        <w:pStyle w:val="Normal"/>
        <w:spacing w:lineRule="exact" w:line="360" w:before="120" w:after="0"/>
        <w:ind w:firstLine="720"/>
        <w:jc w:val="both"/>
        <w:rPr>
          <w:sz w:val="26"/>
          <w:szCs w:val="26"/>
          <w:lang w:val="de-DE"/>
        </w:rPr>
      </w:pPr>
      <w:r>
        <w:rPr>
          <w:sz w:val="26"/>
          <w:szCs w:val="26"/>
          <w:lang w:val="de-DE"/>
        </w:rPr>
        <w:t xml:space="preserve">- Thông qua các hoạt động lãnh đạo, chỉ đạo phát triển kinh tế - xã hội, giúp nông dân phát triển sản xuất, nâng cao đời sống từ Chương trình hỗ trợ giảm nghèo nhanh và bền vững theo Nghị quyết 30a/2008/NQ-CP ngày 27/12/2008 của Chính phủ tạo điều kiện, môi trường để cho cán bộ trẻ, có triển vọng được rèn luyện và trưởng thành trong thực tiễn, tạo nguồn cán bộ bổ sung vào các chức danh lãnh đạo, quản lý trong các cơ quan của Đảng và Nhà nước. </w:t>
      </w:r>
    </w:p>
    <w:p>
      <w:pPr>
        <w:pStyle w:val="Normal"/>
        <w:spacing w:lineRule="exact" w:line="360" w:before="120" w:after="0"/>
        <w:ind w:firstLine="720"/>
        <w:jc w:val="both"/>
        <w:rPr>
          <w:sz w:val="26"/>
          <w:szCs w:val="26"/>
          <w:lang w:val="de-DE"/>
        </w:rPr>
      </w:pPr>
      <w:r>
        <w:rPr>
          <w:sz w:val="26"/>
          <w:szCs w:val="26"/>
          <w:lang w:val="de-DE"/>
        </w:rPr>
        <w:t>- Kết quả tổ chức và triển khai thực hiện Dự án này sẽ tổng kết, rút kinh nghiệm để xây dựng, hoàn thiện cơ chế, chính sách phát hiện, tuyển chọn đào tạo, bồi dưỡng cán bộ, công chức trẻ tăng cường bổ sung cho cơ sở.</w:t>
      </w:r>
    </w:p>
    <w:p>
      <w:pPr>
        <w:pStyle w:val="Normal"/>
        <w:spacing w:lineRule="exact" w:line="360" w:before="120" w:after="0"/>
        <w:ind w:firstLine="720"/>
        <w:jc w:val="both"/>
        <w:rPr/>
      </w:pPr>
      <w:r>
        <w:rPr>
          <w:b/>
          <w:i/>
          <w:sz w:val="26"/>
          <w:szCs w:val="26"/>
          <w:lang w:val="de-DE" w:eastAsia="vi-VN" w:bidi="vi-VN"/>
        </w:rPr>
        <w:t xml:space="preserve">11. Cử tri tỉnh </w:t>
      </w:r>
      <w:r>
        <w:rPr>
          <w:b/>
          <w:i/>
          <w:sz w:val="26"/>
          <w:szCs w:val="26"/>
          <w:lang w:val="de-DE"/>
        </w:rPr>
        <w:t>Phú Thọ</w:t>
      </w:r>
      <w:r>
        <w:rPr>
          <w:b/>
          <w:i/>
          <w:sz w:val="26"/>
          <w:szCs w:val="26"/>
          <w:lang w:val="de-DE" w:eastAsia="vi-VN" w:bidi="vi-VN"/>
        </w:rPr>
        <w:t xml:space="preserve"> kiến nghị:</w:t>
      </w:r>
      <w:r>
        <w:rPr>
          <w:i/>
          <w:sz w:val="26"/>
          <w:szCs w:val="26"/>
          <w:lang w:val="de-DE"/>
        </w:rPr>
        <w:t>Ngày 15/9/2009, Chính phủ đã ban hành Nghị định sửa đổi một số điều của Nghị định số 204/2004/NĐ-CP về chế độ tiền lương đối với cán bộ, công chức, viên chức và lực lượng vũ trang đã quy định cho các đối tượng như: hải quan, tòa án, kiểm sát, thanh tra, kiểm lâm, thi hành án dân sự được hưởng phụ cấp thâm niên nghề bằng 5% mức lương hiện hưởng, từ năm thứ sáu trở đi mỗi năm được hưởng thêm 1% với những quy định đó đã thể hiện được sự quan tâm của Nhà nước đối với những cán bộ, công chức làm việc tại những ngành đặc thù, khó khăn, vất vả. Tuy nhiên, những cán bộ, công chức công tác ở những ngành trên về hưu trước ngày 15/9/2009 bị thiệt thòi do không được hưởng phụ cấp mới do Chính phủ quy định, trong khi họ cũng đã cống hiến tuổi thanh xuân và đóng góp nhiều công sức để xây dựng và phát triển ngành nói riêng và đất nước nói chung, đặc biệt là những cán bộ, công chức công tác trong thời kỳ đất nước còn chiến tranh. Đề nghị Chính phủ nghiên cứu, xem xét cho các cán bộ, công chức công tác ở những ngành trên đã nghỉ hưu trước ngày 15/9/2009 được tính phụ cấp thâm niên nghề vào lương hưu để đảm bảo sự công bằng đối với những đối tượng trên.</w:t>
      </w:r>
      <w:r>
        <w:rPr>
          <w:i/>
          <w:sz w:val="26"/>
          <w:szCs w:val="26"/>
          <w:lang w:val="de-DE" w:eastAsia="vi-VN" w:bidi="vi-VN"/>
        </w:rPr>
        <w:t xml:space="preserve"> </w:t>
      </w:r>
    </w:p>
    <w:p>
      <w:pPr>
        <w:pStyle w:val="Normal"/>
        <w:spacing w:lineRule="exact" w:line="360" w:before="120" w:after="0"/>
        <w:ind w:firstLine="720"/>
        <w:jc w:val="both"/>
        <w:rPr/>
      </w:pPr>
      <w:r>
        <w:rPr>
          <w:b/>
          <w:sz w:val="26"/>
          <w:szCs w:val="26"/>
          <w:lang w:val="de-DE"/>
        </w:rPr>
        <w:t xml:space="preserve">Trả lời: </w:t>
      </w:r>
      <w:r>
        <w:rPr>
          <w:sz w:val="26"/>
          <w:szCs w:val="26"/>
          <w:lang w:val="de-DE"/>
        </w:rPr>
        <w:t>(Tại Công văn số 2868/BNV-TL ngày 24/8/2010)</w:t>
      </w:r>
    </w:p>
    <w:p>
      <w:pPr>
        <w:pStyle w:val="Normal"/>
        <w:spacing w:lineRule="exact" w:line="360" w:before="120" w:after="0"/>
        <w:ind w:firstLine="720"/>
        <w:jc w:val="both"/>
        <w:rPr/>
      </w:pPr>
      <w:r>
        <w:rPr>
          <w:spacing w:val="-6"/>
          <w:sz w:val="26"/>
          <w:szCs w:val="26"/>
          <w:lang w:val="de-DE"/>
        </w:rPr>
        <w:t xml:space="preserve">  </w:t>
      </w:r>
      <w:r>
        <w:rPr>
          <w:spacing w:val="-6"/>
          <w:sz w:val="26"/>
          <w:szCs w:val="26"/>
          <w:lang w:val="de-DE"/>
        </w:rPr>
        <w:t xml:space="preserve">Thực hiện Kết luận số 40-KL/TW ngày 06/3/2009 của Bộ Chính trị, Chính phủ đã ban hành </w:t>
      </w:r>
      <w:r>
        <w:rPr>
          <w:sz w:val="26"/>
          <w:szCs w:val="26"/>
          <w:lang w:val="pt-BR"/>
        </w:rPr>
        <w:t xml:space="preserve">Nghị định số 76/2009/NĐ-CP ngày 15/9/2009 sửa đổi, bổ sung một số điều của Nghị định số 204/2004/NĐ-CP ngày 14/12/2004 về chế độ tiền lương đối với cán bộ, công chức, viên chức và lực lượng vũ trang. Tại khoản 2 Điều 1 và khoản 2 Điều 2 Nghị định số 76/2009/NĐ-CP đã quy định từ ngày 01/01/2009 áp dụng chế độ phụ cấp thâm niên nghề đối với cán bộ, công chức hiện đang công tác ở chuyên ngành toà án, kiểm sát, kiểm toán, thanh tra, thi hành án dân sự và kiểm lâm; đồng thời theo quy định của chế độ tiền lương hiện hành (tại khoản 8 Điều 6 Nghị định số 204/2004/NĐ-CP nêu trên) thì chế độ phụ cấp thâm niên nghề được tính trên mức lương hiện hưởng cộng phụ cấp chức vụ lãnh đạo, phụ cấp thâm niên vượt khung (nếu có) và chỉ được thực hiện đối với người đang làm việc. </w:t>
      </w:r>
    </w:p>
    <w:p>
      <w:pPr>
        <w:pStyle w:val="Normal"/>
        <w:spacing w:lineRule="exact" w:line="360" w:before="120" w:after="0"/>
        <w:ind w:firstLine="720"/>
        <w:jc w:val="both"/>
        <w:rPr/>
      </w:pPr>
      <w:r>
        <w:rPr>
          <w:sz w:val="26"/>
          <w:szCs w:val="26"/>
          <w:lang w:val="pt-BR"/>
        </w:rPr>
        <w:t xml:space="preserve"> </w:t>
      </w:r>
      <w:r>
        <w:rPr>
          <w:spacing w:val="10"/>
          <w:sz w:val="26"/>
          <w:szCs w:val="26"/>
          <w:lang w:val="pt-BR"/>
        </w:rPr>
        <w:t xml:space="preserve">Mặt khác, theo quy định tại Điều 94 Luật Bảo hiểm xã hội thì phụ cấp thâm niên nghề (nếu có) được dùng để tính đóng hưởng bảo hiểm xã hội. Theo đó, đối với cán bộ, công chức công tác tại các ngành nêu trên từ ngày 01/01/2009 trở về sau khi nghỉ hưu thì mức phụ cấp thâm niên nghề được tính trong lương hưu hàng tháng. </w:t>
      </w:r>
    </w:p>
    <w:p>
      <w:pPr>
        <w:pStyle w:val="Normal"/>
        <w:spacing w:lineRule="exact" w:line="360" w:before="120" w:after="0"/>
        <w:ind w:firstLine="720"/>
        <w:jc w:val="both"/>
        <w:rPr/>
      </w:pPr>
      <w:r>
        <w:rPr>
          <w:b/>
          <w:i/>
          <w:sz w:val="26"/>
          <w:szCs w:val="26"/>
          <w:lang w:val="pt-BR" w:eastAsia="vi-VN" w:bidi="vi-VN"/>
        </w:rPr>
        <w:t xml:space="preserve">12. Cử tri tỉnh </w:t>
      </w:r>
      <w:r>
        <w:rPr>
          <w:b/>
          <w:i/>
          <w:sz w:val="26"/>
          <w:szCs w:val="26"/>
          <w:lang w:val="pt-BR"/>
        </w:rPr>
        <w:t>Điện Biên</w:t>
      </w:r>
      <w:r>
        <w:rPr>
          <w:b/>
          <w:i/>
          <w:sz w:val="26"/>
          <w:szCs w:val="26"/>
          <w:lang w:val="pt-BR" w:eastAsia="vi-VN" w:bidi="vi-VN"/>
        </w:rPr>
        <w:t xml:space="preserve"> kiến nghị:</w:t>
      </w:r>
      <w:r>
        <w:rPr>
          <w:i/>
          <w:sz w:val="26"/>
          <w:szCs w:val="26"/>
          <w:lang w:val="pt-BR"/>
        </w:rPr>
        <w:t xml:space="preserve">Thủ tục, thời điểm thông báo, thời điểm ra quyết định nghỉ hưu và hưởng chế độ hưu chí đối với cán bộ, công chức đủ điều kiện nghỉ hưu theo qui định tại Nghị định 143/2007/NĐ-CP ngày 10/9/2007 có điểm chưa rõ, gây khó khăn trong quá trình thực hiện, đó là: Thời điểm nghỉ hưu và hưởng chế độ hưu trí đối với cán bộ, công chức công tác tại nơi có phụ cấp khu vực hệ số 0,7 trở lên. </w:t>
      </w:r>
    </w:p>
    <w:p>
      <w:pPr>
        <w:pStyle w:val="Normal"/>
        <w:spacing w:lineRule="exact" w:line="360" w:before="120" w:after="0"/>
        <w:ind w:firstLine="720"/>
        <w:jc w:val="both"/>
        <w:rPr>
          <w:i/>
          <w:i/>
          <w:sz w:val="26"/>
          <w:szCs w:val="26"/>
          <w:lang w:val="pt-BR"/>
        </w:rPr>
      </w:pPr>
      <w:r>
        <w:rPr>
          <w:i/>
          <w:sz w:val="26"/>
          <w:szCs w:val="26"/>
          <w:lang w:val="pt-BR"/>
        </w:rPr>
        <w:t>Theo Điểm b, Khoản 1, Điều 50 Luật BHXH quy định: Nam từ đủ 55 tuổi đến đủ 60 tuổi, nữ từ đủ 50 tuổi đến đủ 55 tuổi và có đủ 20 năm đóng Bảo hiểm xã  hội trở lên, trong đó có đủ 15 năm làm nghề hoặc công việc nặng nhọc, độc hại, nguy hiểm hoặc đủ 15 năm làm việc ở nơi có phụ cấp khu vực hệ số 0,7 trở lên...</w:t>
      </w:r>
    </w:p>
    <w:p>
      <w:pPr>
        <w:pStyle w:val="Normal"/>
        <w:spacing w:lineRule="exact" w:line="360" w:before="120" w:after="0"/>
        <w:ind w:firstLine="720"/>
        <w:jc w:val="both"/>
        <w:rPr>
          <w:i/>
          <w:i/>
          <w:sz w:val="26"/>
          <w:szCs w:val="26"/>
          <w:lang w:val="pt-BR"/>
        </w:rPr>
      </w:pPr>
      <w:r>
        <w:rPr>
          <w:i/>
          <w:sz w:val="26"/>
          <w:szCs w:val="26"/>
          <w:lang w:val="pt-BR"/>
        </w:rPr>
        <w:t>Như vậy, chính sách hưu trí có sự ưu đãi đối với lao động làm nghề độc hại, nặng nhọc, nơi khó khăn. Cụ thể là tuổi đời hưởng chế độ hưu trí dao động giảm 5 năm đối với cả nam và nữ so với tuổi hưu trí chung (nam đủ 60 tuổi, nữ đủ 55 tuổi). Nhưng qui định ưu đãi về tuổi đời được hưởng chế độ hưu này không được thể hiện rõ ràng khi áp dụng đối với cán bộ, công chức khi thực hiện chế độ nghỉ hưu theo Nghị định 143 nói trên, gây thắc mắc cho người nghỉ hưu và tâm tư cho người sắp nghỉ hưu ở vùng có hệ số phụ cấp khu vực 0,7 trở lên.</w:t>
      </w:r>
    </w:p>
    <w:p>
      <w:pPr>
        <w:pStyle w:val="Normal"/>
        <w:spacing w:lineRule="exact" w:line="360" w:before="120" w:after="0"/>
        <w:ind w:firstLine="720"/>
        <w:jc w:val="both"/>
        <w:rPr>
          <w:i/>
          <w:i/>
          <w:sz w:val="26"/>
          <w:szCs w:val="26"/>
          <w:lang w:val="pt-BR"/>
        </w:rPr>
      </w:pPr>
      <w:r>
        <w:rPr>
          <w:i/>
          <w:sz w:val="26"/>
          <w:szCs w:val="26"/>
          <w:lang w:val="pt-BR"/>
        </w:rPr>
        <w:t>Trên thực tế, căn cứ vào Nghị định 143, cán bộ, công chức công tác ở khu vực có hệ số phụ cấp 0,7 trở lên (đủ 15 năm) đến 55 tuổi đối với nam và 50 tuổi đối với nữ, đủ 20 năm đóng bảo hiểm đều được thông báo nghỉ hưu trước 06 tháng và quyết định nghỉ hưu trước 3 tháng, không kể đối tượng có đồng ý hay không. Như vậy, tuổi đời nghỉ hưu là cứng, đủ 55 tuổi đối với nam, 50 tuổi đối với nữ chứ không phải từ 55 đến 60 đối với nam, 50 tuổi đến 55 tuổi đối với nữ. Đối tượng này mất quyền lao động 5 năm so với quy định chung.</w:t>
      </w:r>
    </w:p>
    <w:p>
      <w:pPr>
        <w:pStyle w:val="Normal"/>
        <w:spacing w:lineRule="exact" w:line="360" w:before="120" w:after="0"/>
        <w:ind w:firstLine="720"/>
        <w:jc w:val="both"/>
        <w:rPr/>
      </w:pPr>
      <w:r>
        <w:rPr>
          <w:i/>
          <w:sz w:val="26"/>
          <w:szCs w:val="26"/>
          <w:lang w:val="pt-BR"/>
        </w:rPr>
        <w:t>Vậy đề nghị Chính  phủ, các Bộ, ngành liên quan qui định, hướng dẫn rõ Khoản 2, Điều 4, Nghị định 143 cho phù hợp với Khoản 1, Điều 50 Luật BHXH.</w:t>
      </w:r>
      <w:r>
        <w:rPr>
          <w:i/>
          <w:sz w:val="26"/>
          <w:szCs w:val="26"/>
          <w:lang w:val="pt-BR" w:eastAsia="vi-VN" w:bidi="vi-VN"/>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2869/BNV-TL ngày 24/8/2010)</w:t>
      </w:r>
    </w:p>
    <w:p>
      <w:pPr>
        <w:pStyle w:val="BodyText2"/>
        <w:spacing w:lineRule="exact" w:line="360" w:before="120" w:after="0"/>
        <w:ind w:firstLine="720"/>
        <w:jc w:val="both"/>
        <w:rPr>
          <w:spacing w:val="-6"/>
          <w:sz w:val="26"/>
          <w:szCs w:val="26"/>
          <w:lang w:val="pt-BR"/>
        </w:rPr>
      </w:pPr>
      <w:r>
        <w:rPr>
          <w:spacing w:val="-6"/>
          <w:sz w:val="26"/>
          <w:szCs w:val="26"/>
          <w:lang w:val="pt-BR"/>
        </w:rPr>
        <w:t>1. Đối với công chức: Căn cứ Điều 50 Luật Bảo hiểm xã hội quy định về điều kiện hưởng lương hưu, Chính phủ đã ban hành Nghị định số 152/2006/NĐ-CP ngày 15/12/2006 hướng dẫn một số điều của Luật Bảo hiểm xã hội về bảo hiểm xã hội bắt buộc. Đồng thời, căn cứ quy định tại khoản 1 Điều 31 và khoản 1 Điều 60 Luật Cán bộ, công chức năm 2008, Chính phủ đã ban hành Nghị định số 46/2010/NĐ-CP ngày 27/4/2010 quy định về thôi việc và thủ tục nghỉ hưu đối với công chức (thay thế quy định về thủ tục thực hiện nghỉ hưu đối với công chức tại NGhị định số 143/2007/NĐ-CP ngày 10/9/2007 của Chính phủ quy định về thủ tục thực hiện nghỉ hưu đối với cán bộ, công chức đủ điều kiện nghỉ hưu).</w:t>
      </w:r>
    </w:p>
    <w:p>
      <w:pPr>
        <w:pStyle w:val="BodyText2"/>
        <w:spacing w:lineRule="exact" w:line="360" w:before="120" w:after="0"/>
        <w:ind w:firstLine="720"/>
        <w:jc w:val="both"/>
        <w:rPr>
          <w:spacing w:val="-6"/>
          <w:sz w:val="26"/>
          <w:szCs w:val="26"/>
          <w:lang w:val="pt-BR"/>
        </w:rPr>
      </w:pPr>
      <w:r>
        <w:rPr>
          <w:spacing w:val="-6"/>
          <w:sz w:val="26"/>
          <w:szCs w:val="26"/>
          <w:lang w:val="pt-BR"/>
        </w:rPr>
        <w:t>2. Đối với viên chức: Thủ tục thực hiện nghỉ hưu đối với viên chức tiếp tục thực hiện theo quy định tại Nghị định số 143/2007/NĐ-CP nêu trên cho đến khi Quốc hội ban hành Luật Viên chức.</w:t>
      </w:r>
    </w:p>
    <w:p>
      <w:pPr>
        <w:pStyle w:val="BodyText2"/>
        <w:spacing w:lineRule="exact" w:line="360" w:before="120" w:after="0"/>
        <w:ind w:firstLine="720"/>
        <w:jc w:val="both"/>
        <w:rPr>
          <w:spacing w:val="-6"/>
          <w:sz w:val="26"/>
          <w:szCs w:val="26"/>
          <w:lang w:val="pt-BR"/>
        </w:rPr>
      </w:pPr>
      <w:r>
        <w:rPr>
          <w:spacing w:val="-6"/>
          <w:sz w:val="26"/>
          <w:szCs w:val="26"/>
          <w:lang w:val="pt-BR"/>
        </w:rPr>
        <w:t xml:space="preserve">Căn cứ các quy định nêu trên, thì Nghị định số 46/2010/NĐ-CP và Nghị định số 143/2007/NĐ-CP của Chính phủ chỉ quy định về thủ tục thực hiện nghỉ hưu đối với công chức, viên chức. Việc thực hiện tuổi lao động và điều kiện hưởng lương hưu được thực hiện theo quy định của Bộ Luật Lao động, Luật Bảo hiểm xã hội và Nghị định số 152/2006/NĐ-CP của Chính phủ. </w:t>
      </w:r>
    </w:p>
    <w:p>
      <w:pPr>
        <w:pStyle w:val="Normal"/>
        <w:spacing w:lineRule="exact" w:line="360" w:before="120" w:after="0"/>
        <w:ind w:firstLine="720"/>
        <w:jc w:val="both"/>
        <w:rPr/>
      </w:pPr>
      <w:r>
        <w:rPr>
          <w:b/>
          <w:i/>
          <w:sz w:val="26"/>
          <w:szCs w:val="26"/>
          <w:lang w:val="pt-BR" w:eastAsia="vi-VN" w:bidi="vi-VN"/>
        </w:rPr>
        <w:t xml:space="preserve">13. Cử tri tỉnh </w:t>
      </w:r>
      <w:r>
        <w:rPr>
          <w:b/>
          <w:i/>
          <w:sz w:val="26"/>
          <w:szCs w:val="26"/>
          <w:lang w:val="pt-BR"/>
        </w:rPr>
        <w:t>Hòa Bình</w:t>
      </w:r>
      <w:r>
        <w:rPr>
          <w:b/>
          <w:i/>
          <w:sz w:val="26"/>
          <w:szCs w:val="26"/>
          <w:lang w:val="pt-BR" w:eastAsia="vi-VN" w:bidi="vi-VN"/>
        </w:rPr>
        <w:t xml:space="preserve"> kiến nghị:</w:t>
      </w:r>
      <w:r>
        <w:rPr>
          <w:i/>
          <w:sz w:val="26"/>
          <w:szCs w:val="26"/>
          <w:lang w:val="pt-BR"/>
        </w:rPr>
        <w:t>Luật Cán bộ, công chức đã có hiệu lực thi hành từ ngày 01/01/2010. Chính phủ đã giao cho các bộ nghiên cứu trình Nghị định hướng dẫn. Nhiều Nghị định ban hành chưa đồng bộ, không thực hiện được trên thực tế. Đề nghị Chính phủ cho rà soát lại vấn đề này và chỉ đạo các bộ, ngành tổ chức hướng dẫn đồng bộ và kịp thời.</w:t>
      </w:r>
      <w:r>
        <w:rPr>
          <w:i/>
          <w:sz w:val="26"/>
          <w:szCs w:val="26"/>
          <w:lang w:val="pt-BR" w:eastAsia="vi-VN" w:bidi="vi-VN"/>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2747/BNV-CCVC ngày 16/8/2010)</w:t>
      </w:r>
    </w:p>
    <w:p>
      <w:pPr>
        <w:pStyle w:val="TextBodyIndent"/>
        <w:tabs>
          <w:tab w:val="clear" w:pos="720"/>
          <w:tab w:val="left" w:pos="5430" w:leader="none"/>
        </w:tabs>
        <w:spacing w:lineRule="exact" w:line="360"/>
        <w:rPr>
          <w:sz w:val="26"/>
          <w:szCs w:val="26"/>
          <w:lang w:val="pt-BR"/>
        </w:rPr>
      </w:pPr>
      <w:r>
        <w:rPr>
          <w:sz w:val="26"/>
          <w:szCs w:val="26"/>
          <w:lang w:val="pt-BR"/>
        </w:rPr>
        <w:t>Theo Kế hoạch triển khai thực hiện Luật Cán bộ, công chức (ban hành kèm theo Quyết định số 365/QĐ-TTg ngày 20 tháng 3 năm 2009 của Thủ tướng Chính phủ), Thủ tướng Chính phủ giao các Bộ, ngành xây dựng 12 Nghị định và 03 Đề án để quy định chi tiết và hướng dẫn thi hành Luật Cán bộ, công chức. Trong đó, Bộ Nội vụ được giao chủ trì xây dựng 11 Nghị định và 03 Đề án; Bộ Tài chính được giao chủ trì xây dựng 01 Nghị định. Đến nay, kết quả thực hiện như sau:</w:t>
      </w:r>
    </w:p>
    <w:p>
      <w:pPr>
        <w:pStyle w:val="TextBodyIndent"/>
        <w:tabs>
          <w:tab w:val="clear" w:pos="720"/>
          <w:tab w:val="left" w:pos="5430" w:leader="none"/>
        </w:tabs>
        <w:spacing w:lineRule="exact" w:line="360"/>
        <w:rPr>
          <w:sz w:val="26"/>
          <w:szCs w:val="26"/>
          <w:lang w:val="pt-BR"/>
        </w:rPr>
      </w:pPr>
      <w:r>
        <w:rPr>
          <w:sz w:val="26"/>
          <w:szCs w:val="26"/>
          <w:lang w:val="pt-BR"/>
        </w:rPr>
        <w:t>1. Các Nghị định đã được Chính phủ ban hành, gồm 06 Nghị định:</w:t>
      </w:r>
    </w:p>
    <w:p>
      <w:pPr>
        <w:pStyle w:val="Normal"/>
        <w:spacing w:lineRule="exact" w:line="360" w:before="120" w:after="0"/>
        <w:ind w:firstLine="720"/>
        <w:jc w:val="both"/>
        <w:rPr>
          <w:sz w:val="26"/>
          <w:szCs w:val="26"/>
          <w:lang w:val="pt-BR"/>
        </w:rPr>
      </w:pPr>
      <w:r>
        <w:rPr>
          <w:sz w:val="26"/>
          <w:szCs w:val="26"/>
          <w:lang w:val="pt-BR"/>
        </w:rPr>
        <w:t>-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exact" w:line="360" w:before="120" w:after="0"/>
        <w:ind w:firstLine="720"/>
        <w:jc w:val="both"/>
        <w:rPr>
          <w:sz w:val="26"/>
          <w:szCs w:val="26"/>
          <w:lang w:val="pt-BR"/>
        </w:rPr>
      </w:pPr>
      <w:r>
        <w:rPr>
          <w:sz w:val="26"/>
          <w:szCs w:val="26"/>
          <w:lang w:val="pt-BR"/>
        </w:rPr>
        <w:t>- Nghị định số 06/2010/NĐ-CP ngày 25 tháng 01 năm 2010 của Chính phủ quy định những người là công chức;</w:t>
      </w:r>
    </w:p>
    <w:p>
      <w:pPr>
        <w:pStyle w:val="Normal"/>
        <w:spacing w:lineRule="exact" w:line="360" w:before="120" w:after="0"/>
        <w:ind w:firstLine="720"/>
        <w:jc w:val="both"/>
        <w:rPr>
          <w:sz w:val="26"/>
          <w:szCs w:val="26"/>
          <w:lang w:val="pt-BR"/>
        </w:rPr>
      </w:pPr>
      <w:r>
        <w:rPr>
          <w:sz w:val="26"/>
          <w:szCs w:val="26"/>
          <w:lang w:val="pt-BR"/>
        </w:rPr>
        <w:t>- Nghị định số 18/2010/NĐ-CP ngày 05 tháng 3 năm 2010 của Chính phủ về đào tạo, bồi dưỡng công chức;</w:t>
      </w:r>
    </w:p>
    <w:p>
      <w:pPr>
        <w:pStyle w:val="Normal"/>
        <w:spacing w:lineRule="exact" w:line="360" w:before="120" w:after="0"/>
        <w:ind w:firstLine="720"/>
        <w:jc w:val="both"/>
        <w:rPr>
          <w:sz w:val="26"/>
          <w:szCs w:val="26"/>
          <w:lang w:val="pt-BR"/>
        </w:rPr>
      </w:pPr>
      <w:r>
        <w:rPr>
          <w:sz w:val="26"/>
          <w:szCs w:val="26"/>
          <w:lang w:val="pt-BR"/>
        </w:rPr>
        <w:t>- Nghị định số 21/2010/NĐ-CP ngày 08 tháng 3 năm 2010 của Chính phủ về quản lý biên chế công chức;</w:t>
      </w:r>
    </w:p>
    <w:p>
      <w:pPr>
        <w:pStyle w:val="Normal"/>
        <w:spacing w:lineRule="exact" w:line="360" w:before="120" w:after="0"/>
        <w:ind w:firstLine="720"/>
        <w:jc w:val="both"/>
        <w:rPr>
          <w:sz w:val="26"/>
          <w:szCs w:val="26"/>
          <w:lang w:val="pt-BR"/>
        </w:rPr>
      </w:pPr>
      <w:r>
        <w:rPr>
          <w:sz w:val="26"/>
          <w:szCs w:val="26"/>
          <w:lang w:val="pt-BR"/>
        </w:rPr>
        <w:t>- Nghị định số 24/2010/NĐ-CP ngày 15 tháng 3 năm 2010 của Chính phủ quy định về tuyển dụng, sử dụng và quản lý công chức;</w:t>
      </w:r>
    </w:p>
    <w:p>
      <w:pPr>
        <w:pStyle w:val="Normal"/>
        <w:spacing w:lineRule="exact" w:line="360" w:before="120" w:after="0"/>
        <w:ind w:firstLine="720"/>
        <w:jc w:val="both"/>
        <w:rPr>
          <w:sz w:val="26"/>
          <w:szCs w:val="26"/>
          <w:lang w:val="pt-BR"/>
        </w:rPr>
      </w:pPr>
      <w:r>
        <w:rPr>
          <w:sz w:val="26"/>
          <w:szCs w:val="26"/>
          <w:lang w:val="pt-BR"/>
        </w:rPr>
        <w:t>- Nghị định số 46/2010/NĐ-CP ngày 27 tháng 4 năm 2010 của Chính phủ quy định về thôi việc và thủ tục nghỉ hưu đối với công chức.</w:t>
      </w:r>
    </w:p>
    <w:p>
      <w:pPr>
        <w:pStyle w:val="Normal"/>
        <w:spacing w:lineRule="exact" w:line="360" w:before="120" w:after="0"/>
        <w:ind w:firstLine="720"/>
        <w:jc w:val="both"/>
        <w:rPr>
          <w:sz w:val="26"/>
          <w:szCs w:val="26"/>
          <w:lang w:val="pt-BR"/>
        </w:rPr>
      </w:pPr>
      <w:r>
        <w:rPr>
          <w:sz w:val="26"/>
          <w:szCs w:val="26"/>
          <w:lang w:val="pt-BR"/>
        </w:rPr>
        <w:t>2. Các Nghị định và đề án đã trình Chính phủ, gồm 03 Nghị định và 03 đề án:</w:t>
      </w:r>
    </w:p>
    <w:p>
      <w:pPr>
        <w:pStyle w:val="Normal"/>
        <w:spacing w:lineRule="exact" w:line="360" w:before="120" w:after="0"/>
        <w:ind w:firstLine="720"/>
        <w:jc w:val="both"/>
        <w:rPr>
          <w:sz w:val="26"/>
          <w:szCs w:val="26"/>
          <w:lang w:val="pt-BR"/>
        </w:rPr>
      </w:pPr>
      <w:r>
        <w:rPr>
          <w:sz w:val="26"/>
          <w:szCs w:val="26"/>
          <w:lang w:val="pt-BR"/>
        </w:rPr>
        <w:t xml:space="preserve">- Nghị định quy định việc xử lý kỷ luật đối với công chức; </w:t>
      </w:r>
    </w:p>
    <w:p>
      <w:pPr>
        <w:pStyle w:val="Normal"/>
        <w:spacing w:lineRule="exact" w:line="360" w:before="120" w:after="0"/>
        <w:ind w:firstLine="720"/>
        <w:jc w:val="both"/>
        <w:rPr>
          <w:sz w:val="26"/>
          <w:szCs w:val="26"/>
          <w:lang w:val="pt-BR"/>
        </w:rPr>
      </w:pPr>
      <w:r>
        <w:rPr>
          <w:sz w:val="26"/>
          <w:szCs w:val="26"/>
          <w:lang w:val="pt-BR"/>
        </w:rPr>
        <w:t>- Nghị định quy định việc áp dụng Luật cán bộ, công chức đối với các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lineRule="exact" w:line="360" w:before="120" w:after="0"/>
        <w:ind w:firstLine="720"/>
        <w:jc w:val="both"/>
        <w:rPr>
          <w:sz w:val="26"/>
          <w:szCs w:val="26"/>
          <w:lang w:val="pt-BR"/>
        </w:rPr>
      </w:pPr>
      <w:r>
        <w:rPr>
          <w:sz w:val="26"/>
          <w:szCs w:val="26"/>
          <w:lang w:val="pt-BR"/>
        </w:rPr>
        <w:t>- Nghị định về công chức xã, phường, thị trấn;</w:t>
      </w:r>
    </w:p>
    <w:p>
      <w:pPr>
        <w:pStyle w:val="Normal"/>
        <w:spacing w:lineRule="exact" w:line="360" w:before="120" w:after="0"/>
        <w:ind w:firstLine="720"/>
        <w:jc w:val="both"/>
        <w:rPr>
          <w:sz w:val="26"/>
          <w:szCs w:val="26"/>
          <w:lang w:val="pt-BR"/>
        </w:rPr>
      </w:pPr>
      <w:r>
        <w:rPr>
          <w:sz w:val="26"/>
          <w:szCs w:val="26"/>
          <w:lang w:val="pt-BR"/>
        </w:rPr>
        <w:t>- Đề án về phương pháp xác định vị trí việc làm và cơ cấu công chức;</w:t>
      </w:r>
    </w:p>
    <w:p>
      <w:pPr>
        <w:pStyle w:val="Normal"/>
        <w:spacing w:lineRule="exact" w:line="360" w:before="120" w:after="0"/>
        <w:ind w:firstLine="720"/>
        <w:jc w:val="both"/>
        <w:rPr>
          <w:sz w:val="26"/>
          <w:szCs w:val="26"/>
          <w:lang w:val="pt-BR"/>
        </w:rPr>
      </w:pPr>
      <w:r>
        <w:rPr>
          <w:sz w:val="26"/>
          <w:szCs w:val="26"/>
          <w:lang w:val="pt-BR"/>
        </w:rPr>
        <w:t>- Đề án thí điểm tổ chức thi nâng ngạch theo nguyên tắc cạnh tranh;</w:t>
      </w:r>
    </w:p>
    <w:p>
      <w:pPr>
        <w:pStyle w:val="Normal"/>
        <w:spacing w:lineRule="exact" w:line="360" w:before="120" w:after="0"/>
        <w:ind w:firstLine="720"/>
        <w:jc w:val="both"/>
        <w:rPr>
          <w:sz w:val="26"/>
          <w:szCs w:val="26"/>
          <w:lang w:val="pt-BR"/>
        </w:rPr>
      </w:pPr>
      <w:r>
        <w:rPr>
          <w:sz w:val="26"/>
          <w:szCs w:val="26"/>
          <w:lang w:val="pt-BR"/>
        </w:rPr>
        <w:t>- Đề án về chính sách phát hiện, thu hút, bồi dưỡng, trọng dụng và đãi ngộ đối với người có tài năng.</w:t>
      </w:r>
    </w:p>
    <w:p>
      <w:pPr>
        <w:pStyle w:val="Normal"/>
        <w:spacing w:lineRule="exact" w:line="360" w:before="120" w:after="0"/>
        <w:ind w:firstLine="720"/>
        <w:jc w:val="both"/>
        <w:rPr>
          <w:sz w:val="26"/>
          <w:szCs w:val="26"/>
          <w:lang w:val="pt-BR"/>
        </w:rPr>
      </w:pPr>
      <w:r>
        <w:rPr>
          <w:sz w:val="26"/>
          <w:szCs w:val="26"/>
          <w:lang w:val="pt-BR"/>
        </w:rPr>
        <w:t>3. Các Nghị định Chính phủ đã nhất trí đưa ra khỏi chương trình xây dựng văn bản triển khai Luật Cán bộ, công chức, gồm 02 Nghị định:</w:t>
      </w:r>
    </w:p>
    <w:p>
      <w:pPr>
        <w:pStyle w:val="Normal"/>
        <w:spacing w:lineRule="exact" w:line="360" w:before="120" w:after="0"/>
        <w:ind w:firstLine="720"/>
        <w:jc w:val="both"/>
        <w:rPr>
          <w:sz w:val="26"/>
          <w:szCs w:val="26"/>
          <w:lang w:val="pt-BR"/>
        </w:rPr>
      </w:pPr>
      <w:r>
        <w:rPr>
          <w:sz w:val="26"/>
          <w:szCs w:val="26"/>
          <w:lang w:val="pt-BR"/>
        </w:rPr>
        <w:t>- Nghị định quy định về hoạt động thanh tra công vụ. Bộ Nội vụ đề nghị đưa Nghị định này ra khỏi chương trình xây dựng văn bản vì hiện nay Bộ Nội vụ đang xây dựng, trình Chính phủ ban hành Nghị định quy định về tổ chức và hoạt động thanh tra nội vụ;</w:t>
      </w:r>
    </w:p>
    <w:p>
      <w:pPr>
        <w:pStyle w:val="Normal"/>
        <w:spacing w:lineRule="exact" w:line="360" w:before="120" w:after="0"/>
        <w:ind w:firstLine="720"/>
        <w:jc w:val="both"/>
        <w:rPr>
          <w:sz w:val="26"/>
          <w:szCs w:val="26"/>
          <w:lang w:val="pt-BR"/>
        </w:rPr>
      </w:pPr>
      <w:r>
        <w:rPr>
          <w:sz w:val="26"/>
          <w:szCs w:val="26"/>
          <w:lang w:val="pt-BR"/>
        </w:rPr>
        <w:t>- Nghị định quy định về các điều kiện bảo đảm thi hành công vụ. Bộ Tài chính đề nghị đưa Nghị định này ra khỏi chương trình xây dựng văn bản vì các điều kiện bảo đảm thi hành công vụ đã được quy định trong các văn bản có liên quan...</w:t>
      </w:r>
    </w:p>
    <w:p>
      <w:pPr>
        <w:pStyle w:val="TextBodyIndent"/>
        <w:tabs>
          <w:tab w:val="clear" w:pos="720"/>
          <w:tab w:val="left" w:pos="5430" w:leader="none"/>
        </w:tabs>
        <w:spacing w:lineRule="exact" w:line="360"/>
        <w:rPr>
          <w:sz w:val="26"/>
          <w:szCs w:val="26"/>
          <w:lang w:val="pt-BR"/>
        </w:rPr>
      </w:pPr>
      <w:r>
        <w:rPr>
          <w:sz w:val="26"/>
          <w:szCs w:val="26"/>
          <w:lang w:val="pt-BR"/>
        </w:rPr>
        <w:t>4. Bộ Nội vụ đang đề nghị Chính phủ đưa ra khỏi chương trình xây dựng văn bản triển khai Luật Cán bộ, công chức 01 Nghị định:</w:t>
      </w:r>
    </w:p>
    <w:p>
      <w:pPr>
        <w:pStyle w:val="Normal"/>
        <w:spacing w:lineRule="exact" w:line="360" w:before="120" w:after="0"/>
        <w:ind w:firstLine="720"/>
        <w:jc w:val="both"/>
        <w:rPr>
          <w:sz w:val="26"/>
          <w:szCs w:val="26"/>
          <w:lang w:val="pt-BR"/>
        </w:rPr>
      </w:pPr>
      <w:r>
        <w:rPr>
          <w:sz w:val="26"/>
          <w:szCs w:val="26"/>
          <w:lang w:val="pt-BR"/>
        </w:rPr>
        <w:t xml:space="preserve">Nghị định quy định về danh mục ngành, nghề, công việc liên quan đến bí mật nhà nước và thời hạn mà cán bộ, công chức không được làm sau khi có quyết định nghỉ hưu, thôi việc.Dự thảo Nghị định này Bộ Nội vụ đã gửi Bộ Tư pháp thẩm định, đồng thời trình Chính phủ vào tháng 3/2010 theo tiến độ. Ý kiến thẩm định của Bộ Tư pháp tại công văn số 5512/BTP-PLHSHC ngày 27 tháng 5 năm 2010 đề nghị Bộ Nội vụ nghiên cứu, cân nhắc về sự cần thiết ban hành văn bản trên cơ sở xem xét lại tính hợp pháp, tính thống nhất của dự thảo Nghị định với hệ thống pháp luật hiện hành. </w:t>
      </w:r>
    </w:p>
    <w:p>
      <w:pPr>
        <w:pStyle w:val="TextBodyIndent"/>
        <w:tabs>
          <w:tab w:val="clear" w:pos="720"/>
          <w:tab w:val="left" w:pos="5430" w:leader="none"/>
        </w:tabs>
        <w:spacing w:lineRule="exact" w:line="360"/>
        <w:rPr>
          <w:spacing w:val="-4"/>
          <w:sz w:val="26"/>
          <w:szCs w:val="26"/>
          <w:lang w:val="pt-BR"/>
        </w:rPr>
      </w:pPr>
      <w:r>
        <w:rPr>
          <w:spacing w:val="-4"/>
          <w:sz w:val="26"/>
          <w:szCs w:val="26"/>
          <w:lang w:val="pt-BR"/>
        </w:rPr>
        <w:t xml:space="preserve">Ngày 21 tháng 7 năm 2010, Bộ Nội vụ đã có tờ trình Chính phủ số 2390/TTr-BNV đề nghị Chính phủ cho phép đưa Nghị định này ra khỏi chương trình xây dựng văn bản triển khai Luật Cán bộ, công chức vì việc bảo vệ bí mật nhà nước hiện đang được điều chỉnh bởi hệ thống các văn băn quy phạm pháp luật quy định chi tiết và hướng dẫn thi hành Pháp lệnh Bảo vệ bí mật nhà nước. Mặt khác, cán bộ, công chức đã nghỉ hưu, thôi việc thì không còn là cán bộ, công chức nữa nên không chịu sự tác động của văn bản về quản lý cán bộ công chức và việc quản lý đối với các đối tượng này là rất phức tạp, khó khả thi. </w:t>
      </w:r>
    </w:p>
    <w:p>
      <w:pPr>
        <w:pStyle w:val="TextBodyIndent"/>
        <w:tabs>
          <w:tab w:val="clear" w:pos="720"/>
          <w:tab w:val="left" w:pos="5430" w:leader="none"/>
        </w:tabs>
        <w:spacing w:lineRule="exact" w:line="360"/>
        <w:rPr>
          <w:sz w:val="26"/>
          <w:szCs w:val="26"/>
          <w:lang w:val="pt-BR"/>
        </w:rPr>
      </w:pPr>
      <w:r>
        <w:rPr>
          <w:sz w:val="26"/>
          <w:szCs w:val="26"/>
          <w:lang w:val="pt-BR"/>
        </w:rPr>
        <w:t>Như vậy, căn cứ kết quả thực hiện nêu trên thì tiến độ hoàn thành chưa được kịp thời, do trong quá trình nghiên cứu, xây dựng các văn bản, đề án, Bộ Nội vụ thấy có một số vấn đề mới, phức tạp liên quan đến việc đổi mới về cơ chế quản lý cán bộ, công chức; có những vấn đề lần đầu tiên được triển khai thực hiện ở nước ta (như mô tả, xác định vị trí việc làm, tổ chức thi nâng ngạch theo nguyên tắc cạnh tranh) hoặc có những vấn đề liên quan đến các quy định của pháp luật chuyên ngành khác mà các quy định của pháp luật chuyên ngành đó cũng đang trong quá trình xây dựng, hoàn thiện (như Luật Doanh nghiệp, Luật Viên chức). Vì vậy, trong quá trình xây dựng và triển khai các văn bản, đề án của Chính phủ vẫn còn có ý kiến, quan điểm khác nhau cần được nghiên cứu thấu đáo để quy định cho phù hợp với  thực tiễn và pháp luật, bảo đảm việc thực hiện pháp luật có hiệu quả.</w:t>
      </w:r>
    </w:p>
    <w:p>
      <w:pPr>
        <w:pStyle w:val="TextBodyIndent"/>
        <w:tabs>
          <w:tab w:val="clear" w:pos="720"/>
          <w:tab w:val="left" w:pos="5430" w:leader="none"/>
        </w:tabs>
        <w:spacing w:lineRule="exact" w:line="360"/>
        <w:rPr>
          <w:sz w:val="26"/>
          <w:szCs w:val="26"/>
          <w:lang w:val="pt-BR"/>
        </w:rPr>
      </w:pPr>
      <w:r>
        <w:rPr>
          <w:sz w:val="26"/>
          <w:szCs w:val="26"/>
          <w:lang w:val="pt-BR"/>
        </w:rPr>
        <w:t>Tiếp thu ý kiến của cử tri, trong thời gian tới, Bộ Nội vụ sẽ phối hợp với các cơ quan hữu quan sớm hoàn thiện, trình Chính phủ ban hành các văn bản, đề án còn lại theo Kế hoạch triển khai thực hiện Luật Cán bộ, công chức; đôn đốc, hướng dẫn các Bộ, ngành, địa phương triển khai thực hiện tốt các văn bản quy định chi tiết và hướng dẫn thực hiện Luật Cán bộ, công chức; kịp thời phát hiện và báo cáo Chính phủ sửa đổi, bổ sung các quy định không phù hợp với thực tế trong quá trình thực hiện.</w:t>
      </w:r>
    </w:p>
    <w:p>
      <w:pPr>
        <w:pStyle w:val="Normal"/>
        <w:spacing w:lineRule="exact" w:line="360" w:before="120" w:after="0"/>
        <w:ind w:firstLine="720"/>
        <w:jc w:val="both"/>
        <w:rPr/>
      </w:pPr>
      <w:r>
        <w:rPr>
          <w:b/>
          <w:i/>
          <w:sz w:val="26"/>
          <w:szCs w:val="26"/>
          <w:lang w:val="pt-BR" w:eastAsia="vi-VN" w:bidi="vi-VN"/>
        </w:rPr>
        <w:t xml:space="preserve">14. Cử tri tp </w:t>
      </w:r>
      <w:r>
        <w:rPr>
          <w:b/>
          <w:i/>
          <w:sz w:val="26"/>
          <w:szCs w:val="26"/>
          <w:lang w:val="pt-BR"/>
        </w:rPr>
        <w:t>Hải Phòng</w:t>
      </w:r>
      <w:r>
        <w:rPr>
          <w:b/>
          <w:i/>
          <w:sz w:val="26"/>
          <w:szCs w:val="26"/>
          <w:lang w:val="pt-BR" w:eastAsia="vi-VN" w:bidi="vi-VN"/>
        </w:rPr>
        <w:t xml:space="preserve"> kiến nghị:</w:t>
      </w:r>
      <w:r>
        <w:rPr>
          <w:i/>
          <w:sz w:val="26"/>
          <w:szCs w:val="26"/>
          <w:lang w:val="pt-BR"/>
        </w:rPr>
        <w:t>Hiện nay dịch bệnh xảy ra rất phổ biến và thường xuyên, do đó vai trò của cán bộ thú y cấp cơ sở có ý nghĩa rất quan trọng trong việc phát hiện, phòng và dập dịch. Tuy nhiên, hiện nay mức trợ cấp cho cán bộ thú y mới chỉ có 350.000 đồng/tháng. Để nâng cao hiệu quả phòng dịch, đề nghị Nhà nước cần tăng cường mạng lưới thú y cấp cơ sở, nâng chế độ trợ cấp cho cán bộ thú y sao cho phù hợp với tình hình thực tế hiện nay.</w:t>
      </w:r>
      <w:r>
        <w:rPr>
          <w:i/>
          <w:sz w:val="26"/>
          <w:szCs w:val="26"/>
          <w:lang w:val="pt-BR" w:eastAsia="vi-VN" w:bidi="vi-VN"/>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2564/BNV-TCBC ngày 03/8/2010)</w:t>
      </w:r>
    </w:p>
    <w:p>
      <w:pPr>
        <w:pStyle w:val="Normal"/>
        <w:spacing w:lineRule="exact" w:line="360" w:before="120" w:after="0"/>
        <w:ind w:firstLine="720"/>
        <w:jc w:val="both"/>
        <w:rPr>
          <w:sz w:val="26"/>
          <w:szCs w:val="26"/>
          <w:lang w:val="pt-BR"/>
        </w:rPr>
      </w:pPr>
      <w:r>
        <w:rPr>
          <w:sz w:val="26"/>
          <w:szCs w:val="26"/>
          <w:lang w:val="pt-BR"/>
        </w:rPr>
        <w:t>1. Về hệ thống tổ chức ngành thú y:</w:t>
      </w:r>
    </w:p>
    <w:p>
      <w:pPr>
        <w:pStyle w:val="Normal"/>
        <w:spacing w:lineRule="exact" w:line="360" w:before="120" w:after="0"/>
        <w:ind w:firstLine="720"/>
        <w:jc w:val="both"/>
        <w:rPr>
          <w:sz w:val="26"/>
          <w:szCs w:val="26"/>
          <w:lang w:val="pt-BR"/>
        </w:rPr>
      </w:pPr>
      <w:r>
        <w:rPr>
          <w:sz w:val="26"/>
          <w:szCs w:val="26"/>
          <w:lang w:val="pt-BR"/>
        </w:rPr>
        <w:t xml:space="preserve">Hệ thống tổ chức quản lý nhà nước về thú y luôn được Chính phủ, các Bộ, ngành có liên quan và địa phương quan tâm củng cố, kiện toàn và được tổ chức từ trung ương đến cấp xã. </w:t>
      </w:r>
    </w:p>
    <w:p>
      <w:pPr>
        <w:pStyle w:val="Normal"/>
        <w:spacing w:lineRule="exact" w:line="360" w:before="120" w:after="0"/>
        <w:ind w:firstLine="720"/>
        <w:jc w:val="both"/>
        <w:rPr>
          <w:sz w:val="26"/>
          <w:szCs w:val="26"/>
          <w:lang w:val="pt-BR"/>
        </w:rPr>
      </w:pPr>
      <w:r>
        <w:rPr>
          <w:sz w:val="26"/>
          <w:szCs w:val="26"/>
          <w:lang w:val="pt-BR"/>
        </w:rPr>
        <w:t xml:space="preserve">Tại khoản 1 Điều 4 Nghị định số 33/2005/NĐ-CP ngày 15/3/2005 của Chính phủ quy định chi tiết thi hành một số điều của Pháp lệnh Thú y quy định: </w:t>
      </w:r>
      <w:r>
        <w:rPr>
          <w:sz w:val="26"/>
          <w:szCs w:val="26"/>
          <w:lang w:val="es-MX"/>
        </w:rPr>
        <w:t xml:space="preserve">Ở xã, phường, thị trấn có nhân viên thú y. </w:t>
      </w:r>
    </w:p>
    <w:p>
      <w:pPr>
        <w:pStyle w:val="Normal"/>
        <w:spacing w:lineRule="exact" w:line="360" w:before="120" w:after="0"/>
        <w:ind w:firstLine="720"/>
        <w:jc w:val="both"/>
        <w:rPr>
          <w:sz w:val="26"/>
          <w:szCs w:val="26"/>
          <w:lang w:val="pt-BR"/>
        </w:rPr>
      </w:pPr>
      <w:r>
        <w:rPr>
          <w:sz w:val="26"/>
          <w:szCs w:val="26"/>
          <w:lang w:val="pt-BR"/>
        </w:rPr>
        <w:t>Thực hiện quy định của Chính phủ, Bộ Nông nghiệp và Phát triển nông thôn và Bộ Nội vụ đã ban hành Thông tư liên tịch số 61/2008/TTLT-BNN-BNV ngày 15/5/2008 hướng dẫn chức năng, nhiệm vụ, quyền hạn và cơ cấu tổ chức của cơ quan chuyên môn thuộc Uỷ ban nhân dân cấp tỉnh, cấp huyện và nhiệm vụ quản lý nhà nước của Uỷ ban nhân dân cấp xã về nông nghiệp và phát triển nông thôn. Theo đó, tại điểm 2.2 khoản 2 Mục III hướng dẫn việc hợp đồng nhân viên thú y làm việc trên địa bàn xã như sau: Căn cứ đặc điểm cụ thể của địa phương, Uỷ ban nhân dân cấp tỉnh quyết định Chi cục Thú y được hợp đồng nhân viên chuyên môn, kỹ thuật và cộng tác viên hoạt động trên địa bàn xã.</w:t>
      </w:r>
    </w:p>
    <w:p>
      <w:pPr>
        <w:pStyle w:val="Normal"/>
        <w:spacing w:lineRule="exact" w:line="360" w:before="120" w:after="0"/>
        <w:ind w:firstLine="720"/>
        <w:jc w:val="both"/>
        <w:rPr>
          <w:sz w:val="26"/>
          <w:szCs w:val="26"/>
          <w:lang w:val="pt-BR"/>
        </w:rPr>
      </w:pPr>
      <w:r>
        <w:rPr>
          <w:sz w:val="26"/>
          <w:szCs w:val="26"/>
          <w:lang w:val="pt-BR"/>
        </w:rPr>
        <w:t>Quyết định số 904/QĐ-BNN-KH ngày 04/4/2007 của Bộ trưởng Bộ Nông nghiệp và Phát triển nông thôn về việc phê duyệt Đề án “Tăng cường năng lực hệ thống quản lý nhà nước chuyên ngành thú y giai đoạn 2007-2010” quy định về kiện toàn tổ chức thú y cấp xã như sau: Mỗi xã bố trí một nhân viên thú y phụ trách mạng lưới thú y cấp xã (gọi là Trưởng thú y xã) và các nhân viên thú y khác có đủ điều kiện và tiêu chuẩn được hành nghề thú y tại các thôn, bản, ấp.</w:t>
      </w:r>
    </w:p>
    <w:p>
      <w:pPr>
        <w:pStyle w:val="Normal"/>
        <w:spacing w:lineRule="exact" w:line="360" w:before="120" w:after="0"/>
        <w:ind w:firstLine="720"/>
        <w:jc w:val="both"/>
        <w:rPr>
          <w:sz w:val="26"/>
          <w:szCs w:val="26"/>
          <w:lang w:val="pt-BR"/>
        </w:rPr>
      </w:pPr>
      <w:r>
        <w:rPr>
          <w:sz w:val="26"/>
          <w:szCs w:val="26"/>
          <w:lang w:val="pt-BR"/>
        </w:rPr>
        <w:t>Hiện nay, Bộ Nông nghiệp và Phát triển nông thôn đang chủ trì, phối hợp với Bộ Nội vụ nghiên cứu, xây dựng để trong thời gian tới ban hành Thông tư liên tịch hướng dẫn chức năng, nhiệm vụ, quyền hạn và cơ cấu tổ chức của Chi cục thú y nhằm tiếp tục kiện toàn tổ chức quản lý nhà nước về thú y ở tất cả các địa phương trong cả nước.</w:t>
      </w:r>
    </w:p>
    <w:p>
      <w:pPr>
        <w:pStyle w:val="Normal"/>
        <w:spacing w:lineRule="exact" w:line="360" w:before="120" w:after="0"/>
        <w:ind w:firstLine="720"/>
        <w:jc w:val="both"/>
        <w:rPr>
          <w:sz w:val="26"/>
          <w:szCs w:val="26"/>
          <w:lang w:val="pt-BR"/>
        </w:rPr>
      </w:pPr>
      <w:r>
        <w:rPr>
          <w:sz w:val="26"/>
          <w:szCs w:val="26"/>
          <w:lang w:val="pt-BR"/>
        </w:rPr>
        <w:t>2. Về chế độ phụ cấp ưu đãi đối với công chức, viên chức ngành thú y và phụ cấp đối với nhân viên thú y cấp xã:</w:t>
      </w:r>
    </w:p>
    <w:p>
      <w:pPr>
        <w:pStyle w:val="Normal"/>
        <w:spacing w:lineRule="exact" w:line="360" w:before="120" w:after="0"/>
        <w:ind w:firstLine="720"/>
        <w:jc w:val="both"/>
        <w:rPr>
          <w:sz w:val="26"/>
          <w:szCs w:val="26"/>
          <w:lang w:val="pt-BR"/>
        </w:rPr>
      </w:pPr>
      <w:r>
        <w:rPr>
          <w:sz w:val="26"/>
          <w:szCs w:val="26"/>
          <w:lang w:val="pt-BR"/>
        </w:rPr>
        <w:t>Thủ tướng Chính phủ đã ban hành Quyết định số 132/2006/QĐ-TTg ngày 31/5/2006 về chế độ phụ cấp ưu đãi theo nghề đối với công chức, viên chức ngành kiểm lâm, bảo vệ thực vật, thú y và kiểm soát đê điều. Theo đó, công chức, viên chức làm việc tại các Chi cục Thú y cấp tỉnh và Trạm Thú y cấp huyện được hưởng phụ cấp ưu đãi nghề từ 10% đến 25%.</w:t>
      </w:r>
    </w:p>
    <w:p>
      <w:pPr>
        <w:pStyle w:val="Normal"/>
        <w:spacing w:lineRule="exact" w:line="360" w:before="120" w:after="0"/>
        <w:ind w:firstLine="720"/>
        <w:jc w:val="both"/>
        <w:rPr>
          <w:sz w:val="26"/>
          <w:szCs w:val="26"/>
          <w:lang w:val="pt-BR"/>
        </w:rPr>
      </w:pPr>
      <w:r>
        <w:rPr>
          <w:sz w:val="26"/>
          <w:szCs w:val="26"/>
          <w:lang w:val="pt-BR"/>
        </w:rPr>
        <w:t xml:space="preserve">Đối với cấp xã, Chính phủ đã ban hành 02 Nghị định giao cho chính quyền địa phương quy định cụ thể mức phụ cấp cho những người hoạt động không chuyên trách nói chung và nhân viên thú y nói riêng phù hợp với tình hình thực tế của địa phương. Cụ thể như sau: </w:t>
      </w:r>
    </w:p>
    <w:p>
      <w:pPr>
        <w:pStyle w:val="Normal"/>
        <w:spacing w:lineRule="exact" w:line="360" w:before="120" w:after="0"/>
        <w:ind w:firstLine="720"/>
        <w:jc w:val="both"/>
        <w:rPr/>
      </w:pPr>
      <w:r>
        <w:rPr>
          <w:sz w:val="26"/>
          <w:szCs w:val="26"/>
          <w:lang w:val="pt-BR"/>
        </w:rPr>
        <w:t xml:space="preserve">Tại khoản 1 Điều 4 Nghị định số 33/2005/NĐ-CP ngày 15/3/2005 của Chính phủ quy định: </w:t>
      </w:r>
      <w:r>
        <w:rPr>
          <w:sz w:val="26"/>
          <w:szCs w:val="26"/>
          <w:lang w:val="es-MX"/>
        </w:rPr>
        <w:t>Ủy ban nhân dân cấp tỉnh quyết định mức phụ cấp của nhân viên thú y và kinh phí này được lấy từ nguồn ngân sách của địa phương và tại khoản 1 Điều 14 Nghị định số 92/2009/NĐ-CP ngày 22/10/2009 của Chính phủ v</w:t>
      </w:r>
      <w:r>
        <w:rPr>
          <w:bCs/>
          <w:sz w:val="26"/>
          <w:szCs w:val="26"/>
          <w:lang w:val="pt-BR"/>
        </w:rPr>
        <w:t xml:space="preserve">ề chức danh, số lượng, một số chế độ, chính sách đối với cán bộ, công chức ở xã, phường, thị trấn và những người hoạt động không chuyên trách ở cấp xã quy định: mức phụ cấp cụ thể của những người hoạt động không chuyên trách ở cấp xã </w:t>
      </w:r>
      <w:r>
        <w:rPr>
          <w:sz w:val="26"/>
          <w:szCs w:val="26"/>
          <w:lang w:val="pt-BR"/>
        </w:rPr>
        <w:t xml:space="preserve">thuộc thẩm quyền của Hội đồng nhân dân cấp tỉnh quy định với mức không vượt quá hệ số 1,0 mức lương tối thiểu chung. </w:t>
      </w:r>
    </w:p>
    <w:p>
      <w:pPr>
        <w:pStyle w:val="Normal"/>
        <w:spacing w:lineRule="exact" w:line="360" w:before="120" w:after="0"/>
        <w:ind w:firstLine="720"/>
        <w:jc w:val="both"/>
        <w:rPr>
          <w:sz w:val="26"/>
          <w:szCs w:val="26"/>
          <w:lang w:val="pt-BR"/>
        </w:rPr>
      </w:pPr>
      <w:r>
        <w:rPr>
          <w:sz w:val="26"/>
          <w:szCs w:val="26"/>
          <w:lang w:val="pt-BR"/>
        </w:rPr>
        <w:t>Vì vậy, việc nâng chế độ trợ cấp cho cán bộ thú y sao cho phù hợp với tình hình thực tế ở địa phương thuộc thẩm quyền quyết định của Hội đồng nhân dân cấp tỉnh trên cơ sở phù hợp với quy định của Chính phủ.</w:t>
      </w:r>
    </w:p>
    <w:p>
      <w:pPr>
        <w:pStyle w:val="Normal"/>
        <w:spacing w:lineRule="exact" w:line="360" w:before="120" w:after="0"/>
        <w:ind w:firstLine="720"/>
        <w:jc w:val="both"/>
        <w:rPr/>
      </w:pPr>
      <w:r>
        <w:rPr>
          <w:b/>
          <w:i/>
          <w:sz w:val="26"/>
          <w:szCs w:val="26"/>
          <w:lang w:val="pt-BR" w:eastAsia="vi-VN" w:bidi="vi-VN"/>
        </w:rPr>
        <w:t xml:space="preserve">15. Cử tri tỉnh </w:t>
      </w:r>
      <w:r>
        <w:rPr>
          <w:b/>
          <w:i/>
          <w:sz w:val="26"/>
          <w:szCs w:val="26"/>
          <w:lang w:val="pt-BR"/>
        </w:rPr>
        <w:t>Nghệ An</w:t>
      </w:r>
      <w:r>
        <w:rPr>
          <w:b/>
          <w:i/>
          <w:sz w:val="26"/>
          <w:szCs w:val="26"/>
          <w:lang w:val="pt-BR" w:eastAsia="vi-VN" w:bidi="vi-VN"/>
        </w:rPr>
        <w:t xml:space="preserve"> kiến nghị:</w:t>
      </w:r>
      <w:r>
        <w:rPr>
          <w:i/>
          <w:sz w:val="26"/>
          <w:szCs w:val="26"/>
          <w:lang w:val="pt-BR"/>
        </w:rPr>
        <w:t>Đề nghị tăng biên chế làm công tác tôn giáo đối với các địa phương có đông giáo dân.</w:t>
      </w:r>
      <w:r>
        <w:rPr>
          <w:i/>
          <w:sz w:val="26"/>
          <w:szCs w:val="26"/>
          <w:lang w:val="pt-BR" w:eastAsia="vi-VN" w:bidi="vi-VN"/>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2539/BNV-TCBC ngày 30/7/2010)</w:t>
      </w:r>
    </w:p>
    <w:p>
      <w:pPr>
        <w:pStyle w:val="Normal"/>
        <w:spacing w:lineRule="exact" w:line="360" w:before="120" w:after="0"/>
        <w:ind w:firstLine="720"/>
        <w:jc w:val="both"/>
        <w:rPr>
          <w:sz w:val="26"/>
          <w:szCs w:val="26"/>
          <w:lang w:val="pt-BR"/>
        </w:rPr>
      </w:pPr>
      <w:r>
        <w:rPr>
          <w:sz w:val="26"/>
          <w:szCs w:val="26"/>
          <w:lang w:val="pt-BR"/>
        </w:rPr>
        <w:t>Tại Điều 4 Nghị định số 21/2010/NĐ-CP ngày 08/3/2010 của Chính phủ về quản lý biên chế công chức quy định căn cứ xác định biên chế công chức, trong đó có căn cứ vào tính chất, đặc điểm, mức độ phức tạp và quy mô, phạm vi, đối tượng quản lý của ngành, lĩnh vực.</w:t>
      </w:r>
    </w:p>
    <w:p>
      <w:pPr>
        <w:pStyle w:val="Normal"/>
        <w:spacing w:lineRule="exact" w:line="360" w:before="120" w:after="0"/>
        <w:ind w:firstLine="720"/>
        <w:jc w:val="both"/>
        <w:rPr>
          <w:sz w:val="26"/>
          <w:szCs w:val="26"/>
          <w:lang w:val="pt-BR"/>
        </w:rPr>
      </w:pPr>
      <w:r>
        <w:rPr>
          <w:sz w:val="26"/>
          <w:szCs w:val="26"/>
          <w:lang w:val="pt-BR"/>
        </w:rPr>
        <w:t>Để có cơ sở bổ sung biên chế công chức làm công tác tôn giáo ở địa phương, Bộ Nội vụ đề nghị Ủy ban nhân dân các tỉnh, thành phố trực thuộc Trung ương, trong đó có tỉnh Nghệ An căn cứ vào quy định tại Nghị định số 21/2010/NĐ-CP ngày 08/3/2010 của Chính phủ về quản lý biên chế công chức và chức năng, nhiệm vụ, khối lượng công việc thực tế trong công tác quản lý nhà nước về tôn giáo ở địa phương để xác định số lượng biên chế công chức cần thiết đáp ứng yêu cầu, nhiệm vụ làm công tác tôn giáo trong kế hoạch biên chế công chức hàng năm của địa phương mình gửi Bộ Nội vụ tổng hợp trình Thủ tướng Chính phủ phê duyệt.</w:t>
      </w:r>
    </w:p>
    <w:p>
      <w:pPr>
        <w:pStyle w:val="Normal"/>
        <w:spacing w:lineRule="exact" w:line="360" w:before="120" w:after="0"/>
        <w:ind w:firstLine="720"/>
        <w:jc w:val="both"/>
        <w:rPr/>
      </w:pPr>
      <w:r>
        <w:rPr>
          <w:b/>
          <w:i/>
          <w:sz w:val="26"/>
          <w:szCs w:val="26"/>
          <w:lang w:val="pt-BR" w:eastAsia="vi-VN" w:bidi="vi-VN"/>
        </w:rPr>
        <w:t xml:space="preserve">16. Cử tri tỉnh </w:t>
      </w:r>
      <w:r>
        <w:rPr>
          <w:b/>
          <w:i/>
          <w:sz w:val="26"/>
          <w:szCs w:val="26"/>
          <w:lang w:val="pt-BR"/>
        </w:rPr>
        <w:t>Bắc Giang</w:t>
      </w:r>
      <w:r>
        <w:rPr>
          <w:b/>
          <w:i/>
          <w:sz w:val="26"/>
          <w:szCs w:val="26"/>
          <w:lang w:val="pt-BR" w:eastAsia="vi-VN" w:bidi="vi-VN"/>
        </w:rPr>
        <w:t xml:space="preserve"> kiến nghị:</w:t>
      </w:r>
      <w:r>
        <w:rPr>
          <w:i/>
          <w:sz w:val="26"/>
          <w:szCs w:val="26"/>
          <w:lang w:val="vi-VN"/>
        </w:rPr>
        <w:t>Đề nghị sớm điều chỉnh mức lương cho nhân viên bưu điện văn hóa xã và cho họ được tham gia đóng BHXH.</w:t>
      </w:r>
      <w:r>
        <w:rPr>
          <w:i/>
          <w:sz w:val="26"/>
          <w:szCs w:val="26"/>
          <w:lang w:val="pt-BR" w:eastAsia="vi-VN" w:bidi="vi-VN"/>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2871/BNV-TL ngày 24/8/2010)</w:t>
      </w:r>
    </w:p>
    <w:p>
      <w:pPr>
        <w:pStyle w:val="TextBodyIndent"/>
        <w:spacing w:lineRule="exact" w:line="360"/>
        <w:rPr>
          <w:sz w:val="26"/>
          <w:szCs w:val="26"/>
          <w:lang w:val="pt-BR"/>
        </w:rPr>
      </w:pPr>
      <w:r>
        <w:rPr>
          <w:sz w:val="26"/>
          <w:szCs w:val="26"/>
          <w:lang w:val="pt-BR"/>
        </w:rPr>
        <w:t>Căn cứ quy định tại Điều 61 Luật Cán bộ, công chức năm 2008 thì nhân viên bưu điện văn hoá xã không phải là cán bộ, công chức cấp xã. Đồng thời, nhân viên bưu điện văn hoá xã cũng không thuộc số lượng những người hoạt động không chuyên trách ở cấp xã quy định tại Điều 13 Nghị định số 92/2009/NĐ-CP ngày 22/10/2009 về chức danh, số lượng, một số chế độ, chính sách đối với cán bộ, công chức ở xã, phường, thị trấn và những người hoạt động không chuyên trách ở cấp xã.</w:t>
      </w:r>
    </w:p>
    <w:p>
      <w:pPr>
        <w:pStyle w:val="TextBodyIndent"/>
        <w:spacing w:lineRule="exact" w:line="360"/>
        <w:rPr>
          <w:sz w:val="26"/>
          <w:szCs w:val="26"/>
          <w:lang w:val="pt-BR"/>
        </w:rPr>
      </w:pPr>
      <w:r>
        <w:rPr>
          <w:sz w:val="26"/>
          <w:szCs w:val="26"/>
          <w:lang w:val="pt-BR"/>
        </w:rPr>
        <w:t>Nhân viên bưu điện văn hoá xã làm việc theo chế độ hợp đồng với các công ty cung cấp dịch vụ bưu điện. Vì vậy, vấn đề tiền lương và bảo hiểm xã hội của nhân viên bưu điện văn hoá xã được thực hiện trên cơ sở thoả thuận giữa người lao động và người sử dụng lao động theo quy định của Bộ Luật Lao động và Luật Bảo hiểm xã hội.</w:t>
      </w:r>
    </w:p>
    <w:p>
      <w:pPr>
        <w:pStyle w:val="Normal"/>
        <w:spacing w:lineRule="exact" w:line="360" w:before="120" w:after="0"/>
        <w:ind w:firstLine="720"/>
        <w:jc w:val="both"/>
        <w:rPr/>
      </w:pPr>
      <w:r>
        <w:rPr>
          <w:b/>
          <w:i/>
          <w:sz w:val="26"/>
          <w:szCs w:val="26"/>
          <w:lang w:val="pt-BR" w:eastAsia="vi-VN" w:bidi="vi-VN"/>
        </w:rPr>
        <w:t xml:space="preserve">17. Cử tri tỉnh </w:t>
      </w:r>
      <w:r>
        <w:rPr>
          <w:b/>
          <w:i/>
          <w:sz w:val="26"/>
          <w:szCs w:val="26"/>
          <w:lang w:val="pt-BR"/>
        </w:rPr>
        <w:t>Thái Bình</w:t>
      </w:r>
      <w:r>
        <w:rPr>
          <w:b/>
          <w:i/>
          <w:sz w:val="26"/>
          <w:szCs w:val="26"/>
          <w:lang w:val="pt-BR" w:eastAsia="vi-VN" w:bidi="vi-VN"/>
        </w:rPr>
        <w:t xml:space="preserve"> kiến nghị:</w:t>
      </w:r>
      <w:r>
        <w:rPr>
          <w:i/>
          <w:sz w:val="26"/>
          <w:szCs w:val="26"/>
          <w:lang w:val="pt-BR"/>
        </w:rPr>
        <w:t>Đề nghị Nhà nước cần có quy định cụ thể về chế độ phụ cấp đối với cán bộ thôn bán chuyên trách trong cả nước chứ không để từng địa phương quy định như hiện nay.</w:t>
      </w:r>
      <w:r>
        <w:rPr>
          <w:i/>
          <w:sz w:val="26"/>
          <w:szCs w:val="26"/>
          <w:lang w:val="pt-BR" w:eastAsia="vi-VN" w:bidi="vi-VN"/>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2846/BNV-CQĐP ngày 24/8/2010)</w:t>
      </w:r>
    </w:p>
    <w:p>
      <w:pPr>
        <w:pStyle w:val="Normal"/>
        <w:spacing w:lineRule="exact" w:line="360" w:before="120" w:after="0"/>
        <w:ind w:firstLine="720"/>
        <w:jc w:val="both"/>
        <w:rPr>
          <w:sz w:val="26"/>
          <w:szCs w:val="26"/>
          <w:lang w:val="pt-BR"/>
        </w:rPr>
      </w:pPr>
      <w:r>
        <w:rPr>
          <w:sz w:val="26"/>
          <w:szCs w:val="26"/>
          <w:lang w:val="pt-BR"/>
        </w:rPr>
        <w:t>Ngày 22 tháng 10 năm 2009, Chính phủ đã ban hành Nghị định số 92/2009/NĐ-CP  “Về chức danh, số lượng, một số chế độ, chính sách đối với cán bộ, công chức ở xã, phường, thị trấn và những người hoạt động không chuyên trách ở cấp xã”. Tại Nghị định này, Chính phủ đã quy định rõ số lượng những người hoạt động không chuyên trách cấp xã được bố trí theo loại đơn vị hành chính cấp xã, cụ thể là: Cấp xã loại 1: không quá 23 người; cấp xã loại 2: không quá 21 người; cấp xã loại 3: không quá 19 người; mỗi thôn, tổ dân phố được bố trí không quá 03 người hoạt động không chuyên trách. Mức phụ cấp mỗi người hoạt động không chuyên trách không quá 1,0 hệ số mức lương tối thiểu chung (trong đó ngân sách Trung ương hỗ trợ 2/3 hệ số 1,0 mức lương tối thiểu chung).</w:t>
      </w:r>
    </w:p>
    <w:p>
      <w:pPr>
        <w:pStyle w:val="Normal"/>
        <w:spacing w:lineRule="exact" w:line="360" w:before="120" w:after="0"/>
        <w:ind w:firstLine="720"/>
        <w:jc w:val="both"/>
        <w:rPr>
          <w:sz w:val="26"/>
          <w:szCs w:val="26"/>
          <w:lang w:val="pt-BR"/>
        </w:rPr>
      </w:pPr>
      <w:r>
        <w:rPr>
          <w:sz w:val="26"/>
          <w:szCs w:val="26"/>
          <w:lang w:val="pt-BR"/>
        </w:rPr>
        <w:t xml:space="preserve">Để tạo sự chủ động, đồng thời bảo đảm phù hợp với tình hình thực tế ở cơ sở và khả năng ngân sách của địa phương, Chính phủ giao cho Uỷ ban nhân dân cấp tỉnh căn cứ vào khung số lượng và mức phụ cấp nêu trên, trình Hội đồng nhân dân cùng cấp quy định chức danh, mức phụ cấp cụ thể của từng chức danh, mức phụ cấp kiêm nhiệm chức danh, mức khoán kinh phí chi trả phụ cấp đối với những người hoạt động không chuyên trách theo loại đơn vị hành chính ở cấp xã, thôn, tổ dân phố; thực hiện khoán phụ cấp và hoạt động phí, nhằm nâng cao mức sinh hoạt phí và hiệu quả làm việc của những người hoạt động không chuyên trách. </w:t>
      </w:r>
    </w:p>
    <w:p>
      <w:pPr>
        <w:pStyle w:val="Normal"/>
        <w:spacing w:lineRule="exact" w:line="360" w:before="120" w:after="0"/>
        <w:ind w:firstLine="720"/>
        <w:jc w:val="both"/>
        <w:rPr/>
      </w:pPr>
      <w:r>
        <w:rPr>
          <w:b/>
          <w:i/>
          <w:sz w:val="26"/>
          <w:szCs w:val="26"/>
          <w:lang w:val="pt-BR" w:eastAsia="vi-VN" w:bidi="vi-VN"/>
        </w:rPr>
        <w:t xml:space="preserve">18. Cử tri tỉnh </w:t>
      </w:r>
      <w:r>
        <w:rPr>
          <w:b/>
          <w:i/>
          <w:sz w:val="26"/>
          <w:szCs w:val="26"/>
          <w:lang w:val="pt-BR"/>
        </w:rPr>
        <w:t>Gia Lai</w:t>
      </w:r>
      <w:r>
        <w:rPr>
          <w:b/>
          <w:i/>
          <w:sz w:val="26"/>
          <w:szCs w:val="26"/>
          <w:lang w:val="pt-BR" w:eastAsia="vi-VN" w:bidi="vi-VN"/>
        </w:rPr>
        <w:t xml:space="preserve"> kiến nghị:</w:t>
      </w:r>
      <w:r>
        <w:rPr>
          <w:i/>
          <w:sz w:val="26"/>
          <w:szCs w:val="26"/>
          <w:lang w:val="pt-BR"/>
        </w:rPr>
        <w:t>Cử tri đề nghị Bộ giải trình vì sao hiện nay cán bộ, công chức cấp xã không được hưởng phụ cấp khu vực và không được nghỉ phép hàng năm theo quy định của Luật cán bộ, công chức và Bộ luật lao động. Đề nghị Bộ trình Chính phủ quy định 02 chính sách nêu trên để bảo đảm quyền lợi chính đáng đối với cán bộ, công chức cấp xã.</w:t>
      </w:r>
      <w:r>
        <w:rPr>
          <w:i/>
          <w:sz w:val="26"/>
          <w:szCs w:val="26"/>
          <w:lang w:val="pt-BR" w:eastAsia="vi-VN" w:bidi="vi-VN"/>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2828/BNV-CQĐP ngày 23/8/2010)</w:t>
      </w:r>
    </w:p>
    <w:p>
      <w:pPr>
        <w:pStyle w:val="BodyTextIndent3"/>
        <w:tabs>
          <w:tab w:val="clear" w:pos="720"/>
          <w:tab w:val="left" w:pos="480" w:leader="none"/>
          <w:tab w:val="left" w:pos="1800" w:leader="none"/>
          <w:tab w:val="left" w:pos="9006" w:leader="none"/>
        </w:tabs>
        <w:spacing w:lineRule="exact" w:line="360" w:before="120" w:after="0"/>
        <w:ind w:left="0" w:firstLine="720"/>
        <w:jc w:val="both"/>
        <w:rPr/>
      </w:pPr>
      <w:r>
        <w:rPr>
          <w:i/>
          <w:sz w:val="26"/>
          <w:szCs w:val="26"/>
          <w:lang w:val="pt-BR"/>
        </w:rPr>
        <w:t>Thứ nhất,</w:t>
      </w:r>
      <w:r>
        <w:rPr>
          <w:sz w:val="26"/>
          <w:szCs w:val="26"/>
          <w:lang w:val="pt-BR"/>
        </w:rPr>
        <w:t xml:space="preserve"> theo pháp luật hiện hành quy định của tại các văn bản sau đây thì cán bộ, công chức cấp xã được nghỉ nghỉ phép hàng năm; cụ thể như sau:</w:t>
      </w:r>
    </w:p>
    <w:p>
      <w:pPr>
        <w:pStyle w:val="BodyTextIndent3"/>
        <w:tabs>
          <w:tab w:val="clear" w:pos="720"/>
          <w:tab w:val="left" w:pos="480" w:leader="none"/>
          <w:tab w:val="left" w:pos="1800" w:leader="none"/>
          <w:tab w:val="left" w:pos="9006" w:leader="none"/>
        </w:tabs>
        <w:spacing w:lineRule="exact" w:line="360" w:before="120" w:after="0"/>
        <w:ind w:left="0" w:firstLine="720"/>
        <w:jc w:val="both"/>
        <w:rPr/>
      </w:pPr>
      <w:r>
        <w:rPr>
          <w:sz w:val="26"/>
          <w:szCs w:val="26"/>
          <w:lang w:val="pt-BR"/>
        </w:rPr>
        <w:t>1. Khoản 1 Điều 10 Nghị định số 114/2003/NĐ-CP ngày 10 tháng 10 năm 2003 của Chính phủ về Cán bộ, công chức xã, phường, thị trấn quy định:   “Cán bộ, công chức cấp xã có các quyền lợi sau đây: Được nghỉ lễ, nghỉ hàng năm và nghỉ việc riêng theo quy định của Bộ luật Lao động. Trong trường hợp có lý do chính đáng được nghỉ không hưởng lương sau khi có sự đồng ý của người đứng đầu cơ quan, tổ chức quản lý và người sử dụng cán bộ, công chức cấp xã”.</w:t>
      </w:r>
    </w:p>
    <w:p>
      <w:pPr>
        <w:pStyle w:val="Normal"/>
        <w:spacing w:lineRule="exact" w:line="360" w:before="120" w:after="0"/>
        <w:ind w:firstLine="720"/>
        <w:jc w:val="both"/>
        <w:rPr/>
      </w:pPr>
      <w:r>
        <w:rPr>
          <w:bCs/>
          <w:sz w:val="26"/>
          <w:szCs w:val="26"/>
          <w:lang w:val="pt-BR"/>
        </w:rPr>
        <w:t xml:space="preserve">2. Tại Điều 13 Luật Cán bộ, công chức </w:t>
      </w:r>
      <w:r>
        <w:rPr>
          <w:sz w:val="26"/>
          <w:szCs w:val="26"/>
          <w:lang w:val="pt-BR"/>
        </w:rPr>
        <w:t>quy định: “Cán bộ, công chức được nghỉ hàng năm, nghỉ lễ, nghỉ để giải quyết việc riêng theo quy định của pháp luật về lao động. Trường hợp do yêu cầu nhiệm vụ, cán bộ, công chức không sử dụng hoặc sử dụng không hết số ngày nghỉ hàng năm thì ngoài tiền lương còn được thanh toán thêm một khoản tiền bằng tiền lương cho những ngày không nghỉ”.</w:t>
      </w:r>
    </w:p>
    <w:p>
      <w:pPr>
        <w:pStyle w:val="BodyTextIndent3"/>
        <w:tabs>
          <w:tab w:val="clear" w:pos="720"/>
          <w:tab w:val="left" w:pos="480" w:leader="none"/>
          <w:tab w:val="left" w:pos="1800" w:leader="none"/>
          <w:tab w:val="left" w:pos="9006" w:leader="none"/>
        </w:tabs>
        <w:spacing w:lineRule="exact" w:line="360" w:before="120" w:after="0"/>
        <w:ind w:left="0" w:firstLine="720"/>
        <w:jc w:val="both"/>
        <w:rPr/>
      </w:pPr>
      <w:r>
        <w:rPr>
          <w:sz w:val="26"/>
          <w:szCs w:val="26"/>
          <w:lang w:val="pt-BR"/>
        </w:rPr>
        <w:t xml:space="preserve">3. Thông tư liên tịch số 03/2010/TTLT ngày 27/5/2010 hướng dẫn thực hiện Nghị định số 92/2009/NĐ-CP ngày 22/10/2009 của Chính phủ quy định: “Cán bộ cấp xã quy định tại điểm a, điểm b khoản 1 Điều 5; công chức cấp xã quy định tại điểm a, điểm b khoản 2 Điều 5 và cán bộ, công chức cấp xã quy định tại khoản 3 Điều 5 Nghị định số 92/2009/NĐ-CP trong thời gian đảm nhiệm chức vụ, chức danh thuộc đối tượng tham gia bảo hiểm xã hội bắt buộc (trong chế độ bảo hiểm xã hội bắt buộc đã quy định có chế độ nghỉ hàng năm). </w:t>
      </w:r>
    </w:p>
    <w:p>
      <w:pPr>
        <w:pStyle w:val="BodyTextIndent3"/>
        <w:tabs>
          <w:tab w:val="clear" w:pos="720"/>
          <w:tab w:val="left" w:pos="480" w:leader="none"/>
          <w:tab w:val="left" w:pos="1800" w:leader="none"/>
          <w:tab w:val="left" w:pos="9006" w:leader="none"/>
        </w:tabs>
        <w:spacing w:lineRule="exact" w:line="360" w:before="120" w:after="0"/>
        <w:ind w:left="0" w:firstLine="720"/>
        <w:jc w:val="both"/>
        <w:rPr>
          <w:sz w:val="26"/>
          <w:szCs w:val="26"/>
          <w:lang w:val="pt-BR"/>
        </w:rPr>
      </w:pPr>
      <w:r>
        <w:rPr>
          <w:i/>
          <w:sz w:val="26"/>
          <w:szCs w:val="26"/>
          <w:lang w:val="pt-BR"/>
        </w:rPr>
        <w:t>Thứ hai,</w:t>
      </w:r>
      <w:r>
        <w:rPr>
          <w:sz w:val="26"/>
          <w:szCs w:val="26"/>
          <w:lang w:val="pt-BR"/>
        </w:rPr>
        <w:t xml:space="preserve"> về phụ cấp khu vực: Tại khoản 5 Điều 6 Thông tư liên tịch số 03/2010/TTLT/BNV-BTC-BLĐTB&amp;XH hướng dẫn thực hiện Nghị định số 92/2009/NĐ-CP ngày 22/10/2009 của Chính phủ quy định: “Cán bộ, công chức cấp xã được thực hiện chế độ phụ cấp lương khác (nếu có) theo quy định của pháp luật”. </w:t>
      </w:r>
    </w:p>
    <w:p>
      <w:pPr>
        <w:pStyle w:val="Normal"/>
        <w:spacing w:lineRule="exact" w:line="360" w:before="120" w:after="0"/>
        <w:ind w:firstLine="720"/>
        <w:jc w:val="both"/>
        <w:rPr/>
      </w:pPr>
      <w:r>
        <w:rPr>
          <w:spacing w:val="4"/>
          <w:sz w:val="26"/>
          <w:szCs w:val="26"/>
          <w:lang w:val="pt-BR"/>
        </w:rPr>
        <w:t xml:space="preserve">Việc thực hiện phụ cấp khu vực đối với cán bộ, công chức cấp xã hiện nay đang thực hiện theo Thông tư </w:t>
      </w:r>
      <w:r>
        <w:rPr>
          <w:sz w:val="26"/>
          <w:szCs w:val="26"/>
          <w:lang w:val="pt-BR"/>
        </w:rPr>
        <w:t xml:space="preserve">liên tịch số 11/2005/TTLT/ BNV-BTC-BLĐTB&amp;XH-UBDT ngày 05/01/2005 của liên Bộ: Nội vụ, Tài chính, Lao động Thương binh và Xã hội và Ủy ban Dân tộc. </w:t>
      </w:r>
    </w:p>
    <w:p>
      <w:pPr>
        <w:pStyle w:val="Normal"/>
        <w:spacing w:lineRule="exact" w:line="360" w:before="120" w:after="0"/>
        <w:ind w:firstLine="720"/>
        <w:jc w:val="both"/>
        <w:rPr/>
      </w:pPr>
      <w:r>
        <w:rPr>
          <w:b/>
          <w:i/>
          <w:sz w:val="26"/>
          <w:szCs w:val="26"/>
          <w:lang w:val="pt-BR" w:eastAsia="vi-VN" w:bidi="vi-VN"/>
        </w:rPr>
        <w:t xml:space="preserve">19. Cử tri tỉnh </w:t>
      </w:r>
      <w:r>
        <w:rPr>
          <w:b/>
          <w:i/>
          <w:sz w:val="26"/>
          <w:szCs w:val="26"/>
          <w:lang w:val="pt-BR"/>
        </w:rPr>
        <w:t>Đắk Nông</w:t>
      </w:r>
      <w:r>
        <w:rPr>
          <w:b/>
          <w:i/>
          <w:sz w:val="26"/>
          <w:szCs w:val="26"/>
          <w:lang w:val="pt-BR" w:eastAsia="vi-VN" w:bidi="vi-VN"/>
        </w:rPr>
        <w:t xml:space="preserve"> kiến nghị:</w:t>
      </w:r>
      <w:r>
        <w:rPr>
          <w:i/>
          <w:sz w:val="26"/>
          <w:szCs w:val="26"/>
          <w:lang w:val="pt-BR"/>
        </w:rPr>
        <w:t>Đề nghị Bộ Nội vụ sửa đổi Thông tư số 86 ngày 22/8/2005 hướng dẫn về biên chế của Ban quản lý rừng phòng hộ, Ban quản lý rừng đặc dụng khi thực hiện Đề án sắp xếp, đổi mới và phát triển lâm trường quốc doanh sát với thực tế hơn. Đề nghị nâng biên chế tối thiểu của Ban quản lý rừng đối với rừng đặc dụng từ 5 lên 8 người, đối với rừng phòng hộ từ 7 lên 10 người để đảm bảo công tác quản lý, bảo vệ rừng.</w:t>
      </w:r>
      <w:r>
        <w:rPr>
          <w:i/>
          <w:sz w:val="26"/>
          <w:szCs w:val="26"/>
          <w:lang w:val="pt-BR" w:eastAsia="vi-VN" w:bidi="vi-VN"/>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2475/BNV-TCBC ngày 28/7/2010)</w:t>
      </w:r>
    </w:p>
    <w:p>
      <w:pPr>
        <w:pStyle w:val="Normal"/>
        <w:spacing w:lineRule="exact" w:line="360" w:before="120" w:after="0"/>
        <w:ind w:firstLine="720"/>
        <w:jc w:val="both"/>
        <w:rPr>
          <w:sz w:val="26"/>
          <w:szCs w:val="26"/>
          <w:lang w:val="pt-BR"/>
        </w:rPr>
      </w:pPr>
      <w:r>
        <w:rPr>
          <w:sz w:val="26"/>
          <w:szCs w:val="26"/>
          <w:lang w:val="pt-BR"/>
        </w:rPr>
        <w:t xml:space="preserve">Tại khoản 1, Mục I Thông tư số 86/2005/TT-BNV ngày 22/8/2005 của Bộ Nội vụ về việc hướng dẫn về biên chế của Ban quản lý rừng phòng hộ, Ban quản lý rừng đặc dụng khi thực hiện đề án sắp xếp, đổi mới và phát triển lâm trường quốc doanh đã xác định biên chế ban đầu khi thành lập của Ban quản lý rừng phòng hộ, Ban quản lý rừng đặc dụng như sau: “Căn cứ quy mô, khối lượng công việc, nhiệm vụ cụ thể của Ban Quản lý rừng và khả năng của ngân sách địa phương, Uỷ ban nhân dân cấp tỉnh quyết định biên chế cụ thể khi thành lập Ban Quản lý rừng nhưng tối thiểu là 5 người (đối với rừng đặc dụng) và 7 người (đối với rừng phòng hộ) để thực hiện nhiệm vụ tổ chức và quản lý các hoạt động quản lý, bảo vệ và phát triển rừng (không tính biên chế của tổ chức kiểm lâm trong rừng đặc dụng, rừng phòng hộ và biên chế bảo vệ rừng)”. Đồng thời, tại điểm 2.2, khoản 2 Mục I Thông tư 86/2005/TT-BNV hướng dẫn chỉ tiêu biên chế hàng năm của Ban quản lý rừng phòng hộ, Ban quản lý rừng đặc dụng còn được bổ sung tùy theo sự điều chỉnh về nhiệm vụ hàng năm của Ban quản lý rừng. </w:t>
      </w:r>
    </w:p>
    <w:p>
      <w:pPr>
        <w:pStyle w:val="Normal"/>
        <w:spacing w:lineRule="exact" w:line="360" w:before="120" w:after="0"/>
        <w:ind w:firstLine="720"/>
        <w:jc w:val="both"/>
        <w:rPr>
          <w:sz w:val="26"/>
          <w:szCs w:val="26"/>
          <w:lang w:val="pt-BR"/>
        </w:rPr>
      </w:pPr>
      <w:r>
        <w:rPr>
          <w:sz w:val="26"/>
          <w:szCs w:val="26"/>
          <w:lang w:val="pt-BR"/>
        </w:rPr>
        <w:t>Căn cứ khoản 4 Điều 17, khoản 7 Điều 95 Luật Tổ chức Hội đồng nhân dân và Ủy ban nhân dân và hướng dẫn của Thông tư số 86/2005/TT-BNV nêu trên thì Uỷ ban nhân dân tỉnh Đắk Nông có thẩm quyền quyết định biên chế của Ban quản lý rừng phòng hộ, Ban quản lý rừng đặc dụng cao hơn định mức để đáp ứng yêu cầu quản lý, bảo vệ và phát triển rừng ở địa phương.</w:t>
      </w:r>
    </w:p>
    <w:p>
      <w:pPr>
        <w:pStyle w:val="Normal"/>
        <w:spacing w:lineRule="exact" w:line="360" w:before="120" w:after="0"/>
        <w:ind w:firstLine="720"/>
        <w:jc w:val="both"/>
        <w:rPr/>
      </w:pPr>
      <w:r>
        <w:rPr>
          <w:b/>
          <w:i/>
          <w:sz w:val="26"/>
          <w:szCs w:val="26"/>
          <w:lang w:val="pt-BR" w:eastAsia="vi-VN" w:bidi="vi-VN"/>
        </w:rPr>
        <w:t xml:space="preserve">20. Cử tri tỉnh </w:t>
      </w:r>
      <w:r>
        <w:rPr>
          <w:b/>
          <w:i/>
          <w:sz w:val="26"/>
          <w:szCs w:val="26"/>
          <w:lang w:val="pt-BR"/>
        </w:rPr>
        <w:t>Nam Định</w:t>
      </w:r>
      <w:r>
        <w:rPr>
          <w:b/>
          <w:i/>
          <w:sz w:val="26"/>
          <w:szCs w:val="26"/>
          <w:lang w:val="pt-BR" w:eastAsia="vi-VN" w:bidi="vi-VN"/>
        </w:rPr>
        <w:t xml:space="preserve"> kiến nghị:</w:t>
      </w:r>
      <w:r>
        <w:rPr>
          <w:i/>
          <w:sz w:val="26"/>
          <w:szCs w:val="26"/>
          <w:lang w:val="pt-BR"/>
        </w:rPr>
        <w:t>Đề nghị Quốc hội và Chính phủ xem xét không nên quy định chế độ đãi ngộ cho cán bộ, công chức với lý do đặc thù ngành vì quy định như thế sẽ không đảm bảo nguyên tắc phân phối công bằng.</w:t>
      </w:r>
      <w:r>
        <w:rPr>
          <w:i/>
          <w:sz w:val="26"/>
          <w:szCs w:val="26"/>
          <w:lang w:val="pt-BR" w:eastAsia="vi-VN" w:bidi="vi-VN"/>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2872/BNV-TL ngày 24/8/2010)</w:t>
      </w:r>
    </w:p>
    <w:p>
      <w:pPr>
        <w:pStyle w:val="Normal"/>
        <w:spacing w:lineRule="exact" w:line="360" w:before="120" w:after="0"/>
        <w:ind w:firstLine="720"/>
        <w:jc w:val="both"/>
        <w:rPr>
          <w:spacing w:val="-6"/>
          <w:sz w:val="26"/>
          <w:szCs w:val="26"/>
          <w:lang w:val="pt-BR"/>
        </w:rPr>
      </w:pPr>
      <w:r>
        <w:rPr>
          <w:spacing w:val="8"/>
          <w:sz w:val="26"/>
          <w:szCs w:val="26"/>
          <w:lang w:val="pt-BR"/>
        </w:rPr>
        <w:t xml:space="preserve">Cải cách chính sách tiền lương năm 2004 đã thu gọn hệ thống thang lương, bảng lương, các ngạch công chức tương đương nhau về mức độ phức tạp áp dụng chung một bảng lương; yếu tố điều kiện lao động cao hơn bình thường, ưu đãi và trách nhiệm theo nghề hoặc công việc được thực hiện bằng các chế độ phụ cấp. Theo đó, tại khoản 8 Điều 6 Nghị định số 204/2004/NĐ-CP ngày 14/12/2004 của Chính phủ về chế độ tiền lương đối với cán bộ, công chức, viên chức và lực lượng vũ trang đã quy định về các chế độ phụ cấp theo đặc thù nghề hoặc công việc, bao gồm: phụ cấp thâm niên nghề, phụ cấp ưu đãi theo nghề, phụ cấp trách nhiệm theo nghề, phụ cấp trách nhiệm công việc và phụ cấp phục vụ quốc phòng, an ninh. Đến nay, sau một thời gian thực hiện, căn cứ </w:t>
      </w:r>
      <w:r>
        <w:rPr>
          <w:spacing w:val="-2"/>
          <w:sz w:val="26"/>
          <w:szCs w:val="26"/>
          <w:lang w:val="pt-BR"/>
        </w:rPr>
        <w:t>Kết luận số 20-KL/TW ngày 28/01/2008 của Hội nghị Trung ương 6 (khoá X) về cải cách chính sách tiền lương, bảo hiểm xã hội và trợ cấp ưu đãi người có công giai đoạn 2008-2012 và theo phân công của Thủ tướng Chính phủ</w:t>
      </w:r>
      <w:r>
        <w:rPr>
          <w:sz w:val="26"/>
          <w:szCs w:val="26"/>
          <w:lang w:val="pt-BR"/>
        </w:rPr>
        <w:t xml:space="preserve">, Bộ Nội vụ đang tích cực phối hợp với các Bộ, cơ quan liên quan nghiên cứu, đề xuất các nội dung cải cách tổng thể về chính sách tiền lương (trong đó có các chế độ phụ cấp theo đặc thù nghề hoặc công việc) để trình Chính phủ, Uỷ ban Thường vụ Quốc hội và Ban Bí thư Trung ương xem xét cho thực hiện vào thời điểm thích hợp, bảo đảm </w:t>
      </w:r>
      <w:r>
        <w:rPr>
          <w:spacing w:val="8"/>
          <w:sz w:val="26"/>
          <w:szCs w:val="26"/>
          <w:lang w:val="pt-BR"/>
        </w:rPr>
        <w:t>tương quan giữa các ngành nghề</w:t>
      </w:r>
      <w:r>
        <w:rPr>
          <w:sz w:val="26"/>
          <w:szCs w:val="26"/>
          <w:lang w:val="pt-BR"/>
        </w:rPr>
        <w:t xml:space="preserve"> và phù hợp với tình hình kinh tế-xã hội của đất nước.</w:t>
      </w:r>
    </w:p>
    <w:p>
      <w:pPr>
        <w:pStyle w:val="Normal"/>
        <w:spacing w:lineRule="exact" w:line="360" w:before="120" w:after="0"/>
        <w:ind w:firstLine="720"/>
        <w:jc w:val="both"/>
        <w:rPr/>
      </w:pPr>
      <w:r>
        <w:rPr>
          <w:b/>
          <w:i/>
          <w:spacing w:val="-2"/>
          <w:sz w:val="26"/>
          <w:szCs w:val="26"/>
          <w:lang w:val="pt-BR" w:eastAsia="vi-VN" w:bidi="vi-VN"/>
        </w:rPr>
        <w:t xml:space="preserve">21. Cử tri tỉnh </w:t>
      </w:r>
      <w:r>
        <w:rPr>
          <w:b/>
          <w:i/>
          <w:spacing w:val="-2"/>
          <w:sz w:val="26"/>
          <w:szCs w:val="26"/>
          <w:lang w:val="es-MX"/>
        </w:rPr>
        <w:t>Lai Châu</w:t>
      </w:r>
      <w:r>
        <w:rPr>
          <w:b/>
          <w:i/>
          <w:spacing w:val="-2"/>
          <w:sz w:val="26"/>
          <w:szCs w:val="26"/>
          <w:lang w:val="pt-BR" w:eastAsia="vi-VN" w:bidi="vi-VN"/>
        </w:rPr>
        <w:t xml:space="preserve"> kiến nghị:</w:t>
      </w:r>
      <w:r>
        <w:rPr>
          <w:i/>
          <w:spacing w:val="-2"/>
          <w:sz w:val="26"/>
          <w:szCs w:val="26"/>
          <w:lang w:val="es-MX"/>
        </w:rPr>
        <w:t>Đề nghị Bộ Nội vụ và các ngành liên quan sớm xem xét quyết định về việc tăng mức phụ cấp đặc biệt, phụ cấp khu vực đối với các đơn vị hành chính của tỉnh Lai Châu tại Tờ trình số 25/TTr-UBND ngày 12/01/2010 của UBND tỉnh về đề nghị tăng mức phụ cấp khu vực, phụ cấp đặc biệt trên địa bàn tỉnh Lai Châu.</w:t>
      </w:r>
      <w:r>
        <w:rPr>
          <w:i/>
          <w:spacing w:val="-2"/>
          <w:sz w:val="26"/>
          <w:szCs w:val="26"/>
          <w:lang w:val="pt-BR" w:eastAsia="vi-VN" w:bidi="vi-VN"/>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2870/BNV-TL ngày 24/8/2010)</w:t>
      </w:r>
    </w:p>
    <w:p>
      <w:pPr>
        <w:pStyle w:val="TextBody"/>
        <w:spacing w:lineRule="exact" w:line="360" w:before="120" w:after="0"/>
        <w:ind w:firstLine="720"/>
        <w:rPr>
          <w:spacing w:val="2"/>
          <w:sz w:val="26"/>
          <w:szCs w:val="26"/>
          <w:lang w:val="pt-BR"/>
        </w:rPr>
      </w:pPr>
      <w:r>
        <w:rPr>
          <w:spacing w:val="2"/>
          <w:sz w:val="26"/>
          <w:szCs w:val="26"/>
          <w:lang w:val="pt-BR"/>
        </w:rPr>
        <w:t>Căn cứ đề nghị của Uỷ ban nhân dân tỉnh Lai Châu tại công văn số 25/TTr-UBND ngày 12/01/2010 về phụ cấp khu vực và phụ cấp đặc biệt đối với 21 xã, thị trấn thuộc tỉnh Lai Châu, Bộ Nội vụ đã có công văn số 445/BNV-TL ngày 11/02/2010 gửi lấy ý kiến các Bộ liên quan. Đến nay, Bộ Tài chính đã có ý kiến tại công văn số 5918/BTC-NSNN ngày 12/5/2010 đề nghị giữ nguyên mức phụ cấp khu vực và phụ cấp đặc biệt hiện hưởng đối với 21 xã, thị trấn thuộc tỉnh Lai Châu nêu tại công văn số 25/TTr-UBND ngày 12/01/2010 của Uỷ ban nhân dân tỉnh Lai Châu với lý do: Các xã này có điều kiện giao thông thuận lợi và gần trung tâm huyện, một số xã, thị trấn có đường quốc lộ, đường liên tỉnh chạy qua, nên có điều kiện kinh tế phát triển hơn; mặt bằng mức phụ cấp đặc biệt của tỉnh Lai Châu theo quy định hiện hành đã ở mức cao so với các tỉnh trong khu vực.</w:t>
      </w:r>
    </w:p>
    <w:p>
      <w:pPr>
        <w:pStyle w:val="TextBody"/>
        <w:spacing w:lineRule="exact" w:line="360" w:before="120" w:after="0"/>
        <w:ind w:firstLine="720"/>
        <w:rPr>
          <w:spacing w:val="2"/>
          <w:sz w:val="26"/>
          <w:szCs w:val="26"/>
          <w:lang w:val="pt-BR"/>
        </w:rPr>
      </w:pPr>
      <w:r>
        <w:rPr>
          <w:spacing w:val="2"/>
          <w:sz w:val="26"/>
          <w:szCs w:val="26"/>
          <w:lang w:val="pt-BR"/>
        </w:rPr>
        <w:t>Căn cứ quy định tại Thông tư số 09/2005/TT-BNV ngày 05/01/2005 của Bộ Nội vụ hướng dẫn thực hiện chế độ phụ cấp đặc biệt đối với cán bộ, công chức, viên chức và lực lượng vũ trang và Thông tư liên tịch số 11/2005/TTLT-BNV-BLĐTBXH-BTC-UBDT ngày 05/01/2005 của Bộ Nội vụ, Bộ Lao động - Thương binh và Xã hội, Bộ Tài chính và Uỷ ban Dân tộc hướng dẫn thực hiện chế độ phụ cấp khu vực, Bộ Nội vụ thống nhất với ý kiến của Bộ Tài chính.</w:t>
      </w:r>
    </w:p>
    <w:p>
      <w:pPr>
        <w:pStyle w:val="Normal"/>
        <w:spacing w:lineRule="exact" w:line="360" w:before="120" w:after="0"/>
        <w:ind w:firstLine="720"/>
        <w:jc w:val="both"/>
        <w:rPr/>
      </w:pPr>
      <w:r>
        <w:rPr>
          <w:b/>
          <w:i/>
          <w:sz w:val="26"/>
          <w:szCs w:val="26"/>
          <w:lang w:val="pt-BR" w:eastAsia="vi-VN" w:bidi="vi-VN"/>
        </w:rPr>
        <w:t xml:space="preserve">22. Cử tri tỉnh </w:t>
      </w:r>
      <w:r>
        <w:rPr>
          <w:b/>
          <w:i/>
          <w:sz w:val="26"/>
          <w:szCs w:val="26"/>
          <w:lang w:val="pt-BR"/>
        </w:rPr>
        <w:t>Đồng Nai</w:t>
      </w:r>
      <w:r>
        <w:rPr>
          <w:b/>
          <w:i/>
          <w:sz w:val="26"/>
          <w:szCs w:val="26"/>
          <w:lang w:val="pt-BR" w:eastAsia="vi-VN" w:bidi="vi-VN"/>
        </w:rPr>
        <w:t xml:space="preserve"> kiến nghị:</w:t>
      </w:r>
      <w:r>
        <w:rPr>
          <w:i/>
          <w:sz w:val="26"/>
          <w:szCs w:val="26"/>
          <w:lang w:val="pt-BR"/>
        </w:rPr>
        <w:t>Đề nghị các bộ, ngành sớm ban hành Thông tư hướng dẫn thực hiện chế độ phụ cấp thâm niên nghề theo quy định tại Nghị định số 76 ngày 15/9/2009 của Chính phủ về sửa đổi, bổ sung một số điều của Nghị định 204 ngày 14/12/2004 của Chính phủ về chế độ tiền lương đối với cán bộ, công chức, viên chức và lực lượng vũ trang, nhằm kịp thời động viên, khuyến khích các đối tượng thụ hưởng, nhất là đội ngũ cán bộ tư pháp (kiểm sát viên, thẩm phán) yên tâm gắn bó với ngành và phấn đấu hoàn thành tốt nhiệm vụ được giao.</w:t>
      </w:r>
      <w:r>
        <w:rPr>
          <w:i/>
          <w:sz w:val="26"/>
          <w:szCs w:val="26"/>
          <w:lang w:val="pt-BR" w:eastAsia="vi-VN" w:bidi="vi-VN"/>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2879/BNV-TL ngày 24/8/2010)</w:t>
      </w:r>
    </w:p>
    <w:p>
      <w:pPr>
        <w:pStyle w:val="Normal"/>
        <w:spacing w:lineRule="exact" w:line="360" w:before="120" w:after="0"/>
        <w:ind w:firstLine="720"/>
        <w:jc w:val="both"/>
        <w:rPr>
          <w:spacing w:val="6"/>
          <w:sz w:val="26"/>
          <w:szCs w:val="26"/>
          <w:lang w:val="pt-BR"/>
        </w:rPr>
      </w:pPr>
      <w:r>
        <w:rPr>
          <w:sz w:val="26"/>
          <w:szCs w:val="26"/>
          <w:lang w:val="pt-BR"/>
        </w:rPr>
        <w:t xml:space="preserve">Căn cứ Nghị định số 76/2009/NĐ-CP ngày 15/9/2009 của Chính phủ sửa đổi, bổ sung một số điều của Nghị định số 204/2004/NĐ-CP ngày 14/12/2004 của Chính phủ về chế độ tiền lương đối với cán bộ, công chức, viên chức và lực lượng vũ trang, Bộ Nội vụ và Bộ Tài chính đã ban hành Thông tư liên tịch số 04/2009/TTLT-BNV-BTC ngày 24/12/2009 hướng dẫn thực hiện chế độ phụ cấp thâm niên nghề đối với cán bộ, công chức đã được xếp lương theo các ngạch hoặc chức danh chuyên ngành toà án, kiểm sát, kiểm toán, thanh tra, thi hành án dân sự và kiểm lâm. </w:t>
      </w:r>
      <w:r>
        <w:rPr>
          <w:spacing w:val="8"/>
          <w:sz w:val="26"/>
          <w:szCs w:val="26"/>
          <w:lang w:val="pt-BR"/>
        </w:rPr>
        <w:t xml:space="preserve"> </w:t>
      </w:r>
    </w:p>
    <w:p>
      <w:pPr>
        <w:pStyle w:val="Normal"/>
        <w:spacing w:lineRule="exact" w:line="360" w:before="120" w:after="0"/>
        <w:ind w:firstLine="720"/>
        <w:jc w:val="both"/>
        <w:rPr/>
      </w:pPr>
      <w:r>
        <w:rPr>
          <w:b/>
          <w:i/>
          <w:sz w:val="26"/>
          <w:szCs w:val="26"/>
          <w:lang w:val="pt-BR" w:eastAsia="vi-VN" w:bidi="vi-VN"/>
        </w:rPr>
        <w:t xml:space="preserve">23. Cử tri tỉnh </w:t>
      </w:r>
      <w:r>
        <w:rPr>
          <w:b/>
          <w:i/>
          <w:sz w:val="26"/>
          <w:szCs w:val="26"/>
          <w:lang w:val="pt-BR"/>
        </w:rPr>
        <w:t>Thái Nguyên</w:t>
      </w:r>
      <w:r>
        <w:rPr>
          <w:b/>
          <w:i/>
          <w:sz w:val="26"/>
          <w:szCs w:val="26"/>
          <w:lang w:val="pt-BR" w:eastAsia="vi-VN" w:bidi="vi-VN"/>
        </w:rPr>
        <w:t xml:space="preserve"> kiến nghị:</w:t>
      </w:r>
      <w:r>
        <w:rPr>
          <w:i/>
          <w:sz w:val="26"/>
          <w:szCs w:val="26"/>
          <w:lang w:val="vi-VN"/>
        </w:rPr>
        <w:t xml:space="preserve">Đề nghị Chính phủ bổ sung xã Quân Chu, huyện Đại Từ tỉnh Thái Nguyên vào danh sách những xã được hưởng </w:t>
      </w:r>
      <w:r>
        <w:rPr>
          <w:rStyle w:val="Normalh"/>
          <w:i/>
          <w:sz w:val="26"/>
          <w:szCs w:val="26"/>
          <w:lang w:val="vi-VN"/>
        </w:rPr>
        <w:t xml:space="preserve">chế độ phụ cấp ưu đãi, phụ cấp thu hút, trợ cấp và các ưu đãi khác đối với cán bộ, viên chức y tế, lao động hợp đồng và cán bộ, nhân viên quân y trực tiếp làm công tác chuyên môn y tế tại các cơ sở y tế của Nhà nước theo Nghị định số 64/2009/NĐ-CP ngày 30/7/2009 của Chính phủ, vì xã Quân Chu là xã </w:t>
      </w:r>
      <w:r>
        <w:rPr>
          <w:i/>
          <w:sz w:val="26"/>
          <w:szCs w:val="26"/>
          <w:lang w:val="vi-VN"/>
        </w:rPr>
        <w:t>thuộc vùng có điều kiện kinh tế - xã hội đặc biệt khó khăn được hưởng chế độ theo Nghị định trên nhưng trong danh sách các xã được hưởng theo Nghị định thì thiếu xã Quân Chu,  chưa có tên trong danh sách để thực hiện chế độ .</w:t>
      </w:r>
      <w:r>
        <w:rPr>
          <w:i/>
          <w:sz w:val="26"/>
          <w:szCs w:val="26"/>
          <w:lang w:val="pt-BR" w:eastAsia="vi-VN" w:bidi="vi-VN"/>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2880/BNV-TL ngày 24/8/2010)</w:t>
      </w:r>
    </w:p>
    <w:p>
      <w:pPr>
        <w:pStyle w:val="BodyTextIndent3"/>
        <w:spacing w:lineRule="exact" w:line="360" w:before="120" w:after="0"/>
        <w:ind w:left="0" w:firstLine="720"/>
        <w:jc w:val="both"/>
        <w:rPr>
          <w:sz w:val="26"/>
          <w:szCs w:val="26"/>
          <w:lang w:val="pt-BR"/>
        </w:rPr>
      </w:pPr>
      <w:r>
        <w:rPr>
          <w:sz w:val="26"/>
          <w:szCs w:val="26"/>
          <w:lang w:val="pt-BR"/>
        </w:rPr>
        <w:t>Căn cứ Nghị định số 64/2009/NĐ-CP ngày 30/7/2009 của Chính phủ về chính sách đối với cán bộ, viên chức y tế công tác ở vùng có điều kiện kinh tế – xã hội đặc biệt khó khăn, Bộ Y tế, Bộ Nội vụ và Bộ Tài chính đã ban hành Thông tư liên tịch số 06/2010/TTLT-BYT-BNV-BTC ngày 22/3/2010 hướng dẫn thực hiện, trong đó tại điểm c khoản 5 Điều 1 Thông tư liên tịch này đã quy định các xã, thôn, bản được bổ sung vào diện đầu tư của Chương trình 135 giai đoạn II (2006 - 2010) quy định tại Quyết định số 113/2007/QĐ-TTg ngày 20/7/2007 của Chính phủ là vùng có điều kiện kinh tế – xã hội đặc biệt khó khăn thuộc phạm vi áp dụng của Nghị định số 64/2009/NĐ-CP.</w:t>
      </w:r>
    </w:p>
    <w:p>
      <w:pPr>
        <w:pStyle w:val="BodyTextIndent3"/>
        <w:spacing w:lineRule="exact" w:line="360" w:before="120" w:after="0"/>
        <w:ind w:left="0" w:firstLine="720"/>
        <w:jc w:val="both"/>
        <w:rPr>
          <w:spacing w:val="-2"/>
          <w:sz w:val="26"/>
          <w:szCs w:val="26"/>
          <w:lang w:val="pt-BR"/>
        </w:rPr>
      </w:pPr>
      <w:r>
        <w:rPr>
          <w:spacing w:val="-2"/>
          <w:sz w:val="26"/>
          <w:szCs w:val="26"/>
          <w:lang w:val="pt-BR"/>
        </w:rPr>
        <w:t>Theo quy định tại mục 10 phụ lục II (danh sách các xã bổ sung vào diện đầu tư của Chương trình 135 giai đoạn 2006 – 2010) ban hành kèm theo Quyết định số 113/2007/QĐ-TTg nêu trên thì xã Quân Chu, huyện Đại Từ, tỉnh Thái Nguyên thuộc phạm vi áp dụng của Nghị định số 64/2009/NĐ-CP.</w:t>
      </w:r>
    </w:p>
    <w:p>
      <w:pPr>
        <w:pStyle w:val="Normal"/>
        <w:spacing w:lineRule="exact" w:line="360" w:before="120" w:after="0"/>
        <w:ind w:firstLine="720"/>
        <w:jc w:val="both"/>
        <w:rPr/>
      </w:pPr>
      <w:r>
        <w:rPr>
          <w:b/>
          <w:i/>
          <w:sz w:val="26"/>
          <w:szCs w:val="26"/>
          <w:lang w:val="pt-BR" w:eastAsia="vi-VN" w:bidi="vi-VN"/>
        </w:rPr>
        <w:t xml:space="preserve">24. Cử tri tỉnh </w:t>
      </w:r>
      <w:r>
        <w:rPr>
          <w:b/>
          <w:i/>
          <w:sz w:val="26"/>
          <w:szCs w:val="26"/>
          <w:lang w:val="pt-BR"/>
        </w:rPr>
        <w:t>Hà Giang</w:t>
      </w:r>
      <w:r>
        <w:rPr>
          <w:b/>
          <w:i/>
          <w:sz w:val="26"/>
          <w:szCs w:val="26"/>
          <w:lang w:val="pt-BR" w:eastAsia="vi-VN" w:bidi="vi-VN"/>
        </w:rPr>
        <w:t xml:space="preserve"> kiến nghị:</w:t>
      </w:r>
      <w:r>
        <w:rPr>
          <w:i/>
          <w:sz w:val="26"/>
          <w:szCs w:val="26"/>
          <w:lang w:val="pt-BR"/>
        </w:rPr>
        <w:t>Việc giao chỉ tiêu biên chế hiện nay không phù hợp với tình hình thực tế. Đề nghị Bộ Nội vụ xem xét, tham mưu cho Chính phủ quyết định việc giao chỉ tiêu biên chế hành chính theo hướng quy định về định mức biên chế trong các cơ quan hành chính nhà nước từ trung ương đến địa phương, tính định mức biên chế theo chức năng, nhiệm vụ của mỗi cơ quan gắn với số lượng, cơ cấu từng ngạch công chức cụ thể và có tính đến yếu tố địa bàn rộng, khó khăn của các tỉnh miền núi.</w:t>
      </w:r>
      <w:r>
        <w:rPr>
          <w:i/>
          <w:sz w:val="26"/>
          <w:szCs w:val="26"/>
          <w:lang w:val="pt-BR" w:eastAsia="vi-VN" w:bidi="vi-VN"/>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2548/BNV-TL ngày 2/8/2010)</w:t>
      </w:r>
    </w:p>
    <w:p>
      <w:pPr>
        <w:pStyle w:val="Normal"/>
        <w:spacing w:lineRule="exact" w:line="360" w:before="120" w:after="0"/>
        <w:ind w:firstLine="720"/>
        <w:jc w:val="both"/>
        <w:rPr>
          <w:sz w:val="26"/>
          <w:szCs w:val="26"/>
          <w:lang w:val="pt-BR"/>
        </w:rPr>
      </w:pPr>
      <w:r>
        <w:rPr>
          <w:sz w:val="26"/>
          <w:szCs w:val="26"/>
          <w:lang w:val="pt-BR"/>
        </w:rPr>
        <w:t>Thực hiện Luật Cán bộ, công chức năm 2008, Chính phủ đã ban hành Nghị định số 21/2010/NĐ–CP ngày 08 tháng 3 năm 2010 về quản lý biên chế công chức, trong đó:</w:t>
      </w:r>
    </w:p>
    <w:p>
      <w:pPr>
        <w:pStyle w:val="Normal"/>
        <w:spacing w:lineRule="exact" w:line="360" w:before="120" w:after="0"/>
        <w:ind w:firstLine="720"/>
        <w:jc w:val="both"/>
        <w:rPr>
          <w:sz w:val="26"/>
          <w:szCs w:val="26"/>
          <w:lang w:val="pt-BR"/>
        </w:rPr>
      </w:pPr>
      <w:r>
        <w:rPr>
          <w:sz w:val="26"/>
          <w:szCs w:val="26"/>
          <w:lang w:val="pt-BR"/>
        </w:rPr>
        <w:t>Tại Điều 3 về nguyên tắc quản lý biên chế công chức có quy định việc quản lý biên chế công chức phải kết hợp với tiêu chuẩn chức danh và vị trí việc làm.</w:t>
      </w:r>
    </w:p>
    <w:p>
      <w:pPr>
        <w:pStyle w:val="Normal"/>
        <w:spacing w:lineRule="exact" w:line="360" w:before="120" w:after="0"/>
        <w:ind w:firstLine="720"/>
        <w:jc w:val="both"/>
        <w:rPr>
          <w:sz w:val="26"/>
          <w:szCs w:val="26"/>
          <w:lang w:val="pt-BR"/>
        </w:rPr>
      </w:pPr>
      <w:r>
        <w:rPr>
          <w:sz w:val="26"/>
          <w:szCs w:val="26"/>
          <w:lang w:val="pt-BR"/>
        </w:rPr>
        <w:t>Tại Điều 4 về căn cứ xác định biên chế công chức có quy định việc xác định biên chế công chức đối với cơ quan, tổ chức, đơn vị sự nghiệp công lập ở Trung ương và địa phương phải trên cơ sở các căn cứ đã được quy định, trong đó căn cứ vào vị trí việc làm phù hợp với chức năng, nhiệm vụ, quyền hạn, cơ cấu tổ chức của từng cơ quan, tổ chức, đơn vị sự nghiệp công lập được cấp có thẩm quyền quy định; tính chất, đặc điểm, mức độ phức tạp, quy mô, phạm vi, đối tượng quản lý của ngành, lĩnh vực; quy mô dân số, diện tích tự nhiên, trình độ phát triển kinh tế - xã hội của địa phương; số lượng đơn vị hành chính cấp huyện, cấp xã; đặc điểm an ninh, chính trị, trật tự, an toàn xã hội.</w:t>
      </w:r>
    </w:p>
    <w:p>
      <w:pPr>
        <w:pStyle w:val="Normal"/>
        <w:spacing w:lineRule="exact" w:line="360" w:before="120" w:after="0"/>
        <w:ind w:firstLine="720"/>
        <w:jc w:val="both"/>
        <w:rPr>
          <w:sz w:val="26"/>
          <w:szCs w:val="26"/>
          <w:lang w:val="pt-BR"/>
        </w:rPr>
      </w:pPr>
      <w:r>
        <w:rPr>
          <w:sz w:val="26"/>
          <w:szCs w:val="26"/>
          <w:lang w:val="pt-BR"/>
        </w:rPr>
        <w:t>Như vậy việc giao chỉ tiêu biên chế công chức hành chính theo các căn cứ đã được Chính phủ quy định tại Điều 4 Nghị định số 21/2010/NĐ-CP ngày 08 tháng 3 năm 2010 về quản lý biên chế công chức thực chất là theo hướng quy định về định mức biên chế trong các cơ quan hành chính nhà nước từ Trung ương tới địa phương đã tính đến địa bàn rộng, khó khăn của các tỉnh miền núi.</w:t>
      </w:r>
    </w:p>
    <w:p>
      <w:pPr>
        <w:pStyle w:val="Normal"/>
        <w:spacing w:lineRule="exact" w:line="360" w:before="120" w:after="0"/>
        <w:ind w:firstLine="720"/>
        <w:jc w:val="both"/>
        <w:rPr>
          <w:sz w:val="26"/>
          <w:szCs w:val="26"/>
          <w:lang w:val="pt-BR"/>
        </w:rPr>
      </w:pPr>
      <w:r>
        <w:rPr>
          <w:sz w:val="26"/>
          <w:szCs w:val="26"/>
          <w:lang w:val="pt-BR"/>
        </w:rPr>
        <w:t>Mặt khác, tại khoản 5 điều 14 quy định trách nhiệm của Bộ trưởng Bộ Nội vụ: Ban hành văn bản hướng dẫn xác định biên chế công chức đối với ngành, lĩnh vực theo đề nghị của Bộ trưởng, người đứng đầu cơ quan ngang Bộ, cơ quan thuộc Chính phủ, tổ chức do Chính phủ, Thủ tướng Chính phủ thành lập mà không phải là đơn vị sự nghiệp công lập. Từ đó các Bộ, cơ quan ngang Bộ quản lý nhà nước về ngành, lĩnh vữ có trách nhiệm xây dựng văn bản xác định biên chế công chức của Bộ, ngành mình theo quy định tại Nghị định số 21/2010/NĐ-CP ngày 08 tháng 3 năm 2010 về quản lý biên chế công chức để thực hiện việc giao biên chế công chức trong các cơ quan hành chính nhà nước từ Trung ương đén địa phương như kiến nghị của cử tri tỉnh Hà Giang.</w:t>
      </w:r>
    </w:p>
    <w:p>
      <w:pPr>
        <w:pStyle w:val="Normal"/>
        <w:spacing w:lineRule="exact" w:line="360" w:before="120" w:after="0"/>
        <w:ind w:firstLine="720"/>
        <w:jc w:val="both"/>
        <w:rPr/>
      </w:pPr>
      <w:r>
        <w:rPr>
          <w:b/>
          <w:i/>
          <w:sz w:val="26"/>
          <w:szCs w:val="26"/>
          <w:lang w:val="pt-BR" w:eastAsia="vi-VN" w:bidi="vi-VN"/>
        </w:rPr>
        <w:t xml:space="preserve">25. Cử tri các tỉnh </w:t>
      </w:r>
      <w:r>
        <w:rPr>
          <w:b/>
          <w:i/>
          <w:sz w:val="26"/>
          <w:szCs w:val="26"/>
          <w:lang w:val="pt-BR"/>
        </w:rPr>
        <w:t>Thái Nguyên, Hà Tĩnh</w:t>
      </w:r>
      <w:r>
        <w:rPr>
          <w:b/>
          <w:i/>
          <w:sz w:val="26"/>
          <w:szCs w:val="26"/>
          <w:lang w:val="pt-BR" w:eastAsia="vi-VN" w:bidi="vi-VN"/>
        </w:rPr>
        <w:t xml:space="preserve"> kiến nghị:</w:t>
      </w:r>
      <w:r>
        <w:rPr>
          <w:i/>
          <w:sz w:val="26"/>
          <w:szCs w:val="26"/>
          <w:lang w:val="pt-BR"/>
        </w:rPr>
        <w:t>Đề nghị Bộ Nội vụ sớm giao biên chế cho BHXH Việt Nam trên cơ sở khối lượng công việc tăng thêm (bổ sung chế độ BHXH tự nguyện, Bảo hiểm thất nghiệp, mở rộng BHYT,…) để BHXH Việt Nam bổ sung chỉ tiêu biên chế cho BHXH cấp tỉnh nhằm bảo đảm thực hiện tốt nhiệm vụ.</w:t>
      </w:r>
      <w:r>
        <w:rPr>
          <w:i/>
          <w:spacing w:val="-2"/>
          <w:sz w:val="26"/>
          <w:szCs w:val="26"/>
          <w:lang w:val="vi-VN"/>
        </w:rPr>
        <w:t xml:space="preserve"> Đồng thời bổ sung biên chế thanh tra cho ngành LĐTB&amp;XH.</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562/BNV-TCBC ngày 03/8/2010)</w:t>
      </w:r>
    </w:p>
    <w:p>
      <w:pPr>
        <w:pStyle w:val="Normal"/>
        <w:spacing w:lineRule="exact" w:line="360" w:before="120" w:after="0"/>
        <w:ind w:firstLine="720"/>
        <w:jc w:val="both"/>
        <w:rPr>
          <w:sz w:val="26"/>
          <w:szCs w:val="26"/>
          <w:lang w:val="vi-VN"/>
        </w:rPr>
      </w:pPr>
      <w:r>
        <w:rPr>
          <w:sz w:val="26"/>
          <w:szCs w:val="26"/>
          <w:lang w:val="vi-VN"/>
        </w:rPr>
        <w:t xml:space="preserve">1. Giao biên chế cho Bảo hiểm xã hội Việt Nam: </w:t>
      </w:r>
    </w:p>
    <w:p>
      <w:pPr>
        <w:pStyle w:val="Normal"/>
        <w:spacing w:lineRule="exact" w:line="360" w:before="120" w:after="0"/>
        <w:ind w:firstLine="720"/>
        <w:jc w:val="both"/>
        <w:rPr>
          <w:sz w:val="26"/>
          <w:szCs w:val="26"/>
          <w:lang w:val="vi-VN"/>
        </w:rPr>
      </w:pPr>
      <w:r>
        <w:rPr>
          <w:sz w:val="26"/>
          <w:szCs w:val="26"/>
          <w:lang w:val="vi-VN"/>
        </w:rPr>
        <w:t>Căn cứ Luật Cán bộ, công chức năm 2008, Nghị định số 06/2010/NĐ-CP ngày 25 tháng 01 năm 2010 của Chính phủ quy định những người là công chức, Nghị định số 21/2010/NĐ-CP ngày 08 tháng 3 năm 2010 về quản lý biên chế công chức thì biên chế của Bảo hiểm xã hội Việt Nam gồm có: biên chế công chức và biên chế viên chức sự nghiệp. Việc giao biên chế đối với Bảo hiểm xã hội Việt Nam phải trên cơ sở kế hoạch viên chế công chức, biên chế viên chức sự nghiệp do Bảo hiểm xã hội Việt Nam xây dựng, trong đó căn cứ vào vị trí việc làm phù hợp với chức năng, nhiệm vụ, quyền hạn, cơ cáu tổ chức của từng cơ quan, tổ chức, đơn vị được Chính phủ quy định.</w:t>
      </w:r>
    </w:p>
    <w:p>
      <w:pPr>
        <w:pStyle w:val="Normal"/>
        <w:spacing w:lineRule="exact" w:line="360" w:before="120" w:after="0"/>
        <w:ind w:firstLine="720"/>
        <w:jc w:val="both"/>
        <w:rPr>
          <w:sz w:val="26"/>
          <w:szCs w:val="26"/>
          <w:lang w:val="vi-VN"/>
        </w:rPr>
      </w:pPr>
      <w:r>
        <w:rPr>
          <w:sz w:val="26"/>
          <w:szCs w:val="26"/>
          <w:lang w:val="vi-VN"/>
        </w:rPr>
        <w:t xml:space="preserve">Vì vây, việc sớm giao chỉ tiêu biên chế, công chức, biên chế viên chức sự nghiệp đối với Bảo hiểm xã hội Việt Nam phải trên cơ sở văn bản đè nghị và các tài liệu liên quan đến việc lập kế hoạch biên chế công chức, biên chế viên chức sự nghiệp kèm theo của Bảo hiểm xã hội Việt Nam, trong đó làm rõ về căn cứ xác định biên chế công chức, biên chế viên chức sự nghiệp theo quy định của pháp luật về quản lý biên chế. </w:t>
      </w:r>
    </w:p>
    <w:p>
      <w:pPr>
        <w:pStyle w:val="Normal"/>
        <w:spacing w:lineRule="exact" w:line="340" w:before="120" w:after="0"/>
        <w:ind w:firstLine="720"/>
        <w:jc w:val="both"/>
        <w:rPr>
          <w:spacing w:val="-2"/>
          <w:sz w:val="26"/>
          <w:szCs w:val="26"/>
          <w:lang w:val="vi-VN"/>
        </w:rPr>
      </w:pPr>
      <w:r>
        <w:rPr>
          <w:spacing w:val="-2"/>
          <w:sz w:val="26"/>
          <w:szCs w:val="26"/>
          <w:lang w:val="vi-VN"/>
        </w:rPr>
        <w:t>Đối với việc bổ sung biên chế công chức, biên chế viên chức sự nghiệp cho Bảo hiểm xã hội cấp tỉnh nằm trong tổng biên chế công chức, biên chế viên chức sự nghiệp kèm theo của Bảo hiểm xã hội Việt Nam, trong đó làm rõ về căn cứ xác định biên chế công chức, biên chế viên chức sự nghiệp theo quy định của pháp luật về quản lý biên chế.</w:t>
      </w:r>
    </w:p>
    <w:p>
      <w:pPr>
        <w:pStyle w:val="Normal"/>
        <w:spacing w:lineRule="exact" w:line="340" w:before="120" w:after="0"/>
        <w:ind w:firstLine="720"/>
        <w:jc w:val="both"/>
        <w:rPr>
          <w:sz w:val="26"/>
          <w:szCs w:val="26"/>
          <w:lang w:val="vi-VN"/>
        </w:rPr>
      </w:pPr>
      <w:r>
        <w:rPr>
          <w:sz w:val="26"/>
          <w:szCs w:val="26"/>
          <w:lang w:val="vi-VN"/>
        </w:rPr>
        <w:t>Đối với việc bổ sung biên chế công chức, biên chế viên chức sự nghiệp cho Bảo hiểm xã hội cấp tỉnh nằm trong tổng biên chế công chức, biên chế viên chức sự nghiệp được cấp có thẩm quyền giao cho Bảo hiểm xã hội Việt Nam. Số lượng cụ thể theo Đề án của Bảo hiểm xã hội cấp tỉnh đề nghị và phải làm rõ về căn cứ xác định biên chế công chức, biên chế viên chức sự nghiệp theo quy định của pháp luật vể quản lý biên chế.</w:t>
      </w:r>
    </w:p>
    <w:p>
      <w:pPr>
        <w:pStyle w:val="Normal"/>
        <w:spacing w:lineRule="exact" w:line="340" w:before="120" w:after="0"/>
        <w:ind w:firstLine="720"/>
        <w:jc w:val="both"/>
        <w:rPr>
          <w:sz w:val="26"/>
          <w:szCs w:val="26"/>
          <w:lang w:val="vi-VN"/>
        </w:rPr>
      </w:pPr>
      <w:r>
        <w:rPr>
          <w:sz w:val="26"/>
          <w:szCs w:val="26"/>
          <w:lang w:val="vi-VN"/>
        </w:rPr>
        <w:t>2. Giao bổ sung biên chế thanh tra cho ngành lao động – thương binh và xã hội</w:t>
      </w:r>
    </w:p>
    <w:p>
      <w:pPr>
        <w:pStyle w:val="Normal"/>
        <w:spacing w:lineRule="exact" w:line="340" w:before="120" w:after="0"/>
        <w:ind w:firstLine="720"/>
        <w:jc w:val="both"/>
        <w:rPr>
          <w:spacing w:val="-2"/>
          <w:sz w:val="26"/>
          <w:szCs w:val="26"/>
          <w:lang w:val="vi-VN"/>
        </w:rPr>
      </w:pPr>
      <w:r>
        <w:rPr>
          <w:spacing w:val="-2"/>
          <w:sz w:val="26"/>
          <w:szCs w:val="26"/>
          <w:lang w:val="vi-VN"/>
        </w:rPr>
        <w:t>Biên chế công chức thanh tra ngành lao động – thương binh và xã hội nằm trong tổng biên chế công chức được cấp có thẩm quyền giao Bộ Lao động – Thương binh và Xã hội, Uỷ ban nhân dân tỉnh, thành phố trực thuộc Trung ương. Số lượng cụ thể theo Đề án của thanh tra Bộ Lao động – Thương binh và Xã hội, Sở Lao động – Thương binh và Xã hội cấp tỉnh, Phòng Lao động – Thương binh và Xã hội cấp huyện đề nghị và phải làm rõ về căn cứ xác định biên chế công chức theo quy định của pháp luật về quản lý biên chế.</w:t>
      </w:r>
    </w:p>
    <w:p>
      <w:pPr>
        <w:pStyle w:val="Normal"/>
        <w:spacing w:lineRule="exact" w:line="360" w:before="120" w:after="0"/>
        <w:ind w:firstLine="720"/>
        <w:jc w:val="both"/>
        <w:rPr>
          <w:sz w:val="26"/>
          <w:szCs w:val="26"/>
          <w:lang w:val="vi-VN"/>
        </w:rPr>
      </w:pPr>
      <w:r>
        <w:rPr>
          <w:sz w:val="26"/>
          <w:szCs w:val="26"/>
          <w:lang w:val="vi-VN"/>
        </w:rPr>
        <w:t>Vì vậy, việc giao bổ sung biên chế thanh tra cho ngành lao động – thương binh và xã hội phải trên cơ sở văn bản đề nghị và các tài liệu liên quan đến việc lập kế hoạch biên chế công chức của Bộ Lao động – Thương binh và Xã hội, Uỷ ban nhân dân tỉnh, thành phố trực thuộc Trung ương, trong đó làm rõ về căn cứ xác định biên chế công chức thanh tra ngành lao động – thương binh và xã hội theo quy định.</w:t>
      </w:r>
    </w:p>
    <w:p>
      <w:pPr>
        <w:pStyle w:val="Normal"/>
        <w:spacing w:lineRule="exact" w:line="360" w:before="120" w:after="0"/>
        <w:ind w:firstLine="720"/>
        <w:jc w:val="both"/>
        <w:rPr>
          <w:i/>
          <w:i/>
          <w:sz w:val="26"/>
          <w:szCs w:val="26"/>
          <w:lang w:val="vi-VN" w:eastAsia="vi-VN" w:bidi="vi-VN"/>
        </w:rPr>
      </w:pPr>
      <w:r>
        <w:rPr>
          <w:b/>
          <w:i/>
          <w:sz w:val="26"/>
          <w:szCs w:val="26"/>
          <w:lang w:val="vi-VN" w:eastAsia="vi-VN" w:bidi="vi-VN"/>
        </w:rPr>
        <w:t xml:space="preserve">26. Cử tri tỉnh </w:t>
      </w:r>
      <w:r>
        <w:rPr>
          <w:b/>
          <w:i/>
          <w:sz w:val="26"/>
          <w:szCs w:val="26"/>
          <w:lang w:val="vi-VN"/>
        </w:rPr>
        <w:t>Đà Nẵng</w:t>
      </w:r>
      <w:r>
        <w:rPr>
          <w:b/>
          <w:i/>
          <w:sz w:val="26"/>
          <w:szCs w:val="26"/>
          <w:lang w:val="vi-VN" w:eastAsia="vi-VN" w:bidi="vi-VN"/>
        </w:rPr>
        <w:t xml:space="preserve"> kiến nghị:</w:t>
      </w:r>
      <w:r>
        <w:rPr>
          <w:i/>
          <w:sz w:val="26"/>
          <w:szCs w:val="26"/>
          <w:lang w:val="vi-VN"/>
        </w:rPr>
        <w:t xml:space="preserve">Việc tăng lương tối thiểu thực hiện từ ngày 01/5/2010 có thật sự là “tăng lương” hay chỉ là “bù giá vào lương” vì thực tế mức tăng lương hiện nay chỉ là để điều chỉnh cho phù hợp với mức trượt giá của đồng tiền Việt Nam. Do đó, cử tri đề nghị phải điều chỉnh “bù giá” định kỳ hằng năm. Còn về việc nâng lương để bảo đảm đời sống cho cán bộ, công chức và lực lượng lao động làm công ăn lương, góp phần thực hiện cải cách hành chính, phòng, chống tham nhũng, cử tri đề nghị Chính phủ cần phải thực hiện khẩn trương để cán bộ, công chức có thể “sống được bằng lương”.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873/BNV-TL ngày 24/8/2010)</w:t>
      </w:r>
    </w:p>
    <w:p>
      <w:pPr>
        <w:pStyle w:val="BodyTextIndent3"/>
        <w:spacing w:lineRule="exact" w:line="360" w:before="120" w:after="0"/>
        <w:ind w:left="0" w:firstLine="720"/>
        <w:jc w:val="both"/>
        <w:rPr>
          <w:bCs/>
          <w:sz w:val="26"/>
          <w:szCs w:val="26"/>
          <w:lang w:val="vi-VN"/>
        </w:rPr>
      </w:pPr>
      <w:r>
        <w:rPr>
          <w:bCs/>
          <w:sz w:val="26"/>
          <w:szCs w:val="26"/>
          <w:lang w:val="vi-VN"/>
        </w:rPr>
        <w:t>1. Về mức tăng tiền lương tối thiểu</w:t>
      </w:r>
    </w:p>
    <w:p>
      <w:pPr>
        <w:pStyle w:val="BodyTextIndent3"/>
        <w:spacing w:lineRule="exact" w:line="360" w:before="120" w:after="0"/>
        <w:ind w:left="0" w:firstLine="720"/>
        <w:jc w:val="both"/>
        <w:rPr>
          <w:sz w:val="26"/>
          <w:szCs w:val="26"/>
          <w:lang w:val="vi-VN"/>
        </w:rPr>
      </w:pPr>
      <w:r>
        <w:rPr>
          <w:sz w:val="26"/>
          <w:szCs w:val="26"/>
          <w:lang w:val="vi-VN"/>
        </w:rPr>
        <w:t xml:space="preserve">Điều 56 Bộ Luật Lao động về tiền lương tối thiểu có quy định: khi chỉ số giá sinh hoạt tăng lên làm cho tiền lương thực tế của người lao động bị giảm sút thì Chính phủ điều chỉnh mức lương tối thiểu để đảm bảo tiền lương thực tế. </w:t>
      </w:r>
    </w:p>
    <w:p>
      <w:pPr>
        <w:pStyle w:val="BodyTextIndent3"/>
        <w:spacing w:lineRule="exact" w:line="360" w:before="120" w:after="0"/>
        <w:ind w:left="0" w:firstLine="720"/>
        <w:jc w:val="both"/>
        <w:rPr>
          <w:sz w:val="26"/>
          <w:szCs w:val="26"/>
          <w:lang w:val="vi-VN"/>
        </w:rPr>
      </w:pPr>
      <w:r>
        <w:rPr>
          <w:sz w:val="26"/>
          <w:szCs w:val="26"/>
          <w:lang w:val="vi-VN"/>
        </w:rPr>
        <w:t>Theo lộ trình của Đề án cải cách chính sách tiền lương, bảo hiểm xã hội và trợ cấp ưu đãi người có công giai đoạn 2008-2012 đã được Hội nghị Trung ương 6 (khoá X) thông qua thì từ năm 2008 đến nay, Chính phủ đã ba lần thực hiện điều chỉnh mức lương tối thiểu chung, cụ thể là: Từ tháng 01/2008 điều chỉnh từ 450.000 đồng/tháng lên 540.000 đồng/tháng (tăng thêm 20%), từ tháng 5/2009 tăng lên 650.000 đồng/tháng (tăng thêm 20,4%) và từ tháng 5/2010 điều chỉnh lên 730.000 đồng/tháng (tăng thêm 12,3 %). Tính chung trong 3 năm, mức lương tối thiểu chung tăng thêm 62,2%. Theo số liệu của Tổng cục Thống kê công bố thì chỉ số giá tiêu dùng tháng 7/2010 so với tháng 12/2007 tăng thêm 33,89%. Như vậy, trong 3 năm (2008-2010) mức tăng lương 62,2% là cao hơn mức tăng giá tiêu dùng (cao hơn “bù giá”); phần cao hơn này là đã được tính một phần từ mức tăng trưởng kinh tế (GDP), quan hệ cung cầu lao động và khả năng ngân sách nhà nước từng thời kỳ, đã góp phần cải thiện đáng kể đời sống của người hưởng lương.</w:t>
      </w:r>
    </w:p>
    <w:p>
      <w:pPr>
        <w:pStyle w:val="Normal"/>
        <w:spacing w:lineRule="exact" w:line="360" w:before="120" w:after="0"/>
        <w:ind w:firstLine="720"/>
        <w:jc w:val="both"/>
        <w:rPr>
          <w:bCs/>
          <w:spacing w:val="6"/>
          <w:sz w:val="26"/>
          <w:szCs w:val="26"/>
          <w:lang w:val="vi-VN"/>
        </w:rPr>
      </w:pPr>
      <w:r>
        <w:rPr>
          <w:bCs/>
          <w:spacing w:val="6"/>
          <w:sz w:val="26"/>
          <w:szCs w:val="26"/>
          <w:lang w:val="vi-VN"/>
        </w:rPr>
        <w:t>2. Về cải cách chính sách tiền lương</w:t>
      </w:r>
    </w:p>
    <w:p>
      <w:pPr>
        <w:pStyle w:val="Normal"/>
        <w:spacing w:lineRule="exact" w:line="360" w:before="120" w:after="0"/>
        <w:ind w:firstLine="720"/>
        <w:jc w:val="both"/>
        <w:rPr>
          <w:spacing w:val="-6"/>
          <w:sz w:val="26"/>
          <w:szCs w:val="26"/>
          <w:lang w:val="vi-VN"/>
        </w:rPr>
      </w:pPr>
      <w:r>
        <w:rPr>
          <w:spacing w:val="-2"/>
          <w:sz w:val="26"/>
          <w:szCs w:val="26"/>
          <w:lang w:val="vi-VN"/>
        </w:rPr>
        <w:t>Thực hiện Kết luận số 20-KL/TW ngày 28/01/2008 của Hội nghị Trung ương 6 (khoá X) về cải cách chính sách tiền lương, bảo hiểm xã hội và trợ cấp ưu đãi người có công giai đoạn 2008-2012 và theo phân công của Thủ tướng Chính phủ</w:t>
      </w:r>
      <w:r>
        <w:rPr>
          <w:sz w:val="26"/>
          <w:szCs w:val="26"/>
          <w:lang w:val="vi-VN"/>
        </w:rPr>
        <w:t>, Bộ Nội vụ đang tích cực phối hợp với các Bộ, cơ quan liên quan nghiên cứu, đề xuất các nội dung cải cách tổng thể về chính sách tiền lương (trong đó có nội dung về tiền lương tối thiểu) để trình Chính phủ, Uỷ ban Thường vụ Quốc hội và Ban Bí thư Trung ương xem xét cho thực hiện vào thời điểm thích hợp, bảo đảm phù hợp với tình hình kinh tế-xã hội của đất nước.</w:t>
      </w:r>
    </w:p>
    <w:p>
      <w:pPr>
        <w:pStyle w:val="Normal"/>
        <w:spacing w:lineRule="exact" w:line="360" w:before="120" w:after="0"/>
        <w:ind w:firstLine="720"/>
        <w:jc w:val="both"/>
        <w:rPr/>
      </w:pPr>
      <w:r>
        <w:rPr>
          <w:b/>
          <w:i/>
          <w:sz w:val="26"/>
          <w:szCs w:val="26"/>
          <w:lang w:val="vi-VN" w:eastAsia="vi-VN" w:bidi="vi-VN"/>
        </w:rPr>
        <w:t xml:space="preserve">27. Cử tri các tỉnh </w:t>
      </w:r>
      <w:r>
        <w:rPr>
          <w:b/>
          <w:i/>
          <w:sz w:val="26"/>
          <w:szCs w:val="26"/>
          <w:lang w:val="vi-VN"/>
        </w:rPr>
        <w:t>Bình Định, Tây Ninh, Bắc Kạn</w:t>
      </w:r>
      <w:r>
        <w:rPr>
          <w:b/>
          <w:i/>
          <w:sz w:val="26"/>
          <w:szCs w:val="26"/>
          <w:lang w:val="vi-VN" w:eastAsia="vi-VN" w:bidi="vi-VN"/>
        </w:rPr>
        <w:t xml:space="preserve"> kiến nghị:</w:t>
      </w:r>
      <w:r>
        <w:rPr>
          <w:i/>
          <w:sz w:val="26"/>
          <w:szCs w:val="26"/>
          <w:lang w:val="vi-VN"/>
        </w:rPr>
        <w:t>Cử tri cho rằng việc cải cách tiền lương trên thực tế không theo kịp với tốc độ tăng giá trên thị trường, đã ảnh hưởng không nhỏ đến đời sống của nhân dân, nhất là một bộ phận của người hưởng lương từ ngân sách Nhà nước. Đề nghị Chính phủ nghiên cứu xem xét lại thời điểm tăng lương sao cho phù hợp với thực tế, bảo đảm chủ trương tăng lương đáp ứng được yêu cầu nâng cao đời sống nhân dân; thực hiện đúng lộ trình cải cách tiền lương cho cán bộ công chức. Bên cạnh đó việc tăng tiền lương tối thiểu trong mỗi giải đoạn của lộ trình phải phù hợp có tính đến yếu tố trượt giá, giảm bớt sự chênh lệch giữa tiền lương giữa cán bộ công chức và người lao động tại các doanh nghiệp nhà nước.</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874/BNV-TL ngày 24/8/2010)</w:t>
      </w:r>
    </w:p>
    <w:p>
      <w:pPr>
        <w:pStyle w:val="BodyTextIndent3"/>
        <w:spacing w:lineRule="exact" w:line="360" w:before="120" w:after="0"/>
        <w:ind w:left="0" w:firstLine="720"/>
        <w:jc w:val="both"/>
        <w:rPr>
          <w:bCs/>
          <w:spacing w:val="-2"/>
          <w:sz w:val="26"/>
          <w:szCs w:val="26"/>
          <w:lang w:val="vi-VN"/>
        </w:rPr>
      </w:pPr>
      <w:r>
        <w:rPr>
          <w:bCs/>
          <w:spacing w:val="-2"/>
          <w:sz w:val="26"/>
          <w:szCs w:val="26"/>
          <w:lang w:val="vi-VN"/>
        </w:rPr>
        <w:t>1. Về mức tiền lương áp dụng đối với đối tượng hưởng lương từ ngân sách nhà nước</w:t>
      </w:r>
    </w:p>
    <w:p>
      <w:pPr>
        <w:pStyle w:val="BodyTextIndent3"/>
        <w:spacing w:lineRule="exact" w:line="360" w:before="120" w:after="0"/>
        <w:ind w:left="0" w:firstLine="720"/>
        <w:jc w:val="both"/>
        <w:rPr>
          <w:sz w:val="26"/>
          <w:szCs w:val="26"/>
          <w:lang w:val="vi-VN"/>
        </w:rPr>
      </w:pPr>
      <w:r>
        <w:rPr>
          <w:sz w:val="26"/>
          <w:szCs w:val="26"/>
          <w:lang w:val="vi-VN"/>
        </w:rPr>
        <w:t xml:space="preserve">Điều 56 Bộ Luật Lao động về tiền lương tối thiểu có quy định: khi chỉ số giá sinh hoạt tăng lên làm cho tiền lương thực tế của người lao động bị giảm sút thì Chính phủ điều chỉnh mức lương tối thiểu để đảm bảo tiền lương thực tế. </w:t>
      </w:r>
    </w:p>
    <w:p>
      <w:pPr>
        <w:pStyle w:val="BodyTextIndent3"/>
        <w:spacing w:lineRule="exact" w:line="360" w:before="120" w:after="0"/>
        <w:ind w:left="0" w:firstLine="720"/>
        <w:jc w:val="both"/>
        <w:rPr>
          <w:sz w:val="26"/>
          <w:szCs w:val="26"/>
          <w:lang w:val="vi-VN"/>
        </w:rPr>
      </w:pPr>
      <w:r>
        <w:rPr>
          <w:sz w:val="26"/>
          <w:szCs w:val="26"/>
          <w:lang w:val="vi-VN"/>
        </w:rPr>
        <w:t>Theo lộ trình của Đề án cải cách chính sách tiền lương, bảo hiểm xã hội và trợ cấp ưu đãi người có công giai đoạn 2008-2012 đã được Hội nghị Trung ương 6 (khoá X) thông qua thì từ năm 2008 đến nay, Chính phủ đã ba lần thực hiện điều chỉnh mức lương tối thiểu chung, cụ thể là: Từ tháng 01/2008 điều chỉnh từ 450.000 đồng/tháng lên 540.000 đồng/tháng (tăng thêm 20%), từ tháng 5/2009 tăng lên 650.000 đồng/tháng (tăng thêm 20,4%) và từ tháng 5/2010 điều chỉnh lên 730.000 đồng/tháng (tăng thêm 12,3%). Tính chung trong 3 năm, mức lương tối thiểu chung tăng thêm 62,2%. Theo số liệu của Tổng cục Thống kê công bố thì chỉ số giá tiêu dùng tháng 7/2010 so với tháng 12/2007 tăng thêm 33,89%. Như vậy, trong 3 năm (2008-2010) mức tăng lương 62,2% là cao hơn mức tăng giá tiêu dùng (cao hơn “bù giá”); phần cao hơn này là đã được tính một phần từ mức tăng trưởng kinh tế (GDP), quan hệ cung cầu lao động và khả năng ngân sách nhà nước từng thời kỳ, đã góp phần cải thiện đáng kể đời sống của người hưởng lương.</w:t>
      </w:r>
    </w:p>
    <w:p>
      <w:pPr>
        <w:pStyle w:val="BodyTextIndent3"/>
        <w:spacing w:lineRule="exact" w:line="360" w:before="120" w:after="0"/>
        <w:ind w:left="0" w:firstLine="720"/>
        <w:jc w:val="both"/>
        <w:rPr>
          <w:sz w:val="26"/>
          <w:szCs w:val="26"/>
          <w:lang w:val="vi-VN"/>
        </w:rPr>
      </w:pPr>
      <w:r>
        <w:rPr>
          <w:sz w:val="26"/>
          <w:szCs w:val="26"/>
          <w:lang w:val="vi-VN"/>
        </w:rPr>
        <w:t>Trên cơ sở mức tăng lương tối thiểu chung nêu trên, các mức lương và phụ cấp của đối tượng hưởng lương từ ngân sách nhà nước (tính theo mức lương tối thiểu chung) cũng có mức tăng tương ứng.</w:t>
      </w:r>
    </w:p>
    <w:p>
      <w:pPr>
        <w:pStyle w:val="BodyTextIndent3"/>
        <w:spacing w:lineRule="exact" w:line="360" w:before="120" w:after="0"/>
        <w:ind w:left="0" w:firstLine="720"/>
        <w:jc w:val="both"/>
        <w:rPr>
          <w:bCs/>
          <w:sz w:val="26"/>
          <w:szCs w:val="26"/>
          <w:lang w:val="vi-VN"/>
        </w:rPr>
      </w:pPr>
      <w:r>
        <w:rPr>
          <w:bCs/>
          <w:sz w:val="26"/>
          <w:szCs w:val="26"/>
          <w:lang w:val="vi-VN"/>
        </w:rPr>
        <w:t>2. Về quan hệ tiền lương giữa cán bộ, công chức và người lao động tại các doanh nghiệp nhà nước</w:t>
      </w:r>
    </w:p>
    <w:p>
      <w:pPr>
        <w:pStyle w:val="Normal"/>
        <w:spacing w:lineRule="exact" w:line="360" w:before="120" w:after="0"/>
        <w:ind w:firstLine="720"/>
        <w:jc w:val="both"/>
        <w:rPr>
          <w:sz w:val="26"/>
          <w:szCs w:val="26"/>
          <w:lang w:val="vi-VN"/>
        </w:rPr>
      </w:pPr>
      <w:r>
        <w:rPr>
          <w:sz w:val="26"/>
          <w:szCs w:val="26"/>
          <w:lang w:val="vi-VN"/>
        </w:rPr>
        <w:t>Tiền lương của người lao động trong các doanh nghiệp nhà nước hoạt đông theo Luật Doanh nghiệp được thực hiện theo quy định của Bộ luật Lao động, tuỳ thuộc vào năng suất lao động, chất lượng và hiệu quả hoạt động sản xuất, kinh doanh của doanh nghiệp. Theo đó, doanh nghiệp làm ăn hiệu quả, có lãi nhiều thì tiền lương của người lao động tại doanh nghiệp đó cao, nếu doanh nghiệp làm ăn không có lãi hoặc thua lỗ thì tiền lương của người lao động tại doanh nghiệp đó thấp (nhưng không thấp hơn mức lương theo các thang lương, bảng lương và phụ cấp do Chính phủ quy định).</w:t>
      </w:r>
    </w:p>
    <w:p>
      <w:pPr>
        <w:pStyle w:val="Normal"/>
        <w:spacing w:lineRule="exact" w:line="360" w:before="120" w:after="0"/>
        <w:ind w:firstLine="720"/>
        <w:jc w:val="both"/>
        <w:rPr>
          <w:sz w:val="26"/>
          <w:szCs w:val="26"/>
          <w:lang w:val="vi-VN"/>
        </w:rPr>
      </w:pPr>
      <w:r>
        <w:rPr>
          <w:sz w:val="26"/>
          <w:szCs w:val="26"/>
          <w:lang w:val="vi-VN"/>
        </w:rPr>
        <w:t xml:space="preserve">Tiền lương của cán bộ, công chức do ngân sách nhà nước bảo đảm nên phụ thuộc vào khả năng ngân sách và tình hình kinh tế-xã hội của đất nước. Trong thời gian qua, tuy nền kinh tế nước ta gặp nhiều khó khăn, tốc độ tăng trưởng kinh tế thấp hơn dự kiến nhưng Chính phủ đã cố gắng tăng mức lương tối thiểu áp dụng đối với cán bộ, công chức như đã nêu tại điểm 1 trên. Tuy nhiên, đến nay mức lương và phụ cấp của phần đông cán bộ, công chức còn thấp so với nhu cầu của người hưởng lương. Căn cứ tình hình kinh tế-xã hội của đất nước trong thời gian tới, Bộ Nội vụ sẽ phối hợp với các Bộ, cơ quan nghiên cứu, đề xuất các nội dung cải cách tổng thể về chính sách tiền lương (trong đó có nội dung về tiền lương của cán bộ, công chức và người lao động trong các doanh nghiệp thuộc các thành phần kinh tế) để trình Chính phủ, Uỷ ban Thường vụ Quốc hội và Ban Bí thư Trung ương xem xét, quyết định cho phù hợp. </w:t>
      </w:r>
    </w:p>
    <w:p>
      <w:pPr>
        <w:pStyle w:val="Normal"/>
        <w:spacing w:lineRule="exact" w:line="360" w:before="120" w:after="0"/>
        <w:ind w:firstLine="720"/>
        <w:jc w:val="both"/>
        <w:rPr/>
      </w:pPr>
      <w:r>
        <w:rPr>
          <w:b/>
          <w:i/>
          <w:sz w:val="26"/>
          <w:szCs w:val="26"/>
          <w:lang w:val="vi-VN" w:eastAsia="vi-VN" w:bidi="vi-VN"/>
        </w:rPr>
        <w:t xml:space="preserve">28. Cử tri tỉnh </w:t>
      </w:r>
      <w:r>
        <w:rPr>
          <w:b/>
          <w:i/>
          <w:sz w:val="26"/>
          <w:szCs w:val="26"/>
          <w:lang w:val="vi-VN"/>
        </w:rPr>
        <w:t>Gia Lai</w:t>
      </w:r>
      <w:r>
        <w:rPr>
          <w:b/>
          <w:i/>
          <w:sz w:val="26"/>
          <w:szCs w:val="26"/>
          <w:lang w:val="vi-VN" w:eastAsia="vi-VN" w:bidi="vi-VN"/>
        </w:rPr>
        <w:t xml:space="preserve"> kiến nghị:</w:t>
      </w:r>
      <w:r>
        <w:rPr>
          <w:i/>
          <w:sz w:val="26"/>
          <w:szCs w:val="26"/>
          <w:lang w:val="vi-VN"/>
        </w:rPr>
        <w:t>Chính sách tiền lương đối với cán bộ, công chức khu vực hành chính nhà nước hiện nay còn rất nhiều bất cập, chưa tương xứng với năng lực mà cán bộ, công chức cống hiến nên đời sống của họ phần lớn còn gặp nhiều khó khăn. Cử tri đề nghị Bộ trình Chính phủ sớm nghiên cứu, tiếp tục cải cách chính sách tiền lương để bảo đảm tương quan chung giữa các ngành, nghề trong xã hội và bảo đảm cho cán bộ, công chức có mức sống trung bình của xã hội từ tiền lương, để họ yên tâm công tác, khắc phục và chấm dứt tình trạng “chân ngoài dài hơn chân trong”, nhằm bảo đảm chất lượng phục vụ nhân dân.</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875/BNV-TL ngày 24/8/2010)</w:t>
      </w:r>
    </w:p>
    <w:p>
      <w:pPr>
        <w:pStyle w:val="Normal"/>
        <w:spacing w:lineRule="exact" w:line="360" w:before="120" w:after="0"/>
        <w:ind w:firstLine="720"/>
        <w:jc w:val="both"/>
        <w:rPr>
          <w:spacing w:val="-6"/>
          <w:sz w:val="26"/>
          <w:szCs w:val="26"/>
          <w:lang w:val="vi-VN"/>
        </w:rPr>
      </w:pPr>
      <w:r>
        <w:rPr>
          <w:spacing w:val="-2"/>
          <w:sz w:val="26"/>
          <w:szCs w:val="26"/>
          <w:lang w:val="vi-VN"/>
        </w:rPr>
        <w:t>Thực hiện Kết luận số 20-KL/TW ngày 28/01/2008 của Hội nghị Trung ương 6 (khoá X) về cải cách chính sách tiền lương, bảo hiểm xã hội và trợ cấp ưu đãi người có công giai đoạn 2008-2012 và theo phân công của Thủ tướng Chính phủ</w:t>
      </w:r>
      <w:r>
        <w:rPr>
          <w:sz w:val="26"/>
          <w:szCs w:val="26"/>
          <w:lang w:val="vi-VN"/>
        </w:rPr>
        <w:t>, Bộ Nội vụ đang tích cực phối hợp với các Bộ, cơ quan liên quan nghiên cứu, đề xuất các nội dung cải cách tổng thể về chính sách tiền lương (trong đó có chế độ tiền lương của cán bộ, công chức) để trình Chính phủ, Uỷ ban Thường vụ Quốc hội và Ban Bí thư Trung ương xem xét cho thực hiện vào thời điểm thích hợp, bảo đảm phù hợp với tình hình kinh tế-xã hội của đất nước và tương quan chung giữa các ngành, nghề trong xã hội để từng bước bảo đảm cho cán bộ, công chức có tiền lương đạt mức trung bình khá của xã hội để yên tâm công tác, dần từng bước khắc phục, tiến tới chấm dứt tình trạng “chân ngoài dài hơn chân trong” như ý kiến cử tri nêu.</w:t>
      </w:r>
    </w:p>
    <w:p>
      <w:pPr>
        <w:pStyle w:val="Normal"/>
        <w:spacing w:lineRule="exact" w:line="360" w:before="120" w:after="0"/>
        <w:ind w:firstLine="720"/>
        <w:jc w:val="both"/>
        <w:rPr/>
      </w:pPr>
      <w:r>
        <w:rPr>
          <w:b/>
          <w:i/>
          <w:sz w:val="26"/>
          <w:szCs w:val="26"/>
          <w:lang w:val="vi-VN" w:eastAsia="vi-VN" w:bidi="vi-VN"/>
        </w:rPr>
        <w:t xml:space="preserve">29. Cử tri các tỉnh </w:t>
      </w:r>
      <w:r>
        <w:rPr>
          <w:b/>
          <w:i/>
          <w:sz w:val="26"/>
          <w:szCs w:val="26"/>
          <w:lang w:val="vi-VN"/>
        </w:rPr>
        <w:t>Thái Nguyên, Thái Bình, Quảng Ninh</w:t>
      </w:r>
      <w:r>
        <w:rPr>
          <w:b/>
          <w:i/>
          <w:sz w:val="26"/>
          <w:szCs w:val="26"/>
          <w:lang w:val="vi-VN" w:eastAsia="vi-VN" w:bidi="vi-VN"/>
        </w:rPr>
        <w:t xml:space="preserve"> kiến nghị:</w:t>
      </w:r>
      <w:r>
        <w:rPr>
          <w:i/>
          <w:spacing w:val="6"/>
          <w:sz w:val="26"/>
          <w:szCs w:val="26"/>
          <w:lang w:val="vi-VN"/>
        </w:rPr>
        <w:t>Đề nghị quan tâm giải quyết chế độ chính sách đối với cán bộ cơ sở đã nghỉ hưu theo Nghị định 09/1998/NĐ-CP của Chính phủ đã có nhiều năm liên tục công tác, là chủ nhiệm HTX, phó các đoàn thể cấp xã, cán bộ thôn khi nghỉ hưu được tính cả các năm công tác này để hưởng chế độ BHXH.</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841/BNV-CQĐP ngày 24/8/2010)</w:t>
      </w:r>
    </w:p>
    <w:p>
      <w:pPr>
        <w:pStyle w:val="BodyTextIndent3"/>
        <w:tabs>
          <w:tab w:val="clear" w:pos="720"/>
          <w:tab w:val="left" w:pos="709" w:leader="none"/>
          <w:tab w:val="left" w:pos="1800" w:leader="none"/>
          <w:tab w:val="left" w:pos="9006" w:leader="none"/>
        </w:tabs>
        <w:spacing w:lineRule="exact" w:line="360" w:before="120" w:after="0"/>
        <w:ind w:left="0" w:firstLine="720"/>
        <w:jc w:val="both"/>
        <w:rPr>
          <w:sz w:val="26"/>
          <w:szCs w:val="26"/>
          <w:lang w:val="vi-VN"/>
        </w:rPr>
      </w:pPr>
      <w:r>
        <w:rPr>
          <w:sz w:val="26"/>
          <w:szCs w:val="26"/>
          <w:lang w:val="vi-VN"/>
        </w:rPr>
        <w:t>Liên Bộ, Bội Nội vụ, Bộ Tài chính, Bộ Lao động Thương binh và Xã hội đã có Thông tư liên tịch số 03/2010/TTLT – BNV – BTC – BLĐTB&amp;XH ngày 27/5/2010 hướng dẫn thực hiện Nghị định số 92/2009/NĐ – CP ngày 22/10/2009 của Chính phủ về chức danh, số lượng, một số chế độ, chính sách đối với cán bộ, công chức ở xã, phường, thị trấn và những người hoạt động không chuyên trách ở cấp xã.</w:t>
      </w:r>
    </w:p>
    <w:p>
      <w:pPr>
        <w:pStyle w:val="BodyTextIndent3"/>
        <w:tabs>
          <w:tab w:val="clear" w:pos="720"/>
          <w:tab w:val="left" w:pos="709" w:leader="none"/>
          <w:tab w:val="left" w:pos="1800" w:leader="none"/>
          <w:tab w:val="left" w:pos="9006" w:leader="none"/>
        </w:tabs>
        <w:spacing w:lineRule="exact" w:line="360" w:before="120" w:after="0"/>
        <w:ind w:left="0" w:firstLine="720"/>
        <w:jc w:val="both"/>
        <w:rPr>
          <w:sz w:val="26"/>
          <w:szCs w:val="26"/>
          <w:lang w:val="vi-VN"/>
        </w:rPr>
      </w:pPr>
      <w:r>
        <w:rPr>
          <w:sz w:val="26"/>
          <w:szCs w:val="26"/>
          <w:lang w:val="vi-VN"/>
        </w:rPr>
        <w:t>Khoản 3, Điều 8 Thông tư quy định: Cán bộ có thời gian đóng bảo hiểm xã hội theo quy định tại Nghị định số 09/1998/NĐ – CP ngày 22/01/1998 của Chính phủ mà chưa hưởng trợ cấp một lần (kể cả trường hợp đã có quết định nghỉ hưu chờ giải quyết chế độ nhưng chưa gửi hồ sơ đến cơ quan bảo hiểm xã hội), thì được bảo lưu thời gian đóng bảo hiểm xã hội để giải quyết chế độ bảo hiểm xã hội khi đủ điều kiện theo quy định của Luật Bảo hiểm xã hội và các văn  bản  hướng dẫn thi hành.</w:t>
      </w:r>
    </w:p>
    <w:p>
      <w:pPr>
        <w:pStyle w:val="BodyTextIndent3"/>
        <w:tabs>
          <w:tab w:val="clear" w:pos="720"/>
          <w:tab w:val="left" w:pos="709" w:leader="none"/>
          <w:tab w:val="left" w:pos="1800" w:leader="none"/>
          <w:tab w:val="left" w:pos="9006" w:leader="none"/>
        </w:tabs>
        <w:spacing w:lineRule="exact" w:line="360" w:before="120" w:after="0"/>
        <w:ind w:left="0" w:firstLine="720"/>
        <w:jc w:val="both"/>
        <w:rPr>
          <w:sz w:val="26"/>
          <w:szCs w:val="26"/>
          <w:lang w:val="vi-VN"/>
        </w:rPr>
      </w:pPr>
      <w:r>
        <w:rPr>
          <w:sz w:val="26"/>
          <w:szCs w:val="26"/>
          <w:lang w:val="vi-VN"/>
        </w:rPr>
        <w:t>Như vậy, các đối tượng là cán bộ xã, phường, thị trấn nghỉ theo Nghị định 09/1998/NĐ – CP thì sau ngày Thông tư có hiệu lực sẽ được các địa phương tổ chức hướng dẫn thực hiện.</w:t>
      </w:r>
    </w:p>
    <w:p>
      <w:pPr>
        <w:pStyle w:val="BodyTextIndent3"/>
        <w:tabs>
          <w:tab w:val="clear" w:pos="720"/>
          <w:tab w:val="left" w:pos="709" w:leader="none"/>
          <w:tab w:val="left" w:pos="1800" w:leader="none"/>
          <w:tab w:val="left" w:pos="9006" w:leader="none"/>
        </w:tabs>
        <w:spacing w:lineRule="exact" w:line="360" w:before="120" w:after="0"/>
        <w:ind w:left="0" w:firstLine="720"/>
        <w:jc w:val="both"/>
        <w:rPr>
          <w:sz w:val="26"/>
          <w:szCs w:val="26"/>
          <w:lang w:val="vi-VN"/>
        </w:rPr>
      </w:pPr>
      <w:r>
        <w:rPr>
          <w:sz w:val="26"/>
          <w:szCs w:val="26"/>
          <w:lang w:val="vi-VN"/>
        </w:rPr>
        <w:t>Riêng các chức danh Phó các đoàn thể cấp xã, cán bộ thôn là người hoạt động không chuyên trách nên thời gian làm việc không được tính để hưởng chế độ bảo hiểm xã hội.</w:t>
      </w:r>
    </w:p>
    <w:p>
      <w:pPr>
        <w:pStyle w:val="Normal"/>
        <w:spacing w:lineRule="exact" w:line="360" w:before="120" w:after="0"/>
        <w:ind w:firstLine="720"/>
        <w:jc w:val="both"/>
        <w:rPr/>
      </w:pPr>
      <w:r>
        <w:rPr>
          <w:b/>
          <w:i/>
          <w:sz w:val="26"/>
          <w:szCs w:val="26"/>
          <w:lang w:val="vi-VN" w:eastAsia="vi-VN" w:bidi="vi-VN"/>
        </w:rPr>
        <w:t xml:space="preserve">30. Cử tri tỉnh </w:t>
      </w:r>
      <w:r>
        <w:rPr>
          <w:b/>
          <w:i/>
          <w:sz w:val="26"/>
          <w:szCs w:val="26"/>
          <w:lang w:val="vi-VN"/>
        </w:rPr>
        <w:t>Quảng Trị</w:t>
      </w:r>
      <w:r>
        <w:rPr>
          <w:b/>
          <w:i/>
          <w:sz w:val="26"/>
          <w:szCs w:val="26"/>
          <w:lang w:val="vi-VN" w:eastAsia="vi-VN" w:bidi="vi-VN"/>
        </w:rPr>
        <w:t xml:space="preserve"> kiến nghị:</w:t>
      </w:r>
      <w:r>
        <w:rPr>
          <w:i/>
          <w:sz w:val="26"/>
          <w:szCs w:val="26"/>
          <w:lang w:val="vi-VN"/>
        </w:rPr>
        <w:t>Những người đảm nhận chức vụ là Chủ tịch UBND, Bí thư Đảng ủy cấp xã hệ số lương là 2,85. Sau 2 nhiệm kỳ liên tục nay đảm nhận chức vụ Chủ tịch MTTQ xã hưởng hệ số lương 2,45 và đây là 5 năm cuối để tính xếp lương hưu gây thiệt thòi đến quyền lợi của đối tượng này. Đề nghị Chính phủ, Bộ Nội vụ nghiên cứu cho họ được hưởng hệ số lương như khi làm Chủ tịch UBND hoặc Bí thư đảng ủy cấp xã.</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881/BNV-TL ngày 24/8/2010)</w:t>
      </w:r>
    </w:p>
    <w:p>
      <w:pPr>
        <w:pStyle w:val="TextBodyIndent"/>
        <w:spacing w:lineRule="exact" w:line="360"/>
        <w:rPr>
          <w:sz w:val="26"/>
          <w:szCs w:val="26"/>
          <w:lang w:val="vi-VN"/>
        </w:rPr>
      </w:pPr>
      <w:r>
        <w:rPr>
          <w:sz w:val="26"/>
          <w:szCs w:val="26"/>
          <w:lang w:val="vi-VN"/>
        </w:rPr>
        <w:t xml:space="preserve">1. Nghị định số 92/2009/NĐ-CP ngày 22/10/2009 của Chính phủ về chức danh, số lượng, một số chế độ, chính sách đối với cán bộ, công chức ở xã, phường, thị trấn và những người hoạt động không chuyên trách ở cấp xã quy định việc xếp lương đối với cán bộ cấp xã: </w:t>
      </w:r>
    </w:p>
    <w:p>
      <w:pPr>
        <w:pStyle w:val="TextBodyIndent"/>
        <w:spacing w:lineRule="exact" w:line="360"/>
        <w:rPr>
          <w:sz w:val="26"/>
          <w:szCs w:val="26"/>
          <w:lang w:val="vi-VN"/>
        </w:rPr>
      </w:pPr>
      <w:r>
        <w:rPr>
          <w:sz w:val="26"/>
          <w:szCs w:val="26"/>
          <w:lang w:val="vi-VN"/>
        </w:rPr>
        <w:t>- Cán bộ cấp xã có trình độ sơ cấp hoặc chưa đào tạo trình độ chuyên môn, nghiệp vụ thực hiện xếp lương chức vụ quy định tại điểm a khoản 1 Điều 5 Nghị định số 92/2009/NĐ-CP.</w:t>
      </w:r>
    </w:p>
    <w:p>
      <w:pPr>
        <w:pStyle w:val="TextBodyIndent"/>
        <w:spacing w:lineRule="exact" w:line="360"/>
        <w:rPr>
          <w:sz w:val="26"/>
          <w:szCs w:val="26"/>
          <w:lang w:val="vi-VN"/>
        </w:rPr>
      </w:pPr>
      <w:r>
        <w:rPr>
          <w:sz w:val="26"/>
          <w:szCs w:val="26"/>
          <w:lang w:val="vi-VN"/>
        </w:rPr>
        <w:t>- Cán bộ cấp xã đã tốt nghiệp trình độ đào tạo chuyên môn, nghiệp vụ từ trung cấp trở lên thực hiện xếp lương như công chức hành chính quy định tại bảng lương số 2 (bảng lương chuyên môn, nghiệp vụ đối với cán bộ, công chức trong các cơ quan nhà nước) ban hành kèm theo Nghị định số 204/2004/NĐ-CP ngày 14/12/2004 của Chính phủ về chế độ tiền lương đối với cán bộ, công chức, viên chức và lực lượng vũ trang quy định tại điểm b khoản 1 Điều 5 Nghị định số 92/2009/NĐ-CP.</w:t>
      </w:r>
    </w:p>
    <w:p>
      <w:pPr>
        <w:pStyle w:val="TextBodyIndent"/>
        <w:spacing w:lineRule="exact" w:line="360"/>
        <w:rPr>
          <w:sz w:val="26"/>
          <w:szCs w:val="26"/>
          <w:lang w:val="vi-VN"/>
        </w:rPr>
      </w:pPr>
      <w:r>
        <w:rPr>
          <w:sz w:val="26"/>
          <w:szCs w:val="26"/>
          <w:lang w:val="vi-VN"/>
        </w:rPr>
        <w:t xml:space="preserve">2. Theo quy định về nguyên tắc thực hiện chế độ tiền lương tại điểm a khoản 3 Điều 3 Nghị định số 204/2004/NĐ-CP ngày 14/12/2004 của Chính phủ về chế độ tiền đối với cán bộ, công chức, viên chức và lực lượng vũ trang thì cán bộ, công chức, viên chức và các đối tượng thuộc lực lượng vũ trang khi thay đổi công việc được chuyển xếp lại lương và phụ cấp chức vụ (nếu có) cho phù hợp với công việc mới đảm nhiệm. Trường hợp thôi giữ chức danh lãnh đạo (trừ trường hợp bị kỷ luật bãi nhiệm, cách chức hoặc không được bổ nhiệm lại) để làm công việc khác hoặc giữ chức danh lãnh đạo khác (trừ trường hợp thuộc diện luân chuyển) mà có mức lương chức vụ hoặc phụ cấp chức vụ thấp hơn thì được bảo lưu mức lương chức vụ hoặc phụ cấp chức vụ của chức danh lãnh đạo cũ trong 06 tháng, sau đó xếp lại lương hoặc phụ cấp chức vụ (nếu có) theo công việc mới đảm nhiệm. Căn cứ quy định xếp lương và bảo lưu lương này, Bộ Nội vụ và Bộ Tài chính đã hướng dẫn thực hiện đối với cán bộ, công chức, viên chức và lực lượng vũ trang (trong đó có cán bộ cấp xã) từ tháng 10 năm 2004 cho đến nay. </w:t>
      </w:r>
    </w:p>
    <w:p>
      <w:pPr>
        <w:pStyle w:val="Normal"/>
        <w:spacing w:lineRule="exact" w:line="360" w:before="120" w:after="0"/>
        <w:ind w:firstLine="720"/>
        <w:jc w:val="both"/>
        <w:rPr/>
      </w:pPr>
      <w:r>
        <w:rPr>
          <w:b/>
          <w:i/>
          <w:sz w:val="26"/>
          <w:szCs w:val="26"/>
          <w:lang w:val="vi-VN" w:eastAsia="vi-VN" w:bidi="vi-VN"/>
        </w:rPr>
        <w:t xml:space="preserve">31. Cử tri </w:t>
      </w:r>
      <w:r>
        <w:rPr>
          <w:b/>
          <w:i/>
          <w:sz w:val="26"/>
          <w:szCs w:val="26"/>
          <w:lang w:val="vi-VN"/>
        </w:rPr>
        <w:t>TP Hồ Chí Minh và các tỉnh Phú Thọ, Lâm Đồng, Phú Yên, Hải Dương</w:t>
      </w:r>
      <w:r>
        <w:rPr>
          <w:b/>
          <w:i/>
          <w:sz w:val="26"/>
          <w:szCs w:val="26"/>
          <w:lang w:val="vi-VN" w:eastAsia="vi-VN" w:bidi="vi-VN"/>
        </w:rPr>
        <w:t xml:space="preserve"> kiến nghị:</w:t>
      </w:r>
      <w:r>
        <w:rPr>
          <w:i/>
          <w:sz w:val="26"/>
          <w:szCs w:val="26"/>
          <w:lang w:val="vi-VN"/>
        </w:rPr>
        <w:t>Cử tri cho rằng trong những năm qua, Chính phủ đã có nhiều nỗ lực trong công tác cải cách thủ tục hành chính, song cử tri cho rằng hiệu quả chưa cao. Thủ tục hành chính (nhất là thủ tục về nhà, đất, quản lý dự án đầu tư xây dựng…) vẫn còn nhiêu khê, chậm, gây phiền hà cho nhân dân và doanh nghiệp; các văn bản quy định cấp giấy phép của các bộ còn chồng chéo (cấp giấy chứng nhận quyền sở hữu nhà và quyền sử dụng đất; quản lý dự án đầu tư xây dựng…) ; trình độ nghiệp vụ, thái độ phục vụ của đội ngũ cán bộ, công chức còn chưa đáp ứng yêu cầu nhiệm vụ mới… Cử tri đề nghị cần đẩy mạng công tác cải cách thủ tục hành chính một cách đồng bộ từ trung ương đến cơ sở, tăng cường bồi dưỡng, giáo dục đạo đức, năng lực chuyên môn cho đội ngũ cán bộ công chức, xử lý kỷ luật nghiêm khắc đối với cán bộ quan liêu, sách nhiễu dân.</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856/BNV-VP ngày 24/8/2010)</w:t>
      </w:r>
    </w:p>
    <w:p>
      <w:pPr>
        <w:pStyle w:val="TextBodyIndent"/>
        <w:spacing w:lineRule="exact" w:line="360"/>
        <w:rPr>
          <w:sz w:val="26"/>
          <w:szCs w:val="26"/>
          <w:lang w:val="vi-VN"/>
        </w:rPr>
      </w:pPr>
      <w:r>
        <w:rPr>
          <w:sz w:val="26"/>
          <w:szCs w:val="26"/>
          <w:lang w:val="vi-VN"/>
        </w:rPr>
        <w:t xml:space="preserve"> </w:t>
      </w:r>
      <w:r>
        <w:rPr>
          <w:sz w:val="26"/>
          <w:szCs w:val="26"/>
          <w:lang w:val="vi-VN"/>
        </w:rPr>
        <w:t xml:space="preserve">Trong những năm qua, cải cách hành chính luôn được Đảng và Nhà nước xác định là một chủ trương quan trọng trong đường lối đổi mới toàn diện đất nước. Đặc biệt từ khi Chương trình tổng thể cải cách hành chính nhà nước giai đoạn 2001-2010 được Thủ tướng Chính phủ phê duyệt và chỉ đạo thực hiện, công cuộc cải cách hành chính đã được triển khai một cách toàn diện với các nội dung: cải cách thể chế, cải cách tổ chức bộ máy hành chính, đổi mới nâng cao chất lượng đội ngũ cán bộ, công chức, cải cách tài chính công và hiện đại hóa nền hành chính trên phạm vi toàn quốc. Có thể khẳng định rằng, cải cách hành chính những năm qua đã đạt được những kết quả tích cực, góp phần thực hiện thắng lợi kế hoạch phát triển kinh tế - xã hội của đất nước. Tuy nhiên, bên cạnh những kết quả bước đầu quan trọng mà cải cách hành chính đã đạt được thì nền hành chính vẫn còn nhiều yếu kém, chưa thực sự đáp ứng được yêu cầu phát triển của đất nước, còn gây nhiều phiền hà đối với người dân và doanh nghiệp. Thủ tục hành chính vẫn còn phức tạp, gây phiền hà cho cá nhân và tổ chức, năng lực và trình độ của đội ngũ cán bộ, công chức chưa đáp ứng, một bộ phận cán bộ, công chức tiêu cực. Sự trì trệ của nền hành chính, sự không hài lòng của người dân và doanh nghiệp đối với hoạt động của các cơ quan hành chính, của cán bộ, công chức và yêu cầu phát triển nhanh, bền vững của đất nước trong điều kiện hội nhập kinh tế quốc tế đang đặt ra yêu cầu như cử tri đã nêu là phải tiếp tục đẩy mạnh cải cách hành chính một cách đồng bộ từ trung ương đến cơ sở, tăng cường bồi dưỡng, giáo dục đạo đức, năng lực chuyên môn cho đội ngũ cán bộ, công chức, xử lý kỷ luật nghiêm khắc đối với cán bộ quan liêu, sách nhiễu dân. Để đáp ứng yêu cầu đó, Chính phủ, Thủ tướng Chính phủ đang tiếp tục chỉ đạo phải đẩy mạnh cải cách hành chính trong phạm vi phụ trách và chịu trách nhiệm về công tác cải cách. Chính phủ đang tập trung chỉ đạo đẩy mạnh cải cách thủ tục hành chính. Hiện tại, các cơ quan hành chính đang tích cực thực hiện Đề án 30 về đơn giản hoá thủ tục hành chính trên các lĩnh vực quản lý nhà nước, thông qua đó phấn đấu trong năm 2010 giảm tối thiểu 30% các quy định về thủ tục hành chính. Tất cả các thủ tục hành chính từ trung ương đến địa phương được tập hợp thống nhất vào bộ cơ sở dữ liệu quốc gia về thủ tục hành chính và được công khai trên mạng thông tin điện tử, sau khi loại bỏ những thủ tục rườm rà, không cần thiết sẽ áp dụng chung trong cả nước. </w:t>
      </w:r>
    </w:p>
    <w:p>
      <w:pPr>
        <w:pStyle w:val="BodyTextIndent3"/>
        <w:spacing w:lineRule="exact" w:line="360" w:before="120" w:after="0"/>
        <w:ind w:left="0" w:firstLine="720"/>
        <w:jc w:val="both"/>
        <w:rPr>
          <w:sz w:val="26"/>
          <w:szCs w:val="26"/>
          <w:lang w:val="vi-VN"/>
        </w:rPr>
      </w:pPr>
      <w:r>
        <w:rPr>
          <w:sz w:val="26"/>
          <w:szCs w:val="26"/>
          <w:lang w:val="vi-VN"/>
        </w:rPr>
        <w:t xml:space="preserve">Quy trình, thủ tục hành chính trong lĩnh vực đất đai đã được quy định khá rõ và thoáng, thời gian giải quyết cũng đã được rút ngắn hơn rất nhiều so với trước đây (Nghị định số 88/2009/NĐ-CP ngày 19/10/2009 của Chính phủ quy định thời gian cấp mới Giấy chứng nhận quyền sử dụng đất là 50 ngày, cấp lại Giấy chứng nhận quyền sử dụng đất bị mất hoặc Giấy chứng nhận về đất mà có nhu cầu bổ sung chứng nhận quyền sở hữu tài sản gắn liền với đất thì được quy định 30 ngày, 20 ngày đối với cấp đổi đơn thuần mà không phải thuộc 2 dạng , 5 ngày đối với đăng ký biến động không trích đo địa chính thửa đất …). </w:t>
      </w:r>
    </w:p>
    <w:p>
      <w:pPr>
        <w:pStyle w:val="BodyTextIndent3"/>
        <w:spacing w:lineRule="exact" w:line="360" w:before="120" w:after="0"/>
        <w:ind w:left="0" w:firstLine="720"/>
        <w:jc w:val="both"/>
        <w:rPr>
          <w:sz w:val="26"/>
          <w:szCs w:val="26"/>
          <w:lang w:val="vi-VN"/>
        </w:rPr>
      </w:pPr>
      <w:r>
        <w:rPr>
          <w:sz w:val="26"/>
          <w:szCs w:val="26"/>
          <w:lang w:val="vi-VN"/>
        </w:rPr>
        <w:t>Trong thời gian tới, ngoài việc kiểm tra, giám sát thường xuyên, tiếp tục rà soát loại bỏ, sửa đổi các thủ tục không hợp lý, loại bỏ các quy định còn chồng chéo, các cơ quan hành chính nhà nước phải chấn chỉnh lề lối và phương thức làm việc, tiếp tục đẩy mạnh thực hiện cơ chế một cửa, một cửa liên thông nhằm giảm đến mức tối đa những khó khăn, phức tạp gây ra đối với người dân và doanh nghiệp.</w:t>
      </w:r>
    </w:p>
    <w:p>
      <w:pPr>
        <w:pStyle w:val="BodyTextIndent3"/>
        <w:spacing w:lineRule="exact" w:line="360" w:before="120" w:after="0"/>
        <w:ind w:left="0" w:firstLine="720"/>
        <w:jc w:val="both"/>
        <w:rPr>
          <w:sz w:val="26"/>
          <w:szCs w:val="26"/>
          <w:lang w:val="vi-VN"/>
        </w:rPr>
      </w:pPr>
      <w:r>
        <w:rPr>
          <w:sz w:val="26"/>
          <w:szCs w:val="26"/>
          <w:lang w:val="vi-VN"/>
        </w:rPr>
        <w:t>Cùng với việc tăng cường cải cách thủ tục hành chính, cần có những giải pháp phù hợp để tiếp tục đổi mới, nâng cao chất lượng đội ngũ cán bộ, công chức.  Trong những năm qua, chất lượng đội ngũ cán bộ, công chức đã được cải thiện một bước, song vẫn chưa thực sự đáp ứng được yêu cầu hội nhập kinh tế quốc tế, công nghiệp hóa, hiện đại hóa đất nước, năng lực của cán bộ, công chức vẫn còn hạn chế, mức độ chuyên nghiệp còn thấp, tinh thần trách nhiệm, ý thức tổ chức kỷ luật của một bộ phận cán bộ, công chức còn yếu, phong cách làm việc còn chậm đổi mới... Thực hiện Luật Cán bộ, công chức, một loạt các Nghị định đã được Chính phủ ban hành, trong đó tập trung làm tốt các khâu từ tuyển dụng qua thi tuyển đảm bảo tiêu chuẩn chức danh công chức, thi nâng ngạch, đào tạo, bồi dưỡng và nhất là xử lý nghiêm những trường hợp cán bộ, công chức vi phạm kỷ luật, có hành vi tiêu cực trong tiếp dân, giải quyết thủ tục hành chính. Mặt khác, về chế độ chính sách cũng cần có những giải pháp phù hợp về cải cách tiền lương nhằm tạo động lực, tạo sự yên tâm để cán bộ, công chức làm việc, thực thi công vụ.</w:t>
      </w:r>
    </w:p>
    <w:p>
      <w:pPr>
        <w:pStyle w:val="Normal"/>
        <w:spacing w:lineRule="exact" w:line="360" w:before="120" w:after="0"/>
        <w:ind w:firstLine="720"/>
        <w:jc w:val="both"/>
        <w:rPr/>
      </w:pPr>
      <w:r>
        <w:rPr>
          <w:b/>
          <w:i/>
          <w:spacing w:val="-2"/>
          <w:sz w:val="26"/>
          <w:szCs w:val="26"/>
          <w:lang w:val="vi-VN" w:eastAsia="vi-VN" w:bidi="vi-VN"/>
        </w:rPr>
        <w:t xml:space="preserve">32. Cử tri tỉnh </w:t>
      </w:r>
      <w:r>
        <w:rPr>
          <w:b/>
          <w:i/>
          <w:spacing w:val="-2"/>
          <w:sz w:val="26"/>
          <w:szCs w:val="26"/>
          <w:lang w:val="vi-VN"/>
        </w:rPr>
        <w:t>Lào Cai</w:t>
      </w:r>
      <w:r>
        <w:rPr>
          <w:b/>
          <w:i/>
          <w:spacing w:val="-2"/>
          <w:sz w:val="26"/>
          <w:szCs w:val="26"/>
          <w:lang w:val="vi-VN" w:eastAsia="vi-VN" w:bidi="vi-VN"/>
        </w:rPr>
        <w:t xml:space="preserve"> kiến nghị:</w:t>
      </w:r>
      <w:r>
        <w:rPr>
          <w:i/>
          <w:spacing w:val="-2"/>
          <w:sz w:val="26"/>
          <w:szCs w:val="26"/>
          <w:lang w:val="vi-VN"/>
        </w:rPr>
        <w:t>Cử tri phản ánh Nghị quyết Trung ương 5 quy định về chính quyền đô thị nhưng hiện nay chưa có văn bản hướng dẫn, xã, phường, thị trấn khác nhau về tính chất chứ không chỉ tên gọi nhưng hiện nay vẫn coi xã, phường, thị trấn như nhau. Cử tri đề nghị sớm ban hành văn bản hướng dẫn về chính quyền đô thị.</w:t>
      </w:r>
      <w:r>
        <w:rPr>
          <w:i/>
          <w:spacing w:val="-2"/>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826/BNV-CQĐP ngày 23/8/2010)</w:t>
      </w:r>
    </w:p>
    <w:p>
      <w:pPr>
        <w:pStyle w:val="Normal"/>
        <w:spacing w:lineRule="exact" w:line="360" w:before="120" w:after="0"/>
        <w:ind w:firstLine="720"/>
        <w:jc w:val="both"/>
        <w:rPr>
          <w:sz w:val="26"/>
          <w:szCs w:val="26"/>
          <w:lang w:val="pt-BR"/>
        </w:rPr>
      </w:pPr>
      <w:r>
        <w:rPr>
          <w:sz w:val="26"/>
          <w:szCs w:val="26"/>
          <w:lang w:val="pt-BR"/>
        </w:rPr>
        <w:t xml:space="preserve">Về nhiệm vụ, quyền hạn, tổ chức và hoạt động của chính quyền địa phương từ cấp tỉnh đến cấp xã (bao gồm xã, phường, thị trấn) được quy định tại Luật Tổ chức Hội đồng nhân dân và Uỷ ban nhân dân (sửa đổi) năm 2003. Hiện nay, Luật này đang được Quốc hội chỉ đạo Chính phủ nghiên cứu, sửa đổi. Một trong những nội dung được yêu cầu sửa đổi là làm rõ sự khác biệt về tổ chức bộ máy giữa chính quyền đô thị và chính quyền nông thôn. Ngày 15/11/2008, Quốc hội đã ban hành Nghị quyết số 26/2008/QH12 về thí điểm không tổ chức Hội đồng nhân dân huyện, quận, phường. Sau hơn một năm rưỡi thực hiện thí điểm, bước đầu đã phân biệt về bộ máy, điều chỉnh, bổ sung nhiệm vụ, quyền hạn giữa chính quyền khu vực đô thị và nông thôn. Trên cơ sở tổng hợp kinh nghiệm từ thực tiễn và kết quả thực hiện hệ thống văn bản có liên quan từ trước tới nay, đồng thời đảm bảo yêu cầu của tình hình mới trong công tác quản lý, phát triển toàn diện kinh tế – xã hội của địa phương, việc sửa đổi Luật sẽ được thực hiện đối với cả ba cấp một cách đồng bộ, chứ không ban hành những văn bản hướng dẫn riêng lẻ đối với từng cấp chính quyền địa phương. </w:t>
      </w:r>
    </w:p>
    <w:p>
      <w:pPr>
        <w:pStyle w:val="Normal"/>
        <w:spacing w:lineRule="exact" w:line="360" w:before="120" w:after="0"/>
        <w:ind w:firstLine="720"/>
        <w:jc w:val="both"/>
        <w:rPr>
          <w:i/>
          <w:i/>
          <w:sz w:val="26"/>
          <w:szCs w:val="26"/>
          <w:lang w:val="pt-BR" w:eastAsia="vi-VN" w:bidi="vi-VN"/>
        </w:rPr>
      </w:pPr>
      <w:r>
        <w:rPr>
          <w:b/>
          <w:i/>
          <w:sz w:val="26"/>
          <w:szCs w:val="26"/>
          <w:lang w:val="pt-BR" w:eastAsia="vi-VN" w:bidi="vi-VN"/>
        </w:rPr>
        <w:t>33. Cử tri tp</w:t>
      </w:r>
      <w:r>
        <w:rPr>
          <w:b/>
          <w:i/>
          <w:sz w:val="26"/>
          <w:szCs w:val="26"/>
          <w:lang w:val="pt-BR"/>
        </w:rPr>
        <w:t xml:space="preserve"> Hồ Chí Minh</w:t>
      </w:r>
      <w:r>
        <w:rPr>
          <w:b/>
          <w:i/>
          <w:sz w:val="26"/>
          <w:szCs w:val="26"/>
          <w:lang w:val="pt-BR" w:eastAsia="vi-VN" w:bidi="vi-VN"/>
        </w:rPr>
        <w:t xml:space="preserve"> kiến nghị:</w:t>
      </w:r>
      <w:r>
        <w:rPr>
          <w:i/>
          <w:sz w:val="26"/>
          <w:szCs w:val="26"/>
          <w:lang w:val="pt-BR"/>
        </w:rPr>
        <w:t xml:space="preserve">Áp dụng thống nhất mô hình tổ chức các cơ quan chuyên môn quận-huyện thuộc thành phố như nhau đối với Phòng Kinh tế và Phòng Quản lý đô thị.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2563/BNV-TCBC ngày 03/8/2010)</w:t>
      </w:r>
    </w:p>
    <w:p>
      <w:pPr>
        <w:pStyle w:val="Normal"/>
        <w:spacing w:lineRule="exact" w:line="360" w:before="120" w:after="0"/>
        <w:ind w:firstLine="720"/>
        <w:jc w:val="both"/>
        <w:rPr>
          <w:sz w:val="26"/>
          <w:szCs w:val="26"/>
          <w:lang w:val="pt-BR"/>
        </w:rPr>
      </w:pPr>
      <w:r>
        <w:rPr>
          <w:sz w:val="26"/>
          <w:szCs w:val="26"/>
          <w:lang w:val="pt-BR"/>
        </w:rPr>
        <w:t>Tại khoản 1, khoản 2 và điểm a khoản 3 Điều 8 Nghị định số 14/2008/NĐ-CP ngày 04/02/2008 của Chính phủ quy định về tổ chức các cơ quan chuyên môn thuộc Ủy ban nhân dân huyện, quận, thị xã, thành phố thuộc tỉnh và khoản 2 Điều 1 Nghị định số 12/2010/NĐ-CP ngày 26/02/2010 về việc sửa đổi, bổ sung một số điều của Nghị định số 14/2008/NĐ-CP quy định ở quận, thị xã, thành phố thuộc tỉnh có Phòng Kinh tế và Phòng Quản lý đô thị; ở huyện có Phòng Nông nghiệp và Phát triển nông thôn, Phòng Kinh tế và Hạ tầng. Đối với các huyện có tốc độ phát triển kinh tế - xã hội, tốc độ đô thị hóa cao, đang có định hướng phát triển thành thị xã hoặc thành phố thuộc tỉnh, Uỷ ban nhân dân cấp tỉnh trình Hội đồng nhân dân cùng cấp quyết định thành lập Phòng Kinh tế và Phòng Quản lý đô thị.</w:t>
      </w:r>
    </w:p>
    <w:p>
      <w:pPr>
        <w:pStyle w:val="Normal"/>
        <w:spacing w:lineRule="exact" w:line="360" w:before="120" w:after="0"/>
        <w:ind w:firstLine="720"/>
        <w:jc w:val="both"/>
        <w:rPr>
          <w:sz w:val="26"/>
          <w:szCs w:val="26"/>
          <w:lang w:val="pt-BR"/>
        </w:rPr>
      </w:pPr>
      <w:r>
        <w:rPr>
          <w:sz w:val="26"/>
          <w:szCs w:val="26"/>
          <w:lang w:val="pt-BR"/>
        </w:rPr>
        <w:t>Việc quy định các cơ quan chuyên môn nêu trên cho phù hợp với từng loại hình đơn vị hành chính cấp huyện để căn cứ vào tình hình phát triển thực tế của địa phương Hội đồng nhân dân và Uỷ ban nhân dân cấp tỉnh quyết định thành lập cơ quan chuyên môn thuộc Uỷ ban nhân dân quận - huyện (hầu hết các Bộ, ngành và địa phương nhất trí trước khi ban hành các Nghị định nêu trên).</w:t>
      </w:r>
    </w:p>
    <w:p>
      <w:pPr>
        <w:pStyle w:val="Normal"/>
        <w:spacing w:lineRule="exact" w:line="360" w:before="120" w:after="0"/>
        <w:ind w:firstLine="720"/>
        <w:jc w:val="both"/>
        <w:rPr>
          <w:sz w:val="26"/>
          <w:szCs w:val="26"/>
          <w:lang w:val="pt-BR"/>
        </w:rPr>
      </w:pPr>
      <w:r>
        <w:rPr>
          <w:sz w:val="26"/>
          <w:szCs w:val="26"/>
          <w:lang w:val="pt-BR"/>
        </w:rPr>
        <w:t>Vì vậy, không quy định việc áp dụng thống nhất mô hình tổ chức các cơ quan chuyên môn quận - huyện thuộc thành phố như nhau đối với Phòng Kinh tế và Phòng Quản lý đô thị như ý kiến của cử tri nêu trên.</w:t>
      </w:r>
    </w:p>
    <w:p>
      <w:pPr>
        <w:pStyle w:val="Normal"/>
        <w:spacing w:lineRule="exact" w:line="360" w:before="120" w:after="0"/>
        <w:ind w:firstLine="720"/>
        <w:jc w:val="both"/>
        <w:rPr/>
      </w:pPr>
      <w:r>
        <w:rPr>
          <w:b/>
          <w:i/>
          <w:sz w:val="26"/>
          <w:szCs w:val="26"/>
          <w:lang w:val="pt-BR" w:eastAsia="vi-VN" w:bidi="vi-VN"/>
        </w:rPr>
        <w:t xml:space="preserve">34. Cử tri tỉnh </w:t>
      </w:r>
      <w:r>
        <w:rPr>
          <w:b/>
          <w:i/>
          <w:sz w:val="26"/>
          <w:szCs w:val="26"/>
          <w:lang w:val="pt-BR"/>
        </w:rPr>
        <w:t>Bắc Kạn</w:t>
      </w:r>
      <w:r>
        <w:rPr>
          <w:b/>
          <w:i/>
          <w:sz w:val="26"/>
          <w:szCs w:val="26"/>
          <w:lang w:val="pt-BR" w:eastAsia="vi-VN" w:bidi="vi-VN"/>
        </w:rPr>
        <w:t xml:space="preserve"> kiến nghị:</w:t>
      </w:r>
      <w:r>
        <w:rPr>
          <w:i/>
          <w:sz w:val="26"/>
          <w:szCs w:val="26"/>
          <w:lang w:val="vi-VN"/>
        </w:rPr>
        <w:t>Đối với các địa phương có nhiều đồng bào dân tộc thiểu số, đề nghị Chính phủ cho phép thành lập Phòng Dân tộc thuộc UBND cấp huyện.</w:t>
      </w:r>
      <w:r>
        <w:rPr>
          <w:i/>
          <w:sz w:val="26"/>
          <w:szCs w:val="26"/>
          <w:lang w:val="pt-BR" w:eastAsia="vi-VN" w:bidi="vi-VN"/>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2570/BNV-TCBC ngày 04/8/2010)</w:t>
      </w:r>
    </w:p>
    <w:p>
      <w:pPr>
        <w:pStyle w:val="Normal"/>
        <w:spacing w:lineRule="exact" w:line="360" w:before="120" w:after="0"/>
        <w:ind w:firstLine="720"/>
        <w:jc w:val="both"/>
        <w:rPr/>
      </w:pPr>
      <w:r>
        <w:rPr>
          <w:spacing w:val="-8"/>
          <w:sz w:val="26"/>
          <w:szCs w:val="26"/>
          <w:lang w:val="pt-BR"/>
        </w:rPr>
        <w:t>Ngày 26 tháng 02 năm 2010 Chính phủ đã ban hành Nghị định số 12/2010/NĐ-CP về việc sửa đổi, bổ sung một số điều của Nghị định số 14/2008/NĐ-CP ngày 04 tháng 02 năm 2008 của Chính phủ quy định tổ</w:t>
      </w:r>
      <w:r>
        <w:rPr>
          <w:sz w:val="26"/>
          <w:szCs w:val="26"/>
          <w:lang w:val="pt-BR"/>
        </w:rPr>
        <w:t xml:space="preserve"> chức các cơ quan chuyên môn thuộc Ủy ban nhân dân huyện, quận, thị xã, thành phố thuộc tỉnh; trong đó bổ sung cho phép thành lập Phòng Dân tộc cấp huyện đối với các địa phương có một trong hai tiêu chí quy định tại điểm a khoản 3 Điều 2 Nghị định số 53/2004/NĐ- CP ngày 18 tháng 02 năm 2004 của Chính phủ về kiện toàn tổ chức bộ máy làm công tác dân tộc thuộc Ủy ban nhân dân các cấp như sau:</w:t>
      </w:r>
    </w:p>
    <w:p>
      <w:pPr>
        <w:pStyle w:val="Normal"/>
        <w:spacing w:lineRule="exact" w:line="360" w:before="120" w:after="0"/>
        <w:ind w:firstLine="720"/>
        <w:jc w:val="both"/>
        <w:rPr>
          <w:sz w:val="26"/>
          <w:szCs w:val="26"/>
          <w:lang w:val="pt-BR"/>
        </w:rPr>
      </w:pPr>
      <w:r>
        <w:rPr>
          <w:sz w:val="26"/>
          <w:szCs w:val="26"/>
          <w:lang w:val="pt-BR"/>
        </w:rPr>
        <w:t>1. Có ít nhất 5000 (năm nghìn) người dân tộc thiểu số đang cần Nhà nước tập trung giúp đỡ, hỗ trợ phát triển;</w:t>
      </w:r>
    </w:p>
    <w:p>
      <w:pPr>
        <w:pStyle w:val="Normal"/>
        <w:spacing w:lineRule="exact" w:line="360" w:before="120" w:after="0"/>
        <w:ind w:firstLine="720"/>
        <w:jc w:val="both"/>
        <w:rPr>
          <w:sz w:val="26"/>
          <w:szCs w:val="26"/>
          <w:lang w:val="pt-BR"/>
        </w:rPr>
      </w:pPr>
      <w:r>
        <w:rPr>
          <w:sz w:val="26"/>
          <w:szCs w:val="26"/>
          <w:lang w:val="pt-BR"/>
        </w:rPr>
        <w:t>2. Có đồng bào dân tộc thiểu số sinh sống ở địa bàn xung yếu về an ninh, quốc phòng; địa bàn xen canh, xen cư; biên giới có đông đồng bào dân tộc thiểu số nước ta và nước láng giềng thường xuyên qua lại.</w:t>
      </w:r>
    </w:p>
    <w:p>
      <w:pPr>
        <w:pStyle w:val="Normal"/>
        <w:spacing w:lineRule="exact" w:line="360" w:before="120" w:after="0"/>
        <w:ind w:firstLine="720"/>
        <w:jc w:val="both"/>
        <w:rPr>
          <w:sz w:val="26"/>
          <w:szCs w:val="26"/>
          <w:lang w:val="pt-BR"/>
        </w:rPr>
      </w:pPr>
      <w:r>
        <w:rPr>
          <w:sz w:val="26"/>
          <w:szCs w:val="26"/>
          <w:lang w:val="pt-BR"/>
        </w:rPr>
        <w:t xml:space="preserve">Căn cứ theo quy định, các địa phương có nhiều đồng bào dân tộc thiểu số khi đáp ứng một trong hai tiêu chí nêu trên thì Ủy ban nhân dân cấp tỉnh được thành lập Phòng Dân tộc thuộc Ủy ban nhân dân cấp huyện. </w:t>
      </w:r>
    </w:p>
    <w:p>
      <w:pPr>
        <w:pStyle w:val="Normal"/>
        <w:spacing w:lineRule="exact" w:line="360" w:before="120" w:after="0"/>
        <w:ind w:firstLine="720"/>
        <w:jc w:val="both"/>
        <w:rPr/>
      </w:pPr>
      <w:r>
        <w:rPr>
          <w:b/>
          <w:i/>
          <w:sz w:val="26"/>
          <w:szCs w:val="26"/>
          <w:lang w:val="pt-BR" w:eastAsia="vi-VN" w:bidi="vi-VN"/>
        </w:rPr>
        <w:t xml:space="preserve">35. Cử tri tỉnh </w:t>
      </w:r>
      <w:r>
        <w:rPr>
          <w:b/>
          <w:i/>
          <w:sz w:val="26"/>
          <w:szCs w:val="26"/>
          <w:lang w:val="pt-BR"/>
        </w:rPr>
        <w:t>Bắc Kạn</w:t>
      </w:r>
      <w:r>
        <w:rPr>
          <w:i/>
          <w:sz w:val="26"/>
          <w:szCs w:val="26"/>
          <w:lang w:val="vi-VN"/>
        </w:rPr>
        <w:t xml:space="preserve"> </w:t>
      </w:r>
      <w:r>
        <w:rPr>
          <w:b/>
          <w:i/>
          <w:sz w:val="26"/>
          <w:szCs w:val="26"/>
          <w:lang w:val="pt-BR" w:eastAsia="vi-VN" w:bidi="vi-VN"/>
        </w:rPr>
        <w:t>kiến nghị:</w:t>
      </w:r>
      <w:r>
        <w:rPr>
          <w:i/>
          <w:sz w:val="26"/>
          <w:szCs w:val="26"/>
          <w:lang w:val="vi-VN"/>
        </w:rPr>
        <w:t>Theo Nghị định 14 ngày 04/02/2008 của Chính phủ quy định về tổ chức các cơ quan chuyên môn thuộc UBND cấp huyện và Thông tư số 04 ngày 04/6/2008 của Bộ Nội vụ hướng dẫn chức năng, nhiệm cụ, quyền hạn và cơ cấu tổ chức của Sở Nội vụ, Phòng Nội vụ thuộc UBND cấp tỉnh, huyện không có chức năng nhiệm vụ về công tác tuyển sinh nhưng hiện nay, Phòng Nội vụ cấp huyện đang phải làm rất nhiều việc liên quan đến công tác tuyển sinh như: tiếp nhận hồ sơ, lập danh sách… tuyển sinh đại học, cao đẳng, trung cấp chuyên nghiệp đối với thí sinh tự do; tuyển sinh các trường tạo nguồn; tuyển sinh phổ thông dân tộc nội trú lớp 6 và lớp 9… Do đặc thù của công tác tuyển sinh thường tập trung vào một khoảng thời gian nhất định trong năm và tốn rất nhiều thời gian, vì vậy Phòng thường cần bố trí 1 cán bộ chuyên làm công tác này trong khi biên chế của Phòng không có. Để giải quyết tình trạng trên, đề nghị Chính phủ quy định thêm chức năng, nhiệm vụ này cho Phòng đồng thời cấp kinh phí để tổ chức thực hiện nhiệm vụ tuyển sinh hàng năm.</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535/BNV-TCBC ngày 30/7/2010)</w:t>
      </w:r>
    </w:p>
    <w:p>
      <w:pPr>
        <w:pStyle w:val="Normal"/>
        <w:spacing w:lineRule="exact" w:line="360" w:before="120" w:after="0"/>
        <w:ind w:firstLine="720"/>
        <w:jc w:val="both"/>
        <w:rPr>
          <w:sz w:val="26"/>
          <w:szCs w:val="26"/>
          <w:lang w:val="vi-VN"/>
        </w:rPr>
      </w:pPr>
      <w:r>
        <w:rPr>
          <w:sz w:val="26"/>
          <w:szCs w:val="26"/>
          <w:lang w:val="vi-VN"/>
        </w:rPr>
        <w:t>1.Các cơ quan chuyên môn thuộc Ủy ban nhân dân cấp huyện được thực hiện theo quy định tại Nghị định số 14/2008/NĐ-CP ngày 04 tháng 02 năm 2008, Nghị định số 12/2010/NĐ-CP ngày 26 tháng 02 năm 2010 của Chính phủ, trong đó, quy định ở cấp huyện có 10 Phòng được tổ chức thống nhất, 02 Phòng được tổ chức để phù hợp với từng loại hình đơn vị hành chính cấp huyện và 01 Phòng được tổ chức theo đặc thù (Phòng Dân tộc) ở từng địa phương. Thực hiện nguyên tắc Phòng quản lý đa ngành, đa lĩnh vực, hiệu lực, hiệu quả; bảo đảm sự thống nhất, thông suốt trong việc thực hiện chức năng quản lý nhà nước về ngành, lĩnh vực từ Trung ương đến cơ sở, theo đó chức năng của Phòng Nội vụ và Phòng Giáo dục và Đào tạo cấp huyện được quy định như sau:</w:t>
      </w:r>
    </w:p>
    <w:p>
      <w:pPr>
        <w:pStyle w:val="Normal"/>
        <w:spacing w:lineRule="exact" w:line="380" w:before="120" w:after="0"/>
        <w:ind w:firstLine="720"/>
        <w:jc w:val="both"/>
        <w:rPr/>
      </w:pPr>
      <w:r>
        <w:rPr>
          <w:sz w:val="26"/>
          <w:szCs w:val="26"/>
          <w:lang w:val="vi-VN"/>
        </w:rPr>
        <w:t>a) Tại khoản 1 Điều 7 Nghị định số 14/2008/NĐ-CP quy định Phòng Nội vụ: tham mưu, giúp Ủy ban nhân dân cấp huyện thực hiện chức năng quản lý nhà nước các lĩnh vực: tổ chức, biên chế các cơ quan hành chính, sự nghiệp nhà nước; cải cách hành chính; chính quyền địa phương; địa giới hành chính; cán bộ, công chức, viên chức; cán bộ, công chức xã, phường, thị trấn; hội, tổ chức phi chính phủ; văn thư, lưu trữ; tôn giáo; thi đua khen thưởng.</w:t>
      </w:r>
    </w:p>
    <w:p>
      <w:pPr>
        <w:pStyle w:val="Normal"/>
        <w:spacing w:lineRule="exact" w:line="380" w:before="120" w:after="0"/>
        <w:ind w:firstLine="720"/>
        <w:jc w:val="both"/>
        <w:rPr/>
      </w:pPr>
      <w:r>
        <w:rPr>
          <w:sz w:val="26"/>
          <w:szCs w:val="26"/>
          <w:lang w:val="vi-VN"/>
        </w:rPr>
        <w:t>b) Tại khoản 7 Điều 7 Nghị định số 14/2008/NĐ-CP quy định Phòng Giáo dục và Đào tạo: tham mưu, giúp Ủy ban nhân dân cấp huyện thực hiện chức năng quản lý nhà nước về các lĩnh vực giáo dục và đào tạo, bao gồm: mục tiêu, chương trình và nội dung giáo dục và đào tạo; tiêu chuẩn nhà nước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lineRule="exact" w:line="380" w:before="120" w:after="0"/>
        <w:ind w:firstLine="720"/>
        <w:jc w:val="both"/>
        <w:rPr/>
      </w:pPr>
      <w:r>
        <w:rPr>
          <w:sz w:val="26"/>
          <w:szCs w:val="26"/>
          <w:lang w:val="vi-VN"/>
        </w:rPr>
        <w:t>c) Căn cứ Nghị định 13/2008/NĐ-CP, Nghị định số 14/2008/NĐ-CP ngày 04 tháng 02 năm 2008 của Chính phủ quy định tổ chức các cơ quan chuyên môn thuộc Ủy ban nhân dân cấp tỉnh, cấp huyện, Bộ Giáo dục và Đào tạo và Bộ Nội vụ đã ban hành Thông tư liên tịch số 35/2008/TTLT-BGDĐT-BNV ngày 14 tháng 7 năm 2008 hướng dẫn chức năng, nhiệm vụ, quyền hạn và cơ cấu tổ chức của Sở Giáo dục và Đào tạo thuộc Ủy ban nhân dân cấp tỉnh, Phòng Giáo dục và Đào tạo thuộc Ủy ban nhân dân cấp huyện, trong đó đã quy định phòng Giáo dục và Đào tạo là cơ quan tham mưu, giúp Ủy ban nhân dân cùng cấp thực hiện chức năng quản lý nhà nước về công tác tuyển sinh, kinh phí để tuyển sinh trên địa bàn.</w:t>
      </w:r>
    </w:p>
    <w:p>
      <w:pPr>
        <w:pStyle w:val="Normal"/>
        <w:spacing w:lineRule="exact" w:line="360" w:before="120" w:after="0"/>
        <w:ind w:firstLine="720"/>
        <w:jc w:val="both"/>
        <w:rPr>
          <w:sz w:val="26"/>
          <w:szCs w:val="26"/>
          <w:lang w:val="vi-VN"/>
        </w:rPr>
      </w:pPr>
      <w:r>
        <w:rPr>
          <w:sz w:val="26"/>
          <w:szCs w:val="26"/>
          <w:lang w:val="vi-VN"/>
        </w:rPr>
        <w:t>2.Căn cứ các quy định nêu trên, đề nghị Ủy ban nhân dân tỉnh Bắc Kạn hướng dẫn Ủy ban nhân dân cấp huyện quy định chức năng, nhiệm vụ, quyền hạn của Phòng Giáo dục và Đào tạo, Phòng Nội vụ theo quy định của Chính phủ và Thông tư liên tịch hướng dẫn của Bộ Giáo dục và Đào tạo và Bộ Nội vụ.</w:t>
      </w:r>
    </w:p>
    <w:p>
      <w:pPr>
        <w:pStyle w:val="Normal"/>
        <w:spacing w:lineRule="exact" w:line="360" w:before="120" w:after="0"/>
        <w:ind w:firstLine="720"/>
        <w:jc w:val="both"/>
        <w:rPr/>
      </w:pPr>
      <w:r>
        <w:rPr>
          <w:b/>
          <w:i/>
          <w:sz w:val="26"/>
          <w:szCs w:val="26"/>
          <w:lang w:val="vi-VN" w:eastAsia="vi-VN" w:bidi="vi-VN"/>
        </w:rPr>
        <w:t xml:space="preserve">36. Cử tri tỉnh </w:t>
      </w:r>
      <w:r>
        <w:rPr>
          <w:b/>
          <w:i/>
          <w:sz w:val="26"/>
          <w:szCs w:val="26"/>
          <w:lang w:val="vi-VN"/>
        </w:rPr>
        <w:t>Thái Nguyên</w:t>
      </w:r>
      <w:r>
        <w:rPr>
          <w:b/>
          <w:i/>
          <w:sz w:val="26"/>
          <w:szCs w:val="26"/>
          <w:lang w:val="vi-VN" w:eastAsia="vi-VN" w:bidi="vi-VN"/>
        </w:rPr>
        <w:t xml:space="preserve"> kiến nghị: </w:t>
      </w:r>
      <w:r>
        <w:rPr>
          <w:i/>
          <w:sz w:val="26"/>
          <w:szCs w:val="26"/>
          <w:lang w:val="vi-VN" w:eastAsia="vi-VN" w:bidi="vi-VN"/>
        </w:rPr>
        <w:t xml:space="preserve">Chính phủ tiếp tục thực hiện chính sách tinh giản biên chế theo Nghị định số 132/2007/NĐ-CP nhằm tạo điều kiện cho thế hệ trẻ vừa tốt nghiệp ra trường có việc làm ổn định và tạo cơ hội phát triển.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537/BNV-TCBC ngày 30/7/2010)</w:t>
      </w:r>
    </w:p>
    <w:p>
      <w:pPr>
        <w:pStyle w:val="Normal"/>
        <w:spacing w:lineRule="exact" w:line="360" w:before="120" w:after="0"/>
        <w:ind w:firstLine="720"/>
        <w:jc w:val="both"/>
        <w:rPr>
          <w:sz w:val="26"/>
          <w:szCs w:val="26"/>
          <w:lang w:val="vi-VN"/>
        </w:rPr>
      </w:pPr>
      <w:r>
        <w:rPr>
          <w:sz w:val="26"/>
          <w:szCs w:val="26"/>
          <w:lang w:val="vi-VN"/>
        </w:rPr>
        <w:t xml:space="preserve">Nghị định số 132/2007/NĐ-CP ngày 08/8/2007 của Chính phủ về chính sách tinh giản biên chế có hiệu lực thi hành đến hết 31/12/2011. Hiện nay các Bộ, ngành, địa phương trong đó có tỉnh Thái Nguyên vẫn đang tổ chức thực hiện Nghị định nêu trên. </w:t>
      </w:r>
    </w:p>
    <w:p>
      <w:pPr>
        <w:pStyle w:val="Normal"/>
        <w:spacing w:lineRule="exact" w:line="360" w:before="120" w:after="0"/>
        <w:ind w:firstLine="720"/>
        <w:jc w:val="both"/>
        <w:rPr/>
      </w:pPr>
      <w:r>
        <w:rPr>
          <w:b/>
          <w:i/>
          <w:sz w:val="26"/>
          <w:szCs w:val="26"/>
          <w:lang w:val="vi-VN" w:eastAsia="vi-VN" w:bidi="vi-VN"/>
        </w:rPr>
        <w:t xml:space="preserve">37. Cử tri tỉnh </w:t>
      </w:r>
      <w:r>
        <w:rPr>
          <w:b/>
          <w:i/>
          <w:sz w:val="26"/>
          <w:szCs w:val="26"/>
          <w:lang w:val="vi-VN"/>
        </w:rPr>
        <w:t>Tiền Giang</w:t>
      </w:r>
      <w:r>
        <w:rPr>
          <w:b/>
          <w:i/>
          <w:sz w:val="26"/>
          <w:szCs w:val="26"/>
          <w:lang w:val="vi-VN" w:eastAsia="vi-VN" w:bidi="vi-VN"/>
        </w:rPr>
        <w:t xml:space="preserve"> kiến nghị: </w:t>
      </w:r>
      <w:r>
        <w:rPr>
          <w:i/>
          <w:sz w:val="26"/>
          <w:szCs w:val="26"/>
          <w:lang w:val="vi-VN"/>
        </w:rPr>
        <w:t>Đề nghị trung ương sớm có chủ trương tăng biên chế dự phòng cấp tỉnh khoảng 5%, cấp huyện 10%, cấp cơ sở từ 15-20% để thực hiện việc luân chuyển, đào tạo, tạo nguồn cán bộ trẻ, cán bộ nữ.</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540/BNV-TCBC ngày 30/7/2010)</w:t>
      </w:r>
    </w:p>
    <w:p>
      <w:pPr>
        <w:pStyle w:val="Normal"/>
        <w:spacing w:lineRule="exact" w:line="360" w:before="120" w:after="0"/>
        <w:ind w:firstLine="720"/>
        <w:jc w:val="both"/>
        <w:rPr>
          <w:spacing w:val="-2"/>
          <w:sz w:val="26"/>
          <w:szCs w:val="26"/>
          <w:lang w:val="vi-VN"/>
        </w:rPr>
      </w:pPr>
      <w:r>
        <w:rPr>
          <w:spacing w:val="-2"/>
          <w:sz w:val="26"/>
          <w:szCs w:val="26"/>
          <w:lang w:val="vi-VN"/>
        </w:rPr>
        <w:t xml:space="preserve">Luật Cán bộ, công chức và Nghị định số 21/2010/NĐ-CP ngày 08/3/2010 của Chính phủ về quản lý biên chế công chức quy định việc xác định biên chế công chức phải căn cứ vào vị trí việc làm phù hợp với chức năng, nhiệm vụ và cơ cấu tổ chức của cơ quan, tổ chức, đơn vị được cấp có thẩm quyền quy định. Theo đó, đề nghị Ủy ban nhân dân tỉnh Tiền Giang căn cứ vào các quy định của Nghị định số 21/2010/NĐ-CP lập kế hoạch biên chế công chức và điều chỉnh biên chế công chức hàng năm của tỉnh gửi Bộ Nội vụ để thẩm định trình Thủ tướng Chính phủ xem xét, quyết định. Căn cứ Quyết định của Thủ tướng Chính phủ, Bộ Nội vụ triển khai thực hiện các nhiệm vụ được giao tại Điều 14 Nghị định số 21/2010/NĐ-CP nêu trên, trong đó có việc điều chỉnh biên chế công chức trong phạm vi biên chế công chức dự phòng đã được Thủ tướng Chính phủ phê duyệt. </w:t>
      </w:r>
    </w:p>
    <w:p>
      <w:pPr>
        <w:pStyle w:val="Normal"/>
        <w:spacing w:lineRule="exact" w:line="360" w:before="120" w:after="0"/>
        <w:ind w:firstLine="720"/>
        <w:jc w:val="both"/>
        <w:rPr>
          <w:spacing w:val="-4"/>
          <w:sz w:val="26"/>
          <w:szCs w:val="26"/>
          <w:lang w:val="vi-VN"/>
        </w:rPr>
      </w:pPr>
      <w:r>
        <w:rPr>
          <w:spacing w:val="-4"/>
          <w:sz w:val="26"/>
          <w:szCs w:val="26"/>
          <w:lang w:val="vi-VN"/>
        </w:rPr>
        <w:t>Về luân chuyển công chức, căn cứ quy định tại khoản 1 Điều 52 Luật Cán bộ, công chức, việc luân chuyển công chức chỉ thực hiện đối với công chức giữ chức vụ lãnh đạo, quản lý để đáp ứng các trường hợp quy định tại khoản 2 Điều 36 Nghị định số 24/2010/NĐ-CP ngày 15/3/2010 của Chính phủ về tuyển dụng, sử dụng và quản lý công chức.</w:t>
      </w:r>
    </w:p>
    <w:p>
      <w:pPr>
        <w:pStyle w:val="Normal"/>
        <w:spacing w:lineRule="exact" w:line="360" w:before="120" w:after="0"/>
        <w:ind w:firstLine="720"/>
        <w:jc w:val="both"/>
        <w:rPr>
          <w:sz w:val="26"/>
          <w:szCs w:val="26"/>
          <w:lang w:val="vi-VN"/>
        </w:rPr>
      </w:pPr>
      <w:r>
        <w:rPr>
          <w:sz w:val="26"/>
          <w:szCs w:val="26"/>
          <w:lang w:val="vi-VN"/>
        </w:rPr>
        <w:t>Từ những quy định nêu trên, việc đề nghị tăng biên chế công chức dự phòng ở các địa phương như kiến nghị của tỉnh Tiền Giang là chưa phù hợp với quy định của pháp luật về quản lý biên chế công chức và tuyển dụng, sử dụng, quản lý công chức.</w:t>
      </w:r>
    </w:p>
    <w:p>
      <w:pPr>
        <w:pStyle w:val="Normal"/>
        <w:spacing w:lineRule="exact" w:line="360" w:before="120" w:after="0"/>
        <w:ind w:firstLine="720"/>
        <w:jc w:val="both"/>
        <w:rPr/>
      </w:pPr>
      <w:r>
        <w:rPr>
          <w:b/>
          <w:i/>
          <w:sz w:val="26"/>
          <w:szCs w:val="26"/>
          <w:lang w:val="vi-VN" w:eastAsia="vi-VN" w:bidi="vi-VN"/>
        </w:rPr>
        <w:t xml:space="preserve">38. Cử tri tỉnh </w:t>
      </w:r>
      <w:r>
        <w:rPr>
          <w:b/>
          <w:i/>
          <w:sz w:val="26"/>
          <w:szCs w:val="26"/>
          <w:lang w:val="vi-VN"/>
        </w:rPr>
        <w:t>Phú Thọ</w:t>
      </w:r>
      <w:r>
        <w:rPr>
          <w:b/>
          <w:i/>
          <w:sz w:val="26"/>
          <w:szCs w:val="26"/>
          <w:lang w:val="vi-VN" w:eastAsia="vi-VN" w:bidi="vi-VN"/>
        </w:rPr>
        <w:t xml:space="preserve"> kiến nghị: </w:t>
      </w:r>
      <w:r>
        <w:rPr>
          <w:i/>
          <w:sz w:val="26"/>
          <w:szCs w:val="26"/>
          <w:lang w:val="vi-VN"/>
        </w:rPr>
        <w:t>Hiện nay ở cấp xã, phường của tỉnh Phú Thọ đang thiếu cán bộ thực hiện các công việc liên quan đến lĩnh vực tư pháp trong khi công việc ngày càng nhiều, đề nghị Chính phủ nghiên cứu tăng biên chế cho cán bộ tư pháp xã, phường theo hướng mỗi xã ít nhất có 02 định biên (01 định biên làm công tác hộ tịnh, 01 định biên làm công tác hành chính tư pháp)</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838/BNV-CQĐP ngày 24/8/2010)</w:t>
      </w:r>
    </w:p>
    <w:p>
      <w:pPr>
        <w:pStyle w:val="BodyTextIndent3"/>
        <w:tabs>
          <w:tab w:val="clear" w:pos="720"/>
          <w:tab w:val="left" w:pos="709" w:leader="none"/>
          <w:tab w:val="left" w:pos="855" w:leader="none"/>
          <w:tab w:val="left" w:pos="1800" w:leader="none"/>
          <w:tab w:val="left" w:pos="9006" w:leader="none"/>
        </w:tabs>
        <w:spacing w:lineRule="exact" w:line="360" w:before="120" w:after="0"/>
        <w:ind w:left="0" w:firstLine="720"/>
        <w:jc w:val="both"/>
        <w:rPr>
          <w:sz w:val="26"/>
          <w:szCs w:val="26"/>
          <w:lang w:val="vi-VN"/>
        </w:rPr>
      </w:pPr>
      <w:r>
        <w:rPr>
          <w:sz w:val="26"/>
          <w:szCs w:val="26"/>
          <w:lang w:val="vi-VN"/>
        </w:rPr>
        <w:t>Nghị định số 92/2009/NĐ-CP ngày 22 tháng 10 năm 2009 của Chính phủ về chức danh, số lượng, một số chế độ chính sách đối với cán bộ, công chức ở cấp xã, phường, thị trấn và những người hoạt động không chuyên trách ở cấp xã, trong đó:</w:t>
      </w:r>
    </w:p>
    <w:p>
      <w:pPr>
        <w:pStyle w:val="BodyTextIndent3"/>
        <w:tabs>
          <w:tab w:val="clear" w:pos="720"/>
          <w:tab w:val="left" w:pos="709" w:leader="none"/>
          <w:tab w:val="left" w:pos="855" w:leader="none"/>
          <w:tab w:val="left" w:pos="1800" w:leader="none"/>
          <w:tab w:val="left" w:pos="9006" w:leader="none"/>
        </w:tabs>
        <w:spacing w:lineRule="exact" w:line="360" w:before="120" w:after="0"/>
        <w:ind w:left="0" w:firstLine="720"/>
        <w:jc w:val="both"/>
        <w:rPr>
          <w:sz w:val="26"/>
          <w:szCs w:val="26"/>
          <w:lang w:val="vi-VN"/>
        </w:rPr>
      </w:pPr>
      <w:r>
        <w:rPr>
          <w:sz w:val="26"/>
          <w:szCs w:val="26"/>
          <w:lang w:val="vi-VN"/>
        </w:rPr>
        <w:t>1. Chính phủ quy định số lượng cán bộ, công chức cấp xã được bố trí theo phân loại đơn vị hành chính như sau:</w:t>
      </w:r>
    </w:p>
    <w:p>
      <w:pPr>
        <w:pStyle w:val="BodyTextIndent3"/>
        <w:numPr>
          <w:ilvl w:val="0"/>
          <w:numId w:val="4"/>
        </w:numPr>
        <w:tabs>
          <w:tab w:val="clear" w:pos="720"/>
          <w:tab w:val="left" w:pos="855" w:leader="none"/>
          <w:tab w:val="left" w:pos="1440" w:leader="none"/>
          <w:tab w:val="left" w:pos="1800" w:leader="none"/>
          <w:tab w:val="left" w:pos="9006" w:leader="none"/>
        </w:tabs>
        <w:spacing w:lineRule="exact" w:line="360" w:before="120" w:after="0"/>
        <w:ind w:left="0" w:firstLine="720"/>
        <w:jc w:val="both"/>
        <w:rPr>
          <w:sz w:val="26"/>
          <w:szCs w:val="26"/>
          <w:lang w:val="vi-VN"/>
        </w:rPr>
      </w:pPr>
      <w:r>
        <w:rPr>
          <w:sz w:val="26"/>
          <w:szCs w:val="26"/>
          <w:lang w:val="vi-VN"/>
        </w:rPr>
        <w:t>Cấp xã loại 1: Không quá 25 người;</w:t>
      </w:r>
    </w:p>
    <w:p>
      <w:pPr>
        <w:pStyle w:val="BodyTextIndent3"/>
        <w:numPr>
          <w:ilvl w:val="0"/>
          <w:numId w:val="4"/>
        </w:numPr>
        <w:tabs>
          <w:tab w:val="clear" w:pos="720"/>
          <w:tab w:val="left" w:pos="855" w:leader="none"/>
          <w:tab w:val="left" w:pos="1440" w:leader="none"/>
          <w:tab w:val="left" w:pos="1800" w:leader="none"/>
          <w:tab w:val="left" w:pos="9006" w:leader="none"/>
        </w:tabs>
        <w:spacing w:lineRule="exact" w:line="360" w:before="120" w:after="0"/>
        <w:ind w:left="0" w:firstLine="720"/>
        <w:jc w:val="both"/>
        <w:rPr>
          <w:sz w:val="26"/>
          <w:szCs w:val="26"/>
          <w:lang w:val="vi-VN"/>
        </w:rPr>
      </w:pPr>
      <w:r>
        <w:rPr>
          <w:sz w:val="26"/>
          <w:szCs w:val="26"/>
          <w:lang w:val="vi-VN"/>
        </w:rPr>
        <w:t>Cấp xã loại 2: Không quá 23 người;</w:t>
      </w:r>
    </w:p>
    <w:p>
      <w:pPr>
        <w:pStyle w:val="BodyTextIndent3"/>
        <w:numPr>
          <w:ilvl w:val="0"/>
          <w:numId w:val="4"/>
        </w:numPr>
        <w:tabs>
          <w:tab w:val="clear" w:pos="720"/>
          <w:tab w:val="left" w:pos="855" w:leader="none"/>
          <w:tab w:val="left" w:pos="1440" w:leader="none"/>
          <w:tab w:val="left" w:pos="1800" w:leader="none"/>
          <w:tab w:val="left" w:pos="9006" w:leader="none"/>
        </w:tabs>
        <w:spacing w:lineRule="exact" w:line="360" w:before="120" w:after="0"/>
        <w:ind w:left="0" w:firstLine="720"/>
        <w:jc w:val="both"/>
        <w:rPr>
          <w:sz w:val="26"/>
          <w:szCs w:val="26"/>
          <w:lang w:val="vi-VN"/>
        </w:rPr>
      </w:pPr>
      <w:r>
        <w:rPr>
          <w:sz w:val="26"/>
          <w:szCs w:val="26"/>
          <w:lang w:val="vi-VN"/>
        </w:rPr>
        <w:t>Cấp xã loại 3: Không quá 21 người;</w:t>
      </w:r>
    </w:p>
    <w:p>
      <w:pPr>
        <w:pStyle w:val="BodyTextIndent3"/>
        <w:tabs>
          <w:tab w:val="clear" w:pos="720"/>
          <w:tab w:val="left" w:pos="855" w:leader="none"/>
          <w:tab w:val="left" w:pos="1440" w:leader="none"/>
          <w:tab w:val="left" w:pos="1800" w:leader="none"/>
          <w:tab w:val="left" w:pos="9006" w:leader="none"/>
        </w:tabs>
        <w:spacing w:lineRule="exact" w:line="360" w:before="120" w:after="0"/>
        <w:ind w:left="0" w:firstLine="720"/>
        <w:jc w:val="both"/>
        <w:rPr>
          <w:sz w:val="26"/>
          <w:szCs w:val="26"/>
          <w:lang w:val="vi-VN"/>
        </w:rPr>
      </w:pPr>
      <w:r>
        <w:rPr>
          <w:sz w:val="26"/>
          <w:szCs w:val="26"/>
          <w:lang w:val="vi-VN"/>
        </w:rPr>
        <w:tab/>
        <w:t>2. Chính phủ giao Ủy ban nhân dân cấp tỉnh quyết định số lượng cán bộ, công chức cấp xã cho phù hợp với yêu cầu nhiệm vụ cho từng xã, phường, thị trấn, không nhất thiết xã, phường thị trấn nào bố trí tối đa số lượng cán bộ cán bộ, công chức quy định như trên; đồng thời căn cứ vào yêu cầu, nhiệm vụ cụ thể của từng xã, phường, thị trấn hướng dẫn việc kiêm nhiệm và việc bố trí những chức danh công chức được tăng thêm người đảm nhiệm. Riêng chức danh Văn hóa – xã hội và chức danh Địa chính – nông nghiệp – xây dựng và môi trường ( đối với xã) được bố trí 02 người cho một chức danh theo quy định của nghị định số 92/2009/NĐ-CP. Số công chức còn lại được bố trí phù hợp theo yêu cầu nhiệm vụ và đội ngũ cán bộ, công chức hiện có của xã, phường, thị trấn theo hướng ưu tiên bố trí thêm cho các chức danh Tư pháp - hộ tịch, Văn phòng – Thống kê, Tài chính – kế toán, bảo đảm các lĩnh vực công tác, các nhiệm vụ của cấp ủy, chính quyền cấp xã đều có người đảm nhiệm.</w:t>
      </w:r>
    </w:p>
    <w:p>
      <w:pPr>
        <w:pStyle w:val="BodyTextIndent3"/>
        <w:tabs>
          <w:tab w:val="clear" w:pos="720"/>
          <w:tab w:val="left" w:pos="709" w:leader="none"/>
          <w:tab w:val="left" w:pos="855" w:leader="none"/>
          <w:tab w:val="left" w:pos="1800" w:leader="none"/>
          <w:tab w:val="left" w:pos="9006" w:leader="none"/>
        </w:tabs>
        <w:spacing w:lineRule="exact" w:line="360" w:before="120" w:after="0"/>
        <w:ind w:left="0" w:firstLine="720"/>
        <w:jc w:val="both"/>
        <w:rPr>
          <w:sz w:val="26"/>
          <w:szCs w:val="26"/>
          <w:lang w:val="vi-VN"/>
        </w:rPr>
      </w:pPr>
      <w:r>
        <w:rPr>
          <w:sz w:val="26"/>
          <w:szCs w:val="26"/>
          <w:lang w:val="vi-VN"/>
        </w:rPr>
        <w:t xml:space="preserve">Như vậy, việc đề nghị định biên (số lượng) cho công chức Tư pháp- Hộ tịch ở cấp xã, phương theo hướng mỗi đơn vị ít nhất có 02 công chức là trách nhiệm của Ủy ban nhân dân cấp tỉnh khi thấy chức danh đó là cần thiết ở địa phương. </w:t>
      </w:r>
    </w:p>
    <w:p>
      <w:pPr>
        <w:pStyle w:val="Normal"/>
        <w:spacing w:lineRule="exact" w:line="360" w:before="120" w:after="0"/>
        <w:ind w:firstLine="720"/>
        <w:jc w:val="both"/>
        <w:rPr/>
      </w:pPr>
      <w:r>
        <w:rPr>
          <w:b/>
          <w:i/>
          <w:sz w:val="26"/>
          <w:szCs w:val="26"/>
          <w:lang w:val="vi-VN" w:eastAsia="vi-VN" w:bidi="vi-VN"/>
        </w:rPr>
        <w:t xml:space="preserve">39. Cử tri tỉnh </w:t>
      </w:r>
      <w:r>
        <w:rPr>
          <w:b/>
          <w:i/>
          <w:sz w:val="26"/>
          <w:szCs w:val="26"/>
          <w:lang w:val="vi-VN"/>
        </w:rPr>
        <w:t>Đắk Nông</w:t>
      </w:r>
      <w:r>
        <w:rPr>
          <w:b/>
          <w:i/>
          <w:sz w:val="26"/>
          <w:szCs w:val="26"/>
          <w:lang w:val="vi-VN" w:eastAsia="vi-VN" w:bidi="vi-VN"/>
        </w:rPr>
        <w:t xml:space="preserve"> kiến nghị: </w:t>
      </w:r>
      <w:r>
        <w:rPr>
          <w:i/>
          <w:sz w:val="26"/>
          <w:szCs w:val="26"/>
          <w:lang w:val="vi-VN"/>
        </w:rPr>
        <w:t>Theo Nghị định 13/2008/NĐ-CP, Nghị định 14/2008/NĐ-CP ngày 04/2/2008 của Chính phủ quy định tổ chức các cơ quan chuyên môn thuộc UBND cấp tỉnh, huyện (thay thế Nghị định 171, 172 ngày 29/9/2004 của Chính phủ) đã quy định rõ và cụ thể về tổ chức các cơ quan chuyên môn của UBND tỉnh, huyện. Tuy nhiên, việc chia tách các đơn vị chuyên môn đã làm cho hoạt động của đơn vị kém hiệu quả… đề nghị Chính phủ sơ kết đánh giá hiệu quả quá trình thực hiện mô hình này và xem xét lại nên tổ chức hoạt động theo mô hình khi chưa có nghị định trên.</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449/BNV-TCBC ngày 26/7/2010)</w:t>
      </w:r>
    </w:p>
    <w:p>
      <w:pPr>
        <w:pStyle w:val="Normal"/>
        <w:spacing w:lineRule="exact" w:line="360" w:before="120" w:after="0"/>
        <w:ind w:firstLine="720"/>
        <w:jc w:val="both"/>
        <w:rPr>
          <w:sz w:val="26"/>
          <w:szCs w:val="26"/>
          <w:lang w:val="vi-VN"/>
        </w:rPr>
      </w:pPr>
      <w:r>
        <w:rPr>
          <w:sz w:val="26"/>
          <w:szCs w:val="26"/>
          <w:lang w:val="vi-VN"/>
        </w:rPr>
        <w:t>1. Các cơ quan chuyên môn thuộc Uỷ ban nhân dân cấp tỉnh, cấp huyện trước đây được thực hiện theo Nghị định số 171/2004/NĐ-CP và Nghị định số 171/2004/NĐ-CP ngày 29 tháng 9 năm 2004 của Chính phủ, nay thực hiện theo Nghị định số 13/2008/NĐ-CP và Nghị định số 14/2008/NĐ-CP ngày 04 tháng 02 năm 2008 của Chính phủ quy định tổ chức các cơ quan chuyên môn thuộc Uỷ ban nhân dân cấp tỉnh, cấp huyện. Trong quá trình tổ chức và hoạt động chức năng, nhiệm vụ của các cơ quan này được điều chỉnh, bổ sung để đáp ứng mục tiêu, yêu cầu cải cách hành chính nhà nước và thực hiện nguyên tắc Sở quản lý đa ngành, đa lĩnh vực, hiệu lực, hiệu quả; không nhất thiết ở Trung ương có cơ quan nào thì cấp tỉnh, cấp huyện có tổ chức tương ứng; bảo đảm sự thống nhất, thông suốt trong việc thực hiện chức năng quản lý nhà nước về ngành, lĩnh vực từ Trung ương đến cơ sở.</w:t>
      </w:r>
    </w:p>
    <w:p>
      <w:pPr>
        <w:pStyle w:val="Normal"/>
        <w:spacing w:lineRule="exact" w:line="360" w:before="120" w:after="0"/>
        <w:ind w:firstLine="720"/>
        <w:jc w:val="both"/>
        <w:rPr>
          <w:sz w:val="26"/>
          <w:szCs w:val="26"/>
          <w:lang w:val="vi-VN"/>
        </w:rPr>
      </w:pPr>
      <w:r>
        <w:rPr>
          <w:sz w:val="26"/>
          <w:szCs w:val="26"/>
          <w:lang w:val="vi-VN"/>
        </w:rPr>
        <w:t>2. Thực hiện Nghị quyết số 30/NQ-CP ngày 10 tháng 7 năm 2009 của Chính phủ về việc đánh giá tình hình thực hiện Nghị định nêu trên, Bộ Nội vụ đã báo cáo Chính phủ tại văn bản số 2578/BC-BNV ngày 07 tháng 8 năm 2009 đánh giá tình hình thực hiện Nghị định số 13/2008/NĐ-CP và Nghị định số 14/2008/NĐ-CP của Chính phủ về tổ chức các cơ quan chuyên môn thuộc Uỷ ban nhân dân cấp tỉnh, cấp huyện, trong đó qua thực tế sắp xếp, kiện toàn tổ chức và hoạt động ở các địa phương, Bộ Nội vụ đề nghị Chính phủ giữ nguyên tổ chức các cơ quan chuyên môn thuộc Uỷ ban nhân dân các cấp như hiện nay để đảm bảo tính thống nhất và ổn định của các cơ quan này.</w:t>
      </w:r>
    </w:p>
    <w:p>
      <w:pPr>
        <w:pStyle w:val="Normal"/>
        <w:spacing w:lineRule="exact" w:line="360" w:before="120" w:after="0"/>
        <w:ind w:firstLine="720"/>
        <w:jc w:val="both"/>
        <w:rPr>
          <w:sz w:val="26"/>
          <w:szCs w:val="26"/>
          <w:lang w:val="vi-VN"/>
        </w:rPr>
      </w:pPr>
      <w:r>
        <w:rPr>
          <w:sz w:val="26"/>
          <w:szCs w:val="26"/>
          <w:lang w:val="vi-VN"/>
        </w:rPr>
        <w:t>Tuy nhiên, theo đề nghị của một số tỉnh miền núi và Uỷ ban Dân tộc về thành lập Phòng Dân tộc thuộc Uỷ ban nhân dânh cấp huyện khi đủ các tiêu chí quy định tại điểm a khoản 3 Điều 2 Nghị định số 53/2004/NĐ-CP ngày 18 tháng 02 năm 2004 của Chính phủ về kiện toàn tổ chức bộ máy làm công tác dân tộc thuộc Uỷ ban nhân dân các cấp, ngày 26 tháng 02 năm 2010 Chính phủ đã ban hành Nghị định số 12/2010/NĐ-CP sửa đổi, bổ sung một số điều của Nghị định 14/2008/NĐ-CP ngày 04 tháng 02 năm 2008 của Chính phủ quy định tổ chức các cơ quan chuyên môn thuộc Uỷ ban nhân dân huyện, quận, thị xã, thành phố thuộc tỉnh, trong đó thành lập Phòng Dân tộc để tham mưu, giúp Uỷ ban nhân dân cấp huyện thực hiện chức năng quản lý nhà nước về công tác dân tộc trên địa bàn; đổi tên Phòng Công thương thành Phòng Kinh tế và Hạ tầng để bao quát cả lĩnh vực quản lý của Phòng này.</w:t>
      </w:r>
    </w:p>
    <w:p>
      <w:pPr>
        <w:pStyle w:val="Normal"/>
        <w:spacing w:lineRule="exact" w:line="360" w:before="120" w:after="0"/>
        <w:ind w:firstLine="720"/>
        <w:jc w:val="both"/>
        <w:rPr>
          <w:sz w:val="26"/>
          <w:szCs w:val="26"/>
          <w:lang w:val="vi-VN"/>
        </w:rPr>
      </w:pPr>
      <w:r>
        <w:rPr>
          <w:sz w:val="26"/>
          <w:szCs w:val="26"/>
          <w:lang w:val="vi-VN"/>
        </w:rPr>
        <w:t>Thực tế tổ chức và hoạt động của các cơ quan chuyên môn thuộc Uỷ ban nhân dân cấp tỉnh, cấp huyện đều thực hiện có kết quả chức năng, nhiệm vụ của mình, phát huy vai trò, tác dụng tốt, bảo đảm tính thống nhất, thông suốt về quản lý ngành, lĩnh vực; vì vậy, chưa có cơ sở cho rằng hoạt động của các cơ quan này kém hiệu quả và hiện nay chưa có địa phương nào phản ánh tình hình hoạt động kém hiệu quả trong việc thực hiện chức năng, nhiệm vụ quản lý nhà nước trên từng ngành, lĩnh vực.</w:t>
      </w:r>
    </w:p>
    <w:p>
      <w:pPr>
        <w:pStyle w:val="Normal"/>
        <w:spacing w:lineRule="exact" w:line="360" w:before="120" w:after="0"/>
        <w:ind w:firstLine="720"/>
        <w:jc w:val="both"/>
        <w:rPr/>
      </w:pPr>
      <w:r>
        <w:rPr>
          <w:b/>
          <w:i/>
          <w:sz w:val="26"/>
          <w:szCs w:val="26"/>
          <w:lang w:val="vi-VN" w:eastAsia="vi-VN" w:bidi="vi-VN"/>
        </w:rPr>
        <w:t xml:space="preserve">40. Cử tri tỉnh </w:t>
      </w:r>
      <w:r>
        <w:rPr>
          <w:b/>
          <w:i/>
          <w:sz w:val="26"/>
          <w:szCs w:val="26"/>
          <w:lang w:val="vi-VN"/>
        </w:rPr>
        <w:t>Phú Thọ</w:t>
      </w:r>
      <w:r>
        <w:rPr>
          <w:b/>
          <w:i/>
          <w:sz w:val="26"/>
          <w:szCs w:val="26"/>
          <w:lang w:val="vi-VN" w:eastAsia="vi-VN" w:bidi="vi-VN"/>
        </w:rPr>
        <w:t xml:space="preserve"> kiến nghị: </w:t>
      </w:r>
      <w:r>
        <w:rPr>
          <w:i/>
          <w:sz w:val="26"/>
          <w:szCs w:val="26"/>
          <w:lang w:val="vi-VN"/>
        </w:rPr>
        <w:t>Đề nghị Chính phủ chỉ đạo bộ, ngành có liên quan tham mưu trình Chính phủ sửa đổi, bổ sung Nghị định 122 ngày 18/5/2004 quy định chức năng, nhiệm vụ, quyền hạn và tổ chức pháp chế của bộ, cơ quan ngang bộ, cơ quan thuộc Chính phủ, cơ quan chuyên môn thuộc UBND cấp tỉnh và doanh nghiệp Nhà nước, đặc biệt là vị trí, vai trò và tổ chức pháp chế ở các cơ quan chuyên môn thuộc UBND cấp tỉnh và doanh nghiệp nhà nước theo hướng thống nhất thành lập Phòng Pháp chế tại các Sở, ngành.</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474/BNV-TCBC ngày 28/7/2010)</w:t>
      </w:r>
    </w:p>
    <w:p>
      <w:pPr>
        <w:pStyle w:val="Normal"/>
        <w:spacing w:lineRule="exact" w:line="360" w:before="120" w:after="0"/>
        <w:ind w:firstLine="720"/>
        <w:jc w:val="both"/>
        <w:rPr>
          <w:sz w:val="26"/>
          <w:szCs w:val="26"/>
          <w:lang w:val="vi-VN"/>
        </w:rPr>
      </w:pPr>
      <w:r>
        <w:rPr>
          <w:sz w:val="26"/>
          <w:szCs w:val="26"/>
          <w:lang w:val="vi-VN"/>
        </w:rPr>
        <w:t>1. Sau 6 năm thực hiện Nghị định số 122/2004/NĐ-CP ngày 18/5/2004 của Chính phủ quy định về chức năng, nhiệm vụ, quyền hạn và tổ chức pháp chế các Bộ, cơ quan ngang Bộ, cơ quan thuộc Chính phủ, cơ quan chuyên môn thuộc Uỷ ban nhân dân cấp tỉnh, thành phố trực thuộc Trung ương và doanh nghiệp nhà nước (sau đây là Nghị định số 122/2004/NĐ-CP), công tác pháp chế đã từng bước đi vào nền nếp, đạt được nhiều kết quả đáng ghi nhận; các tổ chức pháp chế từ Trung ương đến địa phương đã được thành lập và hoạt động ở hầu hết các Bộ, ngành, cơ quan chuyên môn thuộc Uỷ ban nhân dân cấp tỉnh và các doanh nghiệp nhà nước. Tuy nhiên, trước những yêu cầu thực tế, tổ chức và hoạt động của các tổ chức pháp chế cần được tiếp tục kiện toàn để đáp ứng yêu cầu khi được giao thêm chức năng, nhiệm vụmới theo quy định của pháp luật (Luật Ban hành văn bản quy phạm pháp luật năm 2008; Luật Trách nhiệm bồi thường của Nhà nước năm 2009; đặc biệt là những nhiệm vụ mới trong công tác xây dựng pháp luật và công tác theo dõi thi hành pháp luật).</w:t>
      </w:r>
    </w:p>
    <w:p>
      <w:pPr>
        <w:pStyle w:val="Normal"/>
        <w:spacing w:lineRule="exact" w:line="360" w:before="120" w:after="0"/>
        <w:ind w:firstLine="720"/>
        <w:jc w:val="both"/>
        <w:rPr>
          <w:spacing w:val="-2"/>
          <w:sz w:val="26"/>
          <w:szCs w:val="26"/>
          <w:lang w:val="vi-VN"/>
        </w:rPr>
      </w:pPr>
      <w:r>
        <w:rPr>
          <w:spacing w:val="-2"/>
          <w:sz w:val="26"/>
          <w:szCs w:val="26"/>
          <w:lang w:val="vi-VN"/>
        </w:rPr>
        <w:t>2. Căn cứ Chương trình công tác năm 2010 và sự phân công của Chính phủ, việc tham mưu trình Chính phủ sửa đổi, bổ sung Nghị định số 122/2004/NĐ-CP do Bộ Tư pháp chủ trì; các Bộ, ngành liên quan có nhiệm vụ phối hợp tham gia xây dựng Nghị định.</w:t>
      </w:r>
    </w:p>
    <w:p>
      <w:pPr>
        <w:pStyle w:val="Normal"/>
        <w:spacing w:lineRule="exact" w:line="360" w:before="120" w:after="0"/>
        <w:ind w:firstLine="720"/>
        <w:jc w:val="both"/>
        <w:rPr>
          <w:sz w:val="26"/>
          <w:szCs w:val="26"/>
          <w:lang w:val="vi-VN"/>
        </w:rPr>
      </w:pPr>
      <w:r>
        <w:rPr>
          <w:sz w:val="26"/>
          <w:szCs w:val="26"/>
          <w:lang w:val="vi-VN"/>
        </w:rPr>
        <w:t>Trên cơ sở chức năng, nhiệm vụ được giao, Bộ Nội vụ có trách nhiệm phối hợp với Bộ Tư pháp và các Bộ, ngành có liên quan nghiên cứu, tổng hợp, tiếp thu những ý kiến đề xuất, kiến nghị từ cơ sở để sửa đổi, bổ sung hoặc thay thế Nghị định số 122/2004/NĐ-CP của Chính phủ cho phù hợp; nhằm tiếp tục kiện toàn và nâng cao vị trí, vai trò, chức năng, nhiệm vụ, quyền hạn của các tổ chức pháp chế; đáp ứng yêu cầu của thực tiễn.</w:t>
      </w:r>
    </w:p>
    <w:p>
      <w:pPr>
        <w:pStyle w:val="Normal"/>
        <w:spacing w:lineRule="exact" w:line="360" w:before="120" w:after="0"/>
        <w:ind w:firstLine="720"/>
        <w:jc w:val="both"/>
        <w:rPr/>
      </w:pPr>
      <w:r>
        <w:rPr>
          <w:b/>
          <w:i/>
          <w:sz w:val="26"/>
          <w:szCs w:val="26"/>
          <w:lang w:val="vi-VN" w:eastAsia="vi-VN" w:bidi="vi-VN"/>
        </w:rPr>
        <w:t xml:space="preserve">41. Cử tri tỉnh </w:t>
      </w:r>
      <w:r>
        <w:rPr>
          <w:b/>
          <w:i/>
          <w:sz w:val="26"/>
          <w:szCs w:val="26"/>
          <w:lang w:val="vi-VN"/>
        </w:rPr>
        <w:t>Điện Biên</w:t>
      </w:r>
      <w:r>
        <w:rPr>
          <w:b/>
          <w:i/>
          <w:sz w:val="26"/>
          <w:szCs w:val="26"/>
          <w:lang w:val="vi-VN" w:eastAsia="vi-VN" w:bidi="vi-VN"/>
        </w:rPr>
        <w:t xml:space="preserve"> kiến nghị: </w:t>
      </w:r>
      <w:r>
        <w:rPr>
          <w:i/>
          <w:sz w:val="26"/>
          <w:szCs w:val="26"/>
          <w:lang w:val="vi-VN"/>
        </w:rPr>
        <w:t xml:space="preserve">Theo Quyết định số 13/2002/QĐ-BNV ngày 06/12/2002 của Bộ Nội vụ quy định việc thành lập thôn, bản mới đối với miền núi, vùng cao, vùng sâu, vùng xa phải có từ 50 hộ trở lên là không phù hợp. Vì ở miền núi, vùng sâu, vùng xa có nhiều cụm dân cư chỉ có 15 đến 20 hộ dân nằm biệt lập, cách nhau từ 2-5 km, nếu không thành lập bản thì rất khó khăn cho công tác quản lý, đề nghị Bộ Nội vụ xem xét quy định bổ sung cho phù hợp với điều kiện vùng này. </w:t>
      </w:r>
    </w:p>
    <w:p>
      <w:pPr>
        <w:pStyle w:val="Normal"/>
        <w:spacing w:lineRule="exact" w:line="360" w:before="120" w:after="0"/>
        <w:ind w:firstLine="720"/>
        <w:jc w:val="both"/>
        <w:rPr/>
      </w:pPr>
      <w:r>
        <w:rPr>
          <w:b/>
          <w:i/>
          <w:sz w:val="26"/>
          <w:szCs w:val="26"/>
          <w:lang w:val="vi-VN" w:eastAsia="vi-VN" w:bidi="vi-VN"/>
        </w:rPr>
        <w:t xml:space="preserve"> </w:t>
      </w:r>
      <w:r>
        <w:rPr>
          <w:b/>
          <w:i/>
          <w:sz w:val="26"/>
          <w:szCs w:val="26"/>
          <w:lang w:val="vi-VN" w:eastAsia="vi-VN" w:bidi="vi-VN"/>
        </w:rPr>
        <w:t xml:space="preserve">Cử tri tỉnh </w:t>
      </w:r>
      <w:r>
        <w:rPr>
          <w:b/>
          <w:i/>
          <w:sz w:val="26"/>
          <w:szCs w:val="26"/>
          <w:lang w:val="vi-VN"/>
        </w:rPr>
        <w:t>Thừa Thiên Huế</w:t>
      </w:r>
      <w:r>
        <w:rPr>
          <w:b/>
          <w:i/>
          <w:sz w:val="26"/>
          <w:szCs w:val="26"/>
          <w:lang w:val="vi-VN" w:eastAsia="vi-VN" w:bidi="vi-VN"/>
        </w:rPr>
        <w:t xml:space="preserve"> kiến nghị: </w:t>
      </w:r>
      <w:r>
        <w:rPr>
          <w:i/>
          <w:sz w:val="26"/>
          <w:szCs w:val="26"/>
          <w:lang w:val="vi-VN"/>
        </w:rPr>
        <w:t>Hiện nay trên địa bàn tỉnh Thừa Thiên Huế có nhiều thôn có số lượng dân cư rất lớn, đề nghị Bộ Nội vụ có chủ trương cho tách các thôn để thuận lợi cho công tác quản lý hành chính.</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845/BNV-CQĐP ngày 24/8/2010)</w:t>
      </w:r>
    </w:p>
    <w:p>
      <w:pPr>
        <w:pStyle w:val="Normal"/>
        <w:spacing w:lineRule="exact" w:line="360" w:before="120" w:after="0"/>
        <w:ind w:firstLine="720"/>
        <w:jc w:val="both"/>
        <w:rPr>
          <w:sz w:val="26"/>
          <w:szCs w:val="26"/>
          <w:lang w:val="vi-VN"/>
        </w:rPr>
      </w:pPr>
      <w:r>
        <w:rPr>
          <w:sz w:val="26"/>
          <w:szCs w:val="26"/>
          <w:lang w:val="vi-VN"/>
        </w:rPr>
        <w:t>Tiếp thu kiến nghị nêu trên của cử tri gửi tới kỳ họp Quốc hội khoá XII; để  thống nhất trong việc quản lý và thực hiện chế độ chính sách ở cơ sở cho phù hợp với tình hình thực tế hiện nay, Bộ Nội vụ đã và đang triển khai xây dựng Thông tư thay thế Quyết định số 13/2002/QĐ-BNV ngày 06 tháng 12 năm 2002 của Bộ trưởng Bộ Nội vụ về việc ban hành Quy chế tổ chức và hoạt động của thôn và tổ dân phố.</w:t>
      </w:r>
    </w:p>
    <w:p>
      <w:pPr>
        <w:pStyle w:val="Normal"/>
        <w:spacing w:lineRule="exact" w:line="360" w:before="120" w:after="0"/>
        <w:ind w:firstLine="720"/>
        <w:jc w:val="both"/>
        <w:rPr/>
      </w:pPr>
      <w:r>
        <w:rPr>
          <w:b/>
          <w:i/>
          <w:sz w:val="26"/>
          <w:szCs w:val="26"/>
          <w:lang w:val="vi-VN" w:eastAsia="vi-VN" w:bidi="vi-VN"/>
        </w:rPr>
        <w:t xml:space="preserve">42. Cử tri các tỉnh </w:t>
      </w:r>
      <w:r>
        <w:rPr>
          <w:b/>
          <w:i/>
          <w:sz w:val="26"/>
          <w:szCs w:val="26"/>
          <w:lang w:val="vi-VN"/>
        </w:rPr>
        <w:t>Hòa Bình, Cao Bằng</w:t>
      </w:r>
      <w:r>
        <w:rPr>
          <w:b/>
          <w:i/>
          <w:sz w:val="26"/>
          <w:szCs w:val="26"/>
          <w:lang w:val="vi-VN" w:eastAsia="vi-VN" w:bidi="vi-VN"/>
        </w:rPr>
        <w:t xml:space="preserve"> kiến nghị: </w:t>
      </w:r>
      <w:r>
        <w:rPr>
          <w:i/>
          <w:spacing w:val="-4"/>
          <w:sz w:val="26"/>
          <w:szCs w:val="26"/>
          <w:lang w:val="vi-VN"/>
        </w:rPr>
        <w:t>Hiện nay chính sách dân tộc, tôn giáo ở vùng đặc biệt khó khăn được Nhà nước quan tâm đặc biệt với nhiều chương trình, dự án và chính sách hỗ trợ cho đồng bào dân tộc nhưng theo Nghị định số 14/2008</w:t>
      </w:r>
      <w:r>
        <w:rPr>
          <w:i/>
          <w:sz w:val="26"/>
          <w:szCs w:val="26"/>
          <w:lang w:val="vi-VN"/>
        </w:rPr>
        <w:t>/NĐ-CP quy định không có Phòng Dân tộc, Tôn Giáo cấp huyện (chỉ có 01 cán bộ thuộc Văn phòng UBND cấp huyện theo dõi công tác này) nên việc theo dõi, tổng hợp và thực hiện các chính sách về dân tộc, tôn giáo ở các địa phương này gặp rất nhiều khó khăn, hiệu quả không cao. Cử tri đề nghị với những huyện có tỷ lệ các dân tộc thiểu số từ 50% trở lên được tái thành lập Phòng Dân tộc – Tôn giáo.</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536/BNV-TCBC ngày 30/7/2010)</w:t>
      </w:r>
    </w:p>
    <w:p>
      <w:pPr>
        <w:pStyle w:val="Normal"/>
        <w:spacing w:lineRule="exact" w:line="360" w:before="120" w:after="0"/>
        <w:ind w:firstLine="720"/>
        <w:jc w:val="both"/>
        <w:rPr>
          <w:sz w:val="26"/>
          <w:szCs w:val="26"/>
          <w:lang w:val="vi-VN"/>
        </w:rPr>
      </w:pPr>
      <w:r>
        <w:rPr>
          <w:sz w:val="26"/>
          <w:szCs w:val="26"/>
          <w:lang w:val="vi-VN"/>
        </w:rPr>
        <w:t>1. Thực hiện Nghị quyết số 01/2007/QH12 ngày 31/7/2007 của Quốc hội về cơ cấu tổ chức của Chính phủ nhiệm kỳ khoá XII, Chính phủ đã ban hành Nghị định số 08/NĐ-CP ngày 08/8/2007 về việc chuyển Ban Tôn giáo Chính phủ vào Bộ Nội vụ. Theo đó, Chính phủ đã ban hành Nghị định số 13/2008/NĐ-CP, Nghị định số 14/2008/NĐ-CP ngày 04/02/2008 quy định tổ chức các cơ quan chuyên môn thuộc Uỷ ban nhân dân cấp tỉnh, cấp huyện theo nguyên tắc chung, thống nhất, đồng bộ với cơ cấu tổ chức của Chính phủ, thực hiện Sở quản lý nhà nước đa ngành, đa lĩnh vực. Ở cấp tỉnh chuyển chức năng, tổ chức làm công tác tôn giáo vào Sở Nội vụ, ở cấp huyện chuyển vào Phòng Nội vụ để tạo tính thống nhất, thông suốt công tác quản lý nhà nước về tôn giáo từ Trung ương đến địa phương, phù hợp với chức năng, nhiệm vụ và cơ cấu tổ chức của cơ quan nội vụ các cấp. Như vậy, không thể tái lập Phòng Dân tộc - Tôn giáo ở cấp huyện như ý kiến của cử tri nêu trên.</w:t>
      </w:r>
    </w:p>
    <w:p>
      <w:pPr>
        <w:pStyle w:val="Normal"/>
        <w:spacing w:lineRule="exact" w:line="360" w:before="120" w:after="0"/>
        <w:ind w:firstLine="720"/>
        <w:jc w:val="both"/>
        <w:rPr>
          <w:sz w:val="26"/>
          <w:szCs w:val="26"/>
          <w:lang w:val="vi-VN"/>
        </w:rPr>
      </w:pPr>
      <w:r>
        <w:rPr>
          <w:sz w:val="26"/>
          <w:szCs w:val="26"/>
          <w:lang w:val="vi-VN"/>
        </w:rPr>
        <w:t>2. Tuy nhiên, Uỷ ban Dân tộc và một số tỉnh có nhiều đồng bào dân tộc thiểu số đã đề nghị tái lập Phòng Dân tộc ở cấp huyện để bảo đảm thực hiện tốt hơn công tác quản lý nhà nước cũng như các chính sách về dân tộc trong giai đoạn hiện nay. Qua nghiên cứu và khảo sát thực tế, Bộ Nội vụ thống nhất với đề nghị nêu trên, đã trình Chính phủ ban hành Nghị định số 12/2010/NĐ-CP ngày 26/02/2010 về việc sửa đổi, bổ sung một số điều của Nghị định số 14/2008/NĐ-CP ngày 04/02/2008 của Chính phủ quy định tổ chức các cơ quan chuyên môn thuộc Ủy ban nhân dân huyện, quận, thị xã, thành phố thuộc tỉnh; trong đó bổ sung cho phép thành lập Phòng Dân tộc cấp huyện đối với các địa phương có một trong hai tiêu chí quy định tại điểm a khoản 3 Điều 2 Nghị định số 53/2004/NĐ-CP ngày 18/02/2004 của Chính phủ về kiện toàn tổ chức bộ máy làm công tác dân tộc thuộc Ủy ban nhân dân các cấp như sau:</w:t>
      </w:r>
    </w:p>
    <w:p>
      <w:pPr>
        <w:pStyle w:val="Normal"/>
        <w:spacing w:lineRule="exact" w:line="360" w:before="120" w:after="0"/>
        <w:ind w:firstLine="720"/>
        <w:jc w:val="both"/>
        <w:rPr>
          <w:sz w:val="26"/>
          <w:szCs w:val="26"/>
          <w:lang w:val="vi-VN"/>
        </w:rPr>
      </w:pPr>
      <w:r>
        <w:rPr>
          <w:sz w:val="26"/>
          <w:szCs w:val="26"/>
          <w:lang w:val="vi-VN"/>
        </w:rPr>
        <w:t>- Có ít nhất 5000 (năm nghìn) người dân tộc thiểu số đang cần nhà nước tập trung giúp đỡ, hỗ trợ phát triển;</w:t>
      </w:r>
    </w:p>
    <w:p>
      <w:pPr>
        <w:pStyle w:val="Normal"/>
        <w:spacing w:lineRule="exact" w:line="360" w:before="120" w:after="0"/>
        <w:ind w:firstLine="720"/>
        <w:jc w:val="both"/>
        <w:rPr>
          <w:sz w:val="26"/>
          <w:szCs w:val="26"/>
          <w:lang w:val="vi-VN"/>
        </w:rPr>
      </w:pPr>
      <w:r>
        <w:rPr>
          <w:sz w:val="26"/>
          <w:szCs w:val="26"/>
          <w:lang w:val="vi-VN"/>
        </w:rPr>
        <w:t>- Có đồng bào dân tộc thiểu số sinh sống ở địa bàn sung yếu về an ninh, quốc phòng; địa bàn xen canh, xen cư; biên giới có đông đồng bào dân tộc thiểu số nước ta và nước láng giềng thường xuyên qua lại.</w:t>
      </w:r>
    </w:p>
    <w:p>
      <w:pPr>
        <w:pStyle w:val="Normal"/>
        <w:spacing w:lineRule="exact" w:line="360" w:before="120" w:after="0"/>
        <w:ind w:firstLine="720"/>
        <w:jc w:val="both"/>
        <w:rPr/>
      </w:pPr>
      <w:r>
        <w:rPr>
          <w:b/>
          <w:i/>
          <w:sz w:val="26"/>
          <w:szCs w:val="26"/>
          <w:lang w:val="vi-VN" w:eastAsia="vi-VN" w:bidi="vi-VN"/>
        </w:rPr>
        <w:t xml:space="preserve">43. Cử tri tỉnh </w:t>
      </w:r>
      <w:r>
        <w:rPr>
          <w:b/>
          <w:i/>
          <w:sz w:val="26"/>
          <w:szCs w:val="26"/>
          <w:lang w:val="vi-VN"/>
        </w:rPr>
        <w:t>Quảng Trị</w:t>
      </w:r>
      <w:r>
        <w:rPr>
          <w:b/>
          <w:i/>
          <w:sz w:val="26"/>
          <w:szCs w:val="26"/>
          <w:lang w:val="vi-VN" w:eastAsia="vi-VN" w:bidi="vi-VN"/>
        </w:rPr>
        <w:t xml:space="preserve"> kiến nghị: </w:t>
      </w:r>
      <w:r>
        <w:rPr>
          <w:i/>
          <w:spacing w:val="-2"/>
          <w:sz w:val="26"/>
          <w:szCs w:val="26"/>
          <w:lang w:val="vi-VN"/>
        </w:rPr>
        <w:t>Việc thực hiện Quyết định số 1749/2009/QĐ-TTg ngày 02 tháng 11 năm 2009 của Thủ tướng Chính phủ về thực hiện chính sách đối với chủ tịch, phó chủ tịch HĐND phường nghỉ việc trước thời hạn do triển khai thí điểm không tổ chức HĐND phường làm quá chậm. Đề nghị Bộ Nội vụ có ý kiến thẩm tra kịp thời về danh sách, đối tượng  thực hiện chính sách theo quy định Quyết định số 1749 và trả lời cho cử tri được rõ trong thời gian chờ đợi giải quyết chính sách thì thực hiện việc chi trả lương cho các đối tượng Chủ tịch, Phó Chủ tịch Hội đồng nhân dân phường nghỉ việc trước thời hạn do triển khai thí điểm không tổ chức Hội đồng nhân dân phường như thế nào?</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847/BNV-CQĐP ngày //2010)</w:t>
      </w:r>
    </w:p>
    <w:p>
      <w:pPr>
        <w:pStyle w:val="BodyTextIndent3"/>
        <w:tabs>
          <w:tab w:val="clear" w:pos="720"/>
          <w:tab w:val="left" w:pos="709" w:leader="none"/>
          <w:tab w:val="left" w:pos="855" w:leader="none"/>
          <w:tab w:val="left" w:pos="1800" w:leader="none"/>
          <w:tab w:val="left" w:pos="9006" w:leader="none"/>
        </w:tabs>
        <w:spacing w:lineRule="exact" w:line="360" w:before="120" w:after="0"/>
        <w:ind w:left="0" w:firstLine="720"/>
        <w:jc w:val="both"/>
        <w:rPr>
          <w:sz w:val="26"/>
          <w:szCs w:val="26"/>
          <w:lang w:val="vi-VN"/>
        </w:rPr>
      </w:pPr>
      <w:r>
        <w:rPr>
          <w:sz w:val="26"/>
          <w:szCs w:val="26"/>
          <w:lang w:val="vi-VN"/>
        </w:rPr>
        <w:t xml:space="preserve">Ngày 27/01/2010 Ủy ban nhân dân tỉnh Quảng Trị có Công văn số 212/UBND-NC về việc đề nghị giải quyết chế độ theo Quyết định số 1749/QĐ-TTg ngày 02/11/2009 của Thủ tướng Chính phủ cho 4 người là chủ tịch, phó chủ tịch HĐND phường nghỉ việc trước thời hạn do triển khai thực hiện thí điểm không tổ chức HĐND phường, trong đó có 2 người hưởng chính sách về hưu trước tuổi, 02 người thôi việc ngay. </w:t>
      </w:r>
    </w:p>
    <w:p>
      <w:pPr>
        <w:pStyle w:val="BodyTextIndent3"/>
        <w:tabs>
          <w:tab w:val="clear" w:pos="720"/>
          <w:tab w:val="left" w:pos="709" w:leader="none"/>
          <w:tab w:val="left" w:pos="855" w:leader="none"/>
          <w:tab w:val="left" w:pos="1800" w:leader="none"/>
          <w:tab w:val="left" w:pos="9006" w:leader="none"/>
        </w:tabs>
        <w:spacing w:lineRule="exact" w:line="360" w:before="120" w:after="0"/>
        <w:ind w:left="0" w:firstLine="720"/>
        <w:jc w:val="both"/>
        <w:rPr>
          <w:sz w:val="26"/>
          <w:szCs w:val="26"/>
          <w:lang w:val="vi-VN"/>
        </w:rPr>
      </w:pPr>
      <w:r>
        <w:rPr>
          <w:sz w:val="26"/>
          <w:szCs w:val="26"/>
          <w:lang w:val="vi-VN"/>
        </w:rPr>
        <w:tab/>
        <w:t>Sau khi thẩm định, Bộ Nội vụ đã nhất trí với đề nghị của Ủy ban nhân dân tỉnh Quảng Trị và đã có Công văn số 1221/BNV-TCBC ngày 27/4/2010 gửi Bộ Tài chính để thẩm tra việc tính toán chế độ chính sách và cấp dự toán kinh phí để UBND tỉnh Quảng Trị thực hiện theo quy định.</w:t>
      </w:r>
    </w:p>
    <w:p>
      <w:pPr>
        <w:pStyle w:val="Normal"/>
        <w:spacing w:lineRule="exact" w:line="360" w:before="120" w:after="0"/>
        <w:ind w:firstLine="720"/>
        <w:jc w:val="both"/>
        <w:rPr/>
      </w:pPr>
      <w:r>
        <w:rPr>
          <w:b/>
          <w:i/>
          <w:sz w:val="26"/>
          <w:szCs w:val="26"/>
          <w:lang w:val="vi-VN" w:eastAsia="vi-VN" w:bidi="vi-VN"/>
        </w:rPr>
        <w:t xml:space="preserve">44. Cử tri tỉnh </w:t>
      </w:r>
      <w:r>
        <w:rPr>
          <w:b/>
          <w:i/>
          <w:sz w:val="26"/>
          <w:szCs w:val="26"/>
          <w:lang w:val="vi-VN"/>
        </w:rPr>
        <w:t>Trà Vinh</w:t>
      </w:r>
      <w:r>
        <w:rPr>
          <w:b/>
          <w:i/>
          <w:sz w:val="26"/>
          <w:szCs w:val="26"/>
          <w:lang w:val="vi-VN" w:eastAsia="vi-VN" w:bidi="vi-VN"/>
        </w:rPr>
        <w:t xml:space="preserve"> kiến nghị: </w:t>
      </w:r>
      <w:r>
        <w:rPr>
          <w:i/>
          <w:sz w:val="26"/>
          <w:szCs w:val="26"/>
          <w:lang w:val="vi-VN"/>
        </w:rPr>
        <w:t>Đề nghị Chính phủ tiếp tục chỉ đạo tinh giản bộ máy, đầu mối và biên chế ở trung ương và tăng biên chế cho bộ máy hành chính cấp xã vì thời gian qua bộ, ngành trung ương thực hiện cải cách hành chính chậm hơn địa phương. Cần xem xét lại hiện tượng lâu nay phổ biến ở nhiều bộ, ngành không ít cán bộ hưu ở lại, tiếp tục  làm việc theo chế độ hợp đồng (cố vấn, chuyên gia, chuyên viên…) đã ảnh hưởng công việc và cơ hội cho một số người đang thiếu việc làm.</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569/BNV-TCBC ngày 04/8/2010)</w:t>
      </w:r>
    </w:p>
    <w:p>
      <w:pPr>
        <w:pStyle w:val="Normal"/>
        <w:spacing w:lineRule="exact" w:line="360" w:before="120" w:after="0"/>
        <w:ind w:firstLine="720"/>
        <w:jc w:val="both"/>
        <w:rPr>
          <w:i/>
          <w:i/>
          <w:sz w:val="26"/>
          <w:szCs w:val="26"/>
          <w:lang w:val="vi-VN"/>
        </w:rPr>
      </w:pPr>
      <w:r>
        <w:rPr>
          <w:sz w:val="26"/>
          <w:szCs w:val="26"/>
          <w:lang w:val="vi-VN"/>
        </w:rPr>
        <w:t>1. Về tinh giản bộ máy, đầu mối và biên chế ở trung ương</w:t>
      </w:r>
    </w:p>
    <w:p>
      <w:pPr>
        <w:pStyle w:val="Normal"/>
        <w:spacing w:lineRule="exact" w:line="360" w:before="120" w:after="0"/>
        <w:ind w:firstLine="720"/>
        <w:jc w:val="both"/>
        <w:rPr>
          <w:sz w:val="26"/>
          <w:szCs w:val="26"/>
          <w:lang w:val="vi-VN"/>
        </w:rPr>
      </w:pPr>
      <w:r>
        <w:rPr>
          <w:sz w:val="26"/>
          <w:szCs w:val="26"/>
          <w:lang w:val="vi-VN"/>
        </w:rPr>
        <w:t>Thực hiện Nghị quyết số 01/2007/QH12 ngày 31/7/2007 của Quốc hội khóa XII, cơ cấu Chính phủ khóa XII đã giảm từ 26 Bộ xuống còn 22 Bộ và cơ quan ngang Bộ (chuyển 4 cơ quan thuộc Chính phủ có chức năng quản lý nhà nước vào các Bộ quản lý), Bộ được tổ chức quản lý đa ngành, đa lĩnh vực bảo đảm tính thống nhất, thông suốt từ Trung ương đến cơ sở, gắn với cải tiến lề lối làm việc, tinh gọn, hiệu lực, hiệu quả, đáp ứng yêu cầu cải cách hành chính nhà nước. Trong thời gian tới Chính phủ tiếp tục nghiên cứu, rà soát, đánh giá cơ cấu Chính phủ khóa XII để có phương án xây dựng cơ cấu Chính phủ khóa XIII được tinh giản bộ máy, đầu mối ở Trung ương cho phù hợp và hiệu lực, hiệu quả hơn.</w:t>
      </w:r>
    </w:p>
    <w:p>
      <w:pPr>
        <w:pStyle w:val="Normal"/>
        <w:spacing w:lineRule="exact" w:line="360" w:before="120" w:after="0"/>
        <w:ind w:firstLine="720"/>
        <w:jc w:val="both"/>
        <w:rPr>
          <w:sz w:val="26"/>
          <w:szCs w:val="26"/>
          <w:lang w:val="vi-VN"/>
        </w:rPr>
      </w:pPr>
      <w:r>
        <w:rPr>
          <w:sz w:val="26"/>
          <w:szCs w:val="26"/>
          <w:lang w:val="vi-VN"/>
        </w:rPr>
        <w:t>Trong quá trình sắp xếp cơ cấu tổ chức của các Bộ, sẽ có một số cán bộ, công chức, viên chức dôi dư do thừa cơ cấu hoặc do chuyên môn, nghiệp vụ yếu không đáp ứng theo yêu cầu của vị trí việc làm được giải quyết chính sách tinh giản biên chế theo qui định tại Nghị định 132/2007/NĐ-CP ngày 08/8/2007 của Chính phủ về chính sách tinh giản biên chế.  Tuy nhiên quá trình chuyển đổi và hội nhập của nền kinh tế hiện nay xuất hiện nhiều nhiệm vụ đòi hỏi cần phải quản lý, nhất là trong lĩnh vực quản lý chuyên ngành mang tính chuyên sâu nên phải kiện toàn về tổ chức và chức năng, nhiệm vụ của các tổ chức này như: lĩnh vực quản lý an toàn vệ sinh thực phẩm, kiểm lâm, quản lý thị trường, bảo vệ môi trường, biển đảo… Theo đó cần thiết phải tăng biên chế để đáp ứng yêu cầu, nhiệm vụ quản lý nhà nước từ thực tế đòi hỏi, bảo đảm có tổ chức thì phải có biên chế công chức tương ứng.</w:t>
      </w:r>
    </w:p>
    <w:p>
      <w:pPr>
        <w:pStyle w:val="Normal"/>
        <w:spacing w:lineRule="exact" w:line="360" w:before="120" w:after="0"/>
        <w:ind w:firstLine="720"/>
        <w:jc w:val="both"/>
        <w:rPr>
          <w:sz w:val="26"/>
          <w:szCs w:val="26"/>
          <w:lang w:val="vi-VN"/>
        </w:rPr>
      </w:pPr>
      <w:r>
        <w:rPr>
          <w:sz w:val="26"/>
          <w:szCs w:val="26"/>
          <w:lang w:val="vi-VN"/>
        </w:rPr>
        <w:t>2. Về tăng biên chế cho bộ máy hành chính cấp xã</w:t>
      </w:r>
    </w:p>
    <w:p>
      <w:pPr>
        <w:pStyle w:val="Normal"/>
        <w:spacing w:lineRule="exact" w:line="360" w:before="120" w:after="0"/>
        <w:ind w:firstLine="720"/>
        <w:jc w:val="both"/>
        <w:rPr>
          <w:sz w:val="26"/>
          <w:szCs w:val="26"/>
          <w:lang w:val="vi-VN"/>
        </w:rPr>
      </w:pPr>
      <w:r>
        <w:rPr>
          <w:sz w:val="26"/>
          <w:szCs w:val="26"/>
          <w:lang w:val="vi-VN"/>
        </w:rPr>
        <w:t>Để thực hiện cải cách hành chính, tinh giản bộ máy, nâng cao hiệu lực, hiệu quả hoạt động của chính quyền cơ sở và chất lượng đội ngũ cán bộ, công chức cấp xã; ngày 22/10/2009, Chính phủ đã ban hành Nghị định số 92/2009/NĐ-CP về chức danh, số lượng, một số chế độ, chính sách đối với cán bộ, công chức ở xã, phường, thị trấn và những người hoạt động không chuyên trách ở cấp xã.</w:t>
      </w:r>
    </w:p>
    <w:p>
      <w:pPr>
        <w:pStyle w:val="Normal"/>
        <w:spacing w:lineRule="exact" w:line="360" w:before="120" w:after="0"/>
        <w:ind w:firstLine="720"/>
        <w:jc w:val="both"/>
        <w:rPr>
          <w:sz w:val="26"/>
          <w:szCs w:val="26"/>
          <w:lang w:val="vi-VN"/>
        </w:rPr>
      </w:pPr>
      <w:r>
        <w:rPr>
          <w:sz w:val="26"/>
          <w:szCs w:val="26"/>
          <w:lang w:val="vi-VN"/>
        </w:rPr>
        <w:t>Nghị định nêu trên của Chính phủ đã quy định rõ các chức vụ, chức danh, số lượng và một số chế độ, chính sách đối với cán bộ, công chức cấp xã theo phân loại đơn vị hành chính cấp xã. So với Nghị định số 121/2003/NĐ-CP ngày 21/10/2003, thì Nghị định lần này, Chính phủ đã tăng thêm định biên cho cấp xã (như cấp xã loại 1: 25 người; cấp xã loại 2: lên 23 người; cấp xã loại 3: lên 21 người).</w:t>
      </w:r>
    </w:p>
    <w:p>
      <w:pPr>
        <w:pStyle w:val="Normal"/>
        <w:spacing w:lineRule="exact" w:line="360" w:before="120" w:after="0"/>
        <w:ind w:firstLine="720"/>
        <w:jc w:val="both"/>
        <w:rPr>
          <w:sz w:val="26"/>
          <w:szCs w:val="26"/>
          <w:lang w:val="vi-VN"/>
        </w:rPr>
      </w:pPr>
      <w:r>
        <w:rPr>
          <w:sz w:val="26"/>
          <w:szCs w:val="26"/>
          <w:lang w:val="vi-VN"/>
        </w:rPr>
        <w:t>Để tạo sự chủ động và đảm bảo phù hợp với tình hình kinh tế của địa phương, Nghị định của Chính phủ lần này quy định khung số lượng những người hoạt động không chuyên trách cấp xã và thôn, tổ dân phố và giao Ủy ban nhân dân cấp tỉnh trình Hội đồng nhân dân cùng cấp quy định chức danh, số lượng cụ thể, mức phụ cấp, mức khoán kinh phí của từng chức danh đối với những người hoạt động không chuyên trách theo loại đơn vị hành chính cấp xã, thôn, tổ dân phố.</w:t>
      </w:r>
    </w:p>
    <w:p>
      <w:pPr>
        <w:pStyle w:val="Normal"/>
        <w:spacing w:lineRule="exact" w:line="360" w:before="120" w:after="0"/>
        <w:ind w:firstLine="720"/>
        <w:jc w:val="both"/>
        <w:rPr>
          <w:spacing w:val="-2"/>
          <w:sz w:val="26"/>
          <w:szCs w:val="26"/>
          <w:lang w:val="vi-VN"/>
        </w:rPr>
      </w:pPr>
      <w:r>
        <w:rPr>
          <w:spacing w:val="-2"/>
          <w:sz w:val="26"/>
          <w:szCs w:val="26"/>
          <w:lang w:val="vi-VN"/>
        </w:rPr>
        <w:t>Về cơ bản số lượng biên chế cho bộ máy hành chính cấp xã đã được tăng cường đáng kể, tương ứng với yêu cầu công việc hành chính cấp xã. Tuy nhiên, điều quan trọng là nâng cao chất lượng của cán bộ, công chức cấp xã để không những không nhất thiết tăng số lượng biên chế mà cần nâng cao hiệu quả hoạt động của bộ máy hành chính cấp xã.</w:t>
      </w:r>
    </w:p>
    <w:p>
      <w:pPr>
        <w:pStyle w:val="Normal"/>
        <w:spacing w:lineRule="exact" w:line="360" w:before="120" w:after="0"/>
        <w:ind w:firstLine="720"/>
        <w:jc w:val="both"/>
        <w:rPr>
          <w:sz w:val="26"/>
          <w:szCs w:val="26"/>
          <w:lang w:val="vi-VN"/>
        </w:rPr>
      </w:pPr>
      <w:r>
        <w:rPr>
          <w:sz w:val="26"/>
          <w:szCs w:val="26"/>
          <w:lang w:val="vi-VN"/>
        </w:rPr>
        <w:t>3. Về hiện tượng lâu nay phổ biến ở nhiều bộ, ngành không ít cán bộ hưu ở lại, tiếp tục làm việc theo chế độ hợp đồng (cố vấn, chuyên gia, chuyên viên …) đã ảnh hưởng công việc và cơ hội cho một số người đang thiếu việc làm</w:t>
      </w:r>
    </w:p>
    <w:p>
      <w:pPr>
        <w:pStyle w:val="Normal"/>
        <w:spacing w:lineRule="exact" w:line="360" w:before="120" w:after="0"/>
        <w:ind w:firstLine="720"/>
        <w:jc w:val="both"/>
        <w:rPr>
          <w:sz w:val="26"/>
          <w:szCs w:val="26"/>
          <w:lang w:val="vi-VN"/>
        </w:rPr>
      </w:pPr>
      <w:r>
        <w:rPr>
          <w:sz w:val="26"/>
          <w:szCs w:val="26"/>
          <w:lang w:val="vi-VN"/>
        </w:rPr>
        <w:t>Theo quy định của Nghị định số 71/2000/NĐ-CP ngày 23 tháng 11 năm 2000 của Chính phủ quy định việc kéo dài thời gian công tác của cán bộ, công chức đến độ tuổi nghỉ hưu thì cán bộ, công chức khi đến độ tuổi nghỉ hưu được xem xét kéo dài thêm thời gian công tác, bao gồm các đối tượng:</w:t>
      </w:r>
    </w:p>
    <w:p>
      <w:pPr>
        <w:pStyle w:val="Normal"/>
        <w:spacing w:lineRule="exact" w:line="360" w:before="120" w:after="0"/>
        <w:ind w:firstLine="720"/>
        <w:jc w:val="both"/>
        <w:rPr>
          <w:sz w:val="26"/>
          <w:szCs w:val="26"/>
          <w:lang w:val="vi-VN"/>
        </w:rPr>
      </w:pPr>
      <w:r>
        <w:rPr>
          <w:sz w:val="26"/>
          <w:szCs w:val="26"/>
          <w:lang w:val="vi-VN"/>
        </w:rPr>
        <w:t>"1. Những người trực tiếp làm công tác nghiên cứu ở các cơ quan của Đảng, Nhà nước được bổ nhiệm và hưởng bảng lương chuyên gia cao cấp quy định tại Nghị định số 25/CP ngày 23 tháng 5 năm 1993 của Chính phủ quy định tạm thời chế độ tiền lương mới của công chức, viên chức khu vực hành chính, sự nghiệp và lực lượng vũ trang;</w:t>
      </w:r>
    </w:p>
    <w:p>
      <w:pPr>
        <w:pStyle w:val="Normal"/>
        <w:spacing w:lineRule="exact" w:line="360" w:before="120" w:after="0"/>
        <w:ind w:firstLine="720"/>
        <w:jc w:val="both"/>
        <w:rPr>
          <w:sz w:val="26"/>
          <w:szCs w:val="26"/>
          <w:lang w:val="vi-VN"/>
        </w:rPr>
      </w:pPr>
      <w:r>
        <w:rPr>
          <w:sz w:val="26"/>
          <w:szCs w:val="26"/>
          <w:lang w:val="vi-VN"/>
        </w:rPr>
        <w:t>2. Những người có học vị tiến sĩ khoa học làm việc theo đúng chuyên ngành đào tạo; những người có chức danh giáo sư, phó giáo sư đang trực tiếp nghiên cứu, giảng dạy theo đúng chuyên ngành ở các Viện, Học viện và các trường đại học;</w:t>
      </w:r>
    </w:p>
    <w:p>
      <w:pPr>
        <w:pStyle w:val="Normal"/>
        <w:spacing w:lineRule="exact" w:line="360" w:before="120" w:after="0"/>
        <w:ind w:firstLine="720"/>
        <w:jc w:val="both"/>
        <w:rPr>
          <w:sz w:val="26"/>
          <w:szCs w:val="26"/>
          <w:lang w:val="vi-VN"/>
        </w:rPr>
      </w:pPr>
      <w:r>
        <w:rPr>
          <w:sz w:val="26"/>
          <w:szCs w:val="26"/>
          <w:lang w:val="vi-VN"/>
        </w:rPr>
        <w:t>3. Những người thực sự có tài năng được cơ quan, tổ chức, đơn vị thừa nhận, đang trực tiếp làm việc theo đúng chuyên môn thuộc các lĩnh vực y tế, giáo dục - đào tạo, khoa học - công nghệ, văn hóa, nghệ thuật."</w:t>
      </w:r>
    </w:p>
    <w:p>
      <w:pPr>
        <w:pStyle w:val="Normal"/>
        <w:spacing w:lineRule="exact" w:line="360" w:before="120" w:after="0"/>
        <w:ind w:firstLine="720"/>
        <w:jc w:val="both"/>
        <w:rPr>
          <w:sz w:val="26"/>
          <w:szCs w:val="26"/>
          <w:lang w:val="vi-VN"/>
        </w:rPr>
      </w:pPr>
      <w:r>
        <w:rPr>
          <w:sz w:val="26"/>
          <w:szCs w:val="26"/>
          <w:lang w:val="vi-VN"/>
        </w:rPr>
        <w:t xml:space="preserve">Điều kiện kéo dài thêm thời gian công tác của cán bộ, công chức là: </w:t>
      </w:r>
    </w:p>
    <w:p>
      <w:pPr>
        <w:pStyle w:val="Normal"/>
        <w:spacing w:lineRule="exact" w:line="360" w:before="120" w:after="0"/>
        <w:ind w:firstLine="720"/>
        <w:jc w:val="both"/>
        <w:rPr>
          <w:sz w:val="26"/>
          <w:szCs w:val="26"/>
          <w:lang w:val="vi-VN"/>
        </w:rPr>
      </w:pPr>
      <w:r>
        <w:rPr>
          <w:sz w:val="26"/>
          <w:szCs w:val="26"/>
          <w:lang w:val="vi-VN"/>
        </w:rPr>
        <w:t>"1. Cơ quan, tổ chức, đơn vị sử dụng cán bộ, công chức thực sự có nhu cầu;</w:t>
      </w:r>
    </w:p>
    <w:p>
      <w:pPr>
        <w:pStyle w:val="Normal"/>
        <w:spacing w:lineRule="exact" w:line="360" w:before="120" w:after="0"/>
        <w:ind w:firstLine="720"/>
        <w:jc w:val="both"/>
        <w:rPr>
          <w:sz w:val="26"/>
          <w:szCs w:val="26"/>
          <w:lang w:val="vi-VN"/>
        </w:rPr>
      </w:pPr>
      <w:r>
        <w:rPr>
          <w:sz w:val="26"/>
          <w:szCs w:val="26"/>
          <w:lang w:val="vi-VN"/>
        </w:rPr>
        <w:t>2. Cán bộ, công chức tự nguyện và có đủ sức khỏe để làm việc."</w:t>
      </w:r>
    </w:p>
    <w:p>
      <w:pPr>
        <w:pStyle w:val="Normal"/>
        <w:spacing w:lineRule="exact" w:line="360" w:before="120" w:after="0"/>
        <w:ind w:firstLine="720"/>
        <w:jc w:val="both"/>
        <w:rPr>
          <w:sz w:val="26"/>
          <w:szCs w:val="26"/>
          <w:lang w:val="vi-VN"/>
        </w:rPr>
      </w:pPr>
      <w:r>
        <w:rPr>
          <w:sz w:val="26"/>
          <w:szCs w:val="26"/>
          <w:lang w:val="vi-VN"/>
        </w:rPr>
        <w:t>Hiện nay, Chính phủ đang trình Quốc hội thông qua dự án Luật Viên chức, trong đó có nội dung quy định về kéo dài thời gian làm việc của viên chức để nhằm tận dụng sự đóng góp của viên chức có kinh nghiệm công tác lâu năm, có trình độ chuyên môn, nghiệp vụ cao. Tuy nhiên, việc kéo dài thời gian làm việc đối với viên chức phải căn cứ vào nhu cầu công việc và viên chức không được giữ chức vụ lãnh đạo, quản lý.</w:t>
      </w:r>
    </w:p>
    <w:p>
      <w:pPr>
        <w:pStyle w:val="Normal"/>
        <w:spacing w:lineRule="exact" w:line="360" w:before="120" w:after="0"/>
        <w:ind w:firstLine="720"/>
        <w:jc w:val="both"/>
        <w:rPr>
          <w:sz w:val="26"/>
          <w:szCs w:val="26"/>
          <w:lang w:val="vi-VN"/>
        </w:rPr>
      </w:pPr>
      <w:r>
        <w:rPr>
          <w:sz w:val="26"/>
          <w:szCs w:val="26"/>
          <w:lang w:val="vi-VN"/>
        </w:rPr>
        <w:t>Thực tế các đối tượng nêu trên ở lại, tiếp tục làm việc theo chế độ hợp đồng không làm ảnh hưởng công việc và cơ hội cho một số người đang thiếu việc làm. Vì những công việc này cần những người có kinh nghiệm chuyên môn cao, nên những người mới chưa thể thay thế ngay được các vị trí công tác này.</w:t>
      </w:r>
    </w:p>
    <w:p>
      <w:pPr>
        <w:pStyle w:val="Normal"/>
        <w:spacing w:lineRule="exact" w:line="360" w:before="120" w:after="0"/>
        <w:ind w:firstLine="720"/>
        <w:jc w:val="both"/>
        <w:rPr/>
      </w:pPr>
      <w:r>
        <w:rPr>
          <w:b/>
          <w:i/>
          <w:sz w:val="26"/>
          <w:szCs w:val="26"/>
          <w:lang w:val="vi-VN" w:eastAsia="vi-VN" w:bidi="vi-VN"/>
        </w:rPr>
        <w:t xml:space="preserve">45. Cử tri tỉnh </w:t>
      </w:r>
      <w:r>
        <w:rPr>
          <w:b/>
          <w:i/>
          <w:sz w:val="26"/>
          <w:szCs w:val="26"/>
          <w:lang w:val="vi-VN"/>
        </w:rPr>
        <w:t>Ninh Bình</w:t>
      </w:r>
      <w:r>
        <w:rPr>
          <w:b/>
          <w:i/>
          <w:sz w:val="26"/>
          <w:szCs w:val="26"/>
          <w:lang w:val="vi-VN" w:eastAsia="vi-VN" w:bidi="vi-VN"/>
        </w:rPr>
        <w:t xml:space="preserve"> kiến nghị: </w:t>
      </w:r>
      <w:r>
        <w:rPr>
          <w:i/>
          <w:sz w:val="26"/>
          <w:szCs w:val="26"/>
          <w:lang w:val="vi-VN"/>
        </w:rPr>
        <w:t>Hiện nay theo quy định, “Bộ phận tiếp nhận và trả kết quả” ở UBND cấp huyện thuộc Văn phòng HĐND và UBND cấp huyện, cán bộ ở bộ phận này được trưng tập đến làm việc theo chế độ kiêm nhiệm nên còn chưa đáp ứng được yêu cầu. Cử tri đề nghị để nâng cao chất lượng giải quyết các thủ tục hành chính theo cơ chế một cửa và một của liên thông ở cấp huyện thì “Bộ phận tiếp nhận và trả kết quả” phải là cơ quan độc lập, ngang với cơ quan chuyên môn thuộc UBND cấp huyện, có cán bộ chuyên trách thực hiện nhiệm vụ, như vậy mới đảm bảo chất lượng và hiệu quả công việc.</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476/BNV-TCBC ngày 28/7/2010)</w:t>
      </w:r>
    </w:p>
    <w:p>
      <w:pPr>
        <w:pStyle w:val="Normal"/>
        <w:spacing w:lineRule="exact" w:line="360" w:before="120" w:after="0"/>
        <w:ind w:firstLine="720"/>
        <w:jc w:val="both"/>
        <w:rPr>
          <w:sz w:val="26"/>
          <w:szCs w:val="26"/>
          <w:lang w:val="vi-VN"/>
        </w:rPr>
      </w:pPr>
      <w:r>
        <w:rPr>
          <w:sz w:val="26"/>
          <w:szCs w:val="26"/>
          <w:lang w:val="vi-VN"/>
        </w:rPr>
        <w:t>1. Các cơ quan chuyên môn thuộc Ủy ban nhân dân cấp huyện được thực hiện theo quy định tại Nghị định số 14/2008/NĐ-CP ngày 04 tháng 02 năm 2008, Nghị định số 12/2010/NĐ-CP ngày 26 tháng 02 năm 2010 của Chính phủ, trong đó, quy định ở cấp huyện có 10 Phòng được tổ chức thống nhất, 02 Phòng được tổ chức để phù hợp với từng loại hình đơn vị hành chính cấp huyện và 01 Phòng được tổ chức theo đặc thù (Phòng Dân tộc) ở từng địa phương, không quy định bộ phận tiếp nhận và trả kết quả là cơ quan độc lập, ngang với cơ quan chuyên môn thuộc Ủy ban nhân dân cấp huyện.</w:t>
      </w:r>
    </w:p>
    <w:p>
      <w:pPr>
        <w:pStyle w:val="Normal"/>
        <w:spacing w:lineRule="exact" w:line="360" w:before="120" w:after="0"/>
        <w:ind w:firstLine="720"/>
        <w:jc w:val="both"/>
        <w:rPr>
          <w:sz w:val="26"/>
          <w:szCs w:val="26"/>
          <w:lang w:val="vi-VN"/>
        </w:rPr>
      </w:pPr>
      <w:r>
        <w:rPr>
          <w:sz w:val="26"/>
          <w:szCs w:val="26"/>
          <w:lang w:val="vi-VN"/>
        </w:rPr>
        <w:t>2. Để nâng cao chất lượng giải quyết các thủ tục hành chính theo cơ chế một cửa, một cửa liên thông ở cấp huyện, tại Điều 6, Điều 8 Quyết định số 93/2007/QĐ-TTg ngày 22 tháng 6 năm 2007 của Thủ tướng Chính phủ ban hành quy chế thực hiện cơ chế một cửa, cơ chế một cửa liên thông tại cơ quan hành chính nhà nước ở địa phương, trong đó quy định trách nhiệm của Chủ tịch Ủy ban nhân dân cấp tỉnh, cấp huyện: bố trí cán bộ, công chức đúng chuyên môn, nghiệp vụ, có cán bộ, công chức chuyên trách làm việc tại Bộ phận tiếp nhận và trả kết quả để đảm bảo chất lượng và hiệu quả công việc.</w:t>
      </w:r>
    </w:p>
    <w:p>
      <w:pPr>
        <w:pStyle w:val="Normal"/>
        <w:tabs>
          <w:tab w:val="clear" w:pos="720"/>
          <w:tab w:val="left" w:pos="0" w:leader="none"/>
        </w:tabs>
        <w:spacing w:lineRule="exact" w:line="360" w:before="120" w:after="0"/>
        <w:ind w:firstLine="720"/>
        <w:jc w:val="both"/>
        <w:rPr>
          <w:sz w:val="26"/>
          <w:szCs w:val="26"/>
          <w:lang w:val="vi-VN"/>
        </w:rPr>
      </w:pPr>
      <w:r>
        <w:rPr>
          <w:sz w:val="26"/>
          <w:szCs w:val="26"/>
          <w:lang w:val="vi-VN"/>
        </w:rPr>
        <w:t xml:space="preserve">Mặt khác, Bộ phận tiếp nhận và trả kết quả ở Ủy ban nhân dân cấp huyện không đồng nhất với trực tiếp xử lý yêu cầu của dân và doanh nghiệp, không thay cho chức năng của các cơ quan chuyên môn thuộc Ủy ban nhân dân cấp huyện. Từ đó, Bộ phận tiếp nhận và trả kết quả không phải là cơ quan độc lập như cơ quan chuyên môn, nên cần thiết cử cán bộ, công chức từ các cơ quan chuyên môn, nghiệp vụ có liên quan đến yêu cầu của dân và doanh nghiệp. </w:t>
      </w:r>
    </w:p>
    <w:p>
      <w:pPr>
        <w:pStyle w:val="Normal"/>
        <w:spacing w:lineRule="exact" w:line="360" w:before="120" w:after="0"/>
        <w:ind w:firstLine="720"/>
        <w:jc w:val="both"/>
        <w:rPr/>
      </w:pPr>
      <w:r>
        <w:rPr>
          <w:b/>
          <w:i/>
          <w:sz w:val="26"/>
          <w:szCs w:val="26"/>
          <w:lang w:val="vi-VN" w:eastAsia="vi-VN" w:bidi="vi-VN"/>
        </w:rPr>
        <w:t xml:space="preserve">46. Cử tri tỉnh </w:t>
      </w:r>
      <w:r>
        <w:rPr>
          <w:b/>
          <w:i/>
          <w:sz w:val="26"/>
          <w:szCs w:val="26"/>
          <w:lang w:val="vi-VN"/>
        </w:rPr>
        <w:t>Quảng Bình</w:t>
      </w:r>
      <w:r>
        <w:rPr>
          <w:b/>
          <w:i/>
          <w:sz w:val="26"/>
          <w:szCs w:val="26"/>
          <w:lang w:val="vi-VN" w:eastAsia="vi-VN" w:bidi="vi-VN"/>
        </w:rPr>
        <w:t xml:space="preserve"> kiến nghị: </w:t>
      </w:r>
      <w:r>
        <w:rPr>
          <w:i/>
          <w:sz w:val="26"/>
          <w:szCs w:val="26"/>
          <w:lang w:val="vi-VN"/>
        </w:rPr>
        <w:t>Đề nghị Nhà nước cần quan tâm hơn nữa việc đào tạo, bồi dưỡng về các mặt cho đội ngũ cán bộ cấp xã, cán bộ cơ sở. Cần có trường chuyên đào tạo, bồi dưỡng cho đội ngũ cán bộ này.</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857/BNV-VP ngày 24/8/2010)</w:t>
      </w:r>
    </w:p>
    <w:p>
      <w:pPr>
        <w:pStyle w:val="Normal"/>
        <w:spacing w:lineRule="exact" w:line="360" w:before="120" w:after="0"/>
        <w:ind w:firstLine="720"/>
        <w:jc w:val="both"/>
        <w:rPr>
          <w:spacing w:val="-2"/>
          <w:sz w:val="26"/>
          <w:szCs w:val="26"/>
          <w:lang w:val="vi-VN"/>
        </w:rPr>
      </w:pPr>
      <w:r>
        <w:rPr>
          <w:spacing w:val="-2"/>
          <w:sz w:val="26"/>
          <w:szCs w:val="26"/>
          <w:lang w:val="vi-VN"/>
        </w:rPr>
        <w:t>Về đào tạo, bồi dưỡng về các mặt cho đội ngũ cán bộ cấp xã, cán bộ cơ sở trong Kế hoạch đào tạo, bồi dưỡng cán bộ, công chức giai đoạn 2006-2010 được phê duyệt theo Quyết định số 40/2006/QĐ-TTg ngày 15/02/2006 của Thủ tướng Chính phủ, trong đó nội dung đào tạo, bồi dưỡng đối với cán bộ cấp xã là được đào tạo, bồi dưỡng theo tiêu chuẩn quy định, được trang bị kiến thức, kỹ năng lãnh đạo, quản lý; Đối với công chức cấp xã: được đào tạo, bồi dưỡng về chuyên môn của vị trí đang đảm nhiệm, trong đó đảm bảo số công chức công tác ở vùng miền núi có trình độ trung cấp chuyên môn trở lên là 70% ở đồng bằng là 80% và ở đô thị là 95%, qua sơ kết 3 năm thực hiện quyết định này thì các tỉnh, thành phố đều thực hiện đúng nội dung và đảm bảo tiến độ của Kế hoạch.</w:t>
      </w:r>
    </w:p>
    <w:p>
      <w:pPr>
        <w:pStyle w:val="Normal"/>
        <w:spacing w:lineRule="exact" w:line="360" w:before="120" w:after="0"/>
        <w:ind w:firstLine="720"/>
        <w:jc w:val="both"/>
        <w:rPr>
          <w:sz w:val="26"/>
          <w:szCs w:val="26"/>
          <w:lang w:val="vi-VN"/>
        </w:rPr>
      </w:pPr>
      <w:r>
        <w:rPr>
          <w:sz w:val="26"/>
          <w:szCs w:val="26"/>
          <w:lang w:val="vi-VN"/>
        </w:rPr>
        <w:t xml:space="preserve">Ngoài ra trong giai đoạn 2011-2020 Thủ tướng Chính phủ đã ra Quyết định số 1956/QĐ-TTg ngày 27/11/2009 phê duyệt Đề án “ Đào tạo nghề cho lao động nông thôn đến năm 2020”. Trong các hoạt động của Đề án có nội dung đào tạo, bồi dưỡng cho cán bộ, công chức cấp xã đảm bảo đủ trình độ, bản lĩnh lãnh đạo quản lý và thành thạo chuyên môn nghiệp vụ trên các lĩnh vực kinh tế xã hội ở xã phục vụ cho công nghiệp hoá, hiện đại hoá nông nghiệp nông thôn… Các  hoạt động của Đề án  đang được triển khai khẩn trương, ngày 23/3/2010 Bộ trưởng Bộ Nội vụ đã ký Quyết định số 239/QĐ-BNV ban hành Kế hoạch năm 2010 về đào tạo, bồi dưỡng cán bộ, công chức xã thực hiện Quyết định số 1956/QĐ-TTg của Thủ tướng Chính phủ. </w:t>
      </w:r>
    </w:p>
    <w:p>
      <w:pPr>
        <w:pStyle w:val="Normal"/>
        <w:spacing w:lineRule="exact" w:line="360" w:before="120" w:after="0"/>
        <w:ind w:firstLine="720"/>
        <w:jc w:val="both"/>
        <w:rPr>
          <w:sz w:val="26"/>
          <w:szCs w:val="26"/>
          <w:lang w:val="vi-VN"/>
        </w:rPr>
      </w:pPr>
      <w:r>
        <w:rPr>
          <w:sz w:val="26"/>
          <w:szCs w:val="26"/>
          <w:lang w:val="vi-VN"/>
        </w:rPr>
        <w:t>Đối với các vùng miền đặc biệt, Thủ tướng Chính phủ đã ra các quyết định 253/2003/QĐ-TTg ngày 05/3/2003 phê duyệt Đề án “Một số giải pháp củng cố kiện toàn chính quyền cơ sở vùng Tây Nguyên” giai đoạn 2002-2010; Quyết định số 28/2007/QĐ-TTg ngày 28/02/2007 của Thủ tướng Chính phủ về việc đào tạo, bồi dưỡng cán bộ, công chức xã phường, thị trấn các tỉnh khu vực miền núi phía Bắc giai đoạn 2007-2010. Những quyết định trên của Thủ tướng Chính phủ đã được triển khai và thực hiện theo đúng nội dung và lịch trình. Như vậy công tác đào tạo, bồi dưỡng về các mặt cho đội ngũ cán bộ cấp xã và cán bộ cơ sở đã được Chính phủ quan tâm đặc biệt và đã được Bộ Nội vụ cũng như các tỉnh, thành phố tổ chức thực hiện nghiêm túc.</w:t>
      </w:r>
    </w:p>
    <w:p>
      <w:pPr>
        <w:pStyle w:val="Normal"/>
        <w:spacing w:lineRule="exact" w:line="360" w:before="120" w:after="0"/>
        <w:ind w:firstLine="720"/>
        <w:jc w:val="both"/>
        <w:rPr>
          <w:sz w:val="26"/>
          <w:szCs w:val="26"/>
          <w:lang w:val="vi-VN"/>
        </w:rPr>
      </w:pPr>
      <w:r>
        <w:rPr>
          <w:sz w:val="26"/>
          <w:szCs w:val="26"/>
          <w:lang w:val="vi-VN"/>
        </w:rPr>
        <w:t>Về ý kiến cần có trường chuyên đào tạo, bồi dưỡng cho đội ngũ cán bộ này, theo ý kiến của Bộ Nội vụ, đối tượng này nếu đào tạo nghề thì đã có hệ thống các trường nghề cũng như trung tâm giáo dục thường xuyên trong hệ thống các trường của Bộ Giáo dục và Đào tạo; đối với đào tạo, bồi dưỡng lý luận chính trị cũng như nghiệp vụ thì đã có hệ thống các trường chính trị tỉnh, các trung tâm bồi dưỡng  chính trị huyện cũng như hệ thống các trường cán bộ của các bộ, ngành, các hệ thống trường này hiện nay đủ sức đảm bảo cho việc đào tạo, bồi dưỡng cho đội ngũ cán bộ xã và cán bộ cở sở, do đó hiện nay chưa cần thiết phải có trường chuyên đào tạo, bồi dưỡng cho đội ngũ cán bộ này.</w:t>
      </w:r>
    </w:p>
    <w:p>
      <w:pPr>
        <w:pStyle w:val="Normal"/>
        <w:spacing w:lineRule="exact" w:line="360" w:before="120" w:after="0"/>
        <w:ind w:firstLine="720"/>
        <w:jc w:val="both"/>
        <w:rPr/>
      </w:pPr>
      <w:r>
        <w:rPr>
          <w:b/>
          <w:i/>
          <w:sz w:val="26"/>
          <w:szCs w:val="26"/>
          <w:lang w:val="vi-VN" w:eastAsia="vi-VN" w:bidi="vi-VN"/>
        </w:rPr>
        <w:t xml:space="preserve">47. Cử tri tp </w:t>
      </w:r>
      <w:r>
        <w:rPr>
          <w:b/>
          <w:i/>
          <w:sz w:val="26"/>
          <w:szCs w:val="26"/>
          <w:lang w:val="vi-VN"/>
        </w:rPr>
        <w:t>Hà Nội</w:t>
      </w:r>
      <w:r>
        <w:rPr>
          <w:b/>
          <w:i/>
          <w:sz w:val="26"/>
          <w:szCs w:val="26"/>
          <w:lang w:val="vi-VN" w:eastAsia="vi-VN" w:bidi="vi-VN"/>
        </w:rPr>
        <w:t xml:space="preserve"> kiến nghị: </w:t>
      </w:r>
      <w:r>
        <w:rPr>
          <w:i/>
          <w:sz w:val="26"/>
          <w:szCs w:val="26"/>
          <w:lang w:val="vi-VN"/>
        </w:rPr>
        <w:t>Cử tri phản ánh các quy định về thi tuyển công chức như hiện nay chưa phù hợp với tình hình thực tế ở các địa phương nhất là yêu cầu về ngoại ngữ ở các địa phương vùng sâu, vùng xa người tham gia thi tuyển công chức khó có điều kiện học tập, nâng cao trình độ ngoại ngữ. Đề nghị Chính phủ chỉ đạo nghiên cứu, sửa đổi phù hợp (cử tri huyện Mỹ Đức).</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750/BNV-CCVC ngày 16/8/2010)</w:t>
      </w:r>
    </w:p>
    <w:p>
      <w:pPr>
        <w:pStyle w:val="Normal"/>
        <w:spacing w:lineRule="exact" w:line="360" w:before="120" w:after="0"/>
        <w:ind w:firstLine="720"/>
        <w:jc w:val="both"/>
        <w:rPr>
          <w:sz w:val="26"/>
          <w:szCs w:val="26"/>
          <w:lang w:val="vi-VN"/>
        </w:rPr>
      </w:pPr>
      <w:r>
        <w:rPr>
          <w:sz w:val="26"/>
          <w:szCs w:val="26"/>
          <w:lang w:val="vi-VN"/>
        </w:rPr>
        <w:t>Theo quy định của pháp luật về tiêu chuẩn ngạch, chức danh công chức, trong đó có yêu cầu về trình độ ngoại ngữ, vì vậy, trong kỳ thi tuyển công chức, đặc biệt là các đối tượng sinh viên mới ra trường thì yêu cầu thi ngoại ngữ để đánh giá về năng lực của người được tuyển dụng và đáp ứng yêu cầu hội nhập quốc tế là cần thiết. Tuy nhiên, để đảm bảo phù hợp với thực tiễn sử dụng ngoại ngữ ở các địa phương vùng sâu, vùng xa hiện nay, trong quá trình triển khai Luật Cán bộ, công chức, Bộ Nội vụ đã trình Chính phủ ban hành Nghị định số 24/2010/NĐ-CP ngày 15 tháng 3 năm 2010 quy định về tuyển dụng, sử dụng và quản lý công chức, trong đó tại khoản 3 Điều 8 quy định: "Đối với vị trí việc làm yêu cầu sử dụng tiếng dân tộc thiểu số, việc thi môn ngoại ngữ được thay thế bằng thi tiếng dân tộc. Người đứng đầu cơ quan có thẩm quyền tuyển dụng công chức quyết định hình thức và nội dung thi tiếng dân tộc thiểu số".</w:t>
      </w:r>
    </w:p>
    <w:p>
      <w:pPr>
        <w:pStyle w:val="Normal"/>
        <w:spacing w:lineRule="exact" w:line="360" w:before="120" w:after="0"/>
        <w:ind w:firstLine="720"/>
        <w:jc w:val="both"/>
        <w:rPr/>
      </w:pPr>
      <w:r>
        <w:rPr>
          <w:b/>
          <w:i/>
          <w:sz w:val="26"/>
          <w:szCs w:val="26"/>
          <w:lang w:val="vi-VN" w:eastAsia="vi-VN" w:bidi="vi-VN"/>
        </w:rPr>
        <w:t xml:space="preserve">48. Cử tri tp </w:t>
      </w:r>
      <w:r>
        <w:rPr>
          <w:b/>
          <w:i/>
          <w:sz w:val="26"/>
          <w:szCs w:val="26"/>
          <w:lang w:val="vi-VN"/>
        </w:rPr>
        <w:t>Hà Nội</w:t>
      </w:r>
      <w:r>
        <w:rPr>
          <w:b/>
          <w:i/>
          <w:sz w:val="26"/>
          <w:szCs w:val="26"/>
          <w:lang w:val="vi-VN" w:eastAsia="vi-VN" w:bidi="vi-VN"/>
        </w:rPr>
        <w:t xml:space="preserve"> kiến nghị: </w:t>
      </w:r>
      <w:r>
        <w:rPr>
          <w:i/>
          <w:sz w:val="26"/>
          <w:szCs w:val="26"/>
          <w:lang w:val="vi-VN"/>
        </w:rPr>
        <w:t>Cử tri phản ánh Trưởng công an xã sau khi đi bồi dưỡng nghiệp vụ cho phù hợp với yêu cầu khi về địa phương phải thi tuyển công chức cấp xã. Đề nghị Chính phủ chỉ đạo các cơ quan có liên quan xem xét, có quy định để tháo gỡ vấn đề này. (cử tri huyện Gia Lâm)</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839/BNV-CQĐP ngày 24/8/2010)</w:t>
      </w:r>
    </w:p>
    <w:p>
      <w:pPr>
        <w:pStyle w:val="BodyTextIndent3"/>
        <w:tabs>
          <w:tab w:val="clear" w:pos="720"/>
          <w:tab w:val="left" w:pos="480" w:leader="none"/>
          <w:tab w:val="left" w:pos="1800" w:leader="none"/>
          <w:tab w:val="left" w:pos="9006" w:leader="none"/>
        </w:tabs>
        <w:spacing w:lineRule="exact" w:line="360" w:before="120" w:after="0"/>
        <w:ind w:left="0" w:firstLine="720"/>
        <w:jc w:val="both"/>
        <w:rPr>
          <w:sz w:val="26"/>
          <w:szCs w:val="26"/>
          <w:lang w:val="vi-VN"/>
        </w:rPr>
      </w:pPr>
      <w:r>
        <w:rPr>
          <w:sz w:val="26"/>
          <w:szCs w:val="26"/>
          <w:lang w:val="vi-VN"/>
        </w:rPr>
        <w:t>Khoản 2, Điều 63 Luật Cán bộ, công chức năm 2008 quy định: “Việc tuyển dụng công chức cấp xã phải thông qua thi tuyển; đối với các xã miền núi, biên giới, hải đảo, vùng sâu, vùng xa, vùng dân tộc thiểu số, vùng có điều kiện kinh tế - xã hội đặc biệt khó khăn thì có thể được tuyển dụng thông qua xét tuyển”.</w:t>
      </w:r>
    </w:p>
    <w:p>
      <w:pPr>
        <w:pStyle w:val="BodyTextIndent3"/>
        <w:tabs>
          <w:tab w:val="clear" w:pos="720"/>
          <w:tab w:val="left" w:pos="480" w:leader="none"/>
          <w:tab w:val="left" w:pos="1800" w:leader="none"/>
          <w:tab w:val="left" w:pos="9006" w:leader="none"/>
        </w:tabs>
        <w:spacing w:lineRule="exact" w:line="360" w:before="120" w:after="0"/>
        <w:ind w:left="0" w:firstLine="720"/>
        <w:jc w:val="both"/>
        <w:rPr>
          <w:sz w:val="26"/>
          <w:szCs w:val="26"/>
          <w:lang w:val="vi-VN"/>
        </w:rPr>
      </w:pPr>
      <w:r>
        <w:rPr>
          <w:sz w:val="26"/>
          <w:szCs w:val="26"/>
          <w:lang w:val="vi-VN"/>
        </w:rPr>
        <w:t>Hiện nay Bộ Nội vụ được Chính phủ giao dự thảo Nghị định về Công chức xã, phường, thị trấn; trong đó có việc tuyển dụng công chức cấp xã, riêng có công chức Trưởng Công an xã và Chỉ huy trưởng Quân sự đề nghị Chính phủ được thực hiện tuyển dụng theo Luật Dân quân tự vệ và Pháp lệnh Công an xã.</w:t>
      </w:r>
    </w:p>
    <w:p>
      <w:pPr>
        <w:pStyle w:val="BodyTextIndent3"/>
        <w:tabs>
          <w:tab w:val="clear" w:pos="720"/>
          <w:tab w:val="left" w:pos="480" w:leader="none"/>
          <w:tab w:val="left" w:pos="1800" w:leader="none"/>
          <w:tab w:val="left" w:pos="9006" w:leader="none"/>
        </w:tabs>
        <w:spacing w:lineRule="exact" w:line="360" w:before="120" w:after="0"/>
        <w:ind w:left="0" w:firstLine="720"/>
        <w:jc w:val="both"/>
        <w:rPr>
          <w:sz w:val="26"/>
          <w:szCs w:val="26"/>
          <w:lang w:val="vi-VN"/>
        </w:rPr>
      </w:pPr>
      <w:r>
        <w:rPr>
          <w:sz w:val="26"/>
          <w:szCs w:val="26"/>
          <w:lang w:val="vi-VN"/>
        </w:rPr>
        <w:t>Dự thảo Nghị định Công chức xã, phường, thị trấn đang được đưa ra lấy ý kiến các Bộ, ngành, địa phương để tổng hợp trình Chính phủ xem xét.</w:t>
      </w:r>
    </w:p>
    <w:p>
      <w:pPr>
        <w:pStyle w:val="Normal"/>
        <w:spacing w:lineRule="exact" w:line="360" w:before="120" w:after="0"/>
        <w:ind w:firstLine="720"/>
        <w:jc w:val="both"/>
        <w:rPr/>
      </w:pPr>
      <w:r>
        <w:rPr>
          <w:b/>
          <w:i/>
          <w:sz w:val="26"/>
          <w:szCs w:val="26"/>
          <w:lang w:val="vi-VN" w:eastAsia="vi-VN" w:bidi="vi-VN"/>
        </w:rPr>
        <w:t xml:space="preserve">49. Cử tri tỉnh </w:t>
      </w:r>
      <w:r>
        <w:rPr>
          <w:b/>
          <w:i/>
          <w:sz w:val="26"/>
          <w:szCs w:val="26"/>
          <w:lang w:val="vi-VN"/>
        </w:rPr>
        <w:t>Sơn La</w:t>
      </w:r>
      <w:r>
        <w:rPr>
          <w:b/>
          <w:i/>
          <w:sz w:val="26"/>
          <w:szCs w:val="26"/>
          <w:lang w:val="vi-VN" w:eastAsia="vi-VN" w:bidi="vi-VN"/>
        </w:rPr>
        <w:t xml:space="preserve"> kiến nghị: </w:t>
      </w:r>
      <w:r>
        <w:rPr>
          <w:i/>
          <w:sz w:val="26"/>
          <w:szCs w:val="26"/>
          <w:lang w:val="vi-VN"/>
        </w:rPr>
        <w:t>Đề nghị Chính phủ quy định cụ thể về chế độ cộng điểm ưu tiên trong việc tuyển dụng cán bộ, công chức, viên chức quy định tại điều 7 Nghị định 116/2003/NĐ-CP và Nghị định 121/2006/NĐ-CP phù hợp với điều kiện thực tế, cụ thể: quy định rõ việc cộng điểm ưu tiên đối với trường hơn là người dân tộc thiểu số như đối tượng người dân tộc Khơ Mú, Mông được cộng 30 điểm, dân tộc Lào được cộng 20 điểm, dân tộc Thái được cộng 10 điểm; đối với con thương binh, bệnh binh cũng cần quy định mức điểm ưu tiên theo tỷ lệ thương tật như: con thương binh hạng ¼ được cộng 30 điểm, hạng 2/4 được cộng 20 điểm, hạng ¾ được cộng 15 điểm, hạng 4/4 được cộng 10 điểm.</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749/BNV-CCVC ngày 16/8/2010)</w:t>
      </w:r>
    </w:p>
    <w:p>
      <w:pPr>
        <w:pStyle w:val="Normal"/>
        <w:spacing w:lineRule="exact" w:line="360" w:before="120" w:after="0"/>
        <w:ind w:firstLine="720"/>
        <w:jc w:val="both"/>
        <w:rPr>
          <w:sz w:val="26"/>
          <w:szCs w:val="26"/>
          <w:lang w:val="vi-VN"/>
        </w:rPr>
      </w:pPr>
      <w:r>
        <w:rPr>
          <w:sz w:val="26"/>
          <w:szCs w:val="26"/>
          <w:lang w:val="vi-VN"/>
        </w:rPr>
        <w:t xml:space="preserve">Theo quy định của Nghị định số 116/2003/NĐ-CP ngày 10 tháng 10 năm 2003 của Chính phủ về việc tuyển dụng, sử dụng và quản lý cán bộ, công chức trong các đơn vị sự nghiệp của Nhà nước và Nghị định số 121/2006/NĐ-CP ngày 23 tháng 10 năm 2006 của Chính phủ sửa đổi, bổ sung một số điều của Nghị định số 116/2003/NĐ-CP thì đối tượng người dân tộc thiểu số, người tình nguyện phục vụ ở vùng sâu, vùng xa, biên giới, hải đảo; anh hùng lực lượng vũ trang; anh hùng lao động; thương binh, người hưởng chính sách như thương binh; con liệt sĩ, con thương binh, con bệnh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30 điểm vào kết quả thi tuyển hoặc xét tuyển viên chức. </w:t>
      </w:r>
    </w:p>
    <w:p>
      <w:pPr>
        <w:pStyle w:val="Normal"/>
        <w:spacing w:lineRule="exact" w:line="360" w:before="120" w:after="0"/>
        <w:ind w:firstLine="720"/>
        <w:jc w:val="both"/>
        <w:rPr/>
      </w:pPr>
      <w:r>
        <w:rPr>
          <w:sz w:val="26"/>
          <w:szCs w:val="26"/>
          <w:lang w:val="vi-VN"/>
        </w:rPr>
        <w:t xml:space="preserve">Tuy nhiên, trong quá trình thực hiện các quy định về chế độ ưu tiên tuyển dụng công chức, viên chức, Bộ Nội vụ đã nhận được một số ý kiến phản ảnh </w:t>
      </w:r>
      <w:r>
        <w:rPr>
          <w:kern w:val="2"/>
          <w:sz w:val="26"/>
          <w:szCs w:val="26"/>
          <w:lang w:val="vi-VN"/>
        </w:rPr>
        <w:t>của các Bộ, ngành, địa phương là cần quy định rõ, cụ thể việc cộng điểm ưu tiên đối với từng đối tượng được ưu tiên tuyển dụng như ý kiến cử tri đã nêu. Vì</w:t>
      </w:r>
      <w:r>
        <w:rPr>
          <w:sz w:val="26"/>
          <w:szCs w:val="26"/>
          <w:lang w:val="vi-VN"/>
        </w:rPr>
        <w:t xml:space="preserve"> vậy, trong thời gian tới, sau khi Luật Viên chức được ban hành, Bộ Nội vụ sẽ nghiên cứu trình Chính phủ quy định về chế độ ưu tiên trong tuyển dụng viên chức cho phù hợp, bảo đảm tuyển chọn người có tài năng và thực hiện tốt chính sách đối với người có công với nước, người dân tộc thiểu số, người công tác ở vùng có điều kiện kinh tế - xã hội đặc biệt khó khăn.  </w:t>
      </w:r>
    </w:p>
    <w:p>
      <w:pPr>
        <w:pStyle w:val="Normal"/>
        <w:spacing w:lineRule="exact" w:line="360" w:before="120" w:after="0"/>
        <w:ind w:firstLine="720"/>
        <w:jc w:val="both"/>
        <w:rPr/>
      </w:pPr>
      <w:r>
        <w:rPr>
          <w:b/>
          <w:i/>
          <w:sz w:val="26"/>
          <w:szCs w:val="26"/>
          <w:lang w:val="vi-VN" w:eastAsia="vi-VN" w:bidi="vi-VN"/>
        </w:rPr>
        <w:t xml:space="preserve">50. Cử tri tỉnh </w:t>
      </w:r>
      <w:r>
        <w:rPr>
          <w:b/>
          <w:i/>
          <w:sz w:val="26"/>
          <w:szCs w:val="26"/>
          <w:lang w:val="vi-VN"/>
        </w:rPr>
        <w:t>Sơn La</w:t>
      </w:r>
      <w:r>
        <w:rPr>
          <w:b/>
          <w:i/>
          <w:sz w:val="26"/>
          <w:szCs w:val="26"/>
          <w:lang w:val="vi-VN" w:eastAsia="vi-VN" w:bidi="vi-VN"/>
        </w:rPr>
        <w:t xml:space="preserve"> kiến nghị:</w:t>
      </w:r>
      <w:r>
        <w:rPr>
          <w:i/>
          <w:sz w:val="26"/>
          <w:szCs w:val="26"/>
          <w:lang w:val="vi-VN"/>
        </w:rPr>
        <w:t xml:space="preserve">- Đề nghị </w:t>
      </w:r>
      <w:r>
        <w:rPr>
          <w:i/>
          <w:sz w:val="26"/>
          <w:szCs w:val="26"/>
          <w:lang w:val="sv-SE"/>
        </w:rPr>
        <w:t>Chính phủ sớm xem xét, kiến nghị của tỉnh Sơn La về việc điều chỉnh địa giới hành chính chia tách huyện Mộc Châu để thành lập huyện Vân Hồ và huyện Mộc Châu mới</w:t>
      </w:r>
      <w:r>
        <w:rPr>
          <w:i/>
          <w:sz w:val="26"/>
          <w:szCs w:val="26"/>
          <w:lang w:val="vi-VN"/>
        </w:rPr>
        <w:t>.</w:t>
      </w:r>
      <w:r>
        <w:rPr>
          <w:i/>
          <w:sz w:val="26"/>
          <w:szCs w:val="26"/>
          <w:lang w:val="vi-VN" w:eastAsia="vi-VN" w:bidi="vi-VN"/>
        </w:rPr>
        <w:t xml:space="preserve"> </w:t>
      </w:r>
    </w:p>
    <w:p>
      <w:pPr>
        <w:pStyle w:val="Normal"/>
        <w:spacing w:lineRule="exact" w:line="360" w:before="120" w:after="0"/>
        <w:ind w:firstLine="720"/>
        <w:jc w:val="both"/>
        <w:rPr/>
      </w:pPr>
      <w:r>
        <w:rPr>
          <w:i/>
          <w:sz w:val="26"/>
          <w:szCs w:val="26"/>
          <w:lang w:val="vi-VN"/>
        </w:rPr>
        <w:t>- Đề nghị Chính phủ xem xét, kiểm tra, điều chỉnh lại địa giới hành chính 364 đối với xã Sam Kha huyện Sốp Cộp tỉnh Sơn La với xã Tìa Dình, huyện Điện Biên Đông, tỉnh Điện Biên (và một số xã khác) để giải quyết dứt điển việc tranh chấp đất đai, giúp nhân dân ổn định sản xuất, giữ gìn trật tự, an ninh trên địa bàn.</w:t>
      </w:r>
      <w:r>
        <w:rPr>
          <w:i/>
          <w:sz w:val="26"/>
          <w:szCs w:val="26"/>
          <w:lang w:val="vi-VN" w:eastAsia="vi-VN" w:bidi="vi-VN"/>
        </w:rPr>
        <w:t xml:space="preserve"> </w:t>
      </w:r>
    </w:p>
    <w:p>
      <w:pPr>
        <w:pStyle w:val="Normal"/>
        <w:spacing w:lineRule="exact" w:line="360" w:before="120" w:after="0"/>
        <w:ind w:firstLine="720"/>
        <w:jc w:val="both"/>
        <w:rPr/>
      </w:pPr>
      <w:r>
        <w:rPr>
          <w:b/>
          <w:i/>
          <w:sz w:val="26"/>
          <w:szCs w:val="26"/>
          <w:lang w:val="vi-VN" w:eastAsia="vi-VN" w:bidi="vi-VN"/>
        </w:rPr>
        <w:t xml:space="preserve">- </w:t>
      </w:r>
      <w:r>
        <w:rPr>
          <w:i/>
          <w:spacing w:val="-2"/>
          <w:sz w:val="26"/>
          <w:szCs w:val="26"/>
          <w:lang w:val="vi-VN"/>
        </w:rPr>
        <w:t>Đề nghị Chính phủ sớm quyết định tách xã Mường Lạn huyện Sốp Cộp tỉnh Sơn La thành 02 xã: Mường Lanh và Nậm Sọi. Vì hiện nay xã Mường Lạn có 1.352 hộ với 7.348 nhân khẩu, gồm 17 bản và 02 cụm dân cư, diện tích tự nhiên là 25.199,9 ha với 50,8 km đường biên giới, rất khó khăn trong việc quản lý, điều hành.</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836/BNV-CQĐP ngày 24/8/2010)</w:t>
      </w:r>
    </w:p>
    <w:p>
      <w:pPr>
        <w:pStyle w:val="Normal"/>
        <w:spacing w:lineRule="exact" w:line="360" w:before="120" w:after="0"/>
        <w:ind w:firstLine="720"/>
        <w:jc w:val="both"/>
        <w:rPr>
          <w:sz w:val="26"/>
          <w:szCs w:val="26"/>
          <w:lang w:val="vi-VN"/>
        </w:rPr>
      </w:pPr>
      <w:r>
        <w:rPr>
          <w:sz w:val="26"/>
          <w:szCs w:val="26"/>
          <w:lang w:val="vi-VN"/>
        </w:rPr>
        <w:t>1. Thực hiện ý kiến chỉ đạo của Thủ tướng Chính phủ (Thông báo số 299/TB-VPCP ngày 24/9/2009 của Văn phòng Chính phủ) về tình hình điều chỉnh địa giới hành chính cấp huyện, cấp xã. Sau khi xem xét đề nghị của Ủy ban nhân dân tỉnh Sơn La tại văn bản số 117/UBND-NC ngày 19/01/2009, Bộ Nội vụ đã có văn bản số 4191/BNV-CQĐP ngày 25/12/2009 báo cáo và đề nghị Thường trực Chính phủ chấp thuận chủ trương chia tách huyện Mộc Châu để thành lập huyện Vân Hồ và huyện Mộc Châu mới để có căn cứ hướng dẫn dẫn địa phương lập đề án trình Chính phủ. Đến nay Bộ Nội vụ chưa nhận được ý kiến chỉ đạo của Thường trực Chính phủ.</w:t>
      </w:r>
    </w:p>
    <w:p>
      <w:pPr>
        <w:pStyle w:val="Normal"/>
        <w:spacing w:lineRule="exact" w:line="360" w:before="120" w:after="0"/>
        <w:ind w:firstLine="720"/>
        <w:jc w:val="both"/>
        <w:rPr/>
      </w:pPr>
      <w:r>
        <w:rPr>
          <w:sz w:val="26"/>
          <w:szCs w:val="26"/>
          <w:lang w:val="vi-VN"/>
        </w:rPr>
        <w:t xml:space="preserve">2. Để giải quyết những vấn đề bất cập liên quan đến quy mô đơn vị hành chính các cấp, Chính phủ đã ban hành các Nghị định số: 159/2005/NĐ-CP ngày 27/12/2005, số: 15/2007/NĐ-CP ngày 26/01/2007 về phân loại đơn vị hành chính cấp tỉnh, cấp huyện, cấp xã. Theo đó, Chính phủ sẽ chỉ đạo việc phân bổ các nguồn lực cho sự phát triển phù hợp với kết quả phân loại đơn vị hành chính và do vậy, không nhất thiết phải chia tách xã Mường Lạn thuộc huyện Sốp Cộp, tỉnh Sơ La vì lý do diện tích rộng, tránh lãng phí tiền của của Nhà nước và nhân dân. </w:t>
      </w:r>
    </w:p>
    <w:p>
      <w:pPr>
        <w:pStyle w:val="Normal"/>
        <w:spacing w:lineRule="exact" w:line="360" w:before="120" w:after="0"/>
        <w:ind w:firstLine="720"/>
        <w:jc w:val="both"/>
        <w:rPr>
          <w:sz w:val="26"/>
          <w:szCs w:val="26"/>
          <w:lang w:val="vi-VN"/>
        </w:rPr>
      </w:pPr>
      <w:r>
        <w:rPr>
          <w:sz w:val="26"/>
          <w:szCs w:val="26"/>
          <w:lang w:val="vi-VN"/>
        </w:rPr>
        <w:t xml:space="preserve">3. Thực hiện Chỉ thị số 364-CT ngày 06/11/1991 của Chủ tịch Hội đồng Bộ trưởng (nay là Thủ tướng Chính phủ) về việc giải quyết tranh chấp đất đai liên quan đến địa giới hành chính tỉnh, huyện, xã; tỉnh Sơn La và tỉnh Điện Biên đã xây dựng và hoàn thành bộ hồ sơ, bản đồ hiện trạng về địa giới hành chính, đã được các cấp chính quyền xã, huyện, tỉnh có liên quan thuộc hai địa phương  nhận thực và được cấp có thẩm quyền xác nhận đủ điều kiện làm cơ sở pháp lý cho công tác quản lý nhà nước về địa giới hành chính và đưa vào lưu trữ quốc gia. Do tính phức tạp về địa giới hành chính do lịch sử để lại, việc xây dựng bộ hồ sơ, bản đồ địa giới hành chính các cấp ngoài việc phải dựa vào các tiêu chí, còn phải đảm bảo tính khoa học, hợp lý về địa giới hành chính nên bộ hồ sơ địa giới hành chính các cấp có hiện tượng một số khu vực đất đai thuộc địa giới xã này nhưng do người dân của xã liền kề sử dụng. Như vậy, bộ hồ sơ, bản đồ địa giới hành chính xã Sam Kha, huyện Sốp Cộp, tỉnh Sơn La vã xã Tìa Dình, huyện Điện Biên Đông, tỉnh Điện Biên (và một số xã khác) là những trường hợp cụ thể của hiện tượng nêu trên. </w:t>
      </w:r>
    </w:p>
    <w:p>
      <w:pPr>
        <w:pStyle w:val="Normal"/>
        <w:spacing w:lineRule="exact" w:line="360" w:before="120" w:after="0"/>
        <w:ind w:firstLine="720"/>
        <w:jc w:val="both"/>
        <w:rPr>
          <w:sz w:val="26"/>
          <w:szCs w:val="26"/>
          <w:lang w:val="vi-VN"/>
        </w:rPr>
      </w:pPr>
      <w:r>
        <w:rPr>
          <w:sz w:val="26"/>
          <w:szCs w:val="26"/>
          <w:lang w:val="vi-VN"/>
        </w:rPr>
        <w:t xml:space="preserve">Như vậy, để giải quyết dứt điểm việc tranh chấp đất đai liên quan đến địa giới hành chính 364-CT giữa xã Sam Kha, huyện Sốp Cộp, tỉnh Sơn La vã xã Tìa Dình, huyện Điện Biên Đông, tỉnh Điện Biên (và một số xã khác), đề nghị  chính quyền tỉnh Sơn La chủ động phối hợp với chính quyền tỉnh Điện Biên lập phương án trình cấp có thẩm quyền điều chỉnh địa giới hành chính giữa 2 địa phương để tạo sự thống nhất khu vực đất đai đang quản lý, sử dụng với địa bàn cư trú của nhân dân. </w:t>
      </w:r>
    </w:p>
    <w:p>
      <w:pPr>
        <w:pStyle w:val="Normal"/>
        <w:spacing w:lineRule="exact" w:line="360" w:before="120" w:after="0"/>
        <w:ind w:firstLine="720"/>
        <w:jc w:val="both"/>
        <w:rPr/>
      </w:pPr>
      <w:r>
        <w:rPr>
          <w:b/>
          <w:i/>
          <w:sz w:val="26"/>
          <w:szCs w:val="26"/>
          <w:lang w:val="vi-VN" w:eastAsia="vi-VN" w:bidi="vi-VN"/>
        </w:rPr>
        <w:t xml:space="preserve">51. Cử tri tỉnh </w:t>
      </w:r>
      <w:r>
        <w:rPr>
          <w:b/>
          <w:i/>
          <w:sz w:val="26"/>
          <w:szCs w:val="26"/>
          <w:lang w:val="vi-VN"/>
        </w:rPr>
        <w:t>Lai Châu</w:t>
      </w:r>
      <w:r>
        <w:rPr>
          <w:b/>
          <w:i/>
          <w:sz w:val="26"/>
          <w:szCs w:val="26"/>
          <w:lang w:val="vi-VN" w:eastAsia="vi-VN" w:bidi="vi-VN"/>
        </w:rPr>
        <w:t xml:space="preserve"> kiến nghị: </w:t>
      </w:r>
      <w:r>
        <w:rPr>
          <w:i/>
          <w:sz w:val="26"/>
          <w:szCs w:val="26"/>
          <w:lang w:val="vi-VN"/>
        </w:rPr>
        <w:t>- Đề nghị Chính phủ cho chia tách huyện Mường Tè thành hai huyện (theo Nghị quyết của Quốc hội về chủ trương đầu tư Dự án nhà máy thủy diện Lai Châu), cho phép được điều chỉnh địa giới hành chính các xã theo hướng chia tách xã Ka Lăng, Tà Tổng, Mường Mô và Bum Nưa – huyện Mường Tè thành tám xã. Khi đó đơn vị hành chính huyện Mường Tè sẽ là 20 đơn vị hành chính cấp xã, phường.</w:t>
      </w:r>
      <w:r>
        <w:rPr>
          <w:i/>
          <w:sz w:val="26"/>
          <w:szCs w:val="26"/>
          <w:lang w:val="vi-VN" w:eastAsia="vi-VN" w:bidi="vi-VN"/>
        </w:rPr>
        <w:t xml:space="preserve"> </w:t>
      </w:r>
    </w:p>
    <w:p>
      <w:pPr>
        <w:pStyle w:val="Normal"/>
        <w:spacing w:lineRule="exact" w:line="360" w:before="120" w:after="0"/>
        <w:ind w:firstLine="720"/>
        <w:jc w:val="both"/>
        <w:rPr/>
      </w:pPr>
      <w:r>
        <w:rPr>
          <w:i/>
          <w:sz w:val="26"/>
          <w:szCs w:val="26"/>
          <w:lang w:val="vi-VN" w:eastAsia="vi-VN" w:bidi="vi-VN"/>
        </w:rPr>
        <w:t>-</w:t>
      </w:r>
      <w:r>
        <w:rPr>
          <w:b/>
          <w:i/>
          <w:sz w:val="26"/>
          <w:szCs w:val="26"/>
          <w:lang w:val="vi-VN" w:eastAsia="vi-VN" w:bidi="vi-VN"/>
        </w:rPr>
        <w:t xml:space="preserve"> </w:t>
      </w:r>
      <w:r>
        <w:rPr>
          <w:i/>
          <w:sz w:val="26"/>
          <w:szCs w:val="26"/>
          <w:lang w:val="vi-VN"/>
        </w:rPr>
        <w:t>Đề nghị Chính phủ cho cơ chế đặc thù cho tỉnh Lai Châu được điều chỉnh một số đơn vị hành chính, cụ thể cho phép tách huyện Sìn Hồ tỉnh Lai Châu thành hai huyện; đến năm 2015 cho phép điều chỉnh địa giới hành chính các xã theo hướng tách xã Dào San, Nậm Xe, Huổi Luông – huyện Phong Thổ thành sáu xã là các đơn vị có diện tích tự nhiên rộng để thuận tiện cho công tác quản lý.</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833/BNV-CQĐP ngày 24/8/2010)</w:t>
      </w:r>
    </w:p>
    <w:p>
      <w:pPr>
        <w:pStyle w:val="Normal"/>
        <w:spacing w:lineRule="exact" w:line="360" w:before="120" w:after="0"/>
        <w:ind w:firstLine="720"/>
        <w:jc w:val="both"/>
        <w:rPr>
          <w:sz w:val="26"/>
          <w:szCs w:val="26"/>
          <w:lang w:val="vi-VN"/>
        </w:rPr>
      </w:pPr>
      <w:r>
        <w:rPr>
          <w:sz w:val="26"/>
          <w:szCs w:val="26"/>
          <w:lang w:val="vi-VN"/>
        </w:rPr>
        <w:t>Công văn số 299/TB-VPCP ngày 24/9/2009 của Văn phòng Chính phủ đã thông báo ý kiến kết luận của Thủ tướng Chính phủ về tình hình điều chỉnh địa giới hành chính cấp huyện, cấp xã như sau: “Thường trực Chính phủ đồng ý với kiến nghị của Bộ Nội vụ là trước mắt giữ ổn định đơn vị hành chính cấp huyện, cấp xã như hiện nay; chỉ điều chỉnh với từng trường hợp cụ thể khi xét thấy thật sự cần thiết và hợp lý. Tập trung xử lý cho việc điều chỉnh mở rộng, sáp nhập và thành lập mới do yêu cầu đô thị hóa nhưng không làm tăng đơn vị hành chính mới. Đối với các Đề án điều chỉnh địa giới hành chính các địa phương đã trình Chính phủ, Bộ Nội vụ phải thẩm định kỹ theo tinh thần trên, nếu đủ điều kiện thì sớm trình Chính phủ xem xét, quyết nghị; trường hợp không đủ điều kiện thì thông báo rõ cho địa phương được biết. Các trường hợp thụ lý mới, Bộ Nội vụ phải báo cáo xin chủ trương của Thường trực Chính phủ, nếu được chấp thuận thì hướng dẫn địa phương lập Đề án trình Chính phủ.” Hiện nay Bộ Nội vụ chưa nhận được văn bản đề nghị chia tách huyện Mường Tè và các xã thuộc huyện Mường Tè của Ủy ban nhân dân tỉnh Lai Châu để có căn cứ tổng hợp, báo cáo Thường trực Chính phủ cho chủ trương thực hiện theo tinh thần chỉ đạo nêu trên của Thủ tướng Chính phủ</w:t>
      </w:r>
    </w:p>
    <w:p>
      <w:pPr>
        <w:pStyle w:val="Normal"/>
        <w:spacing w:lineRule="exact" w:line="360" w:before="120" w:after="0"/>
        <w:ind w:firstLine="720"/>
        <w:jc w:val="both"/>
        <w:rPr/>
      </w:pPr>
      <w:r>
        <w:rPr>
          <w:b/>
          <w:i/>
          <w:sz w:val="26"/>
          <w:szCs w:val="26"/>
          <w:lang w:val="vi-VN" w:eastAsia="vi-VN" w:bidi="vi-VN"/>
        </w:rPr>
        <w:t xml:space="preserve">52. Cử tri tỉnh </w:t>
      </w:r>
      <w:r>
        <w:rPr>
          <w:b/>
          <w:i/>
          <w:sz w:val="26"/>
          <w:szCs w:val="26"/>
          <w:lang w:val="vi-VN"/>
        </w:rPr>
        <w:t>An Giang</w:t>
      </w:r>
      <w:r>
        <w:rPr>
          <w:b/>
          <w:i/>
          <w:sz w:val="26"/>
          <w:szCs w:val="26"/>
          <w:lang w:val="vi-VN" w:eastAsia="vi-VN" w:bidi="vi-VN"/>
        </w:rPr>
        <w:t xml:space="preserve"> kiến nghị:</w:t>
      </w:r>
      <w:r>
        <w:rPr>
          <w:b/>
          <w:i/>
          <w:sz w:val="26"/>
          <w:szCs w:val="26"/>
          <w:lang w:val="vi-VN"/>
        </w:rPr>
        <w:t xml:space="preserve"> </w:t>
      </w:r>
      <w:r>
        <w:rPr>
          <w:i/>
          <w:sz w:val="26"/>
          <w:szCs w:val="26"/>
          <w:lang w:val="vi-VN"/>
        </w:rPr>
        <w:t>Đề nghị Trung ương nên xem lại và hạn chế việc chia tách tỉnh, huyện, xã gây tốn kém tiền của của nhà nước và nhân dân, đồng thời gây khó khăn trong việc chuyển đổi giấy tờ hành chính và giấy tờ tùy thân.</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832/BNV-CQĐP ngày 24/8/2010)</w:t>
      </w:r>
    </w:p>
    <w:p>
      <w:pPr>
        <w:pStyle w:val="BodyTextIndent3"/>
        <w:tabs>
          <w:tab w:val="clear" w:pos="720"/>
          <w:tab w:val="left" w:pos="709" w:leader="none"/>
          <w:tab w:val="left" w:pos="855" w:leader="none"/>
          <w:tab w:val="left" w:pos="1800" w:leader="none"/>
          <w:tab w:val="left" w:pos="9006" w:leader="none"/>
        </w:tabs>
        <w:spacing w:lineRule="exact" w:line="360" w:before="120" w:after="0"/>
        <w:ind w:left="0" w:firstLine="720"/>
        <w:jc w:val="both"/>
        <w:rPr>
          <w:sz w:val="26"/>
          <w:szCs w:val="26"/>
          <w:lang w:val="vi-VN"/>
        </w:rPr>
      </w:pPr>
      <w:r>
        <w:rPr>
          <w:sz w:val="26"/>
          <w:szCs w:val="26"/>
          <w:lang w:val="vi-VN"/>
        </w:rPr>
        <w:t>Công văn số 299/TB – VPCP ngày 24/9/2009 của Văn phòng Chính phủ đã thông báo ý kiến kết luận của Thủ tướng Chính phủ về tình hình điều chỉnh địa giới hành chính cấp huyện, cấp xã như sau: “ Thường trực Chính phủ đồng ý với kiến nghị của Bộ Nội vụ là trước mắt giữ ổn định đơn vị hành chính cấp huyện, cấp xã như hiện nay; chỉ điều chỉnh với từng trường hợp cụ thể khi xét thấy thật sự cần thiết và hợp lý. Tập trung xử lý cho việc điều chỉnh mở rộng, sáp nhập và thành lập mới do yêu cầu đô thị hóa nhưng không làm tăng đơn vị hành chính mới. Đối với các Đề án điều chỉnh địa giới hành chính các địa phương đã trình Chính phủ, Bộ Nội vụ phải thẩm định kỹ theo tinh thần trên, nếu đủ điều kiện thì sớm trình Chính phủ xem xét, quyết nghị; trường hợp không đủ điều kiện thì thông báo rõ cho địa phương được biết. Các trường hợp thụ lý mới, Bộ Nội vụ phải báo cáo xin chủ trương của Thường trực Chính phủ, nếu được chấp thuận thì hướng dẫn địa phương lập Đề án trình Chính phủ.”</w:t>
      </w:r>
    </w:p>
    <w:p>
      <w:pPr>
        <w:pStyle w:val="Normal"/>
        <w:spacing w:lineRule="exact" w:line="360" w:before="120" w:after="0"/>
        <w:ind w:firstLine="720"/>
        <w:jc w:val="both"/>
        <w:rPr/>
      </w:pPr>
      <w:r>
        <w:rPr>
          <w:b/>
          <w:i/>
          <w:sz w:val="26"/>
          <w:szCs w:val="26"/>
          <w:lang w:val="vi-VN" w:eastAsia="vi-VN" w:bidi="vi-VN"/>
        </w:rPr>
        <w:t xml:space="preserve">53. Cử tri tỉnh </w:t>
      </w:r>
      <w:r>
        <w:rPr>
          <w:b/>
          <w:i/>
          <w:sz w:val="26"/>
          <w:szCs w:val="26"/>
          <w:lang w:val="vi-VN"/>
        </w:rPr>
        <w:t>Bà Rịa-Vũng Tàu</w:t>
      </w:r>
      <w:r>
        <w:rPr>
          <w:b/>
          <w:i/>
          <w:sz w:val="26"/>
          <w:szCs w:val="26"/>
          <w:lang w:val="vi-VN" w:eastAsia="vi-VN" w:bidi="vi-VN"/>
        </w:rPr>
        <w:t xml:space="preserve"> kiến nghị: </w:t>
      </w:r>
      <w:r>
        <w:rPr>
          <w:i/>
          <w:sz w:val="26"/>
          <w:szCs w:val="26"/>
          <w:lang w:val="vi-VN"/>
        </w:rPr>
        <w:t>Quyết định số 64b/HĐBT ngày 12/9/1981 của Hội đồng Bộ trưởng về điều chỉnh địa giới hành chính đối với những huyện, xã có địa giới hành chính chưa hợp lý nay không còn phù hợp. Đề nghị Chính phủ nghiên cứu, xem xét ban hành văn bản mới điều chỉnh vấn đề này.</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835/BNV-CQĐP ngày 24/8/2010)</w:t>
      </w:r>
    </w:p>
    <w:p>
      <w:pPr>
        <w:pStyle w:val="BodyTextIndent3"/>
        <w:tabs>
          <w:tab w:val="clear" w:pos="720"/>
          <w:tab w:val="left" w:pos="709" w:leader="none"/>
          <w:tab w:val="left" w:pos="855" w:leader="none"/>
          <w:tab w:val="left" w:pos="1800" w:leader="none"/>
          <w:tab w:val="left" w:pos="9006" w:leader="none"/>
        </w:tabs>
        <w:spacing w:lineRule="exact" w:line="360" w:before="120" w:after="0"/>
        <w:ind w:left="0" w:firstLine="720"/>
        <w:jc w:val="both"/>
        <w:rPr>
          <w:sz w:val="26"/>
          <w:szCs w:val="26"/>
          <w:lang w:val="vi-VN"/>
        </w:rPr>
      </w:pPr>
      <w:r>
        <w:rPr>
          <w:sz w:val="26"/>
          <w:szCs w:val="26"/>
          <w:lang w:val="vi-VN"/>
        </w:rPr>
        <w:t>Sự ổn định các đơn vị hành chính là điều kiện quan trọng để tập trung và sử dụng tốt các nguồn lực cho sự nghiệp công nghiệp hóa, hiện đại hóa và bảo vệ đất nước trong giai đoạn hiện nay. Mặt khác, trên cơ sở Nghị định số 159/2005/NĐ – CP ngày 27/12/2005 và số 15/2007/NĐ – CP ngày 26/01/2007 của Chính phủ về phân loại đơn vị hành chính cấp tỉnh, cấp huyện, cấp xã, Chính phủ đã ban hành Nghị định số 92/2009/NĐ-CP ngày 22/10/2009 về chức danh, số lượng, một số chế độ chính sách đối với cán bộ, công chức ở xã, phường, thị trấn đã có chế độ chính sách cho từng loại đơn vị cấp xã để đảm bảo ổn định đơn vị hành chính. Chỉ đặt vấn đề chia, tách, điều chỉnh địa giới hành chính với từng trường hợp cụ thể thật sự cần thiết, tránh lãng phí tiền của của Nhà nước và nhân dân.</w:t>
      </w:r>
    </w:p>
    <w:p>
      <w:pPr>
        <w:pStyle w:val="Normal"/>
        <w:spacing w:lineRule="exact" w:line="340" w:before="120" w:after="0"/>
        <w:ind w:firstLine="720"/>
        <w:jc w:val="both"/>
        <w:rPr/>
      </w:pPr>
      <w:r>
        <w:rPr>
          <w:b/>
          <w:i/>
          <w:sz w:val="26"/>
          <w:szCs w:val="26"/>
          <w:lang w:val="vi-VN" w:eastAsia="vi-VN" w:bidi="vi-VN"/>
        </w:rPr>
        <w:t xml:space="preserve">54. Cử tri tỉnh </w:t>
      </w:r>
      <w:r>
        <w:rPr>
          <w:b/>
          <w:i/>
          <w:sz w:val="26"/>
          <w:szCs w:val="26"/>
          <w:lang w:val="vi-VN"/>
        </w:rPr>
        <w:t>Nam Định</w:t>
      </w:r>
      <w:r>
        <w:rPr>
          <w:b/>
          <w:i/>
          <w:sz w:val="26"/>
          <w:szCs w:val="26"/>
          <w:lang w:val="vi-VN" w:eastAsia="vi-VN" w:bidi="vi-VN"/>
        </w:rPr>
        <w:t xml:space="preserve"> kiến nghị: </w:t>
      </w:r>
      <w:r>
        <w:rPr>
          <w:i/>
          <w:sz w:val="26"/>
          <w:szCs w:val="26"/>
          <w:lang w:val="vi-VN"/>
        </w:rPr>
        <w:t>Tiếp tục đề nghị Chính phủ, Bộ Nội vụ xem xét mở rộng địa giới hành chính thành phố Nam Định để trở thành thành phố trung tâm vùng nam đồng bằng sông Hồng (để triển khai thực hiện Nghị quyết số 54 của Bộ Chính trị và Quyết định số 109 của Thủ tướng Chính phủ).</w:t>
      </w:r>
      <w:r>
        <w:rPr>
          <w:i/>
          <w:sz w:val="26"/>
          <w:szCs w:val="26"/>
          <w:lang w:val="vi-VN" w:eastAsia="vi-VN" w:bidi="vi-VN"/>
        </w:rPr>
        <w:t xml:space="preserve"> </w:t>
      </w:r>
    </w:p>
    <w:p>
      <w:pPr>
        <w:pStyle w:val="Normal"/>
        <w:spacing w:lineRule="exact" w:line="340" w:before="120" w:after="0"/>
        <w:ind w:firstLine="720"/>
        <w:jc w:val="both"/>
        <w:rPr/>
      </w:pPr>
      <w:r>
        <w:rPr>
          <w:b/>
          <w:sz w:val="26"/>
          <w:szCs w:val="26"/>
          <w:lang w:val="vi-VN"/>
        </w:rPr>
        <w:t xml:space="preserve">Trả lời: </w:t>
      </w:r>
      <w:r>
        <w:rPr>
          <w:sz w:val="26"/>
          <w:szCs w:val="26"/>
          <w:lang w:val="vi-VN"/>
        </w:rPr>
        <w:t>(Tại Công văn số 2834/BNV-CQĐP ngày 24/8/2010)</w:t>
      </w:r>
    </w:p>
    <w:p>
      <w:pPr>
        <w:pStyle w:val="Normal"/>
        <w:spacing w:lineRule="exact" w:line="340" w:before="120" w:after="0"/>
        <w:ind w:firstLine="720"/>
        <w:jc w:val="both"/>
        <w:rPr>
          <w:sz w:val="26"/>
          <w:szCs w:val="26"/>
          <w:lang w:val="vi-VN"/>
        </w:rPr>
      </w:pPr>
      <w:r>
        <w:rPr>
          <w:sz w:val="26"/>
          <w:szCs w:val="26"/>
          <w:lang w:val="vi-VN"/>
        </w:rPr>
        <w:t xml:space="preserve">Điều chỉnh mở rộng địa giới hành chính các đô thị để có thêm quỹ đất đầu tư xây dựng cơ sở hạ tầng, phát triển kinh tế - xã hội, nâng cao chất lượng cuộc sống cho nhân dân là việc làm bình thường, phù hợp với quy luật khách quan của quá trình đô thị hóa các vùng nông thôn. Tuy nhiên, do tỉnh Nam Định là một trong mười tỉnh, thành phố trong cả nước đang thực hiện thí điểm không tổ chức Hội đồng nhân dân huyện, quận, phường nên khi lập đề án điều chỉnh mở rộng địa giới hành chính thành phố Nam Định không có căn cứ để thiết lập đầy đủ các tài liệu theo quy định hiện hành, vì: Nghị quyết số 725/2009/UBTVQH12 ngày 16/01/2009 của Ủy ban Thường vụ Quốc hội khóa XII chưa quy định việc điều chỉnh nhiệm vụ, quyền hạn của Hội đồng nhân dân huyện, phường quy định tại Luật Tổ chức HĐND và UBND năm 2003 cho cấp nào thực hiện. Theo đó, nhu cầu điều chỉnh mở rộng địa giới hành chính thành phố Nam Định thuộc tỉnh Nam Định sẽ được thực hiện bình thường sau khi được cơ quan có thẩm quyền quyết định chấm dứt việc thực hiện thí điểm không tổ chức Hội đồng nhân dân huyện, quận, phường. </w:t>
      </w:r>
    </w:p>
    <w:p>
      <w:pPr>
        <w:pStyle w:val="Normal"/>
        <w:spacing w:lineRule="exact" w:line="360" w:before="120" w:after="0"/>
        <w:ind w:firstLine="720"/>
        <w:jc w:val="both"/>
        <w:rPr/>
      </w:pPr>
      <w:r>
        <w:rPr>
          <w:b/>
          <w:i/>
          <w:spacing w:val="-2"/>
          <w:sz w:val="26"/>
          <w:szCs w:val="26"/>
          <w:lang w:val="vi-VN" w:eastAsia="vi-VN" w:bidi="vi-VN"/>
        </w:rPr>
        <w:t xml:space="preserve">55. Cử tri tỉnh </w:t>
      </w:r>
      <w:r>
        <w:rPr>
          <w:b/>
          <w:i/>
          <w:spacing w:val="-2"/>
          <w:sz w:val="26"/>
          <w:szCs w:val="26"/>
          <w:lang w:val="vi-VN"/>
        </w:rPr>
        <w:t>Bến Tre</w:t>
      </w:r>
      <w:r>
        <w:rPr>
          <w:b/>
          <w:i/>
          <w:spacing w:val="-2"/>
          <w:sz w:val="26"/>
          <w:szCs w:val="26"/>
          <w:lang w:val="vi-VN" w:eastAsia="vi-VN" w:bidi="vi-VN"/>
        </w:rPr>
        <w:t xml:space="preserve"> kiến nghị: </w:t>
      </w:r>
      <w:r>
        <w:rPr>
          <w:i/>
          <w:spacing w:val="-2"/>
          <w:sz w:val="26"/>
          <w:szCs w:val="26"/>
          <w:lang w:val="vi-VN"/>
        </w:rPr>
        <w:t>Trên địa bàn Huyện Chợ Lách - tỉnh Bến Tre hiện nay có 04 xã : xã Bình Hòa Phước, xã Đồng Phú, xã Hòa Ninh và xã An Bình thuộc tỉnh Vĩnh Long nằm liền kề địa giới Huyện Chợ Lách, trước 30/4/1975 các xã này thuộc tỉnh Bến Tre, sau 30/4/1975 tách giao cho tỉnh Vĩnh Long. Nay, bà con cử tri đề nghị Nhà nước cho nhập 04 xã trên về tỉnh Bến Tre để bà con được thuận lợi trong việc quan hệ tiếp xúc giữa chính quyền với dân và trong công tác bảo vệ an ninh trật tự thôn xóm cũng được nhanh gọn, hiệu quả hơn so với tỉnh Vĩnh Long (vì phải vượt qua sông Cổ Chiên).</w:t>
      </w:r>
      <w:r>
        <w:rPr>
          <w:i/>
          <w:spacing w:val="-2"/>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831/BNV-CQĐP ngày 24/8/2010)</w:t>
      </w:r>
    </w:p>
    <w:p>
      <w:pPr>
        <w:pStyle w:val="BodyTextIndent3"/>
        <w:tabs>
          <w:tab w:val="clear" w:pos="720"/>
          <w:tab w:val="left" w:pos="709" w:leader="none"/>
          <w:tab w:val="left" w:pos="855" w:leader="none"/>
          <w:tab w:val="left" w:pos="1800" w:leader="none"/>
          <w:tab w:val="left" w:pos="9006" w:leader="none"/>
        </w:tabs>
        <w:spacing w:lineRule="exact" w:line="360" w:before="120" w:after="0"/>
        <w:ind w:left="0" w:firstLine="720"/>
        <w:jc w:val="both"/>
        <w:rPr>
          <w:sz w:val="26"/>
          <w:szCs w:val="26"/>
          <w:lang w:val="vi-VN"/>
        </w:rPr>
      </w:pPr>
      <w:r>
        <w:rPr>
          <w:sz w:val="26"/>
          <w:szCs w:val="26"/>
          <w:lang w:val="vi-VN"/>
        </w:rPr>
        <w:t>Khi thực hiện Chỉ thị số 364-CT ngày 06/11/191 của Chủ tịch Hội đồng Bộ trưởng (nay là Thủ tướng Chính phủ) về việc giải quyết tranh chấp đất đai liên quan đến địa giới hành chính tỉnh, huyện, xã; tỉnh Bến tre đã xây dựng và hoàn thành Bộ hồ sơ, bản đồ hiện trạng về địa giới hành chính, đã được các cấp có thẩm quyền nghiệm thu, xác nhận đủ điều kiện đưa vào quản lý và nộp lưu trữ quốc gia. Do vậy, để có cơ sở trình cấp có thẩm quyền quyết định việc điều chỉnh địa giới hành chính tỉnh Bến Tre và tỉnh Long An, chuyển giao 4 xã: Bình Hòa Phước, Đồng Phú, Hà Ninh, an Bình thuộc huyện Long Hồ, tỉnh Vĩnh Long về tỉnh Bến Tre quản lý, trước hết phải được sự đồng thuận của Đảng bộ, chính quyền và nhân dân 2 tỉnh Long An, Bến Tre nói chung và của 4 xã nêu trên nói riêng.</w:t>
      </w:r>
    </w:p>
    <w:p>
      <w:pPr>
        <w:pStyle w:val="Normal"/>
        <w:spacing w:lineRule="exact" w:line="360" w:before="120" w:after="0"/>
        <w:ind w:firstLine="720"/>
        <w:jc w:val="both"/>
        <w:rPr/>
      </w:pPr>
      <w:r>
        <w:rPr>
          <w:b/>
          <w:i/>
          <w:sz w:val="26"/>
          <w:szCs w:val="26"/>
          <w:lang w:val="vi-VN" w:eastAsia="vi-VN" w:bidi="vi-VN"/>
        </w:rPr>
        <w:t xml:space="preserve">56. Cử tri tp </w:t>
      </w:r>
      <w:r>
        <w:rPr>
          <w:b/>
          <w:i/>
          <w:sz w:val="26"/>
          <w:szCs w:val="26"/>
          <w:lang w:val="vi-VN"/>
        </w:rPr>
        <w:t>Hà Nội</w:t>
      </w:r>
      <w:r>
        <w:rPr>
          <w:b/>
          <w:i/>
          <w:sz w:val="26"/>
          <w:szCs w:val="26"/>
          <w:lang w:val="vi-VN" w:eastAsia="vi-VN" w:bidi="vi-VN"/>
        </w:rPr>
        <w:t xml:space="preserve"> kiến nghị: </w:t>
      </w:r>
      <w:r>
        <w:rPr>
          <w:i/>
          <w:sz w:val="26"/>
          <w:szCs w:val="26"/>
          <w:lang w:val="vi-VN"/>
        </w:rPr>
        <w:t>Cử tri phản ánh Đề án mở rộng địa giới hành chính thủ đô Hà Nội được Chính phủ chỉ đạo nghiên cứu, xây dựng từ lâu, nhưng thực tế Chính phủ vẫn quyết định thành lập thành phố Sơn Tây gây tốn kém kinh phí và khó khăn cho công tác quản lý ở địa phương. Đề nghị Chính phủ chỉ đạo làm rõ nguyên nhân và trách nhiệm của tập thể, cá nhân để xảy ra bất cập trên (Cử tri Trường sỹ quan pháo binh, thị xã Sơn Tây).</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827/BNV-CQĐP ngày 23/8/2010)</w:t>
      </w:r>
    </w:p>
    <w:p>
      <w:pPr>
        <w:pStyle w:val="Normal"/>
        <w:spacing w:lineRule="exact" w:line="360" w:before="120" w:after="0"/>
        <w:ind w:firstLine="720"/>
        <w:jc w:val="both"/>
        <w:rPr>
          <w:spacing w:val="-2"/>
          <w:sz w:val="26"/>
          <w:szCs w:val="26"/>
          <w:lang w:val="vi-VN"/>
        </w:rPr>
      </w:pPr>
      <w:r>
        <w:rPr>
          <w:spacing w:val="-2"/>
          <w:sz w:val="26"/>
          <w:szCs w:val="26"/>
          <w:lang w:val="vi-VN"/>
        </w:rPr>
        <w:t xml:space="preserve">Đề án mở rộng địa giới hành chính thành phố Hà Nội được xây dựng, nghiên cứu trong nhiều năm. Bộ Xây dựng là cơ quan được Chính phủ giao chủ trì xây dựng đề án này. Trong quá trình xây dựng đề án, nhiều phương án được nêu ra để nghiên cứu, lấy ý kiến. Phương án mở rộng hợp nhất toàn bộ diện tích tự nhiên và dân số tỉnh Hà Tây là một trong các phương án được đưa ra xem xét. Qua quá trình nghiên cứu, xem xét, đến ngày 28/01/2008 tại Hội nghị lần thứ sáu, Ban Chấp hành Trung ương khoá X mới có kết luận số 19-KL/TW về mở rộng địa giới hành chính thành phố Hà Nội trên cơ sở hợp nhất toàn bộ diện tích tự nhiên và dân số của tỉnh Hà Tây; điều chỉnh toàn bộ diện tích và dân số của huyện Mê Linh, tỉnh Vĩnh Phúc; toàn bộ diện tích tự nhiên và dân số của 04 xã: Đông Xuân, Tiến Xuân, Yên Bình, Yên Trung thuộc huyện Lương Sơn, tỉnh Hoà Bình; đồng thời giao Đảng Đoàn Quốc hội, Ban Cán sự Đảng Chính phủ và các cơ quan liên quan chỉ đạo thực hiện theo trình tự, đúng quy định của Đảng, pháp luật của Nhà nước. Do đó, vào thời điểm Uỷ ban nhân dân tỉnh Hà Tây (cũ) trình Chính phủ đề nghị thành lập thành phố Sơn Tây (theo Tờ trình số 3820/TTr-UBND ngày 18/8/2006) là chưa thể xác định rõ ràng thời gian, quy mô và phạm vi mở rộng địa giới hành chính thành phố Hà Nội. </w:t>
      </w:r>
    </w:p>
    <w:p>
      <w:pPr>
        <w:pStyle w:val="Normal"/>
        <w:spacing w:lineRule="exact" w:line="360" w:before="120" w:after="0"/>
        <w:ind w:firstLine="720"/>
        <w:jc w:val="both"/>
        <w:rPr>
          <w:sz w:val="26"/>
          <w:szCs w:val="26"/>
          <w:lang w:val="vi-VN"/>
        </w:rPr>
      </w:pPr>
      <w:r>
        <w:rPr>
          <w:sz w:val="26"/>
          <w:szCs w:val="26"/>
          <w:lang w:val="vi-VN"/>
        </w:rPr>
        <w:t xml:space="preserve">Trong thời gian này, xuất phát từ nguyện vọng của Đảng bộ, nhân dân và chính quyền địa phương, để không trì hoãn các kế hoạch đầu tư, xây dựng của tỉnh Hà Tây (cũ) trong đó có việc thành lập thành phố Sơn Tây, Chính phủ vẫn ủng hộ phương án đầu tư, chỉnh trang phát triển đô thị Sơn Tây. Xét về mặt thực tế, cho dù tên gọi là thành phố hay thị xã thì việc đầu tư kinh phí để chỉnh trang, xây dựng, phát triển hạ tầng cơ sở đô thị vẫn góp phần quan trọng trong việc nâng cao chất lượng cho đô thị, góp phần nâng cao đời sống nhân dân ở thị xã cũng như ở các vùng lân cận. Khi người dân được hưởng lợi từ sự đầu tư phát triển của tỉnh cũng như Trung ương thì việc đầu tư là đúng hướng. Do đó, mong cử tri thành phố Hà Nội chia sẻ sâu sắc với những đề nghị của địa phương và bối cảnh giải quyết của Trung ương trong những điều kiện lịch sử nhất định. </w:t>
      </w:r>
    </w:p>
    <w:p>
      <w:pPr>
        <w:pStyle w:val="Normal"/>
        <w:spacing w:lineRule="exact" w:line="360" w:before="120" w:after="0"/>
        <w:ind w:firstLine="720"/>
        <w:jc w:val="both"/>
        <w:rPr/>
      </w:pPr>
      <w:r>
        <w:rPr>
          <w:b/>
          <w:i/>
          <w:sz w:val="26"/>
          <w:szCs w:val="26"/>
          <w:lang w:val="vi-VN" w:eastAsia="vi-VN" w:bidi="vi-VN"/>
        </w:rPr>
        <w:t xml:space="preserve">57. Cử tri tỉnh </w:t>
      </w:r>
      <w:r>
        <w:rPr>
          <w:b/>
          <w:i/>
          <w:sz w:val="26"/>
          <w:szCs w:val="26"/>
          <w:lang w:val="vi-VN"/>
        </w:rPr>
        <w:t>Hà Tĩnh</w:t>
      </w:r>
      <w:r>
        <w:rPr>
          <w:b/>
          <w:i/>
          <w:sz w:val="26"/>
          <w:szCs w:val="26"/>
          <w:lang w:val="vi-VN" w:eastAsia="vi-VN" w:bidi="vi-VN"/>
        </w:rPr>
        <w:t xml:space="preserve"> kiến nghị:</w:t>
      </w:r>
      <w:r>
        <w:rPr>
          <w:b/>
          <w:i/>
          <w:sz w:val="26"/>
          <w:szCs w:val="26"/>
          <w:lang w:val="vi-VN"/>
        </w:rPr>
        <w:t xml:space="preserve"> </w:t>
      </w:r>
      <w:r>
        <w:rPr>
          <w:i/>
          <w:sz w:val="26"/>
          <w:szCs w:val="26"/>
          <w:lang w:val="vi-VN"/>
        </w:rPr>
        <w:t>Nghị định số 121/2005/NĐ-CP ngày 30/9/2005 của Chính phủ quy định chi tiết và hướng dẫn thi hành một số điều của Luật Thi đua, Khen thưởng, tại điểm 7, Điều 69 “Danh hiệu thi đua” quy định “Gia đình văn hoá, được cấp giấy chứng nhận và được thưởng: 50.000 đồng (hoặc hiện vật kỷ niệm có giá trị tương đương). Thực tế tại cơ sở, số hộ đạt tiêu chuẩn gia đình văn hóa hàng năm chiếm trên 80%, nguồn ngân sách địa phương dành cho việc khen thưởng này khá lớn, vì vậy một số địa phương không đủ ngân sách để thực hiện. Đề nghị Chính phủ điều chỉnh mức khen thưởng hợp lý.</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858/BNV-VP ngày 24/8/2010)</w:t>
      </w:r>
    </w:p>
    <w:p>
      <w:pPr>
        <w:pStyle w:val="Normal"/>
        <w:spacing w:lineRule="exact" w:line="360" w:before="120" w:after="0"/>
        <w:ind w:firstLine="720"/>
        <w:jc w:val="both"/>
        <w:rPr>
          <w:sz w:val="26"/>
          <w:szCs w:val="26"/>
          <w:lang w:val="vi-VN"/>
        </w:rPr>
      </w:pPr>
      <w:r>
        <w:rPr>
          <w:sz w:val="26"/>
          <w:szCs w:val="26"/>
          <w:lang w:val="vi-VN"/>
        </w:rPr>
        <w:t>Căn cứ tình hình thực tiễn và tiếp thu ý kiến của các địa phương, tại điểm c khoản 2 Điều 71 Nghị định số 42/2010/NĐ-CP ngày 15/4/2010 của Chính phủ (thay thế Nghị định số 121/2005/NĐ-CP ngày 30/9/2005) quy định: Danh hiệu “Gia đình văn hoá” được cấp giấy chứng nhận (trường hợp tiêu biểu được kèm theo tiền thưởng 0,1 lần mức lương tối thiểu chung). Như vậy chỉ những gia đình văn hoá tiêu biểu được xét trong số gia đình văn hoá mới được nhận tiền thưởng.</w:t>
      </w:r>
    </w:p>
    <w:p>
      <w:pPr>
        <w:pStyle w:val="Normal"/>
        <w:spacing w:lineRule="exact" w:line="360" w:before="120" w:after="0"/>
        <w:ind w:firstLine="720"/>
        <w:jc w:val="both"/>
        <w:rPr/>
      </w:pPr>
      <w:r>
        <w:rPr>
          <w:b/>
          <w:i/>
          <w:sz w:val="26"/>
          <w:szCs w:val="26"/>
          <w:lang w:val="vi-VN" w:eastAsia="vi-VN" w:bidi="vi-VN"/>
        </w:rPr>
        <w:t xml:space="preserve">58. Cử tri tp </w:t>
      </w:r>
      <w:r>
        <w:rPr>
          <w:b/>
          <w:i/>
          <w:sz w:val="26"/>
          <w:szCs w:val="26"/>
          <w:lang w:val="vi-VN"/>
        </w:rPr>
        <w:t>Hà Nội</w:t>
      </w:r>
      <w:r>
        <w:rPr>
          <w:b/>
          <w:i/>
          <w:sz w:val="26"/>
          <w:szCs w:val="26"/>
          <w:lang w:val="vi-VN" w:eastAsia="vi-VN" w:bidi="vi-VN"/>
        </w:rPr>
        <w:t xml:space="preserve"> kiến nghị: </w:t>
      </w:r>
      <w:r>
        <w:rPr>
          <w:i/>
          <w:sz w:val="26"/>
          <w:szCs w:val="26"/>
          <w:lang w:val="vi-VN"/>
        </w:rPr>
        <w:t>Cử tri phản ánh việc Công ty thuốc lá Vinataba được Nhà nước tặng huân chương Hồ Chí Minh do có doanh thu cao là không phù hợp (vì sản xuất thuốc lá làm tổn hại sức khỏe của nhân dân). Cử tri đề nghị Chính phủ nghiên cứu để có các quy định chặt chẽ hơn về vấn đề này (Cử tri quận Tây Hồ).</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859/BNV-VP ngày 24/8/2010)</w:t>
      </w:r>
    </w:p>
    <w:p>
      <w:pPr>
        <w:pStyle w:val="Normal"/>
        <w:spacing w:lineRule="exact" w:line="360" w:before="120" w:after="0"/>
        <w:ind w:firstLine="720"/>
        <w:jc w:val="both"/>
        <w:rPr>
          <w:spacing w:val="-2"/>
          <w:sz w:val="26"/>
          <w:szCs w:val="26"/>
          <w:lang w:val="vi-VN"/>
        </w:rPr>
      </w:pPr>
      <w:r>
        <w:rPr>
          <w:spacing w:val="-2"/>
          <w:sz w:val="26"/>
          <w:szCs w:val="26"/>
          <w:lang w:val="vi-VN"/>
        </w:rPr>
        <w:t>Khi xét tặng Huân chương Hồ Chí Minh cho Tổng Công ty thuốc lá (không phải Công ty thuốc lá Vinataba như cử tri nêu), các cơ quan chức năng căn cứ vào tiêu chuẩn do Luật Thi đua – Khen thưởng quy định (trong đó có xem xét tiêu chuẩn về môi trường sản xuất), còn nội dung cử tri nêu sản xuất thuốc lá có hại cho sức khoẻ thuộc vấn đề khác.</w:t>
      </w:r>
    </w:p>
    <w:p>
      <w:pPr>
        <w:pStyle w:val="Normal"/>
        <w:spacing w:lineRule="exact" w:line="360" w:before="120" w:after="0"/>
        <w:ind w:firstLine="720"/>
        <w:jc w:val="both"/>
        <w:rPr/>
      </w:pPr>
      <w:r>
        <w:rPr>
          <w:b/>
          <w:i/>
          <w:sz w:val="26"/>
          <w:szCs w:val="26"/>
          <w:lang w:val="vi-VN" w:eastAsia="vi-VN" w:bidi="vi-VN"/>
        </w:rPr>
        <w:t xml:space="preserve">59. Cử tri tỉnh </w:t>
      </w:r>
      <w:r>
        <w:rPr>
          <w:b/>
          <w:i/>
          <w:sz w:val="26"/>
          <w:szCs w:val="26"/>
          <w:lang w:val="vi-VN"/>
        </w:rPr>
        <w:t>Quảng Bình</w:t>
      </w:r>
      <w:r>
        <w:rPr>
          <w:b/>
          <w:i/>
          <w:sz w:val="26"/>
          <w:szCs w:val="26"/>
          <w:lang w:val="vi-VN" w:eastAsia="vi-VN" w:bidi="vi-VN"/>
        </w:rPr>
        <w:t xml:space="preserve"> kiến nghị: </w:t>
      </w:r>
      <w:r>
        <w:rPr>
          <w:i/>
          <w:spacing w:val="-2"/>
          <w:sz w:val="26"/>
          <w:szCs w:val="26"/>
          <w:lang w:val="vi-VN"/>
        </w:rPr>
        <w:t>Đề nghị Nhà nước nghiên cứu có chế độ thưởng cho các đối tượng được tặng huân chương chiến công các loại.</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860/BNV-VP ngày 24/8/2010)</w:t>
      </w:r>
    </w:p>
    <w:p>
      <w:pPr>
        <w:pStyle w:val="Normal"/>
        <w:spacing w:lineRule="exact" w:line="360" w:before="120" w:after="0"/>
        <w:ind w:firstLine="720"/>
        <w:jc w:val="both"/>
        <w:rPr>
          <w:sz w:val="26"/>
          <w:szCs w:val="26"/>
          <w:lang w:val="vi-VN"/>
        </w:rPr>
      </w:pPr>
      <w:r>
        <w:rPr>
          <w:sz w:val="26"/>
          <w:szCs w:val="26"/>
          <w:lang w:val="vi-VN"/>
        </w:rPr>
        <w:t>Theo quy định tại Nghị định số 121/2005/NĐ-CP ngày 30/9/2005 và hiện nay là Nghị định số 42/2010/NĐ-CP ngày 15/4/2010 của Chính phủ, cơ quan thi đua, khen thưởng ở địa phương đã và đang thực hiện việc cấp tiền thưởng đối với các đối tượng được tặng thưởng huân chương các loại trong đó có Huân chương Chiến công.</w:t>
      </w:r>
    </w:p>
    <w:p>
      <w:pPr>
        <w:pStyle w:val="Normal"/>
        <w:spacing w:lineRule="exact" w:line="380" w:before="120" w:after="0"/>
        <w:ind w:firstLine="720"/>
        <w:jc w:val="both"/>
        <w:rPr>
          <w:i/>
          <w:i/>
          <w:sz w:val="26"/>
          <w:szCs w:val="26"/>
          <w:lang w:val="vi-VN" w:eastAsia="vi-VN" w:bidi="vi-VN"/>
        </w:rPr>
      </w:pPr>
      <w:r>
        <w:rPr>
          <w:b/>
          <w:i/>
          <w:sz w:val="26"/>
          <w:szCs w:val="26"/>
          <w:lang w:val="vi-VN" w:eastAsia="vi-VN" w:bidi="vi-VN"/>
        </w:rPr>
        <w:t xml:space="preserve">60. Cử tri tp </w:t>
      </w:r>
      <w:r>
        <w:rPr>
          <w:b/>
          <w:i/>
          <w:sz w:val="26"/>
          <w:szCs w:val="26"/>
          <w:lang w:val="vi-VN"/>
        </w:rPr>
        <w:t>Cần Thơ</w:t>
      </w:r>
      <w:r>
        <w:rPr>
          <w:b/>
          <w:i/>
          <w:sz w:val="26"/>
          <w:szCs w:val="26"/>
          <w:lang w:val="vi-VN" w:eastAsia="vi-VN" w:bidi="vi-VN"/>
        </w:rPr>
        <w:t xml:space="preserve"> kiến nghị: </w:t>
      </w:r>
      <w:r>
        <w:rPr>
          <w:i/>
          <w:sz w:val="26"/>
          <w:szCs w:val="26"/>
          <w:lang w:val="vi-VN"/>
        </w:rPr>
        <w:t xml:space="preserve">Hiện nay, việc đánh giá cán bộ, công chức được chia làm ba nhóm: không hoàn thành, hoàn thành và hoàn thành tốt nhiệm vụ. Trong đó chỉ nhóm hoàn thành tốt được xét khen thưởng. Nhưng thực tế, công tác thi đua, khen thưởng 10 năm trở lại đây chỉ có hai nhóm: hoàn thành tốt nhiệm vụ được khen thưởng chiếm số đông, còn không hoàn thành chỉ là thiểu số. Vậy nên mới có tình trạng hằng năm có đơn vị trên 90%, thậm chí 100% cán bộ, công chức được khen thưởng. Cử tri nhiều nơi cho rằng đây là tình trạng “loạn” các danh hiệu thi đua; mức khen thưởng vật chất không đủ kích thích mọi người phấn đấu. Do đó, để tránh khen thưởng tràn lan, đề nghị Bộ cần có hướng dẫn cụ thể về việc phân loại, đánh giá cán bộ, công chức theo tiêu chí mức độ hoàn thành công việc một cách thực chất. </w:t>
      </w:r>
    </w:p>
    <w:p>
      <w:pPr>
        <w:pStyle w:val="Normal"/>
        <w:spacing w:lineRule="exact" w:line="380" w:before="120" w:after="0"/>
        <w:ind w:firstLine="720"/>
        <w:jc w:val="both"/>
        <w:rPr/>
      </w:pPr>
      <w:r>
        <w:rPr>
          <w:b/>
          <w:sz w:val="26"/>
          <w:szCs w:val="26"/>
          <w:lang w:val="vi-VN"/>
        </w:rPr>
        <w:t xml:space="preserve">Trả lời: </w:t>
      </w:r>
      <w:r>
        <w:rPr>
          <w:sz w:val="26"/>
          <w:szCs w:val="26"/>
          <w:lang w:val="vi-VN"/>
        </w:rPr>
        <w:t>(Tại Công văn số 2748/BNV-CCVC ngày 16/8/2010)</w:t>
      </w:r>
    </w:p>
    <w:p>
      <w:pPr>
        <w:pStyle w:val="Normal"/>
        <w:spacing w:lineRule="exact" w:line="380" w:before="120" w:after="0"/>
        <w:ind w:firstLine="720"/>
        <w:jc w:val="both"/>
        <w:rPr/>
      </w:pPr>
      <w:r>
        <w:rPr>
          <w:sz w:val="26"/>
          <w:szCs w:val="26"/>
          <w:lang w:val="vi-VN"/>
        </w:rPr>
        <w:t>Tại Điều 55 Luật Cán bộ, công chức đã quy định mục đích đánh giá công chức nhằm làm rõ phẩm chất chính trị, đạo đức, năng lực, trình độ chuyên môn, nghiệp vụ, kết quả thực hiện nhiệm vụ được giao. Kết quả đánh giá là căn cứ để bố trí, sử dụng, bổ nhiệm, đào tạo, bồi dưỡng, khen thưởng, kỷ luật và thực hiện chính sách đối với công chức. Đồng thời tại Điều 56 Luật Cán bộ, công chức đã quy định n</w:t>
      </w:r>
      <w:r>
        <w:rPr>
          <w:spacing w:val="-4"/>
          <w:sz w:val="26"/>
          <w:szCs w:val="26"/>
          <w:lang w:val="vi-VN"/>
        </w:rPr>
        <w:t>ội dung đánh giá công chức, bao gồm:</w:t>
      </w:r>
      <w:r>
        <w:rPr>
          <w:sz w:val="26"/>
          <w:szCs w:val="26"/>
          <w:lang w:val="vi-VN"/>
        </w:rPr>
        <w:t xml:space="preserve"> chấp hành đường lối, chủ trương, chính sách của Đảng và pháp luật của nhà nước; phẩm chất chính trị, đạo đức, lối sống, tác phong và lề lối làm việc; năng lực, trình độ chuyên môn, nghiệp vụ; tiến độ và kết quả thực hiện nhiệm vụ; tinh thần trách nhiệm và phối hợp trong thực hiện nhiệm vụ; thái độ phục vụ nhân dân.</w:t>
      </w:r>
    </w:p>
    <w:p>
      <w:pPr>
        <w:pStyle w:val="Normal"/>
        <w:spacing w:lineRule="exact" w:line="360" w:before="120" w:after="0"/>
        <w:ind w:firstLine="720"/>
        <w:jc w:val="both"/>
        <w:rPr>
          <w:spacing w:val="-4"/>
          <w:sz w:val="26"/>
          <w:szCs w:val="26"/>
          <w:lang w:val="vi-VN"/>
        </w:rPr>
      </w:pPr>
      <w:r>
        <w:rPr>
          <w:spacing w:val="-4"/>
          <w:sz w:val="26"/>
          <w:szCs w:val="26"/>
          <w:lang w:val="vi-VN"/>
        </w:rPr>
        <w:t>Căn cứ quy định của Luật Cán bộ, công chức và Nghị định số 24/2010/NĐ-CP ngày 15/3/2010 của Chính phủ quy định về tuyển dụng, sử dụng và quản lý công chức, hiện nay Bộ Nội vụ đang nghiên cứu, xây dựng Thông tư hướng dẫn về công tác đánh giá cán bộ, công chức và phối hợp với các Bộ, ngành, địa phương thực hiện tốt công tác đánh giá cán bộ, công chức, đảm bảo đúng mục đích, nội dung đánh giá cán bộ, công chức theo quy định của Luật Cán bộ, công chức, nhằm nâng cao chất lượng của đội ngũ cán bộ, công chức.</w:t>
      </w:r>
    </w:p>
    <w:p>
      <w:pPr>
        <w:pStyle w:val="Normal"/>
        <w:spacing w:lineRule="exact" w:line="360" w:before="120" w:after="0"/>
        <w:ind w:firstLine="720"/>
        <w:jc w:val="both"/>
        <w:rPr/>
      </w:pPr>
      <w:r>
        <w:rPr>
          <w:b/>
          <w:i/>
          <w:sz w:val="26"/>
          <w:szCs w:val="26"/>
          <w:lang w:val="vi-VN" w:eastAsia="vi-VN" w:bidi="vi-VN"/>
        </w:rPr>
        <w:t xml:space="preserve">61. Cử tri tp </w:t>
      </w:r>
      <w:r>
        <w:rPr>
          <w:b/>
          <w:i/>
          <w:sz w:val="26"/>
          <w:szCs w:val="26"/>
          <w:lang w:val="vi-VN"/>
        </w:rPr>
        <w:t>Cần Thơ</w:t>
      </w:r>
      <w:r>
        <w:rPr>
          <w:b/>
          <w:i/>
          <w:sz w:val="26"/>
          <w:szCs w:val="26"/>
          <w:lang w:val="vi-VN" w:eastAsia="vi-VN" w:bidi="vi-VN"/>
        </w:rPr>
        <w:t xml:space="preserve"> kiến nghị: </w:t>
      </w:r>
      <w:r>
        <w:rPr>
          <w:i/>
          <w:sz w:val="26"/>
          <w:szCs w:val="26"/>
          <w:lang w:val="vi-VN"/>
        </w:rPr>
        <w:t>Nhiều cử tri tại Cần Thơ cùng nêu thắc mắc: trước đây huyện Ô Môn (cũ) là đơn vị được tuyên dương danh hiệu “huyện Anh hùng”, nay đã được chia tách làm 3 đơn vị hành chính cấp huyện mới (quận Ô Môn và 2 huyện Thới Lai, Cờ Đỏ), vậy 2 đơn vị hành chính mới này có được công nhận danh hiệu Anh hùng không?</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853/BNV-VP ngày 24/8/2010)</w:t>
      </w:r>
    </w:p>
    <w:p>
      <w:pPr>
        <w:pStyle w:val="Normal"/>
        <w:spacing w:lineRule="exact" w:line="360" w:before="120" w:after="0"/>
        <w:ind w:firstLine="720"/>
        <w:jc w:val="both"/>
        <w:rPr>
          <w:spacing w:val="-2"/>
          <w:sz w:val="26"/>
          <w:szCs w:val="26"/>
          <w:lang w:val="vi-VN"/>
        </w:rPr>
      </w:pPr>
      <w:r>
        <w:rPr>
          <w:spacing w:val="-2"/>
          <w:sz w:val="26"/>
          <w:szCs w:val="26"/>
          <w:lang w:val="vi-VN"/>
        </w:rPr>
        <w:t>Vấn đề này sau khi có một số địa phương đề nghị, tại văn bản số 42-CV/TW ngày 03/10/2006 Ban Bí thư Trung ương Đảng đã cho ý kiến: Đồng ý cấp bằng Anh hùng Lực lượng vũ trang nhân dân cho các đơn vị hành chính (tỉnh, huyện, xã) được chia tách từ các đơn vị hành chính trước đây đã được tuyên dương Anh hùng Lực lượng vũ trang nhân dân.</w:t>
      </w:r>
    </w:p>
    <w:p>
      <w:pPr>
        <w:pStyle w:val="Normal"/>
        <w:spacing w:lineRule="exact" w:line="360" w:before="120" w:after="0"/>
        <w:ind w:firstLine="720"/>
        <w:jc w:val="both"/>
        <w:rPr/>
      </w:pPr>
      <w:r>
        <w:rPr>
          <w:b/>
          <w:i/>
          <w:sz w:val="26"/>
          <w:szCs w:val="26"/>
          <w:lang w:val="vi-VN" w:eastAsia="vi-VN" w:bidi="vi-VN"/>
        </w:rPr>
        <w:t xml:space="preserve">62. Cử tri tp </w:t>
      </w:r>
      <w:r>
        <w:rPr>
          <w:b/>
          <w:i/>
          <w:sz w:val="26"/>
          <w:szCs w:val="26"/>
          <w:lang w:val="vi-VN"/>
        </w:rPr>
        <w:t>Cần Thơ</w:t>
      </w:r>
      <w:r>
        <w:rPr>
          <w:b/>
          <w:i/>
          <w:sz w:val="26"/>
          <w:szCs w:val="26"/>
          <w:lang w:val="vi-VN" w:eastAsia="vi-VN" w:bidi="vi-VN"/>
        </w:rPr>
        <w:t xml:space="preserve"> kiến nghị:</w:t>
      </w:r>
      <w:r>
        <w:rPr>
          <w:i/>
          <w:sz w:val="26"/>
          <w:szCs w:val="26"/>
          <w:lang w:val="vi-VN"/>
        </w:rPr>
        <w:t>Đề nghị Ban thi đua khen thưởng trung ương xem xét, hướng dẫn thủ tục cấp lại, đổi lại các Huân, Huy chương hoặc các hình thức khen thưởng cao quý khác của Nhà nước trao tặng trước đây nhưng hiện nay do quá trình bảo quản, do bị thiên tai, hỏa hoạn nên các giấy tờ này đã hư hỏng không còn sử dụng được.</w:t>
      </w:r>
      <w:r>
        <w:rPr>
          <w:i/>
          <w:sz w:val="26"/>
          <w:szCs w:val="26"/>
          <w:lang w:val="vi-VN" w:eastAsia="vi-VN" w:bidi="vi-VN"/>
        </w:rPr>
        <w:t xml:space="preserve"> </w:t>
      </w:r>
    </w:p>
    <w:p>
      <w:pPr>
        <w:pStyle w:val="Normal"/>
        <w:spacing w:lineRule="exact" w:line="360" w:before="120" w:after="0"/>
        <w:ind w:firstLine="720"/>
        <w:jc w:val="both"/>
        <w:rPr/>
      </w:pPr>
      <w:r>
        <w:rPr>
          <w:b/>
          <w:i/>
          <w:spacing w:val="-2"/>
          <w:sz w:val="26"/>
          <w:szCs w:val="26"/>
          <w:lang w:val="vi-VN" w:eastAsia="vi-VN" w:bidi="vi-VN"/>
        </w:rPr>
        <w:t xml:space="preserve">Cử tri các tỉnh </w:t>
      </w:r>
      <w:r>
        <w:rPr>
          <w:b/>
          <w:i/>
          <w:spacing w:val="-2"/>
          <w:sz w:val="26"/>
          <w:szCs w:val="26"/>
          <w:lang w:val="vi-VN"/>
        </w:rPr>
        <w:t>Quảng Bình, Ninh Thuận</w:t>
      </w:r>
      <w:r>
        <w:rPr>
          <w:b/>
          <w:i/>
          <w:spacing w:val="-2"/>
          <w:sz w:val="26"/>
          <w:szCs w:val="26"/>
          <w:lang w:val="vi-VN" w:eastAsia="vi-VN" w:bidi="vi-VN"/>
        </w:rPr>
        <w:t xml:space="preserve"> kiến nghị: </w:t>
      </w:r>
      <w:r>
        <w:rPr>
          <w:i/>
          <w:spacing w:val="-2"/>
          <w:sz w:val="26"/>
          <w:szCs w:val="26"/>
          <w:lang w:val="vi-VN"/>
        </w:rPr>
        <w:t>Những người có huân chương đã được cấp lâu nay bị hư hỏng có nhu cầu xin cấp đổi lại nhưng các cơ quan hữu quan lại chậm giải quyết, trong khi các đối tượng xin cấp đổi huân chương hầu hết là các cụ cao tuổi, không thể chờ đợi thời gian quá dài. Cử tri đề nghị Bộ Lao động - Thương binh và Xã hội tăng cường chỉ đạo các cơ quan chức năng thực hiện tốt hơn nữa công tác này.</w:t>
      </w:r>
      <w:r>
        <w:rPr>
          <w:i/>
          <w:spacing w:val="-2"/>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861/BNV-VP ngày 24/8/2010)</w:t>
      </w:r>
    </w:p>
    <w:p>
      <w:pPr>
        <w:pStyle w:val="Normal"/>
        <w:spacing w:lineRule="exact" w:line="360" w:before="120" w:after="0"/>
        <w:ind w:firstLine="720"/>
        <w:jc w:val="both"/>
        <w:rPr>
          <w:sz w:val="26"/>
          <w:szCs w:val="26"/>
          <w:lang w:val="vi-VN"/>
        </w:rPr>
      </w:pPr>
      <w:r>
        <w:rPr>
          <w:sz w:val="26"/>
          <w:szCs w:val="26"/>
          <w:lang w:val="vi-VN"/>
        </w:rPr>
        <w:t>Bộ Nội vụ (Ban Thi đua – Khen thưởng Trung ương) đã và đang thực hiện thường xuyên việc cấp đổi lại Huân, Huy chương hoặc các hình thức khen thưởng cao quý khác cho các đối tượng có lý do như cử tri nêu trên thông qua việc tập hợp và đề nghị của các địa phương.</w:t>
      </w:r>
    </w:p>
    <w:p>
      <w:pPr>
        <w:pStyle w:val="Normal"/>
        <w:spacing w:lineRule="exact" w:line="360" w:before="120" w:after="0"/>
        <w:ind w:firstLine="720"/>
        <w:jc w:val="both"/>
        <w:rPr/>
      </w:pPr>
      <w:r>
        <w:rPr>
          <w:b/>
          <w:i/>
          <w:sz w:val="26"/>
          <w:szCs w:val="26"/>
          <w:lang w:val="vi-VN" w:eastAsia="vi-VN" w:bidi="vi-VN"/>
        </w:rPr>
        <w:t xml:space="preserve">63. Cử tri tỉnh </w:t>
      </w:r>
      <w:r>
        <w:rPr>
          <w:b/>
          <w:i/>
          <w:sz w:val="26"/>
          <w:szCs w:val="26"/>
          <w:lang w:val="vi-VN"/>
        </w:rPr>
        <w:t>Tuyên Quang</w:t>
      </w:r>
      <w:r>
        <w:rPr>
          <w:b/>
          <w:i/>
          <w:sz w:val="26"/>
          <w:szCs w:val="26"/>
          <w:lang w:val="vi-VN" w:eastAsia="vi-VN" w:bidi="vi-VN"/>
        </w:rPr>
        <w:t xml:space="preserve"> kiến nghị: </w:t>
      </w:r>
      <w:r>
        <w:rPr>
          <w:i/>
          <w:sz w:val="26"/>
          <w:szCs w:val="26"/>
          <w:lang w:val="vi-VN"/>
        </w:rPr>
        <w:t>Cử tri xã Đạo Thạnh kiến nghị: xã Đạo Thạnh là xã có nhiều thành tích xuất sắc trong kháng chiên chống Mỹ, nên ngay sau giải phóng miền Nam năm 1978 Nhà nước đã quyết định tuyên dương đội du kích xã là đơn vị Anh hùng lực lượng vũ trang nhân dân. Sau này Nhà nước tuyên dương Anh hùng các lực lượng vũ trang nhân dân các xã khác lại là tuyên dương cho nhân dân và lực lượng vũ trang nhân dân xã. Nhiều lần theo nguyện vọng nhân dân, xã đã đề nghị cấp trên xem xét tuyên dương Anh hùng lực lượng vũ trang cho nhân dân và lực lượng vũ trang xã nhưng không được cấp trên chấp nhận. Theo cơ quan có trách nhiệm cấp trên giải thích vì đội du kích xã đã được tuyên dương anh hùng nên nay không phải tuyên dương cho nhân dân và lực lượng vũ trang nhân dân xã. Đề nghị Bộ Nội vụ xem xét và cho ý kiến về vấn đề này.</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862/BNV-VP ngày 24/8/2010)</w:t>
      </w:r>
    </w:p>
    <w:p>
      <w:pPr>
        <w:pStyle w:val="Normal"/>
        <w:spacing w:lineRule="exact" w:line="360" w:before="120" w:after="0"/>
        <w:ind w:firstLine="720"/>
        <w:jc w:val="both"/>
        <w:rPr>
          <w:sz w:val="26"/>
          <w:szCs w:val="26"/>
          <w:lang w:val="vi-VN"/>
        </w:rPr>
      </w:pPr>
      <w:r>
        <w:rPr>
          <w:sz w:val="26"/>
          <w:szCs w:val="26"/>
          <w:lang w:val="vi-VN"/>
        </w:rPr>
        <w:t>Về vấn đề này, do có một số địa phương có ý kiến và theo yêu cầu của đồng chí Thường trực Ban Bí thư (công văn số 2003-CV/VPTW ngày 13/4/2007 của Văn phòng Trung ương Đảng về việc điều chỉnh tên Anh hùng Lực lượng vũ trang), ngày 18/5/2007 tại văn bản số 844/BTĐKT-VI Ban Thi đua – Khen thưởng Trung ương đã có ý kiến báo cáo Ban Bí thư: Để động viên, ghi nhận thành tích của tập thể, cá nhân trong hai cuộc kháng chiến, nhiều năm qua, Nhà nước ta đã quyết định phong tặng danh hiệu Anh hùng Lực lượng vũ trang nhân dân cho hàng ngàn trường hợp, kịp thời cổ vũ, động viên các tầng lớp nhân dân và lực lượng vũ trang nhân dân. Các quyết định khen thưởng đó gắn với từng giai đoạn lịch sử của cách mạng, do đó việc đề nghị thay đổi, bổ sung nội dung tuyên dương trong các quyết định của Chủ tịch nước đã được công bố và ban hành trước đây là không khả thi vì liên quan đến tính lịch sử, tính pháp lý của các văn bản quy phạm pháp luật.</w:t>
      </w:r>
    </w:p>
    <w:p>
      <w:pPr>
        <w:pStyle w:val="Normal"/>
        <w:spacing w:lineRule="exact" w:line="360" w:before="120" w:after="0"/>
        <w:ind w:firstLine="720"/>
        <w:jc w:val="both"/>
        <w:rPr/>
      </w:pPr>
      <w:r>
        <w:rPr>
          <w:b/>
          <w:i/>
          <w:spacing w:val="-2"/>
          <w:sz w:val="26"/>
          <w:szCs w:val="26"/>
          <w:lang w:val="vi-VN" w:eastAsia="vi-VN" w:bidi="vi-VN"/>
        </w:rPr>
        <w:t xml:space="preserve">64. Cử tri tỉnh </w:t>
      </w:r>
      <w:r>
        <w:rPr>
          <w:b/>
          <w:i/>
          <w:spacing w:val="-2"/>
          <w:sz w:val="26"/>
          <w:szCs w:val="26"/>
          <w:lang w:val="vi-VN"/>
        </w:rPr>
        <w:t>Nghệ An</w:t>
      </w:r>
      <w:r>
        <w:rPr>
          <w:b/>
          <w:i/>
          <w:spacing w:val="-2"/>
          <w:sz w:val="26"/>
          <w:szCs w:val="26"/>
          <w:lang w:val="vi-VN" w:eastAsia="vi-VN" w:bidi="vi-VN"/>
        </w:rPr>
        <w:t xml:space="preserve"> kiến nghị: </w:t>
      </w:r>
      <w:r>
        <w:rPr>
          <w:i/>
          <w:spacing w:val="-2"/>
          <w:sz w:val="26"/>
          <w:szCs w:val="26"/>
          <w:lang w:val="vi-VN"/>
        </w:rPr>
        <w:t>Chính sách khen thưởng của Nhà nước đối với huân huy chương chưa phù hợp, cử tri tiếp tục kiến nghị Chính phủ rà soát các đối tượng tham gia kháng chiến để có giải pháp giải quyết các chính sách tồn đọng sau chiến tranh. Sửa đổi việc quy định khen thưởng đối với huân chương gia đình và huân chương cá nhân để đảm bảo quyền lợi cho những người tham gia kháng chiến bảo vệ đất nước.</w:t>
      </w:r>
      <w:r>
        <w:rPr>
          <w:i/>
          <w:spacing w:val="-2"/>
          <w:sz w:val="26"/>
          <w:szCs w:val="26"/>
          <w:lang w:val="vi-VN" w:eastAsia="vi-VN" w:bidi="vi-VN"/>
        </w:rPr>
        <w:t xml:space="preserve"> </w:t>
      </w:r>
    </w:p>
    <w:p>
      <w:pPr>
        <w:pStyle w:val="Normal"/>
        <w:spacing w:lineRule="exact" w:line="360" w:before="120" w:after="0"/>
        <w:ind w:firstLine="720"/>
        <w:jc w:val="both"/>
        <w:rPr/>
      </w:pPr>
      <w:r>
        <w:rPr>
          <w:b/>
          <w:i/>
          <w:sz w:val="26"/>
          <w:szCs w:val="26"/>
          <w:lang w:val="vi-VN" w:eastAsia="vi-VN" w:bidi="vi-VN"/>
        </w:rPr>
        <w:t xml:space="preserve"> </w:t>
      </w:r>
      <w:r>
        <w:rPr>
          <w:b/>
          <w:i/>
          <w:sz w:val="26"/>
          <w:szCs w:val="26"/>
          <w:lang w:val="vi-VN" w:eastAsia="vi-VN" w:bidi="vi-VN"/>
        </w:rPr>
        <w:t xml:space="preserve">Cử tri tỉnh </w:t>
      </w:r>
      <w:r>
        <w:rPr>
          <w:b/>
          <w:i/>
          <w:sz w:val="26"/>
          <w:szCs w:val="26"/>
          <w:lang w:val="vi-VN"/>
        </w:rPr>
        <w:t>Vĩnh Phúc</w:t>
      </w:r>
      <w:r>
        <w:rPr>
          <w:b/>
          <w:i/>
          <w:sz w:val="26"/>
          <w:szCs w:val="26"/>
          <w:lang w:val="vi-VN" w:eastAsia="vi-VN" w:bidi="vi-VN"/>
        </w:rPr>
        <w:t xml:space="preserve"> kiến nghị:</w:t>
      </w:r>
      <w:r>
        <w:rPr>
          <w:i/>
          <w:sz w:val="26"/>
          <w:szCs w:val="26"/>
          <w:lang w:val="vi-VN"/>
        </w:rPr>
        <w:t>Đề nghị Nhà nước xem xét có chế độ khen thưởng cho các hộ gia đình trước kia đã nhường đất đai, nhà cửa và che chở cho các cơ quan Nhà nước sơ tán về ở nhờ.</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854/BNV-VP ngày 24/8/2010)</w:t>
      </w:r>
    </w:p>
    <w:p>
      <w:pPr>
        <w:pStyle w:val="Normal"/>
        <w:spacing w:lineRule="exact" w:line="360" w:before="120" w:after="0"/>
        <w:ind w:firstLine="720"/>
        <w:jc w:val="both"/>
        <w:rPr>
          <w:spacing w:val="6"/>
          <w:sz w:val="26"/>
          <w:szCs w:val="26"/>
          <w:lang w:val="vi-VN"/>
        </w:rPr>
      </w:pPr>
      <w:r>
        <w:rPr>
          <w:spacing w:val="6"/>
          <w:sz w:val="26"/>
          <w:szCs w:val="26"/>
          <w:lang w:val="vi-VN"/>
        </w:rPr>
        <w:t>Chủ trương khen thưởng trong hai cuộc kháng chiến đã thực hiện từ nhiều năm nay (chống Pháp từ năm 1960, chống Mỹ từ năm 1980), đến ngày 24/11/2003 Thủ tướng Chính phủ có Chỉ thị số 26/2003/CT-TTg quy định việc khen thưởng thành tích kháng chiến được xem xét kết thúc vào ngày 31/12/2004. Tuy nhiên để ghi nhận công lao đối với cán bộ, nhân dân, ngày 05/5/2006 Thủ tướng Chính phủ có Quyết định số 98/2006/QĐ-TTg về việc tặng Bằng khen của Bộ trưởng, Thủ trưởng cơ quan ngang bộ, cơ quan thuộc Chính phủ, Chủ tịch Uỷ ban nhân dân tỉnh, thành phố trực thuộc Trung ương cho các đối tượng có thành tích tham gia kháng chiến chống Pháp và chống Mỹ, nhưng tiêu chuẩn dưới mức quy định để tặng Huy chương Kháng chiến hạng nhì và Bằng khen của Thủ tướng Chính phủ. Sau thời điểm trên, có trường hợp (cá nhân hoặc gia đình) do nhiều lý do chưa được xét khen thưởng, nhưng nếu đủ điều kiện, tiêu chuẩn theo quy định thì vẫn đề nghị xem xét theo hướng giải quyết các trường hợp cá biệt, theo tinh thần Công văn số 961/BTĐKT-VIII ngày 06/7/2006 của Ban Thi đua-Khen thưởng Trung ương.</w:t>
      </w:r>
    </w:p>
    <w:p>
      <w:pPr>
        <w:pStyle w:val="Normal"/>
        <w:spacing w:lineRule="exact" w:line="360" w:before="120" w:after="0"/>
        <w:ind w:firstLine="720"/>
        <w:jc w:val="both"/>
        <w:rPr/>
      </w:pPr>
      <w:r>
        <w:rPr>
          <w:b/>
          <w:i/>
          <w:sz w:val="26"/>
          <w:szCs w:val="26"/>
          <w:lang w:val="vi-VN" w:eastAsia="vi-VN" w:bidi="vi-VN"/>
        </w:rPr>
        <w:t xml:space="preserve">65. Cử tri tỉnh </w:t>
      </w:r>
      <w:r>
        <w:rPr>
          <w:b/>
          <w:i/>
          <w:sz w:val="26"/>
          <w:szCs w:val="26"/>
          <w:lang w:val="vi-VN"/>
        </w:rPr>
        <w:t>Hà Nam</w:t>
      </w:r>
      <w:r>
        <w:rPr>
          <w:b/>
          <w:i/>
          <w:sz w:val="26"/>
          <w:szCs w:val="26"/>
          <w:lang w:val="vi-VN" w:eastAsia="vi-VN" w:bidi="vi-VN"/>
        </w:rPr>
        <w:t xml:space="preserve"> kiến nghị: </w:t>
      </w:r>
      <w:r>
        <w:rPr>
          <w:i/>
          <w:sz w:val="26"/>
          <w:szCs w:val="26"/>
          <w:lang w:val="vi-VN"/>
        </w:rPr>
        <w:t>Đề nghị Nhà nước xét truy tặng tiền thưởng cho các đối tượng được tặng Huân, Huy chương trước ngày 01/4/2004.</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863/BNV-VP ngày 24/8/2010)</w:t>
      </w:r>
    </w:p>
    <w:p>
      <w:pPr>
        <w:pStyle w:val="Normal"/>
        <w:spacing w:lineRule="exact" w:line="360" w:before="120" w:after="0"/>
        <w:ind w:firstLine="720"/>
        <w:jc w:val="both"/>
        <w:rPr>
          <w:spacing w:val="6"/>
          <w:sz w:val="26"/>
          <w:szCs w:val="26"/>
          <w:lang w:val="vi-VN"/>
        </w:rPr>
      </w:pPr>
      <w:r>
        <w:rPr>
          <w:spacing w:val="6"/>
          <w:sz w:val="26"/>
          <w:szCs w:val="26"/>
          <w:lang w:val="vi-VN"/>
        </w:rPr>
        <w:t>Bộ Nội vụ (Ban Thi đua – Khen thưởng Trung ương) tập hợp để trình cấp có thẩm quyền xem xét.</w:t>
      </w:r>
    </w:p>
    <w:p>
      <w:pPr>
        <w:pStyle w:val="Normal"/>
        <w:spacing w:lineRule="exact" w:line="360" w:before="120" w:after="0"/>
        <w:ind w:firstLine="720"/>
        <w:jc w:val="both"/>
        <w:rPr/>
      </w:pPr>
      <w:r>
        <w:rPr>
          <w:b/>
          <w:i/>
          <w:sz w:val="26"/>
          <w:szCs w:val="26"/>
          <w:lang w:val="vi-VN" w:eastAsia="vi-VN" w:bidi="vi-VN"/>
        </w:rPr>
        <w:t xml:space="preserve">66. Cử tri các tỉnh </w:t>
      </w:r>
      <w:r>
        <w:rPr>
          <w:b/>
          <w:i/>
          <w:sz w:val="26"/>
          <w:szCs w:val="26"/>
          <w:lang w:val="vi-VN"/>
        </w:rPr>
        <w:t>Yên Bái, Nghệ An</w:t>
      </w:r>
      <w:r>
        <w:rPr>
          <w:b/>
          <w:i/>
          <w:sz w:val="26"/>
          <w:szCs w:val="26"/>
          <w:lang w:val="vi-VN" w:eastAsia="vi-VN" w:bidi="vi-VN"/>
        </w:rPr>
        <w:t xml:space="preserve"> kiến nghị: </w:t>
      </w:r>
      <w:r>
        <w:rPr>
          <w:i/>
          <w:sz w:val="26"/>
          <w:szCs w:val="26"/>
          <w:lang w:val="vi-VN"/>
        </w:rPr>
        <w:t>Đề nghị Bộ Nội vụ nghiên cứu có chính sách đối với đội ngũ cán bộ làm công tác HTX trong thời kỳ xây dựng CNXH ở miền Bắc (có người sau khi thôi không làm chủ nhiệm HTX thì được chuyển đổi tiếp tục công tác tại địa phương và được nghỉ hưu, nhưng cũng có một số đối tượng không chuyển đổi công tác, không đủ thờigian nên không được hưởng chế độ).</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3133/BNV-CQĐP ngày 11/9/2010)</w:t>
      </w:r>
    </w:p>
    <w:p>
      <w:pPr>
        <w:pStyle w:val="TextBodyIndent"/>
        <w:spacing w:lineRule="exact" w:line="360"/>
        <w:rPr>
          <w:sz w:val="26"/>
          <w:szCs w:val="26"/>
          <w:lang w:val="vi-VN"/>
        </w:rPr>
      </w:pPr>
      <w:r>
        <w:rPr>
          <w:sz w:val="26"/>
          <w:szCs w:val="26"/>
          <w:lang w:val="vi-VN"/>
        </w:rPr>
        <w:t>Chủ nhiệm hợp tác xã nông nghiệp, đồng thời là Phó Bí thư thường trực hoặc Thường vụ đảng uỷ cấp xã, đã được tính hưởng bảo hiểm xã hội theo quy định tại Thông tư số 13/NV ngày 04/9/1972 của Bộ Nội vụ (nay là Bộ Lao động Thương binh và Xã hội, và quy định tại Nghị định số 09/1998/NĐ - CP ngày 23/1/1998 của Chính phủ.</w:t>
      </w:r>
    </w:p>
    <w:p>
      <w:pPr>
        <w:pStyle w:val="TextBodyIndent"/>
        <w:spacing w:lineRule="exact" w:line="360"/>
        <w:rPr>
          <w:sz w:val="26"/>
          <w:szCs w:val="26"/>
          <w:lang w:val="vi-VN"/>
        </w:rPr>
      </w:pPr>
      <w:r>
        <w:rPr>
          <w:sz w:val="26"/>
          <w:szCs w:val="26"/>
          <w:lang w:val="vi-VN"/>
        </w:rPr>
        <w:t>Việc để Chủ nhiệm hợp tác xã nông nghiệp (và Chủ nhiệm hợp tác xã ngư nghiệp, làm muối ở nơi không có nông nghiệp, hoặc Chủ nhiệm hợp tác xã ngành nghề khác) mà không phải là Phó Bí thư thường trực hoặc Thường vụ đảng uỷ cấp xã, được tính hưởng bảo hiểm xã hội sẽ tạo ra bất hợp lý đối với hàng vạn cán bộ, công nhân, viên chức nhà nước có thời gian làm chủ nhiệm, nhưng đã nghỉ hưu, nghỉ mất sức lao động, nghỉ chế độ một lần mà không được tính thời gian làm Chủ nhiệm hợp tác xã để hưởng bảo hiểm xã hội.</w:t>
      </w:r>
    </w:p>
    <w:p>
      <w:pPr>
        <w:pStyle w:val="TextBodyIndent"/>
        <w:spacing w:lineRule="exact" w:line="360"/>
        <w:rPr>
          <w:sz w:val="26"/>
          <w:szCs w:val="26"/>
          <w:lang w:val="vi-VN"/>
        </w:rPr>
      </w:pPr>
      <w:r>
        <w:rPr>
          <w:sz w:val="26"/>
          <w:szCs w:val="26"/>
          <w:lang w:val="vi-VN"/>
        </w:rPr>
        <w:t>Vì vậy, tại công văn số 2881/VPCP - VX ngày 28/6/2001 của Văn phòng Chính phủ, thông báo ý kiến của Phó Thủ tướng Chính phủ Nguyễn Tấn Dũng thay mặt Thủ tướng Chính phủ, nội dung như sau:</w:t>
      </w:r>
    </w:p>
    <w:p>
      <w:pPr>
        <w:pStyle w:val="TextBodyIndent"/>
        <w:spacing w:lineRule="exact" w:line="360"/>
        <w:rPr>
          <w:sz w:val="26"/>
          <w:szCs w:val="26"/>
          <w:lang w:val="vi-VN"/>
        </w:rPr>
      </w:pPr>
      <w:r>
        <w:rPr>
          <w:sz w:val="26"/>
          <w:szCs w:val="26"/>
          <w:lang w:val="vi-VN"/>
        </w:rPr>
        <w:t xml:space="preserve"> “ </w:t>
      </w:r>
      <w:r>
        <w:rPr>
          <w:sz w:val="26"/>
          <w:szCs w:val="26"/>
          <w:lang w:val="vi-VN"/>
        </w:rPr>
        <w:t>Đây là vấn đề liên quan đến chính sách chung, vì vậy không nên đặt vấn đề tính thời gian làm Chủ nhiệm hợp tác xã nông nghiệp, đánh cá, làm muối quy mô toàn xã vào thời gian hưởng bảo hiểm xã hội đối với một số cán bộ cấp xã đang giữ các chức danh trong diện hưởng bảo hiểm xã hội theo quy định taị Nghị định số 09/1998/NĐ- CP ngày 23/1/1998 của Chính phủ”.</w:t>
      </w:r>
    </w:p>
    <w:p>
      <w:pPr>
        <w:pStyle w:val="TextBodyIndent"/>
        <w:spacing w:lineRule="exact" w:line="360"/>
        <w:rPr>
          <w:sz w:val="26"/>
          <w:szCs w:val="26"/>
          <w:lang w:val="vi-VN"/>
        </w:rPr>
      </w:pPr>
      <w:r>
        <w:rPr>
          <w:sz w:val="26"/>
          <w:szCs w:val="26"/>
          <w:lang w:val="vi-VN"/>
        </w:rPr>
        <w:t>Tiếp theo, tại công văn số 6722/VPCP-VX ngày 15/11/2006 của Văn phòng Chính phủ, Phó Thủ tướng Chính phủ Nguyễn Sinh Hùng có ý kiến như sau:</w:t>
      </w:r>
    </w:p>
    <w:p>
      <w:pPr>
        <w:pStyle w:val="TextBodyIndent"/>
        <w:spacing w:lineRule="exact" w:line="360"/>
        <w:rPr>
          <w:sz w:val="26"/>
          <w:szCs w:val="26"/>
          <w:lang w:val="vi-VN"/>
        </w:rPr>
      </w:pPr>
      <w:r>
        <w:rPr>
          <w:sz w:val="26"/>
          <w:szCs w:val="26"/>
          <w:lang w:val="vi-VN"/>
        </w:rPr>
        <w:t xml:space="preserve"> “ </w:t>
      </w:r>
      <w:r>
        <w:rPr>
          <w:sz w:val="26"/>
          <w:szCs w:val="26"/>
          <w:lang w:val="vi-VN"/>
        </w:rPr>
        <w:t>Yêu cầu Bộ Nội vụ thực hiện ý kiến chỉ đạo của Thủ tướng Chính phủ tại công văn số 2881/VPCP - VX ngày 28/6/2001 của Văn phòng Chính phủ. Riêng đối với những người truớc đây đang hưởng chế độ bảo hiểm xã hội đã được cấp có thẩm quyền quyết định, điều động làm cán bộ lãnh đạo hợp tác xã quy mô toàn xã, giao Bộ Nội vụ chủ trì, phối hợp với Bộ Lao động Thương binh và Xã hội, Bộ Tài chính và Bảo hiểm xã hội Việt Nam đề xuất giải quyết chế độ trong nội dung sửa đổi, bổ sung Nghị định số 121/2003/NĐ - CP của Chính phủ về chế độ, chính sách đối với cán bộ, công chức xã, phường, thị trấn, trình Chính phủ”.</w:t>
      </w:r>
    </w:p>
    <w:p>
      <w:pPr>
        <w:pStyle w:val="TextBodyIndent"/>
        <w:spacing w:lineRule="exact" w:line="360"/>
        <w:rPr>
          <w:sz w:val="26"/>
          <w:szCs w:val="26"/>
          <w:lang w:val="vi-VN"/>
        </w:rPr>
      </w:pPr>
      <w:r>
        <w:rPr>
          <w:sz w:val="26"/>
          <w:szCs w:val="26"/>
          <w:lang w:val="vi-VN"/>
        </w:rPr>
        <w:t>Thực hiện ý kiến chỉ đạo của Phó Thủ tướng Chính phủ, khi trình Chính phủ ban hành Nghị định số 92/2009/NĐ- CP ngày 22/10/2009 của Chính phủ, Bộ Nội vụ đã lấy ý kiến của liên Bộ để đưa vào nội dung giải quyết tồn tại về chế độ, chính sách đối với cán bộ, công chức cấp xã nhưng có nhiều ý kiến đề nghị trước khi trình Chính phủ, cần phải điều tra cụ thể với 2 loại đối tượng sau:</w:t>
      </w:r>
    </w:p>
    <w:p>
      <w:pPr>
        <w:pStyle w:val="TextBodyIndent"/>
        <w:spacing w:lineRule="exact" w:line="360"/>
        <w:rPr>
          <w:sz w:val="26"/>
          <w:szCs w:val="26"/>
          <w:lang w:val="vi-VN"/>
        </w:rPr>
      </w:pPr>
      <w:r>
        <w:rPr>
          <w:sz w:val="26"/>
          <w:szCs w:val="26"/>
          <w:lang w:val="vi-VN"/>
        </w:rPr>
        <w:t>- Chủ nhiệm hơp tác xã nông nghiệp đồng thời là Phó Bí thư thường trực  hoặc Thường vụ đảng uỷ cấp xã, chưa được tính hưởng bảo hiểm xã hội theo quy định tại Thông tư số 13/NV ngày 4/9/1972 của Bộ Nội vụ và quy định tại Nghị định số 09/1998/NĐ - CP ngày 23/1/1998 của Chính phủ;</w:t>
      </w:r>
    </w:p>
    <w:p>
      <w:pPr>
        <w:pStyle w:val="TextBodyIndent"/>
        <w:spacing w:lineRule="exact" w:line="360"/>
        <w:rPr>
          <w:sz w:val="26"/>
          <w:szCs w:val="26"/>
          <w:lang w:val="vi-VN"/>
        </w:rPr>
      </w:pPr>
      <w:r>
        <w:rPr>
          <w:sz w:val="26"/>
          <w:szCs w:val="26"/>
          <w:lang w:val="vi-VN"/>
        </w:rPr>
        <w:t>- Chủ nhiệm hợp tác xã nông nghiệp, hợp tác xã ngư nghiệp, làm muối (ở nơi không có nông nghiệp, hoặc Chủ nhiệm hợp tác xã ở ngành nghề khác) là những người trước đây đang hưởng chế độ bảo hiểm xã hội đã được cấp có thẩm quyền quyết định, điều động làm chủ nhiệm hợp tác xã quy mô toàn xã mà chưa được tính hưởng bảo hiểm xã hội.</w:t>
      </w:r>
    </w:p>
    <w:p>
      <w:pPr>
        <w:pStyle w:val="TextBodyIndent"/>
        <w:spacing w:lineRule="exact" w:line="360"/>
        <w:rPr>
          <w:sz w:val="26"/>
          <w:szCs w:val="26"/>
          <w:lang w:val="vi-VN"/>
        </w:rPr>
      </w:pPr>
      <w:r>
        <w:rPr>
          <w:sz w:val="26"/>
          <w:szCs w:val="26"/>
          <w:lang w:val="vi-VN"/>
        </w:rPr>
        <w:t xml:space="preserve">Bộ Nội vụ có công văn số 912/BNV- CQĐP ngày 29/3/2010 gửi Sở Nội vụ tỉnh Quảng Bình “V/v điều tra cụ thể và hoàn chỉnh hồ sơ đề xuất cơ chế chính sách giải quyết chế độ đối với Chủ nhiệm hợp tác xã”. Kết quả điều tra, rà soát, thống kê danh sách ở Quảng Bình như sau: trong số 361 Chủ nhiệm Hợp tác xã đồng thời là Phó Bí thư hoặc Thường vụ đảng uỷ hoặc Chủ nhiệm hợp tác xã là những người trước đây đang hưởng chế độ bảo hiểm xã hội đã được cấp có thẩm quyền quyết định điều động làm cán bộ lãnh đạo hợp tác xã thì chỉ có 05 người thuộc đối tượng được xem xét, giải quyết chế độ. Còn lại 356 người không đủ điều kiện để xem xét, giải quyết chế độ bảo hiểm xã hội. </w:t>
      </w:r>
    </w:p>
    <w:p>
      <w:pPr>
        <w:pStyle w:val="TextBodyIndent"/>
        <w:spacing w:lineRule="exact" w:line="360"/>
        <w:rPr>
          <w:sz w:val="26"/>
          <w:szCs w:val="26"/>
          <w:lang w:val="vi-VN"/>
        </w:rPr>
      </w:pPr>
      <w:r>
        <w:rPr>
          <w:sz w:val="26"/>
          <w:szCs w:val="26"/>
          <w:lang w:val="vi-VN"/>
        </w:rPr>
        <w:t>Từ thực tế trên ở tỉnh Quảng Bình, Bộ Nội vụ dự kiến xin ý kiến các Bộ, ngành liên quan và địa phương trình Thủ tướng Chính phủ xem xét, quyết định như sau:</w:t>
      </w:r>
    </w:p>
    <w:p>
      <w:pPr>
        <w:pStyle w:val="TextBodyIndent"/>
        <w:spacing w:lineRule="exact" w:line="360"/>
        <w:rPr>
          <w:sz w:val="26"/>
          <w:szCs w:val="26"/>
          <w:lang w:val="vi-VN"/>
        </w:rPr>
      </w:pPr>
      <w:r>
        <w:rPr>
          <w:sz w:val="26"/>
          <w:szCs w:val="26"/>
          <w:lang w:val="vi-VN"/>
        </w:rPr>
        <w:t>1.Đối với những người là Phó Bí thư hoặc Thường vụ đảng uỷ kiêm Chủ nhiệm hợp tác xã toàn xã hiện còn đang công tác hay đã nghỉ việc thì đề nghị cấp có thẩm quyền xem xét giải quyết chế độ với từng loại đối tuợng cụ thể;</w:t>
      </w:r>
    </w:p>
    <w:p>
      <w:pPr>
        <w:pStyle w:val="TextBodyIndent"/>
        <w:spacing w:lineRule="exact" w:line="360"/>
        <w:rPr>
          <w:sz w:val="26"/>
          <w:szCs w:val="26"/>
          <w:lang w:val="vi-VN"/>
        </w:rPr>
      </w:pPr>
      <w:r>
        <w:rPr>
          <w:sz w:val="26"/>
          <w:szCs w:val="26"/>
          <w:lang w:val="vi-VN"/>
        </w:rPr>
        <w:t xml:space="preserve">2.Đối với những người không đủ điều kiện để xem xét giải quyết chế độ bảo hiểm xã hội thì Uỷ ban nhân dân cấp tỉnh lập danh sách đề nghị Bộ Nông nghiệp và Phát triển Nông thôn khen thưởng, biểu dương công trạng đối với thành tích làm Chủ nhiệm hợp tác xã trong thời kỳ kháng chiến chống Mỹ cứu nước. </w:t>
      </w:r>
    </w:p>
    <w:p>
      <w:pPr>
        <w:pStyle w:val="Normal"/>
        <w:spacing w:lineRule="exact" w:line="360" w:before="120" w:after="0"/>
        <w:ind w:firstLine="720"/>
        <w:jc w:val="both"/>
        <w:rPr/>
      </w:pPr>
      <w:r>
        <w:rPr>
          <w:b/>
          <w:i/>
          <w:sz w:val="26"/>
          <w:szCs w:val="26"/>
          <w:lang w:val="vi-VN" w:eastAsia="vi-VN" w:bidi="vi-VN"/>
        </w:rPr>
        <w:t xml:space="preserve">67. Cử tri tỉnh </w:t>
      </w:r>
      <w:r>
        <w:rPr>
          <w:b/>
          <w:i/>
          <w:sz w:val="26"/>
          <w:szCs w:val="26"/>
          <w:lang w:val="vi-VN"/>
        </w:rPr>
        <w:t>Gia Lai</w:t>
      </w:r>
      <w:r>
        <w:rPr>
          <w:b/>
          <w:i/>
          <w:sz w:val="26"/>
          <w:szCs w:val="26"/>
          <w:lang w:val="vi-VN" w:eastAsia="vi-VN" w:bidi="vi-VN"/>
        </w:rPr>
        <w:t xml:space="preserve"> kiến nghị: </w:t>
      </w:r>
      <w:r>
        <w:rPr>
          <w:i/>
          <w:sz w:val="26"/>
          <w:szCs w:val="26"/>
          <w:lang w:val="vi-VN"/>
        </w:rPr>
        <w:t>Đề nghị Chính phủ hỗ trợ kinh phí cho tỉnh Gia Lai để thực hiện đề án nâng cao chất lượng đội ngũ cán bộ và hệ thống chính trị cơ sở. Thực hiện kết luận của Thủ tướng Chính phủ, tỉnh Gia Lai đã xây dựng đề án bồi dưỡng, nâng cao chất lượng đội ngũ cán bộ cơ sở. Tuy nhiên, nguồn kinh phí thực hiện đề án rất lớn, đề nghị có sự hỗ trợ của Chính phủ để địa phương triển khai thực hiện đầy đủ các mục tiêu của đề án.</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864/BNV-VP ngày 24/8/2010)</w:t>
      </w:r>
    </w:p>
    <w:p>
      <w:pPr>
        <w:pStyle w:val="Normal"/>
        <w:spacing w:lineRule="exact" w:line="360" w:before="120" w:after="0"/>
        <w:ind w:firstLine="720"/>
        <w:jc w:val="both"/>
        <w:rPr>
          <w:sz w:val="26"/>
          <w:szCs w:val="26"/>
          <w:lang w:val="vi-VN"/>
        </w:rPr>
      </w:pPr>
      <w:r>
        <w:rPr>
          <w:sz w:val="26"/>
          <w:szCs w:val="26"/>
          <w:lang w:val="vi-VN"/>
        </w:rPr>
        <w:t>Đối với nội dung nâng cao chất lượng đội ngũ cán bộ và hệ thống chính quyền cơ sở của vùng Tây Nguyên trong đó có tỉnh Gia Lai, Thủ tướng Chính phủ đã ra Quyết định số 253/QĐ-TTg phê duyệt đề án “Một số giải pháp củng cố kiện toàn chính quyền cơ sở vùng Tây Nguyên giai đoạn 2002-2010”, các nội dung của Đề án này đang được thực hiện và hàng năm đều có kinh phí của trung ương bố trí (do Bộ Tài chính chủ trì phối hợp với Bộ Kế hoạch - Đầu tư và Bộ Nội vụ) cho các tỉnh để thực hiện Đề án trong đó có tỉnh Gia Lai. Trong giai đoạn 2011-2020 Thủ tướng Chính phủ đã ban hành Quyết định số 1956/QĐ-TTg ngày 27/11/2009 phê duyệt Đề án “ Đào tạo nghề cho lao động nông thôn đến năm 2020”. Trong các hoạt động của Đề án có nội dung đào tạo, bồi dưỡng cho cán bộ, công chức cấp xã  trong đó có tỉnh Gia Lai. Để thực hiện Đề án này Chính phủ đã dự kiến nguồn ngân sách để thực hiện. Bộ Nội vụ sẽ hướng dẫn các tỉnh xây dựng kế hoạch chi tiết để Bộ Tài chính bố trí kinh phí. Đối với đề án mà tỉnh Gia Lai đã xây dựng Bộ Nội vụ sẽ bàn với Bộ Tài chính xem xét một cách hợp lý để hỗ trợ.</w:t>
      </w:r>
    </w:p>
    <w:p>
      <w:pPr>
        <w:pStyle w:val="Normal"/>
        <w:spacing w:lineRule="exact" w:line="360" w:before="120" w:after="0"/>
        <w:ind w:firstLine="720"/>
        <w:jc w:val="both"/>
        <w:rPr/>
      </w:pPr>
      <w:r>
        <w:rPr>
          <w:b/>
          <w:i/>
          <w:sz w:val="26"/>
          <w:szCs w:val="26"/>
          <w:lang w:val="vi-VN" w:eastAsia="vi-VN" w:bidi="vi-VN"/>
        </w:rPr>
        <w:t xml:space="preserve">68. Cử tri tỉnh </w:t>
      </w:r>
      <w:r>
        <w:rPr>
          <w:b/>
          <w:i/>
          <w:sz w:val="26"/>
          <w:szCs w:val="26"/>
          <w:lang w:val="vi-VN"/>
        </w:rPr>
        <w:t>Hòa Bình</w:t>
      </w:r>
      <w:r>
        <w:rPr>
          <w:b/>
          <w:i/>
          <w:sz w:val="26"/>
          <w:szCs w:val="26"/>
          <w:lang w:val="vi-VN" w:eastAsia="vi-VN" w:bidi="vi-VN"/>
        </w:rPr>
        <w:t xml:space="preserve"> kiến nghị: </w:t>
      </w:r>
      <w:r>
        <w:rPr>
          <w:i/>
          <w:sz w:val="26"/>
          <w:szCs w:val="26"/>
          <w:lang w:val="vi-VN"/>
        </w:rPr>
        <w:t>Về thanh tra công vụ, cho đến thời điểm này vẫn chưa có văn bản hướng dẫn cụ thể. Đề nghị Bộ Nội vụ có văn bản hướng dẫn để các tỉnh tổ chức triển khai.</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865/BNV-VP ngày 24/8/2010)</w:t>
      </w:r>
    </w:p>
    <w:p>
      <w:pPr>
        <w:pStyle w:val="Normal"/>
        <w:spacing w:lineRule="exact" w:line="360" w:before="120" w:after="0"/>
        <w:ind w:firstLine="720"/>
        <w:jc w:val="both"/>
        <w:rPr>
          <w:sz w:val="26"/>
          <w:szCs w:val="26"/>
          <w:lang w:val="vi-VN"/>
        </w:rPr>
      </w:pPr>
      <w:r>
        <w:rPr>
          <w:sz w:val="26"/>
          <w:szCs w:val="26"/>
          <w:lang w:val="vi-VN"/>
        </w:rPr>
        <w:t>Thực hiện Quyết định số 365/QĐ-TTg ngày 20/3/2009 của Thủ tướng Chính phủ phê duyệt Kế hoạch triển khai thực hiện Luật Cán bộ, công chức, Bộ Nội vụ đã nghiên cứu xây dựng đề cương, dự thảo Nghị định quy định hoạt động thanh tra công vụ; tổ chức các cuộc họp Ban Soạn thảo và Tổ Biên tập để xây dựng Nghị định; tổ chức xin ý kiến của các Bộ, ngành và UBND các tỉnh, thành phố trực thuộc Trung ương; tổ chức khảo sát đánh giá tác động đối với dự thảo Nghị định tại miền Trung và miền Nam. Trên cơ sở đó Bộ Nội vụ đã tổng hợp, hoàn chỉnh dự thảo Nghị định, Tờ trình Chính phủ và các văn bản kèm theo trình Chính phủ xem xét, ban hành theo quy định.</w:t>
      </w:r>
    </w:p>
    <w:p>
      <w:pPr>
        <w:pStyle w:val="Normal"/>
        <w:spacing w:lineRule="exact" w:line="360" w:before="120" w:after="0"/>
        <w:ind w:firstLine="720"/>
        <w:jc w:val="both"/>
        <w:rPr>
          <w:sz w:val="26"/>
          <w:szCs w:val="26"/>
          <w:lang w:val="vi-VN"/>
        </w:rPr>
      </w:pPr>
      <w:r>
        <w:rPr>
          <w:sz w:val="26"/>
          <w:szCs w:val="26"/>
          <w:lang w:val="vi-VN"/>
        </w:rPr>
        <w:t xml:space="preserve">Sau khi xét đề nghị của Bộ Nội vụ về dự thảo Nghị định quy định hoạt động thanh tra công vụ, Thủ tướng Chính phủ đã chỉ đạo không ban hành Nghị định riêng quy định hoạt động thanh tra công vụ. Bộ Nội vụ đưa nội dung thanh tra việc thực hiện tuyển </w:t>
      </w:r>
      <w:r>
        <w:rPr>
          <w:bCs/>
          <w:iCs/>
          <w:sz w:val="26"/>
          <w:szCs w:val="26"/>
          <w:lang w:val="vi-VN"/>
        </w:rPr>
        <w:t>dụng, bổ nhiệm, đào tạo, bồi dưỡng, điều động, luân chuyển, biệt phái, miễn nhiệm, đánh giá, thôi việc, nghỉ hưu, khen thưởng, xử lý kỷ luật công chức, đạo đức, văn hóa giao tiếp trong thi hành công vụ của công chức vào dự thảo Nghị định về tổ chức và hoạt động thanh tra nội vụ; các Bộ, cơ quan ngang Bộ thể hiện rõ nội dung thanh tra việc thực hiện nhiệm vụ, quyền hạn của cán bộ, công chức trong Dự thảo Nghị định về tổ chức và hoạt động của thanh tra ngành, lĩnh vực.</w:t>
      </w:r>
    </w:p>
    <w:p>
      <w:pPr>
        <w:pStyle w:val="Normal"/>
        <w:spacing w:lineRule="exact" w:line="360" w:before="120" w:after="0"/>
        <w:ind w:firstLine="720"/>
        <w:jc w:val="both"/>
        <w:rPr>
          <w:sz w:val="26"/>
          <w:szCs w:val="26"/>
          <w:lang w:val="vi-VN"/>
        </w:rPr>
      </w:pPr>
      <w:r>
        <w:rPr>
          <w:sz w:val="26"/>
          <w:szCs w:val="26"/>
          <w:lang w:val="vi-VN"/>
        </w:rPr>
        <w:t>Theo kế hoạch, Bộ Nội vụ sẽ hoàn thiện Dự thảo Nghị định về tổ chức và hoạt động của Thanh tra nội vụ, trình Chính phủ vào tháng 9/2010.</w:t>
      </w:r>
    </w:p>
    <w:p>
      <w:pPr>
        <w:pStyle w:val="Normal"/>
        <w:spacing w:lineRule="exact" w:line="360" w:before="120" w:after="0"/>
        <w:ind w:firstLine="720"/>
        <w:jc w:val="both"/>
        <w:rPr/>
      </w:pPr>
      <w:r>
        <w:rPr>
          <w:b/>
          <w:i/>
          <w:sz w:val="26"/>
          <w:szCs w:val="26"/>
          <w:lang w:val="vi-VN" w:eastAsia="vi-VN" w:bidi="vi-VN"/>
        </w:rPr>
        <w:t xml:space="preserve">69. Cử tri tỉnh </w:t>
      </w:r>
      <w:r>
        <w:rPr>
          <w:b/>
          <w:i/>
          <w:sz w:val="26"/>
          <w:szCs w:val="26"/>
          <w:lang w:val="vi-VN"/>
        </w:rPr>
        <w:t>Cao Bằng</w:t>
      </w:r>
      <w:r>
        <w:rPr>
          <w:b/>
          <w:i/>
          <w:sz w:val="26"/>
          <w:szCs w:val="26"/>
          <w:lang w:val="vi-VN" w:eastAsia="vi-VN" w:bidi="vi-VN"/>
        </w:rPr>
        <w:t xml:space="preserve"> kiến nghị: </w:t>
      </w:r>
      <w:r>
        <w:rPr>
          <w:i/>
          <w:sz w:val="26"/>
          <w:szCs w:val="26"/>
          <w:lang w:val="vi-VN"/>
        </w:rPr>
        <w:t>Cử tri kiến nghị, theo Chỉ thị 292 ngày 18/12/2009 của Ban Bí thư Trung ương Đảng, Hội nạn nhân chất độc màu da cam là một tổ chức chính trị - xã hội đặc thù, cử tri kiến nghị Chính phủ sớm xây dựng hệ thống tổ chức và hướng dẫn hoạt động của Hội nạn nhân chất độc màu da cam theo đúng tinh thần của Chỉ thị trên.</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866/BNV-VP ngày 24/8/2010)</w:t>
      </w:r>
    </w:p>
    <w:p>
      <w:pPr>
        <w:pStyle w:val="Normal"/>
        <w:spacing w:lineRule="exact" w:line="360" w:before="120" w:after="0"/>
        <w:ind w:firstLine="720"/>
        <w:jc w:val="both"/>
        <w:rPr>
          <w:sz w:val="26"/>
          <w:szCs w:val="26"/>
          <w:lang w:val="vi-VN"/>
        </w:rPr>
      </w:pPr>
      <w:r>
        <w:rPr>
          <w:sz w:val="26"/>
          <w:szCs w:val="26"/>
          <w:lang w:val="vi-VN"/>
        </w:rPr>
        <w:t>Thực hiện Thông báo số 292-TB/TW ngày 18/12/2009 thông báo kết luận của Ban Bí thư về việc giải quyết hậu quả chất độc hóa học do Mỹ tiến hành trong chiến tranh ở Việt Nam và công tác chăm sóc, giúp đỡ nạn nhân chất độc da cam; tổ chức hoạt động của Hội Nạn nhân chất độc da cam/dioxin Việt Nam.</w:t>
      </w:r>
    </w:p>
    <w:p>
      <w:pPr>
        <w:pStyle w:val="Heading2"/>
        <w:spacing w:lineRule="exact" w:line="360" w:before="120" w:after="0"/>
        <w:ind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Căn cứ Nghị định số 45/2010/NĐ-CP ngày 21/4/2010 của Chính phủ Quy định về tổ chức, hoạt động và quản lý hội.</w:t>
      </w:r>
    </w:p>
    <w:p>
      <w:pPr>
        <w:pStyle w:val="Heading2"/>
        <w:spacing w:lineRule="exact" w:line="360" w:before="120" w:after="0"/>
        <w:ind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Bộ Nội vụ đã có Tờ trình số 2489/TTr-BNV ngày 28/7/2010 trình Thủ tướng Chính phủ về việc ban hành Quyết định quy định hội có tính chất đặc thù, trong danh sách đề nghị Thủ tướng Chính phủ quy định hội có tính chất đặc thù có Hội Nạn nhân chất độc da cam/dioxin Việt Nam. Sau khi Thủ tướng Chính phủ ký ban hành Quyết định quy định hội có tính chất đặc thù, Bộ Nội vụ sẽ phối hợp với các bộ, ngành có liên quan hướng dẫn cụ thể để các hội có tính chất đặc thù trong đó có Hội Nạn nhân chất độc da cam/dioxin Việt Nam hoạt động theo đúng quy định của pháp luật.</w:t>
      </w:r>
    </w:p>
    <w:p>
      <w:pPr>
        <w:pStyle w:val="Normal"/>
        <w:spacing w:lineRule="exact" w:line="360" w:before="120" w:after="0"/>
        <w:ind w:firstLine="720"/>
        <w:jc w:val="both"/>
        <w:rPr/>
      </w:pPr>
      <w:r>
        <w:rPr>
          <w:b/>
          <w:i/>
          <w:sz w:val="26"/>
          <w:szCs w:val="26"/>
          <w:lang w:val="vi-VN" w:eastAsia="vi-VN" w:bidi="vi-VN"/>
        </w:rPr>
        <w:t xml:space="preserve">70. Cử tri tỉnh </w:t>
      </w:r>
      <w:r>
        <w:rPr>
          <w:b/>
          <w:i/>
          <w:sz w:val="26"/>
          <w:szCs w:val="26"/>
          <w:lang w:val="vi-VN"/>
        </w:rPr>
        <w:t>Đắk Nông</w:t>
      </w:r>
      <w:r>
        <w:rPr>
          <w:b/>
          <w:i/>
          <w:sz w:val="26"/>
          <w:szCs w:val="26"/>
          <w:lang w:val="vi-VN" w:eastAsia="vi-VN" w:bidi="vi-VN"/>
        </w:rPr>
        <w:t xml:space="preserve"> kiến nghị: </w:t>
      </w:r>
      <w:r>
        <w:rPr>
          <w:i/>
          <w:sz w:val="26"/>
          <w:szCs w:val="26"/>
          <w:lang w:val="vi-VN"/>
        </w:rPr>
        <w:t>Cử tri Nguyễn Ngọc Sang, thôn 10, xã Nâm N’Jang, Đăk Song đề nghị Chính phủ xem xét hướng dẫn địa phương quan tâm hỗ trợ kinh phí hoạt động cho Chi Hội người cao tuổi cấp xã, phụ cấp cho Chi hội trưởng. Thời gian qua cử tri đã đề xuất, kiến nghị nhiều lần nhưng UBND tỉnh chưa đồng ý trình HĐND tỉnh vì chưa có văn bản chỉ đạo, hướng dẫn của Trung ương. Mặc dù Chi hội người cao tuổi là tổ chức xã hội nhưng thực tế vẫn duy trì hoạt động liên tục như các đoàn thể khác dưới sự chỉ đạo của Đảng ủy xã.</w:t>
      </w:r>
      <w:r>
        <w:rPr>
          <w:i/>
          <w:sz w:val="26"/>
          <w:szCs w:val="26"/>
          <w:lang w:val="vi-VN" w:eastAsia="vi-VN" w:bidi="vi-VN"/>
        </w:rPr>
        <w:t xml:space="preserve">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2867/BNV-VP ngày 24/8/2010)</w:t>
      </w:r>
    </w:p>
    <w:p>
      <w:pPr>
        <w:pStyle w:val="Normal"/>
        <w:spacing w:lineRule="exact" w:line="360" w:before="120" w:after="0"/>
        <w:ind w:firstLine="720"/>
        <w:jc w:val="both"/>
        <w:rPr>
          <w:sz w:val="26"/>
          <w:szCs w:val="26"/>
          <w:lang w:val="vi-VN"/>
        </w:rPr>
      </w:pPr>
      <w:r>
        <w:rPr>
          <w:sz w:val="26"/>
          <w:szCs w:val="26"/>
          <w:lang w:val="vi-VN"/>
        </w:rPr>
        <w:t>1. Về hỗ trợ kinh phí cho Hội Người cao tuổi cấp xã:</w:t>
      </w:r>
    </w:p>
    <w:p>
      <w:pPr>
        <w:pStyle w:val="Normal"/>
        <w:spacing w:lineRule="exact" w:line="360" w:before="120" w:after="0"/>
        <w:ind w:firstLine="720"/>
        <w:jc w:val="both"/>
        <w:rPr>
          <w:sz w:val="26"/>
          <w:szCs w:val="26"/>
          <w:lang w:val="vi-VN"/>
        </w:rPr>
      </w:pPr>
      <w:r>
        <w:rPr>
          <w:sz w:val="26"/>
          <w:szCs w:val="26"/>
          <w:lang w:val="vi-VN"/>
        </w:rPr>
        <w:t>Theo quy định tại khoản 1 và khoản 3 Điều 3 Nghị định số 45/2010/NĐ-CP ngày 21/4/2010 của Chính phủ Quy định về tổ chức, hoạt động và quản lý hội; tổ chức hội hoạt động theo nguyên tắc: tự nguyện, tự quản, tự đảm bảo kinh phí hoạt động và tại khoản 12 Điều 23 Nghị định số 45/2010/NĐ-CP quy định: hội được Nhà nước hỗ trợ kinh phí đối với những hoạt động gắn với nhiệm vụ của Nhà nước giao. Thủ tướng Chính phủ đã ban hành Quyết định số 21/2003/QĐ-TTg ngày 29/01/2003 về việc ngân sách nhà nước hỗ trợ cho các tổ chức chính trị - xã hội nghề nghiệp, tổ chức xã hội, tổ chức xã hội nghề nghiệp đối với những hoạt động gắn với nhiệm vụ của Nhà nước và Quyết định số 247/2006/QĐ-TTg ngày 30/10/2006 về việc sửa đổi, bổ sung một số điều của Quyết định số 21/2003/QĐ-TTg ngày 29/01/2003.</w:t>
      </w:r>
    </w:p>
    <w:p>
      <w:pPr>
        <w:pStyle w:val="Normal"/>
        <w:spacing w:lineRule="exact" w:line="360" w:before="120" w:after="0"/>
        <w:ind w:firstLine="720"/>
        <w:jc w:val="both"/>
        <w:rPr>
          <w:sz w:val="26"/>
          <w:szCs w:val="26"/>
          <w:lang w:val="vi-VN"/>
        </w:rPr>
      </w:pPr>
      <w:r>
        <w:rPr>
          <w:sz w:val="26"/>
          <w:szCs w:val="26"/>
          <w:lang w:val="vi-VN"/>
        </w:rPr>
        <w:t xml:space="preserve">Bộ Tài chính đã ban hành Thông tư số 123/2003/TT-BTC ngày 16/12/2003 hướng dẫn việc hỗ trợ kinh phí từ ngân sách nhà nước cho các tổ chức chính trị - xã hội nghề nghiệp, tổ chức xã hội, tổ chức xã hội nghề nghiệp đối với những hoạt động gắn với nhiệm vụ của Nhà nước. </w:t>
      </w:r>
    </w:p>
    <w:p>
      <w:pPr>
        <w:pStyle w:val="Normal"/>
        <w:spacing w:lineRule="exact" w:line="360" w:before="120" w:after="0"/>
        <w:ind w:firstLine="720"/>
        <w:jc w:val="both"/>
        <w:rPr>
          <w:sz w:val="26"/>
          <w:szCs w:val="26"/>
          <w:lang w:val="vi-VN"/>
        </w:rPr>
      </w:pPr>
      <w:r>
        <w:rPr>
          <w:sz w:val="26"/>
          <w:szCs w:val="26"/>
          <w:lang w:val="vi-VN"/>
        </w:rPr>
        <w:t>Đối với hội</w:t>
      </w:r>
      <w:r>
        <w:rPr>
          <w:sz w:val="26"/>
          <w:szCs w:val="26"/>
          <w:lang w:val="de-DE"/>
        </w:rPr>
        <w:t xml:space="preserve"> được Thủ tướng Chính phủ quy định là hội có tính chất đặc thù thì được hưởng các chính sách quy định tại Điều 35 của Nghị định số 45/2010/NĐ-CP như sau: “</w:t>
      </w:r>
      <w:r>
        <w:rPr>
          <w:sz w:val="26"/>
          <w:szCs w:val="26"/>
          <w:lang w:val="pt-BR"/>
        </w:rPr>
        <w:t xml:space="preserve">Các hội có tính chất đặc thù được cấp kinh phí hoạt động theo số biên chế được giao; bảo đảm kinh phí để thực hiện nhiệm vụ nhà nước giao và hỗ trợ cơ sở vật chất và phương tiện hoạt động...”. </w:t>
      </w:r>
    </w:p>
    <w:p>
      <w:pPr>
        <w:pStyle w:val="Heading2"/>
        <w:spacing w:lineRule="exact" w:line="360" w:before="120" w:after="0"/>
        <w:ind w:firstLine="720"/>
        <w:jc w:val="both"/>
        <w:rPr/>
      </w:pPr>
      <w:r>
        <w:rPr>
          <w:rFonts w:cs="Times New Roman" w:ascii="Times New Roman" w:hAnsi="Times New Roman"/>
          <w:b w:val="false"/>
          <w:sz w:val="26"/>
          <w:szCs w:val="26"/>
          <w:lang w:val="pt-BR"/>
        </w:rPr>
        <w:t xml:space="preserve">Căn cứ các quy định hiện hành và khả năng cân đối ngân sách của địa phương, Ủy ban nhân dân tỉnh Đăk Nông xem xét kiến nghị của cử tri Nguyễn Ngọc Sang </w:t>
      </w:r>
      <w:r>
        <w:rPr>
          <w:rFonts w:cs="Times New Roman" w:ascii="Times New Roman" w:hAnsi="Times New Roman"/>
          <w:b w:val="false"/>
          <w:sz w:val="26"/>
          <w:szCs w:val="26"/>
          <w:lang w:val="vi-VN"/>
        </w:rPr>
        <w:t xml:space="preserve">về hỗ trợ kinh phí cho </w:t>
      </w:r>
      <w:r>
        <w:rPr>
          <w:rFonts w:cs="Times New Roman" w:ascii="Times New Roman" w:hAnsi="Times New Roman"/>
          <w:b w:val="false"/>
          <w:sz w:val="26"/>
          <w:szCs w:val="26"/>
          <w:lang w:val="pt-BR"/>
        </w:rPr>
        <w:t xml:space="preserve">Hội Người cao tuổi cấp xã trên địa bàn tỉnh. </w:t>
      </w:r>
    </w:p>
    <w:p>
      <w:pPr>
        <w:pStyle w:val="Normal"/>
        <w:numPr>
          <w:ilvl w:val="0"/>
          <w:numId w:val="9"/>
        </w:numPr>
        <w:spacing w:lineRule="exact" w:line="360" w:before="120" w:after="0"/>
        <w:ind w:left="0" w:firstLine="720"/>
        <w:jc w:val="both"/>
        <w:rPr>
          <w:sz w:val="26"/>
          <w:szCs w:val="26"/>
          <w:lang w:val="pt-BR"/>
        </w:rPr>
      </w:pPr>
      <w:r>
        <w:rPr>
          <w:sz w:val="26"/>
          <w:szCs w:val="26"/>
          <w:lang w:val="pt-BR"/>
        </w:rPr>
        <w:t>Về phụ cấp Chi hội trưởng người cao tuổi:</w:t>
      </w:r>
    </w:p>
    <w:p>
      <w:pPr>
        <w:pStyle w:val="Normal"/>
        <w:spacing w:lineRule="exact" w:line="360" w:before="120" w:after="0"/>
        <w:ind w:firstLine="720"/>
        <w:jc w:val="both"/>
        <w:rPr/>
      </w:pPr>
      <w:r>
        <w:rPr>
          <w:sz w:val="26"/>
          <w:szCs w:val="26"/>
          <w:lang w:val="pt-BR"/>
        </w:rPr>
        <w:t>Chính phủ đã ban hành Nghị định số 92/2009/NĐ-CP ngày 22/10/2009</w:t>
      </w:r>
      <w:r>
        <w:rPr>
          <w:b/>
          <w:bCs/>
          <w:sz w:val="26"/>
          <w:szCs w:val="26"/>
          <w:lang w:val="pt-BR"/>
        </w:rPr>
        <w:t xml:space="preserve"> </w:t>
      </w:r>
      <w:r>
        <w:rPr>
          <w:bCs/>
          <w:sz w:val="26"/>
          <w:szCs w:val="26"/>
          <w:lang w:val="pt-BR"/>
        </w:rPr>
        <w:t>về chức danh, số lượng, một số chế độ, chính sách đối với cán bộ, công chức ở xã, phường, thị trấn và những người hoạt động không chuyên trách ở cấp xã.</w:t>
      </w:r>
      <w:r>
        <w:rPr>
          <w:b/>
          <w:bCs/>
          <w:sz w:val="26"/>
          <w:szCs w:val="26"/>
          <w:lang w:val="pt-BR"/>
        </w:rPr>
        <w:t xml:space="preserve"> </w:t>
      </w:r>
      <w:r>
        <w:rPr>
          <w:bCs/>
          <w:sz w:val="26"/>
          <w:szCs w:val="26"/>
          <w:lang w:val="pt-BR"/>
        </w:rPr>
        <w:t>Tại khoản 3 Điều 19</w:t>
      </w:r>
      <w:r>
        <w:rPr>
          <w:sz w:val="26"/>
          <w:szCs w:val="26"/>
          <w:lang w:val="pt-BR"/>
        </w:rPr>
        <w:t xml:space="preserve"> Nghị định số 92/2009/NĐ-CP quy định: “Áp dụng việc thực hiện chế độ, chính sách quy định tại Nghị định này đối với </w:t>
      </w:r>
      <w:r>
        <w:rPr>
          <w:spacing w:val="-6"/>
          <w:sz w:val="26"/>
          <w:szCs w:val="26"/>
          <w:lang w:val="pt-BR"/>
        </w:rPr>
        <w:t>những người hoạt động không chuyên trách ở thôn, làng, ấp, bản, buôn, sóc, tổ dân phố (thôn, làng, ấp, bản, buôn, sóc, tổ dân phố sau đây gọi chung là thôn, tổ dân phố). Mỗi thôn, tổ dân phố được bố trí không quá 03 người. Mức phụ cấp mỗi người không quá 1,0 hệ số mức lương tối thiểu chung”.</w:t>
      </w:r>
      <w:r>
        <w:rPr>
          <w:bCs/>
          <w:sz w:val="26"/>
          <w:szCs w:val="26"/>
          <w:lang w:val="pt-BR"/>
        </w:rPr>
        <w:t xml:space="preserve"> </w:t>
      </w:r>
    </w:p>
    <w:p>
      <w:pPr>
        <w:pStyle w:val="Normal"/>
        <w:spacing w:lineRule="exact" w:line="360" w:before="120" w:after="0"/>
        <w:ind w:firstLine="720"/>
        <w:jc w:val="both"/>
        <w:rPr/>
      </w:pPr>
      <w:r>
        <w:rPr>
          <w:bCs/>
          <w:sz w:val="26"/>
          <w:szCs w:val="26"/>
          <w:lang w:val="pt-BR"/>
        </w:rPr>
        <w:t>Bộ Nội vụ, Bộ Tài chính, Bộ Lao động – Thương binh và Xã hội đã ban hành Thông tư liên tịch số 03/2010/TTLT-BNV-BTC-BLĐTB&amp;XH ngày 27/5/2010 hướng dẫn thực hiện</w:t>
      </w:r>
      <w:r>
        <w:rPr>
          <w:sz w:val="26"/>
          <w:szCs w:val="26"/>
          <w:lang w:val="pt-BR"/>
        </w:rPr>
        <w:t xml:space="preserve"> Nghị định số 92/2009/NĐ-CP ngày 22/10/2009</w:t>
      </w:r>
      <w:r>
        <w:rPr>
          <w:b/>
          <w:bCs/>
          <w:sz w:val="26"/>
          <w:szCs w:val="26"/>
          <w:lang w:val="pt-BR"/>
        </w:rPr>
        <w:t xml:space="preserve"> </w:t>
      </w:r>
      <w:r>
        <w:rPr>
          <w:bCs/>
          <w:sz w:val="26"/>
          <w:szCs w:val="26"/>
          <w:lang w:val="pt-BR"/>
        </w:rPr>
        <w:t>về chức danh, số lượng, một số chế độ, chính sách đối với cán bộ, công chức ở xã, phường, thị trấn và những người hoạt động không chuyên trách ở cấp xã. Tại khoản</w:t>
      </w:r>
      <w:r>
        <w:rPr>
          <w:bCs/>
          <w:spacing w:val="-4"/>
          <w:sz w:val="26"/>
          <w:szCs w:val="26"/>
          <w:lang w:val="pt-BR"/>
        </w:rPr>
        <w:t xml:space="preserve"> 2 Điều 9 </w:t>
      </w:r>
      <w:r>
        <w:rPr>
          <w:bCs/>
          <w:sz w:val="26"/>
          <w:szCs w:val="26"/>
          <w:lang w:val="pt-BR"/>
        </w:rPr>
        <w:t xml:space="preserve">Thông tư liên tịch số 03/2010/TTLT-BNV-BTC-BLĐTB&amp;XH quy định: </w:t>
      </w:r>
      <w:r>
        <w:rPr>
          <w:sz w:val="26"/>
          <w:szCs w:val="26"/>
          <w:lang w:val="pt-BR"/>
        </w:rPr>
        <w:t>“Ủy ban nhân dân cấp tỉnh căn cứ vào Nghị quyết của Hội đồng nhân dân cùng cấp để quyết định chức danh, số lượng những người hoạt động không chuyên trách cấp xã, thôn, tổ dân phố; quy định việc</w:t>
      </w:r>
      <w:r>
        <w:rPr>
          <w:bCs/>
          <w:sz w:val="26"/>
          <w:szCs w:val="26"/>
          <w:lang w:val="pt-BR"/>
        </w:rPr>
        <w:t xml:space="preserve"> kiêm nhiệm các chức danh và mức phụ cấp</w:t>
      </w:r>
      <w:r>
        <w:rPr>
          <w:bCs/>
          <w:spacing w:val="-4"/>
          <w:sz w:val="26"/>
          <w:szCs w:val="26"/>
          <w:lang w:val="pt-BR"/>
        </w:rPr>
        <w:t xml:space="preserve"> không vượt quá 1,0</w:t>
      </w:r>
      <w:r>
        <w:rPr>
          <w:spacing w:val="-4"/>
          <w:sz w:val="26"/>
          <w:szCs w:val="26"/>
          <w:lang w:val="pt-BR"/>
        </w:rPr>
        <w:t xml:space="preserve"> lần mức lương tối thiểu chung (kể cả những người hoạt động không chuyên trách ở thôn, tổ dân phố)”..</w:t>
      </w:r>
      <w:r>
        <w:rPr>
          <w:sz w:val="26"/>
          <w:szCs w:val="26"/>
          <w:lang w:val="pt-BR"/>
        </w:rPr>
        <w:t>.</w:t>
      </w:r>
    </w:p>
    <w:p>
      <w:pPr>
        <w:pStyle w:val="Normal"/>
        <w:spacing w:lineRule="exact" w:line="360" w:before="120" w:after="0"/>
        <w:ind w:firstLine="720"/>
        <w:jc w:val="both"/>
        <w:rPr>
          <w:sz w:val="26"/>
          <w:szCs w:val="26"/>
          <w:lang w:val="pt-BR"/>
        </w:rPr>
      </w:pPr>
      <w:r>
        <w:rPr>
          <w:sz w:val="26"/>
          <w:szCs w:val="26"/>
          <w:lang w:val="pt-BR"/>
        </w:rPr>
        <w:t>Căn cứ các quy định hiện hành, việc quy định các chức danh, mức phụ cấp đối với những người hoạt động không chuyên trách ở thôn, tổ dân phố do Ủy ban nhân dân cấp tỉnh trình Hội đồng nhân dân cùng cấp quyết định.</w:t>
      </w:r>
    </w:p>
    <w:p>
      <w:pPr>
        <w:pStyle w:val="Normal"/>
        <w:spacing w:lineRule="exact" w:line="360" w:before="120" w:after="0"/>
        <w:ind w:firstLine="720"/>
        <w:jc w:val="both"/>
        <w:rPr>
          <w:b/>
          <w:b/>
          <w:sz w:val="26"/>
          <w:szCs w:val="26"/>
          <w:lang w:val="pt-BR"/>
        </w:rPr>
      </w:pPr>
      <w:r>
        <w:rPr>
          <w:b/>
          <w:sz w:val="26"/>
          <w:szCs w:val="26"/>
          <w:lang w:val="pt-BR"/>
        </w:rPr>
      </w:r>
    </w:p>
    <w:p>
      <w:pPr>
        <w:pStyle w:val="Normal"/>
        <w:spacing w:lineRule="exact" w:line="360" w:before="120" w:after="0"/>
        <w:ind w:firstLine="720"/>
        <w:jc w:val="both"/>
        <w:rPr>
          <w:b/>
          <w:b/>
          <w:sz w:val="26"/>
          <w:szCs w:val="26"/>
          <w:lang w:val="pt-BR"/>
        </w:rPr>
      </w:pPr>
      <w:r>
        <w:rPr>
          <w:b/>
          <w:sz w:val="26"/>
          <w:szCs w:val="26"/>
          <w:lang w:val="pt-BR"/>
        </w:rPr>
      </w:r>
    </w:p>
    <w:p>
      <w:pPr>
        <w:pStyle w:val="Normal"/>
        <w:spacing w:lineRule="exact" w:line="360" w:before="120" w:after="0"/>
        <w:ind w:firstLine="720"/>
        <w:jc w:val="both"/>
        <w:rPr>
          <w:sz w:val="26"/>
          <w:szCs w:val="26"/>
          <w:lang w:val="pt-BR"/>
        </w:rPr>
      </w:pPr>
      <w:r>
        <w:rPr>
          <w:sz w:val="26"/>
          <w:szCs w:val="26"/>
          <w:lang w:val="pt-BR"/>
        </w:rPr>
      </w:r>
    </w:p>
    <w:p>
      <w:pPr>
        <w:pStyle w:val="Normal"/>
        <w:spacing w:lineRule="exact" w:line="360" w:before="120" w:after="0"/>
        <w:ind w:firstLine="720"/>
        <w:jc w:val="both"/>
        <w:rPr>
          <w:sz w:val="26"/>
          <w:szCs w:val="26"/>
          <w:lang w:val="pt-BR"/>
        </w:rPr>
      </w:pPr>
      <w:r>
        <w:rPr>
          <w:sz w:val="26"/>
          <w:szCs w:val="26"/>
          <w:lang w:val="pt-BR"/>
        </w:rPr>
      </w:r>
      <w:r>
        <w:br w:type="page"/>
      </w:r>
    </w:p>
    <w:p>
      <w:pPr>
        <w:pStyle w:val="Normal"/>
        <w:spacing w:lineRule="exact" w:line="360" w:before="120" w:after="0"/>
        <w:jc w:val="center"/>
        <w:rPr>
          <w:b/>
          <w:b/>
          <w:sz w:val="26"/>
          <w:szCs w:val="26"/>
          <w:lang w:val="pt-BR"/>
        </w:rPr>
      </w:pPr>
      <w:r>
        <w:rPr>
          <w:b/>
          <w:sz w:val="26"/>
          <w:szCs w:val="26"/>
          <w:lang w:val="pt-BR"/>
        </w:rPr>
        <w:t>BỘ QUỐC PHÒNG</w:t>
      </w:r>
    </w:p>
    <w:p>
      <w:pPr>
        <w:pStyle w:val="Normal"/>
        <w:spacing w:lineRule="exact" w:line="360" w:before="120" w:after="0"/>
        <w:jc w:val="center"/>
        <w:rPr>
          <w:b/>
          <w:b/>
          <w:sz w:val="26"/>
          <w:szCs w:val="26"/>
          <w:lang w:val="pt-BR"/>
        </w:rPr>
      </w:pPr>
      <w:r>
        <w:rPr>
          <w:b/>
          <w:sz w:val="26"/>
          <w:szCs w:val="26"/>
          <w:lang w:val="pt-BR"/>
        </w:rPr>
      </w:r>
    </w:p>
    <w:p>
      <w:pPr>
        <w:pStyle w:val="Normal"/>
        <w:spacing w:lineRule="exact" w:line="360" w:before="120" w:after="0"/>
        <w:ind w:firstLine="720"/>
        <w:jc w:val="both"/>
        <w:rPr>
          <w:b/>
          <w:b/>
          <w:i/>
          <w:i/>
          <w:sz w:val="26"/>
          <w:szCs w:val="26"/>
          <w:lang w:val="pt-BR"/>
        </w:rPr>
      </w:pPr>
      <w:r>
        <w:rPr>
          <w:b/>
          <w:i/>
          <w:sz w:val="26"/>
          <w:szCs w:val="26"/>
          <w:lang w:val="pt-BR"/>
        </w:rPr>
        <w:t>1. Cử tri các tỉnh Quảng Ninh, Bắc Ninh, Tuyên Quang, Cao Bằng, Bắc Giang, Hải Dương, Quảng Bình kiến nghị:</w:t>
      </w:r>
    </w:p>
    <w:p>
      <w:pPr>
        <w:pStyle w:val="Normal"/>
        <w:spacing w:lineRule="exact" w:line="360" w:before="120" w:after="0"/>
        <w:ind w:firstLine="720"/>
        <w:jc w:val="both"/>
        <w:rPr>
          <w:i/>
          <w:i/>
          <w:sz w:val="26"/>
          <w:szCs w:val="26"/>
          <w:lang w:val="pt-BR"/>
        </w:rPr>
      </w:pPr>
      <w:r>
        <w:rPr>
          <w:i/>
          <w:sz w:val="26"/>
          <w:szCs w:val="26"/>
          <w:lang w:val="pt-BR"/>
        </w:rPr>
        <w:t>Đề nghị Chính phủ nghiên cứu có chế độ cho các cựu chiến binh có thời gian phục vụ trong quân đội nay trở về địa phương công tác còn nhiều bất cập, chưa hợp lí như việc quy định quân nhân về phục viên mà đang tham gia công tác hưởng lương từ ngân sách nhà nước thì không được cộng thời gian tham gia quân ngũ để tính thời gian đóng bảo hiểm xã hội. Chính phủ nên có chính sách với các đối tượng đã đóng bảo hiểm xã hội từ 15 năm đến dưới 19 năm nghỉ mất sức có thời gian đã bị cắt chế độ (hiện nay, mới giải quyết cho đối tượng nghèo, có hoàn cảnh khó khăn) để đảm bảo quyền lợi và công bằng xã hội.</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218/BQP-VP ngày 6/9/2010)</w:t>
      </w:r>
    </w:p>
    <w:p>
      <w:pPr>
        <w:pStyle w:val="Normal"/>
        <w:spacing w:lineRule="exact" w:line="360" w:before="120" w:after="0"/>
        <w:ind w:firstLine="720"/>
        <w:jc w:val="both"/>
        <w:rPr>
          <w:sz w:val="26"/>
          <w:szCs w:val="26"/>
          <w:lang w:val="pt-BR"/>
        </w:rPr>
      </w:pPr>
      <w:r>
        <w:rPr>
          <w:sz w:val="26"/>
          <w:szCs w:val="26"/>
          <w:lang w:val="pt-BR"/>
        </w:rPr>
        <w:t>1. Về việc tính nối thời gian phục vụ quân đội đối với quân nhân về phục viên hiện đang công tác ở xã, phường hưởng lương từ ngân sách Nhà nước.</w:t>
      </w:r>
    </w:p>
    <w:p>
      <w:pPr>
        <w:pStyle w:val="Normal"/>
        <w:spacing w:lineRule="exact" w:line="360" w:before="120" w:after="0"/>
        <w:ind w:firstLine="720"/>
        <w:jc w:val="both"/>
        <w:rPr>
          <w:sz w:val="26"/>
          <w:szCs w:val="26"/>
          <w:lang w:val="pt-BR"/>
        </w:rPr>
      </w:pPr>
      <w:r>
        <w:rPr>
          <w:sz w:val="26"/>
          <w:szCs w:val="26"/>
          <w:lang w:val="pt-BR"/>
        </w:rPr>
        <w:t>Ngày 27/5/2010 Bộ Nội vụ, Bộ Tài chính, Bộ Lao động-Thương binh và Xã hội đã ban hành Thông tư liên tịch số 03/2010/TTLT-BNV-BTC-BLĐTBXH hướng dẫn thực hiện Nghị định số 92/2009/NĐ-CP ngày 22/10/2009 của Chính phủ về chức danh, số lượng, một số chế độ, chính sách đối với cán bộ, công chức ở xã, phường, thị trấn và người hoạt động không chuyên trách ở cấp xã, tại điểm a khoản 6 Điều 8 Thông tư nêu trên hướng dẫn:</w:t>
      </w:r>
    </w:p>
    <w:p>
      <w:pPr>
        <w:pStyle w:val="Normal"/>
        <w:spacing w:lineRule="exact" w:line="360" w:before="120" w:after="0"/>
        <w:ind w:firstLine="720"/>
        <w:jc w:val="both"/>
        <w:rPr>
          <w:iCs/>
          <w:sz w:val="26"/>
          <w:szCs w:val="26"/>
          <w:lang w:val="pt-BR"/>
        </w:rPr>
      </w:pPr>
      <w:r>
        <w:rPr>
          <w:iCs/>
          <w:sz w:val="26"/>
          <w:szCs w:val="26"/>
          <w:lang w:val="pt-BR"/>
        </w:rPr>
        <w:t>“</w:t>
      </w:r>
      <w:r>
        <w:rPr>
          <w:iCs/>
          <w:sz w:val="26"/>
          <w:szCs w:val="26"/>
          <w:lang w:val="pt-BR"/>
        </w:rPr>
        <w:t>Trường hợp có thời gian công tác trong quân đội nhân dân, công an nhân dân đã phục viên, xuất ngũ trước ngày 15/12/1993 và không hưởng trợ cấp nghỉ việc một lần theo quy định tại Quyết định số 290/2005/QĐ-TTg ngày 08/11/2005; Quyết định số 92/2005/QĐ-TTg ngày 29/4/2005 và Quyết định số 142/2008/QĐ-TTg ngày 27/10/2008 của Thủ tướng Chính phủ thì được cộng nối thời gian công tác trong quân đội với thời gian giữ chức danh theo Nghị định số 09/1998/NĐ-CP để tính hưởng bảo hiểm xã hội”.</w:t>
      </w:r>
    </w:p>
    <w:p>
      <w:pPr>
        <w:pStyle w:val="Normal"/>
        <w:spacing w:lineRule="exact" w:line="360" w:before="120" w:after="0"/>
        <w:ind w:firstLine="720"/>
        <w:jc w:val="both"/>
        <w:rPr>
          <w:spacing w:val="-2"/>
          <w:sz w:val="26"/>
          <w:szCs w:val="26"/>
          <w:lang w:val="pt-BR"/>
        </w:rPr>
      </w:pPr>
      <w:r>
        <w:rPr>
          <w:spacing w:val="-2"/>
          <w:sz w:val="26"/>
          <w:szCs w:val="26"/>
          <w:lang w:val="pt-BR"/>
        </w:rPr>
        <w:t>2. Về chế độ đối với đối tượng nghỉ mất sức lao động bị cắt hưởng chế độ.</w:t>
      </w:r>
    </w:p>
    <w:p>
      <w:pPr>
        <w:pStyle w:val="Normal"/>
        <w:spacing w:lineRule="exact" w:line="360" w:before="120" w:after="0"/>
        <w:ind w:firstLine="720"/>
        <w:jc w:val="both"/>
        <w:rPr>
          <w:sz w:val="26"/>
          <w:szCs w:val="26"/>
          <w:lang w:val="pt-BR"/>
        </w:rPr>
      </w:pPr>
      <w:r>
        <w:rPr>
          <w:sz w:val="26"/>
          <w:szCs w:val="26"/>
          <w:lang w:val="pt-BR"/>
        </w:rPr>
        <w:t>Ngày 06/5/2010 Thủ tướng Chính phủ đã ban hành Quyết định số 613/QĐ-TTg về việc trợ cấp hàng tháng cho những người có từ đủ 15 năm đến dưới 20 năm công tác thực tế đã hết thời hạn mất sức lao động. Theo quy định tại Quyết định trên, những người hưởng trợ cấp mất sức lao động hàng tháng đã hết hạn hưởng trợ cấp khi hết tuổi lao động (đủ 60 tuổi đối với nam, đủ 55 tuổi đối với nữ) thì được hưởng chế độ trợ cấp hàng tháng. Mức trợ cấp hàng tháng bằng mức trợ cấp của đối tượng quy định tại Quyết định số 91/2000/QĐ-TTg ngày 04/8/2000 của Thủ tướng Chính phủ và được điều chỉnh theo quy định của Chính phủ.</w:t>
      </w:r>
    </w:p>
    <w:p>
      <w:pPr>
        <w:pStyle w:val="Normal"/>
        <w:spacing w:lineRule="exact" w:line="360" w:before="120" w:after="0"/>
        <w:ind w:firstLine="720"/>
        <w:jc w:val="both"/>
        <w:rPr/>
      </w:pPr>
      <w:r>
        <w:rPr>
          <w:b/>
          <w:i/>
          <w:sz w:val="26"/>
          <w:szCs w:val="26"/>
          <w:lang w:val="pt-BR"/>
        </w:rPr>
        <w:t xml:space="preserve">2. Cử tri các tỉnh Phú Yên, Ninh Thuận, Trà Vinh kiến nghị: </w:t>
      </w:r>
      <w:r>
        <w:rPr>
          <w:i/>
          <w:sz w:val="26"/>
          <w:szCs w:val="26"/>
          <w:lang w:val="pt-BR"/>
        </w:rPr>
        <w:t xml:space="preserve">Đề nghị Bộ Quốc phòng xem xét có chính sách ưu đãi đối với đối tượng đã hoàn thành nghĩa vụ quân sự quốc tế tại chiến trường Campuchia.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249/BQP-VP ngày 6/9/2010)</w:t>
      </w:r>
    </w:p>
    <w:p>
      <w:pPr>
        <w:pStyle w:val="Normal"/>
        <w:spacing w:lineRule="exact" w:line="360" w:before="120" w:after="0"/>
        <w:ind w:firstLine="720"/>
        <w:jc w:val="both"/>
        <w:rPr>
          <w:sz w:val="26"/>
          <w:szCs w:val="26"/>
          <w:lang w:val="pt-BR"/>
        </w:rPr>
      </w:pPr>
      <w:r>
        <w:rPr>
          <w:sz w:val="26"/>
          <w:szCs w:val="26"/>
          <w:lang w:val="pt-BR"/>
        </w:rPr>
        <w:t>Thực hiện ý kiến chỉ đạo của Bộ Chính trị (tại điểm 4 Thông báo số 183-TB/TW ngày 03/9/2008) về việc giao Ban Cán sự Đảng Chính phủ chỉ đạo Bộ Quốc phòng phối hợp với các Bộ, ngành liên quan nghiên cứu, đề xuất chính sách đối với quân tình nguyện Việt Nam làm nhiệm vụ quốc tế ở Campuchia, đối tượng trực tiếp tham gia chiến tranh bảo vệ Tổ quốc ở biên giới Tây Nam, biên giới phía Bắc và làm nhiệm vụ giúp bạn Lào sau 30/4/1975, Bộ Quốc đang phối hợp với các Bộ, ngành có liên quan tiến hành khảo sát, nghiên cứu, xây dựng Đề án chế độ, chính sách đối với các đối tượng nêu trên; dự kiến trình Bộ Chính trị cho ý kiến vào quý 4 năm 2010. Sau khi Bộ Chính trị cho chủ trương sẽ tiếp tục xây dựng các văn bản về chế độ, chính sách trình Chính phủ ban hành và triển khai thực hiện.</w:t>
      </w:r>
    </w:p>
    <w:p>
      <w:pPr>
        <w:pStyle w:val="Normal"/>
        <w:spacing w:lineRule="exact" w:line="360" w:before="120" w:after="0"/>
        <w:ind w:firstLine="720"/>
        <w:jc w:val="both"/>
        <w:rPr/>
      </w:pPr>
      <w:r>
        <w:rPr>
          <w:b/>
          <w:i/>
          <w:sz w:val="26"/>
          <w:szCs w:val="26"/>
          <w:lang w:val="pt-BR"/>
        </w:rPr>
        <w:t>3. Cử tri tp Hà Nội và các tỉnh Hưng Yên, Lạng Sơn, Bắc Giang, Nghệ An, Hà Nam, An Giang kiến nghị:</w:t>
      </w:r>
      <w:r>
        <w:rPr>
          <w:i/>
          <w:sz w:val="26"/>
          <w:szCs w:val="26"/>
          <w:lang w:val="pt-BR"/>
        </w:rPr>
        <w:t xml:space="preserve">Đề nghị Bộ Quốc phòng xem xét và giải quyết chế độ cho đối tượng được hưởng theo Quyết định số 142/2008/QĐ-TTg ngày 27/12/2008 của Thủ tướng Chính phủ về thực hiện chế độ đối với quân nhân tham gia kháng chiến chống Mỹ cứu nước có dưới 20 năm công tác trong quân đội đã phục viên, xuất ngũ về địa phương rất khó thực hiện vì quy định về người làm chứng xác nhận cho đối tượng được hưởng, bị mất giấy tờ…, thủ tục giấy tờ còn phức tạp, một số điều bất hợp lí không công bằng. Đề nghị chỉ đạo tháo gỡ, giải quyết, điều chỉnh việc kê khai đơn giản, thuận tiện hơn.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219/BQP-VP ngày 6/9/2010)</w:t>
      </w:r>
    </w:p>
    <w:p>
      <w:pPr>
        <w:pStyle w:val="Normal"/>
        <w:spacing w:lineRule="exact" w:line="360" w:before="120" w:after="0"/>
        <w:ind w:firstLine="720"/>
        <w:jc w:val="both"/>
        <w:rPr>
          <w:i/>
          <w:i/>
          <w:iCs/>
          <w:sz w:val="26"/>
          <w:szCs w:val="26"/>
          <w:lang w:val="pt-BR"/>
        </w:rPr>
      </w:pPr>
      <w:r>
        <w:rPr>
          <w:sz w:val="26"/>
          <w:szCs w:val="26"/>
          <w:lang w:val="pt-BR"/>
        </w:rPr>
        <w:t>Theo quy định tại Quyết định số 142/2008/QĐ-TTg ngày 27/10/2008 của Thủ tướng Chính phủ và hướng dẫn tại Thông tư liên tịch số 144/2008/TTLT-BQP-BLĐTBXH-BTC ngày 27/11/2008 của Bộ Quốc phòng, Bộ Lao động-Thương binh và Xã hội, Bộ Tài chính thì quy định về hồ sơ, thủ tục đối với các đối tượng hưởng trợ cấp một lần không còn lưu giữ được giấy tờ chặt chẽ nhưng thuận tiện, đối tượng chỉ cần kê khai 1 tờ khai cá nhân (theo mẫu), không có quy định về người làm chứng. Quy trình xét hưởng chế độ do thôn, xóm, Hội CCB đề nghị và cấp uỷ, chính quyền địa phương xã, phường, thị trấn xem xét, quyết định. Bộ Quốc phòng chỉ đạo và yêu cầu các đơn vị, địa phương thực hiện đúng, không tự quy định thêm thủ tục.</w:t>
      </w:r>
    </w:p>
    <w:p>
      <w:pPr>
        <w:pStyle w:val="Normal"/>
        <w:spacing w:lineRule="exact" w:line="360" w:before="120" w:after="0"/>
        <w:ind w:firstLine="720"/>
        <w:jc w:val="both"/>
        <w:rPr/>
      </w:pPr>
      <w:r>
        <w:rPr>
          <w:b/>
          <w:i/>
          <w:sz w:val="26"/>
          <w:szCs w:val="26"/>
          <w:lang w:val="pt-BR"/>
        </w:rPr>
        <w:t xml:space="preserve">4. Cử tri các tỉnh Bình Dương, Thái Bình, Quảng Bình kiến nghị: </w:t>
      </w:r>
      <w:r>
        <w:rPr>
          <w:i/>
          <w:sz w:val="26"/>
          <w:szCs w:val="26"/>
          <w:lang w:val="pt-BR"/>
        </w:rPr>
        <w:t xml:space="preserve">Mức lương của các cán bộ có cùng quân hàm nhưng nghỉ hưu qua các thời kì (chống Pháp, chống Mỹ và hiện nay) là khác nhau, đề nghị nên có chính sách quan tâm điều chỉnh cho phù hợp. Xem xét lại việc phong quân hàm trong quân đội để khỏi dẫn đến sự mất công bằng.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241/BQP-VP ngày 6/9/2010)</w:t>
      </w:r>
    </w:p>
    <w:p>
      <w:pPr>
        <w:pStyle w:val="TextBody"/>
        <w:spacing w:lineRule="exact" w:line="360" w:before="120" w:after="0"/>
        <w:ind w:firstLine="720"/>
        <w:rPr>
          <w:sz w:val="26"/>
          <w:szCs w:val="26"/>
          <w:lang w:val="pt-BR"/>
        </w:rPr>
      </w:pPr>
      <w:r>
        <w:rPr>
          <w:sz w:val="26"/>
          <w:szCs w:val="26"/>
          <w:lang w:val="pt-BR"/>
        </w:rPr>
        <w:t xml:space="preserve">- Lương hưu của sĩ quan qua các thời kỳ khác nhau vì: </w:t>
      </w:r>
    </w:p>
    <w:p>
      <w:pPr>
        <w:pStyle w:val="TextBody"/>
        <w:spacing w:lineRule="exact" w:line="360" w:before="120" w:after="0"/>
        <w:ind w:firstLine="720"/>
        <w:rPr>
          <w:sz w:val="26"/>
          <w:szCs w:val="26"/>
          <w:lang w:val="pt-BR"/>
        </w:rPr>
      </w:pPr>
      <w:r>
        <w:rPr>
          <w:sz w:val="26"/>
          <w:szCs w:val="26"/>
          <w:lang w:val="pt-BR"/>
        </w:rPr>
        <w:t>+ Bảng lương quân hàm sĩ quan được Chính phủ quy định theo từng thời kỳ, cho phù hợp với tình hình kinh tế của đất nước và theo quy định của Luật bảo hiểm xã hội vì vậy lương hưu của sĩ quan từng thời kì cũng khác nhau.</w:t>
      </w:r>
    </w:p>
    <w:p>
      <w:pPr>
        <w:pStyle w:val="TextBody"/>
        <w:spacing w:lineRule="exact" w:line="360" w:before="120" w:after="0"/>
        <w:ind w:firstLine="720"/>
        <w:rPr>
          <w:sz w:val="26"/>
          <w:szCs w:val="26"/>
          <w:lang w:val="pt-BR"/>
        </w:rPr>
      </w:pPr>
      <w:r>
        <w:rPr>
          <w:sz w:val="26"/>
          <w:szCs w:val="26"/>
          <w:lang w:val="pt-BR"/>
        </w:rPr>
        <w:t>+ Từ năm 1993 trở về trước sĩ quan giữ chức vụ chỉ huy quản lý không có phụ cấp chức vụ, sau khi có Nghị định số 25/CP ngày 23/5/1993 của Chính phủ quy định sĩ quan giữ chức vụ chỉ huy quản lý từ Bộ trưởng đến Trung đội trưởng có hệ số phụ cấp chức vụ và được tính đóng bảo hiểm xã hội, lương hưu hằng tháng là bình quân lương của 5 năm cuối.</w:t>
      </w:r>
    </w:p>
    <w:p>
      <w:pPr>
        <w:pStyle w:val="TextBody"/>
        <w:spacing w:lineRule="exact" w:line="360" w:before="120" w:after="0"/>
        <w:ind w:firstLine="720"/>
        <w:rPr>
          <w:sz w:val="26"/>
          <w:szCs w:val="26"/>
          <w:lang w:val="pt-BR"/>
        </w:rPr>
      </w:pPr>
      <w:r>
        <w:rPr>
          <w:sz w:val="26"/>
          <w:szCs w:val="26"/>
          <w:lang w:val="pt-BR"/>
        </w:rPr>
        <w:t xml:space="preserve">- Để giảm bớt khó khăn cho sĩ quan nghỉ hưu từ năm 1993 trở về trước, Chính phủ đã có chính sách điều chỉnh lương hưu qua điều chỉnh hệ số lương tối thiểu, trợ cấp bảo hiểm xã hội và trợ cấp hàng tháng, tuy nhiên mức tăng không nhiều do đó cán bộ cùng cấp nghỉ hưu trước năm 1993 vẫn còn thấp hơn so với với đồng chí nghỉ hưu sau, đây là tình trạng chung của cán bộ công chức nhà nước chứ không riêng quân đội. Chính phủ cần tiếp tục có chính sách để nâng mức lương hưu cho các đối này. </w:t>
      </w:r>
    </w:p>
    <w:p>
      <w:pPr>
        <w:pStyle w:val="TextBody"/>
        <w:spacing w:lineRule="exact" w:line="360" w:before="120" w:after="0"/>
        <w:ind w:firstLine="720"/>
        <w:rPr>
          <w:sz w:val="26"/>
          <w:szCs w:val="26"/>
          <w:lang w:val="pt-BR"/>
        </w:rPr>
      </w:pPr>
      <w:r>
        <w:rPr>
          <w:sz w:val="26"/>
          <w:szCs w:val="26"/>
          <w:lang w:val="pt-BR"/>
        </w:rPr>
        <w:t>- Việc thăng quân hàm sĩ quan: Thường vụ đảng ủy quân sự Trung ương căn cứ  vào Luật sĩ quan QĐNDVN và các văn bản quy định của Chính phủ.</w:t>
      </w:r>
    </w:p>
    <w:p>
      <w:pPr>
        <w:pStyle w:val="TextBody"/>
        <w:spacing w:lineRule="exact" w:line="360" w:before="120" w:after="0"/>
        <w:ind w:firstLine="720"/>
        <w:rPr>
          <w:sz w:val="26"/>
          <w:szCs w:val="26"/>
          <w:lang w:val="pt-BR"/>
        </w:rPr>
      </w:pPr>
      <w:r>
        <w:rPr>
          <w:sz w:val="26"/>
          <w:szCs w:val="26"/>
          <w:lang w:val="pt-BR"/>
        </w:rPr>
        <w:t>- Đối với sĩ quan từ cấp thượng tá trở xuống, khi chuyển ra ngoài quân đội (nghỉ hưu, chuyển ngành), Thường vụ đảng ủy quân sự Trung ương có chủ trương xem xét đề bạt quân hàm cao hơn một bặc đối với các trường hợp đủ tiêu chuẩn và có một trong các yếu tố sau:</w:t>
      </w:r>
    </w:p>
    <w:p>
      <w:pPr>
        <w:pStyle w:val="TextBody"/>
        <w:spacing w:lineRule="exact" w:line="360" w:before="120" w:after="0"/>
        <w:ind w:firstLine="720"/>
        <w:rPr>
          <w:sz w:val="26"/>
          <w:szCs w:val="26"/>
          <w:lang w:val="pt-BR"/>
        </w:rPr>
      </w:pPr>
      <w:r>
        <w:rPr>
          <w:sz w:val="26"/>
          <w:szCs w:val="26"/>
          <w:lang w:val="pt-BR"/>
        </w:rPr>
        <w:t>+ Trực tiếp chiến đấu, phục vụ chiến đấu;</w:t>
      </w:r>
    </w:p>
    <w:p>
      <w:pPr>
        <w:pStyle w:val="TextBody"/>
        <w:spacing w:lineRule="exact" w:line="360" w:before="120" w:after="0"/>
        <w:ind w:firstLine="720"/>
        <w:rPr>
          <w:sz w:val="26"/>
          <w:szCs w:val="26"/>
          <w:lang w:val="pt-BR"/>
        </w:rPr>
      </w:pPr>
      <w:r>
        <w:rPr>
          <w:sz w:val="26"/>
          <w:szCs w:val="26"/>
          <w:lang w:val="pt-BR"/>
        </w:rPr>
        <w:t>+ Đang đóng quân ở nơi khó khăn gian khổ có hệ số phụ cấp khu vực từ 0,5 trở lên;</w:t>
      </w:r>
    </w:p>
    <w:p>
      <w:pPr>
        <w:pStyle w:val="TextBody"/>
        <w:spacing w:lineRule="exact" w:line="360" w:before="120" w:after="0"/>
        <w:ind w:firstLine="720"/>
        <w:rPr>
          <w:sz w:val="26"/>
          <w:szCs w:val="26"/>
          <w:lang w:val="pt-BR"/>
        </w:rPr>
      </w:pPr>
      <w:r>
        <w:rPr>
          <w:sz w:val="26"/>
          <w:szCs w:val="26"/>
          <w:lang w:val="pt-BR"/>
        </w:rPr>
        <w:t>+ Đến thời hạn nâng lương lần 2;</w:t>
      </w:r>
    </w:p>
    <w:p>
      <w:pPr>
        <w:pStyle w:val="TextBody"/>
        <w:spacing w:lineRule="exact" w:line="360" w:before="120" w:after="0"/>
        <w:ind w:firstLine="720"/>
        <w:rPr>
          <w:sz w:val="26"/>
          <w:szCs w:val="26"/>
          <w:lang w:val="pt-BR"/>
        </w:rPr>
      </w:pPr>
      <w:r>
        <w:rPr>
          <w:sz w:val="26"/>
          <w:szCs w:val="26"/>
          <w:lang w:val="pt-BR"/>
        </w:rPr>
        <w:t>+ Có nhiều công lao cống hiến, nhập ngũ trong kháng chiến chống Mỹ cứu nước.</w:t>
      </w:r>
    </w:p>
    <w:p>
      <w:pPr>
        <w:pStyle w:val="Normal"/>
        <w:spacing w:lineRule="exact" w:line="360" w:before="120" w:after="0"/>
        <w:ind w:firstLine="720"/>
        <w:jc w:val="both"/>
        <w:rPr/>
      </w:pPr>
      <w:r>
        <w:rPr>
          <w:b/>
          <w:i/>
          <w:sz w:val="26"/>
          <w:szCs w:val="26"/>
          <w:lang w:val="pt-BR"/>
        </w:rPr>
        <w:t xml:space="preserve">5. Cử tri tp Hải Phòng và các tỉnh Bắc Ninh, Lạng Sơn, Thái Bình kiến nghị: </w:t>
      </w:r>
      <w:r>
        <w:rPr>
          <w:i/>
          <w:sz w:val="26"/>
          <w:szCs w:val="26"/>
          <w:lang w:val="pt-BR"/>
        </w:rPr>
        <w:t xml:space="preserve">Đề nghị Bộ Quốc phòng đôn đốc việc chi trả trợ cấp cho các đối tượng được thụ hưởng theo Quyết định số 142/2008/QĐ-TTg, hiện nay việc thanh toán chế độ còn quá chậm; xem xét sửa đổi Quyết định số 142/2008/QĐ-TTg  ngày 27/12/2008 về việc đãi ngộ quân nhân tham gia kháng chiến từ 30/4/1975 trở về trước.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245/BQP-VP ngày 6/9/2010)</w:t>
      </w:r>
    </w:p>
    <w:p>
      <w:pPr>
        <w:pStyle w:val="Normal"/>
        <w:spacing w:lineRule="exact" w:line="360" w:before="120" w:after="0"/>
        <w:ind w:firstLine="720"/>
        <w:jc w:val="both"/>
        <w:rPr>
          <w:sz w:val="26"/>
          <w:szCs w:val="26"/>
          <w:lang w:val="pt-BR"/>
        </w:rPr>
      </w:pPr>
      <w:r>
        <w:rPr>
          <w:sz w:val="26"/>
          <w:szCs w:val="26"/>
          <w:lang w:val="pt-BR"/>
        </w:rPr>
        <w:t>1. Về tiến độ thực hiện Quyết định số 142/2008/QĐ-TTg.</w:t>
      </w:r>
    </w:p>
    <w:p>
      <w:pPr>
        <w:pStyle w:val="Normal"/>
        <w:spacing w:lineRule="exact" w:line="360" w:before="120" w:after="0"/>
        <w:ind w:firstLine="720"/>
        <w:jc w:val="both"/>
        <w:rPr>
          <w:sz w:val="26"/>
          <w:szCs w:val="26"/>
          <w:lang w:val="pt-BR"/>
        </w:rPr>
      </w:pPr>
      <w:r>
        <w:rPr>
          <w:sz w:val="26"/>
          <w:szCs w:val="26"/>
          <w:lang w:val="pt-BR"/>
        </w:rPr>
        <w:t>Sau hơn một năm thực hiện Quyết định số 142/2008/QĐ-TTg của Thủ tướng Chính phủ, tính đến ngày 14/7/2010, toàn quốc đã giải quyết được hơn 30 vạn đối tư</w:t>
        <w:softHyphen/>
        <w:t>ợng h</w:t>
        <w:softHyphen/>
        <w:t>ưởng chế độ một lần và 2.000 đối tư</w:t>
        <w:softHyphen/>
        <w:t>ợng hư</w:t>
        <w:softHyphen/>
        <w:t>ởng chế độ hàng tháng. Bộ Quốc phòng xin tiếp thu ý kiến của cử tri sẽ tập trung chỉ đạo các đơn vị, địa phương đẩy nhanh hơn nữa tiến độ thực hiện, phấn đấu trong năm 2010 cơ bản giải quyết xong chế độ cho đối tượng.</w:t>
      </w:r>
    </w:p>
    <w:p>
      <w:pPr>
        <w:pStyle w:val="Normal"/>
        <w:spacing w:lineRule="exact" w:line="360" w:before="120" w:after="0"/>
        <w:ind w:firstLine="720"/>
        <w:jc w:val="both"/>
        <w:rPr>
          <w:sz w:val="26"/>
          <w:szCs w:val="26"/>
          <w:lang w:val="pt-BR"/>
        </w:rPr>
      </w:pPr>
      <w:r>
        <w:rPr>
          <w:sz w:val="26"/>
          <w:szCs w:val="26"/>
          <w:lang w:val="pt-BR"/>
        </w:rPr>
        <w:t>2. Về việc sửa đổi, bổ sung Quyết định số 142/2008/QĐ-TTg.</w:t>
      </w:r>
    </w:p>
    <w:p>
      <w:pPr>
        <w:pStyle w:val="Normal"/>
        <w:spacing w:lineRule="exact" w:line="360" w:before="120" w:after="0"/>
        <w:ind w:firstLine="720"/>
        <w:jc w:val="both"/>
        <w:rPr>
          <w:sz w:val="26"/>
          <w:szCs w:val="26"/>
          <w:lang w:val="pt-BR"/>
        </w:rPr>
      </w:pPr>
      <w:r>
        <w:rPr>
          <w:sz w:val="26"/>
          <w:szCs w:val="26"/>
          <w:lang w:val="pt-BR"/>
        </w:rPr>
        <w:t>Ngày 06/5/2010, Thủ tướng Chính phủ đã ban hành Quyết định số 38/2010/QĐ-TTg về sửa đổi, bổ sung Quyết định số 142/2008/QĐ-TTg ngày 27/10/2008 về thực hiện chế độ đối với quân nhân tham gia kháng chiến chống Mỹ cứu nước có dưới 20 năm công tác trong quân đội đã phục viên, xuất ngũ về địa phương. Theo quy định tại Quyết định số 38/2010/QĐ-TTg thì những bất cập trong thực hiện Quyết định số 142/2008/QĐ-TTg cơ bản được khắc phục, hiện nay Bộ Quốc phòng, Bộ Lao động-Thương binh và Xã hội, Bộ Tài chính đang phối hợp hướng dẫn thực hiện.</w:t>
      </w:r>
    </w:p>
    <w:p>
      <w:pPr>
        <w:pStyle w:val="Normal"/>
        <w:spacing w:lineRule="exact" w:line="360" w:before="120" w:after="0"/>
        <w:ind w:firstLine="720"/>
        <w:jc w:val="both"/>
        <w:rPr/>
      </w:pPr>
      <w:r>
        <w:rPr>
          <w:b/>
          <w:i/>
          <w:sz w:val="26"/>
          <w:szCs w:val="26"/>
          <w:lang w:val="pt-BR"/>
        </w:rPr>
        <w:t xml:space="preserve">6. Cử tri tỉnh Gia Lai kiến nghị: </w:t>
      </w:r>
      <w:r>
        <w:rPr>
          <w:i/>
          <w:sz w:val="26"/>
          <w:szCs w:val="26"/>
          <w:lang w:val="pt-BR"/>
        </w:rPr>
        <w:t xml:space="preserve">Đề nghị Bộ sớm có hướng dẫn phụ cấp khu vực một lần theo Nghị định 122/2008/NĐ-CP ngày 04/12/2008 của Chính phủ đối với đối tượng có thời gian công tác trong quân đội trước ngày 01/01/1995, các đối tượng có thời gian công tác trước 30/4/1975 ở miền Nam và thời gian công tác ở nước ngoài.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271/BQP-VP ngày 6/9/2010)</w:t>
      </w:r>
    </w:p>
    <w:p>
      <w:pPr>
        <w:pStyle w:val="Normal"/>
        <w:spacing w:lineRule="exact" w:line="360" w:before="120" w:after="0"/>
        <w:ind w:firstLine="720"/>
        <w:jc w:val="both"/>
        <w:rPr/>
      </w:pPr>
      <w:r>
        <w:rPr>
          <w:spacing w:val="-4"/>
          <w:sz w:val="26"/>
          <w:szCs w:val="26"/>
          <w:lang w:val="pt-BR"/>
        </w:rPr>
        <w:t>Theo quy định tại Điều 5 Nghị định số 122/2008/NĐ-CP ngày 04/12/2008 của Chính phủ và</w:t>
      </w:r>
      <w:r>
        <w:rPr>
          <w:sz w:val="26"/>
          <w:szCs w:val="26"/>
          <w:lang w:val="pt-BR"/>
        </w:rPr>
        <w:t xml:space="preserve"> hướng dẫn tại khoản 2 Mục III Thông tư số 03/2009/TT-BLĐTBXH thì Bảo hiểm xã hội Việt Nam có trách nhiệm triển khai thực hiện chế độ phụ cấp khu vực theo quy định. Do vậy, đề nghị cử tri liên hệ với ngành lao động thương binh và xã hội và bảo hiểm xã hội địa phương để được xem xét, giải quyết. </w:t>
      </w:r>
    </w:p>
    <w:p>
      <w:pPr>
        <w:pStyle w:val="Normal"/>
        <w:spacing w:lineRule="exact" w:line="360" w:before="120" w:after="0"/>
        <w:ind w:firstLine="720"/>
        <w:jc w:val="both"/>
        <w:rPr/>
      </w:pPr>
      <w:r>
        <w:rPr>
          <w:b/>
          <w:i/>
          <w:sz w:val="26"/>
          <w:szCs w:val="26"/>
          <w:lang w:val="pt-BR"/>
        </w:rPr>
        <w:t xml:space="preserve">7. Cử tri tỉnh Bắc Giang kiến nghị: </w:t>
      </w:r>
      <w:r>
        <w:rPr>
          <w:i/>
          <w:spacing w:val="-6"/>
          <w:sz w:val="26"/>
          <w:szCs w:val="26"/>
          <w:lang w:val="pt-BR"/>
        </w:rPr>
        <w:t>Đề nghị Chính phủ cấp đủ kinh phí để thực hiện dứt điểm việc di dời toàn bộ dân ra khỏi khu vực Trường bắn TB1.</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263/BQP-VP ngày 6/9/2010)</w:t>
      </w:r>
    </w:p>
    <w:p>
      <w:pPr>
        <w:pStyle w:val="Normal"/>
        <w:spacing w:lineRule="exact" w:line="360" w:before="120" w:after="0"/>
        <w:ind w:firstLine="720"/>
        <w:jc w:val="both"/>
        <w:rPr>
          <w:sz w:val="26"/>
          <w:szCs w:val="26"/>
          <w:lang w:val="pt-BR"/>
        </w:rPr>
      </w:pPr>
      <w:r>
        <w:rPr>
          <w:sz w:val="26"/>
          <w:szCs w:val="26"/>
          <w:lang w:val="pt-BR"/>
        </w:rPr>
        <w:t>Dự án di dân, tái định cư Trường bắn TB1 thuộc địa bàn tỉnh Bắc Giang do UBND tỉnh Bắc Giang làm Chủ đầu tư, được ngân sách Nhà nước cấp trực tiếp cho địa phương để triển khai thực hiện. Tuy nhiên, do ngân sách Nhà nước bố trí hàng năm hạn chế, chế độ, chính sách, đơn giá về đền bù, giải phóng mặt bằng thay đổi liên tục, nên tiến độ thực hiện chậm nhiều so với kế hoạch đề ra (dự kiến hoàn thành vào năm 2009), dẫn đến phát sinh kinh phí do tăng giá đền bù thu hồi đất, tách hộ...(tổng mức đầu tư dự kiến tăng từ 589 tỷ đồng lên khoảng trên 1.000 tỷ đồng), các nội dung cụ thể đề nghị UBTV Quốc hội yêu cầu UBND tỉnh Bắc Giang báo cáo, làm rõ.</w:t>
      </w:r>
    </w:p>
    <w:p>
      <w:pPr>
        <w:pStyle w:val="Normal"/>
        <w:spacing w:lineRule="exact" w:line="360" w:before="120" w:after="0"/>
        <w:ind w:firstLine="720"/>
        <w:jc w:val="both"/>
        <w:rPr>
          <w:sz w:val="26"/>
          <w:szCs w:val="26"/>
          <w:lang w:val="pt-BR"/>
        </w:rPr>
      </w:pPr>
      <w:r>
        <w:rPr>
          <w:sz w:val="26"/>
          <w:szCs w:val="26"/>
          <w:lang w:val="pt-BR"/>
        </w:rPr>
        <w:t xml:space="preserve">Việc chậm tiến độ di dân, tái định cư Trường bắn TB1 đã ảnh hưởng trực tiếp đến các hoạt động của Trường bắn TB1, hàng năm Bộ Quốc phòng đều có báo cáo Chính phủ xem xét bổ sung vốn (kể cả đề nghị cho ứng trước vốn) để đẩy nhanh tiến độ thực hiện dự án. Tuy nhiên thực tế bố trí vốn của ngân sách Nhà nước cho dự án hàng năm vẫn thấp nhiều so với nhu cầu, chưa đáp ứng yêu cầu tiến độ. </w:t>
      </w:r>
    </w:p>
    <w:p>
      <w:pPr>
        <w:pStyle w:val="Normal"/>
        <w:spacing w:lineRule="exact" w:line="360" w:before="120" w:after="0"/>
        <w:ind w:firstLine="720"/>
        <w:jc w:val="both"/>
        <w:rPr>
          <w:sz w:val="26"/>
          <w:szCs w:val="26"/>
          <w:lang w:val="pt-BR"/>
        </w:rPr>
      </w:pPr>
      <w:r>
        <w:rPr>
          <w:sz w:val="26"/>
          <w:szCs w:val="26"/>
          <w:lang w:val="pt-BR"/>
        </w:rPr>
        <w:t xml:space="preserve">Để đẩy nhanh tiến độ thực hiện dự án, đề nghị UBTV Quốc hội kiến nghị với Chính phủ cấp đủ kinh phí hoặc thực hiện cơ chế ứng trước ngân sách để UBND tỉnh Bắc Giang thực hiện dứt điểm việc di dời toàn bộ dân ra khỏi khu vực Trường bắn TB1 trong năm 2011. </w:t>
      </w:r>
    </w:p>
    <w:p>
      <w:pPr>
        <w:pStyle w:val="Normal"/>
        <w:spacing w:lineRule="exact" w:line="360" w:before="120" w:after="0"/>
        <w:ind w:firstLine="720"/>
        <w:jc w:val="both"/>
        <w:rPr/>
      </w:pPr>
      <w:r>
        <w:rPr>
          <w:b/>
          <w:i/>
          <w:sz w:val="26"/>
          <w:szCs w:val="26"/>
          <w:lang w:val="pt-BR"/>
        </w:rPr>
        <w:t xml:space="preserve">8. Cử tri tỉnh Bắc Ninh kiến nghị: </w:t>
      </w:r>
      <w:r>
        <w:rPr>
          <w:i/>
          <w:sz w:val="26"/>
          <w:szCs w:val="26"/>
          <w:lang w:val="pt-BR"/>
        </w:rPr>
        <w:t xml:space="preserve">Đề nghị quy định cụ thể đối tượng được hưởng trợ cấp theo Quyết định 142 (hiện nay, một số nơi trả chế độ trợ cấp cho những người đảo ngũ ngang bằng với những người thực hiện tốt nghĩa vụ).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245/BQP-VP ngày 6/9/2010)</w:t>
      </w:r>
    </w:p>
    <w:p>
      <w:pPr>
        <w:pStyle w:val="Normal"/>
        <w:spacing w:lineRule="exact" w:line="360" w:before="120" w:after="0"/>
        <w:ind w:firstLine="720"/>
        <w:jc w:val="both"/>
        <w:rPr>
          <w:sz w:val="26"/>
          <w:szCs w:val="26"/>
          <w:lang w:val="pt-BR"/>
        </w:rPr>
      </w:pPr>
      <w:r>
        <w:rPr>
          <w:sz w:val="26"/>
          <w:szCs w:val="26"/>
          <w:lang w:val="pt-BR"/>
        </w:rPr>
        <w:t xml:space="preserve">Mức trợ cấp hàng tháng và trợ cấp một lần đối với các đối tượng thực hiện theo quy định tại Điều 2, Điều 3, Điều 4 Quyết định số 142/2008/QĐ-TTg ngày 27/10/2008 của Thủ tướng Chính phủ và hướng dẫn tại Mục II Thông tư liên tịch số 144/2008/TTLT-BQP-BLĐTBXH-BTC ngày 27/11/2008 của Bộ Quốc phòng, Bộ Lao động - Thương binh và Xã hội và Bộ Tài chính. </w:t>
      </w:r>
    </w:p>
    <w:p>
      <w:pPr>
        <w:pStyle w:val="Normal"/>
        <w:spacing w:lineRule="exact" w:line="360" w:before="120" w:after="0"/>
        <w:ind w:firstLine="720"/>
        <w:jc w:val="both"/>
        <w:rPr/>
      </w:pPr>
      <w:r>
        <w:rPr>
          <w:b/>
          <w:i/>
          <w:sz w:val="26"/>
          <w:szCs w:val="26"/>
          <w:lang w:val="pt-BR"/>
        </w:rPr>
        <w:t xml:space="preserve">9. Cử tri tỉnh An Giang kiến nghị: </w:t>
      </w:r>
      <w:r>
        <w:rPr>
          <w:i/>
          <w:sz w:val="26"/>
          <w:szCs w:val="26"/>
          <w:lang w:val="pt-BR"/>
        </w:rPr>
        <w:t xml:space="preserve">Đề nghị Chính phủ, Bộ Quốc phòng sớm thực hiện dự án nhà ở cho quân nhân, vì nhu cầu nhà ở của lực lượng vũ trang là rất lớn, khả năng của các chiến sĩ không thể thực hiện được. </w:t>
      </w:r>
    </w:p>
    <w:p>
      <w:pPr>
        <w:pStyle w:val="Normal"/>
        <w:spacing w:lineRule="exact" w:line="360" w:before="120" w:after="0"/>
        <w:ind w:firstLine="720"/>
        <w:jc w:val="both"/>
        <w:rPr/>
      </w:pPr>
      <w:r>
        <w:rPr>
          <w:b/>
          <w:i/>
          <w:sz w:val="26"/>
          <w:szCs w:val="26"/>
          <w:lang w:val="pt-BR"/>
        </w:rPr>
        <w:t xml:space="preserve">Cử tri tp Hà Nội và tỉnh Thanh Hóa kiến nghị: </w:t>
      </w:r>
      <w:r>
        <w:rPr>
          <w:i/>
          <w:sz w:val="26"/>
          <w:szCs w:val="26"/>
          <w:lang w:val="pt-BR"/>
        </w:rPr>
        <w:t xml:space="preserve">Đề nghị Chính phủ có hướng dẫn cụ thể về chính sách nhà ở đối với sĩ quan, quân nhân chuyên nghiệp, công nhân viên quốc phòng trong quân đội nhân dân Việt Nam, tạo điều kiện cho họ yên tâm công tác, hoàn thành nhiệm vụ mà Đảng, Nhà nước và nhân dân giao phó.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265/BQP-VP ngày 6/9/2010)</w:t>
      </w:r>
    </w:p>
    <w:p>
      <w:pPr>
        <w:pStyle w:val="TextBody"/>
        <w:spacing w:lineRule="exact" w:line="360" w:before="120" w:after="0"/>
        <w:ind w:firstLine="720"/>
        <w:rPr>
          <w:sz w:val="26"/>
          <w:szCs w:val="26"/>
          <w:lang w:val="pt-BR"/>
        </w:rPr>
      </w:pPr>
      <w:r>
        <w:rPr>
          <w:sz w:val="26"/>
          <w:szCs w:val="26"/>
          <w:lang w:val="pt-BR"/>
        </w:rPr>
        <w:t>- Luật nhà ở năm 2005, Luật sĩ quan QĐNDVN sửa đổi, bổ sung năm 2008 quy định: sĩ quan được bảo đảm nhà ở, nhưng Chính phủ chưa ban hành được các văn bản hướng dẫn thực hiện, vì vậy sĩ quan chưa được thuê, thuê mua nhà ở theo Luật định.</w:t>
      </w:r>
    </w:p>
    <w:p>
      <w:pPr>
        <w:pStyle w:val="TextBody"/>
        <w:spacing w:lineRule="exact" w:line="360" w:before="120" w:after="0"/>
        <w:ind w:firstLine="720"/>
        <w:rPr/>
      </w:pPr>
      <w:r>
        <w:rPr>
          <w:spacing w:val="-2"/>
          <w:sz w:val="26"/>
          <w:szCs w:val="26"/>
          <w:lang w:val="pt-BR"/>
        </w:rPr>
        <w:t>- Theo chỉ đạo của Thủ tướng Chính phủ, Bộ Quốc phòng đã đăng trên cổng thông tin điện tử Chính phủ dự thảo “Nghị định quy định chi tiết việc bảo đảm về nhà ở đối với sĩ quan QĐNDVN”. Tiếp thu ý kiến tham gia của các Bộ, ngành, địa phương và nhân dân, Bộ Quốc phòng sẽ hoàn chỉnh và trình Thủ tướng Chính phủ ký ban hành trong năm 2010</w:t>
      </w:r>
      <w:r>
        <w:rPr>
          <w:sz w:val="26"/>
          <w:szCs w:val="26"/>
          <w:lang w:val="pt-BR"/>
        </w:rPr>
        <w:t>.</w:t>
      </w:r>
    </w:p>
    <w:p>
      <w:pPr>
        <w:pStyle w:val="TextBody"/>
        <w:spacing w:lineRule="exact" w:line="360" w:before="120" w:after="0"/>
        <w:ind w:firstLine="720"/>
        <w:rPr>
          <w:sz w:val="26"/>
          <w:szCs w:val="26"/>
          <w:lang w:val="pt-BR"/>
        </w:rPr>
      </w:pPr>
      <w:r>
        <w:rPr>
          <w:sz w:val="26"/>
          <w:szCs w:val="26"/>
          <w:lang w:val="pt-BR"/>
        </w:rPr>
        <w:t xml:space="preserve"> </w:t>
      </w:r>
      <w:r>
        <w:rPr>
          <w:sz w:val="26"/>
          <w:szCs w:val="26"/>
          <w:lang w:val="pt-BR"/>
        </w:rPr>
        <w:t>Sau khi Nghị định ban hành, Bộ quốc phòng sẽ phối hợp chặt chẽ với các Bộ ngành có liên quan và địa phương để ban hành Thông tư hướng dẫn thực hiện Nghị định và tổ chức triển khai thực hiện.</w:t>
      </w:r>
    </w:p>
    <w:p>
      <w:pPr>
        <w:pStyle w:val="Normal"/>
        <w:spacing w:lineRule="exact" w:line="360" w:before="120" w:after="0"/>
        <w:ind w:firstLine="720"/>
        <w:jc w:val="both"/>
        <w:rPr/>
      </w:pPr>
      <w:r>
        <w:rPr>
          <w:b/>
          <w:i/>
          <w:sz w:val="26"/>
          <w:szCs w:val="26"/>
          <w:lang w:val="pt-BR"/>
        </w:rPr>
        <w:t xml:space="preserve">10. Cử tri thành phố Hà Nội kiến nghị: </w:t>
      </w:r>
      <w:r>
        <w:rPr>
          <w:i/>
          <w:sz w:val="26"/>
          <w:szCs w:val="26"/>
          <w:lang w:val="pt-BR"/>
        </w:rPr>
        <w:t xml:space="preserve">Quân nhân tham gia trong quân ngũ trên 15 năm nhưng chưa đủ 20 năm chỉ được hưởng trợ cấp một lần là chưa phù hợp. Đề nghị Chính phủ chỉ đạo, nghiên cứu, bổ sung chế độ đối với đối tượng này.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219/BQP-VP ngày 6/9/2010)</w:t>
      </w:r>
    </w:p>
    <w:p>
      <w:pPr>
        <w:pStyle w:val="Normal"/>
        <w:spacing w:lineRule="exact" w:line="360" w:before="120" w:after="0"/>
        <w:ind w:firstLine="720"/>
        <w:jc w:val="both"/>
        <w:rPr/>
      </w:pPr>
      <w:r>
        <w:rPr>
          <w:sz w:val="26"/>
          <w:szCs w:val="26"/>
          <w:lang w:val="pt-BR"/>
        </w:rPr>
        <w:t xml:space="preserve">Theo quy định tại Điều 2 Quyết định số 142/2008/QĐ-TTg ngày 27/10/2008 của Thủ tướng Chính phủ thì: </w:t>
      </w:r>
      <w:r>
        <w:rPr>
          <w:iCs/>
          <w:sz w:val="26"/>
          <w:szCs w:val="26"/>
          <w:lang w:val="pt-BR"/>
        </w:rPr>
        <w:t xml:space="preserve">quân nhân tham gia kháng chiến chống Mỹ cứu nước, nhập ngũ từ ngày 30/4/1975 trở về trước, có từ đủ 15 năm đến dưới 20 năm công tác trong quân đội đã phục viên, xuất ngũ về địa phương (bao gồm cả số tiếp tục công tác sau đó thôi việc), được thực hiện chế độ trợ cấp hàng tháng theo số năm thực tế công tác trong quân đội, đủ 15 năm được trợ cấp 600.000 đồng/tháng; sau đó cứ thêm một năm (đủ 12 tháng) được tính thêm 5% mức trợ cấp khởi điểm. </w:t>
      </w:r>
    </w:p>
    <w:p>
      <w:pPr>
        <w:pStyle w:val="Normal"/>
        <w:spacing w:lineRule="exact" w:line="360" w:before="120" w:after="0"/>
        <w:ind w:firstLine="720"/>
        <w:jc w:val="both"/>
        <w:rPr>
          <w:sz w:val="26"/>
          <w:szCs w:val="26"/>
          <w:lang w:val="pt-BR"/>
        </w:rPr>
      </w:pPr>
      <w:r>
        <w:rPr>
          <w:sz w:val="26"/>
          <w:szCs w:val="26"/>
          <w:lang w:val="pt-BR"/>
        </w:rPr>
        <w:t xml:space="preserve">Như vậy, quân nhân tham gia trong quân đội từ đủ 15 năm đến dưới 20 năm được hưởng chế độ trợ cấp hàng tháng, không phải được hưởng chế độ trợ cấp một lần như phản ảnh của cử tri. </w:t>
      </w:r>
    </w:p>
    <w:p>
      <w:pPr>
        <w:pStyle w:val="Normal"/>
        <w:spacing w:lineRule="exact" w:line="360" w:before="120" w:after="0"/>
        <w:ind w:firstLine="720"/>
        <w:jc w:val="both"/>
        <w:rPr/>
      </w:pPr>
      <w:r>
        <w:rPr>
          <w:b/>
          <w:i/>
          <w:sz w:val="26"/>
          <w:szCs w:val="26"/>
          <w:lang w:val="pt-BR"/>
        </w:rPr>
        <w:t xml:space="preserve">11. Cử tri tỉnh Vĩnh Phúc kiến nghị: </w:t>
      </w:r>
      <w:r>
        <w:rPr>
          <w:i/>
          <w:sz w:val="26"/>
          <w:szCs w:val="26"/>
          <w:lang w:val="pt-BR"/>
        </w:rPr>
        <w:t xml:space="preserve">Đề nghị xem xét chế độ khám chữa bệnh ban đầu cho cán bộ hưu trí quân đội ở các Bệnh viện quân đội.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234/BQP-VP ngày 6/9/2010)</w:t>
      </w:r>
    </w:p>
    <w:p>
      <w:pPr>
        <w:pStyle w:val="Normal"/>
        <w:spacing w:lineRule="exact" w:line="360" w:before="120" w:after="0"/>
        <w:ind w:firstLine="720"/>
        <w:jc w:val="both"/>
        <w:rPr>
          <w:sz w:val="26"/>
          <w:szCs w:val="26"/>
          <w:lang w:val="pt-BR"/>
        </w:rPr>
      </w:pPr>
      <w:r>
        <w:rPr>
          <w:sz w:val="26"/>
          <w:szCs w:val="26"/>
          <w:lang w:val="pt-BR"/>
        </w:rPr>
        <w:t>- Theo Luật BHYT, cán bộ quân đội nghỉ hưu thuộc đối tượng tham gia BHYT bắt buộc. Việc cấp thẻ BHYT, đăng ký cơ sở khám chữa bệnh ban đầu, quyền lợi được hưởng của người tham gia BHYT (trong đó có cán bộ quân đội nghỉ hưu) được thực hiện theo các quy định tại Luật BHYT và các văn bản hướng dẫn thi hành Luật (Nghị định 62/2009/NĐ-CP ngày 27/7/2009 của Chính phủ, Thông tư liên tịch số 09/2009/TTLT-BYT-BTC ngày 14/8/2009 của liên Bộ Y tế - Tài chính hướng dẫn thực hiện BHYT, Thông tư số 10/2009/TT-BYT ngày 14/8/2009 của Bộ Y tế hướng dẫn đăng ký khám bệnh, chữa bệnh ban đầu và chuyển tuyến khám bệnh, chữa bệnh BHYT...).</w:t>
      </w:r>
    </w:p>
    <w:p>
      <w:pPr>
        <w:pStyle w:val="Normal"/>
        <w:spacing w:lineRule="exact" w:line="340" w:before="120" w:after="0"/>
        <w:ind w:firstLine="720"/>
        <w:jc w:val="both"/>
        <w:rPr>
          <w:sz w:val="26"/>
          <w:szCs w:val="26"/>
          <w:lang w:val="pt-BR"/>
        </w:rPr>
      </w:pPr>
      <w:r>
        <w:rPr>
          <w:sz w:val="26"/>
          <w:szCs w:val="26"/>
          <w:lang w:val="pt-BR"/>
        </w:rPr>
        <w:t>- Theo quy định tại Thông tư số 10/2009/TT-BYT, người tham gia BHYT (bao gồm cả cán bộ quân đội nghỉ hưu) được đăng ký khám chữa bệnh ban đầu tại một trong các cơ sở khám chữa bệnh tuyến xã, tuyến huyện gần nơi cư trú và được chuyển tuyến khám chữa bệnh tuỳ theo mức độ bệnh tật và khả năng chuyên môn của cơ sở khám chữa bệnh ban đầu (hầu hết các bệnh viện quân đội đều là cơ sở khám chữa bệnh tương đương tuyến tỉnh và tuyến trung ương). Một số đối tượng được đăng ký khám chữa bệnh ban đầu tại các cơ sở khám chữa bệnh tuyến tỉnh, tuyến trung ương nhưng phải có những điều kiện cụ thể quy định tại Thông tư. Việc quy định đăng ký khám chữa bệnh ban đầu như tại Thông tư 10/2009/TT-BYT nhằm mục đích giảm áp lực quá tải của các cơ sở khám chữa bệnh tuyến trên, tạo điều kiện thuận lợi để người tham gia BHYT được khám chữa bệnh kịp thời.</w:t>
      </w:r>
    </w:p>
    <w:p>
      <w:pPr>
        <w:pStyle w:val="Normal"/>
        <w:spacing w:lineRule="exact" w:line="360" w:before="120" w:after="0"/>
        <w:ind w:firstLine="720"/>
        <w:jc w:val="both"/>
        <w:rPr>
          <w:sz w:val="26"/>
          <w:szCs w:val="26"/>
          <w:lang w:val="pt-BR"/>
        </w:rPr>
      </w:pPr>
      <w:r>
        <w:rPr>
          <w:sz w:val="26"/>
          <w:szCs w:val="26"/>
          <w:lang w:val="pt-BR"/>
        </w:rPr>
        <w:t xml:space="preserve"> </w:t>
      </w:r>
      <w:r>
        <w:rPr>
          <w:sz w:val="26"/>
          <w:szCs w:val="26"/>
          <w:lang w:val="pt-BR"/>
        </w:rPr>
        <w:t>- Bộ Quốc phòng luôn luôn xác định, cán bộ quân đội nghỉ hưu là một trong các đối tượng phục vụ chính của các bệnh viện quân đội và đã chỉ đạo các bệnh viện quân đội phải tạo mọi điều kiện thuận lợi và luôn sẵn sàng tiếp nhận khám chữa bệnh cho các cán bộ quân đội nghỉ hưu có thẻ BHYT đăng ký khám chữa bệnh ban đầu tại các bệnh viện quân đội theo các quy định chung của BHYT (Bộ Quốc phòng đã cho phép các bệnh viện quân đội khi xây dựng biểu tổ chức biên chế được tính cả đối tượng bảo hiểm y tế là quân nhân nghỉ hưu).</w:t>
      </w:r>
    </w:p>
    <w:p>
      <w:pPr>
        <w:pStyle w:val="Normal"/>
        <w:spacing w:lineRule="exact" w:line="360" w:before="120" w:after="0"/>
        <w:ind w:firstLine="720"/>
        <w:jc w:val="both"/>
        <w:rPr>
          <w:sz w:val="26"/>
          <w:szCs w:val="26"/>
          <w:lang w:val="pt-BR"/>
        </w:rPr>
      </w:pPr>
      <w:r>
        <w:rPr>
          <w:sz w:val="26"/>
          <w:szCs w:val="26"/>
          <w:lang w:val="pt-BR"/>
        </w:rPr>
        <w:t>- Nguyện vọng được đăng ký khám chữa bệnh ban đầu tại các bệnh viện quân đội của đa số cán bộ quân đội nghỉ hưu là chính đáng, Bộ Quốc phòng sẽ đề nghị với Bảo hiểm xã hội Việt Nam, Bộ Y tế và các cơ quan liên quan nghiên cứu, ưu tiên để cán bộ quân đội nghỉ hưu, có nguyện vọng, được đăng ký khám chữa bệnh ban đầu tại các bệnh viện quân đội ở gần nơi cư trú.</w:t>
      </w:r>
    </w:p>
    <w:p>
      <w:pPr>
        <w:pStyle w:val="Normal"/>
        <w:spacing w:lineRule="exact" w:line="360" w:before="120" w:after="0"/>
        <w:ind w:firstLine="720"/>
        <w:jc w:val="both"/>
        <w:rPr/>
      </w:pPr>
      <w:r>
        <w:rPr>
          <w:b/>
          <w:i/>
          <w:spacing w:val="-2"/>
          <w:sz w:val="26"/>
          <w:szCs w:val="26"/>
          <w:lang w:val="pt-BR"/>
        </w:rPr>
        <w:t xml:space="preserve">12. Cử tri tỉnh Hà Nam kiến nghị: </w:t>
      </w:r>
      <w:r>
        <w:rPr>
          <w:i/>
          <w:spacing w:val="-2"/>
          <w:sz w:val="26"/>
          <w:szCs w:val="26"/>
          <w:lang w:val="pt-BR"/>
        </w:rPr>
        <w:t xml:space="preserve">Đề nghị Chính phủ, Bộ Quốc phòng quy định giá tiền quân trang dân quân tự vệ sát giá cả thị trường, kinh phí bảo đảm theo pháp lệnh.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222/BQP-VP ngày 6/9/2010)</w:t>
      </w:r>
    </w:p>
    <w:p>
      <w:pPr>
        <w:pStyle w:val="Normal"/>
        <w:tabs>
          <w:tab w:val="clear" w:pos="720"/>
          <w:tab w:val="left" w:pos="3119" w:leader="none"/>
        </w:tabs>
        <w:spacing w:lineRule="exact" w:line="360" w:before="120" w:after="0"/>
        <w:ind w:firstLine="720"/>
        <w:jc w:val="both"/>
        <w:rPr>
          <w:sz w:val="26"/>
          <w:szCs w:val="26"/>
          <w:lang w:val="pt-BR"/>
        </w:rPr>
      </w:pPr>
      <w:r>
        <w:rPr>
          <w:sz w:val="26"/>
          <w:szCs w:val="26"/>
          <w:lang w:val="pt-BR"/>
        </w:rPr>
        <w:t>Điểm g khoản 1 Điều 54; Chương VI. Kinh phí bảo đảm của Luật Dân quân tự vệ quy định “Mua sắm, trang phục của cán bộ, chiến sĩ Dân quân tự vệ nòng cốt theo quy định của pháp luật”. Điểm này quy định địa phương phải đảm bảo trang phục cho Dân quân tự vệ.</w:t>
      </w:r>
    </w:p>
    <w:p>
      <w:pPr>
        <w:pStyle w:val="Normal"/>
        <w:spacing w:lineRule="exact" w:line="360" w:before="120" w:after="0"/>
        <w:ind w:firstLine="720"/>
        <w:jc w:val="both"/>
        <w:rPr/>
      </w:pPr>
      <w:r>
        <w:rPr>
          <w:sz w:val="26"/>
          <w:szCs w:val="26"/>
          <w:lang w:val="pt-BR"/>
        </w:rPr>
        <w:t xml:space="preserve"> </w:t>
      </w:r>
      <w:r>
        <w:rPr>
          <w:spacing w:val="-4"/>
          <w:sz w:val="26"/>
          <w:szCs w:val="26"/>
          <w:lang w:val="pt-BR"/>
        </w:rPr>
        <w:t>Điều 21 Nghị định số 58/2010/NĐ-CP ngày 01/6/2010 của Chính phủ “Quy định chi tiết và hướng dẫn thi hành một số điều của Luật Dân quân tự vệ”, Chính phủ chỉ quy định tiêu chuẩn, niên hạn, kiểu dáng, màu sắc, chất lượng, quản lý và sử dụng trang phục, sao mũ, phù hiệu của dân quân tự vệ làm cơ sở các địa phương tổ chức thực hiện. Giá cả tại thời điểm do các địa phương tổ chức hợp đồng với các doanh nghiệp sản xuất (được quy định tại khoản 2 Điều 9). Trách nhiệm của Bộ CHQS cấp tỉnh; Bộ TLTĐ Hà Nội; Ban CHQS bộ, ngành Trung ương; Ban CHQS cơ quan, tổ chức ở cơ sở (Thông tư số 84/2010/TT-BQP ngày 01/7/2010 của Bộ Quốc phòng quy định cách mang mặc, quản lý và sử dụng trang phục DQTV nòng cốt). Hàng năm căn cứ vào tổ chức, biên chế lực lượng DQTV nòng cốt xây dựng kế hoạch, dự toán ngân sách trình UBND tỉnh (thành phố), người đứng đầu cơ quan, tổ chức bảo đảm theo Luật ngân sách Nhà nước về bảo đảm trang phục cho lực lượng DQTV nòng cốt. Do vậy giá trang phục của DQTV do địa phương xác định; Chính phủ, Bộ Quốc phòng không quy định giá tiền trang phục của DQTV.</w:t>
      </w:r>
    </w:p>
    <w:p>
      <w:pPr>
        <w:pStyle w:val="Normal"/>
        <w:spacing w:lineRule="exact" w:line="360" w:before="120" w:after="0"/>
        <w:ind w:firstLine="720"/>
        <w:jc w:val="both"/>
        <w:rPr/>
      </w:pPr>
      <w:r>
        <w:rPr>
          <w:b/>
          <w:i/>
          <w:sz w:val="26"/>
          <w:szCs w:val="26"/>
          <w:lang w:val="pt-BR"/>
        </w:rPr>
        <w:t xml:space="preserve">13. Cử tri tỉnh Hà Nam kiến nghị: </w:t>
      </w:r>
      <w:r>
        <w:rPr>
          <w:i/>
          <w:spacing w:val="-2"/>
          <w:sz w:val="26"/>
          <w:szCs w:val="26"/>
          <w:lang w:val="pt-BR"/>
        </w:rPr>
        <w:t>Đề nghị Chính phủ quan tâm đầu tư xây dựng doanh trại, điều kiện cơ sở vật chất cho các đơn vị thuộc lực lượng vũ trang địa phương, nhất là đối với những tỉnh nguồn thu ngân sách còn khó khăn, mất cân đối như Hà Nam.</w:t>
      </w:r>
      <w:r>
        <w:rPr>
          <w:i/>
          <w:sz w:val="26"/>
          <w:szCs w:val="26"/>
          <w:lang w:val="pt-BR"/>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262/BQP-VP ngày 6/9/2010)</w:t>
      </w:r>
    </w:p>
    <w:p>
      <w:pPr>
        <w:pStyle w:val="Normal"/>
        <w:spacing w:lineRule="exact" w:line="360" w:before="120" w:after="0"/>
        <w:ind w:firstLine="720"/>
        <w:jc w:val="both"/>
        <w:rPr>
          <w:spacing w:val="-2"/>
          <w:sz w:val="26"/>
          <w:szCs w:val="26"/>
          <w:lang w:val="pt-BR"/>
        </w:rPr>
      </w:pPr>
      <w:r>
        <w:rPr>
          <w:spacing w:val="-2"/>
          <w:sz w:val="26"/>
          <w:szCs w:val="26"/>
          <w:lang w:val="pt-BR"/>
        </w:rPr>
        <w:t>Trong những năm vừa qua, ngoài việc tập trung xây dựng đơn vị vững mạnh toàn diện cho các đơn vị chủ lực trong toàn quân, Bộ Quốc phòng đã hỗ trợ một phần để xây dựng doanh trại, cơ sở vật chất cho các đơn vị thuộc lực lượng vũ trang địa phương, trong đó tập trung cho các đơn vị mới thành lập, di chuyển, các đơn vị ở vùng sâu, vùng xa đặc biệt khó khăn. Đối với tỉnh Hà Nam, sau khi tách tỉnh năm 1997 đến nay Bộ Quốc phòng đã hỗ trợ từ nguồn vốn ngân sách Quốc phòng để đầu tư xây dựng Bộ chỉ huy Quân sự tỉnh Hà Nam (7 tỷ đồng); các Ban chỉ huy Quân sự huyện (1,3 tỷ đồng); năm 2010 đã hỗ trợ 2 tỷ đồng để thực hiện dự án đầu tư xây dựng Ban chỉ huy Quân sự huyện Lý Nhân. Hiện nay, nhu cầu đầu tư XDCB và bảo đảm cơ sở vật chất cho các đơn vị Quân sự của tỉnh còn rất lớn, cần được quan tâm đầu tư theo thứ tự ưu tiên trong những năm tiếp theo.</w:t>
      </w:r>
    </w:p>
    <w:p>
      <w:pPr>
        <w:pStyle w:val="Normal"/>
        <w:spacing w:lineRule="exact" w:line="360" w:before="120" w:after="0"/>
        <w:ind w:firstLine="720"/>
        <w:jc w:val="both"/>
        <w:rPr>
          <w:sz w:val="26"/>
          <w:szCs w:val="26"/>
          <w:lang w:val="pt-BR"/>
        </w:rPr>
      </w:pPr>
      <w:r>
        <w:rPr>
          <w:sz w:val="26"/>
          <w:szCs w:val="26"/>
          <w:lang w:val="pt-BR"/>
        </w:rPr>
        <w:t>Hiện nay toàn quốc có tổng số 63 Bộ CHQS Tỉnh, thành phố và 694 Ban CHQS quận, huyện (thị) với nhu cầu đầu tư lớn, ngân sách Quốc phòng chủ yếu bảo đảm cho chi thường xuyên, công tác huấn luyện, SSCĐ...chỉ hỗ trợ được một phần cho đầu tư XDCB. Do đó, Bộ Quốc phòng thống nhất với kiến nghị của tỉnh Hà Nam đề nghị Chính phủ chỉ đạo các Bộ, ngành và địa phương tăng tỷ trọng ngân sách hàng năm cho các nhiệm vụ quân sự, quốc phòng tại địa phương, trong đó có chi đầu tư xây dựng doanh trại, cơ sở vật chất cho các đơn vị lực lượng vũ trang địa phương.</w:t>
      </w:r>
    </w:p>
    <w:p>
      <w:pPr>
        <w:pStyle w:val="Normal"/>
        <w:spacing w:lineRule="exact" w:line="360" w:before="120" w:after="0"/>
        <w:ind w:firstLine="720"/>
        <w:jc w:val="both"/>
        <w:rPr/>
      </w:pPr>
      <w:r>
        <w:rPr>
          <w:b/>
          <w:i/>
          <w:sz w:val="26"/>
          <w:szCs w:val="26"/>
          <w:lang w:val="pt-BR"/>
        </w:rPr>
        <w:t xml:space="preserve">14. Cử tri tỉnh Vĩnh Phúc kiến nghị: </w:t>
      </w:r>
      <w:r>
        <w:rPr>
          <w:i/>
          <w:sz w:val="26"/>
          <w:szCs w:val="26"/>
          <w:lang w:val="pt-BR"/>
        </w:rPr>
        <w:t xml:space="preserve">Đề nghị Chính phủ mở rộng đối tượng được hưởng chế độ theo Quyết định số 142/2008/QĐ-TTg của Thủ tướng Chính phủ là người thuộc lực lượng Công an biên phòng nhập ngũ trước 30/4/1975.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255/BQP-VP ngày 6/9/2010)</w:t>
      </w:r>
    </w:p>
    <w:p>
      <w:pPr>
        <w:pStyle w:val="Normal"/>
        <w:spacing w:lineRule="exact" w:line="360" w:before="120" w:after="0"/>
        <w:ind w:firstLine="720"/>
        <w:jc w:val="both"/>
        <w:rPr>
          <w:sz w:val="26"/>
          <w:szCs w:val="26"/>
          <w:lang w:val="pt-BR"/>
        </w:rPr>
      </w:pPr>
      <w:r>
        <w:rPr>
          <w:sz w:val="26"/>
          <w:szCs w:val="26"/>
          <w:lang w:val="pt-BR"/>
        </w:rPr>
        <w:t xml:space="preserve">1. Bộ đội Biên phòng thuộc đối tượng được thực hiện chế độ theo Quyết định số 142/2008/QĐ-TTg của Thủ tướng Chính phủ, Ban chỉ đạo 183-BQP đã chỉ đạo các đơn vị, địa phương triển khai thực hiện. </w:t>
      </w:r>
    </w:p>
    <w:p>
      <w:pPr>
        <w:pStyle w:val="Normal"/>
        <w:spacing w:lineRule="exact" w:line="360" w:before="120" w:after="0"/>
        <w:ind w:firstLine="720"/>
        <w:jc w:val="both"/>
        <w:rPr>
          <w:sz w:val="26"/>
          <w:szCs w:val="26"/>
          <w:lang w:val="pt-BR"/>
        </w:rPr>
      </w:pPr>
      <w:r>
        <w:rPr>
          <w:sz w:val="26"/>
          <w:szCs w:val="26"/>
          <w:lang w:val="pt-BR"/>
        </w:rPr>
        <w:t xml:space="preserve">2. Ngày 15/4/2010, Bộ Chính trị đã có Kết luận số 323-TB/TW, đồng ý thực hiện chế độ, chính sách đối với cán bộ, chiến sĩ công an nhân dân tham gia kháng chiến chống Mỹ cứu nước đã thôi việc, xuất ngũ về địa phương như quy định tại Quyết định số 142/2008/QĐ-TTg của Thủ tướng Chính phủ. Hiện nay, Bộ Công an đang chủ trì, phối hợp với các Bộ, ngành liên quan nghiên cứu đề xuất trình Thủ tướng Chính phủ ban hành Quyết định để triển khai thực hiện trong thời gian tới. </w:t>
      </w:r>
    </w:p>
    <w:p>
      <w:pPr>
        <w:pStyle w:val="Normal"/>
        <w:spacing w:lineRule="exact" w:line="360" w:before="120" w:after="0"/>
        <w:ind w:firstLine="720"/>
        <w:jc w:val="both"/>
        <w:rPr/>
      </w:pPr>
      <w:r>
        <w:rPr>
          <w:b/>
          <w:i/>
          <w:sz w:val="26"/>
          <w:szCs w:val="26"/>
          <w:lang w:val="pt-BR"/>
        </w:rPr>
        <w:t xml:space="preserve">15. Cử tri thành phố Hà Nội kiến nghị: </w:t>
      </w:r>
      <w:r>
        <w:rPr>
          <w:i/>
          <w:sz w:val="26"/>
          <w:szCs w:val="26"/>
          <w:lang w:val="pt-BR"/>
        </w:rPr>
        <w:t xml:space="preserve">Lực lượng công an vũ trang và bộ đội biên phòng có đủ các điều kiện như quân nhân trong quân đội nhưng khi xuất ngũ không được hưởng chế độ theo Quyết định số 142/2008/QĐ-TTg của Thủ tướng Chính phủ là không công bằng. Đề nghị Chính phủ nghiên cứu điều chỉnh cho phù hợp.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219/BQP-VP ngày 6/9/2010)</w:t>
      </w:r>
    </w:p>
    <w:p>
      <w:pPr>
        <w:pStyle w:val="Ndieund"/>
        <w:spacing w:lineRule="exact" w:line="360" w:before="120" w:after="0"/>
        <w:ind w:firstLine="720"/>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Lực lượng Công an vũ trang và Bộ đội Biên phòng thuộc đối tượng thực hiện chế độ theo Quyết định số 142/2008/QĐ-TTg của Thủ tướng Chính phủ, Ban chỉ đạo 183-BQP đã chỉ đạo các đơn vị, địa phương triển khai thực hiện. Bộ Quốc phòng trân trọng cảm ơn sự quan tâm của cử tri về những vấn đề thuộc lĩnh vực liên quan đến Bộ Quốc phòng.</w:t>
      </w:r>
    </w:p>
    <w:p>
      <w:pPr>
        <w:pStyle w:val="Normal"/>
        <w:spacing w:lineRule="exact" w:line="360" w:before="120" w:after="0"/>
        <w:ind w:firstLine="720"/>
        <w:jc w:val="both"/>
        <w:rPr/>
      </w:pPr>
      <w:r>
        <w:rPr>
          <w:b/>
          <w:i/>
          <w:sz w:val="26"/>
          <w:szCs w:val="26"/>
          <w:lang w:val="pt-BR"/>
        </w:rPr>
        <w:t>16. Cử tri tỉnh Quảng Ninh kiến nghị:</w:t>
      </w:r>
      <w:r>
        <w:rPr>
          <w:i/>
          <w:sz w:val="26"/>
          <w:szCs w:val="26"/>
          <w:lang w:val="pt-BR"/>
        </w:rPr>
        <w:t>Đề nghị Chính phủ đầu tư kinh phí xây dựng tuyến kè đường biên giới giáp với Trung Quốc trên địa bàn các huyện Bình Liêu, thành phố Móng Cái với quy mô kiên cố; tăng mức đầu tư hàng năm để đẩy nhanh tốc độ xây dựng; kết hợp giữa kè biên giới  với đường giao thông, đồng thời có quy hoạch đưa dân ra ở sát đường biên để giữ chủ quyền quốc gia (như phía Trung Quốc đã làm) khắc phục tình trạng để đất hoang như của ta hiện nay.</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BQP-VP ngày 6/9/2010)</w:t>
      </w:r>
    </w:p>
    <w:p>
      <w:pPr>
        <w:pStyle w:val="Normal"/>
        <w:spacing w:lineRule="exact" w:line="360" w:before="120" w:after="0"/>
        <w:ind w:firstLine="720"/>
        <w:jc w:val="both"/>
        <w:rPr>
          <w:sz w:val="26"/>
          <w:szCs w:val="26"/>
          <w:lang w:val="pt-BR"/>
        </w:rPr>
      </w:pPr>
      <w:r>
        <w:rPr>
          <w:sz w:val="26"/>
          <w:szCs w:val="26"/>
          <w:lang w:val="pt-BR"/>
        </w:rPr>
        <w:t>1. Về đề nghị Chính phủ đầu tư kinh phí xây dựng tuyến kè đường biên giới giáp với Trung Quốc trên địa bàn các huyện Bình Liêu, thành phố Móng Cái với qui mô kiên cố, tăng mức đầu tư hàng năm để đẩy nhanh tiến độ xây dựng, kết hợp kè biên giới với đường giao thông.</w:t>
      </w:r>
    </w:p>
    <w:p>
      <w:pPr>
        <w:pStyle w:val="Normal"/>
        <w:spacing w:lineRule="exact" w:line="360" w:before="120" w:after="0"/>
        <w:ind w:firstLine="720"/>
        <w:jc w:val="both"/>
        <w:rPr>
          <w:sz w:val="26"/>
          <w:szCs w:val="26"/>
          <w:lang w:val="pt-BR"/>
        </w:rPr>
      </w:pPr>
      <w:r>
        <w:rPr>
          <w:sz w:val="26"/>
          <w:szCs w:val="26"/>
          <w:lang w:val="pt-BR"/>
        </w:rPr>
        <w:t xml:space="preserve">Ngày 20/4/2010, Thủ tướng Chính phủ đã có Quyết định số 496/QĐ-TTg phê duyệt Kế hoạch đầu tư tổng thể xây dựng công trình phòng, chống xói, lở bảo vệ bờ và cồn bãi trên sông, suối biên giới đất liền Việt Nam - Trung Quốc bằng nguồn vốn Trái phiếu Chính phủ. Theo đó trong giai đoạn 2010-2015 tỉnh Quảng Ninh sẽ xây mới 13.316 m kè trên địa bàn huyện Bình Liêu và thành phố Móng Cái, với tổng mức đầu tư dự kiến là 447 tỷ đồng, đề nghị UBND tỉnh Quảng Ninh báo cáo Chính phủ phân bổ kinh phí hàng năm để thực hiện. </w:t>
      </w:r>
    </w:p>
    <w:p>
      <w:pPr>
        <w:pStyle w:val="Normal"/>
        <w:spacing w:lineRule="exact" w:line="360" w:before="120" w:after="0"/>
        <w:ind w:firstLine="720"/>
        <w:jc w:val="both"/>
        <w:rPr>
          <w:sz w:val="26"/>
          <w:szCs w:val="26"/>
          <w:lang w:val="pt-BR"/>
        </w:rPr>
      </w:pPr>
      <w:r>
        <w:rPr>
          <w:sz w:val="26"/>
          <w:szCs w:val="26"/>
          <w:lang w:val="pt-BR"/>
        </w:rPr>
        <w:t xml:space="preserve">Trên toàn tuyến biên giới đất liền hiện nay, Quảng Ninh là tỉnh đầu tiên đã cơ bản hoàn chỉnh hệ thống đường giao thông dọc biên giới, hiện nay Bộ Quốc phòng đang triển khai dự án nâng cấp mặt đường đoạn mốc 1321-1344, dự kiến trong thời gian tới sẽ tiếp tục triển khai nâng cấp mặt đường đối với đoạn mốc 61-68 (cũ), hoàn chỉnh toàn bộ tuyến đường dọc biên giới tỉnh Quảng Ninh.  </w:t>
      </w:r>
    </w:p>
    <w:p>
      <w:pPr>
        <w:pStyle w:val="Normal"/>
        <w:spacing w:lineRule="exact" w:line="360" w:before="120" w:after="0"/>
        <w:ind w:firstLine="720"/>
        <w:jc w:val="both"/>
        <w:rPr>
          <w:sz w:val="26"/>
          <w:szCs w:val="26"/>
          <w:lang w:val="pt-BR"/>
        </w:rPr>
      </w:pPr>
      <w:r>
        <w:rPr>
          <w:sz w:val="26"/>
          <w:szCs w:val="26"/>
          <w:lang w:val="pt-BR"/>
        </w:rPr>
        <w:t>2. Về qui hoạch đưa dân ra ở sát đường biên để giữ chủ quyền quốc gia, khắc phục tình trạng để đất hoang như của ta hiện nay.</w:t>
      </w:r>
    </w:p>
    <w:p>
      <w:pPr>
        <w:pStyle w:val="Normal"/>
        <w:spacing w:lineRule="exact" w:line="360" w:before="120" w:after="0"/>
        <w:ind w:firstLine="720"/>
        <w:jc w:val="both"/>
        <w:rPr>
          <w:sz w:val="26"/>
          <w:szCs w:val="26"/>
          <w:lang w:val="pt-BR"/>
        </w:rPr>
      </w:pPr>
      <w:r>
        <w:rPr>
          <w:sz w:val="26"/>
          <w:szCs w:val="26"/>
          <w:lang w:val="pt-BR"/>
        </w:rPr>
        <w:t>Việc đưa dân ra sinh sống trong khu vực vành đai biên giới, hình thành các bản làng mới dọc tuyến biên giới có ý nghĩa hết sức quan trọng, góp phần xây dựng phong trào quần chúng nhân dân tham gia tự quản đường biên - cột mốc và giữ gìn an ninh biên giới, tăng cường thế trận quốc phòng trên khu vực biên giới. Trong những năm qua Đoàn KTQP 327/Quân khu 3 đã kết hợp với địa phương thực hiện di dãn được 1.472 hộ, với 5.691 khẩu, thành lập mới 01 khu dân cư, 01 bản và khôi phục 15 bản, cụm dân cư, đã hình thành 01 xã mới (xã Bắc Sơn) trên địa bàn thành phố Móng Cái, huyện Hải Hà và huyện Bình Liêu. Bên cạnh đó, do cơ sở hạ tầng còn thiếu đồng bộ (điện, trường học...) chưa được đầu tư kịp thời, việc giao đất sản xuất, trồng rừng còn gặp khó khăn nên đã có tình trạng có hộ do phát triển kinh tế kém không trụ lại được. Do đó, việc tổ chức qui hoạch, sắp xếp ổn định dân cư là rất cần thiết, nhằm bảo đảm đầu tư đồng bộ, có cơ chế chính sách khuyến khích đồng bào sinh sống, khai hoang, sản xuất nông lâm trên khu vực biên giới. Đề nghị UBND tỉnh Quảng Ninh sớm hoàn chỉnh qui hoạch, báo cáo Thủ tướng Chính phủ quyết định.</w:t>
      </w:r>
    </w:p>
    <w:p>
      <w:pPr>
        <w:pStyle w:val="Normal"/>
        <w:spacing w:lineRule="exact" w:line="360" w:before="120" w:after="0"/>
        <w:ind w:firstLine="720"/>
        <w:jc w:val="both"/>
        <w:rPr/>
      </w:pPr>
      <w:r>
        <w:rPr>
          <w:b/>
          <w:i/>
          <w:spacing w:val="-4"/>
          <w:sz w:val="26"/>
          <w:szCs w:val="26"/>
          <w:lang w:val="pt-BR"/>
        </w:rPr>
        <w:t xml:space="preserve">17. Cử tri tỉnh Hà Nam kiến nghị: </w:t>
      </w:r>
      <w:r>
        <w:rPr>
          <w:i/>
          <w:spacing w:val="-4"/>
          <w:sz w:val="26"/>
          <w:szCs w:val="26"/>
          <w:lang w:val="pt-BR"/>
        </w:rPr>
        <w:t xml:space="preserve">Nghị định 152/NĐ-CP về xây dựng khu vực phòng thủ: Đề nghị Chính phủ và Bộ Quốc phòng cần cụ thể hóa hơn về tiêu chí cho xây dựng các công trình trong khu vực phòng thủ của tỉnh để địa phương vào kế hoạch từng năm.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222/BQP-VP ngày 6/9/2010)</w:t>
      </w:r>
    </w:p>
    <w:p>
      <w:pPr>
        <w:pStyle w:val="Normal"/>
        <w:tabs>
          <w:tab w:val="clear" w:pos="720"/>
          <w:tab w:val="left" w:pos="3119" w:leader="none"/>
        </w:tabs>
        <w:spacing w:lineRule="exact" w:line="380" w:before="120" w:after="0"/>
        <w:ind w:firstLine="720"/>
        <w:jc w:val="both"/>
        <w:rPr>
          <w:sz w:val="26"/>
          <w:szCs w:val="26"/>
          <w:lang w:val="pt-BR"/>
        </w:rPr>
      </w:pPr>
      <w:r>
        <w:rPr>
          <w:sz w:val="26"/>
          <w:szCs w:val="26"/>
          <w:lang w:val="pt-BR"/>
        </w:rPr>
        <w:t>Triển khai thực hiện Nghị định số 152/NĐ-CP về xây dựng khu vực phòng thủ của Chính phủ, Bộ Quốc phòng đã ban hành Quyết định số 2292/QĐ-BQP ngày 6/8/2008 về việc giao nhiệm vụ cho các cơ quan, đơn vị quân đội triển khai thực hiện; Quy định việc thẩm định, phê duyệt quy hoạch xây dựng thế trận quân sự khu vực phòng thủ các cấp. Việc xây dựng các tiêu chí và quy hoạch; các nội dung xây dựng công trình trong khu vực phòng thủ tỉnh (thành) đang được Bộ Quốc phòng khẩn trương triển khai; khi hoàn thành Bộ Quốc phòng sẽ thông báo chính thức đến các địa phương để phối hợp triển khai thực hiện.</w:t>
      </w:r>
    </w:p>
    <w:p>
      <w:pPr>
        <w:pStyle w:val="Normal"/>
        <w:spacing w:lineRule="exact" w:line="380" w:before="120" w:after="0"/>
        <w:ind w:firstLine="720"/>
        <w:jc w:val="both"/>
        <w:rPr/>
      </w:pPr>
      <w:r>
        <w:rPr>
          <w:b/>
          <w:i/>
          <w:sz w:val="26"/>
          <w:szCs w:val="26"/>
          <w:lang w:val="pt-BR"/>
        </w:rPr>
        <w:t xml:space="preserve">18. Cử tri các tỉnh Hà Nam, Tiền Giang kiến nghị: </w:t>
      </w:r>
      <w:r>
        <w:rPr>
          <w:i/>
          <w:sz w:val="26"/>
          <w:szCs w:val="26"/>
          <w:lang w:val="pt-BR"/>
        </w:rPr>
        <w:t xml:space="preserve">Đề nghị Chính phủ có chủ trương, chính sách quan tâm đối với cựu chiến binh làm nhiệm vụ chiến đấu bảo vệ biên giới và làm nghĩa vụ quốc tế. Đề nghị có chính sách thỏa đáng cho những người có thời gian trực tiếp tham gia chiến đấu từ 10 năm trở lên. </w:t>
      </w:r>
    </w:p>
    <w:p>
      <w:pPr>
        <w:pStyle w:val="Normal"/>
        <w:spacing w:lineRule="exact" w:line="380" w:before="120" w:after="0"/>
        <w:ind w:firstLine="720"/>
        <w:jc w:val="both"/>
        <w:rPr/>
      </w:pPr>
      <w:r>
        <w:rPr>
          <w:b/>
          <w:sz w:val="26"/>
          <w:szCs w:val="26"/>
          <w:lang w:val="pt-BR"/>
        </w:rPr>
        <w:t xml:space="preserve">Trả lời: </w:t>
      </w:r>
      <w:r>
        <w:rPr>
          <w:sz w:val="26"/>
          <w:szCs w:val="26"/>
          <w:lang w:val="pt-BR"/>
        </w:rPr>
        <w:t>(Tại Công văn số 5220/BQP-VP ngày 6/9/2010)</w:t>
      </w:r>
    </w:p>
    <w:p>
      <w:pPr>
        <w:pStyle w:val="Normal"/>
        <w:spacing w:lineRule="exact" w:line="380" w:before="120" w:after="0"/>
        <w:ind w:firstLine="720"/>
        <w:jc w:val="both"/>
        <w:rPr>
          <w:sz w:val="26"/>
          <w:szCs w:val="26"/>
          <w:lang w:val="pt-BR"/>
        </w:rPr>
      </w:pPr>
      <w:r>
        <w:rPr>
          <w:sz w:val="26"/>
          <w:szCs w:val="26"/>
          <w:lang w:val="pt-BR"/>
        </w:rPr>
        <w:t>Thực hiện ý kiến chỉ đạo của Bộ Chính trị (tại điểm 4 Thông báo số 183-TB/TW ngày 03/9/2008) về việc giao Ban Cán sự Đảng Chính phủ chỉ đạo Bộ Quốc phòng phối hợp với các Bộ, ngành liên quan nghiên cứu, đề xuất chính sách đối với quân tình nguyện Việt Nam làm nhiệm vụ quốc tế ở Campuchia, đối tượng trực tiếp tham gia chiến tranh bảo vệ Tổ quốc ở biên giới Tây Nam, biên giới phía Bắc và làm nhiệm vụ giúp bạn Lào sau 30/4/1975, Bộ Quốc đang phối hợp với các Bộ, ngành có liên quan tiến hành khảo sát, nghiên cứu, xây dựng Đề án chế độ, chính sách đối với các đối tượng nêu trên; dự kiến trình Bộ Chính trị cho ý kiến vào quý 4 năm 2010. Sau khi Bộ Chính trị cho chủ trương sẽ tiếp tục xây dựng các văn bản về chế độ, chính sách trình Chính phủ ban hành và triển khai thực hiện.</w:t>
      </w:r>
    </w:p>
    <w:p>
      <w:pPr>
        <w:pStyle w:val="Normal"/>
        <w:spacing w:lineRule="exact" w:line="380" w:before="120" w:after="0"/>
        <w:ind w:firstLine="720"/>
        <w:jc w:val="both"/>
        <w:rPr/>
      </w:pPr>
      <w:r>
        <w:rPr>
          <w:b/>
          <w:i/>
          <w:sz w:val="26"/>
          <w:szCs w:val="26"/>
          <w:lang w:val="pt-BR"/>
        </w:rPr>
        <w:t xml:space="preserve">19. Cử tri tỉnh Tuyên Quang kiến nghị: </w:t>
      </w:r>
      <w:r>
        <w:rPr>
          <w:i/>
          <w:sz w:val="26"/>
          <w:szCs w:val="26"/>
          <w:lang w:val="pt-BR"/>
        </w:rPr>
        <w:t xml:space="preserve">Đề nghị tiếp tục rà soát, giải quyết chế độ cho quân nhân bị nhiễm chất độc màu da cam sau khi thực hiện nghĩa vụ quân sự sau năm 1975. </w:t>
      </w:r>
    </w:p>
    <w:p>
      <w:pPr>
        <w:pStyle w:val="Normal"/>
        <w:spacing w:lineRule="exact" w:line="380" w:before="120" w:after="0"/>
        <w:ind w:firstLine="720"/>
        <w:jc w:val="both"/>
        <w:rPr/>
      </w:pPr>
      <w:r>
        <w:rPr>
          <w:b/>
          <w:sz w:val="26"/>
          <w:szCs w:val="26"/>
          <w:lang w:val="pt-BR"/>
        </w:rPr>
        <w:t xml:space="preserve">Trả lời: </w:t>
      </w:r>
      <w:r>
        <w:rPr>
          <w:sz w:val="26"/>
          <w:szCs w:val="26"/>
          <w:lang w:val="pt-BR"/>
        </w:rPr>
        <w:t>(Tại Công văn số 5236/BQP-VP ngày 6/9/2010)</w:t>
      </w:r>
    </w:p>
    <w:p>
      <w:pPr>
        <w:pStyle w:val="Normal"/>
        <w:spacing w:lineRule="exact" w:line="380" w:before="120" w:after="0"/>
        <w:ind w:firstLine="720"/>
        <w:jc w:val="both"/>
        <w:rPr>
          <w:sz w:val="26"/>
          <w:szCs w:val="26"/>
          <w:lang w:val="pt-BR"/>
        </w:rPr>
      </w:pPr>
      <w:r>
        <w:rPr>
          <w:sz w:val="26"/>
          <w:szCs w:val="26"/>
          <w:lang w:val="pt-BR"/>
        </w:rPr>
        <w:t xml:space="preserve">Việc giải quyết chế độ đối với người hoạt động kháng chiến nhiễm chất độc hoá học hiện nay được thực hiện theo quy định tại Thông tư số 08/2009/TT- BLĐBXH ngày 07/4/2009 của Bộ Lao động- Thương binh và Xã hội. </w:t>
        <w:tab/>
      </w:r>
    </w:p>
    <w:p>
      <w:pPr>
        <w:pStyle w:val="Normal"/>
        <w:spacing w:lineRule="exact" w:line="380" w:before="120" w:after="0"/>
        <w:ind w:firstLine="720"/>
        <w:jc w:val="both"/>
        <w:rPr>
          <w:sz w:val="26"/>
          <w:szCs w:val="26"/>
          <w:lang w:val="pt-BR"/>
        </w:rPr>
      </w:pPr>
      <w:r>
        <w:rPr>
          <w:sz w:val="26"/>
          <w:szCs w:val="26"/>
          <w:lang w:val="pt-BR"/>
        </w:rPr>
        <w:t>Đối tượng là quân nhân, nhập ngũ sau 30/4/1975 không thuộc diện đối tượng hưởng chế độ theo quy định tại Pháp lệnh ưu đãi người có công và Thông tư số 08/2009/TT- BLĐBXH ngày 07/4/2009 của Bộ Lao động- Thương binh và Xã hội. Bộ Quốc phòng xin tiếp thu ý kiến nghị của cử tri, chủ trì, phối hợp với Bộ Lao động - Thương binh và Xã hội để nghiên cứ, đề xuất giải quyết theo thẩm quyền.</w:t>
      </w:r>
    </w:p>
    <w:p>
      <w:pPr>
        <w:pStyle w:val="Normal"/>
        <w:spacing w:lineRule="exact" w:line="360" w:before="120" w:after="0"/>
        <w:ind w:firstLine="720"/>
        <w:jc w:val="both"/>
        <w:rPr/>
      </w:pPr>
      <w:r>
        <w:rPr>
          <w:b/>
          <w:i/>
          <w:sz w:val="26"/>
          <w:szCs w:val="26"/>
          <w:lang w:val="pt-BR"/>
        </w:rPr>
        <w:t xml:space="preserve">20. Cử tri tỉnh Cao bằng kiến nghị: </w:t>
      </w:r>
      <w:r>
        <w:rPr>
          <w:i/>
          <w:sz w:val="26"/>
          <w:szCs w:val="26"/>
          <w:lang w:val="pt-BR"/>
        </w:rPr>
        <w:t xml:space="preserve">Đề nghị Chính phủ có chính sách hỗ trợ cho quân nhân chống Mỹ có thời gian nhập ngũ trước 30/4/1975 cần áp dụng cho cả những người đang hưởng lương và phụ cấp có tham gia BHXH bắt buộc.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251/BQP-VP ngày 6/9/2010)</w:t>
      </w:r>
    </w:p>
    <w:p>
      <w:pPr>
        <w:pStyle w:val="TextBody"/>
        <w:spacing w:lineRule="exact" w:line="360" w:before="120" w:after="0"/>
        <w:ind w:firstLine="720"/>
        <w:rPr>
          <w:spacing w:val="-2"/>
          <w:sz w:val="26"/>
          <w:szCs w:val="26"/>
          <w:lang w:val="pt-BR"/>
        </w:rPr>
      </w:pPr>
      <w:r>
        <w:rPr>
          <w:spacing w:val="-2"/>
          <w:sz w:val="26"/>
          <w:szCs w:val="26"/>
          <w:lang w:val="pt-BR"/>
        </w:rPr>
        <w:t xml:space="preserve">Theo quy định tại khoản 2 Điều 1 Quyết định số 142/2008/QĐ-TTg ngày 27/10/2008 của Thủ tướng Chính phủ thì đối tượng không áp dụng là những người đang hưởng chế độ hưu trí, chế độ mất sức lao động hoặc chế độ bệnh binh hoặc đang công tác hưởng lương từ ngân sách Nhà nước có tham gia bảo hiểm xã hội bắt buộc, nhằm bảo đảm cân đối và thống nhất với các đối tượng tham gia kháng chiến chống Mỹ cứu nước theo Quyết định số 290/2005/QĐ-TTg; Quyết định số 188/2007/QĐ-TTg và đối tượng tham gia kháng chiến chống Pháp theo Quyết định số 47/2002/QĐ-TTg ngày 11/4/2002 của Thủ tướng Chính phủ. </w:t>
      </w:r>
    </w:p>
    <w:p>
      <w:pPr>
        <w:pStyle w:val="TextBody"/>
        <w:spacing w:lineRule="exact" w:line="360" w:before="120" w:after="0"/>
        <w:ind w:firstLine="720"/>
        <w:rPr>
          <w:sz w:val="26"/>
          <w:szCs w:val="26"/>
          <w:lang w:val="pt-BR"/>
        </w:rPr>
      </w:pPr>
      <w:r>
        <w:rPr>
          <w:sz w:val="26"/>
          <w:szCs w:val="26"/>
          <w:lang w:val="pt-BR"/>
        </w:rPr>
        <w:t xml:space="preserve">Đây là chính sách có tính chất trợ cấp cho những đối tượng tham gia kháng chiến chống Mỹ cứu nước đã phục viên, xuất ngũ về địa phương, hiện không có chế độ trợ cấp hàng tháng; không phải chế độ trợ cấp cho tất cả đối tượng tham gia kháng chiến chống Mỹ cứu nước nói chung. </w:t>
      </w:r>
    </w:p>
    <w:p>
      <w:pPr>
        <w:pStyle w:val="Normal"/>
        <w:spacing w:lineRule="exact" w:line="360" w:before="120" w:after="0"/>
        <w:ind w:firstLine="720"/>
        <w:jc w:val="both"/>
        <w:rPr/>
      </w:pPr>
      <w:r>
        <w:rPr>
          <w:b/>
          <w:i/>
          <w:sz w:val="26"/>
          <w:szCs w:val="26"/>
          <w:lang w:val="pt-BR"/>
        </w:rPr>
        <w:t xml:space="preserve">21. Cử tri tỉnh Lạng Sơn kiến nghị: </w:t>
      </w:r>
      <w:r>
        <w:rPr>
          <w:i/>
          <w:sz w:val="26"/>
          <w:szCs w:val="26"/>
          <w:lang w:val="pt-BR"/>
        </w:rPr>
        <w:t xml:space="preserve">Đề nghị Nhà nước xem xét điều chỉnh mức trợ cấp thường xuyên từ 600.000 đồng lên 800.000 đồng/tháng cho các đối tượng là quân nhân đã phục viên, xuất ngũ về địa phương được hưởng chế độ theo Quyết định số 142/2008/QĐ-TTg  ngày 27/12/2008 của Thủ tướng Chính phủ.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BQP-VP ngày 6/9/2010)</w:t>
      </w:r>
    </w:p>
    <w:p>
      <w:pPr>
        <w:pStyle w:val="TextBodyIndent"/>
        <w:spacing w:lineRule="exact" w:line="360"/>
        <w:rPr>
          <w:sz w:val="26"/>
          <w:szCs w:val="26"/>
          <w:lang w:val="pt-BR"/>
        </w:rPr>
      </w:pPr>
      <w:r>
        <w:rPr>
          <w:sz w:val="26"/>
          <w:szCs w:val="26"/>
          <w:lang w:val="pt-BR"/>
        </w:rPr>
        <w:t xml:space="preserve"> </w:t>
      </w:r>
      <w:r>
        <w:rPr>
          <w:sz w:val="26"/>
          <w:szCs w:val="26"/>
          <w:lang w:val="pt-BR"/>
        </w:rPr>
        <w:t>Mức trợ cấp 600.000 đồng/tháng/người là mức chuẩn áp dụng đối với quân nhân tham gia kháng chiến chống Mỹ cứu nước có thời gian phục vụ quân đội từ đủ 15 năm đến dưới 16 năm; khi chính phủ điều chỉnh lương hưu, trợ cấp hàng tháng thì mức hưởng của các đối tượng cũng được điều chỉnh tương ứng. Thời điểm được điều chỉnh thực hiện theo quy định của Chính phủ từ ngày 01/01/2009 trở đi. Tính đến tháng 5/2010 thì mức trợ cấp đối với trường hợp có từ đủ 15 năm đến dưới 16 năm là 600.000 đồng/người/tháng đã được điều chỉnh lên 813.614 đồng/người/tháng.</w:t>
      </w:r>
    </w:p>
    <w:p>
      <w:pPr>
        <w:pStyle w:val="Normal"/>
        <w:spacing w:lineRule="exact" w:line="360" w:before="120" w:after="0"/>
        <w:ind w:firstLine="720"/>
        <w:jc w:val="both"/>
        <w:rPr/>
      </w:pPr>
      <w:r>
        <w:rPr>
          <w:b/>
          <w:i/>
          <w:sz w:val="26"/>
          <w:szCs w:val="26"/>
          <w:lang w:val="pt-BR"/>
        </w:rPr>
        <w:t xml:space="preserve">22. Cử tri các tỉnh Bắc Cạn, Lạng Sơn kiến nghị: </w:t>
      </w:r>
      <w:r>
        <w:rPr>
          <w:i/>
          <w:sz w:val="26"/>
          <w:szCs w:val="26"/>
          <w:lang w:val="pt-BR"/>
        </w:rPr>
        <w:t xml:space="preserve">Đề nghị Chính phủ xem xét bổ sung đối tượng tham gia kháng chiến chống Mỹ cứu nước có dưới 20 năm công tác trong quân đội đã phục viên, xuất ngũ về địa phương hiện đang công tác hưởng lương từ ngân sách nhà nước có tham gia bảo hiểm xã hội bắt buộc vào đối tượng của Quyết định số 142/2008/QĐ-TTg ngày 27/12/2008 của Thủ tướng Chính phủ về việc thực hiện chế độ đối với quân nhân tham gia kháng chiến chống Mỹ cứu nước có dưới 20 năm công tác trong quân đội đã xuất ngũ về địa phương; tăng mức hỗ trợ cho các đối tượng đã chết trước ngày Quyết định số 142/2008/QĐ-TTg  ngày 27/12/2008 có hiệu lực, vì mức hỗ trợ 3 triệu đồng/người là quá thấp. Cần có chế độ, chính sách cho các đối tượng được tặng thưởng huân, huy chương kháng chiến, đối tượng đã nghỉ hưu sau đó tiếp tục về công tác tại xã, nay đã nghỉ việc vì các đối tượng này khi tham gia công tác tại xã chỉ được hưởng mức phụ cấp sinh hoạt phí rất thấp.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246/BQP-VP ngày 6/9/2010)</w:t>
      </w:r>
    </w:p>
    <w:p>
      <w:pPr>
        <w:pStyle w:val="TextBody"/>
        <w:spacing w:lineRule="exact" w:line="360" w:before="120" w:after="0"/>
        <w:ind w:firstLine="720"/>
        <w:rPr>
          <w:sz w:val="26"/>
          <w:szCs w:val="26"/>
          <w:lang w:val="pt-BR"/>
        </w:rPr>
      </w:pPr>
      <w:r>
        <w:rPr>
          <w:sz w:val="26"/>
          <w:szCs w:val="26"/>
          <w:lang w:val="pt-BR"/>
        </w:rPr>
        <w:t>1. Ngày 06/5/2010 Thủ tướng Chính phủ đã ban hành Quyết định số 38/2010/QĐ-TTg về việc sửa đổi, bổ sung Quyết định số 142/2008/QĐ-TTg ngày 27/10/2008. Theo đó, quân nhân tham gia kháng chiến chống Mỹ cứu nước có dưới 20 năm công tác trong quân đội đã phục viên, xuất ngũ về địa phương, sau đó tiếp tục tham gia công tác ở xã, phường đã nghỉ việc hưởng chế độ hưu trí hoặc trợ cấp hàng tháng hoặc hiện đang công tác ở xã, phường có tham gia BHXH bắt buộc được hưởng chế độ theo quy định tại Quyết định số 142/2008/QĐ-TTg của Thủ tướng Chính phủ.</w:t>
      </w:r>
    </w:p>
    <w:p>
      <w:pPr>
        <w:pStyle w:val="TextBody"/>
        <w:spacing w:lineRule="exact" w:line="360" w:before="120" w:after="0"/>
        <w:ind w:firstLine="720"/>
        <w:rPr/>
      </w:pPr>
      <w:r>
        <w:rPr>
          <w:sz w:val="26"/>
          <w:szCs w:val="26"/>
          <w:lang w:val="pt-BR"/>
        </w:rPr>
        <w:t>2. Mức trợ cấp một lần đối với quân nhân tham gia kháng chiến chống Mỹ cứu nước đã từ trần quy định tại Quyết định số 142/2008/QĐ-TTg của Thủ tướng Chính phủ đã được xem xét, trên cơ sở cân đối với các chính sách khác. Tuy nhiên, Bộ Quốc phòng xin tiếp</w:t>
      </w:r>
      <w:r>
        <w:rPr>
          <w:spacing w:val="-4"/>
          <w:sz w:val="26"/>
          <w:szCs w:val="26"/>
          <w:lang w:val="pt-BR"/>
        </w:rPr>
        <w:t xml:space="preserve"> thu ý kiến để phối hợp với các Bộ, ngành liên quan tiếp tục nghiên cứu, xem xét.</w:t>
      </w:r>
    </w:p>
    <w:p>
      <w:pPr>
        <w:pStyle w:val="Normal"/>
        <w:spacing w:lineRule="exact" w:line="360" w:before="120" w:after="0"/>
        <w:ind w:firstLine="720"/>
        <w:jc w:val="both"/>
        <w:rPr/>
      </w:pPr>
      <w:r>
        <w:rPr>
          <w:b/>
          <w:i/>
          <w:sz w:val="26"/>
          <w:szCs w:val="26"/>
          <w:lang w:val="pt-BR"/>
        </w:rPr>
        <w:t xml:space="preserve">23. Cử tri thành phố Hà Nội kiến nghị: </w:t>
      </w:r>
      <w:r>
        <w:rPr>
          <w:i/>
          <w:sz w:val="26"/>
          <w:szCs w:val="26"/>
          <w:lang w:val="pt-BR"/>
        </w:rPr>
        <w:t xml:space="preserve">Nghị định số 21/2009/NĐ-CP của Thủ tướng Chính phủ quy định chi tiết và hướng dẫn thi hành một số điều của Luật Sĩ quan quân đội nhân dân Việt Nam quy định: Về hưu trước tuổi thời hạn một năm, được hưởng 3 tháng lương, 20 năm đầu hưởng 5 tháng lương; từ năm thứ 21 trở đi cứ mỗi năm được hưởng 1/2 tháng lương… và có hiệu lực từ ngày 10/4/2009. Song hiện nay nhiều quân nhân đã nhận sổ hưu nhưng vẫn chưa được thực hiện theo Nghị định trên. Đề nghị Chính phủ cho kiểm tra và chỉ đạo thực hiện.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219/BQP-VP ngày 6/9/2010)</w:t>
      </w:r>
    </w:p>
    <w:p>
      <w:pPr>
        <w:pStyle w:val="Normal"/>
        <w:spacing w:lineRule="exact" w:line="360" w:before="120" w:after="0"/>
        <w:ind w:firstLine="720"/>
        <w:jc w:val="both"/>
        <w:rPr>
          <w:spacing w:val="-2"/>
          <w:sz w:val="26"/>
          <w:szCs w:val="26"/>
          <w:lang w:val="pt-BR"/>
        </w:rPr>
      </w:pPr>
      <w:r>
        <w:rPr>
          <w:spacing w:val="-2"/>
          <w:sz w:val="26"/>
          <w:szCs w:val="26"/>
          <w:lang w:val="pt-BR"/>
        </w:rPr>
        <w:t>Theo quy định tại điểm a khoản 2 Điều 2 Nghị định số 21/2009/NĐ-CP của Chính phủ thì đối tượng được hưởng chế độ trợ cấp một lần do nghỉ hưu trước tuổi gồm:</w:t>
      </w:r>
    </w:p>
    <w:p>
      <w:pPr>
        <w:pStyle w:val="Normal"/>
        <w:spacing w:lineRule="exact" w:line="360" w:before="120" w:after="0"/>
        <w:ind w:firstLine="720"/>
        <w:jc w:val="both"/>
        <w:rPr>
          <w:sz w:val="26"/>
          <w:szCs w:val="26"/>
          <w:lang w:val="pt-BR"/>
        </w:rPr>
      </w:pPr>
      <w:r>
        <w:rPr>
          <w:sz w:val="26"/>
          <w:szCs w:val="26"/>
          <w:lang w:val="pt-BR"/>
        </w:rPr>
        <w:t>- Sĩ quan thuộc diện dôi dư do thay đổi tổ chức, biên chế theo quyết định của cấp có thẩm quyền;</w:t>
      </w:r>
    </w:p>
    <w:p>
      <w:pPr>
        <w:pStyle w:val="Normal"/>
        <w:spacing w:lineRule="exact" w:line="360" w:before="120" w:after="0"/>
        <w:ind w:firstLine="720"/>
        <w:jc w:val="both"/>
        <w:rPr>
          <w:sz w:val="26"/>
          <w:szCs w:val="26"/>
          <w:lang w:val="pt-BR"/>
        </w:rPr>
      </w:pPr>
      <w:r>
        <w:rPr>
          <w:sz w:val="26"/>
          <w:szCs w:val="26"/>
          <w:lang w:val="pt-BR"/>
        </w:rPr>
        <w:t>- Sĩ quan hết hạn tuổi giữ chức vụ chỉ huy, quản lý đơn vị theo quy định tại khoản 3 Điều 13 Luật Sĩ quan Quân đội nhân dân Việt Nam mà quân đội không còn nhu cầu bố trí, sử dụng.</w:t>
      </w:r>
    </w:p>
    <w:p>
      <w:pPr>
        <w:pStyle w:val="Normal"/>
        <w:spacing w:lineRule="exact" w:line="360" w:before="120" w:after="0"/>
        <w:ind w:firstLine="720"/>
        <w:jc w:val="both"/>
        <w:rPr>
          <w:sz w:val="26"/>
          <w:szCs w:val="26"/>
          <w:lang w:val="pt-BR"/>
        </w:rPr>
      </w:pPr>
      <w:r>
        <w:rPr>
          <w:sz w:val="26"/>
          <w:szCs w:val="26"/>
          <w:lang w:val="pt-BR"/>
        </w:rPr>
        <w:t>Như vậy, theo quy định trên thì đối tượng được hưởng chế độ trợ cấp một lần phải gắn với điều kiện cụ thể, không phải đối tượng nào nghỉ hưu trước hạn tuổi cũng được hưởng chế độ trợ cấp.</w:t>
      </w:r>
    </w:p>
    <w:p>
      <w:pPr>
        <w:pStyle w:val="Normal"/>
        <w:spacing w:lineRule="exact" w:line="360" w:before="120" w:after="0"/>
        <w:ind w:firstLine="720"/>
        <w:jc w:val="both"/>
        <w:rPr/>
      </w:pPr>
      <w:r>
        <w:rPr>
          <w:b/>
          <w:i/>
          <w:sz w:val="26"/>
          <w:szCs w:val="26"/>
          <w:lang w:val="pt-BR"/>
        </w:rPr>
        <w:t xml:space="preserve">24. Cử tri tỉnh An Giang kiến nghị: </w:t>
      </w:r>
      <w:r>
        <w:rPr>
          <w:i/>
          <w:sz w:val="26"/>
          <w:szCs w:val="26"/>
          <w:lang w:val="pt-BR"/>
        </w:rPr>
        <w:t xml:space="preserve">Đề nghị Chính phủ, Bộ Quốc phòng xem xét cho cán bộ, chiến sĩ không cấp hàm, nhưng có bằng cấp được đưa vào nâng lương hệ số thấp hơn.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240/BQP-VP ngày 6/9/2010)</w:t>
      </w:r>
    </w:p>
    <w:p>
      <w:pPr>
        <w:pStyle w:val="Normal"/>
        <w:tabs>
          <w:tab w:val="clear" w:pos="720"/>
          <w:tab w:val="left" w:pos="3119" w:leader="none"/>
        </w:tabs>
        <w:spacing w:lineRule="exact" w:line="360" w:before="120" w:after="0"/>
        <w:ind w:firstLine="720"/>
        <w:jc w:val="both"/>
        <w:rPr>
          <w:sz w:val="26"/>
          <w:szCs w:val="26"/>
          <w:lang w:val="pt-BR"/>
        </w:rPr>
      </w:pPr>
      <w:r>
        <w:rPr>
          <w:sz w:val="26"/>
          <w:szCs w:val="26"/>
          <w:lang w:val="pt-BR"/>
        </w:rPr>
        <w:t xml:space="preserve"> </w:t>
      </w:r>
      <w:r>
        <w:rPr>
          <w:sz w:val="26"/>
          <w:szCs w:val="26"/>
          <w:lang w:val="pt-BR"/>
        </w:rPr>
        <w:t>Cán bộ, công chức, viên chức, công nhân quốc phòng (gọi tắt là công nhân viên chức quốc phòng), không có cấp hàm;</w:t>
      </w:r>
    </w:p>
    <w:p>
      <w:pPr>
        <w:pStyle w:val="Normal"/>
        <w:tabs>
          <w:tab w:val="clear" w:pos="720"/>
          <w:tab w:val="left" w:pos="3119" w:leader="none"/>
        </w:tabs>
        <w:spacing w:lineRule="exact" w:line="360" w:before="120" w:after="0"/>
        <w:ind w:firstLine="720"/>
        <w:jc w:val="both"/>
        <w:rPr>
          <w:sz w:val="26"/>
          <w:szCs w:val="26"/>
          <w:lang w:val="pt-BR"/>
        </w:rPr>
      </w:pPr>
      <w:r>
        <w:rPr>
          <w:sz w:val="26"/>
          <w:szCs w:val="26"/>
          <w:lang w:val="pt-BR"/>
        </w:rPr>
        <w:t xml:space="preserve">  </w:t>
      </w:r>
      <w:r>
        <w:rPr>
          <w:sz w:val="26"/>
          <w:szCs w:val="26"/>
          <w:lang w:val="pt-BR"/>
        </w:rPr>
        <w:t>- Là đối tượng CNVCQP phục vụ trong QĐNDVN hưởng lương theo bảng lương của Nhà nước quy định</w:t>
      </w:r>
    </w:p>
    <w:p>
      <w:pPr>
        <w:pStyle w:val="Normal"/>
        <w:tabs>
          <w:tab w:val="clear" w:pos="720"/>
          <w:tab w:val="left" w:pos="3119" w:leader="none"/>
        </w:tabs>
        <w:spacing w:lineRule="exact" w:line="360" w:before="120" w:after="0"/>
        <w:ind w:firstLine="720"/>
        <w:jc w:val="both"/>
        <w:rPr/>
      </w:pPr>
      <w:r>
        <w:rPr>
          <w:sz w:val="26"/>
          <w:szCs w:val="26"/>
          <w:lang w:val="pt-BR"/>
        </w:rPr>
        <w:t xml:space="preserve">  </w:t>
      </w:r>
      <w:r>
        <w:rPr>
          <w:sz w:val="26"/>
          <w:szCs w:val="26"/>
        </w:rPr>
        <w:t>+ Công chức: A1, A2, A3, Ao, B, C;</w:t>
      </w:r>
    </w:p>
    <w:p>
      <w:pPr>
        <w:pStyle w:val="Normal"/>
        <w:tabs>
          <w:tab w:val="clear" w:pos="720"/>
          <w:tab w:val="left" w:pos="3119" w:leader="none"/>
        </w:tabs>
        <w:spacing w:lineRule="exact" w:line="360" w:before="120" w:after="0"/>
        <w:ind w:firstLine="720"/>
        <w:jc w:val="both"/>
        <w:rPr>
          <w:sz w:val="26"/>
          <w:szCs w:val="26"/>
        </w:rPr>
      </w:pPr>
      <w:r>
        <w:rPr>
          <w:sz w:val="26"/>
          <w:szCs w:val="26"/>
        </w:rPr>
        <w:t xml:space="preserve">  </w:t>
      </w:r>
      <w:r>
        <w:rPr>
          <w:sz w:val="26"/>
          <w:szCs w:val="26"/>
        </w:rPr>
        <w:t>+ Viên chức: A1, A2, A3, Ao, B, C;</w:t>
      </w:r>
    </w:p>
    <w:p>
      <w:pPr>
        <w:pStyle w:val="Normal"/>
        <w:spacing w:lineRule="exact" w:line="360" w:before="120" w:after="0"/>
        <w:ind w:firstLine="720"/>
        <w:jc w:val="both"/>
        <w:rPr>
          <w:spacing w:val="-2"/>
          <w:sz w:val="26"/>
          <w:szCs w:val="26"/>
        </w:rPr>
      </w:pPr>
      <w:r>
        <w:rPr>
          <w:spacing w:val="-2"/>
          <w:sz w:val="26"/>
          <w:szCs w:val="26"/>
        </w:rPr>
        <w:t>Theo Nghị định 204/2004/NĐ-CP ngày 14/12/2004 của Chính phủ về chế độ lương đối với cán bộ, công chức, viên chức và lực lượng vũ trang; nhưng được hưởng thêm phụ cấp Quốc phòng An ninh mức 50% và 30% tuỳ theo điều kiện công tác của từng đồng chí .</w:t>
      </w:r>
    </w:p>
    <w:p>
      <w:pPr>
        <w:pStyle w:val="Normal"/>
        <w:spacing w:lineRule="exact" w:line="360" w:before="120" w:after="0"/>
        <w:ind w:firstLine="720"/>
        <w:jc w:val="both"/>
        <w:rPr>
          <w:i/>
          <w:i/>
          <w:sz w:val="26"/>
          <w:szCs w:val="26"/>
        </w:rPr>
      </w:pPr>
      <w:r>
        <w:rPr>
          <w:b/>
          <w:i/>
          <w:sz w:val="26"/>
          <w:szCs w:val="26"/>
        </w:rPr>
        <w:t xml:space="preserve">25. Cử tri tỉnh Quảng Bình kiến nghị: </w:t>
      </w:r>
      <w:r>
        <w:rPr>
          <w:i/>
          <w:sz w:val="26"/>
          <w:szCs w:val="26"/>
        </w:rPr>
        <w:t>Đề nghị Nhà nước tuyên dương thành tích, công trạng của các chiến sĩ Đảo Cồn Cỏ trong thời kì chống Mỹ cứu nước.</w:t>
      </w:r>
      <w:r>
        <w:rPr>
          <w:b/>
          <w:i/>
          <w:sz w:val="26"/>
          <w:szCs w:val="26"/>
        </w:rPr>
        <w:t xml:space="preserve"> </w:t>
      </w:r>
    </w:p>
    <w:p>
      <w:pPr>
        <w:pStyle w:val="Normal"/>
        <w:spacing w:lineRule="exact" w:line="360" w:before="120" w:after="0"/>
        <w:ind w:firstLine="720"/>
        <w:jc w:val="both"/>
        <w:rPr/>
      </w:pPr>
      <w:r>
        <w:rPr>
          <w:b/>
          <w:sz w:val="26"/>
          <w:szCs w:val="26"/>
        </w:rPr>
        <w:t xml:space="preserve">Trả lời: </w:t>
      </w:r>
      <w:r>
        <w:rPr>
          <w:sz w:val="26"/>
          <w:szCs w:val="26"/>
        </w:rPr>
        <w:t>(Tại Công văn số 5232/BQP-VP ngày 6/9/2010)</w:t>
      </w:r>
    </w:p>
    <w:p>
      <w:pPr>
        <w:pStyle w:val="Normal"/>
        <w:spacing w:lineRule="exact" w:line="360" w:before="120" w:after="0"/>
        <w:ind w:firstLine="720"/>
        <w:jc w:val="both"/>
        <w:rPr/>
      </w:pPr>
      <w:r>
        <w:rPr>
          <w:sz w:val="26"/>
          <w:szCs w:val="26"/>
        </w:rPr>
        <w:t xml:space="preserve">- Lực lượng vũ trang Đảo Cồn Cỏ được thành lập ngày 08/8/1959, huyện Cồn Cỏ thành lập ngày 01/10/2004. </w:t>
      </w:r>
      <w:r>
        <w:rPr>
          <w:spacing w:val="-6"/>
          <w:sz w:val="26"/>
          <w:szCs w:val="26"/>
        </w:rPr>
        <w:t xml:space="preserve">Lực lượng vũ trang nhân dân Đảo Cồn Cỏ đã 02 lần được Nhà nước tuyên dương Danh hiệu Đơn vị Anh hùng LLVTND (lần 1: ngày 01/01/1962; lần 2: ngày 05/8/1970), 02 Huân chương Độc lập hạng Nhất, Nhì; 10 Huân chương Chiến công hạng Nhất, Nhì, Ba và 03 lần được Bác Hồ gửi thư khen; </w:t>
      </w:r>
      <w:r>
        <w:rPr>
          <w:sz w:val="26"/>
          <w:szCs w:val="26"/>
        </w:rPr>
        <w:t>06 cá nhân được tuyên dương Danh hiệu Anh hùng LLVTND và các hình thức khen thưởng khác. Thành tích của nhân dân và lực lượng vũ trang nhân dân huyện Đảo Cồn Cỏ trong thời kỳ kháng chiến chống Mỹ cứu nước đã được Đảng và Nhà nước ghi nhận động viên, biểu dương khen thưởng thoả đáng.</w:t>
      </w:r>
    </w:p>
    <w:p>
      <w:pPr>
        <w:pStyle w:val="Normal"/>
        <w:spacing w:lineRule="exact" w:line="360" w:before="120" w:after="0"/>
        <w:ind w:firstLine="720"/>
        <w:jc w:val="both"/>
        <w:rPr/>
      </w:pPr>
      <w:r>
        <w:rPr>
          <w:b/>
          <w:i/>
          <w:sz w:val="26"/>
          <w:szCs w:val="26"/>
        </w:rPr>
        <w:t xml:space="preserve">26. Cử tri các tỉnh Hà Tĩnh, Bình Thuận, Thái Nguyên kiến nghị: </w:t>
      </w:r>
      <w:r>
        <w:rPr>
          <w:i/>
          <w:sz w:val="26"/>
          <w:szCs w:val="26"/>
        </w:rPr>
        <w:t xml:space="preserve">Đề nghị Chính phủ có chế độ trợ cấp hàng tháng cho những người tham gia lực lượng thanh niên xung phong qua hai cuộc kháng chiến chống Pháp và Mỹ trước đây. Hiện nay lực lượng này chưa có chế độ đãi ngộ gì, cuộc sống đang gặp nhiều khó khăn, nhất là những người bị thương tật. </w:t>
      </w:r>
    </w:p>
    <w:p>
      <w:pPr>
        <w:pStyle w:val="Normal"/>
        <w:spacing w:lineRule="exact" w:line="360" w:before="120" w:after="0"/>
        <w:ind w:firstLine="720"/>
        <w:jc w:val="both"/>
        <w:rPr/>
      </w:pPr>
      <w:r>
        <w:rPr>
          <w:b/>
          <w:sz w:val="26"/>
          <w:szCs w:val="26"/>
        </w:rPr>
        <w:t xml:space="preserve">Trả lời: </w:t>
      </w:r>
      <w:r>
        <w:rPr>
          <w:sz w:val="26"/>
          <w:szCs w:val="26"/>
        </w:rPr>
        <w:t>(Tại Công văn số 5242/BQP-VP ngày 6/9/2010)</w:t>
      </w:r>
    </w:p>
    <w:p>
      <w:pPr>
        <w:pStyle w:val="Normal"/>
        <w:spacing w:lineRule="exact" w:line="360" w:before="120" w:after="0"/>
        <w:ind w:firstLine="720"/>
        <w:jc w:val="both"/>
        <w:rPr>
          <w:b/>
          <w:b/>
          <w:bCs/>
          <w:sz w:val="26"/>
          <w:szCs w:val="26"/>
        </w:rPr>
      </w:pPr>
      <w:r>
        <w:rPr>
          <w:sz w:val="26"/>
          <w:szCs w:val="26"/>
        </w:rPr>
        <w:t>Đề nghị cử tri phản ánh kiến nghị trên tới Bộ Lao động-Thương binh và Xã hội là cơ quan quản lý nhà nước về giải quyết chính sách đối với đối tượng là TNXP xem xét theo chức năng. Bộ Quốc phòng xin tiếp thu ý kiến để phối hợp với các Bộ, ngành nghiên cứu đề xuất.</w:t>
      </w:r>
    </w:p>
    <w:p>
      <w:pPr>
        <w:pStyle w:val="Normal"/>
        <w:spacing w:lineRule="exact" w:line="360" w:before="120" w:after="0"/>
        <w:ind w:firstLine="720"/>
        <w:jc w:val="both"/>
        <w:rPr/>
      </w:pPr>
      <w:r>
        <w:rPr>
          <w:b/>
          <w:i/>
          <w:sz w:val="26"/>
          <w:szCs w:val="26"/>
        </w:rPr>
        <w:t xml:space="preserve">27. Cử tri tỉnh Khánh Hòa kiến nghị: </w:t>
      </w:r>
      <w:r>
        <w:rPr>
          <w:i/>
          <w:sz w:val="26"/>
          <w:szCs w:val="26"/>
        </w:rPr>
        <w:t xml:space="preserve">Đề nghị Chính phủ nên có chính sách hỗ trợ cho quân nhân tham gia nghĩa vụ quân sự sau 30/4/1975 (tập trung đối tượng tham gia các chiến Tây Nam, biên giới phía Bắc, giúp nước bạn Campuchia…) đang gặp khó khăn trong cuộc sống. </w:t>
      </w:r>
    </w:p>
    <w:p>
      <w:pPr>
        <w:pStyle w:val="Normal"/>
        <w:spacing w:lineRule="exact" w:line="360" w:before="120" w:after="0"/>
        <w:ind w:firstLine="720"/>
        <w:jc w:val="both"/>
        <w:rPr/>
      </w:pPr>
      <w:r>
        <w:rPr>
          <w:b/>
          <w:sz w:val="26"/>
          <w:szCs w:val="26"/>
        </w:rPr>
        <w:t xml:space="preserve">Trả lời: </w:t>
      </w:r>
      <w:r>
        <w:rPr>
          <w:sz w:val="26"/>
          <w:szCs w:val="26"/>
        </w:rPr>
        <w:t>(Tại Công văn số 5276/BQP-VP ngày 6/9/2010)</w:t>
      </w:r>
    </w:p>
    <w:p>
      <w:pPr>
        <w:pStyle w:val="Normal"/>
        <w:spacing w:lineRule="exact" w:line="360" w:before="120" w:after="0"/>
        <w:ind w:firstLine="720"/>
        <w:jc w:val="both"/>
        <w:rPr/>
      </w:pPr>
      <w:r>
        <w:rPr>
          <w:sz w:val="26"/>
          <w:szCs w:val="26"/>
        </w:rPr>
        <w:t>Thực hiện ý kiến chỉ đạo của Bộ Chính trị (tại điểm 4 Thông báo số 183-TB/TW ngày 03/9/2008) về việc giao Ban Cán sự Đảng Chính phủ chỉ đạo Bộ Quốc phòng phối hợp với các Bộ, ngành liên quan nghiên cứu, đề xuất chính sách đối với quân tình nguyện Việt Nam làm nhiệm vụ quốc tế ở Campuchia, đối tượng trực tiếp tham gia chiến tranh bảo vệ Tổ quốc ở biên giới Tây Nam, biên giới phía Bắc và làm nhiệm vụ giúp bạn Lào sau 30/4/1975, Bộ Quốc đang phối hợp với các Bộ, ngành có liên quan tiến hành khảo sát, nghiên cứu, xây dựng Đề án chế độ, chính sách đối với các đối tượng nêu trên; dự kiến trình Bộ Chính trị cho ý kiến vào quý 4 năm 2010. Sau khi Bộ Chính trị cho chủ trương sẽ tiếp tục xây dựng các văn bản về chế độ, chính sách trình Chính phủ ban hành và triển khai thực hiện.</w:t>
      </w:r>
      <w:r>
        <w:rPr>
          <w:b/>
          <w:bCs/>
          <w:sz w:val="26"/>
          <w:szCs w:val="26"/>
        </w:rPr>
        <w:t xml:space="preserve"> </w:t>
      </w:r>
    </w:p>
    <w:p>
      <w:pPr>
        <w:pStyle w:val="Normal"/>
        <w:spacing w:lineRule="exact" w:line="360" w:before="120" w:after="0"/>
        <w:ind w:firstLine="720"/>
        <w:jc w:val="both"/>
        <w:rPr/>
      </w:pPr>
      <w:r>
        <w:rPr>
          <w:b/>
          <w:i/>
          <w:sz w:val="26"/>
          <w:szCs w:val="26"/>
        </w:rPr>
        <w:t xml:space="preserve">28. Cử tri tỉnh Quảng Bình kiến nghị: </w:t>
      </w:r>
      <w:r>
        <w:rPr>
          <w:i/>
          <w:sz w:val="26"/>
          <w:szCs w:val="26"/>
        </w:rPr>
        <w:t xml:space="preserve">Đề nghị Nhà nước xem xét chế độ ưu đãi cho bệnh binh nên căn cứ vào cấp bậc, số năm trong quân ngũ và mức độ giảm sút sức khỏe (%) để tính mức được hưởng, quy định như hiện nay là chưa công bằng. </w:t>
      </w:r>
    </w:p>
    <w:p>
      <w:pPr>
        <w:pStyle w:val="Normal"/>
        <w:spacing w:lineRule="exact" w:line="360" w:before="120" w:after="0"/>
        <w:ind w:firstLine="720"/>
        <w:jc w:val="both"/>
        <w:rPr/>
      </w:pPr>
      <w:r>
        <w:rPr>
          <w:b/>
          <w:sz w:val="26"/>
          <w:szCs w:val="26"/>
        </w:rPr>
        <w:t xml:space="preserve">Trả lời: </w:t>
      </w:r>
      <w:r>
        <w:rPr>
          <w:sz w:val="26"/>
          <w:szCs w:val="26"/>
        </w:rPr>
        <w:t>(Tại Công văn số /BQP-VP ngày 6/9/2010)</w:t>
      </w:r>
    </w:p>
    <w:p>
      <w:pPr>
        <w:pStyle w:val="Normal"/>
        <w:spacing w:lineRule="exact" w:line="360" w:before="120" w:after="0"/>
        <w:ind w:firstLine="720"/>
        <w:jc w:val="both"/>
        <w:rPr>
          <w:b/>
          <w:b/>
          <w:bCs/>
          <w:sz w:val="26"/>
          <w:szCs w:val="26"/>
        </w:rPr>
      </w:pPr>
      <w:r>
        <w:rPr>
          <w:sz w:val="26"/>
          <w:szCs w:val="26"/>
        </w:rPr>
        <w:t>Đề nghị cử tri phản ánh kiến nghị trên tới Bộ Lao động-Thương binh và Xã hội là cơ quan quản lý nhà nước về giải quyết chính sách đối với đối tượng là TNXP xem xét theo chức năng. Bộ Quốc phòng xin tiếp thu ý kiến để phối hợp với các Bộ, ngành nghiên cứu đề xuất.</w:t>
      </w:r>
    </w:p>
    <w:p>
      <w:pPr>
        <w:pStyle w:val="Normal"/>
        <w:spacing w:lineRule="exact" w:line="360" w:before="120" w:after="0"/>
        <w:ind w:firstLine="720"/>
        <w:jc w:val="both"/>
        <w:rPr/>
      </w:pPr>
      <w:r>
        <w:rPr>
          <w:b/>
          <w:i/>
          <w:sz w:val="26"/>
          <w:szCs w:val="26"/>
        </w:rPr>
        <w:t xml:space="preserve">29. Cử tri tỉnh Hòa Bình kiến nghị: </w:t>
      </w:r>
      <w:r>
        <w:rPr>
          <w:i/>
          <w:sz w:val="26"/>
          <w:szCs w:val="26"/>
        </w:rPr>
        <w:t>Nhiều đối tượng đã lợi dụng vấn biên giới để buôn bán ma túy. Thực tế lượng ma túy qua biên giới Tây Bắc chiếm tới 70%. Chính phủ nên cho thành lập đồn biên phòng khu biên giới Lào và huyện Mộc Châu tỉnh Sơn La để quản lí.</w:t>
      </w:r>
    </w:p>
    <w:p>
      <w:pPr>
        <w:pStyle w:val="Normal"/>
        <w:spacing w:lineRule="exact" w:line="360" w:before="120" w:after="0"/>
        <w:ind w:firstLine="720"/>
        <w:jc w:val="both"/>
        <w:rPr/>
      </w:pPr>
      <w:r>
        <w:rPr>
          <w:b/>
          <w:sz w:val="26"/>
          <w:szCs w:val="26"/>
        </w:rPr>
        <w:t xml:space="preserve">Trả lời: </w:t>
      </w:r>
      <w:r>
        <w:rPr>
          <w:sz w:val="26"/>
          <w:szCs w:val="26"/>
        </w:rPr>
        <w:t>(Tại Công văn số 5229/BQP-VP ngày 6/9/2010)</w:t>
      </w:r>
    </w:p>
    <w:p>
      <w:pPr>
        <w:pStyle w:val="Normal"/>
        <w:spacing w:lineRule="exact" w:line="360" w:before="120" w:after="0"/>
        <w:ind w:firstLine="720"/>
        <w:jc w:val="both"/>
        <w:rPr>
          <w:sz w:val="26"/>
          <w:szCs w:val="26"/>
        </w:rPr>
      </w:pPr>
      <w:r>
        <w:rPr>
          <w:sz w:val="26"/>
          <w:szCs w:val="26"/>
        </w:rPr>
        <w:t xml:space="preserve">1)  Tình hình địa bàn và hoạt động của tội phạm ma tuý (TPMT). </w:t>
      </w:r>
    </w:p>
    <w:p>
      <w:pPr>
        <w:pStyle w:val="Normal"/>
        <w:spacing w:lineRule="exact" w:line="360" w:before="120" w:after="0"/>
        <w:ind w:firstLine="720"/>
        <w:jc w:val="both"/>
        <w:rPr>
          <w:b/>
          <w:b/>
          <w:bCs/>
          <w:spacing w:val="-4"/>
          <w:sz w:val="26"/>
          <w:szCs w:val="26"/>
        </w:rPr>
      </w:pPr>
      <w:r>
        <w:rPr>
          <w:spacing w:val="-4"/>
          <w:sz w:val="26"/>
          <w:szCs w:val="26"/>
        </w:rPr>
        <w:t>Huyện Mộc Châu là địa bàn biên giới của tỉnh Sơn La, ngoại biên tiếp giáp với huyện Sốp Bâu-Hủa Phăn (Lào), nội địa giáp với Mai Châu-Hoà Bình, Mường Lát-Thanh Hoá; đường biên giới dài 31,8 km, bố trí 2 đồn BP (đồn BPCK Lóng Sập và đồn BP Xuân Nha), quản lý 4 xã biên giới là Lóng Sập, Chiềng Sơn, Chiềng Khừa, Tân Xuân địa hình chủ yếu là núi cao, rừng rậm, nhiều đường mòn, đường tắt qua lại biên giới. Dân cư sống rải rác bên các sườn núi, đời sống kinh tế khó khăn; mối quan hệ dân tộc, thân tộc gắn bó lâu đời hai bên biên giới, nhất là dân tộc Mông. Đây là điều kiện thuận lợi cho hoạt động của TPMT và gây nhiều khó khăn đối với các lực lượng phòng chống ma tuý (PCMT) nói chung, Bộ đội Biên phòng (BĐBP) nói riêng trong đấu tranh phòng, chống TPMT bảo vệ an ninh trật tự khu vực biên giới. Địa bàn ngoại biên đối diện tiếp giáp với Cụm Huổi Hiềng, Nậm Tợp, Huổi Nậm huyện Sốp Bâu- Hủa Phăn- Lào. Đây là địa bàn đã từ lâu được coi là điểm nóng về hoạt động của tội phạm ma túy ở ngoại biên. Đời sống kinh tế của nhân dân ở khu vực này tương đối khá giả, nguồn kinh tế chủ yếu do mua bán ma tuý, đặc biệt là bản Muống gần 100% số hộ tham gia mua bán, vận chuyển ma tuý dưới các hình thức khác nhau, từ lợi nhuận về ma tuý người dân ở khu vực này tự làm đường, các công trình phục lợi, mua sắm nhiều ôtô sang trọng, đắt tiền.</w:t>
      </w:r>
    </w:p>
    <w:p>
      <w:pPr>
        <w:pStyle w:val="Normal"/>
        <w:spacing w:lineRule="exact" w:line="360" w:before="120" w:after="0"/>
        <w:ind w:firstLine="720"/>
        <w:jc w:val="both"/>
        <w:rPr/>
      </w:pPr>
      <w:r>
        <w:rPr>
          <w:sz w:val="26"/>
          <w:szCs w:val="26"/>
        </w:rPr>
        <w:t xml:space="preserve">Tình hình hoạt động của mua bán, vận chuyển ma tuý trên trên địa bàn Mộc Châu diễn biên rất phức tạp, ma tuý được vận chuyển từ khu vực Tam giác vàng về Sầm Nưa-Hủa Phăn (Lào), sau đó chúng tập kết ra tụ điểm sát biên giới như Huổi Hiềng, bản Pưng, bản Muống Cụm Huổi Hiềng, Pa Háng Cụm Nậm Tớp từ đó hình thành các đường dây vận chuyển các đường mòn, đường tắt về Việt Nam, đặc biệt qua đường mòn chân núi Pha Luông từ nhiều năm nay. Qua quá trình điều tra, xác minh và khảo sát tình hình hoạt động của tội phạm ma tuý qua khu vực chân núi Pha Luông, phát hiện hoạt động của TPMT, chúng chia thành các toán nhóm từ 3-5 tên, có toán 10-12 được trang bị vũ khí quân dụng như AK, CKC, Săm lếch, K54, K54, lựu đạn... vận chuyển ma tuý từ bản Huổi Hiềng, bản Pưng, bản Muống qua khu vực Pha Luông, chủ yếu đi vào ban đêm đưa về Lóng Luông, Vân Hồ-Mộc Châu, về Hang Kia, Pà Cò-Mai Châu-Hoà Bình hoặc Đông Sang-Mộc Châu cất giấu, sau đó cấu kết với các nhóm </w:t>
      </w:r>
      <w:r>
        <w:rPr>
          <w:spacing w:val="-6"/>
          <w:sz w:val="26"/>
          <w:szCs w:val="26"/>
        </w:rPr>
        <w:t>đối tượng ở Hà Nội, Hải Phòng, Thái Nguyên, Bắc Ninh, Bắc Giang… đưa về các tỉnh tiêu thụ hoặc vận chuyển đi nước thứ 3. Qua các đợt điều tra, xác minh kết hợp sử dụng camera quay ban đêm khẳng định các toán, nhóm vận chuyển ma tuý mang tính chuyên nghiệp với số lượng ma tuý lớn, ngày cao điểm số lượng hàng 100 kg ma tuý. Đối tượng vận chuyển chủ yếu là người Mông (Lào) và người Mông ở các bản Lũng Xá - Lóng Luông, Pa Chè-Vân Hồ và Hang Kia, Pà Cò (Mai Châu-Hoà Bình). Tình hình trên gây bức xúc với chính quyền và nhân dân địa phương nhất là khu vực tái định cư của xã Chiềng Sơn. Như vậy phản ảnh của quần chúng nhân dân ở các xã Lóng Luông, Văn Hồ, Mộc Châu là hoàn toàn có cơ sở.</w:t>
      </w:r>
    </w:p>
    <w:p>
      <w:pPr>
        <w:pStyle w:val="Normal"/>
        <w:spacing w:lineRule="exact" w:line="360" w:before="120" w:after="0"/>
        <w:ind w:firstLine="720"/>
        <w:jc w:val="both"/>
        <w:rPr>
          <w:sz w:val="26"/>
          <w:szCs w:val="26"/>
        </w:rPr>
      </w:pPr>
      <w:r>
        <w:rPr>
          <w:sz w:val="26"/>
          <w:szCs w:val="26"/>
        </w:rPr>
        <w:t>Trước tình hình trên BTL BĐBP có công văn số 1134/CV-BTLBP gửi Thủ trưởng Bộ Quốc phòng v/v “Điểm nóng mua bán, vận chuyển ma tuý, sử dụng vũ khí quân dụng của các đối tượng trên địa bàn xã Chiềng Sơn, Mộc Châu, Sơn La” và trực tiếp làm việc với Tỉnh uỷ Sơn La (trực tiếp Ban chỉ đạo 03 Tỉnh uỷ) cho phép BĐBP tổ chức lực lượng đánh bắt các toán vận chuyển ma tuý trên tuyến đường mòn chân núi Pha Luông. Kết quả đêm ngày 02/11/2009 Cục CPCTP ma tuý phối hợp BĐBP Sơn La, lực lượng chó chiến đấu của trường TCHL sử dụng chó nghiệp vụ phá chuyên án 103L, bắt 02 đối tượng, thu giữ 50 bánh hêroin, 2000 viên MTTH, 02 súng K54, 13 viên đạn và nhiều tang vật khác.</w:t>
      </w:r>
    </w:p>
    <w:p>
      <w:pPr>
        <w:pStyle w:val="Normal"/>
        <w:spacing w:lineRule="exact" w:line="360" w:before="120" w:after="0"/>
        <w:ind w:firstLine="720"/>
        <w:jc w:val="both"/>
        <w:rPr>
          <w:sz w:val="26"/>
          <w:szCs w:val="26"/>
        </w:rPr>
      </w:pPr>
      <w:r>
        <w:rPr>
          <w:sz w:val="26"/>
          <w:szCs w:val="26"/>
        </w:rPr>
        <w:t>2) Kết quả đấu tranh băt giữ TPMT trên địa bàn biên giới của lực lượng PCTP ma tuý BĐBP.</w:t>
      </w:r>
    </w:p>
    <w:p>
      <w:pPr>
        <w:pStyle w:val="Normal"/>
        <w:spacing w:lineRule="exact" w:line="360" w:before="120" w:after="0"/>
        <w:ind w:firstLine="720"/>
        <w:jc w:val="both"/>
        <w:rPr>
          <w:sz w:val="26"/>
          <w:szCs w:val="26"/>
        </w:rPr>
      </w:pPr>
      <w:r>
        <w:rPr>
          <w:sz w:val="26"/>
          <w:szCs w:val="26"/>
        </w:rPr>
        <w:t>Trong 5 năm qua, BTL tập trung chỉ đạo Cục PCTP ma tuý tăng cường lực lượng phối hợp chặt chẽ với lực lượng PCTP ma tuý của BĐBP và 02 đồn BP Lóng Sập và Xuân Nha đã bắt giữ 357 vụ/ 610 đối tượng, xác lập và đấu tranh kết thúc 12 chuyên án tang vật thu giữ 102 bánh heroin, 4000 viên MTTH, 01 súng AK, 5 súng ngắn và nhiều tang vật khác. Tuy nhiên kết quả đấu tranh chưa tương xứng với diến biến và tình hình hoạt động của TPMT; nguyên nhân chủ yếu lực lượng chuyên trách phòng, chống TPMT trên biên giới còn mỏng, phương thức thủ đoạn hoạt động của TPMT ngày càng tinh vi, liều lĩnh, manh động, thường xuyên thay đổi phương thức hoạt động.</w:t>
      </w:r>
    </w:p>
    <w:p>
      <w:pPr>
        <w:pStyle w:val="Normal"/>
        <w:spacing w:lineRule="exact" w:line="360" w:before="120" w:after="0"/>
        <w:ind w:firstLine="720"/>
        <w:jc w:val="both"/>
        <w:rPr/>
      </w:pPr>
      <w:r>
        <w:rPr>
          <w:iCs/>
          <w:sz w:val="26"/>
          <w:szCs w:val="26"/>
        </w:rPr>
        <w:t xml:space="preserve">* Vấn đề kiến nghị thành lập thêm đồn BP ở địa bàn Mộc Châu là chưa cần thiết vì hiện nay trên biên giới huyện Mộc Châu, BĐBP bố trí 02 đồn BP là phù hợp, đáp ứng được yêu cầu nhiệm và bảo vệ vững chắc chủ quyền ANBG Quốc gia. </w:t>
      </w:r>
      <w:r>
        <w:rPr>
          <w:b/>
          <w:bCs/>
          <w:sz w:val="26"/>
          <w:szCs w:val="26"/>
        </w:rPr>
        <w:t xml:space="preserve"> </w:t>
      </w:r>
    </w:p>
    <w:p>
      <w:pPr>
        <w:pStyle w:val="Normal"/>
        <w:spacing w:lineRule="exact" w:line="360" w:before="120" w:after="0"/>
        <w:ind w:firstLine="720"/>
        <w:jc w:val="both"/>
        <w:rPr>
          <w:sz w:val="26"/>
          <w:szCs w:val="26"/>
        </w:rPr>
      </w:pPr>
      <w:r>
        <w:rPr>
          <w:sz w:val="26"/>
          <w:szCs w:val="26"/>
        </w:rPr>
        <w:t>3) Một số giải pháp nhằm ngăn chặn hoạt động mua bán, vận chuyển ma tuý trên địa bàn Mộc Châu, Sơn La.</w:t>
      </w:r>
    </w:p>
    <w:p>
      <w:pPr>
        <w:pStyle w:val="Normal"/>
        <w:spacing w:lineRule="exact" w:line="360" w:before="120" w:after="0"/>
        <w:ind w:firstLine="720"/>
        <w:jc w:val="both"/>
        <w:rPr>
          <w:sz w:val="26"/>
          <w:szCs w:val="26"/>
        </w:rPr>
      </w:pPr>
      <w:r>
        <w:rPr>
          <w:sz w:val="26"/>
          <w:szCs w:val="26"/>
        </w:rPr>
        <w:t>- Tham mưu cho Ban chỉ đạo 03 của Tỉnh uỷ Sơn la phối hợp với các cấp ngành chức năng của Trung ương mở đợt cao điểm vận động quần chúng tấn công tội phạm ma tuý trên địa bàn huyện Mộc Châu, tập trung vào các xã Lóng Sập, Lóng Luông, Vân Hồ, Đông Sang, Mường Sang và Thị trấn Mộc Châu.</w:t>
      </w:r>
    </w:p>
    <w:p>
      <w:pPr>
        <w:pStyle w:val="Normal"/>
        <w:spacing w:lineRule="exact" w:line="360" w:before="120" w:after="0"/>
        <w:ind w:firstLine="720"/>
        <w:jc w:val="both"/>
        <w:rPr>
          <w:sz w:val="26"/>
          <w:szCs w:val="26"/>
        </w:rPr>
      </w:pPr>
      <w:r>
        <w:rPr>
          <w:sz w:val="26"/>
          <w:szCs w:val="26"/>
        </w:rPr>
        <w:t xml:space="preserve">- Phối hợp chặt chẽ giữa các lực lượng chức năng của Công an, Hải quan, Bộ đội Biên phòng, đẩy mạnh và nâng cao hiệu quả công tác đấu tranh với các ổ nhóm, đường dây buôn bán ma tuý từ Lào về Việt Nam trên địa bàn Mộc Châu. </w:t>
      </w:r>
    </w:p>
    <w:p>
      <w:pPr>
        <w:pStyle w:val="Normal"/>
        <w:spacing w:lineRule="exact" w:line="360" w:before="120" w:after="0"/>
        <w:ind w:firstLine="720"/>
        <w:jc w:val="both"/>
        <w:rPr>
          <w:sz w:val="26"/>
          <w:szCs w:val="26"/>
        </w:rPr>
      </w:pPr>
      <w:r>
        <w:rPr>
          <w:sz w:val="26"/>
          <w:szCs w:val="26"/>
        </w:rPr>
        <w:t>- Cho thành lập các đội công tác liên ngành bao gồm Quân sự, Công an, BĐBP duy trì tuần tra, mật phục đánh bắt, tiêu diệt các toán vận chuyển ma tuý có vũ trang trên một số địa bàn trọng điểm Lóng Sập, Chiềng Sơn, Lóng Luông, đặc biệt khu vực tiếp giáp giữa Tân Xuân (Sơn La), Nghi Xuân (Thanh Hoá), Hang Kia (Hoà Bình).</w:t>
      </w:r>
    </w:p>
    <w:p>
      <w:pPr>
        <w:pStyle w:val="Normal"/>
        <w:spacing w:lineRule="exact" w:line="360" w:before="120" w:after="0"/>
        <w:ind w:firstLine="720"/>
        <w:jc w:val="both"/>
        <w:rPr>
          <w:spacing w:val="-4"/>
          <w:sz w:val="26"/>
          <w:szCs w:val="26"/>
        </w:rPr>
      </w:pPr>
      <w:r>
        <w:rPr>
          <w:spacing w:val="-4"/>
          <w:sz w:val="26"/>
          <w:szCs w:val="26"/>
        </w:rPr>
        <w:t>- Tham mưu cho UBND tỉnh Sơn La phối hợp với tỉnh Hủa Phăn (Lào) tổ chức, tuyên truyền vận động nhân dân ở các Cụm Huổi Hiềng, Nậm Tớp huyện Sốp Bâu không tham gia tiếp tay cho bọn TPMT và thu hồi vũ khí trôi nổi trong dân.</w:t>
      </w:r>
    </w:p>
    <w:p>
      <w:pPr>
        <w:pStyle w:val="Normal"/>
        <w:spacing w:lineRule="exact" w:line="360" w:before="120" w:after="0"/>
        <w:ind w:firstLine="720"/>
        <w:jc w:val="both"/>
        <w:rPr>
          <w:sz w:val="26"/>
          <w:szCs w:val="26"/>
        </w:rPr>
      </w:pPr>
      <w:r>
        <w:rPr>
          <w:sz w:val="26"/>
          <w:szCs w:val="26"/>
        </w:rPr>
        <w:t>- Bộ Tư lệnh BĐBP tiếp tục chỉ đạo Cục PCTP ma tuý phối hợp với các địa phương, đơn vị nghiên cứu tìm cách đánh mới có hiệu quả với phương thức thủ đoạn hoạt động của đối tượng, đường dây tội phạm ma tuý có tổ chức từ ngoài biên giới vào địa bàn nội địa tiệu thụ.</w:t>
      </w:r>
    </w:p>
    <w:p>
      <w:pPr>
        <w:pStyle w:val="Normal"/>
        <w:spacing w:lineRule="exact" w:line="360" w:before="120" w:after="0"/>
        <w:ind w:firstLine="720"/>
        <w:jc w:val="both"/>
        <w:rPr/>
      </w:pPr>
      <w:r>
        <w:rPr>
          <w:b/>
          <w:i/>
          <w:sz w:val="26"/>
          <w:szCs w:val="26"/>
        </w:rPr>
        <w:t xml:space="preserve">30. Cử tri tỉnh An Giang kiến nghị: </w:t>
      </w:r>
      <w:r>
        <w:rPr>
          <w:i/>
          <w:sz w:val="26"/>
          <w:szCs w:val="26"/>
        </w:rPr>
        <w:t xml:space="preserve">Hiện nay, phương tiện phục vụ cho chiến đấu, chuyên môn… đã lạc hậu, đề nghị Bộ Quốc phòng trang bị phương tiện hiện đại…; đồng thời quan tâm chính sách đào tạo đối với lớp chiến sĩ. </w:t>
      </w:r>
    </w:p>
    <w:p>
      <w:pPr>
        <w:pStyle w:val="Normal"/>
        <w:spacing w:lineRule="exact" w:line="360" w:before="120" w:after="0"/>
        <w:ind w:firstLine="720"/>
        <w:jc w:val="both"/>
        <w:rPr>
          <w:i/>
          <w:i/>
          <w:sz w:val="26"/>
          <w:szCs w:val="26"/>
        </w:rPr>
      </w:pPr>
      <w:r>
        <w:rPr>
          <w:b/>
          <w:sz w:val="26"/>
          <w:szCs w:val="26"/>
        </w:rPr>
        <w:t xml:space="preserve">Trả lời: </w:t>
      </w:r>
      <w:r>
        <w:rPr>
          <w:sz w:val="26"/>
          <w:szCs w:val="26"/>
        </w:rPr>
        <w:t>(Tại Công văn số 5240/BQP-VP ngày 6/9/2010)</w:t>
      </w:r>
    </w:p>
    <w:p>
      <w:pPr>
        <w:pStyle w:val="Normal"/>
        <w:tabs>
          <w:tab w:val="clear" w:pos="720"/>
          <w:tab w:val="left" w:pos="3119" w:leader="none"/>
        </w:tabs>
        <w:spacing w:lineRule="exact" w:line="360" w:before="120" w:after="0"/>
        <w:ind w:firstLine="720"/>
        <w:jc w:val="both"/>
        <w:rPr>
          <w:b/>
          <w:b/>
          <w:bCs/>
          <w:sz w:val="26"/>
          <w:szCs w:val="26"/>
        </w:rPr>
      </w:pPr>
      <w:r>
        <w:rPr>
          <w:sz w:val="26"/>
          <w:szCs w:val="26"/>
        </w:rPr>
        <w:t>a) Đối với trang bị vũ khí của quân đội.</w:t>
      </w:r>
    </w:p>
    <w:p>
      <w:pPr>
        <w:pStyle w:val="Normal"/>
        <w:spacing w:lineRule="exact" w:line="360" w:before="120" w:after="0"/>
        <w:ind w:firstLine="720"/>
        <w:jc w:val="both"/>
        <w:rPr>
          <w:sz w:val="26"/>
          <w:szCs w:val="26"/>
        </w:rPr>
      </w:pPr>
      <w:r>
        <w:rPr>
          <w:sz w:val="26"/>
          <w:szCs w:val="26"/>
        </w:rPr>
        <w:t>Hiện nay quân đội ta đang quản lý một số lượng lớn vũ khí trang bị kỹ thuật (VKTBKT) với nhiều chủng loại trang bị khác nhau nhưng phần lớn đã qua sử dụng và bảo quản nhiều năm. Để khắc phục những bất cập trên; trong thời gian vừa qua, mặc dù nền kinh tế đất nước còn khó khăn nhưng Đảng, Nhà nước đã quan tâm đầu tư cho quốc phòng mua sắm một số loại vũ khí trang bị tương đối hiện đại để trang bị cho Quân đội.</w:t>
      </w:r>
    </w:p>
    <w:p>
      <w:pPr>
        <w:pStyle w:val="Normal"/>
        <w:spacing w:lineRule="exact" w:line="360" w:before="120" w:after="0"/>
        <w:ind w:firstLine="720"/>
        <w:jc w:val="both"/>
        <w:rPr>
          <w:sz w:val="26"/>
          <w:szCs w:val="26"/>
        </w:rPr>
      </w:pPr>
      <w:r>
        <w:rPr>
          <w:sz w:val="26"/>
          <w:szCs w:val="26"/>
        </w:rPr>
        <w:t>Với những loại trang bị, phương tiện mới được đầu tư đã từng bước bảo đảm cho quân đội đủ khả năng sẵn sàng chiến đấu, bảo vệ vững chắc chủ quyền vùng biển, vùng trời của Tổ quốc. Trong thời gian tới, Bộ Quốc phòng tiếp tục tham mưu cho Đảng, Nhà nước đầu tư mua sắm, cải tiến sản xuất vũ khí, trang bị cho quân đội để đáp ứng yêu cầu nhiệm vụ bảo vệ Tổ quốc trong tình hình mới.</w:t>
      </w:r>
    </w:p>
    <w:p>
      <w:pPr>
        <w:pStyle w:val="Normal"/>
        <w:spacing w:lineRule="exact" w:line="360" w:before="120" w:after="0"/>
        <w:ind w:firstLine="720"/>
        <w:jc w:val="both"/>
        <w:rPr>
          <w:sz w:val="26"/>
          <w:szCs w:val="26"/>
        </w:rPr>
      </w:pPr>
      <w:r>
        <w:rPr>
          <w:sz w:val="26"/>
          <w:szCs w:val="26"/>
        </w:rPr>
        <w:t>b) Chính sách đào tạo đối với lớp chiến sỹ.</w:t>
      </w:r>
    </w:p>
    <w:p>
      <w:pPr>
        <w:pStyle w:val="Normal"/>
        <w:spacing w:lineRule="exact" w:line="360" w:before="120" w:after="0"/>
        <w:ind w:firstLine="720"/>
        <w:jc w:val="both"/>
        <w:rPr>
          <w:sz w:val="26"/>
          <w:szCs w:val="26"/>
        </w:rPr>
      </w:pPr>
      <w:r>
        <w:rPr>
          <w:sz w:val="26"/>
          <w:szCs w:val="26"/>
        </w:rPr>
        <w:t xml:space="preserve">Những năm qua Nhà nước và Bộ Quốc phòng đã quan tâm đào tạo Hạ sỹ quan binh sỹ với mục tiêu là phục vụ tại ngũ và tạo việc làm cho bộ đội xuất ngũ. Trước khi bộ đội xuất ngũ được cấp thẻ học nghề để đăng ký vào học tại các trường nghề của nhà nước (trình độ sơ cấp).  Do đó hàng năm Quân đội đã đào tạo nghề và giải quyết việc làm cho hàng vạn quân nhân xuất ngũ, tạo điều kiện cho quân nhân xuất ngũ ổn định cuộc sống gia đình, yên tâm xây dựng quê hương, đất nước.   </w:t>
      </w:r>
    </w:p>
    <w:p>
      <w:pPr>
        <w:pStyle w:val="Normal"/>
        <w:spacing w:lineRule="exact" w:line="360" w:before="120" w:after="0"/>
        <w:ind w:firstLine="720"/>
        <w:jc w:val="both"/>
        <w:rPr/>
      </w:pPr>
      <w:r>
        <w:rPr>
          <w:b/>
          <w:i/>
          <w:sz w:val="26"/>
          <w:szCs w:val="26"/>
        </w:rPr>
        <w:t xml:space="preserve">31. Cử tri các tỉnh Kiên Giang, Trà Vinh kiến nghị: </w:t>
      </w:r>
      <w:r>
        <w:rPr>
          <w:i/>
          <w:sz w:val="26"/>
          <w:szCs w:val="26"/>
        </w:rPr>
        <w:t xml:space="preserve">Đề nghị Chính phủ xem xét, bổ sung, mở rộng đối tượng được hưởng chế độ chính sách theo Quyết định 290 và Quyết định 188 của Thủ tướng Chính phủ đối với trường hợp liệt sĩ và du kích; liệt sĩ không có vợ con, cha mẹ đã chết, hiện nay anh, chị em ruột đang thờ cúng. </w:t>
      </w:r>
    </w:p>
    <w:p>
      <w:pPr>
        <w:pStyle w:val="Normal"/>
        <w:spacing w:lineRule="exact" w:line="360" w:before="120" w:after="0"/>
        <w:ind w:firstLine="720"/>
        <w:jc w:val="both"/>
        <w:rPr/>
      </w:pPr>
      <w:r>
        <w:rPr>
          <w:b/>
          <w:sz w:val="26"/>
          <w:szCs w:val="26"/>
        </w:rPr>
        <w:t xml:space="preserve">Trả lời: </w:t>
      </w:r>
      <w:r>
        <w:rPr>
          <w:sz w:val="26"/>
          <w:szCs w:val="26"/>
        </w:rPr>
        <w:t>(Tại Công văn số 5249/BQP-VP ngày 6/9/2010)</w:t>
      </w:r>
    </w:p>
    <w:p>
      <w:pPr>
        <w:pStyle w:val="Normal"/>
        <w:spacing w:lineRule="exact" w:line="360" w:before="120" w:after="0"/>
        <w:ind w:firstLine="720"/>
        <w:jc w:val="both"/>
        <w:rPr>
          <w:sz w:val="26"/>
          <w:szCs w:val="26"/>
        </w:rPr>
      </w:pPr>
      <w:r>
        <w:rPr>
          <w:sz w:val="26"/>
          <w:szCs w:val="26"/>
        </w:rPr>
        <w:t>Bộ Quốc phòng xin tiếp thu và sẽ phối hợp với các Bộ, ngành liên quan nghiên cứu, xem xét.</w:t>
      </w:r>
    </w:p>
    <w:p>
      <w:pPr>
        <w:pStyle w:val="Normal"/>
        <w:spacing w:lineRule="exact" w:line="360" w:before="120" w:after="0"/>
        <w:ind w:firstLine="720"/>
        <w:jc w:val="both"/>
        <w:rPr/>
      </w:pPr>
      <w:r>
        <w:rPr>
          <w:b/>
          <w:i/>
          <w:sz w:val="26"/>
          <w:szCs w:val="26"/>
        </w:rPr>
        <w:t xml:space="preserve">32. Cử tri các tỉnh An Giang, Hà Tĩnh kiến nghị: </w:t>
      </w:r>
      <w:r>
        <w:rPr>
          <w:i/>
          <w:sz w:val="26"/>
          <w:szCs w:val="26"/>
        </w:rPr>
        <w:t xml:space="preserve">Đề nghị Chính phủ, các Bộ xem xét những trường hợp có quyết định phục viên, nhưng không có ngày nhập ngũ, không còn các loại giấy tờ liên quan để xác định thời gian nhập ngũ do cơ quan, tổ chức quản lý trước đây không ghi ngày, tháng, năm nhập ngũ, cho cấp trung đoàn hoặc tương đương trở lên xác nhận thời gian nhập ngũ để bổ sung hồ sơ cho những người có công với cách mạng được hưởng chế độ. </w:t>
      </w:r>
    </w:p>
    <w:p>
      <w:pPr>
        <w:pStyle w:val="Normal"/>
        <w:spacing w:lineRule="exact" w:line="360" w:before="120" w:after="0"/>
        <w:ind w:firstLine="720"/>
        <w:jc w:val="both"/>
        <w:rPr/>
      </w:pPr>
      <w:r>
        <w:rPr>
          <w:b/>
          <w:sz w:val="26"/>
          <w:szCs w:val="26"/>
        </w:rPr>
        <w:t xml:space="preserve">Trả lời: </w:t>
      </w:r>
      <w:r>
        <w:rPr>
          <w:sz w:val="26"/>
          <w:szCs w:val="26"/>
        </w:rPr>
        <w:t>(Tại Công văn số 5223/BQP-VP ngày 6/9/2010)</w:t>
      </w:r>
    </w:p>
    <w:p>
      <w:pPr>
        <w:pStyle w:val="Normal"/>
        <w:spacing w:lineRule="exact" w:line="360" w:before="120" w:after="0"/>
        <w:ind w:firstLine="720"/>
        <w:jc w:val="both"/>
        <w:rPr/>
      </w:pPr>
      <w:r>
        <w:rPr>
          <w:sz w:val="26"/>
          <w:szCs w:val="26"/>
        </w:rPr>
        <w:t xml:space="preserve">Thông tư liên tịch số 144/2008/TTLT-BQP-BLĐTBXH-BTC ngày 27/11/2008 của Bộ Quốc phòng, Bộ Lao động Thương binh và Xã hội, Bộ Tài chính hướng dẫn thực hiện Quyết định số 142/2008/QĐ-TTg ngày 27/10/2008 của Thủ tướng Chính phủ về thực hiện chế độ đối với quân nhân tham gia kháng chiến chống Mỹ cứu nước có dưới 20 năm công tác trong quân đội đã phực viên, xuất ngũ về địa phương, đã hướng dẫn cấp trung đoàn hoặc tương đương trở lên </w:t>
      </w:r>
      <w:r>
        <w:rPr>
          <w:iCs/>
          <w:sz w:val="26"/>
          <w:szCs w:val="26"/>
        </w:rPr>
        <w:t>(đơn vị cũ của quân nhân)</w:t>
      </w:r>
      <w:r>
        <w:rPr>
          <w:sz w:val="26"/>
          <w:szCs w:val="26"/>
        </w:rPr>
        <w:t xml:space="preserve"> hoặc Ban chỉ huy quân sự huyện, quận hoặc Bộ chỉ huy quân sự tỉnh, thành phố </w:t>
      </w:r>
      <w:r>
        <w:rPr>
          <w:iCs/>
          <w:sz w:val="26"/>
          <w:szCs w:val="26"/>
        </w:rPr>
        <w:t>(nơi đăng ký và quản lý quân nhân sau khi phục viên, xuất ngũ)</w:t>
      </w:r>
      <w:r>
        <w:rPr>
          <w:sz w:val="26"/>
          <w:szCs w:val="26"/>
        </w:rPr>
        <w:t xml:space="preserve"> xem xét, xác nhận thời gian cho đối tượng khi có yêu cầu. Tuy nhiên, đối với đối tượng tham gia kháng chiến chống Mỹ cứu nước thuộc diện hưởng chế độ một lần không nhất thiết phải xác nhận mà thực hiện quy trình theo hướng dẫn tại Mục V Thông tư liên tịch số 144/2008/TTLT-BQP-BLĐTBXH-BTC ngày 27/11/2008 của Bộ Quốc phòng, Bộ Lao động Thương binh và Xã hội, Bộ Tài chính.</w:t>
      </w:r>
    </w:p>
    <w:p>
      <w:pPr>
        <w:pStyle w:val="Normal"/>
        <w:spacing w:lineRule="exact" w:line="360" w:before="120" w:after="0"/>
        <w:ind w:firstLine="720"/>
        <w:jc w:val="both"/>
        <w:rPr/>
      </w:pPr>
      <w:r>
        <w:rPr>
          <w:b/>
          <w:i/>
          <w:sz w:val="26"/>
          <w:szCs w:val="26"/>
        </w:rPr>
        <w:t xml:space="preserve">33. Cử tri các tỉnh An Giang, Hải Dương kiến nghị: </w:t>
      </w:r>
      <w:r>
        <w:rPr>
          <w:i/>
          <w:sz w:val="26"/>
          <w:szCs w:val="26"/>
        </w:rPr>
        <w:t xml:space="preserve">Đề nghị rút ngắn thời gian quy định xét hưởng lương cho các đồng chí phục viên trong hai cuộc kháng chiến từ 15 năm xuống còn 10 năm cho hợp lí vì cử tri cho rằng thời gian 15 năm là quá dài. </w:t>
      </w:r>
    </w:p>
    <w:p>
      <w:pPr>
        <w:pStyle w:val="Normal"/>
        <w:spacing w:lineRule="exact" w:line="360" w:before="120" w:after="0"/>
        <w:ind w:firstLine="720"/>
        <w:jc w:val="both"/>
        <w:rPr/>
      </w:pPr>
      <w:r>
        <w:rPr>
          <w:b/>
          <w:sz w:val="26"/>
          <w:szCs w:val="26"/>
        </w:rPr>
        <w:t xml:space="preserve">Trả lời: </w:t>
      </w:r>
      <w:r>
        <w:rPr>
          <w:sz w:val="26"/>
          <w:szCs w:val="26"/>
        </w:rPr>
        <w:t>(Tại Công văn số 5243/BQP-VP ngày 6/9/2010)</w:t>
      </w:r>
    </w:p>
    <w:p>
      <w:pPr>
        <w:pStyle w:val="Normal"/>
        <w:spacing w:lineRule="exact" w:line="360" w:before="120" w:after="0"/>
        <w:ind w:firstLine="720"/>
        <w:jc w:val="both"/>
        <w:rPr>
          <w:sz w:val="26"/>
          <w:szCs w:val="26"/>
        </w:rPr>
      </w:pPr>
      <w:r>
        <w:rPr>
          <w:sz w:val="26"/>
          <w:szCs w:val="26"/>
        </w:rPr>
        <w:t>Bộ Quốc phòng xin tiếp thu kiến nghị trên để phối hợp với các Bộ, ngành liên quan xem xét trên cơ sở cân đối chung với các chính sách đã ban hành và phù hợp với nền kinh tế của đất nước.</w:t>
      </w:r>
    </w:p>
    <w:p>
      <w:pPr>
        <w:pStyle w:val="Normal"/>
        <w:spacing w:lineRule="exact" w:line="360" w:before="120" w:after="0"/>
        <w:ind w:firstLine="720"/>
        <w:jc w:val="both"/>
        <w:rPr/>
      </w:pPr>
      <w:r>
        <w:rPr>
          <w:b/>
          <w:i/>
          <w:sz w:val="26"/>
          <w:szCs w:val="26"/>
        </w:rPr>
        <w:t xml:space="preserve">34. Cử tri thành phố Hải Phòng kiến nghị: </w:t>
      </w:r>
      <w:r>
        <w:rPr>
          <w:i/>
          <w:sz w:val="26"/>
          <w:szCs w:val="26"/>
        </w:rPr>
        <w:t xml:space="preserve">Vị trí quận Đồ Sơn, thành phố Hải Phòng có ý nghĩa chiến lược về an ninh – quốc phòng, nhất là trong thời kì chiến tranh. Nay trong điều kiện hòa bình, cử tri đề nghị Bộ Quốc phòng sớm phối hợp với các cơ quan địa phương phân định rõ khu vực dân sinh và khu vực quốc phòng trên địa bàn quận Đồ Sơn để nhân dân yên tâm sinh sống làm ăn. </w:t>
      </w:r>
    </w:p>
    <w:p>
      <w:pPr>
        <w:pStyle w:val="Normal"/>
        <w:spacing w:lineRule="exact" w:line="360" w:before="120" w:after="0"/>
        <w:ind w:firstLine="720"/>
        <w:jc w:val="both"/>
        <w:rPr/>
      </w:pPr>
      <w:r>
        <w:rPr>
          <w:b/>
          <w:sz w:val="26"/>
          <w:szCs w:val="26"/>
        </w:rPr>
        <w:t xml:space="preserve">Trả lời: </w:t>
      </w:r>
      <w:r>
        <w:rPr>
          <w:sz w:val="26"/>
          <w:szCs w:val="26"/>
        </w:rPr>
        <w:t>(Tại Công văn số 5246/BQP-VP ngày 6/9/2010)</w:t>
      </w:r>
    </w:p>
    <w:p>
      <w:pPr>
        <w:pStyle w:val="Normal"/>
        <w:tabs>
          <w:tab w:val="clear" w:pos="720"/>
          <w:tab w:val="left" w:pos="3119" w:leader="none"/>
        </w:tabs>
        <w:spacing w:lineRule="exact" w:line="360" w:before="120" w:after="0"/>
        <w:ind w:firstLine="720"/>
        <w:jc w:val="both"/>
        <w:rPr>
          <w:sz w:val="26"/>
          <w:szCs w:val="26"/>
        </w:rPr>
      </w:pPr>
      <w:r>
        <w:rPr>
          <w:sz w:val="26"/>
          <w:szCs w:val="26"/>
        </w:rPr>
        <w:t xml:space="preserve"> </w:t>
      </w:r>
      <w:r>
        <w:rPr>
          <w:sz w:val="26"/>
          <w:szCs w:val="26"/>
        </w:rPr>
        <w:t>Theo đề nghị của Bộ Quốc phòng, Chính phủ đã ban hành Quyết định số 107/2002/QĐ-TTg ngày 12/8/2002 về việc phê duyệt Quy hoạch tổng thể bố trí quốc phòng kết hợp với phát triển kinh tế xã hội trên địa bàn cả nước đến năm 2010; hiện nay Bộ Quốc phòng đã và đang phối hợp với các địa phương, các Bộ, ngành có liên quan nghiên cứu rà soát và điều chỉnh Quy hoạch tổng thể bố trí quốc phòng kết hợp với phát triển kinh tế xã hội của các địa phương trong đó có quận Đồ Sơn; Bộ Quốc phòng rất mong nhận được sự phối hợp và các ý kiến góp ý đề nghị của chính quyền, các cơ quan của địa phương.</w:t>
      </w:r>
    </w:p>
    <w:p>
      <w:pPr>
        <w:pStyle w:val="Normal"/>
        <w:spacing w:lineRule="exact" w:line="360" w:before="120" w:after="0"/>
        <w:ind w:firstLine="720"/>
        <w:jc w:val="both"/>
        <w:rPr/>
      </w:pPr>
      <w:r>
        <w:rPr>
          <w:b/>
          <w:i/>
          <w:sz w:val="26"/>
          <w:szCs w:val="26"/>
        </w:rPr>
        <w:t xml:space="preserve">35. Cử tri thành phố Đà Nẵng kiến nghị: </w:t>
      </w:r>
      <w:r>
        <w:rPr>
          <w:i/>
          <w:sz w:val="26"/>
          <w:szCs w:val="26"/>
        </w:rPr>
        <w:t xml:space="preserve">Hiện nay, lương hưu của các cán bộ, chiến sĩ tham gia hai cuộc kháng chiến chống Pháp và chống Mỹ là rất thấp. Đề nghị Nhà nước quan tâm nâng lương cho đối tượng này, số đối tượng này hiện nay còn rất ít, trước đây nghỉ hưu với mức lương thấp, nay già yếu cuộc sống càng khó khăn.  </w:t>
      </w:r>
    </w:p>
    <w:p>
      <w:pPr>
        <w:pStyle w:val="Normal"/>
        <w:spacing w:lineRule="exact" w:line="360" w:before="120" w:after="0"/>
        <w:ind w:firstLine="720"/>
        <w:jc w:val="both"/>
        <w:rPr/>
      </w:pPr>
      <w:r>
        <w:rPr>
          <w:b/>
          <w:sz w:val="26"/>
          <w:szCs w:val="26"/>
        </w:rPr>
        <w:t xml:space="preserve">Trả lời: </w:t>
      </w:r>
      <w:r>
        <w:rPr>
          <w:sz w:val="26"/>
          <w:szCs w:val="26"/>
        </w:rPr>
        <w:t>(Tại Công văn số 5280/BQP-VP ngày 6/9/2010)</w:t>
      </w:r>
    </w:p>
    <w:p>
      <w:pPr>
        <w:pStyle w:val="Normal"/>
        <w:spacing w:lineRule="exact" w:line="360" w:before="120" w:after="0"/>
        <w:ind w:firstLine="720"/>
        <w:jc w:val="both"/>
        <w:rPr>
          <w:sz w:val="26"/>
          <w:szCs w:val="26"/>
        </w:rPr>
      </w:pPr>
      <w:r>
        <w:rPr>
          <w:sz w:val="26"/>
          <w:szCs w:val="26"/>
        </w:rPr>
        <w:t>Ngày 19/01/2004 Chính phủ đã ban hành Nghị định số 31/2004/NĐ-CP về việc điều chỉnh mức lương hưu cho những người nghỉ hưu trước 01/4/1993 nhằm giải quyết mức chênh lệch giữa người nghỉ hưu trước và sau tháng 4/1993. Hiện nay mức lương hưu của các đối tượng cơ bản tương quan. Tuy nhiên, Bộ Quốc phòng xin tiếp thu để đề nghị Bộ Lao động - Thương binh và Xã hội xem xét theo chức năng.</w:t>
      </w:r>
    </w:p>
    <w:p>
      <w:pPr>
        <w:pStyle w:val="Normal"/>
        <w:spacing w:lineRule="exact" w:line="360" w:before="120" w:after="0"/>
        <w:ind w:firstLine="720"/>
        <w:jc w:val="both"/>
        <w:rPr/>
      </w:pPr>
      <w:r>
        <w:rPr>
          <w:b/>
          <w:i/>
          <w:sz w:val="26"/>
          <w:szCs w:val="26"/>
        </w:rPr>
        <w:t xml:space="preserve">36. Cử tri thành phố Đà Nẵng kiến nghị: </w:t>
      </w:r>
      <w:r>
        <w:rPr>
          <w:i/>
          <w:sz w:val="26"/>
          <w:szCs w:val="26"/>
        </w:rPr>
        <w:t xml:space="preserve">Đề nghị Chính phủ cho thành lập Hội chiến sĩ cách mạng Việt Nam bị địch bắt, tù đày có cơ cấu tổ chức từ Trung ương đến cơ sở. Đồng thời, đề nghị xem xét cho đối tượng này hàng tháng được hưởng 1/2 mức lương tối thiểu Nhà nước quy định hiện nay. </w:t>
      </w:r>
    </w:p>
    <w:p>
      <w:pPr>
        <w:pStyle w:val="Normal"/>
        <w:spacing w:lineRule="exact" w:line="360" w:before="120" w:after="0"/>
        <w:ind w:firstLine="720"/>
        <w:jc w:val="both"/>
        <w:rPr/>
      </w:pPr>
      <w:r>
        <w:rPr>
          <w:b/>
          <w:sz w:val="26"/>
          <w:szCs w:val="26"/>
        </w:rPr>
        <w:t xml:space="preserve">Trả lời: </w:t>
      </w:r>
      <w:r>
        <w:rPr>
          <w:sz w:val="26"/>
          <w:szCs w:val="26"/>
        </w:rPr>
        <w:t>(Tại Công văn số 5266/BQP-VP ngày 6/9/2010)</w:t>
      </w:r>
    </w:p>
    <w:p>
      <w:pPr>
        <w:pStyle w:val="Normal"/>
        <w:spacing w:lineRule="exact" w:line="360" w:before="120" w:after="0"/>
        <w:ind w:firstLine="720"/>
        <w:jc w:val="both"/>
        <w:rPr>
          <w:sz w:val="26"/>
          <w:szCs w:val="26"/>
        </w:rPr>
      </w:pPr>
      <w:r>
        <w:rPr>
          <w:sz w:val="26"/>
          <w:szCs w:val="26"/>
        </w:rPr>
        <w:t>-  Ủng hộ ý kiến của cử tri thành phố Đà Nẵng đề nghị Chính phủ cho phép thành lập “Hội chiến sĩ cách mạng bị địch bắt, tù đày có cơ cấu tổ chức từ Trung ương đến địa phương cơ sở..” nhưng phải thực hiện nghiêm các thủ tục, điều kiện và các quy định khác theo Nghị định số 45/2010/NĐ-CP ngày 21/4/2010 của Thủ tướng Chính phủ về “Quy định về tổ chức, hoạt động và quản lý hội” có hiệu lực thi hành từ ngày 01/7/2010.</w:t>
      </w:r>
    </w:p>
    <w:p>
      <w:pPr>
        <w:pStyle w:val="Normal"/>
        <w:spacing w:lineRule="exact" w:line="360" w:before="120" w:after="0"/>
        <w:ind w:firstLine="720"/>
        <w:jc w:val="both"/>
        <w:rPr>
          <w:sz w:val="26"/>
          <w:szCs w:val="26"/>
        </w:rPr>
      </w:pPr>
      <w:r>
        <w:rPr>
          <w:sz w:val="26"/>
          <w:szCs w:val="26"/>
        </w:rPr>
        <w:t>- Theo quy định tại Nghị định số 45/2010/NĐ-CP ngày 21/4/2010 thì việc cho phép thành lập các hội không thuộc thẩm quyền của Bộ Quốc phòng mà thuộc thẩm quyền của Bộ Nội vụ.</w:t>
      </w:r>
    </w:p>
    <w:p>
      <w:pPr>
        <w:pStyle w:val="Normal"/>
        <w:spacing w:lineRule="exact" w:line="360" w:before="120" w:after="0"/>
        <w:ind w:firstLine="720"/>
        <w:jc w:val="both"/>
        <w:rPr>
          <w:sz w:val="26"/>
          <w:szCs w:val="26"/>
        </w:rPr>
      </w:pPr>
      <w:r>
        <w:rPr>
          <w:sz w:val="26"/>
          <w:szCs w:val="26"/>
        </w:rPr>
        <w:t>- Việc đề nghị “xem xét cho đối tượng này hàng tháng được hưởng 1/2 mức lương tối thiểu Nhà nước quy định hiện nay” không phụ thuộc phạm vi, chức năng giải quyết của Bộ Quốc phòng. Đề nghị Ban Dân nguyện Uỷ ban Thường vụ Quốc hội chuyển nội dung này đến Bộ Lao động - Thương binh và Xã hội nghiên cứu trình Chính phủ xem xét quyết định và thực hiện theo quy định của pháp luật.</w:t>
      </w:r>
    </w:p>
    <w:p>
      <w:pPr>
        <w:pStyle w:val="Normal"/>
        <w:spacing w:lineRule="exact" w:line="360" w:before="120" w:after="0"/>
        <w:ind w:firstLine="720"/>
        <w:jc w:val="both"/>
        <w:rPr/>
      </w:pPr>
      <w:r>
        <w:rPr>
          <w:b/>
          <w:i/>
          <w:sz w:val="26"/>
          <w:szCs w:val="26"/>
        </w:rPr>
        <w:t xml:space="preserve">37. Cử tri thành phố Đà Nẵng kiến nghị: </w:t>
      </w:r>
      <w:r>
        <w:rPr>
          <w:i/>
          <w:sz w:val="26"/>
          <w:szCs w:val="26"/>
        </w:rPr>
        <w:t xml:space="preserve">Đề nghị Bộ Quốc phòng xem xét có chính sách đối với những đối tượng là bộ đội tham gia chiến trường Campuchia, Lào (C,K) trước đây còn thiếu 02, 03 tháng mới đủ điều kiện tặng Huân chương chiến công hạng 3. Cử tri đề nghị hoặc xem xét tặng Huân chương chiến công hạng 3 hoặc có chế độ khác cho phù hợp. Vì trong số đó có rất nhiều trường hợp do bị thương, có lệnh rút quân nên không tiếp tục tham gia chiến trường. </w:t>
      </w:r>
    </w:p>
    <w:p>
      <w:pPr>
        <w:pStyle w:val="Normal"/>
        <w:spacing w:lineRule="exact" w:line="360" w:before="120" w:after="0"/>
        <w:ind w:firstLine="720"/>
        <w:jc w:val="both"/>
        <w:rPr/>
      </w:pPr>
      <w:r>
        <w:rPr>
          <w:b/>
          <w:sz w:val="26"/>
          <w:szCs w:val="26"/>
        </w:rPr>
        <w:t xml:space="preserve">Trả lời: </w:t>
      </w:r>
      <w:r>
        <w:rPr>
          <w:sz w:val="26"/>
          <w:szCs w:val="26"/>
        </w:rPr>
        <w:t>(Tại Công văn số 5284/BQP-VP ngày 6/9/2010)</w:t>
      </w:r>
    </w:p>
    <w:p>
      <w:pPr>
        <w:pStyle w:val="Normal"/>
        <w:spacing w:lineRule="exact" w:line="380" w:before="120" w:after="0"/>
        <w:ind w:firstLine="720"/>
        <w:jc w:val="both"/>
        <w:rPr>
          <w:sz w:val="26"/>
          <w:szCs w:val="26"/>
        </w:rPr>
      </w:pPr>
      <w:r>
        <w:rPr>
          <w:sz w:val="26"/>
          <w:szCs w:val="26"/>
        </w:rPr>
        <w:t>Cán bộ, chiến sỹ, quân tình nguyện và chuyên gia quân sự Việt Nam làm nghĩa vụ quốc tế vẻ vang tại CămPuChia (1979-1989) và ở Lào (1977-1987) lập được thành tích xuất sắc, sau các đợt chiến đấu, tham gia các chiến dịch đều đã được Bộ Quốc phòng đề nghị Nhà nước khen thưởng động viên kịp thời.</w:t>
      </w:r>
    </w:p>
    <w:p>
      <w:pPr>
        <w:pStyle w:val="Normal"/>
        <w:spacing w:lineRule="exact" w:line="380" w:before="120" w:after="0"/>
        <w:ind w:firstLine="720"/>
        <w:jc w:val="both"/>
        <w:rPr/>
      </w:pPr>
      <w:r>
        <w:rPr>
          <w:sz w:val="26"/>
          <w:szCs w:val="26"/>
        </w:rPr>
        <w:t xml:space="preserve">Để có chính sách khen thưởng phù hợp, động viên kịp thời đối với các đối tượng làm nhiệm vụ quốc tế vẻ vang giúp cách mạng CămPuChia và Lào những năm 1980 của thế kỷ XX, sau khi xin chủ trương và được sự đồng ý của Hội đồng Bộ trưởng, ngày 01/7/1982 Bộ Quốc phòng ký ban hành Quyết định số 998/QĐ-QP quy định các đối tượng hoàn thành nhiệm vụ, không vi phạm kỷ luật quân đội, có 05 năm tuổi quân trong đó có đủ thời gian từ 03 năm (36 tháng) trở lên làm nhiệm vụ quốc tế tại CămPuChia </w:t>
      </w:r>
      <w:r>
        <w:rPr>
          <w:spacing w:val="-8"/>
          <w:sz w:val="26"/>
          <w:szCs w:val="26"/>
        </w:rPr>
        <w:t>và Lào được tặng thưởng Huân chương Chiến công hạng Ba. Quy định này tại Quyết định số 998/QĐ-QP có tính lịch sử và được tổ chức thực hiện đến trước 31/12/2004 tại Chỉ thị số 26/2003/CT-TTg ngày 24/11/2003 của Thủ tướng Chính phủ. Do đó, các trường hợp còn thiếu 02 đến 03 tháng theo quy định không đủ tiêu chí xét khen thưởng Huân chương nhưng đều đã được tặng thưởng Huy hiệu vì nghĩa vụ quốc tế.</w:t>
      </w:r>
    </w:p>
    <w:p>
      <w:pPr>
        <w:pStyle w:val="Normal"/>
        <w:spacing w:lineRule="exact" w:line="360" w:before="120" w:after="0"/>
        <w:ind w:firstLine="720"/>
        <w:jc w:val="both"/>
        <w:rPr/>
      </w:pPr>
      <w:r>
        <w:rPr>
          <w:b/>
          <w:i/>
          <w:sz w:val="26"/>
          <w:szCs w:val="26"/>
        </w:rPr>
        <w:t xml:space="preserve">38. Cử tri tp Đà Nẵng và tỉnh Bến Tre kiến nghị: </w:t>
      </w:r>
      <w:r>
        <w:rPr>
          <w:i/>
          <w:sz w:val="26"/>
          <w:szCs w:val="26"/>
        </w:rPr>
        <w:t xml:space="preserve">Thời gian gần đây, tình trạng tàu cá nước ngoài xâm phạm vùng biển Việt Nam, thậm chí còn tấn công, xâm hại tài sản, sức khỏe ngư dân. Mỗi lần ngư dân thấy tàu nước ngoài là rất lo sợ. Đề nghị Nhà nước sớm phân định ranh giới trên biển để xác định chủ quyền của biển Việt Nam. Phân công lực lượng hải quân bảo vệ ranh giới trên biển, bảo vệ chủ quyền của Việt Nam và ngư dân Việt Nam hoạt động trên biển. </w:t>
      </w:r>
    </w:p>
    <w:p>
      <w:pPr>
        <w:pStyle w:val="Normal"/>
        <w:spacing w:lineRule="exact" w:line="360" w:before="120" w:after="0"/>
        <w:ind w:firstLine="720"/>
        <w:jc w:val="both"/>
        <w:rPr/>
      </w:pPr>
      <w:r>
        <w:rPr>
          <w:b/>
          <w:sz w:val="26"/>
          <w:szCs w:val="26"/>
        </w:rPr>
        <w:t xml:space="preserve">Trả lời: </w:t>
      </w:r>
      <w:r>
        <w:rPr>
          <w:sz w:val="26"/>
          <w:szCs w:val="26"/>
        </w:rPr>
        <w:t>(Tại Công văn số 5238/BQP-VP ngày 6/9/2010)</w:t>
      </w:r>
    </w:p>
    <w:p>
      <w:pPr>
        <w:pStyle w:val="Normal"/>
        <w:tabs>
          <w:tab w:val="clear" w:pos="720"/>
          <w:tab w:val="left" w:pos="3119" w:leader="none"/>
        </w:tabs>
        <w:spacing w:lineRule="exact" w:line="360" w:before="120" w:after="0"/>
        <w:ind w:firstLine="720"/>
        <w:jc w:val="both"/>
        <w:rPr>
          <w:spacing w:val="-2"/>
          <w:sz w:val="26"/>
          <w:szCs w:val="26"/>
        </w:rPr>
      </w:pPr>
      <w:r>
        <w:rPr>
          <w:spacing w:val="-2"/>
          <w:sz w:val="26"/>
          <w:szCs w:val="26"/>
        </w:rPr>
        <w:t>- Vùng biển nước ta rất dài và rộng, rất giàu nguồn lợi thủy hải sản; Việt Nam đã chủ động đề nghị với các nước có chung biên giới biển thực hiện đàm phán để xác định chủ quyền và biên giới trên biển; cho đến thời điểm hiện nay việc này vẫn chưa được thực hiện xong nên đã tạo ra một số vùng chồng lấn có thể dẫn đến tranh chấp về chủ quyền trên biển; việc phân công lực lượng Hải quân thực hiện tuần tra bảo vệ ranh giới trên biển tuy đã được xác định xong do lực lượng và phương tiện tuần tra của Hải quân còn rất mỏng nên có thời điểm chưa có mặt thường xuyên trên biển; lợi dụng yếu tố trên, một số tàu cá của nước ngoài đã vi phạm vùng biển của Việt Nam để khai thác thủy hải sản trái phép (trung bình khoảng 1.200 lần chiếc/năm); với các vùng biển đã được phân định xong (Trung Quốc, Thái Lan) thì trật tự sản xuất nghề cá trên biển cơ bản được ổn định.</w:t>
      </w:r>
    </w:p>
    <w:p>
      <w:pPr>
        <w:pStyle w:val="Normal"/>
        <w:tabs>
          <w:tab w:val="clear" w:pos="720"/>
          <w:tab w:val="left" w:pos="3119" w:leader="none"/>
        </w:tabs>
        <w:spacing w:lineRule="exact" w:line="360" w:before="120" w:after="0"/>
        <w:ind w:firstLine="720"/>
        <w:jc w:val="both"/>
        <w:rPr>
          <w:sz w:val="26"/>
          <w:szCs w:val="26"/>
        </w:rPr>
      </w:pPr>
      <w:r>
        <w:rPr>
          <w:sz w:val="26"/>
          <w:szCs w:val="26"/>
        </w:rPr>
        <w:t>- Gần đây có một số vụ tàu cá nước ngoài vi phạm vùng biển Việt Nam, đã xảy ra tranh chấp ngư trường, đâm va tai nạn với ngư dân ta (số vụ xảy ra không nhiều từ năm 2009 đến nay trên Vịnh Bắc bộ đã xảy ra 06 vụ/13 tàu chủ yếu với ngư dân Trung Quốc); các vụ việc trên cơ bản đã được giải quyết đền bù ngay trên biển.</w:t>
      </w:r>
    </w:p>
    <w:p>
      <w:pPr>
        <w:pStyle w:val="Normal"/>
        <w:tabs>
          <w:tab w:val="clear" w:pos="720"/>
          <w:tab w:val="left" w:pos="3119" w:leader="none"/>
        </w:tabs>
        <w:spacing w:lineRule="exact" w:line="360" w:before="120" w:after="0"/>
        <w:ind w:firstLine="720"/>
        <w:jc w:val="both"/>
        <w:rPr>
          <w:sz w:val="26"/>
          <w:szCs w:val="26"/>
        </w:rPr>
      </w:pPr>
      <w:r>
        <w:rPr>
          <w:sz w:val="26"/>
          <w:szCs w:val="26"/>
        </w:rPr>
        <w:t>- Đặc biệt một số vụ tàu cá nước ngoài gây thương vong đối với ngư dân ta: điển hình vụ ngày 08/01/2005 làm chết 09 ngư dân Thanh Hóa, vụ này một phần do ngư dân ta tàng trữ vũ khí trái phép, bị nghi lấy trộm lưới của ngư dân Trung Quốc; vụ tàu tuần tra của Inđônêxia bắn chìm tàu làm một số ngư dân ta bị thương nguyên nhân do ngư dân ta vi phạm vùng biển của họ khai thác hải sản trái phép; một số vụ “tàu lạ” đâm chìm tàu của ngư dân ta trên biển, qua theo dõi có khoảng 123.000 tàu cá của ngư dân ta tham gia hoạt động trên biển với các trang thiết bị bảo đảm an toàn hàng hải còn lạc hậu, khí hậu thời tiết phức tạp (sương mù, đêm tối, giông bão) nên thường xảy ra các vụ tai nạn trên biển (từ năm 2009 đến nay có khoảng 158 vụ xảy ra với 213 tàu trong đó phần lớn là tàu cá; làm chết 25 người, mất tích 22 người, làm chìm 63 phương tiện).</w:t>
      </w:r>
    </w:p>
    <w:p>
      <w:pPr>
        <w:pStyle w:val="Normal"/>
        <w:tabs>
          <w:tab w:val="clear" w:pos="720"/>
          <w:tab w:val="left" w:pos="3119" w:leader="none"/>
        </w:tabs>
        <w:spacing w:lineRule="exact" w:line="360" w:before="120" w:after="0"/>
        <w:ind w:firstLine="720"/>
        <w:jc w:val="both"/>
        <w:rPr>
          <w:sz w:val="26"/>
          <w:szCs w:val="26"/>
        </w:rPr>
      </w:pPr>
      <w:r>
        <w:rPr>
          <w:sz w:val="26"/>
          <w:szCs w:val="26"/>
        </w:rPr>
        <w:t xml:space="preserve">  </w:t>
      </w:r>
      <w:r>
        <w:rPr>
          <w:sz w:val="26"/>
          <w:szCs w:val="26"/>
        </w:rPr>
        <w:t>- Tiếp thu ý kiến đề nghị của cử tri, Bộ Quốc phòng sẽ thường xuyên chỉ đạo các lực lượng: Hải quân, Cảnh sát biển, BTL Bộ đội Biên phòng tăng cường tuần tra, bảo vệ chủ quyền trên biển và thực sự là chỗ dựa của ngư dân tham gia hoạt động trên biển; mặt khác để thực sự  bảo vệ vững chắc chủ quyền trên biển, Bộ Quốc phòng đã và đang xây dựng kế hoạch báo cáo và đề nghị Chính phủ cho phép mua sắm thêm một số trang bị, tàu thuyền đủ sức nhằm tạo thêm thế và lực giúp cho Bộ đội Hải quân, Cảnh sát biển, Bộ đội Biên phòng đủ sức thực hiện nhiệm vụ được giao.</w:t>
      </w:r>
    </w:p>
    <w:p>
      <w:pPr>
        <w:pStyle w:val="Normal"/>
        <w:spacing w:lineRule="exact" w:line="360" w:before="120" w:after="0"/>
        <w:ind w:firstLine="720"/>
        <w:jc w:val="both"/>
        <w:rPr/>
      </w:pPr>
      <w:r>
        <w:rPr>
          <w:b/>
          <w:i/>
          <w:sz w:val="26"/>
          <w:szCs w:val="26"/>
        </w:rPr>
        <w:t xml:space="preserve">39. Cử tri các tỉnh Bình Thuận, Bình Định, Tiền Giang kiến nghị: </w:t>
      </w:r>
      <w:r>
        <w:rPr>
          <w:i/>
          <w:sz w:val="26"/>
          <w:szCs w:val="26"/>
        </w:rPr>
        <w:t xml:space="preserve">Trong thời gian qua, việc thực hiện Quyết định 290/2005/QĐ-TTg của Thủ tướng Chính phủ và Quyết định số 188/2007/QĐ-TTg ngày 06/12/2007 của Thủ tướng Chính phủ sửa đổi, bổ sung Quyết định 290/2005/QĐ-TTg về xét trợ cấp cho đối tượng có công được cử tri đồng tình. Tuy nhiên, đối với một số đối tượng có thời gian tham gia ít nhưng cũng phải thực hiện việc xác minh hồ sơ, đi lại tốn kém. Trong khi đó nhận trợ cấp rất thấp, thời gian chờ giải quyết kéo dài, đồng tiền bị mất giá nên khi nhận được trợ cấp thì không đủ trang trải lại chi phí ban đầu. Đề nghị Chính phủ chỉ đạo đẩy nhanh việc thực hiện Quyết định trên và nâng mức trợ cấp cho phù hợp với tình hình thực tế, đồng thời nghiên cứu chính sách trợ cấp đối với chức danh Bí thư, Phó Bí thư chi bộ ấp tham gia kháng chiến chống Mỹ. </w:t>
      </w:r>
    </w:p>
    <w:p>
      <w:pPr>
        <w:pStyle w:val="Normal"/>
        <w:spacing w:lineRule="exact" w:line="360" w:before="120" w:after="0"/>
        <w:ind w:firstLine="720"/>
        <w:jc w:val="both"/>
        <w:rPr/>
      </w:pPr>
      <w:r>
        <w:rPr>
          <w:b/>
          <w:sz w:val="26"/>
          <w:szCs w:val="26"/>
        </w:rPr>
        <w:t xml:space="preserve">Trả lời: </w:t>
      </w:r>
      <w:r>
        <w:rPr>
          <w:sz w:val="26"/>
          <w:szCs w:val="26"/>
        </w:rPr>
        <w:t>(Tại Công văn số 5250/BQP-VP ngày 6/9/2010)</w:t>
      </w:r>
    </w:p>
    <w:p>
      <w:pPr>
        <w:pStyle w:val="Normal"/>
        <w:spacing w:lineRule="exact" w:line="360" w:before="120" w:after="0"/>
        <w:ind w:firstLine="720"/>
        <w:jc w:val="both"/>
        <w:rPr>
          <w:sz w:val="26"/>
          <w:szCs w:val="26"/>
        </w:rPr>
      </w:pPr>
      <w:r>
        <w:rPr>
          <w:sz w:val="26"/>
          <w:szCs w:val="26"/>
        </w:rPr>
        <w:t xml:space="preserve"> </w:t>
      </w:r>
      <w:r>
        <w:rPr>
          <w:sz w:val="26"/>
          <w:szCs w:val="26"/>
        </w:rPr>
        <w:t>Sau hơn 4 năm triển khai thực hiện tích cực, khẩn trương Quyết định số 290/2005/QĐ-TTg ngày 08/11/2005 và Quyết định số 188/2007/QĐ-TTg ngày 06/12/2007 của Thủ tướng Chính phủ về chế độ, chính sách đối với một số đối tượng trực tiếp tham gia kháng chiến chống Mỹ cứu nước nhưng chưa được hưởng chính sách của Đảng và nhà nước, đến nay, toàn quốc cơ bản đã hoàn thành việc giải quyết chế độ cho các đối tượng (tính đến tháng 3 năm 2010 đã có hơn 56 vạn đối tượng được hưởng chế độ trợ cấp một lần, có hơn 88 nghìn đối tượng được hưởng chế độ bảo hiểm y tế và 4 nghìn đối tượng được hưởng chế độ mai táng phí). Bộ Quốc phòng xin tiếp thu ý kiến về việc đẩy nhanh tiến độ thực hiện, tiếp tục chỉ đạo các địa phương khẩn trương giải quyết chế độ cho số đối tượng còn lại trong năm 2010.</w:t>
      </w:r>
    </w:p>
    <w:p>
      <w:pPr>
        <w:pStyle w:val="Normal"/>
        <w:spacing w:lineRule="exact" w:line="360" w:before="120" w:after="0"/>
        <w:ind w:firstLine="720"/>
        <w:jc w:val="both"/>
        <w:rPr>
          <w:sz w:val="26"/>
          <w:szCs w:val="26"/>
        </w:rPr>
      </w:pPr>
      <w:r>
        <w:rPr>
          <w:sz w:val="26"/>
          <w:szCs w:val="26"/>
        </w:rPr>
        <w:t>Về mức trợ cấp và nghiên cứu chính sách trợ cấp đối với chức danh Bí thư, Phó Bí thư chi bộ ấp tham gia kháng chiến chống Mỹ, Bộ Quốc phòng xin tiếp thu và phối hợp với các Bộ, ngành có liên quan nghiên cứu, xem  xét.</w:t>
      </w:r>
    </w:p>
    <w:p>
      <w:pPr>
        <w:pStyle w:val="Normal"/>
        <w:spacing w:lineRule="exact" w:line="360" w:before="120" w:after="0"/>
        <w:ind w:firstLine="720"/>
        <w:jc w:val="both"/>
        <w:rPr/>
      </w:pPr>
      <w:r>
        <w:rPr>
          <w:b/>
          <w:i/>
          <w:sz w:val="26"/>
          <w:szCs w:val="26"/>
        </w:rPr>
        <w:t>40. Cử tri tỉnh Bình Thuận kiến nghị:</w:t>
      </w:r>
      <w:r>
        <w:rPr>
          <w:i/>
          <w:sz w:val="26"/>
          <w:szCs w:val="26"/>
        </w:rPr>
        <w:t xml:space="preserve">Thực hiện Quyết định số 290/2005/QĐ-TTg và Quyết định số 188/2007/QĐ-TTg của Thủ tướng Chính phủ về chế độ, chính sách đối với một số đối tượng trực tiếp tham gia kháng chiến chống Mỹ cứu nước nhưng chưa được hưởng chính sách của Đảng và Nhà nước vẫn còn vướng mắc về đối tượng được hưởng: thực tiễn ở Miền Nam trong kháng chiến chống Mỹ, cơ sở mật cách mạng hoạt động hợp pháp trong vùng địch là lực lượng cực kì quan trọng, thể hiện sinh động đường lối chiến tranh nhân dân. Cơ sở cách mạng vừa trực tiếp đấu tranh chính trị, hoạt động vũ trang, vừa nắm bắt tình hình địch, làm tổ trưởng du kích mật, an ninh mật, làm giao liên, tiếp tế, nuôi giấu cán bộ, vận chuyển cất giấu vũ khí, trực tiếp diệt ác phá kềm nhiều người đã hi sinh, bị địch bắt tù đày tra tấn dã man. Nhưng khi làm hồ sơ để hưởng chế độ theo Quyết định 290 và Quyết định188 của Thủ tướng Chính phủ khai là cơ sở mật hoặc là cơ sở thì bị các cơ quan trả hồ sơ cho là không đúng đối tượng. Đề nghị Chính phủ cần xem xét bổ sung thêm đối tượng này được hưởng chính sách phù hợp với thời điểm lúc đó ở Miền Nam. </w:t>
      </w:r>
    </w:p>
    <w:p>
      <w:pPr>
        <w:pStyle w:val="Normal"/>
        <w:spacing w:lineRule="exact" w:line="360" w:before="120" w:after="0"/>
        <w:ind w:firstLine="720"/>
        <w:jc w:val="both"/>
        <w:rPr/>
      </w:pPr>
      <w:r>
        <w:rPr>
          <w:b/>
          <w:sz w:val="26"/>
          <w:szCs w:val="26"/>
        </w:rPr>
        <w:t xml:space="preserve">Trả lời: </w:t>
      </w:r>
      <w:r>
        <w:rPr>
          <w:sz w:val="26"/>
          <w:szCs w:val="26"/>
        </w:rPr>
        <w:t>(Tại Công văn số 5248/BQP-VP ngày 6/9/2010)</w:t>
      </w:r>
    </w:p>
    <w:p>
      <w:pPr>
        <w:pStyle w:val="Ndieund"/>
        <w:spacing w:lineRule="exact" w:line="360" w:before="120" w:after="0"/>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yết định số 290/2005/QĐ-TTg; Quyết định số 188/2007/QĐ-TTg của Thủ tướng Chính phủ và các Thông tư hướng dẫn của liên Bộ đã quy định và hướng dẫn cụ thể các nhóm đối tượng được hưởng chế độ. Trong đó, có đối tượng là quân nhân, công an, cán bộ dân chính đảng, dân quân du kích (bao gồm cả lực lượng mật...). Đề nghị đối tượng cần khai cụ thể mình thuộc đối tượng nào nêu trên, không khai “Cơ sở cách mạng” chung chung. Trường hợp, nếu là người giúp đỡ cách mạng thì đã được hưởng chế độ theo quy định tại Pháp lệnh người có công với cách mạng.</w:t>
      </w:r>
    </w:p>
    <w:p>
      <w:pPr>
        <w:pStyle w:val="Normal"/>
        <w:spacing w:lineRule="exact" w:line="360" w:before="120" w:after="0"/>
        <w:ind w:firstLine="720"/>
        <w:jc w:val="both"/>
        <w:rPr/>
      </w:pPr>
      <w:r>
        <w:rPr>
          <w:b/>
          <w:i/>
          <w:sz w:val="26"/>
          <w:szCs w:val="26"/>
        </w:rPr>
        <w:t xml:space="preserve">41. Cử tri tỉnh Kon Tum kiến nghị: </w:t>
      </w:r>
      <w:r>
        <w:rPr>
          <w:i/>
          <w:sz w:val="26"/>
          <w:szCs w:val="26"/>
        </w:rPr>
        <w:t xml:space="preserve">Để quản lí và sử dụng có hiệu quả quỹ đất quốc phòng trên địa bàn tỉnh Kon Tum, đề nghị Bộ Quốc phòng, các đơn vị đóng quân trên địa bàn phối hợp với tỉnh Kon Tum tiến hành rà soát, đánh giá tình hình quản lí và sử dụng quỹ đất quốc phòng trên địa bàn tỉnh để chuyển giao cho địa phương những diện tích đất không cần thiết hoặc không còn phù hợp với nhiệm vụ quốc phòng trên địa bàn nhằm phục vụ phát triển kinh tế - xã hội của tỉnh và góp phần giải quyết tình hình thiếu đất sản xuất cho đồng bào dân tộc thiểu số tỉnh Kon Tum. </w:t>
      </w:r>
    </w:p>
    <w:p>
      <w:pPr>
        <w:pStyle w:val="Normal"/>
        <w:spacing w:lineRule="exact" w:line="360" w:before="120" w:after="0"/>
        <w:ind w:firstLine="720"/>
        <w:jc w:val="both"/>
        <w:rPr/>
      </w:pPr>
      <w:r>
        <w:rPr>
          <w:b/>
          <w:sz w:val="26"/>
          <w:szCs w:val="26"/>
        </w:rPr>
        <w:t xml:space="preserve">Trả lời: </w:t>
      </w:r>
      <w:r>
        <w:rPr>
          <w:sz w:val="26"/>
          <w:szCs w:val="26"/>
        </w:rPr>
        <w:t>(Tại Công văn số 5273/BQP-VP ngày 6/9/2010)</w:t>
      </w:r>
    </w:p>
    <w:p>
      <w:pPr>
        <w:pStyle w:val="Normal"/>
        <w:tabs>
          <w:tab w:val="clear" w:pos="720"/>
          <w:tab w:val="left" w:pos="3119" w:leader="none"/>
        </w:tabs>
        <w:spacing w:lineRule="exact" w:line="360" w:before="120" w:after="0"/>
        <w:ind w:firstLine="720"/>
        <w:jc w:val="both"/>
        <w:rPr>
          <w:sz w:val="26"/>
          <w:szCs w:val="26"/>
        </w:rPr>
      </w:pPr>
      <w:r>
        <w:rPr>
          <w:sz w:val="26"/>
          <w:szCs w:val="26"/>
        </w:rPr>
        <w:t>Tiếp thu ý kiến, kiến nghị của cử tri tỉnh Kon Tum, Bộ Quốc phòng đã và đang chỉ đạo các đơn vị tiến hành rà soát kiểm kê quỹ đất quốc phòng đến năm 2010 trên địa bàn cả nước trong đó có tỉnh Kon Tum. Sau rà soát kiểm kê, những khu đất không còn sử dụng cho nhiệm vụ quốc phòng hoặc sử dụng không đúng mục đích; Bộ Quốc phòng sẽ thực hiện chuyển mục đích sử dụng giao cho địa phương phát triển kinh tế xã hội; hiện nay trên tỉnh Kon Tum Bộ Quốc phòng đã và đang hoàn tất thủ tục chuyển khu đất đóng quân của Trung đoàn 66/Quân đoàn 3 tại tp Kon Tum cho địa phương. Rất mong tỉnh Kon Tum chỉ đạo các cơ quan liên quan của tỉnh phối hợp với Quân khu 5, các đơn vị đóng quân trên địa bàn tỉnh và tạo điều kiện thuận lợi giúp đỡ, giám sát việc rà soát kiểm kê quỹ đất quốc phòng có hiệu quả, bảo đảm quản lý sử dụng quỹ đất quốc phòng chặt chẽ theo đúng quy định của Pháp luật hiện hành.</w:t>
      </w:r>
    </w:p>
    <w:p>
      <w:pPr>
        <w:pStyle w:val="Normal"/>
        <w:spacing w:lineRule="exact" w:line="360" w:before="120" w:after="0"/>
        <w:ind w:firstLine="720"/>
        <w:jc w:val="both"/>
        <w:rPr/>
      </w:pPr>
      <w:r>
        <w:rPr>
          <w:b/>
          <w:i/>
          <w:sz w:val="26"/>
          <w:szCs w:val="26"/>
        </w:rPr>
        <w:t xml:space="preserve">42. Cử tri tỉnh Nam Định kiến nghị: </w:t>
      </w:r>
      <w:r>
        <w:rPr>
          <w:i/>
          <w:sz w:val="26"/>
          <w:szCs w:val="26"/>
        </w:rPr>
        <w:t xml:space="preserve">Đề nghị Chính phủ xem xét sửa đổi, bổ sung cấp thẻ bảo hiểm y tế cho quân nhân tham gia kháng chiến trước ngày 30/4/1975 được hưởng 100% chi phí khám chữa bệnh. </w:t>
      </w:r>
    </w:p>
    <w:p>
      <w:pPr>
        <w:pStyle w:val="Normal"/>
        <w:spacing w:lineRule="exact" w:line="360" w:before="120" w:after="0"/>
        <w:ind w:firstLine="720"/>
        <w:jc w:val="both"/>
        <w:rPr/>
      </w:pPr>
      <w:r>
        <w:rPr>
          <w:b/>
          <w:sz w:val="26"/>
          <w:szCs w:val="26"/>
        </w:rPr>
        <w:t xml:space="preserve">Trả lời: </w:t>
      </w:r>
      <w:r>
        <w:rPr>
          <w:sz w:val="26"/>
          <w:szCs w:val="26"/>
        </w:rPr>
        <w:t>(Tại Công văn số 5273/BQP-VP ngày 6/9/2010)</w:t>
      </w:r>
    </w:p>
    <w:p>
      <w:pPr>
        <w:pStyle w:val="Normal"/>
        <w:spacing w:lineRule="exact" w:line="360" w:before="120" w:after="0"/>
        <w:ind w:firstLine="720"/>
        <w:jc w:val="both"/>
        <w:rPr>
          <w:spacing w:val="-2"/>
          <w:sz w:val="26"/>
          <w:szCs w:val="26"/>
        </w:rPr>
      </w:pPr>
      <w:r>
        <w:rPr>
          <w:spacing w:val="-2"/>
          <w:sz w:val="26"/>
          <w:szCs w:val="26"/>
        </w:rPr>
        <w:t>1. Tại khoản 1 Điều 5</w:t>
      </w:r>
      <w:r>
        <w:rPr>
          <w:bCs/>
          <w:spacing w:val="-2"/>
          <w:sz w:val="26"/>
          <w:szCs w:val="26"/>
        </w:rPr>
        <w:t xml:space="preserve"> </w:t>
      </w:r>
      <w:r>
        <w:rPr>
          <w:spacing w:val="-2"/>
          <w:sz w:val="26"/>
          <w:szCs w:val="26"/>
        </w:rPr>
        <w:t xml:space="preserve">Nghị định số 150/2006/NĐ-CP ngày 12/12/2006 của Chính phủ quy định chi tiết và hướng dẫn thi hành một số điều của Pháp lệnh Cựu chiến binh đã nêu rõ </w:t>
      </w:r>
      <w:r>
        <w:rPr>
          <w:bCs/>
          <w:iCs/>
          <w:spacing w:val="-2"/>
          <w:sz w:val="26"/>
          <w:szCs w:val="26"/>
        </w:rPr>
        <w:t>“Cựu chiến binh thuộc đối tượng người có công với cách mạng được hưởng các chế độ ưu đãi theo quy định của pháp luật về ưu đãi đối với người có công với cách mạng”.</w:t>
      </w:r>
    </w:p>
    <w:p>
      <w:pPr>
        <w:pStyle w:val="Normal"/>
        <w:spacing w:lineRule="exact" w:line="360" w:before="120" w:after="0"/>
        <w:ind w:firstLine="720"/>
        <w:jc w:val="both"/>
        <w:rPr>
          <w:sz w:val="26"/>
          <w:szCs w:val="26"/>
        </w:rPr>
      </w:pPr>
      <w:r>
        <w:rPr>
          <w:sz w:val="26"/>
          <w:szCs w:val="26"/>
        </w:rPr>
        <w:t>2. Theo quy định của Luật Bảo hiểm y tế và Nghị định số 62/2009/NĐ-CP ngày 27/7/2009 của Chính phủ quy định chi tiết và hướng dẫn thi hành một số điều của Luật Bảo hiểm y tế thì: Cựu chiến binh theo quy định của pháp luật về cựu chiến binh được hưởng chế độ BHYT phải là Cựu chiến binh đã tham gia kháng chiến từ ngày 30/4/1975 trở về trước (quy định tại khoản 6 Điều 5 Nghị định số 150/2006/NĐ-CP):</w:t>
      </w:r>
    </w:p>
    <w:p>
      <w:pPr>
        <w:pStyle w:val="Normal"/>
        <w:spacing w:lineRule="exact" w:line="360" w:before="120" w:after="0"/>
        <w:ind w:firstLine="720"/>
        <w:jc w:val="both"/>
        <w:rPr>
          <w:sz w:val="26"/>
          <w:szCs w:val="26"/>
        </w:rPr>
      </w:pPr>
      <w:r>
        <w:rPr>
          <w:sz w:val="26"/>
          <w:szCs w:val="26"/>
        </w:rPr>
        <w:t>a) Mức đóng BHYT hằng tháng bằng 4,5% mức lương tối thiểu chung và do ngân sách Nhà nước bảo đảm.</w:t>
      </w:r>
    </w:p>
    <w:p>
      <w:pPr>
        <w:pStyle w:val="Normal"/>
        <w:spacing w:lineRule="exact" w:line="360" w:before="120" w:after="0"/>
        <w:ind w:firstLine="720"/>
        <w:jc w:val="both"/>
        <w:rPr/>
      </w:pPr>
      <w:r>
        <w:rPr>
          <w:spacing w:val="-2"/>
          <w:sz w:val="26"/>
          <w:szCs w:val="26"/>
        </w:rPr>
        <w:t>b)</w:t>
      </w:r>
      <w:r>
        <w:rPr>
          <w:spacing w:val="-2"/>
          <w:sz w:val="26"/>
          <w:szCs w:val="26"/>
          <w:lang w:val="vi-VN"/>
        </w:rPr>
        <w:t xml:space="preserve"> </w:t>
      </w:r>
      <w:r>
        <w:rPr>
          <w:spacing w:val="-2"/>
          <w:sz w:val="26"/>
          <w:szCs w:val="26"/>
        </w:rPr>
        <w:t>Mức hưởng BHYT khi khám, chữa bệnh đúng nơi đăng ký KCB BHYT ban đầu và có xuất trình thẻ BHYT được thanh toán 80% chi phí khám, chữa bệnh từ quỹ BHYT cho một lần điều trị, phần còn lại (20%) tự thanh toán với cơ sở khám, chữa bệnh; Khi sử dụng dịch vụ kỹ thuật cao, chi phí lớn được thanh toán 80% chi phí cho một lần sử dụng dịch vụ đó nhưng không quá 40 lần tháng lương tối thiểu chung;  Được hưởng 50% chi phí khi sử dụng thuốc chữa ung thư, thuốc chống thải ghép ngoài danh mục của Bộ Y tế nhưng được phép lưu hành tại Việt Nam; nhóm đối tượng này không được hưởng chi phí vận chuyển (mức hưởng này bằng mức hưởng BHYT của cán bộ, công chức nhà nước đang làm việc).</w:t>
      </w:r>
    </w:p>
    <w:p>
      <w:pPr>
        <w:pStyle w:val="Normal"/>
        <w:spacing w:lineRule="exact" w:line="360" w:before="120" w:after="0"/>
        <w:ind w:firstLine="720"/>
        <w:jc w:val="both"/>
        <w:rPr>
          <w:sz w:val="26"/>
          <w:szCs w:val="26"/>
        </w:rPr>
      </w:pPr>
      <w:r>
        <w:rPr>
          <w:sz w:val="26"/>
          <w:szCs w:val="26"/>
        </w:rPr>
        <w:t>c) Trường hợp quân nhân tham gia kháng chiến trước ngày 30/4/1975 được thưởng Huân chương Kháng chiến hoặc Huy chương Kháng chiến hoặc Huân chương Chiến thắng hoặc Huy chương Chiến thắng thì khi khám, chữa bệnh đúng nơi đăng ký KCB ban đầu và có xuất trình thẻ BHYT (thuộc nhóm quyền lợi 2) được hưởng 100% chi phí KCB cho một lần điều trị từ quỹ BHYT và được thanh toán phí vận chuyển người bệnh từ tuyến huyện trở lên.</w:t>
      </w:r>
    </w:p>
    <w:p>
      <w:pPr>
        <w:pStyle w:val="Normal"/>
        <w:spacing w:lineRule="exact" w:line="360" w:before="120" w:after="0"/>
        <w:ind w:firstLine="720"/>
        <w:jc w:val="both"/>
        <w:rPr/>
      </w:pPr>
      <w:r>
        <w:rPr>
          <w:b/>
          <w:i/>
          <w:sz w:val="26"/>
          <w:szCs w:val="26"/>
        </w:rPr>
        <w:t xml:space="preserve">43. Cử tri thành phố Hải Phòng kiến nghị: </w:t>
      </w:r>
      <w:r>
        <w:rPr>
          <w:i/>
          <w:sz w:val="26"/>
          <w:szCs w:val="26"/>
        </w:rPr>
        <w:t xml:space="preserve">Đề nghị cần thống nhất các văn bản pháp luật về công tác tuyển quân, mặc khác việc giao chỉ tiêu thanh niên nhập ngũ không nên căn cứ vào số dân mà phải dựa trên số lượng thực tế thanh niên đến độ tuổi nhập ngũ. Bên cạnh đó, đề nghị nên giao việc đào tạo nghề đối với quân nhân hoàn thành nghĩa vụ quân sự cho các đơn vị bộ đội và cần có chế tài bắt buộc các doanh nghiệp phải nhận lại số công nhân của mình khi họ hoàn thành nghĩa vụ quân sự trở về địa phương. </w:t>
      </w:r>
    </w:p>
    <w:p>
      <w:pPr>
        <w:pStyle w:val="Normal"/>
        <w:spacing w:lineRule="exact" w:line="360" w:before="120" w:after="0"/>
        <w:ind w:firstLine="720"/>
        <w:jc w:val="both"/>
        <w:rPr/>
      </w:pPr>
      <w:r>
        <w:rPr>
          <w:b/>
          <w:sz w:val="26"/>
          <w:szCs w:val="26"/>
        </w:rPr>
        <w:t xml:space="preserve">Trả lời: </w:t>
      </w:r>
      <w:r>
        <w:rPr>
          <w:sz w:val="26"/>
          <w:szCs w:val="26"/>
        </w:rPr>
        <w:t>(Tại Công văn số 5221/BQP-VP ngày 6/9/2010)</w:t>
      </w:r>
    </w:p>
    <w:p>
      <w:pPr>
        <w:pStyle w:val="Normal"/>
        <w:tabs>
          <w:tab w:val="clear" w:pos="720"/>
          <w:tab w:val="left" w:pos="3119" w:leader="none"/>
        </w:tabs>
        <w:spacing w:lineRule="exact" w:line="360" w:before="120" w:after="0"/>
        <w:ind w:firstLine="720"/>
        <w:jc w:val="both"/>
        <w:rPr>
          <w:b/>
          <w:b/>
          <w:bCs/>
          <w:sz w:val="26"/>
          <w:szCs w:val="26"/>
        </w:rPr>
      </w:pPr>
      <w:r>
        <w:rPr>
          <w:sz w:val="26"/>
          <w:szCs w:val="26"/>
        </w:rPr>
        <w:t>1) Về việc thống nhất các văn bản pháp luật về công tác tuyển quân.</w:t>
      </w:r>
    </w:p>
    <w:p>
      <w:pPr>
        <w:pStyle w:val="Normal"/>
        <w:spacing w:lineRule="exact" w:line="360" w:before="120" w:after="0"/>
        <w:ind w:firstLine="720"/>
        <w:jc w:val="both"/>
        <w:rPr>
          <w:sz w:val="26"/>
          <w:szCs w:val="26"/>
        </w:rPr>
      </w:pPr>
      <w:r>
        <w:rPr>
          <w:sz w:val="26"/>
          <w:szCs w:val="26"/>
        </w:rPr>
        <w:t xml:space="preserve">Hiện nay, các văn bản pháp luật về công tác tuyển quân đã được thống nhất và ban hành để thực hiện trong toàn quốc, đó là: </w:t>
      </w:r>
    </w:p>
    <w:p>
      <w:pPr>
        <w:pStyle w:val="Normal"/>
        <w:spacing w:lineRule="exact" w:line="360" w:before="120" w:after="0"/>
        <w:ind w:firstLine="720"/>
        <w:jc w:val="both"/>
        <w:rPr/>
      </w:pPr>
      <w:r>
        <w:rPr>
          <w:sz w:val="26"/>
          <w:szCs w:val="26"/>
        </w:rPr>
        <w:t xml:space="preserve">Luật nghĩa vụ quân sự; Nghị định số 38/2007/NĐ-CP ngày 15/3/2007 của Chính phủ, </w:t>
      </w:r>
      <w:r>
        <w:rPr>
          <w:spacing w:val="-2"/>
          <w:sz w:val="26"/>
          <w:szCs w:val="26"/>
        </w:rPr>
        <w:t>Thông tư liên tịch số 121/ 2007/TTLT BQP-BGDĐT  ngày 07/8/2007 của Liên Bộ Giáo dục &amp; Đào tạo hướng dẫn thực hiện Nghị định 38/NĐ - CP về tạm hoãn gọi nhập ngũ và miễn gọi nhập ngũ thời bình đối với công dân nam trong độ tuổi gọi nhập ngũ; Nghị định số 83/2001/NĐ - CP ngày 09/11/2001 của Chính phủ về đăng ký nghĩa vụ quân sự; Nghị định số 151/2003/NĐ-CP ngày 09/12/2003 của Chính phủ quy định về xử phạt vi phạm hành chính trong lĩnh vực quốc phòng; Thông tư liên tịch số 14/2006/TTLT BYT-BQP ngày 20/11/2006 của liên Bộ Y tế – Bộ Quốc phòng về hướng dẫn việc khám sức khoẻ thực hiện nghĩa vụ quân sự; Thông tư liên tịch số 76/2006/TTLT BQP-BCA ngày 05/5/2006 của liên Bộ Quốc phòng-Bộ Công an hướng tiêu chuẩn chín</w:t>
      </w:r>
      <w:r>
        <w:rPr>
          <w:sz w:val="26"/>
          <w:szCs w:val="26"/>
        </w:rPr>
        <w:t xml:space="preserve">h trị, nguyên tắc, thủ tục tuyển chọn công dân vào phục vụ trong quân đội. </w:t>
      </w:r>
    </w:p>
    <w:p>
      <w:pPr>
        <w:pStyle w:val="Normal"/>
        <w:spacing w:lineRule="exact" w:line="360" w:before="120" w:after="0"/>
        <w:ind w:firstLine="720"/>
        <w:jc w:val="both"/>
        <w:rPr>
          <w:spacing w:val="-4"/>
          <w:sz w:val="26"/>
          <w:szCs w:val="26"/>
        </w:rPr>
      </w:pPr>
      <w:r>
        <w:rPr>
          <w:spacing w:val="-4"/>
          <w:sz w:val="26"/>
          <w:szCs w:val="26"/>
        </w:rPr>
        <w:t xml:space="preserve">Các văn bản quy phạm pháp luật nêu trên là cơ sở pháp lý để các địa phương thực hiện tốt công tác tuyển quân trong nhiều năm qua, Tuy nhiên quá trình thực hiện một số văn bản chưa phù hợp, bộc lộ những hạn chế, bất cập; Bộ Quốc phòng đã và đang nghiên cứu sửa đổi, bổ sung các văn bản cho phù hợp đó là: </w:t>
      </w:r>
    </w:p>
    <w:p>
      <w:pPr>
        <w:pStyle w:val="Normal"/>
        <w:spacing w:lineRule="exact" w:line="360" w:before="120" w:after="0"/>
        <w:ind w:firstLine="720"/>
        <w:jc w:val="both"/>
        <w:rPr>
          <w:sz w:val="26"/>
          <w:szCs w:val="26"/>
        </w:rPr>
      </w:pPr>
      <w:r>
        <w:rPr>
          <w:sz w:val="26"/>
          <w:szCs w:val="26"/>
        </w:rPr>
        <w:t xml:space="preserve">- Nghị định số 151/2003/NĐ-CP ngày 09/12/2003 của Chính phủ quy định về xử phạt vi phạm hành chính trong lĩnh vực quốc phòng; </w:t>
      </w:r>
    </w:p>
    <w:p>
      <w:pPr>
        <w:pStyle w:val="Normal"/>
        <w:spacing w:lineRule="exact" w:line="360" w:before="120" w:after="0"/>
        <w:ind w:firstLine="720"/>
        <w:jc w:val="both"/>
        <w:rPr>
          <w:sz w:val="26"/>
          <w:szCs w:val="26"/>
        </w:rPr>
      </w:pPr>
      <w:r>
        <w:rPr>
          <w:sz w:val="26"/>
          <w:szCs w:val="26"/>
        </w:rPr>
        <w:t>- Thông tư liên tịch số 121/ 2007/TTLT BQP-BGDĐT ngày 07/8/ 2007 của Bộ Quốc phòng-Bộ Giáo dục &amp; Đào tạo hướng dẫn thực hiện Nghị định 38/NĐ-CP về tạm hoãn gọi nhập ngũ và miễn gọi nhập ngũ thời bình đối với công dân nam trong độ tuổi gọi nhập ngũ;</w:t>
      </w:r>
    </w:p>
    <w:p>
      <w:pPr>
        <w:pStyle w:val="Normal"/>
        <w:spacing w:lineRule="exact" w:line="360" w:before="120" w:after="0"/>
        <w:ind w:firstLine="720"/>
        <w:jc w:val="both"/>
        <w:rPr>
          <w:sz w:val="26"/>
          <w:szCs w:val="26"/>
        </w:rPr>
      </w:pPr>
      <w:r>
        <w:rPr>
          <w:sz w:val="26"/>
          <w:szCs w:val="26"/>
        </w:rPr>
        <w:t>- Thông tư liên tịch số 14/2006/TTLT BYT-BQP ngày 20/11/2006 của liên Bộ Y tế-Bộ Quốc phòng về hướng dẫn việc khám sức khoẻ thực hiện nghĩa vụ quân sự.</w:t>
      </w:r>
    </w:p>
    <w:p>
      <w:pPr>
        <w:pStyle w:val="Normal"/>
        <w:spacing w:lineRule="exact" w:line="360" w:before="120" w:after="0"/>
        <w:ind w:firstLine="720"/>
        <w:jc w:val="both"/>
        <w:rPr>
          <w:sz w:val="26"/>
          <w:szCs w:val="26"/>
        </w:rPr>
      </w:pPr>
      <w:r>
        <w:rPr>
          <w:sz w:val="26"/>
          <w:szCs w:val="26"/>
        </w:rPr>
        <w:t>2) Cơ sở giao chỉ tiêu gọi công dân nhập ngũ.</w:t>
      </w:r>
    </w:p>
    <w:p>
      <w:pPr>
        <w:pStyle w:val="Normal"/>
        <w:spacing w:lineRule="exact" w:line="360" w:before="120" w:after="0"/>
        <w:ind w:firstLine="720"/>
        <w:jc w:val="both"/>
        <w:rPr>
          <w:sz w:val="26"/>
          <w:szCs w:val="26"/>
        </w:rPr>
      </w:pPr>
      <w:r>
        <w:rPr>
          <w:sz w:val="26"/>
          <w:szCs w:val="26"/>
        </w:rPr>
        <w:t xml:space="preserve"> </w:t>
      </w:r>
      <w:r>
        <w:rPr>
          <w:sz w:val="26"/>
          <w:szCs w:val="26"/>
        </w:rPr>
        <w:t>Hàng năm, Bộ Quốc phòng đề nghị Chính phủ giao chỉ tiêu tuyển chọn và gọi công dân nhập ngũ cho các địa phương trên cơ sở căn cứ số lượng nam công dân từ 18 đến 25 tuổi đủ điều kiện gọi nhập ngũ; không căn cứ vào tỷ lệ dân số. Ngoài ra còn căn cứ yêu cầu, nhiệm vụ, địa bàn đóng quân của các đơn vị trong quân đội để phân bổ chỉ tiêu cho phù hợp.</w:t>
      </w:r>
    </w:p>
    <w:p>
      <w:pPr>
        <w:pStyle w:val="Normal"/>
        <w:spacing w:lineRule="exact" w:line="360" w:before="120" w:after="0"/>
        <w:ind w:firstLine="720"/>
        <w:jc w:val="both"/>
        <w:rPr>
          <w:sz w:val="26"/>
          <w:szCs w:val="26"/>
        </w:rPr>
      </w:pPr>
      <w:r>
        <w:rPr>
          <w:sz w:val="26"/>
          <w:szCs w:val="26"/>
        </w:rPr>
        <w:t>3) Về việc giao đào tạo nghề đối với quân nhân hoàn thành nghĩa vụ quân sự cho các đơn vị bộ đội.</w:t>
      </w:r>
    </w:p>
    <w:p>
      <w:pPr>
        <w:pStyle w:val="Normal"/>
        <w:spacing w:lineRule="exact" w:line="360" w:before="120" w:after="0"/>
        <w:ind w:firstLine="720"/>
        <w:jc w:val="both"/>
        <w:rPr>
          <w:sz w:val="26"/>
          <w:szCs w:val="26"/>
        </w:rPr>
      </w:pPr>
      <w:r>
        <w:rPr>
          <w:sz w:val="26"/>
          <w:szCs w:val="26"/>
        </w:rPr>
        <w:t>Từ năm 2009 về trước, ngân sách nhà nước hỗ trợ dạy nghề cho quân nhân hoàn thành nghĩa vụ quân sự, được xuất ngũ (gọi tắt là QNXN) còn hạn chế, từ 22 đến 28 tỷ đồng/năm; QNXN phần lớn gia đình kinh tế khó khăn, không có điều kiện để học nghề, vì vậy QNXN học nghề không nhiều (khoảng 25.000 đến 28.000 người/năm). Với số lượng học viên như trên thì hệ thống dạy nghề quân đội đủ khả năng đào tạo nghề cho QNXN (toàn quân có 28 cơ sở dạy nghề gồm: 02 trường cao đẳng nghề; 19 trường trung cấp nghề, 07 trung tâm dạy nghề và giới thiệu việc làm.</w:t>
      </w:r>
    </w:p>
    <w:p>
      <w:pPr>
        <w:pStyle w:val="Normal"/>
        <w:spacing w:lineRule="exact" w:line="360" w:before="120" w:after="0"/>
        <w:ind w:firstLine="720"/>
        <w:jc w:val="both"/>
        <w:rPr>
          <w:sz w:val="26"/>
          <w:szCs w:val="26"/>
        </w:rPr>
      </w:pPr>
      <w:r>
        <w:rPr>
          <w:sz w:val="26"/>
          <w:szCs w:val="26"/>
        </w:rPr>
        <w:t xml:space="preserve">Sau khi có Quyết định số 121/2009/QĐ-TTg ngày 09/10/2009 của Thủ tướng Chính phủ về việc hỗ trợ học nghề cho QNXN, trong đó quy định, quân nhân hoàn thành nghĩa vụ khi xuất ngũ, ngoài chế độ được trợ cấp tạo việc làm bằng 06 tháng tiền lương tối thiểu, nếu học nghề sơ cấp được cấp một thẻ học nghề có giá trị bằng 12 tháng tiền lương tối thiểu tại thời điểm học (hiện nay là: 730 000 x 12 tháng = 8760 000đ); do đó số QNXN học nghề đã tăng cao, nếu chỉ giao riêng các cơ sở đào tạo nghề của quân đội đào tạo nghề cho QNXN sẽ không thể đáp ứng được số lượng đào tạo. Mặt khác các cơ sở đào tạo nghề trong quân đội trang thiết bị còn thiếu về số lượng, lạc hậu về kỹ thuật; nơi ăn nghỉ cho học viên chưa bảo đảm đủ cũng ảnh hưởng đến số lượng, chất lượng tuyển sinh đào tạo. </w:t>
      </w:r>
    </w:p>
    <w:p>
      <w:pPr>
        <w:pStyle w:val="Normal"/>
        <w:spacing w:lineRule="exact" w:line="360" w:before="120" w:after="0"/>
        <w:ind w:firstLine="720"/>
        <w:jc w:val="both"/>
        <w:rPr/>
      </w:pPr>
      <w:r>
        <w:rPr>
          <w:spacing w:val="-4"/>
          <w:sz w:val="26"/>
          <w:szCs w:val="26"/>
        </w:rPr>
        <w:t>Vì vậy, hiện tại Chính phủ đã quy định giao nhiệm vụ cho các cơ sở dạy nghề trong cả nước cùng tham gia dạy nghề cho QNXN, Bộ Quốc phòng chịu trách nhiệm thanh toán kinh phí hỗ trợ QNXN học nghề theo quy định của Chính phủ.</w:t>
      </w:r>
    </w:p>
    <w:p>
      <w:pPr>
        <w:pStyle w:val="Normal"/>
        <w:spacing w:lineRule="exact" w:line="360" w:before="120" w:after="0"/>
        <w:ind w:firstLine="720"/>
        <w:jc w:val="both"/>
        <w:rPr>
          <w:sz w:val="26"/>
          <w:szCs w:val="26"/>
        </w:rPr>
      </w:pPr>
      <w:r>
        <w:rPr>
          <w:sz w:val="26"/>
          <w:szCs w:val="26"/>
        </w:rPr>
        <w:t>4) Về việc cần có chế tài bắt buộc các doanh nghiệp phải nhận lại số công nhân của mình khi họ hoàn thành nghĩa vụ quân sự trở về địa phương.</w:t>
      </w:r>
    </w:p>
    <w:p>
      <w:pPr>
        <w:pStyle w:val="Normal"/>
        <w:spacing w:lineRule="exact" w:line="360" w:before="120" w:after="0"/>
        <w:ind w:firstLine="720"/>
        <w:jc w:val="both"/>
        <w:rPr>
          <w:sz w:val="26"/>
          <w:szCs w:val="26"/>
        </w:rPr>
      </w:pPr>
      <w:r>
        <w:rPr>
          <w:sz w:val="26"/>
          <w:szCs w:val="26"/>
        </w:rPr>
        <w:t>Chính phủ đã ban hành Quyết định số 89/2005/QĐ-TTg ngày 26/4/2005 về Chính sách việc làm đối với quân nhân, công an nhân dân thôi phục vụ tại ngũ, trong đó Điều 5 quy định: Khi quân nhân, Công an nhân dân chuyển ngành, xuất ngũ về cơ quan cũ, được sắp xếp việc làm phù hợp với chuyên môn nghiệp vụ hoặc được đào tạo lại nghề để đáp ứng yêu cầu nhiệm vụ. Tuy nhiên,  trong thực tế nhiều cơ quan, xí nghiệp giải thể, phá sản hoặc không có khả năng tiếp nhận lại công nhân của họ đã hoàn thành nghĩa vụ quân sự tại ngũ trở về.... Nếu đưa ra chế tài bắt buộc phải nhận lại quân nhân xuất ngũ vào làm việc sẽ khó thực hiện được và không đúng với hoạt động của Luật doanh nghiệp.</w:t>
      </w:r>
    </w:p>
    <w:p>
      <w:pPr>
        <w:pStyle w:val="Normal"/>
        <w:spacing w:lineRule="exact" w:line="360" w:before="120" w:after="0"/>
        <w:ind w:firstLine="720"/>
        <w:jc w:val="both"/>
        <w:rPr/>
      </w:pPr>
      <w:r>
        <w:rPr>
          <w:b/>
          <w:i/>
          <w:sz w:val="26"/>
          <w:szCs w:val="26"/>
        </w:rPr>
        <w:t xml:space="preserve">44. Cử tri tỉnh Quảng Bình kiến nghị: </w:t>
      </w:r>
      <w:r>
        <w:rPr>
          <w:i/>
          <w:sz w:val="26"/>
          <w:szCs w:val="26"/>
        </w:rPr>
        <w:t xml:space="preserve">Đề nghị Nhà nước cần quan tâm tăng cường tiềm lực cho các lực lượng giữ gìn an ninh biên giới, chủ quyền biển đông, hải đảo của nước ta. </w:t>
      </w:r>
    </w:p>
    <w:p>
      <w:pPr>
        <w:pStyle w:val="Normal"/>
        <w:spacing w:lineRule="exact" w:line="360" w:before="120" w:after="0"/>
        <w:ind w:firstLine="720"/>
        <w:jc w:val="both"/>
        <w:rPr/>
      </w:pPr>
      <w:r>
        <w:rPr>
          <w:b/>
          <w:sz w:val="26"/>
          <w:szCs w:val="26"/>
        </w:rPr>
        <w:t xml:space="preserve">Trả lời: </w:t>
      </w:r>
      <w:r>
        <w:rPr>
          <w:sz w:val="26"/>
          <w:szCs w:val="26"/>
        </w:rPr>
        <w:t>(Tại Công văn số 5274/BQP-VP ngày 6/9/2010)</w:t>
      </w:r>
    </w:p>
    <w:p>
      <w:pPr>
        <w:pStyle w:val="Normal"/>
        <w:tabs>
          <w:tab w:val="clear" w:pos="720"/>
          <w:tab w:val="left" w:pos="3119" w:leader="none"/>
        </w:tabs>
        <w:spacing w:lineRule="exact" w:line="360" w:before="120" w:after="0"/>
        <w:ind w:firstLine="720"/>
        <w:jc w:val="both"/>
        <w:rPr>
          <w:sz w:val="26"/>
          <w:szCs w:val="26"/>
        </w:rPr>
      </w:pPr>
      <w:r>
        <w:rPr>
          <w:sz w:val="26"/>
          <w:szCs w:val="26"/>
        </w:rPr>
        <w:t>Tiếp thu ý kiến đề nghị của cử tri, Bộ Quốc phòng sẽ thường xuyên chỉ đạo các lực lượng: Hải quân, Cảnh sát biển, BTL Bộ đội Biên phòng tăng cường tuần tra, bảo vệ chủ quyền trên biển và thực sự là chỗ dựa của ngư dân tham gia hoạt động trên biển; mặt khác để thực sự  bảo vệ vững chắc chủ quyền trên biển, Bộ Quốc phòng đã và đang xây dựng kế hoạch báo cáo và đề nghị Chính phủ cho phép mua sắm thêm một số trang bị, tàu thuyền đủ sức nhằm tạo thêm thế và lực giúp cho Bộ đội Hải quân, Cảnh sát biển, Bộ đội Biên phòng đủ sức thực hiện nhiệm vụ được giao.</w:t>
      </w:r>
    </w:p>
    <w:p>
      <w:pPr>
        <w:pStyle w:val="Normal"/>
        <w:spacing w:lineRule="exact" w:line="360" w:before="120" w:after="0"/>
        <w:ind w:firstLine="720"/>
        <w:jc w:val="both"/>
        <w:rPr/>
      </w:pPr>
      <w:r>
        <w:rPr>
          <w:b/>
          <w:i/>
          <w:sz w:val="26"/>
          <w:szCs w:val="26"/>
        </w:rPr>
        <w:t>45. Cử tri các tỉnh An Giang, Trà Vinh</w:t>
      </w:r>
      <w:r>
        <w:rPr>
          <w:i/>
          <w:sz w:val="26"/>
          <w:szCs w:val="26"/>
        </w:rPr>
        <w:t xml:space="preserve"> </w:t>
      </w:r>
      <w:r>
        <w:rPr>
          <w:b/>
          <w:i/>
          <w:sz w:val="26"/>
          <w:szCs w:val="26"/>
        </w:rPr>
        <w:t>kiến nghị:</w:t>
      </w:r>
      <w:r>
        <w:rPr>
          <w:i/>
          <w:sz w:val="26"/>
          <w:szCs w:val="26"/>
        </w:rPr>
        <w:t xml:space="preserve"> Cựu chiến binh tham gia chiến tranh biên giới Tây Nam không được hưởng các chế, chính sách như cựu chiến binh qua các thời kì kháng chiến chống Pháp và Mỹ. Đề nghị Nhà nước xem xét vấn đề này. </w:t>
      </w:r>
    </w:p>
    <w:p>
      <w:pPr>
        <w:pStyle w:val="Normal"/>
        <w:spacing w:lineRule="exact" w:line="360" w:before="120" w:after="0"/>
        <w:ind w:firstLine="720"/>
        <w:jc w:val="both"/>
        <w:rPr/>
      </w:pPr>
      <w:r>
        <w:rPr>
          <w:b/>
          <w:sz w:val="26"/>
          <w:szCs w:val="26"/>
        </w:rPr>
        <w:t xml:space="preserve">Trả lời: </w:t>
      </w:r>
      <w:r>
        <w:rPr>
          <w:sz w:val="26"/>
          <w:szCs w:val="26"/>
        </w:rPr>
        <w:t>(Tại Công văn số 5249/BQP-VP ngày 6/9/2010)</w:t>
      </w:r>
    </w:p>
    <w:p>
      <w:pPr>
        <w:pStyle w:val="Normal"/>
        <w:spacing w:lineRule="exact" w:line="360" w:before="120" w:after="0"/>
        <w:ind w:firstLine="720"/>
        <w:jc w:val="both"/>
        <w:rPr>
          <w:sz w:val="26"/>
          <w:szCs w:val="26"/>
        </w:rPr>
      </w:pPr>
      <w:r>
        <w:rPr>
          <w:sz w:val="26"/>
          <w:szCs w:val="26"/>
        </w:rPr>
        <w:t>Thực hiện ý kiến chỉ đạo của Bộ Chính trị (tại điểm 4 Thông báo số 183-TB/TW ngày 03/9/2008) về việc giao Ban Cán sự Đảng Chính phủ chỉ đạo Bộ Quốc phòng phối hợp với các Bộ, ngành liên quan nghiên cứu, đề xuất chính sách đối với quân tình nguyện Việt Nam làm nhiệm vụ quốc tế ở Campuchia, đối tượng trực tiếp tham gia chiến tranh bảo vệ Tổ quốc ở biên giới Tây Nam, biên giới phía Bắc và làm nhiệm vụ giúp bạn Lào sau 30/4/1975, Bộ Quốc đang phối hợp với các Bộ, ngành có liên quan tiến hành khảo sát, nghiên cứu, xây dựng Đề án chế độ, chính sách đối với các đối tượng nêu trên; dự kiến trình Bộ Chính trị cho ý kiến vào quý 4 năm 2010. Sau khi Bộ Chính trị cho chủ trương sẽ tiếp tục xây dựng các văn bản về chế độ, chính sách trình Chính phủ ban hành và triển khai thực hiện.</w:t>
      </w:r>
    </w:p>
    <w:p>
      <w:pPr>
        <w:pStyle w:val="Normal"/>
        <w:spacing w:lineRule="exact" w:line="360" w:before="120" w:after="0"/>
        <w:ind w:firstLine="720"/>
        <w:jc w:val="both"/>
        <w:rPr/>
      </w:pPr>
      <w:r>
        <w:rPr>
          <w:b/>
          <w:i/>
          <w:sz w:val="26"/>
          <w:szCs w:val="26"/>
        </w:rPr>
        <w:t xml:space="preserve">46. Cử tri tỉnh Cao Bằng kiến nghị: </w:t>
      </w:r>
      <w:r>
        <w:rPr>
          <w:i/>
          <w:spacing w:val="-4"/>
          <w:sz w:val="26"/>
          <w:szCs w:val="26"/>
        </w:rPr>
        <w:t>Cử tri các huyện được đầu tư theo quy định của Nghị quyết 30a kiến nghị, hiện nay trình độ cán bộ y tế của tuyến xã kém, nên nhiều bệnh nhân phải chuyển lên bệnh viện huyện để được khám chữa bệnh, bệnh viện huyện đang quá tải. Đề nghị Bộ Quốc phòng sớm có hướng dẫn triển khai thực hiện chính sách đào tạo cán bộ y tế cơ sở cho con em các huyện nghèo tại các trường đào tạo của Bộ Quốc phòng theo quy định của Nghị quyết 30a/2008/NQ-CP.</w:t>
      </w:r>
      <w:r>
        <w:rPr>
          <w:i/>
          <w:sz w:val="26"/>
          <w:szCs w:val="26"/>
        </w:rPr>
        <w:t xml:space="preserve"> </w:t>
      </w:r>
    </w:p>
    <w:p>
      <w:pPr>
        <w:pStyle w:val="Normal"/>
        <w:spacing w:lineRule="exact" w:line="360" w:before="120" w:after="0"/>
        <w:ind w:firstLine="720"/>
        <w:jc w:val="both"/>
        <w:rPr/>
      </w:pPr>
      <w:r>
        <w:rPr>
          <w:b/>
          <w:sz w:val="26"/>
          <w:szCs w:val="26"/>
        </w:rPr>
        <w:t xml:space="preserve">Trả lời: </w:t>
      </w:r>
      <w:r>
        <w:rPr>
          <w:sz w:val="26"/>
          <w:szCs w:val="26"/>
        </w:rPr>
        <w:t>(Tại Công văn số 5235/BQP-VP ngày 6/9/2010)</w:t>
      </w:r>
    </w:p>
    <w:p>
      <w:pPr>
        <w:pStyle w:val="Normal"/>
        <w:spacing w:lineRule="exact" w:line="360" w:before="120" w:after="0"/>
        <w:ind w:firstLine="720"/>
        <w:jc w:val="both"/>
        <w:rPr>
          <w:sz w:val="26"/>
          <w:szCs w:val="26"/>
        </w:rPr>
      </w:pPr>
      <w:r>
        <w:rPr>
          <w:sz w:val="26"/>
          <w:szCs w:val="26"/>
        </w:rPr>
        <w:t>1. Theo Luật BHYT, cán bộ quân đội nghỉ hưu thuộc đối tượng tham gia BHYT bắt buộc. Việc cấp thẻ BHYT, đăng ký cơ sở khám chữa bệnh ban đầu, quyền lợi được hưởng của người tham gia BHYT (trong đó có cán bộ quân đội nghỉ hưu) được thực hiện theo các quy định tại Luật BHYT và các văn bản hướng dẫn thi hành Luật (Nghị định 62/2009/NĐ-CP ngày 27/7/2009 của Chính phủ, Thông tư liên tịch số 09/2009/TTLT-BYT-BTC ngày 14/8/2009 của liên Bộ Y tế-Tài chính hướng dẫn thực hiện BHYT, Thông tư số 10/2009/TT-BYT ngày 14/8/2009 của Bộ Y tế hướng dẫn đăng ký khám bệnh, chữa bệnh ban đầu và chuyển tuyến khám bệnh, chữa bệnh BHYT...).</w:t>
      </w:r>
    </w:p>
    <w:p>
      <w:pPr>
        <w:pStyle w:val="Normal"/>
        <w:spacing w:lineRule="exact" w:line="360" w:before="120" w:after="0"/>
        <w:ind w:firstLine="720"/>
        <w:jc w:val="both"/>
        <w:rPr>
          <w:sz w:val="26"/>
          <w:szCs w:val="26"/>
        </w:rPr>
      </w:pPr>
      <w:r>
        <w:rPr>
          <w:sz w:val="26"/>
          <w:szCs w:val="26"/>
        </w:rPr>
        <w:t>- Theo quy định tại Thông tư số 10/2009/TT-BYT, người tham gia BHYT (bao gồm cả cán bộ quân đội nghỉ hưu) được đăng ký khám chữa bệnh ban đầu tại một trong các cơ sở khám chữa bệnh tuyến xã, tuyến huyện gần nơi cư trú và được chuyển tuyến khám chữa bệnh tuỳ theo mức độ bệnh tật và khả năng chuyên môn của cơ sở khám chữa bệnh ban đầu (hầu hết các bệnh viện quân đội đều là cơ sở khám chữa bệnh tương đương tuyến tỉnh và tuyến trung ương). Một số đối tượng được đăng ký khám chữa bệnh ban đầu tại các cơ sở khám chữa bệnh tuyến tỉnh, tuyến trung ương nhưng phải có những điều kiện cụ thể quy định tại Thông tư. Việc quy định đăng ký khám chữa bệnh ban đầu như tại Thông tư 10/2009/TT-BYT nhằm mục đích giảm áp lực quá tải của các cơ sở khám chữa bệnh tuyến trên, tạo điều kiện thuận lợi để người tham gia BHYT được khám chữa bệnh kịp thời.</w:t>
      </w:r>
    </w:p>
    <w:p>
      <w:pPr>
        <w:pStyle w:val="Normal"/>
        <w:spacing w:lineRule="exact" w:line="360" w:before="120" w:after="0"/>
        <w:ind w:firstLine="720"/>
        <w:jc w:val="both"/>
        <w:rPr>
          <w:sz w:val="26"/>
          <w:szCs w:val="26"/>
        </w:rPr>
      </w:pPr>
      <w:r>
        <w:rPr>
          <w:sz w:val="26"/>
          <w:szCs w:val="26"/>
        </w:rPr>
        <w:t xml:space="preserve"> </w:t>
      </w:r>
      <w:r>
        <w:rPr>
          <w:sz w:val="26"/>
          <w:szCs w:val="26"/>
        </w:rPr>
        <w:t>-  Bộ Quốc phòng luôn luôn xác định, cán bộ quân đội nghỉ hưu là một trong các đối tượng phục vụ chính của các bệnh viện quân đội và đã chỉ đạo các bệnh viện quân đội phải tạo mọi điều kiện thuận lợi và luôn sẵn sàng tiếp nhận khám chữa bệnh cho các cán bộ quân đội nghỉ hưu có thẻ BHYT đăng ký khám chữa bệnh ban đầu tại các bệnh viện quân đội theo các quy định chung của BHYT (Bộ Quốc phòng đã cho phép các bệnh viện quân đội khi xây dựng biểu tổ chức biên chế được tính cả đối tượng bảo hiểm y tế là quân nhân nghỉ hưu).</w:t>
      </w:r>
    </w:p>
    <w:p>
      <w:pPr>
        <w:pStyle w:val="Normal"/>
        <w:spacing w:lineRule="exact" w:line="360" w:before="120" w:after="0"/>
        <w:ind w:firstLine="720"/>
        <w:jc w:val="both"/>
        <w:rPr>
          <w:sz w:val="26"/>
          <w:szCs w:val="26"/>
        </w:rPr>
      </w:pPr>
      <w:r>
        <w:rPr>
          <w:sz w:val="26"/>
          <w:szCs w:val="26"/>
        </w:rPr>
        <w:t>- Nguyện vọng được đăng ký khám chữa bệnh ban đầu tại các bệnh viện quân đội của đa số cán bộ quân đội nghỉ hưu là chính đáng, Bộ Quốc phòng sẽ đề nghị với Bảo hiểm xã hội Việt Nam, Bộ Y tế và các cơ quan liên quan nghiên cứu, ưu tiên để cán bộ quân đội nghỉ hưu, có nguyện vọng, được đăng ký khám chữa bệnh ban đầu tại các bệnh viện quân đội ở gần nơi cư trú.</w:t>
      </w:r>
    </w:p>
    <w:p>
      <w:pPr>
        <w:pStyle w:val="Normal"/>
        <w:spacing w:lineRule="exact" w:line="360" w:before="120" w:after="0"/>
        <w:ind w:firstLine="720"/>
        <w:jc w:val="both"/>
        <w:rPr>
          <w:sz w:val="26"/>
          <w:szCs w:val="26"/>
        </w:rPr>
      </w:pPr>
      <w:r>
        <w:rPr>
          <w:sz w:val="26"/>
          <w:szCs w:val="26"/>
        </w:rPr>
        <w:t>2. Triển khai thực hiện chính sách đào tạo cán bộ y tế cơ sở cho các huyện nghèo tại các trường đào tạo của Bộ Quốc phòng theo Nghị quyết 30a:</w:t>
      </w:r>
    </w:p>
    <w:p>
      <w:pPr>
        <w:pStyle w:val="Normal"/>
        <w:spacing w:lineRule="exact" w:line="360" w:before="120" w:after="0"/>
        <w:ind w:firstLine="720"/>
        <w:jc w:val="both"/>
        <w:rPr/>
      </w:pPr>
      <w:r>
        <w:rPr>
          <w:spacing w:val="-2"/>
          <w:sz w:val="26"/>
          <w:szCs w:val="26"/>
        </w:rPr>
        <w:t xml:space="preserve">- </w:t>
      </w:r>
      <w:r>
        <w:rPr>
          <w:spacing w:val="-2"/>
          <w:sz w:val="26"/>
          <w:szCs w:val="26"/>
          <w:lang w:val="vi-VN"/>
        </w:rPr>
        <w:t>Theo kết quả điều tra tháng 11/2009, trong tổng số 890 xã</w:t>
      </w:r>
      <w:r>
        <w:rPr>
          <w:spacing w:val="-2"/>
          <w:sz w:val="26"/>
          <w:szCs w:val="26"/>
        </w:rPr>
        <w:t>, thị trấn</w:t>
      </w:r>
      <w:r>
        <w:rPr>
          <w:spacing w:val="-2"/>
          <w:sz w:val="26"/>
          <w:szCs w:val="26"/>
          <w:lang w:val="vi-VN"/>
        </w:rPr>
        <w:t xml:space="preserve"> thuộc </w:t>
      </w:r>
      <w:r>
        <w:rPr>
          <w:spacing w:val="-2"/>
          <w:sz w:val="26"/>
          <w:szCs w:val="26"/>
        </w:rPr>
        <w:t>62</w:t>
      </w:r>
      <w:r>
        <w:rPr>
          <w:spacing w:val="-2"/>
          <w:sz w:val="26"/>
          <w:szCs w:val="26"/>
          <w:lang w:val="vi-VN"/>
        </w:rPr>
        <w:t xml:space="preserve"> huyện nghèo có 883 xã</w:t>
      </w:r>
      <w:r>
        <w:rPr>
          <w:spacing w:val="-2"/>
          <w:sz w:val="26"/>
          <w:szCs w:val="26"/>
        </w:rPr>
        <w:t xml:space="preserve">, thị trấn </w:t>
      </w:r>
      <w:r>
        <w:rPr>
          <w:spacing w:val="-2"/>
          <w:sz w:val="26"/>
          <w:szCs w:val="26"/>
          <w:lang w:val="vi-VN"/>
        </w:rPr>
        <w:t>có trạm y tế</w:t>
      </w:r>
      <w:r>
        <w:rPr>
          <w:spacing w:val="-2"/>
          <w:sz w:val="26"/>
          <w:szCs w:val="26"/>
        </w:rPr>
        <w:t xml:space="preserve"> </w:t>
      </w:r>
      <w:r>
        <w:rPr>
          <w:spacing w:val="-2"/>
          <w:sz w:val="26"/>
          <w:szCs w:val="26"/>
          <w:lang w:val="vi-VN"/>
        </w:rPr>
        <w:t>(đạt 99,21%)</w:t>
      </w:r>
      <w:r>
        <w:rPr>
          <w:spacing w:val="-2"/>
          <w:sz w:val="26"/>
          <w:szCs w:val="26"/>
        </w:rPr>
        <w:t xml:space="preserve">, </w:t>
      </w:r>
      <w:r>
        <w:rPr>
          <w:spacing w:val="-2"/>
          <w:sz w:val="26"/>
          <w:szCs w:val="26"/>
          <w:lang w:val="vi-VN"/>
        </w:rPr>
        <w:t>có 251 trạm có bác s</w:t>
      </w:r>
      <w:r>
        <w:rPr>
          <w:spacing w:val="-2"/>
          <w:sz w:val="26"/>
          <w:szCs w:val="26"/>
        </w:rPr>
        <w:t>ỹ</w:t>
      </w:r>
      <w:r>
        <w:rPr>
          <w:spacing w:val="-2"/>
          <w:sz w:val="26"/>
          <w:szCs w:val="26"/>
          <w:lang w:val="vi-VN"/>
        </w:rPr>
        <w:t xml:space="preserve"> (đạt 28,2%</w:t>
      </w:r>
      <w:r>
        <w:rPr>
          <w:spacing w:val="-2"/>
          <w:sz w:val="26"/>
          <w:szCs w:val="26"/>
        </w:rPr>
        <w:t>, trong đó 7 trạm có 2 bác sỹ</w:t>
      </w:r>
      <w:r>
        <w:rPr>
          <w:spacing w:val="-2"/>
          <w:sz w:val="26"/>
          <w:szCs w:val="26"/>
          <w:lang w:val="vi-VN"/>
        </w:rPr>
        <w:t>); tổng số nhân lực là 4.583 cán bộ, nhân viên y tế; gồm: 258 bác s</w:t>
      </w:r>
      <w:r>
        <w:rPr>
          <w:spacing w:val="-2"/>
          <w:sz w:val="26"/>
          <w:szCs w:val="26"/>
        </w:rPr>
        <w:t>ỹ,</w:t>
      </w:r>
      <w:r>
        <w:rPr>
          <w:spacing w:val="-2"/>
          <w:sz w:val="26"/>
          <w:szCs w:val="26"/>
          <w:lang w:val="vi-VN"/>
        </w:rPr>
        <w:t xml:space="preserve"> 2.140 y s</w:t>
      </w:r>
      <w:r>
        <w:rPr>
          <w:spacing w:val="-2"/>
          <w:sz w:val="26"/>
          <w:szCs w:val="26"/>
        </w:rPr>
        <w:t xml:space="preserve">ỹ, </w:t>
      </w:r>
      <w:r>
        <w:rPr>
          <w:spacing w:val="-2"/>
          <w:sz w:val="26"/>
          <w:szCs w:val="26"/>
          <w:lang w:val="vi-VN"/>
        </w:rPr>
        <w:t>602 y tá trung cấp</w:t>
      </w:r>
      <w:r>
        <w:rPr>
          <w:spacing w:val="-2"/>
          <w:sz w:val="26"/>
          <w:szCs w:val="26"/>
        </w:rPr>
        <w:t xml:space="preserve">, </w:t>
      </w:r>
      <w:r>
        <w:rPr>
          <w:spacing w:val="-2"/>
          <w:sz w:val="26"/>
          <w:szCs w:val="26"/>
          <w:lang w:val="vi-VN"/>
        </w:rPr>
        <w:t>622 y tá sơ cấp</w:t>
      </w:r>
      <w:r>
        <w:rPr>
          <w:spacing w:val="-2"/>
          <w:sz w:val="26"/>
          <w:szCs w:val="26"/>
        </w:rPr>
        <w:t>,</w:t>
      </w:r>
      <w:r>
        <w:rPr>
          <w:spacing w:val="-2"/>
          <w:sz w:val="26"/>
          <w:szCs w:val="26"/>
          <w:lang w:val="vi-VN"/>
        </w:rPr>
        <w:t xml:space="preserve"> 77 dược s</w:t>
      </w:r>
      <w:r>
        <w:rPr>
          <w:spacing w:val="-2"/>
          <w:sz w:val="26"/>
          <w:szCs w:val="26"/>
        </w:rPr>
        <w:t>ỹ</w:t>
      </w:r>
      <w:r>
        <w:rPr>
          <w:spacing w:val="-2"/>
          <w:sz w:val="26"/>
          <w:szCs w:val="26"/>
          <w:lang w:val="vi-VN"/>
        </w:rPr>
        <w:t xml:space="preserve"> trung cấp</w:t>
      </w:r>
      <w:r>
        <w:rPr>
          <w:spacing w:val="-2"/>
          <w:sz w:val="26"/>
          <w:szCs w:val="26"/>
        </w:rPr>
        <w:t>,</w:t>
      </w:r>
      <w:r>
        <w:rPr>
          <w:spacing w:val="-2"/>
          <w:sz w:val="26"/>
          <w:szCs w:val="26"/>
          <w:lang w:val="vi-VN"/>
        </w:rPr>
        <w:t xml:space="preserve"> 123 dược </w:t>
      </w:r>
      <w:r>
        <w:rPr>
          <w:spacing w:val="-2"/>
          <w:sz w:val="26"/>
          <w:szCs w:val="26"/>
        </w:rPr>
        <w:t xml:space="preserve">tá, </w:t>
      </w:r>
      <w:r>
        <w:rPr>
          <w:spacing w:val="-2"/>
          <w:sz w:val="26"/>
          <w:szCs w:val="26"/>
          <w:lang w:val="vi-VN"/>
        </w:rPr>
        <w:t>651 nữ hộ sinh trung cấp</w:t>
      </w:r>
      <w:r>
        <w:rPr>
          <w:spacing w:val="-2"/>
          <w:sz w:val="26"/>
          <w:szCs w:val="26"/>
        </w:rPr>
        <w:t xml:space="preserve"> và </w:t>
      </w:r>
      <w:r>
        <w:rPr>
          <w:spacing w:val="-2"/>
          <w:sz w:val="26"/>
          <w:szCs w:val="26"/>
          <w:lang w:val="vi-VN"/>
        </w:rPr>
        <w:t>110 nữ hộ sinh sơ cấp. Tuổi đời của cán bộ, nhân viên y tế trong 890 xã, thị trấn nhìn chung là còn trẻ, phần lớn tuổi từ 25 đến 38; tuổi từ 25 - 44 chiếm tỷ lệ 94,40%.</w:t>
      </w:r>
    </w:p>
    <w:p>
      <w:pPr>
        <w:pStyle w:val="Normal"/>
        <w:spacing w:lineRule="exact" w:line="360" w:before="120" w:after="0"/>
        <w:ind w:firstLine="720"/>
        <w:jc w:val="both"/>
        <w:rPr>
          <w:sz w:val="26"/>
          <w:szCs w:val="26"/>
          <w:lang w:val="vi-VN"/>
        </w:rPr>
      </w:pPr>
      <w:r>
        <w:rPr>
          <w:sz w:val="26"/>
          <w:szCs w:val="26"/>
          <w:lang w:val="vi-VN"/>
        </w:rPr>
        <w:t>- Từ số liệu trên cho thấy đội ngũ cán bộ, nhân viên y tế còn thiếu về số lượng, hạn chế về trình độ chuyên môn. Công tác chăm sóc sức khoẻ ban đầu cho nhân dân còn gặp nhiều khó khăn.</w:t>
      </w:r>
    </w:p>
    <w:p>
      <w:pPr>
        <w:pStyle w:val="Normal"/>
        <w:spacing w:lineRule="exact" w:line="360" w:before="120" w:after="0"/>
        <w:ind w:firstLine="720"/>
        <w:jc w:val="both"/>
        <w:rPr/>
      </w:pPr>
      <w:r>
        <w:rPr>
          <w:spacing w:val="-4"/>
          <w:sz w:val="26"/>
          <w:szCs w:val="26"/>
          <w:lang w:val="pt-BR"/>
        </w:rPr>
        <w:t xml:space="preserve">- Thực hiện Nghị quyết 30a, Bộ Quốc phòng đã xây dựng Đề án “Quân đội tham gia </w:t>
      </w:r>
      <w:r>
        <w:rPr>
          <w:spacing w:val="-4"/>
          <w:sz w:val="26"/>
          <w:szCs w:val="26"/>
          <w:lang w:val="vi-VN"/>
        </w:rPr>
        <w:t>thực hiện Chương trình hỗ trợ giảm nghèo nhanh và bền vững tại các huyện nghèo g</w:t>
      </w:r>
      <w:r>
        <w:rPr>
          <w:spacing w:val="-4"/>
          <w:sz w:val="26"/>
          <w:szCs w:val="26"/>
          <w:lang w:val="pt-BR"/>
        </w:rPr>
        <w:t>iai đoạn 2010 - 2020”, trong đó có Dự án “Đào tạo và tập huấn y, bác sỹ, nhân viên y tế tuyến xã”.</w:t>
      </w:r>
    </w:p>
    <w:p>
      <w:pPr>
        <w:pStyle w:val="Normal"/>
        <w:spacing w:lineRule="exact" w:line="360" w:before="120" w:after="0"/>
        <w:ind w:firstLine="720"/>
        <w:jc w:val="both"/>
        <w:rPr/>
      </w:pPr>
      <w:r>
        <w:rPr>
          <w:spacing w:val="-2"/>
          <w:sz w:val="26"/>
          <w:szCs w:val="26"/>
          <w:lang w:val="pt-BR"/>
        </w:rPr>
        <w:t xml:space="preserve">- Bộ Quốc phòng đã tổ chức xin ý kiến 8 Bộ, ngành liên quan đóng góp Đề án; trong đó: Bộ Tài chính, Bộ Nội vụ và Bộ Y tế đề nghị xem xét Dự án Đào tạo cán bộ y tế trùng lắp với </w:t>
      </w:r>
      <w:r>
        <w:rPr>
          <w:spacing w:val="-2"/>
          <w:sz w:val="26"/>
          <w:szCs w:val="26"/>
          <w:lang w:val="da-DK"/>
        </w:rPr>
        <w:t xml:space="preserve">Đề án của Bộ Y tế đã được Thủ tướng Chính phủ phê duyệt tại Quyết định số 1544/QĐ-TTg ngày 14/11/2007; Bộ Quốc phòng xin tiếp thu và </w:t>
      </w:r>
      <w:r>
        <w:rPr>
          <w:spacing w:val="-2"/>
          <w:sz w:val="26"/>
          <w:szCs w:val="26"/>
          <w:lang w:val="pt-BR"/>
        </w:rPr>
        <w:t>phối hợp với Bộ Y tế triển khai Dự án đào tạo cán bộ y tế tuyến xã tại huyện nghèo theo “Đề án đào tạo nhân lực y tế cho vùng khó khăn, vùng núi của các tỉnh thuộc miền Bắc và miền Trung, vùng đồng bằng sông Cửu Long và vùng Tây Nguyên theo chế độ cử tuyển” do Bộ Y tế chủ trì.</w:t>
      </w:r>
    </w:p>
    <w:p>
      <w:pPr>
        <w:pStyle w:val="Normal"/>
        <w:spacing w:lineRule="exact" w:line="360" w:before="120" w:after="0"/>
        <w:ind w:firstLine="720"/>
        <w:jc w:val="both"/>
        <w:rPr/>
      </w:pPr>
      <w:r>
        <w:rPr>
          <w:b/>
          <w:i/>
          <w:sz w:val="26"/>
          <w:szCs w:val="26"/>
          <w:lang w:val="pt-BR"/>
        </w:rPr>
        <w:t xml:space="preserve">47. Cử tri tỉnh Trà Vinh kiến nghị: </w:t>
      </w:r>
      <w:r>
        <w:rPr>
          <w:i/>
          <w:sz w:val="26"/>
          <w:szCs w:val="26"/>
          <w:lang w:val="pt-BR"/>
        </w:rPr>
        <w:t xml:space="preserve">Về chế độ bảo hiểm y tế của đối tượng sĩ quan quân đội nhân dân, đề nghị sĩ quan phục viên vẫn được hưởng bảo hiểm y tế vì đối tượng này vẫn còn nhiều khó khăn.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228/BQP-VP ngày 6/9/2010)</w:t>
      </w:r>
    </w:p>
    <w:p>
      <w:pPr>
        <w:pStyle w:val="Normal"/>
        <w:spacing w:lineRule="exact" w:line="360" w:before="120" w:after="0"/>
        <w:ind w:firstLine="720"/>
        <w:jc w:val="both"/>
        <w:rPr>
          <w:sz w:val="26"/>
          <w:szCs w:val="26"/>
          <w:lang w:val="pt-BR"/>
        </w:rPr>
      </w:pPr>
      <w:r>
        <w:rPr>
          <w:sz w:val="26"/>
          <w:szCs w:val="26"/>
          <w:lang w:val="pt-BR"/>
        </w:rPr>
        <w:t>1. Về chế độ BHYT của sĩ quan quân đội nhân dân:</w:t>
      </w:r>
    </w:p>
    <w:p>
      <w:pPr>
        <w:pStyle w:val="Normal"/>
        <w:spacing w:lineRule="exact" w:line="360" w:before="120" w:after="0"/>
        <w:ind w:firstLine="720"/>
        <w:jc w:val="both"/>
        <w:rPr>
          <w:sz w:val="26"/>
          <w:szCs w:val="26"/>
          <w:lang w:val="pt-BR"/>
        </w:rPr>
      </w:pPr>
      <w:r>
        <w:rPr>
          <w:sz w:val="26"/>
          <w:szCs w:val="26"/>
          <w:lang w:val="pt-BR"/>
        </w:rPr>
        <w:t>- Theo quy định tại Điều 33 Luật Sĩ quan QĐNDVN thì sĩ quan tại ngũ được chăm sóc sức khoẻ; khi bị thương, ốm đau ở xa các cơ sở quân y hoặc mắc những bệnh mà cơ sở quân y không có khả năng điều trị thì được khám, chữa bệnh tại các cơ sở dân y; chi phí khám, chữa bệnh cho sĩ quan do ngân sách quốc phòng bảo đảm. Sĩ quan không phải đóng BHYT.</w:t>
      </w:r>
    </w:p>
    <w:p>
      <w:pPr>
        <w:pStyle w:val="BodyText2"/>
        <w:spacing w:lineRule="exact" w:line="360" w:before="120" w:after="0"/>
        <w:ind w:firstLine="720"/>
        <w:jc w:val="both"/>
        <w:rPr>
          <w:sz w:val="26"/>
          <w:szCs w:val="26"/>
          <w:lang w:val="pt-BR"/>
        </w:rPr>
      </w:pPr>
      <w:r>
        <w:rPr>
          <w:sz w:val="26"/>
          <w:szCs w:val="26"/>
          <w:lang w:val="pt-BR"/>
        </w:rPr>
        <w:t>- Theo quy định của Luật Bảo hiểm y tế thì hiện nay quân nhân tại ngũ (sĩ quan, quân nhân chuyên nghiệp, hạ sĩ quan, binh sĩ) không thuộc đối tượng điều chỉnh của Luật BHYT. Sau một thời gian thi hành Luật BHYT , Bộ Quốc phòng sẽ nghiên cứu, xem xét việc quân nhân có tham gia BHYT hay không, nếu tham gia thì phương thức, mức độ thế nào... và đệ trình Chính phủ. Còn với sĩ quan phục việc thuộc đối tượng Cựu chiến binh theo quy định của pháp luật về cựu chiến binh được hưởng chế độ bảo hiểm y tế phải là cựu chiến binh đã tham gia kháng chiến từ ngày 30/4/1975 trở về trước (quy định tại khoản 6 điều 5 Nghị định số 150/2006/NĐ-CP).</w:t>
      </w:r>
    </w:p>
    <w:p>
      <w:pPr>
        <w:pStyle w:val="BodyText2"/>
        <w:spacing w:lineRule="exact" w:line="360" w:before="120" w:after="0"/>
        <w:ind w:firstLine="720"/>
        <w:jc w:val="both"/>
        <w:rPr>
          <w:sz w:val="26"/>
          <w:szCs w:val="26"/>
          <w:lang w:val="pt-BR"/>
        </w:rPr>
      </w:pPr>
      <w:r>
        <w:rPr>
          <w:sz w:val="26"/>
          <w:szCs w:val="26"/>
          <w:lang w:val="pt-BR"/>
        </w:rPr>
        <w:t>- Mức đóng bảo hiểm y té hàng tháng bằng 4,5 mức lương tối thiểu chung và do ngân sách nhà nước bảo đảm.</w:t>
      </w:r>
    </w:p>
    <w:p>
      <w:pPr>
        <w:pStyle w:val="BodyText2"/>
        <w:spacing w:lineRule="exact" w:line="360" w:before="120" w:after="0"/>
        <w:ind w:firstLine="720"/>
        <w:jc w:val="both"/>
        <w:rPr>
          <w:sz w:val="26"/>
          <w:szCs w:val="26"/>
          <w:lang w:val="pt-BR"/>
        </w:rPr>
      </w:pPr>
      <w:r>
        <w:rPr>
          <w:sz w:val="26"/>
          <w:szCs w:val="26"/>
          <w:lang w:val="pt-BR"/>
        </w:rPr>
        <w:t>- Mức hưởng bảo hiểm y tế: khi khám, chữa bệnh đúng nơi đăng ký khám chữa bệnh BHYT ban đầu và có xuất trình thẻ BHYT được thanh toán 80% chi phí khám, chữa bệnh từ quỹ bảo hiểm y tế cho một lần điều trị, phần còn lại  (20%) tự thanh toán với cơ sở khám, chữa bệnh; khi sử dụng dịch vụ kỹ thuật cao, chi phí lớn được quỹ bảo hiểm y tế thanh toán 80% chi phí cho một lần sử dụng dịch vụ đó nhưng không quá 40 lần tháng lương tối thiểu  chung; được hưởng 50% chi phí khi sử dụng thuốc chữa ung thư, thuốc chống thải gép ngoài danh mục của Bộ Y tế nhưng được phép lưu hành tại Việt Nam; nhóm đối tượng này  không được hưởng chi phí vận chuyển (mức hưởng này bằng mức hưởng bảo hiểm y tế của cán bộ, công chức nhà nước đang làm việc).</w:t>
      </w:r>
    </w:p>
    <w:p>
      <w:pPr>
        <w:pStyle w:val="BodyText2"/>
        <w:spacing w:lineRule="exact" w:line="360" w:before="120" w:after="0"/>
        <w:ind w:firstLine="720"/>
        <w:jc w:val="both"/>
        <w:rPr>
          <w:sz w:val="26"/>
          <w:szCs w:val="26"/>
          <w:lang w:val="pt-BR"/>
        </w:rPr>
      </w:pPr>
      <w:r>
        <w:rPr>
          <w:sz w:val="26"/>
          <w:szCs w:val="26"/>
          <w:lang w:val="pt-BR"/>
        </w:rPr>
        <w:t>-. Trường hợp quân nhân tham gia kháng chiến trước ngày 30/4/1975 được thưởng Huân chương kháng chiến, hoặc Huy chương kháng chiến, hoặc Huân chương Chiến thắng, hoặc Huy chương Chiến thắng thì khi khám, chữa bệnh đúng nơi đăng ký khám, chữa bệnh ban đầu và có xuất trình thẻ bảo hiểm y tế được hưởng 100% chi phí khám, chữa bệnh (thuộc nhóm quyền lợn 2) cho một lần điều trị từ quỹ BHYT và được thanh toán phí vận chuyển người bệnh từ tuyến huyện trở lên.</w:t>
      </w:r>
    </w:p>
    <w:p>
      <w:pPr>
        <w:pStyle w:val="BodyText2"/>
        <w:spacing w:lineRule="exact" w:line="360" w:before="120" w:after="0"/>
        <w:ind w:firstLine="720"/>
        <w:jc w:val="both"/>
        <w:rPr>
          <w:spacing w:val="-2"/>
          <w:sz w:val="26"/>
          <w:szCs w:val="26"/>
          <w:lang w:val="pt-BR"/>
        </w:rPr>
      </w:pPr>
      <w:r>
        <w:rPr>
          <w:spacing w:val="-2"/>
          <w:sz w:val="26"/>
          <w:szCs w:val="26"/>
          <w:lang w:val="pt-BR"/>
        </w:rPr>
        <w:t>2. Theo quy định của Luật BHYT, từ ngày 1/1/2014 sẽ thực hiện BHYT toàn dân, đối với sĩ quan phục viên khác có thể tự nguyện thamgia BHYT, với phạm vi được hưởng, mức hưởng BHYT, tổ chức khám, chữa bệnh và hình thức thanh toán chi phí khám, chữa bệnh được thực hiện thống nhất như các đối tượng có trách nhiệm tham gia BHYT.</w:t>
      </w:r>
    </w:p>
    <w:p>
      <w:pPr>
        <w:pStyle w:val="Normal"/>
        <w:spacing w:lineRule="exact" w:line="360" w:before="120" w:after="0"/>
        <w:ind w:firstLine="720"/>
        <w:jc w:val="both"/>
        <w:rPr/>
      </w:pPr>
      <w:r>
        <w:rPr>
          <w:b/>
          <w:i/>
          <w:sz w:val="26"/>
          <w:szCs w:val="26"/>
          <w:lang w:val="pt-BR"/>
        </w:rPr>
        <w:t xml:space="preserve">48. Cử tri tỉnh Tiền Giang kiến nghị: </w:t>
      </w:r>
      <w:r>
        <w:rPr>
          <w:i/>
          <w:sz w:val="26"/>
          <w:szCs w:val="26"/>
          <w:lang w:val="pt-BR"/>
        </w:rPr>
        <w:t xml:space="preserve">Đề nghị Bộ Quốc phòng có hướng dẫn để cựu chiến binh làm nghĩa vụ quốc tế đã xuất ngũ về địa phương bị bệnh tâm thần do di chứng của bệnh sốt ác tính lúc tại ngũ được hưởng chính sách bệnh binh theo quy định tại Pháp lệnh người có công và Nghị định số 54/2006/NĐ-CP hướng dẫn thi hành của Chính phủ.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250/BQP-VP ngày 6/9/2010)</w:t>
      </w:r>
    </w:p>
    <w:p>
      <w:pPr>
        <w:pStyle w:val="Normal"/>
        <w:spacing w:lineRule="exact" w:line="360" w:before="120" w:after="0"/>
        <w:ind w:firstLine="720"/>
        <w:jc w:val="both"/>
        <w:rPr>
          <w:sz w:val="26"/>
          <w:szCs w:val="26"/>
          <w:lang w:val="pt-BR"/>
        </w:rPr>
      </w:pPr>
      <w:r>
        <w:rPr>
          <w:sz w:val="26"/>
          <w:szCs w:val="26"/>
          <w:lang w:val="pt-BR"/>
        </w:rPr>
        <w:t xml:space="preserve">Thi hành Nghị định số 54/2006/NĐ-CP ngày 26/5/2006 của Chính phủ hướng dẫn thi hành một số điều của Pháp lệnh Ưu đãi người có công với cách mạng, Bộ Quốc phòng đã có Thông tư số 166/2006/TT-BQP ngày 28/9/2006 hướng dẫn thủ tục hồ sơ, thẩm quyền công nhận, quy trình lập hồ sơ người có công với cách mạng (phần quân đội quản lý). Theo hướng dẫn tại Thông tư nêu trên, những quân nhân mắc bệnh do một trong các trường hợp quy định tại khoản 1, 2, 3, 4, 5 và 6, Điều 17 Nghị định số 54/2006/NĐ-CP đã xuất ngũ nhưng chưa đủ ba năm mà bệnh cũ tái phát dẫn đến tâm thần (có đủ giấy tờ theo quy định) do cơ quan quân sự địa phương lập hồ sơ, xác nhận (phần quân đội đảm nhiệm), sau đó bàn giao sang sở Lao động-Thương binh và Xã hội địa phương đăng ký thực hiện chính sách và nhận trợ cấp bệnh tật hàng tháng. </w:t>
      </w:r>
    </w:p>
    <w:p>
      <w:pPr>
        <w:pStyle w:val="Ndieund"/>
        <w:spacing w:lineRule="exact" w:line="36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Theo phản ánh của cử tri tỉnh Tiền Giang, ngoài các đối tượng trên còn một số đối tượng không rõ thời gian xuất ngũ, hoặc xuất ngũ trên ba năm và không còn giấy tờ liên quan về thời gian công tác trong quân đội, chưa có trong quy định tại Nghị định số 54/2006/NĐ-CP. Vấn đề này, Bộ Quốc phòng đã giao Tổng cục Chính trị phối hợp với cơ quan chức năng của các Bộ, ngành có liên quan đang tiến hành khảo sát, nghiên cứu (tại Tiền Giang và một số địa phương khác) để báo cáo Chính phủ và trình Bộ Chính trị xin chủ trương để giải quyết quyền lợi cho nhóm đối tượng quân nhân nêu trên.</w:t>
      </w:r>
    </w:p>
    <w:p>
      <w:pPr>
        <w:pStyle w:val="Normal"/>
        <w:spacing w:lineRule="exact" w:line="360" w:before="120" w:after="0"/>
        <w:ind w:firstLine="720"/>
        <w:jc w:val="both"/>
        <w:rPr/>
      </w:pPr>
      <w:r>
        <w:rPr>
          <w:b/>
          <w:i/>
          <w:sz w:val="26"/>
          <w:szCs w:val="26"/>
          <w:lang w:val="pt-BR"/>
        </w:rPr>
        <w:t xml:space="preserve">49. Cử tri tỉnh Thái Nguyên kiến nghị: </w:t>
      </w:r>
      <w:r>
        <w:rPr>
          <w:i/>
          <w:sz w:val="26"/>
          <w:szCs w:val="26"/>
          <w:lang w:val="pt-BR"/>
        </w:rPr>
        <w:t xml:space="preserve">Đề nghị Chính phủ có chính sách quan tâm đến lực lượng vũ trang có quân hàm thấp để đảm bảo đời sống, thu nhập và yên tâm công tác.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268/BQP-VP ngày 6/9/2010)</w:t>
      </w:r>
    </w:p>
    <w:p>
      <w:pPr>
        <w:pStyle w:val="Normal"/>
        <w:spacing w:lineRule="exact" w:line="360" w:before="120" w:after="0"/>
        <w:ind w:firstLine="720"/>
        <w:jc w:val="both"/>
        <w:rPr>
          <w:sz w:val="26"/>
          <w:szCs w:val="26"/>
          <w:lang w:val="pt-BR"/>
        </w:rPr>
      </w:pPr>
      <w:r>
        <w:rPr>
          <w:sz w:val="26"/>
          <w:szCs w:val="26"/>
          <w:lang w:val="pt-BR"/>
        </w:rPr>
        <w:t xml:space="preserve">Bộ Quốc phòng xin cám ơn sự quan tâm của Đoàn đại biểu Quốc hội tỉnh Thái Nguyên và tiếp thu kiến nghị trên để phối hợp với các Bộ, ngành liên quan nghiên cứu, xem xét đề xuất. </w:t>
      </w:r>
    </w:p>
    <w:p>
      <w:pPr>
        <w:pStyle w:val="Normal"/>
        <w:spacing w:lineRule="exact" w:line="360" w:before="120" w:after="0"/>
        <w:ind w:firstLine="720"/>
        <w:jc w:val="both"/>
        <w:rPr/>
      </w:pPr>
      <w:r>
        <w:rPr>
          <w:b/>
          <w:i/>
          <w:sz w:val="26"/>
          <w:szCs w:val="26"/>
          <w:lang w:val="pt-BR"/>
        </w:rPr>
        <w:t xml:space="preserve">50. Cử tri tỉnh Thái Nguyên kiến nghị: </w:t>
      </w:r>
      <w:r>
        <w:rPr>
          <w:i/>
          <w:sz w:val="26"/>
          <w:szCs w:val="26"/>
          <w:lang w:val="pt-BR"/>
        </w:rPr>
        <w:t xml:space="preserve">Đề nghị Chính phủ quan tâm có chính sách phù hợp để phát triển kinh tế quốc phòng tại các vùng biên giới của Tổ quốc nhằm giữ dân, giữ biên giới, đảm bảo đời sống cho các đơn vị bộ đội quốc phòng đóng quân, nhất là ở các vùng sâu, vùng xa.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5233/BQP-VP ngày 6/9/2010)</w:t>
      </w:r>
    </w:p>
    <w:p>
      <w:pPr>
        <w:pStyle w:val="Normal"/>
        <w:spacing w:lineRule="exact" w:line="360" w:before="120" w:after="0"/>
        <w:ind w:firstLine="720"/>
        <w:jc w:val="both"/>
        <w:rPr/>
      </w:pPr>
      <w:r>
        <w:rPr>
          <w:sz w:val="26"/>
          <w:szCs w:val="26"/>
          <w:lang w:val="pt-BR"/>
        </w:rPr>
        <w:t>a)</w:t>
      </w:r>
      <w:r>
        <w:rPr>
          <w:spacing w:val="2"/>
          <w:sz w:val="26"/>
          <w:szCs w:val="26"/>
          <w:lang w:val="pt-BR"/>
        </w:rPr>
        <w:t xml:space="preserve"> Về các chủ trương và chính sách:</w:t>
      </w:r>
    </w:p>
    <w:p>
      <w:pPr>
        <w:pStyle w:val="Normal"/>
        <w:spacing w:lineRule="exact" w:line="360" w:before="120" w:after="0"/>
        <w:ind w:firstLine="720"/>
        <w:jc w:val="both"/>
        <w:rPr/>
      </w:pPr>
      <w:r>
        <w:rPr>
          <w:sz w:val="26"/>
          <w:szCs w:val="26"/>
          <w:lang w:val="pt-BR"/>
        </w:rPr>
        <w:t xml:space="preserve"> </w:t>
      </w:r>
      <w:r>
        <w:rPr>
          <w:sz w:val="26"/>
          <w:szCs w:val="26"/>
          <w:lang w:val="pt-BR"/>
        </w:rPr>
        <w:t xml:space="preserve">Bộ Quốc phòng đã phối hợp với các cơ quan Trung ương và địa phương xây dựng và trình Thủ tướng Chính phủ đề án quy hoạch tổng thể các Khu kinh tế-quốc phòng (KTQP) và đã được Thủ tướng Chính phủ phê duyệt tại các Quyết định số 277/2000/QĐ-TTg ngày 31/3/2000 và số </w:t>
      </w:r>
      <w:hyperlink r:id="rId2">
        <w:r>
          <w:rPr>
            <w:rStyle w:val="InternetLink"/>
          </w:rPr>
          <w:t>43/2002/QĐ-TTg</w:t>
        </w:r>
      </w:hyperlink>
      <w:r>
        <w:rPr>
          <w:sz w:val="26"/>
          <w:szCs w:val="26"/>
          <w:lang w:val="pt-BR"/>
        </w:rPr>
        <w:t xml:space="preserve"> ngày 21/3/2002;</w:t>
      </w:r>
    </w:p>
    <w:p>
      <w:pPr>
        <w:pStyle w:val="Header"/>
        <w:tabs>
          <w:tab w:val="clear" w:pos="4320"/>
          <w:tab w:val="clear" w:pos="8640"/>
          <w:tab w:val="left" w:pos="3556" w:leader="none"/>
        </w:tabs>
        <w:spacing w:lineRule="exact" w:line="360" w:before="120" w:after="0"/>
        <w:ind w:firstLine="720"/>
        <w:jc w:val="both"/>
        <w:rPr/>
      </w:pPr>
      <w:r>
        <w:rPr>
          <w:rFonts w:cs="Times New Roman" w:ascii="Times New Roman" w:hAnsi="Times New Roman"/>
          <w:sz w:val="26"/>
          <w:szCs w:val="26"/>
          <w:lang w:val="pt-BR"/>
        </w:rPr>
        <w:t>Theo đó</w:t>
      </w:r>
      <w:r>
        <w:rPr>
          <w:rFonts w:cs="Times New Roman" w:ascii="Times New Roman" w:hAnsi="Times New Roman"/>
          <w:sz w:val="26"/>
          <w:szCs w:val="26"/>
          <w:lang w:val="vi-VN"/>
        </w:rPr>
        <w:t xml:space="preserve">, Bộ Quốc phòng đã </w:t>
      </w:r>
      <w:r>
        <w:rPr>
          <w:rFonts w:cs="Times New Roman" w:ascii="Times New Roman" w:hAnsi="Times New Roman"/>
          <w:sz w:val="26"/>
          <w:szCs w:val="26"/>
          <w:lang w:val="pt-BR"/>
        </w:rPr>
        <w:t xml:space="preserve">triển khai </w:t>
      </w:r>
      <w:r>
        <w:rPr>
          <w:rFonts w:cs="Times New Roman" w:ascii="Times New Roman" w:hAnsi="Times New Roman"/>
          <w:sz w:val="26"/>
          <w:szCs w:val="26"/>
          <w:lang w:val="vi-VN"/>
        </w:rPr>
        <w:t>22 dự án đầu tư Khu KTQP</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đứng chân ở những </w:t>
      </w:r>
      <w:r>
        <w:rPr>
          <w:rFonts w:cs="Times New Roman" w:ascii="Times New Roman" w:hAnsi="Times New Roman"/>
          <w:sz w:val="26"/>
          <w:szCs w:val="26"/>
          <w:lang w:val="pt-BR"/>
        </w:rPr>
        <w:t xml:space="preserve">địa bàn vùng sâu, địa bàn </w:t>
      </w:r>
      <w:r>
        <w:rPr>
          <w:rFonts w:cs="Times New Roman" w:ascii="Times New Roman" w:hAnsi="Times New Roman"/>
          <w:sz w:val="26"/>
          <w:szCs w:val="26"/>
          <w:lang w:val="vi-VN"/>
        </w:rPr>
        <w:t>chiến lược dọc tuyến biên giới đất liền</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phối hợp với chính quyền địa phương phát triển kinh tế - xã hội, xoá đói, giảm nghèo, cơ cấu lại dân cư, củng cố thế trận quốc phòng toàn dân</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với tổng vốn</w:t>
      </w:r>
      <w:r>
        <w:rPr>
          <w:rFonts w:cs="Times New Roman" w:ascii="Times New Roman" w:hAnsi="Times New Roman"/>
          <w:sz w:val="26"/>
          <w:szCs w:val="26"/>
          <w:lang w:val="vi-VN"/>
        </w:rPr>
        <w:t xml:space="preserve"> đầu tư 3.839 tỷ đồng</w:t>
      </w:r>
      <w:r>
        <w:rPr>
          <w:rFonts w:cs="Times New Roman" w:ascii="Times New Roman" w:hAnsi="Times New Roman"/>
          <w:sz w:val="26"/>
          <w:szCs w:val="26"/>
          <w:lang w:val="pt-BR"/>
        </w:rPr>
        <w:t>.</w:t>
      </w:r>
    </w:p>
    <w:p>
      <w:pPr>
        <w:pStyle w:val="Header"/>
        <w:tabs>
          <w:tab w:val="clear" w:pos="4320"/>
          <w:tab w:val="clear" w:pos="8640"/>
          <w:tab w:val="left" w:pos="3556" w:leader="none"/>
        </w:tabs>
        <w:spacing w:lineRule="exact" w:line="360" w:before="120" w:after="0"/>
        <w:ind w:firstLine="720"/>
        <w:jc w:val="both"/>
        <w:rPr/>
      </w:pPr>
      <w:r>
        <w:rPr>
          <w:rFonts w:cs="Times New Roman" w:ascii="Times New Roman" w:hAnsi="Times New Roman"/>
          <w:sz w:val="26"/>
          <w:szCs w:val="26"/>
          <w:lang w:val="pt-BR"/>
        </w:rPr>
        <w:t>T</w:t>
      </w:r>
      <w:r>
        <w:rPr>
          <w:rFonts w:cs="Times New Roman" w:ascii="Times New Roman" w:hAnsi="Times New Roman"/>
          <w:sz w:val="26"/>
          <w:szCs w:val="26"/>
          <w:lang w:val="vi-VN"/>
        </w:rPr>
        <w:t>ừ năm 2000</w:t>
      </w:r>
      <w:r>
        <w:rPr>
          <w:rFonts w:cs="Times New Roman" w:ascii="Times New Roman" w:hAnsi="Times New Roman"/>
          <w:sz w:val="26"/>
          <w:szCs w:val="26"/>
          <w:lang w:val="pt-BR"/>
        </w:rPr>
        <w:t>-</w:t>
      </w:r>
      <w:r>
        <w:rPr>
          <w:rFonts w:cs="Times New Roman" w:ascii="Times New Roman" w:hAnsi="Times New Roman"/>
          <w:sz w:val="26"/>
          <w:szCs w:val="26"/>
          <w:lang w:val="vi-VN"/>
        </w:rPr>
        <w:t xml:space="preserve">2010, </w:t>
      </w:r>
      <w:r>
        <w:rPr>
          <w:rFonts w:cs="Times New Roman" w:ascii="Times New Roman" w:hAnsi="Times New Roman"/>
          <w:sz w:val="26"/>
          <w:szCs w:val="26"/>
          <w:lang w:val="pt-BR"/>
        </w:rPr>
        <w:t>Nhà nước đã bố trí từ nguồn vốn cấp cho</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C</w:t>
      </w:r>
      <w:r>
        <w:rPr>
          <w:rFonts w:cs="Times New Roman" w:ascii="Times New Roman" w:hAnsi="Times New Roman"/>
          <w:sz w:val="26"/>
          <w:szCs w:val="26"/>
          <w:lang w:val="vi-VN"/>
        </w:rPr>
        <w:t xml:space="preserve">hương trình mục tiêu xoá đói giảm nghèo </w:t>
      </w:r>
      <w:r>
        <w:rPr>
          <w:rFonts w:cs="Times New Roman" w:ascii="Times New Roman" w:hAnsi="Times New Roman"/>
          <w:sz w:val="26"/>
          <w:szCs w:val="26"/>
          <w:lang w:val="pt-BR"/>
        </w:rPr>
        <w:t xml:space="preserve">và </w:t>
      </w:r>
      <w:r>
        <w:rPr>
          <w:rFonts w:cs="Times New Roman" w:ascii="Times New Roman" w:hAnsi="Times New Roman"/>
          <w:sz w:val="26"/>
          <w:szCs w:val="26"/>
          <w:lang w:val="vi-VN"/>
        </w:rPr>
        <w:t xml:space="preserve">hiện nay cấp vốn theo </w:t>
      </w:r>
      <w:r>
        <w:rPr>
          <w:rFonts w:cs="Times New Roman" w:ascii="Times New Roman" w:hAnsi="Times New Roman"/>
          <w:sz w:val="26"/>
          <w:szCs w:val="26"/>
          <w:lang w:val="pt-BR"/>
        </w:rPr>
        <w:t xml:space="preserve">Chương trình </w:t>
      </w:r>
      <w:r>
        <w:rPr>
          <w:rFonts w:cs="Times New Roman" w:ascii="Times New Roman" w:hAnsi="Times New Roman"/>
          <w:sz w:val="26"/>
          <w:szCs w:val="26"/>
          <w:lang w:val="vi-VN"/>
        </w:rPr>
        <w:t>bố trí dân cư các vùng thiên tai, đặc biệt khó khăn, biên giới, hải đảo, di cư tự do, xung yếu và rất xung yếu</w:t>
      </w:r>
      <w:r>
        <w:rPr>
          <w:rFonts w:cs="Times New Roman" w:ascii="Times New Roman" w:hAnsi="Times New Roman"/>
          <w:sz w:val="26"/>
          <w:szCs w:val="26"/>
          <w:lang w:val="pt-BR"/>
        </w:rPr>
        <w:t xml:space="preserve"> được phê duyệt tại Q</w:t>
      </w:r>
      <w:r>
        <w:rPr>
          <w:rFonts w:cs="Times New Roman" w:ascii="Times New Roman" w:hAnsi="Times New Roman"/>
          <w:sz w:val="26"/>
          <w:szCs w:val="26"/>
          <w:lang w:val="vi-VN"/>
        </w:rPr>
        <w:t>uyết định số 193/2006/QĐ-TTg của Thủ tướng Chính phủ, tổng số là 1.585 tỷ đồng</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đạt 39% chỉ tiêu </w:t>
      </w:r>
      <w:r>
        <w:rPr>
          <w:rFonts w:cs="Times New Roman" w:ascii="Times New Roman" w:hAnsi="Times New Roman"/>
          <w:sz w:val="26"/>
          <w:szCs w:val="26"/>
          <w:lang w:val="pt-BR"/>
        </w:rPr>
        <w:t>kế hoạch</w:t>
      </w:r>
      <w:r>
        <w:rPr>
          <w:rFonts w:cs="Times New Roman" w:ascii="Times New Roman" w:hAnsi="Times New Roman"/>
          <w:sz w:val="26"/>
          <w:szCs w:val="26"/>
          <w:lang w:val="vi-VN"/>
        </w:rPr>
        <w:t xml:space="preserve">, mỗi năm chỉ tiêu tổng thể đạt 158 tỷ đồng, bình quân là 7 tỷ đồng/cho 1 dự án. </w:t>
      </w:r>
    </w:p>
    <w:p>
      <w:pPr>
        <w:pStyle w:val="Header"/>
        <w:tabs>
          <w:tab w:val="clear" w:pos="4320"/>
          <w:tab w:val="clear" w:pos="8640"/>
          <w:tab w:val="left" w:pos="3556"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ể triển khai nhiệm vụ xây dựng Khu KTQP trong tình hình mới, Bộ Quốc phòng đã trình và được Thủ tướng Chính phủ phê duyệt Quy hoạch tổng thể xây dựng và phát triển các Khu KTQP giai đoạn 2010-2020 và tầm nhìn 2025 tại Quyết định số 1391/QĐ-TTg ngày 09/8/2010.</w:t>
      </w:r>
    </w:p>
    <w:p>
      <w:pPr>
        <w:pStyle w:val="Header"/>
        <w:tabs>
          <w:tab w:val="clear" w:pos="4320"/>
          <w:tab w:val="clear" w:pos="8640"/>
          <w:tab w:val="left" w:pos="3556"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đó, Quân đội sẽ tiếp tục triển khai xây dựng 32 Khu KTQP dọc tuyến biên giới đất liền và biển, đảo.</w:t>
      </w:r>
    </w:p>
    <w:p>
      <w:pPr>
        <w:pStyle w:val="Header"/>
        <w:tabs>
          <w:tab w:val="clear" w:pos="4320"/>
          <w:tab w:val="clear" w:pos="8640"/>
          <w:tab w:val="left" w:pos="3556"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ể tạo hành lang pháp lý cho việc xây dựng các Khu KTQP, Bộ Quốc phòng đã xây dựng và trình Thủ tướng Chính phủ ban hành Nghị định số 44/2009/NĐ-CP ngày 7/5/2009 về xây dựng các Khu KTQP. Nay đang xây dựng dự thảo Quyết định của Thủ tướng Chính phủ về cơ chế chính sách tài chính cho xây dựng Khu KTQP. </w:t>
      </w:r>
    </w:p>
    <w:p>
      <w:pPr>
        <w:pStyle w:val="Normal"/>
        <w:tabs>
          <w:tab w:val="clear" w:pos="720"/>
          <w:tab w:val="left" w:pos="3556" w:leader="none"/>
        </w:tabs>
        <w:spacing w:lineRule="exact" w:line="360" w:before="120" w:after="0"/>
        <w:ind w:firstLine="720"/>
        <w:jc w:val="both"/>
        <w:rPr>
          <w:sz w:val="26"/>
          <w:szCs w:val="26"/>
          <w:lang w:val="vi-VN"/>
        </w:rPr>
      </w:pPr>
      <w:r>
        <w:rPr>
          <w:sz w:val="26"/>
          <w:szCs w:val="26"/>
          <w:lang w:val="vi-VN"/>
        </w:rPr>
        <w:t>Để tạo điều kiện hỗ trợ kinh phí hoạt động cho các đơn vị tại địa bàn Khu KTQP, Bộ Tài chính đã phối hợp với Bộ Quốc phòng xây dựng và ban hành Thông tư 97/2005/TT-BTC ngày 9/11/2005 về cơ chế hỗ trợ tài chính đối với các Khu KTQP, sau này được sửa đổi, bổ sung một số điểm tại Thông tư số 126/2009/TT-BTC ngày 18/6/2009.</w:t>
      </w:r>
    </w:p>
    <w:p>
      <w:pPr>
        <w:pStyle w:val="Normal"/>
        <w:tabs>
          <w:tab w:val="clear" w:pos="720"/>
          <w:tab w:val="left" w:pos="3556" w:leader="none"/>
        </w:tabs>
        <w:spacing w:lineRule="exact" w:line="360" w:before="120" w:after="0"/>
        <w:ind w:firstLine="720"/>
        <w:jc w:val="both"/>
        <w:rPr>
          <w:sz w:val="26"/>
          <w:szCs w:val="26"/>
          <w:lang w:val="vi-VN"/>
        </w:rPr>
      </w:pPr>
      <w:r>
        <w:rPr>
          <w:sz w:val="26"/>
          <w:szCs w:val="26"/>
          <w:lang w:val="vi-VN"/>
        </w:rPr>
        <w:t xml:space="preserve">Bên cạnh đó, Bộ Quốc phòng đã triển khai xây dựng các điểm dân cư nhằm bố trí, sắp xếp lại dân cư, phát triển kinh tế-xã hội tại địa bàn biên giới do Bộ đội Biên phòng thực hiện. </w:t>
      </w:r>
    </w:p>
    <w:p>
      <w:pPr>
        <w:pStyle w:val="Header"/>
        <w:tabs>
          <w:tab w:val="clear" w:pos="4320"/>
          <w:tab w:val="clear" w:pos="8640"/>
          <w:tab w:val="left" w:pos="3556"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Một số khó khăn, hạn chế khi thực hiện ở các Khu KTQP:</w:t>
      </w:r>
    </w:p>
    <w:p>
      <w:pPr>
        <w:pStyle w:val="Header"/>
        <w:tabs>
          <w:tab w:val="clear" w:pos="4320"/>
          <w:tab w:val="clear" w:pos="8640"/>
          <w:tab w:val="left" w:pos="3556" w:leader="none"/>
        </w:tabs>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uồn vốn đầu tư hàng năm cho các Khu KTQP thực hiện đầu tư xây dựng cơ sở hạ tầng, phát triển KTXH trên các địa bàn xung yếu còn thấp, chỉ đạt từ 30- 40% nhu cầu. Hiện tại nguồn vốn đầu tư hàng năm được phân bổ từ chỉ tiêu kế hoạch vốn của Chương trình bố trí dân cư các vùng thiên tai, đặc biệt khó khăn, biên giới, hải đảo, di cư tự do, xung yếu và rất xung yếu được Thủ tướng Chính phủ phê duyệt tại Quyết định 193/2006/QĐ-TTg, nên khó có thể tăng thêm để triển khai đầu tư theo đúng tiến độ.</w:t>
      </w:r>
    </w:p>
    <w:p>
      <w:pPr>
        <w:pStyle w:val="Header"/>
        <w:tabs>
          <w:tab w:val="clear" w:pos="4320"/>
          <w:tab w:val="clear" w:pos="8640"/>
          <w:tab w:val="left" w:pos="3556" w:leader="none"/>
        </w:tabs>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ưa có chế độ chính sách đãi ngộ thích hợp đối với đội ngũ cán bộ đang công tác tại các đội sản xuất và các Đoàn KTQP trong điều kiện công tác khó khăn và còn nhiều thiếu thốn. Phụ cấp đặc biệt chỉ được áp dung cho cán bộ Đoàn KTQP có vị trí đóng quân trên địa bàn cùng xã có Đồn Biên phòng, nếu thuộc địa bàn xã biên giới nhưng không có Đồn Biên phòng thì chưa được áp dụng. </w:t>
      </w:r>
    </w:p>
    <w:p>
      <w:pPr>
        <w:pStyle w:val="Header"/>
        <w:tabs>
          <w:tab w:val="clear" w:pos="4320"/>
          <w:tab w:val="clear" w:pos="8640"/>
          <w:tab w:val="left" w:pos="3556"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ông tác đưa dân ra biên giới khi hạ tầng không được đầu tư đảm bảo ở mức tối thiểu, rất khó khăn trong việc đảm bảo ổn định lâu dài; việc khai thác sử dụng đất, quản lý khai thác bảo vệ rừng trên biên giới còn nhiều bất cập và khó khăn, trình độ dân trí thấp và kinh tế hộ gia đình luôn bị tụt hậu xa hơn so với các vùng kinh tế khác. </w:t>
      </w:r>
    </w:p>
    <w:p>
      <w:pPr>
        <w:pStyle w:val="Normal"/>
        <w:spacing w:lineRule="exact" w:line="360" w:before="120" w:after="0"/>
        <w:ind w:firstLine="720"/>
        <w:jc w:val="both"/>
        <w:rPr>
          <w:sz w:val="26"/>
          <w:szCs w:val="26"/>
          <w:lang w:val="vi-VN"/>
        </w:rPr>
      </w:pPr>
      <w:r>
        <w:rPr>
          <w:sz w:val="26"/>
          <w:szCs w:val="26"/>
          <w:lang w:val="vi-VN"/>
        </w:rPr>
        <w:t>- Vấn đề giao đất sản xuất và đất ở cho đồng bào trong vùng dự án rất khó khăn vì quỹ đất ngày càng bị thu hẹp; việc giao khoán vườn cây cho cho các hộ dân khu vực Tây Nguyên đã được triển khai tại các Đoàn KTQP, nhưng còn chậm và nhiều bất cập. Một khi tình trạng di dân tự do chưa được chấm dứt, thì thiếu tình trạng thiếu đất ở, đất canh tác vẫn cứ tiếp tục xẩy ra.</w:t>
      </w:r>
    </w:p>
    <w:p>
      <w:pPr>
        <w:pStyle w:val="Normal"/>
        <w:spacing w:lineRule="exact" w:line="360" w:before="120" w:after="0"/>
        <w:ind w:firstLine="720"/>
        <w:jc w:val="both"/>
        <w:rPr>
          <w:spacing w:val="2"/>
          <w:sz w:val="26"/>
          <w:szCs w:val="26"/>
          <w:lang w:val="vi-VN"/>
        </w:rPr>
      </w:pPr>
      <w:r>
        <w:rPr>
          <w:spacing w:val="2"/>
          <w:sz w:val="26"/>
          <w:szCs w:val="26"/>
          <w:lang w:val="vi-VN"/>
        </w:rPr>
        <w:t>- Sự phối hợp với chính quyền địa phương, với các cấp, các ngành để đưa văn hoá, y tế về thôn bản, nâng cao đời sống vật chất và tinh thần của nhân dân chưa được tổ chức thường xuyên, chưa được nhân rộng, một phần do kinh phí hỗ trợ cho các Đoàn KTQP theo thông tư 97 còn ít, một phần do sự phối hợp với các cấp, các ngành chưa được quan tâm.</w:t>
      </w:r>
    </w:p>
    <w:p>
      <w:pPr>
        <w:pStyle w:val="Normal"/>
        <w:spacing w:lineRule="exact" w:line="360" w:before="120" w:after="0"/>
        <w:ind w:firstLine="720"/>
        <w:jc w:val="both"/>
        <w:rPr/>
      </w:pPr>
      <w:r>
        <w:rPr>
          <w:sz w:val="26"/>
          <w:szCs w:val="26"/>
          <w:lang w:val="vi-VN"/>
        </w:rPr>
        <w:t>- Các Đoàn KTQP nói chung vẫn còn lúng túng trong công tác triển khai về việc xoá đói giảm nghèo, làm dịch vụ 2 đầu cho dân. Một số mô hình sản xuất, chế biến nông sản đã được hình thành nhưng phạm vi ảnh hưởng, tác động tích cực đến đời sống của nhân dân vùng dự án còn hạn chế.</w:t>
      </w:r>
      <w:r>
        <w:rPr>
          <w:spacing w:val="2"/>
          <w:sz w:val="26"/>
          <w:szCs w:val="26"/>
          <w:lang w:val="vi-VN"/>
        </w:rPr>
        <w:t xml:space="preserve"> Công tác tổ chức khuyến nông, khuyến lâm có nơi còn mang tính hình thức, chưa có tác dụng tốt để có thể làm chuyển biến, thay đổi phong tục tập quán lạc hậu của đồng bào dân tộc, vật tư phân bón thiếu, giống mới không được cung cấp và áp dụng phổ biến kịp thời. </w:t>
      </w:r>
    </w:p>
    <w:p>
      <w:pPr>
        <w:pStyle w:val="Header"/>
        <w:tabs>
          <w:tab w:val="clear" w:pos="4320"/>
          <w:tab w:val="clear" w:pos="8640"/>
          <w:tab w:val="left" w:pos="3556"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ong thời gian tới, Bộ Quốc phòng sẽ tiếp tục báo cáo Chính phủ nghiên cứu cơ chế bảo đảm vốn đầu tư xây dựng cơ sở hạ tầng ở các Khu KTQP kể cả các khu KTQP trên biển nhằm đẩy nhanh tiến độ. </w:t>
      </w:r>
    </w:p>
    <w:p>
      <w:pPr>
        <w:pStyle w:val="Normal"/>
        <w:spacing w:lineRule="exact" w:line="360" w:before="120" w:after="0"/>
        <w:ind w:firstLine="720"/>
        <w:jc w:val="both"/>
        <w:rPr/>
      </w:pPr>
      <w:r>
        <w:rPr>
          <w:b/>
          <w:i/>
          <w:sz w:val="26"/>
          <w:szCs w:val="26"/>
          <w:lang w:val="vi-VN"/>
        </w:rPr>
        <w:t xml:space="preserve">51. Cử tri tỉnh Thái Nguyên kiến nghị: </w:t>
      </w:r>
      <w:r>
        <w:rPr>
          <w:i/>
          <w:sz w:val="26"/>
          <w:szCs w:val="26"/>
          <w:lang w:val="vi-VN"/>
        </w:rPr>
        <w:t xml:space="preserve">Đề nghị xem xét có quy định bổ sung về chính sách khen thưởng đối với những người tham gia bảo vệ biên giới Tây Nam, phía Bắc và làm nghĩa vụ quốc tế tại Lào, Campuchia.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5231/BQP-VP ngày 6/9/2010)</w:t>
      </w:r>
    </w:p>
    <w:p>
      <w:pPr>
        <w:pStyle w:val="Normal"/>
        <w:spacing w:lineRule="exact" w:line="340" w:before="120" w:after="0"/>
        <w:ind w:firstLine="720"/>
        <w:jc w:val="both"/>
        <w:rPr>
          <w:sz w:val="26"/>
          <w:szCs w:val="26"/>
          <w:lang w:val="vi-VN"/>
        </w:rPr>
      </w:pPr>
      <w:r>
        <w:rPr>
          <w:sz w:val="26"/>
          <w:szCs w:val="26"/>
          <w:lang w:val="vi-VN"/>
        </w:rPr>
        <w:t>- Trong chiến tranh bảo vệ Tổ quốc ở biên giới và hải đảo, làm nghĩa vụ quốc tế vẻ vang tại CămPuChia và Lào, cán bộ, chiến sỹ, quân tình nguyện và chuyên gia quân sự Việt Nam đã lập được thành tích xuất sắc, sau các đợt chiến đấu, các chiến dịch đã được khen thưởng kịp thời. Để làm tròn nhiệm vụ quốc tế vẻ vang giúp cách mạng CămPuChia, cách mạng Lào và đánh giá công lao thành tích của cán bộ, chiến sỹ trong chiến đấu, phục vụ chiến đấu tại tuyến 1 biên giới, hải đảo của Tổ quốc, ngày 01/7/1982 Bộ Quốc phòng ký ban hành Quyết định số 998/QĐ-QP về việc xét, tặng thưởng Huân chương Chiến công cho quân tình nguyện và chuyên gia quân sự Việt Nam làm nhiệm vụ quốc tế ở CămPuChia và ở Lào; ngày 09/6/1984 Bộ Quốc phòng ký ban hành Quyết định số 844/QĐ-QP về việc xét, tặng thưởng Huân chương Chiến công cho quân nhân và công nhân viên chức quốc phòng làm nhiệm vụ ở tuyến 1 biên giới phía Bắc và Hải đảo của Tổ quốc.  Thực hiện các văn bản nêu trên, đã có hàng chục vạn cán bộ, chiến sỹ, quân tình nguyện và chuyên gia quân sự Việt Nam được tặng thưởng Huân chương Chiến công. Tuy nhiên, qua triển khai thực hiện do nhiều yếu tố khách quan và chủ quan hiện nay vẫn còn nhiều cán bộ, chiến sỹ vẫn chưa được xét, đề nghị khen thưởng.</w:t>
      </w:r>
    </w:p>
    <w:p>
      <w:pPr>
        <w:pStyle w:val="Normal"/>
        <w:spacing w:lineRule="exact" w:line="360" w:before="120" w:after="0"/>
        <w:ind w:firstLine="720"/>
        <w:jc w:val="both"/>
        <w:rPr>
          <w:sz w:val="26"/>
          <w:szCs w:val="26"/>
          <w:lang w:val="vi-VN"/>
        </w:rPr>
      </w:pPr>
      <w:r>
        <w:rPr>
          <w:sz w:val="26"/>
          <w:szCs w:val="26"/>
          <w:lang w:val="vi-VN"/>
        </w:rPr>
        <w:t xml:space="preserve">- Thực hiện Chỉ thị số 26/2003/CT-TTg ngày 24/11/2003 của Thủ tướng Chính phủ về việc hoàn thành việc giải quyết tồn đọng công tác khen thưởng tổng kết thành tích kháng chiến và quy định đến 31/12/2004 phải giải quyết xong. Qua khảo sát nắm thực trạng tình hình khen thưởng tồn đọng của các đơn vị hiện nay còn khoảng trên 68.556 trường hợp chưa được xét và đề nghị khen thưởng, trong đó có các đối tượng nêu trên. Thể theo nguyện vọng của các địa phương, đơn vị, Bộ Quốc phòng cũng đã và đang đề nghị Chính phủ tiếp tục cho giải quyết các loại hình thành tích khen thưởng trong các cuộc kháng chiến, trong đó có xin được tiếp tục xét, đề nghị khen thưởng theo Quyết định số 998/QĐ-QP ngày 01/7/1982 và Quyết định số 844/QĐ-QP ngày 09/6/1984 của Bộ Quốc phòng. </w:t>
      </w:r>
    </w:p>
    <w:p>
      <w:pPr>
        <w:pStyle w:val="Normal"/>
        <w:spacing w:lineRule="exact" w:line="360" w:before="120" w:after="0"/>
        <w:ind w:firstLine="720"/>
        <w:jc w:val="both"/>
        <w:rPr/>
      </w:pPr>
      <w:r>
        <w:rPr>
          <w:b/>
          <w:i/>
          <w:sz w:val="26"/>
          <w:szCs w:val="26"/>
          <w:lang w:val="vi-VN"/>
        </w:rPr>
        <w:t xml:space="preserve">52. Cử tri tỉnh Thái Nguyên kiến nghị: </w:t>
      </w:r>
      <w:r>
        <w:rPr>
          <w:i/>
          <w:sz w:val="26"/>
          <w:szCs w:val="26"/>
          <w:lang w:val="vi-VN"/>
        </w:rPr>
        <w:t xml:space="preserve">Đề nghị Chính phủ cân đối phân bổ bảo đảm nguồn ngân sách hàng năm trong việc thực hiện chế độ đối với quân nhân tại ngũ theo Nghị định 123/2003/NĐ-CP ngày 22/10/2003 của Chính phủ quy định về tiêu chuẩn vật chất hậu cần cho quân nhân tại ngũ.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5261/BQP-VP ngày 6/9/2010)</w:t>
      </w:r>
    </w:p>
    <w:p>
      <w:pPr>
        <w:pStyle w:val="Normal"/>
        <w:spacing w:lineRule="exact" w:line="360" w:before="120" w:after="0"/>
        <w:ind w:firstLine="720"/>
        <w:jc w:val="both"/>
        <w:rPr/>
      </w:pPr>
      <w:r>
        <w:rPr>
          <w:sz w:val="26"/>
          <w:szCs w:val="26"/>
          <w:lang w:val="vi-VN"/>
        </w:rPr>
        <w:t xml:space="preserve">1. Nghị định 123/2003/NĐ-CP ngày 22/10/2003 được liên Bộ Tài chính, Quốc phòng, Kế hoạch &amp; Đầu tư  hướng dẫn thực hiện tại Thông tư liên tịch số 74/2006/TTLT-BQP-BTC-BKH&amp;ĐT 21/4/2006. Theo đó, để thực hiện tiêu chuẩn ăn, mặc, khám chữa bệnh, quân trang, doanh trại, điện, nước…dự kiến sẽ thực hiện từ 2006-2010. Tuy nhiên, do khả năng ngân sách nên đến 2010 Nhà nước mới cân đối đáp ứng được cho Bộ Quốc phòng đạt khoảng 70-80% yêu cầu để thực hiện Nghị định 123/2003/NĐ-CP. </w:t>
      </w:r>
    </w:p>
    <w:p>
      <w:pPr>
        <w:pStyle w:val="Normal"/>
        <w:spacing w:lineRule="exact" w:line="360" w:before="120" w:after="0"/>
        <w:ind w:firstLine="720"/>
        <w:jc w:val="both"/>
        <w:rPr>
          <w:sz w:val="26"/>
          <w:szCs w:val="26"/>
          <w:lang w:val="vi-VN"/>
        </w:rPr>
      </w:pPr>
      <w:r>
        <w:rPr>
          <w:sz w:val="26"/>
          <w:szCs w:val="26"/>
          <w:lang w:val="vi-VN"/>
        </w:rPr>
        <w:t xml:space="preserve">2. Do trượt giá và điều kiện kinh tế, xã hội thay đổi, ngày 31/7/2009, Chính phủ đã ban hành Nghị định số 65/2009/NĐ-CP sửa đổi, bổ sung một số điều của Nghị định số 123/2003/NĐ-CP ngày 22/10/2003. Hiện nay Bộ Quốc phòng đang phối hợp với Bộ Tài chính, Bộ Kế hoạch &amp; Đầu tư soạn thảo Thông tư liên tịch để hướng dẫn thực hiện Nghị định 65/2009/NĐ-CP, ngân sách sẽ tăng thêm đáng kể (khoảng 50.000 tỷ). </w:t>
      </w:r>
    </w:p>
    <w:p>
      <w:pPr>
        <w:pStyle w:val="Normal"/>
        <w:spacing w:lineRule="exact" w:line="360" w:before="120" w:after="0"/>
        <w:ind w:firstLine="720"/>
        <w:jc w:val="both"/>
        <w:rPr>
          <w:sz w:val="26"/>
          <w:szCs w:val="26"/>
          <w:lang w:val="vi-VN"/>
        </w:rPr>
      </w:pPr>
      <w:r>
        <w:rPr>
          <w:sz w:val="26"/>
          <w:szCs w:val="26"/>
          <w:lang w:val="vi-VN"/>
        </w:rPr>
        <w:t xml:space="preserve">Do khả năng ngân sách, một số nội dung dự kiến đến 2015 sẽ thực hiện cơ bản (như ăn, mặc, thuốc khám chữa bệnh, điện, nước…), nhưng cũng có nội dung như xây dựng doanh trại sẽ phải thực hiện dài hơn, lý do quan trọng là tuỳ thuộc khả năng ngân sách của Nhà nước. Như vậy, để đảm bảo tiến độ đề ra cần tiếp tục đề nghị Chính phủ xem xét tăng ngân sách hàng năm cho Bộ Quốc phòng như ý kiến cử tri. </w:t>
      </w:r>
    </w:p>
    <w:p>
      <w:pPr>
        <w:pStyle w:val="Normal"/>
        <w:spacing w:lineRule="exact" w:line="340" w:before="120" w:after="0"/>
        <w:ind w:firstLine="720"/>
        <w:jc w:val="both"/>
        <w:rPr/>
      </w:pPr>
      <w:r>
        <w:rPr>
          <w:b/>
          <w:i/>
          <w:sz w:val="26"/>
          <w:szCs w:val="26"/>
          <w:lang w:val="vi-VN"/>
        </w:rPr>
        <w:t xml:space="preserve">53. Cử tri tp Hồ Chí Minh kiến nghị: </w:t>
      </w:r>
      <w:r>
        <w:rPr>
          <w:i/>
          <w:sz w:val="26"/>
          <w:szCs w:val="26"/>
          <w:lang w:val="vi-VN"/>
        </w:rPr>
        <w:t xml:space="preserve">Cử tri đặc biệt quan tâm đến vấn đề bảo vệ chủ quyền lãnh thổ, biển, đảo. Đề nghị Nhà nước tiếp tục phát huy sức mạnh quốc phòng toàn dân, từng bước xây dựng quân đội cách mạng chính quy, tinh nhuệ, hiện đại để bảo vệ Tổ quốc. </w:t>
      </w:r>
    </w:p>
    <w:p>
      <w:pPr>
        <w:pStyle w:val="Normal"/>
        <w:spacing w:lineRule="exact" w:line="340" w:before="120" w:after="0"/>
        <w:ind w:firstLine="720"/>
        <w:jc w:val="both"/>
        <w:rPr/>
      </w:pPr>
      <w:r>
        <w:rPr>
          <w:b/>
          <w:sz w:val="26"/>
          <w:szCs w:val="26"/>
          <w:lang w:val="vi-VN"/>
        </w:rPr>
        <w:t xml:space="preserve">Trả lời: </w:t>
      </w:r>
      <w:r>
        <w:rPr>
          <w:sz w:val="26"/>
          <w:szCs w:val="26"/>
          <w:lang w:val="vi-VN"/>
        </w:rPr>
        <w:t>(Tại Công văn số 5239/BQP-VP ngày 6/9/2010)</w:t>
      </w:r>
    </w:p>
    <w:p>
      <w:pPr>
        <w:pStyle w:val="Normal"/>
        <w:spacing w:lineRule="exact" w:line="340" w:before="120" w:after="0"/>
        <w:ind w:firstLine="720"/>
        <w:jc w:val="both"/>
        <w:rPr>
          <w:sz w:val="26"/>
          <w:szCs w:val="26"/>
          <w:lang w:val="vi-VN"/>
        </w:rPr>
      </w:pPr>
      <w:r>
        <w:rPr>
          <w:sz w:val="26"/>
          <w:szCs w:val="26"/>
          <w:lang w:val="vi-VN"/>
        </w:rPr>
        <w:t xml:space="preserve">- Vùng biển nước ta rất dài và rộng, rất giàu nguồn lợi thủy hải sản; Việt Nam đã chủ động đề nghị với các nước có chung biên giới biển thực hiện đàm phán để xác định chủ </w:t>
      </w:r>
      <w:r>
        <w:rPr>
          <w:spacing w:val="-2"/>
          <w:sz w:val="26"/>
          <w:szCs w:val="26"/>
          <w:lang w:val="vi-VN"/>
        </w:rPr>
        <w:t>quyền và biên giới trên biển; cho đến thời điểm hiện nay việc này vẫn chưa được thực hiện xong nên đã tạo ra một số vùng chồng lấn có thể dẫn đến tranh chấp về chủ quyền trên biển; việc phân công lực lượng Hải quân thực hiện tuần tra bảo vệ ranh giới trên biển tuy đã được xác định xong do lực lượng và phương tiện tuần tra của Hải quân còn rất mỏng nên có thời điểm chưa có mặt thường xuyên trên biển; lợi dụng yếu tố trên, một số tàu cá của nước ngoài đã vi phạm vùng biển của Việt Nam để khai thác thủy hải sản trái phép (trung bình khoảng 1.200 lần chiếc/năm); với các vùng biển đã được phân định xong (Trung Quốc, Thái Lan) thì trật tự sản xuất nghề cá trên biển cơ bản được ổn định.</w:t>
      </w:r>
    </w:p>
    <w:p>
      <w:pPr>
        <w:pStyle w:val="Normal"/>
        <w:tabs>
          <w:tab w:val="clear" w:pos="720"/>
          <w:tab w:val="left" w:pos="3119" w:leader="none"/>
        </w:tabs>
        <w:spacing w:lineRule="exact" w:line="360" w:before="120" w:after="0"/>
        <w:ind w:firstLine="720"/>
        <w:jc w:val="both"/>
        <w:rPr>
          <w:sz w:val="26"/>
          <w:szCs w:val="26"/>
          <w:lang w:val="vi-VN"/>
        </w:rPr>
      </w:pPr>
      <w:r>
        <w:rPr>
          <w:sz w:val="26"/>
          <w:szCs w:val="26"/>
          <w:lang w:val="vi-VN"/>
        </w:rPr>
        <w:t xml:space="preserve">  </w:t>
      </w:r>
      <w:r>
        <w:rPr>
          <w:sz w:val="26"/>
          <w:szCs w:val="26"/>
          <w:lang w:val="vi-VN"/>
        </w:rPr>
        <w:t>- Tiếp thu ý kiến đề nghị của cử tri, Bộ Quốc phòng sẽ thường xuyên chỉ đạo các lực lượng: Hải quân, Cảnh sát biển, BTL Bộ đội Biên phòng tăng cường tuần tra, bảo vệ chủ quyền trên biển và thực sự là chỗ dựa của ngư dân tham gia hoạt động trên biển; mặt khác để thực sự  bảo vệ vững chắc chủ quyền trên biển, Bộ Quốc phòng đã và đang xây dựng kế hoạch báo cáo và đề nghị Chính phủ cho phép mua sắm thêm một số trang bị, tàu thuyền đủ sức nhằm tạo thêm thế và lực giúp cho Bộ đội Hải quân, Cảnh sát biển, Bộ đội Biên phòng đủ sức thực hiện nhiệm vụ được giao.</w:t>
      </w:r>
    </w:p>
    <w:p>
      <w:pPr>
        <w:pStyle w:val="Normal"/>
        <w:spacing w:lineRule="exact" w:line="360" w:before="120" w:after="0"/>
        <w:ind w:firstLine="720"/>
        <w:jc w:val="both"/>
        <w:rPr>
          <w:spacing w:val="-2"/>
          <w:sz w:val="26"/>
          <w:szCs w:val="26"/>
          <w:lang w:val="vi-VN"/>
        </w:rPr>
      </w:pPr>
      <w:r>
        <w:rPr>
          <w:spacing w:val="-2"/>
          <w:sz w:val="26"/>
          <w:szCs w:val="26"/>
          <w:lang w:val="vi-VN"/>
        </w:rPr>
        <w:t xml:space="preserve">  </w:t>
      </w:r>
      <w:r>
        <w:rPr>
          <w:spacing w:val="-2"/>
          <w:sz w:val="26"/>
          <w:szCs w:val="26"/>
          <w:lang w:val="vi-VN"/>
        </w:rPr>
        <w:t xml:space="preserve">- Đến nay Bộ Quốc phòng đã cơ bản hoàn thành đề án tổ chức, trang bị cho các lực lượng làm nhiệm vụ biển đảo, trong đó có chấn chỉnh và kiện toàn về tổ chức biên chế trang bị đối với các đơn vị thuộc Quân chủng Hải quân; với khả năng bảo đảm ngân sách của Nhà nước cho Bộ Quốc phòng như hiện nay thì chưa thể mua sắm ngay một lúc đủ các trang bị, tàu thuyền hiện đại mà Bộ Quốc phòng phải thực hiện mua sắm dần (ưu tiên mua sắm các loại trang bị, tàu thuyền thiết yếu) để dần từng bước thực hiện thành công mục tiêu xây dựng quân đội chính quy, tinh nhuệ từng bước hiện đại; Bộ Quốc phòng rất mong cử tri trong cả nước quan tâm, có ý kiến đề nghị Đảng, Nhà nước và tạo điều kiện hơn nữa cho Bộ Quốc phòng trong việc triển khai thực hiện nhiệm vụ của Đảng, Nhà nước giao.       </w:t>
      </w:r>
    </w:p>
    <w:p>
      <w:pPr>
        <w:pStyle w:val="Normal"/>
        <w:spacing w:lineRule="exact" w:line="360" w:before="120" w:after="0"/>
        <w:ind w:firstLine="720"/>
        <w:jc w:val="both"/>
        <w:rPr/>
      </w:pPr>
      <w:r>
        <w:rPr>
          <w:b/>
          <w:i/>
          <w:sz w:val="26"/>
          <w:szCs w:val="26"/>
          <w:lang w:val="vi-VN"/>
        </w:rPr>
        <w:t xml:space="preserve">54. Cử tri tỉnh Sơn La kiến nghị: </w:t>
      </w:r>
      <w:r>
        <w:rPr>
          <w:i/>
          <w:sz w:val="26"/>
          <w:szCs w:val="26"/>
          <w:lang w:val="vi-VN"/>
        </w:rPr>
        <w:t xml:space="preserve">Đề nghị Bộ Quốc phòng chỉ đạo các đơn vị liên quan đẩy nhanh tiến độ xây dựng các chương trình, dự án dọc tuyến biên giới Việt – Lào trên địa bàn tỉnh Sơn La; giải quyết dứt điểm việc đền bù các diện tích nương, hoa màu của dân bị thiệt hại do thi công tuyến đường tuần tra biên giới.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5225/BQP-VP ngày 6/9/2010)</w:t>
      </w:r>
    </w:p>
    <w:p>
      <w:pPr>
        <w:pStyle w:val="Normal"/>
        <w:spacing w:lineRule="exact" w:line="360" w:before="120" w:after="0"/>
        <w:ind w:firstLine="720"/>
        <w:jc w:val="both"/>
        <w:rPr>
          <w:sz w:val="26"/>
          <w:szCs w:val="26"/>
          <w:lang w:val="vi-VN"/>
        </w:rPr>
      </w:pPr>
      <w:r>
        <w:rPr>
          <w:sz w:val="26"/>
          <w:szCs w:val="26"/>
          <w:lang w:val="vi-VN"/>
        </w:rPr>
        <w:t>1. Về đề nghị Bộ Quốc phòng chỉ đạo đẩy nhanh tiến độ xây dựng các chương trình, dự án dọc tuyến biên giới Việt - Lào trên địa bàn tỉnh Sơn La:</w:t>
      </w:r>
    </w:p>
    <w:p>
      <w:pPr>
        <w:pStyle w:val="Normal"/>
        <w:spacing w:lineRule="exact" w:line="360" w:before="120" w:after="0"/>
        <w:ind w:firstLine="720"/>
        <w:jc w:val="both"/>
        <w:rPr>
          <w:sz w:val="26"/>
          <w:szCs w:val="26"/>
          <w:lang w:val="vi-VN"/>
        </w:rPr>
      </w:pPr>
      <w:r>
        <w:rPr>
          <w:sz w:val="26"/>
          <w:szCs w:val="26"/>
          <w:lang w:val="vi-VN"/>
        </w:rPr>
        <w:t>Hiện tại Bộ Quốc phòng đang triển khai 06 dự án đường tuần tra biên giới (TTBG) và 01 phân đoạn đường vào đồn trên địa bàn tỉnh Sơn La (do BTTM và QK2 làm chủ đầu tư). Trong quá trình thực hiện, các đơn vị thi công đã có nhiều cố gắng khắc phục khó khăn, tận dụng thời tiết không mưa để tổ chức triển khai thi công, xong do có nhiều khó khăn về địa hình, thời tiết, đường vận chuyển, nguồn vật liệu, vướng mắc trong công tác giải phóng mặt bằng....nên tiến độ thi công một số dự án còn chậm. Bộ Quốc phòng đã chỉ đạo các Chủ đầu tư tập trung giải quyết mọi khó khăn, vướng mắc, huy động tối đa phương tiện và nhân lực để đẩy nhanh tiến độ, sớm hoàn thành các dự án. Dự kiến tiến độ các dự án như sau:</w:t>
      </w:r>
    </w:p>
    <w:p>
      <w:pPr>
        <w:pStyle w:val="Normal"/>
        <w:spacing w:lineRule="exact" w:line="360" w:before="120" w:after="0"/>
        <w:ind w:firstLine="720"/>
        <w:jc w:val="both"/>
        <w:rPr/>
      </w:pPr>
      <w:r>
        <w:rPr>
          <w:sz w:val="26"/>
          <w:szCs w:val="26"/>
          <w:lang w:val="vi-VN"/>
        </w:rPr>
        <w:t xml:space="preserve">- Các dự án hoàn thành trong năm 2010 (3/7 dự án): Dự án Đường TTBG Mốc D8-D10-E2; Dự án đường Mường Lạn - Pu Hao, tỉnh Sơn La (thuộc nhiệm vụ C); </w:t>
      </w:r>
      <w:r>
        <w:rPr>
          <w:spacing w:val="-6"/>
          <w:sz w:val="26"/>
          <w:szCs w:val="26"/>
          <w:lang w:val="vi-VN"/>
        </w:rPr>
        <w:t>Dự án Đường Púng Bánh - Mường Lói giai đoạn 1.</w:t>
      </w:r>
    </w:p>
    <w:p>
      <w:pPr>
        <w:pStyle w:val="Normal"/>
        <w:spacing w:lineRule="exact" w:line="360" w:before="120" w:after="0"/>
        <w:ind w:firstLine="720"/>
        <w:jc w:val="both"/>
        <w:rPr/>
      </w:pPr>
      <w:r>
        <w:rPr>
          <w:spacing w:val="-6"/>
          <w:sz w:val="26"/>
          <w:szCs w:val="26"/>
          <w:lang w:val="vi-VN"/>
        </w:rPr>
        <w:t>- Các dự án hoàn thành trong năm 2011 (4/7 dự án): Dự  án Đường TTBG</w:t>
      </w:r>
      <w:r>
        <w:rPr>
          <w:b/>
          <w:bCs/>
          <w:spacing w:val="-6"/>
          <w:sz w:val="26"/>
          <w:szCs w:val="26"/>
          <w:lang w:val="vi-VN"/>
        </w:rPr>
        <w:t xml:space="preserve"> </w:t>
      </w:r>
      <w:r>
        <w:rPr>
          <w:spacing w:val="-6"/>
          <w:sz w:val="26"/>
          <w:szCs w:val="26"/>
          <w:lang w:val="vi-VN"/>
        </w:rPr>
        <w:t>Đồn Sốp Cộp Mốc D6-D7-D8; Dự án Đường TTBG Đồn 443 - Đồn 445 (từ Mốc C6 – Mốc C8); Dự án Đường TTBG Đồn 445 - Đồn 449 (Mốc C8-Mốc D1); Phân đoạn đường vào Đồn 473 Xuân Nha, các dự án này do BTTM làm Chủ đầu tư.</w:t>
      </w:r>
    </w:p>
    <w:p>
      <w:pPr>
        <w:pStyle w:val="Normal"/>
        <w:spacing w:lineRule="exact" w:line="360" w:before="120" w:after="0"/>
        <w:ind w:firstLine="720"/>
        <w:jc w:val="both"/>
        <w:rPr>
          <w:sz w:val="26"/>
          <w:szCs w:val="26"/>
          <w:lang w:val="vi-VN"/>
        </w:rPr>
      </w:pPr>
      <w:r>
        <w:rPr>
          <w:sz w:val="26"/>
          <w:szCs w:val="26"/>
          <w:lang w:val="vi-VN"/>
        </w:rPr>
        <w:t>2. Về giải quyết dứt điểm việc đền bù các diện tích mương, hoa màu của dân bị thiệt hại do thi công tuyến đường tuần tra biên giới.</w:t>
      </w:r>
    </w:p>
    <w:p>
      <w:pPr>
        <w:pStyle w:val="Normal"/>
        <w:spacing w:lineRule="exact" w:line="360" w:before="120" w:after="0"/>
        <w:ind w:firstLine="720"/>
        <w:jc w:val="both"/>
        <w:rPr>
          <w:sz w:val="26"/>
          <w:szCs w:val="26"/>
          <w:lang w:val="da-DK"/>
        </w:rPr>
      </w:pPr>
      <w:r>
        <w:rPr>
          <w:sz w:val="26"/>
          <w:szCs w:val="26"/>
          <w:lang w:val="da-DK"/>
        </w:rPr>
        <w:t xml:space="preserve">Trong quá trình triển khai các dự án xây dựng đường TTBG trên địa bàn tỉnh Sơn La, Ban QLDA 47/BTTM đã phối hợp chặt chẽ với các Hội đồng GPMB của địa phương, tổ chức thực hiện đền bù nhanh, gọn theo đúng qui trình, qui định của Nhà nước, bàn giao mặt bằng kịp thời cho đơn vị thi công. Tuy nhiên, trong quá trình thi công do điều kiện địa hình khó khăn, đất sụt trượt ra ngoài phạm vi GPMB, làm cho ruộng nương, mương ... của dân bên sườn núi bị đất đá vùi lấp, dẫn đến tình trạng dân rào đường không cho thi công, đặc biệt là tuyến đường TTBG Mốc D8-D10-E2, khu vực Chiềng Khương. Việc đền bù thu hồi đất đối với khối lượng phát sinh này rất phức tạp, do đây là đất canh tác, diện tích GPMB nằm ngoài qui định, đơn giá của địa phương chưa đầy đủ..., gây khó khăn cho công tác lập phương án và triển khai thủ tục thu hồi đất, đền bù giải phóng mặt bằng. </w:t>
      </w:r>
    </w:p>
    <w:p>
      <w:pPr>
        <w:pStyle w:val="Normal"/>
        <w:spacing w:lineRule="exact" w:line="360" w:before="120" w:after="0"/>
        <w:ind w:firstLine="720"/>
        <w:jc w:val="both"/>
        <w:rPr/>
      </w:pPr>
      <w:r>
        <w:rPr>
          <w:spacing w:val="-2"/>
          <w:sz w:val="26"/>
          <w:szCs w:val="26"/>
          <w:lang w:val="da-DK"/>
        </w:rPr>
        <w:t xml:space="preserve">Trước tình hình trên, </w:t>
      </w:r>
      <w:r>
        <w:rPr>
          <w:sz w:val="26"/>
          <w:szCs w:val="26"/>
          <w:lang w:val="da-DK"/>
        </w:rPr>
        <w:t>Bộ Quốc phòng đã chỉ đạo BTTM,</w:t>
      </w:r>
      <w:r>
        <w:rPr>
          <w:spacing w:val="-2"/>
          <w:sz w:val="26"/>
          <w:szCs w:val="26"/>
          <w:lang w:val="da-DK"/>
        </w:rPr>
        <w:t xml:space="preserve"> </w:t>
      </w:r>
      <w:r>
        <w:rPr>
          <w:sz w:val="26"/>
          <w:szCs w:val="26"/>
          <w:lang w:val="da-DK"/>
        </w:rPr>
        <w:t xml:space="preserve">Ban QLDA 47 chủ động phối hợp với các cơ quan chức năng của Bộ và địa phương triển khai đồng bộ, quyết liệt, </w:t>
      </w:r>
      <w:r>
        <w:rPr>
          <w:spacing w:val="4"/>
          <w:sz w:val="26"/>
          <w:szCs w:val="26"/>
          <w:lang w:val="da-DK"/>
        </w:rPr>
        <w:t xml:space="preserve">bố trí kinh phí kịp thời để đẩy nhanh tiến độ giải phóng mặt bằng, ổn định đời sống các hộ dân bị ảnh hưởng. </w:t>
      </w:r>
      <w:r>
        <w:rPr>
          <w:sz w:val="26"/>
          <w:szCs w:val="26"/>
          <w:lang w:val="da-DK"/>
        </w:rPr>
        <w:t>Đến hết tháng 6/2010 các vướng mắc về giải phóng mặt bằng đã được tháo gỡ, nhân dân đã nhận tiền đền bù (tổng số trên 10,6 tỷ đồng), tháo dỡ rào chắn, các đơn vị đã triển khai thi công bình thường.</w:t>
      </w:r>
    </w:p>
    <w:p>
      <w:pPr>
        <w:pStyle w:val="Normal"/>
        <w:spacing w:lineRule="exact" w:line="340" w:before="120" w:after="0"/>
        <w:ind w:firstLine="720"/>
        <w:jc w:val="both"/>
        <w:rPr/>
      </w:pPr>
      <w:r>
        <w:rPr>
          <w:b/>
          <w:i/>
          <w:sz w:val="26"/>
          <w:szCs w:val="26"/>
          <w:lang w:val="da-DK"/>
        </w:rPr>
        <w:t xml:space="preserve">55. Cử tri tỉnh Thái Bình kiến nghị: </w:t>
      </w:r>
      <w:r>
        <w:rPr>
          <w:i/>
          <w:sz w:val="26"/>
          <w:szCs w:val="26"/>
          <w:lang w:val="da-DK"/>
        </w:rPr>
        <w:t xml:space="preserve">Đề nghị Chính phủ bổ sung những đối tượng như quân nhân có thời gian công tác trong quân đội nhưng về công tác tại địa phương, hưởng chế độ mất sức vào đối tượng được áp dụng theo Quyết định số 142/2008/QĐ-TTg của Thủ tướng Chính phủ. </w:t>
      </w:r>
    </w:p>
    <w:p>
      <w:pPr>
        <w:pStyle w:val="Normal"/>
        <w:spacing w:lineRule="exact" w:line="340" w:before="120" w:after="0"/>
        <w:ind w:firstLine="720"/>
        <w:jc w:val="both"/>
        <w:rPr/>
      </w:pPr>
      <w:r>
        <w:rPr>
          <w:b/>
          <w:sz w:val="26"/>
          <w:szCs w:val="26"/>
          <w:lang w:val="da-DK"/>
        </w:rPr>
        <w:t xml:space="preserve">Trả lời: </w:t>
      </w:r>
      <w:r>
        <w:rPr>
          <w:sz w:val="26"/>
          <w:szCs w:val="26"/>
          <w:lang w:val="da-DK"/>
        </w:rPr>
        <w:t>(Tại Công văn số 5244/BQP-VP ngày 6/9/2010)</w:t>
      </w:r>
    </w:p>
    <w:p>
      <w:pPr>
        <w:pStyle w:val="Normal"/>
        <w:spacing w:lineRule="exact" w:line="340" w:before="120" w:after="0"/>
        <w:ind w:firstLine="720"/>
        <w:jc w:val="both"/>
        <w:rPr>
          <w:sz w:val="26"/>
          <w:szCs w:val="26"/>
          <w:lang w:val="da-DK"/>
        </w:rPr>
      </w:pPr>
      <w:r>
        <w:rPr>
          <w:sz w:val="26"/>
          <w:szCs w:val="26"/>
          <w:lang w:val="da-DK"/>
        </w:rPr>
        <w:t xml:space="preserve">Theo qui định tại Quyết định số 142/2008/QĐ-TTg ngày 27/10/2008 của Thủ tướng Chính phủ thì đối tượng được hưởng chế độ trợ cấp hàng tháng và trợ cấp một lần không áp dụng đối với những người đang hưởng chế độ hưu trí, chế độ mất sức lao động hoặc chế độ bệnh binh hàng tháng hoặc đang công tác hưởng lương từ ngân sách Nhà nước có tham gia bảo hiểm xã hội bắt buộc. </w:t>
      </w:r>
    </w:p>
    <w:p>
      <w:pPr>
        <w:pStyle w:val="TextBody"/>
        <w:spacing w:lineRule="exact" w:line="360" w:before="120" w:after="0"/>
        <w:ind w:firstLine="720"/>
        <w:rPr>
          <w:sz w:val="26"/>
          <w:szCs w:val="26"/>
          <w:lang w:val="da-DK"/>
        </w:rPr>
      </w:pPr>
      <w:r>
        <w:rPr>
          <w:sz w:val="26"/>
          <w:szCs w:val="26"/>
          <w:lang w:val="da-DK"/>
        </w:rPr>
        <w:t xml:space="preserve"> </w:t>
      </w:r>
      <w:r>
        <w:rPr>
          <w:sz w:val="26"/>
          <w:szCs w:val="26"/>
          <w:lang w:val="da-DK"/>
        </w:rPr>
        <w:t>Đây là chính sách có tính chất trợ cấp cho những đối tượng tham gia kháng chiến chống Mỹ cứu nước đã phục viên, xuất ngũ về địa phương hiện không có chế độ trợ cấp hàng tháng, không phải chế độ trợ cấp cho tất cả đối tượng tham gia kháng chiến chống Mỹ cứu nước nói chung.</w:t>
      </w:r>
    </w:p>
    <w:p>
      <w:pPr>
        <w:pStyle w:val="Normal"/>
        <w:spacing w:lineRule="exact" w:line="360" w:before="120" w:after="0"/>
        <w:ind w:firstLine="720"/>
        <w:jc w:val="both"/>
        <w:rPr>
          <w:spacing w:val="-6"/>
          <w:sz w:val="26"/>
          <w:szCs w:val="26"/>
          <w:lang w:val="da-DK"/>
        </w:rPr>
      </w:pPr>
      <w:r>
        <w:rPr>
          <w:spacing w:val="-6"/>
          <w:sz w:val="26"/>
          <w:szCs w:val="26"/>
          <w:lang w:val="da-DK"/>
        </w:rPr>
        <w:t>Tuy nhiên, Bộ Quốc phòng xin tiếp thu ý kiến để nghiên cứu, xem xét đề xuất.</w:t>
      </w:r>
    </w:p>
    <w:p>
      <w:pPr>
        <w:pStyle w:val="Normal"/>
        <w:spacing w:lineRule="exact" w:line="360" w:before="120" w:after="0"/>
        <w:ind w:firstLine="720"/>
        <w:jc w:val="both"/>
        <w:rPr/>
      </w:pPr>
      <w:r>
        <w:rPr>
          <w:b/>
          <w:i/>
          <w:sz w:val="26"/>
          <w:szCs w:val="26"/>
          <w:lang w:val="da-DK"/>
        </w:rPr>
        <w:t xml:space="preserve">56. Cử tri tỉnh Thái Bình kiến nghị: </w:t>
      </w:r>
      <w:r>
        <w:rPr>
          <w:i/>
          <w:sz w:val="26"/>
          <w:szCs w:val="26"/>
          <w:lang w:val="da-DK"/>
        </w:rPr>
        <w:t xml:space="preserve">Đề nghị có chính sách giải quyết cho đối tượng là chuyên gia giúp Campuchia trong kháng chiến. </w:t>
      </w:r>
    </w:p>
    <w:p>
      <w:pPr>
        <w:pStyle w:val="Normal"/>
        <w:spacing w:lineRule="exact" w:line="360" w:before="120" w:after="0"/>
        <w:ind w:firstLine="720"/>
        <w:jc w:val="both"/>
        <w:rPr/>
      </w:pPr>
      <w:r>
        <w:rPr>
          <w:b/>
          <w:sz w:val="26"/>
          <w:szCs w:val="26"/>
          <w:lang w:val="da-DK"/>
        </w:rPr>
        <w:t xml:space="preserve">Trả lời: </w:t>
      </w:r>
      <w:r>
        <w:rPr>
          <w:sz w:val="26"/>
          <w:szCs w:val="26"/>
          <w:lang w:val="da-DK"/>
        </w:rPr>
        <w:t>(Tại Công văn số 5244/BQP-VP ngày 6/9/2010)</w:t>
      </w:r>
    </w:p>
    <w:p>
      <w:pPr>
        <w:pStyle w:val="Ndieund"/>
        <w:spacing w:lineRule="exact" w:line="360" w:before="120" w:after="0"/>
        <w:ind w:firstLine="720"/>
        <w:rPr>
          <w:rFonts w:ascii="Times New Roman" w:hAnsi="Times New Roman" w:cs="Times New Roman"/>
          <w:sz w:val="26"/>
          <w:szCs w:val="26"/>
          <w:lang w:val="da-DK"/>
        </w:rPr>
      </w:pPr>
      <w:r>
        <w:rPr>
          <w:rFonts w:cs="Times New Roman" w:ascii="Times New Roman" w:hAnsi="Times New Roman"/>
          <w:sz w:val="26"/>
          <w:szCs w:val="26"/>
          <w:lang w:val="da-DK"/>
        </w:rPr>
        <w:t>Thực hiện ý kiến chỉ đạo của Bộ Chính trị (tại điểm 4 Thông báo số 183-TB/TW ngày 03/9/2008) về việc giao Ban Cán sự Đảng Chính phủ chỉ đạo Bộ Quốc phòng phối hợp với các Bộ, ngành liên quan nghiên cứu, đề xuất chính sách đối với quân tình nguyện Việt Nam làm nhiệm vụ quốc tế ở Campuchia, đối tượng trực tiếp tham gia chiến tranh bảo vệ Tổ quốc ở biên giới Tây Nam, biên giới phía Bắc và làm nhiệm vụ giúp bạn Lào sau 30/4/1975, Bộ Quốc đang phối hợp với các Bộ, ngành có liên quan tiến hành khảo sát, nghiên cứu, xây dựng Đề án chế độ, chính sách đối với các đối tượng nêu trên; dự kiến trình Bộ Chính trị cho ý kiến vào quý 4 năm 2010. Sau khi Bộ Chính trị cho chủ trương sẽ tiếp tục xây dựng các văn bản về chế độ, chính sách trình Chính phủ ban hành và triển khai thực hiện.</w:t>
      </w:r>
    </w:p>
    <w:p>
      <w:pPr>
        <w:pStyle w:val="Normal"/>
        <w:spacing w:lineRule="exact" w:line="360" w:before="120" w:after="0"/>
        <w:ind w:firstLine="720"/>
        <w:jc w:val="both"/>
        <w:rPr/>
      </w:pPr>
      <w:r>
        <w:rPr>
          <w:b/>
          <w:i/>
          <w:sz w:val="26"/>
          <w:szCs w:val="26"/>
          <w:lang w:val="da-DK"/>
        </w:rPr>
        <w:t xml:space="preserve">57. Cử tri tỉnh Điện Biên kiến nghị: </w:t>
      </w:r>
      <w:r>
        <w:rPr>
          <w:i/>
          <w:sz w:val="26"/>
          <w:szCs w:val="26"/>
          <w:lang w:val="da-DK"/>
        </w:rPr>
        <w:t xml:space="preserve">Để đáp ứng yêu cầu nhiệm vụ bảo đảm quốc phòng an ninh khu vực biên giới, đề nghị Bộ Quốc phòng đầu tư xây dựng trụ sở, trang thiết bị Bộ chỉ huy quân sự huyện Mường Trà, Đồn biên phòng Mường Mươn, huyện Mường Trà. </w:t>
      </w:r>
    </w:p>
    <w:p>
      <w:pPr>
        <w:pStyle w:val="Normal"/>
        <w:spacing w:lineRule="exact" w:line="360" w:before="120" w:after="0"/>
        <w:ind w:firstLine="720"/>
        <w:jc w:val="both"/>
        <w:rPr/>
      </w:pPr>
      <w:r>
        <w:rPr>
          <w:b/>
          <w:sz w:val="26"/>
          <w:szCs w:val="26"/>
          <w:lang w:val="da-DK"/>
        </w:rPr>
        <w:t xml:space="preserve">Trả lời: </w:t>
      </w:r>
      <w:r>
        <w:rPr>
          <w:sz w:val="26"/>
          <w:szCs w:val="26"/>
          <w:lang w:val="da-DK"/>
        </w:rPr>
        <w:t>(Tại Công văn số 5230/BQP-VP ngày 6/9/2010)</w:t>
      </w:r>
    </w:p>
    <w:p>
      <w:pPr>
        <w:pStyle w:val="Normal"/>
        <w:spacing w:lineRule="exact" w:line="360" w:before="120" w:after="0"/>
        <w:ind w:firstLine="720"/>
        <w:jc w:val="both"/>
        <w:rPr>
          <w:sz w:val="26"/>
          <w:szCs w:val="26"/>
          <w:lang w:val="da-DK"/>
        </w:rPr>
      </w:pPr>
      <w:r>
        <w:rPr>
          <w:sz w:val="26"/>
          <w:szCs w:val="26"/>
          <w:lang w:val="da-DK"/>
        </w:rPr>
        <w:t>1. Về đề nghị Bộ Quốc phòng đầu tư xây dựng, trang thiết bị Ban CHQS huyện Mường Chà.</w:t>
      </w:r>
    </w:p>
    <w:p>
      <w:pPr>
        <w:pStyle w:val="Normal"/>
        <w:spacing w:lineRule="exact" w:line="360" w:before="120" w:after="0"/>
        <w:ind w:firstLine="720"/>
        <w:jc w:val="both"/>
        <w:rPr>
          <w:sz w:val="26"/>
          <w:szCs w:val="26"/>
          <w:lang w:val="da-DK"/>
        </w:rPr>
      </w:pPr>
      <w:r>
        <w:rPr>
          <w:sz w:val="26"/>
          <w:szCs w:val="26"/>
          <w:lang w:val="da-DK"/>
        </w:rPr>
        <w:t xml:space="preserve">Hiện nay, Bộ Quốc phòng đang tập trung triển khai 3 dự án xây dựng Ban CHQS huyện Mường Ẳng, Ban CHQS thị xã Mường Lay và Ban CHQS thành phố Điện Biên thuộc Bộ CHQS tỉnh Điện Biên, các dự án này sẽ hoàn thành vào năm 2011. So với các địa phương khác trên cả nước nói chung và trên địa bàn Quân khu 2 nói riêng, các Ban CHQS huyện (thị, xã) thuộc Bộ CHQS tỉnh Điện Biên đã cơ bản được đầu tư, đáp ứng yêu cầu trước mắt về nhà ở, làm việc. </w:t>
      </w:r>
    </w:p>
    <w:p>
      <w:pPr>
        <w:pStyle w:val="Normal"/>
        <w:spacing w:lineRule="exact" w:line="380" w:before="120" w:after="0"/>
        <w:ind w:firstLine="720"/>
        <w:jc w:val="both"/>
        <w:rPr/>
      </w:pPr>
      <w:r>
        <w:rPr>
          <w:sz w:val="26"/>
          <w:szCs w:val="26"/>
          <w:lang w:val="da-DK"/>
        </w:rPr>
        <w:t>Ban CHQS huyện Mường Chà đã được đầu tư xây dựng 01 nhà làm việc 2 tầng diện tích 480 m</w:t>
      </w:r>
      <w:r>
        <w:rPr>
          <w:sz w:val="26"/>
          <w:szCs w:val="26"/>
          <w:vertAlign w:val="superscript"/>
          <w:lang w:val="da-DK"/>
        </w:rPr>
        <w:t>2</w:t>
      </w:r>
      <w:r>
        <w:rPr>
          <w:sz w:val="26"/>
          <w:szCs w:val="26"/>
          <w:lang w:val="da-DK"/>
        </w:rPr>
        <w:t xml:space="preserve"> năm 1996, 01 nhà ăn+bếp diện tích 150 m</w:t>
      </w:r>
      <w:r>
        <w:rPr>
          <w:sz w:val="26"/>
          <w:szCs w:val="26"/>
          <w:vertAlign w:val="superscript"/>
          <w:lang w:val="da-DK"/>
        </w:rPr>
        <w:t>2</w:t>
      </w:r>
      <w:r>
        <w:rPr>
          <w:sz w:val="26"/>
          <w:szCs w:val="26"/>
          <w:lang w:val="da-DK"/>
        </w:rPr>
        <w:t xml:space="preserve"> năm 2004, hiện còn thiếu 01 nhà ở với diện tích 480 m</w:t>
      </w:r>
      <w:r>
        <w:rPr>
          <w:sz w:val="26"/>
          <w:szCs w:val="26"/>
          <w:vertAlign w:val="superscript"/>
          <w:lang w:val="da-DK"/>
        </w:rPr>
        <w:t>2</w:t>
      </w:r>
      <w:r>
        <w:rPr>
          <w:sz w:val="26"/>
          <w:szCs w:val="26"/>
          <w:lang w:val="da-DK"/>
        </w:rPr>
        <w:t xml:space="preserve"> , nhu cầu này sẽ được BTL Quân khu 2 cân đối chung, tổng hợp và báo cáo Bộ Quốc phòng đầu tư vào những năm tiếp theo, sau khi hoàn thành 3 dự án trên.</w:t>
      </w:r>
    </w:p>
    <w:p>
      <w:pPr>
        <w:pStyle w:val="Normal"/>
        <w:spacing w:lineRule="exact" w:line="360" w:before="120" w:after="0"/>
        <w:ind w:firstLine="720"/>
        <w:jc w:val="both"/>
        <w:rPr>
          <w:spacing w:val="-4"/>
          <w:sz w:val="26"/>
          <w:szCs w:val="26"/>
          <w:lang w:val="da-DK"/>
        </w:rPr>
      </w:pPr>
      <w:r>
        <w:rPr>
          <w:spacing w:val="-4"/>
          <w:sz w:val="26"/>
          <w:szCs w:val="26"/>
          <w:lang w:val="da-DK"/>
        </w:rPr>
        <w:t>2. Về đầu tư xây dựng đồn Biên phòng Mường Mươn, huyện Mường Chà.</w:t>
      </w:r>
    </w:p>
    <w:p>
      <w:pPr>
        <w:pStyle w:val="Normal"/>
        <w:spacing w:lineRule="exact" w:line="360" w:before="120" w:after="0"/>
        <w:ind w:firstLine="720"/>
        <w:jc w:val="both"/>
        <w:rPr>
          <w:spacing w:val="-4"/>
          <w:sz w:val="26"/>
          <w:szCs w:val="26"/>
          <w:lang w:val="da-DK"/>
        </w:rPr>
      </w:pPr>
      <w:r>
        <w:rPr>
          <w:spacing w:val="-4"/>
          <w:sz w:val="26"/>
          <w:szCs w:val="26"/>
          <w:lang w:val="da-DK"/>
        </w:rPr>
        <w:t>Bộ chỉ huy Biên phòng tỉnh Điện Biên tổng có 14 Đồn Biên phòng, trong đó có 3 đồn thành lập mới năm 2006; đến nay số đồn này đã và đang đầu tư xây dựng cơ bản, hiện còn 01 đồn Biên phòng Nà Khoa (đồn thành lập mới năm 2006) chưa được đầu tư xây dựng. So với toàn lực lượng Bộ đội Biên phòng thì BCH Biên phòng tỉnh Điện Biên đã được ưu tiên đầu tư với tỷ lệ cao hơn các tỉnh khác.</w:t>
      </w:r>
    </w:p>
    <w:p>
      <w:pPr>
        <w:pStyle w:val="Normal"/>
        <w:spacing w:lineRule="exact" w:line="360" w:before="120" w:after="0"/>
        <w:ind w:firstLine="720"/>
        <w:jc w:val="both"/>
        <w:rPr>
          <w:sz w:val="26"/>
          <w:szCs w:val="26"/>
          <w:lang w:val="da-DK"/>
        </w:rPr>
      </w:pPr>
      <w:r>
        <w:rPr>
          <w:sz w:val="26"/>
          <w:szCs w:val="26"/>
          <w:lang w:val="da-DK"/>
        </w:rPr>
        <w:t>Vừa qua, Bộ Quốc phòng đã tập trung ngân sách, ưu tiên đầu tư xây dựng các đồn Biên phòng mới thành lập để ổn định đời sống, sinh hoạt và công tác của bộ đội. Cụ thể đối với BCH Biên phòng tỉnh Điện Biên đã được đầu tư xây dựng mới, đồng bộ cả Trạm kiểm soát đối với đồn Biên phòng A Pa Chải (thành lập mới năm 2006), đã hoàn thành đưa vào sử dụng năm 2009; năm 2010 đã khởi công xây dựng Đồn Biên phòng Mường Pồn (thành lập mới năm 2006); dự kiến năm 2011 sẽ tiếp tục đầu tư xây dựng đồn Biên phòng Nà Khoa, hoàn thành chương trình đầu tư xây dựng các đồn mới thành lập.</w:t>
      </w:r>
    </w:p>
    <w:p>
      <w:pPr>
        <w:pStyle w:val="Normal"/>
        <w:spacing w:lineRule="exact" w:line="360" w:before="120" w:after="0"/>
        <w:ind w:firstLine="720"/>
        <w:jc w:val="both"/>
        <w:rPr>
          <w:sz w:val="26"/>
          <w:szCs w:val="26"/>
          <w:lang w:val="da-DK"/>
        </w:rPr>
      </w:pPr>
      <w:r>
        <w:rPr>
          <w:sz w:val="26"/>
          <w:szCs w:val="26"/>
          <w:lang w:val="da-DK"/>
        </w:rPr>
        <w:t>Đồn Biên phòng Mường Mươn, huyện Mường Chà được xây dựng từ năm 1993, đến nay đã hư hỏng, xuống cấp, cần được đầu tư xây dựng lại trong thời gian tới sau khi xây dựng xong các đồn mới thành lập. Hiện nay, BTL Biên phòng còn 208 đồn Biên phòng có nhu cầu đầu tư xây dựng lại, Bộ Quốc phòng sẽ chỉ đạo BTL Biên phòng rà soát, tập trung ưu tiên đầu tư xây dựng lại các đồn đã ổn định vị trí đóng quân, doanh trại xuống cấp để đưa vào kế hoạch đầu tư các năm tới đây.</w:t>
      </w:r>
    </w:p>
    <w:p>
      <w:pPr>
        <w:pStyle w:val="Normal"/>
        <w:spacing w:lineRule="exact" w:line="340" w:before="120" w:after="0"/>
        <w:ind w:firstLine="720"/>
        <w:jc w:val="both"/>
        <w:rPr/>
      </w:pPr>
      <w:r>
        <w:rPr>
          <w:b/>
          <w:i/>
          <w:spacing w:val="-2"/>
          <w:sz w:val="26"/>
          <w:szCs w:val="26"/>
          <w:lang w:val="da-DK"/>
        </w:rPr>
        <w:t xml:space="preserve">58. Cử tri tỉnh Cần Thơ kiến nghị: </w:t>
      </w:r>
      <w:r>
        <w:rPr>
          <w:i/>
          <w:spacing w:val="-2"/>
          <w:sz w:val="26"/>
          <w:szCs w:val="26"/>
          <w:lang w:val="da-DK"/>
        </w:rPr>
        <w:t xml:space="preserve">Hiện nay, Thủ trưởng cơ quan Quân sự cấp xã và Trưởng Công an cấp xã nhiều nơi chưa tương xứng với nhau, dẫn đến chế độ chính sách cũng khác nhau, có nơi thì Thủ trưởng cơ quan Quân sự cấp xã không phải là lực lượng chính quy, nhưng lại bố trí Trưởng Công an cấp xã là lực lượng chính quy. Đề nghị Chính phủ xem xét, hướng dẫn bố trí tương xứng, đảm bảo hài hòa giữa lực lượng Công an và Quân sự cấp xã; cần bố trí thống nhất lực lượng Công an, Quân sự tại các phường, thị trấn và các xã trọng điểm về quốc phòng, an ninh phải là lực lượng chính quy. </w:t>
      </w:r>
    </w:p>
    <w:p>
      <w:pPr>
        <w:pStyle w:val="Normal"/>
        <w:spacing w:lineRule="exact" w:line="340" w:before="120" w:after="0"/>
        <w:ind w:firstLine="720"/>
        <w:jc w:val="both"/>
        <w:rPr/>
      </w:pPr>
      <w:r>
        <w:rPr>
          <w:b/>
          <w:sz w:val="26"/>
          <w:szCs w:val="26"/>
          <w:lang w:val="da-DK"/>
        </w:rPr>
        <w:t xml:space="preserve">Trả lời: </w:t>
      </w:r>
      <w:r>
        <w:rPr>
          <w:sz w:val="26"/>
          <w:szCs w:val="26"/>
          <w:lang w:val="da-DK"/>
        </w:rPr>
        <w:t>(Tại Công văn số 5260/BQP-VP ngày 6/9/2010)</w:t>
      </w:r>
    </w:p>
    <w:p>
      <w:pPr>
        <w:pStyle w:val="Normal"/>
        <w:tabs>
          <w:tab w:val="clear" w:pos="720"/>
          <w:tab w:val="left" w:pos="3119" w:leader="none"/>
        </w:tabs>
        <w:spacing w:lineRule="exact" w:line="340" w:before="120" w:after="0"/>
        <w:ind w:firstLine="720"/>
        <w:jc w:val="both"/>
        <w:rPr>
          <w:sz w:val="26"/>
          <w:szCs w:val="26"/>
          <w:lang w:val="da-DK"/>
        </w:rPr>
      </w:pPr>
      <w:r>
        <w:rPr>
          <w:sz w:val="26"/>
          <w:szCs w:val="26"/>
          <w:lang w:val="da-DK"/>
        </w:rPr>
        <w:t>Do quy định của Luật Dân quân tự vệ và Luật Công an nhân dân, Chính phủ quy định khác nhau nên không thống nhất như nhau được.</w:t>
      </w:r>
    </w:p>
    <w:p>
      <w:pPr>
        <w:pStyle w:val="Normal"/>
        <w:spacing w:lineRule="exact" w:line="340" w:before="120" w:after="0"/>
        <w:ind w:firstLine="720"/>
        <w:jc w:val="both"/>
        <w:rPr/>
      </w:pPr>
      <w:r>
        <w:rPr>
          <w:b/>
          <w:i/>
          <w:sz w:val="26"/>
          <w:szCs w:val="26"/>
          <w:lang w:val="da-DK"/>
        </w:rPr>
        <w:t xml:space="preserve">59. Cử tri tỉnh Hòa Bình kiến nghị: </w:t>
      </w:r>
      <w:r>
        <w:rPr>
          <w:i/>
          <w:sz w:val="26"/>
          <w:szCs w:val="26"/>
          <w:lang w:val="da-DK"/>
        </w:rPr>
        <w:t xml:space="preserve">Có nhiều điểm giáp ranh, quy định còn nhiều bất cập thực tiễn nảy sinh nhiều khó khăn. Kiến nghị Quốc hội, Chính phủ và Bộ Quốc phòng nên có quy định rõ ràng về ranh giới những vùng giáp ranh giữa các tỉnh. Nhiều đối tượng đã lợi dụng vấn đề ranh giới để buôn bán ma túy, đặc biệt là ở những vùng trống không có người quản lý. Thực tế lượng ma túy qua Tây Bắc chiếm tới 70%. Chính phủ nên cho thành lập đồn biên phòng khu vực Tây Bắc để quản lý. </w:t>
      </w:r>
    </w:p>
    <w:p>
      <w:pPr>
        <w:pStyle w:val="Normal"/>
        <w:spacing w:lineRule="exact" w:line="340" w:before="120" w:after="0"/>
        <w:ind w:firstLine="720"/>
        <w:jc w:val="both"/>
        <w:rPr/>
      </w:pPr>
      <w:r>
        <w:rPr>
          <w:b/>
          <w:sz w:val="26"/>
          <w:szCs w:val="26"/>
          <w:lang w:val="da-DK"/>
        </w:rPr>
        <w:t xml:space="preserve">Trả lời: </w:t>
      </w:r>
      <w:r>
        <w:rPr>
          <w:sz w:val="26"/>
          <w:szCs w:val="26"/>
          <w:lang w:val="da-DK"/>
        </w:rPr>
        <w:t>(Tại Công văn số 5229/BQP-VP ngày 6/9/2010)</w:t>
      </w:r>
    </w:p>
    <w:p>
      <w:pPr>
        <w:pStyle w:val="Normal"/>
        <w:tabs>
          <w:tab w:val="clear" w:pos="720"/>
          <w:tab w:val="left" w:pos="3119" w:leader="none"/>
        </w:tabs>
        <w:spacing w:lineRule="exact" w:line="340" w:before="120" w:after="0"/>
        <w:ind w:firstLine="720"/>
        <w:jc w:val="both"/>
        <w:rPr>
          <w:sz w:val="26"/>
          <w:szCs w:val="26"/>
          <w:lang w:val="da-DK"/>
        </w:rPr>
      </w:pPr>
      <w:r>
        <w:rPr>
          <w:sz w:val="26"/>
          <w:szCs w:val="26"/>
          <w:lang w:val="da-DK"/>
        </w:rPr>
        <w:t xml:space="preserve">- Để tăng cường quản lý và phòng chống ma tuý tại các điểm giáp ranh đã được Thủ tướng Chính phủ kết luận tại buổi làm việc với Lãnh đạo tỉnh Hòa Bình “ Bộ Công an chủ trì, phối hợp với các tỉnh: Hòa Bình, Sơn La, Thanh Hóa lập 01 đơn vị đồn trú tại khu vực trên để tăng cường công tác an ninh trật tự, phòng chống ma tuý trên địa bàn” (văn bản thông báo Kết luận của Thủ tướng số 132/TB-VPCP ngày 21 tháng 5 năm 2010). </w:t>
      </w:r>
    </w:p>
    <w:p>
      <w:pPr>
        <w:pStyle w:val="Normal"/>
        <w:tabs>
          <w:tab w:val="clear" w:pos="720"/>
          <w:tab w:val="left" w:pos="3119" w:leader="none"/>
        </w:tabs>
        <w:spacing w:lineRule="exact" w:line="360" w:before="120" w:after="0"/>
        <w:ind w:firstLine="720"/>
        <w:jc w:val="both"/>
        <w:rPr>
          <w:sz w:val="26"/>
          <w:szCs w:val="26"/>
          <w:lang w:val="da-DK"/>
        </w:rPr>
      </w:pPr>
      <w:r>
        <w:rPr>
          <w:sz w:val="26"/>
          <w:szCs w:val="26"/>
          <w:lang w:val="da-DK"/>
        </w:rPr>
        <w:t xml:space="preserve">- Việc cử tri đề nghị thành lập đồn biên phòng khu vực Tây Bắc (khu vực huyện Mai Châu, tỉnh Hòa Bình) là không phù hợp, lý do: Hòa bình là tỉnh nội địa, việc duy trì bảo đảm an ninh, trật tự an toàn xã hội trong các tỉnh nội địa thuộc chức năng chỉ đạo của Bộ Công an.    </w:t>
      </w:r>
    </w:p>
    <w:p>
      <w:pPr>
        <w:pStyle w:val="Normal"/>
        <w:spacing w:lineRule="exact" w:line="360" w:before="120" w:after="0"/>
        <w:ind w:firstLine="720"/>
        <w:jc w:val="both"/>
        <w:rPr/>
      </w:pPr>
      <w:r>
        <w:rPr>
          <w:b/>
          <w:i/>
          <w:spacing w:val="-2"/>
          <w:sz w:val="26"/>
          <w:szCs w:val="26"/>
          <w:lang w:val="da-DK"/>
        </w:rPr>
        <w:t>60. Cử tri thành phố Hà Nội kiến nghị:</w:t>
      </w:r>
      <w:r>
        <w:rPr>
          <w:i/>
          <w:spacing w:val="-2"/>
          <w:sz w:val="26"/>
          <w:szCs w:val="26"/>
          <w:lang w:val="da-DK"/>
        </w:rPr>
        <w:t xml:space="preserve">Cử tri phản ánh việc tuyển quân hàng năm gặp nhiều khó khăn do một số thanh niên trong độ tuổi tìm mọi cách trốn tránh nghĩa vụ quân sự. Đề nghị Chính phủ có giải pháp xử lý nghiêm những trường hợp trốn nghĩa vụ quân sự, đồng thời chỉ đạo các địa phương thực hiện tốt chính sách đối với quân nhân hoàn thành nghĩa vụ quân sự như học nghề, giải quyết việc làm… (cử tri huyện Sóc Sơn). </w:t>
      </w:r>
    </w:p>
    <w:p>
      <w:pPr>
        <w:pStyle w:val="Normal"/>
        <w:spacing w:lineRule="exact" w:line="360" w:before="120" w:after="0"/>
        <w:ind w:firstLine="720"/>
        <w:jc w:val="both"/>
        <w:rPr/>
      </w:pPr>
      <w:r>
        <w:rPr>
          <w:b/>
          <w:sz w:val="26"/>
          <w:szCs w:val="26"/>
          <w:lang w:val="da-DK"/>
        </w:rPr>
        <w:t xml:space="preserve">Trả lời: </w:t>
      </w:r>
      <w:r>
        <w:rPr>
          <w:sz w:val="26"/>
          <w:szCs w:val="26"/>
          <w:lang w:val="da-DK"/>
        </w:rPr>
        <w:t>(Tại Công văn số 5224/BQP-VP ngày 6/9/2010)</w:t>
      </w:r>
    </w:p>
    <w:p>
      <w:pPr>
        <w:pStyle w:val="Normal"/>
        <w:tabs>
          <w:tab w:val="clear" w:pos="720"/>
          <w:tab w:val="left" w:pos="3119" w:leader="none"/>
        </w:tabs>
        <w:spacing w:lineRule="exact" w:line="360" w:before="120" w:after="0"/>
        <w:ind w:firstLine="720"/>
        <w:jc w:val="both"/>
        <w:rPr>
          <w:bCs/>
          <w:i/>
          <w:i/>
          <w:iCs/>
          <w:sz w:val="26"/>
          <w:szCs w:val="26"/>
          <w:lang w:val="da-DK"/>
        </w:rPr>
      </w:pPr>
      <w:r>
        <w:rPr>
          <w:bCs/>
          <w:i/>
          <w:iCs/>
          <w:sz w:val="26"/>
          <w:szCs w:val="26"/>
          <w:lang w:val="da-DK"/>
        </w:rPr>
        <w:t>1. Đối với việc xử lý trốn tránh nghĩa vụ quân sự:</w:t>
      </w:r>
    </w:p>
    <w:p>
      <w:pPr>
        <w:pStyle w:val="Normal"/>
        <w:spacing w:lineRule="exact" w:line="360" w:before="120" w:after="0"/>
        <w:ind w:firstLine="720"/>
        <w:jc w:val="both"/>
        <w:rPr>
          <w:sz w:val="26"/>
          <w:szCs w:val="26"/>
          <w:lang w:val="da-DK"/>
        </w:rPr>
      </w:pPr>
      <w:r>
        <w:rPr>
          <w:sz w:val="26"/>
          <w:szCs w:val="26"/>
          <w:lang w:val="da-DK"/>
        </w:rPr>
        <w:t>Để xử lý những trường hợp trốn tránh thi hành nghĩa vụ quân sự, Chính phủ đã ban hành Nghị định số 151/2003/NĐ-CP ngày 09/12/2003 về việc “Quy định xử phạt vi phạm hành chính trong lĩnh vực quốc phòng”. Từ Điều 6 đến Điều 12 của Nghị định này đã quy định mức xử phạt đối với các hành vi vi phạm các quy định về thực hiện nghĩa vụ quân sự chưa đến mức phải truy cứu trách nhiệm hình sự và biện pháp khắc phục hậu quả. Ngoài việc bị phạt tiền, người vi phạm quy định về kiểm tra hoặc khám sức khoẻ để thực hiện nghĩa vụ quân sự buộc phải chấp hành các quy định về kiểm tra hoặc khám sức khoẻ theo kế hoạch của Hội đồng nghĩa vụ quân sự. Nếu vẫn tiếp tục vi phạm đến mức phải truy cứu trách nhiệm hình sự thì căn cứ vào Bộ Luật Hình sự để thực hiện. Do đó việc xử lý nghiêm những trường hợp trốn tránh nghĩa vụ quân sự là trách nhiệm của Chính quyền địa phương các cấp.</w:t>
      </w:r>
    </w:p>
    <w:p>
      <w:pPr>
        <w:pStyle w:val="Normal"/>
        <w:spacing w:lineRule="exact" w:line="360" w:before="120" w:after="0"/>
        <w:ind w:firstLine="720"/>
        <w:jc w:val="both"/>
        <w:rPr>
          <w:sz w:val="26"/>
          <w:szCs w:val="26"/>
          <w:lang w:val="da-DK"/>
        </w:rPr>
      </w:pPr>
      <w:r>
        <w:rPr>
          <w:sz w:val="26"/>
          <w:szCs w:val="26"/>
          <w:lang w:val="da-DK"/>
        </w:rPr>
        <w:t xml:space="preserve"> </w:t>
      </w:r>
      <w:r>
        <w:rPr>
          <w:sz w:val="26"/>
          <w:szCs w:val="26"/>
          <w:lang w:val="da-DK"/>
        </w:rPr>
        <w:t>Hiện nay các mức xử phạt tiền được quy định tại Nghị định 151/2003/NĐ-CP có thấp hơn so với mặt bằng chung của xã hội, Bộ Quốc phòng đã đề nghị và được Chính phủ đồng ý cho phép sửa đổi, bổ sung tăng mức xử phạt hành chính bảo đảm nâng cao trách nhiệm của công dân trong thực hiện nghĩa vụ quân sự.</w:t>
      </w:r>
    </w:p>
    <w:p>
      <w:pPr>
        <w:pStyle w:val="Normal"/>
        <w:spacing w:lineRule="exact" w:line="360" w:before="120" w:after="0"/>
        <w:ind w:firstLine="720"/>
        <w:jc w:val="both"/>
        <w:rPr>
          <w:sz w:val="26"/>
          <w:szCs w:val="26"/>
          <w:lang w:val="da-DK"/>
        </w:rPr>
      </w:pPr>
      <w:r>
        <w:rPr>
          <w:sz w:val="26"/>
          <w:szCs w:val="26"/>
          <w:lang w:val="da-DK"/>
        </w:rPr>
        <w:t xml:space="preserve"> </w:t>
      </w:r>
      <w:r>
        <w:rPr>
          <w:sz w:val="26"/>
          <w:szCs w:val="26"/>
          <w:lang w:val="da-DK"/>
        </w:rPr>
        <w:t xml:space="preserve">Tuy nhiên, việc xử phạt hành chính chỉ là một biện pháp để hỗ trợ; do đó để khắc phục tình trạng trốn tránh nghĩa vụ quân sự cần tăng cường sự lãnh đạo, chỉ đạo của cấp uỷ, chính quyền các cấp, sự phối hợp của các ban ngành, đoàn thể, tổ chức quần chúng và nhân dân trong việc tuyên truyền, vận động quần chúng nhân dân thực hiện tốt Luật nghĩa vụ quân sự. </w:t>
      </w:r>
    </w:p>
    <w:p>
      <w:pPr>
        <w:pStyle w:val="Normal"/>
        <w:spacing w:lineRule="exact" w:line="360" w:before="120" w:after="0"/>
        <w:ind w:firstLine="720"/>
        <w:jc w:val="both"/>
        <w:rPr>
          <w:bCs/>
          <w:i/>
          <w:i/>
          <w:iCs/>
          <w:sz w:val="26"/>
          <w:szCs w:val="26"/>
          <w:lang w:val="da-DK"/>
        </w:rPr>
      </w:pPr>
      <w:r>
        <w:rPr>
          <w:bCs/>
          <w:i/>
          <w:iCs/>
          <w:sz w:val="26"/>
          <w:szCs w:val="26"/>
          <w:lang w:val="da-DK"/>
        </w:rPr>
        <w:t>2. Với việc thực hiện chính sách đối với quân nhân hoàn thành nghĩa vụ quân sự như học nghề, giải quyết việc làm.</w:t>
      </w:r>
    </w:p>
    <w:p>
      <w:pPr>
        <w:pStyle w:val="Normal"/>
        <w:spacing w:lineRule="exact" w:line="360" w:before="120" w:after="0"/>
        <w:ind w:firstLine="720"/>
        <w:jc w:val="both"/>
        <w:rPr/>
      </w:pPr>
      <w:r>
        <w:rPr>
          <w:sz w:val="26"/>
          <w:szCs w:val="26"/>
          <w:lang w:val="da-DK"/>
        </w:rPr>
        <w:t>- Về học nghề:</w:t>
      </w:r>
      <w:r>
        <w:rPr>
          <w:i/>
          <w:iCs/>
          <w:sz w:val="26"/>
          <w:szCs w:val="26"/>
          <w:lang w:val="da-DK"/>
        </w:rPr>
        <w:t xml:space="preserve"> </w:t>
      </w:r>
    </w:p>
    <w:p>
      <w:pPr>
        <w:pStyle w:val="Normal"/>
        <w:spacing w:lineRule="exact" w:line="360" w:before="120" w:after="0"/>
        <w:ind w:firstLine="720"/>
        <w:jc w:val="both"/>
        <w:rPr>
          <w:sz w:val="26"/>
          <w:szCs w:val="26"/>
          <w:lang w:val="da-DK"/>
        </w:rPr>
      </w:pPr>
      <w:r>
        <w:rPr>
          <w:sz w:val="26"/>
          <w:szCs w:val="26"/>
          <w:lang w:val="da-DK"/>
        </w:rPr>
        <w:t>Đảng, Nhà nước, Quân đội luôn luôn quan tâm đến đời sống vật chất, tinh thần đối với quân nhân tại ngũ cũng như chính sách bảo đảm dạy nghề, tạo việc làm cho quân nhân xuất ngũ trở về địa phương (gọi tắt là QNXN).</w:t>
      </w:r>
    </w:p>
    <w:p>
      <w:pPr>
        <w:pStyle w:val="Normal"/>
        <w:spacing w:lineRule="exact" w:line="360" w:before="120" w:after="0"/>
        <w:ind w:firstLine="720"/>
        <w:jc w:val="both"/>
        <w:rPr>
          <w:sz w:val="26"/>
          <w:szCs w:val="26"/>
          <w:lang w:val="da-DK"/>
        </w:rPr>
      </w:pPr>
      <w:r>
        <w:rPr>
          <w:sz w:val="26"/>
          <w:szCs w:val="26"/>
          <w:lang w:val="da-DK"/>
        </w:rPr>
        <w:t>- Về giải quyết việc làm:</w:t>
      </w:r>
    </w:p>
    <w:p>
      <w:pPr>
        <w:pStyle w:val="Normal"/>
        <w:spacing w:lineRule="exact" w:line="360" w:before="120" w:after="0"/>
        <w:ind w:firstLine="720"/>
        <w:jc w:val="both"/>
        <w:rPr>
          <w:sz w:val="26"/>
          <w:szCs w:val="26"/>
          <w:lang w:val="da-DK"/>
        </w:rPr>
      </w:pPr>
      <w:r>
        <w:rPr>
          <w:sz w:val="26"/>
          <w:szCs w:val="26"/>
          <w:lang w:val="da-DK"/>
        </w:rPr>
        <w:t>Đây là một vấn đề hết sức nhạy cảm, cần có sự quan tâm đặc biệt của toàn xã hội. Mỗi năm có hàng vạn QNXN ở trên tất cả các địa phương, các vùng miền khác nhau và mỗi quân nhân có một nguyện vọng riêng. Trong khi đó điều kiện thu hút lao động ở các cơ sở Nhà nước còn ít mà chủ yếu ở các doanh nghiệp tư nhân... điều kiện, yêu cầu tuyển dụng lao động cũng khác nhau, do vậy để thống nhất chung về mặt chính sách là rất khó khăn.</w:t>
      </w:r>
    </w:p>
    <w:p>
      <w:pPr>
        <w:pStyle w:val="Normal"/>
        <w:spacing w:lineRule="exact" w:line="360" w:before="120" w:after="0"/>
        <w:ind w:firstLine="720"/>
        <w:jc w:val="both"/>
        <w:rPr>
          <w:sz w:val="26"/>
          <w:szCs w:val="26"/>
          <w:lang w:val="da-DK"/>
        </w:rPr>
      </w:pPr>
      <w:r>
        <w:rPr>
          <w:sz w:val="26"/>
          <w:szCs w:val="26"/>
          <w:lang w:val="da-DK"/>
        </w:rPr>
        <w:t xml:space="preserve">Để đào tạo nghề, giải quyết việc làm cho QNXN có hiệu quả, Bộ Quốc phòng sẽ phối hợp với các Bộ, ngành và các cơ quan liên quan nghiên cứu và đề nghị Chính phủ một số nội dung sau: </w:t>
      </w:r>
    </w:p>
    <w:p>
      <w:pPr>
        <w:pStyle w:val="Normal"/>
        <w:spacing w:lineRule="exact" w:line="360" w:before="120" w:after="0"/>
        <w:ind w:firstLine="720"/>
        <w:jc w:val="both"/>
        <w:rPr>
          <w:sz w:val="26"/>
          <w:szCs w:val="26"/>
          <w:lang w:val="da-DK"/>
        </w:rPr>
      </w:pPr>
      <w:r>
        <w:rPr>
          <w:sz w:val="26"/>
          <w:szCs w:val="26"/>
          <w:lang w:val="da-DK"/>
        </w:rPr>
        <w:t>Hỗ trợ 100% kinh phí cho những doanh nghiệp đào tạo nghề cho QNXN và bố trí làm việc tại doanh nghiệp của mình.</w:t>
      </w:r>
    </w:p>
    <w:p>
      <w:pPr>
        <w:pStyle w:val="Normal"/>
        <w:spacing w:lineRule="exact" w:line="360" w:before="120" w:after="0"/>
        <w:ind w:firstLine="720"/>
        <w:jc w:val="both"/>
        <w:rPr>
          <w:sz w:val="26"/>
          <w:szCs w:val="26"/>
          <w:lang w:val="da-DK"/>
        </w:rPr>
      </w:pPr>
      <w:r>
        <w:rPr>
          <w:sz w:val="26"/>
          <w:szCs w:val="26"/>
          <w:lang w:val="da-DK"/>
        </w:rPr>
        <w:t xml:space="preserve">Giao Ủy ban nhân dân các tỉnh, thành phố trực thuộc Trung ương nghiên cứu tìm giải pháp tạo việc làm cho QNXN như: Yêu cầu các cơ quan, doanh nghiệp ưu tiên sắp xếp việc làm....giao chỉ tiêu tuyển dụng, tuyển QNXN vào làm việc tại các cơ quan, doanh nghiêp. Có chính sách hỗ trợ, khuyến khích các doanh nghiệp trong việc đào tạo nghề và giải quyết việc làm cho QNXN như (ưu tiên thuê đất..., hỗ trợ kinh phí học nghề và các hình thức khen thưởng khác...). Phát động, kêu gọi các doanh nghiệp, các tổ chức chính trị xã hội, các đoàn thể và các nhà hảo tâm ủng hộ xây dựng quỹ dạy nghề, tạo việc làm cho QNXN . </w:t>
      </w:r>
    </w:p>
    <w:p>
      <w:pPr>
        <w:pStyle w:val="Normal"/>
        <w:spacing w:lineRule="exact" w:line="340" w:before="120" w:after="0"/>
        <w:ind w:firstLine="720"/>
        <w:jc w:val="both"/>
        <w:rPr>
          <w:sz w:val="26"/>
          <w:szCs w:val="26"/>
          <w:lang w:val="da-DK"/>
        </w:rPr>
      </w:pPr>
      <w:r>
        <w:rPr>
          <w:sz w:val="26"/>
          <w:szCs w:val="26"/>
          <w:lang w:val="da-DK"/>
        </w:rPr>
        <w:t>Tổ chức dạy nghề và giải quyết việc làm cho QNXN là chủ trương lớn của Đảng và Nhà nước. Để thực hiện chủ trương này, ngoài chính sách hỗ trợ của Chính phủ cần có sự quan tâm tổ chức thực hiện có hiệu quả từ chính quyền các địa phương, sự ủng hộ của các tổ chức chính trị xã hội, của các doanh nghiệp và của toàn thể nhân dân.</w:t>
      </w:r>
    </w:p>
    <w:p>
      <w:pPr>
        <w:pStyle w:val="Normal"/>
        <w:spacing w:lineRule="exact" w:line="340" w:before="120" w:after="0"/>
        <w:ind w:firstLine="720"/>
        <w:jc w:val="both"/>
        <w:rPr>
          <w:sz w:val="26"/>
          <w:szCs w:val="26"/>
          <w:lang w:val="da-DK"/>
        </w:rPr>
      </w:pPr>
      <w:r>
        <w:rPr>
          <w:sz w:val="26"/>
          <w:szCs w:val="26"/>
          <w:lang w:val="da-DK"/>
        </w:rPr>
        <w:t>Bộ Quốc phòng xin thông báo và tiếp thu ý kiến của cử tri để kiểm tra, chỉ đạo các cơ quan, đơn vị trong toàn quân thực hiện chế độ, chính sách đối với các đối tượng nghiêm túc, chặt chẽ, theo đúng quy định hiện hành.</w:t>
      </w:r>
    </w:p>
    <w:p>
      <w:pPr>
        <w:pStyle w:val="Normal"/>
        <w:spacing w:lineRule="exact" w:line="340" w:before="120" w:after="0"/>
        <w:ind w:firstLine="720"/>
        <w:jc w:val="both"/>
        <w:rPr/>
      </w:pPr>
      <w:r>
        <w:rPr>
          <w:b/>
          <w:i/>
          <w:sz w:val="26"/>
          <w:szCs w:val="26"/>
          <w:lang w:val="da-DK"/>
        </w:rPr>
        <w:t xml:space="preserve">61. Cử tri tỉnh Trà Vinh kiến nghị: </w:t>
      </w:r>
      <w:r>
        <w:rPr>
          <w:i/>
          <w:sz w:val="26"/>
          <w:szCs w:val="26"/>
          <w:lang w:val="da-DK"/>
        </w:rPr>
        <w:t xml:space="preserve">Về chính sách đối với người có công với nước, hiện nay đối tượng tham gia 9 năm chống Pháp (từ tháng 8/1945 đến 1954) gặp rất nhiều khó khăn nhưng chưa được đãi ngộ thỏa đáng, trong khi nhà nước đã có chính sách cho cán bộ tiền khởi nghĩa (trước tháng 8/1945) và cán bộ, chiến sỹ và nhân dân cả nước trong thời kỳ kháng chiến chỗng Mỹ (1954-1975), đề nghị Nhà nước quan tâm chế độ đãi ngộ cho cán bộ, chiến sỹ và nhân dân có công lao thành tích trong thời kỳ 9 năm chống Pháp. </w:t>
      </w:r>
    </w:p>
    <w:p>
      <w:pPr>
        <w:pStyle w:val="Normal"/>
        <w:spacing w:lineRule="exact" w:line="360" w:before="120" w:after="0"/>
        <w:ind w:firstLine="720"/>
        <w:jc w:val="both"/>
        <w:rPr/>
      </w:pPr>
      <w:r>
        <w:rPr>
          <w:b/>
          <w:sz w:val="26"/>
          <w:szCs w:val="26"/>
          <w:lang w:val="da-DK"/>
        </w:rPr>
        <w:t xml:space="preserve">Trả lời: </w:t>
      </w:r>
      <w:r>
        <w:rPr>
          <w:sz w:val="26"/>
          <w:szCs w:val="26"/>
          <w:lang w:val="da-DK"/>
        </w:rPr>
        <w:t>(Tại Công văn số 5249/BQP-VP ngày 6/9/2010)</w:t>
      </w:r>
    </w:p>
    <w:p>
      <w:pPr>
        <w:pStyle w:val="Normal"/>
        <w:spacing w:lineRule="exact" w:line="360" w:before="120" w:after="0"/>
        <w:ind w:firstLine="720"/>
        <w:jc w:val="both"/>
        <w:rPr>
          <w:sz w:val="26"/>
          <w:szCs w:val="26"/>
          <w:lang w:val="da-DK"/>
        </w:rPr>
      </w:pPr>
      <w:r>
        <w:rPr>
          <w:sz w:val="26"/>
          <w:szCs w:val="26"/>
          <w:lang w:val="da-DK"/>
        </w:rPr>
        <w:t>Thực hiện chủ trương của Bộ Chính trị (tại Thông báo số 38-TB/TW ngày 28/12/2001); ngày 11/4/2002 Thủ tướng Chính phủ đã ban hành Quyết định số 47/2002/QĐ-TTg về chế độ đối với quân nhân, công nhân viên quốc phòng tham gia kháng chiến chống Pháp đã phục viên (giải ngũ, thôi việc) từ 31/12/1960 trở về trước, theo quy định tại Quyết định nêu trên, các đối tượng tham gia kháng chiến chống Pháp đã phục viên, thôi việc được hưởng chế độ trợ cấp một lần theo số năm thực tế phục vụ quân đội, cứ mỗi năm phục vụ trong quân đội được trợ cấp 420.000 đồng; mức trợ cấp thấp nhất bằng 840.000 đồng.</w:t>
      </w:r>
    </w:p>
    <w:p>
      <w:pPr>
        <w:pStyle w:val="Normal"/>
        <w:spacing w:lineRule="exact" w:line="360" w:before="120" w:after="0"/>
        <w:ind w:firstLine="720"/>
        <w:jc w:val="both"/>
        <w:rPr>
          <w:sz w:val="26"/>
          <w:szCs w:val="26"/>
          <w:lang w:val="da-DK"/>
        </w:rPr>
      </w:pPr>
      <w:r>
        <w:rPr>
          <w:sz w:val="26"/>
          <w:szCs w:val="26"/>
          <w:lang w:val="da-DK"/>
        </w:rPr>
        <w:t>Về đề nghị Nhà nước quan tâm chế độ đãi ngộ cho cán bộ, chiến sỹ và nhân dân có công lao thành tích trong thời kỳ 9 năm chống Pháp, Bộ Quốc phòng xin tiếp thu để phối hợp với Bộ, ngành chức năng tiếp tục nghiên cứu, đề xuất.</w:t>
      </w:r>
    </w:p>
    <w:p>
      <w:pPr>
        <w:pStyle w:val="Normal"/>
        <w:spacing w:lineRule="exact" w:line="360" w:before="120" w:after="0"/>
        <w:ind w:firstLine="720"/>
        <w:jc w:val="both"/>
        <w:rPr/>
      </w:pPr>
      <w:r>
        <w:rPr>
          <w:b/>
          <w:i/>
          <w:sz w:val="26"/>
          <w:szCs w:val="26"/>
          <w:lang w:val="da-DK"/>
        </w:rPr>
        <w:t xml:space="preserve">62. Cử tri tỉnh Lâm Đồng kiến nghị: </w:t>
      </w:r>
      <w:r>
        <w:rPr>
          <w:i/>
          <w:sz w:val="26"/>
          <w:szCs w:val="26"/>
          <w:lang w:val="da-DK"/>
        </w:rPr>
        <w:t xml:space="preserve">Đường Đông Trường Sơn đoạn đi qua tỉnh Lâm Đồng được khởi công từ năm 2004 đến nay nhưng tiến độ thi công quá chậm. Khi mùa mưa tới xã Đưng K’nớ (thuộc huyện Lạc Dương tỉnh Lâm Đồng) là vùng đồng bào dân tộc, bị cách ly do không thể tham gia giao thông được. </w:t>
      </w:r>
    </w:p>
    <w:p>
      <w:pPr>
        <w:pStyle w:val="Normal"/>
        <w:spacing w:lineRule="exact" w:line="360" w:before="120" w:after="0"/>
        <w:ind w:firstLine="720"/>
        <w:jc w:val="both"/>
        <w:rPr/>
      </w:pPr>
      <w:r>
        <w:rPr>
          <w:b/>
          <w:sz w:val="26"/>
          <w:szCs w:val="26"/>
          <w:lang w:val="da-DK"/>
        </w:rPr>
        <w:t xml:space="preserve">Trả lời: </w:t>
      </w:r>
      <w:r>
        <w:rPr>
          <w:sz w:val="26"/>
          <w:szCs w:val="26"/>
          <w:lang w:val="da-DK"/>
        </w:rPr>
        <w:t>(Tại Công văn số 5275/BQP-VP ngày 6/9/2010)</w:t>
      </w:r>
    </w:p>
    <w:p>
      <w:pPr>
        <w:pStyle w:val="Normal"/>
        <w:tabs>
          <w:tab w:val="clear" w:pos="720"/>
          <w:tab w:val="left" w:pos="3119" w:leader="none"/>
        </w:tabs>
        <w:spacing w:lineRule="exact" w:line="360" w:before="120" w:after="0"/>
        <w:ind w:firstLine="720"/>
        <w:jc w:val="both"/>
        <w:rPr>
          <w:sz w:val="26"/>
          <w:szCs w:val="26"/>
          <w:lang w:val="da-DK"/>
        </w:rPr>
      </w:pPr>
      <w:r>
        <w:rPr>
          <w:sz w:val="26"/>
          <w:szCs w:val="26"/>
          <w:lang w:val="da-DK"/>
        </w:rPr>
        <w:t>Đường Trường Sơn Đông được khởi công từ năm 2004 tại điểm cuối tuyến thuộc tỉnh Lâm Đồng, qua quá trình triển khai chỉ đạo thi công đến nay đoạn tuyến đến xã Đưng K’nớ (huyện Lạc Dương, Lâm Đồng) vẫn chưa thông tuyến do một số lý do khách quan sau:</w:t>
      </w:r>
    </w:p>
    <w:p>
      <w:pPr>
        <w:pStyle w:val="Normal"/>
        <w:tabs>
          <w:tab w:val="clear" w:pos="720"/>
          <w:tab w:val="left" w:pos="3119" w:leader="none"/>
        </w:tabs>
        <w:spacing w:lineRule="exact" w:line="360" w:before="120" w:after="0"/>
        <w:ind w:firstLine="720"/>
        <w:jc w:val="both"/>
        <w:rPr>
          <w:sz w:val="26"/>
          <w:szCs w:val="26"/>
          <w:lang w:val="da-DK"/>
        </w:rPr>
      </w:pPr>
      <w:r>
        <w:rPr>
          <w:sz w:val="26"/>
          <w:szCs w:val="26"/>
          <w:lang w:val="da-DK"/>
        </w:rPr>
        <w:t>+ Điều kiện địa chất thủy văn rất phức tạp, khí hậu khắc nghiệt, mùa mưa trong năm tại khu vực thường kéo dài, phải thực hiện xử lý, điều chỉnh lại cho đồng bộ và phù hợp các tiêu chuẩn kỹ thuật của tuyến đường.</w:t>
      </w:r>
    </w:p>
    <w:p>
      <w:pPr>
        <w:pStyle w:val="Normal"/>
        <w:tabs>
          <w:tab w:val="clear" w:pos="720"/>
          <w:tab w:val="left" w:pos="3119" w:leader="none"/>
        </w:tabs>
        <w:spacing w:lineRule="exact" w:line="360" w:before="120" w:after="0"/>
        <w:ind w:firstLine="720"/>
        <w:jc w:val="both"/>
        <w:rPr>
          <w:sz w:val="26"/>
          <w:szCs w:val="26"/>
          <w:lang w:val="da-DK"/>
        </w:rPr>
      </w:pPr>
      <w:r>
        <w:rPr>
          <w:sz w:val="26"/>
          <w:szCs w:val="26"/>
          <w:lang w:val="da-DK"/>
        </w:rPr>
        <w:t xml:space="preserve">  </w:t>
      </w:r>
      <w:r>
        <w:rPr>
          <w:sz w:val="26"/>
          <w:szCs w:val="26"/>
          <w:lang w:val="da-DK"/>
        </w:rPr>
        <w:t>+ Tuyến đường độc đạo trùng với tuyến đường dân sinh hiện hữu, công tác giải phóng mặt bằng còn chậm, vừa thi công vừa phải bảo đảm giao thông đi lại thường xuyên cho các loại phương tiện trong địa bàn (đặc biệt số lượng xe quá tải, quá khổ tham gia xây dựng thuỷ điện tại địa phương có mật độ quá lớn).</w:t>
      </w:r>
    </w:p>
    <w:p>
      <w:pPr>
        <w:pStyle w:val="Normal"/>
        <w:tabs>
          <w:tab w:val="clear" w:pos="720"/>
          <w:tab w:val="left" w:pos="3119" w:leader="none"/>
        </w:tabs>
        <w:spacing w:lineRule="exact" w:line="360" w:before="120" w:after="0"/>
        <w:ind w:firstLine="720"/>
        <w:jc w:val="both"/>
        <w:rPr>
          <w:sz w:val="26"/>
          <w:szCs w:val="26"/>
          <w:lang w:val="da-DK"/>
        </w:rPr>
      </w:pPr>
      <w:r>
        <w:rPr>
          <w:sz w:val="26"/>
          <w:szCs w:val="26"/>
          <w:lang w:val="da-DK"/>
        </w:rPr>
        <w:t xml:space="preserve">  </w:t>
      </w:r>
      <w:r>
        <w:rPr>
          <w:sz w:val="26"/>
          <w:szCs w:val="26"/>
          <w:lang w:val="da-DK"/>
        </w:rPr>
        <w:t xml:space="preserve">+ Nguồn vốn của Nhà nước chưa bảo đảm tiến độ thi công theo đề nghị của Bộ Quốc phòng.  </w:t>
      </w:r>
    </w:p>
    <w:p>
      <w:pPr>
        <w:pStyle w:val="Normal"/>
        <w:spacing w:lineRule="exact" w:line="360" w:before="120" w:after="0"/>
        <w:ind w:firstLine="720"/>
        <w:jc w:val="both"/>
        <w:rPr>
          <w:spacing w:val="-4"/>
          <w:sz w:val="26"/>
          <w:szCs w:val="26"/>
          <w:lang w:val="da-DK"/>
        </w:rPr>
      </w:pPr>
      <w:r>
        <w:rPr>
          <w:spacing w:val="-4"/>
          <w:sz w:val="26"/>
          <w:szCs w:val="26"/>
          <w:lang w:val="da-DK"/>
        </w:rPr>
        <w:t xml:space="preserve">  </w:t>
      </w:r>
      <w:r>
        <w:rPr>
          <w:spacing w:val="-4"/>
          <w:sz w:val="26"/>
          <w:szCs w:val="26"/>
          <w:lang w:val="da-DK"/>
        </w:rPr>
        <w:t xml:space="preserve">+ Bộ Quốc phòng xin tiếp thu ý kiến đề nghị của cử tri tỉnh Lâm Đồng; thời gian tới sẽ trực tiếp chỉ đạo Ban Quản lý dự án 46 phối hợp với các cơ quan của địa phương xây dựng phương án triển khai phù hợp theo tiến độ ngân sách khi được nhà nước cấp bảo đảm.  </w:t>
      </w:r>
    </w:p>
    <w:p>
      <w:pPr>
        <w:pStyle w:val="Normal"/>
        <w:spacing w:lineRule="exact" w:line="360" w:before="120" w:after="0"/>
        <w:ind w:firstLine="720"/>
        <w:jc w:val="both"/>
        <w:rPr/>
      </w:pPr>
      <w:r>
        <w:rPr>
          <w:b/>
          <w:i/>
          <w:sz w:val="26"/>
          <w:szCs w:val="26"/>
          <w:lang w:val="da-DK"/>
        </w:rPr>
        <w:t xml:space="preserve">63. Cử tri tỉnh Đắk Nông kiến nghị: </w:t>
      </w:r>
      <w:r>
        <w:rPr>
          <w:i/>
          <w:sz w:val="26"/>
          <w:szCs w:val="26"/>
          <w:lang w:val="da-DK"/>
        </w:rPr>
        <w:t xml:space="preserve">Đề nghị hướng dẫn cụ thể về quy đổi hệ số trợ cấp khu vực đối với những đối tượng trong lực lượng vũ trang. Hiện trên sổ của đối tượng này được ghi bằng phiên hiệu A,B,C… nên việc xác định phụ cấp khu vực để giải quyết chế độ là rất khó khăn. </w:t>
      </w:r>
    </w:p>
    <w:p>
      <w:pPr>
        <w:pStyle w:val="Normal"/>
        <w:spacing w:lineRule="exact" w:line="360" w:before="120" w:after="0"/>
        <w:ind w:firstLine="720"/>
        <w:jc w:val="both"/>
        <w:rPr/>
      </w:pPr>
      <w:r>
        <w:rPr>
          <w:b/>
          <w:sz w:val="26"/>
          <w:szCs w:val="26"/>
          <w:lang w:val="da-DK"/>
        </w:rPr>
        <w:t xml:space="preserve">Trả lời: </w:t>
      </w:r>
      <w:r>
        <w:rPr>
          <w:sz w:val="26"/>
          <w:szCs w:val="26"/>
          <w:lang w:val="da-DK"/>
        </w:rPr>
        <w:t>(Tại Công văn số 5282/BQP-VP ngày 6/9/2010)</w:t>
      </w:r>
    </w:p>
    <w:p>
      <w:pPr>
        <w:pStyle w:val="Normal"/>
        <w:spacing w:lineRule="exact" w:line="360" w:before="120" w:after="0"/>
        <w:ind w:firstLine="720"/>
        <w:jc w:val="both"/>
        <w:rPr>
          <w:i/>
          <w:i/>
          <w:sz w:val="26"/>
          <w:szCs w:val="26"/>
          <w:lang w:val="da-DK"/>
        </w:rPr>
      </w:pPr>
      <w:r>
        <w:rPr>
          <w:sz w:val="26"/>
          <w:szCs w:val="26"/>
          <w:lang w:val="da-DK"/>
        </w:rPr>
        <w:t>Bộ Quốc phòng xin tiếp thu ý kiến kiến nghị trên và sẽ phối hợp với Bộ Lao động thương binh và xã hội, BHXH Việt Nam và các địa phương xem xét, giải quyết bảo đảm quyền lợn cho các đối tượng.</w:t>
      </w:r>
    </w:p>
    <w:p>
      <w:pPr>
        <w:pStyle w:val="Normal"/>
        <w:spacing w:lineRule="exact" w:line="360" w:before="120" w:after="0"/>
        <w:ind w:firstLine="720"/>
        <w:jc w:val="both"/>
        <w:rPr/>
      </w:pPr>
      <w:r>
        <w:rPr>
          <w:b/>
          <w:i/>
          <w:sz w:val="26"/>
          <w:szCs w:val="26"/>
          <w:lang w:val="da-DK"/>
        </w:rPr>
        <w:t xml:space="preserve">64. Cử tri tỉnh Thái Nguyên kiến nghị: </w:t>
      </w:r>
      <w:r>
        <w:rPr>
          <w:i/>
          <w:sz w:val="26"/>
          <w:szCs w:val="26"/>
          <w:lang w:val="da-DK"/>
        </w:rPr>
        <w:t xml:space="preserve">Đề nghị Chính phủ xem xét hồ sơ để công nhận 3 xã: Ôn Lương, Phủ Lý và Yên Trạch huyện Phú Lương, tỉnh Thái Nguyên là xã ATK vì Đảng bộ, chính quyền và nhân dân địa phương đã có thành tích trong cuộc kháng chiến chống thực dân Pháp và thực chất 3 xã này tiếp giáp với ATK Định Hoá, trong kháng chiến chống Pháp là các “Vọng gác” đã trực tiếp đánh lui nhiều trận càn của địch, không cho địch thâm nhập vào “ Thủ đô kháng chiến”. </w:t>
      </w:r>
    </w:p>
    <w:p>
      <w:pPr>
        <w:pStyle w:val="Normal"/>
        <w:spacing w:lineRule="exact" w:line="360" w:before="120" w:after="0"/>
        <w:ind w:firstLine="720"/>
        <w:jc w:val="both"/>
        <w:rPr/>
      </w:pPr>
      <w:r>
        <w:rPr>
          <w:b/>
          <w:sz w:val="26"/>
          <w:szCs w:val="26"/>
          <w:lang w:val="da-DK"/>
        </w:rPr>
        <w:t xml:space="preserve">Trả lời: </w:t>
      </w:r>
      <w:r>
        <w:rPr>
          <w:sz w:val="26"/>
          <w:szCs w:val="26"/>
          <w:lang w:val="da-DK"/>
        </w:rPr>
        <w:t>(Tại Công văn số 5258/BQP-VP ngày 6/9/2010)</w:t>
      </w:r>
    </w:p>
    <w:p>
      <w:pPr>
        <w:pStyle w:val="Ndieund"/>
        <w:spacing w:lineRule="exact" w:line="360" w:before="120" w:after="0"/>
        <w:ind w:firstLine="720"/>
        <w:rPr>
          <w:rFonts w:ascii="Times New Roman" w:hAnsi="Times New Roman" w:cs="Times New Roman"/>
          <w:sz w:val="26"/>
          <w:szCs w:val="26"/>
          <w:lang w:val="da-DK"/>
        </w:rPr>
      </w:pPr>
      <w:r>
        <w:rPr>
          <w:rFonts w:eastAsia="Times New Roman" w:cs="Times New Roman" w:ascii="Times New Roman" w:hAnsi="Times New Roman"/>
          <w:sz w:val="26"/>
          <w:szCs w:val="26"/>
          <w:lang w:val="da-DK"/>
        </w:rPr>
        <w:t xml:space="preserve">   </w:t>
      </w:r>
      <w:r>
        <w:rPr>
          <w:rFonts w:cs="Times New Roman" w:ascii="Times New Roman" w:hAnsi="Times New Roman"/>
          <w:sz w:val="26"/>
          <w:szCs w:val="26"/>
          <w:lang w:val="da-DK"/>
        </w:rPr>
        <w:t>Bộ Quốc phòng thống nhất với đề nghị của cử tri tỉnh Thái Nguyên về việc xem xét hồ sơ để công nhận 3 xã: Ôn Lương, Phủ Lý và Yên Trạch huyện Phú Lương, tỉnh Thái Nguyên là xã ATK; khi Chính phủ yêu cầu (kèm theo hồ sơ liên quan và đề nghị của địa phương), Bộ Quốc phòng sẽ chỉ đạo cơ quan nghiên cứu và báo cáo Chính phủ đồng thời gửi ý kiến trả lời đến cử tri tỉnh Thái Nguyên với thời gian sớm nhất.</w:t>
      </w:r>
      <w:r>
        <w:br w:type="page"/>
      </w:r>
    </w:p>
    <w:p>
      <w:pPr>
        <w:pStyle w:val="Ndieund"/>
        <w:spacing w:lineRule="exact" w:line="360" w:before="120" w:after="0"/>
        <w:ind w:hanging="0"/>
        <w:jc w:val="center"/>
        <w:rPr>
          <w:rFonts w:ascii="Times New Roman" w:hAnsi="Times New Roman" w:cs="Times New Roman"/>
          <w:b/>
          <w:b/>
          <w:sz w:val="26"/>
          <w:szCs w:val="26"/>
          <w:lang w:val="da-DK"/>
        </w:rPr>
      </w:pPr>
      <w:r>
        <w:rPr>
          <w:rFonts w:cs="Times New Roman" w:ascii="Times New Roman" w:hAnsi="Times New Roman"/>
          <w:b/>
          <w:sz w:val="26"/>
          <w:szCs w:val="26"/>
          <w:lang w:val="da-DK"/>
        </w:rPr>
        <w:t>BỘ VĂN HÓA - THỂ THAO VÀ DU LỊCH</w:t>
      </w:r>
    </w:p>
    <w:p>
      <w:pPr>
        <w:pStyle w:val="Normal"/>
        <w:spacing w:lineRule="exact" w:line="360" w:before="120" w:after="0"/>
        <w:ind w:firstLine="720"/>
        <w:jc w:val="both"/>
        <w:rPr>
          <w:rFonts w:ascii="Times New Roman" w:hAnsi="Times New Roman" w:cs="Times New Roman"/>
          <w:b/>
          <w:b/>
          <w:sz w:val="26"/>
          <w:szCs w:val="26"/>
          <w:lang w:val="da-DK"/>
        </w:rPr>
      </w:pPr>
      <w:r>
        <w:rPr>
          <w:rFonts w:cs="Times New Roman"/>
          <w:b/>
          <w:sz w:val="26"/>
          <w:szCs w:val="26"/>
          <w:lang w:val="da-DK"/>
        </w:rPr>
      </w:r>
    </w:p>
    <w:p>
      <w:pPr>
        <w:pStyle w:val="Normal"/>
        <w:spacing w:lineRule="exact" w:line="360" w:before="120" w:after="0"/>
        <w:ind w:firstLine="720"/>
        <w:jc w:val="both"/>
        <w:rPr/>
      </w:pPr>
      <w:r>
        <w:rPr>
          <w:b/>
          <w:i/>
          <w:sz w:val="26"/>
          <w:szCs w:val="26"/>
          <w:lang w:val="pt-BR"/>
        </w:rPr>
        <w:t xml:space="preserve">1. Cử tri tp Hải Phòng, tỉnh Quảng Bình kiến nghị: </w:t>
      </w:r>
      <w:r>
        <w:rPr>
          <w:i/>
          <w:sz w:val="26"/>
          <w:szCs w:val="26"/>
          <w:lang w:val="pt-BR"/>
        </w:rPr>
        <w:t>Cử tri phản ánh tình trạng mê tín dị đoan, dựa vào yếu tố tâm linh để xin khôi phục đình chùa, miếu mạo đang diễn ra rất phổ biến. Ở nhiều nơi chính quyền địa phương còn tùy tiện trong việc huy động và sử dụng tiền công đức, vận động nhân dân đóng góp quá nhiều khoản. S</w:t>
      </w:r>
      <w:r>
        <w:rPr>
          <w:rStyle w:val="Bodycontent"/>
          <w:i/>
          <w:sz w:val="26"/>
          <w:szCs w:val="26"/>
          <w:lang w:val="pt-BR"/>
        </w:rPr>
        <w:t>ố lượng người đến chùa, đền quá đông gây nên tình trạng quá tải, làm ô nhiễm, hủy hoại môi trường, tàn phá di tích và phát sinh các hành vi tiêu cực, phạm pháp như mê tín dị đoan, buôn bán, dịch vụ giữ xe với giá cao, trộm cắp, giả dạng ăn xin hoành hành. Cử tri đề nghị Nhà nước quan tâm nhiều hơn đến việc quản lý các hoạt động văn hóa tâm linh; đặc biệt nghiêm cấm mọi hình thức hoạt động mê tín dị đoan.</w:t>
      </w:r>
    </w:p>
    <w:p>
      <w:pPr>
        <w:pStyle w:val="Normal"/>
        <w:spacing w:lineRule="exact" w:line="360" w:before="120" w:after="0"/>
        <w:ind w:firstLine="720"/>
        <w:jc w:val="both"/>
        <w:rPr/>
      </w:pPr>
      <w:r>
        <w:rPr>
          <w:b/>
          <w:sz w:val="26"/>
          <w:szCs w:val="26"/>
          <w:lang w:val="pt-BR"/>
        </w:rPr>
        <w:t xml:space="preserve">Trả lời: </w:t>
      </w:r>
      <w:r>
        <w:rPr>
          <w:sz w:val="26"/>
          <w:szCs w:val="26"/>
          <w:lang w:val="pt-BR"/>
        </w:rPr>
        <w:t xml:space="preserve">(Tại Công văn số 3144/BVHTTDL-VP ngày 7/9/2010) </w:t>
      </w:r>
    </w:p>
    <w:p>
      <w:pPr>
        <w:pStyle w:val="Normal"/>
        <w:spacing w:lineRule="exact" w:line="360" w:before="120" w:after="0"/>
        <w:ind w:firstLine="720"/>
        <w:jc w:val="both"/>
        <w:rPr>
          <w:sz w:val="26"/>
          <w:szCs w:val="26"/>
          <w:lang w:val="pt-BR"/>
        </w:rPr>
      </w:pPr>
      <w:r>
        <w:rPr>
          <w:sz w:val="26"/>
          <w:szCs w:val="26"/>
          <w:lang w:val="pt-BR"/>
        </w:rPr>
        <w:t>Ngày 11 tháng 7 năm 1998, Bộ Văn hoá-Thông tin đã ban hành Thông tư số 04/1998/TT-BVHTT hướng dẫn và quy định rõ việc nghiêm cấm lợi dụng lễ hội để hành nghề mê tín dị đoan.</w:t>
      </w:r>
    </w:p>
    <w:p>
      <w:pPr>
        <w:pStyle w:val="Normal"/>
        <w:spacing w:lineRule="exact" w:line="360" w:before="120" w:after="0"/>
        <w:ind w:firstLine="720"/>
        <w:jc w:val="both"/>
        <w:rPr>
          <w:sz w:val="26"/>
          <w:szCs w:val="26"/>
          <w:lang w:val="pt-BR"/>
        </w:rPr>
      </w:pPr>
      <w:r>
        <w:rPr>
          <w:sz w:val="26"/>
          <w:szCs w:val="26"/>
          <w:lang w:val="pt-BR"/>
        </w:rPr>
        <w:t xml:space="preserve">Những năm gần đây, Bộ Văn hóa, Thể thao và Du lịch đã tham mưu Chính phủ ban hành Quy chế thực hiện nếp sống văn minh trong việc cưới, việc tang và lễ hội kèm theo Quyết định số 308/2005/QĐ-TTg ngày 25 tháng 11 năm 2005; Nghị định số 103/2009/NĐ-CP ngày 06 tháng 11 năm 2009 của Chính phủ ban hành Quy chế hoạt động văn hoá và kinh doanh dịch vụ văn hoá công cộng và các văn bản quản lý nhà nước về lễ hội. Tại các văn bản đã quy định việc bảo tồn và chọn lọc những giá trị văn hóa truyền thống, </w:t>
      </w:r>
      <w:r>
        <w:rPr>
          <w:spacing w:val="-2"/>
          <w:sz w:val="26"/>
          <w:szCs w:val="26"/>
          <w:lang w:val="pt-BR"/>
        </w:rPr>
        <w:t xml:space="preserve">đặc biệt là công tác sưu tầm, nghiên cứu khôi phục lại các lễ hội truyền thống trên phạm vi cả nước. Các địa phương đã chú trọng bảo tồn các lễ hội truyền thống, nhiều lễ hội sau nhiều năm bị mai một nay đã được phục dựng lại theo nguyên gốc, đáp ứng được nhu cầu sinh hoạt tín ngưỡng, cân bằng đời sống tâm linh và hưởng thụ, sáng tạo văn hoá trong nhân dân. </w:t>
      </w:r>
    </w:p>
    <w:p>
      <w:pPr>
        <w:pStyle w:val="Normal"/>
        <w:spacing w:lineRule="exact" w:line="360" w:before="120" w:after="0"/>
        <w:ind w:firstLine="720"/>
        <w:jc w:val="both"/>
        <w:rPr/>
      </w:pPr>
      <w:r>
        <w:rPr>
          <w:spacing w:val="-2"/>
          <w:sz w:val="26"/>
          <w:szCs w:val="26"/>
          <w:lang w:val="pt-BR"/>
        </w:rPr>
        <w:t xml:space="preserve">Hàng năm, Bộ Văn hóa, Thể thao và Du lịch thành lập đoàn công tác kiểm tra trước, trong và sau mùa lễ hội, để kịp thời chấn chỉnh những hiện tượng hoạt động mê tín dị đoan, những hủ tục không còn phù hợp với cuộc sống hiện tại. </w:t>
      </w:r>
      <w:r>
        <w:rPr>
          <w:sz w:val="26"/>
          <w:szCs w:val="26"/>
          <w:lang w:val="pt-BR"/>
        </w:rPr>
        <w:t>Qua công tác kiểm tra, báo cáo của các đơn vị và phản ánh của báo chí, có thể thấy các tỉnh/thành đều quán triệt và chỉ đạo các đơn vị thực hiện nghiêm túc công tác quản lý và tổ chức lễ hội.</w:t>
      </w:r>
    </w:p>
    <w:p>
      <w:pPr>
        <w:pStyle w:val="Normal"/>
        <w:spacing w:lineRule="exact" w:line="360" w:before="120" w:after="0"/>
        <w:ind w:firstLine="720"/>
        <w:jc w:val="both"/>
        <w:rPr/>
      </w:pPr>
      <w:r>
        <w:rPr>
          <w:sz w:val="26"/>
          <w:szCs w:val="26"/>
          <w:lang w:val="pt-BR"/>
        </w:rPr>
        <w:t>Hiện nay, Bộ đang soạn thảo Thông tư hướng dẫn Nghị định số 103</w:t>
      </w:r>
      <w:r>
        <w:rPr>
          <w:sz w:val="26"/>
          <w:szCs w:val="26"/>
          <w:lang w:val="vi-VN"/>
        </w:rPr>
        <w:t>/2009/NĐ-CP</w:t>
      </w:r>
      <w:r>
        <w:rPr>
          <w:sz w:val="26"/>
          <w:szCs w:val="26"/>
          <w:lang w:val="pt-BR"/>
        </w:rPr>
        <w:t xml:space="preserve"> ngày 06 tháng 11 năm 2009 của Chính phủ ban hành Quy chế hoạt động văn hoá và kinh doanh dịch vụ văn hoá công cộng trong đó có quy định về tổ chức lễ hội, tiếp tục hoàn thiện một bước các quy định của pháp luật nhằm quản lý tốt hơn các hoạt động văn hoá nói chung, ngăn chặn, đẩy lùi các hành vi lợi dụng lễ hội để hành nghề mê tín dị đoan./.</w:t>
      </w:r>
    </w:p>
    <w:p>
      <w:pPr>
        <w:pStyle w:val="Normal"/>
        <w:spacing w:lineRule="exact" w:line="360" w:before="120" w:after="0"/>
        <w:ind w:firstLine="720"/>
        <w:jc w:val="both"/>
        <w:rPr/>
      </w:pPr>
      <w:r>
        <w:rPr>
          <w:b/>
          <w:i/>
          <w:sz w:val="26"/>
          <w:szCs w:val="26"/>
          <w:lang w:val="pt-BR"/>
        </w:rPr>
        <w:t xml:space="preserve">2. Cử tri tp Hải Phòng, tp Hà Nội và các tỉnh Bắc Ninh, Quảng Nam, Gia Lai kiến nghị: </w:t>
      </w:r>
      <w:r>
        <w:rPr>
          <w:i/>
          <w:sz w:val="26"/>
          <w:szCs w:val="26"/>
          <w:lang w:val="pt-BR"/>
        </w:rPr>
        <w:t>Vừa qua, khắp nơi trên cả nước đã tiến hành các hoạt động mít tinh, kỷ niệm các ngày lễ lớn. Tuy nhiên, cử tri cho rằng có nhiều lễ hội, festival được tổ chức quá tốn kém, gây lãng phí trong khi đất nước còn nghèo, cần phải tập trung nguồn lực để đầu tư cho phát triển kinh tế. Đề nghị Chính phủ, Bộ Văn hóa-Thể thao và Du lịch cần chỉ đạo, chấn chỉnh, tăng cường việc quản lý, tổ chức các lễ hội, lễ kỷ niệm để đảm bảo vừa hiệu quả, thiết thực nhưng cũng tiết kiệm; đẩy mạnh việc xã hội hóa các hoạt động lễ hội, festival trên phạm vi cả nước.</w:t>
      </w:r>
      <w:r>
        <w:rPr>
          <w:rStyle w:val="Bodycontent"/>
          <w:i/>
          <w:sz w:val="26"/>
          <w:szCs w:val="26"/>
          <w:lang w:val="pt-BR"/>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3106/BVHTTDL-VP ngày 7/9/2010)</w:t>
      </w:r>
    </w:p>
    <w:p>
      <w:pPr>
        <w:pStyle w:val="Normal"/>
        <w:spacing w:lineRule="exact" w:line="360" w:before="120" w:after="0"/>
        <w:ind w:firstLine="720"/>
        <w:jc w:val="both"/>
        <w:rPr>
          <w:sz w:val="26"/>
          <w:szCs w:val="26"/>
          <w:lang w:val="pt-BR"/>
        </w:rPr>
      </w:pPr>
      <w:r>
        <w:rPr>
          <w:sz w:val="26"/>
          <w:szCs w:val="26"/>
          <w:lang w:val="pt-BR"/>
        </w:rPr>
        <w:t>Việc tổ chức các Ngày kỷ niệm, Nghi thức trao tặng và đón nhận danh hiệu vinh dự Nhà nước đã được quy định cụ thể trong nhiều văn bản khác nhau. Tuy nhiên, việc vận dụng ở các địa phương còn thiếu thống nhất và bộc lộ một số bất cập, hạn chế, trong đó có những biểu hiện phô trương, hình thức gây lãng phí.</w:t>
      </w:r>
    </w:p>
    <w:p>
      <w:pPr>
        <w:pStyle w:val="Normal"/>
        <w:spacing w:lineRule="exact" w:line="360" w:before="120" w:after="0"/>
        <w:ind w:firstLine="720"/>
        <w:jc w:val="both"/>
        <w:rPr/>
      </w:pPr>
      <w:r>
        <w:rPr>
          <w:sz w:val="26"/>
          <w:szCs w:val="26"/>
          <w:lang w:val="pt-BR"/>
        </w:rPr>
        <w:t>Nhằm khắc phục tình trạng đó, Bộ Văn hoá, Thể thao và Du lịch đã tham mưu, trình Chính phủ, Bộ Chính trị cho phép xây dựng Đề án quy định về tổ chức các Ngày kỷ niệm và nghi thức trao tặng, đón nhận danh hiệu vinh dự Nhà nước</w:t>
      </w:r>
      <w:r>
        <w:rPr>
          <w:b/>
          <w:bCs/>
          <w:sz w:val="26"/>
          <w:szCs w:val="26"/>
          <w:lang w:val="pt-BR"/>
        </w:rPr>
        <w:t xml:space="preserve"> </w:t>
      </w:r>
      <w:r>
        <w:rPr>
          <w:sz w:val="26"/>
          <w:szCs w:val="26"/>
          <w:lang w:val="pt-BR"/>
        </w:rPr>
        <w:t xml:space="preserve">và các hình thức khen cao </w:t>
      </w:r>
      <w:r>
        <w:rPr>
          <w:spacing w:val="-2"/>
          <w:sz w:val="26"/>
          <w:szCs w:val="26"/>
          <w:lang w:val="pt-BR"/>
        </w:rPr>
        <w:t>với mục tiêu: Tổ chức trang trọng, tiết kiệm, chú trọng tính hiệu quả thiết thực, thực hiện nếp sống văn minh trong việc tổ chức các ngày lễ kỷ niệm gắn với việc giáo dục lòng yêu nước và thi đua yêu nước. Đồng thời, bổ sung một số nội dung, quy định để phù hợp với sự phát triển của đất nước, trong đó có đề nghị giảm tần xuất và quy mô tổ chức các ngày kỷ niệm, giảm huy động quần chúng, khách mời… thực hành tiết kiệm, chú trọng tuyên truyền có chiều sâu, nhằm đem lại hiệu quả thiết thực, phù hợp với tình cảm, nguyện vọng của nhân dân và không làm giảm ý nghĩa của các sự kiện kỷ niệm. Đề án đã được Bộ Chính trị thông qua tại Thông báo số 334-TB/TW ngày 10 tháng 5 năm 2010.</w:t>
      </w:r>
    </w:p>
    <w:p>
      <w:pPr>
        <w:pStyle w:val="Normal"/>
        <w:spacing w:lineRule="exact" w:line="360" w:before="120" w:after="0"/>
        <w:ind w:firstLine="720"/>
        <w:jc w:val="both"/>
        <w:rPr>
          <w:sz w:val="26"/>
          <w:szCs w:val="26"/>
          <w:lang w:val="pt-BR"/>
        </w:rPr>
      </w:pPr>
      <w:r>
        <w:rPr>
          <w:sz w:val="26"/>
          <w:szCs w:val="26"/>
          <w:lang w:val="pt-BR"/>
        </w:rPr>
        <w:t>Đồng thời, Bộ Văn hoá, Thể thao và Du lịch phối hợp với Ban Tuyên giáo Trung ương và Văn phòng Ban Chấp hành Trung ương Đảng tham mưu, trình Bộ Chính trị ban hành Chỉ thị số 45-CT/TW ngày 22 tháng 7 năm 2010 về đổi mới, nâng cao hiệu quả tổ chức các ngày kỷ niệm, nghi thức trao tặng, đón nhận danh hiệu vinh dự Nhà nước và các hình thức khen thưởng cao với yêu cầu: Giảm tần xuất, quy mô, cấp độ tổ chức các ngày lễ kỷ niệm, không tổ chức lễ trao tặng, đón nhận danh hiệu vinh dự nhà nước và các hình thức khen thưởng riêng mà kết hợp tổ chức cùng với các lễ kỷ niệm ngày thành lập, ngày truyền thống của Ban, bộ, ngành, địa phương, cơ quan đơn vị, không tặng quà và chiêu đãi, giảm bớt việc huy động quần chúng, khách mời tham gia lễ kỷ niệm.</w:t>
      </w:r>
    </w:p>
    <w:p>
      <w:pPr>
        <w:pStyle w:val="Normal"/>
        <w:spacing w:lineRule="exact" w:line="360" w:before="120" w:after="0"/>
        <w:ind w:firstLine="720"/>
        <w:jc w:val="both"/>
        <w:rPr>
          <w:sz w:val="26"/>
          <w:szCs w:val="26"/>
          <w:lang w:val="pt-BR"/>
        </w:rPr>
      </w:pPr>
      <w:r>
        <w:rPr>
          <w:sz w:val="26"/>
          <w:szCs w:val="26"/>
          <w:lang w:val="pt-BR"/>
        </w:rPr>
        <w:t>Về fetival, lễ hội, ngày 15 tháng 6 năm 2010, Bộ Văn hoá, Thể thao và Du lịch tổ chức Hội nghị đánh giá công tác quản lý và tổ chức lễ hội năm 2010. Trên cơ sở những bài học kinh nghiệm rút ra từ hội nghị, Bộ Văn hoá, Thể thao và Du lịch đã có văn bản chỉ đạo các địa phương yêu cầu rà soát việc tổ chức các Festival văn hóa du lịch, các lễ hội văn hóa, thể thao và du lịch, ngày hội văn hóa các dân tộc vùng, miền đảm bảo quy mô, tần suất từ 4-5 năm/1 lần, tránh phô trương, lãng phí, hiệu quả xã hội thấp. Thực hiện xã hội hóa mạnh mẽ để huy động các nguồn lực xã hội trong tổ chức các hoạt động lễ hội trên tinh thần tự nguyện, tự giác của nhân dân, góp phần tiết kiệm ngân sách nhà nước nhưng vẫn đảm bảo vai trò quản lý của nhà nước. Kinh phí thu chi trong lễ hội thực hiện theo quy định của pháp luật về tài chính./.</w:t>
      </w:r>
    </w:p>
    <w:p>
      <w:pPr>
        <w:pStyle w:val="Normal"/>
        <w:spacing w:lineRule="exact" w:line="360" w:before="120" w:after="0"/>
        <w:ind w:firstLine="720"/>
        <w:jc w:val="both"/>
        <w:rPr/>
      </w:pPr>
      <w:r>
        <w:rPr>
          <w:b/>
          <w:i/>
          <w:sz w:val="26"/>
          <w:szCs w:val="26"/>
          <w:lang w:val="pt-BR"/>
        </w:rPr>
        <w:t xml:space="preserve">3. Cử tri tỉnh Cần Thơ kiến nghị: </w:t>
      </w:r>
      <w:r>
        <w:rPr>
          <w:i/>
          <w:sz w:val="26"/>
          <w:szCs w:val="26"/>
          <w:lang w:val="pt-BR"/>
        </w:rPr>
        <w:t>Hiện nay khu vực ĐBSCL còn rất nhiều tiềm năng phát triển du lịch, thương mại,… Tuy nhiên, lâu nay cả vùng vẫn làm theo phong trào, thiếu cơ chế phối hợp giữa các địa phương. Đề nghị trong thời gian tới Bộ nên có giải pháp hiệu quả nhằm chấn chỉnh, góp phần nâng cao tiềm năng du lịch vốn rất phong phú của cả khu vực quan trọng này.</w:t>
      </w:r>
      <w:r>
        <w:rPr>
          <w:rStyle w:val="Bodycontent"/>
          <w:i/>
          <w:sz w:val="26"/>
          <w:szCs w:val="26"/>
          <w:lang w:val="pt-BR"/>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3101/BVHTTDL-VP ngày 7/9/2010)</w:t>
      </w:r>
    </w:p>
    <w:p>
      <w:pPr>
        <w:pStyle w:val="Normal"/>
        <w:spacing w:lineRule="exact" w:line="360" w:before="120" w:after="0"/>
        <w:ind w:firstLine="720"/>
        <w:jc w:val="both"/>
        <w:rPr>
          <w:sz w:val="26"/>
          <w:szCs w:val="26"/>
          <w:lang w:val="pt-BR"/>
        </w:rPr>
      </w:pPr>
      <w:r>
        <w:rPr>
          <w:sz w:val="26"/>
          <w:szCs w:val="26"/>
          <w:lang w:val="pt-BR"/>
        </w:rPr>
        <w:t>Để phát triển du lịch đồng bằng sông Cửu Long, từ năm 2008, Bộ Văn hóa, Thể thao và Du lịch đã giao cho Tổng cục Du lịch nghiên cứu “Đề án phát triển du lịch đồng bằng sông Cửu Long đến năm 2020” nhằm phát huy thế mạnh của từng khu vực, từng địa bàn trong Vùng, tạo điểm đến đặc trưng của khu vực, mở ra khả năng kết nối sản phẩm nội vùng, liên vùng và liên quốc gia tạo ra hiệu quả kinh tế cao từ du lịch.</w:t>
      </w:r>
    </w:p>
    <w:p>
      <w:pPr>
        <w:pStyle w:val="Normal"/>
        <w:spacing w:lineRule="exact" w:line="360" w:before="120" w:after="0"/>
        <w:ind w:firstLine="720"/>
        <w:jc w:val="both"/>
        <w:rPr>
          <w:sz w:val="26"/>
          <w:szCs w:val="26"/>
          <w:lang w:val="pt-BR"/>
        </w:rPr>
      </w:pPr>
      <w:r>
        <w:rPr>
          <w:sz w:val="26"/>
          <w:szCs w:val="26"/>
          <w:lang w:val="pt-BR"/>
        </w:rPr>
        <w:t>Sau hai năm nghiên cứu, ngày 09 tháng 03 năm 2010, Bộ trưởng Bộ Văn hóa, Thể thao và Du lịch đã ban hành Quyết định số 803/QĐ-BVHTTDL về việc phê duyệt “Đề án phát triển du lịch đồng bằng sông Cửu Long đến năm 2020”. Đề án đã đề cập đến cơ chế phối hợp giữa các tỉnh trong khu vực để hình thành 4 cụm du lịch, với sự khai thác các tài nguyên du lịch đặc thù và phát huy các sản phẩm liên kết của từng khu vực tạo ra sức cạnh tranh cao. Mục tiêu đến năm 2015 các tỉnh trong vùng đón được 2,7 triệu lượt khách du lịch quốc tế và 5,2 triệu lượt khách du lịch nội địa và năm 2020 đón được 3,9 triệu lượt khách quốc tế và 6,5 triệu lượt khách nội địa./.</w:t>
      </w:r>
    </w:p>
    <w:p>
      <w:pPr>
        <w:pStyle w:val="Normal"/>
        <w:spacing w:lineRule="exact" w:line="360" w:before="120" w:after="0"/>
        <w:ind w:firstLine="720"/>
        <w:jc w:val="both"/>
        <w:rPr/>
      </w:pPr>
      <w:r>
        <w:rPr>
          <w:b/>
          <w:i/>
          <w:sz w:val="26"/>
          <w:szCs w:val="26"/>
          <w:lang w:val="pt-BR"/>
        </w:rPr>
        <w:t xml:space="preserve">4. Cử tri tỉnh Gia Lai kiến nghị: </w:t>
      </w:r>
      <w:r>
        <w:rPr>
          <w:i/>
          <w:sz w:val="26"/>
          <w:szCs w:val="26"/>
          <w:lang w:val="pt-BR"/>
        </w:rPr>
        <w:t>Đề nghị Bộ Tài chính, Bộ Văn hóa, Thể thao và Du lịch, Đoàn Chủ tịch Ủy ban Trung ương MTTQVN xem xét nâng mức chi phí công tác của Ban chỉ đạo thực hiện công tác xây dựng đời sống văn hóa ở khu dân cư từ 1.000.000đ/năm/khu dân cư lên 2.000.000đ/năm/khu dân cư, để đáp ứng yêu cầu thực hiện nhiệm vụ và phù hợp với giá cả hiện nay.</w:t>
      </w:r>
      <w:r>
        <w:rPr>
          <w:rStyle w:val="Bodycontent"/>
          <w:i/>
          <w:sz w:val="26"/>
          <w:szCs w:val="26"/>
          <w:lang w:val="pt-BR"/>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3103/BVHTTDL-VP ngày 7/9/2010)</w:t>
      </w:r>
    </w:p>
    <w:p>
      <w:pPr>
        <w:pStyle w:val="Normal"/>
        <w:spacing w:lineRule="exact" w:line="360" w:before="120" w:after="0"/>
        <w:ind w:firstLine="720"/>
        <w:jc w:val="both"/>
        <w:rPr>
          <w:sz w:val="26"/>
          <w:szCs w:val="26"/>
          <w:lang w:val="pt-BR"/>
        </w:rPr>
      </w:pPr>
      <w:r>
        <w:rPr>
          <w:sz w:val="26"/>
          <w:szCs w:val="26"/>
          <w:lang w:val="pt-BR"/>
        </w:rPr>
        <w:t>Tiếp thu ý kiến kiến nghị của cử tri, Bộ Văn hoá, Thể thao và Du lịch sẽ làm việc, thống nhất với Uỷ ban Trung ương Mặt trận Tổ quốc Việt Nam đề nghị Bộ Tài chính nâng mức chi phí công tác của Ban Chỉ đạo ở Khu dân cư từ  1.000.000 đồng lên 2.000.000 đồng/năm/khu dân cư.</w:t>
      </w:r>
    </w:p>
    <w:p>
      <w:pPr>
        <w:pStyle w:val="Normal"/>
        <w:spacing w:lineRule="exact" w:line="360" w:before="120" w:after="0"/>
        <w:ind w:firstLine="720"/>
        <w:jc w:val="both"/>
        <w:rPr/>
      </w:pPr>
      <w:r>
        <w:rPr>
          <w:b/>
          <w:i/>
          <w:sz w:val="26"/>
          <w:szCs w:val="26"/>
          <w:lang w:val="pt-BR"/>
        </w:rPr>
        <w:t xml:space="preserve">5. Cử tri tỉnh Gia Lai kiến nghị: </w:t>
      </w:r>
      <w:r>
        <w:rPr>
          <w:i/>
          <w:sz w:val="26"/>
          <w:szCs w:val="26"/>
          <w:lang w:val="pt-BR"/>
        </w:rPr>
        <w:t>Đề nghị Bộ quan tâm đầu tư kinh phí sự nghiệp văn hoá hàng năm để khai thác, bảo tồn và phát huy Không gian văn hóa cồng chiêng Tây Nguyên trên địa bàn các tỉnh Tây Nguyên nói chung và Gia Lai nói riêng.</w:t>
      </w:r>
      <w:r>
        <w:rPr>
          <w:rStyle w:val="Bodycontent"/>
          <w:i/>
          <w:sz w:val="26"/>
          <w:szCs w:val="26"/>
          <w:lang w:val="pt-BR"/>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3103/BVHTTDL-VP ngày 7/9/2010)</w:t>
      </w:r>
    </w:p>
    <w:p>
      <w:pPr>
        <w:pStyle w:val="Normal"/>
        <w:spacing w:lineRule="exact" w:line="360" w:before="120" w:after="0"/>
        <w:ind w:firstLine="720"/>
        <w:jc w:val="both"/>
        <w:rPr>
          <w:sz w:val="26"/>
          <w:szCs w:val="26"/>
          <w:lang w:val="pt-BR"/>
        </w:rPr>
      </w:pPr>
      <w:r>
        <w:rPr>
          <w:sz w:val="26"/>
          <w:szCs w:val="26"/>
          <w:lang w:val="pt-BR"/>
        </w:rPr>
        <w:t xml:space="preserve">Trong nhiều năm qua, Bộ Văn hóa, Thể thao và Du lịch đã chỉ đạo các cơ quan chuyên môn phối hợp, hướng dẫn, hỗ trợ kinh phí cho 05 tỉnh Tây Nguyên triển khai sưu tầm, bảo tồn vốn văn hóa cồng chiêng xây dựng trình UNESCO công nhận và di sản văn hóa thế giới. </w:t>
      </w:r>
    </w:p>
    <w:p>
      <w:pPr>
        <w:pStyle w:val="Normal"/>
        <w:spacing w:lineRule="exact" w:line="360" w:before="120" w:after="0"/>
        <w:ind w:firstLine="720"/>
        <w:jc w:val="both"/>
        <w:rPr>
          <w:sz w:val="26"/>
          <w:szCs w:val="26"/>
          <w:lang w:val="pt-BR"/>
        </w:rPr>
      </w:pPr>
      <w:r>
        <w:rPr>
          <w:sz w:val="26"/>
          <w:szCs w:val="26"/>
          <w:lang w:val="pt-BR"/>
        </w:rPr>
        <w:t>Thông qua Chương trình mục tiêu quốc gia về văn hóa trong giai đoạn 2006-2010 hàng năm đều cân đối hỗ trợ cho mỗi địa phương thuộc 05 tỉnh Tây Nguyên mỗi năm từ 100 đến 200 triệu đồng để sưu tầm, lưu giữ văn hóa cồng chiêng. Đã đầu tư xây dựng các tụ điểm sinh hoạt văn hóa tại các làng, bản có hoàn cảnh đặc biệt, bảo tồn các buôn, làng truyền thống và trong nội dung các dự án đầu tư trên đều có phần kinh phú dành cho việc sưu tầm, lưu giữ và truyền dạy văn hóa cồng chiêng, như buôn M’Liêng ở Đăk Lăk, buôn Buổ tỉnh Đăk Nông… Bên cạnh đó, Viện Văn hoá nghệ thuật Việt Nam - Cơ quan thuộc Bộ, đã sử dụng nguồn kinh phí để tổ chức sưu tầm, lưu giữ các ký âm các bản nhạc cồng chiêng, hiện đã triển khai được trên 02 tỉnh là Đăk Nông và Gia Lai; tổ chức Hội thảo quốc tế về cồng chiêng Tây Nguyên; xây dựng và ban hành chương trình hành động về bảo tồn và phát huy giá trị cồng chiêng Tây Nguyên. Đồng thời triển khai xây dựng Đề án bảo tồn và phát huy cồng chiêng Tây Nguyên (năm 2010 đã bố trí 400 triệu đồng), trong đó đề ra những nội dung công việc cụ thể cần thực hiện, cũng như đề xuất các giải pháp huy động các nguồn lực để thực hiện.</w:t>
      </w:r>
    </w:p>
    <w:p>
      <w:pPr>
        <w:pStyle w:val="Normal"/>
        <w:spacing w:lineRule="exact" w:line="360" w:before="120" w:after="0"/>
        <w:ind w:firstLine="720"/>
        <w:jc w:val="both"/>
        <w:rPr>
          <w:sz w:val="26"/>
          <w:szCs w:val="26"/>
          <w:lang w:val="pt-BR"/>
        </w:rPr>
      </w:pPr>
      <w:r>
        <w:rPr>
          <w:sz w:val="26"/>
          <w:szCs w:val="26"/>
          <w:lang w:val="pt-BR"/>
        </w:rPr>
        <w:t>Trong những năm tới, khi được Chính phủ, Quốc hội cho phép triển khai Chương trình mục tiêu quốc gia về văn hoá giai đoạn 2011-2015, Bộ Văn hoá, Thể thao và Du lịch sẽ tiếp tục đầu tư để hỗ trợ các tỉnh Tây Nguyên triển khai Đề án nói trên. Tuy nhiên, bên cạnh sự hỗ trợ kinh phí của Chương trình mục tiên quốc gia về văn hoá thì sự đầu tư từ ngân sách địa phương và huy động các nguồn xã hội hoá cũng cần được chính quyền địa phương hết sức quan tâm thực hiện.</w:t>
      </w:r>
    </w:p>
    <w:p>
      <w:pPr>
        <w:pStyle w:val="Normal"/>
        <w:spacing w:lineRule="exact" w:line="360" w:before="120" w:after="0"/>
        <w:ind w:firstLine="720"/>
        <w:jc w:val="both"/>
        <w:rPr/>
      </w:pPr>
      <w:r>
        <w:rPr>
          <w:b/>
          <w:i/>
          <w:sz w:val="26"/>
          <w:szCs w:val="26"/>
          <w:lang w:val="pt-BR"/>
        </w:rPr>
        <w:t xml:space="preserve">6. Cử tri các tỉnh Gia Lai, Lạng Sơn kiến nghị: </w:t>
      </w:r>
      <w:r>
        <w:rPr>
          <w:i/>
          <w:sz w:val="26"/>
          <w:szCs w:val="26"/>
          <w:lang w:val="pt-BR"/>
        </w:rPr>
        <w:t>Tăng cường đầu tư hỗ trợ trang thiết bị cho các Nhà văn hóa ở vùng sâu, vùng xa, vùng đồng bào dân tộc thiểu số để phục vụ nhu cầu đời sống tinh thần của nhân dân, nhất là thanh thiếu niên, nhi đồng.</w:t>
      </w:r>
      <w:r>
        <w:rPr>
          <w:rStyle w:val="Bodycontent"/>
          <w:i/>
          <w:sz w:val="26"/>
          <w:szCs w:val="26"/>
          <w:lang w:val="pt-BR"/>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3103/BVHTTDL-VP ngày 7/9/2010)</w:t>
      </w:r>
    </w:p>
    <w:p>
      <w:pPr>
        <w:pStyle w:val="Normal"/>
        <w:spacing w:lineRule="exact" w:line="360" w:before="120" w:after="0"/>
        <w:ind w:firstLine="720"/>
        <w:jc w:val="both"/>
        <w:rPr/>
      </w:pPr>
      <w:r>
        <w:rPr>
          <w:sz w:val="26"/>
          <w:szCs w:val="26"/>
          <w:lang w:val="pt-BR"/>
        </w:rPr>
        <w:t>Thực hiện Quyết định số 11/2000/QĐ-TTg ngày 24 tháng 01 năm 2000 của Thủ tướng Chính phủ, Bộ Văn hoá-Thông tin chủ trì phối hợp với các Ban, Bộ, ngành, đoàn thể Trung ương và Ủy ban nhân dân các địa phương lập</w:t>
      </w:r>
      <w:r>
        <w:rPr>
          <w:i/>
          <w:iCs/>
          <w:sz w:val="26"/>
          <w:szCs w:val="26"/>
          <w:lang w:val="pt-BR"/>
        </w:rPr>
        <w:t xml:space="preserve"> </w:t>
      </w:r>
      <w:r>
        <w:rPr>
          <w:sz w:val="26"/>
          <w:szCs w:val="26"/>
          <w:lang w:val="pt-BR"/>
        </w:rPr>
        <w:t>Dự án “</w:t>
      </w:r>
      <w:r>
        <w:rPr>
          <w:i/>
          <w:iCs/>
          <w:sz w:val="26"/>
          <w:szCs w:val="26"/>
          <w:lang w:val="pt-BR"/>
        </w:rPr>
        <w:t>Xây dựng một số làng, bản, buôn văn hóa ở vùng có hoàn cảnh đặc biệt</w:t>
      </w:r>
      <w:r>
        <w:rPr>
          <w:sz w:val="26"/>
          <w:szCs w:val="26"/>
          <w:lang w:val="pt-BR"/>
        </w:rPr>
        <w:t>”. Nhiệm vụ của Dự án là: xây dựng 128 tụ điểm hoạt động văn hoá tại làng, bản, buôn đang có hoàn cảnh đặc biệt trở thành điểm sáng văn hóa xây dựng gia đình văn hóa; làng văn hóa, tổ chức tốt các hoạt động lễ hội truyền thống, văn hóa thể thao, tuyên truyền cổ động; củng cố tăng cường đội ngũ cán bộ cơ sở có năng lực vận động, duy trì hoạt động phong trào quần chúng ở nông thôn. Dự án được thực hiện với hai giai đoạn:</w:t>
      </w:r>
    </w:p>
    <w:p>
      <w:pPr>
        <w:pStyle w:val="Normal"/>
        <w:spacing w:lineRule="exact" w:line="360" w:before="120" w:after="0"/>
        <w:ind w:firstLine="720"/>
        <w:jc w:val="both"/>
        <w:rPr/>
      </w:pPr>
      <w:r>
        <w:rPr>
          <w:i/>
          <w:iCs/>
          <w:sz w:val="26"/>
          <w:szCs w:val="26"/>
          <w:lang w:val="pt-BR"/>
        </w:rPr>
        <w:t>- Giai đoạn 1: Từ 2003-2005 có 48 tụ điểm văn hoá được xây dựng.</w:t>
      </w:r>
      <w:r>
        <w:rPr>
          <w:sz w:val="26"/>
          <w:szCs w:val="26"/>
          <w:lang w:val="pt-BR"/>
        </w:rPr>
        <w:t xml:space="preserve"> Tổng kinh phí Dự án giai đoạn 1 là: 26.820.000.000 đồng. Trong đó vốn đầu tư phát triển là 24.000.000.000 đồng, vốn ngân sách sự nghiệp là 2.820.000.000 đồng.</w:t>
      </w:r>
    </w:p>
    <w:p>
      <w:pPr>
        <w:pStyle w:val="Normal"/>
        <w:spacing w:lineRule="exact" w:line="360" w:before="120" w:after="0"/>
        <w:ind w:firstLine="720"/>
        <w:jc w:val="both"/>
        <w:rPr/>
      </w:pPr>
      <w:r>
        <w:rPr>
          <w:i/>
          <w:iCs/>
          <w:sz w:val="26"/>
          <w:szCs w:val="26"/>
          <w:lang w:val="pt-BR"/>
        </w:rPr>
        <w:t>- Giai đoạn 2: Từ 2006-2010 có 80 tụ điểm văn hoá được xây dựng.</w:t>
      </w:r>
      <w:r>
        <w:rPr>
          <w:b/>
          <w:bCs/>
          <w:i/>
          <w:iCs/>
          <w:sz w:val="26"/>
          <w:szCs w:val="26"/>
          <w:lang w:val="pt-BR"/>
        </w:rPr>
        <w:t xml:space="preserve"> </w:t>
      </w:r>
      <w:r>
        <w:rPr>
          <w:sz w:val="26"/>
          <w:szCs w:val="26"/>
          <w:lang w:val="pt-BR"/>
        </w:rPr>
        <w:t>Tổng kinh phí Dự án giai đoạn 2 (riêng về vốn đầu tư xây dựng cơ bản) là 42.500.000.000 đồng (trong đó có 55 tụ điểm được đầu tư 500.000.000 đồng, năm 2009 có 25 tụ điểm được đầu tư 600.000.000 đồng)</w:t>
      </w:r>
    </w:p>
    <w:p>
      <w:pPr>
        <w:pStyle w:val="BlockText"/>
        <w:spacing w:lineRule="exact" w:line="360"/>
        <w:ind w:left="0" w:right="0" w:firstLine="7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Các tụ điểm này được hỗ trợ kinh phí 10 triệu đồng để tổ chức hoạt động những năm đầu mới triển khai hoạt động; cấp một số sách, báo, văn hoá phẩm và loa cầm tay cho hoạt động của Tụ điểm.</w:t>
      </w:r>
    </w:p>
    <w:p>
      <w:pPr>
        <w:pStyle w:val="BlockText"/>
        <w:spacing w:lineRule="exact" w:line="360"/>
        <w:ind w:left="0" w:right="0" w:firstLine="7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Bộ Văn hoá, Thể thao và Du lịch đã chỉ đạo các cơ quan chuyên môn tổ chức các lớp tập huấn nghiệp vụ cho 100% cán bộ văn hoá cở sở phụ trách tụ điểm , học viên dự lớp được đài thọ kinh phí </w:t>
      </w:r>
    </w:p>
    <w:p>
      <w:pPr>
        <w:pStyle w:val="TextBodyIndent"/>
        <w:rPr>
          <w:sz w:val="26"/>
          <w:szCs w:val="26"/>
          <w:lang w:val="pt-BR"/>
        </w:rPr>
      </w:pPr>
      <w:r>
        <w:rPr>
          <w:sz w:val="26"/>
          <w:szCs w:val="26"/>
          <w:lang w:val="pt-BR"/>
        </w:rPr>
        <w:t>Đặc biệt, dự án cấp xe ô tô chuyên dùng văn hoá thông tin lưu động tổng hợp cho các đội thông tin lưu động miền núi để tăng cường hoạt động tuyên truyền đến vùng sâu, vùng xa nơi thiếu vắng các thiết chế văn hoá cơ sở, góp phần tuyên truyền kịp thời đường lối, chính sách của Đảng, Nhà nước tới nhân dân, đáp ứng nhu cầu hưởng thụ  và hoạt động văn hoá của đồng bào ở cơ sở. Từ  2006 - 2009 đã cấp được 207 xe cho Đội Thông tin lưu động chuyên  nghiệp của các Trung tâm Văn hoá-Thông tin cấp tỉnh, cấp huyện của các tỉnh, huyện miền núi, vùng sâu vùng xa. Tổng số xe đã cấp từ  năm 2000-2009  là 330 xe/tổng số 433 đơn vị huyện miền núi, vùng sâu, vùng xa. Năm 2010 tiếp tục cấp 99 xe Văn hoá-thông tin lưu động tổng hợp cho các Đội Thông tin lưu động miền núi, vùng sâu, vùng xa chưa được cấp.</w:t>
      </w:r>
    </w:p>
    <w:p>
      <w:pPr>
        <w:pStyle w:val="Normal"/>
        <w:spacing w:lineRule="exact" w:line="340" w:before="120" w:after="0"/>
        <w:ind w:firstLine="720"/>
        <w:jc w:val="both"/>
        <w:rPr/>
      </w:pPr>
      <w:r>
        <w:rPr>
          <w:b/>
          <w:i/>
          <w:sz w:val="26"/>
          <w:szCs w:val="26"/>
          <w:lang w:val="pt-BR"/>
        </w:rPr>
        <w:t xml:space="preserve">7. Cử tri tỉnh Long An kiến nghị: </w:t>
      </w:r>
      <w:r>
        <w:rPr>
          <w:i/>
          <w:sz w:val="26"/>
          <w:szCs w:val="26"/>
          <w:lang w:val="pt-BR"/>
        </w:rPr>
        <w:t>Đề nghị có quyết sách cụ thể nâng cao chất lượng, giá trị, ý nghĩa của các danh hiệu văn hóa, tránh việc phô trương, chạy theo hình thức.</w:t>
      </w:r>
      <w:r>
        <w:rPr>
          <w:rStyle w:val="Bodycontent"/>
          <w:i/>
          <w:sz w:val="26"/>
          <w:szCs w:val="26"/>
          <w:lang w:val="pt-BR"/>
        </w:rPr>
        <w:t xml:space="preserve"> </w:t>
      </w:r>
    </w:p>
    <w:p>
      <w:pPr>
        <w:pStyle w:val="Normal"/>
        <w:spacing w:lineRule="exact" w:line="340" w:before="120" w:after="0"/>
        <w:ind w:firstLine="720"/>
        <w:jc w:val="both"/>
        <w:rPr/>
      </w:pPr>
      <w:r>
        <w:rPr>
          <w:b/>
          <w:sz w:val="26"/>
          <w:szCs w:val="26"/>
          <w:lang w:val="pt-BR"/>
        </w:rPr>
        <w:t xml:space="preserve">Trả lời: </w:t>
      </w:r>
      <w:r>
        <w:rPr>
          <w:sz w:val="26"/>
          <w:szCs w:val="26"/>
          <w:lang w:val="pt-BR"/>
        </w:rPr>
        <w:t>(Tại Công văn số 3111/BVHTTDL-VP ngày 7/9/2010)</w:t>
      </w:r>
    </w:p>
    <w:p>
      <w:pPr>
        <w:pStyle w:val="Normal"/>
        <w:spacing w:lineRule="exact" w:line="340" w:before="120" w:after="0"/>
        <w:ind w:firstLine="720"/>
        <w:jc w:val="both"/>
        <w:rPr>
          <w:sz w:val="26"/>
          <w:szCs w:val="26"/>
          <w:lang w:val="pt-BR"/>
        </w:rPr>
      </w:pPr>
      <w:r>
        <w:rPr>
          <w:sz w:val="26"/>
          <w:szCs w:val="26"/>
          <w:lang w:val="pt-BR"/>
        </w:rPr>
        <w:t>Bộ Văn hóa, Thể thao và Du lịch đã tổ chức Hội thảo về 10 năm thực hiện Phong trào “Toàn dân đoàn kết xây dựng đời sống văn hóa”, thống nhất xây dựng các danh hiệu thi đua gửi Bộ Nội vụ để thống nhất ban hành Thông tư hướng dẫn các danh hiệu thi đua hướng dẫn cơ sở.</w:t>
      </w:r>
    </w:p>
    <w:p>
      <w:pPr>
        <w:pStyle w:val="Normal"/>
        <w:spacing w:lineRule="exact" w:line="340" w:before="120" w:after="0"/>
        <w:ind w:firstLine="720"/>
        <w:jc w:val="both"/>
        <w:rPr/>
      </w:pPr>
      <w:r>
        <w:rPr>
          <w:b/>
          <w:i/>
          <w:sz w:val="26"/>
          <w:szCs w:val="26"/>
          <w:lang w:val="pt-BR"/>
        </w:rPr>
        <w:t>8. Cử tri tỉnh Long An kiến nghị:</w:t>
      </w:r>
      <w:r>
        <w:rPr>
          <w:i/>
          <w:sz w:val="26"/>
          <w:szCs w:val="26"/>
          <w:lang w:val="pt-BR"/>
        </w:rPr>
        <w:t>Đề nghị có chế độ ưu đãi về vật chất và tinh thần cho đội ngũ văn nghệ sỹ (chuyên và không chuyên) nhằm tạo điều kiện thuận lợi cho đối tượng này lao động sáng tạo.</w:t>
      </w:r>
      <w:r>
        <w:rPr>
          <w:rStyle w:val="Bodycontent"/>
          <w:i/>
          <w:sz w:val="26"/>
          <w:szCs w:val="26"/>
          <w:lang w:val="pt-BR"/>
        </w:rPr>
        <w:t xml:space="preserve"> </w:t>
      </w:r>
    </w:p>
    <w:p>
      <w:pPr>
        <w:pStyle w:val="Normal"/>
        <w:spacing w:lineRule="exact" w:line="340" w:before="120" w:after="0"/>
        <w:ind w:firstLine="720"/>
        <w:jc w:val="both"/>
        <w:rPr/>
      </w:pPr>
      <w:r>
        <w:rPr>
          <w:b/>
          <w:sz w:val="26"/>
          <w:szCs w:val="26"/>
          <w:lang w:val="pt-BR"/>
        </w:rPr>
        <w:t xml:space="preserve">Trả lời: </w:t>
      </w:r>
      <w:r>
        <w:rPr>
          <w:sz w:val="26"/>
          <w:szCs w:val="26"/>
          <w:lang w:val="pt-BR"/>
        </w:rPr>
        <w:t>(Tại Công văn số 3111/BVHTTDL-VP ngày 7/9/2010)</w:t>
      </w:r>
    </w:p>
    <w:p>
      <w:pPr>
        <w:pStyle w:val="Normal"/>
        <w:spacing w:lineRule="exact" w:line="340" w:before="120" w:after="0"/>
        <w:ind w:firstLine="720"/>
        <w:jc w:val="both"/>
        <w:rPr>
          <w:sz w:val="26"/>
          <w:szCs w:val="26"/>
          <w:lang w:val="pt-BR"/>
        </w:rPr>
      </w:pPr>
      <w:r>
        <w:rPr>
          <w:sz w:val="26"/>
          <w:szCs w:val="26"/>
          <w:lang w:val="pt-BR"/>
        </w:rPr>
        <w:t>Trong điều kiện kinh tế của đất nước, thời gian qua, Đảng và Nhà nước  rất quan tâm đến đội ngũ văn nghệ sĩ, đã ban hành nhiều chính sách, chế độ đối với văn nghệ sĩ, cụ thể:</w:t>
      </w:r>
    </w:p>
    <w:p>
      <w:pPr>
        <w:pStyle w:val="Normal"/>
        <w:spacing w:lineRule="exact" w:line="360" w:before="120" w:after="0"/>
        <w:ind w:firstLine="720"/>
        <w:jc w:val="both"/>
        <w:rPr>
          <w:sz w:val="26"/>
          <w:szCs w:val="26"/>
          <w:lang w:val="pt-BR"/>
        </w:rPr>
      </w:pPr>
      <w:r>
        <w:rPr>
          <w:i/>
          <w:iCs/>
          <w:sz w:val="26"/>
          <w:szCs w:val="26"/>
          <w:lang w:val="pt-BR"/>
        </w:rPr>
        <w:t>a) Về chính sách:</w:t>
      </w:r>
    </w:p>
    <w:p>
      <w:pPr>
        <w:pStyle w:val="Normal"/>
        <w:spacing w:lineRule="exact" w:line="360" w:before="120" w:after="0"/>
        <w:ind w:firstLine="720"/>
        <w:jc w:val="both"/>
        <w:rPr>
          <w:sz w:val="26"/>
          <w:szCs w:val="26"/>
          <w:lang w:val="pt-BR"/>
        </w:rPr>
      </w:pPr>
      <w:r>
        <w:rPr>
          <w:sz w:val="26"/>
          <w:szCs w:val="26"/>
          <w:lang w:val="pt-BR"/>
        </w:rPr>
        <w:t>-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lineRule="exact" w:line="360" w:before="120" w:after="0"/>
        <w:ind w:firstLine="720"/>
        <w:jc w:val="both"/>
        <w:rPr>
          <w:sz w:val="26"/>
          <w:szCs w:val="26"/>
          <w:lang w:val="pt-BR"/>
        </w:rPr>
      </w:pPr>
      <w:r>
        <w:rPr>
          <w:sz w:val="26"/>
          <w:szCs w:val="26"/>
          <w:lang w:val="pt-BR"/>
        </w:rPr>
        <w:t>- Nghị định số 69/2008/NĐ-CP ngày 30 tháng 5 năm 2008 của Chính phủ về chính sách khuyến khích xã hội hóa đối với các hoạt động trong lĩnh vực giáo dục, dạy nghề, ý tế, văn hoá, thể thao, môi trường.</w:t>
      </w:r>
    </w:p>
    <w:p>
      <w:pPr>
        <w:pStyle w:val="Normal"/>
        <w:spacing w:lineRule="exact" w:line="360" w:before="120" w:after="0"/>
        <w:ind w:firstLine="720"/>
        <w:jc w:val="both"/>
        <w:rPr>
          <w:i/>
          <w:i/>
          <w:iCs/>
          <w:sz w:val="26"/>
          <w:szCs w:val="26"/>
          <w:lang w:val="pt-BR"/>
        </w:rPr>
      </w:pPr>
      <w:r>
        <w:rPr>
          <w:i/>
          <w:iCs/>
          <w:sz w:val="26"/>
          <w:szCs w:val="26"/>
          <w:lang w:val="pt-BR"/>
        </w:rPr>
        <w:t>b) Về chế độ tiền lương:</w:t>
      </w:r>
    </w:p>
    <w:p>
      <w:pPr>
        <w:pStyle w:val="Normal"/>
        <w:spacing w:lineRule="exact" w:line="360" w:before="120" w:after="0"/>
        <w:ind w:firstLine="720"/>
        <w:jc w:val="both"/>
        <w:rPr>
          <w:sz w:val="26"/>
          <w:szCs w:val="26"/>
          <w:lang w:val="pt-BR"/>
        </w:rPr>
      </w:pPr>
      <w:r>
        <w:rPr>
          <w:sz w:val="26"/>
          <w:szCs w:val="26"/>
          <w:lang w:val="pt-BR"/>
        </w:rPr>
        <w:t>Từ năm 2004, thực hiện Nghị định số 204/2004/NĐ-CP ngày 14 tháng 12 năm 2004 của Chính phủ về chế độ tiền lương đối với cán bộ, công chức, viên chức và lực lượng vũ trang, đã quy định:</w:t>
      </w:r>
    </w:p>
    <w:p>
      <w:pPr>
        <w:pStyle w:val="Normal"/>
        <w:spacing w:lineRule="exact" w:line="360" w:before="120" w:after="0"/>
        <w:ind w:firstLine="720"/>
        <w:jc w:val="both"/>
        <w:rPr>
          <w:sz w:val="26"/>
          <w:szCs w:val="26"/>
          <w:lang w:val="pt-BR"/>
        </w:rPr>
      </w:pPr>
      <w:r>
        <w:rPr>
          <w:sz w:val="26"/>
          <w:szCs w:val="26"/>
          <w:lang w:val="pt-BR"/>
        </w:rPr>
        <w:t>Thang, ngạch lương của nghễ sĩ, gồm:</w:t>
      </w:r>
    </w:p>
    <w:p>
      <w:pPr>
        <w:pStyle w:val="Normal"/>
        <w:spacing w:lineRule="exact" w:line="360" w:before="120" w:after="0"/>
        <w:ind w:firstLine="720"/>
        <w:jc w:val="both"/>
        <w:rPr>
          <w:sz w:val="26"/>
          <w:szCs w:val="26"/>
          <w:lang w:val="pt-BR"/>
        </w:rPr>
      </w:pPr>
      <w:r>
        <w:rPr>
          <w:sz w:val="26"/>
          <w:szCs w:val="26"/>
          <w:lang w:val="pt-BR"/>
        </w:rPr>
        <w:t>- Biên tập, biên kịch, biên dịch (ngạch cao cấp, ngạch chính, ngạch viên);</w:t>
      </w:r>
    </w:p>
    <w:p>
      <w:pPr>
        <w:pStyle w:val="Normal"/>
        <w:spacing w:lineRule="exact" w:line="360" w:before="120" w:after="0"/>
        <w:ind w:firstLine="720"/>
        <w:jc w:val="both"/>
        <w:rPr>
          <w:sz w:val="26"/>
          <w:szCs w:val="26"/>
          <w:lang w:val="pt-BR"/>
        </w:rPr>
      </w:pPr>
      <w:r>
        <w:rPr>
          <w:sz w:val="26"/>
          <w:szCs w:val="26"/>
          <w:lang w:val="pt-BR"/>
        </w:rPr>
        <w:t>- Đạo diễn (ngạch cao cấp, ngạch chính, ngạch viên);</w:t>
      </w:r>
    </w:p>
    <w:p>
      <w:pPr>
        <w:pStyle w:val="Normal"/>
        <w:spacing w:lineRule="exact" w:line="360" w:before="120" w:after="0"/>
        <w:ind w:firstLine="720"/>
        <w:jc w:val="both"/>
        <w:rPr>
          <w:sz w:val="26"/>
          <w:szCs w:val="26"/>
          <w:lang w:val="pt-BR"/>
        </w:rPr>
      </w:pPr>
      <w:r>
        <w:rPr>
          <w:sz w:val="26"/>
          <w:szCs w:val="26"/>
          <w:lang w:val="pt-BR"/>
        </w:rPr>
        <w:t>- Hoạ sĩ (ngạch cao cấp, ngạch chính, ngạch viên);</w:t>
      </w:r>
    </w:p>
    <w:p>
      <w:pPr>
        <w:pStyle w:val="Normal"/>
        <w:spacing w:lineRule="exact" w:line="360" w:before="120" w:after="0"/>
        <w:ind w:firstLine="720"/>
        <w:jc w:val="both"/>
        <w:rPr>
          <w:sz w:val="26"/>
          <w:szCs w:val="26"/>
          <w:lang w:val="pt-BR"/>
        </w:rPr>
      </w:pPr>
      <w:r>
        <w:rPr>
          <w:sz w:val="26"/>
          <w:szCs w:val="26"/>
          <w:lang w:val="pt-BR"/>
        </w:rPr>
        <w:t>- Diễn viên (hạng I, hạng II, hạng III);</w:t>
      </w:r>
    </w:p>
    <w:p>
      <w:pPr>
        <w:pStyle w:val="Normal"/>
        <w:spacing w:lineRule="exact" w:line="360" w:before="120" w:after="0"/>
        <w:ind w:firstLine="720"/>
        <w:jc w:val="both"/>
        <w:rPr>
          <w:sz w:val="26"/>
          <w:szCs w:val="26"/>
          <w:lang w:val="pt-BR"/>
        </w:rPr>
      </w:pPr>
      <w:r>
        <w:rPr>
          <w:sz w:val="26"/>
          <w:szCs w:val="26"/>
          <w:lang w:val="pt-BR"/>
        </w:rPr>
        <w:t>- Quay phim (ngạch cao cấp, ngạch chính, ngạch viên);</w:t>
      </w:r>
    </w:p>
    <w:p>
      <w:pPr>
        <w:pStyle w:val="Normal"/>
        <w:spacing w:lineRule="exact" w:line="360" w:before="120" w:after="0"/>
        <w:ind w:firstLine="720"/>
        <w:jc w:val="both"/>
        <w:rPr>
          <w:i/>
          <w:i/>
          <w:iCs/>
          <w:sz w:val="26"/>
          <w:szCs w:val="26"/>
          <w:lang w:val="pt-BR"/>
        </w:rPr>
      </w:pPr>
      <w:r>
        <w:rPr>
          <w:i/>
          <w:iCs/>
          <w:sz w:val="26"/>
          <w:szCs w:val="26"/>
          <w:lang w:val="pt-BR"/>
        </w:rPr>
        <w:t>c) Về các chế độ phụ cấp:</w:t>
      </w:r>
    </w:p>
    <w:p>
      <w:pPr>
        <w:pStyle w:val="Normal"/>
        <w:spacing w:lineRule="exact" w:line="360" w:before="120" w:after="0"/>
        <w:ind w:firstLine="720"/>
        <w:jc w:val="both"/>
        <w:rPr>
          <w:sz w:val="26"/>
          <w:szCs w:val="26"/>
          <w:lang w:val="pt-BR"/>
        </w:rPr>
      </w:pPr>
      <w:r>
        <w:rPr>
          <w:sz w:val="26"/>
          <w:szCs w:val="26"/>
          <w:lang w:val="pt-BR"/>
        </w:rPr>
        <w:t>- Quyết định số 180/2006/QĐ-TTg ngày 09 tháng 8 năm 2006 của Thủ tướng Chính phủ về chế độ phụ cấp ưu đãi theo nghề và bồi dưỡng đối với lao động biểu diễn nghệ thuật Ngành văn hóa-thông tin.</w:t>
      </w:r>
    </w:p>
    <w:p>
      <w:pPr>
        <w:pStyle w:val="Normal"/>
        <w:spacing w:lineRule="exact" w:line="360" w:before="120" w:after="0"/>
        <w:ind w:firstLine="720"/>
        <w:jc w:val="both"/>
        <w:rPr>
          <w:sz w:val="26"/>
          <w:szCs w:val="26"/>
          <w:lang w:val="pt-BR"/>
        </w:rPr>
      </w:pPr>
      <w:r>
        <w:rPr>
          <w:sz w:val="26"/>
          <w:szCs w:val="26"/>
          <w:lang w:val="pt-BR"/>
        </w:rPr>
        <w:t>+ Chế độ phụ cấp ưu đãi nghề (diễn viên), có 2 mức: 20% và 30% so với bậc lương và phụ cấp tiền lương.</w:t>
      </w:r>
    </w:p>
    <w:p>
      <w:pPr>
        <w:pStyle w:val="Normal"/>
        <w:spacing w:lineRule="exact" w:line="360" w:before="120" w:after="0"/>
        <w:ind w:firstLine="720"/>
        <w:jc w:val="both"/>
        <w:rPr>
          <w:sz w:val="26"/>
          <w:szCs w:val="26"/>
          <w:lang w:val="pt-BR"/>
        </w:rPr>
      </w:pPr>
      <w:r>
        <w:rPr>
          <w:sz w:val="26"/>
          <w:szCs w:val="26"/>
          <w:lang w:val="pt-BR"/>
        </w:rPr>
        <w:t>+ Bồi dưỡng tập luyện, có 3 mức: 20.000 đồng/ngày đối với diễn viên đóng vai chính; mức 15.000 đồng/ngày đối với diễn viên đóng vai chính thức; mức 10.000 đồng/ngày đối với diễn viên đóng vai phụ và phục vụ.</w:t>
      </w:r>
    </w:p>
    <w:p>
      <w:pPr>
        <w:pStyle w:val="Normal"/>
        <w:spacing w:lineRule="exact" w:line="360" w:before="120" w:after="0"/>
        <w:ind w:firstLine="720"/>
        <w:jc w:val="both"/>
        <w:rPr>
          <w:sz w:val="26"/>
          <w:szCs w:val="26"/>
          <w:lang w:val="pt-BR"/>
        </w:rPr>
      </w:pPr>
      <w:r>
        <w:rPr>
          <w:sz w:val="26"/>
          <w:szCs w:val="26"/>
          <w:lang w:val="pt-BR"/>
        </w:rPr>
        <w:t>+ Bồi dưỡng biểu diễn, có 3 mức: mức 50.000 đồng/buổi diễn đối với diễn viên đóng vai chính, chỉ đạo nghệ thuật; mức 40.000 đồng/buổi diễn đối với diễn viên đóng vai chính thức; mức 20.000 đồng/buổi diễn đối với diễn viên đóng vai phụ, phục vụ và các nhân viên khác (kể cả Trưởng, phó đoàn, cấp dưỡng).</w:t>
      </w:r>
    </w:p>
    <w:p>
      <w:pPr>
        <w:pStyle w:val="Normal"/>
        <w:spacing w:lineRule="exact" w:line="340" w:before="120" w:after="0"/>
        <w:ind w:firstLine="720"/>
        <w:jc w:val="both"/>
        <w:rPr>
          <w:sz w:val="26"/>
          <w:szCs w:val="26"/>
          <w:lang w:val="pt-BR"/>
        </w:rPr>
      </w:pPr>
      <w:r>
        <w:rPr>
          <w:sz w:val="26"/>
          <w:szCs w:val="26"/>
          <w:lang w:val="pt-BR"/>
        </w:rPr>
        <w:t>- Thông tư số 26/2006/TT-BVHTT ngày 21 tháng 02 năm 2006 của Bộ Văn hóa-Thông tin hướng dẫn thực hiện chế độ phụ cấp độc hại, nguy hiểm và bồi dưỡng bằng hiện vật đối với cán bộ, công chức, viên chức Ngành văn hóa, thông tin.</w:t>
      </w:r>
    </w:p>
    <w:p>
      <w:pPr>
        <w:pStyle w:val="Normal"/>
        <w:spacing w:lineRule="exact" w:line="340" w:before="120" w:after="0"/>
        <w:ind w:firstLine="720"/>
        <w:jc w:val="both"/>
        <w:rPr>
          <w:sz w:val="26"/>
          <w:szCs w:val="26"/>
          <w:lang w:val="pt-BR"/>
        </w:rPr>
      </w:pPr>
      <w:r>
        <w:rPr>
          <w:sz w:val="26"/>
          <w:szCs w:val="26"/>
          <w:lang w:val="pt-BR"/>
        </w:rPr>
        <w:t>+ Mức phụ cấp, có 3 mức: Mức 4: hệ số 0,4 so với mức lương tối thiểu; Mức 3: hệ số 0,3 so với mức lương tối thiểu; Mức 2: hệ số 0,2 so với mức lương tối thiểu.</w:t>
      </w:r>
    </w:p>
    <w:p>
      <w:pPr>
        <w:pStyle w:val="Normal"/>
        <w:spacing w:lineRule="exact" w:line="360" w:before="120" w:after="0"/>
        <w:ind w:firstLine="720"/>
        <w:jc w:val="both"/>
        <w:rPr>
          <w:sz w:val="26"/>
          <w:szCs w:val="26"/>
          <w:lang w:val="pt-BR"/>
        </w:rPr>
      </w:pPr>
      <w:r>
        <w:rPr>
          <w:sz w:val="26"/>
          <w:szCs w:val="26"/>
          <w:lang w:val="pt-BR"/>
        </w:rPr>
        <w:t>- Quyết định số 82/2005/QĐ-TTg ngày 18 tháng 4 năm 2005 của Thủ tướng Chính phủ về chế độ ưu đãi đối với học sinh, sinh viên các bộ môn nghệ thuật truyền thống và đặc thù trong các trường văn hóa-nghệ thuật, gồm:</w:t>
      </w:r>
    </w:p>
    <w:p>
      <w:pPr>
        <w:pStyle w:val="Normal"/>
        <w:spacing w:lineRule="exact" w:line="360" w:before="120" w:after="0"/>
        <w:ind w:firstLine="720"/>
        <w:jc w:val="both"/>
        <w:rPr>
          <w:sz w:val="26"/>
          <w:szCs w:val="26"/>
          <w:lang w:val="pt-BR"/>
        </w:rPr>
      </w:pPr>
      <w:r>
        <w:rPr>
          <w:sz w:val="26"/>
          <w:szCs w:val="26"/>
          <w:lang w:val="pt-BR"/>
        </w:rPr>
        <w:t>+ Giảm học phí, có 2 mức: giảm 70% đối với học sinh, sinh viên học ngành tuồng, chèo, cải lương, múa hát cung đình; Giảm 50% học phí đối với học sinh, sinh viên học ngành xiếc và múa.</w:t>
      </w:r>
    </w:p>
    <w:p>
      <w:pPr>
        <w:pStyle w:val="Normal"/>
        <w:spacing w:lineRule="exact" w:line="360" w:before="120" w:after="0"/>
        <w:ind w:firstLine="720"/>
        <w:jc w:val="both"/>
        <w:rPr>
          <w:spacing w:val="-2"/>
          <w:sz w:val="26"/>
          <w:szCs w:val="26"/>
          <w:lang w:val="pt-BR"/>
        </w:rPr>
      </w:pPr>
      <w:r>
        <w:rPr>
          <w:spacing w:val="-2"/>
          <w:sz w:val="26"/>
          <w:szCs w:val="26"/>
          <w:lang w:val="pt-BR"/>
        </w:rPr>
        <w:t>+ Bồi dưỡng nghề, có 3 mức: mức 40% suất học bổng khuyến khích toàn phần/tháng áp dụng đối với học sinh, sinh viên học chuyên ngành tuồng, chèo, cải lương, múa hát cung đình, xiếc, thanh nhạc, nhạc hơi và múa; mức 30% suất học bổng khuyến khích toàn phần/tháng áp dụng đối với học sinh, sinh viên chuyên ngành quay phim, mỹ thuật; mức 20% suất học bổng khuyến khích toàn phần/tháng áp dụng đối với học sinh, sinh viên chuyên ngành nhạc dây, nhạc gõ và các bộ môn chuyên ngành khác của điện ảnh.</w:t>
      </w:r>
    </w:p>
    <w:p>
      <w:pPr>
        <w:pStyle w:val="Normal"/>
        <w:spacing w:lineRule="exact" w:line="360" w:before="120" w:after="0"/>
        <w:ind w:firstLine="720"/>
        <w:jc w:val="both"/>
        <w:rPr>
          <w:sz w:val="26"/>
          <w:szCs w:val="26"/>
          <w:lang w:val="pt-BR"/>
        </w:rPr>
      </w:pPr>
      <w:r>
        <w:rPr>
          <w:sz w:val="26"/>
          <w:szCs w:val="26"/>
          <w:lang w:val="pt-BR"/>
        </w:rPr>
        <w:t>+ Chế độ trang bị học tập đối với học sinh, sinh viên chuyên ngành: tuồng, chèo, cải lương, múa hát cung đình, xiếc, múa và mỹ thuật.</w:t>
      </w:r>
    </w:p>
    <w:p>
      <w:pPr>
        <w:pStyle w:val="Normal"/>
        <w:spacing w:lineRule="exact" w:line="360" w:before="120" w:after="0"/>
        <w:ind w:firstLine="720"/>
        <w:jc w:val="both"/>
        <w:rPr>
          <w:i/>
          <w:i/>
          <w:iCs/>
          <w:sz w:val="26"/>
          <w:szCs w:val="26"/>
          <w:lang w:val="pt-BR"/>
        </w:rPr>
      </w:pPr>
      <w:r>
        <w:rPr>
          <w:i/>
          <w:iCs/>
          <w:sz w:val="26"/>
          <w:szCs w:val="26"/>
          <w:lang w:val="pt-BR"/>
        </w:rPr>
        <w:t>d) Về chế độ Bảo hiểm xã hội:</w:t>
      </w:r>
    </w:p>
    <w:p>
      <w:pPr>
        <w:pStyle w:val="Normal"/>
        <w:spacing w:lineRule="exact" w:line="360" w:before="120" w:after="0"/>
        <w:ind w:firstLine="720"/>
        <w:jc w:val="both"/>
        <w:rPr>
          <w:sz w:val="26"/>
          <w:szCs w:val="26"/>
          <w:lang w:val="pt-BR"/>
        </w:rPr>
      </w:pPr>
      <w:r>
        <w:rPr>
          <w:sz w:val="26"/>
          <w:szCs w:val="26"/>
          <w:lang w:val="pt-BR"/>
        </w:rPr>
        <w:t>- Nghị định số 152/2006/NĐ-CP ngày 22 tháng 12 năm 2006 của Chính phủ hướng dẫn một số điều của Luật Bảo hiểm xã hội về bảo hiểm xã hội bắt buộc.</w:t>
      </w:r>
    </w:p>
    <w:p>
      <w:pPr>
        <w:pStyle w:val="Normal"/>
        <w:spacing w:lineRule="exact" w:line="360" w:before="120" w:after="0"/>
        <w:ind w:firstLine="720"/>
        <w:jc w:val="both"/>
        <w:rPr>
          <w:sz w:val="26"/>
          <w:szCs w:val="26"/>
          <w:lang w:val="pt-BR"/>
        </w:rPr>
      </w:pPr>
      <w:r>
        <w:rPr>
          <w:sz w:val="26"/>
          <w:szCs w:val="26"/>
          <w:lang w:val="pt-BR"/>
        </w:rPr>
        <w:t>- Quyết định số 1629/LĐTBXH-QĐ ngày 26 tháng 12 năm 1996 của Bộ Lao động-Thương binh và Xã hội về việc ban hành tạm thời danh mục: “Nghề, công việc nặng nhọc, độc hại, nguy hiểm” và Nghề, công việc đặc biệt nặng nhọc độc hại nguy hiểm” đã quy định lao động nghệ thuật biểu diễn thuộc danh mục, gồm:</w:t>
      </w:r>
    </w:p>
    <w:p>
      <w:pPr>
        <w:pStyle w:val="Normal"/>
        <w:spacing w:lineRule="exact" w:line="360" w:before="120" w:after="0"/>
        <w:ind w:firstLine="720"/>
        <w:jc w:val="both"/>
        <w:rPr>
          <w:sz w:val="26"/>
          <w:szCs w:val="26"/>
          <w:lang w:val="pt-BR"/>
        </w:rPr>
      </w:pPr>
      <w:r>
        <w:rPr>
          <w:sz w:val="26"/>
          <w:szCs w:val="26"/>
          <w:lang w:val="pt-BR"/>
        </w:rPr>
        <w:t>+ Nghề, công việc đặc biệt năng nhọc, độc hại nguy hiểm: Loại VI gồm Diễn viên xiếc uốn dẻo, đế trụ, nhào lộn, xiếc khác trên cao; Loại V gồm: Múa balett, múa cổ truyền và hát tuồng, diễn viên rối nước, dạy thú và biểu diễn xiếc thú, diễn viên xiếc, nhạc hơi, nhạc trưởng.</w:t>
      </w:r>
    </w:p>
    <w:p>
      <w:pPr>
        <w:pStyle w:val="Normal"/>
        <w:spacing w:lineRule="exact" w:line="360" w:before="120" w:after="0"/>
        <w:ind w:firstLine="720"/>
        <w:jc w:val="both"/>
        <w:rPr>
          <w:sz w:val="26"/>
          <w:szCs w:val="26"/>
          <w:lang w:val="pt-BR"/>
        </w:rPr>
      </w:pPr>
      <w:r>
        <w:rPr>
          <w:sz w:val="26"/>
          <w:szCs w:val="26"/>
          <w:lang w:val="pt-BR"/>
        </w:rPr>
        <w:t xml:space="preserve">+ Nghề, công việc đặc biệt năng nhọc, độc hại nguy hiểm: Loại IV gồm Nhạc công trong các dàn nhạc, đội nhạc, chăm sóc nuôi dưỡng thú, làm con rối, diễn viên chèo, cải lương, dân ca, kịch, điện ảnh và ca sĩ chuyên nghiệp. </w:t>
      </w:r>
    </w:p>
    <w:p>
      <w:pPr>
        <w:pStyle w:val="Normal"/>
        <w:spacing w:lineRule="exact" w:line="360" w:before="120" w:after="0"/>
        <w:ind w:firstLine="720"/>
        <w:jc w:val="both"/>
        <w:rPr>
          <w:sz w:val="26"/>
          <w:szCs w:val="26"/>
          <w:lang w:val="pt-BR"/>
        </w:rPr>
      </w:pPr>
      <w:r>
        <w:rPr>
          <w:sz w:val="26"/>
          <w:szCs w:val="26"/>
          <w:lang w:val="pt-BR"/>
        </w:rPr>
        <w:t>Triển khai Nghị quyết số 23-NQ/TW ngày 16 tháng 6 năm 2008 của Bộ Chính trị “Về việc tiếp tục xây dựng và phát triển văn học, nghệ thuật trong thời kỳ đổi mới”, hiện Bộ Văn hóa, Thể thao và Du lịch đang tiến hành xây dựng các đề án: Đề án Xây dựng và rà soát các chế độ chính sách đối với các hoạt động văn học nghệ thuật và văn nghệ sĩ, chế độ tài trợ, đặt hàng đối với các tác phẩm văn học nghệ thuật, chính sách khuyến khích sáng tác trong các hoạt động văn học nghệ thuật và thành lập quỹ sáng tác; Đề án: Chính sách đãi ngộ về nhà ở đối với Nghệ sĩ Nhân dân, Nghệ sĩ Ưu tú.</w:t>
      </w:r>
    </w:p>
    <w:p>
      <w:pPr>
        <w:pStyle w:val="Normal"/>
        <w:spacing w:lineRule="exact" w:line="360" w:before="120" w:after="0"/>
        <w:ind w:firstLine="720"/>
        <w:jc w:val="both"/>
        <w:rPr/>
      </w:pPr>
      <w:r>
        <w:rPr>
          <w:b/>
          <w:i/>
          <w:sz w:val="26"/>
          <w:szCs w:val="26"/>
          <w:lang w:val="pt-BR"/>
        </w:rPr>
        <w:t>9. Cử tri tỉnh Sơn La kiến nghị:</w:t>
      </w:r>
      <w:r>
        <w:rPr>
          <w:i/>
          <w:sz w:val="26"/>
          <w:szCs w:val="26"/>
          <w:lang w:val="pt-BR"/>
        </w:rPr>
        <w:t>Đề nghị Bộ Văn hóa, Thể thao và Du lịch sớm nghiên cứu và ban hành Quy chế công nhận danh hiệu Đơn vị văn hóa thống nhất trên phạm vi toàn quốc. Hiện nay, tiêu chuẩn công nhận danh hiệu Đơn vị văn hóa ở tỉnh Sơn La nói riêng và một số tỉnh của cả nước nói chung do Liên đoàn Lao động tỉnh ban hành, vì vậy phạm vi phổ biến đến các cơ quan, đơn vị trên địa bàn toàn tỉnh còn hạn chế; công tác tổng hợp, tổ chức bình xét còn gặp nhiều khó khăn...</w:t>
      </w:r>
      <w:r>
        <w:rPr>
          <w:rStyle w:val="Bodycontent"/>
          <w:i/>
          <w:sz w:val="26"/>
          <w:szCs w:val="26"/>
          <w:lang w:val="pt-BR"/>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BVHTTDL-VP ngày 7/9/2010)</w:t>
      </w:r>
    </w:p>
    <w:p>
      <w:pPr>
        <w:pStyle w:val="Normal"/>
        <w:spacing w:lineRule="exact" w:line="360" w:before="120" w:after="0"/>
        <w:ind w:firstLine="720"/>
        <w:jc w:val="both"/>
        <w:rPr>
          <w:sz w:val="26"/>
          <w:szCs w:val="26"/>
          <w:lang w:val="pt-BR"/>
        </w:rPr>
      </w:pPr>
      <w:r>
        <w:rPr>
          <w:sz w:val="26"/>
          <w:szCs w:val="26"/>
          <w:lang w:val="pt-BR"/>
        </w:rPr>
        <w:t>Ngày 23 tháng 6 năm 2006, Bộ Văn hoá-Thông tin đã ban hành Quyết định số 62/2006/QĐ-BVHTT quy định tiêu chuẩn, trình tự, thủ tục công nhận danh hiệu “Gia đình văn hóa”, “Làng văn hóa”, “Tổ dân phố văn hóa”.</w:t>
      </w:r>
    </w:p>
    <w:p>
      <w:pPr>
        <w:pStyle w:val="Normal"/>
        <w:spacing w:lineRule="exact" w:line="360" w:before="120" w:after="0"/>
        <w:ind w:firstLine="720"/>
        <w:jc w:val="both"/>
        <w:rPr>
          <w:sz w:val="26"/>
          <w:szCs w:val="26"/>
          <w:lang w:val="pt-BR"/>
        </w:rPr>
      </w:pPr>
      <w:r>
        <w:rPr>
          <w:sz w:val="26"/>
          <w:szCs w:val="26"/>
          <w:lang w:val="pt-BR"/>
        </w:rPr>
        <w:t>Tuy nhiên, quá trình triển khai thực hiện phong trào đã nảy sinh một số bất cập, Thường trực Văn phòng Ban chỉ đạo Trung ương đã có văn bản đề xuất các danh hiệu thi đua gửi Ban Thi đua-Khen thưởng Trung ương, Bộ Nội vụ để thống nhất ban hành Thông tư hướng dẫn tiêu chuẩn, trình tự, thủ tục khen thưởng các danh hiệu thi đua của phong trào “Toàn dân đoàn kết xây dựng đời sống văn hoá”.</w:t>
      </w:r>
    </w:p>
    <w:p>
      <w:pPr>
        <w:pStyle w:val="Normal"/>
        <w:spacing w:lineRule="exact" w:line="360" w:before="120" w:after="0"/>
        <w:ind w:firstLine="720"/>
        <w:jc w:val="both"/>
        <w:rPr/>
      </w:pPr>
      <w:r>
        <w:rPr>
          <w:b/>
          <w:i/>
          <w:sz w:val="26"/>
          <w:szCs w:val="26"/>
          <w:lang w:val="pt-BR"/>
        </w:rPr>
        <w:t xml:space="preserve">10. Cử tri tỉnh Hà Tĩnh kiến nghị: </w:t>
      </w:r>
      <w:r>
        <w:rPr>
          <w:i/>
          <w:sz w:val="26"/>
          <w:szCs w:val="26"/>
          <w:lang w:val="pt-BR"/>
        </w:rPr>
        <w:t>Đề nghị bổ sung vào quy chế ban hành kèm theo Quyết định số 62/2006/QĐ-BVHTT ngày 23/6/2006 của Bộ Văn hóa Thể thao du lịch danh hiệu “đơn vị văn hóa”.</w:t>
      </w:r>
      <w:r>
        <w:rPr>
          <w:rStyle w:val="Bodycontent"/>
          <w:i/>
          <w:sz w:val="26"/>
          <w:szCs w:val="26"/>
          <w:lang w:val="pt-BR"/>
        </w:rPr>
        <w:t xml:space="preserve"> </w:t>
      </w:r>
    </w:p>
    <w:p>
      <w:pPr>
        <w:pStyle w:val="Normal"/>
        <w:tabs>
          <w:tab w:val="clear" w:pos="720"/>
          <w:tab w:val="left" w:pos="1680" w:leader="none"/>
          <w:tab w:val="left" w:pos="3080" w:leader="none"/>
        </w:tabs>
        <w:spacing w:lineRule="exact" w:line="360" w:before="120" w:after="0"/>
        <w:ind w:firstLine="720"/>
        <w:jc w:val="both"/>
        <w:rPr/>
      </w:pPr>
      <w:r>
        <w:rPr>
          <w:b/>
          <w:sz w:val="26"/>
          <w:szCs w:val="26"/>
          <w:lang w:val="pt-BR"/>
        </w:rPr>
        <w:t xml:space="preserve">Trả lời: </w:t>
      </w:r>
      <w:r>
        <w:rPr>
          <w:sz w:val="26"/>
          <w:szCs w:val="26"/>
          <w:lang w:val="pt-BR"/>
        </w:rPr>
        <w:t>(Tại Công văn số 3105TTDL-VP ngày 7/9/2010)</w:t>
      </w:r>
    </w:p>
    <w:p>
      <w:pPr>
        <w:pStyle w:val="Normal"/>
        <w:spacing w:lineRule="exact" w:line="360" w:before="120" w:after="0"/>
        <w:ind w:firstLine="720"/>
        <w:jc w:val="both"/>
        <w:rPr>
          <w:sz w:val="26"/>
          <w:szCs w:val="26"/>
          <w:lang w:val="pt-BR"/>
        </w:rPr>
      </w:pPr>
      <w:r>
        <w:rPr>
          <w:sz w:val="26"/>
          <w:szCs w:val="26"/>
          <w:lang w:val="pt-BR"/>
        </w:rPr>
        <w:t xml:space="preserve">Ngày 23 tháng 6 năm 2006, Bộ Văn hoá-Thông tin đã ban hành Quyết định số 62/2006/QĐ-BVHTT quy định tiêu chuẩn, trình tự, thủ tục công nhận danh hiệu “Gia đình văn hóa”, “Làng văn hóa”, “Tổ dân phố văn hóa”. Tuy nhiên, quá trình triển khai thực hiện phong trào đã nảy sinh một số bất cập. </w:t>
      </w:r>
    </w:p>
    <w:p>
      <w:pPr>
        <w:pStyle w:val="Normal"/>
        <w:spacing w:lineRule="exact" w:line="360" w:before="120" w:after="0"/>
        <w:ind w:firstLine="720"/>
        <w:jc w:val="both"/>
        <w:rPr>
          <w:sz w:val="26"/>
          <w:szCs w:val="26"/>
          <w:lang w:val="pt-BR"/>
        </w:rPr>
      </w:pPr>
      <w:r>
        <w:rPr>
          <w:sz w:val="26"/>
          <w:szCs w:val="26"/>
          <w:lang w:val="pt-BR"/>
        </w:rPr>
        <w:t>Hiện nay, Thường trực Văn phòng Ban chỉ đạo Trung ương đã có văn bản đề xuất các danh hiệu thi đua gửi Ban Thi đua-Khen thưởng Trung ương, Bộ Nội vụ để thống nhất ban hànhThông tư hướng dẫn tiêu chuẩn, trình tự, thủ tục khen thưởng các danh hiệu thi đua của phòng trào “Toàn dân đoàn kết xây dựng đời sống văn hoá”.</w:t>
      </w:r>
    </w:p>
    <w:p>
      <w:pPr>
        <w:pStyle w:val="Normal"/>
        <w:spacing w:lineRule="exact" w:line="360" w:before="120" w:after="0"/>
        <w:ind w:firstLine="720"/>
        <w:jc w:val="both"/>
        <w:rPr/>
      </w:pPr>
      <w:r>
        <w:rPr>
          <w:b/>
          <w:i/>
          <w:sz w:val="26"/>
          <w:szCs w:val="26"/>
          <w:lang w:val="pt-BR"/>
        </w:rPr>
        <w:t xml:space="preserve">11. Cử tri tỉnh Hà Tĩnh kiến nghị: </w:t>
      </w:r>
      <w:r>
        <w:rPr>
          <w:i/>
          <w:sz w:val="26"/>
          <w:szCs w:val="26"/>
          <w:lang w:val="pt-BR"/>
        </w:rPr>
        <w:t>Nghị định số 121/2005/NĐ-CP ngày 30/9/2005 của Chính phủ quy định chi tiết và hướng dẫn thi hành một số điều của Luật Thi đua, Khen thưởng, tại điểm 7, Điều 69 “Danh hiệu thi đua” quy định “Gia đình văn hoá, được cấp giấy chứng nhận và được thưởng: 50.000 đồng (hoặc hiện vật kỷ niệm có giá trị tương đương). Thực tế tại cơ sở, số hộ đạt tiêu chuẩn gia đình văn hóa hàng năm chiếm trên 80%, nguồn ngân sách địa phương dành cho việc khen thưởng này khá lớn, vì vậy một số địa phương không đủ ngân sách để thực hiện. Đề nghị Chính phủ điều chỉnh mức khen thưởng hợp lý.</w:t>
      </w:r>
      <w:r>
        <w:rPr>
          <w:rStyle w:val="Bodycontent"/>
          <w:i/>
          <w:sz w:val="26"/>
          <w:szCs w:val="26"/>
          <w:lang w:val="pt-BR"/>
        </w:rPr>
        <w:t xml:space="preserve"> </w:t>
      </w:r>
    </w:p>
    <w:p>
      <w:pPr>
        <w:pStyle w:val="Normal"/>
        <w:tabs>
          <w:tab w:val="clear" w:pos="720"/>
          <w:tab w:val="left" w:pos="1680" w:leader="none"/>
          <w:tab w:val="left" w:pos="3080" w:leader="none"/>
        </w:tabs>
        <w:spacing w:lineRule="exact" w:line="360" w:before="120" w:after="0"/>
        <w:ind w:firstLine="720"/>
        <w:jc w:val="both"/>
        <w:rPr/>
      </w:pPr>
      <w:r>
        <w:rPr>
          <w:b/>
          <w:sz w:val="26"/>
          <w:szCs w:val="26"/>
          <w:lang w:val="pt-BR"/>
        </w:rPr>
        <w:t xml:space="preserve">Trả lời: </w:t>
      </w:r>
      <w:r>
        <w:rPr>
          <w:sz w:val="26"/>
          <w:szCs w:val="26"/>
          <w:lang w:val="pt-BR"/>
        </w:rPr>
        <w:t>(Tại Công văn số 3105TTDL-VP ngày 7/9/2010)</w:t>
      </w:r>
    </w:p>
    <w:p>
      <w:pPr>
        <w:pStyle w:val="Normal"/>
        <w:spacing w:lineRule="exact" w:line="360" w:before="120" w:after="0"/>
        <w:ind w:firstLine="720"/>
        <w:jc w:val="both"/>
        <w:rPr>
          <w:sz w:val="26"/>
          <w:szCs w:val="26"/>
          <w:lang w:val="pt-BR"/>
        </w:rPr>
      </w:pPr>
      <w:r>
        <w:rPr>
          <w:sz w:val="26"/>
          <w:szCs w:val="26"/>
          <w:lang w:val="pt-BR"/>
        </w:rPr>
        <w:t xml:space="preserve">Ngày 15 tháng 4 năm 2010, Chính phủ đã ban hành Nghị định số 42/2010/NĐ-CP quy định chi tiết thi hành một số điều của Luật Thi đua, khen thưởng và Luật sửa đổi, bổ sung một số diều của Luật Thi đua, khen thưởng (thay thế Nghị định số 121/2005/NĐ-CP ngày 01/6/2010). Điểm c, Khoản 2, Điều 71, Nghị định số 42/2010/NĐ-CP quy định: </w:t>
      </w:r>
      <w:r>
        <w:rPr>
          <w:iCs/>
          <w:sz w:val="26"/>
          <w:szCs w:val="26"/>
          <w:lang w:val="pt-BR"/>
        </w:rPr>
        <w:t>Danh hiệu Gia đình văn hoá được cấp giấy chứng nhận (trường hợp tiêu biểu được kèm theo tiền thưởng bằng 0,1 lần mức lương tối thiểu chung).</w:t>
      </w:r>
    </w:p>
    <w:p>
      <w:pPr>
        <w:pStyle w:val="Normal"/>
        <w:spacing w:lineRule="exact" w:line="360" w:before="120" w:after="0"/>
        <w:ind w:firstLine="720"/>
        <w:jc w:val="both"/>
        <w:rPr>
          <w:sz w:val="26"/>
          <w:szCs w:val="26"/>
          <w:lang w:val="pt-BR"/>
        </w:rPr>
      </w:pPr>
      <w:r>
        <w:rPr>
          <w:sz w:val="26"/>
          <w:szCs w:val="26"/>
          <w:lang w:val="pt-BR"/>
        </w:rPr>
        <w:t>Như vậy, căn cứ các quy định trên, các địa phương lựa chọn những gia đình văn hoá tiêu biểu để xét thưởng.</w:t>
      </w:r>
    </w:p>
    <w:p>
      <w:pPr>
        <w:pStyle w:val="Normal"/>
        <w:spacing w:lineRule="exact" w:line="360" w:before="120" w:after="0"/>
        <w:ind w:firstLine="720"/>
        <w:jc w:val="both"/>
        <w:rPr/>
      </w:pPr>
      <w:r>
        <w:rPr>
          <w:b/>
          <w:i/>
          <w:sz w:val="26"/>
          <w:szCs w:val="26"/>
          <w:lang w:val="pt-BR"/>
        </w:rPr>
        <w:t xml:space="preserve">12. Cử tri tỉnh Hà Tĩnh kiến nghị: </w:t>
      </w:r>
      <w:r>
        <w:rPr>
          <w:i/>
          <w:sz w:val="26"/>
          <w:szCs w:val="26"/>
          <w:lang w:val="pt-BR"/>
        </w:rPr>
        <w:t>Đề nghị tăng mức hỗ trợ của Nhà nước cho chương trình MTQG về văn hóa, thể thao và du lịch trong giai đoạn 2011-2015.</w:t>
      </w:r>
      <w:r>
        <w:rPr>
          <w:rStyle w:val="Bodycontent"/>
          <w:i/>
          <w:sz w:val="26"/>
          <w:szCs w:val="26"/>
          <w:lang w:val="pt-BR"/>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3105TTDL-VP ngày 7/9/2010)</w:t>
      </w:r>
    </w:p>
    <w:p>
      <w:pPr>
        <w:pStyle w:val="Normal"/>
        <w:spacing w:lineRule="exact" w:line="360" w:before="120" w:after="0"/>
        <w:ind w:firstLine="720"/>
        <w:jc w:val="both"/>
        <w:rPr>
          <w:sz w:val="26"/>
          <w:szCs w:val="26"/>
          <w:lang w:val="pt-BR"/>
        </w:rPr>
      </w:pPr>
      <w:r>
        <w:rPr>
          <w:sz w:val="26"/>
          <w:szCs w:val="26"/>
          <w:lang w:val="pt-BR"/>
        </w:rPr>
        <w:t>Trong nhiều năm qua, Bộ Văn hóa, Thể thao và Du lịch đã kiến nghị với Thủ tướng Chính phủ và các Bộ, ngành có liên quan tăng cường hỗ trợ ngân sách Trung ương cho chương trình. Mặc dù khả năng cân đối nguồn lực của Nhà nước gặp khó khăn nhưng Chính phủ đã cân đối đầy đủ phần ngân sách Trung ương hỗ trợ cho chương trình (sở dĩ nguồn lực cho chương trình còn thiếu là do khả năng cân đối của ngân sách địa phương và huy động các nguồn xã hội hóa còn hạn chế). Về định mức chi cho từng dự án, từng nội dung công việc, trong quá trình xây dựng thông tư hướng dẫn, Bộ Văn hóa, Thể thao và Du lịch sẽ cố gắng xây dựng sát với thực tế hơn, theo hướng tăng cao để đảm bảo việc triển khai công việc tại các địa phương.</w:t>
      </w:r>
    </w:p>
    <w:p>
      <w:pPr>
        <w:pStyle w:val="Normal"/>
        <w:spacing w:lineRule="exact" w:line="360" w:before="120" w:after="0"/>
        <w:ind w:firstLine="720"/>
        <w:jc w:val="both"/>
        <w:rPr>
          <w:sz w:val="26"/>
          <w:szCs w:val="26"/>
          <w:lang w:val="pt-BR"/>
        </w:rPr>
      </w:pPr>
      <w:r>
        <w:rPr>
          <w:sz w:val="26"/>
          <w:szCs w:val="26"/>
          <w:lang w:val="pt-BR"/>
        </w:rPr>
        <w:t>Hiện nay, Bộ Văn hóa, Thể thao và Du lịch đã hoàn tất thủ tục và đang trình Chính phủ xem xét, đề nghị Quốc hội thông qua việc tiếp tục thực hiện Chương trình mục tiêu quốc gia về văn hóa giai đoạn 2011-2015, cũng như tăng mức chi cho sự nghiệp văn hóa, thể thao du lịch nói chung và chương trình mục tiêu quốc gia về văn hóa nói riêng./.</w:t>
      </w:r>
    </w:p>
    <w:p>
      <w:pPr>
        <w:pStyle w:val="Normal"/>
        <w:spacing w:lineRule="exact" w:line="360" w:before="120" w:after="0"/>
        <w:ind w:firstLine="720"/>
        <w:jc w:val="both"/>
        <w:rPr/>
      </w:pPr>
      <w:r>
        <w:rPr>
          <w:b/>
          <w:i/>
          <w:sz w:val="26"/>
          <w:szCs w:val="26"/>
          <w:lang w:val="pt-BR"/>
        </w:rPr>
        <w:t xml:space="preserve">13. Cử tri tỉnh Vĩnh Long kiến nghị: </w:t>
      </w:r>
      <w:r>
        <w:rPr>
          <w:i/>
          <w:sz w:val="26"/>
          <w:szCs w:val="26"/>
          <w:lang w:val="pt-BR"/>
        </w:rPr>
        <w:t>Đề nghị Bộ cần quy định cụ thể về trang phục và hình dáng bên ngoài của các ca sỹ khi biểu diễn trước công chúng. Bởi vì thực tế  hiện nay một bộ phận không nhỏ tầng lớp thanh niên trong xã hội bị ảnh hưởng rất lớn đến quá trình hình thành nhân cách do sự bắt chước mang tính tiêu cực về cách ăn mặc và biểu diễn không đúng thuần phong mỹ tục của các ca sỹ này.</w:t>
      </w:r>
      <w:r>
        <w:rPr>
          <w:rStyle w:val="Bodycontent"/>
          <w:i/>
          <w:sz w:val="26"/>
          <w:szCs w:val="26"/>
          <w:lang w:val="pt-BR"/>
        </w:rPr>
        <w:t xml:space="preserve"> </w:t>
      </w:r>
    </w:p>
    <w:p>
      <w:pPr>
        <w:pStyle w:val="Normal"/>
        <w:tabs>
          <w:tab w:val="clear" w:pos="720"/>
          <w:tab w:val="left" w:pos="0" w:leader="none"/>
        </w:tabs>
        <w:spacing w:lineRule="exact" w:line="360" w:before="120" w:after="0"/>
        <w:ind w:firstLine="720"/>
        <w:jc w:val="both"/>
        <w:rPr/>
      </w:pPr>
      <w:r>
        <w:rPr>
          <w:b/>
          <w:sz w:val="26"/>
          <w:szCs w:val="26"/>
          <w:lang w:val="pt-BR"/>
        </w:rPr>
        <w:t xml:space="preserve">Trả lời: </w:t>
      </w:r>
      <w:r>
        <w:rPr>
          <w:sz w:val="26"/>
          <w:szCs w:val="26"/>
          <w:lang w:val="pt-BR"/>
        </w:rPr>
        <w:t>(Tại Công văn số 3121/BVHTTDL-VP ngày 7/9/2010)</w:t>
      </w:r>
    </w:p>
    <w:p>
      <w:pPr>
        <w:pStyle w:val="Normal"/>
        <w:spacing w:lineRule="exact" w:line="360" w:before="120" w:after="0"/>
        <w:ind w:firstLine="720"/>
        <w:jc w:val="both"/>
        <w:rPr>
          <w:sz w:val="26"/>
          <w:szCs w:val="26"/>
          <w:lang w:val="pt-BR"/>
        </w:rPr>
      </w:pPr>
      <w:r>
        <w:rPr>
          <w:sz w:val="26"/>
          <w:szCs w:val="26"/>
          <w:lang w:val="pt-BR"/>
        </w:rPr>
        <w:t xml:space="preserve">Điểm 1, 4 và 5, Điều 3 Quy chế hoạt động biểu diễn và tổ chức biểu diễn nghệ thuật chuyên nghiệp ban hành kèm theo Quyết định số 47/2004/QĐ-BVHTT ngày 02 tháng 7 năm 2004 quy định: </w:t>
      </w:r>
      <w:r>
        <w:rPr>
          <w:iCs/>
          <w:sz w:val="26"/>
          <w:szCs w:val="26"/>
          <w:lang w:val="pt-BR"/>
        </w:rPr>
        <w:t>Nghiêm cấm tự tiện thay đổi động tác diễn xuất, phong cách biểu diễn nghệ thuật, thêm, bớt lời ca, lời thoại khác với nội dung và hình thức thể hiện đã được cơ quan có thẩm quyền cấp phép công diễn mà gây hiệu quả xấu; nghiêm cấm phục trang, hóa trang trái với thuần phong mỹ tục… tạo ra kiểu đầu tóc kinh dị… trang phục hở hang, lộ liễu.</w:t>
      </w:r>
    </w:p>
    <w:p>
      <w:pPr>
        <w:pStyle w:val="Normal"/>
        <w:spacing w:lineRule="exact" w:line="360" w:before="120" w:after="0"/>
        <w:ind w:firstLine="720"/>
        <w:jc w:val="both"/>
        <w:rPr>
          <w:sz w:val="26"/>
          <w:szCs w:val="26"/>
          <w:lang w:val="pt-BR"/>
        </w:rPr>
      </w:pPr>
      <w:r>
        <w:rPr>
          <w:sz w:val="26"/>
          <w:szCs w:val="26"/>
          <w:lang w:val="pt-BR"/>
        </w:rPr>
        <w:t>Bộ Văn hoá, Thể thao và Du lịch đã và đang chỉ đạo các cơ quan chức năng của Bộ và chỉ đạo Sở Văn hóa, Thể thao và Du lịch các tỉnh/thành thường xuyên kiểm tra, nhắc nhở các đơn vị và cá nhân nghệ sỹ biểu diễn trên toàn quốc yêu cầu kiểm tra chặt chẽ và quán triệt việc thực hiện đúng, đầy đủ các quy định tại Quyết định số 47/2004/QĐ-BVHTT ngày 02 tháng 7 năm 2004. Nhờ vậy, tình trạng vi phạm các quy định tại Quy chế hoạt động biểu diễn và tổ chức biểu diễn nghệ thuật chuyên nghiệp những năm gần đây đã giảm rất nhiều. Tuy nhiên, việc quy định cụ thể trang phục và hình dáng bên ngoài của ca sĩ là khó thực hiện.</w:t>
      </w:r>
    </w:p>
    <w:p>
      <w:pPr>
        <w:pStyle w:val="Normal"/>
        <w:spacing w:lineRule="exact" w:line="360" w:before="120" w:after="0"/>
        <w:ind w:firstLine="720"/>
        <w:jc w:val="both"/>
        <w:rPr/>
      </w:pPr>
      <w:r>
        <w:rPr>
          <w:b/>
          <w:i/>
          <w:sz w:val="26"/>
          <w:szCs w:val="26"/>
          <w:lang w:val="pt-BR"/>
        </w:rPr>
        <w:t xml:space="preserve">14. Cử tri tỉnh Vĩnh Long kiến nghị: </w:t>
      </w:r>
      <w:r>
        <w:rPr>
          <w:i/>
          <w:sz w:val="26"/>
          <w:szCs w:val="26"/>
          <w:lang w:val="pt-BR"/>
        </w:rPr>
        <w:t>Đối với giải bóng đá Quốc gia, đề nghị các năm sau nên lấy tên gọi mang đậm dấu ấn Việt Nam (chẳng hạn, Giải Vô địch Quốc gia Việt Nam mùa giải 2011) thay vì lấy tên gọi như hiện nay không thể hiện được tiếng Việt Nam. Trong khi đó các giải bóng đá châu âu thì dùng tiếng Việt Nam (giải ngoại hạng Anh, giải Hoàng gia Tây Ban Nha. ..).</w:t>
      </w:r>
      <w:r>
        <w:rPr>
          <w:rStyle w:val="Bodycontent"/>
          <w:i/>
          <w:sz w:val="26"/>
          <w:szCs w:val="26"/>
          <w:lang w:val="pt-BR"/>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3121/BVHTTDL-VP ngày 7/9/2010)</w:t>
      </w:r>
    </w:p>
    <w:p>
      <w:pPr>
        <w:pStyle w:val="Normal"/>
        <w:spacing w:lineRule="exact" w:line="360" w:before="120" w:after="0"/>
        <w:ind w:firstLine="720"/>
        <w:jc w:val="both"/>
        <w:rPr>
          <w:sz w:val="26"/>
          <w:szCs w:val="26"/>
          <w:lang w:val="pt-BR"/>
        </w:rPr>
      </w:pPr>
      <w:r>
        <w:rPr>
          <w:sz w:val="26"/>
          <w:szCs w:val="26"/>
          <w:lang w:val="pt-BR"/>
        </w:rPr>
        <w:t xml:space="preserve">Hiện nay, tên gọi chính thức của giải vô địch bóng đá quốc gia được quy định tại Điều lệ Giải năm 2010 là “Giải Vô địch bóng đá quốc gia-Petro Vietnam Gas 2010”. Cách đề cập tên Giải được các phương tiện thông tin đại chúng sử dụng là V-League (V là Việt Nam, League là Liên đoàn, đây là chữ viết tắt đồng thời cũng khẳng định giải đấu của Liên đoàn Bóng đá Việt Nam). Cách gọi này phù hợp với thông lệ quốc tế. Ví dụ: Giải ngoại hạng Anh (Premier League), Giải Tây Ban Nha (La Liga). </w:t>
      </w:r>
    </w:p>
    <w:p>
      <w:pPr>
        <w:pStyle w:val="BodyText2"/>
        <w:spacing w:lineRule="exact" w:line="360" w:before="120" w:after="0"/>
        <w:ind w:firstLine="720"/>
        <w:jc w:val="both"/>
        <w:rPr>
          <w:bCs/>
          <w:sz w:val="26"/>
          <w:szCs w:val="26"/>
          <w:lang w:val="pt-BR"/>
        </w:rPr>
      </w:pPr>
      <w:r>
        <w:rPr>
          <w:bCs/>
          <w:sz w:val="26"/>
          <w:szCs w:val="26"/>
          <w:lang w:val="pt-BR"/>
        </w:rPr>
        <w:t xml:space="preserve">Tên gọi của Giải gồm 2 phần: Giải Vô địch bóng đá quốc gia và tên nhà tài trợ chính của giải là Petro Vietnam Gas. Việc ghép tên giải với nhà tài trợ danh vị của giải được nhiều quốc gia thực hiện như: Giải ngoại hạng Anh (Barclays Premier League), Giải Tây Ban Nha (Liga BBVA). </w:t>
      </w:r>
    </w:p>
    <w:p>
      <w:pPr>
        <w:pStyle w:val="BodyText2"/>
        <w:spacing w:lineRule="exact" w:line="360" w:before="120" w:after="0"/>
        <w:ind w:firstLine="720"/>
        <w:jc w:val="both"/>
        <w:rPr>
          <w:bCs/>
          <w:sz w:val="26"/>
          <w:szCs w:val="26"/>
          <w:lang w:val="pt-BR"/>
        </w:rPr>
      </w:pPr>
      <w:r>
        <w:rPr>
          <w:bCs/>
          <w:sz w:val="26"/>
          <w:szCs w:val="26"/>
          <w:lang w:val="pt-BR"/>
        </w:rPr>
        <w:t>Petro Vietnam Gas là tên giao dịch quốc tế của Tổng Công ty khí Việt Nam thuộc Tập đoàn Dầu khí quốc gia. Việc sử dụng tên Petro Vietnam Gas ghép với tên Giải Vô địch bóng đá quốc gia được thực hiện theo hợp đồng với Tổng Công ty khí Việt Nam với mục đích xây dựng và phát triển thương hiệu trong nước và quốc tế của nhà tài trợ. Việc này cũng phù hợp với thông lệ trong việc sử dụng tên gọi của các giải thể thao và các sự kiện văn hoá, nghệ thuật khác hiện nay.</w:t>
      </w:r>
    </w:p>
    <w:p>
      <w:pPr>
        <w:pStyle w:val="Normal"/>
        <w:spacing w:lineRule="exact" w:line="360" w:before="120" w:after="0"/>
        <w:ind w:firstLine="720"/>
        <w:jc w:val="both"/>
        <w:rPr>
          <w:spacing w:val="-2"/>
          <w:sz w:val="26"/>
          <w:szCs w:val="26"/>
          <w:lang w:val="pt-BR"/>
        </w:rPr>
      </w:pPr>
      <w:r>
        <w:rPr>
          <w:spacing w:val="-2"/>
          <w:sz w:val="26"/>
          <w:szCs w:val="26"/>
          <w:lang w:val="pt-BR"/>
        </w:rPr>
        <w:t>Tiếp thu kiến nghị của cử tri, Bộ Văn hoá, Thể thao và Du lịch sẽ chỉ đạo Tổng cục Thể dục thể thao, Liên đoàn Bóng đá Việt Nam có văn bản đề nghị các cơ quan báo chí tăng cường sử dụng tên gọi bằng tiếng Việt khi tuyên truyền về các giải thể thao quốc gia.</w:t>
      </w:r>
    </w:p>
    <w:p>
      <w:pPr>
        <w:pStyle w:val="Normal"/>
        <w:spacing w:lineRule="exact" w:line="360" w:before="120" w:after="0"/>
        <w:ind w:firstLine="720"/>
        <w:jc w:val="both"/>
        <w:rPr/>
      </w:pPr>
      <w:r>
        <w:rPr>
          <w:b/>
          <w:i/>
          <w:sz w:val="26"/>
          <w:szCs w:val="26"/>
          <w:lang w:val="pt-BR"/>
        </w:rPr>
        <w:t xml:space="preserve">15. Cử tri tỉnh Thái Nguyên kiến nghị: </w:t>
      </w:r>
      <w:r>
        <w:rPr>
          <w:i/>
          <w:sz w:val="26"/>
          <w:szCs w:val="26"/>
          <w:lang w:val="pt-BR"/>
        </w:rPr>
        <w:t>Đề nghị Bộ q</w:t>
      </w:r>
      <w:r>
        <w:rPr>
          <w:i/>
          <w:sz w:val="26"/>
          <w:szCs w:val="26"/>
          <w:lang w:val="vi-VN"/>
        </w:rPr>
        <w:t>uan tâm xem xét một số công trình di tích lịch sử văn hoá đã có hồ sơ, đến nay đang bị bỏ ngỏ: Khu di tích nơi ở và làm việc của Chủ tịch Hồ Ch</w:t>
      </w:r>
      <w:r>
        <w:rPr>
          <w:i/>
          <w:sz w:val="26"/>
          <w:szCs w:val="26"/>
          <w:lang w:val="pt-BR"/>
        </w:rPr>
        <w:t>í</w:t>
      </w:r>
      <w:r>
        <w:rPr>
          <w:i/>
          <w:sz w:val="26"/>
          <w:szCs w:val="26"/>
          <w:lang w:val="vi-VN"/>
        </w:rPr>
        <w:t xml:space="preserve"> Minh tại xã Bản Ngoại, huyện Đại Từ được cấp Bằng công nhận Di tích lịch sử Quốc gia năm 2006; cụm Nghệ thuật tôn vinh khu An toàn khu (ATK) Định Hoá tại Quán Vuông đã được Bộ khảo sát từ năm 2005 đến nay chưa có kế hoạch xây dựng tôn tạo khu quần thể và bàn giao cho địa phương bảo vệ.</w:t>
      </w:r>
      <w:r>
        <w:rPr>
          <w:rStyle w:val="Bodycontent"/>
          <w:i/>
          <w:sz w:val="26"/>
          <w:szCs w:val="26"/>
          <w:lang w:val="pt-BR"/>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3118/BVHTTDL-VP ngày 7/9/2010)</w:t>
      </w:r>
    </w:p>
    <w:p>
      <w:pPr>
        <w:pStyle w:val="Normal"/>
        <w:spacing w:lineRule="exact" w:line="360" w:before="120" w:after="0"/>
        <w:ind w:firstLine="720"/>
        <w:jc w:val="both"/>
        <w:rPr>
          <w:sz w:val="26"/>
          <w:szCs w:val="26"/>
          <w:lang w:val="pt-BR"/>
        </w:rPr>
      </w:pPr>
      <w:r>
        <w:rPr>
          <w:sz w:val="26"/>
          <w:szCs w:val="26"/>
          <w:lang w:val="pt-BR"/>
        </w:rPr>
        <w:t xml:space="preserve">Di tích địa điểm nơi ở và làm việc của Chủ tịch Hồ Chí Minh tại xã Bản Ngoại được xếp hạng di tích quốc gia năm 2006, còn địa điểm Quán Vuông chưa được xếp hạng di tích. </w:t>
      </w:r>
    </w:p>
    <w:p>
      <w:pPr>
        <w:pStyle w:val="Normal"/>
        <w:spacing w:lineRule="exact" w:line="360" w:before="120" w:after="0"/>
        <w:ind w:firstLine="720"/>
        <w:jc w:val="both"/>
        <w:rPr>
          <w:sz w:val="26"/>
          <w:szCs w:val="26"/>
          <w:lang w:val="pt-BR"/>
        </w:rPr>
      </w:pPr>
      <w:r>
        <w:rPr>
          <w:sz w:val="26"/>
          <w:szCs w:val="26"/>
          <w:lang w:val="pt-BR"/>
        </w:rPr>
        <w:t>Trong Quyết định số 984/QĐ-TTg ngày 25 tháng 10 năm 1999 của Thủ tướng Chính phủ phê duyệt Đề án quy hoạch tổng thể đầu tư phục hồi, bảo tồn, tôn tạo và phát huy khu di tích lịch sử cách mạng và kháng chiến “Chiến khu Việt Bắc”, địa bàn gồm 6 tỉnh: Cao Bằng, Bắc Kạn, Thái Nguyên, Tuyên Quang, Lạng Sơn và Hà Giang, trong đó đã giao nhiệm vụ cho Ủy ban nhân dân các tỉnh làm chủ đầu tư các dự án thuộc nhóm dự án về di tích và nhóm dự án về trưng bày bổ sung tại di tích, bảo tồn cảnh quan trong khu vực di tích.</w:t>
      </w:r>
    </w:p>
    <w:p>
      <w:pPr>
        <w:pStyle w:val="Normal"/>
        <w:spacing w:lineRule="exact" w:line="360" w:before="120" w:after="0"/>
        <w:ind w:firstLine="720"/>
        <w:jc w:val="both"/>
        <w:rPr>
          <w:sz w:val="26"/>
          <w:szCs w:val="26"/>
          <w:lang w:val="pt-BR"/>
        </w:rPr>
      </w:pPr>
      <w:r>
        <w:rPr>
          <w:sz w:val="26"/>
          <w:szCs w:val="26"/>
          <w:lang w:val="pt-BR"/>
        </w:rPr>
        <w:t xml:space="preserve">Ngày 22 tháng 10 năm 2001, Uỷ ban nhân dân tỉnh Thái Nguyên đã có Quyết định số 4065/QĐ-UB phê duyệt dự án khả thi công trình: Phục hồi, bảo tồn, tôn tạo và phát huy khu di tích lịch sử cách mạng “Chiến khu Việt Bắc” tỉnh Thái Nguyên. Nội dung Dự án này đề xuất phương án tôn tạo hai địa điểm là: </w:t>
      </w:r>
    </w:p>
    <w:p>
      <w:pPr>
        <w:pStyle w:val="Normal"/>
        <w:spacing w:lineRule="exact" w:line="360" w:before="120" w:after="0"/>
        <w:ind w:firstLine="720"/>
        <w:jc w:val="both"/>
        <w:rPr>
          <w:sz w:val="26"/>
          <w:szCs w:val="26"/>
          <w:lang w:val="pt-BR"/>
        </w:rPr>
      </w:pPr>
      <w:r>
        <w:rPr>
          <w:sz w:val="26"/>
          <w:szCs w:val="26"/>
          <w:lang w:val="pt-BR"/>
        </w:rPr>
        <w:t>- Di tích Nơi ở và Làm việc của Chủ tịch Hồ Chí Minh tại xã Bản Ngoại không phục hồi, chỉ xây dựng nhà bia ghi dấu sự kiện. Hạng mục nhà bia và sân vườn, đường vào di tích đã được triển khai và hoàn thành.</w:t>
      </w:r>
    </w:p>
    <w:p>
      <w:pPr>
        <w:pStyle w:val="Normal"/>
        <w:spacing w:lineRule="exact" w:line="360" w:before="120" w:after="0"/>
        <w:ind w:firstLine="720"/>
        <w:jc w:val="both"/>
        <w:rPr>
          <w:sz w:val="26"/>
          <w:szCs w:val="26"/>
          <w:lang w:val="pt-BR"/>
        </w:rPr>
      </w:pPr>
      <w:r>
        <w:rPr>
          <w:sz w:val="26"/>
          <w:szCs w:val="26"/>
          <w:lang w:val="pt-BR"/>
        </w:rPr>
        <w:t>- Đối với Khu vực Quán Vuông dự kiến xây dựng biểu tượng tôn vinh các giá trị của ATK Định Hóa. Hiện tỉnh Thái Nguyên chưa triển khai hạng mục này vì còn cân nhắc thêm về địa điểm cũng như hình thức thể hiện.</w:t>
      </w:r>
    </w:p>
    <w:p>
      <w:pPr>
        <w:pStyle w:val="Normal"/>
        <w:spacing w:lineRule="exact" w:line="360" w:before="120" w:after="0"/>
        <w:ind w:firstLine="720"/>
        <w:jc w:val="both"/>
        <w:rPr>
          <w:sz w:val="26"/>
          <w:szCs w:val="26"/>
          <w:lang w:val="pt-BR"/>
        </w:rPr>
      </w:pPr>
      <w:r>
        <w:rPr>
          <w:sz w:val="26"/>
          <w:szCs w:val="26"/>
          <w:lang w:val="pt-BR"/>
        </w:rPr>
        <w:t>Để bảo vệ và phát huy tốt giá trị của di tích ATK, tháng 01 năm 2010, Ủy ban nhân dân tỉnh Thái Nguyên đã thành lập Ban Quản lý Khu di tích lịch sử sinh thái ATK Định hóa, Thái Nguyên. Thực hiện sự chỉ đạo của Thủ tướng Chính phủ, Uỷ ban nhân dân tỉnh Thái Nguyên đã giao Sở Xây dựng xúc tiến xây dựng Quy hoạch liên thông ATK liên hoàn 3 tỉnh Thái Nguyên, Tuyên Quang, Bắc Kạn./.</w:t>
      </w:r>
    </w:p>
    <w:p>
      <w:pPr>
        <w:pStyle w:val="Normal"/>
        <w:spacing w:lineRule="exact" w:line="340" w:before="120" w:after="0"/>
        <w:ind w:firstLine="720"/>
        <w:jc w:val="both"/>
        <w:rPr/>
      </w:pPr>
      <w:r>
        <w:rPr>
          <w:b/>
          <w:i/>
          <w:sz w:val="26"/>
          <w:szCs w:val="26"/>
          <w:lang w:val="pt-BR"/>
        </w:rPr>
        <w:t xml:space="preserve">16. Cử tri tỉnh Tuyên Quang kiến nghị: </w:t>
      </w:r>
      <w:r>
        <w:rPr>
          <w:i/>
          <w:sz w:val="26"/>
          <w:szCs w:val="26"/>
          <w:lang w:val="pt-BR"/>
        </w:rPr>
        <w:t>Tân Trào, Tuyên Quang là trung tâm của ẠTK Việt Bắc, nơi đây được Trung ương Đảng và Bác Hồ chọn làm nơi đặt trụ sở của Trung ương Đảng, Chính phủ, Quốc hội và hầu hết bộ, ngành và cơ quan trung ương trong 9 năm kháng chiến chống Pháp. Cử tri tỉnh Tuyên Quang đề nghị Chính phủ và các bộ, ngành tiếp tục đầu tư và nâng cấp hạ tầng khu di tích lịch sử Tân Trào để giáo dục truyền thống cho thế hệ trẻ và công nhận Tân Trào là khu di tích Quốc gia đặc biệt.</w:t>
      </w:r>
      <w:r>
        <w:rPr>
          <w:rStyle w:val="Bodycontent"/>
          <w:i/>
          <w:sz w:val="26"/>
          <w:szCs w:val="26"/>
          <w:lang w:val="pt-BR"/>
        </w:rPr>
        <w:t xml:space="preserve"> </w:t>
      </w:r>
    </w:p>
    <w:p>
      <w:pPr>
        <w:pStyle w:val="Normal"/>
        <w:spacing w:lineRule="exact" w:line="340" w:before="120" w:after="0"/>
        <w:ind w:firstLine="720"/>
        <w:jc w:val="both"/>
        <w:rPr/>
      </w:pPr>
      <w:r>
        <w:rPr>
          <w:b/>
          <w:sz w:val="26"/>
          <w:szCs w:val="26"/>
          <w:lang w:val="pt-BR"/>
        </w:rPr>
        <w:t xml:space="preserve">Trả lời: </w:t>
      </w:r>
      <w:r>
        <w:rPr>
          <w:sz w:val="26"/>
          <w:szCs w:val="26"/>
          <w:lang w:val="pt-BR"/>
        </w:rPr>
        <w:t>(Tại Công văn số 3120/BVHTTDL-VP ngày 7/9/2010)</w:t>
      </w:r>
    </w:p>
    <w:p>
      <w:pPr>
        <w:pStyle w:val="Normal"/>
        <w:spacing w:lineRule="exact" w:line="340" w:before="120" w:after="0"/>
        <w:ind w:firstLine="720"/>
        <w:jc w:val="both"/>
        <w:rPr>
          <w:sz w:val="26"/>
          <w:szCs w:val="26"/>
          <w:lang w:val="pt-BR"/>
        </w:rPr>
      </w:pPr>
      <w:r>
        <w:rPr>
          <w:sz w:val="26"/>
          <w:szCs w:val="26"/>
          <w:lang w:val="pt-BR"/>
        </w:rPr>
        <w:t>Ngày 02 tháng 10 năm 1999, Thủ tướng Chính phủ đã ban hành Quyết định số 984/QĐ-TTg phê duyệt đề án quy hoạch tổng thể đầu tư phục hồi, bảo tồn tôn tạo và phát huy khu di tích lịch sử cách mạng và kháng chiến Chiến khu Việt Bắc, trong đó có Khu di tích ATK Tân Trào và các di tích lịch sử cách mạng và kháng chiến trong tỉnh Tuyên Quang.</w:t>
      </w:r>
    </w:p>
    <w:p>
      <w:pPr>
        <w:pStyle w:val="Normal"/>
        <w:spacing w:lineRule="exact" w:line="360" w:before="120" w:after="0"/>
        <w:ind w:firstLine="720"/>
        <w:jc w:val="both"/>
        <w:rPr>
          <w:sz w:val="26"/>
          <w:szCs w:val="26"/>
          <w:lang w:val="pt-BR"/>
        </w:rPr>
      </w:pPr>
      <w:r>
        <w:rPr>
          <w:sz w:val="26"/>
          <w:szCs w:val="26"/>
          <w:lang w:val="pt-BR"/>
        </w:rPr>
        <w:t xml:space="preserve">Trên cơ sở quy hoạch tổng thể đã được Thủ tướng phê duyệt, ngày 31 tháng 10 năm 2005, Uỷ ban nhân dân tỉnh Tuyên Quang đã ban hành Quyết định số 1488/QĐ-CT phê duyệt Dự án phục hồi, bảo tồn, tôn tạo và phát huy các di tích lịch sử cách mạng Chiến khu Việt Bắc, tỉnh Tuyên Quang. Bộ Văn hóa-Thông tin đã có Công văn số 2274/BVHTT-KHTC ngày 22 tháng 6 năm 2005 thoả thuận để Uỷ ban nhân dân tỉnh Tuyên Quang phê duyệt Dự án. Theo đó, nội dung Dự án có nhiều hạng mục di tích, địa điểm di tích đã được tu bổ, tôn tạo.  Khu di tích Tân Trào có 15 điểm di tích cùng với Quy hoạch bảo tồn làng Tân Lập, xã Tân Trào. </w:t>
      </w:r>
    </w:p>
    <w:p>
      <w:pPr>
        <w:pStyle w:val="Normal"/>
        <w:spacing w:lineRule="exact" w:line="360" w:before="120" w:after="0"/>
        <w:ind w:firstLine="720"/>
        <w:jc w:val="both"/>
        <w:rPr>
          <w:sz w:val="26"/>
          <w:szCs w:val="26"/>
          <w:lang w:val="pt-BR"/>
        </w:rPr>
      </w:pPr>
      <w:r>
        <w:rPr>
          <w:sz w:val="26"/>
          <w:szCs w:val="26"/>
          <w:lang w:val="pt-BR"/>
        </w:rPr>
        <w:t>Khu di tích có đặc thù là địa điểm nơi ở và hoạt động của các cơ quan đầu não Trung ương trong thời kỳ kháng chiến. Vì vậy, sau khi các địa điểm này được xếp hạng di tích quốc gia, thì hầu hết các Bộ, ngành đã đầu tư tu bổ, tôn tạo và xây dựng nhà bia lưu niệm. Trong đó có chú trọng đến các công trình phúc lợi cho nhân dân sở tại, như: Khu di tích Chủ tịch phủ, Thủ tướng phủ, Di tích Ban Tuyên huấn Trung ương, Nha Thông tin, Bộ Tư pháp...</w:t>
      </w:r>
    </w:p>
    <w:p>
      <w:pPr>
        <w:pStyle w:val="Normal"/>
        <w:spacing w:lineRule="exact" w:line="360" w:before="120" w:after="0"/>
        <w:ind w:firstLine="720"/>
        <w:jc w:val="both"/>
        <w:rPr/>
      </w:pPr>
      <w:r>
        <w:rPr>
          <w:b/>
          <w:i/>
          <w:sz w:val="26"/>
          <w:szCs w:val="26"/>
          <w:lang w:val="pt-BR"/>
        </w:rPr>
        <w:t xml:space="preserve">17. Cử tri tỉnh Bình Dương kiến nghị: </w:t>
      </w:r>
      <w:r>
        <w:rPr>
          <w:i/>
          <w:sz w:val="26"/>
          <w:szCs w:val="26"/>
          <w:lang w:val="pt-BR"/>
        </w:rPr>
        <w:t>Hiện nay khi gia nhập WTO, Việt Nam đã là một trong những điểm du lịch được rất nhiều du khách nước ngoài lựa chọn để tham quan, trong đó các danh lam thắng cảnh và khu di tích văn hóa như: Cố đô Huế, vịnh Hạ Long… một trong những điểm thu hút khách du lịch trong và ngoài nước. Tuy nhiên, cử tri lo lắng vì hiện nay việc chèo kéo khách du lịch chụp ảnh lưu niệm, mua các tặng phẩm tại địa phương dễ gây nên mất thiện cảm về hình ảnh đất nước con người Việt Nam. Bên cạnh đó cần phải hoàn thiệt cơ sở hạ tầng, xây dựng các nhà nghỉ chân, nơi vệ sinh công cộng đáp ứng nhu cầu của khách du lịch.</w:t>
      </w:r>
      <w:r>
        <w:rPr>
          <w:rStyle w:val="Bodycontent"/>
          <w:i/>
          <w:sz w:val="26"/>
          <w:szCs w:val="26"/>
          <w:lang w:val="pt-BR"/>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3100/BVHTTDL-VP ngày 7/9/2010)</w:t>
      </w:r>
    </w:p>
    <w:p>
      <w:pPr>
        <w:pStyle w:val="Normal"/>
        <w:spacing w:lineRule="exact" w:line="360" w:before="120" w:after="0"/>
        <w:ind w:firstLine="720"/>
        <w:jc w:val="both"/>
        <w:rPr/>
      </w:pPr>
      <w:r>
        <w:rPr>
          <w:sz w:val="26"/>
          <w:szCs w:val="26"/>
          <w:lang w:val="pt-BR"/>
        </w:rPr>
        <w:t>Vấn đề làm mất vệ sinh môi trường và tình trạng chèo kéo khách du lịch tại các điểm đến du lịch đã xuất hiện từ lâu, đặc biệt tại các điểm có đông du khách nước ngoài.</w:t>
      </w:r>
    </w:p>
    <w:p>
      <w:pPr>
        <w:pStyle w:val="Normal"/>
        <w:spacing w:lineRule="exact" w:line="360" w:before="120" w:after="0"/>
        <w:ind w:firstLine="720"/>
        <w:jc w:val="both"/>
        <w:rPr/>
      </w:pPr>
      <w:r>
        <w:rPr>
          <w:sz w:val="26"/>
          <w:szCs w:val="26"/>
          <w:lang w:val="pt-BR"/>
        </w:rPr>
        <w:t xml:space="preserve">Để chấn chỉnh tình trạng đó, ngày 31 tháng 3 năm 2000, Thủ tướng Chính phủ đã ban hành Chỉ thị số 07/2000/CT-TTg về tăng cường giữ gìn trật tự, trị an và vệ sinh môi trường tại các điểm tham quan, du lịch, trong đó có quy định rõ trách nhiệm của chính quyền các cấp thực hiện. Ngày 29 tháng 7 năm 2003, Bộ trưởng Bộ Tài nguyên và Môi trường đó ban hành Quyết định số 02/2003/QĐ-BTNMT về Quy chế bảo vệ môi trường trong lĩnh vực du lịch và tại Điểm 5, Điều 9, Luật Du lịch quy định </w:t>
      </w:r>
      <w:r>
        <w:rPr>
          <w:iCs/>
          <w:sz w:val="26"/>
          <w:szCs w:val="26"/>
          <w:lang w:val="pt-BR"/>
        </w:rPr>
        <w:t>“Khách du lịch, cộng đồng dân cư địa phương và các tổ chức, cá nhân khác có trách nhiệm bảo vệ và gìn giữ cảnh quan, môi trường, bản sắc văn hóa, thuần phong mỹ tục của dân tộc; có thái độ ứng xử văn minh, lịch sự nhằm nâng cao hình ảnh đất nước, con người và du lịch Việt Nam”</w:t>
      </w:r>
      <w:r>
        <w:rPr>
          <w:sz w:val="26"/>
          <w:szCs w:val="26"/>
          <w:lang w:val="pt-BR"/>
        </w:rPr>
        <w:t xml:space="preserve">. </w:t>
      </w:r>
    </w:p>
    <w:p>
      <w:pPr>
        <w:pStyle w:val="Normal"/>
        <w:spacing w:lineRule="exact" w:line="360" w:before="120" w:after="0"/>
        <w:ind w:firstLine="720"/>
        <w:jc w:val="both"/>
        <w:rPr>
          <w:sz w:val="26"/>
          <w:szCs w:val="26"/>
          <w:lang w:val="pt-BR"/>
        </w:rPr>
      </w:pPr>
      <w:r>
        <w:rPr>
          <w:sz w:val="26"/>
          <w:szCs w:val="26"/>
          <w:lang w:val="pt-BR"/>
        </w:rPr>
        <w:t>Trong thực tế, tại một số điểm du lịch vẫn còn những hình ảnh không đẹp như nạn chèo kéo khách, ép khách chụp ảnh lưu niệm, mua đồ tặng phẩm... Để khắc phục hiện tượng này, trong thời gian tới Bộ Văn hoá, Thể thao và Du lịch sẽ tiếp tục chỉ đạo các cơ quan chuyên môn tăng cường công tác thanh tra và kiểm tra tại các điểm đến du lịch để kịp thời ngăn chặn những biểu hiện vi phạm quy định của luật pháp, đồng thời tuyên truyền, phổ biến các văn bản pháp quy, nhằm nâng cao nhận thức cho các cấp, các ngành, cộng đồng dân cư và khách du lịch.</w:t>
      </w:r>
    </w:p>
    <w:p>
      <w:pPr>
        <w:pStyle w:val="Normal"/>
        <w:spacing w:lineRule="exact" w:line="360" w:before="120" w:after="0"/>
        <w:ind w:firstLine="720"/>
        <w:jc w:val="both"/>
        <w:rPr>
          <w:sz w:val="26"/>
          <w:szCs w:val="26"/>
          <w:lang w:val="pt-BR"/>
        </w:rPr>
      </w:pPr>
      <w:r>
        <w:rPr>
          <w:sz w:val="26"/>
          <w:szCs w:val="26"/>
          <w:lang w:val="pt-BR"/>
        </w:rPr>
        <w:t>Về vấn đề nhà vệ sinh công cộng tại các khu du lịch có nhiều người qua lại: Ngày 8 tháng 9 năm 2009, Bộ Văn hoá, Thể thao và Du lịch đã có Công văn số 3002/BVHTTDL-TCDL đề nghị Uỷ ban nhân dân các tỉnh, thành phố trực thuộc Trung ương phát động chiến dịch “</w:t>
      </w:r>
      <w:r>
        <w:rPr>
          <w:iCs/>
          <w:sz w:val="26"/>
          <w:szCs w:val="26"/>
          <w:lang w:val="pt-BR"/>
        </w:rPr>
        <w:t>làm mới và chuẩn hoá nhà vệ sinh</w:t>
      </w:r>
      <w:r>
        <w:rPr>
          <w:sz w:val="26"/>
          <w:szCs w:val="26"/>
          <w:lang w:val="pt-BR"/>
        </w:rPr>
        <w:t>” theo quan điểm “</w:t>
      </w:r>
      <w:r>
        <w:rPr>
          <w:iCs/>
          <w:sz w:val="26"/>
          <w:szCs w:val="26"/>
          <w:lang w:val="pt-BR"/>
        </w:rPr>
        <w:t>ở đâu có nhiều hành khách qua lại, ở đó có nhà vệ sinh sạch, đẹp</w:t>
      </w:r>
      <w:r>
        <w:rPr>
          <w:sz w:val="26"/>
          <w:szCs w:val="26"/>
          <w:lang w:val="pt-BR"/>
        </w:rPr>
        <w:t>”, đồng thời giao Sở Văn hoá, Thể thao và Du lịch chủ trì, phối hợp với các Sở, ban, ngành, Uỷ ban nhân dân quận, huyện tổ chức đoàn liên ngành kiểm tra thực trạng các nhà vệ sinh hiện nay. Tiếp tục tinh thần chỉ đạo trên, ngày 03 tháng 02 năm 2010, Bộ trưởng Bộ Văn hoá, Thể thao và Du lịch đã ban hành Chỉ thị số 16/CT-BVHTTDL về việc tăng cường công tác chỉ đạo, quản lý hoạt động văn hoá, tín ngưỡng tại di tích. Theo đó, Bộ Văn hoá, Thể thao và Du lịch đề nghị các địa phương phối hợp triển khai các giải pháp bảo đảm giữ gìn vệ sinh môi trường, sắp xếp các hàng quán, dịch vụ hợp lý tại các điểm di tích...</w:t>
      </w:r>
    </w:p>
    <w:p>
      <w:pPr>
        <w:pStyle w:val="Normal"/>
        <w:spacing w:lineRule="exact" w:line="360" w:before="120" w:after="0"/>
        <w:ind w:firstLine="720"/>
        <w:jc w:val="both"/>
        <w:rPr/>
      </w:pPr>
      <w:r>
        <w:rPr>
          <w:b/>
          <w:i/>
          <w:sz w:val="26"/>
          <w:szCs w:val="26"/>
          <w:lang w:val="pt-BR"/>
        </w:rPr>
        <w:t xml:space="preserve">18. Cử tri tỉnh Long An kiến nghị: </w:t>
      </w:r>
      <w:r>
        <w:rPr>
          <w:i/>
          <w:sz w:val="26"/>
          <w:szCs w:val="26"/>
          <w:lang w:val="pt-BR"/>
        </w:rPr>
        <w:t>Đề nghị Chính phủ đánh giá hiệu quả của Đề án 167 về xây dựng và phát triển hoạt động văn hóa của vùng đồng bằng sông Cửu Long đến năm 2010. Đồng thời kiến nghị Chính phủ quan tâm xếp hạng Di tích Quốc gia Đồn Rạch Cát (Cần Đước) để có cơ sở cho việc bảo vệ và tôn tạo di tích lịch sử này trong thời gian tới.</w:t>
      </w:r>
      <w:r>
        <w:rPr>
          <w:rStyle w:val="Bodycontent"/>
          <w:i/>
          <w:sz w:val="26"/>
          <w:szCs w:val="26"/>
          <w:lang w:val="pt-BR"/>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31111/BVHTTDL-VP ngày 7/9/2010)</w:t>
      </w:r>
    </w:p>
    <w:p>
      <w:pPr>
        <w:pStyle w:val="Normal"/>
        <w:spacing w:lineRule="exact" w:line="360" w:before="120" w:after="0"/>
        <w:ind w:firstLine="720"/>
        <w:jc w:val="both"/>
        <w:rPr>
          <w:iCs/>
          <w:sz w:val="26"/>
          <w:szCs w:val="26"/>
          <w:lang w:val="pt-BR"/>
        </w:rPr>
      </w:pPr>
      <w:r>
        <w:rPr>
          <w:iCs/>
          <w:sz w:val="26"/>
          <w:szCs w:val="26"/>
          <w:lang w:val="pt-BR"/>
        </w:rPr>
        <w:t>1) Về việc đánh giá hiệu quả của Đề án 167 về xây dựng và phát triển hoạt động văn hoá của vùng đồng bào sông Cửu Long đến năm 2010.</w:t>
      </w:r>
    </w:p>
    <w:p>
      <w:pPr>
        <w:pStyle w:val="Normal"/>
        <w:spacing w:lineRule="exact" w:line="360" w:before="120" w:after="0"/>
        <w:ind w:firstLine="720"/>
        <w:jc w:val="both"/>
        <w:rPr>
          <w:sz w:val="26"/>
          <w:szCs w:val="26"/>
          <w:lang w:val="pt-BR"/>
        </w:rPr>
      </w:pPr>
      <w:r>
        <w:rPr>
          <w:sz w:val="26"/>
          <w:szCs w:val="26"/>
          <w:lang w:val="pt-BR"/>
        </w:rPr>
        <w:t>Về đề án Xây dựng và phát triển hoạt động văn hoá đồng bằng sông Cửu Long ban hành kèm theo Quyết định số 167/QĐ-TTg ngày 14/7/2006 của Thủ tướng Chính phủ, theo kế hoạch Bộ Văn hoá, Thể thao và Du lịch sẽ tổ chức tổng kết đánh giá cụ thể, chi tiết những kết quả đạt được, những hạn chế và xác định rõ các nguyên nhân trong việc triển khai Quyết định này. Đến thời điểm hiện nay, thông qua công tác chỉ đạo, giám sát, Bộ Văn hoá, Thể thao và Du lịch nhận thấy rằng việc triển khai thực hiện Đề án này chưa đáp ứng được các mục tiêu, yêu cầu đề ra, do nhiều nguyên nhân. Tuy nhiên, nguyên nhân chủ yếu vẫn là việc không huy động được các nguồn lực cho việc thực hiện Đề án. Bộ Văn hoá, Thể thao và Du lịch sẽ nghiên cứu và đề xuất với Chính phủ các giải pháp để tháo gỡ vấn đề này.</w:t>
      </w:r>
    </w:p>
    <w:p>
      <w:pPr>
        <w:pStyle w:val="Normal"/>
        <w:spacing w:lineRule="exact" w:line="360" w:before="120" w:after="0"/>
        <w:ind w:firstLine="720"/>
        <w:jc w:val="both"/>
        <w:rPr>
          <w:iCs/>
          <w:sz w:val="26"/>
          <w:szCs w:val="26"/>
          <w:lang w:val="pt-BR"/>
        </w:rPr>
      </w:pPr>
      <w:r>
        <w:rPr>
          <w:iCs/>
          <w:sz w:val="26"/>
          <w:szCs w:val="26"/>
          <w:lang w:val="pt-BR"/>
        </w:rPr>
        <w:t>2) Việc xếp hạng di tích Đồn Rạch Cát (Cần Đước, Long An):</w:t>
      </w:r>
    </w:p>
    <w:p>
      <w:pPr>
        <w:pStyle w:val="Normal"/>
        <w:spacing w:lineRule="exact" w:line="360" w:before="120" w:after="0"/>
        <w:ind w:firstLine="720"/>
        <w:jc w:val="both"/>
        <w:rPr>
          <w:sz w:val="26"/>
          <w:szCs w:val="26"/>
          <w:lang w:val="pt-BR"/>
        </w:rPr>
      </w:pPr>
      <w:r>
        <w:rPr>
          <w:sz w:val="26"/>
          <w:szCs w:val="26"/>
          <w:lang w:val="pt-BR"/>
        </w:rPr>
        <w:t>Thực hiện các quy định của Luật Di sản văn hóa và Luật sửa đổi, bổ sung một số điều của Luật Di sản văn hóa và các văn bản hướng dẫn thi hành đã quy định tiêu chí xếp hạng di tích, căn cứ các tiêu chí xếp hạng di tích đã được quy định, Sở Văn hoá, Thể thao và Du lịch cần lập hồ sơ đề xuất xếp hạng di tích ở cấp độ di tích cấp tỉnh, di tích quốc gia và di tích quốc gia đặc biệt đối với di tích trên.</w:t>
      </w:r>
    </w:p>
    <w:p>
      <w:pPr>
        <w:pStyle w:val="Normal"/>
        <w:spacing w:lineRule="exact" w:line="360" w:before="120" w:after="0"/>
        <w:ind w:firstLine="720"/>
        <w:jc w:val="both"/>
        <w:rPr>
          <w:sz w:val="26"/>
          <w:szCs w:val="26"/>
          <w:lang w:val="pt-BR"/>
        </w:rPr>
      </w:pPr>
      <w:r>
        <w:rPr>
          <w:sz w:val="26"/>
          <w:szCs w:val="26"/>
          <w:lang w:val="pt-BR"/>
        </w:rPr>
        <w:t>Đề nghị Uỷ ban nhân dân tỉnh Long An chỉ đạo các cơ quan chức năng làm việc với Cục Di sản văn hóa, Bộ Văn hoá, Thể thao và Du lịch để được hướng dẫn việc lập hồ sơ đề nghị các cơ quan có thẩm quyền xem xét, xếp hạng di tích./.</w:t>
      </w:r>
    </w:p>
    <w:p>
      <w:pPr>
        <w:pStyle w:val="Normal"/>
        <w:spacing w:lineRule="exact" w:line="360" w:before="120" w:after="0"/>
        <w:ind w:firstLine="720"/>
        <w:jc w:val="both"/>
        <w:rPr/>
      </w:pPr>
      <w:r>
        <w:rPr>
          <w:b/>
          <w:i/>
          <w:sz w:val="26"/>
          <w:szCs w:val="26"/>
          <w:lang w:val="pt-BR"/>
        </w:rPr>
        <w:t xml:space="preserve">19. Cử tri tỉnh Phú Thọ kiến nghị: </w:t>
      </w:r>
      <w:r>
        <w:rPr>
          <w:i/>
          <w:sz w:val="26"/>
          <w:szCs w:val="26"/>
          <w:lang w:val="pt-BR"/>
        </w:rPr>
        <w:t>Cử tri xã Hiền Quan, huyện Tam Nông đã xây dựng pho tượng Quan âm Bồ tát bằng đã cẩm thạch màu trắng cao 1,8m nặng 02 tấn để công đức cho chùa Phú Khánh ở xã Hiền Quan, huyện Tam Nông, nhưng khi làm thủ tục nhập tượng thì Cục di sản văn hóa của Bộ không cho thực hiện vì cho rằng tượng Quan âm Bồ tát chỉ được đặt ở các chùa phía Nam. Đây là vấn đề liên quan đến tâm linh, tôn giáo do vậy đề nghị Bộ xem xét, trả lời rõ cho cử tri được biết.</w:t>
      </w:r>
      <w:r>
        <w:rPr>
          <w:rStyle w:val="Bodycontent"/>
          <w:i/>
          <w:sz w:val="26"/>
          <w:szCs w:val="26"/>
          <w:lang w:val="pt-BR"/>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3112/BVHTTDL-VP ngày 7/9/2010)</w:t>
      </w:r>
    </w:p>
    <w:p>
      <w:pPr>
        <w:pStyle w:val="Normal"/>
        <w:spacing w:lineRule="exact" w:line="360" w:before="120" w:after="0"/>
        <w:ind w:firstLine="720"/>
        <w:jc w:val="both"/>
        <w:rPr>
          <w:sz w:val="26"/>
          <w:szCs w:val="26"/>
          <w:lang w:val="pt-BR"/>
        </w:rPr>
      </w:pPr>
      <w:r>
        <w:rPr>
          <w:sz w:val="26"/>
          <w:szCs w:val="26"/>
          <w:lang w:val="pt-BR"/>
        </w:rPr>
        <w:t>Chùa Phú Khánh được xếp hạng di tích quốc gia tại Quyết định số 3211/QĐ-BT ngày 12 tháng 12  năm 1994 của Bộ trưởng Bộ Văn hóa-Thông tin. Vì vậy di tích phải được bảo vệ theo quy định của pháp luật về di sản văn hóa. Cụ thể là việc tu bổ, tôn tạo hoặc phục hồi di tích phải được lập thành dự án và phải được trình duyệt theo quy định hiện hành. Hiện nay, Chùa Phú Khánh chưa có dự án tu bổ.</w:t>
      </w:r>
    </w:p>
    <w:p>
      <w:pPr>
        <w:pStyle w:val="Normal"/>
        <w:spacing w:lineRule="exact" w:line="360" w:before="120" w:after="0"/>
        <w:ind w:firstLine="720"/>
        <w:jc w:val="both"/>
        <w:rPr>
          <w:sz w:val="26"/>
          <w:szCs w:val="26"/>
          <w:lang w:val="pt-BR"/>
        </w:rPr>
      </w:pPr>
      <w:r>
        <w:rPr>
          <w:sz w:val="26"/>
          <w:szCs w:val="26"/>
          <w:lang w:val="pt-BR"/>
        </w:rPr>
        <w:t>Do việc tu bổ, tôn tạo di tích tại một số địa phương trong những năm trước đây làm một cách tự phát, từ năm 1996, Bộ Văn hóa-Thông tin đã có Công văn số 2995-BT/BT chỉ đạo các Sở Văn hóa-Thông tin chấn chỉnh việc tu bổ, tôn tạo di tích. Trong đó có lưu ý Sở Văn hóa-Thông tin các tỉnh tăng cường quản lý và tu bổ di tích, nhất là các di tích đã được xếp hạng, không để xảy ra các hiện tượng như: tự động cơi nới, xây mới, đưa vào các bộ phận kiến trúc xa lạ với kiến trúc truyền thống, đưa tượng thờ mới vào di tích, trong đó có tượng Quan Thế âm vào chùa, vì các ngôi chùa của người Việt ở phía Bắc không có truyền thống dựng tượng thờ ngoài trời./.</w:t>
      </w:r>
    </w:p>
    <w:p>
      <w:pPr>
        <w:pStyle w:val="Normal"/>
        <w:spacing w:lineRule="exact" w:line="360" w:before="120" w:after="0"/>
        <w:ind w:firstLine="720"/>
        <w:jc w:val="both"/>
        <w:rPr/>
      </w:pPr>
      <w:r>
        <w:rPr>
          <w:b/>
          <w:i/>
          <w:sz w:val="26"/>
          <w:szCs w:val="26"/>
          <w:lang w:val="pt-BR"/>
        </w:rPr>
        <w:t xml:space="preserve">20. Cử tri tỉnh Phú Yên kiến nghị: </w:t>
      </w:r>
      <w:r>
        <w:rPr>
          <w:i/>
          <w:sz w:val="26"/>
          <w:szCs w:val="26"/>
          <w:lang w:val="pt-BR"/>
        </w:rPr>
        <w:t>Tình trạng bạo lực diễn ra trong thể thao nói chung và bóng đá nói riêng gây phản cảm trong dư luận xã hội hiện nay, cách đặt vấn đề giải quyết của ngành chưa thuyết phục, thiếu nghiêm túc, tình hình vẫn tiếp diễn gay gắt hơn, dư luận xã hội không đồng tình. Cử tri kiến nghị Bộ có biện pháp chấn chỉnh.</w:t>
      </w:r>
      <w:r>
        <w:rPr>
          <w:rStyle w:val="Bodycontent"/>
          <w:i/>
          <w:sz w:val="26"/>
          <w:szCs w:val="26"/>
          <w:lang w:val="pt-BR"/>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3113/BVHTTDL-VP ngày 7/9/2010)</w:t>
      </w:r>
    </w:p>
    <w:p>
      <w:pPr>
        <w:pStyle w:val="TextBody"/>
        <w:spacing w:lineRule="exact" w:line="360" w:before="120" w:after="0"/>
        <w:ind w:firstLine="720"/>
        <w:rPr>
          <w:sz w:val="26"/>
          <w:szCs w:val="26"/>
          <w:lang w:val="pt-BR"/>
        </w:rPr>
      </w:pPr>
      <w:r>
        <w:rPr>
          <w:sz w:val="26"/>
          <w:szCs w:val="26"/>
          <w:lang w:val="pt-BR"/>
        </w:rPr>
        <w:t>Trong những năm qua, Bộ Văn hoá, Thể thao và Du lịch đã tham mưu, trình Quốc hội, Chính phủ, Thủ tướng Chính phủ ban hành nhiều văn bản quản lý nhà nước về hoạt động thể dục thể thao, trong đó có các quy định về phòng ngừa, ngăn chặn, xử lý các hành vi bạo lực thể thao nói chung và bạo lực trong bóng đá nói riêng, như:</w:t>
      </w:r>
    </w:p>
    <w:p>
      <w:pPr>
        <w:pStyle w:val="TextBody"/>
        <w:spacing w:lineRule="exact" w:line="360" w:before="120" w:after="0"/>
        <w:ind w:firstLine="720"/>
        <w:rPr>
          <w:sz w:val="26"/>
          <w:szCs w:val="26"/>
          <w:lang w:val="pt-BR"/>
        </w:rPr>
      </w:pPr>
      <w:r>
        <w:rPr>
          <w:sz w:val="26"/>
          <w:szCs w:val="26"/>
          <w:lang w:val="pt-BR"/>
        </w:rPr>
        <w:t xml:space="preserve">- Luật Thể dục, thể thao; </w:t>
      </w:r>
    </w:p>
    <w:p>
      <w:pPr>
        <w:pStyle w:val="TextBody"/>
        <w:spacing w:lineRule="exact" w:line="360" w:before="120" w:after="0"/>
        <w:ind w:firstLine="720"/>
        <w:rPr>
          <w:sz w:val="26"/>
          <w:szCs w:val="26"/>
          <w:lang w:val="pt-BR"/>
        </w:rPr>
      </w:pPr>
      <w:r>
        <w:rPr>
          <w:sz w:val="26"/>
          <w:szCs w:val="26"/>
          <w:lang w:val="pt-BR"/>
        </w:rPr>
        <w:t>- Nghị định số 112/2007/NĐ-CP ngày 26 tháng 6 năm 2007 của Chính phủ quy đinh chi tiết, hướng dẫn thi hành một số điều của Luật Thể dục, thể thao.</w:t>
      </w:r>
    </w:p>
    <w:p>
      <w:pPr>
        <w:pStyle w:val="TextBody"/>
        <w:spacing w:lineRule="exact" w:line="360" w:before="120" w:after="0"/>
        <w:ind w:firstLine="720"/>
        <w:rPr>
          <w:sz w:val="26"/>
          <w:szCs w:val="26"/>
          <w:lang w:val="pt-BR"/>
        </w:rPr>
      </w:pPr>
      <w:r>
        <w:rPr>
          <w:sz w:val="26"/>
          <w:szCs w:val="26"/>
          <w:lang w:val="pt-BR"/>
        </w:rPr>
        <w:t>- Nghị định số 141/2004/NĐ-CP ngày 01 tháng 7 năm 2004 của Chính phủ về xử phạt vi phạm hành chính trong lĩnh vực thể dục thể thao.</w:t>
      </w:r>
    </w:p>
    <w:p>
      <w:pPr>
        <w:pStyle w:val="TextBody"/>
        <w:spacing w:lineRule="exact" w:line="360" w:before="120" w:after="0"/>
        <w:ind w:firstLine="720"/>
        <w:rPr>
          <w:sz w:val="26"/>
          <w:szCs w:val="26"/>
          <w:lang w:val="pt-BR"/>
        </w:rPr>
      </w:pPr>
      <w:r>
        <w:rPr>
          <w:sz w:val="26"/>
          <w:szCs w:val="26"/>
          <w:lang w:val="pt-BR"/>
        </w:rPr>
        <w:t>- Chỉ thị số 15/2002/CT-TTg ngày 26 tháng 7 năm 2002 của Thủ tướng Chính phủ về việc chống tiêu cực trong các hoạt động thể dục thể thao.</w:t>
      </w:r>
    </w:p>
    <w:p>
      <w:pPr>
        <w:pStyle w:val="TextBody"/>
        <w:spacing w:lineRule="exact" w:line="360" w:before="120" w:after="0"/>
        <w:ind w:firstLine="720"/>
        <w:rPr>
          <w:sz w:val="26"/>
          <w:szCs w:val="26"/>
          <w:lang w:val="pt-BR"/>
        </w:rPr>
      </w:pPr>
      <w:r>
        <w:rPr>
          <w:sz w:val="26"/>
          <w:szCs w:val="26"/>
          <w:lang w:val="pt-BR"/>
        </w:rPr>
        <w:t xml:space="preserve">- Thông tư Liên tịch số 222/2003/TTLT/UBTDTT-BCA với Bộ Công an ban hành phối hợp phòng và chống các hành vi tiêu cực trong hoạt thể dục thể thao. </w:t>
      </w:r>
    </w:p>
    <w:p>
      <w:pPr>
        <w:pStyle w:val="TextBody"/>
        <w:spacing w:lineRule="exact" w:line="360" w:before="120" w:after="0"/>
        <w:ind w:firstLine="720"/>
        <w:rPr>
          <w:spacing w:val="-6"/>
          <w:sz w:val="26"/>
          <w:szCs w:val="26"/>
          <w:lang w:val="pt-BR"/>
        </w:rPr>
      </w:pPr>
      <w:r>
        <w:rPr>
          <w:spacing w:val="-6"/>
          <w:sz w:val="26"/>
          <w:szCs w:val="26"/>
          <w:lang w:val="pt-BR"/>
        </w:rPr>
        <w:t>- Chỉ thị số 14/2006/CT-UBTDTT ngày 18 tháng 01 năm 2006 của Uỷ ban Thể dục thể thao về một số công tác cấp bách chấn chỉnh hoạt động bóng đá.</w:t>
      </w:r>
    </w:p>
    <w:p>
      <w:pPr>
        <w:pStyle w:val="TextBody"/>
        <w:spacing w:lineRule="exact" w:line="360" w:before="120" w:after="0"/>
        <w:ind w:firstLine="720"/>
        <w:rPr>
          <w:spacing w:val="-6"/>
          <w:sz w:val="26"/>
          <w:szCs w:val="26"/>
          <w:lang w:val="pt-BR"/>
        </w:rPr>
      </w:pPr>
      <w:r>
        <w:rPr>
          <w:spacing w:val="-6"/>
          <w:sz w:val="26"/>
          <w:szCs w:val="26"/>
          <w:lang w:val="pt-BR"/>
        </w:rPr>
        <w:t>- Quyết định số 02/2007/QĐ-UBTDTT ngày 4 tháng 5 năm 2007 của Uỷ ban Thể dục thể thao quy định tiêu chuẩn cơ bản về đạo đức nghề nghiệp của huấn luyện viên, trọng tài thể thao.</w:t>
      </w:r>
    </w:p>
    <w:p>
      <w:pPr>
        <w:pStyle w:val="TextBody"/>
        <w:spacing w:lineRule="exact" w:line="360" w:before="120" w:after="0"/>
        <w:ind w:firstLine="720"/>
        <w:rPr>
          <w:sz w:val="26"/>
          <w:szCs w:val="26"/>
          <w:lang w:val="pt-BR"/>
        </w:rPr>
      </w:pPr>
      <w:r>
        <w:rPr>
          <w:sz w:val="26"/>
          <w:szCs w:val="26"/>
          <w:lang w:val="pt-BR"/>
        </w:rPr>
        <w:t>- Ngày 15 tháng 7 năm 2009, Tổng cục Thể dục thể thao và Tổng cục cảnh sát ký Quy chế số 3446/QCPH-TCCS-TCTDTT phối hợp giữa Tổng cục Cảnh sát và Tổng cục Thể dục thể thao thực hiện nhiệm vụ đảm bảo an ninh trật tự, an toàn trong các hoạt động thể dục thể thao.</w:t>
      </w:r>
    </w:p>
    <w:p>
      <w:pPr>
        <w:pStyle w:val="Normal"/>
        <w:spacing w:lineRule="exact" w:line="360" w:before="120" w:after="0"/>
        <w:ind w:firstLine="720"/>
        <w:jc w:val="both"/>
        <w:rPr>
          <w:sz w:val="26"/>
          <w:szCs w:val="26"/>
          <w:lang w:val="pt-BR"/>
        </w:rPr>
      </w:pPr>
      <w:r>
        <w:rPr>
          <w:sz w:val="26"/>
          <w:szCs w:val="26"/>
          <w:lang w:val="pt-BR"/>
        </w:rPr>
        <w:t>- Ngày 24 tháng 3 năm 2010, Liên đoàn Bóng đá Việt Nam đã ký Quy chế phối hợp hoạt động trong phòng chống tiêu cực trong bóng đá với Cục cảnh sát điều tra tội phạm về trật tự xã hội (C14), Bộ Công an; C14 sẽ bằng các biện pháp nghiệp vụ phối hợp với Công an các tỉnh/thành kịp thời phát hiện, điều tra các nghi vấn về tiêu cực trong bóng đá giúp Ban Tổ chức quản lý hoạt động của giải.</w:t>
        <w:tab/>
      </w:r>
    </w:p>
    <w:p>
      <w:pPr>
        <w:pStyle w:val="TextBody"/>
        <w:spacing w:lineRule="exact" w:line="360" w:before="120" w:after="0"/>
        <w:ind w:firstLine="720"/>
        <w:rPr>
          <w:sz w:val="26"/>
          <w:szCs w:val="26"/>
          <w:lang w:val="pt-BR"/>
        </w:rPr>
      </w:pPr>
      <w:r>
        <w:rPr>
          <w:sz w:val="26"/>
          <w:szCs w:val="26"/>
          <w:lang w:val="pt-BR"/>
        </w:rPr>
        <w:t>Bộ Văn hoá, Thể thao và Du lịch đã phê duyệt các quy chế quản lý thể thao chuyên nghiệp đối với hoạt động bóng đá, bóng chuyền; thường xuyên ban hành các văn bản gửi Uỷ ban nhân dân các tỉnh, thành phố trực thuộc Trung ương, các liên đoàn, hiệp hội thể thao, các câu lạc bộ bóng đá, đôn đốc, nhắc nhở việc phòng, chống các hoạt động tiêu cực, bạo lực, các hành vi phi văn hoá trong hoạt động thể dục thể thao.</w:t>
      </w:r>
    </w:p>
    <w:p>
      <w:pPr>
        <w:pStyle w:val="TextBody"/>
        <w:spacing w:lineRule="exact" w:line="360" w:before="120" w:after="0"/>
        <w:ind w:firstLine="720"/>
        <w:rPr>
          <w:spacing w:val="-4"/>
          <w:sz w:val="26"/>
          <w:szCs w:val="26"/>
          <w:lang w:val="pt-BR"/>
        </w:rPr>
      </w:pPr>
      <w:r>
        <w:rPr>
          <w:spacing w:val="-4"/>
          <w:sz w:val="26"/>
          <w:szCs w:val="26"/>
          <w:lang w:val="pt-BR"/>
        </w:rPr>
        <w:t>Ngày 28 tháng 7 năm 2010, Bộ Văn hoá, Thể thao và Du lịch đã ban hành Thông tư số 07/2010/TT-BVHTTDL quy định về quản lý hoạt động chuyên môn của hội cổ động viên thể thao. Trong đó quy định rõ trách nhiệm của hội cổ động viên thể thao, hội viên hội cổ động viên thể thao khi tham gia hoạt động cổ vũ tại địa điểm thi đấu bảo đảm nguyên tắc lành mạnh, đúng quy định của pháp luật, điều lệ thi đấu thể thao và nội quy, quy chế tại địa điểm thi đấu.</w:t>
      </w:r>
    </w:p>
    <w:p>
      <w:pPr>
        <w:pStyle w:val="Normal"/>
        <w:spacing w:lineRule="exact" w:line="360" w:before="120" w:after="0"/>
        <w:ind w:firstLine="720"/>
        <w:jc w:val="both"/>
        <w:rPr>
          <w:sz w:val="26"/>
          <w:szCs w:val="26"/>
          <w:lang w:val="pt-BR"/>
        </w:rPr>
      </w:pPr>
      <w:r>
        <w:rPr>
          <w:sz w:val="26"/>
          <w:szCs w:val="26"/>
          <w:lang w:val="pt-BR"/>
        </w:rPr>
        <w:t>Trước các giải thể thao, Bộ Văn hoá, Thể thao và Du lịch đã chỉ đạo Tổng cục Thể dục thể thao và các Liên đoàn, hiệp hội thể thao tổ chức tập huấn để quán triệt các nội dung, yêu cầu về chuyên môn, việc xử lý nghiêm các hành vi phi văn hoá đến các đội ngũ giám sát, trọng tài.</w:t>
      </w:r>
    </w:p>
    <w:p>
      <w:pPr>
        <w:pStyle w:val="Normal"/>
        <w:spacing w:lineRule="exact" w:line="360" w:before="120" w:after="0"/>
        <w:ind w:firstLine="720"/>
        <w:jc w:val="both"/>
        <w:rPr>
          <w:sz w:val="26"/>
          <w:szCs w:val="26"/>
          <w:lang w:val="pt-BR"/>
        </w:rPr>
      </w:pPr>
      <w:r>
        <w:rPr>
          <w:sz w:val="26"/>
          <w:szCs w:val="26"/>
          <w:lang w:val="pt-BR"/>
        </w:rPr>
        <w:t>Trong từng trận đấu, Liên đoàn Bóng đá Việt Nam, Ban Tổ chức giải đã phối hợp với Ban Tổ chức địa phương theo dõi, giám sát và xử lý nghiêm các trường hợp vi phạm. Nhiều đội bóng, câu lạc bộ bóng đá chuyên nghiệp và cá nhân có liên quan đã bị xử lý kỷ luật theo quy định, cá biệt có những trường hợp bị truy tố trước pháp luật.</w:t>
      </w:r>
    </w:p>
    <w:p>
      <w:pPr>
        <w:pStyle w:val="Normal"/>
        <w:spacing w:lineRule="exact" w:line="360" w:before="120" w:after="0"/>
        <w:ind w:firstLine="720"/>
        <w:jc w:val="both"/>
        <w:rPr>
          <w:sz w:val="26"/>
          <w:szCs w:val="26"/>
          <w:lang w:val="pt-BR"/>
        </w:rPr>
      </w:pPr>
      <w:r>
        <w:rPr>
          <w:sz w:val="26"/>
          <w:szCs w:val="26"/>
          <w:lang w:val="pt-BR"/>
        </w:rPr>
        <w:t>Với các biện pháp nói trên và sự phối hợp chặt chẽ của các Bộ, ngành và địa phương, đặc biệt là của ngành Công an đến nay tình trạng bạo lực trong hoạt động thể thao đã giảm cả về số lượng và mức độ nghiêm trọng. Nhiều đội bóng, câu lạc bộ bóng đá chuyên nghiệp đã bị xử lý kỷ luật theo quy định về kỷ luật của Liên đoàn, cá biệt có trường hợp bị truy tố trước pháp luật.</w:t>
      </w:r>
    </w:p>
    <w:p>
      <w:pPr>
        <w:pStyle w:val="Normal"/>
        <w:spacing w:lineRule="exact" w:line="360" w:before="120" w:after="0"/>
        <w:ind w:firstLine="720"/>
        <w:jc w:val="both"/>
        <w:rPr>
          <w:sz w:val="26"/>
          <w:szCs w:val="26"/>
          <w:lang w:val="pt-BR"/>
        </w:rPr>
      </w:pPr>
      <w:r>
        <w:rPr>
          <w:sz w:val="26"/>
          <w:szCs w:val="26"/>
          <w:lang w:val="pt-BR"/>
        </w:rPr>
        <w:t>Tuy nhiên, hiện tượng trên vẫn đang diễn biến khá phức tạp, trong đó ở những trận bóng đá thời gian gần đây, một bộ phận cổ động viên có thái độ coi thường pháp luật khi sử dụng pháo sáng.</w:t>
      </w:r>
    </w:p>
    <w:p>
      <w:pPr>
        <w:pStyle w:val="Normal"/>
        <w:spacing w:lineRule="exact" w:line="360" w:before="120" w:after="0"/>
        <w:ind w:firstLine="720"/>
        <w:jc w:val="both"/>
        <w:rPr>
          <w:sz w:val="26"/>
          <w:szCs w:val="26"/>
          <w:lang w:val="pt-BR"/>
        </w:rPr>
      </w:pPr>
      <w:r>
        <w:rPr>
          <w:sz w:val="26"/>
          <w:szCs w:val="26"/>
          <w:lang w:val="pt-BR"/>
        </w:rPr>
        <w:t>Qua thực tiễn đấu tranh phòng, chống bao lực trong hoạt động thể thao, Bộ Văn hoá, Thể thao và Du lịch nhận thấy việc phòng chống bạo lực trong thể dục thể thao là một quá trình đấu tranh gay go, phức tạp, cần phải có sự góp sức của các Bộ, các ngành, của cấp uỷ và chính quyền các cấp, là trách nhiệm của cả xã hội, nhà trường và gia đình. Trong đó, quan trọng nhất là tăng cường công tác giáo dục tư tưởng, đạo đức, cách ứng xử có văn hoá trong cuộc sống nói chung và trong hoạt động thể dục thể thao nói riêng. Đặc biệt đối với các hành vi vi phạm pháp luật, hành vi phi văn hoá của bất kỳ tổ chức, cá nhân nào trong hoạt động thể dục thể thao cũng cần phải được xử lý kiên quyết, nghiêm minh theo quy định của pháp luật, luật thi đấu thể thao và điều lệ giải.</w:t>
      </w:r>
    </w:p>
    <w:p>
      <w:pPr>
        <w:pStyle w:val="Normal"/>
        <w:spacing w:lineRule="exact" w:line="360" w:before="120" w:after="0"/>
        <w:ind w:firstLine="720"/>
        <w:jc w:val="both"/>
        <w:rPr>
          <w:sz w:val="26"/>
          <w:szCs w:val="26"/>
          <w:lang w:val="pt-BR"/>
        </w:rPr>
      </w:pPr>
      <w:r>
        <w:rPr>
          <w:sz w:val="26"/>
          <w:szCs w:val="26"/>
          <w:lang w:val="pt-BR"/>
        </w:rPr>
        <w:t>Trong thời gian tới, Bộ Văn hoá, Thể thao và Du lịch sẽ tiếp tục phối hợp với Bộ Công an và các Bộ, ngành liên quan tăng cường công tác thanh tra, kiểm tra các hoạt động thể thao, đôn đốc các Liên đoàn, Hiệp hội thể thao, các địa phương tích cực đấu tranh với tình trạng bạo lực trong hoạt động thể thao, kiên quyết xử lý và phối hợp xử lý nghiêm khắc các hành vi bạo lực, phi văn hoá trong thi đấu thể thao, cụ thể:</w:t>
      </w:r>
    </w:p>
    <w:p>
      <w:pPr>
        <w:pStyle w:val="Normal"/>
        <w:spacing w:lineRule="exact" w:line="360" w:before="120" w:after="0"/>
        <w:ind w:firstLine="720"/>
        <w:jc w:val="both"/>
        <w:rPr>
          <w:sz w:val="26"/>
          <w:szCs w:val="26"/>
          <w:lang w:val="pt-BR"/>
        </w:rPr>
      </w:pPr>
      <w:r>
        <w:rPr>
          <w:sz w:val="26"/>
          <w:szCs w:val="26"/>
          <w:lang w:val="pt-BR"/>
        </w:rPr>
        <w:t>- Chỉ đạo Tổng cục Thể dục thể thao, Liên đoàn Bóng đá Việt Nam nghiên cứu sửa đổi, bổ sung Quy chế kỷ luật của Liên đoàn theo hướng tăng nặng mức độ xử lý các trường hợp vi phạm.</w:t>
      </w:r>
    </w:p>
    <w:p>
      <w:pPr>
        <w:pStyle w:val="Normal"/>
        <w:spacing w:lineRule="exact" w:line="360" w:before="120" w:after="0"/>
        <w:ind w:firstLine="720"/>
        <w:jc w:val="both"/>
        <w:rPr>
          <w:sz w:val="26"/>
          <w:szCs w:val="26"/>
          <w:lang w:val="pt-BR"/>
        </w:rPr>
      </w:pPr>
      <w:r>
        <w:rPr>
          <w:sz w:val="26"/>
          <w:szCs w:val="26"/>
          <w:lang w:val="pt-BR"/>
        </w:rPr>
        <w:t>- Yêu cầu Ban Tổ chức các địa phương tổ chức lắp đặt hệ thống camera an ninh để theo dõi và phát hiện kịp thời hành vi quá khích, thiếu văn hoá trong cổ vũ, từ đó có biện pháp xử lý thích đáng.</w:t>
      </w:r>
    </w:p>
    <w:p>
      <w:pPr>
        <w:pStyle w:val="Normal"/>
        <w:spacing w:lineRule="exact" w:line="360" w:before="120" w:after="0"/>
        <w:ind w:firstLine="720"/>
        <w:jc w:val="both"/>
        <w:rPr>
          <w:sz w:val="26"/>
          <w:szCs w:val="26"/>
          <w:lang w:val="pt-BR"/>
        </w:rPr>
      </w:pPr>
      <w:r>
        <w:rPr>
          <w:sz w:val="26"/>
          <w:szCs w:val="26"/>
          <w:lang w:val="pt-BR"/>
        </w:rPr>
        <w:t>- Nghiên cứu và kiến nghị cơ quan có thẩm quyền bổ sung các hành vi tiêu cực, bạo lực trong thi đấu thể thao vào các văn bản quy phạm pháp luật chung của nhà nước, tạo cơ sở pháp lý để các cơ quan bảo vệ pháp luật chủ động vào cuộc nhằm hạn chế tối đa tình trạng “hooligan” trong thể thao đang có biểu hiện gia tăng hiện nay.</w:t>
      </w:r>
    </w:p>
    <w:p>
      <w:pPr>
        <w:pStyle w:val="Normal"/>
        <w:spacing w:lineRule="exact" w:line="340" w:before="120" w:after="0"/>
        <w:ind w:firstLine="720"/>
        <w:jc w:val="both"/>
        <w:rPr/>
      </w:pPr>
      <w:r>
        <w:rPr>
          <w:b/>
          <w:i/>
          <w:sz w:val="26"/>
          <w:szCs w:val="26"/>
          <w:lang w:val="pt-BR"/>
        </w:rPr>
        <w:t xml:space="preserve">21. Cử tri tỉnh Thái Bình kiến nghị: </w:t>
      </w:r>
      <w:r>
        <w:rPr>
          <w:i/>
          <w:sz w:val="26"/>
          <w:szCs w:val="26"/>
          <w:lang w:val="pt-BR"/>
        </w:rPr>
        <w:t>Cử tri đề nghị Nhà nước cần có các giải pháp huy động các nguồn vốn, tạo cơ chế thông thoáng cho xây dựng khu vui chơi văn hóa, công trình phúc lợi, nhà văn hóa thôn để tạo điều kiện thuận lợi cho việc triển khai học tập và các hoạt động văn hóa.</w:t>
      </w:r>
      <w:r>
        <w:rPr>
          <w:rStyle w:val="Bodycontent"/>
          <w:i/>
          <w:sz w:val="26"/>
          <w:szCs w:val="26"/>
          <w:lang w:val="pt-BR"/>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3117/BVHTTDL-VP ngày 7/9/2010)</w:t>
      </w:r>
    </w:p>
    <w:p>
      <w:pPr>
        <w:pStyle w:val="Normal"/>
        <w:spacing w:lineRule="exact" w:line="360" w:before="120" w:after="0"/>
        <w:ind w:firstLine="720"/>
        <w:jc w:val="both"/>
        <w:rPr/>
      </w:pPr>
      <w:r>
        <w:rPr>
          <w:sz w:val="26"/>
          <w:szCs w:val="26"/>
          <w:lang w:val="pt-BR"/>
        </w:rPr>
        <w:t xml:space="preserve">Văn kiện Đại hội Đảng lần thứ IX đã chỉ rõ: </w:t>
      </w:r>
      <w:r>
        <w:rPr>
          <w:i/>
          <w:iCs/>
          <w:sz w:val="26"/>
          <w:szCs w:val="26"/>
          <w:lang w:val="pt-BR"/>
        </w:rPr>
        <w:t>“Đẩy mạnh xã hội hoá, khuyến khích nhân dân và các tổ chức xã hội tham gia thiết thực, có hiệu quả các hoạt động văn hoá, thể thao. Khuyến khích các doanh nghiệp đầu tư bảo trợ các hoạt động văn hoá thể thao…”.</w:t>
      </w:r>
    </w:p>
    <w:p>
      <w:pPr>
        <w:pStyle w:val="Normal"/>
        <w:spacing w:lineRule="exact" w:line="360" w:before="120" w:after="0"/>
        <w:ind w:firstLine="720"/>
        <w:jc w:val="both"/>
        <w:rPr>
          <w:sz w:val="26"/>
          <w:szCs w:val="26"/>
          <w:lang w:val="pt-BR"/>
        </w:rPr>
      </w:pPr>
      <w:r>
        <w:rPr>
          <w:sz w:val="26"/>
          <w:szCs w:val="26"/>
          <w:lang w:val="pt-BR"/>
        </w:rPr>
        <w:t xml:space="preserve">Để cụ thể hoá về phương hướng và chủ trương xã hội hoá, ngày 19 tháng 8 năm 1999 Chính phủ đã ban hành Nghị định số 73/1999/NĐ-CP quy định về chính sách khuyến khích xã hội hoá đối với các hoạt động trong lĩnh vực giáo dục, y tế, văn hoá, thể thao và các văn bản hướng dẫn liên quan. Theo đó, Bộ Văn hoá, Thể thao và Du lịch đã xây dựng và triển khai thực hiện Đề án xã hội hoá các hoạt động văn hoá, trong đó có những giải pháp cụ thể như ưu đãi về quỹ đất, về thuế, về chính sách hỗ trợ từ ngân sách Trung ương… cho việc xây dựng các công trình văn hoá nói chung và các điểm vui chơi, nhà văn hoá nói riêng. </w:t>
      </w:r>
    </w:p>
    <w:p>
      <w:pPr>
        <w:pStyle w:val="Normal"/>
        <w:spacing w:lineRule="exact" w:line="360" w:before="120" w:after="0"/>
        <w:ind w:firstLine="720"/>
        <w:jc w:val="both"/>
        <w:rPr>
          <w:sz w:val="26"/>
          <w:szCs w:val="26"/>
          <w:lang w:val="pt-BR"/>
        </w:rPr>
      </w:pPr>
      <w:r>
        <w:rPr>
          <w:sz w:val="26"/>
          <w:szCs w:val="26"/>
          <w:lang w:val="pt-BR"/>
        </w:rPr>
        <w:t>Ngày 30 tháng 5 năm 2010, Chính phủ đã ban hành Nghị định số 69/2008/NĐ-CP về chính sách khuyến khích xã hội hoá đối với các hoạt động trong lĩnh vực giáo dục, dạy nghề, y tế, văn hoá, thể thao, môi trường thay thế  Nghị định số 73/1999/NĐ-CP ngày 19 tháng 8 năm 1999 của Chính phủ.</w:t>
      </w:r>
    </w:p>
    <w:p>
      <w:pPr>
        <w:pStyle w:val="Normal"/>
        <w:spacing w:lineRule="exact" w:line="360" w:before="120" w:after="0"/>
        <w:ind w:firstLine="720"/>
        <w:jc w:val="both"/>
        <w:rPr>
          <w:sz w:val="26"/>
          <w:szCs w:val="26"/>
          <w:lang w:val="pt-BR"/>
        </w:rPr>
      </w:pPr>
      <w:r>
        <w:rPr>
          <w:sz w:val="26"/>
          <w:szCs w:val="26"/>
          <w:lang w:val="pt-BR"/>
        </w:rPr>
        <w:t>Bộ Văn hoá, Thể thao và Du lịch đã tổ chức tập huấn cho các địa phương, ban hành các văn bản liên quan hướng dẫn việc tổ chức triển khai thực hiện các quy định tại Nghị định số 69/2008/NĐ-CP ngày 30 tháng 5 năm 2010 của Chính phủ.</w:t>
      </w:r>
    </w:p>
    <w:p>
      <w:pPr>
        <w:pStyle w:val="Normal"/>
        <w:spacing w:lineRule="exact" w:line="380" w:before="120" w:after="0"/>
        <w:ind w:firstLine="720"/>
        <w:jc w:val="both"/>
        <w:rPr>
          <w:sz w:val="26"/>
          <w:szCs w:val="26"/>
          <w:lang w:val="pt-BR"/>
        </w:rPr>
      </w:pPr>
      <w:r>
        <w:rPr>
          <w:sz w:val="26"/>
          <w:szCs w:val="26"/>
          <w:lang w:val="pt-BR"/>
        </w:rPr>
        <w:t>Như vậy, chủ trương của Đảng, Nhà nước và các quy định của pháp luật về xã hội hoá các hoạt động trong lĩnh vực văn hoá đã được xác định và quy định rõ ràng, cụ thể. Trên thực tế, các quy định này đã và đang được các cấp chính quyền quan tâm, đẩy mạnh, nhằm huy động các nguồn vốn xây dựng khu vui chơi văn hoá, công trình phúc lợi, nhà văn hoá thôn để tạo điều kiện thuận lợi cho việc triển khai học tập và các hoạt động văn hoá của nhân dân./.</w:t>
      </w:r>
    </w:p>
    <w:p>
      <w:pPr>
        <w:pStyle w:val="Normal"/>
        <w:spacing w:lineRule="exact" w:line="380" w:before="120" w:after="0"/>
        <w:ind w:firstLine="720"/>
        <w:jc w:val="both"/>
        <w:rPr/>
      </w:pPr>
      <w:r>
        <w:rPr>
          <w:b/>
          <w:i/>
          <w:sz w:val="26"/>
          <w:szCs w:val="26"/>
          <w:lang w:val="pt-BR"/>
        </w:rPr>
        <w:t>22. Cử tri tỉnh Cao Bằng</w:t>
      </w:r>
      <w:r>
        <w:rPr>
          <w:i/>
          <w:sz w:val="26"/>
          <w:szCs w:val="26"/>
          <w:lang w:val="pt-BR"/>
        </w:rPr>
        <w:t xml:space="preserve"> </w:t>
      </w:r>
      <w:r>
        <w:rPr>
          <w:b/>
          <w:i/>
          <w:sz w:val="26"/>
          <w:szCs w:val="26"/>
          <w:lang w:val="pt-BR"/>
        </w:rPr>
        <w:t xml:space="preserve">kiến nghị: </w:t>
      </w:r>
      <w:r>
        <w:rPr>
          <w:i/>
          <w:sz w:val="26"/>
          <w:szCs w:val="26"/>
          <w:lang w:val="pt-BR"/>
        </w:rPr>
        <w:t>Cử tri Cao Bằng kiến nghị Bộ sớm triển khai thực hiện đầu tư xây dựng Khu du lịch Thác Bản Giốc theo đề án đã được phê duyệt.</w:t>
      </w:r>
      <w:r>
        <w:rPr>
          <w:rStyle w:val="Bodycontent"/>
          <w:i/>
          <w:sz w:val="26"/>
          <w:szCs w:val="26"/>
          <w:lang w:val="pt-BR"/>
        </w:rPr>
        <w:t xml:space="preserve"> </w:t>
      </w:r>
    </w:p>
    <w:p>
      <w:pPr>
        <w:pStyle w:val="Normal"/>
        <w:spacing w:lineRule="exact" w:line="380" w:before="120" w:after="0"/>
        <w:ind w:firstLine="720"/>
        <w:jc w:val="both"/>
        <w:rPr/>
      </w:pPr>
      <w:r>
        <w:rPr>
          <w:b/>
          <w:sz w:val="26"/>
          <w:szCs w:val="26"/>
          <w:lang w:val="pt-BR"/>
        </w:rPr>
        <w:t xml:space="preserve">Trả lời: </w:t>
      </w:r>
      <w:r>
        <w:rPr>
          <w:sz w:val="26"/>
          <w:szCs w:val="26"/>
          <w:lang w:val="pt-BR"/>
        </w:rPr>
        <w:t>(Tại Công văn số 3102/BVHTTDL-VP ngày 7/9/2010)</w:t>
      </w:r>
    </w:p>
    <w:p>
      <w:pPr>
        <w:pStyle w:val="Normal"/>
        <w:spacing w:lineRule="exact" w:line="380" w:before="120" w:after="0"/>
        <w:ind w:firstLine="720"/>
        <w:jc w:val="both"/>
        <w:rPr>
          <w:sz w:val="26"/>
          <w:szCs w:val="26"/>
          <w:lang w:val="pt-BR"/>
        </w:rPr>
      </w:pPr>
      <w:r>
        <w:rPr>
          <w:sz w:val="26"/>
          <w:szCs w:val="26"/>
          <w:lang w:val="pt-BR"/>
        </w:rPr>
        <w:t xml:space="preserve">Thực hiện chủ trương của Chính phủ về việc hợp tác với Trung Quốc để cùng khai thác Khu du lịch Thác Bản Giốc, thời gian qua Bộ Văn hoá, Thể thao và Du lịch đã chỉ đạo Tổng cục Du lịch cùng các Bộ, ngành và tỉnh Cao Bằng làm việc với các cơ quan liên quan của Trung Quốc trao đổi và bàn về các bước tiến hành xây dựng Hiệp định khai thác phát triển du lịch Thác Bản Giốc. Tổng cục Du lịch đã phối hợp với các đơn vị liên quan và Uỷ ban nhân dân tỉnh Cao Bằng tổ chức khảo sát hiện trạng hoạt động du lịch tại khu vực Thác Bản Giốc - Đức Thiên. </w:t>
      </w:r>
    </w:p>
    <w:p>
      <w:pPr>
        <w:pStyle w:val="Normal"/>
        <w:spacing w:lineRule="exact" w:line="360" w:before="120" w:after="0"/>
        <w:ind w:firstLine="720"/>
        <w:jc w:val="both"/>
        <w:rPr>
          <w:sz w:val="26"/>
          <w:szCs w:val="26"/>
          <w:lang w:val="pt-BR"/>
        </w:rPr>
      </w:pPr>
      <w:r>
        <w:rPr>
          <w:sz w:val="26"/>
          <w:szCs w:val="26"/>
          <w:lang w:val="pt-BR"/>
        </w:rPr>
        <w:t>Hiện nay, Bộ Văn hoá, Thể thao và Du lịch đang lấy ý kiến của các Bộ, ngành liên quan để hoàn thiện dự thảo Hiệp định, trình Thủ Thủ tướng Chính phủ xin chủ trương tiến hành đàm phán và ký kết Hiệp định với phía Trung Quốc.</w:t>
      </w:r>
    </w:p>
    <w:p>
      <w:pPr>
        <w:pStyle w:val="Normal"/>
        <w:spacing w:lineRule="exact" w:line="360" w:before="120" w:after="0"/>
        <w:ind w:firstLine="720"/>
        <w:jc w:val="both"/>
        <w:rPr/>
      </w:pPr>
      <w:r>
        <w:rPr>
          <w:b/>
          <w:i/>
          <w:sz w:val="26"/>
          <w:szCs w:val="26"/>
          <w:lang w:val="pt-BR"/>
        </w:rPr>
        <w:t xml:space="preserve">23. Cử tri tỉnh Trà Vinh kiến nghị: </w:t>
      </w:r>
      <w:r>
        <w:rPr>
          <w:i/>
          <w:sz w:val="26"/>
          <w:szCs w:val="26"/>
          <w:lang w:val="pt-BR"/>
        </w:rPr>
        <w:t>Việc Chính phủ cấm thả lồng đèn giá để tránh hỏa hoạn nhìn chung là đúng nhưng đối với đồng bào dân tộc Khmer trong dịp lễ hội Ok-om-bok cổ truyền xưa nay có phong tục thả lồng đèn đêm tại điểm chùa, cử tri sư sãi dân tộc Khmer đề nghị Chính phủ cho phép và có quy định riêng cho vấn đề này.</w:t>
      </w:r>
      <w:r>
        <w:rPr>
          <w:rStyle w:val="Bodycontent"/>
          <w:i/>
          <w:sz w:val="26"/>
          <w:szCs w:val="26"/>
          <w:lang w:val="pt-BR"/>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3119/BVHTTDL-VP ngày 7/9/2010)</w:t>
      </w:r>
    </w:p>
    <w:p>
      <w:pPr>
        <w:pStyle w:val="Normal"/>
        <w:spacing w:lineRule="exact" w:line="360" w:before="120" w:after="0"/>
        <w:ind w:firstLine="720"/>
        <w:jc w:val="both"/>
        <w:rPr>
          <w:sz w:val="26"/>
          <w:szCs w:val="26"/>
          <w:lang w:val="pt-BR"/>
        </w:rPr>
      </w:pPr>
      <w:r>
        <w:rPr>
          <w:sz w:val="26"/>
          <w:szCs w:val="26"/>
          <w:lang w:val="pt-BR"/>
        </w:rPr>
        <w:t xml:space="preserve">Thực tế ở nước ta hiện nay nhiều lễ hội có phong tục thả đèn trời. Trong thời gian qua, việc cháy nổ do đốt và thả đèn trời ngày càng gia tăng, hậu quả gây thiệt hại nghiêm trọng về tài sản của nhà nước cũng như của nhân dân trên diện rộng ở nhiều tỉnh, thành phố trực thuộc Trung ương. Vì vậy, Chính phủ đã ban hành Quyết định số 95/2009/QĐ-TTg ngày 27 tháng 7 năm 2009 về việc cấm sản xuất, nhập khẩu, tàng trữ, vận chuyển, buôn bán, đốt và thả “đèn trời”. Điều 1, Quyết định số 95/2009/QĐ-TTg ngày 27 tháng 7 năm 2009 quy định: Nghiêm cấm mọi tổ chức, cá nhân sản xuất, khập khẩu, tàng trữ, vận chuyển, buôn bán, đốt và thả “đèn trời” trong phạm vi cả nước. </w:t>
      </w:r>
    </w:p>
    <w:p>
      <w:pPr>
        <w:pStyle w:val="Normal"/>
        <w:spacing w:lineRule="exact" w:line="360" w:before="120" w:after="0"/>
        <w:ind w:firstLine="720"/>
        <w:jc w:val="both"/>
        <w:rPr>
          <w:sz w:val="26"/>
          <w:szCs w:val="26"/>
          <w:lang w:val="pt-BR"/>
        </w:rPr>
      </w:pPr>
      <w:r>
        <w:rPr>
          <w:sz w:val="26"/>
          <w:szCs w:val="26"/>
          <w:lang w:val="pt-BR"/>
        </w:rPr>
        <w:t xml:space="preserve">Để Quyết định của Thủ tướng Chính phủ có hiệu lực cao, đề nghị các cấp, ngành, địa phương tăng cường công tác tuyên truyền rộng rãi trên các phương tiện thông tin đại chúng về Quyết định này để nhân dân hiểu và thực hiện nghiêm túc. </w:t>
      </w:r>
    </w:p>
    <w:p>
      <w:pPr>
        <w:pStyle w:val="Normal"/>
        <w:spacing w:lineRule="exact" w:line="360" w:before="120" w:after="0"/>
        <w:ind w:firstLine="720"/>
        <w:jc w:val="both"/>
        <w:rPr>
          <w:sz w:val="26"/>
          <w:szCs w:val="26"/>
          <w:lang w:val="pt-BR"/>
        </w:rPr>
      </w:pPr>
      <w:r>
        <w:rPr>
          <w:sz w:val="26"/>
          <w:szCs w:val="26"/>
          <w:lang w:val="pt-BR"/>
        </w:rPr>
        <w:t>Về kiến nghị của cử tri tỉnh Trà Vinh nêu trên, Uỷ ban nhân dân tỉnh Trà Vinh cần có văn bản báo cáo và xin ý kiến chỉ đạo của Thủ tướng Chính phủ để triển khai thực hiện.</w:t>
      </w:r>
    </w:p>
    <w:p>
      <w:pPr>
        <w:pStyle w:val="Normal"/>
        <w:spacing w:lineRule="exact" w:line="360" w:before="120" w:after="0"/>
        <w:ind w:firstLine="720"/>
        <w:jc w:val="both"/>
        <w:rPr/>
      </w:pPr>
      <w:r>
        <w:rPr>
          <w:b/>
          <w:i/>
          <w:sz w:val="26"/>
          <w:szCs w:val="26"/>
          <w:lang w:val="pt-BR"/>
        </w:rPr>
        <w:t>24. Cử tri tỉnh Phú Yên kiến nghị:</w:t>
      </w:r>
      <w:r>
        <w:rPr>
          <w:i/>
          <w:sz w:val="26"/>
          <w:szCs w:val="26"/>
          <w:lang w:val="pt-BR"/>
        </w:rPr>
        <w:t>Về thực hiện thực hành tiết kiệm chống lãng phí: đa số cử tri cho rằng việc tổ chức các lễ hội nói chung trong cả nước có xu hướng tràn lan, phô trương, hình thức, gây lãng phí lớn về tiền bạc, công sức, thời gian của nhân dân. Kiến nghị Chính phủ nghiên cứu, xem xét có biện pháp chỉ đạo chấn chỉnh.</w:t>
      </w:r>
      <w:r>
        <w:rPr>
          <w:rStyle w:val="Bodycontent"/>
          <w:i/>
          <w:sz w:val="26"/>
          <w:szCs w:val="26"/>
          <w:lang w:val="pt-BR"/>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3113/BVHTTDL-VP ngày 7/9/2010)</w:t>
      </w:r>
    </w:p>
    <w:p>
      <w:pPr>
        <w:pStyle w:val="Normal"/>
        <w:spacing w:lineRule="exact" w:line="360" w:before="120" w:after="0"/>
        <w:ind w:firstLine="720"/>
        <w:jc w:val="both"/>
        <w:rPr/>
      </w:pPr>
      <w:r>
        <w:rPr>
          <w:sz w:val="26"/>
          <w:szCs w:val="26"/>
          <w:lang w:val="pt-BR"/>
        </w:rPr>
        <w:t xml:space="preserve">Theo số liệu thống kê lễ hội toàn quốc </w:t>
      </w:r>
      <w:r>
        <w:rPr>
          <w:bCs/>
          <w:sz w:val="26"/>
          <w:szCs w:val="26"/>
          <w:lang w:val="pt-BR"/>
        </w:rPr>
        <w:t>có 7.966  lễ hội</w:t>
      </w:r>
      <w:r>
        <w:rPr>
          <w:sz w:val="26"/>
          <w:szCs w:val="26"/>
          <w:lang w:val="pt-BR"/>
        </w:rPr>
        <w:t>, trong đó:</w:t>
      </w:r>
    </w:p>
    <w:p>
      <w:pPr>
        <w:pStyle w:val="Normal"/>
        <w:spacing w:lineRule="exact" w:line="360" w:before="120" w:after="0"/>
        <w:ind w:firstLine="720"/>
        <w:jc w:val="both"/>
        <w:rPr>
          <w:sz w:val="26"/>
          <w:szCs w:val="26"/>
        </w:rPr>
      </w:pPr>
      <w:r>
        <w:rPr>
          <w:sz w:val="26"/>
          <w:szCs w:val="26"/>
        </w:rPr>
        <w:t>- Lễ hội Dân gian 7.039 (chiếm 88,36%)</w:t>
      </w:r>
    </w:p>
    <w:p>
      <w:pPr>
        <w:pStyle w:val="Normal"/>
        <w:spacing w:lineRule="exact" w:line="360" w:before="120" w:after="0"/>
        <w:ind w:firstLine="720"/>
        <w:jc w:val="both"/>
        <w:rPr>
          <w:sz w:val="26"/>
          <w:szCs w:val="26"/>
        </w:rPr>
      </w:pPr>
      <w:r>
        <w:rPr>
          <w:sz w:val="26"/>
          <w:szCs w:val="26"/>
        </w:rPr>
        <w:t>- Lễ hội Tôn giáo 544 (chiếm 6,82%)</w:t>
      </w:r>
    </w:p>
    <w:p>
      <w:pPr>
        <w:pStyle w:val="Normal"/>
        <w:spacing w:lineRule="exact" w:line="360" w:before="120" w:after="0"/>
        <w:ind w:firstLine="720"/>
        <w:jc w:val="both"/>
        <w:rPr>
          <w:sz w:val="26"/>
          <w:szCs w:val="26"/>
        </w:rPr>
      </w:pPr>
      <w:r>
        <w:rPr>
          <w:sz w:val="26"/>
          <w:szCs w:val="26"/>
        </w:rPr>
        <w:t>- Lễ hội Lịch sử cách mạng 332 (chiếm 4,16%)</w:t>
      </w:r>
    </w:p>
    <w:p>
      <w:pPr>
        <w:pStyle w:val="Normal"/>
        <w:spacing w:lineRule="exact" w:line="360" w:before="120" w:after="0"/>
        <w:ind w:firstLine="720"/>
        <w:jc w:val="both"/>
        <w:rPr>
          <w:sz w:val="26"/>
          <w:szCs w:val="26"/>
        </w:rPr>
      </w:pPr>
      <w:r>
        <w:rPr>
          <w:sz w:val="26"/>
          <w:szCs w:val="26"/>
        </w:rPr>
        <w:t>- Lễ hội Du nhập từ nước ngoài 10 (chiếm 0,12%)</w:t>
      </w:r>
    </w:p>
    <w:p>
      <w:pPr>
        <w:pStyle w:val="Normal"/>
        <w:spacing w:lineRule="exact" w:line="360" w:before="120" w:after="0"/>
        <w:ind w:firstLine="720"/>
        <w:jc w:val="both"/>
        <w:rPr>
          <w:sz w:val="26"/>
          <w:szCs w:val="26"/>
        </w:rPr>
      </w:pPr>
      <w:r>
        <w:rPr>
          <w:sz w:val="26"/>
          <w:szCs w:val="26"/>
        </w:rPr>
        <w:t>- Tỉnh có nhiều lễ hội nhất: Tp Hà Nội (1.095 lễ hội).</w:t>
      </w:r>
    </w:p>
    <w:p>
      <w:pPr>
        <w:pStyle w:val="Normal"/>
        <w:spacing w:lineRule="exact" w:line="360" w:before="120" w:after="0"/>
        <w:ind w:firstLine="720"/>
        <w:jc w:val="both"/>
        <w:rPr>
          <w:sz w:val="26"/>
          <w:szCs w:val="26"/>
        </w:rPr>
      </w:pPr>
      <w:r>
        <w:rPr>
          <w:sz w:val="26"/>
          <w:szCs w:val="26"/>
        </w:rPr>
        <w:t>- Tỉnh có ít lễ hội nhất: tỉnh Lai Châu (17 lễ hội)</w:t>
      </w:r>
    </w:p>
    <w:p>
      <w:pPr>
        <w:pStyle w:val="Normal"/>
        <w:spacing w:lineRule="exact" w:line="360" w:before="120" w:after="0"/>
        <w:ind w:firstLine="720"/>
        <w:jc w:val="both"/>
        <w:rPr>
          <w:sz w:val="26"/>
          <w:szCs w:val="26"/>
        </w:rPr>
      </w:pPr>
      <w:r>
        <w:rPr>
          <w:sz w:val="26"/>
          <w:szCs w:val="26"/>
        </w:rPr>
        <w:t xml:space="preserve">- Cấp tỉnh quản lý 327 lễ hội </w:t>
      </w:r>
    </w:p>
    <w:p>
      <w:pPr>
        <w:pStyle w:val="Normal"/>
        <w:spacing w:lineRule="exact" w:line="360" w:before="120" w:after="0"/>
        <w:ind w:firstLine="720"/>
        <w:jc w:val="both"/>
        <w:rPr>
          <w:sz w:val="26"/>
          <w:szCs w:val="26"/>
        </w:rPr>
      </w:pPr>
      <w:r>
        <w:rPr>
          <w:sz w:val="26"/>
          <w:szCs w:val="26"/>
        </w:rPr>
        <w:t xml:space="preserve">Công tác quản lý và tổ chức lễ hội cơ bản đã đảm bảo các quy định của nhà nước, đúng quan điểm chỉ đạo của Đảng. Hoạt động lễ hội đã thực sự trở thành hoạt động văn hoá du lịch, quảng bá hình ảnh đất nước và con nguời Việt Nam và các sản phẩm kinh tế, văn hóa, du lịch, góp phần thúc đẩy tăng trưởng kinh tế. </w:t>
      </w:r>
    </w:p>
    <w:p>
      <w:pPr>
        <w:pStyle w:val="Normal"/>
        <w:spacing w:lineRule="exact" w:line="360" w:before="120" w:after="0"/>
        <w:ind w:firstLine="720"/>
        <w:jc w:val="both"/>
        <w:rPr>
          <w:sz w:val="26"/>
          <w:szCs w:val="26"/>
        </w:rPr>
      </w:pPr>
      <w:r>
        <w:rPr>
          <w:sz w:val="26"/>
          <w:szCs w:val="26"/>
        </w:rPr>
        <w:t>Tuy nhiên, một số địa phương còn lúng túng trong chỉ đạo, quản lý và tổ chức. Một số lễ hội tổ chức chương trình khai mạc sân khấu hoá tốn kém, hoạt động biểu diễn chưa được chú trọng đầu tư về nội dung tư tưởng, chất lượng nghệ thuật, thiếu đổi mới, nên tuy chủ đề khác nhau nhưng nội dung trùng chéo, nét đặc trưng riêng chưa rõ ràng. Không gian một số lễ hội có giới hạn trong khi lượng người tham gia lễ hội có nơi, có lúc tập trung rất đông, gây sự lộn xộn, chen lấn, ùn tắc giao thông... tình trạng chen lấn, trộm cắp, dịch vụ nâng giá tuỳ tiện vẫn xảy ra.</w:t>
      </w:r>
    </w:p>
    <w:p>
      <w:pPr>
        <w:pStyle w:val="Normal"/>
        <w:spacing w:lineRule="exact" w:line="360" w:before="120" w:after="0"/>
        <w:ind w:firstLine="720"/>
        <w:jc w:val="both"/>
        <w:rPr>
          <w:sz w:val="26"/>
          <w:szCs w:val="26"/>
        </w:rPr>
      </w:pPr>
      <w:r>
        <w:rPr>
          <w:sz w:val="26"/>
          <w:szCs w:val="26"/>
        </w:rPr>
        <w:t>Để chấn chỉnh một số hạn chế trong công tác tổ chức và quản lý lễ hội, Bộ Văn hoá, Thể thao và Du lịch chỉ đạo triển khai các giải pháp chủ yếu sau:</w:t>
      </w:r>
    </w:p>
    <w:p>
      <w:pPr>
        <w:pStyle w:val="Normal"/>
        <w:spacing w:lineRule="exact" w:line="360" w:before="120" w:after="0"/>
        <w:ind w:firstLine="720"/>
        <w:jc w:val="both"/>
        <w:rPr>
          <w:sz w:val="26"/>
          <w:szCs w:val="26"/>
        </w:rPr>
      </w:pPr>
      <w:r>
        <w:rPr>
          <w:sz w:val="26"/>
          <w:szCs w:val="26"/>
        </w:rPr>
        <w:t>- Nâng cao về nhận thức, năng lực tổ chức và quản lý lễ hội cho các cấp chính quyền, cán bộ quản lý ngành văn hoá về công tác quản lý và tổ chức lễ hội.</w:t>
      </w:r>
    </w:p>
    <w:p>
      <w:pPr>
        <w:pStyle w:val="Normal"/>
        <w:spacing w:lineRule="exact" w:line="360" w:before="120" w:after="0"/>
        <w:ind w:firstLine="720"/>
        <w:jc w:val="both"/>
        <w:rPr>
          <w:sz w:val="26"/>
          <w:szCs w:val="26"/>
        </w:rPr>
      </w:pPr>
      <w:r>
        <w:rPr>
          <w:sz w:val="26"/>
          <w:szCs w:val="26"/>
        </w:rPr>
        <w:t>- Tăng cường phối hợp giữa các cấp, các ngành; bổ sung hoàn thiện các văn bản quy phạm pháp luật để điều chỉnh cho phù hợp với thực tiễn về công tác quản lý và tổ chức lễ hội.</w:t>
      </w:r>
    </w:p>
    <w:p>
      <w:pPr>
        <w:pStyle w:val="Normal"/>
        <w:spacing w:lineRule="exact" w:line="360" w:before="120" w:after="0"/>
        <w:ind w:firstLine="720"/>
        <w:jc w:val="both"/>
        <w:rPr>
          <w:sz w:val="26"/>
          <w:szCs w:val="26"/>
        </w:rPr>
      </w:pPr>
      <w:r>
        <w:rPr>
          <w:sz w:val="26"/>
          <w:szCs w:val="26"/>
        </w:rPr>
        <w:t xml:space="preserve">- Cơ chế và phương thức quản lý lễ hội phải phù hợp với quy mô, tính chất, đặc điểm từng lễ hội ở từng địa phương, đảm bảo nguyên tắc nhà nước chỉ đạo, quản lý và điều hành, nhân dân tổ chức thực hiện. Kiện toàn các Ban chỉ đaọ, Ban tổ chức lễ hội phù hợp với yêu cầu chuyên môn và đặc điểm lễ hội ở mỗi địa phương. Rút kinh nghiệm tổ chức ngay, trong và sau khi kết thúc lễ hội. </w:t>
      </w:r>
    </w:p>
    <w:p>
      <w:pPr>
        <w:pStyle w:val="Normal"/>
        <w:spacing w:lineRule="exact" w:line="360" w:before="120" w:after="0"/>
        <w:ind w:firstLine="720"/>
        <w:jc w:val="both"/>
        <w:rPr>
          <w:sz w:val="26"/>
          <w:szCs w:val="26"/>
        </w:rPr>
      </w:pPr>
      <w:r>
        <w:rPr>
          <w:sz w:val="26"/>
          <w:szCs w:val="26"/>
        </w:rPr>
        <w:t>- Đổi mới nội dung và hình thức tuyên truyền, giáo dục, phổ biến phù hợp với từng đối tượng để hiểu rõ, nâng cao nhận thức, ý nghĩa và giá trị lịch sử- văn hoá của lễ hội tạo sự chuyển biến tích cực trong tổ chức, quản lý và tham gia lễ hội; về giá trị của di tích, lễ hội để nâng cao hiểu biết của nhân dân có ý thức trách nhiệm cùng chính quyền tổ chức tốt lễ hội.</w:t>
      </w:r>
    </w:p>
    <w:p>
      <w:pPr>
        <w:pStyle w:val="Normal"/>
        <w:spacing w:lineRule="exact" w:line="360" w:before="120" w:after="0"/>
        <w:ind w:firstLine="720"/>
        <w:jc w:val="both"/>
        <w:rPr>
          <w:sz w:val="26"/>
          <w:szCs w:val="26"/>
        </w:rPr>
      </w:pPr>
      <w:r>
        <w:rPr>
          <w:sz w:val="26"/>
          <w:szCs w:val="26"/>
        </w:rPr>
        <w:t>- Giải quyết tốt mối quan hệ giữa văn hoá và kinh tế trong tổ chức lễ hội, không vì khai thác nguồn lợi kinh tế mà làm sai lệch bản chất và nội dung của lễ hội. Quy hoạch tổ chức dịch vụ và các hoạt động vui chơi giải trí hợp lý, tạo điều kiện để người dân địa phương tham gia dịch vụ nhưng bảo đảm được tính văn hoá trong ứng xử giao tiếp.</w:t>
      </w:r>
    </w:p>
    <w:p>
      <w:pPr>
        <w:pStyle w:val="Normal"/>
        <w:spacing w:lineRule="exact" w:line="360" w:before="120" w:after="0"/>
        <w:ind w:firstLine="720"/>
        <w:jc w:val="both"/>
        <w:rPr>
          <w:sz w:val="26"/>
          <w:szCs w:val="26"/>
        </w:rPr>
      </w:pPr>
      <w:r>
        <w:rPr>
          <w:sz w:val="26"/>
          <w:szCs w:val="26"/>
        </w:rPr>
        <w:t>- Xã hội hoá rộng rãi nhưng không buông lỏng công tác quản lý nhà nước, khai thác nguồn lực của toàn xã hội cho việc giữ gìn và phát huy gía trị của lễ hội và di tích. Quản lý và sử dụng hiệu quả nguồn thu từ công đức, dịch vụ cho công tác bảo tồn, tôn tạo di tích và tổ chức lễ hội. Di tớch được tu bổ khang trang, ngoạn mục thì lễ hội mới có cơ sở vật chất đáp ứng và thu hút du khách.</w:t>
      </w:r>
    </w:p>
    <w:p>
      <w:pPr>
        <w:pStyle w:val="Normal"/>
        <w:spacing w:lineRule="exact" w:line="360" w:before="120" w:after="0"/>
        <w:ind w:firstLine="720"/>
        <w:jc w:val="both"/>
        <w:rPr>
          <w:sz w:val="26"/>
          <w:szCs w:val="26"/>
        </w:rPr>
      </w:pPr>
      <w:r>
        <w:rPr>
          <w:sz w:val="26"/>
          <w:szCs w:val="26"/>
        </w:rPr>
        <w:t>- Tiến hành kiểm kê khoa học, đánh giá đầy đủ, toàn diện giá trị của các lễ hội. Giải quyết tốt mối quan hệ giữa văn hoá và kinh tế trong tổ chức lễ hội,; quy hoạch, phân cấp và có biện pháp quản lý phù hợp; tổ chức dịch vụ và các hoạt động vui chơi giải trí phù hợp, tạo điều kiện để nhân dân tham gia dịch vụ nhưng đảm bảo được tính văn hoá trong giao tiếp ứng xử.</w:t>
      </w:r>
    </w:p>
    <w:p>
      <w:pPr>
        <w:pStyle w:val="Normal"/>
        <w:spacing w:lineRule="exact" w:line="360" w:before="120" w:after="0"/>
        <w:ind w:firstLine="720"/>
        <w:jc w:val="both"/>
        <w:rPr>
          <w:sz w:val="26"/>
          <w:szCs w:val="26"/>
        </w:rPr>
      </w:pPr>
      <w:r>
        <w:rPr>
          <w:sz w:val="26"/>
          <w:szCs w:val="26"/>
        </w:rPr>
        <w:t>- Thanh tra, kiểm tra và xử lý vi phạm kịp thời, khen thưởng các đơn vị, cá nhân đóng góp tích cực và hiệu quả. Mở rộng giao lưu, học hỏi kinh nghiệm tổ chức lễ hội từ những cỏch làm tiêu biểu của các địa phương và các nước trong khu vực, quốc tế về tổ chức lễ hội.</w:t>
      </w:r>
    </w:p>
    <w:p>
      <w:pPr>
        <w:pStyle w:val="Normal"/>
        <w:spacing w:lineRule="exact" w:line="360" w:before="120" w:after="0"/>
        <w:ind w:firstLine="720"/>
        <w:jc w:val="both"/>
        <w:rPr/>
      </w:pPr>
      <w:r>
        <w:rPr>
          <w:b/>
          <w:i/>
          <w:sz w:val="26"/>
          <w:szCs w:val="26"/>
          <w:lang w:val="pt-BR"/>
        </w:rPr>
        <w:t xml:space="preserve">25. Cử tri tỉnh An Giang kiến nghị: </w:t>
      </w:r>
      <w:r>
        <w:rPr>
          <w:i/>
          <w:sz w:val="26"/>
          <w:szCs w:val="26"/>
          <w:lang w:val="pt-BR"/>
        </w:rPr>
        <w:t>Dân tộc Việt Nam có phong tục tổ chức giỗ cho những người sau khi mất (Kỵ cơm), Bác Hồ là người sáng lập ra Đảng CSVN, là người có công lớn, cả đời sống cho sự nghiệp dựng nước và giữ nước và Bác không có gia đình riêng. Hàng năm, nhà nước chỉ có tổ chức ngày sinh nhật (19/5). Cử tri kiến nghị Chính phủ nên có qui định về việc tưởng niệm ngày Bác mất (ngày giỗ Bác) để con cháu mai sau nhớ mãi công ơn người cha già kính yêu của dân tộc.</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3098/BVHTTDL-VP ngày 7/9/2010)</w:t>
      </w:r>
    </w:p>
    <w:p>
      <w:pPr>
        <w:pStyle w:val="Normal"/>
        <w:spacing w:lineRule="exact" w:line="360" w:before="120" w:after="0"/>
        <w:ind w:firstLine="720"/>
        <w:jc w:val="both"/>
        <w:rPr>
          <w:sz w:val="26"/>
          <w:szCs w:val="26"/>
          <w:lang w:val="pt-BR"/>
        </w:rPr>
      </w:pPr>
      <w:r>
        <w:rPr>
          <w:sz w:val="26"/>
          <w:szCs w:val="26"/>
          <w:lang w:val="pt-BR"/>
        </w:rPr>
        <w:t>Ngày 22 tháng 7 năm 2010, Bộ Chính trị đã ban hành Chỉ thị số 45-CT/TW về đổi mới, nâng cao hiệu quả tổ chức các ngày kỷ niệm, nghi thức trao tặng, đón nhận danh hiệu vinh dự nhà nước và các hình thức khen cao. Theo đó, “</w:t>
      </w:r>
      <w:r>
        <w:rPr>
          <w:iCs/>
          <w:sz w:val="26"/>
          <w:szCs w:val="26"/>
          <w:lang w:val="pt-BR"/>
        </w:rPr>
        <w:t>Kỷ niệm ngày sinh, ngày mất của lãnh tụ, danh nhân, nhân vật lịch sử, các đồng chí lãnh đạo tiền bối tiêu biểu của Đảng, Nhà nước: thời gian tổ chức kỷ niệm lần đầu khi tròn 100 năm, các lần tiếp theo là 10 năm/1 lần, giao địa phương, nơi sinh của lãnh tụ, danh nhân… tổ chức”.</w:t>
      </w:r>
    </w:p>
    <w:p>
      <w:pPr>
        <w:pStyle w:val="Normal"/>
        <w:spacing w:lineRule="exact" w:line="360" w:before="120" w:after="0"/>
        <w:ind w:firstLine="720"/>
        <w:jc w:val="both"/>
        <w:rPr>
          <w:sz w:val="26"/>
          <w:szCs w:val="26"/>
          <w:lang w:val="pt-BR"/>
        </w:rPr>
      </w:pPr>
      <w:r>
        <w:rPr>
          <w:sz w:val="26"/>
          <w:szCs w:val="26"/>
          <w:lang w:val="pt-BR"/>
        </w:rPr>
        <w:t>Căn cứ chỉ đạo của Bộ Chính trị tại Chỉ thị số 45-CT/TW, Bộ Văn hoá, Thể thao và Du lịch đang phối hợp với Bộ Nội vụ và Bộ Ngoại giao xây dựng Nghị định quy định về nghị lễ nhà nước và đón tiếp khách nước ngoài thay thế Nghị định số 82/2001/NĐ-CP ngày 06 tháng 11 năm 2001 của Chính phủ.</w:t>
      </w:r>
    </w:p>
    <w:p>
      <w:pPr>
        <w:pStyle w:val="Normal"/>
        <w:spacing w:lineRule="exact" w:line="360" w:before="120" w:after="0"/>
        <w:ind w:firstLine="720"/>
        <w:jc w:val="both"/>
        <w:rPr>
          <w:sz w:val="26"/>
          <w:szCs w:val="26"/>
          <w:lang w:val="pt-BR"/>
        </w:rPr>
      </w:pPr>
      <w:r>
        <w:rPr>
          <w:sz w:val="26"/>
          <w:szCs w:val="26"/>
          <w:lang w:val="pt-BR"/>
        </w:rPr>
        <w:t>Tiếp thu kiến nghị của cử tri tỉnh An Giang, Bộ Văn hoá, Thể thao và Du lịch sẽ nghiên cứu, đề xuất quy định cụ thể về việc tưởng niệm ngày Bác mất trình cấp có thẩm quyền xem xét, quyết định.</w:t>
      </w:r>
    </w:p>
    <w:p>
      <w:pPr>
        <w:pStyle w:val="Normal"/>
        <w:spacing w:lineRule="exact" w:line="360" w:before="120" w:after="0"/>
        <w:ind w:firstLine="720"/>
        <w:jc w:val="both"/>
        <w:rPr>
          <w:rStyle w:val="Bodycontent"/>
          <w:i/>
          <w:i/>
          <w:sz w:val="26"/>
          <w:szCs w:val="26"/>
          <w:lang w:val="pt-BR"/>
        </w:rPr>
      </w:pPr>
      <w:r>
        <w:rPr>
          <w:b/>
          <w:i/>
          <w:sz w:val="26"/>
          <w:szCs w:val="26"/>
          <w:lang w:val="pt-BR"/>
        </w:rPr>
        <w:t xml:space="preserve">26. Cử tri tỉnh Sơn La kiến nghị: </w:t>
      </w:r>
      <w:r>
        <w:rPr>
          <w:i/>
          <w:sz w:val="26"/>
          <w:szCs w:val="26"/>
          <w:lang w:val="pt-BR"/>
        </w:rPr>
        <w:t xml:space="preserve">Đề nghị Chính phủ sớm phê duyệt Đề án khu du lịch quốc gia Mộc Châu để tỉnh Sơn La có cơ sở triển khai các dự án xây dựng cơ sở hạ tầng và thu hút các nhà đầu tư mở rộng dịch vụ du lịch.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3116/BVHTTDL-VP ngày 7/9/2010)</w:t>
      </w:r>
    </w:p>
    <w:p>
      <w:pPr>
        <w:pStyle w:val="Normal"/>
        <w:spacing w:lineRule="exact" w:line="360" w:before="120" w:after="0"/>
        <w:ind w:firstLine="720"/>
        <w:jc w:val="both"/>
        <w:rPr>
          <w:sz w:val="26"/>
          <w:szCs w:val="26"/>
          <w:lang w:val="pt-BR"/>
        </w:rPr>
      </w:pPr>
      <w:r>
        <w:rPr>
          <w:sz w:val="26"/>
          <w:szCs w:val="26"/>
          <w:lang w:val="pt-BR"/>
        </w:rPr>
        <w:t xml:space="preserve">Theo quy định tại Điều 23, Luật Du lịch và Điều 6, Nghị định số 92/2007/NĐ-CP quy định chi tiết thi hành một số điều của Luật Du lịch, Chính phủ chỉ công nhận khu du lịch quốc gia khi đã có đủ bảy điều kiện đã được quy định. </w:t>
      </w:r>
    </w:p>
    <w:p>
      <w:pPr>
        <w:pStyle w:val="Normal"/>
        <w:spacing w:lineRule="exact" w:line="360" w:before="120" w:after="0"/>
        <w:ind w:firstLine="720"/>
        <w:jc w:val="both"/>
        <w:rPr>
          <w:sz w:val="26"/>
          <w:szCs w:val="26"/>
          <w:lang w:val="pt-BR"/>
        </w:rPr>
      </w:pPr>
      <w:r>
        <w:rPr>
          <w:sz w:val="26"/>
          <w:szCs w:val="26"/>
          <w:lang w:val="pt-BR"/>
        </w:rPr>
        <w:t>Điểm 2, Điều 20, Luật Du lịch quy định “Quy hoạch cụ thể của khu chức năng trong khu du lịch quốc gia, khu du lịch địa phương, điểm du lịch quốc gia có tài nguyên du lịch tự nhiên do Uỷ ban nhân dân cấp tỉnh quyết định sau khi có ý kiến của cơ quan quản lý nhà nước về du lịch ở Trung ương”.</w:t>
      </w:r>
    </w:p>
    <w:p>
      <w:pPr>
        <w:pStyle w:val="Normal"/>
        <w:spacing w:lineRule="exact" w:line="360" w:before="120" w:after="0"/>
        <w:ind w:firstLine="720"/>
        <w:jc w:val="both"/>
        <w:rPr>
          <w:sz w:val="26"/>
          <w:szCs w:val="26"/>
          <w:lang w:val="pt-BR"/>
        </w:rPr>
      </w:pPr>
      <w:r>
        <w:rPr>
          <w:sz w:val="26"/>
          <w:szCs w:val="26"/>
          <w:lang w:val="pt-BR"/>
        </w:rPr>
        <w:t>Như vậy, việc phê duyệt Đề án trước hết là phải có quy hoạch cụ thể của khu chức năng trong khu du lịch quốc gia Mộc Châu. Uỷ ban nhân dân tỉnh Sơn La cần lập hồ sơ, lấy ý kiến của Bộ Văn hoá, Thể thao và Du lịch trước khi phê duyệt Đề án.</w:t>
      </w:r>
    </w:p>
    <w:p>
      <w:pPr>
        <w:pStyle w:val="Normal"/>
        <w:spacing w:lineRule="exact" w:line="360" w:before="120" w:after="0"/>
        <w:ind w:firstLine="720"/>
        <w:jc w:val="both"/>
        <w:rPr>
          <w:sz w:val="26"/>
          <w:szCs w:val="26"/>
          <w:lang w:val="pt-BR"/>
        </w:rPr>
      </w:pPr>
      <w:r>
        <w:rPr>
          <w:sz w:val="26"/>
          <w:szCs w:val="26"/>
          <w:lang w:val="pt-BR"/>
        </w:rPr>
        <w:t>Sau khi hội tụ đủ 7 điều kiện theo quy định, Uỷ ban nhân dân tỉnh Sơn La lập hồ sơ đề nghị Chính phủ xem xét, quyết định công nhận khu du lịch cấp quốc gia.</w:t>
      </w:r>
    </w:p>
    <w:p>
      <w:pPr>
        <w:pStyle w:val="Normal"/>
        <w:spacing w:lineRule="exact" w:line="360" w:before="120" w:after="0"/>
        <w:ind w:firstLine="720"/>
        <w:jc w:val="both"/>
        <w:rPr/>
      </w:pPr>
      <w:r>
        <w:rPr>
          <w:b/>
          <w:i/>
          <w:sz w:val="26"/>
          <w:szCs w:val="26"/>
          <w:lang w:val="pt-BR"/>
        </w:rPr>
        <w:t xml:space="preserve">27. Cử tri tp Hồ Chí Minh và tỉnh Bình Dương kiến nghị: </w:t>
      </w:r>
      <w:r>
        <w:rPr>
          <w:i/>
          <w:sz w:val="26"/>
          <w:szCs w:val="26"/>
          <w:lang w:val="pt-BR"/>
        </w:rPr>
        <w:t>Hiện nay, nạn bạo hành trong gia đình, trong học đường, bạo hành đối với phụ nữ, trẻ em đang có xu hướng gia tăng. Đề nghị tăng cường công tác tuyên truyền, giáo dục ý thức pháp luật, xử lí nghiêm các vi phạm, xem xét trách nhiệm của chính quyền địa phương trong việc phòng chống tệ nạn này.</w:t>
      </w:r>
      <w:r>
        <w:rPr>
          <w:rStyle w:val="Bodycontent"/>
          <w:i/>
          <w:sz w:val="26"/>
          <w:szCs w:val="26"/>
          <w:lang w:val="pt-BR"/>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3100/BVHTTDL-VP ngày 7/9/2010)</w:t>
      </w:r>
    </w:p>
    <w:p>
      <w:pPr>
        <w:pStyle w:val="Normal"/>
        <w:spacing w:lineRule="exact" w:line="360" w:before="120" w:after="0"/>
        <w:ind w:firstLine="720"/>
        <w:jc w:val="both"/>
        <w:rPr>
          <w:sz w:val="26"/>
          <w:szCs w:val="26"/>
          <w:lang w:val="pt-BR"/>
        </w:rPr>
      </w:pPr>
      <w:r>
        <w:rPr>
          <w:sz w:val="26"/>
          <w:szCs w:val="26"/>
          <w:lang w:val="pt-BR"/>
        </w:rPr>
        <w:t>Trong những năm vừa qua, lĩnh vực gia đình luôn được sự quan tâm sâu sắc của lãnh đạo Đảng, Nhà nước và Chính phủ, nhiều văn bản quy phạm pháp luật liên quan đến gia đình được ban hành như Luật Hôn nhân và Gia đình, Luật Phòng, chống bạo lực gia đình và các văn bản quy phạm pháp luật khác...</w:t>
      </w:r>
    </w:p>
    <w:p>
      <w:pPr>
        <w:pStyle w:val="Normal"/>
        <w:spacing w:lineRule="exact" w:line="360" w:before="120" w:after="0"/>
        <w:ind w:firstLine="720"/>
        <w:jc w:val="both"/>
        <w:rPr>
          <w:sz w:val="26"/>
          <w:szCs w:val="26"/>
          <w:lang w:val="pt-BR"/>
        </w:rPr>
      </w:pPr>
      <w:r>
        <w:rPr>
          <w:sz w:val="26"/>
          <w:szCs w:val="26"/>
          <w:lang w:val="pt-BR"/>
        </w:rPr>
        <w:t>Tuy nhiên, trong thực tế, ở nơi này, nơi kia vẫn còn xảy ra nạn bạo hành trong gia đình, gây bức xúc trong dư luận xã hội và là dấu hiệu rất đáng lo ngại về đạo đức xuống cấp của một phận công dân, đồng thời cho thấy các cơ quan, tổ chức, đoàn thể và mỗi gia đình cần tăng cường hơn trách nhiệm trong việc phòng, chống bạo lực gia đình.</w:t>
      </w:r>
    </w:p>
    <w:p>
      <w:pPr>
        <w:pStyle w:val="Normal"/>
        <w:spacing w:lineRule="exact" w:line="360" w:before="120" w:after="0"/>
        <w:ind w:firstLine="720"/>
        <w:jc w:val="both"/>
        <w:rPr>
          <w:spacing w:val="-2"/>
          <w:sz w:val="26"/>
          <w:szCs w:val="26"/>
          <w:lang w:val="pt-BR"/>
        </w:rPr>
      </w:pPr>
      <w:r>
        <w:rPr>
          <w:spacing w:val="-2"/>
          <w:sz w:val="26"/>
          <w:szCs w:val="26"/>
          <w:lang w:val="pt-BR"/>
        </w:rPr>
        <w:t>Nhận thức rất rõ trách nhiệm, nhiệm vụ được giao, thời gian qua Bộ Văn hoá, Thể thao và Du lịch đã chủ động tham mưu trình Chính phủ, Thủ tướng Chính phủ ban hành Nghị định số 08/2009/NĐ-CP ngày 04 tháng 02 năm 2009 của Chính phủ Quy định chi tiết và hướng dẫn thi hành một số điều của Luật Phòng, chống bạo lực gia đình; Nghị định số 110/2009/NĐ-CP ngày 10 tháng 12 năm 2009 của Chính phủ Quy định xử phạt vi phạm hành chính trong lĩnh vực phòng, chống bạo lực gia đình; Chỉ thị số 16/2008/CT-TTg ngày 30 tháng 5 năm 2008 của Thủ tướng Chính phủ về việc tổ chức triển khai thi hành Luật Phòng, chống bạo lực gia đình. Bộ Văn hoá, Thể thao và Du lịch ban hành Thông tư số 02/2010/TT-BVHTTDL ngày 16 tháng 3 năm 2010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lineRule="exact" w:line="360" w:before="120" w:after="0"/>
        <w:ind w:firstLine="720"/>
        <w:jc w:val="both"/>
        <w:rPr>
          <w:sz w:val="26"/>
          <w:szCs w:val="26"/>
          <w:lang w:val="pt-BR"/>
        </w:rPr>
      </w:pPr>
      <w:r>
        <w:rPr>
          <w:sz w:val="26"/>
          <w:szCs w:val="26"/>
          <w:lang w:val="pt-BR"/>
        </w:rPr>
        <w:t xml:space="preserve">Triển khai các nhiệm vụ được giao, Bộ Văn hoá, Thể thao và Du lịch đã triển khai đồng bộ nhiều giải pháp, tổ chức tập huấn cho cán bộ làm công tác gia đình ở cơ sở, tổ chức tọa đàm ở cộng đồng dân cư, tổ chức thi tìm hiểu về Luật Phòng, chống bạo lực gia đình... bước đầu nâng cao nhận thức cho nhiều người nhận biết được bạo lực gia đình không còn là chuyện riêng tư của mỗi gia đình, bạo lực gia đình là vi phạm pháp luật, xã hội cần phải lên án mạnh mẽ, pháp luật cần phải nghiêm trị người gây bạo lực. </w:t>
      </w:r>
    </w:p>
    <w:p>
      <w:pPr>
        <w:pStyle w:val="Normal"/>
        <w:spacing w:lineRule="exact" w:line="360" w:before="120" w:after="0"/>
        <w:ind w:firstLine="720"/>
        <w:jc w:val="both"/>
        <w:rPr>
          <w:spacing w:val="-6"/>
          <w:sz w:val="26"/>
          <w:szCs w:val="26"/>
          <w:lang w:val="pt-BR"/>
        </w:rPr>
      </w:pPr>
      <w:r>
        <w:rPr>
          <w:spacing w:val="-6"/>
          <w:sz w:val="26"/>
          <w:szCs w:val="26"/>
          <w:lang w:val="pt-BR"/>
        </w:rPr>
        <w:t xml:space="preserve">Để triển khai đồng bộ các giải pháp phòng, chống bạo lực gia đình trong thời gian tới, Bộ Văn hoá, Thể thao và Du lịch tập trung triển khai các giải pháp sau: </w:t>
      </w:r>
    </w:p>
    <w:p>
      <w:pPr>
        <w:pStyle w:val="Normal"/>
        <w:spacing w:lineRule="exact" w:line="360" w:before="120" w:after="0"/>
        <w:ind w:firstLine="720"/>
        <w:jc w:val="both"/>
        <w:rPr>
          <w:spacing w:val="-2"/>
          <w:sz w:val="26"/>
          <w:szCs w:val="26"/>
          <w:lang w:val="pt-BR"/>
        </w:rPr>
      </w:pPr>
      <w:r>
        <w:rPr>
          <w:spacing w:val="-2"/>
          <w:sz w:val="26"/>
          <w:szCs w:val="26"/>
          <w:lang w:val="pt-BR"/>
        </w:rPr>
        <w:t>- Tiếp tục nghiên cứu để bổ sung và hoàn thiện hệ thống văn bản quy phạm pháp luật liên quan đến việc triển khai Luật Phòng, chống bạo lực gia đình và Luật Bình đẳng giới.</w:t>
      </w:r>
    </w:p>
    <w:p>
      <w:pPr>
        <w:pStyle w:val="Normal"/>
        <w:spacing w:lineRule="exact" w:line="360" w:before="120" w:after="0"/>
        <w:ind w:firstLine="720"/>
        <w:jc w:val="both"/>
        <w:rPr>
          <w:sz w:val="26"/>
          <w:szCs w:val="26"/>
          <w:lang w:val="pt-BR"/>
        </w:rPr>
      </w:pPr>
      <w:r>
        <w:rPr>
          <w:sz w:val="26"/>
          <w:szCs w:val="26"/>
          <w:lang w:val="pt-BR"/>
        </w:rPr>
        <w:t>- Huy động sự tham gia của toàn xã hội đối với công tác phòng, chống bạo lực trong gia đình; bảo vệ, chăm sóc và giáo dục trẻ em.</w:t>
      </w:r>
    </w:p>
    <w:p>
      <w:pPr>
        <w:pStyle w:val="Normal"/>
        <w:spacing w:lineRule="exact" w:line="360" w:before="120" w:after="0"/>
        <w:ind w:firstLine="720"/>
        <w:jc w:val="both"/>
        <w:rPr>
          <w:sz w:val="26"/>
          <w:szCs w:val="26"/>
          <w:lang w:val="pt-BR"/>
        </w:rPr>
      </w:pPr>
      <w:r>
        <w:rPr>
          <w:sz w:val="26"/>
          <w:szCs w:val="26"/>
          <w:lang w:val="pt-BR"/>
        </w:rPr>
        <w:t>- Nâng cao năng lực và sự quan tâm của các cấp lãnh đạo từ Trung ương tới cơ sở đối với công tác phòng, chống bạo lực gia đình; bảo vệ, chăm sóc và giáo dục trẻ em.</w:t>
      </w:r>
    </w:p>
    <w:p>
      <w:pPr>
        <w:pStyle w:val="Normal"/>
        <w:spacing w:lineRule="exact" w:line="360" w:before="120" w:after="0"/>
        <w:ind w:firstLine="720"/>
        <w:jc w:val="both"/>
        <w:rPr>
          <w:sz w:val="26"/>
          <w:szCs w:val="26"/>
          <w:lang w:val="pt-BR"/>
        </w:rPr>
      </w:pPr>
      <w:r>
        <w:rPr>
          <w:sz w:val="26"/>
          <w:szCs w:val="26"/>
          <w:lang w:val="pt-BR"/>
        </w:rPr>
        <w:t xml:space="preserve">- Đẩy mạnh công tác phòng, chống bạo lực gia đình trong đó chú ý đến vấn đề bạo lực đối với trẻ em trong gia đình. </w:t>
      </w:r>
    </w:p>
    <w:p>
      <w:pPr>
        <w:pStyle w:val="Normal"/>
        <w:spacing w:lineRule="exact" w:line="380" w:before="120" w:after="0"/>
        <w:ind w:firstLine="720"/>
        <w:jc w:val="both"/>
        <w:rPr>
          <w:spacing w:val="-2"/>
          <w:sz w:val="26"/>
          <w:szCs w:val="26"/>
          <w:lang w:val="pt-BR"/>
        </w:rPr>
      </w:pPr>
      <w:r>
        <w:rPr>
          <w:spacing w:val="-2"/>
          <w:sz w:val="26"/>
          <w:szCs w:val="26"/>
          <w:lang w:val="pt-BR"/>
        </w:rPr>
        <w:t>- Tiếp tục đẩy mạnh công tác truyền thông vận động nâng cao nhận thức, chuyển đổi hành vi về phòng, chống bạo lực gia đình. Đây là giải pháp quan trọng nhằm nâng cao nhận thức, sự hiểu biết của tất cả người dân, nhận thức của cán bộ lãnh đạo các cấp về bạo lực gia đình và pháp luật của Nhà nước về phòng ngừa và xử lý hành vi bạo lực gia đình; tạo sự đồng thuận ủng hộ của các cấp lãnh đạo Đảng, chính quyền, các tổ chức xã hội, những người có uy tín trong cộng đồng đối với công tác phòng, chống bạo lực gia đình.</w:t>
      </w:r>
    </w:p>
    <w:p>
      <w:pPr>
        <w:pStyle w:val="Normal"/>
        <w:spacing w:lineRule="exact" w:line="380" w:before="120" w:after="0"/>
        <w:ind w:firstLine="720"/>
        <w:jc w:val="both"/>
        <w:rPr>
          <w:sz w:val="26"/>
          <w:szCs w:val="26"/>
          <w:lang w:val="pt-BR"/>
        </w:rPr>
      </w:pPr>
      <w:r>
        <w:rPr>
          <w:sz w:val="26"/>
          <w:szCs w:val="26"/>
          <w:lang w:val="pt-BR"/>
        </w:rPr>
        <w:t>- Nâng cao năng lực cho cán bộ Ngành văn hoá, thể thao và du lịch về phòng, chống bạo lực gia đình, nhằm đào tạo đội ngũ cán bộ làm đầu mối thực hiện quản lý nhà nước về phòng, chống bạo lực gia đình và tham gia trực tiếp vào hoạt động phòng, chống bạo lực gia đình.</w:t>
      </w:r>
    </w:p>
    <w:p>
      <w:pPr>
        <w:pStyle w:val="Normal"/>
        <w:spacing w:lineRule="exact" w:line="380" w:before="120" w:after="0"/>
        <w:ind w:firstLine="720"/>
        <w:jc w:val="both"/>
        <w:rPr>
          <w:sz w:val="26"/>
          <w:szCs w:val="26"/>
          <w:lang w:val="pt-BR"/>
        </w:rPr>
      </w:pPr>
      <w:r>
        <w:rPr>
          <w:sz w:val="26"/>
          <w:szCs w:val="26"/>
          <w:lang w:val="pt-BR"/>
        </w:rPr>
        <w:t>- Xây dựng và củng cố mạng lưới trợ giúp nạn nhân bạo lực gia đình, nhằm kết nối hoạt động và thông tin của các cơ quan nhà nước, các tổ chức chính trị-xã hội, các tổ chức phi chính phủ và các cá nhân tham gia vào hoạt động phòng, chống bạo lực gia đình để thực hiện Luật Phòng, chống bạo lực gia đình có hiệu quả.</w:t>
      </w:r>
    </w:p>
    <w:p>
      <w:pPr>
        <w:pStyle w:val="Normal"/>
        <w:spacing w:lineRule="exact" w:line="380" w:before="120" w:after="0"/>
        <w:ind w:firstLine="720"/>
        <w:jc w:val="both"/>
        <w:rPr>
          <w:sz w:val="26"/>
          <w:szCs w:val="26"/>
          <w:lang w:val="pt-BR"/>
        </w:rPr>
      </w:pPr>
      <w:r>
        <w:rPr>
          <w:sz w:val="26"/>
          <w:szCs w:val="26"/>
          <w:lang w:val="pt-BR"/>
        </w:rPr>
        <w:t>- Xây dựng, lồng ghép nội dung phòng, chống bạo lực gia đình vào phong trào Toàn dân đoàn kết xây dựng đời sống văn hóa, nhằm thực hiện phương châm “lấy xây để chống”, phòng, chống bạo lực gia đình lấy phòng ngừa làm chính bằng việc lồng ghép nội dung phòng, chống bạo lực gia đình vào tiêu chí xét chọn Gia đình văn hóa, làng văn hóa, tổ dân phố văn hóa để mỗi gia đình, mỗi tổ dân phố, mỗi làng bản đều tham gia có hiệu quả ngăn ngừa hành vi bạo lực gia đình.</w:t>
      </w:r>
    </w:p>
    <w:p>
      <w:pPr>
        <w:pStyle w:val="Normal"/>
        <w:spacing w:lineRule="exact" w:line="360" w:before="120" w:after="0"/>
        <w:ind w:firstLine="720"/>
        <w:jc w:val="both"/>
        <w:rPr/>
      </w:pPr>
      <w:r>
        <w:rPr>
          <w:b/>
          <w:i/>
          <w:sz w:val="26"/>
          <w:szCs w:val="26"/>
          <w:lang w:val="pt-BR"/>
        </w:rPr>
        <w:t xml:space="preserve">28. Cử tri tỉnh Vĩnh Phúc kiến nghị: </w:t>
      </w:r>
      <w:r>
        <w:rPr>
          <w:i/>
          <w:sz w:val="26"/>
          <w:szCs w:val="26"/>
          <w:lang w:val="pt-BR"/>
        </w:rPr>
        <w:t>Nhà nước cần có chính sách để đầu tư xây dựng các thiết chế văn hóa cho công nhân tại các khu nhà trọ nhằm nâng cao đời sống tinh thần cho công nhân.</w:t>
      </w:r>
      <w:r>
        <w:rPr>
          <w:rStyle w:val="Bodycontent"/>
          <w:i/>
          <w:sz w:val="26"/>
          <w:szCs w:val="26"/>
          <w:lang w:val="pt-BR"/>
        </w:rPr>
        <w:t xml:space="preserve">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3122/BVHTTDL-VP ngày 7/9/2010)</w:t>
      </w:r>
    </w:p>
    <w:p>
      <w:pPr>
        <w:pStyle w:val="Normal"/>
        <w:spacing w:lineRule="exact" w:line="360" w:before="120" w:after="0"/>
        <w:ind w:firstLine="720"/>
        <w:jc w:val="both"/>
        <w:rPr>
          <w:sz w:val="26"/>
          <w:szCs w:val="26"/>
          <w:lang w:val="pt-BR"/>
        </w:rPr>
      </w:pPr>
      <w:r>
        <w:rPr>
          <w:sz w:val="26"/>
          <w:szCs w:val="26"/>
          <w:lang w:val="pt-BR"/>
        </w:rPr>
        <w:t>Thực hiện ý kiến chỉ đạo của Thủ tướng Chính phủ tại Thông báo số 60/TB-VPCP ngày 30 tháng 3 năm 2007 của Văn phòng Chính phủ, Bộ Văn hóa, Thể thao và Du lịch đã phối hợp với Tổng Liên đoàn Lao động Việt Nam xây dựng Đề án “Xây dựng đời sống văn hóa công nhân ở các khu công nghiệp đến năm 2015, định hướng đến năm 2020”.</w:t>
      </w:r>
    </w:p>
    <w:p>
      <w:pPr>
        <w:pStyle w:val="Normal"/>
        <w:spacing w:lineRule="exact" w:line="360" w:before="120" w:after="0"/>
        <w:ind w:firstLine="720"/>
        <w:jc w:val="both"/>
        <w:rPr>
          <w:sz w:val="26"/>
          <w:szCs w:val="26"/>
          <w:lang w:val="pt-BR"/>
        </w:rPr>
      </w:pPr>
      <w:r>
        <w:rPr>
          <w:sz w:val="26"/>
          <w:szCs w:val="26"/>
          <w:lang w:val="pt-BR"/>
        </w:rPr>
        <w:t>Ngày 21 tháng 4 năm 2009, Bộ Văn hóa, Thể thao và Du lịch đã có Tờ trình số 54/TTr-BVHTTDL gửi Chính phủ xin phê duyệt Đề án “Xây dựng đời sống văn hóa công nhân ở các khu công nghiệp đến năm 2015, định hướng đến năm 2020”.</w:t>
      </w:r>
    </w:p>
    <w:p>
      <w:pPr>
        <w:pStyle w:val="Normal"/>
        <w:spacing w:lineRule="exact" w:line="360" w:before="120" w:after="0"/>
        <w:ind w:firstLine="720"/>
        <w:jc w:val="both"/>
        <w:rPr>
          <w:sz w:val="26"/>
          <w:szCs w:val="26"/>
          <w:lang w:val="pt-BR"/>
        </w:rPr>
      </w:pPr>
      <w:r>
        <w:rPr>
          <w:sz w:val="26"/>
          <w:szCs w:val="26"/>
          <w:lang w:val="pt-BR"/>
        </w:rPr>
        <w:t>Hiện nay, Văn phòng Chính phủ đang xem xét dự thảo Đề án “Xây dựng đời sống văn hóa công nhân ở các khu công nghiệp đến năm 2015, định hướng đến năm 2020” để trình Thủ tướng Chính phủ phê duyệt./.</w:t>
      </w:r>
    </w:p>
    <w:p>
      <w:pPr>
        <w:pStyle w:val="Normal"/>
        <w:spacing w:lineRule="exact" w:line="360" w:before="120" w:after="0"/>
        <w:ind w:firstLine="720"/>
        <w:jc w:val="both"/>
        <w:rPr>
          <w:b/>
          <w:b/>
          <w:sz w:val="26"/>
          <w:szCs w:val="26"/>
          <w:lang w:val="pt-BR"/>
        </w:rPr>
      </w:pPr>
      <w:r>
        <w:rPr>
          <w:b/>
          <w:sz w:val="26"/>
          <w:szCs w:val="26"/>
          <w:lang w:val="pt-BR"/>
        </w:rPr>
      </w:r>
    </w:p>
    <w:p>
      <w:pPr>
        <w:pStyle w:val="Normal"/>
        <w:spacing w:lineRule="exact" w:line="360" w:before="120" w:after="0"/>
        <w:ind w:firstLine="720"/>
        <w:jc w:val="both"/>
        <w:rPr>
          <w:b/>
          <w:b/>
          <w:sz w:val="26"/>
          <w:szCs w:val="26"/>
          <w:lang w:val="pt-BR"/>
        </w:rPr>
      </w:pPr>
      <w:r>
        <w:rPr>
          <w:b/>
          <w:sz w:val="26"/>
          <w:szCs w:val="26"/>
          <w:lang w:val="pt-BR"/>
        </w:rPr>
      </w:r>
    </w:p>
    <w:p>
      <w:pPr>
        <w:pStyle w:val="Normal"/>
        <w:spacing w:lineRule="exact" w:line="360" w:before="120" w:after="0"/>
        <w:ind w:firstLine="720"/>
        <w:jc w:val="both"/>
        <w:rPr>
          <w:sz w:val="26"/>
          <w:szCs w:val="26"/>
          <w:lang w:val="pt-BR"/>
        </w:rPr>
      </w:pPr>
      <w:r>
        <w:rPr>
          <w:sz w:val="26"/>
          <w:szCs w:val="26"/>
          <w:lang w:val="pt-BR"/>
        </w:rPr>
      </w:r>
    </w:p>
    <w:p>
      <w:pPr>
        <w:pStyle w:val="Normal"/>
        <w:spacing w:lineRule="exact" w:line="360" w:before="120" w:after="0"/>
        <w:ind w:firstLine="720"/>
        <w:jc w:val="both"/>
        <w:rPr>
          <w:sz w:val="26"/>
          <w:szCs w:val="26"/>
          <w:lang w:val="pt-BR"/>
        </w:rPr>
      </w:pPr>
      <w:r>
        <w:rPr>
          <w:sz w:val="26"/>
          <w:szCs w:val="26"/>
          <w:lang w:val="pt-BR"/>
        </w:rPr>
      </w:r>
    </w:p>
    <w:p>
      <w:pPr>
        <w:pStyle w:val="Normal"/>
        <w:spacing w:lineRule="exact" w:line="360" w:before="120" w:after="0"/>
        <w:ind w:firstLine="720"/>
        <w:jc w:val="both"/>
        <w:rPr>
          <w:sz w:val="26"/>
          <w:szCs w:val="26"/>
          <w:lang w:val="pt-BR"/>
        </w:rPr>
      </w:pPr>
      <w:r>
        <w:rPr>
          <w:sz w:val="26"/>
          <w:szCs w:val="26"/>
          <w:lang w:val="pt-BR"/>
        </w:rPr>
      </w:r>
    </w:p>
    <w:p>
      <w:pPr>
        <w:pStyle w:val="Normal"/>
        <w:spacing w:lineRule="exact" w:line="360" w:before="120" w:after="0"/>
        <w:ind w:firstLine="720"/>
        <w:jc w:val="both"/>
        <w:rPr>
          <w:sz w:val="26"/>
          <w:szCs w:val="26"/>
          <w:lang w:val="pt-BR"/>
        </w:rPr>
      </w:pPr>
      <w:r>
        <w:rPr>
          <w:sz w:val="26"/>
          <w:szCs w:val="26"/>
          <w:lang w:val="pt-BR"/>
        </w:rPr>
      </w:r>
    </w:p>
    <w:p>
      <w:pPr>
        <w:pStyle w:val="Normal"/>
        <w:spacing w:lineRule="exact" w:line="360" w:before="120" w:after="0"/>
        <w:ind w:firstLine="720"/>
        <w:jc w:val="both"/>
        <w:rPr>
          <w:sz w:val="26"/>
          <w:szCs w:val="26"/>
          <w:lang w:val="pt-BR"/>
        </w:rPr>
      </w:pPr>
      <w:r>
        <w:rPr>
          <w:sz w:val="26"/>
          <w:szCs w:val="26"/>
          <w:lang w:val="pt-BR"/>
        </w:rPr>
      </w:r>
      <w:r>
        <w:br w:type="page"/>
      </w:r>
    </w:p>
    <w:p>
      <w:pPr>
        <w:pStyle w:val="Normal"/>
        <w:spacing w:lineRule="exact" w:line="360" w:before="120" w:after="0"/>
        <w:jc w:val="center"/>
        <w:rPr>
          <w:b/>
          <w:b/>
          <w:bCs/>
          <w:sz w:val="26"/>
          <w:szCs w:val="26"/>
          <w:lang w:val="pt-BR"/>
        </w:rPr>
      </w:pPr>
      <w:r>
        <w:rPr>
          <w:b/>
          <w:bCs/>
          <w:sz w:val="26"/>
          <w:szCs w:val="26"/>
          <w:lang w:val="pt-BR"/>
        </w:rPr>
        <w:t>NGÂN HÀNG NHÀ NƯỚC VIỆT NAM</w:t>
      </w:r>
    </w:p>
    <w:p>
      <w:pPr>
        <w:pStyle w:val="Normal"/>
        <w:spacing w:lineRule="exact" w:line="360" w:before="120" w:after="0"/>
        <w:ind w:firstLine="720"/>
        <w:jc w:val="center"/>
        <w:rPr>
          <w:b/>
          <w:b/>
          <w:bCs/>
          <w:sz w:val="26"/>
          <w:szCs w:val="26"/>
          <w:lang w:val="pt-BR"/>
        </w:rPr>
      </w:pPr>
      <w:r>
        <w:rPr>
          <w:b/>
          <w:bCs/>
          <w:sz w:val="26"/>
          <w:szCs w:val="26"/>
          <w:lang w:val="pt-BR"/>
        </w:rPr>
      </w:r>
    </w:p>
    <w:p>
      <w:pPr>
        <w:pStyle w:val="Normal"/>
        <w:spacing w:lineRule="exact" w:line="360" w:before="120" w:after="0"/>
        <w:ind w:firstLine="720"/>
        <w:jc w:val="both"/>
        <w:rPr>
          <w:b/>
          <w:b/>
          <w:bCs/>
          <w:sz w:val="26"/>
          <w:szCs w:val="26"/>
          <w:lang w:val="pt-BR"/>
        </w:rPr>
      </w:pPr>
      <w:r>
        <w:rPr>
          <w:b/>
          <w:bCs/>
          <w:sz w:val="26"/>
          <w:szCs w:val="26"/>
          <w:lang w:val="pt-BR"/>
        </w:rPr>
        <w:t>Tại Công văn số 6688/NHNN-VP ngày 1/9/2010 của Ngân hàng Nhà nước Việt Nam về việc trả lời kiến nghị cử tri tại kỳ 7, Quốc hội khóa XII.</w:t>
      </w:r>
    </w:p>
    <w:p>
      <w:pPr>
        <w:pStyle w:val="Normal"/>
        <w:spacing w:lineRule="exact" w:line="360" w:before="120" w:after="0"/>
        <w:ind w:firstLine="720"/>
        <w:jc w:val="both"/>
        <w:rPr/>
      </w:pPr>
      <w:r>
        <w:rPr>
          <w:b/>
          <w:i/>
          <w:sz w:val="26"/>
          <w:szCs w:val="26"/>
          <w:lang w:val="pt-BR"/>
        </w:rPr>
        <w:t xml:space="preserve">1. Cử tri các tỉnh Cà Mau, Vĩnh Long, Lạng Sơn, Long An, Quảng Bình, Bến Tre, Gia Lai kiến nghị: </w:t>
      </w:r>
      <w:r>
        <w:rPr>
          <w:i/>
          <w:sz w:val="26"/>
          <w:szCs w:val="26"/>
          <w:lang w:val="pt-BR"/>
        </w:rPr>
        <w:t>Đề nghị Ngân hàng Nhà nước giảm lãi suất cho vay, tiếp tục có chính sách cho các doanh nghiệp vừa và nhỏ vay vốn với lãi suất ưu đãi để đầu tư phát triển sản xuất, tạo việc làm cho lao động trong giai đoạn kinh tế đang phục hồi sau khủng hoảng. Đề nghị có chính sách hỗ trợ cho doanh nghiệp sau khi chương trình hỗ trợ lãi suất kết thúc</w:t>
      </w:r>
    </w:p>
    <w:p>
      <w:pPr>
        <w:pStyle w:val="Normal"/>
        <w:spacing w:lineRule="exact" w:line="360" w:before="120" w:after="0"/>
        <w:ind w:firstLine="720"/>
        <w:jc w:val="both"/>
        <w:rPr>
          <w:b/>
          <w:b/>
          <w:sz w:val="26"/>
          <w:szCs w:val="26"/>
          <w:lang w:val="pt-BR"/>
        </w:rPr>
      </w:pPr>
      <w:r>
        <w:rPr>
          <w:b/>
          <w:sz w:val="26"/>
          <w:szCs w:val="26"/>
          <w:lang w:val="pt-BR"/>
        </w:rPr>
        <w:t>Trả lời:</w:t>
      </w:r>
    </w:p>
    <w:p>
      <w:pPr>
        <w:pStyle w:val="Normal"/>
        <w:spacing w:lineRule="exact" w:line="360" w:before="120" w:after="0"/>
        <w:ind w:firstLine="720"/>
        <w:jc w:val="both"/>
        <w:rPr>
          <w:sz w:val="26"/>
          <w:szCs w:val="26"/>
          <w:lang w:val="pt-BR"/>
        </w:rPr>
      </w:pPr>
      <w:r>
        <w:rPr>
          <w:sz w:val="26"/>
          <w:szCs w:val="26"/>
          <w:lang w:val="pt-BR"/>
        </w:rPr>
        <w:t xml:space="preserve">Trong bối cảnh nền kinh tế bị ảnh hưởng xấu của khủng hoảng tài chính và suy thoái kinh tế thế giới, Chính phủ đã quyết định hỗ trợ lãi suất vay vốn ngân hàng cho các doanh nghiệp và hộ sản xuất thuộc một số ngành, lĩnh vực trong năm 2009 và 2010, qua đó, giúp nhiều doanh nghiệp và hộ sản xuất giảm chi phí vay vốn, giảm giá thành sản phẩm, duy trì và mở rộng sản xuất, kinh doanh, tạo việc làm, góp phần bảo đảm an sinh xã hội. </w:t>
      </w:r>
    </w:p>
    <w:p>
      <w:pPr>
        <w:pStyle w:val="Normal"/>
        <w:spacing w:lineRule="exact" w:line="360" w:before="120" w:after="0"/>
        <w:ind w:firstLine="720"/>
        <w:jc w:val="both"/>
        <w:rPr>
          <w:sz w:val="26"/>
          <w:szCs w:val="26"/>
          <w:lang w:val="pt-BR"/>
        </w:rPr>
      </w:pPr>
      <w:r>
        <w:rPr>
          <w:sz w:val="26"/>
          <w:szCs w:val="26"/>
          <w:lang w:val="pt-BR"/>
        </w:rPr>
        <w:t>Bên cạnh đó, Ngân hàng Nhà nước đã điều hành chính sách tiền tệ một cách chủ động, linh hoạt, tạo điều kiện cho các ngân hàng thương mại giảm lãi suất cho vay trong đó các doanh nghiệp vừa và nhỏ được ưu tiên vay vốn với lãi suất thấp hơn khoảng 1– 2%/năm so với mặt bằng lãi suất chung. Hiện nay, lãi suất cho vay đối với doanh nghiệp vừa và nhỏ khoảng 12 – 13%/năm, giảm 2 – 2,5%/năm so với lãi suất cho vay thực tế cuối năm 2009. Thực hiện Nghị quyết của Chính phủ, Ngân hàng Nhà nước đang tiếp tục thực hiện các biện pháp nhằm giảm dần mặt bằng lãi suất để tạo điều kiện cho các thành phần kinh tế tiếp cận vốn vay ngân hàng với mức lãi suất hợp lý.</w:t>
      </w:r>
    </w:p>
    <w:p>
      <w:pPr>
        <w:pStyle w:val="Normal"/>
        <w:spacing w:lineRule="exact" w:line="360" w:before="120" w:after="0"/>
        <w:ind w:firstLine="720"/>
        <w:jc w:val="both"/>
        <w:rPr/>
      </w:pPr>
      <w:r>
        <w:rPr>
          <w:b/>
          <w:i/>
          <w:sz w:val="26"/>
          <w:szCs w:val="26"/>
          <w:lang w:val="pt-BR"/>
        </w:rPr>
        <w:t>2.</w:t>
      </w:r>
      <w:r>
        <w:rPr>
          <w:i/>
          <w:sz w:val="26"/>
          <w:szCs w:val="26"/>
          <w:lang w:val="pt-BR"/>
        </w:rPr>
        <w:t xml:space="preserve"> </w:t>
      </w:r>
      <w:r>
        <w:rPr>
          <w:b/>
          <w:i/>
          <w:sz w:val="26"/>
          <w:szCs w:val="26"/>
          <w:lang w:val="pt-BR"/>
        </w:rPr>
        <w:t xml:space="preserve">Cử tri tỉnh Gia Lai kiến nghị: </w:t>
      </w:r>
      <w:r>
        <w:rPr>
          <w:i/>
          <w:sz w:val="26"/>
          <w:szCs w:val="26"/>
          <w:lang w:val="pt-BR"/>
        </w:rPr>
        <w:t>Đề nghị giảm lãi suất và có chính sách hỗ trợ cho nông dân vay vốn với lãi suất thấp, dài hạn để hỗ trợ sản xuất đạt hiệu quả trong tình hình giá cả nông sản xuống thấp và khó tiêu thụ như hiện nay</w:t>
      </w:r>
    </w:p>
    <w:p>
      <w:pPr>
        <w:pStyle w:val="Normal"/>
        <w:spacing w:lineRule="exact" w:line="360" w:before="120" w:after="0"/>
        <w:ind w:firstLine="720"/>
        <w:jc w:val="both"/>
        <w:rPr>
          <w:b/>
          <w:b/>
          <w:sz w:val="26"/>
          <w:szCs w:val="26"/>
          <w:lang w:val="pt-BR"/>
        </w:rPr>
      </w:pPr>
      <w:r>
        <w:rPr>
          <w:b/>
          <w:sz w:val="26"/>
          <w:szCs w:val="26"/>
          <w:lang w:val="pt-BR"/>
        </w:rPr>
        <w:t>Trả lời:</w:t>
      </w:r>
    </w:p>
    <w:p>
      <w:pPr>
        <w:pStyle w:val="TextBody"/>
        <w:spacing w:lineRule="exact" w:line="360" w:before="120" w:after="0"/>
        <w:ind w:firstLine="720"/>
        <w:rPr/>
      </w:pPr>
      <w:r>
        <w:rPr>
          <w:spacing w:val="-2"/>
          <w:sz w:val="26"/>
          <w:szCs w:val="26"/>
          <w:lang w:val="pt-BR"/>
        </w:rPr>
        <w:t xml:space="preserve">Thực hiện chủ trương của Chính phủ, Ngân hàng Nhà nước đang triển khai đồng bộ các giải pháp hỗ trợ lãi suất nhằm tạo điều kiện cho bà con nông dân tiếp cận vốn ngân hàng với lãi suất hợp lý, theo đó, nông dân vay vốn để mua máy móc thiết bị phục vụ sản xuất nông nghiệp được hỗ trợ 100% lãi suất tiền vay, trường hợp vay vốn để mua vật tư phục vụ sản xuất nông nghiệp và vật liệu xây dựng nhà ở, vay vốn trung và dài hạn để phát triển sản xuất kinh doanh thì được hỗ trợ lãi suất 2%/năm. </w:t>
      </w:r>
      <w:r>
        <w:rPr>
          <w:spacing w:val="-2"/>
          <w:sz w:val="26"/>
          <w:szCs w:val="26"/>
          <w:lang w:val="pl-PL"/>
        </w:rPr>
        <w:t xml:space="preserve">Cùng với chương trình hỗ trợ lãi suất, Ngân hàng Nhà nước cũng chỉ đạo các tổ chức tín dụng áp dụng mức lãi suất cho vay đối với khu vực nông nghiệp, nông thôn thấp hơn khoảng 1-2%/năm so với mặt bằng lãi suất chung, tạo điều kiện cho người nông dân giảm chi phí vay vốn ngân hàng. </w:t>
      </w:r>
    </w:p>
    <w:p>
      <w:pPr>
        <w:pStyle w:val="TextBody"/>
        <w:spacing w:lineRule="exact" w:line="360" w:before="120" w:after="0"/>
        <w:ind w:firstLine="720"/>
        <w:rPr>
          <w:b/>
          <w:b/>
          <w:sz w:val="26"/>
          <w:szCs w:val="26"/>
          <w:lang w:val="pl-PL"/>
        </w:rPr>
      </w:pPr>
      <w:r>
        <w:rPr>
          <w:sz w:val="26"/>
          <w:szCs w:val="26"/>
          <w:lang w:val="pl-PL"/>
        </w:rPr>
        <w:t>Bên cạnh đó, ngày 12/4/2010, Chính phủ đã ban hành Nghị định số 41/2010/NĐ-CP về chính sách tín dụng phục vụ phát triển nông nghiệp, nông thôn. Đây là cơ sở pháp lý quan trọng tạo cơ chế mở rộng tín dụng đối với khu vực nông nghiệp, nông thôn với thời hạn và lãi suất hợp lý, đơn giản thủ tục cho vay, khuyến khích mở rộng mạng lưới để tạo điều kiện cho hộ nông dân tiếp cận nguồn vốn ngân hàng. Ngân hàng Nhà nước đang chỉ đạo các tổ chức tín dụng tích cực triển khai Nghị định này nhằm đáp ứng ngày càng tốt hơn nhu cầu vốn cho phát triển nông nghiệp, nông thôn.</w:t>
      </w:r>
    </w:p>
    <w:p>
      <w:pPr>
        <w:pStyle w:val="TextBody"/>
        <w:spacing w:lineRule="exact" w:line="360" w:before="120" w:after="0"/>
        <w:ind w:firstLine="720"/>
        <w:rPr>
          <w:spacing w:val="-2"/>
          <w:sz w:val="26"/>
          <w:szCs w:val="26"/>
          <w:lang w:val="pl-PL"/>
        </w:rPr>
      </w:pPr>
      <w:r>
        <w:rPr>
          <w:spacing w:val="-2"/>
          <w:sz w:val="26"/>
          <w:szCs w:val="26"/>
          <w:lang w:val="pl-PL"/>
        </w:rPr>
        <w:t xml:space="preserve">Giá nông sản trên thị trường biến động do nhiều yếu tố, như quan hệ cung cầu, giá trên thị trường quốc tế, tư thương đầu cơ, ép giá... Vì vậy, hộ nông dân cần chủ động ký kết các hợp đồng tiêu thụ sản phẩm, trên cơ sở đó thỏa thuận với tổ chức tín dụng thời hạn vay và trả nợ cho phù hợp. Liên quan đến vấn đề này, Thủ tướng Chính phủ đã có văn bản số 430/TTg-KTN ngày 12/3/2010 yêu cầu Ủy ban nhân dân tỉnh, thành phố chỉ đạo các doanh nghiệp kinh doanh lương thực trên địa bàn tổ chức mua hết lúa hàng hóa cho nông dân với mức giá đảm bảo nông dân có lãi ít nhất là 30% so với giá thành sản xuất. </w:t>
      </w:r>
    </w:p>
    <w:p>
      <w:pPr>
        <w:pStyle w:val="TextBody"/>
        <w:spacing w:lineRule="exact" w:line="360" w:before="120" w:after="0"/>
        <w:ind w:firstLine="720"/>
        <w:rPr/>
      </w:pPr>
      <w:r>
        <w:rPr>
          <w:b/>
          <w:i/>
          <w:sz w:val="26"/>
          <w:szCs w:val="26"/>
          <w:lang w:val="pl-PL"/>
        </w:rPr>
        <w:t xml:space="preserve">3. Cử tri tỉnh Gia Lai kiến nghị: </w:t>
      </w:r>
      <w:r>
        <w:rPr>
          <w:i/>
          <w:sz w:val="26"/>
          <w:szCs w:val="26"/>
          <w:lang w:val="pl-PL"/>
        </w:rPr>
        <w:t>Cử tri phản ánh nguồn vốn hỗ trợ lãi suất còn bình quân, chưa có sự quan tâm đúng mức cho các ngành, nghề, đối tượng gặp khó khăn, nhạy cảm. Các văn bản hướng dẫn thi hành chậm và khó trong việc tiếp cận nguồn vốn hỗ trợ. Mặt khác, đối tượng được hỗ trợ phải là doanh nghiệp thỏa mãn các điều kiện cho vay thông thường, phải có tài sản thế chấp và không còn nợ vay ngân hàng trong khi các doanh nghiệp hiện nay đều có nợ ngân hàng do ảnh hưởng của suy thoái.</w:t>
      </w:r>
    </w:p>
    <w:p>
      <w:pPr>
        <w:pStyle w:val="TextBody"/>
        <w:spacing w:lineRule="exact" w:line="360" w:before="120" w:after="0"/>
        <w:ind w:firstLine="720"/>
        <w:rPr>
          <w:b/>
          <w:b/>
          <w:sz w:val="26"/>
          <w:szCs w:val="26"/>
          <w:lang w:val="pl-PL"/>
        </w:rPr>
      </w:pPr>
      <w:r>
        <w:rPr>
          <w:b/>
          <w:sz w:val="26"/>
          <w:szCs w:val="26"/>
          <w:lang w:val="pl-PL"/>
        </w:rPr>
        <w:t>Trả lời</w:t>
      </w:r>
    </w:p>
    <w:p>
      <w:pPr>
        <w:pStyle w:val="Normal"/>
        <w:numPr>
          <w:ilvl w:val="0"/>
          <w:numId w:val="0"/>
        </w:numPr>
        <w:spacing w:lineRule="exact" w:line="360" w:before="120" w:after="0"/>
        <w:ind w:firstLine="720"/>
        <w:jc w:val="both"/>
        <w:outlineLvl w:val="0"/>
        <w:rPr/>
      </w:pPr>
      <w:r>
        <w:rPr>
          <w:sz w:val="26"/>
          <w:szCs w:val="26"/>
          <w:lang w:val="pl-PL"/>
        </w:rPr>
        <w:t>N</w:t>
      </w:r>
      <w:r>
        <w:rPr>
          <w:bCs/>
          <w:sz w:val="26"/>
          <w:szCs w:val="26"/>
          <w:lang w:val="pl-PL"/>
        </w:rPr>
        <w:t>gay sau khi Thủ tướng Chính phủ ban hành quyết định về hỗ trợ lãi suất, Ngân hàng Nhà nước đã phối hợp với các cơ quan liên quan ban hành các văn bản hướng dẫn nhằm triển khai kịp thời quyết định của Thủ tướng Chính phủ về hỗ trợ lãi suất, tạo điều kiện thuận lợi nhất cho tổ chức tín dụng và khách hàng trong việc thực hiện và tiếp cận vốn vay hỗ trợ lãi suất. Cụ thể, Thông tư số 02/2009/TT-NHNN ngày 3/2/2009 và 04/2009/TT-NHNN ngày 13/3/2009 quy định chi tiết Quyết định số 131/QĐ-TTg ngày 23/1/2009 và Quyết định số 333/QĐ-TTg ngày 10/3/2009 của Thủ tướng Chính phủ, Thông tư số 05/2009/TT-NHNN ngày 7/4/2009 hướng dẫn chi tiết Quyết định số 443/QĐ-TTg ngày 4/4/2009, Thông tư số 09/2009/TT-NHNN ngày 5/5/2009 quy định chi tiết Quyết định số 497/QĐ-TTg ngày 17/4/2009,…</w:t>
      </w:r>
    </w:p>
    <w:p>
      <w:pPr>
        <w:pStyle w:val="Normal"/>
        <w:numPr>
          <w:ilvl w:val="0"/>
          <w:numId w:val="0"/>
        </w:numPr>
        <w:spacing w:lineRule="exact" w:line="360" w:before="120" w:after="0"/>
        <w:ind w:firstLine="720"/>
        <w:jc w:val="both"/>
        <w:outlineLvl w:val="0"/>
        <w:rPr/>
      </w:pPr>
      <w:r>
        <w:rPr>
          <w:sz w:val="26"/>
          <w:szCs w:val="26"/>
          <w:lang w:val="pl-PL"/>
        </w:rPr>
        <w:t>Đối tượng và thời gian hỗ trợ lãi suất đã được Thủ tướng Chính phủ và các bộ, ngành liên quan xác định phù hợp với mục tiêu thúc đẩy sản xuất kinh doanh, lưu thông hàng hóa, ngăn chặn suy giảm kinh tế, duy trì tăng trưởng, bảo đảm an sinh xã hội,</w:t>
      </w:r>
      <w:r>
        <w:rPr>
          <w:sz w:val="26"/>
          <w:szCs w:val="26"/>
          <w:lang w:val="es-NI"/>
        </w:rPr>
        <w:t xml:space="preserve"> </w:t>
      </w:r>
      <w:r>
        <w:rPr>
          <w:sz w:val="26"/>
          <w:szCs w:val="26"/>
          <w:lang w:val="pl-PL"/>
        </w:rPr>
        <w:t xml:space="preserve">bao gồm các doanh nghiệp, hộ sản xuất có phương án sản xuất kinh doanh, đầu tư hiệu quả; tổ chức, cá nhân mua máy móc, thiết bị, phương tiện, vật tư phục vụ sản xuất nông nghiệp và vật liệu xây dựng nhà ở khu vực nông thôn; hộ nghèo và các đối tượng chính sách khác. </w:t>
      </w:r>
      <w:r>
        <w:rPr>
          <w:sz w:val="26"/>
          <w:szCs w:val="26"/>
          <w:lang w:val="es-NI"/>
        </w:rPr>
        <w:t xml:space="preserve">Việc hỗ trợ lãi </w:t>
      </w:r>
      <w:r>
        <w:rPr>
          <w:sz w:val="26"/>
          <w:szCs w:val="26"/>
          <w:lang w:val="pl-PL"/>
        </w:rPr>
        <w:t xml:space="preserve">suất </w:t>
      </w:r>
      <w:r>
        <w:rPr>
          <w:sz w:val="26"/>
          <w:szCs w:val="26"/>
          <w:lang w:val="es-NI"/>
        </w:rPr>
        <w:t xml:space="preserve">tập trung vào </w:t>
      </w:r>
      <w:r>
        <w:rPr>
          <w:sz w:val="26"/>
          <w:szCs w:val="26"/>
          <w:lang w:val="pl-PL"/>
        </w:rPr>
        <w:t>các ngành nông nghiệp và lâm nghiệp; thủy sản; công nghiệp chế biến; hoạt động khoa học công nghệ; hoạt động thu mua và kinh doanh các mặt hàng nông sản, lâm sản, thủy sản, muối,</w:t>
      </w:r>
      <w:r>
        <w:rPr>
          <w:bCs/>
          <w:sz w:val="26"/>
          <w:szCs w:val="26"/>
          <w:lang w:val="pl-PL"/>
        </w:rPr>
        <w:t xml:space="preserve"> các</w:t>
      </w:r>
      <w:r>
        <w:rPr>
          <w:b/>
          <w:bCs/>
          <w:sz w:val="26"/>
          <w:szCs w:val="26"/>
          <w:lang w:val="pl-PL"/>
        </w:rPr>
        <w:t xml:space="preserve"> </w:t>
      </w:r>
      <w:r>
        <w:rPr>
          <w:sz w:val="26"/>
          <w:szCs w:val="26"/>
          <w:lang w:val="pl-PL"/>
        </w:rPr>
        <w:t>khoản vay mua máy móc, thiết bị, vật tư phục vụ sản xuất nông nghiệp... Hộ nghèo và các đối tượng chính sách vay vốn tại Ngân hàng Chính sách xã hội được hỗ trợ lãi suất 4%/năm; một số đối tượng thuộc 62 huyện nghèo, các dự án đầu tư, xuất khẩu nông sản, thực phẩm vay vốn tại Ngân hàng Phát triển Việt Nam cũng được hỗ trợ lãi suất 4%/năm.</w:t>
      </w:r>
    </w:p>
    <w:p>
      <w:pPr>
        <w:pStyle w:val="Normal"/>
        <w:numPr>
          <w:ilvl w:val="0"/>
          <w:numId w:val="0"/>
        </w:numPr>
        <w:spacing w:lineRule="exact" w:line="360" w:before="120" w:after="0"/>
        <w:ind w:firstLine="720"/>
        <w:jc w:val="both"/>
        <w:outlineLvl w:val="0"/>
        <w:rPr>
          <w:sz w:val="26"/>
          <w:szCs w:val="26"/>
          <w:lang w:val="pl-PL"/>
        </w:rPr>
      </w:pPr>
      <w:r>
        <w:rPr>
          <w:sz w:val="26"/>
          <w:szCs w:val="26"/>
          <w:lang w:val="pl-PL"/>
        </w:rPr>
        <w:t>Đến tháng 6/2010, tỷ trọng dư nợ cho vay hỗ trợ lãi suất đối với công nghiệp chế biến là 71,5%, cho vay nông nghiệp nông thôn là 28,4%. Điều đó cho thấy dư nợ cho vay hỗ trợ lãi suất phục vụ một số ngành nghề, đối tượng gặp khó khăn, nhạy cảm trước tác động thị trường chiếm tỷ trọng khá lớn.</w:t>
      </w:r>
    </w:p>
    <w:p>
      <w:pPr>
        <w:pStyle w:val="Normal"/>
        <w:spacing w:lineRule="exact" w:line="360" w:before="120" w:after="0"/>
        <w:ind w:firstLine="720"/>
        <w:jc w:val="both"/>
        <w:rPr/>
      </w:pPr>
      <w:r>
        <w:rPr>
          <w:sz w:val="26"/>
          <w:szCs w:val="26"/>
          <w:lang w:val="pl-PL"/>
        </w:rPr>
        <w:t xml:space="preserve">Thủ tục cho vay hỗ trợ lãi suất thực hiện theo có chế cho vay thông thường, </w:t>
      </w:r>
      <w:r>
        <w:rPr>
          <w:i/>
          <w:sz w:val="26"/>
          <w:szCs w:val="26"/>
          <w:lang w:val="pl-PL"/>
        </w:rPr>
        <w:t>không yêu cầu</w:t>
      </w:r>
      <w:r>
        <w:rPr>
          <w:sz w:val="26"/>
          <w:szCs w:val="26"/>
          <w:lang w:val="pl-PL"/>
        </w:rPr>
        <w:t xml:space="preserve"> </w:t>
      </w:r>
      <w:r>
        <w:rPr>
          <w:i/>
          <w:sz w:val="26"/>
          <w:szCs w:val="26"/>
          <w:lang w:val="pl-PL"/>
        </w:rPr>
        <w:t xml:space="preserve">phải trả nợ cũ xong, vay lại khoản mới thì mới được hỗ trợ lãi suất. </w:t>
      </w:r>
      <w:r>
        <w:rPr>
          <w:sz w:val="26"/>
          <w:szCs w:val="26"/>
          <w:lang w:val="pl-PL"/>
        </w:rPr>
        <w:t xml:space="preserve">Tuy nhiên, để được vay vốn, khách hàng vay phải đáp ứng đủ các điều kiện theo quy định, trong đó, điều kiện quan trọng là khách hàng vay phải có khả năng hoàn trả nợ. Trường hợp khách hàng không có tài sản thế chấp, </w:t>
      </w:r>
      <w:r>
        <w:rPr>
          <w:iCs/>
          <w:sz w:val="26"/>
          <w:szCs w:val="26"/>
          <w:lang w:val="pl-PL"/>
        </w:rPr>
        <w:t>t</w:t>
      </w:r>
      <w:r>
        <w:rPr>
          <w:sz w:val="26"/>
          <w:szCs w:val="26"/>
          <w:lang w:val="pl-PL"/>
        </w:rPr>
        <w:t>ổ chức tín dụng có quyền xem xét, quyết định cho vay không có bảo đảm bằng tài sản và chịu trách nhiệm về quyết định của mình. Như vậy, các ngân hàng thương mại có thể xem xét cho vay hỗ trợ lãi suất mà không yêu cầu người dân phải có bảo đảm bằng tài sản nếu người vay có dự án đầu tư, phương án sản xuất kinh doanh khả thi và có khả năng tài chính đảm bảo trả nợ trong thời hạn cam kết.</w:t>
      </w:r>
    </w:p>
    <w:p>
      <w:pPr>
        <w:pStyle w:val="Normal"/>
        <w:spacing w:lineRule="exact" w:line="360" w:before="120" w:after="0"/>
        <w:ind w:firstLine="720"/>
        <w:jc w:val="both"/>
        <w:rPr/>
      </w:pPr>
      <w:r>
        <w:rPr>
          <w:b/>
          <w:i/>
          <w:sz w:val="26"/>
          <w:szCs w:val="26"/>
          <w:lang w:val="pl-PL"/>
        </w:rPr>
        <w:t>4.</w:t>
      </w:r>
      <w:r>
        <w:rPr>
          <w:i/>
          <w:sz w:val="26"/>
          <w:szCs w:val="26"/>
          <w:lang w:val="pl-PL"/>
        </w:rPr>
        <w:t xml:space="preserve"> </w:t>
      </w:r>
      <w:r>
        <w:rPr>
          <w:b/>
          <w:i/>
          <w:sz w:val="26"/>
          <w:szCs w:val="26"/>
          <w:lang w:val="pl-PL"/>
        </w:rPr>
        <w:t xml:space="preserve">Cử tri tỉnh Quảng Bình kiến nghị: </w:t>
      </w:r>
      <w:r>
        <w:rPr>
          <w:i/>
          <w:sz w:val="26"/>
          <w:szCs w:val="26"/>
          <w:lang w:val="pl-PL"/>
        </w:rPr>
        <w:t>Đề nghị có chủ trương cho các hộ gia đình mới thoát nghèo tiếp tục vay vốn có hỗ trợ lãi suất để giải quyết việc làm, nâng cao đời sống trong các năm tiếp theo và có chính sách quan tâm hơn nữa đến các hộ nghèo.</w:t>
      </w:r>
    </w:p>
    <w:p>
      <w:pPr>
        <w:pStyle w:val="Normal"/>
        <w:spacing w:lineRule="exact" w:line="360" w:before="120" w:after="0"/>
        <w:ind w:firstLine="720"/>
        <w:jc w:val="both"/>
        <w:rPr>
          <w:b/>
          <w:b/>
          <w:sz w:val="26"/>
          <w:szCs w:val="26"/>
          <w:lang w:val="pl-PL"/>
        </w:rPr>
      </w:pPr>
      <w:r>
        <w:rPr>
          <w:b/>
          <w:sz w:val="26"/>
          <w:szCs w:val="26"/>
          <w:lang w:val="pl-PL"/>
        </w:rPr>
        <w:t>Trả lời:</w:t>
      </w:r>
    </w:p>
    <w:p>
      <w:pPr>
        <w:pStyle w:val="Normal"/>
        <w:spacing w:lineRule="exact" w:line="360" w:before="120" w:after="0"/>
        <w:ind w:firstLine="720"/>
        <w:jc w:val="both"/>
        <w:rPr>
          <w:sz w:val="26"/>
          <w:szCs w:val="26"/>
          <w:lang w:val="pl-PL"/>
        </w:rPr>
      </w:pPr>
      <w:r>
        <w:rPr>
          <w:sz w:val="26"/>
          <w:szCs w:val="26"/>
          <w:lang w:val="pl-PL"/>
        </w:rPr>
        <w:t>Trong bối cảnh nền kinh tế bị ảnh hưởng xấu của khủng hoảng tài chính và suy thoái kinh tế thế giới, Chính phủ đã quyết định hỗ trợ lãi suất vay vốn ngân hàng cho các doanh nghiệp và hộ sản xuất thuộc một số ngành, lĩnh vực trong năm 2009 và 2010, giúp nhiều doanh nghiệp và hộ sản xuất giảm chi phí vay vốn, giảm giá thành sản phẩm, duy trì và mở rộng sản xuất, kinh doanh, tạo việc làm, góp phần bảo đảm an sinh xã hội. Nhờ có chương trình hỗ trợ lãi suất, nhiều hộ gia đình đã tiếp cận được nguồn vốn ngân hàng để đầu tư sản xuất – kinh doanh với chi phí rẻ hơn, giải quyết việc làm, tăng thu nhập và nâng cao điều kiện sống.</w:t>
      </w:r>
    </w:p>
    <w:p>
      <w:pPr>
        <w:pStyle w:val="Normal"/>
        <w:spacing w:lineRule="exact" w:line="360" w:before="120" w:after="0"/>
        <w:ind w:firstLine="720"/>
        <w:jc w:val="both"/>
        <w:rPr/>
      </w:pPr>
      <w:r>
        <w:rPr>
          <w:sz w:val="26"/>
          <w:szCs w:val="26"/>
          <w:lang w:val="pl-PL"/>
        </w:rPr>
        <w:t xml:space="preserve">Đối với các hộ nghèo, Nhà nước cũng đã có nhiều chính sách quan tâm, tạo điều kiện cho hộ gia đình tham gia các chương trình hỗ trợ giải quyết việc làm, tăng thu nhập, nâng cao đời sống, như Chương trình mục tiêu quốc gia về xóa đói giảm nghèo và việc làm, Đề án đào tạo nghề cho lao động nông thôn đến năm 2020, Đề án hỗ trợ các huyện nghèo đẩy mạnh xuất khẩu lao động góp phần giảm nghèo bền vững giai đoạn 2009–2020, </w:t>
      </w:r>
      <w:r>
        <w:rPr>
          <w:sz w:val="26"/>
          <w:szCs w:val="26"/>
          <w:lang w:val="pt-BR"/>
        </w:rPr>
        <w:t>Quyết định số 30/2009/QĐ-TTg ngày 23 tháng 2 năm 2009 của Thủ tướng Chính phủ về việc hỗ trợ đối với người lao động mất việc làm trong doanh nghiệp gặp khó khăn do suy giảm kinh tế,</w:t>
      </w:r>
      <w:r>
        <w:rPr>
          <w:sz w:val="26"/>
          <w:szCs w:val="26"/>
          <w:lang w:val="pl-PL"/>
        </w:rPr>
        <w:t>... Hiện nay, Chính phủ đã thành lập Ban chỉ đạo biên soạn xây dựng Chương trình giảm nghèo bền vững giai đoạn 2011 – 2020 và giao Bộ Lao động - Thương binh và Xã hội dự thảo Chiến lược việc làm giai đoạn 2011-2020 với định hướng chính là tạo việc làm có chất lượng, bền vững cho người lao động với thu nhập đảm bảo cuộc sống và phải trên chuẩn nghèo.</w:t>
      </w:r>
    </w:p>
    <w:p>
      <w:pPr>
        <w:pStyle w:val="Normal"/>
        <w:spacing w:lineRule="exact" w:line="360" w:before="120" w:after="0"/>
        <w:ind w:firstLine="720"/>
        <w:jc w:val="both"/>
        <w:rPr>
          <w:b/>
          <w:b/>
          <w:spacing w:val="-2"/>
          <w:sz w:val="26"/>
          <w:szCs w:val="26"/>
          <w:lang w:val="pl-PL"/>
        </w:rPr>
      </w:pPr>
      <w:r>
        <w:rPr>
          <w:b/>
          <w:i/>
          <w:spacing w:val="-2"/>
          <w:sz w:val="26"/>
          <w:szCs w:val="26"/>
          <w:lang w:val="pl-PL"/>
        </w:rPr>
        <w:t>5. Cử tri tỉnh Đắk Nông kiến nghị:</w:t>
      </w:r>
      <w:r>
        <w:rPr>
          <w:i/>
          <w:spacing w:val="-2"/>
          <w:sz w:val="26"/>
          <w:szCs w:val="26"/>
          <w:lang w:val="pl-PL"/>
        </w:rPr>
        <w:t xml:space="preserve"> Đề nghị có chính sách để ngân hàng thương mại cho công ty lâm nghiệp vay vốn theo chu kỳ kinh doanh phù hợp theo điều kiện thực tế của ngành nông nghiệp, được trả nợ tiền gốc và lãi sau khi kết thúc chu kỳ kinh doanh.</w:t>
      </w:r>
    </w:p>
    <w:p>
      <w:pPr>
        <w:pStyle w:val="Normal"/>
        <w:spacing w:lineRule="exact" w:line="360" w:before="120" w:after="0"/>
        <w:ind w:firstLine="720"/>
        <w:jc w:val="both"/>
        <w:rPr>
          <w:b/>
          <w:b/>
          <w:sz w:val="26"/>
          <w:szCs w:val="26"/>
          <w:lang w:val="pl-PL"/>
        </w:rPr>
      </w:pPr>
      <w:r>
        <w:rPr>
          <w:b/>
          <w:sz w:val="26"/>
          <w:szCs w:val="26"/>
          <w:lang w:val="pl-PL"/>
        </w:rPr>
        <w:t>Trả lời:</w:t>
      </w:r>
    </w:p>
    <w:p>
      <w:pPr>
        <w:pStyle w:val="Normal"/>
        <w:widowControl w:val="false"/>
        <w:spacing w:lineRule="exact" w:line="360" w:before="120" w:after="0"/>
        <w:ind w:firstLine="720"/>
        <w:jc w:val="both"/>
        <w:rPr>
          <w:sz w:val="26"/>
          <w:szCs w:val="26"/>
          <w:lang w:val="pl-PL"/>
        </w:rPr>
      </w:pPr>
      <w:r>
        <w:rPr>
          <w:sz w:val="26"/>
          <w:szCs w:val="26"/>
          <w:lang w:val="pl-PL"/>
        </w:rPr>
        <w:t>Theo quy định hiện hành, thời hạn cho vay do tổ chức tín dụng và khách hàng thỏa thuận trên cơ sở chu kỳ sản xuất, kinh doanh, thời hạn thu hồi vốn của dự án, khả năng trả nợ của khách hàng, khả năng nguồn vốn của tổ chức tín dụng. Vì vậy, khi có nhu cầu vay vốn, công ty lâm nghiệp cần đề xuất cụ thể phương án sản xuất kinh doanh, quy trình sản xuất, thời gian thu hồi vốn để tổ chức tín dụng có căn cứ xác định thời hạn cho vay phù hợp.</w:t>
      </w:r>
    </w:p>
    <w:p>
      <w:pPr>
        <w:pStyle w:val="Normal"/>
        <w:spacing w:lineRule="exact" w:line="360" w:before="120" w:after="0"/>
        <w:ind w:firstLine="720"/>
        <w:jc w:val="both"/>
        <w:rPr>
          <w:b/>
          <w:b/>
          <w:sz w:val="26"/>
          <w:szCs w:val="26"/>
          <w:lang w:val="pl-PL"/>
        </w:rPr>
      </w:pPr>
      <w:r>
        <w:rPr>
          <w:b/>
          <w:i/>
          <w:sz w:val="26"/>
          <w:szCs w:val="26"/>
          <w:lang w:val="pl-PL"/>
        </w:rPr>
        <w:t>6.</w:t>
      </w:r>
      <w:r>
        <w:rPr>
          <w:i/>
          <w:sz w:val="26"/>
          <w:szCs w:val="26"/>
          <w:lang w:val="pl-PL"/>
        </w:rPr>
        <w:t xml:space="preserve"> </w:t>
      </w:r>
      <w:r>
        <w:rPr>
          <w:b/>
          <w:i/>
          <w:sz w:val="26"/>
          <w:szCs w:val="26"/>
          <w:lang w:val="pl-PL"/>
        </w:rPr>
        <w:t>Cử tri tỉnh Đắk Lắk kiến nghị:</w:t>
      </w:r>
      <w:r>
        <w:rPr>
          <w:i/>
          <w:sz w:val="26"/>
          <w:szCs w:val="26"/>
          <w:lang w:val="pl-PL"/>
        </w:rPr>
        <w:t xml:space="preserve"> Đề nghị có chính sách khoanh nợ đối với các doanh nghiệp xuất khẩu cà phê để giảm bớt khó khăn cho doanh nghiệp trong năm 2010.</w:t>
      </w:r>
    </w:p>
    <w:p>
      <w:pPr>
        <w:pStyle w:val="Normal"/>
        <w:spacing w:lineRule="exact" w:line="360" w:before="120" w:after="0"/>
        <w:ind w:firstLine="720"/>
        <w:jc w:val="both"/>
        <w:rPr>
          <w:b/>
          <w:b/>
          <w:sz w:val="26"/>
          <w:szCs w:val="26"/>
          <w:lang w:val="pl-PL"/>
        </w:rPr>
      </w:pPr>
      <w:r>
        <w:rPr>
          <w:b/>
          <w:sz w:val="26"/>
          <w:szCs w:val="26"/>
          <w:lang w:val="pl-PL"/>
        </w:rPr>
        <w:t>Trả lời:</w:t>
      </w:r>
    </w:p>
    <w:p>
      <w:pPr>
        <w:pStyle w:val="Normal"/>
        <w:spacing w:lineRule="exact" w:line="360" w:before="120" w:after="0"/>
        <w:ind w:firstLine="720"/>
        <w:jc w:val="both"/>
        <w:rPr>
          <w:sz w:val="26"/>
          <w:szCs w:val="26"/>
          <w:lang w:val="pl-PL"/>
        </w:rPr>
      </w:pPr>
      <w:r>
        <w:rPr>
          <w:sz w:val="26"/>
          <w:szCs w:val="26"/>
          <w:lang w:val="pl-PL"/>
        </w:rPr>
        <w:t>Để hỗ trợ cho các doanh nghiệp sản xuất và kinh doanh cà phê niên vụ 2009 - 2010, Ngân hàng Nhà nước đã có công văn số 2977/NHNN-TD ngày 21/4/2010 chỉ đạo các ngân hàng thương mại thực hiện nghiêm túc chỉ đạo của Thủ tướng Chính phủ tại Quyết định số 481/QĐ-TTg ngày 13/4/2010 về việc hỗ trợ mua tạm trữ cà phê niên vụ 2009 – 2010, chủ động cân đối nguồn để đáp ứng nhu cầu vốn cho các doanh nghiệp vay thu mua cà phê của dân (kể cả cà phê tạm trữ), thực hiện việc cơ cấu lại thời hạn nợ, giãn nợ đối với các khoản nợ vay của hộ trồng cà phê đến hạn trả nhưng có khó khăn chưa trả được nợ, đồng thời xem xét cho vay tiếp để hộ trồng cà phê có vốn sản xuất vụ mới.</w:t>
      </w:r>
    </w:p>
    <w:p>
      <w:pPr>
        <w:pStyle w:val="Normal"/>
        <w:spacing w:lineRule="exact" w:line="340" w:before="120" w:after="0"/>
        <w:ind w:firstLine="720"/>
        <w:jc w:val="both"/>
        <w:rPr>
          <w:spacing w:val="-2"/>
          <w:sz w:val="26"/>
          <w:szCs w:val="26"/>
          <w:lang w:val="pl-PL"/>
        </w:rPr>
      </w:pPr>
      <w:r>
        <w:rPr>
          <w:spacing w:val="-2"/>
          <w:sz w:val="26"/>
          <w:szCs w:val="26"/>
          <w:lang w:val="pl-PL"/>
        </w:rPr>
        <w:t>Ngoài ra, Ngân hàng Nhà nước cũng đã có văn bản giao Ngân hàng Nông nghiệp và Phát triển nông thôn Việt Nam căn cứ vào khối lượng cà phê cần tạm trữ và danh sách doanh nghiệp thu mua tạm trữ theo chỉ định của Bộ Nông nghiệp và Phát triển nông thôn để thực hiện cho vay thu mua tạm trữ cà phê sản xuất niên vụ 2009 – 2010 theo quy định. Ngân sách nhà nước thực hiện hỗ trợ lãi suất 6%/năm đối với các khoản cho vay này.</w:t>
      </w:r>
    </w:p>
    <w:p>
      <w:pPr>
        <w:pStyle w:val="Normal"/>
        <w:spacing w:lineRule="exact" w:line="340" w:before="120" w:after="0"/>
        <w:ind w:firstLine="720"/>
        <w:jc w:val="both"/>
        <w:rPr>
          <w:b/>
          <w:b/>
          <w:sz w:val="26"/>
          <w:szCs w:val="26"/>
          <w:lang w:val="pl-PL"/>
        </w:rPr>
      </w:pPr>
      <w:r>
        <w:rPr>
          <w:b/>
          <w:i/>
          <w:sz w:val="26"/>
          <w:szCs w:val="26"/>
          <w:lang w:val="pl-PL"/>
        </w:rPr>
        <w:t>7.</w:t>
      </w:r>
      <w:r>
        <w:rPr>
          <w:i/>
          <w:sz w:val="26"/>
          <w:szCs w:val="26"/>
          <w:lang w:val="pl-PL"/>
        </w:rPr>
        <w:t xml:space="preserve"> </w:t>
      </w:r>
      <w:r>
        <w:rPr>
          <w:b/>
          <w:i/>
          <w:sz w:val="26"/>
          <w:szCs w:val="26"/>
          <w:lang w:val="pl-PL"/>
        </w:rPr>
        <w:t>Cử tri các tỉnh Bến Tre, Hải Phòng, Thái Bình, Thanh Hóa kiến nghị:</w:t>
      </w:r>
      <w:r>
        <w:rPr>
          <w:i/>
          <w:sz w:val="26"/>
          <w:szCs w:val="26"/>
          <w:lang w:val="pl-PL"/>
        </w:rPr>
        <w:t xml:space="preserve"> Năm 2009, đánh bắt trên biển không đạt hiệu quả trong khi giá nguyên liệu đầu vào (xăng) tăng, ngân hàng ngừng cho vay vốn đánh bắt thủy sản. Đề nghị tiếp tục có chính sách hỗ trợ cho ngư dân tiếp tục vay vốn đầu tư đánh bắt. Đồng thời, đề nghị có chính sách hỗ trợ về vốn để ngư dân đầu tư phương tiện đánh bắt hải sản xa bờ.</w:t>
      </w:r>
    </w:p>
    <w:p>
      <w:pPr>
        <w:pStyle w:val="Normal"/>
        <w:spacing w:lineRule="exact" w:line="360" w:before="120" w:after="0"/>
        <w:ind w:firstLine="720"/>
        <w:jc w:val="both"/>
        <w:rPr>
          <w:b/>
          <w:b/>
          <w:sz w:val="26"/>
          <w:szCs w:val="26"/>
          <w:lang w:val="pl-PL"/>
        </w:rPr>
      </w:pPr>
      <w:r>
        <w:rPr>
          <w:b/>
          <w:sz w:val="26"/>
          <w:szCs w:val="26"/>
          <w:lang w:val="pl-PL"/>
        </w:rPr>
        <w:t>Trả lời:</w:t>
      </w:r>
    </w:p>
    <w:p>
      <w:pPr>
        <w:pStyle w:val="Normal"/>
        <w:numPr>
          <w:ilvl w:val="0"/>
          <w:numId w:val="0"/>
        </w:numPr>
        <w:spacing w:lineRule="exact" w:line="360" w:before="120" w:after="0"/>
        <w:ind w:firstLine="720"/>
        <w:jc w:val="both"/>
        <w:outlineLvl w:val="0"/>
        <w:rPr>
          <w:spacing w:val="-2"/>
          <w:sz w:val="26"/>
          <w:szCs w:val="26"/>
          <w:lang w:val="pl-PL"/>
        </w:rPr>
      </w:pPr>
      <w:r>
        <w:rPr>
          <w:sz w:val="26"/>
          <w:szCs w:val="26"/>
          <w:lang w:val="pl-PL"/>
        </w:rPr>
        <w:t>Thủy sản là một trong những ngành kinh tế nông nghiệp, nông thôn được Đảng và Nhà nước quan tâm đầu tư phát triển. Thời gian qua, đã có nhiều chính sách hỗ trợ cho ngư dân nói riêng và kinh tế thủy sản nói chung như Quyết định số 289/QĐ-TTg ngày 18/3/2008 của Thủ tướng Chính phủ về một số chính sách hỗ trợ đồng bào dân tộc thiểu số, hộ thuộc diện chính sách, hộ nghèo, hộ cận nghèo và ngư dân, Quyết định số 48/2010/QĐ-TTg ngày 13/7/2010 về một số chính sách khuyến khích, hỗ trợ, khai thác, nuôi trồng hải sản và dịch vụ khai thác hải sản trên các vùng biển xa. Đặc biệt, Nghị định số 41/2010/NĐ-CP ngày 12/4/2010 của Chính phủ về chính sách tín dụng phục vụ phát triển nông nghiệp, nông thôn đã tạo cơ chế rất thuận lợi để nông dân, ngư dân có thể vay vốn ngân hàng phát triển sản xuất, kinh doanh. Ngư dân và kinh tế thủy sản cũng là đối tượng được hỗ trợ lãi suất vay vốn ngân hàng theo chương trình hỗ trợ lãi suất của Chính phủ triển khai từ đầu năm 2009 đến nay.</w:t>
      </w:r>
    </w:p>
    <w:p>
      <w:pPr>
        <w:pStyle w:val="Normal"/>
        <w:spacing w:lineRule="exact" w:line="360" w:before="120" w:after="0"/>
        <w:ind w:firstLine="720"/>
        <w:jc w:val="both"/>
        <w:rPr>
          <w:b/>
          <w:b/>
          <w:sz w:val="26"/>
          <w:szCs w:val="26"/>
          <w:lang w:val="pl-PL"/>
        </w:rPr>
      </w:pPr>
      <w:r>
        <w:rPr>
          <w:b/>
          <w:i/>
          <w:sz w:val="26"/>
          <w:szCs w:val="26"/>
          <w:lang w:val="pl-PL"/>
        </w:rPr>
        <w:t>8.</w:t>
      </w:r>
      <w:r>
        <w:rPr>
          <w:i/>
          <w:sz w:val="26"/>
          <w:szCs w:val="26"/>
          <w:lang w:val="pl-PL"/>
        </w:rPr>
        <w:t xml:space="preserve"> </w:t>
      </w:r>
      <w:r>
        <w:rPr>
          <w:b/>
          <w:i/>
          <w:sz w:val="26"/>
          <w:szCs w:val="26"/>
          <w:lang w:val="pl-PL"/>
        </w:rPr>
        <w:t xml:space="preserve">Cử tri các tỉnh Phú Yên, Quảng Nam kiến nghị: </w:t>
      </w:r>
      <w:r>
        <w:rPr>
          <w:i/>
          <w:sz w:val="26"/>
          <w:szCs w:val="26"/>
          <w:lang w:val="pl-PL"/>
        </w:rPr>
        <w:t>Đề nghị Ngân hàng Nhà nước Việt Nam có chính sách khoanh nợ, giãn nợ cho nông dân, người nuôi trồng thủy sản bị thiệt hại nặng do cơn bão số 11 gây ra. Đồng thời, đề nghị có chính sách cho nhân dân bị thiệt hại nặng trong lũ lụt năm 2009 vừa qua được vay vốn ưu đãi và được kéo dài thời gian vay, miễn giảm lãi suất đối với khoản nợ cũ.</w:t>
      </w:r>
    </w:p>
    <w:p>
      <w:pPr>
        <w:pStyle w:val="Normal"/>
        <w:spacing w:lineRule="exact" w:line="360" w:before="120" w:after="0"/>
        <w:ind w:firstLine="720"/>
        <w:jc w:val="both"/>
        <w:rPr>
          <w:b/>
          <w:b/>
          <w:sz w:val="26"/>
          <w:szCs w:val="26"/>
          <w:lang w:val="pl-PL"/>
        </w:rPr>
      </w:pPr>
      <w:r>
        <w:rPr>
          <w:b/>
          <w:sz w:val="26"/>
          <w:szCs w:val="26"/>
          <w:lang w:val="pl-PL"/>
        </w:rPr>
        <w:t>Trả lời:</w:t>
      </w:r>
    </w:p>
    <w:p>
      <w:pPr>
        <w:pStyle w:val="Normal"/>
        <w:spacing w:lineRule="exact" w:line="380" w:before="120" w:after="0"/>
        <w:ind w:firstLine="720"/>
        <w:jc w:val="both"/>
        <w:rPr>
          <w:sz w:val="26"/>
          <w:szCs w:val="26"/>
          <w:lang w:val="pl-PL"/>
        </w:rPr>
      </w:pPr>
      <w:r>
        <w:rPr>
          <w:sz w:val="26"/>
          <w:szCs w:val="26"/>
          <w:lang w:val="pl-PL"/>
        </w:rPr>
        <w:t>Để khắc phục hậu quả do cơn bão số 9, 10 và 11 (năm 2009) gây ra đối với các tỉnh miền Trung, Ngân hàng Nhà nước đã chỉ đạo các tổ chức tín dụng khẩn trương rà soát toàn bộ các khoản nợ vay của từng khách hàng để nắm tình hình thiệt hại đối với vốn tín dụng do cơn bão gây ra; thực hiện cơ cấu lại thời hạn trả nợ (điều chỉnh kỳ hạn trả nợ gốc và/hoặc lãi vốn vay, gia hạn nợ), miễn, giảm lãi tiền vay theo thẩm quyền đối với từng trường hợp cụ thể và tiếp tục xem xét cho vay mới để khôi phục sản xuất, kinh doanh đối với các khách hàng bị thiệt hại do bão lũ gây ra. Những trường hợp khách hàng vay vốn bị thiệt hại nặng, vượt khả năng xử lý của từng tổ chức tín dụng thì tổng hợp, đề xuất với Ủy ban nhân dân tỉnh, báo cáo Bộ Tài chính, Ngân hàng Nhà nước trình để Thủ tướng Chính phủ xem xét, xử lý. Bên cạnh đó, Ngân hàng Nhà nước cũng đã có văn bản đề nghị Ủy ban nhân dân các tỉnh, thành phố liên quan phối hợp và chỉ đạo các đơn vị chức năng trên địa bàn làm việc trực tiếp với tổ chức tín dụng để xem xét, giải quyết theo quy định.</w:t>
      </w:r>
    </w:p>
    <w:p>
      <w:pPr>
        <w:pStyle w:val="Normal"/>
        <w:spacing w:lineRule="exact" w:line="380" w:before="120" w:after="0"/>
        <w:ind w:firstLine="720"/>
        <w:jc w:val="both"/>
        <w:rPr>
          <w:b/>
          <w:b/>
          <w:sz w:val="26"/>
          <w:szCs w:val="26"/>
          <w:lang w:val="pl-PL"/>
        </w:rPr>
      </w:pPr>
      <w:r>
        <w:rPr>
          <w:b/>
          <w:i/>
          <w:sz w:val="26"/>
          <w:szCs w:val="26"/>
          <w:lang w:val="pl-PL"/>
        </w:rPr>
        <w:t>9. Cử tri các tỉnh Cao Bằng, Gia Lai kiến nghị:</w:t>
      </w:r>
      <w:r>
        <w:rPr>
          <w:i/>
          <w:sz w:val="26"/>
          <w:szCs w:val="26"/>
          <w:lang w:val="pl-PL"/>
        </w:rPr>
        <w:t>Đề nghị tăng chỉ tiêu tăng trưởng tín dụng trung và dài hạn cho các ngân hàng thương mại ở tỉnh nghèo do nhu cầu đầu tư rất lớn song tổng dư nợ trên địa bàn chiếm tỷ trọng rất nhỏ so với cả nước. Đề nghị ngân hàng thương mại xem xét hỗ trợ nguồn vốn cho các chi nhánh để có điều kiện mở rộng đầu tư tín dụng, đáp ứng nhu cầu vốn trên địa bàn.</w:t>
      </w:r>
    </w:p>
    <w:p>
      <w:pPr>
        <w:pStyle w:val="Normal"/>
        <w:spacing w:lineRule="exact" w:line="360" w:before="120" w:after="0"/>
        <w:ind w:firstLine="720"/>
        <w:jc w:val="both"/>
        <w:rPr>
          <w:b/>
          <w:b/>
          <w:sz w:val="26"/>
          <w:szCs w:val="26"/>
          <w:lang w:val="pl-PL"/>
        </w:rPr>
      </w:pPr>
      <w:r>
        <w:rPr>
          <w:b/>
          <w:sz w:val="26"/>
          <w:szCs w:val="26"/>
          <w:lang w:val="pl-PL"/>
        </w:rPr>
        <w:t>Trả lời:</w:t>
      </w:r>
    </w:p>
    <w:p>
      <w:pPr>
        <w:pStyle w:val="Normal"/>
        <w:spacing w:lineRule="exact" w:line="360" w:before="120" w:after="0"/>
        <w:ind w:firstLine="720"/>
        <w:jc w:val="both"/>
        <w:rPr>
          <w:sz w:val="26"/>
          <w:szCs w:val="26"/>
          <w:lang w:val="pl-PL"/>
        </w:rPr>
      </w:pPr>
      <w:r>
        <w:rPr>
          <w:sz w:val="26"/>
          <w:szCs w:val="26"/>
          <w:lang w:val="pl-PL"/>
        </w:rPr>
        <w:t>Hàng năm, trên cơ sở Nghị quyết của Quốc hội về phát triển kinh tế - xã hội và mục tiêu điều hành chính sách tiền tệ, Ngân hàng Nhà nước xây dựng các chỉ tiêu định lượng về tăng trưởng tín dụng đối với nền kinh tế. Tổ chức tín dụng căn cứ vào định hướng điều hành tín dụng của Ngân hàng Nhà nước, tình hình cung – cầu vốn thị trường và điều kiện hoạt động kinh doanh của mình để xây dựng kế hoạch kinh doanh, trong đó có chỉ tiêu tăng trưởng tín dụng. Các chi nhánh ngân hàng thương mại trên địa bàn cần chủ động phối hợp với Hội sở chính để xây dựng chỉ tiêu tín dụng đảm bảo khai thác có hiệu quả nguồn vốn trong dân cư và đáp ứng nhu cầu vốn tín dụng ngân hàng cho phát triển kinh tế - xã hội của địa phương.</w:t>
      </w:r>
    </w:p>
    <w:p>
      <w:pPr>
        <w:pStyle w:val="Normal"/>
        <w:spacing w:lineRule="exact" w:line="360" w:before="120" w:after="0"/>
        <w:ind w:firstLine="720"/>
        <w:jc w:val="both"/>
        <w:rPr>
          <w:b/>
          <w:b/>
          <w:sz w:val="26"/>
          <w:szCs w:val="26"/>
          <w:lang w:val="pl-PL"/>
        </w:rPr>
      </w:pPr>
      <w:r>
        <w:rPr>
          <w:b/>
          <w:i/>
          <w:sz w:val="26"/>
          <w:szCs w:val="26"/>
          <w:lang w:val="pl-PL"/>
        </w:rPr>
        <w:t>10.</w:t>
      </w:r>
      <w:r>
        <w:rPr>
          <w:i/>
          <w:sz w:val="26"/>
          <w:szCs w:val="26"/>
          <w:lang w:val="pl-PL"/>
        </w:rPr>
        <w:t xml:space="preserve"> </w:t>
      </w:r>
      <w:r>
        <w:rPr>
          <w:b/>
          <w:i/>
          <w:sz w:val="26"/>
          <w:szCs w:val="26"/>
          <w:lang w:val="pl-PL"/>
        </w:rPr>
        <w:t xml:space="preserve">Cử tri tỉnh Gia Lai kiến nghị: </w:t>
      </w:r>
      <w:r>
        <w:rPr>
          <w:i/>
          <w:sz w:val="26"/>
          <w:szCs w:val="26"/>
          <w:lang w:val="pl-PL"/>
        </w:rPr>
        <w:t>Đề nghị Ngân hàng Nhà nước chỉ đạo các ngân hàng thương mại ưu tiên vốn để thực hiện chính sách tín dụng phục vụ phát triển nông nghiệp nông thôn theo Nghị định 41/2010/NĐ-CP của Chính phủ.</w:t>
      </w:r>
    </w:p>
    <w:p>
      <w:pPr>
        <w:pStyle w:val="Normal"/>
        <w:spacing w:lineRule="exact" w:line="360" w:before="120" w:after="0"/>
        <w:ind w:firstLine="720"/>
        <w:jc w:val="both"/>
        <w:rPr>
          <w:b/>
          <w:b/>
          <w:sz w:val="26"/>
          <w:szCs w:val="26"/>
          <w:lang w:val="pl-PL"/>
        </w:rPr>
      </w:pPr>
      <w:r>
        <w:rPr>
          <w:b/>
          <w:sz w:val="26"/>
          <w:szCs w:val="26"/>
          <w:lang w:val="pl-PL"/>
        </w:rPr>
        <w:t>Trả lời:</w:t>
      </w:r>
    </w:p>
    <w:p>
      <w:pPr>
        <w:pStyle w:val="Normal"/>
        <w:spacing w:lineRule="exact" w:line="360" w:before="120" w:after="0"/>
        <w:ind w:firstLine="720"/>
        <w:jc w:val="both"/>
        <w:rPr>
          <w:sz w:val="26"/>
          <w:szCs w:val="26"/>
          <w:lang w:val="pl-PL"/>
        </w:rPr>
      </w:pPr>
      <w:r>
        <w:rPr>
          <w:sz w:val="26"/>
          <w:szCs w:val="26"/>
          <w:lang w:val="pl-PL"/>
        </w:rPr>
        <w:t>Thực hiện Nghị định số 41/2010/NĐ-CP của Chính phủ ngày 12/4/2010 của Chính phủ về chính sách tín dụng phục vụ phát triển nông nghiệp, nông thôn, Ngân hàng Nhà nước đã ban hành văn bản hướng dẫn cụ thể (Thông tư số 14/2010/TT-NHNN ngày 14/6/2010) và giao đơn vị chức năng thuộc Ngân hàng Nhà nước nghiên cứu các</w:t>
      </w:r>
      <w:r>
        <w:rPr>
          <w:sz w:val="26"/>
          <w:szCs w:val="26"/>
          <w:lang w:val="vi-VN"/>
        </w:rPr>
        <w:t xml:space="preserve"> chính sách</w:t>
      </w:r>
      <w:r>
        <w:rPr>
          <w:sz w:val="26"/>
          <w:szCs w:val="26"/>
          <w:lang w:val="pl-PL"/>
        </w:rPr>
        <w:t>, cơ chế</w:t>
      </w:r>
      <w:r>
        <w:rPr>
          <w:sz w:val="26"/>
          <w:szCs w:val="26"/>
          <w:lang w:val="vi-VN"/>
        </w:rPr>
        <w:t xml:space="preserve"> hỗ trợ </w:t>
      </w:r>
      <w:r>
        <w:rPr>
          <w:sz w:val="26"/>
          <w:szCs w:val="26"/>
          <w:lang w:val="pl-PL"/>
        </w:rPr>
        <w:t>tổ chức tín dụng</w:t>
      </w:r>
      <w:r>
        <w:rPr>
          <w:sz w:val="26"/>
          <w:szCs w:val="26"/>
          <w:lang w:val="vi-VN"/>
        </w:rPr>
        <w:t xml:space="preserve"> </w:t>
      </w:r>
      <w:r>
        <w:rPr>
          <w:sz w:val="26"/>
          <w:szCs w:val="26"/>
          <w:lang w:val="pl-PL"/>
        </w:rPr>
        <w:t xml:space="preserve">mở rộng cho vay đối với khu vực </w:t>
      </w:r>
      <w:r>
        <w:rPr>
          <w:sz w:val="26"/>
          <w:szCs w:val="26"/>
          <w:lang w:val="vi-VN"/>
        </w:rPr>
        <w:t>nông nghiệp, nông thôn</w:t>
      </w:r>
      <w:r>
        <w:rPr>
          <w:sz w:val="26"/>
          <w:szCs w:val="26"/>
          <w:lang w:val="pl-PL"/>
        </w:rPr>
        <w:t xml:space="preserve">. Ngân hàng Nhà nước cũng đã chỉ đạo tổ chức tín dụng khẩn trương </w:t>
      </w:r>
      <w:r>
        <w:rPr>
          <w:sz w:val="26"/>
          <w:szCs w:val="26"/>
          <w:lang w:val="vi-VN"/>
        </w:rPr>
        <w:t xml:space="preserve">hướng dẫn, triển khai </w:t>
      </w:r>
      <w:r>
        <w:rPr>
          <w:sz w:val="26"/>
          <w:szCs w:val="26"/>
          <w:lang w:val="pl-PL"/>
        </w:rPr>
        <w:t xml:space="preserve">thực hiện Nghị định 41 và Thông tư số 14 trong toàn hệ thống </w:t>
      </w:r>
      <w:r>
        <w:rPr>
          <w:sz w:val="26"/>
          <w:szCs w:val="26"/>
          <w:lang w:val="vi-VN"/>
        </w:rPr>
        <w:t>để đáp ứng kịp thời nhu cầu vốn cho phát triển nông nghiệp, nông thôn</w:t>
      </w:r>
      <w:r>
        <w:rPr>
          <w:sz w:val="26"/>
          <w:szCs w:val="26"/>
          <w:lang w:val="pl-PL"/>
        </w:rPr>
        <w:t>; ph</w:t>
      </w:r>
      <w:r>
        <w:rPr>
          <w:sz w:val="26"/>
          <w:szCs w:val="26"/>
          <w:lang w:val="vi-VN"/>
        </w:rPr>
        <w:t xml:space="preserve">ấn đấu mức tăng trưởng tín dụng </w:t>
      </w:r>
      <w:r>
        <w:rPr>
          <w:sz w:val="26"/>
          <w:szCs w:val="26"/>
          <w:lang w:val="pl-PL"/>
        </w:rPr>
        <w:t>phục vụ</w:t>
      </w:r>
      <w:r>
        <w:rPr>
          <w:sz w:val="26"/>
          <w:szCs w:val="26"/>
          <w:lang w:val="vi-VN"/>
        </w:rPr>
        <w:t xml:space="preserve"> nông nghiệp, nông thôn hàng năm phải cao hơn mức tăng trưởng </w:t>
      </w:r>
      <w:r>
        <w:rPr>
          <w:sz w:val="26"/>
          <w:szCs w:val="26"/>
          <w:lang w:val="pl-PL"/>
        </w:rPr>
        <w:t xml:space="preserve">tín dụng </w:t>
      </w:r>
      <w:r>
        <w:rPr>
          <w:sz w:val="26"/>
          <w:szCs w:val="26"/>
          <w:lang w:val="vi-VN"/>
        </w:rPr>
        <w:t>bình quân chung của nền kinh tế</w:t>
      </w:r>
      <w:r>
        <w:rPr>
          <w:sz w:val="26"/>
          <w:szCs w:val="26"/>
          <w:lang w:val="pl-PL"/>
        </w:rPr>
        <w:t>. Ri</w:t>
      </w:r>
      <w:r>
        <w:rPr>
          <w:sz w:val="26"/>
          <w:szCs w:val="26"/>
          <w:lang w:val="vi-VN"/>
        </w:rPr>
        <w:t>êng năm 2010</w:t>
      </w:r>
      <w:r>
        <w:rPr>
          <w:sz w:val="26"/>
          <w:szCs w:val="26"/>
          <w:lang w:val="pl-PL"/>
        </w:rPr>
        <w:t>,</w:t>
      </w:r>
      <w:r>
        <w:rPr>
          <w:sz w:val="26"/>
          <w:szCs w:val="26"/>
          <w:lang w:val="vi-VN"/>
        </w:rPr>
        <w:t xml:space="preserve"> </w:t>
      </w:r>
      <w:r>
        <w:rPr>
          <w:sz w:val="26"/>
          <w:szCs w:val="26"/>
          <w:lang w:val="pl-PL"/>
        </w:rPr>
        <w:t xml:space="preserve">phấn đấu đạt tốc độ </w:t>
      </w:r>
      <w:r>
        <w:rPr>
          <w:sz w:val="26"/>
          <w:szCs w:val="26"/>
          <w:lang w:val="vi-VN"/>
        </w:rPr>
        <w:t xml:space="preserve">tăng trưởng tín dụng </w:t>
      </w:r>
      <w:r>
        <w:rPr>
          <w:sz w:val="26"/>
          <w:szCs w:val="26"/>
          <w:lang w:val="pl-PL"/>
        </w:rPr>
        <w:t>phục vụ</w:t>
      </w:r>
      <w:r>
        <w:rPr>
          <w:sz w:val="26"/>
          <w:szCs w:val="26"/>
          <w:lang w:val="vi-VN"/>
        </w:rPr>
        <w:t xml:space="preserve"> nông nghiệp, nông thôn khoảng 25%.</w:t>
      </w:r>
    </w:p>
    <w:p>
      <w:pPr>
        <w:pStyle w:val="Normal"/>
        <w:spacing w:lineRule="exact" w:line="360" w:before="120" w:after="0"/>
        <w:ind w:firstLine="720"/>
        <w:jc w:val="both"/>
        <w:rPr>
          <w:b/>
          <w:b/>
          <w:sz w:val="26"/>
          <w:szCs w:val="26"/>
          <w:lang w:val="pl-PL"/>
        </w:rPr>
      </w:pPr>
      <w:r>
        <w:rPr>
          <w:b/>
          <w:i/>
          <w:sz w:val="26"/>
          <w:szCs w:val="26"/>
          <w:lang w:val="pl-PL"/>
        </w:rPr>
        <w:t>11.</w:t>
      </w:r>
      <w:r>
        <w:rPr>
          <w:i/>
          <w:sz w:val="26"/>
          <w:szCs w:val="26"/>
          <w:lang w:val="pl-PL"/>
        </w:rPr>
        <w:t xml:space="preserve"> </w:t>
      </w:r>
      <w:r>
        <w:rPr>
          <w:b/>
          <w:i/>
          <w:sz w:val="26"/>
          <w:szCs w:val="26"/>
          <w:lang w:val="pl-PL"/>
        </w:rPr>
        <w:t xml:space="preserve">Cử tri các Quảng Nam, Gia Lai kiến nghị: </w:t>
      </w:r>
      <w:r>
        <w:rPr>
          <w:i/>
          <w:sz w:val="26"/>
          <w:szCs w:val="26"/>
          <w:lang w:val="pl-PL"/>
        </w:rPr>
        <w:t>Đề nghị Chính phủ có chính sách về vốn vay, bố trí cho Ngân hàng Nông nghiệp và Phát triển nông thôn một nguồn vốn đảm bảo thanh khoản với lãi suất thấp cho nông dân phát triển sản xuất, nâng cao sức cạnh tranh hàng nông sản, nhất là ngành hàng nông sản có giá trị xuất khẩu cao, sớm khắc phục những bất cập thường xuyên trong xuất khẩu hiện nay.</w:t>
      </w:r>
    </w:p>
    <w:p>
      <w:pPr>
        <w:pStyle w:val="Normal"/>
        <w:spacing w:lineRule="exact" w:line="360" w:before="120" w:after="0"/>
        <w:ind w:firstLine="720"/>
        <w:jc w:val="both"/>
        <w:rPr>
          <w:b/>
          <w:b/>
          <w:sz w:val="26"/>
          <w:szCs w:val="26"/>
          <w:lang w:val="pl-PL"/>
        </w:rPr>
      </w:pPr>
      <w:r>
        <w:rPr>
          <w:b/>
          <w:sz w:val="26"/>
          <w:szCs w:val="26"/>
          <w:lang w:val="pl-PL"/>
        </w:rPr>
        <w:t>Trả lời:</w:t>
      </w:r>
    </w:p>
    <w:p>
      <w:pPr>
        <w:pStyle w:val="BodyTextIndent2"/>
        <w:spacing w:before="120" w:after="0"/>
        <w:rPr/>
      </w:pPr>
      <w:r>
        <w:rPr>
          <w:rFonts w:cs="Times New Roman" w:ascii="Times New Roman" w:hAnsi="Times New Roman"/>
          <w:sz w:val="26"/>
          <w:szCs w:val="26"/>
          <w:lang w:val="pl-PL"/>
        </w:rPr>
        <w:t xml:space="preserve">Theo Nghị định số 41/2010/NĐ-CP ngày 12/4/2010 về chính sách tín dụng phục vụ phát triển nông nghiệp, nông thôn, Chính phủ có các chính sách hỗ trợ đối với tổ chức tín dụng cho vay nông nghiệp, nông thôn thông qua </w:t>
      </w:r>
      <w:r>
        <w:rPr>
          <w:rFonts w:cs="Times New Roman" w:ascii="Times New Roman" w:hAnsi="Times New Roman"/>
          <w:sz w:val="26"/>
          <w:szCs w:val="26"/>
          <w:lang w:val="vi-VN"/>
        </w:rPr>
        <w:t>các công cụ điều hành chính sách tiền tệ</w:t>
      </w:r>
      <w:r>
        <w:rPr>
          <w:rFonts w:cs="Times New Roman" w:ascii="Times New Roman" w:hAnsi="Times New Roman"/>
          <w:sz w:val="26"/>
          <w:szCs w:val="26"/>
          <w:lang w:val="pl-PL"/>
        </w:rPr>
        <w:t>, chính sách xử lý rủi ro và các chính sách cụ thể khác trong từng thời kỳ. Thực hiện quy định tại Nghị định số 41/2010/NĐ-CP, Ngân hàng Nhà nước sẽ hỗ trợ về nguồn vốn cho các tổ chức tín dụng cho vay khu vực nông nghiệp, nông thôn, thông qua các công cụ như tái cấp vốn, dự trữ bắt buộc, …Ngân hàng Nông nghiệp và Phát triển nông thôn Việt Nam và các tổ chức tín dụng khác phục vụ cho vay nông thôn, nông nghiệp là đối tượng được hưởng các chính sách hỗ trợ trên.</w:t>
      </w:r>
    </w:p>
    <w:p>
      <w:pPr>
        <w:pStyle w:val="Normal"/>
        <w:spacing w:lineRule="exact" w:line="360" w:before="120" w:after="0"/>
        <w:ind w:firstLine="720"/>
        <w:jc w:val="both"/>
        <w:rPr>
          <w:b/>
          <w:b/>
          <w:sz w:val="26"/>
          <w:szCs w:val="26"/>
          <w:lang w:val="pl-PL"/>
        </w:rPr>
      </w:pPr>
      <w:r>
        <w:rPr>
          <w:b/>
          <w:i/>
          <w:sz w:val="26"/>
          <w:szCs w:val="26"/>
          <w:lang w:val="pl-PL"/>
        </w:rPr>
        <w:t>12.</w:t>
      </w:r>
      <w:r>
        <w:rPr>
          <w:i/>
          <w:sz w:val="26"/>
          <w:szCs w:val="26"/>
          <w:lang w:val="pl-PL"/>
        </w:rPr>
        <w:t xml:space="preserve"> </w:t>
      </w:r>
      <w:r>
        <w:rPr>
          <w:b/>
          <w:i/>
          <w:sz w:val="26"/>
          <w:szCs w:val="26"/>
          <w:lang w:val="pl-PL"/>
        </w:rPr>
        <w:t xml:space="preserve">Cử tri tỉnh Lạng Sơn kiến nghị: </w:t>
      </w:r>
      <w:r>
        <w:rPr>
          <w:i/>
          <w:sz w:val="26"/>
          <w:szCs w:val="26"/>
          <w:lang w:val="pl-PL"/>
        </w:rPr>
        <w:t>Đề nghị Nhà nước tiếp tục quan tâm hơn nữa đến việc thực hiện các chính sách kích cầu nông nghiệp, nông thôn thông qua hỗ trợ lãi suất vốn vay do tại khu vực nông thôn, miền núi, vùng đồng bào dân tộc thiểu số, nhiều hộ nông dân nghèo không có điều kiện thế chấp vay vốn, kích cầu sản xuất.</w:t>
      </w:r>
    </w:p>
    <w:p>
      <w:pPr>
        <w:pStyle w:val="Normal"/>
        <w:spacing w:lineRule="exact" w:line="360" w:before="120" w:after="0"/>
        <w:ind w:firstLine="720"/>
        <w:jc w:val="both"/>
        <w:rPr>
          <w:b/>
          <w:b/>
          <w:sz w:val="26"/>
          <w:szCs w:val="26"/>
          <w:lang w:val="pl-PL"/>
        </w:rPr>
      </w:pPr>
      <w:r>
        <w:rPr>
          <w:b/>
          <w:sz w:val="26"/>
          <w:szCs w:val="26"/>
          <w:lang w:val="pl-PL"/>
        </w:rPr>
        <w:t>Trả lời:</w:t>
      </w:r>
    </w:p>
    <w:p>
      <w:pPr>
        <w:pStyle w:val="Normal"/>
        <w:spacing w:lineRule="exact" w:line="360" w:before="120" w:after="0"/>
        <w:ind w:firstLine="720"/>
        <w:jc w:val="both"/>
        <w:rPr>
          <w:sz w:val="26"/>
          <w:szCs w:val="26"/>
          <w:lang w:val="pl-PL"/>
        </w:rPr>
      </w:pPr>
      <w:r>
        <w:rPr>
          <w:sz w:val="26"/>
          <w:szCs w:val="26"/>
          <w:lang w:val="pl-PL"/>
        </w:rPr>
        <w:t>Thực hiện chủ trương của Chính phủ về chính sách hỗ trợ lãi suất cho các hộ nông dân vay vốn ngân hàng để sản xuất, kinh doanh, năm 2009 và 2010, Ngân hàng Nhà nước đã thực hiện đồng bộ các giải pháp hỗ trợ lãi suất, theo đó, hộ nông dân vay vốn để mua máy móc thiết bị phục vụ sản xuất nông nghiệp được hỗ trợ 100% lãi suất tiền vay với thời hạn 24 tháng, trường hợp vay vốn để mua vật tư phục vụ sản xuất nông nghiệp và vật liệu xây dựng nhà ở nông thôn thì được hỗ trợ lãi suất 2%/năm với thời hạn tối đa 12 tháng. Cùng với chương trình hỗ trợ lãi suất, hộ nghèo thuộc 62 huyện nghèo được hỗ trợ theo Nghị quyết số 30a/2008/NQ-CP ngày 27/12/2008 của Chính phủ về chương trình hỗ trợ giảm nghèo nhanh và bền vững đối với 61 huyện nghèo. Ngoài ra, Ngân hàng Nhà nước cũng chỉ đạo các tổ chức tín dụng áp dụng mức lãi suất cho vay đối với khu vực nông nghiệp, nông thôn thấp hơn khoảng 1-2%/năm so với mặt bằng lãi suất chung, tạo điều kiện cho người nông dân giảm chi phí vay vốn ngân hàng.</w:t>
      </w:r>
    </w:p>
    <w:p>
      <w:pPr>
        <w:pStyle w:val="Normal"/>
        <w:spacing w:lineRule="exact" w:line="360" w:before="120" w:after="0"/>
        <w:ind w:firstLine="720"/>
        <w:jc w:val="both"/>
        <w:rPr>
          <w:spacing w:val="-2"/>
          <w:sz w:val="26"/>
          <w:szCs w:val="26"/>
          <w:lang w:val="pl-PL"/>
        </w:rPr>
      </w:pPr>
      <w:r>
        <w:rPr>
          <w:spacing w:val="-2"/>
          <w:sz w:val="26"/>
          <w:szCs w:val="26"/>
          <w:lang w:val="pl-PL"/>
        </w:rPr>
        <w:t xml:space="preserve">Bên cạnh đó, theo quy định tại Nghị định số 41/2010/NĐ-CP ngày 12/4/2010 về chính sách tín dụng phục vụ phát triển nông nghiệp, nông thôn, tổ chức tín dụng được xem xét cho vay không có bảo đảm bằng tài sản tối đa đến 50 triệu đồng đối với đối tượng là các cá nhân, hộ sản xuất nông, lâm, ngư, diêm nghiệp; tối đa đến 200 triệu đồng đối với các hộ kinh doanh, sản xuất ngành nghề hoặc làm dịch vụ phục vụ nông nghiệp, nông thôn; tối đa đến 500 triệu đồng đối với đối tượng là các hợp tác xã, chủ trang trại. Các đối tượng khách hàng được vay không có tài sản bảo đảm phải nộp Giấy chứng nhận quyền sử dụng đất (đối với các đối tượng được cấp Giấy chứng nhận quyền sử dụng đất) hoặc được Ủy ban nhân dân cấp xã xác nhận chưa được cấp giấy chứng nhận quyền sử dụng đất và đất không có tranh chấp. Thời hạn cho vay phù hợp với thời gian sinh trưởng của cây trồng, vật nuôi, thời gian luân chuyển vốn và khả năng trả nợ của khách hàng hàng vay. </w:t>
      </w:r>
    </w:p>
    <w:p>
      <w:pPr>
        <w:pStyle w:val="Normal"/>
        <w:spacing w:lineRule="exact" w:line="360" w:before="120" w:after="0"/>
        <w:ind w:firstLine="720"/>
        <w:jc w:val="both"/>
        <w:rPr>
          <w:b/>
          <w:b/>
          <w:sz w:val="26"/>
          <w:szCs w:val="26"/>
          <w:lang w:val="pl-PL"/>
        </w:rPr>
      </w:pPr>
      <w:r>
        <w:rPr>
          <w:b/>
          <w:i/>
          <w:sz w:val="26"/>
          <w:szCs w:val="26"/>
          <w:lang w:val="pl-PL"/>
        </w:rPr>
        <w:t>13.</w:t>
      </w:r>
      <w:r>
        <w:rPr>
          <w:i/>
          <w:sz w:val="26"/>
          <w:szCs w:val="26"/>
          <w:lang w:val="pl-PL"/>
        </w:rPr>
        <w:t xml:space="preserve"> </w:t>
      </w:r>
      <w:r>
        <w:rPr>
          <w:b/>
          <w:i/>
          <w:sz w:val="26"/>
          <w:szCs w:val="26"/>
          <w:lang w:val="pl-PL"/>
        </w:rPr>
        <w:t xml:space="preserve">Cử tri tỉnh Ninh Thuận kiến nghị: </w:t>
      </w:r>
      <w:r>
        <w:rPr>
          <w:i/>
          <w:sz w:val="26"/>
          <w:szCs w:val="26"/>
          <w:lang w:val="pl-PL"/>
        </w:rPr>
        <w:t>Cử tri phản ánh việc cho sinh viên vay vốn được giải ngân quá chậm, gần hết năm học (tháng 4) mới giải ngân vốn vay cho học kỳ 2 gây khó khăn cho sinh viên và gia đình. Việc cho vay qua thẻ ATM cũng có nhiều bất cập, phụ huynh là nông dân, hộ nghèo còn xa lạ với việc sử dụng thẻ ATM và phụ huynh không quản lý được việc sử dụng tiền vay của con em mình vì được giao thẻ ATM.</w:t>
      </w:r>
    </w:p>
    <w:p>
      <w:pPr>
        <w:pStyle w:val="Normal"/>
        <w:spacing w:lineRule="exact" w:line="360" w:before="120" w:after="0"/>
        <w:ind w:firstLine="720"/>
        <w:jc w:val="both"/>
        <w:rPr>
          <w:b/>
          <w:b/>
          <w:sz w:val="26"/>
          <w:szCs w:val="26"/>
          <w:lang w:val="pl-PL"/>
        </w:rPr>
      </w:pPr>
      <w:r>
        <w:rPr>
          <w:b/>
          <w:sz w:val="26"/>
          <w:szCs w:val="26"/>
          <w:lang w:val="pl-PL"/>
        </w:rPr>
        <w:t>Trả lời:</w:t>
      </w:r>
    </w:p>
    <w:p>
      <w:pPr>
        <w:pStyle w:val="Normal"/>
        <w:spacing w:lineRule="exact" w:line="360" w:before="120" w:after="0"/>
        <w:ind w:firstLine="720"/>
        <w:jc w:val="both"/>
        <w:rPr>
          <w:sz w:val="26"/>
          <w:szCs w:val="26"/>
          <w:lang w:val="pl-PL"/>
        </w:rPr>
      </w:pPr>
      <w:r>
        <w:rPr>
          <w:spacing w:val="2"/>
          <w:sz w:val="26"/>
          <w:szCs w:val="26"/>
          <w:lang w:val="pl-PL"/>
        </w:rPr>
        <w:t>Năm học 2009-2010, Ngân hàng Chính sách xã hội chậm giải ngân cho vay học sinh, sinh viên do một số nguyên nhân: (1) Năm 2009, do ảnh hưởng bởi suy thoái kinh tế toàn cầu nên Ngân hàng Chính sách xã hội và nhiều tổ chức tín dụng khác gặp nhiều khó khăn trong huy động vốn. Đặc biệt vào thời điểm cuối năm 2009, Ngân hàng Chính sách xã hội không cân đối kịp nguồn vốn để cho vay nên việc giải ngân cho vay đối với học sinh sinh viên chậm hơn so với mọi năm; (2) Tại một số địa phương, việc xét duyệt danh sách học sinh, sinh viên thuộc đối tượng được vay vốn còn quá chậm, gây khó khăn cho việc giải ngân vốn vay; (3) Một số hộ dân do đi làm ăn xa, đến kỳ giải ngân không về kịp để làm thủ tục vay vốn và nhận tiền vay nên mặc dù đã được xét duyệt nhưng chưa được giải ngân.</w:t>
      </w:r>
    </w:p>
    <w:p>
      <w:pPr>
        <w:pStyle w:val="Normal"/>
        <w:spacing w:lineRule="exact" w:line="360" w:before="120" w:after="0"/>
        <w:ind w:firstLine="720"/>
        <w:jc w:val="both"/>
        <w:rPr/>
      </w:pPr>
      <w:r>
        <w:rPr>
          <w:spacing w:val="2"/>
          <w:sz w:val="26"/>
          <w:szCs w:val="26"/>
          <w:lang w:val="pl-PL"/>
        </w:rPr>
        <w:t xml:space="preserve">Lường trước những khó khăn có thể phát sinh, ngay khi kết thúc năm học, Ngân hàng Chính sách xã hội đã tập trung chỉ đạo, đôn đốc các đơn vị trong hệ thống </w:t>
      </w:r>
      <w:r>
        <w:rPr>
          <w:sz w:val="26"/>
          <w:szCs w:val="26"/>
          <w:lang w:val="pl-PL"/>
        </w:rPr>
        <w:t>tập trung đủ nguồn vốn, đáp ứng kịp thời nhu cầu vay của học sinh, sinh viên trong kỳ học mới</w:t>
      </w:r>
      <w:r>
        <w:rPr>
          <w:spacing w:val="2"/>
          <w:sz w:val="26"/>
          <w:szCs w:val="26"/>
          <w:lang w:val="pl-PL"/>
        </w:rPr>
        <w:t xml:space="preserve">, </w:t>
      </w:r>
      <w:r>
        <w:rPr>
          <w:sz w:val="26"/>
          <w:szCs w:val="26"/>
          <w:lang w:val="pl-PL"/>
        </w:rPr>
        <w:t xml:space="preserve">không để trường hợp nào đủ điều kiện mà không được vay vốn </w:t>
      </w:r>
      <w:r>
        <w:rPr>
          <w:spacing w:val="2"/>
          <w:sz w:val="26"/>
          <w:szCs w:val="26"/>
          <w:lang w:val="pl-PL"/>
        </w:rPr>
        <w:t>và cố gắng giải ngân vốn vay tới đối tượng kịp thời, phát huy hiệu quả vốn vay.</w:t>
      </w:r>
    </w:p>
    <w:p>
      <w:pPr>
        <w:pStyle w:val="Normal"/>
        <w:spacing w:lineRule="exact" w:line="360" w:before="120" w:after="0"/>
        <w:ind w:firstLine="720"/>
        <w:jc w:val="both"/>
        <w:rPr/>
      </w:pPr>
      <w:r>
        <w:rPr>
          <w:spacing w:val="2"/>
          <w:sz w:val="26"/>
          <w:szCs w:val="26"/>
          <w:lang w:val="pl-PL"/>
        </w:rPr>
        <w:t>Về v</w:t>
      </w:r>
      <w:r>
        <w:rPr>
          <w:sz w:val="26"/>
          <w:szCs w:val="26"/>
          <w:lang w:val="pl-PL"/>
        </w:rPr>
        <w:t>iệc giải ngân cho vay qua thẻ ATM: Để tạo thuận tiện cho hộ gia đình có sinh viên, học sinh vay vốn, Ngân hàng Chính sách xã hội đã phối hợp với Ngân hàng Công thương và Ngân hàng Nông nghiệp và Phát triển nông thôn triển khai ứng dụng hình thức giải ngân chương trình tín dụng học sinh, sinh viên qua thẻ ATM. Thực tế, sau thời gian triển khai, hình thức này đã nhận được nhiều phản hồi tích cực của khách hàng do được hỗ trợ phí chuyển tiền, đảm bảo an toàn và một số tiện ích khác. Việc lựa chọn hình thức giải ngân vốn vay qua thẻ ATM là do hộ dân quyết định, ngân hàng không bắt buộc; nếu hộ vay không muốn nhận tiền vay qua thẻ ATM, Ngân hàng Chính sách xã hội nơi cho vay vẫn thực hiện giải ngân bằng tiền mặt theo quy định hiện hành.</w:t>
      </w:r>
    </w:p>
    <w:p>
      <w:pPr>
        <w:pStyle w:val="Normal"/>
        <w:spacing w:lineRule="exact" w:line="360" w:before="120" w:after="0"/>
        <w:ind w:firstLine="720"/>
        <w:jc w:val="both"/>
        <w:rPr>
          <w:b/>
          <w:b/>
          <w:sz w:val="26"/>
          <w:szCs w:val="26"/>
          <w:lang w:val="pl-PL"/>
        </w:rPr>
      </w:pPr>
      <w:r>
        <w:rPr>
          <w:b/>
          <w:i/>
          <w:sz w:val="26"/>
          <w:szCs w:val="26"/>
          <w:lang w:val="pl-PL"/>
        </w:rPr>
        <w:t>14.</w:t>
      </w:r>
      <w:r>
        <w:rPr>
          <w:i/>
          <w:sz w:val="26"/>
          <w:szCs w:val="26"/>
          <w:lang w:val="pl-PL"/>
        </w:rPr>
        <w:t xml:space="preserve"> </w:t>
      </w:r>
      <w:r>
        <w:rPr>
          <w:b/>
          <w:i/>
          <w:sz w:val="26"/>
          <w:szCs w:val="26"/>
          <w:lang w:val="pl-PL"/>
        </w:rPr>
        <w:t xml:space="preserve">Cử tri tỉnh Phú Thọ kiến nghị: </w:t>
      </w:r>
      <w:r>
        <w:rPr>
          <w:i/>
          <w:sz w:val="26"/>
          <w:szCs w:val="26"/>
          <w:lang w:val="pl-PL"/>
        </w:rPr>
        <w:t>Đề nghị xem xét, điều chỉnh nâng mức vay vốn cho người lao động đi làm việc ở nước ngoài vì mức vay 20 – 30 triệu đồng như hiện nay không đủ đối với người lao động, nhất là người lao động thuộc hộ nghèo không có khả năng về vốn.</w:t>
      </w:r>
    </w:p>
    <w:p>
      <w:pPr>
        <w:pStyle w:val="Normal"/>
        <w:spacing w:lineRule="exact" w:line="360" w:before="120" w:after="0"/>
        <w:ind w:firstLine="720"/>
        <w:jc w:val="both"/>
        <w:rPr>
          <w:b/>
          <w:b/>
          <w:sz w:val="26"/>
          <w:szCs w:val="26"/>
          <w:lang w:val="pl-PL"/>
        </w:rPr>
      </w:pPr>
      <w:r>
        <w:rPr>
          <w:b/>
          <w:sz w:val="26"/>
          <w:szCs w:val="26"/>
          <w:lang w:val="pl-PL"/>
        </w:rPr>
        <w:t>Trả lời:</w:t>
      </w:r>
    </w:p>
    <w:p>
      <w:pPr>
        <w:pStyle w:val="Normal"/>
        <w:spacing w:lineRule="exact" w:line="360" w:before="120" w:after="0"/>
        <w:ind w:firstLine="720"/>
        <w:jc w:val="both"/>
        <w:rPr>
          <w:bCs/>
          <w:spacing w:val="2"/>
          <w:sz w:val="26"/>
          <w:szCs w:val="26"/>
          <w:lang w:val="pl-PL"/>
        </w:rPr>
      </w:pPr>
      <w:r>
        <w:rPr>
          <w:bCs/>
          <w:spacing w:val="2"/>
          <w:sz w:val="26"/>
          <w:szCs w:val="26"/>
          <w:lang w:val="pl-PL"/>
        </w:rPr>
        <w:t xml:space="preserve">Ngân hàng Chính sách xã hội xác định mức cho vay đối với người lao động thuộc diện chính sách đi làm việc có thời hạn ở nước ngoài căn cứ vào chi phí đi lao động theo hợp đồng lao động, khả năng trả nợ của người vay và nguồn vốn của Ngân hàng Chính sách xã hội. Mức cho vay hiện nay phổ biến là 30 triệu đồng/lao động là tương đối phù hợp với yêu cầu của thị trường, thu nhập, khả năng trả nợ của người lao động và khả năng nguồn vốn huy động của Ngân hàng Chính sách xã hội. </w:t>
      </w:r>
    </w:p>
    <w:p>
      <w:pPr>
        <w:pStyle w:val="Normal"/>
        <w:spacing w:lineRule="exact" w:line="360" w:before="120" w:after="0"/>
        <w:ind w:firstLine="720"/>
        <w:jc w:val="both"/>
        <w:rPr>
          <w:bCs/>
          <w:spacing w:val="2"/>
          <w:sz w:val="26"/>
          <w:szCs w:val="26"/>
          <w:lang w:val="pl-PL"/>
        </w:rPr>
      </w:pPr>
      <w:r>
        <w:rPr>
          <w:bCs/>
          <w:spacing w:val="2"/>
          <w:sz w:val="26"/>
          <w:szCs w:val="26"/>
          <w:lang w:val="pl-PL"/>
        </w:rPr>
        <w:t>Đối với người lao động thuộc huyện nghèo, Ngân hàng Chính sách xã hội thực hiện cho vay theo nhu cầu của người vay, tối đa bằng các khoản chi phí người vay phải đóng góp theo từng thị trường (Theo qui định của Bộ Lao động Thương binh và xã hội, mức trần chi phí đối với lao động huyện nghèo đi làm việc ở các nước thuộc khu vực Đông Bắc Á là 75 triệu đồng/lao động, khu vực Trung Đông là 45 triệu đồng/lao động, khu vực Bắc Phi là 40 triệu đồng/lao động, khu vực Đông Nam Á là 25 triệu đồng/lao động). Tiếp thu ý kiến của cử tri, Ngân hàng Chính sách xã hội sẽ tiếp tục nghiên cứu điều chỉnh mức cho vay đối với người lao động đi làm việc ở nước ngoài phù hợp với thị trường và khả năng nguồn vốn của mình.</w:t>
      </w:r>
    </w:p>
    <w:p>
      <w:pPr>
        <w:pStyle w:val="Normal"/>
        <w:spacing w:lineRule="exact" w:line="360" w:before="120" w:after="0"/>
        <w:ind w:firstLine="720"/>
        <w:jc w:val="both"/>
        <w:rPr>
          <w:b/>
          <w:b/>
          <w:sz w:val="26"/>
          <w:szCs w:val="26"/>
          <w:lang w:val="pl-PL"/>
        </w:rPr>
      </w:pPr>
      <w:r>
        <w:rPr>
          <w:b/>
          <w:i/>
          <w:sz w:val="26"/>
          <w:szCs w:val="26"/>
          <w:lang w:val="pl-PL"/>
        </w:rPr>
        <w:t>15.</w:t>
      </w:r>
      <w:r>
        <w:rPr>
          <w:i/>
          <w:sz w:val="26"/>
          <w:szCs w:val="26"/>
          <w:lang w:val="pl-PL"/>
        </w:rPr>
        <w:t xml:space="preserve"> </w:t>
      </w:r>
      <w:r>
        <w:rPr>
          <w:b/>
          <w:i/>
          <w:sz w:val="26"/>
          <w:szCs w:val="26"/>
          <w:lang w:val="pl-PL"/>
        </w:rPr>
        <w:t xml:space="preserve">Cử tri tỉnh Vĩnh Long kiến nghị: </w:t>
      </w:r>
      <w:r>
        <w:rPr>
          <w:i/>
          <w:sz w:val="26"/>
          <w:szCs w:val="26"/>
          <w:lang w:val="pl-PL"/>
        </w:rPr>
        <w:t>Đề nghị có chính sách xóa nợ cho hộ nghèo được vay vốn tôn tạo nền nhà, tuy đã được ngân hàng đáo hạn nợ qua nhiều năm nhưng vẫn không có khả năng trả nợ.</w:t>
      </w:r>
    </w:p>
    <w:p>
      <w:pPr>
        <w:pStyle w:val="Normal"/>
        <w:spacing w:lineRule="exact" w:line="360" w:before="120" w:after="0"/>
        <w:ind w:firstLine="720"/>
        <w:jc w:val="both"/>
        <w:rPr>
          <w:b/>
          <w:b/>
          <w:sz w:val="26"/>
          <w:szCs w:val="26"/>
          <w:lang w:val="pl-PL"/>
        </w:rPr>
      </w:pPr>
      <w:r>
        <w:rPr>
          <w:b/>
          <w:sz w:val="26"/>
          <w:szCs w:val="26"/>
          <w:lang w:val="pl-PL"/>
        </w:rPr>
        <w:t>Trả lời:</w:t>
      </w:r>
    </w:p>
    <w:p>
      <w:pPr>
        <w:pStyle w:val="Normal"/>
        <w:spacing w:lineRule="exact" w:line="360" w:before="120" w:after="0"/>
        <w:ind w:firstLine="720"/>
        <w:jc w:val="both"/>
        <w:rPr>
          <w:sz w:val="26"/>
          <w:szCs w:val="26"/>
          <w:lang w:val="pl-PL"/>
        </w:rPr>
      </w:pPr>
      <w:r>
        <w:rPr>
          <w:sz w:val="26"/>
          <w:szCs w:val="26"/>
          <w:lang w:val="pl-PL"/>
        </w:rPr>
        <w:t xml:space="preserve">Luật Các tổ chức tín dụng và các quy định pháp luật hiện hành không quy định các tổ chức tín dụng được thực hiện xóa nợ đối với khách hàng, trường hợp đặc biệt phải do Thủ tướng Chính phủ xem xét quyết định và Ngân hàng Nhà nước hướng dẫn tổ chức thực hiện. </w:t>
      </w:r>
    </w:p>
    <w:p>
      <w:pPr>
        <w:pStyle w:val="Normal"/>
        <w:spacing w:lineRule="exact" w:line="360" w:before="120" w:after="0"/>
        <w:ind w:firstLine="720"/>
        <w:jc w:val="both"/>
        <w:rPr>
          <w:sz w:val="26"/>
          <w:szCs w:val="26"/>
          <w:lang w:val="pl-PL"/>
        </w:rPr>
      </w:pPr>
      <w:r>
        <w:rPr>
          <w:sz w:val="26"/>
          <w:szCs w:val="26"/>
          <w:lang w:val="pl-PL"/>
        </w:rPr>
        <w:t>Tuy nhiên, để giảm bớt khó khăn cho khách hàng gặp khó khăn về tài chính không trả được các khoản nợ đến hạn, Ngân hàng Nhà nước cho phép tổ chức tín dụng, trong các trường hợp cụ thể, được quyền xem xét, quyết định cơ cấu lại thời hạn trả nợ, miễn, giảm lãi tiền vay. Do đó, nếu khách hàng vay vốn tôn nền hoặc làm sàn nhà trên cọc có khó khăn về tài chính, chưa trả được nợ vay ngân hàng đến hạn, có thể làm việc trực tiếp với ngân hàng thương mại để được xem xét cơ cấu lại thời hạn trả nợ, miễn, giảm lãi tiền vay theo cơ chế tín dụng hiện hành.</w:t>
      </w:r>
    </w:p>
    <w:p>
      <w:pPr>
        <w:pStyle w:val="Normal"/>
        <w:spacing w:lineRule="exact" w:line="360" w:before="120" w:after="0"/>
        <w:ind w:firstLine="720"/>
        <w:jc w:val="both"/>
        <w:rPr>
          <w:b/>
          <w:b/>
          <w:sz w:val="26"/>
          <w:szCs w:val="26"/>
          <w:lang w:val="pl-PL"/>
        </w:rPr>
      </w:pPr>
      <w:r>
        <w:rPr>
          <w:b/>
          <w:i/>
          <w:sz w:val="26"/>
          <w:szCs w:val="26"/>
          <w:lang w:val="pl-PL"/>
        </w:rPr>
        <w:t xml:space="preserve">16. Cử tri tỉnh Phú Thọ kiến nghị: </w:t>
      </w:r>
      <w:r>
        <w:rPr>
          <w:i/>
          <w:sz w:val="26"/>
          <w:szCs w:val="26"/>
          <w:lang w:val="pl-PL"/>
        </w:rPr>
        <w:t>Cử tri kiến nghị nâng hạn mức cho vay đối với các chương trình xuất khẩu lao động, nước sạch và vệ sinh môi trường do hạn mức hiện nay thấp, không đủ vốn để người dân thực hiện.</w:t>
      </w:r>
    </w:p>
    <w:p>
      <w:pPr>
        <w:pStyle w:val="Normal"/>
        <w:spacing w:lineRule="exact" w:line="360" w:before="120" w:after="0"/>
        <w:ind w:firstLine="720"/>
        <w:jc w:val="both"/>
        <w:rPr>
          <w:b/>
          <w:b/>
          <w:sz w:val="26"/>
          <w:szCs w:val="26"/>
          <w:lang w:val="pl-PL"/>
        </w:rPr>
      </w:pPr>
      <w:r>
        <w:rPr>
          <w:b/>
          <w:sz w:val="26"/>
          <w:szCs w:val="26"/>
          <w:lang w:val="pl-PL"/>
        </w:rPr>
        <w:t>Trả lời:</w:t>
      </w:r>
    </w:p>
    <w:p>
      <w:pPr>
        <w:pStyle w:val="BodyTextIndent2"/>
        <w:spacing w:before="120" w:after="0"/>
        <w:rPr>
          <w:rFonts w:ascii="Times New Roman" w:hAnsi="Times New Roman" w:cs="Times New Roman"/>
          <w:spacing w:val="2"/>
          <w:sz w:val="26"/>
          <w:szCs w:val="26"/>
          <w:lang w:val="pl-PL"/>
        </w:rPr>
      </w:pPr>
      <w:r>
        <w:rPr>
          <w:rFonts w:cs="Times New Roman" w:ascii="Times New Roman" w:hAnsi="Times New Roman"/>
          <w:spacing w:val="2"/>
          <w:sz w:val="26"/>
          <w:szCs w:val="26"/>
          <w:lang w:val="pl-PL"/>
        </w:rPr>
        <w:t>Mức cho vay đối với mỗi loại công trình nước sạch và vệ sinh môi trường nông thôn do Thủ tướng Chính phủ quy định tại Quyết định số 62/2004/QĐ-TTg ngày 16/4/2004 về tín dụng thực hiện Chiến lược Quốc gia về cấp nước sạch và vệ sinh môi trường nông thôn. Hiện nay, mức cho vay đối với mỗi loại công trình tối đa là 4 triệu đồng/hộ.</w:t>
      </w:r>
    </w:p>
    <w:p>
      <w:pPr>
        <w:pStyle w:val="BodyTextIndent2"/>
        <w:spacing w:before="120" w:after="0"/>
        <w:rPr>
          <w:rFonts w:ascii="Times New Roman" w:hAnsi="Times New Roman" w:cs="Times New Roman"/>
          <w:spacing w:val="2"/>
          <w:sz w:val="26"/>
          <w:szCs w:val="26"/>
          <w:lang w:val="pl-PL"/>
        </w:rPr>
      </w:pPr>
      <w:r>
        <w:rPr>
          <w:rFonts w:cs="Times New Roman" w:ascii="Times New Roman" w:hAnsi="Times New Roman"/>
          <w:spacing w:val="2"/>
          <w:sz w:val="26"/>
          <w:szCs w:val="26"/>
          <w:lang w:val="pl-PL"/>
        </w:rPr>
        <w:t>Tuy nhiên, do biến động của giá cả thị trường nên hiện nay, mức cho vay hỗ trợ này tương đối thấp so với nhu cầu vay vốn của người dân. Thấy được vấn đề này, ngày 05/02/2009, Ngân hàng Chính sách xã hội đã có công văn số 173/NHCS-TD gửi Bộ Nông nghiệp và Phát triển nông thôn đề nghị nghiên cứu trình Chính phủ xem xét nâng mức cho vay tối đa đối với tín dụng thực hiện Chiến lược Quốc gia về cấp nước sạch và vệ sinh môi trường nông thôn cho phù hợp đối với mỗi loại công trình. Đến nay, Bộ Nông nghiệp và Phát triển nông thôn vẫn chưa có văn bản trả lời đề nghị này của Ngân hàng Chính sách xã hội.</w:t>
      </w:r>
    </w:p>
    <w:p>
      <w:pPr>
        <w:pStyle w:val="Normal"/>
        <w:spacing w:lineRule="exact" w:line="360" w:before="120" w:after="0"/>
        <w:ind w:firstLine="720"/>
        <w:jc w:val="both"/>
        <w:rPr>
          <w:b/>
          <w:b/>
          <w:sz w:val="26"/>
          <w:szCs w:val="26"/>
          <w:lang w:val="pl-PL"/>
        </w:rPr>
      </w:pPr>
      <w:r>
        <w:rPr>
          <w:b/>
          <w:i/>
          <w:spacing w:val="2"/>
          <w:sz w:val="26"/>
          <w:szCs w:val="26"/>
          <w:lang w:val="pl-PL"/>
        </w:rPr>
        <w:t>17.</w:t>
      </w:r>
      <w:r>
        <w:rPr>
          <w:i/>
          <w:spacing w:val="2"/>
          <w:sz w:val="26"/>
          <w:szCs w:val="26"/>
          <w:lang w:val="pl-PL"/>
        </w:rPr>
        <w:t xml:space="preserve"> </w:t>
      </w:r>
      <w:r>
        <w:rPr>
          <w:b/>
          <w:i/>
          <w:sz w:val="26"/>
          <w:szCs w:val="26"/>
          <w:lang w:val="pl-PL"/>
        </w:rPr>
        <w:t>Cử tri tỉnh Gia Lai kiến nghị:</w:t>
      </w:r>
      <w:r>
        <w:rPr>
          <w:i/>
          <w:sz w:val="26"/>
          <w:szCs w:val="26"/>
          <w:lang w:val="pl-PL"/>
        </w:rPr>
        <w:t xml:space="preserve"> </w:t>
      </w:r>
      <w:r>
        <w:rPr>
          <w:i/>
          <w:spacing w:val="2"/>
          <w:sz w:val="26"/>
          <w:szCs w:val="26"/>
          <w:lang w:val="pl-PL"/>
        </w:rPr>
        <w:t>Cử tri đề nghị ban hành chính sách hỗ trợ lãi suất cho các hộ nghèo, đồng bào dân tộc thiểu số ở vùng sâu được miễn lãi suất vay vốn của Ngân hàng Chính sách xã hội (lãi suất 0%) từ 3 – 5 năm để đẩy mạnh sản xuất, vươn lên thoát nghèo.</w:t>
      </w:r>
    </w:p>
    <w:p>
      <w:pPr>
        <w:pStyle w:val="Normal"/>
        <w:spacing w:lineRule="exact" w:line="360" w:before="120" w:after="0"/>
        <w:ind w:firstLine="720"/>
        <w:jc w:val="both"/>
        <w:rPr>
          <w:b/>
          <w:b/>
          <w:sz w:val="26"/>
          <w:szCs w:val="26"/>
          <w:lang w:val="pl-PL"/>
        </w:rPr>
      </w:pPr>
      <w:r>
        <w:rPr>
          <w:b/>
          <w:sz w:val="26"/>
          <w:szCs w:val="26"/>
          <w:lang w:val="pl-PL"/>
        </w:rPr>
        <w:t>Trả lời:</w:t>
      </w:r>
    </w:p>
    <w:p>
      <w:pPr>
        <w:pStyle w:val="Normal"/>
        <w:spacing w:lineRule="exact" w:line="360" w:before="120" w:after="0"/>
        <w:ind w:firstLine="720"/>
        <w:jc w:val="both"/>
        <w:rPr>
          <w:spacing w:val="-2"/>
          <w:sz w:val="26"/>
          <w:szCs w:val="26"/>
          <w:lang w:val="pl-PL"/>
        </w:rPr>
      </w:pPr>
      <w:r>
        <w:rPr>
          <w:spacing w:val="-2"/>
          <w:sz w:val="26"/>
          <w:szCs w:val="26"/>
          <w:lang w:val="pl-PL"/>
        </w:rPr>
        <w:t>Theo quy định tại Nghị định 78/2002/NĐ-CP ngày 4/10/2002 về tín dụng đối với người nghèo và các đối tượng chính sách khác, lãi suất cho vay của Ngân hàng Chính sách xã hội do Thủ tướng Chính phủ quyết định và công bố từng thời kỳ. Vấn đề cử tri kiến nghị, Ngân hàng Chính sách xã hội sẽ xem xét, trình Thủ tướng Chính phủ quyết định.</w:t>
      </w:r>
    </w:p>
    <w:p>
      <w:pPr>
        <w:pStyle w:val="Normal"/>
        <w:spacing w:lineRule="exact" w:line="360" w:before="120" w:after="0"/>
        <w:ind w:firstLine="720"/>
        <w:jc w:val="both"/>
        <w:rPr>
          <w:b/>
          <w:b/>
          <w:sz w:val="26"/>
          <w:szCs w:val="26"/>
          <w:lang w:val="pl-PL"/>
        </w:rPr>
      </w:pPr>
      <w:r>
        <w:rPr>
          <w:b/>
          <w:i/>
          <w:sz w:val="26"/>
          <w:szCs w:val="26"/>
          <w:lang w:val="pl-PL"/>
        </w:rPr>
        <w:t>18.</w:t>
      </w:r>
      <w:r>
        <w:rPr>
          <w:i/>
          <w:sz w:val="26"/>
          <w:szCs w:val="26"/>
          <w:lang w:val="pl-PL"/>
        </w:rPr>
        <w:t xml:space="preserve"> </w:t>
      </w:r>
      <w:r>
        <w:rPr>
          <w:b/>
          <w:i/>
          <w:sz w:val="26"/>
          <w:szCs w:val="26"/>
          <w:lang w:val="pl-PL"/>
        </w:rPr>
        <w:t xml:space="preserve">Cử tri thành phố Hà Nội và cử tri tỉnh Nam Định tỉnh kiến nghị: </w:t>
      </w:r>
      <w:r>
        <w:rPr>
          <w:i/>
          <w:sz w:val="26"/>
          <w:szCs w:val="26"/>
          <w:lang w:val="pl-PL"/>
        </w:rPr>
        <w:t>Về đề nghị có biện pháp sớm khắc phục tình trạng đồng tiền polymer chất lượng kém, nhanh phai màu, nhất là tờ bạc mệnh giá 20.000 đồng</w:t>
      </w:r>
    </w:p>
    <w:p>
      <w:pPr>
        <w:pStyle w:val="Normal"/>
        <w:spacing w:lineRule="exact" w:line="360" w:before="120" w:after="0"/>
        <w:ind w:firstLine="720"/>
        <w:jc w:val="both"/>
        <w:rPr>
          <w:b/>
          <w:b/>
          <w:sz w:val="26"/>
          <w:szCs w:val="26"/>
          <w:lang w:val="pl-PL"/>
        </w:rPr>
      </w:pPr>
      <w:r>
        <w:rPr>
          <w:b/>
          <w:sz w:val="26"/>
          <w:szCs w:val="26"/>
          <w:lang w:val="pl-PL"/>
        </w:rPr>
        <w:t>Trả lời:</w:t>
      </w:r>
    </w:p>
    <w:p>
      <w:pPr>
        <w:pStyle w:val="Normal"/>
        <w:spacing w:lineRule="exact" w:line="360" w:before="120" w:after="0"/>
        <w:ind w:firstLine="720"/>
        <w:jc w:val="both"/>
        <w:rPr>
          <w:sz w:val="26"/>
          <w:szCs w:val="26"/>
          <w:lang w:val="pl-PL"/>
        </w:rPr>
      </w:pPr>
      <w:r>
        <w:rPr>
          <w:sz w:val="26"/>
          <w:szCs w:val="26"/>
          <w:lang w:val="pl-PL"/>
        </w:rPr>
        <w:t xml:space="preserve">Theo đánh giá của các cơ quan chức năng, đồng tiền polymer có chất lượng, độ bền, khả năng chống giả và độ sạch cao hơn nhiều so với tiền cotton. Tuy nhiên, như các loại đồng tiền khác, chất lượng đồng tiền polymer cũng bị suy giảm trong quá trình sử dụng, trong đó đồng tiền polymer mệnh giá 20.000đ là một trong những đồng tiền bị suy giảm chất lượng nhiều nhất do tần suất sử dụng cao, bị vò, gấp, kiểm đếm nhiều lần do chủ yếu sử dụng để mua bán thực phẩm tươi sống, rau quả, nhu yếu phẩm sinh hoạt hàng ngày,…. </w:t>
      </w:r>
    </w:p>
    <w:p>
      <w:pPr>
        <w:pStyle w:val="Normal"/>
        <w:spacing w:lineRule="exact" w:line="360" w:before="120" w:after="0"/>
        <w:ind w:firstLine="720"/>
        <w:jc w:val="both"/>
        <w:rPr>
          <w:sz w:val="26"/>
          <w:szCs w:val="26"/>
          <w:lang w:val="pl-PL"/>
        </w:rPr>
      </w:pPr>
      <w:r>
        <w:rPr>
          <w:sz w:val="26"/>
          <w:szCs w:val="26"/>
          <w:lang w:val="pl-PL"/>
        </w:rPr>
        <w:t xml:space="preserve">Để đảm bảo cơ cấu và chất lượng đồng tiền trong lưu thông, Ngân hàng Nhà nước đã thực hiện đồng bộ các giải pháp, như: tăng cường thu đổi và thay thế những đồng tiền cũ nát, không đủ tiêu chuẩn lưu thông bằng tiền đủ tiêu chuẩn lưu thông; kiểm tra, giám sát việc thu đổi tiền cũ, nát của tổ chức tín dụng; đẩy mạnh thông tin, tuyên truyền về cách thức giữ gìn đồng tiền để người dân hiểu và cùng phối hợp tham gia làm sạch, đẹp đồng tiền... Ngân hàng Nhà nước đề nghị mọi người dân nêu cao ý thức trân trọng trong việc sử dụng và bảo quản đồng tiền để đồng tiền Việt Nam luôn được bền, đẹp. Trường hợp có tiền cũ, nát (không đủ tiêu chuẩn lưu thông), người dân nên mang đến Ngân hàng Nhà nước chi nhánh tỉnh, thành phố hoặc ngân hàng thương mại, Kho bạc Nhà nước nơi thuận tiện nhất để đổi lấy tiền đủ tiêu chuẩn lưu thông. </w:t>
      </w:r>
    </w:p>
    <w:p>
      <w:pPr>
        <w:pStyle w:val="Normal"/>
        <w:spacing w:lineRule="exact" w:line="360" w:before="120" w:after="0"/>
        <w:ind w:firstLine="720"/>
        <w:jc w:val="both"/>
        <w:rPr>
          <w:b/>
          <w:b/>
          <w:sz w:val="26"/>
          <w:szCs w:val="26"/>
          <w:lang w:val="pl-PL"/>
        </w:rPr>
      </w:pPr>
      <w:r>
        <w:rPr>
          <w:b/>
          <w:i/>
          <w:sz w:val="26"/>
          <w:szCs w:val="26"/>
          <w:lang w:val="pl-PL"/>
        </w:rPr>
        <w:t>19.</w:t>
      </w:r>
      <w:r>
        <w:rPr>
          <w:i/>
          <w:sz w:val="26"/>
          <w:szCs w:val="26"/>
          <w:lang w:val="pl-PL"/>
        </w:rPr>
        <w:t xml:space="preserve"> </w:t>
      </w:r>
      <w:r>
        <w:rPr>
          <w:b/>
          <w:i/>
          <w:sz w:val="26"/>
          <w:szCs w:val="26"/>
          <w:lang w:val="pl-PL"/>
        </w:rPr>
        <w:t>Cử tri thành phố Hà Nội kiến nghị:</w:t>
      </w:r>
      <w:r>
        <w:rPr>
          <w:i/>
          <w:sz w:val="26"/>
          <w:szCs w:val="26"/>
          <w:lang w:val="pl-PL"/>
        </w:rPr>
        <w:t xml:space="preserve"> Về đề nghị xác định rõ trách nhiệm cá nhân trong việc cho lưu hành tiền xu nhưng không đạt chất lượng và hiệu quả như mong muốn (cử tri huyện Thạch Thất, Quốc Oai)</w:t>
      </w:r>
    </w:p>
    <w:p>
      <w:pPr>
        <w:pStyle w:val="Normal"/>
        <w:spacing w:lineRule="exact" w:line="360" w:before="120" w:after="0"/>
        <w:ind w:firstLine="720"/>
        <w:jc w:val="both"/>
        <w:rPr>
          <w:b/>
          <w:b/>
          <w:sz w:val="26"/>
          <w:szCs w:val="26"/>
          <w:lang w:val="pl-PL"/>
        </w:rPr>
      </w:pPr>
      <w:r>
        <w:rPr>
          <w:b/>
          <w:sz w:val="26"/>
          <w:szCs w:val="26"/>
          <w:lang w:val="pl-PL"/>
        </w:rPr>
        <w:t>Trả lời:</w:t>
      </w:r>
    </w:p>
    <w:p>
      <w:pPr>
        <w:pStyle w:val="Normal"/>
        <w:spacing w:lineRule="exact" w:line="360" w:before="120" w:after="0"/>
        <w:ind w:firstLine="720"/>
        <w:jc w:val="both"/>
        <w:rPr>
          <w:spacing w:val="-2"/>
          <w:sz w:val="26"/>
          <w:szCs w:val="26"/>
          <w:lang w:val="pl-PL"/>
        </w:rPr>
      </w:pPr>
      <w:r>
        <w:rPr>
          <w:spacing w:val="-2"/>
          <w:sz w:val="26"/>
          <w:szCs w:val="26"/>
          <w:lang w:val="pl-PL"/>
        </w:rPr>
        <w:t>Việc phát hành tiền kim loại nhằm bổ sung vào cơ cấu các đồng tiền trong lưu thông, đáp ứng nhu cầu thanh toán, chi trả các giao dịch nhỏ, lẻ trong  nền kinh tế. Đồng tiền kim loại có độ bền cao, sạch hơn tiền giấy, vì vậy sẽ tiết kiệm chi phí phát hành trong dài hạn. Tuy nhiên, do trong thời gian dài, Việt Nam không sử dụng tiền kim loại; cộng với những biến đổi về điều kiện kinh tế, xã hội, tập quán, thói quen của người dân nên việc lưu hành tiền kim loại gặp nhiều khó khăn và không đạt hiệu quả như mong muốn.</w:t>
      </w:r>
    </w:p>
    <w:p>
      <w:pPr>
        <w:pStyle w:val="Normal"/>
        <w:spacing w:lineRule="exact" w:line="360" w:before="120" w:after="0"/>
        <w:ind w:firstLine="720"/>
        <w:jc w:val="both"/>
        <w:rPr>
          <w:sz w:val="26"/>
          <w:szCs w:val="26"/>
          <w:lang w:val="pl-PL"/>
        </w:rPr>
      </w:pPr>
      <w:r>
        <w:rPr>
          <w:sz w:val="26"/>
          <w:szCs w:val="26"/>
          <w:lang w:val="pl-PL"/>
        </w:rPr>
        <w:t xml:space="preserve">Bên cạnh đó, có nguyên nhân chủ quan từ Ngân hàng Nhà nước trong quá trình phát hành bộ tiền kim loại. Để tiết kiệm chi phí, trên cơ sở tham khảo bộ tiền kim loại của một số nước, Ngân hàng Nhà nước đã tham mưu chọn vật liệu thép mạ đồng thau, song chưa lường trước được vật liệu này dễ bị ôxy hóa trong môi trường nóng ẩm của Việt nam. Bởi vậy, sau thời gian lưu hành, đồng tiền kim loại không giữ được màu sắc đẹp như khi mới đưa vào sử dụng. Điều này ảnh hưởng đến việc sử dụng đồng tiền kim loại và dẫn đến một số ý kiến hiểu lầm cho rằng đồng tiền được sản xuất không đúng với tiêu chuẩn quy định. Ngân hàng Nhà nước đã nhận thấy tồn tại này, nghiêm túc kiểm điểm trước Quốc hội và đã tập trung nghiên cứu đề xuất, trình Thủ tướng Chính phủ biện pháp nâng cao chất lượng đồng tiền kim loại Việt Nam. </w:t>
      </w:r>
    </w:p>
    <w:p>
      <w:pPr>
        <w:pStyle w:val="Normal"/>
        <w:spacing w:lineRule="exact" w:line="360" w:before="120" w:after="0"/>
        <w:ind w:firstLine="720"/>
        <w:jc w:val="both"/>
        <w:rPr>
          <w:b/>
          <w:b/>
          <w:sz w:val="26"/>
          <w:szCs w:val="26"/>
          <w:lang w:val="pl-PL"/>
        </w:rPr>
      </w:pPr>
      <w:r>
        <w:rPr>
          <w:b/>
          <w:i/>
          <w:sz w:val="26"/>
          <w:szCs w:val="26"/>
          <w:lang w:val="pl-PL"/>
        </w:rPr>
        <w:t>20.</w:t>
      </w:r>
      <w:r>
        <w:rPr>
          <w:i/>
          <w:sz w:val="26"/>
          <w:szCs w:val="26"/>
          <w:lang w:val="pl-PL"/>
        </w:rPr>
        <w:t xml:space="preserve"> </w:t>
      </w:r>
      <w:r>
        <w:rPr>
          <w:b/>
          <w:i/>
          <w:sz w:val="26"/>
          <w:szCs w:val="26"/>
          <w:lang w:val="pl-PL"/>
        </w:rPr>
        <w:t xml:space="preserve">Cử tri tỉnh Hà Tĩnh kiến nghị: </w:t>
      </w:r>
      <w:r>
        <w:rPr>
          <w:i/>
          <w:sz w:val="26"/>
          <w:szCs w:val="26"/>
          <w:lang w:val="pl-PL"/>
        </w:rPr>
        <w:t>Đề nghị thực hiện nghiêm túc việc trích tiền từ tài khoản của doanh nghiệp nợ Bảo hiểm xã hội để đóng bảo hiểm xã hội.</w:t>
      </w:r>
    </w:p>
    <w:p>
      <w:pPr>
        <w:pStyle w:val="Normal"/>
        <w:spacing w:lineRule="exact" w:line="360" w:before="120" w:after="0"/>
        <w:ind w:firstLine="720"/>
        <w:jc w:val="both"/>
        <w:rPr>
          <w:b/>
          <w:b/>
          <w:sz w:val="26"/>
          <w:szCs w:val="26"/>
          <w:lang w:val="pl-PL"/>
        </w:rPr>
      </w:pPr>
      <w:r>
        <w:rPr>
          <w:b/>
          <w:sz w:val="26"/>
          <w:szCs w:val="26"/>
          <w:lang w:val="pl-PL"/>
        </w:rPr>
        <w:t>Trả lời:</w:t>
      </w:r>
    </w:p>
    <w:p>
      <w:pPr>
        <w:pStyle w:val="Normal"/>
        <w:spacing w:lineRule="exact" w:line="360" w:before="120" w:after="0"/>
        <w:ind w:firstLine="720"/>
        <w:jc w:val="both"/>
        <w:rPr>
          <w:sz w:val="26"/>
          <w:szCs w:val="26"/>
          <w:lang w:val="pl-PL"/>
        </w:rPr>
      </w:pPr>
      <w:r>
        <w:rPr>
          <w:sz w:val="26"/>
          <w:szCs w:val="26"/>
          <w:lang w:val="pl-PL"/>
        </w:rPr>
        <w:t>Các thủ tục buộc trích tiền từ tài khoản tiền gửi của người sử dụng lao động để nộp tiền bảo hiểm xã hội chưa đóng, chậm đóng và tiền lãi phát sinh được thực hiện theo hướng dẫn tại Thông tư liên tịch số 03/2008/TTLT-BLĐTBXH-BTC-NHNN ngày 18/2/2008 do Bộ Lao động – Thương binh và Xã hội, Bộ Tài chính và Ngân hàng Nhà nước ban hành.</w:t>
      </w:r>
    </w:p>
    <w:p>
      <w:pPr>
        <w:pStyle w:val="Normal"/>
        <w:spacing w:lineRule="exact" w:line="380" w:before="120" w:after="0"/>
        <w:ind w:firstLine="720"/>
        <w:jc w:val="both"/>
        <w:rPr>
          <w:sz w:val="26"/>
          <w:szCs w:val="26"/>
          <w:lang w:val="pl-PL"/>
        </w:rPr>
      </w:pPr>
      <w:r>
        <w:rPr>
          <w:sz w:val="26"/>
          <w:szCs w:val="26"/>
          <w:lang w:val="pl-PL"/>
        </w:rPr>
        <w:t>Theo đó, trong trường hợp chủ tài khoản không tự nguyện trích tài khoản, thì căn cứ quyết định của người có thẩm quyền về việc áp dụng biện pháp buộc trích tiền truy nộp vào quỹ bảo hiểm xã hội, ngân hàng có trách nhiệm chuyển tiền từ tài khoản của người sử dụng lao động vào tài khoản của quỹ bảo hiểm xã hội. Trường hợp tài khoản của người sử dụng lao động có số dư đủ khả năng thanh toán toàn bộ số tiền theo yêu cầu nhưng ngân hàng cố tình trì hoãn thực hiện hoặc không thực hiện việc trích tiền thì sẽ bị xử phạt vi phạm hành chính. Trường hợp tài khoản của người sử dụng lao động không còn số dư hoặc còn số dư nhưng không đủ để thi hành quyết định thì ngân hàng sau khi chuyển số tiền hiện có vào tài khoản của quỹ bảo hiểm xã hội phải thông báo bằng văn bản cho người ra quyết định biết để xem xét áp dụng các biện pháp khác đảm bảo truy thu đủ số tiền chưa đóng, chậm đóng và tiền lãi phát sinh vào quỹ bảo hiểm xã hội.</w:t>
      </w:r>
    </w:p>
    <w:p>
      <w:pPr>
        <w:pStyle w:val="Normal"/>
        <w:spacing w:lineRule="exact" w:line="380" w:before="120" w:after="0"/>
        <w:ind w:firstLine="720"/>
        <w:jc w:val="both"/>
        <w:rPr>
          <w:sz w:val="26"/>
          <w:szCs w:val="26"/>
          <w:lang w:val="pl-PL"/>
        </w:rPr>
      </w:pPr>
      <w:r>
        <w:rPr>
          <w:sz w:val="26"/>
          <w:szCs w:val="26"/>
          <w:lang w:val="pl-PL"/>
        </w:rPr>
        <w:t xml:space="preserve">Việc ngăn chặn tình trạng nợ tồn, nợ đọng trong bảo hiểm xã hội là trách nhiệm chính của cơ quan bảo hiểm xã hội. Ngành Ngân hàng, trong phạm vi và trách nhiệm của mình, sẽ phối hợp chặt chẽ với các cơ quan liên quan nhằm thực hiện tốt chế độ bảo hiểm xã hội, bảo đảm quyền lợi chính đáng của người lao động. </w:t>
      </w:r>
    </w:p>
    <w:p>
      <w:pPr>
        <w:pStyle w:val="Normal"/>
        <w:spacing w:lineRule="exact" w:line="360" w:before="120" w:after="0"/>
        <w:ind w:firstLine="720"/>
        <w:jc w:val="both"/>
        <w:rPr>
          <w:b/>
          <w:b/>
          <w:sz w:val="26"/>
          <w:szCs w:val="26"/>
          <w:lang w:val="pl-PL"/>
        </w:rPr>
      </w:pPr>
      <w:r>
        <w:rPr>
          <w:b/>
          <w:i/>
          <w:sz w:val="26"/>
          <w:szCs w:val="26"/>
          <w:lang w:val="pl-PL"/>
        </w:rPr>
        <w:t>21.</w:t>
      </w:r>
      <w:r>
        <w:rPr>
          <w:i/>
          <w:sz w:val="26"/>
          <w:szCs w:val="26"/>
          <w:lang w:val="pl-PL"/>
        </w:rPr>
        <w:t xml:space="preserve"> </w:t>
      </w:r>
      <w:r>
        <w:rPr>
          <w:b/>
          <w:i/>
          <w:sz w:val="26"/>
          <w:szCs w:val="26"/>
          <w:lang w:val="pl-PL"/>
        </w:rPr>
        <w:t>Cử tri tỉnh Vĩnh Phúc kiến nghị:</w:t>
      </w:r>
      <w:r>
        <w:rPr>
          <w:i/>
          <w:sz w:val="26"/>
          <w:szCs w:val="26"/>
          <w:lang w:val="pl-PL"/>
        </w:rPr>
        <w:t xml:space="preserve"> Đề nghị quan tâm, tạo nguồn vốn hơn nữa cho Quỹ tín dụng nhân dân để tổ chức này đáp ứng nhu cầu vay vốn của người dân, góp phần xóa đói giảm nghèo, tạo việc làm.</w:t>
      </w:r>
    </w:p>
    <w:p>
      <w:pPr>
        <w:pStyle w:val="Normal"/>
        <w:spacing w:lineRule="exact" w:line="360" w:before="120" w:after="0"/>
        <w:ind w:firstLine="720"/>
        <w:jc w:val="both"/>
        <w:rPr>
          <w:b/>
          <w:b/>
          <w:sz w:val="26"/>
          <w:szCs w:val="26"/>
          <w:lang w:val="pl-PL"/>
        </w:rPr>
      </w:pPr>
      <w:r>
        <w:rPr>
          <w:b/>
          <w:sz w:val="26"/>
          <w:szCs w:val="26"/>
          <w:lang w:val="pl-PL"/>
        </w:rPr>
        <w:t>Trả lời:</w:t>
      </w:r>
    </w:p>
    <w:p>
      <w:pPr>
        <w:pStyle w:val="Normal"/>
        <w:spacing w:lineRule="exact" w:line="360" w:before="120" w:after="0"/>
        <w:ind w:firstLine="720"/>
        <w:jc w:val="both"/>
        <w:rPr>
          <w:sz w:val="26"/>
          <w:szCs w:val="26"/>
          <w:lang w:val="pl-PL"/>
        </w:rPr>
      </w:pPr>
      <w:r>
        <w:rPr>
          <w:sz w:val="26"/>
          <w:szCs w:val="26"/>
          <w:lang w:val="pl-PL"/>
        </w:rPr>
        <w:t xml:space="preserve">Quỹ tín dụng nhân dân là loại hình tổ chức tín dụng hợp tác, hoạt động theo nguyên tắc tự nguyện, tự chủ, tự chịu trách nhiệm về kết quả hoạt động, thực hiện mục tiêu chủ yếu là tương trợ giữa các thành viên nhằm phát huy sức mạnh của tập thể và của từng thành viên, giúp nhau thực hiện có hiệu quả các hoạt động sản xuất, kinh doanh dịch vụ và cải thiện đời sống. Với tính chất hoạt động như trên, các Quỹ tín dụng nhân dân cần nâng cao tính độc lập, tự chủ trong việc khai thác các nguồn vốn để đáp ứng nhu cầu vay vốn của các thành viên. </w:t>
      </w:r>
    </w:p>
    <w:p>
      <w:pPr>
        <w:pStyle w:val="Normal"/>
        <w:spacing w:lineRule="exact" w:line="360" w:before="120" w:after="0"/>
        <w:ind w:firstLine="720"/>
        <w:jc w:val="both"/>
        <w:rPr>
          <w:sz w:val="26"/>
          <w:szCs w:val="26"/>
          <w:lang w:val="pl-PL"/>
        </w:rPr>
      </w:pPr>
      <w:r>
        <w:rPr>
          <w:sz w:val="26"/>
          <w:szCs w:val="26"/>
          <w:lang w:val="pl-PL"/>
        </w:rPr>
        <w:t xml:space="preserve">Để tạo điều kiện cho hệ thống Quỹ tín dụng nhân dân phát triển an toàn, bền vững, góp phần thực hiện mục tiêu xóa đói, giảm nghèo, Ngân hàng Nhà nước thường xuyên quan tâm chỉ đạo và có các chính sách, giải pháp để hỗ trợ </w:t>
      </w:r>
      <w:r>
        <w:rPr>
          <w:sz w:val="26"/>
          <w:szCs w:val="26"/>
          <w:lang w:val="pt-BR"/>
        </w:rPr>
        <w:t>hoạt động cho các Quỹ tín dụng nhân dân như tái cấp vốn cho Quỹ Tín dụng nhân dân Trung ương để tạo nguồn thanh khoản cho Quỹ tín dụng nhân dân cơ sở; khai thác các nguồn vốn của các tổ chức tài chính, tiền tệ quốc tế để hỗ trợ hệ thống Quỹ tín dụng nhân dân....</w:t>
      </w:r>
    </w:p>
    <w:p>
      <w:pPr>
        <w:pStyle w:val="Normal"/>
        <w:spacing w:lineRule="exact" w:line="360" w:before="120" w:after="0"/>
        <w:ind w:firstLine="720"/>
        <w:jc w:val="both"/>
        <w:rPr>
          <w:b/>
          <w:b/>
          <w:sz w:val="26"/>
          <w:szCs w:val="26"/>
          <w:lang w:val="pl-PL"/>
        </w:rPr>
      </w:pPr>
      <w:r>
        <w:rPr>
          <w:b/>
          <w:i/>
          <w:sz w:val="26"/>
          <w:szCs w:val="26"/>
          <w:lang w:val="pl-PL"/>
        </w:rPr>
        <w:t>22. Cử tri tỉnh Cao Bằng kiến nghị:</w:t>
      </w:r>
      <w:r>
        <w:rPr>
          <w:i/>
          <w:sz w:val="26"/>
          <w:szCs w:val="26"/>
          <w:lang w:val="pl-PL"/>
        </w:rPr>
        <w:t xml:space="preserve">  Đề nghị Ngân hàng Nhà nước cho phép mở Chi nhánh Ngân hàng Nông nghiệp và Phát triển nông thôn thị xã Cao Bằng.</w:t>
      </w:r>
    </w:p>
    <w:p>
      <w:pPr>
        <w:pStyle w:val="Normal"/>
        <w:spacing w:lineRule="exact" w:line="360" w:before="120" w:after="0"/>
        <w:ind w:firstLine="720"/>
        <w:jc w:val="both"/>
        <w:rPr>
          <w:b/>
          <w:b/>
          <w:sz w:val="26"/>
          <w:szCs w:val="26"/>
          <w:lang w:val="pl-PL"/>
        </w:rPr>
      </w:pPr>
      <w:r>
        <w:rPr>
          <w:b/>
          <w:sz w:val="26"/>
          <w:szCs w:val="26"/>
          <w:lang w:val="pl-PL"/>
        </w:rPr>
        <w:t>Trả lời:</w:t>
      </w:r>
    </w:p>
    <w:p>
      <w:pPr>
        <w:pStyle w:val="Normal"/>
        <w:spacing w:lineRule="exact" w:line="360" w:before="120" w:after="0"/>
        <w:ind w:firstLine="720"/>
        <w:jc w:val="both"/>
        <w:rPr>
          <w:sz w:val="26"/>
          <w:szCs w:val="26"/>
          <w:lang w:val="pl-PL"/>
        </w:rPr>
      </w:pPr>
      <w:r>
        <w:rPr>
          <w:sz w:val="26"/>
          <w:szCs w:val="26"/>
          <w:lang w:val="pl-PL"/>
        </w:rPr>
        <w:t xml:space="preserve">Việc mở chi nhánh của ngân hàng thương mại cần thực hiện đúng quy định về mạng lưới hoạt động của ngân hàng thương mại ban hành kèm theo Quyết định số 13/2008/QĐ-NHNN ngày 29/4/2008 của Thống đốc Ngân hàng Nhà nước, đảm bảo chất lượng và góp phần thực hiện tốt các mục tiêu kinh tế - xã hội trên địa bàn. </w:t>
      </w:r>
    </w:p>
    <w:p>
      <w:pPr>
        <w:pStyle w:val="Normal"/>
        <w:spacing w:lineRule="exact" w:line="360" w:before="120" w:after="0"/>
        <w:ind w:firstLine="720"/>
        <w:jc w:val="both"/>
        <w:rPr>
          <w:sz w:val="26"/>
          <w:szCs w:val="26"/>
          <w:lang w:val="pl-PL"/>
        </w:rPr>
      </w:pPr>
      <w:r>
        <w:rPr>
          <w:sz w:val="26"/>
          <w:szCs w:val="26"/>
          <w:lang w:val="pl-PL"/>
        </w:rPr>
        <w:t>Đối với đề nghị mở chi nhánh tại thị xã Cao Bằng của Ngân hàng Nông nghiệp và Phát triển nông thôn Việt Nam, sau khi kiểm tra thực tế, Ngân hàng Nhà nước đã có văn bản thông báo chưa chấp thuận việc mở chi nhánh tại thị xã Cao Bằng, do chưa đáp ứng đủ các điều kiện theo quy định tại khoản 2, Điều 6 quy định về mạng lưới hoạt động của ngân hàng thương mại ban hành kèm theo Quyết định số 13/2008/QĐ-NHNN.</w:t>
      </w:r>
    </w:p>
    <w:p>
      <w:pPr>
        <w:pStyle w:val="Normal"/>
        <w:spacing w:lineRule="exact" w:line="360" w:before="120" w:after="0"/>
        <w:ind w:firstLine="720"/>
        <w:jc w:val="both"/>
        <w:rPr>
          <w:b/>
          <w:b/>
          <w:sz w:val="26"/>
          <w:szCs w:val="26"/>
          <w:lang w:val="pl-PL"/>
        </w:rPr>
      </w:pPr>
      <w:r>
        <w:rPr>
          <w:b/>
          <w:i/>
          <w:sz w:val="26"/>
          <w:szCs w:val="26"/>
          <w:lang w:val="pl-PL"/>
        </w:rPr>
        <w:t>23.</w:t>
      </w:r>
      <w:r>
        <w:rPr>
          <w:i/>
          <w:sz w:val="26"/>
          <w:szCs w:val="26"/>
          <w:lang w:val="pl-PL"/>
        </w:rPr>
        <w:t xml:space="preserve"> </w:t>
      </w:r>
      <w:r>
        <w:rPr>
          <w:b/>
          <w:i/>
          <w:sz w:val="26"/>
          <w:szCs w:val="26"/>
          <w:lang w:val="pl-PL"/>
        </w:rPr>
        <w:t>Cử tri thành phố Hồ Chí Minh kiến nghị:</w:t>
      </w:r>
      <w:r>
        <w:rPr>
          <w:i/>
          <w:sz w:val="26"/>
          <w:szCs w:val="26"/>
          <w:lang w:val="pl-PL"/>
        </w:rPr>
        <w:t xml:space="preserve"> Đề nghị có chính sách và cơ chế khuyến khích các thành phần kinh tế tham gia mạnh mẽ vào hoạt động tài chính – tín dụng ngân hàng trên địa bàn vùng, trong đó phát huy vai trò của thành phố Hồ Chí Minh là nơi có đủ điều kiện để tập trung các hoạt động tài chính, ngân hàng cho vùng.</w:t>
      </w:r>
    </w:p>
    <w:p>
      <w:pPr>
        <w:pStyle w:val="Normal"/>
        <w:spacing w:lineRule="exact" w:line="360" w:before="120" w:after="0"/>
        <w:ind w:firstLine="720"/>
        <w:jc w:val="both"/>
        <w:rPr>
          <w:b/>
          <w:b/>
          <w:sz w:val="26"/>
          <w:szCs w:val="26"/>
          <w:lang w:val="pl-PL"/>
        </w:rPr>
      </w:pPr>
      <w:r>
        <w:rPr>
          <w:b/>
          <w:sz w:val="26"/>
          <w:szCs w:val="26"/>
          <w:lang w:val="pl-PL"/>
        </w:rPr>
        <w:t>Trả lời:</w:t>
      </w:r>
    </w:p>
    <w:p>
      <w:pPr>
        <w:pStyle w:val="Normal"/>
        <w:spacing w:lineRule="exact" w:line="360" w:before="120" w:after="0"/>
        <w:ind w:firstLine="720"/>
        <w:jc w:val="both"/>
        <w:rPr>
          <w:iCs/>
          <w:sz w:val="26"/>
          <w:szCs w:val="26"/>
          <w:lang w:val="pl-PL"/>
        </w:rPr>
      </w:pPr>
      <w:r>
        <w:rPr>
          <w:sz w:val="26"/>
          <w:szCs w:val="26"/>
          <w:lang w:val="pl-PL"/>
        </w:rPr>
        <w:t xml:space="preserve">Thành phố Hồ Chí Minh nằm trong vùng kinh tế trọng điểm phía Nam, </w:t>
      </w:r>
      <w:r>
        <w:rPr>
          <w:iCs/>
          <w:sz w:val="26"/>
          <w:szCs w:val="26"/>
          <w:lang w:val="pl-PL"/>
        </w:rPr>
        <w:t xml:space="preserve">là trung tâm kinh tế, tài chính lớn nhất nước, có vai trò, vị trí rất quan trọng trong việc thúc đẩy phát triển kinh tế xã hội của khu vực và cả nước. </w:t>
      </w:r>
      <w:r>
        <w:rPr>
          <w:sz w:val="26"/>
          <w:szCs w:val="26"/>
          <w:lang w:val="pl-PL"/>
        </w:rPr>
        <w:t>Để góp phần thúc đẩy phát triển kinh tế - xã hội của Thành phố, Ngân hàng Nhà nước đã có các biện pháp thúc đẩy, tạo điều kiện cho thị trường tiền tệ và các dịch vụ ngân hàng trên địa bàn thành phố phát triển mạnh. Hiện nay, hầu hết các tổ chức tín dụng tại Việt Nam đều có hoạt động tại thành phố Hồ Chí Minh (</w:t>
      </w:r>
      <w:r>
        <w:rPr>
          <w:i/>
          <w:sz w:val="26"/>
          <w:szCs w:val="26"/>
          <w:lang w:val="pl-PL"/>
        </w:rPr>
        <w:t>5 ngân hàng thương mại nhà nước, 16 ngân hàng thương mại cổ phần, 5 ngân hàng 100% vốn nước ngoài, 31 chi nhánh ngân hàng nước ngoài, 19 ngân hàng liên doanh, 25 công ty tài chính, 12 công ty cho thuê tài chính và 18 quỹ tín dụng nhân dân</w:t>
      </w:r>
      <w:r>
        <w:rPr>
          <w:sz w:val="26"/>
          <w:szCs w:val="26"/>
          <w:lang w:val="pl-PL"/>
        </w:rPr>
        <w:t>). Tổng tài sản của các tổ chức tín dụng trên địa bàn thành phố tính đến cuối năm 2009 tăng 34,2% so với năm 2008 và gấp 2,8 lần so với năm 2006; tốc độ tăng trưởng tín dụng trên địa bàn thành phố luôn đạt mức cao so với các địa bàn khác.</w:t>
      </w:r>
      <w:r>
        <w:rPr>
          <w:iCs/>
          <w:sz w:val="26"/>
          <w:szCs w:val="26"/>
          <w:lang w:val="pl-PL"/>
        </w:rPr>
        <w:t xml:space="preserve"> Có thể nói, h</w:t>
      </w:r>
      <w:r>
        <w:rPr>
          <w:sz w:val="26"/>
          <w:szCs w:val="26"/>
          <w:lang w:val="pl-PL"/>
        </w:rPr>
        <w:t>oạt động tài chính - ngân hàng trên địa bàn Thành phố Hồ Chí Minh phát triển đa dạng với tốc độ nhanh, thể hiện được vai trò trung tâm của toàn vùng và cả khu vực Nam Bộ.</w:t>
      </w:r>
    </w:p>
    <w:p>
      <w:pPr>
        <w:pStyle w:val="Normal"/>
        <w:spacing w:lineRule="exact" w:line="360" w:before="120" w:after="0"/>
        <w:ind w:firstLine="720"/>
        <w:jc w:val="both"/>
        <w:rPr>
          <w:sz w:val="26"/>
          <w:szCs w:val="26"/>
          <w:lang w:val="pl-PL"/>
        </w:rPr>
      </w:pPr>
      <w:r>
        <w:rPr>
          <w:sz w:val="26"/>
          <w:szCs w:val="26"/>
          <w:lang w:val="pl-PL"/>
        </w:rPr>
        <w:t>Ngân hàng Nhà nước sẽ tiếp tục có giải pháp nhằm phát triển thị trường tiền tệ và tạo điều kiện cho các tổ chức tín dụng trên địa bàn Thành phố Hồ Chí Minh phát triển mạnh, an toàn, hiệu quả, góp phần phát huy vai trò đầu tàu kinh tế của Thành phố. Bên cạnh đó, cần có sự phối hợp và hỗ trợ của các Bộ, ngành và đặc biệt là vai trò của Ủy ban nhân dân thành phố Hồ Chí Minh để hoạt động tài chính ngân hàng trên địa bàn phát triển vững mạnh, tạo động lực thúc đẩy phát triển kinh tế - xã hội chung của thành phố và cả nước.</w:t>
      </w:r>
    </w:p>
    <w:p>
      <w:pPr>
        <w:pStyle w:val="Normal"/>
        <w:spacing w:lineRule="exact" w:line="360" w:before="120" w:after="0"/>
        <w:ind w:firstLine="720"/>
        <w:jc w:val="both"/>
        <w:rPr/>
      </w:pPr>
      <w:r>
        <w:rPr>
          <w:b/>
          <w:i/>
          <w:sz w:val="26"/>
          <w:szCs w:val="26"/>
          <w:lang w:val="pl-PL"/>
        </w:rPr>
        <w:t>24.</w:t>
      </w:r>
      <w:r>
        <w:rPr>
          <w:i/>
          <w:sz w:val="26"/>
          <w:szCs w:val="26"/>
          <w:lang w:val="pl-PL"/>
        </w:rPr>
        <w:t xml:space="preserve"> </w:t>
      </w:r>
      <w:r>
        <w:rPr>
          <w:b/>
          <w:i/>
          <w:sz w:val="26"/>
          <w:szCs w:val="26"/>
          <w:lang w:val="pl-PL"/>
        </w:rPr>
        <w:t>Cử tri tỉnh Ninh Bình kiến nghị:</w:t>
      </w:r>
      <w:r>
        <w:rPr>
          <w:i/>
          <w:sz w:val="26"/>
          <w:szCs w:val="26"/>
          <w:lang w:val="pl-PL"/>
        </w:rPr>
        <w:t xml:space="preserve"> Đề nghị có chính sách thu hút lượng tiền mặt đang được người dân lưu giữ để quản lý vĩ mô và phục vụ kinh tế phát triển.</w:t>
      </w:r>
    </w:p>
    <w:p>
      <w:pPr>
        <w:pStyle w:val="Normal"/>
        <w:spacing w:lineRule="exact" w:line="360" w:before="120" w:after="0"/>
        <w:ind w:firstLine="720"/>
        <w:jc w:val="both"/>
        <w:rPr>
          <w:b/>
          <w:b/>
          <w:sz w:val="26"/>
          <w:szCs w:val="26"/>
          <w:lang w:val="pl-PL"/>
        </w:rPr>
      </w:pPr>
      <w:r>
        <w:rPr>
          <w:b/>
          <w:sz w:val="26"/>
          <w:szCs w:val="26"/>
          <w:lang w:val="pl-PL"/>
        </w:rPr>
        <w:t>Trả lời:</w:t>
      </w:r>
    </w:p>
    <w:p>
      <w:pPr>
        <w:pStyle w:val="Normal"/>
        <w:spacing w:lineRule="exact" w:line="360" w:before="120" w:after="0"/>
        <w:ind w:firstLine="720"/>
        <w:jc w:val="both"/>
        <w:rPr>
          <w:sz w:val="26"/>
          <w:szCs w:val="26"/>
          <w:lang w:val="pl-PL"/>
        </w:rPr>
      </w:pPr>
      <w:r>
        <w:rPr>
          <w:sz w:val="26"/>
          <w:szCs w:val="26"/>
          <w:lang w:val="pl-PL"/>
        </w:rPr>
        <w:t xml:space="preserve">Thực hiện các mục tiêu, nhiệm vụ phát triển kinh tế - xã hội theo Nghị quyết của Quốc hội, Chính phủ, trong những năm qua, Ngân hàng Nhà nước đã điều hành chính sách tiền tệ linh hoạt và thận trọng phù hợp với điều kiện thị trường tài chính – tiền tệ, đảm bảo ổn định giá trị đồng tiền, kiểm soát lạm phát, tạo môi trường ổn định cho các tổ chức tín dụng thu hút nguồn vốn nhàn rỗi trong dân cư để cho vay đáp ứng nhu cầu vốn phát triển sản xuất – kinh doanh. Cơ chế, chính sách về huy động vốn cũng được bổ sung, hoàn thiện theo hướng tạo thuận lợi cho các tổ chức tín dụng đẩy mạnh huy động vốn trong nền kinh tế. Theo số liệu thống kê, huy động vốn của hệ thống ngân hàng liên tục tăng trưởng qua các năm, với tốc độ tăng trưởng bình quân trong giai đoạn 2000 – 2005 là 24,9%, giai đoạn 2006 – 2009 là 33,5% và trong 6 tháng đầu năm 2010 đạt 13,4%. Tỷ trọng tiền mặt ngoài lưu thông trên tổng phương tiện thanh toán có xu hướng giảm, trong giai đoạn 2000-2005 là 23,8%, giai đoạn 2006 – 2009 là 17,1% và trong 6 tháng đầu năm 2010 là 14,2%. </w:t>
      </w:r>
    </w:p>
    <w:p>
      <w:pPr>
        <w:pStyle w:val="Normal"/>
        <w:spacing w:lineRule="exact" w:line="360" w:before="120" w:after="0"/>
        <w:ind w:firstLine="720"/>
        <w:jc w:val="both"/>
        <w:rPr>
          <w:sz w:val="26"/>
          <w:szCs w:val="26"/>
          <w:lang w:val="pl-PL"/>
        </w:rPr>
      </w:pPr>
      <w:r>
        <w:rPr>
          <w:sz w:val="26"/>
          <w:szCs w:val="26"/>
          <w:lang w:val="pl-PL"/>
        </w:rPr>
        <w:t>Trong thời gian tới, để tiếp tục thu hút có hiệu quả các nguồn vốn trong nhân dân để phục vụ phát triển kinh tế, Ngân hàng Nhà nước sẽ điều hành linh hoạt, thận trọng các công cụ chính sách tiền tệ nhằm kiểm soát lạm phát, góp phần ổn định kinh tế vĩ mô để người dân tin tưởng gửi tiền vào hệ thống ngân hàng. Mặt khác, chỉ đạo các tổ chức tín dụng đa dạng các hình thức huy động vốn, nâng cao chất lượng phục vụ khách hàng, đa dạng hóa các sản phẩm và dịch vụ ngân hàng,… để thu hút tối đa nguồn vốn nhàn rỗi trong dân, phục vụ yêu cầu phát triển kinh tế./.</w:t>
      </w:r>
    </w:p>
    <w:p>
      <w:pPr>
        <w:pStyle w:val="Normal"/>
        <w:spacing w:lineRule="exact" w:line="360" w:before="120" w:after="0"/>
        <w:ind w:firstLine="720"/>
        <w:rPr>
          <w:sz w:val="26"/>
          <w:szCs w:val="26"/>
          <w:lang w:val="pl-PL"/>
        </w:rPr>
      </w:pPr>
      <w:r>
        <w:rPr>
          <w:sz w:val="26"/>
          <w:szCs w:val="26"/>
          <w:lang w:val="pl-PL"/>
        </w:rPr>
      </w:r>
    </w:p>
    <w:p>
      <w:pPr>
        <w:pStyle w:val="Normal"/>
        <w:spacing w:lineRule="exact" w:line="360" w:before="120" w:after="0"/>
        <w:ind w:firstLine="720"/>
        <w:jc w:val="both"/>
        <w:rPr>
          <w:sz w:val="26"/>
          <w:szCs w:val="26"/>
          <w:lang w:val="pl-PL"/>
        </w:rPr>
      </w:pPr>
      <w:r>
        <w:rPr>
          <w:sz w:val="26"/>
          <w:szCs w:val="26"/>
          <w:lang w:val="pl-PL"/>
        </w:rPr>
      </w:r>
    </w:p>
    <w:p>
      <w:pPr>
        <w:pStyle w:val="Normal"/>
        <w:spacing w:lineRule="exact" w:line="360" w:before="120" w:after="0"/>
        <w:ind w:firstLine="720"/>
        <w:jc w:val="both"/>
        <w:rPr>
          <w:sz w:val="26"/>
          <w:szCs w:val="26"/>
          <w:lang w:val="pl-PL"/>
        </w:rPr>
      </w:pPr>
      <w:r>
        <w:rPr>
          <w:sz w:val="26"/>
          <w:szCs w:val="26"/>
          <w:lang w:val="pl-PL"/>
        </w:rPr>
      </w:r>
      <w:r>
        <w:br w:type="page"/>
      </w:r>
    </w:p>
    <w:p>
      <w:pPr>
        <w:pStyle w:val="Normal"/>
        <w:spacing w:lineRule="exact" w:line="360" w:before="120" w:after="0"/>
        <w:jc w:val="center"/>
        <w:rPr>
          <w:b/>
          <w:b/>
          <w:sz w:val="26"/>
          <w:szCs w:val="26"/>
          <w:lang w:val="pl-PL"/>
        </w:rPr>
      </w:pPr>
      <w:r>
        <w:rPr>
          <w:b/>
          <w:sz w:val="26"/>
          <w:szCs w:val="26"/>
          <w:lang w:val="pl-PL"/>
        </w:rPr>
        <w:t>BỘ TƯ PHÁP</w:t>
      </w:r>
    </w:p>
    <w:p>
      <w:pPr>
        <w:pStyle w:val="Normal"/>
        <w:spacing w:lineRule="exact" w:line="360" w:before="120" w:after="0"/>
        <w:ind w:firstLine="720"/>
        <w:jc w:val="center"/>
        <w:rPr>
          <w:b/>
          <w:b/>
          <w:sz w:val="26"/>
          <w:szCs w:val="26"/>
          <w:lang w:val="pl-PL"/>
        </w:rPr>
      </w:pPr>
      <w:r>
        <w:rPr>
          <w:b/>
          <w:sz w:val="26"/>
          <w:szCs w:val="26"/>
          <w:lang w:val="pl-PL"/>
        </w:rPr>
      </w:r>
    </w:p>
    <w:p>
      <w:pPr>
        <w:pStyle w:val="Normal"/>
        <w:spacing w:lineRule="exact" w:line="360" w:before="120" w:after="0"/>
        <w:ind w:firstLine="720"/>
        <w:jc w:val="both"/>
        <w:rPr>
          <w:b/>
          <w:b/>
          <w:sz w:val="26"/>
          <w:szCs w:val="26"/>
          <w:lang w:val="pl-PL"/>
        </w:rPr>
      </w:pPr>
      <w:r>
        <w:rPr>
          <w:b/>
          <w:sz w:val="26"/>
          <w:szCs w:val="26"/>
          <w:lang w:val="pl-PL"/>
        </w:rPr>
        <w:t>Tại Công văn số 3224/BTP-VP ngày 13/9/2010 của Bộ Tư pháp về việc trả lời kiến nghị cử tri tại kỳ 7, Quốc hội khóa XII</w:t>
      </w:r>
    </w:p>
    <w:p>
      <w:pPr>
        <w:pStyle w:val="Normal"/>
        <w:spacing w:lineRule="exact" w:line="360" w:before="120" w:after="0"/>
        <w:ind w:firstLine="720"/>
        <w:jc w:val="both"/>
        <w:rPr/>
      </w:pPr>
      <w:r>
        <w:rPr>
          <w:b/>
          <w:i/>
          <w:sz w:val="26"/>
          <w:szCs w:val="26"/>
          <w:lang w:val="pl-PL"/>
        </w:rPr>
        <w:t xml:space="preserve">1. Cử tri thành phố Hồ Chí Minh kiến nghị: </w:t>
      </w:r>
      <w:r>
        <w:rPr>
          <w:i/>
          <w:sz w:val="26"/>
          <w:szCs w:val="26"/>
          <w:lang w:val="pl-PL"/>
        </w:rPr>
        <w:t>Đề nghị Bộ Tư pháp nghiên cứu có quy định và quy chế riêng, cụ thể đối với hoạt động giám định của người giám định tư pháp theo vụ việc, giám định viên tư pháp độc lập để đảm bảo hoạt động giám định cũng như công tác quản lý giám định đối với người giám định tư pháp theo vụ việc, giám định viên tư pháp đạt hiệu quả.</w:t>
      </w:r>
    </w:p>
    <w:p>
      <w:pPr>
        <w:pStyle w:val="Normal"/>
        <w:spacing w:lineRule="exact" w:line="360" w:before="120" w:after="0"/>
        <w:ind w:firstLine="720"/>
        <w:jc w:val="both"/>
        <w:rPr/>
      </w:pPr>
      <w:r>
        <w:rPr>
          <w:b/>
          <w:sz w:val="26"/>
          <w:szCs w:val="26"/>
          <w:lang w:val="pl-PL"/>
        </w:rPr>
        <w:t xml:space="preserve">Trả lời: </w:t>
      </w:r>
      <w:r>
        <w:rPr>
          <w:i/>
          <w:sz w:val="26"/>
          <w:szCs w:val="26"/>
          <w:lang w:val="pl-PL"/>
        </w:rPr>
        <w:tab/>
      </w:r>
    </w:p>
    <w:p>
      <w:pPr>
        <w:pStyle w:val="Normal"/>
        <w:spacing w:lineRule="exact" w:line="360" w:before="120" w:after="0"/>
        <w:ind w:firstLine="720"/>
        <w:jc w:val="both"/>
        <w:rPr>
          <w:sz w:val="26"/>
          <w:szCs w:val="26"/>
          <w:lang w:val="pl-PL"/>
        </w:rPr>
      </w:pPr>
      <w:r>
        <w:rPr>
          <w:sz w:val="26"/>
          <w:szCs w:val="26"/>
          <w:lang w:val="pl-PL"/>
        </w:rPr>
        <w:t>Bộ Tư pháp xin tiếp thu, nghiên cứu đề nghị cần “có quy định và quy chế riêng, cụ thể đối với hoạt động giám định của người giám định tư pháp theo vụ việc, giám định viên tư pháp độc lập để đảm bảo hoạt động giám định cũng như công tác quản lý giám định đối với người giám định tư pháp theo vụ việc, giám định viên tư pháp đạt hiệu quả” để quy định vấn đề này trong Thông tư hướng dẫn thi hành Nghị định số 67/2005/NĐ-CP quy định chi tiết và hướng dẫn thi hành Pháp lệnh giám định tư pháp.</w:t>
      </w:r>
    </w:p>
    <w:p>
      <w:pPr>
        <w:pStyle w:val="Normal"/>
        <w:spacing w:lineRule="exact" w:line="360" w:before="120" w:after="0"/>
        <w:ind w:firstLine="720"/>
        <w:jc w:val="both"/>
        <w:rPr/>
      </w:pPr>
      <w:r>
        <w:rPr>
          <w:b/>
          <w:i/>
          <w:sz w:val="26"/>
          <w:szCs w:val="26"/>
          <w:lang w:val="pl-PL"/>
        </w:rPr>
        <w:t xml:space="preserve">2. Cử tri thành phố Hồ Chí Minh kiến nghị: </w:t>
      </w:r>
      <w:r>
        <w:rPr>
          <w:i/>
          <w:sz w:val="26"/>
          <w:szCs w:val="26"/>
          <w:lang w:val="pl-PL"/>
        </w:rPr>
        <w:t xml:space="preserve">Đề nghị Bộ Tư pháp ban hành bổ sung các quy chuẩn chuyên môn trong công tác giám định tư  pháp nói chung và lĩnh vực giám định pháp y tâm thần nói riêng nhằm tạo thuận lợi trong việc đánh giá mức độ năng lực nhận thức và điều khiển hành vi. </w:t>
      </w:r>
    </w:p>
    <w:p>
      <w:pPr>
        <w:pStyle w:val="Normal"/>
        <w:spacing w:lineRule="exact" w:line="360" w:before="120" w:after="0"/>
        <w:ind w:firstLine="720"/>
        <w:jc w:val="both"/>
        <w:rPr/>
      </w:pPr>
      <w:r>
        <w:rPr>
          <w:b/>
          <w:sz w:val="26"/>
          <w:szCs w:val="26"/>
          <w:lang w:val="pl-PL"/>
        </w:rPr>
        <w:t xml:space="preserve">Trả lời: </w:t>
      </w:r>
      <w:r>
        <w:rPr>
          <w:i/>
          <w:sz w:val="26"/>
          <w:szCs w:val="26"/>
          <w:lang w:val="pl-PL"/>
        </w:rPr>
        <w:tab/>
      </w:r>
    </w:p>
    <w:p>
      <w:pPr>
        <w:pStyle w:val="Normal"/>
        <w:spacing w:lineRule="exact" w:line="360" w:before="120" w:after="0"/>
        <w:ind w:firstLine="720"/>
        <w:jc w:val="both"/>
        <w:rPr>
          <w:sz w:val="26"/>
          <w:szCs w:val="26"/>
          <w:lang w:val="pl-PL"/>
        </w:rPr>
      </w:pPr>
      <w:r>
        <w:rPr>
          <w:sz w:val="26"/>
          <w:szCs w:val="26"/>
          <w:lang w:val="pl-PL"/>
        </w:rPr>
        <w:t>Về việc ban hành quy chuẩn chuyên môn trong công tác giám định tư pháp nói chung và lĩnh vực giám định pháp y tâm thần nói riêng và vấn đề kinh phí bồi dưỡng giám định tư pháp: theo quy định tại Điều 24 của Nghị định số 67/2005/NĐ-CP thì thẩm quyền ban hành quy chuẩn chuyên môn thuộc các bộ chủ quản, thẩm quyền ban hành quy chuẩn chuyên môn về pháp y tâm thần thuộc của Bộ Y tế; nguồn kinh phí để chi trả chế độ bồi dưỡng giám định tư pháp do cơ quan cơ quan tiến hành tố tụng lập dự toán và chi trả theo quy định của pháp luật về ngân sách. Bộ Tư pháp xin tiếp thu ý kiến của cử tri và sẽ tiếp tục đôn đốc các bộ, ngành xây dựng và ban hành quy chuẩn chuyên môn để tạo điều kiện thuận lợi cho việc giám định tư pháp nói chung và áp dụng chế độ bồi dưỡng nói riêng.</w:t>
      </w:r>
    </w:p>
    <w:p>
      <w:pPr>
        <w:pStyle w:val="Normal"/>
        <w:spacing w:lineRule="exact" w:line="360" w:before="120" w:after="0"/>
        <w:ind w:firstLine="720"/>
        <w:jc w:val="both"/>
        <w:rPr/>
      </w:pPr>
      <w:r>
        <w:rPr>
          <w:b/>
          <w:i/>
          <w:sz w:val="26"/>
          <w:szCs w:val="26"/>
          <w:lang w:val="pl-PL"/>
        </w:rPr>
        <w:t xml:space="preserve">3. Cử tri thành phố Hồ Chí Minh kiến nghị: </w:t>
      </w:r>
      <w:r>
        <w:rPr>
          <w:i/>
          <w:sz w:val="26"/>
          <w:szCs w:val="26"/>
          <w:lang w:val="pl-PL"/>
        </w:rPr>
        <w:t xml:space="preserve">Theo quy định tại Điều 10 và Điều 11 Pháp lệnh Giám định tư pháp thì Bộ Tư pháp có trách nhiệm lập và công bố danh sách giám định viên tư pháp; người giám định tư  pháp theo vụ việc. Do đó, kiến nghị Bộ Tư pháp sớm lập và công bố danh sách giám định viên tư pháp; người giám định tư pháp theo vụ việc. </w:t>
      </w:r>
    </w:p>
    <w:p>
      <w:pPr>
        <w:pStyle w:val="Normal"/>
        <w:spacing w:lineRule="exact" w:line="360" w:before="120" w:after="0"/>
        <w:ind w:firstLine="720"/>
        <w:jc w:val="both"/>
        <w:rPr/>
      </w:pPr>
      <w:r>
        <w:rPr>
          <w:b/>
          <w:sz w:val="26"/>
          <w:szCs w:val="26"/>
          <w:lang w:val="pl-PL"/>
        </w:rPr>
        <w:t xml:space="preserve">Trả lời: </w:t>
      </w:r>
      <w:r>
        <w:rPr>
          <w:i/>
          <w:sz w:val="26"/>
          <w:szCs w:val="26"/>
          <w:lang w:val="pl-PL"/>
        </w:rPr>
        <w:tab/>
      </w:r>
    </w:p>
    <w:p>
      <w:pPr>
        <w:pStyle w:val="Normal"/>
        <w:tabs>
          <w:tab w:val="clear" w:pos="720"/>
          <w:tab w:val="left" w:pos="6720" w:leader="none"/>
        </w:tabs>
        <w:spacing w:lineRule="exact" w:line="360" w:before="120" w:after="0"/>
        <w:ind w:firstLine="720"/>
        <w:jc w:val="both"/>
        <w:rPr/>
      </w:pPr>
      <w:r>
        <w:rPr>
          <w:sz w:val="26"/>
          <w:szCs w:val="26"/>
          <w:lang w:val="pl-PL"/>
        </w:rPr>
        <w:t xml:space="preserve">Về việc công bố danh sách giám định viên tư pháp, người giám định tư pháp theo vụ việc: Bộ Tư pháp đã thực hiện việc cấp thẻ giám định viên, lập Danh sách giám định viên tư pháp và người giám định tư pháp theo vụ việc và đăng trên Cổng thông tin điện tử của Bộ Tư pháp </w:t>
      </w:r>
      <w:r>
        <w:rPr>
          <w:i/>
          <w:sz w:val="26"/>
          <w:szCs w:val="26"/>
          <w:lang w:val="pl-PL"/>
        </w:rPr>
        <w:t>(http://www.moj.gov.vn/).</w:t>
      </w:r>
    </w:p>
    <w:p>
      <w:pPr>
        <w:pStyle w:val="Normal"/>
        <w:spacing w:lineRule="exact" w:line="360" w:before="120" w:after="0"/>
        <w:ind w:firstLine="720"/>
        <w:jc w:val="both"/>
        <w:rPr/>
      </w:pPr>
      <w:r>
        <w:rPr>
          <w:b/>
          <w:i/>
          <w:sz w:val="26"/>
          <w:szCs w:val="26"/>
          <w:lang w:val="pl-PL"/>
        </w:rPr>
        <w:t xml:space="preserve">4. Cử tri thành phố Hồ Chí Minh, tỉnh Lào Cai kiến nghị: </w:t>
      </w:r>
      <w:r>
        <w:rPr>
          <w:i/>
          <w:sz w:val="26"/>
          <w:szCs w:val="26"/>
          <w:lang w:val="pl-PL"/>
        </w:rPr>
        <w:t xml:space="preserve">Đề nghị sớm xây dựng và mẫu hóa một số giấy tờ trong thủ tục giám định như Văn bản trưng cầu giám định, Biên bản nhận, Văn bản ghi nhận quá trình giảm định, Kết luận giám định… </w:t>
      </w:r>
    </w:p>
    <w:p>
      <w:pPr>
        <w:pStyle w:val="Normal"/>
        <w:spacing w:lineRule="exact" w:line="360" w:before="120" w:after="0"/>
        <w:ind w:firstLine="720"/>
        <w:jc w:val="both"/>
        <w:rPr/>
      </w:pPr>
      <w:r>
        <w:rPr>
          <w:b/>
          <w:sz w:val="26"/>
          <w:szCs w:val="26"/>
          <w:lang w:val="pl-PL"/>
        </w:rPr>
        <w:t xml:space="preserve">Trả lời: </w:t>
      </w:r>
      <w:r>
        <w:rPr>
          <w:i/>
          <w:sz w:val="26"/>
          <w:szCs w:val="26"/>
          <w:lang w:val="pl-PL"/>
        </w:rPr>
        <w:tab/>
      </w:r>
    </w:p>
    <w:p>
      <w:pPr>
        <w:pStyle w:val="Normal"/>
        <w:tabs>
          <w:tab w:val="clear" w:pos="720"/>
          <w:tab w:val="left" w:pos="6720" w:leader="none"/>
        </w:tabs>
        <w:spacing w:lineRule="exact" w:line="360" w:before="120" w:after="0"/>
        <w:ind w:firstLine="720"/>
        <w:jc w:val="both"/>
        <w:rPr>
          <w:sz w:val="26"/>
          <w:szCs w:val="26"/>
          <w:lang w:val="pl-PL"/>
        </w:rPr>
      </w:pPr>
      <w:r>
        <w:rPr>
          <w:sz w:val="26"/>
          <w:szCs w:val="26"/>
          <w:lang w:val="pl-PL"/>
        </w:rPr>
        <w:t>Về việc mẫu hóa một số giấy tờ trong thủ tục giám định: Bộ Tư pháp đang xây dựng Thông tư hướng dẫn Nghị định số 67/2005/NĐ-CP, trong đó có quy định mẫu văn bản giám định tư pháp. Dự kiến, Thông tư sẽ được ban hành trong Quý III/2010.</w:t>
      </w:r>
    </w:p>
    <w:p>
      <w:pPr>
        <w:pStyle w:val="Normal"/>
        <w:spacing w:lineRule="exact" w:line="360" w:before="120" w:after="0"/>
        <w:ind w:firstLine="720"/>
        <w:jc w:val="both"/>
        <w:rPr/>
      </w:pPr>
      <w:r>
        <w:rPr>
          <w:b/>
          <w:i/>
          <w:sz w:val="26"/>
          <w:szCs w:val="26"/>
          <w:lang w:val="pl-PL"/>
        </w:rPr>
        <w:t xml:space="preserve">5. Cử tri tỉnh Đồng Nai kiến nghị: </w:t>
      </w:r>
      <w:r>
        <w:rPr>
          <w:i/>
          <w:sz w:val="26"/>
          <w:szCs w:val="26"/>
          <w:lang w:val="pl-PL"/>
        </w:rPr>
        <w:t>Đề nghị các bộ, ngành quan tâm xem xét có chế độ đãi ngộ đặc thù và chế độ thu hút đội ngũ cán bộ, bác sỹ làm công tác pháp y do hiện nay điều kiện làm việc khó khăn, thu nhập thấp và còn thiếu nhưng khó tuyển dụng.</w:t>
      </w:r>
    </w:p>
    <w:p>
      <w:pPr>
        <w:pStyle w:val="Normal"/>
        <w:spacing w:lineRule="exact" w:line="360" w:before="120" w:after="0"/>
        <w:ind w:firstLine="720"/>
        <w:jc w:val="both"/>
        <w:rPr/>
      </w:pPr>
      <w:r>
        <w:rPr>
          <w:b/>
          <w:i/>
          <w:sz w:val="26"/>
          <w:szCs w:val="26"/>
          <w:lang w:val="pl-PL"/>
        </w:rPr>
        <w:t xml:space="preserve">Cử tri thành phố Hồ Chí Minh, tỉnh Lào Cai kiến nghị: </w:t>
      </w:r>
      <w:r>
        <w:rPr>
          <w:i/>
          <w:sz w:val="26"/>
          <w:szCs w:val="26"/>
          <w:lang w:val="pl-PL"/>
        </w:rPr>
        <w:t xml:space="preserve">Theo quy định tại khoản 3 Điều 2 Quyết định 74/2009/QĐ-TTg của Thủ tướng Chính phủ về chế độ bồi dưỡng giám định tư pháp thì “Thời gian, khối lượng công việc cần thiết cho việc thực hiện mỗi loại việc giám định được xác định trên cơ sở quy trình thực hiện giám định chuẩn của từng lĩnh vực giám định”. Tuy nhiên, đến nay chưa có quy định chuẩn của từng lĩnh vực giám định. Để việc áo dụng quy định được thống nhất và chính xác đề nghị cơ quan có thẩm quyền sớm ban hành những quy định chuẩn của từng lĩnh vực giám định. Ngoài ra, theo quy định tại Quyết định số 74/2009/QĐ-TTg thì mức bồi thường giám định tư pháp cao hơn so với quy định trước đây, vì vậy, kiến nghị các cơ quan có thẩm quyền sớm cấp bổ sung kinh phí cho cơ quan tiến hành tố tụng để chỉ trả đúng và kịp thời theo quy định. </w:t>
      </w:r>
    </w:p>
    <w:p>
      <w:pPr>
        <w:pStyle w:val="Normal"/>
        <w:spacing w:lineRule="exact" w:line="360" w:before="120" w:after="0"/>
        <w:ind w:firstLine="720"/>
        <w:jc w:val="both"/>
        <w:rPr/>
      </w:pPr>
      <w:r>
        <w:rPr>
          <w:b/>
          <w:sz w:val="26"/>
          <w:szCs w:val="26"/>
          <w:lang w:val="pl-PL"/>
        </w:rPr>
        <w:t xml:space="preserve">Trả lời: </w:t>
      </w:r>
      <w:r>
        <w:rPr>
          <w:i/>
          <w:sz w:val="26"/>
          <w:szCs w:val="26"/>
          <w:lang w:val="pl-PL"/>
        </w:rPr>
        <w:tab/>
      </w:r>
    </w:p>
    <w:p>
      <w:pPr>
        <w:pStyle w:val="Normal"/>
        <w:tabs>
          <w:tab w:val="clear" w:pos="720"/>
          <w:tab w:val="left" w:pos="6720" w:leader="none"/>
        </w:tabs>
        <w:spacing w:lineRule="exact" w:line="360" w:before="120" w:after="0"/>
        <w:ind w:firstLine="720"/>
        <w:jc w:val="both"/>
        <w:rPr>
          <w:b/>
          <w:b/>
          <w:sz w:val="26"/>
          <w:szCs w:val="26"/>
          <w:lang w:val="pl-PL"/>
        </w:rPr>
      </w:pPr>
      <w:r>
        <w:rPr>
          <w:sz w:val="26"/>
          <w:szCs w:val="26"/>
          <w:lang w:val="pl-PL"/>
        </w:rPr>
        <w:t>Về kiến nghị cần có chế độ đãi ngộ đặc thù và chế độ thu hút đội ngũ cán bộ, bác sỹ làm công tác pháp y, trong thời gian qua, Bộ Tư pháp đã soạn thảo, trình Thủ tướng Chính phủ ban hành Quyết định số 74/QĐ-TTg ngày 07/5/2010 về chế độ bồi dưỡng, giám định tư pháp; Quyết định số 258/QĐ-TTg ngày 11/02/2010 phê duyệt Đề án “Đổi mới và nâng cao hiệu quả hoạt động giám định tư pháp”, trong đó có nội dung nghiên cứu, xây dựng cơ chế thu hút đội ngũ nhà chuyên môn, chuyên gia giỏi tham gia hoạt động giám định tư pháp cả ở phương diện vật chất và phi vật chất. Do đây là vấn đề thuộc phạm vi quản lý của bộ chuyên ngành nên trong thời gian tới, Bộ Tư pháp sẽ tiếp tục chủ trì, phối hợp với các bộ, ngành và địa phương triển khai thực hiện nhiệm vụ, giải pháp này để bảo đảm chế độ đãi ngộ, thu hút đối với đội ngũ giám định viên tư pháp nói chung, giám định viên pháp y nói riêng.</w:t>
      </w:r>
    </w:p>
    <w:p>
      <w:pPr>
        <w:pStyle w:val="Normal"/>
        <w:spacing w:lineRule="exact" w:line="360" w:before="120" w:after="0"/>
        <w:ind w:firstLine="720"/>
        <w:jc w:val="both"/>
        <w:rPr/>
      </w:pPr>
      <w:r>
        <w:rPr>
          <w:b/>
          <w:i/>
          <w:sz w:val="26"/>
          <w:szCs w:val="26"/>
          <w:lang w:val="pl-PL"/>
        </w:rPr>
        <w:t xml:space="preserve">6. Cử tri tỉnh Bắc Ninh kiến nghị: </w:t>
      </w:r>
      <w:r>
        <w:rPr>
          <w:i/>
          <w:sz w:val="26"/>
          <w:szCs w:val="26"/>
          <w:lang w:val="pl-PL"/>
        </w:rPr>
        <w:t xml:space="preserve">Đề nghị Bộ Tư Pháp có hướng dẫn cụ thể trong việc khai lý lịch cá nhân. Theo mẫu thường dùng việc khai thành phần hiện tại rất khó; về nguyên quán nhiều đời đã thay đổi nơi ở, khai như thế nào cho đúng? </w:t>
      </w:r>
    </w:p>
    <w:p>
      <w:pPr>
        <w:pStyle w:val="Normal"/>
        <w:spacing w:lineRule="exact" w:line="360" w:before="120" w:after="0"/>
        <w:ind w:firstLine="720"/>
        <w:jc w:val="both"/>
        <w:rPr/>
      </w:pPr>
      <w:r>
        <w:rPr>
          <w:b/>
          <w:sz w:val="26"/>
          <w:szCs w:val="26"/>
          <w:lang w:val="pl-PL"/>
        </w:rPr>
        <w:t xml:space="preserve">Trả lời: </w:t>
      </w:r>
      <w:r>
        <w:rPr>
          <w:i/>
          <w:sz w:val="26"/>
          <w:szCs w:val="26"/>
          <w:lang w:val="pl-PL"/>
        </w:rPr>
        <w:tab/>
      </w:r>
    </w:p>
    <w:p>
      <w:pPr>
        <w:pStyle w:val="TextBody"/>
        <w:spacing w:lineRule="exact" w:line="360" w:before="120" w:after="0"/>
        <w:ind w:firstLine="720"/>
        <w:rPr>
          <w:sz w:val="26"/>
          <w:szCs w:val="26"/>
          <w:lang w:val="pl-PL"/>
        </w:rPr>
      </w:pPr>
      <w:r>
        <w:rPr>
          <w:sz w:val="26"/>
          <w:szCs w:val="26"/>
          <w:lang w:val="pl-PL"/>
        </w:rPr>
        <w:t>Trong các loại biểu mẫu hiện hành về hộ tịch, quốc tịch đều đã bỏ phần ghi về thành phần, quê quán. Riêng đối với biểu mẫu về lý lịch tư pháp theo quy định của Thông tư liên tịch số 07/1999/TTLT-BTP-BCA ngày 08/02/1999 của Bộ Tư pháp và Bộ Công an (Thông tư này được áp dụng cho đến khi Nghị định quy định chi tiết và hướng dẫn thi hành một số điều của Luật Lý lịch tư pháp được ban hành và có hiệu lực) thì còn có phần ghi về quê quán, nhưng theo nội dung của dự thảo Nghị định cũng như các văn bản hướng dẫn tới đây cũng sẽ bỏ phần ghi này.</w:t>
      </w:r>
    </w:p>
    <w:p>
      <w:pPr>
        <w:pStyle w:val="Normal"/>
        <w:spacing w:lineRule="exact" w:line="360" w:before="120" w:after="0"/>
        <w:ind w:firstLine="720"/>
        <w:jc w:val="both"/>
        <w:rPr/>
      </w:pPr>
      <w:r>
        <w:rPr>
          <w:b/>
          <w:i/>
          <w:sz w:val="26"/>
          <w:szCs w:val="26"/>
          <w:lang w:val="pl-PL"/>
        </w:rPr>
        <w:t xml:space="preserve">7. Cử tri thành phố Đà Nẵng kiến nghị: </w:t>
      </w:r>
      <w:r>
        <w:rPr>
          <w:i/>
          <w:sz w:val="26"/>
          <w:szCs w:val="26"/>
          <w:lang w:val="pl-PL"/>
        </w:rPr>
        <w:t xml:space="preserve">Cử tri phản ánh hiện nay số lượng các vụ, việc dân sự phải thi hành còn tồn đọng khá nhiều, điều này vừa không bảo đảm quyền, lợi ích chính đáng của công dân vừa làm giảm tính nghiêm minh của pháp luật. Việc xác minh để xác định tài sản của người phải thi hành án là rất khó, người được thi hành không thể tự mình thực hiện được việc này; trong khi đó người phải thi hành án tìm mọi cách để tẩu tán tài sản, thậm chí có sự “hướng dẫn” của chính cán bộ Thi hành án dân sự. Đề nghị Chính phủ chỉ đạo nghiên cứu các biện pháp nhằm chấn chỉnh tình trạng trên, nâng cao ý thức chấp hành án của công dân, xử lý thật nghiêm các trường hợp cố tình trốn tránh nghĩa vụ thi hành án. </w:t>
      </w:r>
    </w:p>
    <w:p>
      <w:pPr>
        <w:pStyle w:val="Normal"/>
        <w:spacing w:lineRule="exact" w:line="360" w:before="120" w:after="0"/>
        <w:ind w:firstLine="720"/>
        <w:jc w:val="both"/>
        <w:rPr/>
      </w:pPr>
      <w:r>
        <w:rPr>
          <w:b/>
          <w:sz w:val="26"/>
          <w:szCs w:val="26"/>
          <w:lang w:val="pl-PL"/>
        </w:rPr>
        <w:t xml:space="preserve">Trả lời: </w:t>
      </w:r>
      <w:r>
        <w:rPr>
          <w:i/>
          <w:sz w:val="26"/>
          <w:szCs w:val="26"/>
          <w:lang w:val="pl-PL"/>
        </w:rPr>
        <w:tab/>
      </w:r>
    </w:p>
    <w:p>
      <w:pPr>
        <w:pStyle w:val="Normal"/>
        <w:spacing w:lineRule="exact" w:line="360" w:before="120" w:after="0"/>
        <w:ind w:firstLine="720"/>
        <w:jc w:val="both"/>
        <w:rPr>
          <w:sz w:val="26"/>
          <w:szCs w:val="26"/>
          <w:lang w:val="pl-PL"/>
        </w:rPr>
      </w:pPr>
      <w:r>
        <w:rPr>
          <w:sz w:val="26"/>
          <w:szCs w:val="26"/>
          <w:lang w:val="pl-PL"/>
        </w:rPr>
        <w:t>Để thực hiện chủ trương giải quyết án tồn đọng theo chỉ đạo của Chủ tịch nước Nguyễn Minh Triết và Phó Thủ tướng Chính phủ Trương Vĩnh Trọng về việc tạo sự đột phá trong thi hành án dân sự tại Thông báo số 84/TB-VPCP ngày 23/3/2010 của Văn phòng Chính phủ, Tổng cục Thi hành án dân sự - Bộ Tư pháp đã có Quyết định thành lập Tổ xây dựng Đề án giải quyết án tồn đọng và ngày 27/4/2010, Tổng cục Thi hành án có Công văn số 1100/TCTHA-VP yêu cầu Cục Thi hành án dân sự các tỉnh, thành phố trực thuộc Trung ương tổng rà soát toàn bộ số lượng việc, giá trị thi hành án còn tồn tại trên toàn quốc tính đến ngày 30/4/2010. Hiện nay, theo kế hoạch, Tổng cục Thi hành án dân sự - Bộ Tư pháp đang thực hiện thống kê số lượng việc, giá trị thi hành án còn tồn tại trên toàn quốc để phục vụ xây dựng Đề án giải quyết án tồn đọng nêu trên.</w:t>
      </w:r>
    </w:p>
    <w:p>
      <w:pPr>
        <w:pStyle w:val="TextBody"/>
        <w:spacing w:lineRule="exact" w:line="360" w:before="120" w:after="0"/>
        <w:ind w:firstLine="720"/>
        <w:rPr>
          <w:sz w:val="26"/>
          <w:szCs w:val="26"/>
          <w:lang w:val="pl-PL"/>
        </w:rPr>
      </w:pPr>
      <w:r>
        <w:rPr>
          <w:sz w:val="26"/>
          <w:szCs w:val="26"/>
          <w:lang w:val="pl-PL"/>
        </w:rPr>
        <w:t>Đối với kiến nghị Chính phủ quy định xử lý thật nghiêm các trường hợp cố tình trốn tránh nghĩa vụ thi hành án dân sự, vấn đề này đã được quy định cụ thể tại Luật Thi hành án dân sự, Bộ luật Hình sự. Bộ Tư pháp đã và sẽ tiếp tục chỉ đạo các cơ quan Thi hành án dân sự trong phạm vi thẩm quyền của mình xử lý hoặc kiến nghị xử lý đối với những hành vi cố tình trốn tránh nghĩa vụ thi hành án dân sự; tăng cường thanh tra, kiểm tra công tác thi hành án dân sự, xử lý đúng quy định của pháp luật những trường hợp cán bộ, công chức trong Ngành có hành vi “hướng dẫn” việc tẩu tán tài sản.</w:t>
      </w:r>
    </w:p>
    <w:p>
      <w:pPr>
        <w:pStyle w:val="Normal"/>
        <w:spacing w:lineRule="exact" w:line="360" w:before="120" w:after="0"/>
        <w:ind w:firstLine="720"/>
        <w:jc w:val="both"/>
        <w:rPr/>
      </w:pPr>
      <w:r>
        <w:rPr>
          <w:b/>
          <w:i/>
          <w:sz w:val="26"/>
          <w:szCs w:val="26"/>
          <w:lang w:val="pl-PL"/>
        </w:rPr>
        <w:t xml:space="preserve">8. Cử tri tỉnh Lào Cai kiến nghị: </w:t>
      </w:r>
      <w:r>
        <w:rPr>
          <w:i/>
          <w:sz w:val="26"/>
          <w:szCs w:val="26"/>
          <w:lang w:val="pl-PL"/>
        </w:rPr>
        <w:t xml:space="preserve">Đề nghị liên ngành Bộ Tư pháp, Bộ Công an, Toà nhân dân tối cao, Viện kiểm sát nhân dân tối cao, Ngân hàng nhà nước Việt Nam, Bộ Tài nguyên - Môi trường có văn bản hướng dẫn Luật thi hành án dân sự về việc kê biên, thu giữ tài sản để bảo đảm cho việc thi hành án dân sự. </w:t>
      </w:r>
    </w:p>
    <w:p>
      <w:pPr>
        <w:pStyle w:val="Normal"/>
        <w:spacing w:lineRule="exact" w:line="360" w:before="120" w:after="0"/>
        <w:ind w:firstLine="720"/>
        <w:jc w:val="both"/>
        <w:rPr/>
      </w:pPr>
      <w:r>
        <w:rPr>
          <w:b/>
          <w:sz w:val="26"/>
          <w:szCs w:val="26"/>
          <w:lang w:val="pl-PL"/>
        </w:rPr>
        <w:t xml:space="preserve">Trả lời: </w:t>
      </w:r>
      <w:r>
        <w:rPr>
          <w:i/>
          <w:sz w:val="26"/>
          <w:szCs w:val="26"/>
          <w:lang w:val="pl-PL"/>
        </w:rPr>
        <w:tab/>
      </w:r>
    </w:p>
    <w:p>
      <w:pPr>
        <w:pStyle w:val="TextBody"/>
        <w:spacing w:lineRule="exact" w:line="360" w:before="120" w:after="0"/>
        <w:ind w:firstLine="720"/>
        <w:rPr>
          <w:sz w:val="26"/>
          <w:szCs w:val="26"/>
          <w:lang w:val="pl-PL"/>
        </w:rPr>
      </w:pPr>
      <w:r>
        <w:rPr>
          <w:sz w:val="26"/>
          <w:szCs w:val="26"/>
          <w:lang w:val="pl-PL"/>
        </w:rPr>
        <w:t>Với tư cách là cơ quan của Chính phủ quản lý nhà nước về lĩnh vực thi hành án dân sự, Bộ Tư pháp có ý kiến như sau: Luật Thi hành án dân sự, Nghị định số 58/2009/NĐ-CP ngày 13/7/2009 của Chính phủ quy định đã có quy định về thẩm quyền, trình tự, thủ tục liên quan đến việc kê biên tài sản để bảo đảm thi hành án dân sự. Trong quá trình thực hiện, nếu vướng mắc, khó khăn, Bộ Tư pháp sẽ chủ trì, phối hợp với cơ quan hữu quan hướng dẫn cụ thể.</w:t>
      </w:r>
    </w:p>
    <w:p>
      <w:pPr>
        <w:pStyle w:val="Normal"/>
        <w:spacing w:lineRule="exact" w:line="360" w:before="120" w:after="0"/>
        <w:ind w:firstLine="720"/>
        <w:jc w:val="both"/>
        <w:rPr/>
      </w:pPr>
      <w:r>
        <w:rPr>
          <w:b/>
          <w:i/>
          <w:sz w:val="26"/>
          <w:szCs w:val="26"/>
          <w:lang w:val="pl-PL"/>
        </w:rPr>
        <w:t xml:space="preserve">9. Cử tri tỉnh Đắk Lắk kiến nghị: </w:t>
      </w:r>
      <w:r>
        <w:rPr>
          <w:i/>
          <w:sz w:val="26"/>
          <w:szCs w:val="26"/>
          <w:lang w:val="pl-PL"/>
        </w:rPr>
        <w:t xml:space="preserve">Đề nghị sớm ban hành các văn bản hướng dẫn cụ thể về công tác theo dõi thi hành pháp luật, nhằm tạo điều kiện thuận lợi và thống nhất trong quá trình triển khai thực hiện. Vì đến nay chưa có văn bản nào quy định cụ thể về vấn đề này; Đề án “Triển khai thực hiện công tác theo dõi tình hình thi hành pháp luật” được Thủ tướng Chính phủ phê duyệt tại Quyết đính số 1987/QĐ-TTg ngày 30/11/2099 chỉ áp dụng thí điểm tại một số Bộ, ngành, địa phương; bên cạnh đó, Thông tư số 03/29010/TT-BTP của Bộ Tư pháp ngày 03/3/2010 hướng dẫn thực hiện công tác này quy định quá chung chung, gây khó khăn trong quá trình áp dụng. </w:t>
      </w:r>
    </w:p>
    <w:p>
      <w:pPr>
        <w:pStyle w:val="Normal"/>
        <w:spacing w:lineRule="exact" w:line="360" w:before="120" w:after="0"/>
        <w:ind w:firstLine="720"/>
        <w:jc w:val="both"/>
        <w:rPr/>
      </w:pPr>
      <w:r>
        <w:rPr>
          <w:b/>
          <w:sz w:val="26"/>
          <w:szCs w:val="26"/>
          <w:lang w:val="pl-PL"/>
        </w:rPr>
        <w:t xml:space="preserve">Trả lời: </w:t>
      </w:r>
      <w:r>
        <w:rPr>
          <w:i/>
          <w:sz w:val="26"/>
          <w:szCs w:val="26"/>
          <w:lang w:val="pl-PL"/>
        </w:rPr>
        <w:tab/>
      </w:r>
    </w:p>
    <w:p>
      <w:pPr>
        <w:pStyle w:val="Normal"/>
        <w:spacing w:lineRule="exact" w:line="360" w:before="120" w:after="0"/>
        <w:ind w:firstLine="720"/>
        <w:jc w:val="both"/>
        <w:rPr>
          <w:sz w:val="26"/>
          <w:szCs w:val="26"/>
          <w:lang w:val="pl-PL"/>
        </w:rPr>
      </w:pPr>
      <w:r>
        <w:rPr>
          <w:sz w:val="26"/>
          <w:szCs w:val="26"/>
          <w:lang w:val="pl-PL"/>
        </w:rPr>
        <w:t>Theo dõi tình hình thi hành pháp luật là một nhiệm vụ mới, rất quan trọng và chưa có nhiều kinh nghiệm trong tổ chức thực hiện, đây cũng là nhiệm vụ có ý nghĩa xã hội lớn, liên quan đến tổ chức và hoạt động của tất cả các cơ quan nhà nước từ Trung ương đến địa phương. Nghị định số 93/2008/NĐ-CP và các văn bản hiện hành mới chỉ quy định chung, chưa quy định cụ thể về nội dung, phương thức cũng như trách nhiệm của các bộ, ngành, địa phương và các cơ quan, tổ chức có liên quan trong việc thực hiện và phối hợp thực hiện. Trước khi Nghị định số 93/2008/NĐ-CP được ban hành, Bộ Tư pháp cũng như các bộ, ngành và địa phương chưa có sự chuẩn bị về các điều kiện và nguồn lực cần thiết cho việc triển khai thực hiện nhiệm vụ này. Các văn bản quy phạm pháp luật hiện hành hầu như chưa đề cập đến công tác theo dõi thi hành pháp luật, số ít văn bản có đề cập đến thì nội dung còn rất chung chung và chưa thống nhất; tổ chức bộ máy cũng như trình độ, năng lực cán bộ chưa đáp ứng được yêu cầu nhiệm vụ mới đặt ra. Để công tác theo dõi thi hành pháp luật được triển khai một cách bài bản, nề nếp và có hiệu quả, phải có quá trình nghiên cứu và chuẩn bị các điều kiện cần thiết với những bước đi và lộ trình phù hợp. Chính vì vậy, ngày 30/11/2009, Thủ tướng Chính phủ đã ký Quyết định số 1987/QĐ-TTg phê duyệt Đề án “Triển khai thực hiện công tác theo dõi tình hình thi hành pháp luật”. Đề án có đưa ra việc thực hiện thí điểm công tác theo dõi tình hình thi hành pháp luật ở một số lĩnh vực pháp luật và thành lập thí điểm đơn vị chuyên trách thực hiện công tác theo dõi thi hành pháp luật ở một số bộ, ngành, địa phương. Một trong những kết quả quan trọng được xác định trong Đề án là Nghị định của Chính phủ quy định về công tác theo dõi thi hành pháp luật. Đề án được thực hiện từ ngày 01/01/2010 đến 30/6/2011.</w:t>
      </w:r>
    </w:p>
    <w:p>
      <w:pPr>
        <w:pStyle w:val="TextBody"/>
        <w:spacing w:lineRule="exact" w:line="360" w:before="120" w:after="0"/>
        <w:ind w:firstLine="720"/>
        <w:rPr>
          <w:sz w:val="26"/>
          <w:szCs w:val="26"/>
          <w:lang w:val="pl-PL"/>
        </w:rPr>
      </w:pPr>
      <w:r>
        <w:rPr>
          <w:sz w:val="26"/>
          <w:szCs w:val="26"/>
          <w:lang w:val="pl-PL"/>
        </w:rPr>
        <w:t>Tuy nhiên, để các bộ, ngành, địa phương kịp thời triển khai thực hiện công tác theo dõi thi hành pháp luật, ngày 03/3/2010, Bộ trưởng Bộ Tư pháp ban hành Thông tư số 03/2010/TT-BTP hướng dẫn thực hiện công tác theo dõi tình hình thi hành pháp luật. Thông tư đã hướng dẫn về nội dung, cách thức, cơ chế thực hiện công tác theo dõi tình hình thi hành pháp luật. Xin lưu ý thêm, Thông tư này chỉ là cơ sở bước đầu để các bộ, ngành, địa phương triển khai thực hiện công tác thi hành pháp luật với tư cách là một nhiệm vụ mới. Khi kết thúc việc thực hiện Đề án, Bộ Tư pháp sẽ phối hợp với các cơ quan hữu quan xây dựng, trình Chính phủ ban hành Nghị định về công tác theo dõi thi hành pháp luật.</w:t>
      </w:r>
    </w:p>
    <w:p>
      <w:pPr>
        <w:pStyle w:val="Normal"/>
        <w:spacing w:lineRule="exact" w:line="360" w:before="120" w:after="0"/>
        <w:ind w:firstLine="720"/>
        <w:jc w:val="both"/>
        <w:rPr/>
      </w:pPr>
      <w:r>
        <w:rPr>
          <w:b/>
          <w:i/>
          <w:sz w:val="26"/>
          <w:szCs w:val="26"/>
          <w:lang w:val="pl-PL"/>
        </w:rPr>
        <w:t xml:space="preserve">10. Cử tri tỉnh Đắk Lắk kiến nghị: </w:t>
      </w:r>
      <w:r>
        <w:rPr>
          <w:i/>
          <w:sz w:val="26"/>
          <w:szCs w:val="26"/>
          <w:lang w:val="pl-PL"/>
        </w:rPr>
        <w:t xml:space="preserve">Đề nghị Bộ Tư pháp ban hành văn bản hướng dẫn về tổ chức bộ máy triển khai hoạt động bồi thường của Nhà nước, tạo thuận lợi trong quá trình triển khai Luật trách nhiệm bồi thường của Nhà nước, cũng như xác định rõ ràng trách nhiệm của các đơn vị liên quan trong triển khai hoạt động này. </w:t>
      </w:r>
    </w:p>
    <w:p>
      <w:pPr>
        <w:pStyle w:val="Normal"/>
        <w:spacing w:lineRule="exact" w:line="360" w:before="120" w:after="0"/>
        <w:ind w:firstLine="720"/>
        <w:jc w:val="both"/>
        <w:rPr/>
      </w:pPr>
      <w:r>
        <w:rPr>
          <w:b/>
          <w:sz w:val="26"/>
          <w:szCs w:val="26"/>
          <w:lang w:val="pl-PL"/>
        </w:rPr>
        <w:t xml:space="preserve">Trả lời: </w:t>
      </w:r>
      <w:r>
        <w:rPr>
          <w:i/>
          <w:sz w:val="26"/>
          <w:szCs w:val="26"/>
          <w:lang w:val="pl-PL"/>
        </w:rPr>
        <w:tab/>
      </w:r>
    </w:p>
    <w:p>
      <w:pPr>
        <w:pStyle w:val="Normal"/>
        <w:spacing w:lineRule="exact" w:line="360" w:before="120" w:after="0"/>
        <w:ind w:firstLine="720"/>
        <w:jc w:val="both"/>
        <w:rPr>
          <w:spacing w:val="-4"/>
          <w:sz w:val="26"/>
          <w:szCs w:val="26"/>
          <w:lang w:val="pl-PL"/>
        </w:rPr>
      </w:pPr>
      <w:r>
        <w:rPr>
          <w:spacing w:val="-4"/>
          <w:sz w:val="26"/>
          <w:szCs w:val="26"/>
          <w:lang w:val="pl-PL"/>
        </w:rPr>
        <w:t>Sau khi Bộ Tư pháp giúp Chính phủ soạn thảo, trình Quốc hội ban hành Luật Trách nhiệm bồi thường của Nhà nước, Bộ Tư pháp đã kịp thời trình Chính phủ ban hành Nghị định số 16/2010/NĐ-CP ngày 03/3/2010 quy định chi tiết và hướng dẫn thi hành một số điều của Luật này. Đối với các vấn đề do cử tri kiến nghị:</w:t>
      </w:r>
    </w:p>
    <w:p>
      <w:pPr>
        <w:pStyle w:val="Normal"/>
        <w:spacing w:lineRule="exact" w:line="360" w:before="120" w:after="0"/>
        <w:ind w:firstLine="720"/>
        <w:jc w:val="both"/>
        <w:rPr>
          <w:sz w:val="26"/>
          <w:szCs w:val="26"/>
          <w:lang w:val="pl-PL"/>
        </w:rPr>
      </w:pPr>
      <w:r>
        <w:rPr>
          <w:sz w:val="26"/>
          <w:szCs w:val="26"/>
          <w:lang w:val="pl-PL"/>
        </w:rPr>
        <w:t>- Trình tự, thủ tục tiến hành khôi phục danh dự cho người bị oan: Điều 51 của Luật đã quy định về vấn đề này; Viện Kiểm sát nhân dân tối cao đang chủ trì soạn thảo Thông tư liên tịch hướng dẫn thực hiện trách nhiệm bồi thường của Nhà nước trong lĩnh vực tố tụng hình sự.</w:t>
      </w:r>
    </w:p>
    <w:p>
      <w:pPr>
        <w:pStyle w:val="TextBody"/>
        <w:spacing w:lineRule="exact" w:line="360" w:before="120" w:after="0"/>
        <w:ind w:firstLine="720"/>
        <w:rPr>
          <w:sz w:val="26"/>
          <w:szCs w:val="26"/>
          <w:lang w:val="pl-PL"/>
        </w:rPr>
      </w:pPr>
      <w:r>
        <w:rPr>
          <w:sz w:val="26"/>
          <w:szCs w:val="26"/>
          <w:lang w:val="pl-PL"/>
        </w:rPr>
        <w:t>- Phương pháp xác định thiệt hại về vật chất để tiến hành thương lượng với người bị oan…: Chương V của Luật đã quy định về vấn đề này; Viện kiểm sát nhân dân tối cao đang chủ trì soạn thảo Thông tư liên tịch hướng dẫn cụ thể.</w:t>
      </w:r>
    </w:p>
    <w:p>
      <w:pPr>
        <w:pStyle w:val="TextBody"/>
        <w:spacing w:lineRule="exact" w:line="360" w:before="120" w:after="0"/>
        <w:ind w:firstLine="720"/>
        <w:rPr>
          <w:sz w:val="26"/>
          <w:szCs w:val="26"/>
          <w:lang w:val="pl-PL"/>
        </w:rPr>
      </w:pPr>
      <w:r>
        <w:rPr>
          <w:sz w:val="26"/>
          <w:szCs w:val="26"/>
          <w:lang w:val="pl-PL"/>
        </w:rPr>
        <w:t>Bộ Tư pháp xin ghi nhận các ý kiến nêu trên của cử tri và sẽ nghiên cứu, có ý kiến tham gia đối với Viện Kiểm sát khi phối hợp xây dựng các Thông tư liên tịch liên quan.</w:t>
      </w:r>
    </w:p>
    <w:p>
      <w:pPr>
        <w:pStyle w:val="TextBody"/>
        <w:spacing w:lineRule="exact" w:line="360" w:before="120" w:after="0"/>
        <w:ind w:firstLine="720"/>
        <w:rPr>
          <w:sz w:val="26"/>
          <w:szCs w:val="26"/>
          <w:lang w:val="pl-PL"/>
        </w:rPr>
      </w:pPr>
      <w:r>
        <w:rPr>
          <w:sz w:val="26"/>
          <w:szCs w:val="26"/>
          <w:lang w:val="pl-PL"/>
        </w:rPr>
        <w:t>Về việc xây dựng văn bản hướng dẫn về tổ chức bộ máy triển khai hoạt động bồi thường của Nhà nước, Bộ Tư pháp đang hoàn chỉnh xây dựng Đề án thành lập các đơn vị chuyên trách về bồi thường nhà nước tại Bộ và Sở Tư pháp các địa phương, dự kiến trình Thủ tướng Chính phủ phê duyệt trong quý III năm 2010. Căn cứ vào Đề án đã được Thủ tướng phê duyệt, Bộ Tư pháp sẽ có văn bản hướng dẫn về tổ chức bộ máy triển khai hoạt động bồi thường Nhà nước. Mặt khác, Chỉ thị số 1565/CT-TTg ngày 06/10/2009 của Thủ tướng Chính phủ về triển khai thi hành Luật Trách nhiệm bồi thường của Nhà nước đã phân công rõ trách nhiệm của Bộ trưởng, Thủ trưởng cơ quan ngang Bộ, Chủ tịch Ủy ban nhân dân cấp tỉnh chỉ đạo việc phân công cán bộ theo dõi và thực hiện việc giải quyết yêu cầu bồi thường trong phạm vi bộ, ngành, địa phương; do đó, Bộ Tư pháp cũng đề nghị các bộ, ngành, địa phương nghiêm chỉnh triển khai thực hiện Chỉ thị số 1565/CT-TTg của Thủ tướng Chính phủ.</w:t>
      </w:r>
    </w:p>
    <w:p>
      <w:pPr>
        <w:pStyle w:val="Normal"/>
        <w:spacing w:lineRule="exact" w:line="360" w:before="120" w:after="0"/>
        <w:ind w:firstLine="720"/>
        <w:jc w:val="both"/>
        <w:rPr/>
      </w:pPr>
      <w:r>
        <w:rPr>
          <w:b/>
          <w:i/>
          <w:sz w:val="26"/>
          <w:szCs w:val="26"/>
          <w:lang w:val="pl-PL"/>
        </w:rPr>
        <w:t xml:space="preserve">11. Cử tri tỉnh Bạc Liêu kiến nghị: </w:t>
      </w:r>
      <w:r>
        <w:rPr>
          <w:i/>
          <w:sz w:val="26"/>
          <w:szCs w:val="26"/>
          <w:lang w:val="pl-PL"/>
        </w:rPr>
        <w:t>Cử tri băn khoăn thời gian qua có rất nhiều tổ chức, cá nhân người nước ngoài vào nước ta nhận trẻ em người Việt Nam làm con nuôi và đưa ra nước ngoài; Việc này, Chính phủ và các Bộ, ngành chức năng có kiểm tra và nắm được ngoài mục đích nhân đạo; các tổ chức, cá nhân người nước ngoài còn có mục đích gì khác (mục đích Chính trị, kinh tế.v.v…);</w:t>
      </w:r>
    </w:p>
    <w:p>
      <w:pPr>
        <w:pStyle w:val="Normal"/>
        <w:spacing w:lineRule="exact" w:line="360" w:before="120" w:after="0"/>
        <w:ind w:firstLine="720"/>
        <w:jc w:val="both"/>
        <w:rPr>
          <w:i/>
          <w:i/>
          <w:sz w:val="26"/>
          <w:szCs w:val="26"/>
          <w:lang w:val="pl-PL"/>
        </w:rPr>
      </w:pPr>
      <w:r>
        <w:rPr>
          <w:i/>
          <w:sz w:val="26"/>
          <w:szCs w:val="26"/>
          <w:lang w:val="pl-PL"/>
        </w:rPr>
        <w:t xml:space="preserve">Cử tri đề nghị Chính phủ và các Bộ, ngành liên quan thường xuyên kiểm tra, giám sát việc này và thông tin cho cử tri được biết. </w:t>
      </w:r>
    </w:p>
    <w:p>
      <w:pPr>
        <w:pStyle w:val="Normal"/>
        <w:spacing w:lineRule="exact" w:line="360" w:before="120" w:after="0"/>
        <w:ind w:firstLine="720"/>
        <w:jc w:val="both"/>
        <w:rPr/>
      </w:pPr>
      <w:r>
        <w:rPr>
          <w:b/>
          <w:sz w:val="26"/>
          <w:szCs w:val="26"/>
          <w:lang w:val="pl-PL"/>
        </w:rPr>
        <w:t xml:space="preserve">Trả lời: </w:t>
      </w:r>
      <w:r>
        <w:rPr>
          <w:i/>
          <w:sz w:val="26"/>
          <w:szCs w:val="26"/>
          <w:lang w:val="pl-PL"/>
        </w:rPr>
        <w:tab/>
      </w:r>
    </w:p>
    <w:p>
      <w:pPr>
        <w:pStyle w:val="Normal"/>
        <w:spacing w:lineRule="exact" w:line="360" w:before="120" w:after="0"/>
        <w:ind w:firstLine="720"/>
        <w:jc w:val="both"/>
        <w:rPr>
          <w:sz w:val="26"/>
          <w:szCs w:val="26"/>
          <w:lang w:val="pl-PL"/>
        </w:rPr>
      </w:pPr>
      <w:r>
        <w:rPr>
          <w:sz w:val="26"/>
          <w:szCs w:val="26"/>
          <w:lang w:val="pl-PL"/>
        </w:rPr>
        <w:t xml:space="preserve">Từ đầu những năm 2000 trở lại đây, việc cho người nước ngoài nhận trẻ em Việt Nam làm con nuôi chủ yếu được thực hiện theo điều ước quốc tế về hợp tác nuôi con nuôi giữa Việt Nam với các nước và Nghị định số 68/2002/NĐ-CP quy định chi tiết một số điều của Luật Hôn nhân và gia đình năm 2000 về quan hệ hôn nhân và gia đình có yếu tố nước ngoài và Nghị định số 69/2006/NĐ-CP sửa đổi, bổ sung một số điều của Nghị định số 68/2002/NĐ-CP. Hiện nay, Việt Nam đang thực hiện 09 Hiệp định hợp tác về nuôi con nuôi với 06 quốc gia: Pháp, Italia, Đan Mạch, Canada (Quê-bếc, Ontario, Bristish Colombia), Đan Mạch, Tây Ban Nha và trong những năm qua, trẻ em Việt Nam chủ yếu làm con nuôi tại các nước này. </w:t>
      </w:r>
    </w:p>
    <w:p>
      <w:pPr>
        <w:pStyle w:val="Normal"/>
        <w:spacing w:lineRule="exact" w:line="360" w:before="120" w:after="0"/>
        <w:ind w:firstLine="720"/>
        <w:jc w:val="both"/>
        <w:rPr>
          <w:sz w:val="26"/>
          <w:szCs w:val="26"/>
          <w:lang w:val="pl-PL"/>
        </w:rPr>
      </w:pPr>
      <w:r>
        <w:rPr>
          <w:sz w:val="26"/>
          <w:szCs w:val="26"/>
          <w:lang w:val="pl-PL"/>
        </w:rPr>
        <w:t xml:space="preserve">Theo pháp luật hiện hành, chúng ta chỉ giải quyết cho trẻ em làm con nuôi của các cá nhân hoặc các cặp vợ chồng chứ không cho phép tổ chức được nhận con nuôi. Tuy nhiên, trong khuôn khổ của các Hiệp định và quy định hiện hành của Việt Nam, người nước ngoài nhận trẻ em Việt Nam làm con nuôi phải thông qua các tổ chức con nuôi nước ngoài được Bộ Tư pháp cấp Giấy phép lập Văn phòng Con nuôi nước ngoài tại Việt Nam. Trình tự thủ tục cấp Giấy phép lập Văn phòng được quy định chặt chẽ, có sự tham gia của Bộ Công an, Uỷ ban nhân dân tỉnh/thành phố nơi tổ chức hoạt động. Hiện nay, trên cả nước có 29 Văn phòng con nuôi nước ngoài hoạt động. Các Văn phòng Con nuôi nước ngoài chỉ thực hiện chức năng hỗ trợ cha mẹ nuôi trong việc xin nhận trẻ em làm con nuôi. Nhưng khi thủ tục hoàn tất, cha mẹ nuôi phải trực tiếp vào Việt Nam để nhận con nuôi; không cho phép các tổ chức được nhận thay. </w:t>
      </w:r>
    </w:p>
    <w:p>
      <w:pPr>
        <w:pStyle w:val="Normal"/>
        <w:spacing w:lineRule="exact" w:line="360" w:before="120" w:after="0"/>
        <w:ind w:firstLine="720"/>
        <w:jc w:val="both"/>
        <w:rPr>
          <w:sz w:val="26"/>
          <w:szCs w:val="26"/>
          <w:lang w:val="pl-PL"/>
        </w:rPr>
      </w:pPr>
      <w:r>
        <w:rPr>
          <w:sz w:val="26"/>
          <w:szCs w:val="26"/>
          <w:lang w:val="pl-PL"/>
        </w:rPr>
        <w:t xml:space="preserve">Hàng năm, Bộ Tư pháp thường phối hợp với các bộ, ngành hữu quan (Văn phòng Chủ tịch nước, Văn phòng Chính phủ, Bộ Công an, Bộ Ngoại giao, Bộ Lao động, Thương binh và Xã hội,...) tiến hành kiểm sát và kiểm tra tình hình phát triển của trẻ em được cho làm con nuôi ở nước ngoài. Tại những nước mà đoàn kiểm tra có mặt, tuyệt đại đa số trẻ em được chăm sóc, nuôi dưỡng và giáo dục tốt, hoà nhập với môi trường gia đình và xã hội tại nước nhận. </w:t>
      </w:r>
    </w:p>
    <w:p>
      <w:pPr>
        <w:pStyle w:val="Normal"/>
        <w:spacing w:lineRule="exact" w:line="360" w:before="120" w:after="0"/>
        <w:ind w:firstLine="720"/>
        <w:jc w:val="both"/>
        <w:rPr/>
      </w:pPr>
      <w:r>
        <w:rPr>
          <w:sz w:val="26"/>
          <w:szCs w:val="26"/>
          <w:lang w:val="pl-PL"/>
        </w:rPr>
        <w:t>Bộ Tư pháp cũng thường nhận được báo cáo của các cha mẹ nuôi về tình hình phát triển của trẻ em Việt Nam được cho làm con nuôi (</w:t>
      </w:r>
      <w:r>
        <w:rPr>
          <w:i/>
          <w:sz w:val="26"/>
          <w:szCs w:val="26"/>
          <w:lang w:val="pl-PL"/>
        </w:rPr>
        <w:t>trung bình khoảng</w:t>
      </w:r>
      <w:r>
        <w:rPr>
          <w:sz w:val="26"/>
          <w:szCs w:val="26"/>
          <w:lang w:val="pl-PL"/>
        </w:rPr>
        <w:t xml:space="preserve"> </w:t>
      </w:r>
      <w:r>
        <w:rPr>
          <w:i/>
          <w:sz w:val="26"/>
          <w:szCs w:val="26"/>
          <w:lang w:val="pl-PL"/>
        </w:rPr>
        <w:t>50 báo cáo/tuần)</w:t>
      </w:r>
      <w:r>
        <w:rPr>
          <w:sz w:val="26"/>
          <w:szCs w:val="26"/>
          <w:lang w:val="pl-PL"/>
        </w:rPr>
        <w:t xml:space="preserve">. Ngoài ra, báo cáo tình hình phát triển của trẻ còn được nộp thông qua các Văn phòng Con nuôi nước ngoài tại Việt Nam. Qua các báo cáo nhận được cho thấy trẻ em Việt Nam phát triển tốt về thể chất và trí tuệ. Ngoài báo cáo tình hình phát triển của con nuôi do cha mẹ nuôi gửi, trẻ em Việt Nam khi được nhận làm con nuôi ở nước ngoài đều được các cơ quan, tổ chức của nước nhận kiểm tra theo dõi rất chặt chẽ. </w:t>
      </w:r>
    </w:p>
    <w:p>
      <w:pPr>
        <w:pStyle w:val="Normal"/>
        <w:spacing w:lineRule="exact" w:line="360" w:before="120" w:after="0"/>
        <w:ind w:firstLine="720"/>
        <w:jc w:val="both"/>
        <w:rPr>
          <w:sz w:val="26"/>
          <w:szCs w:val="26"/>
          <w:lang w:val="pl-PL"/>
        </w:rPr>
      </w:pPr>
      <w:r>
        <w:rPr>
          <w:sz w:val="26"/>
          <w:szCs w:val="26"/>
          <w:lang w:val="pl-PL"/>
        </w:rPr>
        <w:t xml:space="preserve">Thực tiễn ở nhiều nước hiện nay cho thấy, cơ quan xã hội của chính quyền địa phương tại nơi trẻ em cư trú đều cử cán bộ xã hội theo dõi tình trạng phát triển của trẻ. Cha mẹ nuôi ngoài việc báo cáo cho Việt Nam, còn phải báo cáo cho các cơ quan phúc lợi xã hội về tình hình phát triển của trẻ, khả năng hoà nhập cũng như mọi mặt của trẻ. Như vậy, trẻ em Việt Nam sau khi được nhận làm con nuôi ở nước ngoài, có quốc tịch nước ngoài, thì được hưởng mọi quyền lợi như mọi trẻ em khác của nước nhận. </w:t>
      </w:r>
    </w:p>
    <w:p>
      <w:pPr>
        <w:pStyle w:val="Normal"/>
        <w:spacing w:lineRule="exact" w:line="360" w:before="120" w:after="0"/>
        <w:ind w:firstLine="720"/>
        <w:jc w:val="both"/>
        <w:rPr>
          <w:sz w:val="26"/>
          <w:szCs w:val="26"/>
          <w:lang w:val="pl-PL"/>
        </w:rPr>
      </w:pPr>
      <w:r>
        <w:rPr>
          <w:sz w:val="26"/>
          <w:szCs w:val="26"/>
          <w:lang w:val="pl-PL"/>
        </w:rPr>
        <w:t>Cho đến nay, Bộ Tư pháp chưa nhận được phản ánh nào từ phía các cơ quan ở địa phương hoặc Trung ương về việc trẻ em Việt Nam bị lạm dụng vào các mục đích khác mà không phải vì mục đích nuôi con nuôi hoặc bị hành hạ, ngược đãi hay lạm dụng ở nước ngoài.</w:t>
      </w:r>
    </w:p>
    <w:p>
      <w:pPr>
        <w:pStyle w:val="TextBody"/>
        <w:spacing w:lineRule="exact" w:line="360" w:before="120" w:after="0"/>
        <w:ind w:firstLine="720"/>
        <w:rPr>
          <w:sz w:val="26"/>
          <w:szCs w:val="26"/>
          <w:lang w:val="pl-PL"/>
        </w:rPr>
      </w:pPr>
      <w:r>
        <w:rPr>
          <w:sz w:val="26"/>
          <w:szCs w:val="26"/>
          <w:lang w:val="pl-PL"/>
        </w:rPr>
        <w:t>Tới đây, khi thực hiện Luật Nuôi con nuôi (mới được Quốc hội thông qua) thì việc kiểm tra, theo dõi và đánh giá về tình hình phát triển của trẻ em được làm con nuôi ở nước ngoài còn bảo đảm thường xuyên và chặt chẽ hơn, nhất là trong bối cảnh Việt Nam sẽ trở thành thành viên của Công ước La Hay về nuôi con nuôi (ngày 20/8/2010 phiên họp thứ 33 của Ủy ban thường vụ Quốc hội đã biểu quyết với đa số tán thành đề nghị của Chính phủ về việc trình Chủ tịch nước ký và phê chuẩn Công ước Lahay về bảo vệ trẻ em và hợp tác trong lĩnh vực nuôi con nuôi quốc tế), có cơ hội và điều kiện để thúc đẩy quan hệ hợp tác quốc tế chặt chẽ hơn nữa giữa các quốc gia khác trong việc bảo vệ trẻ em được cho làm con nuôi ở nước ngoài.</w:t>
      </w:r>
    </w:p>
    <w:p>
      <w:pPr>
        <w:pStyle w:val="Normal"/>
        <w:spacing w:lineRule="exact" w:line="360" w:before="120" w:after="0"/>
        <w:ind w:firstLine="720"/>
        <w:jc w:val="both"/>
        <w:rPr/>
      </w:pPr>
      <w:r>
        <w:rPr>
          <w:b/>
          <w:i/>
          <w:sz w:val="26"/>
          <w:szCs w:val="26"/>
          <w:lang w:val="pl-PL"/>
        </w:rPr>
        <w:t xml:space="preserve">12. Cử tri tỉnh Phú Thọ kiến nghị: </w:t>
      </w:r>
      <w:r>
        <w:rPr>
          <w:i/>
          <w:sz w:val="26"/>
          <w:szCs w:val="26"/>
          <w:lang w:val="pl-PL"/>
        </w:rPr>
        <w:t xml:space="preserve">Đề nghị ban hành Luật Hỗ trợ pháp lý cho doanh nghiệp, tạo hành lang pháp lý và điều kiện để hỗ trợ pháp lý cho doanh nghiệp được toàn diện, đầy đủ và kịp thời. </w:t>
      </w:r>
    </w:p>
    <w:p>
      <w:pPr>
        <w:pStyle w:val="Normal"/>
        <w:spacing w:lineRule="exact" w:line="360" w:before="120" w:after="0"/>
        <w:ind w:firstLine="720"/>
        <w:jc w:val="both"/>
        <w:rPr/>
      </w:pPr>
      <w:r>
        <w:rPr>
          <w:b/>
          <w:sz w:val="26"/>
          <w:szCs w:val="26"/>
          <w:lang w:val="pl-PL"/>
        </w:rPr>
        <w:t xml:space="preserve">Trả lời: </w:t>
      </w:r>
      <w:r>
        <w:rPr>
          <w:i/>
          <w:sz w:val="26"/>
          <w:szCs w:val="26"/>
          <w:lang w:val="pl-PL"/>
        </w:rPr>
        <w:tab/>
      </w:r>
    </w:p>
    <w:p>
      <w:pPr>
        <w:pStyle w:val="TextBody"/>
        <w:spacing w:lineRule="exact" w:line="360" w:before="120" w:after="0"/>
        <w:ind w:firstLine="720"/>
        <w:rPr>
          <w:sz w:val="26"/>
          <w:szCs w:val="26"/>
          <w:lang w:val="pl-PL"/>
        </w:rPr>
      </w:pPr>
      <w:r>
        <w:rPr>
          <w:sz w:val="26"/>
          <w:szCs w:val="26"/>
          <w:lang w:val="pl-PL"/>
        </w:rPr>
        <w:t>Ngày 28/5/2008 Chính phủ đã ban hành Nghị định số 66/2008/NĐ-CP về hỗ trợ pháp lý cho doanh nghiệp, trong đó đã quy định một cách tương đối đầy đủ, toàn diện về hình thức, nội dung hỗ trợ pháp lý, điều kiện bảo đảm hoạt động hỗ trợ pháp lý cho doanh nghiệp cũng như trách nhiệm của các cơ quan quản lý nhà nước có thẩm quyền trong việc hỗ trợ pháp lý cho doanh nghiệp.</w:t>
      </w:r>
    </w:p>
    <w:p>
      <w:pPr>
        <w:pStyle w:val="TextBody"/>
        <w:spacing w:lineRule="exact" w:line="360" w:before="120" w:after="0"/>
        <w:ind w:firstLine="720"/>
        <w:rPr>
          <w:sz w:val="26"/>
          <w:szCs w:val="26"/>
          <w:lang w:val="pl-PL"/>
        </w:rPr>
      </w:pPr>
      <w:r>
        <w:rPr>
          <w:sz w:val="26"/>
          <w:szCs w:val="26"/>
          <w:lang w:val="pl-PL"/>
        </w:rPr>
        <w:t>Để tổ chức triển khai các giải pháp cụ thể, ngày 05/5/2010 Thủ tướng Chính phủ đã ban hành Quyết định số 585/QĐ-TTg phê duyệt Chương trình hỗ trợ pháp lý cho doanh nghiệp giai đoạn 2010 - 2014. Theo đó, mục tiêu chung của Chương trình này là nhằm triển khai đồng bộ các hoạt động hỗ trợ pháp lý cho doanh nghiệp, tạo chuyển biến căn bản về nhận thức pháp lý, ý thức pháp luật và thói quen tuân thủ pháp luật của doanh nghiệp; tạo lập các điều kiện cần thiết phục vụ hoạt động thực thi pháp luật để giúp doanh nghiệp kinh doanh có hiệu quả; phòng chống rủi ro pháp lý và tăng cường năng lực cạnh tranh của doanh nghiệp; góp phần nâng cao công tác quản lý nhà nước bằng pháp luật đối với doanh nghiệp.</w:t>
      </w:r>
    </w:p>
    <w:p>
      <w:pPr>
        <w:pStyle w:val="TextBody"/>
        <w:spacing w:lineRule="exact" w:line="360" w:before="120" w:after="0"/>
        <w:ind w:firstLine="720"/>
        <w:rPr>
          <w:sz w:val="26"/>
          <w:szCs w:val="26"/>
          <w:lang w:val="pl-PL"/>
        </w:rPr>
      </w:pPr>
      <w:r>
        <w:rPr>
          <w:sz w:val="26"/>
          <w:szCs w:val="26"/>
          <w:lang w:val="pl-PL"/>
        </w:rPr>
        <w:t>Như vậy, kể từ khi ban hành Nghị định số 66/2008/NĐ-CP, các cơ quan quản lý nhà nước có thẩm quyền đã và đang tiếp tục thực hiện các nhiệm vụ đã được pháp luật quy định cho đến nay, Bộ Tư pháp cũng như các cơ quan có liên quan đang theo dõi quá trình thực thi để phát hiện, báo cáo những vướng mắc, bất cập phát sinh trên thực tiễn; đồng thời, tổng hợp nhu cầu về hỗ trợ pháp lý cho doanh nghiệp cũng như đánh giá hiệu quả của hoạt động hỗ trợ pháp lý doanh nghiệp trên thực tiễn.</w:t>
      </w:r>
    </w:p>
    <w:p>
      <w:pPr>
        <w:pStyle w:val="TextBody"/>
        <w:spacing w:lineRule="exact" w:line="360" w:before="120" w:after="0"/>
        <w:ind w:firstLine="720"/>
        <w:rPr>
          <w:sz w:val="26"/>
          <w:szCs w:val="26"/>
          <w:lang w:val="pl-PL"/>
        </w:rPr>
      </w:pPr>
      <w:r>
        <w:rPr>
          <w:sz w:val="26"/>
          <w:szCs w:val="26"/>
          <w:lang w:val="pl-PL"/>
        </w:rPr>
        <w:t>Bên cạnh đó, Bộ Tư pháp sẽ chủ động phối hợp với các cơ quan liên quan thựchiện việc rà soát các quy định đã cam kết của Việt Nam khi ký kết và gia nhập Tổ chức Thương mại thế giới (WTO) để xác định tính đúng đắn, hợp lệ của công tác hỗ trợ pháp lý cho doanh nghiệp.</w:t>
      </w:r>
    </w:p>
    <w:p>
      <w:pPr>
        <w:pStyle w:val="TextBody"/>
        <w:spacing w:lineRule="exact" w:line="360" w:before="120" w:after="0"/>
        <w:ind w:firstLine="720"/>
        <w:rPr>
          <w:sz w:val="26"/>
          <w:szCs w:val="26"/>
          <w:lang w:val="pl-PL"/>
        </w:rPr>
      </w:pPr>
      <w:r>
        <w:rPr>
          <w:sz w:val="26"/>
          <w:szCs w:val="26"/>
          <w:lang w:val="pl-PL"/>
        </w:rPr>
        <w:t>Bộ Tư pháp xin ghi nhận kiến nghị của cử tri và trên cơ sở tổng kết, đánh giá thực tiễn thi hành Nghị định số 66/2008/NĐ-CP và Quyết định số 585/QĐ-TTg, sẽ có báo cáo, đề xuất cụ thể về nhu cầu xây dựng văn bản quy phạm pháp luật có giá trị pháp lý cao hơn về hỗ trợ pháp lý cho doanh nghiệp.</w:t>
      </w:r>
    </w:p>
    <w:p>
      <w:pPr>
        <w:pStyle w:val="Normal"/>
        <w:spacing w:lineRule="exact" w:line="360" w:before="120" w:after="0"/>
        <w:ind w:firstLine="720"/>
        <w:jc w:val="both"/>
        <w:rPr/>
      </w:pPr>
      <w:r>
        <w:rPr>
          <w:b/>
          <w:i/>
          <w:spacing w:val="-4"/>
          <w:sz w:val="26"/>
          <w:szCs w:val="26"/>
          <w:lang w:val="pl-PL"/>
        </w:rPr>
        <w:t>13. Cử tri tỉnh Cần Thơ kiến nghị:</w:t>
      </w:r>
      <w:r>
        <w:rPr>
          <w:i/>
          <w:spacing w:val="-4"/>
          <w:sz w:val="26"/>
          <w:szCs w:val="26"/>
          <w:lang w:val="pl-PL"/>
        </w:rPr>
        <w:t xml:space="preserve">Đề nghị Bộ Tư pháp xem xét, hướng dẫn và giao việc công chứng, chứng thực các hợp đồng vay vốn phục vụ sản xuất của người dân (thường có mức vay thấp, thời gian trả vốn và lãi ngắn) về cho Ủy ban nhân dân cấp xã thực hiện nhằm đảm bảo thuận tiện, hạn chế việc đi lại nhiều lần, gây tốn kém cho người dân. </w:t>
      </w:r>
    </w:p>
    <w:p>
      <w:pPr>
        <w:pStyle w:val="Normal"/>
        <w:spacing w:lineRule="exact" w:line="360" w:before="120" w:after="0"/>
        <w:ind w:firstLine="720"/>
        <w:jc w:val="both"/>
        <w:rPr/>
      </w:pPr>
      <w:r>
        <w:rPr>
          <w:b/>
          <w:sz w:val="26"/>
          <w:szCs w:val="26"/>
          <w:lang w:val="pl-PL"/>
        </w:rPr>
        <w:t xml:space="preserve">Trả lời: </w:t>
      </w:r>
      <w:r>
        <w:rPr>
          <w:i/>
          <w:sz w:val="26"/>
          <w:szCs w:val="26"/>
          <w:lang w:val="pl-PL"/>
        </w:rPr>
        <w:tab/>
      </w:r>
    </w:p>
    <w:p>
      <w:pPr>
        <w:pStyle w:val="Normal"/>
        <w:spacing w:lineRule="exact" w:line="360" w:before="120" w:after="0"/>
        <w:ind w:firstLine="720"/>
        <w:jc w:val="both"/>
        <w:rPr>
          <w:sz w:val="26"/>
          <w:szCs w:val="26"/>
          <w:lang w:val="pl-PL"/>
        </w:rPr>
      </w:pPr>
      <w:r>
        <w:rPr>
          <w:sz w:val="26"/>
          <w:szCs w:val="26"/>
          <w:lang w:val="pl-PL"/>
        </w:rPr>
        <w:t>Hiện nay, Ủy ban nhân dân cấp xã vẫn thực hiện chứng thực hợp đồng giao dịch liên quan đến đất và tài sản gắn liền với đất của hộ gia đình, cá nhân theo quy định của Luật Đất đai năm 2003. Ngày 02/4/2009 Bộ Tư pháp có Công văn số 978/BTP-HCTP gửi Sở Tư pháp các tỉnh, thành phố trực thuộc Trung ương về việc giao các hợp đồng, giao dịch từ Ủy ban nhân dân cấp huyện, cấp xã sang tổ chức hành nghề công chứng thực hiện, trong đó yêu cầu việc chuyển giao này chỉ thực hiện ở những địa phương, hoặc ở những địa bàn nơi mạng lưới tổ chức hành nghề công chứng đủ để đáp ứng yêu cầu của người dân.</w:t>
      </w:r>
    </w:p>
    <w:p>
      <w:pPr>
        <w:pStyle w:val="Normal"/>
        <w:spacing w:lineRule="exact" w:line="360" w:before="120" w:after="0"/>
        <w:ind w:firstLine="720"/>
        <w:jc w:val="both"/>
        <w:rPr>
          <w:sz w:val="26"/>
          <w:szCs w:val="26"/>
          <w:lang w:val="pl-PL"/>
        </w:rPr>
      </w:pPr>
      <w:r>
        <w:rPr>
          <w:sz w:val="26"/>
          <w:szCs w:val="26"/>
          <w:lang w:val="pl-PL"/>
        </w:rPr>
        <w:t>Bộ Tư pháp xin ghi nhận ý kiến của cử tri và sẽ phối hợp với các địa phương xây dựng Đề án Quy hoạch tổng thể các tổ chức hành nghề công chứng ở Việt Nam đến năm 2020 để làm cơ sở thành lập các tổ chức công chứng ở địa phương và tiến hành chuyển giao một cách hợp lý, bảo đảm thuận tiện cho người dân.</w:t>
      </w:r>
    </w:p>
    <w:p>
      <w:pPr>
        <w:pStyle w:val="Normal"/>
        <w:spacing w:lineRule="exact" w:line="360" w:before="120" w:after="0"/>
        <w:ind w:firstLine="720"/>
        <w:jc w:val="both"/>
        <w:rPr/>
      </w:pPr>
      <w:r>
        <w:rPr>
          <w:b/>
          <w:i/>
          <w:spacing w:val="-2"/>
          <w:sz w:val="26"/>
          <w:szCs w:val="26"/>
          <w:lang w:val="pl-PL"/>
        </w:rPr>
        <w:t xml:space="preserve">14. Cử tri tỉnh Phú Thọ kiến nghị: </w:t>
      </w:r>
      <w:r>
        <w:rPr>
          <w:i/>
          <w:spacing w:val="-2"/>
          <w:sz w:val="26"/>
          <w:szCs w:val="26"/>
          <w:lang w:val="pl-PL"/>
        </w:rPr>
        <w:t xml:space="preserve">Nghị quyết số 33/2009/NQ-12 ngày 19/6/2009 của Quốc hội về việc thi hành Luật sửa đổi, bổ sung một số điều của Bộ luật hình sự có hiệu lực từ ngày 01/6/2009, nhưng trên thực tế các cơ quan tư pháp ở Trung ương chưa hướng dẫn cụ thể để các cơ quan tư pháp ở địa phương áp dụng một cách thống nhất, đồng bộ đã làm thiệt thòi cho các đối tượng đang cải tạo ở các trại giam và những đối tượng bị phạt tiền là hình phạt chính hoặc hình phạt bổ sung… Đề nghị Bộ Tư pháp nghiên cứu xây dựng văn bản hướng dẫn thực hiện Nghị quyết 33 của Quốc hội khóa XII. </w:t>
      </w:r>
    </w:p>
    <w:p>
      <w:pPr>
        <w:pStyle w:val="Normal"/>
        <w:spacing w:lineRule="exact" w:line="360" w:before="120" w:after="0"/>
        <w:ind w:firstLine="720"/>
        <w:jc w:val="both"/>
        <w:rPr/>
      </w:pPr>
      <w:r>
        <w:rPr>
          <w:b/>
          <w:sz w:val="26"/>
          <w:szCs w:val="26"/>
          <w:lang w:val="pl-PL"/>
        </w:rPr>
        <w:t xml:space="preserve">Trả lời: </w:t>
      </w:r>
      <w:r>
        <w:rPr>
          <w:i/>
          <w:sz w:val="26"/>
          <w:szCs w:val="26"/>
          <w:lang w:val="pl-PL"/>
        </w:rPr>
        <w:tab/>
      </w:r>
    </w:p>
    <w:p>
      <w:pPr>
        <w:pStyle w:val="Normal"/>
        <w:tabs>
          <w:tab w:val="clear" w:pos="720"/>
          <w:tab w:val="left" w:pos="3345" w:leader="none"/>
        </w:tabs>
        <w:spacing w:lineRule="exact" w:line="360" w:before="120" w:after="0"/>
        <w:ind w:firstLine="720"/>
        <w:jc w:val="both"/>
        <w:rPr>
          <w:sz w:val="26"/>
          <w:szCs w:val="26"/>
          <w:lang w:val="pl-PL"/>
        </w:rPr>
      </w:pPr>
      <w:r>
        <w:rPr>
          <w:sz w:val="26"/>
          <w:szCs w:val="26"/>
          <w:lang w:val="pl-PL"/>
        </w:rPr>
        <w:t>Về việc hướng dẫn thực hiện Nghị quyết số 33/2009/NQ-QH12 liên quan đến các đối tượng đang cải tạo ở các trại giam và những đối tượng bị phạt tiền là hình phạt chính hoặc hình phạt bổ sung</w:t>
      </w:r>
    </w:p>
    <w:p>
      <w:pPr>
        <w:pStyle w:val="Normal"/>
        <w:spacing w:lineRule="exact" w:line="360" w:before="120" w:after="0"/>
        <w:ind w:firstLine="720"/>
        <w:jc w:val="both"/>
        <w:rPr>
          <w:sz w:val="26"/>
          <w:szCs w:val="26"/>
          <w:lang w:val="pl-PL"/>
        </w:rPr>
      </w:pPr>
      <w:r>
        <w:rPr>
          <w:sz w:val="26"/>
          <w:szCs w:val="26"/>
          <w:lang w:val="pl-PL"/>
        </w:rPr>
        <w:t>Ngay sau khi Luật sửa đổi, bổ sung một số điều của Bộ luật Hình sự và Nghị quyết số 33/2009/QH12 ngày 19 tháng 6 năm 2009 của Quốc hội về việc thi hành Luật này được Chủ tịch nước công bố, các cơ quan tư pháp Trung ương đã có văn bản chỉ đạo, hướng dẫn các đơn vị trong ngành triển khai thực hiện Luật và Nghị quyết, nhất là những nội dung có hiệu lực ngay sau khi Luật được công bố. Cụ thể:</w:t>
      </w:r>
    </w:p>
    <w:p>
      <w:pPr>
        <w:pStyle w:val="Normal"/>
        <w:spacing w:lineRule="exact" w:line="360" w:before="120" w:after="0"/>
        <w:ind w:firstLine="720"/>
        <w:jc w:val="both"/>
        <w:rPr>
          <w:spacing w:val="-2"/>
          <w:sz w:val="26"/>
          <w:szCs w:val="26"/>
          <w:lang w:val="pl-PL"/>
        </w:rPr>
      </w:pPr>
      <w:r>
        <w:rPr>
          <w:spacing w:val="-2"/>
          <w:sz w:val="26"/>
          <w:szCs w:val="26"/>
          <w:lang w:val="pl-PL"/>
        </w:rPr>
        <w:t>- Công văn số 105/TANDTC-KHXX ngày 17/7/2009 của Toà án nhân dân tối cao hướng dẫn thi hành khoản 2 Điều 1 Nghị quyết số 33/2009/QH12 của Quốc hội về việc thi hành Luật sửa đổi, bổ sung một số điều của Bộ luật Hình sự;</w:t>
      </w:r>
    </w:p>
    <w:p>
      <w:pPr>
        <w:pStyle w:val="Normal"/>
        <w:spacing w:lineRule="exact" w:line="360" w:before="120" w:after="0"/>
        <w:ind w:firstLine="720"/>
        <w:jc w:val="both"/>
        <w:rPr>
          <w:sz w:val="26"/>
          <w:szCs w:val="26"/>
          <w:lang w:val="pl-PL"/>
        </w:rPr>
      </w:pPr>
      <w:r>
        <w:rPr>
          <w:sz w:val="26"/>
          <w:szCs w:val="26"/>
          <w:lang w:val="pl-PL"/>
        </w:rPr>
        <w:t>- Chỉ thị số 03/CT-VKSTC ngày 30/7/2009 của Viện trưởng Viện kiểm sát nhân dân tối cao về việc thi hành Luật sửa đổi, bổ sung một số điều của Bộ luật Hình sự;</w:t>
      </w:r>
    </w:p>
    <w:p>
      <w:pPr>
        <w:pStyle w:val="Normal"/>
        <w:spacing w:lineRule="exact" w:line="360" w:before="120" w:after="0"/>
        <w:ind w:firstLine="720"/>
        <w:jc w:val="both"/>
        <w:rPr>
          <w:sz w:val="26"/>
          <w:szCs w:val="26"/>
          <w:lang w:val="pl-PL"/>
        </w:rPr>
      </w:pPr>
      <w:r>
        <w:rPr>
          <w:sz w:val="26"/>
          <w:szCs w:val="26"/>
          <w:lang w:val="pl-PL"/>
        </w:rPr>
        <w:t>- Công văn số 1774/BCA-V19 ngày 06/8/2009 của Bộ Công an hướng dẫn về việc thi hành khoản 2 Điều 1 Nghị quyết số 33/2009/QH12 của Quốc hội về việc thi hành Luật sửa đổi, bổ sung một số điều của Bộ luật Hình sự.</w:t>
      </w:r>
    </w:p>
    <w:p>
      <w:pPr>
        <w:pStyle w:val="Normal"/>
        <w:spacing w:lineRule="exact" w:line="360" w:before="120" w:after="0"/>
        <w:ind w:firstLine="720"/>
        <w:jc w:val="both"/>
        <w:rPr>
          <w:sz w:val="26"/>
          <w:szCs w:val="26"/>
          <w:lang w:val="pl-PL"/>
        </w:rPr>
      </w:pPr>
      <w:r>
        <w:rPr>
          <w:sz w:val="26"/>
          <w:szCs w:val="26"/>
          <w:lang w:val="pl-PL"/>
        </w:rPr>
        <w:t>Ngoài ra, ngày 04 tháng 11 năm 2009, Thủ tướng Chính phủ cũng có Chỉ thị số 1762/CT-TTg về việc triển khai thi hành Luật sửa đổi, bổ sung một số điều của Bộ luật Hình sự và Nghị quyết số 33/2009/QH12 của Quốc hội về việc thi hành Luật, trong đó xác định rõ trách nhiệm của các bộ, ngành trong việc triển khai thi hành Luật và Nghị quyết của Quốc hội. Đặc biệt Chỉ thị giao cho Bộ Công an và Bộ Quốc phòng:</w:t>
      </w:r>
    </w:p>
    <w:p>
      <w:pPr>
        <w:pStyle w:val="Normal"/>
        <w:spacing w:lineRule="exact" w:line="360" w:before="120" w:after="0"/>
        <w:ind w:firstLine="720"/>
        <w:jc w:val="both"/>
        <w:rPr>
          <w:sz w:val="26"/>
          <w:szCs w:val="26"/>
          <w:lang w:val="pl-PL"/>
        </w:rPr>
      </w:pPr>
      <w:r>
        <w:rPr>
          <w:sz w:val="26"/>
          <w:szCs w:val="26"/>
          <w:lang w:val="pl-PL"/>
        </w:rPr>
        <w:t>+ Chỉ đạo, hướng dẫn các cơ quan điều tra trong Công an nhân dân, Quân đội nhân dân khẩn trương tiến hành rà soát các vụ án đang trong quá trình điều tra mà bị can thuộc diện không bị truy cứu trách nhiệm hình sự theo Nghị quyết số 33/2009/QH12 để kịp thời làm thủ tục đình chỉ điều tra đối với họ. Chậm nhất là trong quý IV năm 2009 phải hoàn thành.</w:t>
      </w:r>
    </w:p>
    <w:p>
      <w:pPr>
        <w:pStyle w:val="Normal"/>
        <w:spacing w:lineRule="exact" w:line="360" w:before="120" w:after="0"/>
        <w:ind w:firstLine="720"/>
        <w:jc w:val="both"/>
        <w:rPr>
          <w:spacing w:val="-2"/>
          <w:sz w:val="26"/>
          <w:szCs w:val="26"/>
          <w:lang w:val="pl-PL"/>
        </w:rPr>
      </w:pPr>
      <w:r>
        <w:rPr>
          <w:spacing w:val="-2"/>
          <w:sz w:val="26"/>
          <w:szCs w:val="26"/>
          <w:lang w:val="pl-PL"/>
        </w:rPr>
        <w:t>+ Chỉ đạo, hướng dẫn các trại giam, trại tạm giam trong Công an nhân dân, Quân đội nhân dân khẩn trương tiến hành rà soát các đối tượng phạm nhân thuộc diện được chuyển hình phạt tử hình thành tù chung thân hoặc được miễn chấp hành hình phạt tù còn lại theo Nghị quyết số 33/2009/QH12 để kịp thời làm thủ tục đối với họ, đồng thời, đề nghị làm thủ tục xoá án tích cho họ. Chậm nhất là trong quý IV năm 2009 phải hoàn thành.</w:t>
      </w:r>
    </w:p>
    <w:p>
      <w:pPr>
        <w:pStyle w:val="Normal"/>
        <w:tabs>
          <w:tab w:val="clear" w:pos="720"/>
          <w:tab w:val="left" w:pos="3345" w:leader="none"/>
        </w:tabs>
        <w:spacing w:lineRule="exact" w:line="360" w:before="120" w:after="0"/>
        <w:ind w:firstLine="720"/>
        <w:jc w:val="both"/>
        <w:rPr>
          <w:sz w:val="26"/>
          <w:szCs w:val="26"/>
          <w:lang w:val="pl-PL"/>
        </w:rPr>
      </w:pPr>
      <w:r>
        <w:rPr>
          <w:sz w:val="26"/>
          <w:szCs w:val="26"/>
          <w:lang w:val="pl-PL"/>
        </w:rPr>
        <w:t>+ Khẩn trương tổ chức tập huấn trong ngành mình về nội dung của Luật sửa đổi, bổ sung một số điều của Bộ luật Hình sự và Nghị quyết số 33/2009/QH12 cho cán bộ, chiến sĩ làm công tác điều tra, thi hành án hình sự.</w:t>
      </w:r>
    </w:p>
    <w:p>
      <w:pPr>
        <w:pStyle w:val="Normal"/>
        <w:tabs>
          <w:tab w:val="clear" w:pos="720"/>
          <w:tab w:val="left" w:pos="3345" w:leader="none"/>
        </w:tabs>
        <w:spacing w:lineRule="exact" w:line="360" w:before="120" w:after="0"/>
        <w:ind w:firstLine="720"/>
        <w:jc w:val="both"/>
        <w:rPr>
          <w:sz w:val="26"/>
          <w:szCs w:val="26"/>
          <w:lang w:val="pl-PL"/>
        </w:rPr>
      </w:pPr>
      <w:r>
        <w:rPr>
          <w:sz w:val="26"/>
          <w:szCs w:val="26"/>
          <w:lang w:val="pl-PL"/>
        </w:rPr>
        <w:t>Như vậy, trách nhiệm hướng dẫn Nghị quyết số 33/2009/QH12 thuộc về Toà án nhân dân tối cao, Viện Kiểm sát nhân dân tối cao, Bộ Công an, Bộ Quốc phòng; trên thực tế các Bộ, ngành đã có văn bản hướng dẫn (nêu trên). Do đó, Bộ Tư pháp đề nghị các Bộ, ngành rà soát các quy định liên quan đến các đối tượng đang cải tạo ở các trại giam và những đối tượng bị phạt tiền là hình phạt chính hoặc hình phạt bổ sung… để đề xuất hướng dẫn bổ sung (nếu có).</w:t>
      </w:r>
    </w:p>
    <w:p>
      <w:pPr>
        <w:pStyle w:val="Normal"/>
        <w:spacing w:lineRule="exact" w:line="360" w:before="120" w:after="0"/>
        <w:ind w:firstLine="720"/>
        <w:jc w:val="both"/>
        <w:rPr/>
      </w:pPr>
      <w:r>
        <w:rPr>
          <w:b/>
          <w:i/>
          <w:sz w:val="26"/>
          <w:szCs w:val="26"/>
          <w:lang w:val="pl-PL"/>
        </w:rPr>
        <w:t xml:space="preserve">15. Cử tri thành phố Hải Phòng kiến nghị: </w:t>
      </w:r>
      <w:r>
        <w:rPr>
          <w:i/>
          <w:sz w:val="26"/>
          <w:szCs w:val="26"/>
          <w:lang w:val="pl-PL"/>
        </w:rPr>
        <w:t xml:space="preserve">Để thực hiện chủ trương cải cách thủ tục hành chính, cử tri đề nghị nên bãi bỏ thủ tục xác nhận hộ khẩu thường trú trong trường hợp công dân đã có đủ giấy chứng minh nhân dân và sổ hộ khẩu. </w:t>
      </w:r>
    </w:p>
    <w:p>
      <w:pPr>
        <w:pStyle w:val="Normal"/>
        <w:spacing w:lineRule="exact" w:line="360" w:before="120" w:after="0"/>
        <w:ind w:firstLine="720"/>
        <w:jc w:val="both"/>
        <w:rPr/>
      </w:pPr>
      <w:r>
        <w:rPr>
          <w:b/>
          <w:sz w:val="26"/>
          <w:szCs w:val="26"/>
          <w:lang w:val="pl-PL"/>
        </w:rPr>
        <w:t xml:space="preserve">Trả lời: </w:t>
      </w:r>
      <w:r>
        <w:rPr>
          <w:i/>
          <w:sz w:val="26"/>
          <w:szCs w:val="26"/>
          <w:lang w:val="pl-PL"/>
        </w:rPr>
        <w:tab/>
      </w:r>
    </w:p>
    <w:p>
      <w:pPr>
        <w:pStyle w:val="TextBody"/>
        <w:spacing w:lineRule="exact" w:line="360" w:before="120" w:after="0"/>
        <w:ind w:firstLine="720"/>
        <w:rPr>
          <w:sz w:val="26"/>
          <w:szCs w:val="26"/>
          <w:lang w:val="pl-PL"/>
        </w:rPr>
      </w:pPr>
      <w:r>
        <w:rPr>
          <w:sz w:val="26"/>
          <w:szCs w:val="26"/>
          <w:lang w:val="pl-PL"/>
        </w:rPr>
        <w:t>Trong tất cả các thủ tục thuộc lĩnh vực hành chính tư pháp không đặt ra yêu cầu phải có xác nhận hộ khẩu thường trú, mà chỉ phải xuất trình hộ khẩu, giấy tờ về hộ khẩu. Chẳng hạn như trong trường hợp để chứng minh thẩm quyền đăng ký hộ tịch theo nơi cư trú, thì người đi đăng ký hộ tịch phải xuất trình giấy tờ về hộ khẩu (giấy đăng ký thường trú/tạm trú); trường hợp cán bộ hộ tịch biết rõ về nơi cư trú của người có yêu cầu đăng ký hộ tịch, thì không cần phải xuất trình.</w:t>
      </w:r>
    </w:p>
    <w:p>
      <w:pPr>
        <w:pStyle w:val="Normal"/>
        <w:spacing w:lineRule="exact" w:line="360" w:before="120" w:after="0"/>
        <w:ind w:firstLine="720"/>
        <w:jc w:val="both"/>
        <w:rPr/>
      </w:pPr>
      <w:r>
        <w:rPr>
          <w:b/>
          <w:i/>
          <w:sz w:val="26"/>
          <w:szCs w:val="26"/>
          <w:lang w:val="pl-PL"/>
        </w:rPr>
        <w:t xml:space="preserve">16. Cử tri tỉnh Đắk Lắk kiến nghị: </w:t>
      </w:r>
      <w:r>
        <w:rPr>
          <w:i/>
          <w:sz w:val="26"/>
          <w:szCs w:val="26"/>
          <w:lang w:val="pl-PL"/>
        </w:rPr>
        <w:t xml:space="preserve">Đề nghị Chính phủ sớm nghiên cứu sửa đổi, bổ sung Nghị định số 91/2006/NĐ- CP, vì theo quy định của Nghị định này thì tiêu chí phân biệt văn bản quy phạm pháp luật và văn bản áp dụng pháp luật chưa rõ ràng, gây khó khăn trong tổ chức thực hiện. </w:t>
      </w:r>
    </w:p>
    <w:p>
      <w:pPr>
        <w:pStyle w:val="Normal"/>
        <w:spacing w:lineRule="exact" w:line="360" w:before="120" w:after="0"/>
        <w:ind w:firstLine="720"/>
        <w:jc w:val="both"/>
        <w:rPr/>
      </w:pPr>
      <w:r>
        <w:rPr>
          <w:b/>
          <w:sz w:val="26"/>
          <w:szCs w:val="26"/>
          <w:lang w:val="pl-PL"/>
        </w:rPr>
        <w:t xml:space="preserve">Trả lời: </w:t>
      </w:r>
      <w:r>
        <w:rPr>
          <w:i/>
          <w:sz w:val="26"/>
          <w:szCs w:val="26"/>
          <w:lang w:val="pl-PL"/>
        </w:rPr>
        <w:tab/>
      </w:r>
    </w:p>
    <w:p>
      <w:pPr>
        <w:pStyle w:val="TextBody"/>
        <w:spacing w:lineRule="exact" w:line="360" w:before="120" w:after="0"/>
        <w:ind w:firstLine="720"/>
        <w:rPr>
          <w:sz w:val="26"/>
          <w:szCs w:val="26"/>
          <w:lang w:val="pl-PL"/>
        </w:rPr>
      </w:pPr>
      <w:r>
        <w:rPr>
          <w:sz w:val="26"/>
          <w:szCs w:val="26"/>
          <w:lang w:val="pl-PL"/>
        </w:rPr>
        <w:t>Đề nghị của cử tri tỉnh Đắk Lắk là có cơ sở vì trên thực tế có nhiều trường hợp rất khó phân biệt đâu là văn bản quy phạm pháp luật và đâu là văn bản áp dụng pháp luật. Bộ Tư pháp xin tiếp thu ý kiến của cử tri và sẽ nghiên cứu kỹ khiếm khuyết này của Nghị định số 91/2006/NĐ-CP để kịp thời tiến hành sửa đổi, bổ sung.</w:t>
      </w:r>
    </w:p>
    <w:p>
      <w:pPr>
        <w:pStyle w:val="Normal"/>
        <w:spacing w:lineRule="exact" w:line="360" w:before="120" w:after="0"/>
        <w:ind w:firstLine="720"/>
        <w:jc w:val="both"/>
        <w:rPr/>
      </w:pPr>
      <w:r>
        <w:rPr>
          <w:b/>
          <w:i/>
          <w:sz w:val="26"/>
          <w:szCs w:val="26"/>
          <w:lang w:val="pl-PL"/>
        </w:rPr>
        <w:t xml:space="preserve">17. Cử tri tỉnh Đắk Lắk kiến nghị: </w:t>
      </w:r>
      <w:r>
        <w:rPr>
          <w:i/>
          <w:sz w:val="26"/>
          <w:szCs w:val="26"/>
          <w:lang w:val="pl-PL"/>
        </w:rPr>
        <w:t xml:space="preserve">Đề nghị Chính phủ sớm ban hành nghị định hướng dẫn thi hành Luật lý lịch tư pháp, vì Luật này có hiệu lực thi hành (từ 01/7/2010) nhưng đến nay vẫn chưa có văn bản hướng dẫn thi hành, gây khó khăn, lúng túng cho cơ sở trong quá trình chuẩn bị triển khai thực hiện. </w:t>
      </w:r>
    </w:p>
    <w:p>
      <w:pPr>
        <w:pStyle w:val="Normal"/>
        <w:spacing w:lineRule="exact" w:line="360" w:before="120" w:after="0"/>
        <w:ind w:firstLine="720"/>
        <w:jc w:val="both"/>
        <w:rPr/>
      </w:pPr>
      <w:r>
        <w:rPr>
          <w:b/>
          <w:sz w:val="26"/>
          <w:szCs w:val="26"/>
          <w:lang w:val="pl-PL"/>
        </w:rPr>
        <w:t xml:space="preserve">Trả lời: </w:t>
      </w:r>
      <w:r>
        <w:rPr>
          <w:i/>
          <w:sz w:val="26"/>
          <w:szCs w:val="26"/>
          <w:lang w:val="pl-PL"/>
        </w:rPr>
        <w:tab/>
      </w:r>
    </w:p>
    <w:p>
      <w:pPr>
        <w:pStyle w:val="TextBody"/>
        <w:spacing w:lineRule="exact" w:line="360" w:before="120" w:after="0"/>
        <w:ind w:firstLine="720"/>
        <w:rPr>
          <w:sz w:val="26"/>
          <w:szCs w:val="26"/>
          <w:lang w:val="pl-PL"/>
        </w:rPr>
      </w:pPr>
      <w:r>
        <w:rPr>
          <w:sz w:val="26"/>
          <w:szCs w:val="26"/>
          <w:lang w:val="pl-PL"/>
        </w:rPr>
        <w:t>Thực hiện Quyết định số 1532/QĐ-TTg ngày 23 tháng 9 năm 2009 của Thủ tướng Chính phủ về việc phê duyệt Kế hoạch triển khai thực hiện Luật Lý lịch tư pháp, Bộ Tư pháp đã chủ trì, phối hợp với các bộ, ngành có liên quan xây dựng dự thảo Nghị định quy định chi tiết và hướng dẫn thi hành một số điều của Luật Lý lịch tư pháp. Ngày 27/5/2010, Bộ Tư pháp đã trình Chính phủ dự thảo Nghị định quy định chi tiết và hướng dẫn thi hành một số điều của Luật Lý lịch tư pháp. Tuy nhiên, Bộ tư pháp và Bộ Nội vụ vẫn chưa thống nhất về địa vị pháp lý của Trung tâm Lý lịch tư pháp Quốc gia là đơn vị quản lý nhà nước hay đơn vị sự nghiệp thuộc Bộ Tư pháp, do đó Chính phủ chưa quyết định ban hành Nghị định. Hiện nay, Văn phòng Chính phủ đang phối hợp với Bộ Tư pháp, Bộ Nội vụ tiếp tục thống nhất quan điểm và hoàn thành các thủ tục cuối cùng trình Chính phủ ban hành.</w:t>
      </w:r>
    </w:p>
    <w:p>
      <w:pPr>
        <w:pStyle w:val="TextBody"/>
        <w:spacing w:lineRule="exact" w:line="360" w:before="120" w:after="0"/>
        <w:ind w:firstLine="720"/>
        <w:rPr>
          <w:sz w:val="26"/>
          <w:szCs w:val="26"/>
          <w:lang w:val="pl-PL"/>
        </w:rPr>
      </w:pPr>
      <w:r>
        <w:rPr>
          <w:sz w:val="26"/>
          <w:szCs w:val="26"/>
          <w:lang w:val="pl-PL"/>
        </w:rPr>
        <w:t>Để hướng dẫn việc áp dụng quy định pháp luật liên quan đến việc triển khai thực hiện Luật Lý lịch tư pháp trong khi Nghị định và các văn bản hướng dẫn chưa được ban hành và chưa có hiệu lực, ngày 30/6/2010, Bộ Tư pháp đã có Công văn số 1959/BTP-HCTP về việc áp dụng quy định pháp luật liên quan đến việc triển khai thực hiện Luật Lý lịch tư pháp gửi Tòa án nhân dân tối cao, Viện Kiểm sát nhân dân tối cao, Bộ Công an, Bộ Quốc phòng, Ủy ban nhân dân tỉnh, thành phố trực thuộc Trung ương để các cơ quan này chỉ đạo các đơn vị có liên quan thuộc ngành mình triển khai thực hiện việc áp dụng quy định pháp luật về lý lịch tư pháp.</w:t>
      </w:r>
    </w:p>
    <w:p>
      <w:pPr>
        <w:pStyle w:val="Normal"/>
        <w:spacing w:lineRule="exact" w:line="360" w:before="120" w:after="0"/>
        <w:ind w:firstLine="720"/>
        <w:jc w:val="both"/>
        <w:rPr/>
      </w:pPr>
      <w:r>
        <w:rPr>
          <w:b/>
          <w:i/>
          <w:sz w:val="26"/>
          <w:szCs w:val="26"/>
          <w:lang w:val="pl-PL"/>
        </w:rPr>
        <w:t xml:space="preserve">18. Cử tri tỉnh Lai Châu kiến nghị: </w:t>
      </w:r>
      <w:r>
        <w:rPr>
          <w:rStyle w:val="Indexstorytext"/>
          <w:i/>
          <w:sz w:val="26"/>
          <w:szCs w:val="26"/>
          <w:lang w:val="pl-PL"/>
        </w:rPr>
        <w:t>Đề nghị Chính phủ, các bộ, ngành trung ương sớm ban hành văn bản hướng dẫn thi hành Luật thi hành án dân sự, đến nay nhiều quy định của Luật chưa có văn bản hướng dẫn thi hành như: quy định về việc miễn giảm các khoản án phí, tiền phạt; hướng dẫn thủ tục miễn các khoản thu, nộp ngân sách Nhà nước có giá trị không quá 500.000 đồng tính đến ngày 01/7/2009 không có điều kiện thi hành; Quy chế ủy quyền cho trại giam trực tiếp đôn đốc thi hành các khoản phải thi hành nộp ngân sách nhà nước (án phí, tiền phạt, tịch thu sung ngân sách nhà nước).</w:t>
      </w:r>
      <w:r>
        <w:rPr>
          <w:i/>
          <w:sz w:val="26"/>
          <w:szCs w:val="26"/>
          <w:lang w:val="pl-PL"/>
        </w:rPr>
        <w:t xml:space="preserve"> </w:t>
      </w:r>
    </w:p>
    <w:p>
      <w:pPr>
        <w:pStyle w:val="Normal"/>
        <w:spacing w:lineRule="exact" w:line="360" w:before="120" w:after="0"/>
        <w:ind w:firstLine="720"/>
        <w:jc w:val="both"/>
        <w:rPr/>
      </w:pPr>
      <w:r>
        <w:rPr>
          <w:b/>
          <w:sz w:val="26"/>
          <w:szCs w:val="26"/>
          <w:lang w:val="pl-PL"/>
        </w:rPr>
        <w:t xml:space="preserve">Trả lời: </w:t>
      </w:r>
      <w:r>
        <w:rPr>
          <w:i/>
          <w:sz w:val="26"/>
          <w:szCs w:val="26"/>
          <w:lang w:val="pl-PL"/>
        </w:rPr>
        <w:tab/>
      </w:r>
    </w:p>
    <w:p>
      <w:pPr>
        <w:pStyle w:val="Normal"/>
        <w:tabs>
          <w:tab w:val="clear" w:pos="720"/>
          <w:tab w:val="left" w:pos="700" w:leader="none"/>
        </w:tabs>
        <w:spacing w:lineRule="exact" w:line="360" w:before="120" w:after="0"/>
        <w:ind w:firstLine="720"/>
        <w:jc w:val="both"/>
        <w:rPr>
          <w:sz w:val="26"/>
          <w:szCs w:val="26"/>
          <w:lang w:val="pl-PL"/>
        </w:rPr>
      </w:pPr>
      <w:r>
        <w:rPr>
          <w:sz w:val="26"/>
          <w:szCs w:val="26"/>
          <w:lang w:val="pl-PL"/>
        </w:rPr>
        <w:t xml:space="preserve">1. Về quy định hướng dẫn việc miễn, giảm nghĩa vụ thi hành án đối với khoản nộp ngân sách nhà nước: </w:t>
      </w:r>
    </w:p>
    <w:p>
      <w:pPr>
        <w:pStyle w:val="Normal"/>
        <w:tabs>
          <w:tab w:val="clear" w:pos="720"/>
          <w:tab w:val="left" w:pos="700" w:leader="none"/>
        </w:tabs>
        <w:spacing w:lineRule="exact" w:line="360" w:before="120" w:after="0"/>
        <w:ind w:firstLine="720"/>
        <w:jc w:val="both"/>
        <w:rPr>
          <w:sz w:val="26"/>
          <w:szCs w:val="26"/>
          <w:lang w:val="pl-PL"/>
        </w:rPr>
      </w:pPr>
      <w:r>
        <w:rPr>
          <w:sz w:val="26"/>
          <w:szCs w:val="26"/>
          <w:lang w:val="pl-PL"/>
        </w:rPr>
        <w:t>Ngày 05/02/2009, Bộ trưởng Bộ Tư pháp ban hành Quyết định số 310/QĐ-BTP thành lập Tổ soạn thảo Thông tư liên tịch, gồm đại diện Lãnh đạo cấp Vụ và chuyên viên của các Cơ quan Bộ Tư pháp, Bộ Tài chính, Bộ Công an, Toà án nhân dân tối cao, Viện Kiểm sát nhân dân tối cao. Đến nay, Bộ Tư pháp và các cơ quan hữu quan đã ký xong Thông tư liên tịch này (Thông tư số 10/TTLT-BTP-VKSNDTC-TANDTC ngày 25/5/2010), có hiệu lực kể từ ngày 01/8/2010.</w:t>
      </w:r>
    </w:p>
    <w:p>
      <w:pPr>
        <w:pStyle w:val="Normal"/>
        <w:tabs>
          <w:tab w:val="clear" w:pos="720"/>
          <w:tab w:val="left" w:pos="700" w:leader="none"/>
        </w:tabs>
        <w:spacing w:lineRule="exact" w:line="360" w:before="120" w:after="0"/>
        <w:ind w:firstLine="720"/>
        <w:jc w:val="both"/>
        <w:rPr>
          <w:spacing w:val="-4"/>
          <w:sz w:val="26"/>
          <w:szCs w:val="26"/>
          <w:lang w:val="pl-PL"/>
        </w:rPr>
      </w:pPr>
      <w:r>
        <w:rPr>
          <w:spacing w:val="-4"/>
          <w:sz w:val="26"/>
          <w:szCs w:val="26"/>
          <w:lang w:val="pl-PL"/>
        </w:rPr>
        <w:t xml:space="preserve">2. Về hướng dẫn việc miễn thi hành án đối với các khoản thu nộp ngân sách nhà nước có giá trị không quá 500.000 đồng tính đến ngày 01/7/2009 không có điều kiện thi hành: </w:t>
      </w:r>
    </w:p>
    <w:p>
      <w:pPr>
        <w:pStyle w:val="Normal"/>
        <w:tabs>
          <w:tab w:val="clear" w:pos="720"/>
          <w:tab w:val="left" w:pos="700" w:leader="none"/>
        </w:tabs>
        <w:spacing w:lineRule="exact" w:line="360" w:before="120" w:after="0"/>
        <w:ind w:firstLine="720"/>
        <w:jc w:val="both"/>
        <w:rPr>
          <w:sz w:val="26"/>
          <w:szCs w:val="26"/>
          <w:lang w:val="pl-PL"/>
        </w:rPr>
      </w:pPr>
      <w:r>
        <w:rPr>
          <w:sz w:val="26"/>
          <w:szCs w:val="26"/>
          <w:lang w:val="pl-PL"/>
        </w:rPr>
        <w:t>Ngày 25/03/2010, liên tịch Bộ Tư pháp, Viện kiểm sát nhân dân tối cao, Tòa án nhân dân tối cao và Bộ Tài chính đã ban hành Thông tư liên tịch số 07/2010/TTLT-BTP-VKSNDTC-TANDTC-BTC về miễn thi hành án đối với các khoản thu nộp ngân sách có giá trị không quá 500.000 đồng theo Nghị quyết của Quốc hội về thi hành Luật thi hành án dân sự. Thông tư này có hiệu lực từ ngày 10/5/2010.</w:t>
      </w:r>
    </w:p>
    <w:p>
      <w:pPr>
        <w:pStyle w:val="TextBody"/>
        <w:spacing w:lineRule="exact" w:line="360" w:before="120" w:after="0"/>
        <w:ind w:firstLine="720"/>
        <w:rPr>
          <w:sz w:val="26"/>
          <w:szCs w:val="26"/>
          <w:lang w:val="pl-PL"/>
        </w:rPr>
      </w:pPr>
      <w:r>
        <w:rPr>
          <w:sz w:val="26"/>
          <w:szCs w:val="26"/>
          <w:lang w:val="pl-PL"/>
        </w:rPr>
        <w:t xml:space="preserve">3. Về kiến nghị ban hành Quy chế ủy quyền cho trại giam trực tiếp đôn đốc thi hành các khoản phải nộp ngân sách Nhà nước: </w:t>
      </w:r>
    </w:p>
    <w:p>
      <w:pPr>
        <w:pStyle w:val="TextBody"/>
        <w:spacing w:lineRule="exact" w:line="360" w:before="120" w:after="0"/>
        <w:ind w:firstLine="720"/>
        <w:rPr>
          <w:rStyle w:val="Indexstorytext"/>
          <w:sz w:val="26"/>
          <w:szCs w:val="26"/>
          <w:lang w:val="pl-PL"/>
        </w:rPr>
      </w:pPr>
      <w:r>
        <w:rPr>
          <w:sz w:val="26"/>
          <w:szCs w:val="26"/>
          <w:lang w:val="pl-PL"/>
        </w:rPr>
        <w:t>Ngày 09/2/2009, Bộ trưởng Bộ Tư pháp có Quyết định số 345/QĐ-BTP thành lập Tổ soạn thảo Thông tư liên tịch giữa Bộ Tư pháp, Bộ Công an, Bộ Tài chính hướng dẫn trại giam, trại tạm giam thu, nộp, quản lý và sử dụng tiền thi hành án. Trên cơ sở Quyết định thành lập Tổ soạn thảo, Bộ Tư pháp đã tiến hành xây dựng các dự thảo Thông tư và ngày 25/9/20009 gửi Dự thảo 9 Thông tư đến các cơ quan hữu quan nghiên cứu, cho ý kiến góp ý để ký, ban hành. Tuy nhiên, do trong thời gian này, dự thảo Luật Thi hành án hình sự đã được Chính phủ xây dựng trình Quốc hội xem xét thông qua nên các ngành thống nhất dừng lại cho đến khi Luật Thi hành án hình sự được thông qua. Ngày 17/6/2010, Quốc hội đã thông qua Luật Thi hành án hình sự. Trên cơ sở quy định của Luật Thi hành án hình sự, Bộ Tư pháp đang tiếp tục phối hợp với các cơ quan hữu quan để chỉnh lý, sớm ban hành Thông tư.</w:t>
      </w:r>
    </w:p>
    <w:p>
      <w:pPr>
        <w:pStyle w:val="Normal"/>
        <w:spacing w:lineRule="exact" w:line="360" w:before="120" w:after="0"/>
        <w:ind w:firstLine="720"/>
        <w:jc w:val="both"/>
        <w:rPr/>
      </w:pPr>
      <w:r>
        <w:rPr>
          <w:b/>
          <w:i/>
          <w:sz w:val="26"/>
          <w:szCs w:val="26"/>
          <w:lang w:val="pl-PL"/>
        </w:rPr>
        <w:t xml:space="preserve">19. Cử tri tỉnh Lai Châu kiến nghị: </w:t>
      </w:r>
      <w:r>
        <w:rPr>
          <w:rStyle w:val="Indexstorytext"/>
          <w:i/>
          <w:sz w:val="26"/>
          <w:szCs w:val="26"/>
          <w:lang w:val="pl-PL"/>
        </w:rPr>
        <w:t>Đề nghị Chính phủ sớm ban hành nghị định sửa đổi, bổ sung Nghị định số 135/2003/ NĐ-CP ngày 14/11/20003 của Chính phủ về việc kiểm tra, xử lý văn bản quy phạm pháp luật cho phù hợp với tình hình thực tế, tạo điều kiện thuận lợi hơn cho công tác kiểm tra, xử lý văn bản.</w:t>
      </w:r>
      <w:r>
        <w:rPr>
          <w:i/>
          <w:sz w:val="26"/>
          <w:szCs w:val="26"/>
          <w:lang w:val="pl-PL"/>
        </w:rPr>
        <w:t xml:space="preserve"> </w:t>
      </w:r>
    </w:p>
    <w:p>
      <w:pPr>
        <w:pStyle w:val="Normal"/>
        <w:spacing w:lineRule="exact" w:line="360" w:before="120" w:after="0"/>
        <w:ind w:firstLine="720"/>
        <w:jc w:val="both"/>
        <w:rPr/>
      </w:pPr>
      <w:r>
        <w:rPr>
          <w:b/>
          <w:sz w:val="26"/>
          <w:szCs w:val="26"/>
          <w:lang w:val="pl-PL"/>
        </w:rPr>
        <w:t xml:space="preserve">Trả lời: </w:t>
      </w:r>
      <w:r>
        <w:rPr>
          <w:i/>
          <w:sz w:val="26"/>
          <w:szCs w:val="26"/>
          <w:lang w:val="pl-PL"/>
        </w:rPr>
        <w:tab/>
      </w:r>
    </w:p>
    <w:p>
      <w:pPr>
        <w:pStyle w:val="Normal"/>
        <w:spacing w:lineRule="exact" w:line="360" w:before="120" w:after="0"/>
        <w:ind w:firstLine="720"/>
        <w:jc w:val="both"/>
        <w:rPr/>
      </w:pPr>
      <w:r>
        <w:rPr>
          <w:sz w:val="26"/>
          <w:szCs w:val="26"/>
          <w:lang w:val="pl-PL"/>
        </w:rPr>
        <w:t>Sau quá trình Bộ Tư pháp soạn thảo và trình Chính phủ, ngày 12/4/2010, Chính phủ đã ban hành Nghị định số 40/2010/NĐ-CP về kiểm tra và xử lý văn bản QPPL (</w:t>
      </w:r>
      <w:r>
        <w:rPr>
          <w:i/>
          <w:sz w:val="26"/>
          <w:szCs w:val="26"/>
          <w:lang w:val="pl-PL"/>
        </w:rPr>
        <w:t>thay thế</w:t>
      </w:r>
      <w:r>
        <w:rPr>
          <w:sz w:val="26"/>
          <w:szCs w:val="26"/>
          <w:lang w:val="pl-PL"/>
        </w:rPr>
        <w:t xml:space="preserve"> </w:t>
      </w:r>
      <w:r>
        <w:rPr>
          <w:i/>
          <w:sz w:val="26"/>
          <w:szCs w:val="26"/>
          <w:lang w:val="pl-PL"/>
        </w:rPr>
        <w:t xml:space="preserve">Nghị định số 135/2003/NĐ-CP ngày 14/11/2010 của Chính phủ về kiểm tra, xử lý văn bản QPPL). </w:t>
      </w:r>
      <w:r>
        <w:rPr>
          <w:sz w:val="26"/>
          <w:szCs w:val="26"/>
          <w:lang w:val="pl-PL"/>
        </w:rPr>
        <w:t>Nghị định được ban hành trên cơ sở kế thừa, phát triển một số nội dung có hiệu quả của Nghị định số 135/2003/NĐ-CP, đồng thời, có nhiều nội dung quy định mới để phù hợp với tình hình mới. Nghị định này có hiệu lực từ ngày 01/6/2010.</w:t>
      </w:r>
    </w:p>
    <w:p>
      <w:pPr>
        <w:pStyle w:val="Normal"/>
        <w:spacing w:lineRule="exact" w:line="360" w:before="120" w:after="0"/>
        <w:ind w:firstLine="720"/>
        <w:jc w:val="both"/>
        <w:rPr/>
      </w:pPr>
      <w:r>
        <w:rPr>
          <w:b/>
          <w:i/>
          <w:sz w:val="26"/>
          <w:szCs w:val="26"/>
          <w:lang w:val="pl-PL"/>
        </w:rPr>
        <w:t xml:space="preserve">20. Cử tri tỉnh Kiên Giang kiến nghị: </w:t>
      </w:r>
      <w:r>
        <w:rPr>
          <w:i/>
          <w:sz w:val="26"/>
          <w:szCs w:val="26"/>
          <w:lang w:val="pl-PL"/>
        </w:rPr>
        <w:t xml:space="preserve">Cử tri nhiều nơi trong tỉnh phản ánh thủ tục vay vốn tại các ngân hàng còn rườm rà, nhất là khâu xác nhận hồ sơ cho vay bắt buộc người vay phải đến Phòng Tài nguyên và Môi trường nơi có tài sản thế chấp để đăng ký thế chấp và nộp lệ  phí 60.000 đồng/giấy chứng nhận quyền sử dụng đất là bất hợp lý (theo Thông tư liên bộ số 05/2005/TTLT-BTP-BTNMT ngày 16/6/2005 của Bộ Tư pháp và Bộ Tài nguyên và môi trường về hướng dẫn đăng ký thế chấp, bảo lãnh bằng quyền sử dụng đất và tài sản gắn liền với đất). Đề nghị Chính phủ chỉ đạo các bộ ngành liên quan xem xét giảm bớt thủ tục, tạo điều kiện cho người dân được tiếp cận vốn vay, nhất là nông dân, người nghèo để có vốn sản xuất. </w:t>
      </w:r>
    </w:p>
    <w:p>
      <w:pPr>
        <w:pStyle w:val="Normal"/>
        <w:spacing w:lineRule="exact" w:line="360" w:before="120" w:after="0"/>
        <w:ind w:firstLine="720"/>
        <w:jc w:val="both"/>
        <w:rPr/>
      </w:pPr>
      <w:r>
        <w:rPr>
          <w:b/>
          <w:sz w:val="26"/>
          <w:szCs w:val="26"/>
          <w:lang w:val="pl-PL"/>
        </w:rPr>
        <w:t xml:space="preserve">Trả lời: </w:t>
      </w:r>
      <w:r>
        <w:rPr>
          <w:i/>
          <w:sz w:val="26"/>
          <w:szCs w:val="26"/>
          <w:lang w:val="pl-PL"/>
        </w:rPr>
        <w:tab/>
      </w:r>
    </w:p>
    <w:p>
      <w:pPr>
        <w:pStyle w:val="Normal"/>
        <w:widowControl w:val="false"/>
        <w:spacing w:lineRule="exact" w:line="360" w:before="120" w:after="0"/>
        <w:ind w:firstLine="720"/>
        <w:jc w:val="both"/>
        <w:rPr/>
      </w:pPr>
      <w:r>
        <w:rPr>
          <w:sz w:val="26"/>
          <w:szCs w:val="26"/>
          <w:lang w:val="pl-PL"/>
        </w:rPr>
        <w:t xml:space="preserve">Việc đăng ký thế chấp quyền sử dụng đất để bảo đảm khoản vay tại ngân hàng là một thủ tục bắt buộc. Điểm b khoản 1 Điều 130 Luật Đất đai năm 2003 quy định </w:t>
      </w:r>
      <w:r>
        <w:rPr>
          <w:i/>
          <w:sz w:val="26"/>
          <w:szCs w:val="26"/>
          <w:lang w:val="pl-PL"/>
        </w:rPr>
        <w:t>“Trong thời hạn không quá năm ngày làm việc, kể từ ngày ký kết hợp đồng tín dụng, bên thế chấp, bên được bảo lãnh bằng quyền sử dụng đất nộp hồ sơ đăng ký thế chấp, bảo lãnh…</w:t>
      </w:r>
      <w:r>
        <w:rPr>
          <w:sz w:val="26"/>
          <w:szCs w:val="26"/>
          <w:lang w:val="pl-PL"/>
        </w:rPr>
        <w:t>”. Đồng thời, khoản 1 Điều 12 Nghị định số 163/2006/NĐ-CP ngày 29/12/2006 của Chính phủ về giao dịch bảo đảm quy định một trong các trường hợp phải đăng ký giao dịch bảo đảm là thế chấp quyền sử dụng đất</w:t>
      </w:r>
      <w:r>
        <w:rPr>
          <w:i/>
          <w:sz w:val="26"/>
          <w:szCs w:val="26"/>
          <w:lang w:val="pl-PL"/>
        </w:rPr>
        <w:t xml:space="preserve">. </w:t>
      </w:r>
      <w:r>
        <w:rPr>
          <w:sz w:val="26"/>
          <w:szCs w:val="26"/>
          <w:lang w:val="pl-PL"/>
        </w:rPr>
        <w:t>Việc đăng ký giao dịch bảo đảm có ý nghĩa quan trọng trong việc công khai, minh bạch hoá tình trạng pháp lý của tài sản đồng thời tạo cơ sở để xác định thứ tự ưu tiên thanh toán cho bên nhận bảo đảm trong trường hợp một tài sản bảo đảm thực hiện nhiều nghĩa vụ. Khi thực hiện thủ tục đăng ký thế chấp quyền sử dụng đất tại các Văn phòng đăng ký, người yêu cầu đăng ký phải nộp lệ phí đăng ký là 60.000đồng/trường hợp đăng ký.</w:t>
      </w:r>
    </w:p>
    <w:p>
      <w:pPr>
        <w:pStyle w:val="TextBody"/>
        <w:spacing w:lineRule="exact" w:line="360" w:before="120" w:after="0"/>
        <w:ind w:firstLine="720"/>
        <w:rPr>
          <w:sz w:val="26"/>
          <w:szCs w:val="26"/>
          <w:lang w:val="pl-PL"/>
        </w:rPr>
      </w:pPr>
      <w:r>
        <w:rPr>
          <w:sz w:val="26"/>
          <w:szCs w:val="26"/>
          <w:lang w:val="pl-PL"/>
        </w:rPr>
        <w:t>Hiện nay, triển khai thực hiện Nghị quyết số 25/NQ-CP ngày 02/6/2010 của Chính phủ về việc đơn giản hoá 258 thủ tục hành chính thuộc phạm vi chức năng quản lý của bộ, ngành liên quan đến lĩnh vực đăng ký giao dịch bảo đảm, Bộ Tư pháp đã tham mữu cho Chính phủ ban hành Nghị định số 83/2010/NĐ-CP ngày 23/7/2010 về đăng ký giao dịch bảo đảm (thay thế Nghị định số 163/2006/NĐ-CP). Bộ Tư pháp đang nghiên cứu, rà soát để tiến hành sửa đổi các Thông tư hướng dẫn trình tự, thủ tục đăng ký giao dịch bảo đảm và Thông tư hướng dẫn chế độ, thu, nộp, quản lý lệ phí đăng ký theo hướng giảm bớt các thủ tục hành chính, miễn giảm lệ phí đăng ký, tạo thuận lợi cho người dân trong việc tiếp cận vốn vay để sản xuất kinh doanh.</w:t>
      </w:r>
    </w:p>
    <w:p>
      <w:pPr>
        <w:pStyle w:val="Normal"/>
        <w:spacing w:lineRule="exact" w:line="360" w:before="120" w:after="0"/>
        <w:ind w:firstLine="720"/>
        <w:jc w:val="both"/>
        <w:rPr/>
      </w:pPr>
      <w:r>
        <w:rPr>
          <w:b/>
          <w:i/>
          <w:sz w:val="26"/>
          <w:szCs w:val="26"/>
          <w:lang w:val="pl-PL"/>
        </w:rPr>
        <w:t xml:space="preserve">21. Cử tri tỉnh Yên Bái kiến nghị: </w:t>
      </w:r>
      <w:r>
        <w:rPr>
          <w:i/>
          <w:sz w:val="26"/>
          <w:szCs w:val="26"/>
          <w:lang w:val="pl-PL"/>
        </w:rPr>
        <w:t xml:space="preserve">Để công tác tuyên truyền, phổ biến, giáo dục pháp luật thực sự có chất lượng và hiệu quả nhất là việc tuyên truyền, phổ biến những luật, bộ luật mới được Quốc hội thông qua đến được tới mọi tầng lớp nhân dân. Đề nghị Chính phủ chỉ đạo các cơ quan có liên quan nghiên cứu, xây dựng Dự án Luật tuyên truyền phổ biến, giáo dục pháp luật để sớm trình Quốc hội xem xét, thông qua. Trong phân bổ ngân sách hàng năm cần phân bổ hợp lý nguồn kinh phí và có chế độ đặc thù đối với đội ngũ cán bộ làm công tác tuyên truyền phổ biến pháp luật. </w:t>
      </w:r>
    </w:p>
    <w:p>
      <w:pPr>
        <w:pStyle w:val="Normal"/>
        <w:spacing w:lineRule="exact" w:line="360" w:before="120" w:after="0"/>
        <w:ind w:firstLine="720"/>
        <w:jc w:val="both"/>
        <w:rPr/>
      </w:pPr>
      <w:r>
        <w:rPr>
          <w:b/>
          <w:sz w:val="26"/>
          <w:szCs w:val="26"/>
          <w:lang w:val="pl-PL"/>
        </w:rPr>
        <w:t xml:space="preserve">Trả lời: </w:t>
      </w:r>
      <w:r>
        <w:rPr>
          <w:i/>
          <w:sz w:val="26"/>
          <w:szCs w:val="26"/>
          <w:lang w:val="pl-PL"/>
        </w:rPr>
        <w:tab/>
      </w:r>
    </w:p>
    <w:p>
      <w:pPr>
        <w:pStyle w:val="Normal"/>
        <w:spacing w:lineRule="exact" w:line="360" w:before="120" w:after="0"/>
        <w:ind w:firstLine="720"/>
        <w:jc w:val="both"/>
        <w:rPr>
          <w:sz w:val="26"/>
          <w:szCs w:val="26"/>
          <w:lang w:val="pl-PL"/>
        </w:rPr>
      </w:pPr>
      <w:r>
        <w:rPr>
          <w:sz w:val="26"/>
          <w:szCs w:val="26"/>
          <w:lang w:val="pl-PL"/>
        </w:rPr>
        <w:t>1. Về việc xây dựng dự án Luật Phổ biến, giáo dục pháp luật</w:t>
      </w:r>
    </w:p>
    <w:p>
      <w:pPr>
        <w:pStyle w:val="Normal"/>
        <w:spacing w:lineRule="exact" w:line="360" w:before="120" w:after="0"/>
        <w:ind w:firstLine="720"/>
        <w:jc w:val="both"/>
        <w:rPr/>
      </w:pPr>
      <w:r>
        <w:rPr>
          <w:sz w:val="26"/>
          <w:szCs w:val="26"/>
          <w:lang w:val="pl-PL"/>
        </w:rPr>
        <w:t>Tại Thông báo Kết luận số 74 của Ban Bí thư Trung ương Đảng (khóa X) về tiếp tục thực hiện Chỉ thị số 32-CT/TW ngày 09/12/2003 về tăng cường sự lãnh đạo của Đảng trong công tác phổ biến, giáo dục pháp luật, nâng cao ý thức chấp hành pháp luật của cán bộ, nhân dân, cũng đã nêu rõ: “Đảng đoàn Quốc hội tiếp tục lãnh đạo, đẩy mạnh việc xây dựng và hoàn thiện hệ thống pháp luật, tạo cơ sở pháp lý chặt chẽ và đồng bộ, tạo điều kiện để mọi người dân sống và làm việc theo pháp luật; …</w:t>
      </w:r>
      <w:r>
        <w:rPr>
          <w:i/>
          <w:sz w:val="26"/>
          <w:szCs w:val="26"/>
          <w:lang w:val="pl-PL"/>
        </w:rPr>
        <w:t>nghiên cứu, ban hành đạo luật riêng</w:t>
      </w:r>
      <w:r>
        <w:rPr>
          <w:sz w:val="26"/>
          <w:szCs w:val="26"/>
          <w:lang w:val="pl-PL"/>
        </w:rPr>
        <w:t xml:space="preserve"> </w:t>
      </w:r>
      <w:r>
        <w:rPr>
          <w:i/>
          <w:sz w:val="26"/>
          <w:szCs w:val="26"/>
          <w:lang w:val="pl-PL"/>
        </w:rPr>
        <w:t>về phổ biến, giáo dục pháp luật, làm cơ sở pháp lý thống nhất, điều chỉnh toàn diện hoạt động phổ biến, giáo dục pháp luật”</w:t>
      </w:r>
      <w:r>
        <w:rPr>
          <w:sz w:val="26"/>
          <w:szCs w:val="26"/>
          <w:lang w:val="pl-PL"/>
        </w:rPr>
        <w:t>. Nghị quyết số 61/2007/NQ-CP ngày 07/12/2007 của Chính phủ giao nhiệm vụ cho Bộ Tư pháp: “Nghiên cứu xây dựng Luật về phổ biến, giáo dục pháp luật trình Chính phủ để Chính phủ trình Quốc hội trong nhiệm kỳ Quốc hội khóa XII (2007-2011)”.</w:t>
      </w:r>
    </w:p>
    <w:p>
      <w:pPr>
        <w:pStyle w:val="Normal"/>
        <w:spacing w:lineRule="exact" w:line="360" w:before="120" w:after="0"/>
        <w:ind w:firstLine="720"/>
        <w:jc w:val="both"/>
        <w:rPr>
          <w:sz w:val="26"/>
          <w:szCs w:val="26"/>
          <w:lang w:val="pl-PL"/>
        </w:rPr>
      </w:pPr>
      <w:r>
        <w:rPr>
          <w:sz w:val="26"/>
          <w:szCs w:val="26"/>
          <w:lang w:val="pl-PL"/>
        </w:rPr>
        <w:t>Nhận thức được tầm quan trọng của công tác phổ biến, giáo dục pháp luật và việc hoàn thiện thể chế công tác này, tại kỳ họp thứ 2, Quốc hội khoá XII đã thông qua Nghị quyết số 11/2007/QH12 ngày 21 tháng 11 năm 2007 về Chương trình xây dựng luật, pháp lệnh của Quốc hội nhiệm kỳ khoá XII, trong đó dự án Luật phổ biến, giáo dục pháp luật được đưa vào Chương trình chuẩn bị. Kỳ họp thứ 7, Quốc hội khóa XII đã thông qua Nghị quyết số 48/2010/QH12 về Chương trình xây dựng luật, pháp lệnh năm 2011, điều chỉnh chương trình xây dựng luật, pháp lệnh năm 2010 và bổ sung chương trình xây dựng luật, pháp lệnh của Quốc hội nhiệm kỳ khóa XII, trong đó dự án Luật Phổ biến, giáo dục pháp luật sẽ được trình Quốc hội cho ý kiến tại kỳ họp thứ 2 Quốc hội khóa XIII (tổ chức vào cuối năm 2011).</w:t>
      </w:r>
    </w:p>
    <w:p>
      <w:pPr>
        <w:pStyle w:val="Normal"/>
        <w:spacing w:lineRule="exact" w:line="360" w:before="120" w:after="0"/>
        <w:ind w:firstLine="720"/>
        <w:jc w:val="both"/>
        <w:rPr>
          <w:sz w:val="26"/>
          <w:szCs w:val="26"/>
          <w:lang w:val="pl-PL"/>
        </w:rPr>
      </w:pPr>
      <w:r>
        <w:rPr>
          <w:sz w:val="26"/>
          <w:szCs w:val="26"/>
          <w:lang w:val="pl-PL"/>
        </w:rPr>
        <w:t>Theo sự phân công của Chính phủ, Bộ Tư pháp đã tích cực xây dựng xong Dự thảo 4 và đã tổ chức Hội thảo quốc tế góp ý kiến vào dự thảo Luật với sự tham gia của thành viên Ban soạn thảo, Tổ biên tập, chuyên gia quốc tế và trong nước, một số bộ, ngành, đoàn thể, Sở Tư pháp tỉnh, thành phố trực thuộc Trung ương tại Hà Nội vào tháng 6/2010; dự kiến tổ chức Hội thảo tại một số khu vực để lấy ý kiến dự thảo Luật. Sau các Hội thảo, Bộ sẽ tiếp thu, hoàn chỉnh hồ sơ dự án Luật, trình Chính phủ vào tháng 11/2010 để xem xét, trình Quốc hội khoá XIII cho ý kiến.</w:t>
      </w:r>
    </w:p>
    <w:p>
      <w:pPr>
        <w:pStyle w:val="Normal"/>
        <w:spacing w:lineRule="exact" w:line="360" w:before="120" w:after="0"/>
        <w:ind w:firstLine="720"/>
        <w:jc w:val="both"/>
        <w:rPr>
          <w:sz w:val="26"/>
          <w:szCs w:val="26"/>
          <w:lang w:val="pl-PL"/>
        </w:rPr>
      </w:pPr>
      <w:r>
        <w:rPr>
          <w:sz w:val="26"/>
          <w:szCs w:val="26"/>
          <w:lang w:val="pl-PL"/>
        </w:rPr>
        <w:t>2. Về đề nghị phân bổ kinh phí cho công tác tuyên truyền, phổ biến pháp luật</w:t>
      </w:r>
    </w:p>
    <w:p>
      <w:pPr>
        <w:pStyle w:val="Normal"/>
        <w:spacing w:lineRule="exact" w:line="360" w:before="120" w:after="0"/>
        <w:ind w:firstLine="720"/>
        <w:jc w:val="both"/>
        <w:rPr>
          <w:sz w:val="26"/>
          <w:szCs w:val="26"/>
          <w:lang w:val="pl-PL"/>
        </w:rPr>
      </w:pPr>
      <w:r>
        <w:rPr>
          <w:sz w:val="26"/>
          <w:szCs w:val="26"/>
          <w:lang w:val="pl-PL"/>
        </w:rPr>
        <w:t>Thời gian qua, Quốc hội, Chính phủ luôn quan tâm đến công tác phổ biến, giáo dục pháp luật nói chung, kinh phí dành cho công tác này nói riêng nhằm tăng cường nguồn lực, cơ sở vật chất cho công tác phổ biến, giáo dục pháp luật. Quốc hội và Chính phủ theo chức năng, nhiệm vụ của mình đã đề ra chủ trương, chính sách, chỉ đạo các cấp, các ngành tạo điều kiện về kinh phí cho công tác phổ biến, giáo dục pháp luật.</w:t>
      </w:r>
    </w:p>
    <w:p>
      <w:pPr>
        <w:pStyle w:val="Normal"/>
        <w:spacing w:lineRule="exact" w:line="340" w:before="120" w:after="0"/>
        <w:ind w:firstLine="720"/>
        <w:jc w:val="both"/>
        <w:rPr>
          <w:sz w:val="26"/>
          <w:szCs w:val="26"/>
          <w:lang w:val="pl-PL"/>
        </w:rPr>
      </w:pPr>
      <w:r>
        <w:rPr>
          <w:sz w:val="26"/>
          <w:szCs w:val="26"/>
          <w:lang w:val="pl-PL"/>
        </w:rPr>
        <w:t>Ngày 16/12/2004, Thủ tướng Chính phủ đã ban hành Quyết định số 212/2004/QĐ-TTg phê duyệt Chương trình hành động quốc gia phổ biến, giáo dục pháp luật và nâng cao ý thức chấp hành pháp luật cho cán bộ, nhân dân ở xã, phường, thị trấn từ năm 2005 đến năm 2010 và Quyết định số 37/2008/QĐ-TTg ngày 12/3/2008 phê duyệt Chương trình phổ biến, giáo dục pháp luật của Chính phủ từ năm 2008 đến năm 2012. Để thực hiện các Chương trình này, các cơ quan liên quan đã phối hợp xâu dựng các Đề án về phổ biến, giáo dục pháp luật, mỗi năm Bộ Tài chính bố trí kinh phí hơn hai tỷ đồng để thực hiện các Đề án này. Với số kinh phí này, Bộ Tư pháp chỉ tập trung triển khai một số hoạt động trọng tâm tại một số tỉnh, thành phố có nhiều khó khăn theo hình thức chỉ đạo điểm xây dựng các mô hình để từ đó rút kinh nghiệm, nhân rộng; tập huấn kiến thức pháp luật, nghiệp vụ phổ biến, giáo dục pháp luật. Kinh phí thực hiện các Đề án này theo quy định của Luật Ngân sách nhà nước.</w:t>
      </w:r>
    </w:p>
    <w:p>
      <w:pPr>
        <w:pStyle w:val="Normal"/>
        <w:spacing w:lineRule="exact" w:line="360" w:before="120" w:after="0"/>
        <w:ind w:firstLine="720"/>
        <w:jc w:val="both"/>
        <w:rPr/>
      </w:pPr>
      <w:r>
        <w:rPr>
          <w:sz w:val="26"/>
          <w:szCs w:val="26"/>
          <w:lang w:val="pl-PL"/>
        </w:rPr>
        <w:t xml:space="preserve">Để tạo điều kiện về cơ sở vật chất cho công tác phổ biến, giáo dục pháp luật, ngày 14/5/2010, Bộ Tài chính và Bộ Tư pháp đã ban hành Thông tư liên tịch số 73/2010/TTLT-BTC-BTP hướng dẫn việc lập, quản lý, sử dụng và quyết toán kinh phí bảo đảm cho công tác phổ biến, giáo dục pháp luật thay thế Thông tư số 63/2005/TT-BTC để phù hợp với tình hình thực tiễn của công tác phổ biến, giáo dục pháp luật. Thông tư liên tịch số 73/2010/TTLT-BTC-BTP đã bổ sung thêm một số nội dung chi mới phục vụ công tác phổ biến, giáo dục pháp luật. Bên cạnh đó, mức chi của Thông tư liên tịch được tăng thêm với mức tăng tương đương 50% so với mức chi quy định tại Thông tư số 63/2005/TT-BTC. </w:t>
      </w:r>
    </w:p>
    <w:p>
      <w:pPr>
        <w:pStyle w:val="TextBody"/>
        <w:spacing w:lineRule="exact" w:line="360" w:before="120" w:after="0"/>
        <w:ind w:firstLine="720"/>
        <w:rPr>
          <w:sz w:val="26"/>
          <w:szCs w:val="26"/>
          <w:lang w:val="pl-PL"/>
        </w:rPr>
      </w:pPr>
      <w:r>
        <w:rPr>
          <w:sz w:val="26"/>
          <w:szCs w:val="26"/>
          <w:lang w:val="pl-PL"/>
        </w:rPr>
        <w:t>Do vậy, trên cơ sở pháp luật ngân sách và quy định của Nhà nước về kinh phí bảo đảm cho công tác phổ biến, giáo dục pháp luật, Bộ Tư pháp đề nghị các bộ, ngành, địa phương quan tâm bố trí kinh phí phù hợp, góp phần để công tác phổ biến, giáo dục pháp luật được thực hiện hiệu quả, thiết thực.</w:t>
      </w:r>
    </w:p>
    <w:p>
      <w:pPr>
        <w:pStyle w:val="Normal"/>
        <w:spacing w:lineRule="exact" w:line="360" w:before="120" w:after="0"/>
        <w:ind w:firstLine="720"/>
        <w:jc w:val="both"/>
        <w:rPr>
          <w:sz w:val="26"/>
          <w:szCs w:val="26"/>
          <w:lang w:val="pl-PL"/>
        </w:rPr>
      </w:pPr>
      <w:r>
        <w:rPr>
          <w:sz w:val="26"/>
          <w:szCs w:val="26"/>
          <w:lang w:val="pl-PL"/>
        </w:rPr>
        <w:t>3. Về chế độ đặc thù đối với đội ngũ cán bộ làm công tác tuyên truyền, phổ biến pháp luật</w:t>
      </w:r>
    </w:p>
    <w:p>
      <w:pPr>
        <w:pStyle w:val="Normal"/>
        <w:spacing w:lineRule="exact" w:line="360" w:before="120" w:after="0"/>
        <w:ind w:firstLine="720"/>
        <w:jc w:val="both"/>
        <w:rPr>
          <w:sz w:val="26"/>
          <w:szCs w:val="26"/>
          <w:lang w:val="pl-PL"/>
        </w:rPr>
      </w:pPr>
      <w:r>
        <w:rPr>
          <w:sz w:val="26"/>
          <w:szCs w:val="26"/>
          <w:lang w:val="pl-PL"/>
        </w:rPr>
        <w:t xml:space="preserve">Những năm qua, chế độ, chính sách đối với cán bộ làm công tác phổ biến, giáo dục pháp luật được từng bước quan tâm. Bên cạnh công chức làm công tác phổ biến, giáo dục pháp luật được hưởng lương từ ngân sách nhà nước, các cán bộ làm công tác phổ biến, giáo dục pháp luật kiêm nhiệm (báo cáo viên pháp luật, tuyên truyền viên pháp luật, cộng tác viên, hòa giải viên…) cũng được Nhà nước ta quan tâm, có cơ chế tạo điều kiện về kinh phí trong quá trình thực hiện nhiệm vụ. </w:t>
      </w:r>
    </w:p>
    <w:p>
      <w:pPr>
        <w:pStyle w:val="Normal"/>
        <w:spacing w:lineRule="exact" w:line="380" w:before="120" w:after="0"/>
        <w:ind w:firstLine="720"/>
        <w:jc w:val="both"/>
        <w:rPr>
          <w:sz w:val="26"/>
          <w:szCs w:val="26"/>
          <w:lang w:val="pl-PL"/>
        </w:rPr>
      </w:pPr>
      <w:r>
        <w:rPr>
          <w:sz w:val="26"/>
          <w:szCs w:val="26"/>
          <w:lang w:val="pl-PL"/>
        </w:rPr>
        <w:t>Theo quy định tại Thông tư số 63/2005/TT-BTC trước đây và nay là Thông tư liên tịch số 73/2010/TTLT-BTC-BTP ngày 14/5/2010 của Bộ Tài chính và Bộ Tư pháp hướng dẫn việc lập, quản lý, sử dụng và quyết toán kinh phí, kinh phí bảo đảm cho công tác phổ biến, giáo dục pháp luật, báo cáo viên pháp luật, tuyên truyền viên pháp luật, cộng tác viên tham gia thực hiện phổ biến, giáo dục pháp luật, hướng dẫn sinh hoạt chuyên đề Câu lạc bộ pháp luật, nhóm nòng cốt và tổ hòa giải ở cơ sở được hỗ trợ mức tối đa là 200.000 đồng/người/buổi. Còn các Tổ hòa giải được hỗ trợ mức tối đa là 150.000 đồng/vụ việc/ tổ hòa giải.</w:t>
      </w:r>
    </w:p>
    <w:p>
      <w:pPr>
        <w:pStyle w:val="Normal"/>
        <w:spacing w:lineRule="exact" w:line="380" w:before="120" w:after="0"/>
        <w:ind w:firstLine="720"/>
        <w:jc w:val="both"/>
        <w:rPr/>
      </w:pPr>
      <w:r>
        <w:rPr>
          <w:spacing w:val="-4"/>
          <w:sz w:val="26"/>
          <w:szCs w:val="26"/>
          <w:lang w:val="pl-PL"/>
        </w:rPr>
        <w:t>Bên cạnh đó, đối tượng cán bộ làm công tác phổ biến, giáo dục pháp luật còn được quan tâm tập huấn kiến thức pháp luật, nghiệp vụ phổ biến, giáo dục pháp luật; cung cấp tài liệu pháp luật; được khen thưởng vì có thành tích xuất sắc trong công tác phổ biến, giáo dục pháp luật theo quy định tại Pháp lệnh về tổ chức và hoạt động hòa giải ở cơ sở; Nghị định số 160/1999/NĐ-CP</w:t>
      </w:r>
      <w:r>
        <w:rPr>
          <w:sz w:val="26"/>
          <w:szCs w:val="26"/>
          <w:lang w:val="pl-PL"/>
        </w:rPr>
        <w:t xml:space="preserve"> </w:t>
      </w:r>
      <w:r>
        <w:rPr>
          <w:spacing w:val="-4"/>
          <w:sz w:val="26"/>
          <w:szCs w:val="26"/>
          <w:lang w:val="pl-PL"/>
        </w:rPr>
        <w:t>ngày 18/10/1999 của Chính phủ quy định chi tiết một số điều của Pháp lệnh về Tổ chức và hoạt động hoà giải ở cơ sở; Quyết định số 210/1999/QĐ-BTP ngày 09/7/1999 của Bộ trưởng Bộ Tư pháp về việc ban hành Quy chế Báo cáo viên pháp luật, Thông tư liên tịch số 73/2010/TTLT-BTC-BTP và các văn bản có liên quan.</w:t>
      </w:r>
    </w:p>
    <w:p>
      <w:pPr>
        <w:pStyle w:val="Normal"/>
        <w:spacing w:lineRule="exact" w:line="360" w:before="120" w:after="0"/>
        <w:ind w:firstLine="720"/>
        <w:jc w:val="both"/>
        <w:rPr>
          <w:sz w:val="26"/>
          <w:szCs w:val="26"/>
          <w:lang w:val="pl-PL"/>
        </w:rPr>
      </w:pPr>
      <w:r>
        <w:rPr>
          <w:sz w:val="26"/>
          <w:szCs w:val="26"/>
          <w:lang w:val="pl-PL"/>
        </w:rPr>
        <w:t>Tuy nhiên, do phân cấp ngân sách theo Luật Ngân sách nhà nước nên việc bố trí kinh phí cho công tác phổ biến, giáo dục pháp luật ở địa phương do địa phương chịu trách nhiệm nên thực tế, địa phương nào quan tâm và có nguồn thu thì bố trí nhiều kinh phí cho công tác phổ biến, giáo dục pháp luật; địa phương nào chưa quan tâm hoặc không có nguồn thu thì kinh phí dành cho công tác này còn hạn chế. Trên cơ sở ý kiến, kiến nghị của cử tri, Bộ Tư pháp cũng đề nghị Đoàn đại biểu Quốc hội các tỉnh, thành phố trực thuộc Trung ương có đề nghị Hội đồng nhân dân, Uỷ ban nhân dân các tỉnh, thành phố trực thuộc Trung ương cần quan tâm có cơ chế tạo điều kiện về kinh phí đối với đội ngũ cán bộ làm công tác tuyên truyền, phổ biến pháp luật.</w:t>
      </w:r>
    </w:p>
    <w:p>
      <w:pPr>
        <w:pStyle w:val="Normal"/>
        <w:spacing w:lineRule="exact" w:line="360" w:before="120" w:after="0"/>
        <w:ind w:firstLine="720"/>
        <w:jc w:val="both"/>
        <w:rPr/>
      </w:pPr>
      <w:r>
        <w:rPr>
          <w:b/>
          <w:i/>
          <w:sz w:val="26"/>
          <w:szCs w:val="26"/>
          <w:lang w:val="pl-PL"/>
        </w:rPr>
        <w:t xml:space="preserve">22. Cử tri tỉnh Ninh Thuận kiến nghị: </w:t>
      </w:r>
      <w:r>
        <w:rPr>
          <w:i/>
          <w:sz w:val="26"/>
          <w:szCs w:val="26"/>
          <w:lang w:val="pl-PL"/>
        </w:rPr>
        <w:t xml:space="preserve">Nhằm tạo điều kiện thuận lợi hơn cho người dân tiếp cận các chủ trương, chính sách của Đảng, Pháp luật của Nhà nước, nhiều cử tri kiến nghị Chính phủ nghiên cứu, sớm có chính sách trợ giá đối với các loại sách mang tính tuyên truyền của Đảng và các văn bản quy phạm pháp luật của Nhà nước. </w:t>
      </w:r>
    </w:p>
    <w:p>
      <w:pPr>
        <w:pStyle w:val="Normal"/>
        <w:spacing w:lineRule="exact" w:line="360" w:before="120" w:after="0"/>
        <w:ind w:firstLine="720"/>
        <w:jc w:val="both"/>
        <w:rPr/>
      </w:pPr>
      <w:r>
        <w:rPr>
          <w:b/>
          <w:sz w:val="26"/>
          <w:szCs w:val="26"/>
          <w:lang w:val="pl-PL"/>
        </w:rPr>
        <w:t xml:space="preserve">Trả lời: </w:t>
      </w:r>
      <w:r>
        <w:rPr>
          <w:i/>
          <w:sz w:val="26"/>
          <w:szCs w:val="26"/>
          <w:lang w:val="pl-PL"/>
        </w:rPr>
        <w:tab/>
      </w:r>
    </w:p>
    <w:p>
      <w:pPr>
        <w:pStyle w:val="Normal"/>
        <w:spacing w:lineRule="exact" w:line="360" w:before="120" w:after="0"/>
        <w:ind w:firstLine="720"/>
        <w:jc w:val="both"/>
        <w:rPr>
          <w:sz w:val="26"/>
          <w:szCs w:val="26"/>
          <w:lang w:val="pl-PL"/>
        </w:rPr>
      </w:pPr>
      <w:r>
        <w:rPr>
          <w:sz w:val="26"/>
          <w:szCs w:val="26"/>
          <w:lang w:val="pl-PL"/>
        </w:rPr>
        <w:t>Thời gian qua, thực hiện Quyết định số 13/2003/QĐ-TTg ngày 17/01/2003 của Thủ tướng Chính phủ phê duyệt Chương trình phổ biến, giáo dục pháp luật từ năm 2003 đến năm 2007 (trong đó có Đề án: “Nâng cao hiểu biết pháp luật cho đồng bào dân tộc thiểu số, đồng bào vùng biên giới”) và các Đề án trong Chương trình phổ biến, giáo dục pháp luật của Chính phủ từ năm 2008 đến năm 2012, Chương trình hành đồng quốc gia phổ biến, giáo dục pháp luật và nâng cao ý thức chấp hành pháp luật cho cán bộ, nhân dân ở xã, phường, thị trấn từ năm 2005 đến năm 2010 và văn bản liên tịch giữa Bộ Tư pháp với các bộ, ngành, đoàn thể, Bộ Tư pháp đã biên soạn nhiều loại tài liệu phổ biến pháp luật dưới các hình thức như: Đề cương tuyên truyền pháp luật, sách hỏi đáp, tờ gấp pháp luật, băng, đĩa hình pháp luật… và phát hành miễn phí cho địa phương, cơ sở làm tài liệu tuyên truyền, nhân bản phục vụ nhu cầu tìm hiểu pháp luật của cán bộ, nhân dân. Các tài liệu này được nhiều địa phương, cơ sở đánh giá tốt, góp phần nâng cao hiểu biết pháp luật, ý thức chấp hành pháp luật của nhân dân.</w:t>
      </w:r>
    </w:p>
    <w:p>
      <w:pPr>
        <w:pStyle w:val="Normal"/>
        <w:spacing w:lineRule="exact" w:line="380" w:before="120" w:after="0"/>
        <w:ind w:firstLine="720"/>
        <w:jc w:val="both"/>
        <w:rPr>
          <w:sz w:val="26"/>
          <w:szCs w:val="26"/>
          <w:lang w:val="pl-PL"/>
        </w:rPr>
      </w:pPr>
      <w:r>
        <w:rPr>
          <w:sz w:val="26"/>
          <w:szCs w:val="26"/>
          <w:lang w:val="pl-PL"/>
        </w:rPr>
        <w:t>Bên cạnh đó, hiện nay, theo đề xuất của Bộ Tư pháp và các bộ, ngành, Đảng và Nhà nước ta đang có một số chính sách tạo điều kiện cho địa phương, cơ sở, tổ chức xuất bản, xây dựng tủ sách, tài liệu tuyên truyền và văn bản quy phạm pháp luật, cụ thể là:</w:t>
      </w:r>
    </w:p>
    <w:p>
      <w:pPr>
        <w:pStyle w:val="Normal"/>
        <w:spacing w:lineRule="exact" w:line="380" w:before="120" w:after="0"/>
        <w:ind w:firstLine="720"/>
        <w:jc w:val="both"/>
        <w:rPr>
          <w:sz w:val="26"/>
          <w:szCs w:val="26"/>
          <w:lang w:val="pl-PL"/>
        </w:rPr>
      </w:pPr>
      <w:r>
        <w:rPr>
          <w:sz w:val="26"/>
          <w:szCs w:val="26"/>
          <w:lang w:val="pl-PL"/>
        </w:rPr>
        <w:t>- Đối với các loại sách mang tính tuyên truyền đường lối của Đảng: Thực hiện ý kiến chỉ đạo của Ban Bí thư Trung ương Đảng, Nhà xuất bản Chính trị Quốc gia - Sự thật đã xây dựng Đề án trang bị sách cho cơ sở xã, phường, thị trấn và sách dành cho cán bộ lãnh đạo trình Ban Bí thư Trung ương Đảng. Hiện nay, Ban Bí thư Trung ương Đảng đã đồng ý thực hiện thí điểm trang bị sách về công tác xây dựng Đảng, chính quyền, sách viết về Chủ tịch Hồ Chí Minh cho các xã, phường, thị trấn và tiến hành cấp phát sách đến các địa phương thực hiện thí điểm.</w:t>
      </w:r>
    </w:p>
    <w:p>
      <w:pPr>
        <w:pStyle w:val="TextBody"/>
        <w:spacing w:lineRule="exact" w:line="360" w:before="120" w:after="0"/>
        <w:ind w:firstLine="720"/>
        <w:rPr>
          <w:sz w:val="26"/>
          <w:szCs w:val="26"/>
          <w:lang w:val="pl-PL"/>
        </w:rPr>
      </w:pPr>
      <w:r>
        <w:rPr>
          <w:sz w:val="26"/>
          <w:szCs w:val="26"/>
          <w:lang w:val="pl-PL"/>
        </w:rPr>
        <w:t>- Đối với các loại sách mang nội dung phổ biến văn bản quy phạm pháp luật của Nhà nước: Theo quy định tại Quyết định số 06/2010/QĐ-TTg ngày 25/01/2010 của Thủ tướng Chính phủ về việc xây dựng, quản lý, khai thác Tủ sách pháp luật, mức chi hàng năm để duy trì và bổ sung sách, báo mới cho mỗi Tủ sách pháp luật cấp xã tối thiểu là 02 triệu đồng/năm. Đối với các đơn vị cấp xã thuộc các huyện nghèo theo Nghị quyết số 30a/2008/NQ-CP ngày 27 tháng 12 năm 2008 của Chính phủ về Chương trình hỗ trợ giảm nghèo nhanh và bền vững đối với 61 huyện nghèo có thể quy định mức cao hơn nhằm đảm bảo có đủ số sách, tài liệu luân chuyển giữa các bản, làng. Các địa phương chưa tự cân đối được ngân sách và các đơn vị cấp xã thuộc huyện nghèo theo Nghị quyết số 30a/2008/NQ-CP ngày 27/12/2008 thì kinh phí để xây dựng, quản lý Tủ sách pháp luật do ngân sách Trung ương cấp.</w:t>
      </w:r>
    </w:p>
    <w:p>
      <w:pPr>
        <w:pStyle w:val="TextBody"/>
        <w:spacing w:lineRule="exact" w:line="360" w:before="120" w:after="0"/>
        <w:ind w:firstLine="720"/>
        <w:rPr>
          <w:sz w:val="26"/>
          <w:szCs w:val="26"/>
          <w:lang w:val="pl-PL"/>
        </w:rPr>
      </w:pPr>
      <w:r>
        <w:rPr>
          <w:sz w:val="26"/>
          <w:szCs w:val="26"/>
          <w:lang w:val="pl-PL"/>
        </w:rPr>
        <w:t>Như vậy, chính sách trợ giá đối với các loại sách mang tính tuyên truyền của Đảng và các văn bản quy phạm pháp luật của Nhà nước đã được Chính phủ chỉ đạo và các bộ, ngành, địa phương triển khai thực hiện.</w:t>
      </w:r>
    </w:p>
    <w:p>
      <w:pPr>
        <w:pStyle w:val="Normal"/>
        <w:spacing w:lineRule="exact" w:line="360" w:before="120" w:after="0"/>
        <w:ind w:firstLine="720"/>
        <w:jc w:val="both"/>
        <w:rPr/>
      </w:pPr>
      <w:r>
        <w:rPr>
          <w:b/>
          <w:i/>
          <w:sz w:val="26"/>
          <w:szCs w:val="26"/>
          <w:lang w:val="pl-PL"/>
        </w:rPr>
        <w:t xml:space="preserve">23. Cử tri tỉnh Quảng Trị kiến nghị: </w:t>
      </w:r>
      <w:r>
        <w:rPr>
          <w:i/>
          <w:sz w:val="26"/>
          <w:szCs w:val="26"/>
          <w:lang w:val="pl-PL"/>
        </w:rPr>
        <w:t xml:space="preserve">Hiện nay tại một số xã biên giới của tỉnh Quảng Trị giáp với nước bạn Lào có một số hộ dân Lào xâm canh, xâm cư sang đất Việt Nam. Số dân này trước đây là người Việt Nam, ở trên đất Việt Nam nhưng sau khi hoạch định lại biên giới Việt - Lào năm 1977, số dân này thuộc về đất Lào, trong đó có một số hộ thuộc đối tượng người có công với cách mạng Việt Nam. Nguyện vọng của các hộ dân này là muốn được trở về Việt Nam sinh sống, trở lại Quốc tịch Việt Nam. Đề nghị Chính phủ nghiên cứu, xem xét. </w:t>
      </w:r>
    </w:p>
    <w:p>
      <w:pPr>
        <w:pStyle w:val="Normal"/>
        <w:spacing w:lineRule="exact" w:line="360" w:before="120" w:after="0"/>
        <w:ind w:firstLine="720"/>
        <w:jc w:val="both"/>
        <w:rPr/>
      </w:pPr>
      <w:r>
        <w:rPr>
          <w:b/>
          <w:sz w:val="26"/>
          <w:szCs w:val="26"/>
          <w:lang w:val="pl-PL"/>
        </w:rPr>
        <w:t xml:space="preserve">Trả lời: </w:t>
      </w:r>
      <w:r>
        <w:rPr>
          <w:i/>
          <w:sz w:val="26"/>
          <w:szCs w:val="26"/>
          <w:lang w:val="pl-PL"/>
        </w:rPr>
        <w:tab/>
      </w:r>
    </w:p>
    <w:p>
      <w:pPr>
        <w:pStyle w:val="Normal"/>
        <w:spacing w:lineRule="exact" w:line="360" w:before="120" w:after="0"/>
        <w:ind w:firstLine="720"/>
        <w:jc w:val="both"/>
        <w:rPr>
          <w:sz w:val="26"/>
          <w:szCs w:val="26"/>
          <w:lang w:val="pl-PL"/>
        </w:rPr>
      </w:pPr>
      <w:r>
        <w:rPr>
          <w:sz w:val="26"/>
          <w:szCs w:val="26"/>
          <w:lang w:val="pl-PL"/>
        </w:rPr>
        <w:t>Hiện nay, do thực hiện Hiệp định về Quy chế biên giới Việt Nam - Lào năm 1977 dẫn đến việc dịch chuyển dân cư giữa một số địa phương hai nước, phần lớn người dân trước đây mà Việt Nam bàn giao cho Lào nay muốn quay trở lại Việt Nam cư trú ổn định lâu dài, sum họp với dòng tộc và hưởng các chế độ ưu đãi của Việt Nam, trong đó điển hình là dân di cư ở khu vực biên giới Lào - Quảng Trị. Dân di cư từ Lào sang Việt Nam hầu hết đều là những người lao động nghèo, có hoàn cảnh kinh tế khó khăn, nói thông thạo tiếng Việt, tiếng địa phương. Về cơ bản họ đều chấp hành tốt chủ trương, chính sách của Đảng và pháp luật của Nhà nước Việt Nam, cần cù lao động sản xuất. Số lượng người di cư tự do trên tuyến biên giới Việt Nam - Lào của tỉnh Quảng Trị là 406 hộ/2012 khẩu. Trong số dân di cư tự do này có khoảng 4% đến 5% gia đình có công với cách mạng, thuộc diện được hưởng chế độ chính sách của Nhà nước Việt Nam. Số dân di cư từ Lào sang Việt Nam đều có nguyện vọng được cư trú ổn định và làm ăn, sinh sống lâu dài tại Việt Nam.</w:t>
      </w:r>
    </w:p>
    <w:p>
      <w:pPr>
        <w:pStyle w:val="Normal"/>
        <w:spacing w:lineRule="exact" w:line="360" w:before="120" w:after="0"/>
        <w:ind w:firstLine="720"/>
        <w:jc w:val="both"/>
        <w:rPr>
          <w:sz w:val="26"/>
          <w:szCs w:val="26"/>
          <w:lang w:val="pl-PL"/>
        </w:rPr>
      </w:pPr>
      <w:r>
        <w:rPr>
          <w:sz w:val="26"/>
          <w:szCs w:val="26"/>
          <w:lang w:val="pl-PL"/>
        </w:rPr>
        <w:t>Để giải quyết vấn đề dân di cư tự do dọc biên giới Việt Nam - Lào nói chung, biên giới Lào - Quảng trị nói riêng, ngày 20/10/2008, Thủ tướng Chính phủ đã có Chỉ thị số 31/2008/CT-TTg về việc giải quyết tình trạng di cư tự do, vượt biên trái phép và nam nữ chung sống với nhau như vợ chồng nhưng chưa đăng ký kết hôn ở khu vực biên giới Việt Nam - Lào. Ngày 04/3/2009, Bộ trưởng Bộ Tư pháp đã ký Quyết định số 500/QĐ-BTP ban hành Kế hoạch triển khai thực hiện Chỉ thị này.</w:t>
      </w:r>
    </w:p>
    <w:p>
      <w:pPr>
        <w:pStyle w:val="Normal"/>
        <w:spacing w:lineRule="exact" w:line="360" w:before="120" w:after="0"/>
        <w:ind w:firstLine="720"/>
        <w:jc w:val="both"/>
        <w:rPr>
          <w:spacing w:val="-2"/>
          <w:sz w:val="26"/>
          <w:szCs w:val="26"/>
          <w:lang w:val="pl-PL"/>
        </w:rPr>
      </w:pPr>
      <w:r>
        <w:rPr>
          <w:spacing w:val="-2"/>
          <w:sz w:val="26"/>
          <w:szCs w:val="26"/>
          <w:lang w:val="pl-PL"/>
        </w:rPr>
        <w:t xml:space="preserve">Ngày 07/5/2009, Bộ Tư pháp có Công văn số 1430/BTP-HCTP hướng dẫn Uỷ ban nhân dân các tỉnh có chung đường biên giới với Lào thực hiện một số nội dung về việc nhập quốc tịch Việt Nam đối với số người Lào di cư tự do và rà soát, hệ thống hoá các văn bản quy phạm pháp luật của địa phương liên quan đến giải quyết tình trạng di cư tự do, vượt biên trái phép và nam nữ sống chung với nhau như vợ chồng nhưng chưa đăng ký kết hôn ở khu vực biên giới Việt Nam - Lào </w:t>
      </w:r>
      <w:r>
        <w:rPr>
          <w:i/>
          <w:spacing w:val="-2"/>
          <w:sz w:val="26"/>
          <w:szCs w:val="26"/>
          <w:lang w:val="pl-PL"/>
        </w:rPr>
        <w:t>(Kèm theo các mẫu giấy tờ làm hồ sơ xin nhập quốc tịch Việt Nam và mẫu Báo cáo rà soát, hệ thống hoá văn bản quy phạm pháp luật).</w:t>
      </w:r>
    </w:p>
    <w:p>
      <w:pPr>
        <w:pStyle w:val="Normal"/>
        <w:spacing w:lineRule="exact" w:line="360" w:before="120" w:after="0"/>
        <w:ind w:firstLine="720"/>
        <w:jc w:val="both"/>
        <w:rPr>
          <w:sz w:val="26"/>
          <w:szCs w:val="26"/>
          <w:lang w:val="pl-PL"/>
        </w:rPr>
      </w:pPr>
      <w:r>
        <w:rPr>
          <w:sz w:val="26"/>
          <w:szCs w:val="26"/>
          <w:lang w:val="pl-PL"/>
        </w:rPr>
        <w:t>Ngày 07/5/2009, Bộ Tư pháp có Công văn số 1431/BTP-HCTP về việc cử cán bộ tham gia Nhóm rà soát, hệ thống hoá văn bản quy phạm pháp luật thực hiện Chỉ thị số 31/2008/CT-TTg về việc giải quyết tình trạng di cư tự do, vượt biên trái phép và nam nữ chung sống với nhau như vợ chồng nhưng chưa đăng ký kết hôn ở khu vực biên giới Việt Nam - Lào.</w:t>
      </w:r>
    </w:p>
    <w:p>
      <w:pPr>
        <w:pStyle w:val="Normal"/>
        <w:spacing w:lineRule="exact" w:line="360" w:before="120" w:after="0"/>
        <w:ind w:firstLine="720"/>
        <w:jc w:val="both"/>
        <w:rPr>
          <w:sz w:val="26"/>
          <w:szCs w:val="26"/>
          <w:lang w:val="pl-PL"/>
        </w:rPr>
      </w:pPr>
      <w:r>
        <w:rPr>
          <w:sz w:val="26"/>
          <w:szCs w:val="26"/>
          <w:lang w:val="pl-PL"/>
        </w:rPr>
        <w:t xml:space="preserve">Ngày 26/3/2010, Bộ Tư pháp có Công văn số 792/BTP-HCTP về việc báo cáo kết quả triển khai thực hiện Kế hoạch triển khai Chỉ thị số 31/2008/CT-TTg về việc giải quyết tình trạng di cư tự do, vượt biên trái phép và nam nữ chung sống với nhau như vợ chồng nhưng chưa đăng ký kết hôn ở khu vực biên giới Việt Nam - Lào. </w:t>
      </w:r>
    </w:p>
    <w:p>
      <w:pPr>
        <w:pStyle w:val="Normal"/>
        <w:spacing w:lineRule="exact" w:line="360" w:before="120" w:after="0"/>
        <w:ind w:firstLine="720"/>
        <w:jc w:val="both"/>
        <w:rPr/>
      </w:pPr>
      <w:r>
        <w:rPr>
          <w:spacing w:val="-2"/>
          <w:sz w:val="26"/>
          <w:szCs w:val="26"/>
          <w:lang w:val="pl-PL"/>
        </w:rPr>
        <w:t xml:space="preserve">Ngày 29/4/2010, Bộ Tư pháp có Công văn số 1206/BTP-HCTP về việc cử cán bộ tham gia Nhóm công tác liên hợp giải quyết các vấn đề di cư tự do, vượt biên trái phép và nam nữ sống chung với nhau như vợ chồng nhưng chưa đăng ký kết hôn ở khu vực biên giới Việt Nam - Lào </w:t>
      </w:r>
      <w:r>
        <w:rPr>
          <w:i/>
          <w:spacing w:val="-2"/>
          <w:sz w:val="26"/>
          <w:szCs w:val="26"/>
          <w:lang w:val="pl-PL"/>
        </w:rPr>
        <w:t>(gồm lãnh đạo, chuyên viên Vụ Hành chính tư pháp, Vụ Hợp tác quốc tế, Vụ Pháp luật quốc tế - Bộ Tư pháp, Cục Lãnh sự, Ủy ban về người Việt Nam ở nước ngoài -Bộ Ngoại giao, Vụ Pháp chế - Bộ Công an, Vụ Pháp chế - Ủy ban dân tộc)</w:t>
      </w:r>
      <w:r>
        <w:rPr>
          <w:spacing w:val="-2"/>
          <w:sz w:val="26"/>
          <w:szCs w:val="26"/>
          <w:lang w:val="pl-PL"/>
        </w:rPr>
        <w:t>.</w:t>
      </w:r>
    </w:p>
    <w:p>
      <w:pPr>
        <w:pStyle w:val="Normal"/>
        <w:spacing w:lineRule="exact" w:line="360" w:before="120" w:after="0"/>
        <w:ind w:firstLine="720"/>
        <w:jc w:val="both"/>
        <w:rPr>
          <w:b/>
          <w:b/>
          <w:sz w:val="26"/>
          <w:szCs w:val="26"/>
          <w:lang w:val="pl-PL"/>
        </w:rPr>
      </w:pPr>
      <w:r>
        <w:rPr>
          <w:sz w:val="26"/>
          <w:szCs w:val="26"/>
          <w:lang w:val="pl-PL"/>
        </w:rPr>
        <w:t>Hiện nay, Uỷ ban nhân dân tỉnh Quảng Trị cũng như các tỉnh có chung đường biên giới với Lào đang chỉ đạo Sở Tư pháp tiến hành rà soát, thống kê, lập danh sách số người Lào di cư tự do sang Việt Nam được phép cư trú tại địa phương và có nguyện vọng xin nhập quốc tịch Việt Nam; hoàn thiện hồ sơ xin nhập quốc tịch Việt Nam của số người Lào nói trên.</w:t>
      </w:r>
    </w:p>
    <w:p>
      <w:pPr>
        <w:pStyle w:val="TextBody"/>
        <w:spacing w:lineRule="exact" w:line="360" w:before="120" w:after="0"/>
        <w:ind w:firstLine="720"/>
        <w:rPr/>
      </w:pPr>
      <w:r>
        <w:rPr>
          <w:b/>
          <w:i/>
          <w:sz w:val="26"/>
          <w:szCs w:val="26"/>
          <w:lang w:val="pl-PL"/>
        </w:rPr>
        <w:t xml:space="preserve">22. Cử tri tỉnh Hà Tĩnh kiến nghị: </w:t>
      </w:r>
      <w:r>
        <w:rPr>
          <w:i/>
          <w:sz w:val="26"/>
          <w:szCs w:val="26"/>
          <w:lang w:val="pl-PL"/>
        </w:rPr>
        <w:t>Hiện nay, việc áp dụng chương XVII các tội phạm về môi trường của Bộ luật Hình sự còn gặp khó khăn. Đề nghị các bộ, ngành Trung ương nghiên cứu, kịp thời ban hành các văn bản quy phạm pháp luật để hướng dẫn thi hành áp dụng các tội phạm về môi trường.</w:t>
      </w:r>
    </w:p>
    <w:p>
      <w:pPr>
        <w:pStyle w:val="TextBody"/>
        <w:spacing w:lineRule="exact" w:line="360" w:before="120" w:after="0"/>
        <w:ind w:firstLine="720"/>
        <w:rPr/>
      </w:pPr>
      <w:r>
        <w:rPr>
          <w:b/>
          <w:i/>
          <w:sz w:val="26"/>
          <w:szCs w:val="26"/>
          <w:lang w:val="pl-PL"/>
        </w:rPr>
        <w:t xml:space="preserve">Cử tri tỉnh Hoà Bình kiến nghị: </w:t>
      </w:r>
      <w:r>
        <w:rPr>
          <w:i/>
          <w:sz w:val="26"/>
          <w:szCs w:val="26"/>
          <w:lang w:val="pl-PL"/>
        </w:rPr>
        <w:t>Hiện nay, vấn đề xử lý tội phạm về môi trường trong nhiều văn bản quy định không cụ thể, chỉ quy định xử phạt đối với cá nhân nhưng chưa quy định xử phạt đối với tổ chức. Đề nghị Chính phủ xem xét vấn đề này và ban hành văn bản thực hiện nhằm quản lý tốt công tác này.</w:t>
      </w:r>
    </w:p>
    <w:p>
      <w:pPr>
        <w:pStyle w:val="TextBody"/>
        <w:spacing w:lineRule="exact" w:line="360" w:before="120" w:after="0"/>
        <w:ind w:firstLine="720"/>
        <w:rPr>
          <w:b/>
          <w:b/>
          <w:sz w:val="26"/>
          <w:szCs w:val="26"/>
          <w:lang w:val="pl-PL"/>
        </w:rPr>
      </w:pPr>
      <w:r>
        <w:rPr>
          <w:b/>
          <w:sz w:val="26"/>
          <w:szCs w:val="26"/>
          <w:lang w:val="pl-PL"/>
        </w:rPr>
        <w:t>Trả lời:</w:t>
      </w:r>
    </w:p>
    <w:p>
      <w:pPr>
        <w:pStyle w:val="Normal"/>
        <w:spacing w:lineRule="exact" w:line="360" w:before="120" w:after="0"/>
        <w:ind w:firstLine="720"/>
        <w:jc w:val="both"/>
        <w:rPr/>
      </w:pPr>
      <w:r>
        <w:rPr>
          <w:i/>
          <w:sz w:val="26"/>
          <w:szCs w:val="26"/>
          <w:lang w:val="pl-PL"/>
        </w:rPr>
        <w:t>Thứ nhất</w:t>
      </w:r>
      <w:r>
        <w:rPr>
          <w:sz w:val="26"/>
          <w:szCs w:val="26"/>
          <w:lang w:val="pl-PL"/>
        </w:rPr>
        <w:t xml:space="preserve">, hiện nay theo quy định của pháp luật Việt Nam thì có hai hình thức chính để xử lý các hành vi vi phạm pháp luật về bảo vệ môi trường, đó là xử phạt hành chính và xử lý hình sự. </w:t>
      </w:r>
    </w:p>
    <w:p>
      <w:pPr>
        <w:pStyle w:val="Normal"/>
        <w:spacing w:lineRule="exact" w:line="360" w:before="120" w:after="0"/>
        <w:ind w:firstLine="720"/>
        <w:jc w:val="both"/>
        <w:rPr/>
      </w:pPr>
      <w:r>
        <w:rPr>
          <w:spacing w:val="-2"/>
          <w:sz w:val="26"/>
          <w:szCs w:val="26"/>
          <w:lang w:val="pl-PL"/>
        </w:rPr>
        <w:t>Vấn đề xử phạt hành chính đối với hành vi vi phạm pháp luật về bảo vệ môi trường được quy định tại Nghị định số 117/2009/NĐ-CP ngày 31/12/2009 (có hiệu lực thi hành từ ngày 01/3/2010). Theo quy định tại Điều 2 Nghị định số 117/2009/NĐ-CP thì đối tượng bị xử phạt hành chính trong lĩnh vực bảo vệ môi trường là các cá nhân, tổ chức trong nước và cá nhân, tổ chức nước ngoài có hành vi vi phạm hành chính trong lĩnh vực bảo vệ môi trường trên lãnh thổ Việt Nam. Các cá nhân, tổ chức này sẽ bị áp dụng một trong các hình thức xử phạt chính như cảnh cáo, phạt tiền hoặc hình thức xử phạt bổ sung như</w:t>
      </w:r>
      <w:r>
        <w:rPr>
          <w:sz w:val="26"/>
          <w:szCs w:val="26"/>
          <w:lang w:val="pl-PL"/>
        </w:rPr>
        <w:t xml:space="preserve"> tước giấy phép hoặc chứng chỉ hành nghề có nội dung liên quan về bảo vệ môi trường.</w:t>
      </w:r>
    </w:p>
    <w:p>
      <w:pPr>
        <w:pStyle w:val="Normal"/>
        <w:spacing w:lineRule="exact" w:line="360" w:before="120" w:after="0"/>
        <w:ind w:firstLine="720"/>
        <w:jc w:val="both"/>
        <w:rPr>
          <w:sz w:val="26"/>
          <w:szCs w:val="26"/>
          <w:lang w:val="pl-PL"/>
        </w:rPr>
      </w:pPr>
      <w:r>
        <w:rPr>
          <w:sz w:val="26"/>
          <w:szCs w:val="26"/>
          <w:lang w:val="pl-PL"/>
        </w:rPr>
        <w:t xml:space="preserve">Vấn đề xử lý hình sự đối với hành vi vi phạm pháp luật về bảo vệ môi trường được quy định thành một chương riêng (chương XVII) của Bộ luật Hình sự (được sửa đổi, bổ sung năm 2009). Hiện nay, do Bộ luật Hình sự chưa quy định trách nhiệm hình sự của pháp nhân, vì thế chỉ những cá nhân có hành vi vi phạm pháp luật về môi trường theo quy định tại chương XVII Bộ luật Hình sự thì mới bị xử lý hình sự về những hành vi vi phạm đó. </w:t>
      </w:r>
      <w:r>
        <w:rPr>
          <w:spacing w:val="-2"/>
          <w:sz w:val="26"/>
          <w:szCs w:val="26"/>
          <w:lang w:val="pl-PL"/>
        </w:rPr>
        <w:t>Nghị quyết số 33/2009/QH12 ngày 19/6/2009 của Quốc hội về việc thi hành Luật sửa đổi, bổ sung một số điều của Bộ luật Hình sự đã giao cho Chính phủ phối hợp với các cơ quan hữu quan tiếp tục nghiên cứu các điều khoản của Bộ luật Hình sự có vướng mắc, bất cập trong thực tiễn đấu tranh phòng, chống tội phạm mà chưa có điều kiện sửa đổi, bổ sung để chuẩn bị phương án cho việc sửa đổi, bổ sung cơ bản, toàn diện Bộ luật Hình sự. Bộ Tư pháp xin ghi nhận kiến nghị của cử tri để tiếp tục nghiên cứu, đề xuất sửa đổi, bổ sung Bộ luật Hình sự sau này.</w:t>
      </w:r>
    </w:p>
    <w:p>
      <w:pPr>
        <w:pStyle w:val="Normal"/>
        <w:spacing w:lineRule="exact" w:line="360" w:before="120" w:after="0"/>
        <w:ind w:firstLine="720"/>
        <w:jc w:val="both"/>
        <w:rPr>
          <w:spacing w:val="-4"/>
          <w:sz w:val="26"/>
          <w:szCs w:val="26"/>
          <w:lang w:val="pl-PL"/>
        </w:rPr>
      </w:pPr>
      <w:r>
        <w:rPr>
          <w:spacing w:val="-4"/>
          <w:sz w:val="26"/>
          <w:szCs w:val="26"/>
          <w:lang w:val="pl-PL"/>
        </w:rPr>
        <w:t>Như vậy, trường hợp các tổ chức vi phạm các quy định pháp luật về bảo vệ môi trường thì sẽ bị xử phạt hành chính theo quy định tại Nghị định số 117/2009/NĐ-CP nêu trên.</w:t>
      </w:r>
    </w:p>
    <w:p>
      <w:pPr>
        <w:pStyle w:val="Normal"/>
        <w:tabs>
          <w:tab w:val="clear" w:pos="720"/>
          <w:tab w:val="left" w:pos="3345" w:leader="none"/>
        </w:tabs>
        <w:spacing w:lineRule="exact" w:line="360" w:before="120" w:after="0"/>
        <w:ind w:firstLine="720"/>
        <w:jc w:val="both"/>
        <w:rPr/>
      </w:pPr>
      <w:r>
        <w:rPr>
          <w:i/>
          <w:sz w:val="26"/>
          <w:szCs w:val="26"/>
          <w:lang w:val="pl-PL"/>
        </w:rPr>
        <w:t>Thứ hai</w:t>
      </w:r>
      <w:r>
        <w:rPr>
          <w:sz w:val="26"/>
          <w:szCs w:val="26"/>
          <w:lang w:val="pl-PL"/>
        </w:rPr>
        <w:t>, theo kế hoạch triển khai thi hành Luật sửa đổi, bổ sung một số điều của Bộ luật Hình sự của liên ngành Tư pháp - Toà án - Kiểm sát - Công an thì Bộ Tư pháp được giao là cơ quan chủ trì phối hợp với Tòa án nhân dân tối cao, Viện kiểm sát nhân dân tối cao, Bộ Công an, Bộ Tài nguyên môi trường xây dựng Thông tư liên tịch hướng dẫn thi hành Chương XVII - Các tội phạm về môi trường của Bộ luật Hình sự. Đây là một chương được sửa đổi, bổ sung khá nhiều trong lần sửa đổi, bổ sung Bộ luật Hình sự năm 2009 (với việc sửa đổi 04 điều luật và bổ sung thêm 03 điều luật mới). Hiện nay, Bộ Tư pháp và liên ngành đang gấp rút xây dựng dự thảo TTLT. Dự kiến, dự thảo TTLT hướng dẫn thi hành Chương XVII - Các tội phạm về môi trường sẽ được trình lãnh đạo các ngành ký ban hành vào Quý IV năm 2010.</w:t>
      </w:r>
      <w:r>
        <w:br w:type="page"/>
      </w:r>
    </w:p>
    <w:p>
      <w:pPr>
        <w:pStyle w:val="Normal"/>
        <w:spacing w:lineRule="exact" w:line="360" w:before="120" w:after="0"/>
        <w:jc w:val="center"/>
        <w:rPr>
          <w:b/>
          <w:b/>
          <w:sz w:val="26"/>
          <w:szCs w:val="26"/>
          <w:lang w:val="pl-PL"/>
        </w:rPr>
      </w:pPr>
      <w:r>
        <w:rPr>
          <w:b/>
          <w:sz w:val="26"/>
          <w:szCs w:val="26"/>
          <w:lang w:val="pl-PL"/>
        </w:rPr>
        <w:t>ỦY BAN DÂN TỘC</w:t>
      </w:r>
    </w:p>
    <w:p>
      <w:pPr>
        <w:pStyle w:val="Normal"/>
        <w:spacing w:lineRule="exact" w:line="360" w:before="120" w:after="0"/>
        <w:ind w:firstLine="720"/>
        <w:jc w:val="center"/>
        <w:rPr>
          <w:b/>
          <w:b/>
          <w:sz w:val="26"/>
          <w:szCs w:val="26"/>
          <w:lang w:val="pl-PL"/>
        </w:rPr>
      </w:pPr>
      <w:r>
        <w:rPr>
          <w:b/>
          <w:sz w:val="26"/>
          <w:szCs w:val="26"/>
          <w:lang w:val="pl-PL"/>
        </w:rPr>
      </w:r>
    </w:p>
    <w:p>
      <w:pPr>
        <w:pStyle w:val="Normal"/>
        <w:spacing w:lineRule="exact" w:line="360" w:before="120" w:after="0"/>
        <w:ind w:firstLine="720"/>
        <w:jc w:val="both"/>
        <w:rPr/>
      </w:pPr>
      <w:r>
        <w:rPr>
          <w:b/>
          <w:i/>
          <w:sz w:val="26"/>
          <w:szCs w:val="26"/>
          <w:lang w:val="pl-PL"/>
        </w:rPr>
        <w:t xml:space="preserve">1. Cử tri các tỉnh Bình Định, Bắc Giang, Ninh Thuận, Hòa Bình, Bắc Kạn, Quảng Nam kiến nghị: </w:t>
      </w:r>
      <w:r>
        <w:rPr>
          <w:i/>
          <w:sz w:val="26"/>
          <w:szCs w:val="26"/>
          <w:lang w:val="pl-PL"/>
        </w:rPr>
        <w:t>Chương trình 135 của Chính phủ hỗ trợ, đầu tư xây dựng cho các huyện miền núi trong những năm qua đã đạt được những kết qủa quan trọng. Tuy nhiên, hiện nay nhiều địa phương vẫn còn gặp nhiều khó khăn về phát triển kinh tế-xã hội (nhất là các tỉnh Miền Trung vừa bị bão, lũ trong năm qua). Cử tri mong muốn Chính phủ xem xét tiếp tục cho thực hiện giai đoạn III chương trình 135 để tạo điều kiện đầu tư xây dựng cơ sở hạ tầng, phát triển kinh tế-xã hội ở các vùng đặc biệt khó khăn.</w:t>
      </w:r>
    </w:p>
    <w:p>
      <w:pPr>
        <w:pStyle w:val="Normal"/>
        <w:spacing w:lineRule="exact" w:line="360" w:before="120" w:after="0"/>
        <w:ind w:firstLine="720"/>
        <w:jc w:val="both"/>
        <w:rPr/>
      </w:pPr>
      <w:r>
        <w:rPr>
          <w:b/>
          <w:i/>
          <w:sz w:val="26"/>
          <w:szCs w:val="26"/>
          <w:lang w:val="pl-PL"/>
        </w:rPr>
        <w:t xml:space="preserve"> </w:t>
      </w:r>
      <w:r>
        <w:rPr>
          <w:b/>
          <w:i/>
          <w:sz w:val="26"/>
          <w:szCs w:val="26"/>
          <w:lang w:val="pl-PL"/>
        </w:rPr>
        <w:t xml:space="preserve">Cử tri tỉnh Kon Tum kiến nghị: </w:t>
      </w:r>
      <w:r>
        <w:rPr>
          <w:i/>
          <w:sz w:val="26"/>
          <w:szCs w:val="26"/>
          <w:lang w:val="pl-PL"/>
        </w:rPr>
        <w:t xml:space="preserve">Sau hơn 4 năm triển khai thực hiện Chương trình 135 giai đoạn II theo quyết định số 07/2006/QĐ-TTg ngày 10/01/2006 của Thủ tướng Chính phủ “Về việc phê duyệt Chương trình phát triển kinh tế - xã hội các xã đặc biệt khó khăn vùng đồng bào dân tộc và miền núi giai đoạn 2006-2010” trên địa bàn tỉnh Kon Tum đã giúp cho kết cấu hạ tầng các xã đặc biệt khó khăn và các thôn, làng đặc biệt khó khăn thuộc các xã khu vực II (nhất là hệ thống giao thông nông thôn, thuỷ lợi nhỏ, đường điện, trường học, trạm y tế, nước sinh hoạt,...) được xây dựng. Từ nguồn vốn của chương trình đã giúp các xã tập huấn cán bộ cấp xã, nâng cao trình độ quản lý; tập huấn kỹ thuật chăn nuôi trồng trọt, dự trữ thức ăn gia súc cho người dân; học sinh là con em các hộ nghèo từ bậc học mầm non đến phổ thông cơ sở đã và đang được hỗ trợ tiền ăn, dụng cụ học tập và sinh hoạt…  Tuy nhiên, do điều kiện về địa lý, trình độ dân trí còn hạn chế nên đời sống của người nhân dân các xã đặc biệt khó khăn thuộc chương trình vẫn còn gặp nhiều khó khăn. Người dân mong muốn tiếp tục nhận được sự quan tâm giúp đỡ của Nhà nước, đặc biệt là trong các lĩnh vực nông lâm nghiệp, phát triển hệ thống cơ sở hạ tầng, giáo dục và y tế.  Vì vậy đề nghị Quốc hội, Chính phủ cho kéo dài thời gian thực hiện chương trình 135 giai đoạn II hoặc nghiên cứu để thay thế bằng một chương trình khác mà mục đích, ý nghĩa và hiệu quả bằng hoặc hơn chương trình này để tiếp tục đầu tư phát triển kinh tế - xã hội các xã, thôn, làng đặc biệt khó khăn trên địa bàn tỉnh Kon Tum nói riêng và cả nước nói chung. </w:t>
      </w:r>
    </w:p>
    <w:p>
      <w:pPr>
        <w:pStyle w:val="Normal"/>
        <w:spacing w:lineRule="exact" w:line="360" w:before="120" w:after="0"/>
        <w:ind w:firstLine="720"/>
        <w:jc w:val="both"/>
        <w:rPr/>
      </w:pPr>
      <w:r>
        <w:rPr>
          <w:b/>
          <w:i/>
          <w:sz w:val="26"/>
          <w:szCs w:val="26"/>
          <w:lang w:val="pl-PL"/>
        </w:rPr>
        <w:t xml:space="preserve"> </w:t>
      </w:r>
      <w:r>
        <w:rPr>
          <w:b/>
          <w:i/>
          <w:sz w:val="26"/>
          <w:szCs w:val="26"/>
          <w:lang w:val="pl-PL"/>
        </w:rPr>
        <w:t xml:space="preserve">Cử tri tỉnh Lai Châu kiến nghị: </w:t>
      </w:r>
      <w:r>
        <w:rPr>
          <w:i/>
          <w:sz w:val="26"/>
          <w:szCs w:val="26"/>
          <w:lang w:val="pl-PL"/>
        </w:rPr>
        <w:t xml:space="preserve">Cử tri phản ánh, trong những năm qua Chương trình 135 của Chính phủ đã phát huy hiệu quả tích cực trong công tác xóa đói, giảm nghèo, nâng cao chất lượng đời sống nhân dân đặc biệt là đồng bào dân tộc thiểu số. Tuy nhiên, chương trình 135 giai đoạn II sẽ kết thúc vào năm 2010. Cử tri đề nghị đối với những huyện, thị không được hưởng chính sách theo Nghị quyết 30a/NQ-CP nhưng vẫn còn những thôn, bản thuộc diện đặc biệt khó khăn, tỷ lệ hộ nghèo vẫn còn cao, Chính phủ cần tiếp tục có chính sách mới hỗ trợ nhân dân để thoát nghèo bền vững. </w:t>
      </w:r>
    </w:p>
    <w:p>
      <w:pPr>
        <w:pStyle w:val="Normal"/>
        <w:spacing w:lineRule="exact" w:line="360" w:before="120" w:after="0"/>
        <w:ind w:firstLine="720"/>
        <w:jc w:val="both"/>
        <w:rPr/>
      </w:pPr>
      <w:r>
        <w:rPr>
          <w:b/>
          <w:i/>
          <w:sz w:val="26"/>
          <w:szCs w:val="26"/>
          <w:lang w:val="pl-PL"/>
        </w:rPr>
        <w:t xml:space="preserve">Cử tri tỉnh Thái Nguyên kiến nghị: </w:t>
      </w:r>
      <w:r>
        <w:rPr>
          <w:i/>
          <w:sz w:val="26"/>
          <w:szCs w:val="26"/>
          <w:lang w:val="pl-PL"/>
        </w:rPr>
        <w:t>Chương trình 135 giai đoạn II của Chính phủ đã được các địa phương thực hiện đạt hiệu quả, giải quyết được những nhu cầu thiết yếu của người dân góp phần cải thiện đời sống vật chất, tinh thần của đồng bào dân tộc. Tuy nhiên, để đảm bảo hoàn thành các mục tiêu của chương trình đã đề ra, đề nghị Chính phủ tiếp tục cho thực hiện chương trình 135 kéo dài đến 2015.</w:t>
      </w:r>
    </w:p>
    <w:p>
      <w:pPr>
        <w:pStyle w:val="Normal"/>
        <w:spacing w:lineRule="exact" w:line="360" w:before="120" w:after="0"/>
        <w:ind w:firstLine="720"/>
        <w:jc w:val="both"/>
        <w:rPr/>
      </w:pPr>
      <w:r>
        <w:rPr>
          <w:b/>
          <w:sz w:val="26"/>
          <w:szCs w:val="26"/>
          <w:lang w:val="pl-PL"/>
        </w:rPr>
        <w:t xml:space="preserve">Trả lời: </w:t>
      </w:r>
      <w:r>
        <w:rPr>
          <w:sz w:val="26"/>
          <w:szCs w:val="26"/>
          <w:lang w:val="pl-PL"/>
        </w:rPr>
        <w:t>(Tại Công văn số 726/UBDT-CSDT ngày 21/9/2010)</w:t>
      </w:r>
    </w:p>
    <w:p>
      <w:pPr>
        <w:pStyle w:val="Normal"/>
        <w:spacing w:lineRule="exact" w:line="360" w:before="120" w:after="0"/>
        <w:ind w:firstLine="720"/>
        <w:jc w:val="both"/>
        <w:rPr>
          <w:spacing w:val="-6"/>
          <w:sz w:val="26"/>
          <w:szCs w:val="26"/>
          <w:lang w:val="pl-PL"/>
        </w:rPr>
      </w:pPr>
      <w:r>
        <w:rPr>
          <w:spacing w:val="-6"/>
          <w:sz w:val="26"/>
          <w:szCs w:val="26"/>
          <w:lang w:val="pl-PL"/>
        </w:rPr>
        <w:t xml:space="preserve">Sau hơn 10 năm thực hiện, Chương trình 135 (giai đoạn I và II) đã cơ bản đạt được các mục tiêu đề ra, giúp giảm tỷ lệ nghèo trên địa bàn các xã, thôn, bản ĐBKK xuống còn 31,2% (năm 2009), đời sống của đồng bào các dân tộc được nâng lên. Những kết quả đạt được của Chương trình 135 là thành tựu đáng kể, tuy nhiên do nguồn lực đầu tư còn hạn chế, mức đầu tư thấp nên tình hình kinh tế - xã hội vùng dân tộc và miền núi còn nhiều khó khăn, thu nhập của người dân ở vùng dân tộc và miền núi với các vùng khác vẫn có xu hướng cách biệt. </w:t>
      </w:r>
    </w:p>
    <w:p>
      <w:pPr>
        <w:pStyle w:val="Normal"/>
        <w:tabs>
          <w:tab w:val="clear" w:pos="720"/>
          <w:tab w:val="left" w:pos="0" w:leader="none"/>
        </w:tabs>
        <w:spacing w:lineRule="exact" w:line="360" w:before="120" w:after="0"/>
        <w:ind w:firstLine="720"/>
        <w:jc w:val="both"/>
        <w:rPr>
          <w:spacing w:val="-6"/>
          <w:sz w:val="26"/>
          <w:szCs w:val="26"/>
          <w:lang w:val="pl-PL"/>
        </w:rPr>
      </w:pPr>
      <w:r>
        <w:rPr>
          <w:spacing w:val="-6"/>
          <w:sz w:val="26"/>
          <w:szCs w:val="26"/>
          <w:lang w:val="pl-PL"/>
        </w:rPr>
        <w:t>Trên cơ sở đó Quốc hội, Chính phủ đã chỉ đạo Uỷ ban Dân tộc chủ trì phối hợp với các Bộ, ngành và địa phương xây dựng Chương trình phát triển kinh tế - xã hội nhanh, bền vững các xã, thôn bản đặc biệt khó khăn vùng dân tộc và miền núi giai đoạn 2011 - 2015, định hướng đến năm 2020. (Dự kiến sẽ trình Thủ tướng Chính phủ tháng 10 năm 2010).</w:t>
      </w:r>
    </w:p>
    <w:p>
      <w:pPr>
        <w:pStyle w:val="Normal"/>
        <w:spacing w:lineRule="exact" w:line="360" w:before="120" w:after="0"/>
        <w:ind w:firstLine="720"/>
        <w:jc w:val="both"/>
        <w:rPr/>
      </w:pPr>
      <w:r>
        <w:rPr>
          <w:b/>
          <w:i/>
          <w:sz w:val="26"/>
          <w:szCs w:val="26"/>
          <w:lang w:val="pl-PL"/>
        </w:rPr>
        <w:t xml:space="preserve">2. Cử tri tỉnh Gia Lai kiến nghị: </w:t>
      </w:r>
      <w:r>
        <w:rPr>
          <w:i/>
          <w:sz w:val="26"/>
          <w:szCs w:val="26"/>
          <w:lang w:val="pl-PL"/>
        </w:rPr>
        <w:t xml:space="preserve">Chính phủ đã đầu tư cho 11 trung tâm cụm xã của tỉnh nhưng chưa hoàn thành và 1 trung tâm cụm xã mới, với tổng kinh phí là 70,870 tỷ đồng trong 2 năm 2009 -2010. Năm 2009, Chính phủ đã bố trí 3 tỷ đồng và cho ứng trước vốn năm 2010 là 20 tỷ đồng. Hiện nay, còn nhiều hạng mục của 11 trung tâm cụm xã chưa hoàn thành. Đề nghị Ủy ban Dân tộc trình Chính phủ tiếp tục bố trí vốn đầu tư cho các Trung tâm cụm xã trên địa bàn tỉnh là 47,87 tỷ đồng. </w:t>
      </w:r>
    </w:p>
    <w:p>
      <w:pPr>
        <w:pStyle w:val="Normal"/>
        <w:spacing w:lineRule="exact" w:line="360" w:before="120" w:after="0"/>
        <w:ind w:firstLine="720"/>
        <w:jc w:val="both"/>
        <w:rPr/>
      </w:pPr>
      <w:r>
        <w:rPr>
          <w:b/>
          <w:sz w:val="26"/>
          <w:szCs w:val="26"/>
          <w:lang w:val="pl-PL"/>
        </w:rPr>
        <w:t xml:space="preserve">Trả lời: </w:t>
      </w:r>
      <w:r>
        <w:rPr>
          <w:sz w:val="26"/>
          <w:szCs w:val="26"/>
          <w:lang w:val="pl-PL"/>
        </w:rPr>
        <w:t>(Tại Công văn số /UBDT-CSDT ngày 21/9/2010)</w:t>
      </w:r>
    </w:p>
    <w:p>
      <w:pPr>
        <w:pStyle w:val="Normal"/>
        <w:spacing w:lineRule="exact" w:line="360" w:before="120" w:after="0"/>
        <w:ind w:firstLine="720"/>
        <w:jc w:val="both"/>
        <w:rPr>
          <w:sz w:val="26"/>
          <w:szCs w:val="26"/>
          <w:lang w:val="pl-PL"/>
        </w:rPr>
      </w:pPr>
      <w:r>
        <w:rPr>
          <w:sz w:val="26"/>
          <w:szCs w:val="26"/>
          <w:lang w:val="pl-PL"/>
        </w:rPr>
        <w:t>Ngày 30/8 Uỷ ban Dân tộc đã có văn bản số 629/UBDT-CSDT gửi Bộ Tài chính, Bộ Kế hoạch và Đầu tư đề nghị tổng hợp trình Thủ tướng Chính phủ bố trí vốn thực hiện các chương trình, chính sách dân tộc năm 2011, trong đó có đề nghị vốn Chương trình Trung tâm cụm xã cho tỉnh Gia Lai 47,366 tỷ đồng.</w:t>
      </w:r>
    </w:p>
    <w:p>
      <w:pPr>
        <w:pStyle w:val="Normal"/>
        <w:spacing w:lineRule="exact" w:line="360" w:before="120" w:after="0"/>
        <w:ind w:firstLine="720"/>
        <w:jc w:val="both"/>
        <w:rPr/>
      </w:pPr>
      <w:r>
        <w:rPr>
          <w:b/>
          <w:i/>
          <w:sz w:val="26"/>
          <w:szCs w:val="26"/>
          <w:lang w:val="pl-PL"/>
        </w:rPr>
        <w:t xml:space="preserve">3. Cử tri tỉnh Quảng Nam kiến nghị: </w:t>
      </w:r>
      <w:r>
        <w:rPr>
          <w:i/>
          <w:sz w:val="26"/>
          <w:szCs w:val="26"/>
          <w:lang w:val="pl-PL"/>
        </w:rPr>
        <w:t xml:space="preserve">Nhân dân các xã miền núi, vùng sâu, vùng xa phản ánh chủ trương xóa nhà tạm theo chương trình 134 còn nhiều bất cập, hiệu quả chưa cao, nhanh hư hỏng, xuống cấp; chính sách hỗ trợ hộ nghèo về nhà ở vay 8 triệu đồng/hộ theo Quyết định 167 của Chính phủ nhiều nơi người dân không dám vay vì không có khả năng để trả vốn vay, đề nghị trung ương tăng mức hỗ trợ để nhân dân có điều kiện xây dựng nhà ở. </w:t>
      </w:r>
    </w:p>
    <w:p>
      <w:pPr>
        <w:pStyle w:val="Normal"/>
        <w:spacing w:lineRule="exact" w:line="360" w:before="120" w:after="0"/>
        <w:ind w:firstLine="720"/>
        <w:jc w:val="both"/>
        <w:rPr/>
      </w:pPr>
      <w:r>
        <w:rPr>
          <w:b/>
          <w:sz w:val="26"/>
          <w:szCs w:val="26"/>
          <w:lang w:val="pl-PL"/>
        </w:rPr>
        <w:t xml:space="preserve">Trả lời: </w:t>
      </w:r>
      <w:r>
        <w:rPr>
          <w:sz w:val="26"/>
          <w:szCs w:val="26"/>
          <w:lang w:val="pl-PL"/>
        </w:rPr>
        <w:t>(Tại Công văn số 724/UBDT-CSDT ngày 21/9/2010)</w:t>
      </w:r>
    </w:p>
    <w:p>
      <w:pPr>
        <w:pStyle w:val="Normal"/>
        <w:spacing w:lineRule="exact" w:line="360" w:before="120" w:after="0"/>
        <w:ind w:firstLine="720"/>
        <w:jc w:val="both"/>
        <w:rPr>
          <w:spacing w:val="-2"/>
          <w:sz w:val="26"/>
          <w:szCs w:val="26"/>
          <w:lang w:val="pl-PL"/>
        </w:rPr>
      </w:pPr>
      <w:r>
        <w:rPr>
          <w:spacing w:val="-2"/>
          <w:sz w:val="26"/>
          <w:szCs w:val="26"/>
          <w:lang w:val="pl-PL"/>
        </w:rPr>
        <w:t>Ngày 12/12/2008 Thủ tướng Chính phủ đã ký và ban hành Quyết định số 167/2008/QĐ-TTg về chính sách hỗ trợ hộ nghèo về nhà ở với mức hỗ trợ là 6 triệu đồng/ hộ nghèo, 7 triệu đồng/hộ nghèo vùng sâu, vùng xa, vùng ĐBKK; địa phương hỗ trợ 20% tương ứng 1,2 - 1,4 triệu đồng/hộ. Ngoài nguồn vốn Trung ương hỗ trợ cần phải huy động sự giúp đỡ của cộng đồng, của anh em dòng tộc, các tổ chức đoàn thể xã hội, hộ gia đình tham gia đóng góp để xây dựng nhà ở cho hộ nghèo và được vay vốn từ NHCSXH.</w:t>
      </w:r>
    </w:p>
    <w:p>
      <w:pPr>
        <w:pStyle w:val="Normal"/>
        <w:spacing w:lineRule="exact" w:line="360" w:before="120" w:after="0"/>
        <w:ind w:firstLine="720"/>
        <w:jc w:val="both"/>
        <w:rPr/>
      </w:pPr>
      <w:r>
        <w:rPr>
          <w:b/>
          <w:i/>
          <w:sz w:val="26"/>
          <w:szCs w:val="26"/>
          <w:lang w:val="pl-PL"/>
        </w:rPr>
        <w:t xml:space="preserve">4. Cử tri tỉnh Lạng Sơn kiến nghị: </w:t>
      </w:r>
      <w:r>
        <w:rPr>
          <w:i/>
          <w:sz w:val="26"/>
          <w:szCs w:val="26"/>
          <w:lang w:val="pl-PL"/>
        </w:rPr>
        <w:t xml:space="preserve">Đề nghị Nhà nước xem xét, công nhận các thôn: Bản Nừng, xã Tân Đoàn, huyện Văn Quan, Pác Mặn, Khau Phạ thuộc xã Hoàng Văn Thụ, huyện Văn Lãng được hưởng chính sách của thôn vùng III, vùng có điều kiện kinh tế - xã hội đặc biệt khó khăn. </w:t>
      </w:r>
    </w:p>
    <w:p>
      <w:pPr>
        <w:pStyle w:val="Normal"/>
        <w:spacing w:lineRule="exact" w:line="360" w:before="120" w:after="0"/>
        <w:ind w:firstLine="720"/>
        <w:jc w:val="both"/>
        <w:rPr/>
      </w:pPr>
      <w:r>
        <w:rPr>
          <w:b/>
          <w:sz w:val="26"/>
          <w:szCs w:val="26"/>
          <w:lang w:val="pl-PL"/>
        </w:rPr>
        <w:t xml:space="preserve">Trả lời: </w:t>
      </w:r>
      <w:r>
        <w:rPr>
          <w:sz w:val="26"/>
          <w:szCs w:val="26"/>
          <w:lang w:val="pl-PL"/>
        </w:rPr>
        <w:t>(Tại Công văn số 723/UBDT-CSDT ngày 21/9/2010)</w:t>
      </w:r>
    </w:p>
    <w:p>
      <w:pPr>
        <w:pStyle w:val="BodyTextIndent3"/>
        <w:spacing w:lineRule="exact" w:line="360" w:before="120" w:after="0"/>
        <w:ind w:left="0" w:firstLine="720"/>
        <w:jc w:val="both"/>
        <w:rPr>
          <w:sz w:val="26"/>
          <w:szCs w:val="26"/>
          <w:lang w:val="pl-PL"/>
        </w:rPr>
      </w:pPr>
      <w:r>
        <w:rPr>
          <w:sz w:val="26"/>
          <w:szCs w:val="26"/>
          <w:lang w:val="pl-PL"/>
        </w:rPr>
        <w:t>Việc xét thôn, bản đặc biệt khó khăn, phân định xã theo 3 khu vực để làm cơ sở thực hiện các chính sách phát triển kinh tế - xã hội phù hợp với trình độ phát triển của từng khu vực. Tiêu chí để xét thôn, bản đặc biệt khó khăn, xã theo 3 khu vực được quy định tại Quyết định số 393/2005/QĐ-UBDT ngày 29/8/2005 của Bộ trưởng, Chủ nhiệm Uỷ ban Dân tộc</w:t>
      </w:r>
    </w:p>
    <w:p>
      <w:pPr>
        <w:pStyle w:val="BodyTextIndent3"/>
        <w:spacing w:lineRule="exact" w:line="360" w:before="120" w:after="0"/>
        <w:ind w:left="0" w:firstLine="720"/>
        <w:jc w:val="both"/>
        <w:rPr>
          <w:sz w:val="26"/>
          <w:szCs w:val="26"/>
          <w:lang w:val="pl-PL"/>
        </w:rPr>
      </w:pPr>
      <w:r>
        <w:rPr>
          <w:sz w:val="26"/>
          <w:szCs w:val="26"/>
          <w:lang w:val="pl-PL"/>
        </w:rPr>
        <w:t>Trên cơ sở các tiêu chí và các văn hướng dẫn của Trung ương, Tỉnh Lạng Sơn đã thành lập hội đồng cấp tỉnh, huyện, tổ chức bình xét thôn, bản đặc biệt khó khăn, xã theo 3 khu vực đảm bảo công khai, dân chủ, chặt chẽ và tập trung (theo báo cáo số 29/BC-UBND ngày 24/3/2006 của Uỷ ban nhân dân tỉnh Lạng Sơn).</w:t>
      </w:r>
    </w:p>
    <w:p>
      <w:pPr>
        <w:pStyle w:val="BodyTextIndent3"/>
        <w:spacing w:lineRule="exact" w:line="360" w:before="120" w:after="0"/>
        <w:ind w:left="0" w:firstLine="720"/>
        <w:jc w:val="both"/>
        <w:rPr>
          <w:sz w:val="26"/>
          <w:szCs w:val="26"/>
          <w:lang w:val="pl-PL"/>
        </w:rPr>
      </w:pPr>
      <w:r>
        <w:rPr>
          <w:sz w:val="26"/>
          <w:szCs w:val="26"/>
          <w:lang w:val="pl-PL"/>
        </w:rPr>
        <w:t>Ngày 29/3/2006, Uỷ ban nhân dân tỉnh Lạng Sơn có Tờ trình số 07/TT-UBND về việc đề nghị xét công nhận các thôn, bản đặc biệt khó khăn; xã thuộc 3 khu vực của tỉnh Lạng Sơn (trong đó không có thôn Bản Nừng, xã Tân Đoàn, huyện Văn Quan). Căn cứ Tờ trình của Uỷ ban nhân dân tỉnh Lạng Sơn, Uỷ ban Dân tộc đã xem xét, công nhận 227 xã, phường, thị trấn thuộc 3 khu vực và 249 thôn, bản đặc biệt khó khăn theo các Quyết định số 301/2006/QĐ-UBDT ngày 27/11/2006 và Quyết định số 05/2007/QĐ-UBDT ngày 6/9/2007 của Bộ trưởng, Chủ nhiệm Uỷ ban Dân tộc.</w:t>
      </w:r>
    </w:p>
    <w:p>
      <w:pPr>
        <w:pStyle w:val="BodyTextIndent3"/>
        <w:spacing w:lineRule="exact" w:line="360" w:before="120" w:after="0"/>
        <w:ind w:left="0" w:firstLine="720"/>
        <w:jc w:val="both"/>
        <w:rPr>
          <w:sz w:val="26"/>
          <w:szCs w:val="26"/>
          <w:lang w:val="pl-PL"/>
        </w:rPr>
      </w:pPr>
      <w:r>
        <w:rPr>
          <w:sz w:val="26"/>
          <w:szCs w:val="26"/>
          <w:lang w:val="pl-PL"/>
        </w:rPr>
        <w:t>Như vậy tất cả các xã, thôn, bản đặc biệt khó khăn theo đề nghị của Uỷ ban nhân dân tỉnh Lạng Sơn có đủ tiêu chí theo quy định đã được Uỷ ban Dân tộc công nhận là thôn đặc biệt khó khăn và xã thuộc khu vực I, II, III.</w:t>
      </w:r>
    </w:p>
    <w:p>
      <w:pPr>
        <w:pStyle w:val="Normal"/>
        <w:tabs>
          <w:tab w:val="clear" w:pos="720"/>
          <w:tab w:val="left" w:pos="0" w:leader="none"/>
        </w:tabs>
        <w:spacing w:lineRule="exact" w:line="360" w:before="120" w:after="0"/>
        <w:ind w:firstLine="720"/>
        <w:jc w:val="both"/>
        <w:rPr>
          <w:spacing w:val="-2"/>
          <w:sz w:val="26"/>
          <w:szCs w:val="26"/>
          <w:lang w:val="pl-PL"/>
        </w:rPr>
      </w:pPr>
      <w:r>
        <w:rPr>
          <w:spacing w:val="-2"/>
          <w:sz w:val="26"/>
          <w:szCs w:val="26"/>
          <w:lang w:val="pl-PL"/>
        </w:rPr>
        <w:t>Riêng thôn Bản Nừng, xã Tân Đoàn, huyện Văn Quan, Uỷ ban Dân tộc đã đề nghị Uỷ ban nhân dân tỉnh Lạng Sơn chỉ đạo các Sở, ban ngành của tỉnh, Uỷ ban nhân dân huyện Văn Quan căn cứ các tiêu chí quy định tại Quyết định số 393/2005/QĐ-UBDT ngày 29/8/2005 của Bộ trưởng, Chủ nhiệm Uỷ ban Dân tộc để xét thôn đặc biệt khó khăn. Nếu đủ các tiêu chí để công nhận thôn đặc biệt khó khăn theo quy định, đề nghị Uỷ ban nhân dân tỉnh Lạng Sơn hoàn thiện hồ sơ gửi Uỷ ban Dân tộc xem xét, quyết định.</w:t>
      </w:r>
    </w:p>
    <w:p>
      <w:pPr>
        <w:pStyle w:val="Normal"/>
        <w:spacing w:lineRule="exact" w:line="360" w:before="120" w:after="0"/>
        <w:ind w:firstLine="720"/>
        <w:jc w:val="both"/>
        <w:rPr/>
      </w:pPr>
      <w:r>
        <w:rPr>
          <w:b/>
          <w:i/>
          <w:sz w:val="26"/>
          <w:szCs w:val="26"/>
          <w:lang w:val="pl-PL"/>
        </w:rPr>
        <w:t xml:space="preserve">5. Cử tri tỉnh Phú Thọ kiến nghị: </w:t>
      </w:r>
      <w:r>
        <w:rPr>
          <w:i/>
          <w:sz w:val="26"/>
          <w:szCs w:val="26"/>
          <w:lang w:val="pl-PL"/>
        </w:rPr>
        <w:t xml:space="preserve">Đề nghị Ủy ban Dân tộc xem xét sớm có điều chỉnh về khung lộ trình đào tạo đối với dự án đào tạo, bồi dưỡng cán bộ xã, thôn, bản đặc biệt khó khăn để việc triển khai thực hiện tại cơ sở tốt hơn. </w:t>
      </w:r>
    </w:p>
    <w:p>
      <w:pPr>
        <w:pStyle w:val="Normal"/>
        <w:spacing w:lineRule="exact" w:line="360" w:before="120" w:after="0"/>
        <w:ind w:firstLine="720"/>
        <w:jc w:val="both"/>
        <w:rPr/>
      </w:pPr>
      <w:r>
        <w:rPr>
          <w:b/>
          <w:sz w:val="26"/>
          <w:szCs w:val="26"/>
          <w:lang w:val="pl-PL"/>
        </w:rPr>
        <w:t xml:space="preserve">Trả lời: </w:t>
      </w:r>
      <w:r>
        <w:rPr>
          <w:sz w:val="26"/>
          <w:szCs w:val="26"/>
          <w:lang w:val="pl-PL"/>
        </w:rPr>
        <w:t>(Tại Công văn số 722/UBDT-CSDT ngày 21/9/2010)</w:t>
      </w:r>
    </w:p>
    <w:p>
      <w:pPr>
        <w:pStyle w:val="Normal"/>
        <w:spacing w:lineRule="exact" w:line="360" w:before="120" w:after="0"/>
        <w:ind w:firstLine="720"/>
        <w:jc w:val="both"/>
        <w:rPr>
          <w:sz w:val="26"/>
          <w:szCs w:val="26"/>
          <w:lang w:val="pl-PL"/>
        </w:rPr>
      </w:pPr>
      <w:r>
        <w:rPr>
          <w:sz w:val="26"/>
          <w:szCs w:val="26"/>
          <w:lang w:val="pl-PL"/>
        </w:rPr>
        <w:t>Dự án đào tạo, bồi dưỡng nâng cao năng lực cán bộ xã, thôn bản và cộng đồng các xã ĐBKK là một Hợp phần của Chương trình 135 giai đoạn II. Để triển khai thực hiện, Uỷ ban Dân tộc đã ban hành Chương trình khung đào tạo, bồi dưỡng gồm 11 chuyên đề trong đó chia ra một số chuyên đề do Uỷ ban Dân tộc biên soạn và một số Chuyên đề do tỉnh biên soạn theo đặc thù của địa phương trên cơ sở đó các tỉnh, huyện, xã tổ chức đào tạo, tập huấn.</w:t>
      </w:r>
    </w:p>
    <w:p>
      <w:pPr>
        <w:pStyle w:val="Normal"/>
        <w:tabs>
          <w:tab w:val="clear" w:pos="720"/>
          <w:tab w:val="left" w:pos="0" w:leader="none"/>
        </w:tabs>
        <w:spacing w:lineRule="exact" w:line="360" w:before="120" w:after="0"/>
        <w:ind w:firstLine="720"/>
        <w:jc w:val="both"/>
        <w:rPr>
          <w:spacing w:val="-6"/>
          <w:sz w:val="26"/>
          <w:szCs w:val="26"/>
          <w:lang w:val="pl-PL"/>
        </w:rPr>
      </w:pPr>
      <w:r>
        <w:rPr>
          <w:sz w:val="26"/>
          <w:szCs w:val="26"/>
          <w:lang w:val="pl-PL"/>
        </w:rPr>
        <w:t xml:space="preserve">Do đến giữa năm 2007, Chương trình khung và các chuyên đề do Trung ương biên soạn mới được ban hành đồng thời một số chuyên đề do Trung ương biên soạn chưa phù hợp với tình hình cụ thể của các địa phương nên dẫn đến tiến độ thực hiện Dự án bị chậm; trên cơ sở đề nghị của các tỉnh, ngày 17 tháng 7 năm 2009, Uỷ ban Dân tộc đã ban hành Thông tư số 01/TT-UBDT sửa đổi, bổ sung một số điều </w:t>
      </w:r>
      <w:r>
        <w:rPr>
          <w:bCs/>
          <w:sz w:val="26"/>
          <w:szCs w:val="26"/>
          <w:lang w:val="pl-PL"/>
        </w:rPr>
        <w:t>Quyết định số 04/2007/QĐ-UBDT ngày 19 tháng 7 năm 2007 của Bộ trưởng, Chủ nhiệm Ủy ban Dân tộc về việc ban hành Chương trình khung đào tạo, bồi dưỡng cho cán bộ cơ sở và cộng đồng thực hiện Chương trình 135 giai đoạn II. Sau khi Thông tư được ban hành, những khó khăn vướng mắc trong quá trình thực hiện Dự án đào tạo, bồi dưỡng đã được xử lý góp phần quan trọng thực hiện hiệu quả Chương trình 135 giai đoạn II.</w:t>
      </w:r>
    </w:p>
    <w:p>
      <w:pPr>
        <w:pStyle w:val="Normal"/>
        <w:spacing w:lineRule="exact" w:line="360" w:before="120" w:after="0"/>
        <w:ind w:firstLine="720"/>
        <w:jc w:val="both"/>
        <w:rPr/>
      </w:pPr>
      <w:r>
        <w:rPr>
          <w:b/>
          <w:i/>
          <w:sz w:val="26"/>
          <w:szCs w:val="26"/>
          <w:lang w:val="pl-PL"/>
        </w:rPr>
        <w:t xml:space="preserve">6. Cử tri tỉnh Phú Thọ kiến nghị: </w:t>
      </w:r>
      <w:r>
        <w:rPr>
          <w:i/>
          <w:sz w:val="26"/>
          <w:szCs w:val="26"/>
          <w:lang w:val="pl-PL"/>
        </w:rPr>
        <w:t xml:space="preserve">Về thực hiện chương trình 135 tại Phú Thọ: đề nghị Chính phủ hỗ trợ bổ sung cho 07 xã vùng CT 229 được thụ hưởng các chính sách hỗ trợ như các xã thuộc chương trình 135 và bổ sung vốn hỗ trợ thôn bản đặc biệt khó khăn (năm 2009, năm 2010 chưa được bố trí); mức hỗ trợ hàng năm chỉ bố trí cho 174/190 thôn, còn lại 16 thôn chưa được hỗ trợ). </w:t>
      </w:r>
    </w:p>
    <w:p>
      <w:pPr>
        <w:pStyle w:val="Normal"/>
        <w:spacing w:lineRule="exact" w:line="360" w:before="120" w:after="0"/>
        <w:ind w:firstLine="720"/>
        <w:jc w:val="both"/>
        <w:rPr/>
      </w:pPr>
      <w:r>
        <w:rPr>
          <w:b/>
          <w:sz w:val="26"/>
          <w:szCs w:val="26"/>
          <w:lang w:val="pl-PL"/>
        </w:rPr>
        <w:t xml:space="preserve">Trả lời: </w:t>
      </w:r>
      <w:r>
        <w:rPr>
          <w:sz w:val="26"/>
          <w:szCs w:val="26"/>
          <w:lang w:val="pl-PL"/>
        </w:rPr>
        <w:t>(Tại Công văn số 721/UBDT-CSDT ngày 21/9/2010)</w:t>
      </w:r>
    </w:p>
    <w:p>
      <w:pPr>
        <w:pStyle w:val="TextBody"/>
        <w:spacing w:lineRule="exact" w:line="360" w:before="120" w:after="0"/>
        <w:ind w:firstLine="720"/>
        <w:rPr>
          <w:spacing w:val="-4"/>
          <w:sz w:val="26"/>
          <w:szCs w:val="26"/>
          <w:lang w:val="pl-PL"/>
        </w:rPr>
      </w:pPr>
      <w:r>
        <w:rPr>
          <w:spacing w:val="-4"/>
          <w:sz w:val="26"/>
          <w:szCs w:val="26"/>
          <w:lang w:val="pl-PL"/>
        </w:rPr>
        <w:t>- Về bổ sung cho 7 xã vùng CT 229 được thụ hưởng các chính sách hỗ trợ như các xã thuộc Chương trình 135: Tại Quyết định số 1048/QĐ-TTg ngày 07/7/2010 của Thủ tướng Chính phủ đã bố trí vốn (năm 2009 - 2010) cho 7 xã vùng CT 229 với tổng kinh phí: 16,996 tỷ đồng. Bộ Tài chính đã giao nguồn kinh phí này về cho địa phương.</w:t>
      </w:r>
    </w:p>
    <w:p>
      <w:pPr>
        <w:pStyle w:val="TextBody"/>
        <w:spacing w:lineRule="exact" w:line="360" w:before="120" w:after="0"/>
        <w:ind w:firstLine="720"/>
        <w:rPr>
          <w:spacing w:val="-4"/>
          <w:sz w:val="26"/>
          <w:szCs w:val="26"/>
          <w:lang w:val="pl-PL"/>
        </w:rPr>
      </w:pPr>
      <w:r>
        <w:rPr>
          <w:spacing w:val="-4"/>
          <w:sz w:val="26"/>
          <w:szCs w:val="26"/>
          <w:lang w:val="pl-PL"/>
        </w:rPr>
        <w:t xml:space="preserve">- Về bổ sung vốn hỗ trợ thôn, bản ĐBKK (năm 2009, năm 2010 chưa được bố trí); mức hỗ trợ hàng năm chỉ bố trí cho 174/190 thôn, còn lại 16 thôn chưa được hỗ trợ. </w:t>
      </w:r>
    </w:p>
    <w:p>
      <w:pPr>
        <w:pStyle w:val="Normal"/>
        <w:tabs>
          <w:tab w:val="clear" w:pos="720"/>
          <w:tab w:val="left" w:pos="0" w:leader="none"/>
        </w:tabs>
        <w:spacing w:lineRule="exact" w:line="360" w:before="120" w:after="0"/>
        <w:ind w:firstLine="720"/>
        <w:jc w:val="both"/>
        <w:rPr>
          <w:spacing w:val="-4"/>
          <w:sz w:val="26"/>
          <w:szCs w:val="26"/>
          <w:lang w:val="pl-PL"/>
        </w:rPr>
      </w:pPr>
      <w:r>
        <w:rPr>
          <w:spacing w:val="-4"/>
          <w:sz w:val="26"/>
          <w:szCs w:val="26"/>
          <w:lang w:val="pl-PL"/>
        </w:rPr>
        <w:t>Tại điều 2 của Quyết định số 01/2008/QĐ-UBDT ngày 11/01/2008 của Uỷ ban Dân tộc quy định: “Kế hoạch đầu tư, mức vốn hỗ trợ bình quân cho một thôn ĐBKK ở xã khu vực II thực hiện theo Quyết định của Thủ tướng Chính phủ và đảm bảo nguyên tắc mỗi xã khu vực II được hỗ trợ tối đa không quá tổng mức vốn bình quân của Thủ tướng Chính phủ phê duyệt. Đối với các xã khu vực II có trên 4 thôn ĐBKK, Uỷ ban Nhân dân tỉnh căn cứ tình hình thực tế, chủ động cân đối số vốn được ngân sách Trung ương bổ sung hàng năm để phân bổ cho từng thôn đảm bảo đến năm 2010 tất cả các thôn ĐBKK của các xã khu vực II đều được đầu tư theo đúng kế hoạch và mục tiêu của Chương trình”. Năm 2009, 2010 ngân sách Trung ương đã bố trí đủ kinh phí cho 174 thôn còn lại 16 thôn chưa được bố trí kinh phí do các thôn này nằm trong xã khu vực II có trên 4 thôn ĐBKK.Vì vậy theo quy định tỉnh phải chủ động  cân đối số vốn được ngân sách Trung ương bổ sung kinh phí hàng năm để phân bổ cho từng thôn đúng theo quy định hiện hành.</w:t>
      </w:r>
    </w:p>
    <w:p>
      <w:pPr>
        <w:pStyle w:val="Normal"/>
        <w:spacing w:lineRule="exact" w:line="360" w:before="120" w:after="0"/>
        <w:ind w:firstLine="720"/>
        <w:jc w:val="both"/>
        <w:rPr/>
      </w:pPr>
      <w:r>
        <w:rPr>
          <w:b/>
          <w:i/>
          <w:sz w:val="26"/>
          <w:szCs w:val="26"/>
          <w:lang w:val="pl-PL"/>
        </w:rPr>
        <w:t xml:space="preserve">7. Cử tri tỉnh Lai Châu kiến nghị: </w:t>
      </w:r>
      <w:r>
        <w:rPr>
          <w:i/>
          <w:sz w:val="26"/>
          <w:szCs w:val="26"/>
          <w:lang w:val="pl-PL"/>
        </w:rPr>
        <w:t xml:space="preserve">Đề nghị sớm bố trí nguồn vốn để thực hiện nội dung Quyết định 134/QĐ-CP của Chính phủ về hỗ trợ đất sản xuất, nước sinh hoạt, nhà ở cho hộ nghèo theo Quyết định số 1592/QĐ-TTg ngày 12/10/2009 về việc tiếp tục thực hiện một số chính sách hỗ trợ đất sản xuất, đất ở, nhà ở và nước sinh hoạt đến năm 2010 cho hộ đồng bào dân tộc thiểu số nghèo, đời sống khó khăn. </w:t>
      </w:r>
    </w:p>
    <w:p>
      <w:pPr>
        <w:pStyle w:val="Normal"/>
        <w:spacing w:lineRule="exact" w:line="360" w:before="120" w:after="0"/>
        <w:ind w:firstLine="720"/>
        <w:jc w:val="both"/>
        <w:rPr/>
      </w:pPr>
      <w:r>
        <w:rPr>
          <w:b/>
          <w:sz w:val="26"/>
          <w:szCs w:val="26"/>
          <w:lang w:val="pl-PL"/>
        </w:rPr>
        <w:t xml:space="preserve">Trả lời: </w:t>
      </w:r>
      <w:r>
        <w:rPr>
          <w:sz w:val="26"/>
          <w:szCs w:val="26"/>
          <w:lang w:val="pl-PL"/>
        </w:rPr>
        <w:t>(Tại Công văn số 720/UBDT-CSDT ngày 21/9/2010)</w:t>
      </w:r>
    </w:p>
    <w:p>
      <w:pPr>
        <w:pStyle w:val="Normal"/>
        <w:spacing w:lineRule="exact" w:line="360" w:before="120" w:after="0"/>
        <w:ind w:firstLine="720"/>
        <w:jc w:val="both"/>
        <w:rPr>
          <w:spacing w:val="-4"/>
          <w:sz w:val="26"/>
          <w:szCs w:val="26"/>
          <w:lang w:val="pl-PL"/>
        </w:rPr>
      </w:pPr>
      <w:r>
        <w:rPr>
          <w:spacing w:val="-4"/>
          <w:sz w:val="26"/>
          <w:szCs w:val="26"/>
          <w:lang w:val="pl-PL"/>
        </w:rPr>
        <w:t>Thực hiện Quyết định 1592/2009/QĐ-TTg ngày 12/10/2009 của Thủ tướng Chính phủ, Uỷ ban Dân tộc đã ban hành văn bản số 880/UBDT-CSDT ngày 5/11/2009 hướng dẫn các địa phương thực hiện Quyết định 1592/2009/QĐ-TTg. Theo đó, Uỷ ban nhân dân tỉnh Lai Châu đã lập và phê duyệt đề án thực hiện Quyết định 1592/2009/QĐ-TTg gửi các Bộ, ngành có liên quan.</w:t>
      </w:r>
    </w:p>
    <w:p>
      <w:pPr>
        <w:pStyle w:val="Normal"/>
        <w:spacing w:lineRule="exact" w:line="360" w:before="120" w:after="0"/>
        <w:ind w:firstLine="720"/>
        <w:jc w:val="both"/>
        <w:rPr/>
      </w:pPr>
      <w:r>
        <w:rPr>
          <w:sz w:val="26"/>
          <w:szCs w:val="26"/>
          <w:lang w:val="pl-PL"/>
        </w:rPr>
        <w:t xml:space="preserve">Uỷ ban Dân tộc đã tổng hợp đề án thực hiện Quyết định </w:t>
      </w:r>
      <w:r>
        <w:rPr>
          <w:spacing w:val="-4"/>
          <w:sz w:val="26"/>
          <w:szCs w:val="26"/>
          <w:lang w:val="pl-PL"/>
        </w:rPr>
        <w:t xml:space="preserve">1592/2009/QĐ-TTg </w:t>
      </w:r>
      <w:r>
        <w:rPr>
          <w:sz w:val="26"/>
          <w:szCs w:val="26"/>
          <w:lang w:val="pl-PL"/>
        </w:rPr>
        <w:t>của Uỷ ban nhân dân tỉnh Lai Châu và có văn bản số 478/UBDT-CSDT ngày 9/7/2010 đề nghị Bộ Kế hoạch và Đầu tư, Bộ Tài chính xem xét tổng hợp, trình Thủ tướng Chính phủ bố trí vốn cho địa phương thực hiện.</w:t>
      </w:r>
    </w:p>
    <w:p>
      <w:pPr>
        <w:pStyle w:val="Normal"/>
        <w:spacing w:lineRule="exact" w:line="360" w:before="120" w:after="0"/>
        <w:ind w:firstLine="720"/>
        <w:jc w:val="both"/>
        <w:rPr/>
      </w:pPr>
      <w:r>
        <w:rPr>
          <w:b/>
          <w:i/>
          <w:sz w:val="26"/>
          <w:szCs w:val="26"/>
          <w:lang w:val="pl-PL"/>
        </w:rPr>
        <w:t xml:space="preserve">8. Cử tri tỉnh Cần Thơ kiến nghị: </w:t>
      </w:r>
      <w:r>
        <w:rPr>
          <w:i/>
          <w:sz w:val="26"/>
          <w:szCs w:val="26"/>
          <w:lang w:val="pl-PL"/>
        </w:rPr>
        <w:t xml:space="preserve">Đời sống người dân tộc (khu vực ĐBSCL) đã được cải thiện từng bước, nhưng đa số vẫn khó khăn so với mặt bằng chung tại địa phương, do đó Thủ tướng Chính phủ vừa qua đã có Quyết định số 134/2004/QĐ-TTg ngày 20 tháng 7 năm 2004 “Về một số chính sách hỗ trợ đất sản xuất, đất ở, nhà ở và nước sinh hoạt cho đồng bào dân tộc thiểu số nghèo, đời sống khó khăn”. Tuy nhiên định suất hỗ trợ quá thấp, không đáp ứng nhu cầu tối thiểu, rất nhiều trường hợp đã không dám nhận mức hỗ trợ này. Đề nghị Chính phủ, Thủ tướng Chính phủ xem xét, điều chỉnh hợp lý hơn. </w:t>
      </w:r>
    </w:p>
    <w:p>
      <w:pPr>
        <w:pStyle w:val="Normal"/>
        <w:spacing w:lineRule="exact" w:line="360" w:before="120" w:after="0"/>
        <w:ind w:firstLine="720"/>
        <w:jc w:val="both"/>
        <w:rPr/>
      </w:pPr>
      <w:r>
        <w:rPr>
          <w:b/>
          <w:sz w:val="26"/>
          <w:szCs w:val="26"/>
          <w:lang w:val="pl-PL"/>
        </w:rPr>
        <w:t xml:space="preserve">Trả lời: </w:t>
      </w:r>
      <w:r>
        <w:rPr>
          <w:sz w:val="26"/>
          <w:szCs w:val="26"/>
          <w:lang w:val="pl-PL"/>
        </w:rPr>
        <w:t>(Tại Công văn số 718/UBDT-CSDT ngày 21/9/2010)</w:t>
      </w:r>
    </w:p>
    <w:p>
      <w:pPr>
        <w:pStyle w:val="Normal"/>
        <w:spacing w:lineRule="exact" w:line="360" w:before="120" w:after="0"/>
        <w:ind w:firstLine="720"/>
        <w:jc w:val="both"/>
        <w:rPr>
          <w:sz w:val="26"/>
          <w:szCs w:val="26"/>
          <w:lang w:val="pl-PL"/>
        </w:rPr>
      </w:pPr>
      <w:r>
        <w:rPr>
          <w:sz w:val="26"/>
          <w:szCs w:val="26"/>
          <w:lang w:val="pl-PL"/>
        </w:rPr>
        <w:t xml:space="preserve">Quyết định 134/2004/QĐ-TTg ngày 20/7/2004 của Thủ tướng Chính phủ về một số chính sách hỗ trợ đất sản xuất, đất ở, nhà ở và nước sinh hoạt cho hộ đồng bào dân tộc thiểu số nghèo, đời sống khó khăn áp dụng chung cho cả nước. Do đặc thù của các tỉnh vùng đồng bằng sông Cửu Long, Thủ tướng Chính phủ chỉ đạo, giao cho Bộ Kế hoạch và Đầu tư chủ trì xây dựng chính sách riêng, ngày 9/6/2008 Thủ tướng Chính phủ ban hành Quyết định số 74/2008/QĐ-TTg về một số chính sách hỗ trợ giải quyết đất ở, đất sản xuất và giải quyết việc làm cho hộ đồng bào dân tộc thiểu số nghèo, đời sống khó khăn vùng đồng bằng sông Cửu Long giai đoạn 2008 - 2010. </w:t>
      </w:r>
    </w:p>
    <w:p>
      <w:pPr>
        <w:pStyle w:val="Normal"/>
        <w:spacing w:lineRule="exact" w:line="360" w:before="120" w:after="0"/>
        <w:ind w:firstLine="720"/>
        <w:jc w:val="both"/>
        <w:rPr>
          <w:sz w:val="26"/>
          <w:szCs w:val="26"/>
          <w:lang w:val="pl-PL"/>
        </w:rPr>
      </w:pPr>
      <w:r>
        <w:rPr>
          <w:sz w:val="26"/>
          <w:szCs w:val="26"/>
          <w:lang w:val="pl-PL"/>
        </w:rPr>
        <w:t xml:space="preserve">Thực hiện nhiệm vụ Thủ tướng Chính phủ giao, Uỷ ban Dân tộc đã theo dõi, kiểm tra tình hình thực hiện Quyết định 74/2008/QĐ-TTg tại các tỉnh, qua quá trình tổ chức thực hiện Quyết định 74/2008/QĐ-TTg đã phát sinh một số điểm bất cập như: định mức đất trong Quyết định 74/2008/QĐ-TTg là quy định tối thiểu, một số địa phương không đủ quỹ đất để cấp theo quy định, nếu theo Quyết định 74/2008/QĐ-TTg thì Ngân hàng Chính sách xã hội không cho vay vì không đủ định mức. </w:t>
      </w:r>
    </w:p>
    <w:p>
      <w:pPr>
        <w:pStyle w:val="Normal"/>
        <w:spacing w:lineRule="exact" w:line="360" w:before="120" w:after="0"/>
        <w:ind w:firstLine="720"/>
        <w:jc w:val="both"/>
        <w:rPr>
          <w:sz w:val="26"/>
          <w:szCs w:val="26"/>
          <w:lang w:val="pl-PL"/>
        </w:rPr>
      </w:pPr>
      <w:r>
        <w:rPr>
          <w:sz w:val="26"/>
          <w:szCs w:val="26"/>
          <w:lang w:val="pl-PL"/>
        </w:rPr>
        <w:t>Xuất phát từ thực tế trên, ngày 3/12/2009 Uỷ ban Dân tộc đã có báo cáo số 87/BC-UBDT báo cáo Thủ tướng Chính phủ về tình hình và kết quả thực hiện Quyết định số 74/2008/QĐ-TTg, trong đó kiến nghị một số nội dung cụ thể như: đề nghị Thủ tướng Chính phủ giao cho Bộ chủ trì (Bộ Kế hoạch và Đầu tư) bổ sung Quyết định số 74/2008/QĐ-TTg cụ thể là:</w:t>
      </w:r>
    </w:p>
    <w:p>
      <w:pPr>
        <w:pStyle w:val="Normal"/>
        <w:spacing w:lineRule="exact" w:line="360" w:before="120" w:after="0"/>
        <w:ind w:firstLine="720"/>
        <w:jc w:val="both"/>
        <w:rPr>
          <w:sz w:val="26"/>
          <w:szCs w:val="26"/>
          <w:lang w:val="pl-PL"/>
        </w:rPr>
      </w:pPr>
      <w:r>
        <w:rPr>
          <w:sz w:val="26"/>
          <w:szCs w:val="26"/>
          <w:lang w:val="pl-PL"/>
        </w:rPr>
        <w:t>- Bổ sung cụm từ “chuộc đất”, đây là hình thức các địa phương đang làm và dễ áp dụng trong Quyết định 74/2008/QĐ-TTg để các địa phương thực hiện chính sách;</w:t>
      </w:r>
    </w:p>
    <w:p>
      <w:pPr>
        <w:pStyle w:val="Normal"/>
        <w:spacing w:lineRule="exact" w:line="360" w:before="120" w:after="0"/>
        <w:ind w:firstLine="720"/>
        <w:jc w:val="both"/>
        <w:rPr>
          <w:sz w:val="26"/>
          <w:szCs w:val="26"/>
          <w:lang w:val="pl-PL"/>
        </w:rPr>
      </w:pPr>
      <w:r>
        <w:rPr>
          <w:sz w:val="26"/>
          <w:szCs w:val="26"/>
          <w:lang w:val="pl-PL"/>
        </w:rPr>
        <w:t>- Nghiên cứu bổ sung “đối với các địa phương không đủ định mức đất cấp theo quy định tại Quyết định 74/2008/QĐ-TTg thì vẫn được hưởng hỗ trợ cả vốn hỗ trợ và vốn vay”;</w:t>
      </w:r>
    </w:p>
    <w:p>
      <w:pPr>
        <w:pStyle w:val="Normal"/>
        <w:spacing w:lineRule="exact" w:line="360" w:before="120" w:after="0"/>
        <w:ind w:firstLine="720"/>
        <w:jc w:val="both"/>
        <w:rPr>
          <w:spacing w:val="-6"/>
          <w:sz w:val="26"/>
          <w:szCs w:val="26"/>
          <w:lang w:val="pl-PL"/>
        </w:rPr>
      </w:pPr>
      <w:r>
        <w:rPr>
          <w:sz w:val="26"/>
          <w:szCs w:val="26"/>
          <w:lang w:val="pl-PL"/>
        </w:rPr>
        <w:t>Để giải quyết vướng mắc trên, Bộ Kế hoạch và Đầu tư cùng các Bộ ngành liên quan đã bàn bạc thống nhất nội dung điều chỉnh, bổ sung cho phù hợp và trình Thủ tướng Chính phủ trong thời gian sớm nhất.</w:t>
      </w:r>
    </w:p>
    <w:p>
      <w:pPr>
        <w:pStyle w:val="Normal"/>
        <w:spacing w:lineRule="exact" w:line="360" w:before="120" w:after="0"/>
        <w:ind w:firstLine="720"/>
        <w:jc w:val="both"/>
        <w:rPr/>
      </w:pPr>
      <w:r>
        <w:rPr>
          <w:b/>
          <w:i/>
          <w:sz w:val="26"/>
          <w:szCs w:val="26"/>
          <w:lang w:val="pl-PL"/>
        </w:rPr>
        <w:t xml:space="preserve">9. Cử tri tỉnh Tuyên Quang kiến nghị: </w:t>
      </w:r>
      <w:r>
        <w:rPr>
          <w:i/>
          <w:sz w:val="26"/>
          <w:szCs w:val="26"/>
          <w:lang w:val="pl-PL"/>
        </w:rPr>
        <w:t xml:space="preserve">Kiến nghị Chính phủ xét thêm một số thôn, bản thuộc các xã khu vực 2 đặc biệt khó khăn được hưởng Chương trình 135. </w:t>
      </w:r>
    </w:p>
    <w:p>
      <w:pPr>
        <w:pStyle w:val="Normal"/>
        <w:spacing w:lineRule="exact" w:line="360" w:before="120" w:after="0"/>
        <w:ind w:firstLine="720"/>
        <w:jc w:val="both"/>
        <w:rPr/>
      </w:pPr>
      <w:r>
        <w:rPr>
          <w:b/>
          <w:sz w:val="26"/>
          <w:szCs w:val="26"/>
          <w:lang w:val="pl-PL"/>
        </w:rPr>
        <w:t xml:space="preserve">Trả lời: </w:t>
      </w:r>
      <w:r>
        <w:rPr>
          <w:sz w:val="26"/>
          <w:szCs w:val="26"/>
          <w:lang w:val="pl-PL"/>
        </w:rPr>
        <w:t>(Tại Công văn số 717/UBDT-CSDT ngày 21/9/2010)</w:t>
      </w:r>
    </w:p>
    <w:p>
      <w:pPr>
        <w:pStyle w:val="TextBody"/>
        <w:spacing w:lineRule="exact" w:line="360" w:before="120" w:after="0"/>
        <w:ind w:firstLine="720"/>
        <w:rPr>
          <w:sz w:val="26"/>
          <w:szCs w:val="26"/>
          <w:lang w:val="pl-PL"/>
        </w:rPr>
      </w:pPr>
      <w:r>
        <w:rPr>
          <w:sz w:val="26"/>
          <w:szCs w:val="26"/>
          <w:lang w:val="pl-PL"/>
        </w:rPr>
        <w:t xml:space="preserve">Tỉnh Tuyên Quang có 35 xã ĐBKK và 78 thôn ĐBKK thuộc diện đầu tư Chương trình 135 giai đoạn II đã được Thủ tướng Chính phủ phê duyệt tại các Quyết định 164/2006/QĐ-TTg, Quyết định 113/2008/QĐ-TTg, Quyết định 69/2008/QĐ-TTg, Quyết định 1105/2009/QĐ-TTg, Quyết định 325/2009/QĐ-TTg của Thủ tướng Chính phủ và Quyết định 01/2008/QĐ-UBDT của Uỷ ban Dân tộc. </w:t>
      </w:r>
    </w:p>
    <w:p>
      <w:pPr>
        <w:pStyle w:val="Normal"/>
        <w:tabs>
          <w:tab w:val="clear" w:pos="720"/>
          <w:tab w:val="left" w:pos="0" w:leader="none"/>
        </w:tabs>
        <w:spacing w:lineRule="exact" w:line="360" w:before="120" w:after="0"/>
        <w:ind w:firstLine="720"/>
        <w:jc w:val="both"/>
        <w:rPr>
          <w:spacing w:val="-6"/>
          <w:sz w:val="26"/>
          <w:szCs w:val="26"/>
          <w:lang w:val="pl-PL"/>
        </w:rPr>
      </w:pPr>
      <w:r>
        <w:rPr>
          <w:sz w:val="26"/>
          <w:szCs w:val="26"/>
          <w:lang w:val="pl-PL"/>
        </w:rPr>
        <w:t>Trường hợp còn các thôn, bản ĐBKK chưa được phê duyệt vào diện đầu tư Chương trình 135 đề nghị tỉnh hoàn thiện hồ sơ gửi Uỷ ban Dân tộc trình Thủ tướng Chính phủ xem xét bổ sung.</w:t>
      </w:r>
    </w:p>
    <w:p>
      <w:pPr>
        <w:pStyle w:val="Normal"/>
        <w:spacing w:lineRule="exact" w:line="360" w:before="120" w:after="0"/>
        <w:ind w:firstLine="720"/>
        <w:jc w:val="both"/>
        <w:rPr/>
      </w:pPr>
      <w:r>
        <w:rPr>
          <w:b/>
          <w:i/>
          <w:sz w:val="26"/>
          <w:szCs w:val="26"/>
          <w:lang w:val="pl-PL"/>
        </w:rPr>
        <w:t xml:space="preserve">10. Cử tri tỉnh Cà Mau kiến nghị: </w:t>
      </w:r>
      <w:r>
        <w:rPr>
          <w:i/>
          <w:sz w:val="26"/>
          <w:szCs w:val="26"/>
          <w:lang w:val="pl-PL"/>
        </w:rPr>
        <w:t xml:space="preserve">Đề nghị Chính phủ điều chỉnh lại mức hỗ trợ giải quyết đất ở, đất sản xuất theo Quyết định số 74 ngày 09/6/2008 của Thủ tướng Chính phủ. Cụ thể như sau: </w:t>
      </w:r>
    </w:p>
    <w:p>
      <w:pPr>
        <w:pStyle w:val="Normal"/>
        <w:spacing w:lineRule="exact" w:line="360" w:before="120" w:after="0"/>
        <w:ind w:firstLine="720"/>
        <w:jc w:val="both"/>
        <w:rPr>
          <w:i/>
          <w:i/>
          <w:sz w:val="26"/>
          <w:szCs w:val="26"/>
          <w:lang w:val="pl-PL"/>
        </w:rPr>
      </w:pPr>
      <w:r>
        <w:rPr>
          <w:i/>
          <w:sz w:val="26"/>
          <w:szCs w:val="26"/>
          <w:lang w:val="pl-PL"/>
        </w:rPr>
        <w:t>- Hỗ trợ mua đất xây dựng nhà ở từ 10 triệu đồng/hộ, tăng lên 20 triệu đồng/hộ.</w:t>
      </w:r>
    </w:p>
    <w:p>
      <w:pPr>
        <w:pStyle w:val="Normal"/>
        <w:spacing w:lineRule="exact" w:line="360" w:before="120" w:after="0"/>
        <w:ind w:firstLine="720"/>
        <w:jc w:val="both"/>
        <w:rPr>
          <w:i/>
          <w:i/>
          <w:sz w:val="26"/>
          <w:szCs w:val="26"/>
          <w:lang w:val="pl-PL"/>
        </w:rPr>
      </w:pPr>
      <w:r>
        <w:rPr>
          <w:i/>
          <w:sz w:val="26"/>
          <w:szCs w:val="26"/>
          <w:lang w:val="pl-PL"/>
        </w:rPr>
        <w:t xml:space="preserve">- Hỗ trợ để có đất sản xuất từ 20 triệu đồng/hộ lên 40 triệu đồng/hộ. </w:t>
      </w:r>
    </w:p>
    <w:p>
      <w:pPr>
        <w:pStyle w:val="Normal"/>
        <w:spacing w:lineRule="exact" w:line="360" w:before="120" w:after="0"/>
        <w:ind w:firstLine="720"/>
        <w:jc w:val="both"/>
        <w:rPr/>
      </w:pPr>
      <w:r>
        <w:rPr>
          <w:b/>
          <w:sz w:val="26"/>
          <w:szCs w:val="26"/>
          <w:lang w:val="pl-PL"/>
        </w:rPr>
        <w:t xml:space="preserve">Trả lời: </w:t>
      </w:r>
      <w:r>
        <w:rPr>
          <w:sz w:val="26"/>
          <w:szCs w:val="26"/>
          <w:lang w:val="pl-PL"/>
        </w:rPr>
        <w:t>(Tại Công văn số 714/UBDT-CSDT ngày 21/9/2010)</w:t>
      </w:r>
    </w:p>
    <w:p>
      <w:pPr>
        <w:pStyle w:val="Normal"/>
        <w:spacing w:lineRule="exact" w:line="360" w:before="120" w:after="0"/>
        <w:ind w:firstLine="720"/>
        <w:jc w:val="both"/>
        <w:rPr>
          <w:sz w:val="26"/>
          <w:szCs w:val="26"/>
          <w:lang w:val="pl-PL"/>
        </w:rPr>
      </w:pPr>
      <w:r>
        <w:rPr>
          <w:sz w:val="26"/>
          <w:szCs w:val="26"/>
          <w:lang w:val="pl-PL"/>
        </w:rPr>
        <w:t xml:space="preserve">Ngày 20/7/2004 Thủ tướng Chính phủ đã ban hành Quyết định số 134/2004/QĐ-TTg về một số chính sách hỗ trợ đất sản xuất, đất ở, nhà ở và nước sinh hoạt cho hộ đồng bào dân tộc thiểu số nghèo, đời sống khó khăn áp dụng chung cho cả nước. Do đặc thù của các tỉnh vùng đồng bằng sông Cửu Long, Thủ tướng Chính phủ chỉ đạo giao cho Bộ Kế hoạch và Đầu tư chủ trì xây dựng chính sách riêng, ngày 9/6/2008 Thủ tướng Chính phủ ban hành Quyết định số 74/2008/QĐ-TTg về một số chính sách hỗ trợ giải quyết đất ở, đất sản xuất và giải quyết việc làm cho hộ đồng bào dân tộc thiểu số nghèo, đời sống khó khăn vùng đồng bằng sông Cửu Long giai đoạn 2008 - 2010. </w:t>
      </w:r>
    </w:p>
    <w:p>
      <w:pPr>
        <w:pStyle w:val="Normal"/>
        <w:tabs>
          <w:tab w:val="clear" w:pos="720"/>
          <w:tab w:val="left" w:pos="0" w:leader="none"/>
        </w:tabs>
        <w:spacing w:lineRule="exact" w:line="360" w:before="120" w:after="0"/>
        <w:ind w:firstLine="720"/>
        <w:jc w:val="both"/>
        <w:rPr>
          <w:spacing w:val="-6"/>
          <w:sz w:val="26"/>
          <w:szCs w:val="26"/>
          <w:lang w:val="pl-PL"/>
        </w:rPr>
      </w:pPr>
      <w:r>
        <w:rPr>
          <w:sz w:val="26"/>
          <w:szCs w:val="26"/>
          <w:lang w:val="pl-PL"/>
        </w:rPr>
        <w:t>Các định mức hỗ trợ quy định tại Quyết định 74/2008/QĐ-TTg đã được Bộ Kế hoạch và Đầu tư phối hợp với các Bộ ngành và địa phương khảo sát thực tế và bàn bạc thống nhất trước khi ban hành Quyết định 74/2008/QĐ-TTg, các định mức hỗ trợ quy định tại Quyết định 74/2008/QĐ-TTg cao hơn rất nhiều so với định mức quy định tại Quyết định 134/2004/QĐ-TTg. Trong khi chưa có điều chỉnh định mức theo đề nghị của địa phương, đề nghị địa phương thực hiện đúng theo quy định tại Quyết định 74/2008/QĐ-TTg.</w:t>
      </w:r>
    </w:p>
    <w:p>
      <w:pPr>
        <w:pStyle w:val="Normal"/>
        <w:spacing w:lineRule="exact" w:line="360" w:before="120" w:after="0"/>
        <w:ind w:firstLine="720"/>
        <w:jc w:val="both"/>
        <w:rPr/>
      </w:pPr>
      <w:r>
        <w:rPr>
          <w:b/>
          <w:i/>
          <w:sz w:val="26"/>
          <w:szCs w:val="26"/>
          <w:lang w:val="pl-PL"/>
        </w:rPr>
        <w:t xml:space="preserve">11. Cử tri thành phố Hà Nội kiến nghị: </w:t>
      </w:r>
      <w:r>
        <w:rPr>
          <w:i/>
          <w:sz w:val="26"/>
          <w:szCs w:val="26"/>
          <w:lang w:val="pl-PL"/>
        </w:rPr>
        <w:t xml:space="preserve">Cử tri phản ánh xã Ba Vì huyện Ba Vì hiện có hơn 40% số hộ là hộ nghèo. Đề nghị Chính phủ xem xét sớm công nhận và cho phép xã Ba Vì được chưởng Chương trình 135 của Chính phủ. </w:t>
      </w:r>
    </w:p>
    <w:p>
      <w:pPr>
        <w:pStyle w:val="Normal"/>
        <w:spacing w:lineRule="exact" w:line="360" w:before="120" w:after="0"/>
        <w:ind w:firstLine="720"/>
        <w:jc w:val="both"/>
        <w:rPr/>
      </w:pPr>
      <w:r>
        <w:rPr>
          <w:b/>
          <w:sz w:val="26"/>
          <w:szCs w:val="26"/>
          <w:lang w:val="pl-PL"/>
        </w:rPr>
        <w:t xml:space="preserve">Trả lời: </w:t>
      </w:r>
      <w:r>
        <w:rPr>
          <w:sz w:val="26"/>
          <w:szCs w:val="26"/>
          <w:lang w:val="pl-PL"/>
        </w:rPr>
        <w:t>(Tại Công văn số 715/UBDT-CSDT ngày 21/9/2010)</w:t>
      </w:r>
    </w:p>
    <w:p>
      <w:pPr>
        <w:pStyle w:val="Normal"/>
        <w:tabs>
          <w:tab w:val="clear" w:pos="720"/>
          <w:tab w:val="left" w:pos="0" w:leader="none"/>
        </w:tabs>
        <w:spacing w:lineRule="exact" w:line="360" w:before="120" w:after="0"/>
        <w:ind w:firstLine="720"/>
        <w:jc w:val="both"/>
        <w:rPr>
          <w:sz w:val="26"/>
          <w:szCs w:val="26"/>
          <w:lang w:val="pl-PL"/>
        </w:rPr>
      </w:pPr>
      <w:r>
        <w:rPr>
          <w:sz w:val="26"/>
          <w:szCs w:val="26"/>
          <w:lang w:val="pl-PL"/>
        </w:rPr>
        <w:t xml:space="preserve">Căn cứ vào đề nghị của Uỷ ban nhân dân tỉnh Hà Tây cũ tại tờ trình số 5166/TT/UBND-VX ngày 31/12/2005 về việc đề nghị công nhận lại 3 khu vực dân tộc thiểu số và miền núi  trong đó đề nghị xã Ba Vì, huyện Ba Vì là xã khu vực II. Uỷ ban Dân tộc đã công nhận xã Ba Vì là xã khu vực II tại Quyết định số 301/2006/QĐ-TTg ngày 27/11/2006. </w:t>
      </w:r>
    </w:p>
    <w:p>
      <w:pPr>
        <w:pStyle w:val="Normal"/>
        <w:tabs>
          <w:tab w:val="clear" w:pos="720"/>
          <w:tab w:val="left" w:pos="0" w:leader="none"/>
        </w:tabs>
        <w:spacing w:lineRule="exact" w:line="360" w:before="120" w:after="0"/>
        <w:ind w:firstLine="720"/>
        <w:jc w:val="both"/>
        <w:rPr>
          <w:spacing w:val="-6"/>
          <w:sz w:val="26"/>
          <w:szCs w:val="26"/>
          <w:lang w:val="pl-PL"/>
        </w:rPr>
      </w:pPr>
      <w:r>
        <w:rPr>
          <w:sz w:val="26"/>
          <w:szCs w:val="26"/>
          <w:lang w:val="pl-PL"/>
        </w:rPr>
        <w:t>Theo Quyết định số 07/2006/QĐ-TTg ngày 10/1/2006 của Thủ tướng Chính phủ quy định đối tượng Chương trình 135 bao gồm: các xã ĐBKK; các xã biên giới, xã an toàn khu; thôn, bản ĐBKK ở các xã khu vực II. Như vậy xã Ba Vì, huyện Ba Vì, Hà Nội  không thuộc đối tượng thụ hưởng Chương trình 135 giai đoạn II.</w:t>
      </w:r>
    </w:p>
    <w:p>
      <w:pPr>
        <w:pStyle w:val="Normal"/>
        <w:spacing w:lineRule="exact" w:line="360" w:before="120" w:after="0"/>
        <w:ind w:firstLine="720"/>
        <w:jc w:val="both"/>
        <w:rPr/>
      </w:pPr>
      <w:r>
        <w:rPr>
          <w:b/>
          <w:i/>
          <w:sz w:val="26"/>
          <w:szCs w:val="26"/>
          <w:lang w:val="pl-PL"/>
        </w:rPr>
        <w:t xml:space="preserve">12. Cử tri tỉnh Điện Biên kiến nghị: </w:t>
      </w:r>
      <w:r>
        <w:rPr>
          <w:i/>
          <w:sz w:val="26"/>
          <w:szCs w:val="26"/>
          <w:lang w:val="pl-PL"/>
        </w:rPr>
        <w:t xml:space="preserve">Đề nghị Chính phủ nâng mức cho người nghèo vay vốn theo Quyết định số 32/2007/QĐ-TTg ngày 05/3/2007 của Thủ tướng Chính phủ. </w:t>
      </w:r>
    </w:p>
    <w:p>
      <w:pPr>
        <w:pStyle w:val="Normal"/>
        <w:spacing w:lineRule="exact" w:line="360" w:before="120" w:after="0"/>
        <w:ind w:firstLine="720"/>
        <w:jc w:val="both"/>
        <w:rPr>
          <w:i/>
          <w:i/>
          <w:sz w:val="26"/>
          <w:szCs w:val="26"/>
          <w:lang w:val="pl-PL"/>
        </w:rPr>
      </w:pPr>
      <w:r>
        <w:rPr>
          <w:b/>
          <w:sz w:val="26"/>
          <w:szCs w:val="26"/>
          <w:lang w:val="pl-PL"/>
        </w:rPr>
        <w:t xml:space="preserve">Trả lời: </w:t>
      </w:r>
      <w:r>
        <w:rPr>
          <w:sz w:val="26"/>
          <w:szCs w:val="26"/>
          <w:lang w:val="pl-PL"/>
        </w:rPr>
        <w:t>(Tại Công văn số 716/UBDT-CSDT ngày 21/9/2010)</w:t>
      </w:r>
    </w:p>
    <w:p>
      <w:pPr>
        <w:pStyle w:val="TextBody"/>
        <w:spacing w:lineRule="exact" w:line="360" w:before="120" w:after="0"/>
        <w:ind w:firstLine="720"/>
        <w:rPr>
          <w:sz w:val="26"/>
          <w:szCs w:val="26"/>
          <w:lang w:val="pl-PL"/>
        </w:rPr>
      </w:pPr>
      <w:r>
        <w:rPr>
          <w:sz w:val="26"/>
          <w:szCs w:val="26"/>
          <w:lang w:val="pl-PL"/>
        </w:rPr>
        <w:t>Ngày 5/3/2007 Thủ tướng Chính phủ ban hành Quyết định số 32/2007/QĐ-TTg về việc cho vay vốn phát triển sản xuất đối với hộ dân tộc thiểu số đặc biệt khó khăn với mục tiêu giúp đồng bào phát triển sản xuất, ổn định cuộc sống, sớm vượt qua đói nghèo. Để phù hợp với tình hình thực tế ngày 15/9/2008 Thủ tướng Chính phủ ban hành Quyết định số 126/2008/QĐ-TTg sửa đổi một số điều của Quyết định 32/2007/QĐ-TTg về việc cho vay vốn phát triển sản xuất đối với hộ dân tộc thiểu số đặc biệt khó khăn.</w:t>
      </w:r>
    </w:p>
    <w:p>
      <w:pPr>
        <w:pStyle w:val="Normal"/>
        <w:tabs>
          <w:tab w:val="clear" w:pos="720"/>
          <w:tab w:val="left" w:pos="0" w:leader="none"/>
        </w:tabs>
        <w:spacing w:lineRule="exact" w:line="360" w:before="120" w:after="0"/>
        <w:ind w:firstLine="720"/>
        <w:jc w:val="both"/>
        <w:rPr>
          <w:sz w:val="26"/>
          <w:szCs w:val="26"/>
          <w:lang w:val="pl-PL"/>
        </w:rPr>
      </w:pPr>
      <w:r>
        <w:rPr>
          <w:sz w:val="26"/>
          <w:szCs w:val="26"/>
          <w:lang w:val="pl-PL"/>
        </w:rPr>
        <w:t xml:space="preserve">Đối tượng thụ hưởng chính sách theo Quyết định số 32/2007/QĐ-TTg là hộ dân tộc thiểu số đặc biệt khó khăn. Hộ dân tộc thiểu số đặc biệt khó khăn được vay vốn với mức 5 triệu đồng/hộ, lãi xuất 0%, thời gian vay 5 năm, nếu hộ có nhu cầu vay thêm thì có thể vay từ Ngân hàng Chính sách xã hội theo quy định hộ nghèo hiện hành, ngoài ra còn được hưởng các chính sách hiện hành thực hiện ở khu vực dân tộc thiểu số và miền núi. </w:t>
      </w:r>
    </w:p>
    <w:p>
      <w:pPr>
        <w:pStyle w:val="Normal"/>
        <w:tabs>
          <w:tab w:val="clear" w:pos="720"/>
          <w:tab w:val="left" w:pos="0" w:leader="none"/>
        </w:tabs>
        <w:spacing w:lineRule="exact" w:line="360" w:before="120" w:after="0"/>
        <w:ind w:firstLine="720"/>
        <w:jc w:val="both"/>
        <w:rPr>
          <w:spacing w:val="-6"/>
          <w:sz w:val="26"/>
          <w:szCs w:val="26"/>
          <w:lang w:val="pl-PL"/>
        </w:rPr>
      </w:pPr>
      <w:r>
        <w:rPr>
          <w:sz w:val="26"/>
          <w:szCs w:val="26"/>
          <w:lang w:val="pl-PL"/>
        </w:rPr>
        <w:t>Năm 2010 kết thúc thực hiện chính sách theo Quyết định số 32/2007/QĐ-TTg, Uỷ ban Dân tộc đang tiến  hành hướng dẫn các địa phương, tổng kết đánh giá kết quả thực hiện Quyết định 32/2007/QĐ-TTg và sẽ nghiên cứu đề xuất sửa đổi, bổ sung chính sách thực hiện giai đoạn 2011 - 2015.</w:t>
      </w:r>
    </w:p>
    <w:p>
      <w:pPr>
        <w:pStyle w:val="Normal"/>
        <w:spacing w:lineRule="exact" w:line="360" w:before="120" w:after="0"/>
        <w:ind w:firstLine="720"/>
        <w:jc w:val="both"/>
        <w:rPr>
          <w:spacing w:val="-6"/>
          <w:sz w:val="26"/>
          <w:szCs w:val="26"/>
          <w:lang w:val="pl-PL"/>
        </w:rPr>
      </w:pPr>
      <w:r>
        <w:rPr>
          <w:spacing w:val="-6"/>
          <w:sz w:val="26"/>
          <w:szCs w:val="26"/>
          <w:lang w:val="pl-PL"/>
        </w:rPr>
      </w:r>
      <w:r>
        <w:br w:type="page"/>
      </w:r>
    </w:p>
    <w:p>
      <w:pPr>
        <w:pStyle w:val="Normal"/>
        <w:spacing w:lineRule="exact" w:line="360" w:before="120" w:after="0"/>
        <w:jc w:val="center"/>
        <w:rPr>
          <w:b/>
          <w:b/>
          <w:sz w:val="26"/>
          <w:szCs w:val="26"/>
          <w:lang w:val="pl-PL"/>
        </w:rPr>
      </w:pPr>
      <w:r>
        <w:rPr>
          <w:b/>
          <w:sz w:val="26"/>
          <w:szCs w:val="26"/>
          <w:lang w:val="pl-PL"/>
        </w:rPr>
        <w:t>BỘ CÔNG AN</w:t>
      </w:r>
    </w:p>
    <w:p>
      <w:pPr>
        <w:pStyle w:val="Normal"/>
        <w:spacing w:lineRule="exact" w:line="360" w:before="120" w:after="0"/>
        <w:ind w:firstLine="720"/>
        <w:jc w:val="center"/>
        <w:rPr>
          <w:b/>
          <w:b/>
          <w:sz w:val="26"/>
          <w:szCs w:val="26"/>
          <w:lang w:val="pl-PL"/>
        </w:rPr>
      </w:pPr>
      <w:r>
        <w:rPr>
          <w:b/>
          <w:sz w:val="26"/>
          <w:szCs w:val="26"/>
          <w:lang w:val="pl-PL"/>
        </w:rPr>
      </w:r>
    </w:p>
    <w:p>
      <w:pPr>
        <w:pStyle w:val="Normal"/>
        <w:spacing w:lineRule="exact" w:line="360" w:before="120" w:after="0"/>
        <w:ind w:firstLine="720"/>
        <w:jc w:val="both"/>
        <w:rPr>
          <w:b/>
          <w:b/>
          <w:sz w:val="26"/>
          <w:szCs w:val="26"/>
          <w:lang w:val="pl-PL"/>
        </w:rPr>
      </w:pPr>
      <w:r>
        <w:rPr>
          <w:b/>
          <w:sz w:val="26"/>
          <w:szCs w:val="26"/>
          <w:lang w:val="pl-PL"/>
        </w:rPr>
        <w:t>Tại Công văn số 456/BC-BCA-V11 ngày 21/9/2010 của Bộ Công an về việc trả lời kiến nghị cử tri tại kỳ 7, Quốc hội khóa XII</w:t>
      </w:r>
    </w:p>
    <w:p>
      <w:pPr>
        <w:pStyle w:val="Normal"/>
        <w:spacing w:lineRule="exact" w:line="360" w:before="120" w:after="0"/>
        <w:ind w:firstLine="720"/>
        <w:jc w:val="both"/>
        <w:rPr/>
      </w:pPr>
      <w:r>
        <w:rPr>
          <w:b/>
          <w:i/>
          <w:sz w:val="26"/>
          <w:szCs w:val="26"/>
          <w:lang w:val="pl-PL"/>
        </w:rPr>
        <w:t>1. Cử tri các tỉnh</w:t>
      </w:r>
      <w:r>
        <w:rPr>
          <w:b/>
          <w:sz w:val="26"/>
          <w:szCs w:val="26"/>
          <w:lang w:val="pl-PL"/>
        </w:rPr>
        <w:t xml:space="preserve"> </w:t>
      </w:r>
      <w:r>
        <w:rPr>
          <w:b/>
          <w:i/>
          <w:sz w:val="26"/>
          <w:szCs w:val="26"/>
          <w:lang w:val="pl-PL"/>
        </w:rPr>
        <w:t xml:space="preserve">Bình Định, Thanh Hóa, Tiền Giang, Nghệ An kiến nghị: </w:t>
      </w:r>
      <w:r>
        <w:rPr>
          <w:i/>
          <w:iCs/>
          <w:sz w:val="26"/>
          <w:szCs w:val="26"/>
          <w:lang w:val="pl-PL"/>
        </w:rPr>
        <w:t>Trong thời gian qua Chính phủ, các ngành, các cấp đã có nhiều biện pháp nhằm giảm ùn tắc và kiềm chế tai nạn giao thông, song tình trạng trên vẫn diễn ra theo chiều hướng gia tăng, nhất là vào dịp nghỉ lễ, tết. Đề nghị Chính phủ chỉ đạo các Bộ, ngành và các địa phương tiếp tục đẩy mạnh hơn nữa công tác tuyên truyền, giáo dục trong các tầng lớp nhân dân để nâng cao nhận thức và ý thức tự giác chấp hành pháp luật và kiểm tra xử lý nghiêm các trường hợp vi phạm pháp luật về an toàn giao thông, nhất là tổ chức thực hiện hiệu quả Nghị định 34/2010/NĐ-CP ngày 7/4/2010 của Chính phủ về quy định xử phạt vi phạm hành chính trong lĩnh vực giao thông đường bộ (có hiệu lực từ ngày 20/5/2010).</w:t>
      </w:r>
    </w:p>
    <w:p>
      <w:pPr>
        <w:pStyle w:val="Normal"/>
        <w:spacing w:lineRule="exact" w:line="360" w:before="120" w:after="0"/>
        <w:ind w:firstLine="720"/>
        <w:jc w:val="both"/>
        <w:rPr>
          <w:b/>
          <w:b/>
          <w:iCs/>
          <w:sz w:val="26"/>
          <w:szCs w:val="26"/>
          <w:lang w:val="pl-PL"/>
        </w:rPr>
      </w:pPr>
      <w:r>
        <w:rPr>
          <w:b/>
          <w:iCs/>
          <w:sz w:val="26"/>
          <w:szCs w:val="26"/>
          <w:lang w:val="pl-PL"/>
        </w:rPr>
        <w:t>Trả lời:</w:t>
      </w:r>
    </w:p>
    <w:p>
      <w:pPr>
        <w:pStyle w:val="Normal"/>
        <w:spacing w:lineRule="exact" w:line="360" w:before="120" w:after="120"/>
        <w:ind w:firstLine="720"/>
        <w:jc w:val="both"/>
        <w:rPr/>
      </w:pPr>
      <w:r>
        <w:rPr/>
        <w:t>Trước tình hình trật tự, an toàn giao thông diễn biến phức tạp, Đảng và Nhà nước đã tập trung chỉ đạo, đề ra nhiều chủ trương, chính sách và từng bước hoàn thiện hệ thống pháp luật về trật tự, an toàn giao thông, cụ thể: Ban Bí thư ban hành Chỉ thị số 22-CT/TW về tăng cường sự lãnh đạo của Đảng đối với công tác đảm bảo trật tự, an toàn giao thông; Quốc hội thông qua Luật Giao thông đường bộ, Luật Đường sắt Việt Nam, Luật Đường thuỷ nội địa…; Chính phủ ban hành Nghị quyết 13/NQ-CP, 32/NQ-CP về các giải pháp nhằm kiềm chế tai nạn giao thông và ùn tắc giao thông. Định kỳ hàng năm hoặc 6 tháng (khi tình hình trật tự, an toàn giao thông phức tạp), Chính phủ đều chỉ đạo Uỷ ban An toàn giao thông Quốc gia tổ chức Hội nghị An toàn giao thông toàn quốc với thành phần là các Bộ, ngành, Uỷ ban nhân dân địa phương, Giám đốc Sở giao thông, Giám đốc Công an các địa phương và các cơ quan thông tin đại chúng... để đánh giá về tình hình, kết quả công tác bảo đảm trật tự, an toàn giao thông và chỉ đạo phương hướng, nhiệm vụ công tác tiếp theo. Các Bộ, ngành và địa phương thường xuyên có các kế hoạch, điện chỉ đạo với nhiều biện pháp phù hợp để giải quyết, trong đó đặc biệt coi trọng công tác tuyên truyền, giáo dục nâng cao ý thức tự giác chấp hành pháp luật về trật tự, an toàn giao thông và xử lý nghiêm các hành vi vi phạm trật tự, an toàn giao thông. Do vậy, tình hình trật tự, an toàn giao thông từng bước được cải thiện, tai nạn giao thông giảm dần qua các năm, cụ thể:</w:t>
      </w:r>
    </w:p>
    <w:tbl>
      <w:tblPr>
        <w:tblW w:w="9310" w:type="dxa"/>
        <w:jc w:val="left"/>
        <w:tblInd w:w="-5" w:type="dxa"/>
        <w:tblLayout w:type="fixed"/>
        <w:tblCellMar>
          <w:top w:w="0" w:type="dxa"/>
          <w:left w:w="108" w:type="dxa"/>
          <w:bottom w:w="0" w:type="dxa"/>
          <w:right w:w="108" w:type="dxa"/>
        </w:tblCellMar>
      </w:tblPr>
      <w:tblGrid>
        <w:gridCol w:w="1920"/>
        <w:gridCol w:w="2433"/>
        <w:gridCol w:w="2434"/>
        <w:gridCol w:w="2523"/>
      </w:tblGrid>
      <w:tr>
        <w:trPr>
          <w:tblHeader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sz w:val="26"/>
                <w:szCs w:val="26"/>
              </w:rPr>
              <w:t>Nă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sz w:val="26"/>
                <w:szCs w:val="26"/>
              </w:rPr>
              <w:t>Số vụ TNG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sz w:val="26"/>
                <w:szCs w:val="26"/>
              </w:rPr>
              <w:t>Số người chế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sz w:val="26"/>
                <w:szCs w:val="26"/>
              </w:rPr>
              <w:t>Số người bị thươ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sz w:val="26"/>
                <w:szCs w:val="26"/>
              </w:rPr>
              <w:t>200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sz w:val="26"/>
                <w:szCs w:val="26"/>
              </w:rPr>
              <w:t>14.318</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sz w:val="26"/>
                <w:szCs w:val="26"/>
              </w:rPr>
              <w:t>12.19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sz w:val="26"/>
                <w:szCs w:val="26"/>
              </w:rPr>
              <w:t>10.93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sz w:val="26"/>
                <w:szCs w:val="26"/>
              </w:rPr>
              <w:t>200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sz w:val="26"/>
                <w:szCs w:val="26"/>
              </w:rPr>
              <w:t>14.218</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sz w:val="26"/>
                <w:szCs w:val="26"/>
              </w:rPr>
              <w:t>12.85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sz w:val="26"/>
                <w:szCs w:val="26"/>
              </w:rPr>
              <w:t>10.6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sz w:val="26"/>
                <w:szCs w:val="26"/>
              </w:rPr>
              <w:t>2008</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sz w:val="26"/>
                <w:szCs w:val="26"/>
              </w:rPr>
              <w:t>12.16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sz w:val="26"/>
                <w:szCs w:val="26"/>
              </w:rPr>
              <w:t>11.31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sz w:val="26"/>
                <w:szCs w:val="26"/>
              </w:rPr>
              <w:t>7.85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sz w:val="26"/>
                <w:szCs w:val="26"/>
              </w:rPr>
              <w:t>2009</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sz w:val="26"/>
                <w:szCs w:val="26"/>
              </w:rPr>
              <w:t>11.798</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sz w:val="26"/>
                <w:szCs w:val="26"/>
              </w:rPr>
              <w:t>11.09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sz w:val="26"/>
                <w:szCs w:val="26"/>
              </w:rPr>
              <w:t>7.6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sz w:val="26"/>
                <w:szCs w:val="26"/>
              </w:rPr>
              <w:t>6T/201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sz w:val="26"/>
                <w:szCs w:val="26"/>
              </w:rPr>
              <w:t>6.55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sz w:val="26"/>
                <w:szCs w:val="26"/>
              </w:rPr>
              <w:t>5.61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sz w:val="26"/>
                <w:szCs w:val="26"/>
              </w:rPr>
              <w:t>4.885</w:t>
            </w:r>
          </w:p>
        </w:tc>
      </w:tr>
    </w:tbl>
    <w:p>
      <w:pPr>
        <w:pStyle w:val="Normal"/>
        <w:spacing w:lineRule="exact" w:line="360" w:before="120" w:after="0"/>
        <w:ind w:firstLine="720"/>
        <w:jc w:val="both"/>
        <w:rPr>
          <w:sz w:val="26"/>
          <w:szCs w:val="26"/>
        </w:rPr>
      </w:pPr>
      <w:r>
        <w:rPr>
          <w:sz w:val="26"/>
          <w:szCs w:val="26"/>
        </w:rPr>
        <w:t xml:space="preserve"> </w:t>
      </w:r>
      <w:r>
        <w:rPr>
          <w:sz w:val="26"/>
          <w:szCs w:val="26"/>
        </w:rPr>
        <w:t>Về triển khai thực hiện Nghị định 34/2010/NĐ-CP của Chính phủ: Các Bộ, ngành và địa phương, đặc biệt là Bộ Công an, đã tích cực tổ chức triển khai thực hiện, ban hành các văn bản chỉ đạo tổ chức quán triệt, thực hiện. Qua 2 tháng Nghị định có hiệu lực thi hành từ ngày 20/5/2010 so với 2 tháng liền kề trước đó, số vụ xử lý vi phạm tăng 141.965 trường hợp, tiền phạt tăng 53 tỷ; so với 2 tháng cùng kỳ năm 2009 số vụ xử lý vi phạm phạt tăng 197.233 trường hợp, tiền phạt tăng 55 tỷ. Qua đó, ý thức của người tham gia giao thông bước đầu có tích cực hơn, tình hình trật tự, an toàn giao thông có chuyển biến rõ nét; công tác tuyên truyền, phổ biến được chú trọng; hành vi vi phạm được quy định xử lý phạt nặng hơn, nhất là một số hành vi vi phạm là nguyên nhân trực tiếp gây tai nạn giao thông và ùn tắc giao thông. Đây là biện pháp tích cực trong công tác bảo đảm trật tự, an toàn giao thông.</w:t>
      </w:r>
    </w:p>
    <w:p>
      <w:pPr>
        <w:pStyle w:val="Normal"/>
        <w:spacing w:lineRule="exact" w:line="360" w:before="120" w:after="0"/>
        <w:ind w:firstLine="720"/>
        <w:jc w:val="both"/>
        <w:rPr/>
      </w:pPr>
      <w:r>
        <w:rPr>
          <w:b/>
          <w:i/>
          <w:sz w:val="26"/>
          <w:szCs w:val="26"/>
        </w:rPr>
        <w:t xml:space="preserve">2. Cử tri tỉnh Quảng Ngãi kiến nghị: </w:t>
      </w:r>
      <w:r>
        <w:rPr>
          <w:i/>
          <w:iCs/>
          <w:sz w:val="26"/>
          <w:szCs w:val="26"/>
        </w:rPr>
        <w:t xml:space="preserve">Cử tri cho rằng, với mức xử phạt các hành vi vi phạm trật tự, an toàn giao thông như hiện nay là còn nhẹ, chưa đủ sức răn đe. Hình phạt chưa thích đáng cho hành vi vi phạm cũng là nguyên nhân gây mất trật tự, an toàn giao thông. Đề nghị Bộ Công an cần nghiên cứu sửa đổi các quy định xử phạt theo hướng tăng nặng hơn mức xử phạt đối với hành vi vi phạm trật tự, an toàn giao thông. </w:t>
      </w:r>
    </w:p>
    <w:p>
      <w:pPr>
        <w:pStyle w:val="Normal"/>
        <w:spacing w:lineRule="exact" w:line="360" w:before="120" w:after="0"/>
        <w:ind w:firstLine="720"/>
        <w:jc w:val="both"/>
        <w:rPr>
          <w:b/>
          <w:b/>
          <w:iCs/>
          <w:sz w:val="26"/>
          <w:szCs w:val="26"/>
        </w:rPr>
      </w:pPr>
      <w:r>
        <w:rPr>
          <w:b/>
          <w:iCs/>
          <w:sz w:val="26"/>
          <w:szCs w:val="26"/>
        </w:rPr>
        <w:t>Trả lời:</w:t>
      </w:r>
    </w:p>
    <w:p>
      <w:pPr>
        <w:pStyle w:val="Normal"/>
        <w:spacing w:lineRule="exact" w:line="360" w:before="120" w:after="0"/>
        <w:ind w:firstLine="720"/>
        <w:jc w:val="both"/>
        <w:rPr/>
      </w:pPr>
      <w:r>
        <w:rPr>
          <w:sz w:val="26"/>
          <w:szCs w:val="26"/>
        </w:rPr>
        <w:t xml:space="preserve">Ngày 02/4/2010, Chính phủ đã ban hành Nghị định số 34/2010/NĐ-CP quy định xử phạt vi phạm hành chính trong lĩnh vực giao thông đường bộ </w:t>
      </w:r>
      <w:r>
        <w:rPr>
          <w:iCs/>
          <w:sz w:val="26"/>
          <w:szCs w:val="26"/>
        </w:rPr>
        <w:t>(có hiệu lực thi hành kể từ ngày 20/5/2010)</w:t>
      </w:r>
      <w:r>
        <w:rPr>
          <w:sz w:val="26"/>
          <w:szCs w:val="26"/>
        </w:rPr>
        <w:t>. Theo đó, đã quy định tăng từ 50% đến 150% mức phạt tiền theo khung tiền phạt tại 83 khoản của 25 điều trong tổng số 123 khoản của 34 điều trong Nghị định 146/NĐ-CP trước đây. Riêng đối với khu vực nội thành của các đô thị đặc biệt, quy định thí điểm tăng mức phạt tiền từ 1,3 lần đến 3 lần đối với cùng hành vi vi phạm ở nơi khác (áp dụng tại 26 khoản thuộc các điều 8, 9, 11, 12, 21, 26 của Nghị định số 34/CP). Như vậy, mức xử phạt bằng hình thức phạt tiền đối với nhiều hành vi vi phạm trật tự, an toàn giao thông đã tăng cao so với trước.</w:t>
      </w:r>
    </w:p>
    <w:p>
      <w:pPr>
        <w:pStyle w:val="Normal"/>
        <w:spacing w:lineRule="exact" w:line="360" w:before="120" w:after="0"/>
        <w:ind w:firstLine="720"/>
        <w:jc w:val="both"/>
        <w:rPr>
          <w:sz w:val="26"/>
          <w:szCs w:val="26"/>
        </w:rPr>
      </w:pPr>
      <w:r>
        <w:rPr>
          <w:sz w:val="26"/>
          <w:szCs w:val="26"/>
        </w:rPr>
        <w:t xml:space="preserve">  </w:t>
      </w:r>
      <w:r>
        <w:rPr>
          <w:sz w:val="26"/>
          <w:szCs w:val="26"/>
        </w:rPr>
        <w:t xml:space="preserve">Theo quy định của Pháp lệnh Xử lý vi phạm hành chính thì thẩm quyền quy định hành vi vi phạm hành chính và hình thức, mức xử phạt là của Chính phủ. Trong quá trình thực hiện Nghị định 34/2010/NĐ-CP, nếu thực tế yêu cầu thì Bộ Công an sẽ phối hợp với các Bộ, ngành liên quan đề xuất Chính phủ sửa đổi, bổ sung quy định về xử phạt vi phạm hành chính trong lĩnh vực này cho phù hợp. </w:t>
      </w:r>
    </w:p>
    <w:p>
      <w:pPr>
        <w:pStyle w:val="Normal"/>
        <w:spacing w:lineRule="exact" w:line="360" w:before="120" w:after="0"/>
        <w:ind w:firstLine="720"/>
        <w:jc w:val="both"/>
        <w:rPr/>
      </w:pPr>
      <w:r>
        <w:rPr>
          <w:b/>
          <w:bCs/>
          <w:i/>
          <w:sz w:val="26"/>
          <w:szCs w:val="26"/>
        </w:rPr>
        <w:t>3.</w:t>
      </w:r>
      <w:r>
        <w:rPr>
          <w:b/>
          <w:i/>
          <w:sz w:val="26"/>
          <w:szCs w:val="26"/>
        </w:rPr>
        <w:t xml:space="preserve"> Cử tri tỉnh Tây Ninh kiến nghị: </w:t>
      </w:r>
      <w:r>
        <w:rPr>
          <w:i/>
          <w:iCs/>
          <w:sz w:val="26"/>
          <w:szCs w:val="26"/>
        </w:rPr>
        <w:t>Việc xử phạt của ngành Công an khi người điều khiển phương tiện giao thông vi phạm Luật Giao thông đường bộ, đề nghị Chính phủ xem xét việc xử phạt lĩnh vực này theo hướng tăng mức phạt tiền thay cho biện pháp tạm giữ phương tiện, nhất là xe môtô vì có rất nhiều trường hợp các hộ gia đình chỉ có một chiếc xe là phương tiện đi lại, sinh hoạt, làm ăn chủ yếu của hộ gia đình, nếu tạm giữ phương tiện gây khó khăn cho hoạt động của người dân.</w:t>
      </w:r>
    </w:p>
    <w:p>
      <w:pPr>
        <w:pStyle w:val="Normal"/>
        <w:spacing w:lineRule="exact" w:line="360" w:before="120" w:after="0"/>
        <w:ind w:firstLine="720"/>
        <w:jc w:val="both"/>
        <w:rPr>
          <w:b/>
          <w:b/>
          <w:iCs/>
          <w:sz w:val="26"/>
          <w:szCs w:val="26"/>
        </w:rPr>
      </w:pPr>
      <w:r>
        <w:rPr>
          <w:b/>
          <w:iCs/>
          <w:sz w:val="26"/>
          <w:szCs w:val="26"/>
        </w:rPr>
        <w:t>Trả lời:</w:t>
      </w:r>
    </w:p>
    <w:p>
      <w:pPr>
        <w:pStyle w:val="Normal"/>
        <w:spacing w:lineRule="exact" w:line="360" w:before="120" w:after="0"/>
        <w:ind w:firstLine="720"/>
        <w:jc w:val="both"/>
        <w:rPr>
          <w:sz w:val="26"/>
          <w:szCs w:val="26"/>
        </w:rPr>
      </w:pPr>
      <w:r>
        <w:rPr>
          <w:sz w:val="26"/>
          <w:szCs w:val="26"/>
        </w:rPr>
        <w:t>Theo Nghị định số 34/2010/NĐ-CP ngày 02/4/2010 của Chính phủ quy định xử phạt vi phạm hành chính trong lĩnh vực giao thông đường bộ đã hạn chế rất nhiều các trường hợp tạm giữ phương tiện. Tại Điều 54 của Nghị định chỉ quy định tạm giữ phương tiện đối với các trường hợp mà hành vi vi phạm có nguy cơ trực tiếp gây tai nạn giao thông hoặc gây nguy hiểm cho người tham gia giao thông hoặc cần thời gian để kiểm tra xác minh nguồn gốc phương tiện (như vi phạm sử dụng rượu bia quá nồng độ, không có giấy phép lái xe, không có giấy tờ xe...); hiện có 23 trường hợp vi phạm bị tạm giữ phương tiện và thời gian tạm giữ đã rút ngắn xuống còn 10 ngày (so với trước nhiều trường hợp tạm giữ đến 30, 60, thậm chí 90 ngày).</w:t>
      </w:r>
    </w:p>
    <w:p>
      <w:pPr>
        <w:pStyle w:val="Normal"/>
        <w:spacing w:lineRule="exact" w:line="360" w:before="120" w:after="0"/>
        <w:ind w:firstLine="720"/>
        <w:jc w:val="both"/>
        <w:rPr>
          <w:sz w:val="26"/>
          <w:szCs w:val="26"/>
        </w:rPr>
      </w:pPr>
      <w:r>
        <w:rPr>
          <w:sz w:val="26"/>
          <w:szCs w:val="26"/>
        </w:rPr>
        <w:t>Pháp luật cũng đã quy định cụ thể các trường hợp được tạm giữ phương tiện vi phạm hành chính. Theo quy định của Pháp lệnh Xử lý vi phạm hành chính và Nghị định số 34/2010/NĐ-CP, việc tạm giữ phương tiện vi phạm hành chính nhằm mục đích ngăn chặn ngay hành vi vi phạm trật tự, an toàn giao thông được cho là nguy hiểm đối với chính người điều khiển phương tiện vi phạm và đối với những người tham gia giao thông khác và bảo đảm cho việc xử phạt vi phạm hành chính hoặc xác minh, điều tra các phương tiện nghi ngờ là xe gian. Do vậy, việc tạm giữ phương tiện vi phạm hành chính trong những trường hợp như vậy đảm bảo hiệu quả và hiệu lực pháp luật, tạo tính răn đe đối với người vi phạm hơn là áp dụng biện pháp tăng mức xử phạt tiền.</w:t>
      </w:r>
    </w:p>
    <w:p>
      <w:pPr>
        <w:pStyle w:val="Normal"/>
        <w:spacing w:lineRule="exact" w:line="360" w:before="120" w:after="0"/>
        <w:ind w:firstLine="720"/>
        <w:jc w:val="both"/>
        <w:rPr/>
      </w:pPr>
      <w:r>
        <w:rPr>
          <w:b/>
          <w:i/>
          <w:sz w:val="26"/>
          <w:szCs w:val="26"/>
        </w:rPr>
        <w:t xml:space="preserve"> </w:t>
      </w:r>
      <w:r>
        <w:rPr>
          <w:b/>
          <w:i/>
          <w:sz w:val="26"/>
          <w:szCs w:val="26"/>
        </w:rPr>
        <w:t xml:space="preserve">4. Cử tri tỉnh Kiên Giang kiến nghị: </w:t>
      </w:r>
      <w:r>
        <w:rPr>
          <w:i/>
          <w:iCs/>
          <w:sz w:val="26"/>
          <w:szCs w:val="26"/>
        </w:rPr>
        <w:t xml:space="preserve">Cử tri phản ánh tình hình tai nạn giao thông ở nông thôn gia tăng do một số thanh niên chạy xe môtô không chấp hành luật, có rượu khi điều khiển xe; tình hình vỏ máy chạy bằng động cơ có mã lực trên 10 CV hoạt động trên sông làm sạt lở bờ kênh và tai nạn giao thông. Kiến nghị Chính phủ, Bộ Công an và các cơ quan chức năng có giải pháp quản lý, xử lý các phương tiện trên: cần giao thêm thẩm quyền cho Công an xã và tăng mức xử phạt bằng nhiều hình thức. </w:t>
      </w:r>
    </w:p>
    <w:p>
      <w:pPr>
        <w:pStyle w:val="Normal"/>
        <w:spacing w:lineRule="exact" w:line="360" w:before="120" w:after="0"/>
        <w:ind w:firstLine="720"/>
        <w:jc w:val="both"/>
        <w:rPr>
          <w:b/>
          <w:b/>
          <w:iCs/>
          <w:sz w:val="26"/>
          <w:szCs w:val="26"/>
        </w:rPr>
      </w:pPr>
      <w:r>
        <w:rPr>
          <w:b/>
          <w:iCs/>
          <w:sz w:val="26"/>
          <w:szCs w:val="26"/>
        </w:rPr>
        <w:t>Trả lời:</w:t>
      </w:r>
    </w:p>
    <w:p>
      <w:pPr>
        <w:pStyle w:val="Normal"/>
        <w:spacing w:lineRule="exact" w:line="360" w:before="120" w:after="0"/>
        <w:ind w:firstLine="720"/>
        <w:jc w:val="both"/>
        <w:rPr>
          <w:sz w:val="26"/>
          <w:szCs w:val="26"/>
        </w:rPr>
      </w:pPr>
      <w:r>
        <w:rPr>
          <w:sz w:val="26"/>
          <w:szCs w:val="26"/>
        </w:rPr>
        <w:t>Cùng với việc đời sống kinh tế nông thôn ngày càng được nâng cao, số lượng xe máy, môtô, vỏ máy chạy bằng động cơ có mã lực trên 10 CV tăng nhanh. Tuy nhiên, trình độ hiểu biết, ý thức về pháp luật giao thông, kiến thức về điều khiển phương tiện còn hạn chế dẫn đến tai nạn giao thông nói chung và ở nông thôn tăng. Để khắc phục tình trạng này, cần đẩy mạnh công tác tuyên truyền, giáo dục, hướng dẫn nhân dân nông thôn điều khiển phương tiện giao thông đúng quy định, áp dụng biện pháp xử phạt. Từ năm 2007, Bộ Công an đã có Hướng dẫn số 1207/BCA-C11 về huy động lực lượng Công an xã tham gia công tác bảo đảm trật tự, an toàn giao thông, trong đó đã quy định thẩm quyền cho Công an xã được thực hiện một số nhiệm vụ trong công tác bảo đảm trật tự, an toàn giao thông. Để triển khai thực hiện Luật Giao thông đường bộ năm 2008, Bộ Công an đã báo cáo Chính phủ ban hành Nghị định số 27/2010/NĐ-CP ngày 24/3/2010 về huy động các lực lượng Cảnh sát khác và Công an xã phối hợp với Cảnh sát giao thông đường bộ tham gia tuần tra, kiểm soát trật tự, an toàn giao thông đường bộ trong trường hợp cần thiết; Nghị định số 73/2009/NĐ-CP quy định chi tiết về hoạt động của Công an xã; Nghị định số 34/2010/NĐ-CP quy định xử phạt vi phạm hành chính về giao thông đường bộ. Đồng thời, tại Thông tư số 12/2010/TT-BCA của Bộ Công an quy định cụ thể thi hành một số điều của Pháp lệnh Công an xã và Nghị định số 73/2009/NĐ-CP cũng đã quy định Công an xã có trách nhiệm tham gia phối hợp với lực lượng Cảnh sát giao thông thực hiện nhiệm vụ bảo đảm trật tự, an toàn giao thông trên địa bàn xã.</w:t>
      </w:r>
    </w:p>
    <w:p>
      <w:pPr>
        <w:pStyle w:val="Normal"/>
        <w:spacing w:lineRule="exact" w:line="360" w:before="120" w:after="0"/>
        <w:ind w:firstLine="720"/>
        <w:jc w:val="both"/>
        <w:rPr>
          <w:sz w:val="26"/>
          <w:szCs w:val="26"/>
        </w:rPr>
      </w:pPr>
      <w:r>
        <w:rPr>
          <w:sz w:val="26"/>
          <w:szCs w:val="26"/>
        </w:rPr>
        <w:t>Căn cứ vào các văn bản quy phạm pháp luật nêu trên và các quy định khác của pháp luật có liên quan, Uỷ ban nhân dân và Công an xã các cấp có trách nhiệm tổ chức thực hiện tốt việc bảo đảm trật tự, an toàn giao thông tại địa phương. Vì vậy, Công an xã có đầy đủ thẩm quyền để xử lý vi phạm trong hoạt động giao thông. Trường hợp có vướng mắc phát sinh thì các cơ quan, tổ chức, cá nhân kịp thời kiến nghị, đề xuất và báo cáo cấp có thẩm quyền để hướng dẫn thực hiện.</w:t>
      </w:r>
    </w:p>
    <w:p>
      <w:pPr>
        <w:pStyle w:val="Normal"/>
        <w:spacing w:lineRule="exact" w:line="360" w:before="120" w:after="0"/>
        <w:ind w:firstLine="720"/>
        <w:jc w:val="both"/>
        <w:rPr/>
      </w:pPr>
      <w:r>
        <w:rPr>
          <w:b/>
          <w:bCs/>
          <w:i/>
          <w:sz w:val="26"/>
          <w:szCs w:val="26"/>
        </w:rPr>
        <w:t xml:space="preserve"> </w:t>
      </w:r>
      <w:r>
        <w:rPr>
          <w:b/>
          <w:bCs/>
          <w:i/>
          <w:sz w:val="26"/>
          <w:szCs w:val="26"/>
        </w:rPr>
        <w:t>5</w:t>
      </w:r>
      <w:r>
        <w:rPr>
          <w:b/>
          <w:i/>
          <w:sz w:val="26"/>
          <w:szCs w:val="26"/>
        </w:rPr>
        <w:t xml:space="preserve">. Cử tri tỉnh Phú Thọ kiến nghị: </w:t>
      </w:r>
      <w:r>
        <w:rPr>
          <w:i/>
          <w:iCs/>
          <w:spacing w:val="-4"/>
          <w:sz w:val="26"/>
          <w:szCs w:val="26"/>
        </w:rPr>
        <w:t>Cử tri đề nghị Công an giao thông khi kiểm tra giấy tờ xe, đặc biệt đối với những xe chở khách phải yêu cầu lái xe xuống trực tiếp đưa giấy tờ cho cán bộ Công an giao thông, không được để phụ xe làm thay, như vậy mới có thể phát hiện được người điều khiển phương tiện tham gia giao thông có uống rượu, bia hay không.</w:t>
      </w:r>
      <w:r>
        <w:rPr>
          <w:i/>
          <w:iCs/>
          <w:sz w:val="26"/>
          <w:szCs w:val="26"/>
        </w:rPr>
        <w:t xml:space="preserve"> </w:t>
      </w:r>
    </w:p>
    <w:p>
      <w:pPr>
        <w:pStyle w:val="Normal"/>
        <w:spacing w:lineRule="exact" w:line="360" w:before="120" w:after="0"/>
        <w:ind w:firstLine="720"/>
        <w:jc w:val="both"/>
        <w:rPr>
          <w:b/>
          <w:b/>
          <w:iCs/>
          <w:sz w:val="26"/>
          <w:szCs w:val="26"/>
        </w:rPr>
      </w:pPr>
      <w:r>
        <w:rPr>
          <w:b/>
          <w:iCs/>
          <w:sz w:val="26"/>
          <w:szCs w:val="26"/>
        </w:rPr>
        <w:t>Trả lời:</w:t>
      </w:r>
    </w:p>
    <w:p>
      <w:pPr>
        <w:pStyle w:val="Normal"/>
        <w:spacing w:lineRule="exact" w:line="360" w:before="120" w:after="0"/>
        <w:ind w:firstLine="720"/>
        <w:jc w:val="both"/>
        <w:rPr>
          <w:sz w:val="26"/>
          <w:szCs w:val="26"/>
        </w:rPr>
      </w:pPr>
      <w:r>
        <w:rPr>
          <w:sz w:val="26"/>
          <w:szCs w:val="26"/>
        </w:rPr>
        <w:t>Theo Thông tư số 60/2009/TT-BCA ngày 29/10/2009 của Bộ Công an về quy trình tuần tra, kiểm soát và xử lý vi phạm hành chính của Cảnh sát giao thông đường bộ quy định khi kiểm soát xe, cán bộ, chiến sỹ Công an được phân công yêu cầu người lái xe thực hiện các biện pháp an toàn, xuống xe và xuất trình các loại giấy tờ có liên quan. Khi đã tiếp nhận được các loại giấy tờ (nếu có), cán bộ, chiến sỹ Công an đó thông báo cho người lái xe và những người trên xe biết lý do kiểm soát, sau đó thực hiện kiểm soát giấy tờ có liên quan đến người lái xe và xe, điều kiện hoạt động của xe và các hoạt động vận tải theo quy định. Đối với những xe ô tô chở người từ 24 chỗ ngồi trở lên, cán bộ, chiến sỹ Công an làm nhiệm vụ phải trực tiếp lên khoang chở người để kiểm tra, phát hiện các vi phạm về an toàn kỹ thuật của phương tiện, niên hạn sử dụng, độ tuổi của người lái xe, các thiết bị phòng cháy, chữa cháy, các trường hợp xe không đủ các điều kiện kinh doanh vận tải khách.</w:t>
      </w:r>
    </w:p>
    <w:p>
      <w:pPr>
        <w:pStyle w:val="Normal"/>
        <w:spacing w:lineRule="exact" w:line="360" w:before="120" w:after="0"/>
        <w:ind w:firstLine="720"/>
        <w:jc w:val="both"/>
        <w:rPr>
          <w:sz w:val="26"/>
          <w:szCs w:val="26"/>
        </w:rPr>
      </w:pPr>
      <w:r>
        <w:rPr>
          <w:sz w:val="26"/>
          <w:szCs w:val="26"/>
        </w:rPr>
        <w:t>Như vậy, theo quy định nêu trên, tất cả các trường hợp phương tiện được dừng kiểm tra, Cảnh sát giao thông chỉ làm việc với lái xe, không làm việc với phụ xe. Về kiểm soát người điều khiển phương tiện giao thông có uống rượu bia hay không, Bộ Công an đã chỉ đạo lực lượng Cảnh sát giao thông có biện pháp nghiệp vụ để phát hiện và xử lý vi phạm theo quy định của pháp luật.</w:t>
      </w:r>
    </w:p>
    <w:p>
      <w:pPr>
        <w:pStyle w:val="Normal"/>
        <w:spacing w:lineRule="exact" w:line="360" w:before="120" w:after="0"/>
        <w:ind w:firstLine="720"/>
        <w:jc w:val="both"/>
        <w:rPr/>
      </w:pPr>
      <w:r>
        <w:rPr>
          <w:b/>
          <w:bCs/>
          <w:i/>
          <w:sz w:val="26"/>
          <w:szCs w:val="26"/>
        </w:rPr>
        <w:t>6.</w:t>
      </w:r>
      <w:r>
        <w:rPr>
          <w:b/>
          <w:i/>
          <w:sz w:val="26"/>
          <w:szCs w:val="26"/>
        </w:rPr>
        <w:t xml:space="preserve"> Cử tri tỉnh Bắc Kạn kiến nghị: </w:t>
      </w:r>
      <w:r>
        <w:rPr>
          <w:i/>
          <w:iCs/>
          <w:sz w:val="26"/>
          <w:szCs w:val="26"/>
        </w:rPr>
        <w:t xml:space="preserve">Đề nghị Bộ Công an sớm ban hành Thông tư hướng dẫn thực hiện chế độ trợ cấp đặc thù cho lực lượng Công an xã theo quy định của Phỏp lệnh Công an xã. </w:t>
      </w:r>
    </w:p>
    <w:p>
      <w:pPr>
        <w:pStyle w:val="Normal"/>
        <w:spacing w:lineRule="exact" w:line="360" w:before="120" w:after="0"/>
        <w:ind w:firstLine="720"/>
        <w:jc w:val="both"/>
        <w:rPr>
          <w:b/>
          <w:b/>
          <w:iCs/>
          <w:sz w:val="26"/>
          <w:szCs w:val="26"/>
        </w:rPr>
      </w:pPr>
      <w:r>
        <w:rPr>
          <w:b/>
          <w:iCs/>
          <w:sz w:val="26"/>
          <w:szCs w:val="26"/>
        </w:rPr>
        <w:t>Trả lời:</w:t>
      </w:r>
    </w:p>
    <w:p>
      <w:pPr>
        <w:pStyle w:val="Normal"/>
        <w:spacing w:lineRule="exact" w:line="360" w:before="120" w:after="0"/>
        <w:ind w:firstLine="720"/>
        <w:jc w:val="both"/>
        <w:rPr>
          <w:sz w:val="26"/>
          <w:szCs w:val="26"/>
        </w:rPr>
      </w:pPr>
      <w:r>
        <w:rPr>
          <w:sz w:val="26"/>
          <w:szCs w:val="26"/>
        </w:rPr>
        <w:t>Pháp lệnh Công an xã không quy định chế độ trợ cấp đặc thù cho lực lượng Công an xã mà chỉ quy định chung các chế độ, chính sách đối với Công an xã (Điều 18 và Điều 19). Việc thực hiện chế độ, chính sách đối với lực lượng Công an xã được quy định tại Điều 7, Nghị định số 73/2009/NĐ-CP ngày 07/9/2009 của Chính phủ, cụ thể như sau:</w:t>
      </w:r>
    </w:p>
    <w:p>
      <w:pPr>
        <w:pStyle w:val="Normal"/>
        <w:spacing w:lineRule="exact" w:line="360" w:before="120" w:after="0"/>
        <w:ind w:firstLine="720"/>
        <w:jc w:val="both"/>
        <w:rPr>
          <w:sz w:val="26"/>
          <w:szCs w:val="26"/>
        </w:rPr>
      </w:pPr>
      <w:r>
        <w:rPr>
          <w:sz w:val="26"/>
          <w:szCs w:val="26"/>
        </w:rPr>
        <w:t>- Chế độ lương, phụ cấp: Trưởng, Phó Trưởng Công an xã và Công an viên được hưởng chế độ lương, phụ cấp theo quy định của Chính phủ về chế độ, chính sách đối với cán bộ, công chức ở xã, phường, thị trấn. Trưởng Công an xã, Phó Trưởng Công an xã và Công an viên thực hiện chế độ bảo hiểm xã hội và bảo hiểm y tế theo quy định của Luật bảo hiểm xã hội, Luật bảo hiểm y tế.</w:t>
      </w:r>
    </w:p>
    <w:p>
      <w:pPr>
        <w:pStyle w:val="Normal"/>
        <w:spacing w:lineRule="exact" w:line="360" w:before="120" w:after="0"/>
        <w:ind w:firstLine="720"/>
        <w:jc w:val="both"/>
        <w:rPr>
          <w:sz w:val="26"/>
          <w:szCs w:val="26"/>
        </w:rPr>
      </w:pPr>
      <w:r>
        <w:rPr>
          <w:sz w:val="26"/>
          <w:szCs w:val="26"/>
        </w:rPr>
        <w:t>- Chế độ thâm niên công tác và trợ cấp nghỉ việc: Trưởng Công an xã có thời gian phục vụ liên tục từ đủ 60 tháng trở lên được hưởng phụ cấp thâm niên mỗi năm bằng 1% lương và phụ cấp hiện hưởng; có thời gian công tác liên tục từ đủ 15 năm trở lên nếu nghỉ việc vì lý do chính đáng mà chưa đủ điều kiện nghỉ hưu thì được hưởng trợ cấp 1 lần, cứ mỗi năm công tác được tính bằng 1,5 tháng mức bình quân tiền lương và phụ cấp đóng bảo hiểm hiện hưởng. Phụ cấp thâm niên được chi trả hàng tháng cùng kỳ lương và dùng để đóng, hưởng chế độ bảo hiểm xã hội và bảo hiểm y tế.</w:t>
      </w:r>
    </w:p>
    <w:p>
      <w:pPr>
        <w:pStyle w:val="Normal"/>
        <w:spacing w:lineRule="exact" w:line="360" w:before="120" w:after="0"/>
        <w:ind w:firstLine="720"/>
        <w:jc w:val="both"/>
        <w:rPr>
          <w:sz w:val="26"/>
          <w:szCs w:val="26"/>
        </w:rPr>
      </w:pPr>
      <w:r>
        <w:rPr>
          <w:sz w:val="26"/>
          <w:szCs w:val="26"/>
        </w:rPr>
        <w:t>Phó Trưởng Công an xã và Công an viên có thời gian công tác liên tục từ đủ 15 năm trở lên nếu nghỉ việc vì lý do chính đáng thì được hưởng trợ cấp 1 lần, cứ mỗi năm công tác được tính bằng 1,5 tháng mức bình quân phụ cấp hiện hưởng.</w:t>
      </w:r>
    </w:p>
    <w:p>
      <w:pPr>
        <w:pStyle w:val="Normal"/>
        <w:spacing w:lineRule="exact" w:line="340" w:before="120" w:after="0"/>
        <w:ind w:firstLine="720"/>
        <w:jc w:val="both"/>
        <w:rPr>
          <w:sz w:val="26"/>
          <w:szCs w:val="26"/>
        </w:rPr>
      </w:pPr>
      <w:r>
        <w:rPr>
          <w:sz w:val="26"/>
          <w:szCs w:val="26"/>
        </w:rPr>
        <w:t>- Chế độ bồi dưỡng cho Công an xã khi được cử đi công tác, học tập, làm nhiệm vụ thường trực sẵn sàng chiến đấu tại những nơi thuộc địa bàn trọng điểm, phức tạp về an ninh trật tự: Phó Trưởng Công an xã và Công an viên khi được cử đi tập trung đào tạo, huấn luyện, bồi dưỡng chính trị, pháp luật, nghiệp vụ được hưởng chế độ bồi dưỡng bằng mức tiền ăn cơ bản của chiến sĩ phục vụ có thời hạn trong Công an nhân dân; khi đi công tác được hưởng chế độ như đối với công chức cấp xã.</w:t>
      </w:r>
    </w:p>
    <w:p>
      <w:pPr>
        <w:pStyle w:val="Normal"/>
        <w:spacing w:lineRule="exact" w:line="340" w:before="120" w:after="0"/>
        <w:ind w:firstLine="720"/>
        <w:jc w:val="both"/>
        <w:rPr>
          <w:sz w:val="26"/>
          <w:szCs w:val="26"/>
        </w:rPr>
      </w:pPr>
      <w:r>
        <w:rPr>
          <w:sz w:val="26"/>
          <w:szCs w:val="26"/>
        </w:rPr>
        <w:t>Trưởng Công an xã, Phó Trưởng Công an xã và Công an viên khi làm nhiệm vụ thường trực sẵn sàng chiến đấu tại những nơi thuộc địa bàn trọng điểm, phức tạp về an ninh, trật tự được hưởng trợ cấp mỗi ngày bằng 0,05 lần của lương tối thiểu chung. Trường hợp làm nhiệm vụ cách xa nơi cư trú, không có điền kiện đi, về hàng ngày thì được cơ quan đã ra quyết định huy động bố trí nơi nghỉ, hỗ trợ phương tiện, chi phí đi lại hoặc thanh toán tiền tàu xe một lần đi, về.</w:t>
      </w:r>
    </w:p>
    <w:p>
      <w:pPr>
        <w:pStyle w:val="Normal"/>
        <w:spacing w:lineRule="exact" w:line="360" w:before="120" w:after="0"/>
        <w:ind w:firstLine="720"/>
        <w:jc w:val="both"/>
        <w:rPr>
          <w:sz w:val="26"/>
          <w:szCs w:val="26"/>
        </w:rPr>
      </w:pPr>
      <w:r>
        <w:rPr>
          <w:sz w:val="26"/>
          <w:szCs w:val="26"/>
        </w:rPr>
        <w:t>- Chế độ đối với Công an xã khi bị ốm đau hoặc bị tai nạn, bị thương, hi sinh trong khi làm nhiệm vụ: Trưởng, Phó Trưởng Công an xã và Công an viên bị ốm đau trong thời gian công tác được khám, chữa bệnh tại các cơ sở y tế và được hỗ trợ thanh toán tiền khám, chữa bệnh từ nguồn ngân sách địa phương, mức hỗ trợ cụ thể do Chủ tịch ủy ban nhân dân cấp tỉnh quyết định.</w:t>
      </w:r>
    </w:p>
    <w:p>
      <w:pPr>
        <w:pStyle w:val="Normal"/>
        <w:spacing w:lineRule="exact" w:line="360" w:before="120" w:after="0"/>
        <w:ind w:firstLine="720"/>
        <w:jc w:val="both"/>
        <w:rPr>
          <w:sz w:val="26"/>
          <w:szCs w:val="26"/>
        </w:rPr>
      </w:pPr>
      <w:r>
        <w:rPr>
          <w:sz w:val="26"/>
          <w:szCs w:val="26"/>
        </w:rPr>
        <w:t>Trưởng, Phó Trưởng Công an xã và Công an viên bị thương, hy sinh trong khi làm nhiệm vụ hoặc vì lý do thi hành công vụ, được hưởng các chế độ, chính sách theo quy định của pháp luật về ưu đãi người có công với cách mạng.</w:t>
      </w:r>
    </w:p>
    <w:p>
      <w:pPr>
        <w:pStyle w:val="Normal"/>
        <w:spacing w:lineRule="exact" w:line="360" w:before="120" w:after="0"/>
        <w:ind w:firstLine="720"/>
        <w:jc w:val="both"/>
        <w:rPr>
          <w:sz w:val="26"/>
          <w:szCs w:val="26"/>
        </w:rPr>
      </w:pPr>
      <w:r>
        <w:rPr>
          <w:sz w:val="26"/>
          <w:szCs w:val="26"/>
        </w:rPr>
        <w:t>Trưởng, Phó Trưởng Công an xã và Công an viên bị tai nạn trong khi làm nhiệm vụ, trong khi tập trung đào tạo, huấn luyện, bồi dưỡng chính trị, pháp luật, nghiệp vụ hoặc trên đường đi làm nhiệm vụ, trên đường đi, về nơi tập trung huấn luyện, bồi dưỡng chính trị, pháp luật, nghiệp vụ theo quyết định triệu tập của cấp có thẩm quyền thì được hưởng các chế độ như sau:</w:t>
      </w:r>
    </w:p>
    <w:p>
      <w:pPr>
        <w:pStyle w:val="Normal"/>
        <w:spacing w:lineRule="exact" w:line="360" w:before="120" w:after="0"/>
        <w:ind w:firstLine="720"/>
        <w:jc w:val="both"/>
        <w:rPr>
          <w:sz w:val="26"/>
          <w:szCs w:val="26"/>
        </w:rPr>
      </w:pPr>
      <w:r>
        <w:rPr>
          <w:sz w:val="26"/>
          <w:szCs w:val="26"/>
        </w:rPr>
        <w:t>+ Được thanh toán chi phí y tế trong quá trình sơ cứu đến khi ổn định thương tật, xuất viện.</w:t>
      </w:r>
    </w:p>
    <w:p>
      <w:pPr>
        <w:pStyle w:val="Normal"/>
        <w:spacing w:lineRule="exact" w:line="360" w:before="120" w:after="0"/>
        <w:ind w:firstLine="720"/>
        <w:jc w:val="both"/>
        <w:rPr>
          <w:sz w:val="26"/>
          <w:szCs w:val="26"/>
        </w:rPr>
      </w:pPr>
      <w:r>
        <w:rPr>
          <w:sz w:val="26"/>
          <w:szCs w:val="26"/>
        </w:rPr>
        <w:t>+ Sau khi điều trị, được ủy ban nhân dân xã giới thiệu đi giám định khả năng lao động tại Hội đồng giám định y khoa theo quy định của pháp luật. Trường hợp người có tham gia bảo hiểm xã hội thì thực hiện trợ cấp một lần hoặc hàng tháng theo quy định của pháp luật về bảo hiểm xã hội. Trường hợp người chưa tham gia bảo hiểm xã hội bị suy giảm khả năng lao động từ 5% trở lên thì được hưởng chế độ trợ cấp một lần, mức trợ cấp do Bộ Công an và Bộ Lao động - Thương binh và Xã hội hướng dẫn cụ thể.</w:t>
      </w:r>
    </w:p>
    <w:p>
      <w:pPr>
        <w:pStyle w:val="Normal"/>
        <w:spacing w:lineRule="exact" w:line="360" w:before="120" w:after="0"/>
        <w:ind w:firstLine="720"/>
        <w:jc w:val="both"/>
        <w:rPr>
          <w:sz w:val="26"/>
          <w:szCs w:val="26"/>
        </w:rPr>
      </w:pPr>
      <w:r>
        <w:rPr>
          <w:sz w:val="26"/>
          <w:szCs w:val="26"/>
        </w:rPr>
        <w:t>+ Người bị tai nạn làm khiếm khuyết một hay nhiều bộ phận cơ thể hoặc chức năng, biểu hiện dưới những dạng tật khác nhau, làm suy giảm khả năng hoạt động, khiến cho lao động, học tập gặp nhiều khó khăn thì được hưởng các chế độ ưu đãi theo quy định của pháp luật đối với người tàn tật.</w:t>
      </w:r>
    </w:p>
    <w:p>
      <w:pPr>
        <w:pStyle w:val="Normal"/>
        <w:spacing w:lineRule="exact" w:line="360" w:before="120" w:after="0"/>
        <w:ind w:firstLine="720"/>
        <w:jc w:val="both"/>
        <w:rPr>
          <w:sz w:val="26"/>
          <w:szCs w:val="26"/>
        </w:rPr>
      </w:pPr>
      <w:r>
        <w:rPr>
          <w:sz w:val="26"/>
          <w:szCs w:val="26"/>
        </w:rPr>
        <w:t>+ Trường hợp bị chết, kể cả chết trong thời gian điều trị lần đầu, nếu người bị chết có tham gia bảo hiểm xã hội thì thực hiện theo quy định của pháp luật về bảo hiểm xã hội; trường hợp người bị chết chưa tham gia bảo hiểm xã hội thì người chịu trách nhiệm mai táng được nhận tiền mai táng bằng 8 tháng lương tối thiểu và gia đình của người đó được trợ cấp một lần bằng 5 tháng tiền lương tối thiểu.</w:t>
      </w:r>
    </w:p>
    <w:p>
      <w:pPr>
        <w:pStyle w:val="Normal"/>
        <w:spacing w:lineRule="exact" w:line="360" w:before="120" w:after="0"/>
        <w:ind w:firstLine="720"/>
        <w:jc w:val="both"/>
        <w:rPr>
          <w:sz w:val="26"/>
          <w:szCs w:val="26"/>
        </w:rPr>
      </w:pPr>
      <w:r>
        <w:rPr>
          <w:sz w:val="26"/>
          <w:szCs w:val="26"/>
        </w:rPr>
        <w:t>+ Kinh phí về các chế độ bị tai nạn do ngân sách địa phương chi trả. Đối với người tham gia bảo hiểm xã hội thì do quỹ bảo hiểm xã hội chi trả.</w:t>
      </w:r>
    </w:p>
    <w:p>
      <w:pPr>
        <w:pStyle w:val="Normal"/>
        <w:spacing w:lineRule="exact" w:line="360" w:before="120" w:after="0"/>
        <w:ind w:firstLine="720"/>
        <w:jc w:val="both"/>
        <w:rPr>
          <w:sz w:val="26"/>
          <w:szCs w:val="26"/>
        </w:rPr>
      </w:pPr>
      <w:r>
        <w:rPr>
          <w:sz w:val="26"/>
          <w:szCs w:val="26"/>
        </w:rPr>
        <w:t>Như vậy, Nghị định số 73/2009/NĐ-CP ngày 07/9/2009 của Chính phủ đã quy định rất  cụ thể về chế độ, chính sách đối với lực lượng Công an xã. Pháp lệnh Công an xã không quy định chế độ trợ cấp đặc thù cho lực lượng Công an xã, do vậy Bộ Công an không ban hành Thông tư hướng dẫn thực hiện chế độ trợ cấp đặc thù cho lực lượng Công an xã.</w:t>
      </w:r>
    </w:p>
    <w:p>
      <w:pPr>
        <w:pStyle w:val="Normal"/>
        <w:spacing w:lineRule="exact" w:line="360" w:before="120" w:after="0"/>
        <w:ind w:firstLine="720"/>
        <w:jc w:val="both"/>
        <w:rPr/>
      </w:pPr>
      <w:r>
        <w:rPr>
          <w:b/>
          <w:i/>
          <w:sz w:val="26"/>
          <w:szCs w:val="26"/>
        </w:rPr>
        <w:t xml:space="preserve">7.Cử tri tỉnh Hà Tĩnh kiến nghị: </w:t>
      </w:r>
      <w:r>
        <w:rPr>
          <w:i/>
          <w:sz w:val="26"/>
          <w:szCs w:val="26"/>
        </w:rPr>
        <w:t>Đề nghị Bộ Công an tăng cường tổ chức tập huấn cho đội ngũ điều tra viên, trinh sát viên; tuyển chọn, đào tạo, bổ sung đội ngũ cán bộ làm công tác kỹ thuật hình sự để đáp ứng yêu cầu mỗi công an cấp huyện có 01 đội chuyên trách làm công tác kỹ thuật hình sự, phục vụ công tác điều tra, xử lý tội phạm.</w:t>
      </w:r>
      <w:r>
        <w:rPr>
          <w:i/>
          <w:iCs/>
          <w:sz w:val="26"/>
          <w:szCs w:val="26"/>
        </w:rPr>
        <w:t xml:space="preserve"> </w:t>
      </w:r>
    </w:p>
    <w:p>
      <w:pPr>
        <w:pStyle w:val="Normal"/>
        <w:spacing w:lineRule="exact" w:line="360" w:before="120" w:after="0"/>
        <w:ind w:firstLine="720"/>
        <w:jc w:val="both"/>
        <w:rPr>
          <w:b/>
          <w:b/>
          <w:iCs/>
          <w:sz w:val="26"/>
          <w:szCs w:val="26"/>
        </w:rPr>
      </w:pPr>
      <w:r>
        <w:rPr>
          <w:b/>
          <w:iCs/>
          <w:sz w:val="26"/>
          <w:szCs w:val="26"/>
        </w:rPr>
        <w:t>Trả lời:</w:t>
      </w:r>
    </w:p>
    <w:p>
      <w:pPr>
        <w:pStyle w:val="Normal"/>
        <w:spacing w:lineRule="exact" w:line="360" w:before="120" w:after="0"/>
        <w:ind w:firstLine="720"/>
        <w:jc w:val="both"/>
        <w:rPr>
          <w:sz w:val="26"/>
          <w:szCs w:val="26"/>
        </w:rPr>
      </w:pPr>
      <w:r>
        <w:rPr>
          <w:sz w:val="26"/>
          <w:szCs w:val="26"/>
        </w:rPr>
        <w:t>1. Về nội dung “Đề nghị Bộ Công an tăng cường tổ chức tập huấn cho đội ngũ điều tra viên, trinh sát viên”:</w:t>
      </w:r>
    </w:p>
    <w:p>
      <w:pPr>
        <w:pStyle w:val="Normal"/>
        <w:spacing w:lineRule="exact" w:line="360" w:before="120" w:after="0"/>
        <w:ind w:firstLine="720"/>
        <w:jc w:val="both"/>
        <w:rPr>
          <w:sz w:val="26"/>
          <w:szCs w:val="26"/>
        </w:rPr>
      </w:pPr>
      <w:r>
        <w:rPr>
          <w:sz w:val="26"/>
          <w:szCs w:val="26"/>
        </w:rPr>
        <w:t>Thực hiện Nghị quyết số 727/2004/NQ-UBTVQH11 ngày 20/8/2004 của Ủy ban Thường vụ Quốc hội về việc thi hành Pháp lệnh Tổ chức điều tra hình sự năm 2004; ngày 22/9/2004 Bộ Công an ban hành Chỉ thị số 13/2004/CT-BCA(V11) về việc triển khai thực hiện Pháp lệnh Tổ chức điều tra hình sự năm 2004 trong CAND, đồng thời ban hành nhiều văn bản chỉ đạo công tác đào tạo, bồi dưỡng cho đội ngũ điều tra viên, trinh sát viên như sau:</w:t>
      </w:r>
    </w:p>
    <w:p>
      <w:pPr>
        <w:pStyle w:val="Normal"/>
        <w:spacing w:lineRule="exact" w:line="360" w:before="120" w:after="0"/>
        <w:ind w:firstLine="720"/>
        <w:jc w:val="both"/>
        <w:rPr>
          <w:sz w:val="26"/>
          <w:szCs w:val="26"/>
        </w:rPr>
      </w:pPr>
      <w:r>
        <w:rPr>
          <w:sz w:val="26"/>
          <w:szCs w:val="26"/>
        </w:rPr>
        <w:t>- Kế hoạch số 48/2004/KH-BCA(X14) ngày 10/11/2004 của Bộ trưởng Bộ Công an về đào tạo, bồi dưỡng cán bộ thực hiện Pháp lệnh Tổ chức điều tra hình sự năm 2004.</w:t>
      </w:r>
    </w:p>
    <w:p>
      <w:pPr>
        <w:pStyle w:val="Normal"/>
        <w:spacing w:lineRule="exact" w:line="360" w:before="120" w:after="0"/>
        <w:ind w:firstLine="720"/>
        <w:jc w:val="both"/>
        <w:rPr>
          <w:sz w:val="26"/>
          <w:szCs w:val="26"/>
        </w:rPr>
      </w:pPr>
      <w:r>
        <w:rPr>
          <w:sz w:val="26"/>
          <w:szCs w:val="26"/>
        </w:rPr>
        <w:t>- Quyết định số 469/2005/QĐ-BCA(X14) ngày 21/4/2005 của Bộ trưởng Bộ Công an về Chương trình đào tạo đại học CSND ngành điều tra hình sự dùng cho các lớp điều tra viên.</w:t>
      </w:r>
    </w:p>
    <w:p>
      <w:pPr>
        <w:pStyle w:val="Normal"/>
        <w:spacing w:lineRule="exact" w:line="360" w:before="120" w:after="0"/>
        <w:ind w:firstLine="720"/>
        <w:jc w:val="both"/>
        <w:rPr>
          <w:sz w:val="26"/>
          <w:szCs w:val="26"/>
        </w:rPr>
      </w:pPr>
      <w:r>
        <w:rPr>
          <w:sz w:val="26"/>
          <w:szCs w:val="26"/>
        </w:rPr>
        <w:t>- Quyết định số 1104/2005/QĐ-BCA(X14) ngày 11/8/2005 của Bộ trưởng Bộ Công an về Chương trình đào tạo đại học ANND ngành điều tra hình sự dùng cho các lớp đào tạo điều tra viên.</w:t>
      </w:r>
    </w:p>
    <w:p>
      <w:pPr>
        <w:pStyle w:val="Normal"/>
        <w:spacing w:lineRule="exact" w:line="360" w:before="120" w:after="0"/>
        <w:ind w:firstLine="720"/>
        <w:jc w:val="both"/>
        <w:rPr>
          <w:sz w:val="26"/>
          <w:szCs w:val="26"/>
        </w:rPr>
      </w:pPr>
      <w:r>
        <w:rPr>
          <w:sz w:val="26"/>
          <w:szCs w:val="26"/>
        </w:rPr>
        <w:t>- Quyết định số 305/2005/QĐ-BCA(X14) ngày 22/3/2005 của Bộ trưởng Bộ Công an về Chương trình bồi dưỡng kiến thức nghiệp vụ điều tra hình sự cho cán bộ đã tốt nghiệp đại học ngoài ngành Công an.</w:t>
      </w:r>
    </w:p>
    <w:p>
      <w:pPr>
        <w:pStyle w:val="Normal"/>
        <w:spacing w:lineRule="exact" w:line="360" w:before="120" w:after="0"/>
        <w:ind w:firstLine="720"/>
        <w:jc w:val="both"/>
        <w:rPr>
          <w:sz w:val="26"/>
          <w:szCs w:val="26"/>
        </w:rPr>
      </w:pPr>
      <w:r>
        <w:rPr>
          <w:sz w:val="26"/>
          <w:szCs w:val="26"/>
        </w:rPr>
        <w:t>- Quyết định số 84/2005/QĐ-BCA(X14) ngày 06/1/2005 của Bộ trưởng Bộ Công an về Chương trình bồi dưỡng cấp chứng chỉ nghiệp vụ điều tra cho cán bộ các cơ quan điều tra trong CAND.</w:t>
      </w:r>
    </w:p>
    <w:p>
      <w:pPr>
        <w:pStyle w:val="Normal"/>
        <w:spacing w:lineRule="exact" w:line="360" w:before="120" w:after="0"/>
        <w:ind w:firstLine="720"/>
        <w:jc w:val="both"/>
        <w:rPr>
          <w:sz w:val="26"/>
          <w:szCs w:val="26"/>
        </w:rPr>
      </w:pPr>
      <w:r>
        <w:rPr>
          <w:sz w:val="26"/>
          <w:szCs w:val="26"/>
        </w:rPr>
        <w:t>- Quyết định số 06/2005/QĐ-BCA(X14) ngày 06/01/2005 của Bộ trưởng Bộ Công an về Chương trình bồi dưỡng kiến thức về điều tra hình sự dùng cho cán bộ các cơ quan khác trong CAND được giao nhiệm vụ tiến hành một số hoạt động điều tra.</w:t>
      </w:r>
    </w:p>
    <w:p>
      <w:pPr>
        <w:pStyle w:val="Normal"/>
        <w:spacing w:lineRule="exact" w:line="360" w:before="120" w:after="0"/>
        <w:ind w:firstLine="720"/>
        <w:jc w:val="both"/>
        <w:rPr>
          <w:sz w:val="26"/>
          <w:szCs w:val="26"/>
        </w:rPr>
      </w:pPr>
      <w:r>
        <w:rPr>
          <w:sz w:val="26"/>
          <w:szCs w:val="26"/>
        </w:rPr>
        <w:t xml:space="preserve">Thực hiện các chủ trương, kế hoạch của Lãnh đạo Bộ, đến hết năm 2009 các trường CAND đã phối hợp với Công an các đơn vị, địa phương mở 132 lớp đào tạo, bồi dưỡng cho 13.399 cán bộ làm công tác An ninh điều tra, Cảnh sát điều tra và cán bộ các cơ quan khác trong lực lượng CAND được giao nhiệm vụ tiến hành một số hoạt động điều tra, trong đó: Đào tạo đại học 03 năm cho điều tra viên được 59 lớp với 5.973 cán bộ; Bồi dưỡng cho cán bộ đã tốt nghiệp đại học ngoài ngành Công an hiện đang công tác ở các phòng, đội, tổ kiểm tra (thời gian 4 tháng) được 17 lớp cho 1.773 cán bộ; Bồi dưỡng cho cán bộ đã tốt nghiệp Đại học An ninh, Đại học Cảnh sát không thuộc chuyên khoa điều tra (thời gian 30 ngày) được 19 lớp cho 1.930 cán bộ; Bồi dưỡng cho cán bộ của các cơ quan khác trong CAND được giao nhiệm vụ tiến hành một số hoạt động điều tra (thời gian 10 ngày): 37 lớp cho 3.723 cán bộ; Mở 7 lớp bồi dưỡng cho 1.429 cán bộ trinh sát thuộc cơ quan cảnh sát điều tra các cấp (hệ lực lượng trinh sát hình sự 5 lớp cho 529 cán bộ; hệ lực lượng trinh sát kinh tế mở 2 lớp cho 900 cán bộ). </w:t>
      </w:r>
    </w:p>
    <w:p>
      <w:pPr>
        <w:pStyle w:val="Normal"/>
        <w:spacing w:lineRule="exact" w:line="360" w:before="120" w:after="0"/>
        <w:ind w:firstLine="720"/>
        <w:jc w:val="both"/>
        <w:rPr>
          <w:sz w:val="26"/>
          <w:szCs w:val="26"/>
          <w:lang w:val="pt-BR"/>
        </w:rPr>
      </w:pPr>
      <w:r>
        <w:rPr>
          <w:sz w:val="26"/>
          <w:szCs w:val="26"/>
        </w:rPr>
        <w:t>Hiện nay Bộ Công an đang tiếp tục chỉ đạo tăng cường công tác tập huấn, bồi dưỡng nghiệp vụ cho đội ngũ trinh sát viên và điều tra viên các cấp, nhất là cho cấp huyện nhằm đáp ứng yêu cầu điều tra các vụ án hình sự có mức án đến 15 năm tù. Đồng thời chỉ đạo khẩn trương xây dựng, đưa vào hoạt động các Trung tâm huấn luyện và bồi dưỡng nghiệp vụ của Công an các đơn vị, địa phương phục vụ tốt hơn công tác đào tạo bồi dưỡng cho lực lượng CAND nói chung và cho đội ngũ điều tra viên, trinh sát viên nói riêng trên toàn quốc.</w:t>
      </w:r>
    </w:p>
    <w:p>
      <w:pPr>
        <w:pStyle w:val="Normal"/>
        <w:spacing w:lineRule="exact" w:line="360" w:before="120" w:after="0"/>
        <w:ind w:firstLine="720"/>
        <w:jc w:val="both"/>
        <w:rPr>
          <w:sz w:val="26"/>
          <w:szCs w:val="26"/>
          <w:lang w:val="pt-BR"/>
        </w:rPr>
      </w:pPr>
      <w:r>
        <w:rPr>
          <w:sz w:val="26"/>
          <w:szCs w:val="26"/>
          <w:lang w:val="pt-BR"/>
        </w:rPr>
        <w:t>Công tác đào tạo, bồi dưỡng cho đội ngũ điều tra viên, trinh sát viên trong những năm qua đã góp phần quan trọng nâng cao chất lượng, hiệu quả công tác trinh sát và điều tra, xử lý tội phạm, đáp ứng yêu cầu công tác phòng ngừa đấu tranh phòng chống tội phạm, đảm bảo ANTT trong tình hình mới.</w:t>
      </w:r>
    </w:p>
    <w:p>
      <w:pPr>
        <w:pStyle w:val="Normal"/>
        <w:spacing w:lineRule="exact" w:line="360" w:before="120" w:after="0"/>
        <w:ind w:firstLine="720"/>
        <w:jc w:val="both"/>
        <w:rPr>
          <w:sz w:val="26"/>
          <w:szCs w:val="26"/>
          <w:lang w:val="pt-BR"/>
        </w:rPr>
      </w:pPr>
      <w:r>
        <w:rPr>
          <w:sz w:val="26"/>
          <w:szCs w:val="26"/>
          <w:lang w:val="pt-BR"/>
        </w:rPr>
        <w:t>2. Về nội dung “Tuyển chọn đào tạo, bổ sung đội ngũ cán bộ làm công tác kỹ thuật hình sự để đáp sứng yêu cầu mỗi công an cấp huyện có 01 đội chuyên trách làm công tác kỹ thuật hình sự, phục vụ công tác điều tra xử lý tội phạm”:</w:t>
      </w:r>
    </w:p>
    <w:p>
      <w:pPr>
        <w:pStyle w:val="Normal"/>
        <w:spacing w:lineRule="exact" w:line="360" w:before="120" w:after="0"/>
        <w:ind w:firstLine="720"/>
        <w:jc w:val="both"/>
        <w:rPr>
          <w:sz w:val="26"/>
          <w:szCs w:val="26"/>
          <w:lang w:val="pt-BR"/>
        </w:rPr>
      </w:pPr>
      <w:r>
        <w:rPr>
          <w:sz w:val="26"/>
          <w:szCs w:val="26"/>
          <w:lang w:val="pt-BR"/>
        </w:rPr>
        <w:t>Để tăng cường cho cơ sở, ngày 10/4/2009 Bộ trưởng Bộ Công an đã có Chỉ thị số 03/CT-BCA về xây dựng toàn diện Công an cấp huyện đáp ứng yêu cầu nhiệm vụ bảo vệ ANTT trong tình hình mới. Trên cơ sở đó Bộ đã chỉ đạo, hướng dẫn và tăng cường cho Công an cấp huyện trên tất cả các mặt: chức năng, nhiệm vụ, quyền hạn, tổ chức bổ máy; biên chế, tăng cường đội ngũ lãnh đạo, chỉ huy, phân công phân cấp các lĩnh vực công tác, đào tạo, bồi dưỡng cán bộ, đầu tư xây dựng cơ sở vật chất, trang bị phương tiện kỹ thuật, phương tiện phục vụ công tác, chiến đấu...</w:t>
      </w:r>
    </w:p>
    <w:p>
      <w:pPr>
        <w:pStyle w:val="Normal"/>
        <w:spacing w:lineRule="exact" w:line="340" w:before="120" w:after="0"/>
        <w:ind w:firstLine="720"/>
        <w:jc w:val="both"/>
        <w:rPr>
          <w:sz w:val="26"/>
          <w:szCs w:val="26"/>
          <w:lang w:val="pt-BR"/>
        </w:rPr>
      </w:pPr>
      <w:r>
        <w:rPr>
          <w:sz w:val="26"/>
          <w:szCs w:val="26"/>
          <w:lang w:val="pt-BR"/>
        </w:rPr>
        <w:t>Ngày 30/7/2008, Bộ trưởng Bộ Công an ký Quyết định số 994/2008/QĐ-BCA về việc thành lập Đội (hoặc Tổ) Kỹ thuật hình sự Công an cấp huyện; trên cơ sở đó đến nay đã có 53/63 Công an tỉnh, thành phố đã triển khai Đội kỹ thuật hình sự, chủ yếu ở Công an quận, thị xã, thành phố thuộc tỉnh, Công an huyện trọng điểm, phức tạp về ANTT và Tổ kỹ thuật hình sự thuộc Đội Điều tra tổng hợp hoặc Đội Cảnh sát điều tra về Trật tự xã hội (nơi không có tổ chức Đội Điều tra tổng hợp) thuộc Công an huyện, quận, thị xã, thành phố thuộc tỉnh. Việc triển khai, thực hiện Quyết định số 994/2008/QĐ-BCA đã nâng cao chất lượng, hiệu quả công tác kỹ thuật hình sự ở cấp huyện, đảm bảo nhanh chóng, kịp thời, phục vụ tốt yêu cầu công tác điều tra, xử lý tội phạm. Lực lượng Kỹ thuật hình sự ở cấp huyện đã đảm đương phần lớn các vụ khám nghiệm, theo số liệu thống kê, Công an cấp huyện đã khám nghiệm 16.949/20.564 vụ, việc, chiếm 82,4% tổng số vụ việc khám nghiệm của Công an tỉnh.</w:t>
      </w:r>
    </w:p>
    <w:p>
      <w:pPr>
        <w:pStyle w:val="Normal"/>
        <w:spacing w:lineRule="exact" w:line="360" w:before="120" w:after="0"/>
        <w:ind w:firstLine="720"/>
        <w:jc w:val="both"/>
        <w:rPr>
          <w:sz w:val="26"/>
          <w:szCs w:val="26"/>
          <w:lang w:val="pt-BR"/>
        </w:rPr>
      </w:pPr>
      <w:r>
        <w:rPr>
          <w:sz w:val="26"/>
          <w:szCs w:val="26"/>
          <w:lang w:val="pt-BR"/>
        </w:rPr>
        <w:t>Ngày 05/3/2009, Bộ Công an đã ban hành Quyết định số 566/QĐ-BCA(X11) phê duyệt Chương trình khung giáo dục Trung cấp chuyên nghiệp nhóm ngành ANTT, trong đó có ngành đào tạo Kỹ thuật hình sự. Lãnh đạo Bộ Công an đã ký Quyết định thành lập Khoa nghiệp vụ phòng, chống tội phạm về môi trường, Khoa Kỹ thuật hình sự thuộc trường Trung cấp CSND1 để đào tạo cán bộ kỹ thuật hình sự và Cảnh sát môi trường bổ sung cho Công an cấp huyện; hàng năm Bộ có thông báo cho Công an các đơn vị, địa phương đăng ký nhu cầu đào tạo, bồi dưỡng cán bộ và phân bổ chỉ tiêu đào tạo, bồi dưỡng cán bộ cho địa phương, mở các lớp bồi dưỡng nghiệp vụ tại các trường CAND, tại các trung tâm huấn luyện của tỉnh; điều động học viên tốt nghiệp các trường về địa phương để tăng cường cho cơ sở. Ngoài ra hàng năm Bộ duyệt bổ sung biên chế cho Công an các địa phương, chỉ tiêu tuyển chọn công dân vào CAND để đáp ứng yêu cầu phục vụ công tác đấu tranh phòng, chống tội phạm bảo vệ An ninh quốc gia và giữ gìn Trật tự an toàn xã hội ở cơ sở trong tình hình mới.</w:t>
      </w:r>
    </w:p>
    <w:p>
      <w:pPr>
        <w:pStyle w:val="Normal"/>
        <w:spacing w:lineRule="exact" w:line="360" w:before="120" w:after="0"/>
        <w:ind w:firstLine="720"/>
        <w:jc w:val="both"/>
        <w:rPr/>
      </w:pPr>
      <w:r>
        <w:rPr>
          <w:b/>
          <w:i/>
          <w:sz w:val="26"/>
          <w:szCs w:val="26"/>
          <w:lang w:val="pt-BR"/>
        </w:rPr>
        <w:t xml:space="preserve">8. Cử tri tỉnh Hà Tĩnh, Bắc Kạn kiến nghị: </w:t>
      </w:r>
      <w:r>
        <w:rPr>
          <w:i/>
          <w:sz w:val="26"/>
          <w:szCs w:val="26"/>
          <w:lang w:val="pt-BR"/>
        </w:rPr>
        <w:t>Đề nghị Bộ Công an, Bộ Tài chính và các Bộ liên quan ban hành văn bản hướng dẫn thực hiện Quyết định 91/2009/QĐ-TTg ngày 06/7/2009 của Thủ tướng Chính phủ quy định chế độ phụ cấp đặc thù đối với cán bộ, chiến sỹ Công an nhân dân và Quyết định số 74/2009/QĐ-TTg ngày 07/5/2009 của Thủ tướng Chính phủ về chế độ bồi dưỡng giám định viên Tư pháp để thực hiện.</w:t>
      </w:r>
      <w:r>
        <w:rPr>
          <w:i/>
          <w:iCs/>
          <w:sz w:val="26"/>
          <w:szCs w:val="26"/>
          <w:lang w:val="pt-BR"/>
        </w:rPr>
        <w:t xml:space="preserve"> </w:t>
      </w:r>
    </w:p>
    <w:p>
      <w:pPr>
        <w:pStyle w:val="Normal"/>
        <w:spacing w:lineRule="exact" w:line="360" w:before="120" w:after="0"/>
        <w:ind w:firstLine="720"/>
        <w:jc w:val="both"/>
        <w:rPr>
          <w:b/>
          <w:b/>
          <w:iCs/>
          <w:sz w:val="26"/>
          <w:szCs w:val="26"/>
          <w:lang w:val="pt-BR"/>
        </w:rPr>
      </w:pPr>
      <w:r>
        <w:rPr>
          <w:b/>
          <w:iCs/>
          <w:sz w:val="26"/>
          <w:szCs w:val="26"/>
          <w:lang w:val="pt-BR"/>
        </w:rPr>
        <w:t>Trả lời:</w:t>
      </w:r>
    </w:p>
    <w:p>
      <w:pPr>
        <w:pStyle w:val="Normal"/>
        <w:spacing w:lineRule="exact" w:line="360" w:before="120" w:after="0"/>
        <w:ind w:firstLine="720"/>
        <w:jc w:val="both"/>
        <w:rPr>
          <w:sz w:val="26"/>
          <w:szCs w:val="26"/>
          <w:lang w:val="pt-BR"/>
        </w:rPr>
      </w:pPr>
      <w:r>
        <w:rPr>
          <w:sz w:val="26"/>
          <w:szCs w:val="26"/>
          <w:lang w:val="pt-BR"/>
        </w:rPr>
        <w:t xml:space="preserve">- Ngày 23/6/2010, Bộ Công an, Bộ Nội vụ và Bộ Tài Chính ban hành Thông tư liên tịch số 02/2010/TTLT-BCA-BNV-BTC hướng dẫn thực hiện Quyết định số 91/2009/QĐ-TTg ngày 06/7/2009 của Thủ tướng Chính phủ quy định chế độ phụ cấp đặc thù đối với cán bộ, chiến sỹ trong Công an nhân dân. Ngày 01/7/2010, Bộ Công an ban hành Công văn số 4556/X11-X33 hướng dẫn thực hiện Thông tư 02/2010/TTLT-BNV-BTC. </w:t>
      </w:r>
    </w:p>
    <w:p>
      <w:pPr>
        <w:pStyle w:val="Normal"/>
        <w:spacing w:lineRule="exact" w:line="360" w:before="120" w:after="0"/>
        <w:ind w:firstLine="720"/>
        <w:jc w:val="both"/>
        <w:rPr>
          <w:sz w:val="26"/>
          <w:szCs w:val="26"/>
          <w:lang w:val="pt-BR"/>
        </w:rPr>
      </w:pPr>
      <w:r>
        <w:rPr>
          <w:sz w:val="26"/>
          <w:szCs w:val="26"/>
          <w:lang w:val="pt-BR"/>
        </w:rPr>
        <w:t xml:space="preserve">- Ngày 04/5/2010, Bộ Tư pháp, Bộ Tài chính và Bộ Nội vụ ban hành Thông tư liên tịch số 09/2010/TTLT-BTP-BTC-BNV hướng dẫn thực hiện Quyết định số 74/2009/QĐ-TTg ngày 07/5/2009 của Thủ tướng Chính phủ quy định về chế độ bồi dưỡng giám định tư pháp. Ngày 21/6/2010, Bộ Công an ban hành Công văn số 1543/BCA-V22 về việc hướng dẫn thực hiện Thông tư liên tịch số 09/2010/TTLT-BTP-BTC-BNV. </w:t>
      </w:r>
    </w:p>
    <w:p>
      <w:pPr>
        <w:pStyle w:val="Normal"/>
        <w:spacing w:lineRule="exact" w:line="360" w:before="120" w:after="0"/>
        <w:ind w:firstLine="720"/>
        <w:jc w:val="both"/>
        <w:rPr/>
      </w:pPr>
      <w:r>
        <w:rPr>
          <w:b/>
          <w:i/>
          <w:sz w:val="26"/>
          <w:szCs w:val="26"/>
          <w:lang w:val="pt-BR"/>
        </w:rPr>
        <w:t xml:space="preserve">9. Cử tri tỉnh Khánh Hòa kiến nghị: </w:t>
      </w:r>
      <w:r>
        <w:rPr>
          <w:i/>
          <w:sz w:val="26"/>
          <w:szCs w:val="26"/>
          <w:lang w:val="pt-BR"/>
        </w:rPr>
        <w:t>Đề nghị Chính phủ cần tăng mức xử phạt đối với hành vi chống người thi hành công vụ để bảo đảm tính nghiêm minh của pháp luật đồng thời tăng cường bảo vệ người thi hành công vụ.</w:t>
      </w:r>
      <w:r>
        <w:rPr>
          <w:i/>
          <w:iCs/>
          <w:sz w:val="26"/>
          <w:szCs w:val="26"/>
          <w:lang w:val="pt-BR"/>
        </w:rPr>
        <w:t xml:space="preserve"> </w:t>
      </w:r>
    </w:p>
    <w:p>
      <w:pPr>
        <w:pStyle w:val="Normal"/>
        <w:spacing w:lineRule="exact" w:line="360" w:before="120" w:after="0"/>
        <w:ind w:firstLine="720"/>
        <w:jc w:val="both"/>
        <w:rPr>
          <w:b/>
          <w:b/>
          <w:iCs/>
          <w:sz w:val="26"/>
          <w:szCs w:val="26"/>
          <w:lang w:val="pt-BR"/>
        </w:rPr>
      </w:pPr>
      <w:r>
        <w:rPr>
          <w:b/>
          <w:iCs/>
          <w:sz w:val="26"/>
          <w:szCs w:val="26"/>
          <w:lang w:val="pt-BR"/>
        </w:rPr>
        <w:t>Trả lời:</w:t>
      </w:r>
    </w:p>
    <w:p>
      <w:pPr>
        <w:pStyle w:val="Normal"/>
        <w:spacing w:lineRule="exact" w:line="360" w:before="120" w:after="0"/>
        <w:ind w:firstLine="720"/>
        <w:jc w:val="both"/>
        <w:rPr>
          <w:sz w:val="26"/>
          <w:szCs w:val="26"/>
          <w:lang w:val="pt-BR"/>
        </w:rPr>
      </w:pPr>
      <w:r>
        <w:rPr>
          <w:sz w:val="26"/>
          <w:szCs w:val="26"/>
          <w:lang w:val="pt-BR"/>
        </w:rPr>
        <w:t>Trong thời gian qua, tình hình chống người thi hành công vụ có xu hướng gia tăng, với tính chất, mức độ ngày càng nguy hiểm; nhiều vụ việc có nhiều người tham gia, sử dụng vũ khí, công cụ nguy hiểm để chống đối, tấn công người thi hành công vụ. Thực trạng này là rất đáng lo ngại, không những đe dọa tính mạng, sức khỏe của người thi hành công vụ, còn thể hiện sự coi thường pháp luật, làm giảm hiệu lực quản lý, điều hành của các cơ quan Nhà nước ở một số lĩnh vực, ảnh hưởng nghiêm trọng đến trật tự, an toàn xã hội. Các cơ quan tiến hành tố tụng nói chung và lực lượng Công an nói riêng đã có nhiều cố gắng trong việc điều tra, xử lý hành vi chống người thi hành công vụ và bảo vệ người thi hành công vụ.</w:t>
      </w:r>
    </w:p>
    <w:p>
      <w:pPr>
        <w:pStyle w:val="Normal"/>
        <w:spacing w:lineRule="exact" w:line="360" w:before="120" w:after="0"/>
        <w:ind w:firstLine="720"/>
        <w:jc w:val="both"/>
        <w:rPr/>
      </w:pPr>
      <w:r>
        <w:rPr>
          <w:sz w:val="26"/>
          <w:szCs w:val="26"/>
          <w:lang w:val="pt-BR"/>
        </w:rPr>
        <w:t>Theo số liệu thống kê cho thấy t</w:t>
      </w:r>
      <w:r>
        <w:rPr>
          <w:sz w:val="26"/>
          <w:szCs w:val="26"/>
          <w:lang w:val="vi-VN"/>
        </w:rPr>
        <w:t>ừ năm 2005 đến hết năm 2009</w:t>
      </w:r>
      <w:r>
        <w:rPr>
          <w:sz w:val="26"/>
          <w:szCs w:val="26"/>
          <w:lang w:val="pt-BR"/>
        </w:rPr>
        <w:t xml:space="preserve"> toàn quốc xảy ra 2.373 vụ chống người thi hành công vụ, năm sau cao hơn năm trước (năm 2006 tăng 9,6%, năm 2007 tăng 19,9%, năm 2008 tăng 14,8%, năm 2009 tăng 11,9%). Riêng năm 2009 đã xảy ra 606 vụ tăng 11,9% so với năm 2008, trong đó chống lại lực lượng CAND thi hành nhiệm vụ tăng 85,5%, nhất là chống lại lực lượng Cảnh sát tiếp tục diễn ra rất nghiêm trọng và ngày càng gia tăng (riêng chống lại lực lượng CSGT xảy ra 97 vụ, làm 1 đồng chí hy sinh, 32 đồng chí bị thương). Trong 2 tháng năm 2010, tội phạm chống người thi hành công vụ tăng 14% so với cùng kỳ năm 2009.</w:t>
      </w:r>
    </w:p>
    <w:p>
      <w:pPr>
        <w:pStyle w:val="Normal"/>
        <w:spacing w:lineRule="exact" w:line="360" w:before="120" w:after="0"/>
        <w:ind w:firstLine="720"/>
        <w:jc w:val="both"/>
        <w:rPr>
          <w:sz w:val="26"/>
          <w:szCs w:val="26"/>
          <w:lang w:val="pt-BR"/>
        </w:rPr>
      </w:pPr>
      <w:r>
        <w:rPr>
          <w:sz w:val="26"/>
          <w:szCs w:val="26"/>
          <w:lang w:val="pt-BR"/>
        </w:rPr>
        <w:t>Thực trạng trên có nhiều nguyên nhân, cơ bản nổi lên một số nguyên nhân sau đây:</w:t>
      </w:r>
    </w:p>
    <w:p>
      <w:pPr>
        <w:pStyle w:val="Normal"/>
        <w:spacing w:lineRule="exact" w:line="360" w:before="120" w:after="0"/>
        <w:ind w:firstLine="720"/>
        <w:jc w:val="both"/>
        <w:rPr>
          <w:spacing w:val="-2"/>
          <w:sz w:val="26"/>
          <w:szCs w:val="26"/>
          <w:lang w:val="pt-BR"/>
        </w:rPr>
      </w:pPr>
      <w:r>
        <w:rPr>
          <w:spacing w:val="-2"/>
          <w:sz w:val="26"/>
          <w:szCs w:val="26"/>
          <w:lang w:val="pt-BR"/>
        </w:rPr>
        <w:t>- Các đối tượng chống người thi hành công vụ hoạt động rất manh động và liều lĩnh; nhận thức về pháp luật còn hạn chế, coi thường pháp luật và các lực lượng chức năng đang thi hành nhiệm vụ; vì các động cơ cá nhân đã kích động, lôi kéo, tụ tập đông người để chống lại lực lượng thi hành công vụ, làm cho tình hình ANTT trở nên phức tạp.</w:t>
      </w:r>
    </w:p>
    <w:p>
      <w:pPr>
        <w:pStyle w:val="Normal"/>
        <w:spacing w:lineRule="exact" w:line="360" w:before="120" w:after="0"/>
        <w:ind w:firstLine="720"/>
        <w:jc w:val="both"/>
        <w:rPr/>
      </w:pPr>
      <w:r>
        <w:rPr>
          <w:sz w:val="26"/>
          <w:szCs w:val="26"/>
          <w:lang w:val="pt-BR"/>
        </w:rPr>
        <w:t>- Công tác tuyên truyền, giáo dục pháp luật cho nhân dân còn nhiều hạn chế; Các chế tài xử lý hành vi chống người thi hành công vụ chưa đủ để răn đe, giáo dục người phạm tội; trong một số vụ án, đối tượng có nhiều lần chống người thi hành công vụ thể hiện</w:t>
      </w:r>
      <w:r>
        <w:rPr>
          <w:sz w:val="26"/>
          <w:szCs w:val="26"/>
          <w:lang w:val="vi-VN"/>
        </w:rPr>
        <w:t xml:space="preserve"> tính côn đồ hung hãn, coi thường pháp luật </w:t>
      </w:r>
      <w:r>
        <w:rPr>
          <w:sz w:val="26"/>
          <w:szCs w:val="26"/>
          <w:lang w:val="pt-BR"/>
        </w:rPr>
        <w:t xml:space="preserve">nhưng chế tài xử lý chưa nghiêm khắc.  </w:t>
      </w:r>
    </w:p>
    <w:p>
      <w:pPr>
        <w:pStyle w:val="Normal"/>
        <w:spacing w:lineRule="exact" w:line="360" w:before="120" w:after="0"/>
        <w:ind w:firstLine="720"/>
        <w:jc w:val="both"/>
        <w:rPr>
          <w:sz w:val="26"/>
          <w:szCs w:val="26"/>
          <w:lang w:val="pt-BR"/>
        </w:rPr>
      </w:pPr>
      <w:r>
        <w:rPr>
          <w:sz w:val="26"/>
          <w:szCs w:val="26"/>
          <w:lang w:val="pt-BR"/>
        </w:rPr>
        <w:t xml:space="preserve"> </w:t>
      </w:r>
      <w:r>
        <w:rPr>
          <w:sz w:val="26"/>
          <w:szCs w:val="26"/>
          <w:lang w:val="pt-BR"/>
        </w:rPr>
        <w:t>- Một số cán bộ trong khi làm nhiệm vụ đã có những lời nói, cử chỉ, hành động chưa đúng mực, thiếu văn hóa; chưa thực sự tôn trọng nhân dân mà còn tỏ ra hách dịch, cửa quyền, gây ra tâm lý ức chế, bức xúc cho công dân, vì thế dẫn đến việc chống lại những yêu cầu, đề nghị của lực lượng thi hành công vụ…</w:t>
      </w:r>
    </w:p>
    <w:p>
      <w:pPr>
        <w:pStyle w:val="Normal"/>
        <w:spacing w:lineRule="exact" w:line="360" w:before="120" w:after="0"/>
        <w:ind w:firstLine="720"/>
        <w:jc w:val="both"/>
        <w:rPr>
          <w:sz w:val="26"/>
          <w:szCs w:val="26"/>
          <w:lang w:val="pt-BR"/>
        </w:rPr>
      </w:pPr>
      <w:r>
        <w:rPr>
          <w:sz w:val="26"/>
          <w:szCs w:val="26"/>
          <w:lang w:val="pt-BR"/>
        </w:rPr>
        <w:t xml:space="preserve">Để phòng ngừa, đấu tranh làm giảm và hạn chế đến mức thấp nhất đối với các hành vi chống người thi hành công vụ, Bộ Công an đã phối hợp với các ngành chức năng triển khai, thực hiện có hiệu quả các giải pháp sau đây: </w:t>
      </w:r>
    </w:p>
    <w:p>
      <w:pPr>
        <w:pStyle w:val="Normal"/>
        <w:spacing w:lineRule="exact" w:line="360" w:before="120" w:after="0"/>
        <w:ind w:firstLine="720"/>
        <w:jc w:val="both"/>
        <w:rPr>
          <w:sz w:val="26"/>
          <w:szCs w:val="26"/>
          <w:lang w:val="pt-BR"/>
        </w:rPr>
      </w:pPr>
      <w:r>
        <w:rPr>
          <w:sz w:val="26"/>
          <w:szCs w:val="26"/>
          <w:lang w:val="pt-BR"/>
        </w:rPr>
        <w:t xml:space="preserve">- Tham mưu, giúp Chính phủ ban hành Nghị định số 73/2010/NQ-CP ngày 12/7/2010 của Chính phủ về xử phạt vi phạm hành chính trong lĩnh vực an ninh và trật tự an toàn xã hội thay thế cho Nghị định 150/2005/NĐ-CP ngày 12/12/2005 quy định xử phạt hành chính trong lĩnh vực ANTT. Theo đó, tại điểm a, b khoản 3 điều 7 của Nghị định quy định các hành vi cản trở, không chấp hành yêu cầu của người thi hành công vụ hoặc có lời nói, hành động lăng mạ, xúc phạm đến danh dự hoặc chống lại người thi hành công vụ mà chưa đến mức truy cứu trách nhiệm hình sự; xúi giục người khác không chấp hành các yêu cầu của người thi hành công vụ bị xử phạt tiền từ 1.000.000 đồng đến 2.000.000 đồng. </w:t>
      </w:r>
    </w:p>
    <w:p>
      <w:pPr>
        <w:pStyle w:val="Normal"/>
        <w:spacing w:lineRule="exact" w:line="360" w:before="120" w:after="0"/>
        <w:ind w:firstLine="720"/>
        <w:jc w:val="both"/>
        <w:rPr>
          <w:sz w:val="26"/>
          <w:szCs w:val="26"/>
          <w:lang w:val="pt-BR"/>
        </w:rPr>
      </w:pPr>
      <w:r>
        <w:rPr>
          <w:sz w:val="26"/>
          <w:szCs w:val="26"/>
          <w:lang w:val="pt-BR"/>
        </w:rPr>
        <w:t>- Nghiên cứu đề nghị Quốc hội sửa đổi, bổ sung Điều 257- Bộ Luật Hình sự theo hướng tăng thêm mức hình phạt đối với đối tượng có hành vi phạm tội chống người thi hành công vụ.</w:t>
      </w:r>
    </w:p>
    <w:p>
      <w:pPr>
        <w:pStyle w:val="Normal"/>
        <w:spacing w:lineRule="exact" w:line="360" w:before="120" w:after="0"/>
        <w:ind w:firstLine="720"/>
        <w:jc w:val="both"/>
        <w:rPr>
          <w:sz w:val="26"/>
          <w:szCs w:val="26"/>
          <w:lang w:val="pt-BR"/>
        </w:rPr>
      </w:pPr>
      <w:r>
        <w:rPr>
          <w:sz w:val="26"/>
          <w:szCs w:val="26"/>
          <w:lang w:val="pt-BR"/>
        </w:rPr>
        <w:t>- Phối hợp với Tòa án nhân dân tối cao, Viện kiểm sát nhân dân tối cao xây dựng Thông tư liên tịch hướng dẫn áp dụng các quy định của Bộ luật hình sự xử lý hành vi chống người thi hành công vụ, tạo cơ sở pháp lý quan trọng cho việc điều tra, truy tố, xét xử nghiêm minh, kịp thời, đúng người, đúng tội các hành vi chống người thi hành công vụ. Dự thảo Thông tư đang được khẩn trương hoàn thiện để trình lãnh đạo liên ngành ký, triển khai thực hiện.</w:t>
      </w:r>
    </w:p>
    <w:p>
      <w:pPr>
        <w:pStyle w:val="Normal"/>
        <w:spacing w:lineRule="exact" w:line="360" w:before="120" w:after="0"/>
        <w:ind w:firstLine="720"/>
        <w:jc w:val="both"/>
        <w:rPr>
          <w:sz w:val="26"/>
          <w:szCs w:val="26"/>
          <w:lang w:val="pt-BR"/>
        </w:rPr>
      </w:pPr>
      <w:r>
        <w:rPr>
          <w:sz w:val="26"/>
          <w:szCs w:val="26"/>
          <w:lang w:val="pt-BR"/>
        </w:rPr>
        <w:t>- Tham mưu cho Đảng, Nhà nước, cấp ủy, chính quyền các cấp chỉ đạo, triển khai thực hiện có hiệu quả Chương trình quốc gia phòng chống tội phạm, công tác tuyên truyền phổ biến giáo dục pháp luật để nâng cao hiệu quả công tác phòng ngừa tội phạm nói chung, tội phạm chống người thi hành công vụ nói riêng.</w:t>
      </w:r>
    </w:p>
    <w:p>
      <w:pPr>
        <w:pStyle w:val="Normal"/>
        <w:spacing w:lineRule="exact" w:line="360" w:before="120" w:after="0"/>
        <w:ind w:firstLine="720"/>
        <w:jc w:val="both"/>
        <w:rPr>
          <w:spacing w:val="-2"/>
          <w:sz w:val="26"/>
          <w:szCs w:val="26"/>
          <w:lang w:val="pt-BR"/>
        </w:rPr>
      </w:pPr>
      <w:r>
        <w:rPr>
          <w:spacing w:val="-2"/>
          <w:sz w:val="26"/>
          <w:szCs w:val="26"/>
          <w:lang w:val="pt-BR"/>
        </w:rPr>
        <w:t xml:space="preserve"> </w:t>
      </w:r>
      <w:r>
        <w:rPr>
          <w:spacing w:val="-2"/>
          <w:sz w:val="26"/>
          <w:szCs w:val="26"/>
          <w:lang w:val="pt-BR"/>
        </w:rPr>
        <w:t>- Tất cả các vụ việc chống người thi thành công vụ đều phải được điều tra, củng cố chứng cứ, hồ sơ vững chắc và nhanh chóng đưa ra xử lý nghiêm khắc trước pháp luật. Kết quả xử lý phải được đưa lên các phương tiện thông tin đại chúng, phổ biến đến tất cả mọi người dân để lên án hành vi vi phạm, đồng thời giao cho chính quyền địa phương, các tổ chức đoàn thể cơ sở và gia đình quản lý, giáo dục người vi phạm không để tái phạm.</w:t>
      </w:r>
    </w:p>
    <w:p>
      <w:pPr>
        <w:pStyle w:val="Normal"/>
        <w:spacing w:lineRule="exact" w:line="360" w:before="120" w:after="0"/>
        <w:ind w:firstLine="720"/>
        <w:jc w:val="both"/>
        <w:rPr/>
      </w:pPr>
      <w:r>
        <w:rPr>
          <w:b/>
          <w:i/>
          <w:sz w:val="26"/>
          <w:szCs w:val="26"/>
          <w:lang w:val="pt-BR"/>
        </w:rPr>
        <w:t>10. Cử tri tỉnh Khánh Hòa kiến nghị:</w:t>
      </w:r>
      <w:r>
        <w:rPr>
          <w:i/>
          <w:sz w:val="26"/>
          <w:szCs w:val="26"/>
          <w:lang w:val="pt-BR"/>
        </w:rPr>
        <w:t xml:space="preserve"> Về trang phục cho đội ngũ Công an viên: Theo quy định tại Nghị định 73/2009/NĐ-CP ngày 07/9/2009 của Chính phủ: “Quần áo thu đông và áo ấm được trang bị cho các địa phương từ Thừa Thiên - Huế trở ra phía Bắc và 5 tỉnh Tây Nguyên; các địa phương còn lại được trang bị quần, áo xuân hè”. Theo cử tri, quy định như trên là chưa hợp lý, đề nghị Chính phủ, Bộ Công an xem xét, điều chỉnh.</w:t>
      </w:r>
    </w:p>
    <w:p>
      <w:pPr>
        <w:pStyle w:val="Normal"/>
        <w:spacing w:lineRule="exact" w:line="360" w:before="120" w:after="0"/>
        <w:ind w:firstLine="720"/>
        <w:jc w:val="both"/>
        <w:rPr>
          <w:b/>
          <w:b/>
          <w:sz w:val="26"/>
          <w:szCs w:val="26"/>
          <w:lang w:val="pt-BR"/>
        </w:rPr>
      </w:pPr>
      <w:r>
        <w:rPr>
          <w:b/>
          <w:sz w:val="26"/>
          <w:szCs w:val="26"/>
          <w:lang w:val="pt-BR"/>
        </w:rPr>
        <w:t>Trả lời:</w:t>
      </w:r>
    </w:p>
    <w:p>
      <w:pPr>
        <w:pStyle w:val="Normal"/>
        <w:spacing w:lineRule="exact" w:line="360" w:before="120" w:after="0"/>
        <w:ind w:firstLine="720"/>
        <w:jc w:val="both"/>
        <w:rPr>
          <w:sz w:val="26"/>
          <w:szCs w:val="26"/>
          <w:lang w:val="pt-BR"/>
        </w:rPr>
      </w:pPr>
      <w:r>
        <w:rPr>
          <w:sz w:val="26"/>
          <w:szCs w:val="26"/>
          <w:lang w:val="pt-BR"/>
        </w:rPr>
        <w:t xml:space="preserve">Tại khoản 1, Điều 6, Nghị định số 73/2009/NĐ-CP ngày 07/9/2009 của Chính phủ quy định “Quần, áo thu đông và áo ấm được trang bị cho các địa phương từ Thừa Thiên - Huế trở ra phía Bắc và 5 tỉnh Tây Nguyên; các địa phương còn lại được trang bị quần, áo xuân hè”. Quy định này dựa trên cơ sở đặc điểm khí hậu từng vùng, miền và điều kiện công tác thực tiễn của địa phương. </w:t>
      </w:r>
    </w:p>
    <w:p>
      <w:pPr>
        <w:pStyle w:val="Normal"/>
        <w:spacing w:lineRule="exact" w:line="340" w:before="120" w:after="0"/>
        <w:ind w:firstLine="720"/>
        <w:jc w:val="both"/>
        <w:rPr>
          <w:sz w:val="26"/>
          <w:szCs w:val="26"/>
          <w:lang w:val="pt-BR"/>
        </w:rPr>
      </w:pPr>
      <w:r>
        <w:rPr>
          <w:sz w:val="26"/>
          <w:szCs w:val="26"/>
          <w:lang w:val="pt-BR"/>
        </w:rPr>
        <w:t>Tại điểm a và b, khoản 3, Điều 8, Nghị định số 73/2009/NĐ-CP ngày 07/9/2009 của Chính phủ quy định cụ thể về công tác đảm bảo kinh phí cho Công an xã, trong đó có quy định về trang phục; theo đó, giao Bộ Công an quy định thống nhất mẫu trang phục cho các địa phương trong toàn quốc; việc sản xuất, cấp phát trang phục cho Công an xã do Công an các đơn vị, địa phương tự tổ chức thực hiện trên cơ sở kinh phí được địa phương phân bổ.</w:t>
      </w:r>
    </w:p>
    <w:p>
      <w:pPr>
        <w:pStyle w:val="Normal"/>
        <w:spacing w:lineRule="exact" w:line="360" w:before="120" w:after="0"/>
        <w:ind w:firstLine="720"/>
        <w:jc w:val="both"/>
        <w:rPr>
          <w:sz w:val="26"/>
          <w:szCs w:val="26"/>
          <w:lang w:val="pt-BR"/>
        </w:rPr>
      </w:pPr>
      <w:r>
        <w:rPr>
          <w:sz w:val="26"/>
          <w:szCs w:val="26"/>
          <w:lang w:val="pt-BR"/>
        </w:rPr>
        <w:t>Qua ý kiến cử tri kiến nghị cần trang bị quần áo thu đông cho lực lượng Công an xã đối với các tỉnh không nằm trong quy định tại khoản 1, Điều 6, Nghị định số 73/2009/NĐ-CP, trước mắt căn cứ vào điều kiện cụ thể cần thiết phải sử dụng quần áo thu đông thì Công an tỉnh xin ý kiến Ủy ban nhân dân và Hội đồng nhân dân tỉnh duyệt cấp phát cho địa phương mình. Trong quá trình thực hiện Pháp lệnh Công an xã, các cơ quan chức năng sẽ tổng hợp ý kiến đề xuất của các đơn vị để nghiên cứu chỉnh lý cho phù hợp.</w:t>
      </w:r>
    </w:p>
    <w:p>
      <w:pPr>
        <w:pStyle w:val="Normal"/>
        <w:spacing w:lineRule="exact" w:line="360" w:before="120" w:after="0"/>
        <w:ind w:firstLine="720"/>
        <w:jc w:val="both"/>
        <w:rPr/>
      </w:pPr>
      <w:r>
        <w:rPr>
          <w:b/>
          <w:i/>
          <w:sz w:val="26"/>
          <w:szCs w:val="26"/>
          <w:lang w:val="pt-BR"/>
        </w:rPr>
        <w:t xml:space="preserve">11. Cử tri tỉnh Lai Châu kiến nghị: </w:t>
      </w:r>
      <w:r>
        <w:rPr>
          <w:i/>
          <w:iCs/>
          <w:sz w:val="26"/>
          <w:szCs w:val="26"/>
          <w:lang w:val="pt-BR"/>
        </w:rPr>
        <w:t>Đề nghị Bộ Công an đầu tư kinh phí xây dựng và cải tạo nhà giam giữ của Công an cấp huyện cho phù hợp với việc tăng thẩm quyền xét xử cho toà án cấp huyện, hiện nay người bị tạm giữ phải ở chung với người bị tạm giam, việc giam giữ quá tải gây khó khăn cho công tác quản lý, theo dõi.</w:t>
      </w:r>
      <w:r>
        <w:rPr>
          <w:i/>
          <w:sz w:val="26"/>
          <w:szCs w:val="26"/>
          <w:lang w:val="pt-BR"/>
        </w:rPr>
        <w:t xml:space="preserve"> </w:t>
      </w:r>
    </w:p>
    <w:p>
      <w:pPr>
        <w:pStyle w:val="Normal"/>
        <w:spacing w:lineRule="exact" w:line="360" w:before="120" w:after="0"/>
        <w:ind w:firstLine="720"/>
        <w:jc w:val="both"/>
        <w:rPr>
          <w:b/>
          <w:b/>
          <w:sz w:val="26"/>
          <w:szCs w:val="26"/>
          <w:lang w:val="pt-BR"/>
        </w:rPr>
      </w:pPr>
      <w:r>
        <w:rPr>
          <w:b/>
          <w:sz w:val="26"/>
          <w:szCs w:val="26"/>
          <w:lang w:val="pt-BR"/>
        </w:rPr>
        <w:t>Trả lời:</w:t>
      </w:r>
    </w:p>
    <w:p>
      <w:pPr>
        <w:pStyle w:val="Normal"/>
        <w:spacing w:lineRule="exact" w:line="360" w:before="120" w:after="0"/>
        <w:ind w:firstLine="720"/>
        <w:jc w:val="both"/>
        <w:rPr>
          <w:iCs/>
          <w:sz w:val="26"/>
          <w:szCs w:val="26"/>
          <w:lang w:val="pt-BR"/>
        </w:rPr>
      </w:pPr>
      <w:r>
        <w:rPr>
          <w:iCs/>
          <w:sz w:val="26"/>
          <w:szCs w:val="26"/>
          <w:lang w:val="pt-BR"/>
        </w:rPr>
        <w:t>1.  Về tình hình đầu tư cho các nhà tạm giữ trong lực lượng Cụng an nhõn dõn:</w:t>
      </w:r>
    </w:p>
    <w:p>
      <w:pPr>
        <w:pStyle w:val="Normal"/>
        <w:spacing w:lineRule="exact" w:line="360" w:before="120" w:after="0"/>
        <w:ind w:firstLine="720"/>
        <w:jc w:val="both"/>
        <w:rPr>
          <w:sz w:val="26"/>
          <w:szCs w:val="26"/>
          <w:lang w:val="pt-BR"/>
        </w:rPr>
      </w:pPr>
      <w:r>
        <w:rPr>
          <w:sz w:val="26"/>
          <w:szCs w:val="26"/>
          <w:lang w:val="pt-BR"/>
        </w:rPr>
        <w:t>Thực hiện Nghị quyết số 08-NQ/TW ngày 02/01/2002 về một số nhiệm vụ trọng tâm công tác tư pháp trong thời gian tới và Nghị quyết số 49-NQ/TW ngày 02/6/2005 về Chiến lược cải cách tư pháp đến năm 2020, Bộ Công an luôn quan tâm và ưu tiên đầu tư xây dựng cơ sở vật chất cho các cơ sở giam giữ, đặc biệt là hệ thống nhà tạm giữ, trại tạm giam Công an cấp huyện, cụ thể là:</w:t>
      </w:r>
    </w:p>
    <w:p>
      <w:pPr>
        <w:pStyle w:val="Normal"/>
        <w:spacing w:lineRule="exact" w:line="360" w:before="120" w:after="0"/>
        <w:ind w:firstLine="720"/>
        <w:jc w:val="both"/>
        <w:rPr/>
      </w:pPr>
      <w:r>
        <w:rPr>
          <w:sz w:val="26"/>
          <w:szCs w:val="26"/>
          <w:lang w:val="pt-BR"/>
        </w:rPr>
        <w:t>-</w:t>
      </w:r>
      <w:r>
        <w:rPr>
          <w:bCs/>
          <w:sz w:val="26"/>
          <w:szCs w:val="26"/>
          <w:lang w:val="pt-BR"/>
        </w:rPr>
        <w:t xml:space="preserve"> </w:t>
      </w:r>
      <w:r>
        <w:rPr>
          <w:sz w:val="26"/>
          <w:szCs w:val="26"/>
          <w:lang w:val="pt-BR"/>
        </w:rPr>
        <w:t>Đầu tư riêng theo Dự án xây dựng, cải tạo, nâng cấp nhà tạm giữ, trại tạm giam, trại giam do Bộ Công an quản lý:</w:t>
      </w:r>
    </w:p>
    <w:p>
      <w:pPr>
        <w:pStyle w:val="Normal"/>
        <w:spacing w:lineRule="exact" w:line="360" w:before="120" w:after="0"/>
        <w:ind w:firstLine="720"/>
        <w:jc w:val="both"/>
        <w:rPr>
          <w:sz w:val="26"/>
          <w:szCs w:val="26"/>
          <w:lang w:val="pt-BR"/>
        </w:rPr>
      </w:pPr>
      <w:r>
        <w:rPr>
          <w:sz w:val="26"/>
          <w:szCs w:val="26"/>
          <w:lang w:val="pt-BR"/>
        </w:rPr>
        <w:t>+ Dự án giai đoạn I (từ năm 2004 - 2008) được Thủ tướng Chính phủ phê duyệt theo Quyết định số 611/QĐ-TTg ngày 05/6/2003, trong đó đã thực hiện đầu tư xây dựng, cải tạo, mở rộng, nâng cấp 131 nhà tạm giữ (112 nhà tạm giữ đã kết thúc đầu tư, đưa vào sử dụng và 19 nhà tạm giữ đang tiếp tục đầu tư).</w:t>
      </w:r>
    </w:p>
    <w:p>
      <w:pPr>
        <w:pStyle w:val="Normal"/>
        <w:spacing w:lineRule="exact" w:line="360" w:before="120" w:after="0"/>
        <w:ind w:firstLine="720"/>
        <w:jc w:val="both"/>
        <w:rPr>
          <w:sz w:val="26"/>
          <w:szCs w:val="26"/>
          <w:lang w:val="pt-BR"/>
        </w:rPr>
      </w:pPr>
      <w:r>
        <w:rPr>
          <w:sz w:val="26"/>
          <w:szCs w:val="26"/>
          <w:lang w:val="pt-BR"/>
        </w:rPr>
        <w:t>+ Dự án giai đoạn II (từ năm 2009 - 2015) được Bộ trưởng Bộ Công an phê duyệt tại Quyết định số 2277/QĐ-BCA(H11) ngày 25/12/2008, trong đó thực hiện đầu tư xây dựng, cải tạo, mở rộng, nâng cấp 96 nhà tạm giữ  (có 74 nhà tạm giữ đã bố trí vốn để kết thúc đầu tư trong kế hoạch năm 2009 và 2010; 22 nhà tạm giữ chuyển tiếp đầu tư sang năm 2011).</w:t>
      </w:r>
    </w:p>
    <w:p>
      <w:pPr>
        <w:pStyle w:val="Normal"/>
        <w:spacing w:lineRule="exact" w:line="360" w:before="120" w:after="0"/>
        <w:ind w:firstLine="720"/>
        <w:jc w:val="both"/>
        <w:rPr/>
      </w:pPr>
      <w:r>
        <w:rPr>
          <w:sz w:val="26"/>
          <w:szCs w:val="26"/>
          <w:lang w:val="pt-BR"/>
        </w:rPr>
        <w:t>-</w:t>
      </w:r>
      <w:r>
        <w:rPr>
          <w:bCs/>
          <w:sz w:val="26"/>
          <w:szCs w:val="26"/>
          <w:lang w:val="pt-BR"/>
        </w:rPr>
        <w:t xml:space="preserve"> </w:t>
      </w:r>
      <w:r>
        <w:rPr>
          <w:sz w:val="26"/>
          <w:szCs w:val="26"/>
          <w:lang w:val="pt-BR"/>
        </w:rPr>
        <w:t>Đầu tư chung với các cơ sở làm việc Công an cấp huyện (ngoài vốn thực hiện Nghị quyết số 08-NQ/TW): Từ năm 2004 đến nay, đã đầu tư cho 70 nhà tạm giữ (gồm 08 dự án vốn đầu tư phát triển ngành an ninh, 62 dự án vốn thường xuyên chi cho xây dựng cơ bản).</w:t>
      </w:r>
    </w:p>
    <w:p>
      <w:pPr>
        <w:pStyle w:val="Normal"/>
        <w:spacing w:lineRule="exact" w:line="360" w:before="120" w:after="0"/>
        <w:ind w:firstLine="720"/>
        <w:jc w:val="both"/>
        <w:rPr>
          <w:sz w:val="26"/>
          <w:szCs w:val="26"/>
          <w:lang w:val="pt-BR"/>
        </w:rPr>
      </w:pPr>
      <w:r>
        <w:rPr>
          <w:sz w:val="26"/>
          <w:szCs w:val="26"/>
          <w:lang w:val="pt-BR"/>
        </w:rPr>
        <w:t>- Việc đầu tư cho các nhà tạm giữ hành chính, theo quy định việc đầu tư xây dựng do Uỷ ban nhân dân các tỉnh, thành phố trực thuộc Trung ương chịu trách nhiệm.</w:t>
      </w:r>
    </w:p>
    <w:p>
      <w:pPr>
        <w:pStyle w:val="Normal"/>
        <w:spacing w:lineRule="exact" w:line="360" w:before="120" w:after="0"/>
        <w:ind w:firstLine="720"/>
        <w:jc w:val="both"/>
        <w:rPr>
          <w:iCs/>
          <w:sz w:val="26"/>
          <w:szCs w:val="26"/>
          <w:lang w:val="pt-BR"/>
        </w:rPr>
      </w:pPr>
      <w:r>
        <w:rPr>
          <w:iCs/>
          <w:sz w:val="26"/>
          <w:szCs w:val="26"/>
          <w:lang w:val="pt-BR"/>
        </w:rPr>
        <w:t>2.  Về đầu tư cho các nhà tạm giữ thuộc Công an tỉnh Lai Châu:</w:t>
      </w:r>
    </w:p>
    <w:p>
      <w:pPr>
        <w:pStyle w:val="Normal"/>
        <w:spacing w:lineRule="exact" w:line="360" w:before="120" w:after="0"/>
        <w:ind w:firstLine="720"/>
        <w:jc w:val="both"/>
        <w:rPr/>
      </w:pPr>
      <w:r>
        <w:rPr>
          <w:sz w:val="26"/>
          <w:szCs w:val="26"/>
          <w:lang w:val="pt-BR"/>
        </w:rPr>
        <w:t xml:space="preserve">Tổng số nhà tạm giữ thuộc Công an tỉnh Lai Châu: Từ năm 2005 đến nay đã đầu tư cho 05 nhà tạm giữ Công an các huyện Sìn Hồ, Than Uyên, Mường Tè, Phong Thổ và Tam Đường với tổng số vốn là 4.516 triệu đồng. Trong giai đoạn tới Dự án 2277 sẽ tiếp tục đầu tư cho nhà tạm giữ Công an các huyện Than Uyên, Mường Tè và Tân Uyên với mức vốn là 4.506 triệu đồng. </w:t>
      </w:r>
      <w:r>
        <w:rPr>
          <w:iCs/>
          <w:sz w:val="26"/>
          <w:szCs w:val="26"/>
          <w:lang w:val="pt-BR"/>
        </w:rPr>
        <w:t xml:space="preserve"> </w:t>
      </w:r>
    </w:p>
    <w:p>
      <w:pPr>
        <w:pStyle w:val="Normal"/>
        <w:spacing w:lineRule="exact" w:line="360" w:before="120" w:after="0"/>
        <w:ind w:firstLine="720"/>
        <w:jc w:val="both"/>
        <w:rPr>
          <w:iCs/>
          <w:sz w:val="26"/>
          <w:szCs w:val="26"/>
          <w:lang w:val="pt-BR"/>
        </w:rPr>
      </w:pPr>
      <w:r>
        <w:rPr>
          <w:iCs/>
          <w:sz w:val="26"/>
          <w:szCs w:val="26"/>
          <w:lang w:val="pt-BR"/>
        </w:rPr>
        <w:t>3. Hướng tập trung chỉ đạo việc đầu tư xõy dựng cơ sở giam giữ trong thời gian tới:</w:t>
      </w:r>
    </w:p>
    <w:p>
      <w:pPr>
        <w:pStyle w:val="Normal"/>
        <w:spacing w:lineRule="exact" w:line="360" w:before="120" w:after="0"/>
        <w:ind w:firstLine="720"/>
        <w:jc w:val="both"/>
        <w:rPr/>
      </w:pPr>
      <w:r>
        <w:rPr>
          <w:sz w:val="26"/>
          <w:szCs w:val="26"/>
          <w:lang w:val="pt-BR"/>
        </w:rPr>
        <w:t xml:space="preserve">Toàn quốc hiện có 686 Công an cấp huyện, hầu hết Cụng an các huyện đều đã được đầu tư cơ sở làm việc và cơ sở giam giữ, mỗi huyện có ít nhất 01 nhà làm việc 2 tầng trở lên, </w:t>
      </w:r>
      <w:r>
        <w:rPr>
          <w:iCs/>
          <w:sz w:val="26"/>
          <w:szCs w:val="26"/>
          <w:lang w:val="pt-BR"/>
        </w:rPr>
        <w:t>có nhà tạm giữ</w:t>
      </w:r>
      <w:r>
        <w:rPr>
          <w:sz w:val="26"/>
          <w:szCs w:val="26"/>
          <w:lang w:val="pt-BR"/>
        </w:rPr>
        <w:t xml:space="preserve"> và các hạng mục phụ trợ (trừ các huyện mới tách lập hoặc di chuyển địa điểm). Quán triệt chủ trương tăng cường cho lực lượng trực tiếp chiến đấu, hướng về cơ sở, trong những năm qua, Đảng uỷ Công an Trung ương và lãnh đạo Bộ Công an đã quan tâm chỉ đạo và tăng cường mọi mặt cho Công an cấp huyện để đủ sức đảm bảo an ninh, trật tự ở cơ sở. Song, trước tình hình an ninh, trật t</w:t>
      </w:r>
      <w:r>
        <w:rPr>
          <w:sz w:val="26"/>
          <w:szCs w:val="26"/>
          <w:lang w:val="vi-VN"/>
        </w:rPr>
        <w:t>ự</w:t>
      </w:r>
      <w:r>
        <w:rPr>
          <w:sz w:val="26"/>
          <w:szCs w:val="26"/>
          <w:lang w:val="pt-BR"/>
        </w:rPr>
        <w:t xml:space="preserve"> ngày càng phức tạp, số lượng vụ việc vi phạm xảy ra ngày càng nhiều, nhiệm vụ của Công an cấp huyện ngày càng nặng nề hơn, đòi hỏi cần được phân cấp mạnh mẽ trên tất cả các lĩnh vực và tăng cường hơn nữa về mọi mặt, trong đó cần tập trung đẩy mạnh công tác xây dựng cơ sở vật chất, tạo điều kiện đảm bảo phục vụ công tác chiến đấu của Công an cấp huyện.</w:t>
      </w:r>
    </w:p>
    <w:p>
      <w:pPr>
        <w:pStyle w:val="Normal"/>
        <w:spacing w:lineRule="exact" w:line="360" w:before="120" w:after="0"/>
        <w:ind w:firstLine="720"/>
        <w:jc w:val="both"/>
        <w:rPr>
          <w:spacing w:val="-4"/>
          <w:sz w:val="26"/>
          <w:szCs w:val="26"/>
          <w:lang w:val="pt-BR"/>
        </w:rPr>
      </w:pPr>
      <w:r>
        <w:rPr>
          <w:spacing w:val="-4"/>
          <w:sz w:val="26"/>
          <w:szCs w:val="26"/>
          <w:lang w:val="pt-BR"/>
        </w:rPr>
        <w:t>Trong thời gian tới, Bộ Công an tiếp tục tập trung chỉ đạo thực hiện tốt các vấn đề sau:</w:t>
      </w:r>
    </w:p>
    <w:p>
      <w:pPr>
        <w:pStyle w:val="Normal"/>
        <w:spacing w:lineRule="exact" w:line="360" w:before="120" w:after="0"/>
        <w:ind w:firstLine="720"/>
        <w:jc w:val="both"/>
        <w:rPr>
          <w:sz w:val="26"/>
          <w:szCs w:val="26"/>
          <w:lang w:val="pt-BR"/>
        </w:rPr>
      </w:pPr>
      <w:r>
        <w:rPr>
          <w:sz w:val="26"/>
          <w:szCs w:val="26"/>
          <w:lang w:val="pt-BR"/>
        </w:rPr>
        <w:t>- Nghiên cứu, ban hành tiêu chuẩn, định mức hậu cần - kỹ thuật cho Công an cấp huyện đảm bảo đáp ứng nhu cầu công tác, sẵn sàng chiến đấu và sinh hoạt thường xuyên.</w:t>
      </w:r>
    </w:p>
    <w:p>
      <w:pPr>
        <w:pStyle w:val="Normal"/>
        <w:spacing w:lineRule="exact" w:line="360" w:before="120" w:after="0"/>
        <w:ind w:firstLine="720"/>
        <w:jc w:val="both"/>
        <w:rPr/>
      </w:pPr>
      <w:r>
        <w:rPr>
          <w:sz w:val="26"/>
          <w:szCs w:val="26"/>
          <w:lang w:val="pt-BR"/>
        </w:rPr>
        <w:t xml:space="preserve">- Ưu tiên kinh phí để đảm bảo đến năm 2012 cơ bản hoàn thành việc xây dựng, nâng cấp trụ sở làm việc và ở doanh trại cho cán bộ, chiến sĩ Công an cấp huyện. Đẩy nhanh tiến độ thực hiện Dự án xây dựng, cải tạo, nâng cấp nhà tạm giữ, trại tạm giam, trại giam do Bộ Công an quản lý (giai đoạn II), trong đó phấn đấu đến 2015 sẽ đầu tư hoàn chỉnh </w:t>
      </w:r>
      <w:r>
        <w:rPr>
          <w:iCs/>
          <w:sz w:val="26"/>
          <w:szCs w:val="26"/>
          <w:lang w:val="pt-BR"/>
        </w:rPr>
        <w:t>375 nhà tạm giữ Công an cấp huyện theo vốn thực hiện Nghị quyết số 08-NQ/TW với tổng kinh phí dự kiến 829 tỉ đồng</w:t>
      </w:r>
      <w:r>
        <w:rPr>
          <w:sz w:val="26"/>
          <w:szCs w:val="26"/>
          <w:lang w:val="pt-BR"/>
        </w:rPr>
        <w:t xml:space="preserve">.  </w:t>
      </w:r>
    </w:p>
    <w:p>
      <w:pPr>
        <w:pStyle w:val="BodyTextIndent2"/>
        <w:spacing w:before="120" w:after="0"/>
        <w:rPr/>
      </w:pPr>
      <w:r>
        <w:rPr>
          <w:rFonts w:cs="Times New Roman" w:ascii="Times New Roman" w:hAnsi="Times New Roman"/>
          <w:spacing w:val="-2"/>
          <w:sz w:val="26"/>
          <w:szCs w:val="26"/>
          <w:lang w:val="pt-BR"/>
        </w:rPr>
        <w:t>Như vậy, với chức năng, nhiệm vụ được giao, Bộ Công an đã và đang chỉ đạo triển khai thực hiện đầu tư đồng bộ về cơ sở vật chất, trang thiết bị kỹ thuật cho Công an cấp huyện phục vụ phân cấp theo thẩm quyền xét xử của Tũa ỏn đến 15 năm. Giai đoạn tới (t</w:t>
      </w:r>
      <w:r>
        <w:rPr>
          <w:rFonts w:cs="Times New Roman" w:ascii="Times New Roman" w:hAnsi="Times New Roman"/>
          <w:spacing w:val="-2"/>
          <w:sz w:val="26"/>
          <w:szCs w:val="26"/>
          <w:lang w:val="vi-VN"/>
        </w:rPr>
        <w:t xml:space="preserve">ừ năm </w:t>
      </w:r>
      <w:r>
        <w:rPr>
          <w:rFonts w:cs="Times New Roman" w:ascii="Times New Roman" w:hAnsi="Times New Roman"/>
          <w:spacing w:val="-2"/>
          <w:sz w:val="26"/>
          <w:szCs w:val="26"/>
          <w:lang w:val="pt-BR"/>
        </w:rPr>
        <w:t>2011 - 2015), để tiếp tục đảm bảo tiến trình cải cách tư pháp, Bộ Công an đề nghị Quốc hội quan tâm phê chuẩn ngân sách, ưu tiên đầu tư cho Công an các cấp (cơ sở làm việc Công an cấp huyện, kho vật chứng, nhà tạm giữ, cơ sở làm việc Công an phường).</w:t>
      </w:r>
    </w:p>
    <w:p>
      <w:pPr>
        <w:pStyle w:val="Normal"/>
        <w:spacing w:lineRule="exact" w:line="360" w:before="120" w:after="0"/>
        <w:ind w:firstLine="720"/>
        <w:jc w:val="both"/>
        <w:rPr/>
      </w:pPr>
      <w:r>
        <w:rPr>
          <w:b/>
          <w:i/>
          <w:sz w:val="26"/>
          <w:szCs w:val="26"/>
          <w:lang w:val="pt-BR"/>
        </w:rPr>
        <w:t xml:space="preserve">12. Cử tri tp Hồ Chí Minh kiến nghị: </w:t>
      </w:r>
      <w:r>
        <w:rPr>
          <w:i/>
          <w:sz w:val="26"/>
          <w:szCs w:val="26"/>
          <w:lang w:val="pt-BR"/>
        </w:rPr>
        <w:t xml:space="preserve">Đề nghị tăng cường công tác quản lý Nhà nước và công tác đấu tranh phòng chống tội phạm buôn bán người; tích cực làm tốt công tác phòng chống tệ nạn xã hội nhằm góp phần xây dựng xã hội văn minh lành mạnh và trật tự, an toàn đảm bảo phát triển kinh tế xã hội bền vững. Xử lý nghiêm các đối tượng tổ chức, môi giới hôn nhân có yếu tố nước ngoài trái pháp luật; theo quy định hiện hành chỉ xử phạt hành chính (phạt tiền) với mức nhẹ chưa đủ sức răn đe đối tượng. Đề nghị Chính phủ cần sửa đổi, bổ sung theo hướng tăng nặng hình phạt đối với loại tội phạm này để góp phần ngăn ngừa nạn buôn bán người dưới bất kỳ hình thức nào. </w:t>
      </w:r>
    </w:p>
    <w:p>
      <w:pPr>
        <w:pStyle w:val="Normal"/>
        <w:spacing w:lineRule="exact" w:line="360" w:before="120" w:after="0"/>
        <w:ind w:firstLine="720"/>
        <w:jc w:val="both"/>
        <w:rPr>
          <w:b/>
          <w:b/>
          <w:sz w:val="26"/>
          <w:szCs w:val="26"/>
          <w:lang w:val="pt-BR"/>
        </w:rPr>
      </w:pPr>
      <w:r>
        <w:rPr>
          <w:b/>
          <w:sz w:val="26"/>
          <w:szCs w:val="26"/>
          <w:lang w:val="pt-BR"/>
        </w:rPr>
        <w:t>Trả lời:</w:t>
      </w:r>
    </w:p>
    <w:p>
      <w:pPr>
        <w:pStyle w:val="Normal"/>
        <w:spacing w:lineRule="exact" w:line="360" w:before="120" w:after="0"/>
        <w:ind w:firstLine="720"/>
        <w:jc w:val="both"/>
        <w:rPr>
          <w:iCs/>
          <w:sz w:val="26"/>
          <w:szCs w:val="26"/>
          <w:lang w:val="pt-BR"/>
        </w:rPr>
      </w:pPr>
      <w:r>
        <w:rPr>
          <w:iCs/>
          <w:sz w:val="26"/>
          <w:szCs w:val="26"/>
          <w:lang w:val="pt-BR"/>
        </w:rPr>
        <w:t>Trong những năm gần đây, tình hình hoạt động của tội phạm mua bán người, đặc biệt là phụ nữ, trẻ em tiếp tục diễn biến phức tạp và có xu hướng tăng; tính chất, quy mô và thủ đoạn hoạt động phạm tội tinh vi, có tổ chức chặt chẽ, xuyên quốc gia. Trước tình hình trên, Bộ Công an đã tập trung chỉ đạo lực lượng Công an các đơn vị, địa phương trên toàn quốc phối hợp với các ngành chức năng tăng cường công tác tuyên truyền cho phụ nữ, trẻ em ở các vùng có nguy cơ cao để cảnh giác với loại tội phạm này; xây dựng các mô hình, điển hình phòng chống tội phạm, hỗ trợ cho phụ nữ, trẻ em bị buôn bán trở về tái hòa nhập cộng đồng; hàng năm mở các đợt cao điểm tấn công trấn áp tội phạm mua bán phụ nữ, trẻ em, bóc gỡ các đường dây mua bán người xuyên quốc gia, quốc tế...</w:t>
      </w:r>
    </w:p>
    <w:p>
      <w:pPr>
        <w:pStyle w:val="Normal"/>
        <w:spacing w:lineRule="exact" w:line="360" w:before="120" w:after="0"/>
        <w:ind w:firstLine="720"/>
        <w:jc w:val="both"/>
        <w:rPr>
          <w:iCs/>
          <w:sz w:val="26"/>
          <w:szCs w:val="26"/>
          <w:lang w:val="pt-BR"/>
        </w:rPr>
      </w:pPr>
      <w:r>
        <w:rPr>
          <w:iCs/>
          <w:sz w:val="26"/>
          <w:szCs w:val="26"/>
          <w:lang w:val="pt-BR"/>
        </w:rPr>
        <w:t xml:space="preserve">Trong 5 năm qua, lực lượng Công an đã phối hợp với Bộ đội Biên phòng phát hiện, </w:t>
      </w:r>
      <w:r>
        <w:rPr>
          <w:iCs/>
          <w:sz w:val="26"/>
          <w:szCs w:val="26"/>
          <w:lang w:val="vi-VN"/>
        </w:rPr>
        <w:t>đấu tranh, khám phá 1.754 vụ</w:t>
      </w:r>
      <w:r>
        <w:rPr>
          <w:iCs/>
          <w:sz w:val="26"/>
          <w:szCs w:val="26"/>
          <w:lang w:val="pt-BR"/>
        </w:rPr>
        <w:t xml:space="preserve"> mua bán phụ nữ, trẻ em</w:t>
      </w:r>
      <w:r>
        <w:rPr>
          <w:iCs/>
          <w:sz w:val="26"/>
          <w:szCs w:val="26"/>
          <w:lang w:val="vi-VN"/>
        </w:rPr>
        <w:t xml:space="preserve">, </w:t>
      </w:r>
      <w:r>
        <w:rPr>
          <w:iCs/>
          <w:sz w:val="26"/>
          <w:szCs w:val="26"/>
          <w:lang w:val="pt-BR"/>
        </w:rPr>
        <w:t xml:space="preserve">bắt giữ, xử lý </w:t>
      </w:r>
      <w:r>
        <w:rPr>
          <w:iCs/>
          <w:sz w:val="26"/>
          <w:szCs w:val="26"/>
          <w:lang w:val="vi-VN"/>
        </w:rPr>
        <w:t>3.170 đối tượng.</w:t>
      </w:r>
      <w:r>
        <w:rPr>
          <w:iCs/>
          <w:sz w:val="26"/>
          <w:szCs w:val="26"/>
          <w:lang w:val="pt-BR"/>
        </w:rPr>
        <w:t xml:space="preserve"> </w:t>
      </w:r>
      <w:r>
        <w:rPr>
          <w:iCs/>
          <w:sz w:val="26"/>
          <w:szCs w:val="26"/>
          <w:lang w:val="vi-VN"/>
        </w:rPr>
        <w:t>Toà án nhân dân các cấp đã xét xử 855 vụ, 1.547 bị cáo, trong đó có 02 bị cáo tù chung thân, 21 bị cáo phạt tù từ 20- 30 năm, 102 bị c</w:t>
      </w:r>
      <w:r>
        <w:rPr>
          <w:iCs/>
          <w:sz w:val="26"/>
          <w:szCs w:val="26"/>
          <w:lang w:val="pt-BR"/>
        </w:rPr>
        <w:t>á</w:t>
      </w:r>
      <w:r>
        <w:rPr>
          <w:iCs/>
          <w:sz w:val="26"/>
          <w:szCs w:val="26"/>
          <w:lang w:val="vi-VN"/>
        </w:rPr>
        <w:t>o phạt tù từ 15</w:t>
      </w:r>
      <w:r>
        <w:rPr>
          <w:iCs/>
          <w:sz w:val="26"/>
          <w:szCs w:val="26"/>
          <w:lang w:val="pt-BR"/>
        </w:rPr>
        <w:t xml:space="preserve"> </w:t>
      </w:r>
      <w:r>
        <w:rPr>
          <w:iCs/>
          <w:sz w:val="26"/>
          <w:szCs w:val="26"/>
          <w:lang w:val="vi-VN"/>
        </w:rPr>
        <w:t>- 20 năm.</w:t>
      </w:r>
      <w:r>
        <w:rPr>
          <w:iCs/>
          <w:sz w:val="26"/>
          <w:szCs w:val="26"/>
          <w:lang w:val="pt-BR"/>
        </w:rPr>
        <w:t xml:space="preserve"> C</w:t>
      </w:r>
      <w:r>
        <w:rPr>
          <w:iCs/>
          <w:sz w:val="26"/>
          <w:szCs w:val="26"/>
          <w:lang w:val="vi-VN"/>
        </w:rPr>
        <w:t>ác lực lượng chức năng đã giả</w:t>
      </w:r>
      <w:r>
        <w:rPr>
          <w:iCs/>
          <w:sz w:val="26"/>
          <w:szCs w:val="26"/>
          <w:lang w:val="pt-BR"/>
        </w:rPr>
        <w:t>i</w:t>
      </w:r>
      <w:r>
        <w:rPr>
          <w:iCs/>
          <w:sz w:val="26"/>
          <w:szCs w:val="26"/>
          <w:lang w:val="vi-VN"/>
        </w:rPr>
        <w:t xml:space="preserve"> cứu 1.388 nạn nhân, tiếp nhận 3.200 nạn nhân bị buôn bán trở về tái hoà nhập cộng đồng.</w:t>
      </w:r>
    </w:p>
    <w:p>
      <w:pPr>
        <w:pStyle w:val="Normal"/>
        <w:spacing w:lineRule="exact" w:line="360" w:before="120" w:after="0"/>
        <w:ind w:firstLine="720"/>
        <w:jc w:val="both"/>
        <w:rPr>
          <w:iCs/>
          <w:sz w:val="26"/>
          <w:szCs w:val="26"/>
          <w:lang w:val="pt-BR"/>
        </w:rPr>
      </w:pPr>
      <w:r>
        <w:rPr>
          <w:iCs/>
          <w:sz w:val="26"/>
          <w:szCs w:val="26"/>
          <w:lang w:val="pt-BR"/>
        </w:rPr>
        <w:t xml:space="preserve">  </w:t>
      </w:r>
      <w:r>
        <w:rPr>
          <w:iCs/>
          <w:sz w:val="26"/>
          <w:szCs w:val="26"/>
          <w:lang w:val="pt-BR"/>
        </w:rPr>
        <w:t>Để huy động sức mạnh của hệ thống chính trị, nâng cao hiệu quả công tác phòng ngừa, đấu tranh phòng chống tội phạm buôn bán người, đặc biệt là buôn bán phụ nữ, trẻ em, Bộ Công an đã chủ động phối hợp với các ngành, đoàn thể tham mưu cho Đảng, Nhà nước ban hành nhiều chủ trương, giải pháp lớn tập trung chỉ đạo:</w:t>
      </w:r>
    </w:p>
    <w:p>
      <w:pPr>
        <w:pStyle w:val="Normal"/>
        <w:spacing w:lineRule="exact" w:line="360" w:before="120" w:after="0"/>
        <w:ind w:firstLine="720"/>
        <w:jc w:val="both"/>
        <w:rPr/>
      </w:pPr>
      <w:r>
        <w:rPr>
          <w:iCs/>
          <w:sz w:val="26"/>
          <w:szCs w:val="26"/>
          <w:lang w:val="pt-BR"/>
        </w:rPr>
        <w:t xml:space="preserve"> </w:t>
      </w:r>
      <w:r>
        <w:rPr>
          <w:iCs/>
          <w:sz w:val="26"/>
          <w:szCs w:val="26"/>
          <w:lang w:val="pt-BR"/>
        </w:rPr>
        <w:t xml:space="preserve">- Thủ tướng Chính phủ ban hành </w:t>
      </w:r>
      <w:r>
        <w:rPr>
          <w:iCs/>
          <w:sz w:val="26"/>
          <w:szCs w:val="26"/>
          <w:lang w:val="vi-VN"/>
        </w:rPr>
        <w:t xml:space="preserve">Quyết định số 130/2004/QĐ-TTg </w:t>
      </w:r>
      <w:r>
        <w:rPr>
          <w:iCs/>
          <w:sz w:val="26"/>
          <w:szCs w:val="26"/>
          <w:lang w:val="pt-BR"/>
        </w:rPr>
        <w:t>n</w:t>
      </w:r>
      <w:r>
        <w:rPr>
          <w:iCs/>
          <w:sz w:val="26"/>
          <w:szCs w:val="26"/>
          <w:lang w:val="vi-VN"/>
        </w:rPr>
        <w:t>gày 14</w:t>
      </w:r>
      <w:r>
        <w:rPr>
          <w:iCs/>
          <w:sz w:val="26"/>
          <w:szCs w:val="26"/>
          <w:lang w:val="pt-BR"/>
        </w:rPr>
        <w:t>/</w:t>
      </w:r>
      <w:r>
        <w:rPr>
          <w:iCs/>
          <w:sz w:val="26"/>
          <w:szCs w:val="26"/>
          <w:lang w:val="vi-VN"/>
        </w:rPr>
        <w:t>7</w:t>
      </w:r>
      <w:r>
        <w:rPr>
          <w:iCs/>
          <w:sz w:val="26"/>
          <w:szCs w:val="26"/>
          <w:lang w:val="pt-BR"/>
        </w:rPr>
        <w:t>/</w:t>
      </w:r>
      <w:r>
        <w:rPr>
          <w:iCs/>
          <w:sz w:val="26"/>
          <w:szCs w:val="26"/>
          <w:lang w:val="vi-VN"/>
        </w:rPr>
        <w:t>2004</w:t>
      </w:r>
      <w:r>
        <w:rPr>
          <w:iCs/>
          <w:sz w:val="26"/>
          <w:szCs w:val="26"/>
          <w:lang w:val="pt-BR"/>
        </w:rPr>
        <w:t xml:space="preserve"> </w:t>
      </w:r>
      <w:r>
        <w:rPr>
          <w:iCs/>
          <w:sz w:val="26"/>
          <w:szCs w:val="26"/>
          <w:lang w:val="vi-VN"/>
        </w:rPr>
        <w:t>phê duyệt Chương trình hành động phòng, chống tội phạm buôn bán phụ nữ, trẻ em, giai đoạn 2004</w:t>
      </w:r>
      <w:r>
        <w:rPr>
          <w:iCs/>
          <w:sz w:val="26"/>
          <w:szCs w:val="26"/>
          <w:lang w:val="pt-BR"/>
        </w:rPr>
        <w:t xml:space="preserve"> - </w:t>
      </w:r>
      <w:r>
        <w:rPr>
          <w:iCs/>
          <w:sz w:val="26"/>
          <w:szCs w:val="26"/>
          <w:lang w:val="vi-VN"/>
        </w:rPr>
        <w:t>2010</w:t>
      </w:r>
      <w:r>
        <w:rPr>
          <w:iCs/>
          <w:sz w:val="26"/>
          <w:szCs w:val="26"/>
          <w:lang w:val="pt-BR"/>
        </w:rPr>
        <w:t xml:space="preserve">. </w:t>
      </w:r>
      <w:r>
        <w:rPr>
          <w:sz w:val="26"/>
          <w:szCs w:val="26"/>
          <w:lang w:val="pt-BR"/>
        </w:rPr>
        <w:t xml:space="preserve">Chương trình có mục tiêu “làm chuyển biến nhận thức và hành động của các ngành, đoàn thể và toàn xã hội trong đấu tranh chống buôn bán người nhằm ngăn chặn và làm giảm cơ bản vào năm 2010 tình trạng phụ nữ, trẻ em bị buôn bán”. </w:t>
      </w:r>
      <w:r>
        <w:rPr>
          <w:iCs/>
          <w:sz w:val="26"/>
          <w:szCs w:val="26"/>
          <w:lang w:val="pt-BR"/>
        </w:rPr>
        <w:t xml:space="preserve"> </w:t>
      </w:r>
    </w:p>
    <w:p>
      <w:pPr>
        <w:pStyle w:val="Normal"/>
        <w:spacing w:lineRule="exact" w:line="360" w:before="120" w:after="0"/>
        <w:ind w:firstLine="720"/>
        <w:jc w:val="both"/>
        <w:rPr/>
      </w:pPr>
      <w:r>
        <w:rPr>
          <w:iCs/>
          <w:sz w:val="26"/>
          <w:szCs w:val="26"/>
          <w:lang w:val="pt-BR"/>
        </w:rPr>
        <w:t xml:space="preserve">- Thủ tướng </w:t>
      </w:r>
      <w:r>
        <w:rPr>
          <w:iCs/>
          <w:sz w:val="26"/>
          <w:szCs w:val="26"/>
          <w:lang w:val="vi-VN"/>
        </w:rPr>
        <w:t xml:space="preserve">Chính phủ ra Chỉ thị số 16/TTg </w:t>
      </w:r>
      <w:r>
        <w:rPr>
          <w:iCs/>
          <w:sz w:val="26"/>
          <w:szCs w:val="26"/>
          <w:lang w:val="pt-BR"/>
        </w:rPr>
        <w:t>n</w:t>
      </w:r>
      <w:r>
        <w:rPr>
          <w:iCs/>
          <w:sz w:val="26"/>
          <w:szCs w:val="26"/>
          <w:lang w:val="vi-VN"/>
        </w:rPr>
        <w:t>gày 27</w:t>
      </w:r>
      <w:r>
        <w:rPr>
          <w:iCs/>
          <w:sz w:val="26"/>
          <w:szCs w:val="26"/>
          <w:lang w:val="pt-BR"/>
        </w:rPr>
        <w:t>/</w:t>
      </w:r>
      <w:r>
        <w:rPr>
          <w:iCs/>
          <w:sz w:val="26"/>
          <w:szCs w:val="26"/>
          <w:lang w:val="vi-VN"/>
        </w:rPr>
        <w:t>6</w:t>
      </w:r>
      <w:r>
        <w:rPr>
          <w:iCs/>
          <w:sz w:val="26"/>
          <w:szCs w:val="26"/>
          <w:lang w:val="pt-BR"/>
        </w:rPr>
        <w:t>/</w:t>
      </w:r>
      <w:r>
        <w:rPr>
          <w:iCs/>
          <w:sz w:val="26"/>
          <w:szCs w:val="26"/>
          <w:lang w:val="vi-VN"/>
        </w:rPr>
        <w:t>2007</w:t>
      </w:r>
      <w:r>
        <w:rPr>
          <w:iCs/>
          <w:sz w:val="26"/>
          <w:szCs w:val="26"/>
          <w:lang w:val="pt-BR"/>
        </w:rPr>
        <w:t xml:space="preserve"> </w:t>
      </w:r>
      <w:r>
        <w:rPr>
          <w:iCs/>
          <w:sz w:val="26"/>
          <w:szCs w:val="26"/>
          <w:lang w:val="vi-VN"/>
        </w:rPr>
        <w:t>về tăng cường thực hiện Chương trình hành động phòng, chống tội phạm buôn bán phụ nữ, trẻ em. Trong đó, xác định: “Phòng, chống tội phạm mua bán người là một nhiệm vụ chính trị quan trọng để tập trung chỉ đạo thực hiện. Tỉnh, thành phố nào để xảy ra nhiều phụ nữ, trẻ em bị buôn bán ra nước ngoài thì Chủ tịch UBND phải chịu trách nhiệm trước Thủ tướng Chính phủ”.</w:t>
      </w:r>
      <w:r>
        <w:rPr>
          <w:iCs/>
          <w:spacing w:val="4"/>
          <w:sz w:val="26"/>
          <w:szCs w:val="26"/>
          <w:lang w:val="vi-VN"/>
        </w:rPr>
        <w:t xml:space="preserve"> </w:t>
      </w:r>
    </w:p>
    <w:p>
      <w:pPr>
        <w:pStyle w:val="Normal"/>
        <w:spacing w:lineRule="exact" w:line="360" w:before="120" w:after="0"/>
        <w:ind w:firstLine="720"/>
        <w:jc w:val="both"/>
        <w:rPr/>
      </w:pPr>
      <w:r>
        <w:rPr>
          <w:iCs/>
          <w:spacing w:val="4"/>
          <w:sz w:val="26"/>
          <w:szCs w:val="26"/>
          <w:lang w:val="vi-VN"/>
        </w:rPr>
        <w:t>- Chính phủ ban hành Nghị định số 69/CP ngày 21/7/2006 sửa đổi, bổ sung Nghị định số 68/CP năm 2002 về hôn nhân có yếu tố nước ngoài, trong đó nghiêm cấm việc kết hôn vắng mặt tại UBND cơ sở, ngành Tư pháp chịu trách nhiệm phỏng vấn, hoàn chỉnh hồ sơ</w:t>
      </w:r>
      <w:r>
        <w:rPr>
          <w:iCs/>
          <w:sz w:val="26"/>
          <w:szCs w:val="26"/>
          <w:lang w:val="vi-VN"/>
        </w:rPr>
        <w:t>.</w:t>
      </w:r>
      <w:r>
        <w:rPr>
          <w:iCs/>
          <w:spacing w:val="4"/>
          <w:sz w:val="26"/>
          <w:szCs w:val="26"/>
          <w:lang w:val="vi-VN"/>
        </w:rPr>
        <w:t xml:space="preserve"> Đây là văn bản pháp lý quan trọng nhằm điều chỉnh lĩnh vực nhạy cảm như kết hôn, cho nhận con nuôi có yếu tố người nước ngoài mà các đối tượng thường lợi dụng để buôn bán người. </w:t>
      </w:r>
    </w:p>
    <w:p>
      <w:pPr>
        <w:pStyle w:val="Normal"/>
        <w:spacing w:lineRule="exact" w:line="360" w:before="120" w:after="0"/>
        <w:ind w:firstLine="720"/>
        <w:jc w:val="both"/>
        <w:rPr>
          <w:iCs/>
          <w:sz w:val="26"/>
          <w:szCs w:val="26"/>
          <w:lang w:val="vi-VN"/>
        </w:rPr>
      </w:pPr>
      <w:r>
        <w:rPr>
          <w:iCs/>
          <w:sz w:val="26"/>
          <w:szCs w:val="26"/>
          <w:lang w:val="vi-VN"/>
        </w:rPr>
        <w:t>- Chính phủ ban hành Nghị định số 126/CP ngày 01/8/2007, Nghị định số 144/CP ngày 10/9/2007 và liên ngành ban hành Thông tư số 09/BCA-LĐTBXH-VKSNDTC-TANDTC về xử lý hành chính, hình sự đối với cá nhân, tổ chức có hành vi vi phạm pháp luật trong lĩnh vực xuất khẩu lao động, nhằm quản lý có hiệu quả các hoạt động xuất khẩu lao động, phòng chống lợi dụng xuất khẩu lao động để buôn bán người.</w:t>
      </w:r>
    </w:p>
    <w:p>
      <w:pPr>
        <w:pStyle w:val="Normal"/>
        <w:spacing w:lineRule="exact" w:line="360" w:before="120" w:after="0"/>
        <w:ind w:firstLine="720"/>
        <w:jc w:val="both"/>
        <w:rPr>
          <w:iCs/>
          <w:sz w:val="26"/>
          <w:szCs w:val="26"/>
          <w:lang w:val="vi-VN"/>
        </w:rPr>
      </w:pPr>
      <w:r>
        <w:rPr>
          <w:iCs/>
          <w:sz w:val="26"/>
          <w:szCs w:val="26"/>
          <w:lang w:val="vi-VN"/>
        </w:rPr>
        <w:t>- Quốc hội khoá XII, kỳ họp thứ 6, ngày 19/6/2009, thông qua Luật sửa đổi, bổ sung một số điều của Bộ luật Hình sự, trong đó sửa đổi bổ sung Điều 119 “Tội mua bán phụ nữ” thành “Tội mua bán người”; Điều 120 “Tội mua bán, đánh tráo, chiếm đoạt trẻ em” nhằm bổ sung hành vi và tăng mức hình phạt đối với người phạm tội.</w:t>
      </w:r>
    </w:p>
    <w:p>
      <w:pPr>
        <w:pStyle w:val="Normal"/>
        <w:spacing w:lineRule="exact" w:line="360" w:before="120" w:after="0"/>
        <w:ind w:firstLine="720"/>
        <w:jc w:val="both"/>
        <w:rPr>
          <w:sz w:val="26"/>
          <w:szCs w:val="26"/>
          <w:lang w:val="vi-VN"/>
        </w:rPr>
      </w:pPr>
      <w:r>
        <w:rPr>
          <w:sz w:val="26"/>
          <w:szCs w:val="26"/>
          <w:lang w:val="vi-VN"/>
        </w:rPr>
        <w:t>- Quốc hội, Chính phủ đã ban hành nhiều văn bản quy phạm pháp luật quy định về việc xử lý các hành vi lạm dụng tình dục, vi phạm quyền của phụ nữ và trẻ em, mua bán phụ nữ, trẻ em như: Luật Hôn nhân và gia đình, Luật Bình đẳng giới, Pháp lệnh xử lý vi phạm hành chính, Pháp lệnh phòng, chống mại dâm, Pháp lệnh xuất cảnh, nhập cảnh…</w:t>
      </w:r>
    </w:p>
    <w:p>
      <w:pPr>
        <w:pStyle w:val="Normal"/>
        <w:spacing w:lineRule="exact" w:line="360" w:before="120" w:after="0"/>
        <w:ind w:firstLine="720"/>
        <w:jc w:val="both"/>
        <w:rPr>
          <w:iCs/>
          <w:spacing w:val="-2"/>
          <w:sz w:val="26"/>
          <w:szCs w:val="26"/>
          <w:lang w:val="vi-VN"/>
        </w:rPr>
      </w:pPr>
      <w:r>
        <w:rPr>
          <w:iCs/>
          <w:spacing w:val="-2"/>
          <w:sz w:val="26"/>
          <w:szCs w:val="26"/>
          <w:lang w:val="vi-VN"/>
        </w:rPr>
        <w:t>- Ban chấp hành Trung ương Đảng có Văn bản số 254-CV/TW ngày 11/6/2009 về việc tăng cường công tác chỉ đạo quản lý hôn nhân có yếu tố nước ngoài và phòng, chống tội phạm mua bán người nhằm chỉ đạo các cấp uỷ Đảng, chính quyền các cấp, các ngành, các tổ chức đoàn thể xã hội triển khai quyết liệt công tác phòng, chống mua bán người.</w:t>
      </w:r>
    </w:p>
    <w:p>
      <w:pPr>
        <w:pStyle w:val="Normal"/>
        <w:spacing w:lineRule="exact" w:line="360" w:before="120" w:after="0"/>
        <w:ind w:firstLine="720"/>
        <w:jc w:val="both"/>
        <w:rPr>
          <w:sz w:val="26"/>
          <w:szCs w:val="26"/>
          <w:lang w:val="vi-VN"/>
        </w:rPr>
      </w:pPr>
      <w:r>
        <w:rPr>
          <w:sz w:val="26"/>
          <w:szCs w:val="26"/>
          <w:lang w:val="vi-VN"/>
        </w:rPr>
        <w:t>- Trước tình hình tội phạm mua bán người ngày càng diễn biến phức tạp, đòi hỏi Nhà nước phải ban hành một văn bản pháp luật có hiệu lực pháp lý cao, điều chỉnh tập trung, thống nhất những vấn đề cơ bản về phòng chống tội phạm mua bán người nhằm huy động sức mạnh của toàn xã hội vào cuộc đấu tranh này. Trên tinh thần đó, ngày 21/11/2007, Quốc hội đã ra Nghị quyết số 11/2007/NQ-QH12 về Chương trình xây dựng luật, pháp lệnh của Quốc hội nhiệm kỳ khóa XII(2007-2011), theo đó dự án Luật phòng, chống mua bán người được đưa vào chương trình chuẩn bị. Nghị quyết số 31/2009/NQ-QH12 ngày 17/6/2009 của Quốc hội về Chương trình xây dựng luật, pháp lệnh năm 2010 và bổ sung Chương trình xây dựng luật, pháp lệnh của Quốc hội nhiệm kỳ XII(2007-2011) thì dự án Luật phòng, chống mua bán người sẽ được trình Quốc hội cho ý kiến tại kỳ họp thứ 8, Quốc hội khóa XII vào cuối năm 2010.</w:t>
      </w:r>
    </w:p>
    <w:p>
      <w:pPr>
        <w:pStyle w:val="Normal"/>
        <w:spacing w:lineRule="exact" w:line="360" w:before="120" w:after="0"/>
        <w:ind w:firstLine="720"/>
        <w:jc w:val="both"/>
        <w:rPr>
          <w:iCs/>
          <w:sz w:val="26"/>
          <w:szCs w:val="26"/>
          <w:lang w:val="vi-VN"/>
        </w:rPr>
      </w:pPr>
      <w:r>
        <w:rPr>
          <w:iCs/>
          <w:sz w:val="26"/>
          <w:szCs w:val="26"/>
          <w:lang w:val="vi-VN"/>
        </w:rPr>
        <w:t xml:space="preserve"> </w:t>
      </w:r>
      <w:r>
        <w:rPr>
          <w:iCs/>
          <w:sz w:val="26"/>
          <w:szCs w:val="26"/>
          <w:lang w:val="vi-VN"/>
        </w:rPr>
        <w:t>- Cùng với tăng cường công tác phòng ngừa và đấu tranh với tội phạm buôn bán người, Bộ Công an đã đẩy mạnh hợp tác quốc tế trong lĩnh vực đấu tranh này: Tham mưu cho Chính phủ đề xuất Quốc hội chủ trì, tham gia nhiều Hội nghị các nước ASEAN, Châu Á… bàn về phối hợp phòng, chống buôn bán người. Đề xuất Chính phủ ký tuyên bố chung 6 nước khu vực tiểu vùng sông Mêkông (Việt Nam, Lào, Campuchia, Thái Lan, Myanma và Trung Quốc) về phòng, chống buôn bán người; Ký Hiệp định hợp tác song phương về phòng, chống buôn bán người với Campuchia (2005), với Thái Lan (2008), dự kiến vào cuối năm 2010 đề xuất Chính phủ ký với Lào và Trung Quốc; Giao các địa phương biên giới phối hợp chặt chẽ, tính đối đẳng thông qua công tác giao ban, thiết lập đường dây nóng, công văn, cử cán bộ sang trao đổi thông tin, phối hợp điều tra bắt giữ tội phạm, giải cứu, tiếp nhận nạn nhân bị buôn bán trở về.</w:t>
      </w:r>
      <w:r>
        <w:br w:type="page"/>
      </w:r>
    </w:p>
    <w:p>
      <w:pPr>
        <w:pStyle w:val="Normal"/>
        <w:spacing w:lineRule="exact" w:line="360" w:before="120" w:after="0"/>
        <w:jc w:val="center"/>
        <w:rPr>
          <w:b/>
          <w:b/>
          <w:bCs/>
          <w:sz w:val="26"/>
          <w:szCs w:val="26"/>
          <w:lang w:val="vi-VN"/>
        </w:rPr>
      </w:pPr>
      <w:r>
        <w:rPr>
          <w:b/>
          <w:bCs/>
          <w:sz w:val="26"/>
          <w:szCs w:val="26"/>
          <w:lang w:val="vi-VN"/>
        </w:rPr>
        <w:t>BẢO HIỂM XÃ HỘI VIỆT NAM</w:t>
      </w:r>
    </w:p>
    <w:p>
      <w:pPr>
        <w:pStyle w:val="Normal"/>
        <w:spacing w:lineRule="exact" w:line="360" w:before="120" w:after="0"/>
        <w:ind w:firstLine="720"/>
        <w:jc w:val="center"/>
        <w:rPr>
          <w:b/>
          <w:b/>
          <w:bCs/>
          <w:sz w:val="26"/>
          <w:szCs w:val="26"/>
          <w:lang w:val="vi-VN"/>
        </w:rPr>
      </w:pPr>
      <w:r>
        <w:rPr>
          <w:b/>
          <w:bCs/>
          <w:sz w:val="26"/>
          <w:szCs w:val="26"/>
          <w:lang w:val="vi-VN"/>
        </w:rPr>
      </w:r>
    </w:p>
    <w:p>
      <w:pPr>
        <w:pStyle w:val="Normal"/>
        <w:spacing w:lineRule="exact" w:line="360" w:before="120" w:after="0"/>
        <w:ind w:firstLine="720"/>
        <w:jc w:val="both"/>
        <w:rPr>
          <w:sz w:val="26"/>
          <w:szCs w:val="26"/>
          <w:lang w:val="vi-VN"/>
        </w:rPr>
      </w:pPr>
      <w:r>
        <w:rPr>
          <w:b/>
          <w:bCs/>
          <w:sz w:val="26"/>
          <w:szCs w:val="26"/>
          <w:lang w:val="vi-VN"/>
        </w:rPr>
        <w:t>Tại Công văn số 4095/BHXH-VP ngày 13/9/2010 về việc trả lời kiến nghị cử tri tại kỳ 7, Quốc hội khóa XII:</w:t>
      </w:r>
    </w:p>
    <w:p>
      <w:pPr>
        <w:pStyle w:val="Normal"/>
        <w:spacing w:lineRule="exact" w:line="360" w:before="120" w:after="0"/>
        <w:ind w:firstLine="720"/>
        <w:jc w:val="both"/>
        <w:rPr/>
      </w:pPr>
      <w:r>
        <w:rPr>
          <w:b/>
          <w:i/>
          <w:sz w:val="26"/>
          <w:szCs w:val="26"/>
          <w:lang w:val="vi-VN"/>
        </w:rPr>
        <w:t xml:space="preserve">1. Cử tri tỉnh Phú Thọ kiến nghị: </w:t>
      </w:r>
      <w:r>
        <w:rPr>
          <w:i/>
          <w:sz w:val="26"/>
          <w:szCs w:val="26"/>
          <w:lang w:val="vi-VN"/>
        </w:rPr>
        <w:t>Đề nghị chuyển tiền BHYT trực tiếp xuống trạm y tế xã, nơi phần lớn nhân dân đăng ký điều trị ban đầu để trạm y tế được chủ động mua thuốc chữa bệnh cho người dân. Hiện nay, tình trạng trạm y tế chỉ có một số thuốc thông thường, người dân không muốn chuyển viện lên tuyến trên nên phải mua thuốc bên ngoài với giá cao.</w:t>
      </w:r>
    </w:p>
    <w:p>
      <w:pPr>
        <w:pStyle w:val="Normal"/>
        <w:spacing w:lineRule="exact" w:line="360" w:before="120" w:after="0"/>
        <w:ind w:firstLine="720"/>
        <w:jc w:val="both"/>
        <w:rPr>
          <w:sz w:val="26"/>
          <w:szCs w:val="26"/>
          <w:lang w:val="vi-VN"/>
        </w:rPr>
      </w:pPr>
      <w:r>
        <w:rPr>
          <w:b/>
          <w:sz w:val="26"/>
          <w:szCs w:val="26"/>
          <w:lang w:val="vi-VN"/>
        </w:rPr>
        <w:t>Trả lời:</w:t>
      </w:r>
    </w:p>
    <w:p>
      <w:pPr>
        <w:pStyle w:val="Normal"/>
        <w:spacing w:lineRule="exact" w:line="360" w:before="120" w:after="0"/>
        <w:ind w:firstLine="720"/>
        <w:jc w:val="both"/>
        <w:rPr>
          <w:sz w:val="26"/>
          <w:szCs w:val="26"/>
          <w:lang w:val="pt-PT"/>
        </w:rPr>
      </w:pPr>
      <w:r>
        <w:rPr>
          <w:sz w:val="26"/>
          <w:szCs w:val="26"/>
          <w:lang w:val="pt-PT"/>
        </w:rPr>
        <w:t>Theo khoản 2 Điều 12 Thông tư số 09/2009/TTLT-BYT-BTC ngày 14/8/2009 của liên Bộ Y tế - Tài chính quy định: Trạm y tế xã có đủ điều kiện khám chữa bệnh (KCB) theo quy định của Sở Y tế, được tổ chức KCB ban đầu cho bệnh nhân có thẻ BHYT. Tổng quỹ để đảm bảo KCB tại trạm y tế xã không thấp hơn 10% quỹ KCB BHYT theo số thẻ đăng ký KCB BHYT tại trạm y tế xã. Căn cứ hệ thống tổ chức y tế tại địa phương và trạm y tế xã đủ điều kiện KCB, Sở Y tế chủ trì, phối hợp với BHXH tỉnh, thành phố chỉ đạo việc ký hợp đồng KCB BHYT với bệnh viện huyện, bệnh viện đa khoa khu vực hoặc trung tâm y tế huyện để tổ chức KCB BHYT tại trạm y tế xã đủ điều kiện KCB.</w:t>
      </w:r>
    </w:p>
    <w:p>
      <w:pPr>
        <w:pStyle w:val="Normal"/>
        <w:spacing w:lineRule="exact" w:line="360" w:before="120" w:after="0"/>
        <w:ind w:firstLine="720"/>
        <w:jc w:val="both"/>
        <w:rPr>
          <w:sz w:val="26"/>
          <w:szCs w:val="26"/>
          <w:lang w:val="pt-PT"/>
        </w:rPr>
      </w:pPr>
      <w:r>
        <w:rPr>
          <w:sz w:val="26"/>
          <w:szCs w:val="26"/>
          <w:lang w:val="pt-PT"/>
        </w:rPr>
        <w:t>Như vậy, những trạm y tế xã có đủ điều kiện chuyên môn để KCB theo quy định của Sở Y tế được tổ chức KCB ban đầu cho bệnh nhân có thẻ BHYT, bệnh viện huyện hoặc trung tâm y tế huyện có trách nhiệm cung ứng thuốc, hóa chất, vật tư y tế cho trạm y tế xã và thanh toán chi phí sử dụng giường bệnh (nếu có), các dịch vụ kỹ thuật do trạm y tế xã thực hiện trong phạm vi chuyên môn được quy định.</w:t>
      </w:r>
    </w:p>
    <w:p>
      <w:pPr>
        <w:pStyle w:val="Normal"/>
        <w:spacing w:lineRule="exact" w:line="360" w:before="120" w:after="0"/>
        <w:ind w:firstLine="720"/>
        <w:jc w:val="both"/>
        <w:rPr>
          <w:sz w:val="26"/>
          <w:szCs w:val="26"/>
          <w:lang w:val="pt-PT"/>
        </w:rPr>
      </w:pPr>
      <w:r>
        <w:rPr>
          <w:sz w:val="26"/>
          <w:szCs w:val="26"/>
          <w:lang w:val="vi-VN"/>
        </w:rPr>
        <w:t xml:space="preserve">Việc nâng cao chất lượng KCB tại các cơ sở </w:t>
      </w:r>
      <w:r>
        <w:rPr>
          <w:sz w:val="26"/>
          <w:szCs w:val="26"/>
          <w:lang w:val="pt-PT"/>
        </w:rPr>
        <w:t xml:space="preserve">y tế </w:t>
      </w:r>
      <w:r>
        <w:rPr>
          <w:sz w:val="26"/>
          <w:szCs w:val="26"/>
          <w:lang w:val="vi-VN"/>
        </w:rPr>
        <w:t>nói chung và tại Trạm y tế xã nói riêng phụ thuộc rất nhiều vào ngành y tế</w:t>
      </w:r>
      <w:r>
        <w:rPr>
          <w:sz w:val="26"/>
          <w:szCs w:val="26"/>
          <w:lang w:val="pt-PT"/>
        </w:rPr>
        <w:t xml:space="preserve">; </w:t>
      </w:r>
      <w:r>
        <w:rPr>
          <w:sz w:val="26"/>
          <w:szCs w:val="26"/>
          <w:lang w:val="vi-VN"/>
        </w:rPr>
        <w:t xml:space="preserve">cơ quan BHXH đang tích cực phối hợp với ngành y tế để cải thiện chất lượng dịch vụ </w:t>
      </w:r>
      <w:r>
        <w:rPr>
          <w:sz w:val="26"/>
          <w:szCs w:val="26"/>
          <w:lang w:val="pt-PT"/>
        </w:rPr>
        <w:t xml:space="preserve">KCB </w:t>
      </w:r>
      <w:r>
        <w:rPr>
          <w:sz w:val="26"/>
          <w:szCs w:val="26"/>
          <w:lang w:val="vi-VN"/>
        </w:rPr>
        <w:t xml:space="preserve">tại Trạm y tế xã, từng bước đáp ứng </w:t>
      </w:r>
      <w:r>
        <w:rPr>
          <w:sz w:val="26"/>
          <w:szCs w:val="26"/>
          <w:lang w:val="pt-PT"/>
        </w:rPr>
        <w:t>yêu</w:t>
      </w:r>
      <w:r>
        <w:rPr>
          <w:sz w:val="26"/>
          <w:szCs w:val="26"/>
          <w:lang w:val="vi-VN"/>
        </w:rPr>
        <w:t xml:space="preserve"> cầu của người tham gia.     </w:t>
      </w:r>
    </w:p>
    <w:p>
      <w:pPr>
        <w:pStyle w:val="Normal"/>
        <w:spacing w:lineRule="exact" w:line="360" w:before="120" w:after="0"/>
        <w:ind w:firstLine="720"/>
        <w:jc w:val="both"/>
        <w:rPr/>
      </w:pPr>
      <w:r>
        <w:rPr>
          <w:b/>
          <w:i/>
          <w:sz w:val="26"/>
          <w:szCs w:val="26"/>
          <w:lang w:val="pt-PT"/>
        </w:rPr>
        <w:t xml:space="preserve">2. Cử tri thành phố Hồ Chí Minh và tỉnh Đắk Nông kiến nghị: </w:t>
      </w:r>
      <w:r>
        <w:rPr>
          <w:i/>
          <w:sz w:val="26"/>
          <w:szCs w:val="26"/>
          <w:lang w:val="pt-PT"/>
        </w:rPr>
        <w:t>Đề nghị kiện toàn đội ngũ, nâng cao chất lượng chuyên môn nghiệp vụ cho cán bộ thanh tra chuyên ngành, cán bộ làm công tác kiểm tra về BHXH từ trung ương đến cơ sở để tăng cường công tác thanh tra chuyên đề như: mở rộng đối tượng tham gia BHXH; giải quyết các chế độ BHXH; tình hình nợ đọng, chậm đóng BHXH; hoạt động đầu tư tăng trưởng quỹ để đưa ra giải pháp khắc phục và kiến nghị với Chính phủ đổi mới, hoàn thiện phương thức hoạt động cung cấp dịch vụ BHXH theo hướng nâng cao chất lượng phục vụ và đảm bảo phát triển bền vững.</w:t>
      </w:r>
      <w:r>
        <w:rPr>
          <w:i/>
          <w:iCs/>
          <w:sz w:val="26"/>
          <w:szCs w:val="26"/>
          <w:lang w:val="pt-PT"/>
        </w:rPr>
        <w:t xml:space="preserve"> (câu 2, câu 7 danh mục kèm theo Công văn số 192/BDN)</w:t>
      </w:r>
      <w:r>
        <w:rPr>
          <w:i/>
          <w:sz w:val="26"/>
          <w:szCs w:val="26"/>
          <w:lang w:val="pt-PT"/>
        </w:rPr>
        <w:t xml:space="preserve">: </w:t>
      </w:r>
    </w:p>
    <w:p>
      <w:pPr>
        <w:pStyle w:val="Normal"/>
        <w:spacing w:lineRule="exact" w:line="360" w:before="120" w:after="0"/>
        <w:ind w:firstLine="720"/>
        <w:jc w:val="both"/>
        <w:rPr>
          <w:sz w:val="26"/>
          <w:szCs w:val="26"/>
          <w:lang w:val="pt-PT"/>
        </w:rPr>
      </w:pPr>
      <w:r>
        <w:rPr>
          <w:b/>
          <w:sz w:val="26"/>
          <w:szCs w:val="26"/>
          <w:lang w:val="pt-PT"/>
        </w:rPr>
        <w:t>Trả lời:</w:t>
      </w:r>
    </w:p>
    <w:p>
      <w:pPr>
        <w:pStyle w:val="Normal"/>
        <w:spacing w:lineRule="exact" w:line="360" w:before="120" w:after="0"/>
        <w:ind w:firstLine="720"/>
        <w:jc w:val="both"/>
        <w:rPr>
          <w:sz w:val="26"/>
          <w:szCs w:val="26"/>
          <w:lang w:val="pt-PT"/>
        </w:rPr>
      </w:pPr>
      <w:r>
        <w:rPr>
          <w:sz w:val="26"/>
          <w:szCs w:val="26"/>
          <w:lang w:val="pt-PT"/>
        </w:rPr>
        <w:t xml:space="preserve">Theo Nghị định số 94/2008/NĐ-CP ngày 22/8/2008 của Chính phủ quy định chức năng, nhiệm vụ, quyền hạn và cơ cấu tổ chức của BHXH Việt Nam; BHXH Việt Nam không có tổ chức thanh tra chuyên ngành mà chỉ thành lập tổ chức kiểm tra. Để nâng cao hiệu quả công tác kiểm tra thực hiện chính sách BHXH, BHYT, BHXH Việt Nam đã ban hành Công văn số 3147/BHXH-KT ngày 03/9/2009 tăng cường chỉ đạo công tác kiểm tra trong toàn Ngành, yêu cầu BHXH tỉnh, thành phố: bố trí cán bộ đủ năng lực, trình độ, phẩm chất làm công tác kiểm tra; kiện toàn lãnh đạo phòng Kiểm tra; ổn định cán bộ, công chức làm việc ở phòng Kiểm tra ít nhất là 3 năm, có định mức biên chế tối thiểu cho phòng Kiểm tra. Đến nay, cán bộ kiểm tra tại BHXH các tỉnh, thành phố đã được tăng cường cả về số lượng và chất lượng, cơ bản đáp ứng yêu cầu nhiệm vụ. </w:t>
      </w:r>
    </w:p>
    <w:p>
      <w:pPr>
        <w:pStyle w:val="Normal"/>
        <w:spacing w:lineRule="exact" w:line="360" w:before="120" w:after="0"/>
        <w:ind w:firstLine="720"/>
        <w:jc w:val="both"/>
        <w:rPr>
          <w:sz w:val="26"/>
          <w:szCs w:val="26"/>
          <w:lang w:val="pt-PT"/>
        </w:rPr>
      </w:pPr>
      <w:r>
        <w:rPr>
          <w:sz w:val="26"/>
          <w:szCs w:val="26"/>
          <w:lang w:val="pt-PT"/>
        </w:rPr>
        <w:t>Để nâng cao hiệu lực, hiệu quả của công tác kiểm tra, BHXH Việt Nam đã kiến nghị với Quốc  hội, Chính phủ xem xét cho BHXH Việt Nam được thành lập tổ chức thanh tra chuyên ngành.</w:t>
      </w:r>
    </w:p>
    <w:p>
      <w:pPr>
        <w:pStyle w:val="Normal"/>
        <w:spacing w:lineRule="exact" w:line="360" w:before="120" w:after="0"/>
        <w:ind w:firstLine="720"/>
        <w:jc w:val="both"/>
        <w:rPr/>
      </w:pPr>
      <w:r>
        <w:rPr>
          <w:b/>
          <w:i/>
          <w:sz w:val="26"/>
          <w:szCs w:val="26"/>
          <w:lang w:val="pt-PT"/>
        </w:rPr>
        <w:t xml:space="preserve">3. Cử tri tỉnh Bắc Kạn kiến nghị: </w:t>
      </w:r>
      <w:r>
        <w:rPr>
          <w:i/>
          <w:sz w:val="26"/>
          <w:szCs w:val="26"/>
          <w:lang w:val="pt-PT"/>
        </w:rPr>
        <w:t xml:space="preserve">Đề nghị nghiên cứu, xem xét sửa đổi thủ tục KCB quy định tại Thông tư số 07/BHYT - PT ngày 20/01/2010 của BHXH Việt Nam phù hợp và thuận tiện cho nhân dân, theo hướng người có thẻ BHYT trong phạm vi một tỉnh có thể được KCB ở bất kỳ cơ sở KCB nào của tỉnh, không bắt buộc phải có giấy giới thiệu từ nơi đăng ký KCB ban đầu và làm thủ tục chuyển viện như hiện nay </w:t>
      </w:r>
    </w:p>
    <w:p>
      <w:pPr>
        <w:pStyle w:val="Normal"/>
        <w:spacing w:lineRule="exact" w:line="360" w:before="120" w:after="0"/>
        <w:ind w:firstLine="720"/>
        <w:jc w:val="both"/>
        <w:rPr>
          <w:sz w:val="26"/>
          <w:szCs w:val="26"/>
          <w:lang w:val="pt-PT"/>
        </w:rPr>
      </w:pPr>
      <w:r>
        <w:rPr>
          <w:b/>
          <w:sz w:val="26"/>
          <w:szCs w:val="26"/>
          <w:lang w:val="pt-PT"/>
        </w:rPr>
        <w:t>Trả lời:</w:t>
      </w:r>
    </w:p>
    <w:p>
      <w:pPr>
        <w:pStyle w:val="Normal"/>
        <w:spacing w:lineRule="exact" w:line="360" w:before="120" w:after="0"/>
        <w:ind w:firstLine="720"/>
        <w:jc w:val="both"/>
        <w:rPr/>
      </w:pPr>
      <w:r>
        <w:rPr>
          <w:sz w:val="26"/>
          <w:szCs w:val="26"/>
          <w:lang w:val="vi-VN"/>
        </w:rPr>
        <w:t xml:space="preserve">Theo qui định </w:t>
      </w:r>
      <w:r>
        <w:rPr>
          <w:sz w:val="26"/>
          <w:szCs w:val="26"/>
          <w:lang w:val="pt-PT"/>
        </w:rPr>
        <w:t xml:space="preserve">của Luật BHYT, </w:t>
      </w:r>
      <w:r>
        <w:rPr>
          <w:sz w:val="26"/>
          <w:szCs w:val="26"/>
          <w:lang w:val="vi-VN"/>
        </w:rPr>
        <w:t xml:space="preserve">người tham gia BHYT có quyền đăng ký </w:t>
      </w:r>
      <w:r>
        <w:rPr>
          <w:sz w:val="26"/>
          <w:szCs w:val="26"/>
          <w:lang w:val="pt-PT"/>
        </w:rPr>
        <w:t xml:space="preserve">KCB </w:t>
      </w:r>
      <w:r>
        <w:rPr>
          <w:sz w:val="26"/>
          <w:szCs w:val="26"/>
          <w:lang w:val="vi-VN"/>
        </w:rPr>
        <w:t xml:space="preserve">BHYT ban đầu tại cơ sở </w:t>
      </w:r>
      <w:r>
        <w:rPr>
          <w:sz w:val="26"/>
          <w:szCs w:val="26"/>
          <w:lang w:val="pt-PT"/>
        </w:rPr>
        <w:t>KCB</w:t>
      </w:r>
      <w:r>
        <w:rPr>
          <w:sz w:val="26"/>
          <w:szCs w:val="26"/>
          <w:lang w:val="vi-VN"/>
        </w:rPr>
        <w:t xml:space="preserve"> tuyến xã, tuyến huyện hoặc tương đương; một số trường hợp được đăng ký tại cơ sở </w:t>
      </w:r>
      <w:r>
        <w:rPr>
          <w:sz w:val="26"/>
          <w:szCs w:val="26"/>
          <w:lang w:val="pt-PT"/>
        </w:rPr>
        <w:t>KCB</w:t>
      </w:r>
      <w:r>
        <w:rPr>
          <w:sz w:val="26"/>
          <w:szCs w:val="26"/>
          <w:lang w:val="vi-VN"/>
        </w:rPr>
        <w:t xml:space="preserve"> tuyến tỉnh hoặc tuyến trung ương theo quy định của Bộ trưởng Bộ Y tế.</w:t>
      </w:r>
    </w:p>
    <w:p>
      <w:pPr>
        <w:pStyle w:val="Normal"/>
        <w:spacing w:lineRule="exact" w:line="360" w:before="120" w:after="0"/>
        <w:ind w:firstLine="720"/>
        <w:jc w:val="both"/>
        <w:rPr>
          <w:sz w:val="26"/>
          <w:szCs w:val="26"/>
          <w:lang w:val="vi-VN"/>
        </w:rPr>
      </w:pPr>
      <w:r>
        <w:rPr>
          <w:sz w:val="26"/>
          <w:szCs w:val="26"/>
          <w:lang w:val="vi-VN"/>
        </w:rPr>
        <w:t xml:space="preserve"> </w:t>
      </w:r>
      <w:r>
        <w:rPr>
          <w:sz w:val="26"/>
          <w:szCs w:val="26"/>
          <w:lang w:val="vi-VN"/>
        </w:rPr>
        <w:t>Việc quy định đăng ký KCB ban đầu cho người có thẻ BHYT tại một cơ sở KCB là hết sức cần thiết bởi:</w:t>
      </w:r>
    </w:p>
    <w:p>
      <w:pPr>
        <w:pStyle w:val="Normal"/>
        <w:spacing w:lineRule="exact" w:line="360" w:before="120" w:after="0"/>
        <w:ind w:firstLine="720"/>
        <w:jc w:val="both"/>
        <w:rPr>
          <w:sz w:val="26"/>
          <w:szCs w:val="26"/>
          <w:lang w:val="vi-VN"/>
        </w:rPr>
      </w:pPr>
      <w:r>
        <w:rPr>
          <w:sz w:val="26"/>
          <w:szCs w:val="26"/>
          <w:lang w:val="vi-VN"/>
        </w:rPr>
        <w:t xml:space="preserve">- Căn cứ số thẻ BHYT đăng ký KCB ban đầu, cơ quan BHXH sẽ chuyển khoản kinh phí tương ứng để cơ sở y tế thực hiện KCB cho người bệnh. </w:t>
      </w:r>
    </w:p>
    <w:p>
      <w:pPr>
        <w:pStyle w:val="Normal"/>
        <w:spacing w:lineRule="exact" w:line="360" w:before="120" w:after="0"/>
        <w:ind w:firstLine="720"/>
        <w:jc w:val="both"/>
        <w:rPr>
          <w:sz w:val="26"/>
          <w:szCs w:val="26"/>
          <w:lang w:val="vi-VN"/>
        </w:rPr>
      </w:pPr>
      <w:r>
        <w:rPr>
          <w:sz w:val="26"/>
          <w:szCs w:val="26"/>
          <w:lang w:val="vi-VN"/>
        </w:rPr>
        <w:t>- Giúp người bệnh thuận tiện trong việc tiếp cận các dịch vụ y tế (đăng ký KCB tại TYT xã, bệnh viện huyện là các cơ sở gần dân nhất).</w:t>
      </w:r>
    </w:p>
    <w:p>
      <w:pPr>
        <w:pStyle w:val="Normal"/>
        <w:spacing w:lineRule="exact" w:line="360" w:before="120" w:after="0"/>
        <w:ind w:firstLine="720"/>
        <w:jc w:val="both"/>
        <w:rPr>
          <w:sz w:val="26"/>
          <w:szCs w:val="26"/>
          <w:lang w:val="vi-VN"/>
        </w:rPr>
      </w:pPr>
      <w:r>
        <w:rPr>
          <w:sz w:val="26"/>
          <w:szCs w:val="26"/>
          <w:lang w:val="vi-VN"/>
        </w:rPr>
        <w:t>- Duy trì tuyến chuyên môn kỹ thuật trong hệ thống y tế (bệnh nhẹ điều trị ở tuyến dưới, bệnh nặng điều trị ở tuyến trên).</w:t>
      </w:r>
    </w:p>
    <w:p>
      <w:pPr>
        <w:pStyle w:val="Normal"/>
        <w:spacing w:lineRule="exact" w:line="360" w:before="120" w:after="0"/>
        <w:ind w:firstLine="720"/>
        <w:jc w:val="both"/>
        <w:rPr>
          <w:sz w:val="26"/>
          <w:szCs w:val="26"/>
          <w:lang w:val="vi-VN"/>
        </w:rPr>
      </w:pPr>
      <w:r>
        <w:rPr>
          <w:sz w:val="26"/>
          <w:szCs w:val="26"/>
          <w:lang w:val="vi-VN"/>
        </w:rPr>
        <w:t>- Tránh quá tải cho tuyến trên (tuyến trên chỉ tập trung điều trị chuyên sâu, các bệnh nặng, phức tạp đòi hỏi chuyên sâu).</w:t>
      </w:r>
    </w:p>
    <w:p>
      <w:pPr>
        <w:pStyle w:val="Normal"/>
        <w:spacing w:lineRule="exact" w:line="360" w:before="120" w:after="0"/>
        <w:ind w:firstLine="720"/>
        <w:jc w:val="both"/>
        <w:rPr>
          <w:sz w:val="26"/>
          <w:szCs w:val="26"/>
          <w:lang w:val="vi-VN"/>
        </w:rPr>
      </w:pPr>
      <w:r>
        <w:rPr>
          <w:sz w:val="26"/>
          <w:szCs w:val="26"/>
          <w:lang w:val="vi-VN"/>
        </w:rPr>
        <w:t xml:space="preserve">Việc quy định giấy chuyển viện từ nơi đăng ký KCB ban đầu nhằm quản lý hoạt động chuyên môn của cơ sở KCB, quản lý bệnh nhân và quỹ BHYT. Hệ thống chuyển tuyến này được thực hiện ở tất cả các nước trên thế giới. </w:t>
      </w:r>
    </w:p>
    <w:p>
      <w:pPr>
        <w:pStyle w:val="Normal"/>
        <w:spacing w:lineRule="exact" w:line="360" w:before="120" w:after="0"/>
        <w:ind w:firstLine="720"/>
        <w:jc w:val="both"/>
        <w:rPr>
          <w:sz w:val="26"/>
          <w:szCs w:val="26"/>
          <w:lang w:val="vi-VN"/>
        </w:rPr>
      </w:pPr>
      <w:r>
        <w:rPr>
          <w:sz w:val="26"/>
          <w:szCs w:val="26"/>
          <w:lang w:val="vi-VN"/>
        </w:rPr>
        <w:t>Bảo hiểm xã hội Việt Nam tiếp tục làm việc với Bộ Y tế để cải cách các thủ tục hành chính về đăng ký KCB ban đầu và chuyển tuyến chuyên môn kỹ thuật nhằm thuận lợi hơn nữa cho người bệnh có thẻ BHYT.</w:t>
      </w:r>
    </w:p>
    <w:p>
      <w:pPr>
        <w:pStyle w:val="Normal"/>
        <w:spacing w:lineRule="exact" w:line="360" w:before="120" w:after="0"/>
        <w:ind w:firstLine="720"/>
        <w:jc w:val="both"/>
        <w:rPr>
          <w:i/>
          <w:i/>
          <w:iCs/>
          <w:sz w:val="26"/>
          <w:szCs w:val="26"/>
          <w:lang w:val="vi-VN"/>
        </w:rPr>
      </w:pPr>
      <w:r>
        <w:rPr>
          <w:b/>
          <w:i/>
          <w:sz w:val="26"/>
          <w:szCs w:val="26"/>
          <w:lang w:val="vi-VN"/>
        </w:rPr>
        <w:t xml:space="preserve">4. Cử tri tỉnh Bắc Kạn kiến nghị: </w:t>
      </w:r>
      <w:r>
        <w:rPr>
          <w:i/>
          <w:sz w:val="26"/>
          <w:szCs w:val="26"/>
          <w:lang w:val="vi-VN"/>
        </w:rPr>
        <w:t>Đề nghị tăng cường công tác kiểm tra, thanh tra công tác BHYT ở các địa phương trong việc cấp thẻ BHYT để tránh tình trạng cấp thẻ chậm, in sai thông tin trên thẻ nhưng chậm được khắc phục làm ảnh hưởng đến quyền lợi của người dân</w:t>
      </w:r>
    </w:p>
    <w:p>
      <w:pPr>
        <w:pStyle w:val="Normal"/>
        <w:spacing w:lineRule="exact" w:line="360" w:before="120" w:after="0"/>
        <w:ind w:firstLine="720"/>
        <w:jc w:val="both"/>
        <w:rPr/>
      </w:pPr>
      <w:r>
        <w:rPr>
          <w:b/>
          <w:i/>
          <w:sz w:val="26"/>
          <w:szCs w:val="26"/>
          <w:lang w:val="vi-VN"/>
        </w:rPr>
        <w:t xml:space="preserve"> </w:t>
      </w:r>
      <w:r>
        <w:rPr>
          <w:b/>
          <w:i/>
          <w:sz w:val="26"/>
          <w:szCs w:val="26"/>
          <w:lang w:val="vi-VN"/>
        </w:rPr>
        <w:t xml:space="preserve">Cử tri các tỉnh </w:t>
      </w:r>
      <w:r>
        <w:rPr>
          <w:b/>
          <w:i/>
          <w:sz w:val="26"/>
          <w:szCs w:val="26"/>
          <w:lang w:val="es-MX"/>
        </w:rPr>
        <w:t>Thái Bình, Hưng Yên, Long An, An Giang, Quảng Ninh, Quảng Bình</w:t>
      </w:r>
      <w:r>
        <w:rPr>
          <w:b/>
          <w:i/>
          <w:sz w:val="26"/>
          <w:szCs w:val="26"/>
          <w:lang w:val="vi-VN"/>
        </w:rPr>
        <w:t xml:space="preserve"> </w:t>
      </w:r>
      <w:r>
        <w:rPr>
          <w:b/>
          <w:i/>
          <w:sz w:val="26"/>
          <w:szCs w:val="26"/>
          <w:lang w:val="es-MX"/>
        </w:rPr>
        <w:t>và T.p Hồ Chí Minh, Hà Nội,</w:t>
      </w:r>
      <w:r>
        <w:rPr>
          <w:b/>
          <w:i/>
          <w:sz w:val="26"/>
          <w:szCs w:val="26"/>
          <w:lang w:val="vi-VN"/>
        </w:rPr>
        <w:t xml:space="preserve"> </w:t>
      </w:r>
      <w:r>
        <w:rPr>
          <w:b/>
          <w:i/>
          <w:sz w:val="26"/>
          <w:szCs w:val="26"/>
          <w:lang w:val="es-MX"/>
        </w:rPr>
        <w:t xml:space="preserve">Hải Phòng </w:t>
      </w:r>
      <w:r>
        <w:rPr>
          <w:b/>
          <w:i/>
          <w:sz w:val="26"/>
          <w:szCs w:val="26"/>
          <w:lang w:val="vi-VN"/>
        </w:rPr>
        <w:t xml:space="preserve">kiến nghị: </w:t>
      </w:r>
      <w:r>
        <w:rPr>
          <w:i/>
          <w:sz w:val="26"/>
          <w:szCs w:val="26"/>
          <w:lang w:val="vi-VN"/>
        </w:rPr>
        <w:t xml:space="preserve">Cử tri phản ánh thẻ BHYT có nhiều sai sót nhất là họ tên, năm sinh nhưng không được khắc phục kịp thời gây khó khăn cho người dân; việc đổi thẻ BHYT mới kéo dài quá lâu làm mất quyền lợi của người tham gia BHYT trong thời gian đổi thẻ, cần quy định thời gian cụ thể trả thẻ mới cho người tham gia bảo hiểm, đề nghị BHXH Việt Nam có biện pháp chỉ đạo khắc phục tình trạng này. Đề nghị xem xét hạ thấp tuổi hưởng chính sách BHYT cho người già, quy định 85 tuổi như hiện nay là quá cao </w:t>
      </w:r>
    </w:p>
    <w:p>
      <w:pPr>
        <w:pStyle w:val="Normal"/>
        <w:spacing w:lineRule="exact" w:line="360" w:before="120" w:after="0"/>
        <w:ind w:firstLine="720"/>
        <w:jc w:val="both"/>
        <w:rPr>
          <w:i/>
          <w:i/>
          <w:iCs/>
          <w:sz w:val="26"/>
          <w:szCs w:val="26"/>
          <w:lang w:val="vi-VN"/>
        </w:rPr>
      </w:pPr>
      <w:r>
        <w:rPr>
          <w:b/>
          <w:sz w:val="26"/>
          <w:szCs w:val="26"/>
          <w:lang w:val="vi-VN"/>
        </w:rPr>
        <w:t>Trả lời:</w:t>
      </w:r>
    </w:p>
    <w:p>
      <w:pPr>
        <w:pStyle w:val="Normal"/>
        <w:spacing w:lineRule="exact" w:line="360" w:before="120" w:after="0"/>
        <w:ind w:firstLine="720"/>
        <w:jc w:val="both"/>
        <w:rPr/>
      </w:pPr>
      <w:r>
        <w:rPr>
          <w:sz w:val="26"/>
          <w:szCs w:val="26"/>
          <w:lang w:val="vi-VN"/>
        </w:rPr>
        <w:t>- Cơ quan BHXH in thẻ BHYT trên cơ sở danh sách các cơ quan, đơn vị quản lý người tham gia BHYT lập và chuyển lại cho cơ quan, đơn vị ngay sau khi in xong để cấp cho người sử dụng. Việc thẻ BHYT cấp chậm, có nhiều sai sót về họ tên, năm sinh là do một số đơn vị lập danh sách chưa chính xác về họ tên, năm sinh của người tham gia BHYT</w:t>
      </w:r>
      <w:r>
        <w:rPr>
          <w:spacing w:val="-2"/>
          <w:sz w:val="26"/>
          <w:szCs w:val="26"/>
          <w:lang w:val="vi-VN"/>
        </w:rPr>
        <w:t>, khi nhận được thẻ BHYT từ cơ quan BHXH chưa chuyển ngay đến người sử dụng. Để khắc phục tình trạng này, BHXH Việt Nam đã hướng dẫn BHXH các tỉnh, thành phố thực hiện: phân loại các nhóm đối tượng tham gia BHYT để cấp thẻ BHYT có giá trị sử dụng dài hạn giảm số lần phải đổi thẻ, tạo điều kiện thuận lợi cho người tham gia và tiết kiệm chi phí; không dồn thời hạn đổi thẻ vào một thời điểm để tránh quá tải trong việc in và cấp thẻ BHYT; yêu cầu các cơ quan, đơn vị lập danh sách người tham gia BHYT chính xác chuyển về cơ quan BHXH trước khi thẻ BHYT hết hạn sử dụng trước 30 ngày. Sau</w:t>
      </w:r>
      <w:r>
        <w:rPr>
          <w:sz w:val="26"/>
          <w:szCs w:val="26"/>
          <w:lang w:val="vi-VN"/>
        </w:rPr>
        <w:t xml:space="preserve"> khi nhận thẻ từ cơ quan BHXH </w:t>
      </w:r>
      <w:r>
        <w:rPr>
          <w:spacing w:val="-6"/>
          <w:sz w:val="26"/>
          <w:szCs w:val="26"/>
          <w:lang w:val="vi-VN"/>
        </w:rPr>
        <w:t xml:space="preserve">chuyển ngay thẻ BHYT đến người sử dụng.  </w:t>
      </w:r>
    </w:p>
    <w:p>
      <w:pPr>
        <w:pStyle w:val="Normal"/>
        <w:spacing w:lineRule="exact" w:line="360" w:before="120" w:after="0"/>
        <w:ind w:firstLine="720"/>
        <w:jc w:val="both"/>
        <w:rPr>
          <w:sz w:val="26"/>
          <w:szCs w:val="26"/>
          <w:lang w:val="vi-VN"/>
        </w:rPr>
      </w:pPr>
      <w:r>
        <w:rPr>
          <w:sz w:val="26"/>
          <w:szCs w:val="26"/>
          <w:lang w:val="vi-VN"/>
        </w:rPr>
        <w:t>Về thời hạn cấp thẻ và đổi thẻ BHYT, BHXH Việt Nam đã thực hiện đúng khoản 3 Điều 7 Luật BHYT “trong thời hạn 10 ngày làm việc, kể từ ngày nhận đủ hồ sơ quy định tổ chức BHYT phải cấp thẻ BHYT cho người tham gia”; quy định tại Điều 18, Điều 19 “trong thời hạn 7 ngày làm việc kể từ ngày nhận được đơn đề nghị cấp lại thẻ BHYT hoặc nhận đủ hồ sơ quy định đổi thẻ BHYT, tổ chức BHYT phải cấp lại, đổi thẻ BHYT cho người tham gia. Trong thời gian chờ đổi thẻ, người có thẻ vẫn được hưởng quyền lợi của người tham gia BHYT”.</w:t>
      </w:r>
    </w:p>
    <w:p>
      <w:pPr>
        <w:pStyle w:val="Normal"/>
        <w:spacing w:lineRule="exact" w:line="360" w:before="120" w:after="0"/>
        <w:ind w:firstLine="720"/>
        <w:jc w:val="both"/>
        <w:rPr>
          <w:sz w:val="26"/>
          <w:szCs w:val="26"/>
          <w:lang w:val="vi-VN"/>
        </w:rPr>
      </w:pPr>
      <w:r>
        <w:rPr>
          <w:sz w:val="26"/>
          <w:szCs w:val="26"/>
          <w:lang w:val="vi-VN"/>
        </w:rPr>
        <w:t>- Ý kiến đề nghị hạ thấp tuổi hưởng chính sách BHYT cho người già, quy định 85 tuổi như hiện nay là quá cao:</w:t>
      </w:r>
    </w:p>
    <w:p>
      <w:pPr>
        <w:pStyle w:val="Normal"/>
        <w:spacing w:lineRule="exact" w:line="360" w:before="120" w:after="0"/>
        <w:ind w:firstLine="720"/>
        <w:jc w:val="both"/>
        <w:rPr>
          <w:sz w:val="26"/>
          <w:szCs w:val="26"/>
          <w:lang w:val="vi-VN"/>
        </w:rPr>
      </w:pPr>
      <w:r>
        <w:rPr>
          <w:sz w:val="26"/>
          <w:szCs w:val="26"/>
          <w:lang w:val="vi-VN"/>
        </w:rPr>
        <w:t>Ngày 23/11/2009, Quốc hội đã thông qua Luật Người cao tuổi số 39/2009/QH12 và có hiệu lực từ ngày 01/7/2010. Theo quy định của Luật Người cao tuổi, ngoài việc được Nhà nước, các tổ chức, đoàn thể chúc thọ, mừng thọ theo quy định, người cao tuổi sẽ được chăm sóc sức khoẻ thông qua việc định kỳ KCB tại các cơ sở y tế, người đủ 80 tuổi trở lên được hưởng BHYT, được hưởng trợ cấp xã hội hàng tháng và hỗ trợ chi phí mai táng khi chết.</w:t>
      </w:r>
    </w:p>
    <w:p>
      <w:pPr>
        <w:pStyle w:val="Normal"/>
        <w:spacing w:lineRule="exact" w:line="360" w:before="120" w:after="0"/>
        <w:ind w:firstLine="720"/>
        <w:jc w:val="both"/>
        <w:rPr/>
      </w:pPr>
      <w:r>
        <w:rPr>
          <w:b/>
          <w:i/>
          <w:sz w:val="26"/>
          <w:szCs w:val="26"/>
          <w:lang w:val="vi-VN"/>
        </w:rPr>
        <w:t xml:space="preserve">5. Cử tri tỉnh Cần Thơ kiến nghị: </w:t>
      </w:r>
      <w:r>
        <w:rPr>
          <w:i/>
          <w:sz w:val="26"/>
          <w:szCs w:val="26"/>
          <w:lang w:val="vi-VN"/>
        </w:rPr>
        <w:t>Cử tri phản ánh hiện nay việc khám chữa bệnh bằng thẻ BHYT bị ràng buộc bởi nhiều quy định bất hợp lý, ảnh hưởng trực tiếp đến quyền lợi của người được cấp thẻ. Nhiều cử tri nhận xét ngành BHXH muốn giành quyền lợi về mình và đẩy cái khó cho dân. Đề nghị trong thời gian tới, BHXH Việt Nam nên có kiến nghị với Chính phủ để kịp thời chỉnh sửa.</w:t>
      </w:r>
    </w:p>
    <w:p>
      <w:pPr>
        <w:pStyle w:val="Normal"/>
        <w:spacing w:lineRule="exact" w:line="360" w:before="120" w:after="0"/>
        <w:ind w:firstLine="720"/>
        <w:jc w:val="both"/>
        <w:rPr>
          <w:sz w:val="26"/>
          <w:szCs w:val="26"/>
          <w:lang w:val="vi-VN"/>
        </w:rPr>
      </w:pPr>
      <w:r>
        <w:rPr>
          <w:b/>
          <w:sz w:val="26"/>
          <w:szCs w:val="26"/>
          <w:lang w:val="vi-VN"/>
        </w:rPr>
        <w:t>Trả lời:</w:t>
      </w:r>
    </w:p>
    <w:p>
      <w:pPr>
        <w:pStyle w:val="Normal"/>
        <w:spacing w:lineRule="exact" w:line="360" w:before="120" w:after="0"/>
        <w:ind w:firstLine="720"/>
        <w:jc w:val="both"/>
        <w:rPr>
          <w:sz w:val="26"/>
          <w:szCs w:val="26"/>
          <w:lang w:val="vi-VN"/>
        </w:rPr>
      </w:pPr>
      <w:r>
        <w:rPr>
          <w:sz w:val="26"/>
          <w:szCs w:val="26"/>
          <w:lang w:val="vi-VN"/>
        </w:rPr>
        <w:t>Bảo hiểm y tế là chính sách xã hội lớn của Nhà nước, liên quan đến quyền lợi của gần 60% dân số cả nước, việc xây dựng và ban hành các văn bản quản lý, tổ chức thực hiện chính sách BHYT Chính phủ giao cho nhiều Bộ, Ngành, trong đó nhiệm vụ chủ yếu thuộc về Bộ Y tế, Bộ Tài chính và BHXH Việt Nam. Các văn bản hướng dẫn thực hiện được ban hành theo đúng trình tự, cơ bản phù hợp với tình hình kinh tế - xã hội của đất nước và tạo điều kiện thuận lợi cho tổ chức và cá nhân tham gia, cụ thể như:</w:t>
      </w:r>
    </w:p>
    <w:p>
      <w:pPr>
        <w:pStyle w:val="Normal"/>
        <w:spacing w:lineRule="exact" w:line="360" w:before="120" w:after="0"/>
        <w:ind w:firstLine="720"/>
        <w:jc w:val="both"/>
        <w:rPr>
          <w:sz w:val="26"/>
          <w:szCs w:val="26"/>
          <w:lang w:val="vi-VN"/>
        </w:rPr>
      </w:pPr>
      <w:r>
        <w:rPr>
          <w:sz w:val="26"/>
          <w:szCs w:val="26"/>
          <w:lang w:val="vi-VN"/>
        </w:rPr>
        <w:t xml:space="preserve">- Quy định về đăng ký KCB ban đầu, chuyển tuyến khám chữa bệnh (Thông tư số 10/2009/BYT-TT ngày 14/8/2009 của Bộ Y tế): nhằm giảm tải cho các bệnh viện tuyến trên, thuận tiện cho bệnh nhân trong việc tiếp cận các dịch vụ y tế (KCB ngay tại các trạm y tế xã, huyện). Duy trì tuyến chuyên môn kỹ thuật trong hệ thống y tế là cần thiết (hầu hết các nước trên thế giới đang thực hiện) do vậy không thể coi quy định này tạo nên sự phiền phức cho người tham gia BHYT; trường hợp cấp cứu có thể đến bất cứ cơ sở KCB nào mà không cần giấy giới thiệu chuyển viện; bệnh nhân mắc một số bệnh mãn tính được sử dụng giấy hẹn tái khám...    </w:t>
      </w:r>
    </w:p>
    <w:p>
      <w:pPr>
        <w:pStyle w:val="Normal"/>
        <w:spacing w:lineRule="exact" w:line="360" w:before="120" w:after="0"/>
        <w:ind w:firstLine="720"/>
        <w:jc w:val="both"/>
        <w:rPr>
          <w:sz w:val="26"/>
          <w:szCs w:val="26"/>
          <w:lang w:val="vi-VN"/>
        </w:rPr>
      </w:pPr>
      <w:r>
        <w:rPr>
          <w:sz w:val="26"/>
          <w:szCs w:val="26"/>
          <w:lang w:val="vi-VN"/>
        </w:rPr>
        <w:t>- Quy định về cùng chi trả chi phí KCB: Luật BHYT quy định một số đối tượng, trong một số trường hợp phải thực hiện cùng chi trả chi phí KCB nhằm ràng buộc trách nhiệm của người tham gia BHYT, cơ sở cung cấp dịch vụ y tế trong việc cùng quản lý quỹ BHYT và từng bước khắc phục tình trạng mất cân đối quỹ BHYT (nguồn quỹ chung của nhà nước và nhân dân cùng đóng góp). Nhằm thực hiện chế độ đãi ngộ đối với một số nhóm đối tượng, Luật BHYT quy định người có công, trẻ em dưới 6 tuổi khi đi khám chữa bệnh không phải cùng chi trả; người nghèo, cán bộ hưu trí mất sức chỉ phải chi trả 5% chi phí KCB; KCB tại tuyến xã không phải cùng chi trả...</w:t>
      </w:r>
    </w:p>
    <w:p>
      <w:pPr>
        <w:pStyle w:val="Normal"/>
        <w:spacing w:lineRule="exact" w:line="360" w:before="120" w:after="0"/>
        <w:ind w:firstLine="720"/>
        <w:jc w:val="both"/>
        <w:rPr>
          <w:sz w:val="26"/>
          <w:szCs w:val="26"/>
          <w:lang w:val="vi-VN"/>
        </w:rPr>
      </w:pPr>
      <w:r>
        <w:rPr>
          <w:sz w:val="26"/>
          <w:szCs w:val="26"/>
          <w:lang w:val="vi-VN"/>
        </w:rPr>
        <w:t>Tuy nhiên một số quy định về chính sách BHYT chưa phù hợp với thực tiễn, chưa đáp ứng đầy đủ yêu cầu của nhân dân. BHXH Việt Nam sẽ tổng hợp và đề nghị với Quốc hội, Chính phủ, các Bộ, Ngành liên quan sửa đổi, bổ sung, để chính sách BHYT ngày càng hoàn thiện.</w:t>
      </w:r>
    </w:p>
    <w:p>
      <w:pPr>
        <w:pStyle w:val="Normal"/>
        <w:spacing w:lineRule="exact" w:line="360" w:before="120" w:after="0"/>
        <w:ind w:firstLine="720"/>
        <w:jc w:val="both"/>
        <w:rPr/>
      </w:pPr>
      <w:r>
        <w:rPr>
          <w:b/>
          <w:i/>
          <w:sz w:val="26"/>
          <w:szCs w:val="26"/>
          <w:lang w:val="vi-VN"/>
        </w:rPr>
        <w:t xml:space="preserve">6. Cử tri tỉnh Cần Thơ kiến nghị: </w:t>
      </w:r>
      <w:r>
        <w:rPr>
          <w:i/>
          <w:sz w:val="26"/>
          <w:szCs w:val="26"/>
          <w:lang w:val="vi-VN"/>
        </w:rPr>
        <w:t>Đề nghị quy định việc sử dụng thẻ BHYT như đối với các loại giấy tờ cá nhân khác (như Chứng minh nhân dân, giấy phép lái xe, thẻ ATM…) để có thể sử dụng ở bất cứ nơi đâu trên toàn quốc, vừa đơn giản, thuận tiện, vừa dễ quản lý.</w:t>
      </w:r>
    </w:p>
    <w:p>
      <w:pPr>
        <w:pStyle w:val="Normal"/>
        <w:spacing w:lineRule="exact" w:line="360" w:before="120" w:after="0"/>
        <w:ind w:firstLine="720"/>
        <w:jc w:val="both"/>
        <w:rPr>
          <w:sz w:val="26"/>
          <w:szCs w:val="26"/>
          <w:lang w:val="vi-VN"/>
        </w:rPr>
      </w:pPr>
      <w:r>
        <w:rPr>
          <w:b/>
          <w:sz w:val="26"/>
          <w:szCs w:val="26"/>
          <w:lang w:val="vi-VN"/>
        </w:rPr>
        <w:t>Trả lời:</w:t>
      </w:r>
    </w:p>
    <w:p>
      <w:pPr>
        <w:pStyle w:val="Normal"/>
        <w:spacing w:lineRule="exact" w:line="360" w:before="120" w:after="0"/>
        <w:ind w:firstLine="720"/>
        <w:jc w:val="both"/>
        <w:rPr>
          <w:sz w:val="26"/>
          <w:szCs w:val="26"/>
          <w:lang w:val="vi-VN"/>
        </w:rPr>
      </w:pPr>
      <w:r>
        <w:rPr>
          <w:sz w:val="26"/>
          <w:szCs w:val="26"/>
          <w:lang w:val="vi-VN"/>
        </w:rPr>
        <w:t>Khác với các loại giấy tờ cá nhân khác (Chứng minh thư nhân dân, Giấy phép lái xe, thẻ ATM…), thẻ BHYT có những đặc thù riêng trong sử dụng. Thẻ BHYT ngoài việc quy định về sở hữu cá nhân, còn quy định nơi đăng ký KCB ban đầu (căn cứ để xác định quỹ KCB BHYT đối với cơ sở KCB). Nếu dùng thẻ BHYT như thẻ ATM (có thể rút tiền ở bất cứ nơi nào có máy rút tiền tương thích) sẽ xảy ra tình trạng đa số người bệnh chỉ chọn bệnh viện tỉnh, bệnh viện trung ương làm nơi KCB. Điều này sẽ gây nên sự quá tải ở các cơ sở KCB tuyến trên. Cơ quan BHXH không thể kiểm soát được bệnh nhân khám ở đâu, bao nhiêu lần, chi phí như thế nào… khi hệ thống thông tin còn lạc hậu, chưa nối mạng giữa cơ quan BHXH với tất cả các cơ sở KCB và nối mạng giữa cơ sở KCB với cơ sở KCB, sẽ không thể quản lý được bệnh nhân KCB, tất yếu dẫn đến tình trạng lạm dụng quỹ BHYT.</w:t>
      </w:r>
    </w:p>
    <w:p>
      <w:pPr>
        <w:pStyle w:val="Normal"/>
        <w:spacing w:lineRule="exact" w:line="360" w:before="120" w:after="0"/>
        <w:ind w:firstLine="720"/>
        <w:jc w:val="both"/>
        <w:rPr>
          <w:i/>
          <w:i/>
          <w:sz w:val="26"/>
          <w:szCs w:val="26"/>
          <w:lang w:val="vi-VN"/>
        </w:rPr>
      </w:pPr>
      <w:r>
        <w:rPr>
          <w:b/>
          <w:i/>
          <w:sz w:val="26"/>
          <w:szCs w:val="26"/>
          <w:lang w:val="vi-VN"/>
        </w:rPr>
        <w:t xml:space="preserve">7. Cử tri thành phố Hà Nội kiến nghị: </w:t>
      </w:r>
      <w:r>
        <w:rPr>
          <w:i/>
          <w:sz w:val="26"/>
          <w:szCs w:val="26"/>
          <w:lang w:val="vi-VN"/>
        </w:rPr>
        <w:t xml:space="preserve">Cử tri phản ánh thủ tục thanh toán đối với người tham gia BHYT tại một số bệnh viện còn khó khăn, phiền hà. Đề nghị Chính phủ chỉ đạo rà soát rút gọn các thủ tục hành chính về BHYT cho hợp lý theo hướng tạo thuận lợi cho người tham gia BHYT </w:t>
      </w:r>
      <w:r>
        <w:rPr>
          <w:i/>
          <w:iCs/>
          <w:sz w:val="26"/>
          <w:szCs w:val="26"/>
          <w:lang w:val="vi-VN"/>
        </w:rPr>
        <w:t>.</w:t>
      </w:r>
    </w:p>
    <w:p>
      <w:pPr>
        <w:pStyle w:val="Normal"/>
        <w:spacing w:lineRule="exact" w:line="360" w:before="120" w:after="0"/>
        <w:ind w:firstLine="720"/>
        <w:jc w:val="both"/>
        <w:rPr>
          <w:sz w:val="26"/>
          <w:szCs w:val="26"/>
          <w:lang w:val="vi-VN"/>
        </w:rPr>
      </w:pPr>
      <w:r>
        <w:rPr>
          <w:b/>
          <w:sz w:val="26"/>
          <w:szCs w:val="26"/>
          <w:lang w:val="vi-VN"/>
        </w:rPr>
        <w:t>Trả lời:</w:t>
      </w:r>
    </w:p>
    <w:p>
      <w:pPr>
        <w:pStyle w:val="Normal"/>
        <w:spacing w:lineRule="exact" w:line="360" w:before="120" w:after="0"/>
        <w:ind w:firstLine="720"/>
        <w:jc w:val="both"/>
        <w:rPr/>
      </w:pPr>
      <w:r>
        <w:rPr>
          <w:sz w:val="26"/>
          <w:szCs w:val="26"/>
          <w:lang w:val="vi-VN"/>
        </w:rPr>
        <w:t xml:space="preserve">Để đáp ứng yêu cầu KCB của nhân dân ngày càng tốt hơn, Bộ Y tế đã triển khai Chương trình số 527/CTr-BYT ngày 18/6/2009 về việc “Nâng cao chất lượng KCB tại các cơ sở KCB vì mục tiêu đáp ứng sự hài lòng của người bệnh BHYT” nhằm nâng cao tinh thần thái độ phục vụ người bệnh; thực hiện cải cách thủ tục hành chính, giảm phiền hà trong đón tiếp và khám, chữa bệnh, thanh toán </w:t>
      </w:r>
      <w:r>
        <w:rPr>
          <w:spacing w:val="-8"/>
          <w:sz w:val="26"/>
          <w:szCs w:val="26"/>
          <w:lang w:val="vi-VN"/>
        </w:rPr>
        <w:t xml:space="preserve">viện phí; nâng cao chất lượng các dịch vụ y tế, bảo đảm quyền lợi của người có thẻ BHYT. </w:t>
      </w:r>
    </w:p>
    <w:p>
      <w:pPr>
        <w:pStyle w:val="Normal"/>
        <w:spacing w:lineRule="exact" w:line="360" w:before="120" w:after="0"/>
        <w:ind w:firstLine="720"/>
        <w:jc w:val="both"/>
        <w:rPr>
          <w:sz w:val="26"/>
          <w:szCs w:val="26"/>
          <w:lang w:val="vi-VN"/>
        </w:rPr>
      </w:pPr>
      <w:r>
        <w:rPr>
          <w:sz w:val="26"/>
          <w:szCs w:val="26"/>
          <w:lang w:val="vi-VN"/>
        </w:rPr>
        <w:t>BHXH Việt Nam đã chỉ đạo BHXH các tỉnh, thành phố tích cực phối hợp với cơ sở KCB đẩy mạnh cải cách thủ tục hành chính trong KCB, đổi mới phương thức thanh toán và quy trình giám định BHYT, tăng cường dịch vụ y tế đáp ứng sự hài lòng của người bệnh, tạo niềm tin để người dân tích cực tham gia tiến tới BHYT toàn dân vào năm 2014.</w:t>
      </w:r>
    </w:p>
    <w:p>
      <w:pPr>
        <w:pStyle w:val="Normal"/>
        <w:spacing w:lineRule="exact" w:line="360" w:before="120" w:after="0"/>
        <w:ind w:firstLine="720"/>
        <w:jc w:val="both"/>
        <w:rPr/>
      </w:pPr>
      <w:r>
        <w:rPr>
          <w:b/>
          <w:i/>
          <w:sz w:val="26"/>
          <w:szCs w:val="26"/>
          <w:lang w:val="vi-VN"/>
        </w:rPr>
        <w:t>8. Cử tri các tỉnh S</w:t>
      </w:r>
      <w:r>
        <w:rPr>
          <w:b/>
          <w:i/>
          <w:sz w:val="26"/>
          <w:szCs w:val="26"/>
          <w:lang w:val="es-MX"/>
        </w:rPr>
        <w:t>ơn La,  Quảng Ninh, Yên Bái, Đồng Nai và tp Hồ Chí Minh, Hà Nội</w:t>
      </w:r>
      <w:r>
        <w:rPr>
          <w:b/>
          <w:i/>
          <w:sz w:val="26"/>
          <w:szCs w:val="26"/>
          <w:lang w:val="vi-VN"/>
        </w:rPr>
        <w:t xml:space="preserve"> kiến nghị: </w:t>
      </w:r>
      <w:r>
        <w:rPr>
          <w:i/>
          <w:sz w:val="26"/>
          <w:szCs w:val="26"/>
          <w:lang w:val="vi-VN"/>
        </w:rPr>
        <w:t>Đề nghị cấp thẻ BHYT có thời hạn từ 2 đến 3 năm trở lên và thẻ BHYT nên có ảnh để không cần phải kèm theo giấy tờ tùy thân, hạn chế chi phí làm lại thẻ và đơn giản hóa các thủ tục hành chính nhằm tạo điều kiện thuận lợi cho nhân dân trong việc khám chữa bệnh bằng BHYT.</w:t>
      </w:r>
    </w:p>
    <w:p>
      <w:pPr>
        <w:pStyle w:val="Normal"/>
        <w:spacing w:lineRule="exact" w:line="360" w:before="120" w:after="0"/>
        <w:ind w:firstLine="720"/>
        <w:jc w:val="both"/>
        <w:rPr/>
      </w:pPr>
      <w:r>
        <w:rPr>
          <w:b/>
          <w:i/>
          <w:sz w:val="26"/>
          <w:szCs w:val="26"/>
          <w:lang w:val="vi-VN"/>
        </w:rPr>
        <w:t>Cử tri tỉnh Cao Bằng kiến nghị:</w:t>
      </w:r>
      <w:r>
        <w:rPr>
          <w:i/>
          <w:sz w:val="26"/>
          <w:szCs w:val="26"/>
          <w:lang w:val="vi-VN"/>
        </w:rPr>
        <w:t xml:space="preserve"> BHXH Việt Nam cần có quy định về thời hạn sử dụng thẻ khám chữa bệnh hợp lý hơn vì Quyết định 139/2002/QĐ-TTg quy định tất cả người dân ở các khu vực đặc biệt khó khăn của miền núi phía bắc (trừ người dân tộc kinh không thuộc diện hộ nghèo) đều được cấp thẻ KCB, với những trường hợp này cần được cấp thẻ KCB vĩnh viễn để tránh lãng phí </w:t>
      </w:r>
    </w:p>
    <w:p>
      <w:pPr>
        <w:pStyle w:val="Normal"/>
        <w:spacing w:lineRule="exact" w:line="360" w:before="120" w:after="0"/>
        <w:ind w:firstLine="720"/>
        <w:jc w:val="both"/>
        <w:rPr>
          <w:sz w:val="26"/>
          <w:szCs w:val="26"/>
          <w:lang w:val="vi-VN"/>
        </w:rPr>
      </w:pPr>
      <w:r>
        <w:rPr>
          <w:b/>
          <w:sz w:val="26"/>
          <w:szCs w:val="26"/>
          <w:lang w:val="vi-VN"/>
        </w:rPr>
        <w:t>Trả lời:</w:t>
      </w:r>
    </w:p>
    <w:p>
      <w:pPr>
        <w:pStyle w:val="Normal"/>
        <w:spacing w:lineRule="exact" w:line="360" w:before="120" w:after="0"/>
        <w:ind w:firstLine="720"/>
        <w:jc w:val="both"/>
        <w:rPr>
          <w:sz w:val="26"/>
          <w:szCs w:val="26"/>
          <w:lang w:val="vi-VN"/>
        </w:rPr>
      </w:pPr>
      <w:r>
        <w:rPr>
          <w:sz w:val="26"/>
          <w:szCs w:val="26"/>
          <w:lang w:val="vi-VN"/>
        </w:rPr>
        <w:t>BHXH Việt Nam đã có Công văn số 4873/BHXH-BT ngày 22/12/2009 hướng dẫn thời hạn sử dụng thẻ BHYT, trong đó quy định một số nhóm đối tượng tham gia BHYT ít biến động được cấp thẻ BHYT có thời hạn sử dụng 5 năm, các đối tượng khác được cấp thẻ có thời hạn 1 năm hoặc theo thời gian đóng. Theo quy định của Luật BHYT, tổ chức BHYT ban hành mẫu thẻ BHYT thống nhất, chậm nhất đến ngày 01/01/2014 phải tổ chức thực hiện việc phát hành thẻ BHYT có ảnh cho người tham gia. Tuy nhiên, việc cấp thẻ BHYT có ảnh cho hàng chục triệu người là công việc rất khó khăn, phức tạp, BHXH Việt Nam đang nghiên cứu các giải pháp để thực hiện.</w:t>
      </w:r>
    </w:p>
    <w:p>
      <w:pPr>
        <w:pStyle w:val="Normal"/>
        <w:spacing w:lineRule="exact" w:line="360" w:before="120" w:after="0"/>
        <w:ind w:firstLine="720"/>
        <w:jc w:val="both"/>
        <w:rPr/>
      </w:pPr>
      <w:r>
        <w:rPr>
          <w:b/>
          <w:i/>
          <w:sz w:val="26"/>
          <w:szCs w:val="26"/>
          <w:lang w:val="vi-VN"/>
        </w:rPr>
        <w:t xml:space="preserve">9. Cử tri các  tỉnh Ninh Thuận, Vĩnh Long kiến nghị: </w:t>
      </w:r>
      <w:r>
        <w:rPr>
          <w:i/>
          <w:sz w:val="26"/>
          <w:szCs w:val="26"/>
          <w:lang w:val="vi-VN"/>
        </w:rPr>
        <w:t>Cử tri phản ánh: Hiện nay mức đóng BHYT tự nguyện ngày càng tăng theo hướng không có lợi cho người tham gia (394.200 đồng/ 1 người/1 năm ở khu vực nông thôn) và phải mua BHYT cho toàn bộ các nhân khẩu trong hộ khẩu thì mới được giảm 1 phần như quy định hiện tại là rất khó khăn cho những hộ cận nghèo và quá cao so với mức thu nhập của người dân nông thôn.</w:t>
      </w:r>
    </w:p>
    <w:p>
      <w:pPr>
        <w:pStyle w:val="Normal"/>
        <w:spacing w:lineRule="exact" w:line="360" w:before="120" w:after="0"/>
        <w:ind w:firstLine="720"/>
        <w:jc w:val="both"/>
        <w:rPr>
          <w:i/>
          <w:i/>
          <w:iCs/>
          <w:sz w:val="26"/>
          <w:szCs w:val="26"/>
          <w:lang w:val="vi-VN"/>
        </w:rPr>
      </w:pPr>
      <w:r>
        <w:rPr>
          <w:b/>
          <w:sz w:val="26"/>
          <w:szCs w:val="26"/>
          <w:lang w:val="vi-VN"/>
        </w:rPr>
        <w:t>Trả lời:</w:t>
      </w:r>
    </w:p>
    <w:p>
      <w:pPr>
        <w:pStyle w:val="Normal"/>
        <w:spacing w:lineRule="exact" w:line="360" w:before="120" w:after="0"/>
        <w:ind w:firstLine="720"/>
        <w:jc w:val="both"/>
        <w:rPr>
          <w:sz w:val="26"/>
          <w:szCs w:val="26"/>
          <w:lang w:val="vi-VN"/>
        </w:rPr>
      </w:pPr>
      <w:r>
        <w:rPr>
          <w:sz w:val="26"/>
          <w:szCs w:val="26"/>
          <w:lang w:val="vi-VN"/>
        </w:rPr>
        <w:t>Theo quy định hiện hành, mức đóng BHYT tự nguyện bằng 4,5% lương cơ bản (730.000 x 4,5% x 12 tháng = 394.200đ/người/năm). So với những năm trước đây, mức phí này tăng khoảng 150.000 đ với khu vực nông thôn và 70.000 đồng với khu vực thành thị. Sự cần thiết phải điều chỉnh tăng mức đóng là do:</w:t>
      </w:r>
    </w:p>
    <w:p>
      <w:pPr>
        <w:pStyle w:val="Normal"/>
        <w:spacing w:lineRule="exact" w:line="360" w:before="120" w:after="0"/>
        <w:ind w:firstLine="720"/>
        <w:jc w:val="both"/>
        <w:rPr>
          <w:sz w:val="26"/>
          <w:szCs w:val="26"/>
          <w:lang w:val="vi-VN"/>
        </w:rPr>
      </w:pPr>
      <w:r>
        <w:rPr>
          <w:sz w:val="26"/>
          <w:szCs w:val="26"/>
          <w:lang w:val="vi-VN"/>
        </w:rPr>
        <w:t>- Quỹ BHYT tự nguyện nhân dân trong những năm qua luôn bị bội chi ở mức rất cao (khoảng 400%).</w:t>
      </w:r>
    </w:p>
    <w:p>
      <w:pPr>
        <w:pStyle w:val="Normal"/>
        <w:spacing w:lineRule="exact" w:line="340" w:before="120" w:after="0"/>
        <w:ind w:firstLine="720"/>
        <w:jc w:val="both"/>
        <w:rPr>
          <w:sz w:val="26"/>
          <w:szCs w:val="26"/>
          <w:lang w:val="vi-VN"/>
        </w:rPr>
      </w:pPr>
      <w:r>
        <w:rPr>
          <w:sz w:val="26"/>
          <w:szCs w:val="26"/>
          <w:lang w:val="vi-VN"/>
        </w:rPr>
        <w:t>- Mức đóng BHYT tự nguyện hiện nay so với các đối tượng tham gia BHYT bắt buộc là rất thấp. trong khi tỷ lệ người có thẻ BHYT tự nguyện sử dụng thẻ BHYT để khám chữa bệnh từ 4 - 4,5 lần/năm, người tham gia bắt buộc chỉ sử dụng từ 1,5 - 2 lần/năm. Qua thống kê các năm, cứ 1000 người tham gia BHYT tự nguyện trong năm quỹ KCB là 354.780.000 đồng sẽ có khoảng 4.000 lượt khám ngoại trú và khoảng 200 lượt bệnh nhân điều trị nội trú. Trung bình 1 lượt khám ngoại trú là 150.000 đồng; một đợt điều trị nội trú là 1.400.000 đồng thì chi phí cho 1000 thẻ BHYT tự nguyện trong năm sẽ là: 150.000 đồng x 4.000 lượt + 1.400.000 đồng x 200 lượt = 880.000.000đồng. Như vậy quỹ BHYT tự nguyện bị bội chi trên 500 triệu đồng.</w:t>
      </w:r>
    </w:p>
    <w:p>
      <w:pPr>
        <w:pStyle w:val="Normal"/>
        <w:spacing w:lineRule="exact" w:line="340" w:before="120" w:after="0"/>
        <w:ind w:firstLine="720"/>
        <w:jc w:val="both"/>
        <w:rPr>
          <w:sz w:val="26"/>
          <w:szCs w:val="26"/>
          <w:lang w:val="vi-VN"/>
        </w:rPr>
      </w:pPr>
      <w:r>
        <w:rPr>
          <w:sz w:val="26"/>
          <w:szCs w:val="26"/>
          <w:lang w:val="vi-VN"/>
        </w:rPr>
        <w:t xml:space="preserve">Đối với các hộ cận nghèo nhà nước quy định ngân sách hỗ trợ tối thiểu là 50% mức phí đóng BHYT, đồng thời giảm mức đóng đối với trường hợp nhiều thành viên trong gia đình cùng tham gia BHYT.         </w:t>
      </w:r>
    </w:p>
    <w:p>
      <w:pPr>
        <w:pStyle w:val="Normal"/>
        <w:spacing w:lineRule="exact" w:line="360" w:before="120" w:after="0"/>
        <w:ind w:firstLine="720"/>
        <w:jc w:val="both"/>
        <w:rPr>
          <w:i/>
          <w:i/>
          <w:iCs/>
          <w:sz w:val="26"/>
          <w:szCs w:val="26"/>
          <w:lang w:val="vi-VN"/>
        </w:rPr>
      </w:pPr>
      <w:r>
        <w:rPr>
          <w:b/>
          <w:i/>
          <w:sz w:val="26"/>
          <w:szCs w:val="26"/>
          <w:lang w:val="vi-VN"/>
        </w:rPr>
        <w:t xml:space="preserve">10. Cử tri tỉnhYên Bái kiến nghị: </w:t>
      </w:r>
      <w:r>
        <w:rPr>
          <w:i/>
          <w:sz w:val="26"/>
          <w:szCs w:val="26"/>
          <w:lang w:val="vi-VN"/>
        </w:rPr>
        <w:t>Đề nghị BHXH Việt Nam phối hợp với các bộ, ngành liên quan ban hành những quy định, biện pháp khắc phục những hạn chế, tồn tại trong quản lý và sử dụng quỹ BHXH, nhất là việc xác định, quản lý đối tượng tham gia BHXH bắt buộc và mức đóng BHXH tự nguyện, chú trọng củng cố tổ chức bộ máy cán bộ BHXH địa phương, tăng cường phối hợp với UBND tỉnh, cơ quan liên quan của địa phương trong việc kiểm tra, giám sát hoạt động BHXH ở tỉnh</w:t>
      </w:r>
    </w:p>
    <w:p>
      <w:pPr>
        <w:pStyle w:val="Normal"/>
        <w:spacing w:lineRule="exact" w:line="360" w:before="120" w:after="0"/>
        <w:ind w:firstLine="720"/>
        <w:jc w:val="both"/>
        <w:rPr>
          <w:i/>
          <w:i/>
          <w:iCs/>
          <w:sz w:val="26"/>
          <w:szCs w:val="26"/>
          <w:lang w:val="vi-VN"/>
        </w:rPr>
      </w:pPr>
      <w:r>
        <w:rPr>
          <w:b/>
          <w:sz w:val="26"/>
          <w:szCs w:val="26"/>
          <w:lang w:val="vi-VN"/>
        </w:rPr>
        <w:t>Trả lời:</w:t>
      </w:r>
    </w:p>
    <w:p>
      <w:pPr>
        <w:pStyle w:val="Normal"/>
        <w:spacing w:lineRule="exact" w:line="360" w:before="120" w:after="0"/>
        <w:ind w:firstLine="720"/>
        <w:jc w:val="both"/>
        <w:rPr>
          <w:spacing w:val="-4"/>
          <w:sz w:val="26"/>
          <w:szCs w:val="26"/>
          <w:lang w:val="vi-VN"/>
        </w:rPr>
      </w:pPr>
      <w:r>
        <w:rPr>
          <w:spacing w:val="-4"/>
          <w:sz w:val="26"/>
          <w:szCs w:val="26"/>
          <w:lang w:val="vi-VN"/>
        </w:rPr>
        <w:t>Đối tượng tham gia BHXH bắt buộc được quy định rất rõ trong Luật BHXH. Tuy nhiên, thực tế vẫn nhiều đơn vị chưa tham gia BHXH cho người lao động, chủ yếu ở khu vực kinh tế ngoài quốc doanh. BHXH Việt Nam sẽ tiếp tục phối hợp với các bộ, ngành liên quan tăng cường công tác thanh tra, kiểm tra, tuyên truyền chính sách BHXH để yêu cầu người sử dụng lao động tham gia BHXH theo luật định; tiếp tục kiến nghị với Quốc hội sửa đổi, bổ sung những nội dung chưa phù hợp trong chính sách BHXH bắt buộc, tự nguyện đáp ứng yêu cầu của nhân dân và phù hợp với tình hình kinh tế-xã hội của đất nước.</w:t>
      </w:r>
    </w:p>
    <w:p>
      <w:pPr>
        <w:pStyle w:val="Normal"/>
        <w:spacing w:lineRule="exact" w:line="360" w:before="120" w:after="0"/>
        <w:ind w:firstLine="720"/>
        <w:jc w:val="both"/>
        <w:rPr>
          <w:i/>
          <w:i/>
          <w:sz w:val="26"/>
          <w:szCs w:val="26"/>
          <w:lang w:val="vi-VN"/>
        </w:rPr>
      </w:pPr>
      <w:r>
        <w:rPr>
          <w:b/>
          <w:i/>
          <w:sz w:val="26"/>
          <w:szCs w:val="26"/>
          <w:lang w:val="vi-VN"/>
        </w:rPr>
        <w:t>11. Cử tri tỉnh Đồng Tháp kiến nghị:</w:t>
      </w:r>
      <w:r>
        <w:rPr>
          <w:i/>
          <w:sz w:val="26"/>
          <w:szCs w:val="26"/>
          <w:lang w:val="vi-VN"/>
        </w:rPr>
        <w:t xml:space="preserve"> Đề nghị BHXH Việt Nam nâng chất lượng thuốc BHYT nhằm đảm bảo chất lượng điều trị vì hiện nay tại các cơ sở y tế việc khám chữa bệnh BHYT không đạt chất lượng </w:t>
      </w:r>
      <w:r>
        <w:rPr>
          <w:i/>
          <w:iCs/>
          <w:sz w:val="26"/>
          <w:szCs w:val="26"/>
          <w:lang w:val="vi-VN"/>
        </w:rPr>
        <w:t>.</w:t>
      </w:r>
    </w:p>
    <w:p>
      <w:pPr>
        <w:pStyle w:val="Normal"/>
        <w:spacing w:lineRule="exact" w:line="360" w:before="120" w:after="0"/>
        <w:ind w:firstLine="720"/>
        <w:jc w:val="both"/>
        <w:rPr>
          <w:sz w:val="26"/>
          <w:szCs w:val="26"/>
          <w:lang w:val="vi-VN"/>
        </w:rPr>
      </w:pPr>
      <w:r>
        <w:rPr>
          <w:b/>
          <w:sz w:val="26"/>
          <w:szCs w:val="26"/>
          <w:lang w:val="vi-VN"/>
        </w:rPr>
        <w:t>Trả lời:</w:t>
      </w:r>
    </w:p>
    <w:p>
      <w:pPr>
        <w:pStyle w:val="Normal"/>
        <w:spacing w:lineRule="exact" w:line="360" w:before="120" w:after="0"/>
        <w:ind w:firstLine="720"/>
        <w:jc w:val="both"/>
        <w:rPr>
          <w:sz w:val="26"/>
          <w:szCs w:val="26"/>
          <w:lang w:val="vi-VN"/>
        </w:rPr>
      </w:pPr>
      <w:r>
        <w:rPr>
          <w:sz w:val="26"/>
          <w:szCs w:val="26"/>
          <w:lang w:val="vi-VN"/>
        </w:rPr>
        <w:t>Bộ Y tế ban hành danh mục thuốc chữa bệnh sử dụng tại các cơ sở KCB là căn cứ pháp lý để cơ quan BHXH thanh toán tiền thuốc cho người bệnh BHYT.</w:t>
      </w:r>
    </w:p>
    <w:p>
      <w:pPr>
        <w:pStyle w:val="Normal"/>
        <w:spacing w:lineRule="exact" w:line="340" w:before="120" w:after="0"/>
        <w:ind w:firstLine="720"/>
        <w:jc w:val="both"/>
        <w:rPr>
          <w:sz w:val="26"/>
          <w:szCs w:val="26"/>
          <w:lang w:val="vi-VN"/>
        </w:rPr>
      </w:pPr>
      <w:r>
        <w:rPr>
          <w:sz w:val="26"/>
          <w:szCs w:val="26"/>
          <w:lang w:val="vi-VN"/>
        </w:rPr>
        <w:t xml:space="preserve">Danh mục thuốc chữa bệnh chủ yếu được xây dựng trên cơ sở đáp ứng nhu cầu điều trị của các cơ sở KCB, thuốc được lựa chọn theo nguyên tắc an toàn, hợp lý và hiệu quả, phù hợp với khả năng chi trả của người bệnh và quỹ BHYT. </w:t>
      </w:r>
    </w:p>
    <w:p>
      <w:pPr>
        <w:pStyle w:val="Normal"/>
        <w:spacing w:lineRule="exact" w:line="340" w:before="120" w:after="0"/>
        <w:ind w:firstLine="720"/>
        <w:jc w:val="both"/>
        <w:rPr>
          <w:sz w:val="26"/>
          <w:szCs w:val="26"/>
          <w:lang w:val="vi-VN"/>
        </w:rPr>
      </w:pPr>
      <w:r>
        <w:rPr>
          <w:sz w:val="26"/>
          <w:szCs w:val="26"/>
          <w:lang w:val="vi-VN"/>
        </w:rPr>
        <w:t xml:space="preserve">Danh mục thuốc hiện hành bao gồm 750 hoạt chất tân dược, 57 thuốc phóng xạ và hợp chất đánh dấu, 127 thuốc chế phẩm YHCT, 237 vị thuốc YHCT và 54 thuốc sử dụng bổ sung cho trẻ em dưới 6 tuổi, tương ứng với trên 22.000 loại thuốc thành phẩm cụ thể đang lưu hành trên thị trường. </w:t>
      </w:r>
    </w:p>
    <w:p>
      <w:pPr>
        <w:pStyle w:val="Normal"/>
        <w:spacing w:lineRule="exact" w:line="340" w:before="120" w:after="0"/>
        <w:ind w:firstLine="720"/>
        <w:jc w:val="both"/>
        <w:rPr>
          <w:sz w:val="26"/>
          <w:szCs w:val="26"/>
          <w:lang w:val="vi-VN"/>
        </w:rPr>
      </w:pPr>
      <w:r>
        <w:rPr>
          <w:sz w:val="26"/>
          <w:szCs w:val="26"/>
          <w:lang w:val="vi-VN"/>
        </w:rPr>
        <w:t>Căn cứ danh mục thuốc chủ yếu do Bộ Y tế ban hành, trên cơ sở phân hạng bệnh viện, các cơ sở KCB lựa chọn thuốc thành phẩm cụ thể đáp ứng nhu cầu điều trị cho bệnh nhân nói chung, trong đó có bệnh nhân BHYT. Các bệnh viện cũng không phân biệt thuốc dùng cho bệnh nhân BHYT và thuốc dùng cho bệnh nhân trả viện phí. Thực tế cho thấy, danh mục thuốc hiện nay sử dụng tại các cơ sở KCB hoàn toàn có thể đáp ứng được nhu cầu KCB. Hằng năm, BHXH Việt Nam vẫn đề nghị Bộ Y tế sửa đổi, bổ sung danh mục thuốc chữa bệnh chủ yếu nhằm ngày càng nâng cao chất lượng điều trị.</w:t>
      </w:r>
    </w:p>
    <w:p>
      <w:pPr>
        <w:pStyle w:val="Normal"/>
        <w:spacing w:lineRule="exact" w:line="340" w:before="120" w:after="0"/>
        <w:ind w:firstLine="720"/>
        <w:jc w:val="both"/>
        <w:rPr>
          <w:i/>
          <w:i/>
          <w:sz w:val="26"/>
          <w:szCs w:val="26"/>
          <w:lang w:val="vi-VN"/>
        </w:rPr>
      </w:pPr>
      <w:r>
        <w:rPr>
          <w:b/>
          <w:i/>
          <w:sz w:val="26"/>
          <w:szCs w:val="26"/>
          <w:lang w:val="vi-VN"/>
        </w:rPr>
        <w:t xml:space="preserve">12. Cử tri tỉnh Tây Ninh kiến nghị: </w:t>
      </w:r>
      <w:r>
        <w:rPr>
          <w:i/>
          <w:sz w:val="26"/>
          <w:szCs w:val="26"/>
          <w:lang w:val="vi-VN"/>
        </w:rPr>
        <w:t xml:space="preserve">Đề nghị có quy định cụ thể đối với trường hợp người dân mua BHYT tự nguyện trong thời gian chờ cấp thẻ mới mà ngành bảo hiểm chưa cấp thẻ kịp thời (nếu người dân bệnh trong thời gian này cũng được thanh toán BHYT) vì hiện nay thời gian chờ cấp thẻ rất lâu (khoảng hơn 1 tháng) </w:t>
      </w:r>
      <w:r>
        <w:rPr>
          <w:i/>
          <w:iCs/>
          <w:sz w:val="26"/>
          <w:szCs w:val="26"/>
          <w:lang w:val="vi-VN"/>
        </w:rPr>
        <w:t>.</w:t>
      </w:r>
    </w:p>
    <w:p>
      <w:pPr>
        <w:pStyle w:val="Normal"/>
        <w:spacing w:lineRule="exact" w:line="360" w:before="120" w:after="0"/>
        <w:ind w:firstLine="720"/>
        <w:jc w:val="both"/>
        <w:rPr>
          <w:sz w:val="26"/>
          <w:szCs w:val="26"/>
          <w:lang w:val="vi-VN"/>
        </w:rPr>
      </w:pPr>
      <w:r>
        <w:rPr>
          <w:b/>
          <w:sz w:val="26"/>
          <w:szCs w:val="26"/>
          <w:lang w:val="vi-VN"/>
        </w:rPr>
        <w:t>Trả lời:</w:t>
      </w:r>
    </w:p>
    <w:p>
      <w:pPr>
        <w:pStyle w:val="Normal"/>
        <w:spacing w:lineRule="exact" w:line="360" w:before="120" w:after="0"/>
        <w:ind w:firstLine="720"/>
        <w:jc w:val="both"/>
        <w:rPr>
          <w:sz w:val="26"/>
          <w:szCs w:val="26"/>
          <w:lang w:val="vi-VN"/>
        </w:rPr>
      </w:pPr>
      <w:r>
        <w:rPr>
          <w:sz w:val="26"/>
          <w:szCs w:val="26"/>
          <w:lang w:val="vi-VN"/>
        </w:rPr>
        <w:t>Tại khoản 3, Điều 16 Luật BHYT quy định: đối với người tự nguyện tham gia BHYT đóng BHYT liên tục kể từ lần thứ hai trở đi thì thẻ BHYT có giá trị sử dụng kể từ ngày đóng BHYT; đối với người tự nguyện đóng BHYT lần đầu hoặc đóng BHYT không liên tục thì thẻ BHYT có giá trị sử dụng sau 30 ngày, kể từ ngày đóng BHYT. Như vậy, để tránh gián đoạn về giá trị sử dụng thẻ, người tự nguyện tham gia BHYT cần chủ động đóng phí BHYT khi thẻ BHYT sắp hết hạn sử dụng để được hưởng quyền lợi BHYT liên tục. Trường hợp vì lý do khách quan, việc in và cấp thẻ chậm, người tự nguyện tham gia BHYT vẫn được hưởng BHYT theo quy định.</w:t>
      </w:r>
      <w:r>
        <w:br w:type="page"/>
      </w:r>
    </w:p>
    <w:p>
      <w:pPr>
        <w:pStyle w:val="Normal"/>
        <w:spacing w:lineRule="exact" w:line="360" w:before="120" w:after="0"/>
        <w:jc w:val="center"/>
        <w:rPr>
          <w:b/>
          <w:b/>
          <w:sz w:val="26"/>
          <w:szCs w:val="26"/>
          <w:lang w:val="vi-VN"/>
        </w:rPr>
      </w:pPr>
      <w:r>
        <w:rPr>
          <w:b/>
          <w:sz w:val="26"/>
          <w:szCs w:val="26"/>
          <w:lang w:val="vi-VN"/>
        </w:rPr>
        <w:t>BỘ XÂY DỰNG</w:t>
      </w:r>
    </w:p>
    <w:p>
      <w:pPr>
        <w:pStyle w:val="Normal"/>
        <w:spacing w:lineRule="exact" w:line="360" w:before="120" w:after="0"/>
        <w:ind w:firstLine="720"/>
        <w:jc w:val="center"/>
        <w:rPr>
          <w:b/>
          <w:b/>
          <w:sz w:val="26"/>
          <w:szCs w:val="26"/>
          <w:lang w:val="vi-VN"/>
        </w:rPr>
      </w:pPr>
      <w:r>
        <w:rPr>
          <w:b/>
          <w:sz w:val="26"/>
          <w:szCs w:val="26"/>
          <w:lang w:val="vi-VN"/>
        </w:rPr>
      </w:r>
    </w:p>
    <w:p>
      <w:pPr>
        <w:pStyle w:val="Normal"/>
        <w:spacing w:lineRule="exact" w:line="360" w:before="120" w:after="0"/>
        <w:ind w:firstLine="720"/>
        <w:jc w:val="both"/>
        <w:rPr/>
      </w:pPr>
      <w:r>
        <w:rPr>
          <w:b/>
          <w:i/>
          <w:sz w:val="26"/>
          <w:szCs w:val="26"/>
          <w:lang w:val="vi-VN"/>
        </w:rPr>
        <w:t xml:space="preserve">1. Cử tri tp Hồ Chí Minh kiến nghị: </w:t>
      </w:r>
      <w:r>
        <w:rPr>
          <w:i/>
          <w:sz w:val="26"/>
          <w:szCs w:val="26"/>
          <w:lang w:val="vi-VN"/>
        </w:rPr>
        <w:t>Bộ Xây dựng cần tổ chức nghiên cứu ứng dụng vào thực tế các công nghệ mới tiên tiến đã thực hiện thành công tại các nước phát triển trong các lĩnh vực liên quan đến xây dựng nhà cao tầng, kết cấu lắp ghép, công trình ngầm, công trình có kết cấu không gian vượt nhịp lớn… kèm theo đó là việc nghiêu cứu sử dụng phù hợp các tiêu chuẩn nước ngoài để đảm bảo cơ sở khoa học vững chắc, đảm bảo áp dụng đồng bộ thống nhất giữa công nghệ mới, tiêu chuẩn áp dụng.</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1666/BXD-KHCN ngày 1/9/2010)</w:t>
      </w:r>
    </w:p>
    <w:p>
      <w:pPr>
        <w:pStyle w:val="Normal"/>
        <w:tabs>
          <w:tab w:val="clear" w:pos="720"/>
          <w:tab w:val="left" w:pos="560" w:leader="none"/>
        </w:tabs>
        <w:spacing w:lineRule="exact" w:line="360" w:before="120" w:after="0"/>
        <w:ind w:firstLine="720"/>
        <w:jc w:val="both"/>
        <w:rPr>
          <w:sz w:val="26"/>
          <w:szCs w:val="26"/>
          <w:lang w:val="vi-VN"/>
        </w:rPr>
      </w:pPr>
      <w:r>
        <w:rPr>
          <w:sz w:val="26"/>
          <w:szCs w:val="26"/>
          <w:lang w:val="vi-VN"/>
        </w:rPr>
        <w:t>Trong nhiều năm qua, các công nghệ mới, tiên tiến trên thế giới được áp dụng thành công trong thực tiễn xây dựng ở Việt Nam. Các công trình xây dựng có mức độ phức tạp cao, khẩu độ lớn, chiều cao lớn, công trình ngầm xuyên núi…. đều do các doanh nghiệp Việt Nam thực hiện. Có thể nói đây là nỗ lực vượt bậc của các chuyên gia kỹ thuật thuộc các tổ chức và doanh nghiệp ngành xây dựng, góp phần to lớn vào công cuộc công nghiệp hóa, hiện đại hóa ngành xây dựng.</w:t>
      </w:r>
    </w:p>
    <w:p>
      <w:pPr>
        <w:pStyle w:val="Normal"/>
        <w:tabs>
          <w:tab w:val="clear" w:pos="720"/>
          <w:tab w:val="left" w:pos="560" w:leader="none"/>
        </w:tabs>
        <w:spacing w:lineRule="exact" w:line="360" w:before="120" w:after="0"/>
        <w:ind w:firstLine="720"/>
        <w:jc w:val="both"/>
        <w:rPr/>
      </w:pPr>
      <w:r>
        <w:rPr>
          <w:sz w:val="26"/>
          <w:szCs w:val="26"/>
          <w:lang w:val="vi-VN"/>
        </w:rPr>
        <w:t xml:space="preserve">Hiện nay, ngành xây dựng đã có trên 1250 tiêu chuẩn ngành (trong tổng số gần </w:t>
      </w:r>
      <w:r>
        <w:rPr>
          <w:spacing w:val="-2"/>
          <w:sz w:val="26"/>
          <w:szCs w:val="26"/>
          <w:lang w:val="vi-VN"/>
        </w:rPr>
        <w:t>6000 tiêu chuẩn chung của cả nước), phục vụ tốt cho công tác quản lý và đầu tư xây dựng. Hệ thống Quy chuẩn, tiêu chuẩn xây dựng Việt Nam thường xuyên được soát xét, sửa đổi, bổ sung trên cơ sở tham khảo hoặc chấp thuận các tiêu chuẩn thế giới như SNiP (Nga), BS (Anh Quốc), ISO (Tổ chức tiêu chuẩn hoá quốc tế), EN (Tiêu chuẩn châu Âu), ASTM (Hiệp hội các nhà thí nghiệm và vật liệu Hoa kỳ), v.v… Các tiêu chuẩn này đáp ứng được nhu cầu phát triển trong nước, phù hợp với công nghệ xây dựng Việt Nam, đồng thời phải hài hoà với hệ thống tiêu chuẩn thế giới. Hiện nay, hệ thống các tiêu chuẩn ngành xây dựng đang được soát xét, chuyển đổi thành tiêu chuẩn quốc gia (TCVN) theo quy định tại Nghị định số 127/2007/NĐ-CP ngày 01/8/2007 của Chính phủ.</w:t>
      </w:r>
    </w:p>
    <w:p>
      <w:pPr>
        <w:pStyle w:val="Normal"/>
        <w:spacing w:lineRule="exact" w:line="360" w:before="120" w:after="0"/>
        <w:ind w:firstLine="720"/>
        <w:jc w:val="both"/>
        <w:rPr>
          <w:sz w:val="26"/>
          <w:szCs w:val="26"/>
          <w:lang w:val="vi-VN"/>
        </w:rPr>
      </w:pPr>
      <w:r>
        <w:rPr>
          <w:sz w:val="26"/>
          <w:szCs w:val="26"/>
          <w:lang w:val="vi-VN"/>
        </w:rPr>
        <w:t xml:space="preserve">Sau khi Luật Tiêu chuẩn và Quy chuẩn kỹ thuật (Luật số 68/2006/QH11) có hiệu lực, tiêu chuẩn kỹ thuật được khuyến khích áp dụng. </w:t>
      </w:r>
      <w:bookmarkStart w:id="0" w:name="OLE_LINK3"/>
      <w:r>
        <w:rPr>
          <w:sz w:val="26"/>
          <w:szCs w:val="26"/>
          <w:lang w:val="vi-VN"/>
        </w:rPr>
        <w:t>Thông tư số 40/2009/TT-BXD ngày 09/12/2009 của Bộ Xây dựng “Quy định áp dụng tiêu chuẩn xây dựng nước ngoài trong hoạt động xây dựng ở Việt Nam”</w:t>
      </w:r>
      <w:bookmarkEnd w:id="0"/>
      <w:r>
        <w:rPr>
          <w:sz w:val="26"/>
          <w:szCs w:val="26"/>
          <w:lang w:val="vi-VN"/>
        </w:rPr>
        <w:t xml:space="preserve"> quy định khi tiến hành lập dự án đầu tư và xây dựng công trình, chủ đầu tư được quyền lựa chọn tiêu chuẩn xây dựng (tiêu chuẩn bao gồm tiêu chuẩn Việt Nam và tiêu chuẩn nước ngoài), để áp dụng đồng bộ cho công trình của mình trên cơ sở tuân thủ quy chuẩn xây dựng và các quy định của pháp luật hiện hành có liên quan.</w:t>
      </w:r>
    </w:p>
    <w:p>
      <w:pPr>
        <w:pStyle w:val="Normal"/>
        <w:spacing w:lineRule="exact" w:line="360" w:before="120" w:after="0"/>
        <w:ind w:firstLine="720"/>
        <w:jc w:val="both"/>
        <w:rPr>
          <w:b/>
          <w:b/>
          <w:i/>
          <w:i/>
          <w:sz w:val="26"/>
          <w:szCs w:val="26"/>
          <w:lang w:val="vi-VN"/>
        </w:rPr>
      </w:pPr>
      <w:r>
        <w:rPr>
          <w:b/>
          <w:i/>
          <w:sz w:val="26"/>
          <w:szCs w:val="26"/>
          <w:lang w:val="vi-VN"/>
        </w:rPr>
        <w:t>2. Cử tri tp Hải Phòng  kiến nghị:</w:t>
      </w:r>
    </w:p>
    <w:p>
      <w:pPr>
        <w:pStyle w:val="Normal"/>
        <w:spacing w:lineRule="exact" w:line="360" w:before="120" w:after="0"/>
        <w:ind w:firstLine="720"/>
        <w:jc w:val="both"/>
        <w:rPr>
          <w:i/>
          <w:i/>
          <w:sz w:val="26"/>
          <w:szCs w:val="26"/>
          <w:lang w:val="vi-VN"/>
        </w:rPr>
      </w:pPr>
      <w:r>
        <w:rPr>
          <w:i/>
          <w:sz w:val="26"/>
          <w:szCs w:val="26"/>
          <w:lang w:val="vi-VN"/>
        </w:rPr>
        <w:t xml:space="preserve">- Đề nghị Chính phủ chỉ đạo việc tăng cường xây dựng thêm các khu dân cư thu nhập thấp để cải thiện về nhà ở cho những gia đình có hoàn cảnh đặc biệt khó khăn. </w:t>
      </w:r>
    </w:p>
    <w:p>
      <w:pPr>
        <w:pStyle w:val="Normal"/>
        <w:spacing w:lineRule="exact" w:line="360" w:before="120" w:after="0"/>
        <w:ind w:firstLine="720"/>
        <w:jc w:val="both"/>
        <w:rPr>
          <w:i/>
          <w:i/>
          <w:sz w:val="26"/>
          <w:szCs w:val="26"/>
          <w:lang w:val="vi-VN"/>
        </w:rPr>
      </w:pPr>
      <w:r>
        <w:rPr>
          <w:i/>
          <w:sz w:val="26"/>
          <w:szCs w:val="26"/>
          <w:lang w:val="vi-VN"/>
        </w:rPr>
        <w:t xml:space="preserve">- Số lượng lao động nhập cư vào làm trong các doanh nghiệp ở các thành phố lớn ngày càng tăng, gây áp lực lớn cho xã hội và doanh nghiệp. Cử tri đề nghị Nhà nước có chính sách hỗ trợ doanh nghiệp để tạo điều kiện sống, sinh hoạt và nhà ở cho lao động nhập cư. </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1645/BXD-QLN ngày 31/8/2010)</w:t>
      </w:r>
    </w:p>
    <w:p>
      <w:pPr>
        <w:pStyle w:val="Normal"/>
        <w:spacing w:lineRule="exact" w:line="360" w:before="120" w:after="0"/>
        <w:ind w:firstLine="720"/>
        <w:jc w:val="both"/>
        <w:rPr>
          <w:spacing w:val="4"/>
          <w:sz w:val="26"/>
          <w:szCs w:val="26"/>
          <w:lang w:val="pt-BR"/>
        </w:rPr>
      </w:pPr>
      <w:r>
        <w:rPr>
          <w:spacing w:val="4"/>
          <w:sz w:val="26"/>
          <w:szCs w:val="26"/>
          <w:lang w:val="pt-BR"/>
        </w:rPr>
        <w:t>Đảng và Nhà nước luôn quan tâm đến vấn đề nhà ở của nhân dân. Nhà nước đã có những cơ chế, chính sách để phù hợp với điều kiện kinh tế đất nước trong từng giai đoạn. Từ năm 1991, Nhà nước thực hiện xóa bỏ bao cấp về nhà ở, từng bước xã hội hóa việc phát triển quỹ nhà ở theo cơ chế thị trường. Nhà nước đã ban hành nhiều cơ chế, chính sách về nhà ở góp phần thúc đẩy nhanh chóng sự phát triển quỹ nhà ở cả về chất lượng và số lượng; đại bộ phận nhân dân ở đô thị và nông thôn đã được cải thiện về chỗ ở và điều kiện ở. Nhiều khu đô thị mới với hệ thống hạ tầng kỹ thuật đồng bộ đã được xây dựng, nhiều khu chung cư cao tầng hiện đại được cung cấp dịch vụ đô thị đồng bộ đã được đầu tư góp phần cải thiện bộ mặt đô thị và giải quyết nhà ở cho người dân. Việc xóa bỏ chính sách bao cấp về nhà ở đã phát huy được tính chủ động của mỗi cá nhân trong việc tự cải thiện chỗ ở và thu hút được các nguồn lực xã hội cùng tham gia đầu tư, phát triển quỹ nhà ở. Tuy vậy việc phát triển nhà ở cho công nhân khu công nghiệp và nhà ở xã hội cho đối tượng thu nhập thấp thuê, thuê mua theo quy định của Luật nhà ở còn có những hạn chế như:</w:t>
      </w:r>
    </w:p>
    <w:p>
      <w:pPr>
        <w:pStyle w:val="Normal"/>
        <w:spacing w:lineRule="exact" w:line="360" w:before="120" w:after="0"/>
        <w:ind w:firstLine="720"/>
        <w:jc w:val="both"/>
        <w:rPr>
          <w:spacing w:val="4"/>
          <w:sz w:val="26"/>
          <w:szCs w:val="26"/>
          <w:lang w:val="pt-BR"/>
        </w:rPr>
      </w:pPr>
      <w:r>
        <w:rPr>
          <w:spacing w:val="4"/>
          <w:sz w:val="26"/>
          <w:szCs w:val="26"/>
          <w:lang w:val="pt-BR"/>
        </w:rPr>
        <w:t>- Nhà nước chưa có đủ điều kiện kinh tế để tập trung vốn đầu tư phát triển quỹ nhà ở xã hội, nhà ở công nhân khu công nghiệp.</w:t>
      </w:r>
    </w:p>
    <w:p>
      <w:pPr>
        <w:pStyle w:val="Normal"/>
        <w:spacing w:lineRule="exact" w:line="360" w:before="120" w:after="0"/>
        <w:ind w:firstLine="720"/>
        <w:jc w:val="both"/>
        <w:rPr>
          <w:spacing w:val="4"/>
          <w:sz w:val="26"/>
          <w:szCs w:val="26"/>
          <w:lang w:val="pt-BR"/>
        </w:rPr>
      </w:pPr>
      <w:r>
        <w:rPr>
          <w:spacing w:val="4"/>
          <w:sz w:val="26"/>
          <w:szCs w:val="26"/>
          <w:lang w:val="pt-BR"/>
        </w:rPr>
        <w:t>- Chưa có cơ chế ưu đãi hiệu quả để thu hút các doanh nghiệp, các nhà đầu tư trong và ngoài nước tham gia vào việc phát triển nhà ở xã hội, nhà ở công nhân khu công nghiệp.</w:t>
      </w:r>
    </w:p>
    <w:p>
      <w:pPr>
        <w:pStyle w:val="Normal"/>
        <w:spacing w:lineRule="exact" w:line="360" w:before="120" w:after="0"/>
        <w:ind w:firstLine="720"/>
        <w:jc w:val="both"/>
        <w:rPr>
          <w:spacing w:val="4"/>
          <w:sz w:val="26"/>
          <w:szCs w:val="26"/>
          <w:lang w:val="pt-BR"/>
        </w:rPr>
      </w:pPr>
      <w:r>
        <w:rPr>
          <w:spacing w:val="4"/>
          <w:sz w:val="26"/>
          <w:szCs w:val="26"/>
          <w:lang w:val="pt-BR"/>
        </w:rPr>
        <w:t>- Chưa có chính sách về hỗ trợ tín dụng cho các doanh nghiệp, các nhà đầu tư phát triển nhà ở xã hội, nhà ở công nhân khu công nghiệp.</w:t>
      </w:r>
    </w:p>
    <w:p>
      <w:pPr>
        <w:pStyle w:val="Normal"/>
        <w:spacing w:lineRule="exact" w:line="360" w:before="120" w:after="0"/>
        <w:ind w:firstLine="720"/>
        <w:jc w:val="both"/>
        <w:rPr>
          <w:sz w:val="26"/>
          <w:szCs w:val="26"/>
          <w:lang w:val="pt-BR"/>
        </w:rPr>
      </w:pPr>
      <w:r>
        <w:rPr>
          <w:spacing w:val="4"/>
          <w:sz w:val="26"/>
          <w:szCs w:val="26"/>
          <w:lang w:val="pt-BR"/>
        </w:rPr>
        <w:t xml:space="preserve"> </w:t>
      </w:r>
      <w:r>
        <w:rPr>
          <w:spacing w:val="4"/>
          <w:sz w:val="26"/>
          <w:szCs w:val="26"/>
          <w:lang w:val="pt-BR"/>
        </w:rPr>
        <w:t xml:space="preserve">Vì vậy việc phát triển quỹ nhà ở xã hội, nhà ở cho công nhân lao động khu công nghiệp còn chậm không đáp ứng được nhu cầu về nhà ở cho người có thu nhập thấp, nhà ở cho công nhân lao động tại các khu công nghiệp. Để thúc đẩy việc phát triển quỹ nhà ở cho các đối tượng thu nhập thấp tại khu vực đô thị cũng như việc xây dựng và phát triển quỹ nhà ở cho công nhân lao động tại các khu công nghiệp, ngày 20/4/2009 Chính phủ đã ban hành Nghị quyết số 18/NQ-CP về một số cơ chế, chính sách nhằm đẩy mạnh phát triển nhà ở cho học sinh, sinh viên các cơ sở đào tạo và nhà ở cho công nhân lao động tại các khu công nghiệp tập trung, người có thu nhập thấp tại khu vực đô thị. Tiếp đó ngày 24/4/2009, Thủ tướng Chính phủ đã ký Quyết định số 66/2009/QĐ-TTg ban hành một số cơ chế, chính sách phát triển nhà ở cho công nhân lao động tại các khu công nghiệp thuê và Quyết định số 67/2009/QĐ-TTg ban hành một số cơ chế, chính sách phát triển nhà ở cho người có thu nhập thấp tại khu vực đô thị. Các Quyết định này đã có các chính sách ưu đãi cụ thể, đồng bộ đối với chủ đầu tư dự án nhà ở thu nhập thấp, chủ đầu tư dự án xây dựng nhà ở công nhân khu công nghiệp như: được miễn tiền sử dụng đất, tiền thuê đất trong phạm vi dự án; được áp dụng thuế suất ưu đãi; được hỗ trợ tín dụng đầu tư từ các nguồn; được Nhà nước hỗ trợ đầu tư hạ tầng kỹ thuật ngoài hàng rào dự án;… </w:t>
      </w:r>
    </w:p>
    <w:p>
      <w:pPr>
        <w:pStyle w:val="Normal"/>
        <w:spacing w:lineRule="exact" w:line="360" w:before="120" w:after="0"/>
        <w:ind w:firstLine="720"/>
        <w:jc w:val="both"/>
        <w:rPr>
          <w:spacing w:val="4"/>
          <w:sz w:val="26"/>
          <w:szCs w:val="26"/>
          <w:lang w:val="pt-BR"/>
        </w:rPr>
      </w:pPr>
      <w:r>
        <w:rPr>
          <w:spacing w:val="4"/>
          <w:sz w:val="26"/>
          <w:szCs w:val="26"/>
          <w:lang w:val="pt-BR"/>
        </w:rPr>
        <w:t>Sau khi có Nghị quyết số 18/NQ-CP của Chính phủ và Quyết định số 66/QĐ-TTg, Quyết định số 67/QĐ-TTg của Thủ tướng đã tạo ra những chính sách cụ thể, thu hút được sự đồng tình và ủng hộ của toàn xã hội; hiện nay trên toàn quốc  có hàng trăm các dự án đã đăng ký:</w:t>
      </w:r>
    </w:p>
    <w:p>
      <w:pPr>
        <w:pStyle w:val="Normal"/>
        <w:spacing w:lineRule="exact" w:line="360" w:before="120" w:after="0"/>
        <w:ind w:firstLine="720"/>
        <w:jc w:val="both"/>
        <w:rPr>
          <w:spacing w:val="4"/>
          <w:sz w:val="26"/>
          <w:szCs w:val="26"/>
          <w:lang w:val="pt-BR"/>
        </w:rPr>
      </w:pPr>
      <w:r>
        <w:rPr>
          <w:spacing w:val="4"/>
          <w:sz w:val="26"/>
          <w:szCs w:val="26"/>
          <w:lang w:val="pt-BR"/>
        </w:rPr>
        <w:t>- Dự án xây dựng nhà ở cho người thu nhập thấp; có 36 tỉnh, thành phố trực thuộc Trung ương đăng ký với 130 dự án, tổng mức đầu tư khoảng 27.256 tỷ đồng, quy mô số căn hộ khoảng 68.920 căn, đáp ứng cho khoảng 308.226 người.</w:t>
      </w:r>
    </w:p>
    <w:p>
      <w:pPr>
        <w:pStyle w:val="Normal"/>
        <w:spacing w:lineRule="exact" w:line="360" w:before="120" w:after="0"/>
        <w:ind w:firstLine="720"/>
        <w:jc w:val="both"/>
        <w:rPr/>
      </w:pPr>
      <w:r>
        <w:rPr>
          <w:spacing w:val="4"/>
          <w:sz w:val="26"/>
          <w:szCs w:val="26"/>
          <w:lang w:val="pt-BR"/>
        </w:rPr>
        <w:t>- Dự án xây dựng nhà ở cho công nhân lao động tại các khu công nghiệp; có 25 tỉnh, thành phố trực thuộc Trung ương đăng ký với 71 dự án, tổng mức đầu tư khoảng 9.584 tỷ đồng, diện tích sàn xây dựng khoảng 1.953.839m</w:t>
      </w:r>
      <w:r>
        <w:rPr>
          <w:spacing w:val="4"/>
          <w:sz w:val="26"/>
          <w:szCs w:val="26"/>
          <w:vertAlign w:val="superscript"/>
          <w:lang w:val="pt-BR"/>
        </w:rPr>
        <w:t>2</w:t>
      </w:r>
      <w:r>
        <w:rPr>
          <w:spacing w:val="4"/>
          <w:sz w:val="26"/>
          <w:szCs w:val="26"/>
          <w:lang w:val="pt-BR"/>
        </w:rPr>
        <w:t>, đáp ứng cho khoảng 232.759 người.</w:t>
      </w:r>
    </w:p>
    <w:p>
      <w:pPr>
        <w:pStyle w:val="Normal"/>
        <w:spacing w:lineRule="exact" w:line="360" w:before="120" w:after="0"/>
        <w:ind w:firstLine="720"/>
        <w:jc w:val="both"/>
        <w:rPr>
          <w:spacing w:val="4"/>
          <w:sz w:val="26"/>
          <w:szCs w:val="26"/>
          <w:lang w:val="pt-BR"/>
        </w:rPr>
      </w:pPr>
      <w:r>
        <w:rPr>
          <w:spacing w:val="4"/>
          <w:sz w:val="26"/>
          <w:szCs w:val="26"/>
          <w:lang w:val="pt-BR"/>
        </w:rPr>
        <w:t xml:space="preserve">Với những chính sách nêu trên, Nhà nước đã và đang từng bước giải quyết nhu cầu nhà ở cho công nhân lao động tại các khu công nghiệp; giúp giải quyết nhu cầu nhà ở cho những gia đình có hoàn cảnh khó khăn và đặc biệt khó khăn về nhà ở. Tuy nhiên do điều kiện kinh tế đất nước còn hạn chế trong khi nhu cầu về chỗ ở và nhu cầu về cải thiện chỗ ở của các gia đình, cũng như nhu cầu về chỗ ở cho công nhân lao động tại các khu công nghiệp lại liên tục tăng cùng với sự phát triển không ngừng của nền kinh tế nước nhà; vì vậy, việc giải quyết chỗ ở cho người có thu nhập thấp và chỗ ở cho công nhân khu công nghiệp là vấn đề cần có thời gian cũng như cần huy động tốt hơn nữa mọi nguồn lực của toàn xã hội tham gia phát triển quỹ nhà ở cho người có thu nhập thấp và chỗ ở cho công nhân khu công nghiệp. </w:t>
      </w:r>
    </w:p>
    <w:p>
      <w:pPr>
        <w:pStyle w:val="Normal"/>
        <w:spacing w:lineRule="exact" w:line="360" w:before="120" w:after="0"/>
        <w:ind w:firstLine="720"/>
        <w:jc w:val="both"/>
        <w:rPr/>
      </w:pPr>
      <w:r>
        <w:rPr>
          <w:b/>
          <w:i/>
          <w:spacing w:val="-2"/>
          <w:sz w:val="26"/>
          <w:szCs w:val="26"/>
          <w:lang w:val="pt-BR"/>
        </w:rPr>
        <w:t xml:space="preserve">3. Cử tri tỉnh Gia Lai kiến nghị: </w:t>
      </w:r>
      <w:r>
        <w:rPr>
          <w:i/>
          <w:spacing w:val="-2"/>
          <w:sz w:val="26"/>
          <w:szCs w:val="26"/>
          <w:lang w:val="pt-BR"/>
        </w:rPr>
        <w:t xml:space="preserve">Đề nghị Bộ nghiên cứu sửa đổi quy định về cấp công trình nêu trong TCXDVN 285: 2002 do Bộ Xây dựng ban hành, vì  không thống nhất với cấp công trình nêu trong Nghị định số 209/2004/NĐ-CP. Đề nghị Bộ Xây dựng điều chỉnh cấp công trình cho phù hợp với Nghị định số 209/2004/NĐ-CP của Chính phủ.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1578/BXD-GĐ ngày 25/8/2010)</w:t>
      </w:r>
    </w:p>
    <w:p>
      <w:pPr>
        <w:pStyle w:val="TextBody"/>
        <w:spacing w:lineRule="exact" w:line="360" w:before="120" w:after="0"/>
        <w:ind w:firstLine="720"/>
        <w:rPr/>
      </w:pPr>
      <w:r>
        <w:rPr>
          <w:sz w:val="26"/>
          <w:szCs w:val="26"/>
          <w:lang w:val="pt-BR"/>
        </w:rPr>
        <w:t xml:space="preserve">Theo quy định của Luật Tiêu chuẩn và Quy chuẩn kỹ thuật tại Điểm a khoản 1 Điều 27, Bộ Nông nghiệp và Phát triển nông thôn có trách nhiệm ban hành Quy chuẩn kỹ thuật quốc gia về phân loại, phân cấp đối với công trình thuỷ lợi. Khi đó, Tiêu chuẩn </w:t>
      </w:r>
      <w:r>
        <w:rPr>
          <w:rStyle w:val="Emphasis"/>
          <w:b/>
          <w:bCs/>
          <w:sz w:val="26"/>
          <w:szCs w:val="26"/>
          <w:lang w:val="pt-BR"/>
        </w:rPr>
        <w:t>TCXDVN 285-2002</w:t>
      </w:r>
      <w:r>
        <w:rPr>
          <w:sz w:val="26"/>
          <w:szCs w:val="26"/>
          <w:lang w:val="pt-BR"/>
        </w:rPr>
        <w:t>: “Công trình thuỷ lợi - Các quy định chủ yếu về thiết kế” sẽ được chuyển đổi thành Tiêu chuẩn quốc gia trên cơ sở sửa đổi cho phù hợp với Quy chuẩn kỹ thuật quốc gia ban hành.</w:t>
      </w:r>
    </w:p>
    <w:p>
      <w:pPr>
        <w:pStyle w:val="TextBody"/>
        <w:spacing w:lineRule="exact" w:line="360" w:before="120" w:after="0"/>
        <w:ind w:firstLine="720"/>
        <w:rPr/>
      </w:pPr>
      <w:r>
        <w:rPr>
          <w:sz w:val="26"/>
          <w:szCs w:val="26"/>
          <w:lang w:val="pt-BR"/>
        </w:rPr>
        <w:t xml:space="preserve">Trong khi chưa ban hành Quy chuẩn kỹ thuật quốc gia về phân loại, phân cấp đối với công trình thuỷ lợi, việc phân loại, phân cấp đối với công trình thuỷ lợi vẫn được xác định theo quy định tại Nghị định số 209/2004/NĐ-CP ngày 16/12/2004 của Chính phủ về quản lý chất lượng công trình xây dựng. Việc xác định cấp công trình theo Nghị định số 209/2004/NĐ-CP làm cơ sở để xác định thời hạn, mức tiền bảo hành và lựa chọn nhà thầu trong hoạt động xây dựng đối với từng công trình cụ thể. Công tác thiết kế, thẩm tra, thẩm định, phê duyệt công trình thuỷ lợi vẫn sử dụng “Tiêu chuẩn </w:t>
      </w:r>
      <w:r>
        <w:rPr>
          <w:rStyle w:val="Emphasis"/>
          <w:b/>
          <w:bCs/>
          <w:sz w:val="26"/>
          <w:szCs w:val="26"/>
          <w:lang w:val="pt-BR"/>
        </w:rPr>
        <w:t>TCXDVN 285-2002</w:t>
      </w:r>
      <w:r>
        <w:rPr>
          <w:sz w:val="26"/>
          <w:szCs w:val="26"/>
          <w:lang w:val="pt-BR"/>
        </w:rPr>
        <w:t>: Công trình thuỷ lợi - Các quy định chủ yếu về thiết kế”.</w:t>
      </w:r>
    </w:p>
    <w:p>
      <w:pPr>
        <w:pStyle w:val="TextBody"/>
        <w:spacing w:lineRule="exact" w:line="360" w:before="120" w:after="0"/>
        <w:ind w:firstLine="720"/>
        <w:rPr>
          <w:sz w:val="26"/>
          <w:szCs w:val="26"/>
          <w:lang w:val="pt-BR"/>
        </w:rPr>
      </w:pPr>
      <w:r>
        <w:rPr>
          <w:sz w:val="26"/>
          <w:szCs w:val="26"/>
          <w:lang w:val="pt-BR"/>
        </w:rPr>
        <w:t xml:space="preserve">Hiện nay, đối với các loại công trình xây dựng dân dụng, công nghiệp và hạ tầng kỹ thuật đô thị, cấp công trình được xác định theo quy định tại Thông tư số 33/2009/TT-BXD của Bộ Xây dựng ban hành Quy chuẩn kỹ thuật quốc gia phân loại, phân cấp công trình xây dựng dân dụng, công nghiệp và hạ tầng kỹ thuật đô thị. </w:t>
      </w:r>
    </w:p>
    <w:p>
      <w:pPr>
        <w:pStyle w:val="Normal"/>
        <w:spacing w:lineRule="exact" w:line="360" w:before="120" w:after="0"/>
        <w:ind w:firstLine="720"/>
        <w:jc w:val="both"/>
        <w:rPr/>
      </w:pPr>
      <w:r>
        <w:rPr>
          <w:b/>
          <w:i/>
          <w:sz w:val="26"/>
          <w:szCs w:val="26"/>
          <w:lang w:val="pt-BR"/>
        </w:rPr>
        <w:t xml:space="preserve">4. Cử tri tỉnh Tiền Giang kiến nghị: </w:t>
      </w:r>
      <w:r>
        <w:rPr>
          <w:i/>
          <w:sz w:val="26"/>
          <w:szCs w:val="26"/>
          <w:lang w:val="pt-BR"/>
        </w:rPr>
        <w:t xml:space="preserve">Về việc đo đạc diện tích xây dựng nhà, công trình xây dựng: theo hướng dẫn của Bộ Xây dựng thì diện tích xây dựng tầng trệt đo phủ bì tường, cột. Trong thực tế đại bộ phận hộ bị giải tỏa đều yêu cầu tính diện tích xây dựng cả bậc thểm, bậc cấp, mái che (hành lang không cột, đo tới giọt nước), tạo nên sự không thống nhất giữa Nhà nước và nhân dân. Để thống nhất thực hiện đề nghị Bộ Xây dựng có hướng dẫn cụ thể về đô đạc diện tích nhà ở, công trình xây dựng.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1665/BXD-KHCN ngày 1/9/2010)</w:t>
      </w:r>
    </w:p>
    <w:p>
      <w:pPr>
        <w:pStyle w:val="Normal"/>
        <w:spacing w:lineRule="exact" w:line="360" w:before="120" w:after="0"/>
        <w:ind w:firstLine="720"/>
        <w:jc w:val="both"/>
        <w:rPr>
          <w:spacing w:val="-2"/>
          <w:sz w:val="26"/>
          <w:szCs w:val="26"/>
          <w:lang w:val="pt-BR"/>
        </w:rPr>
      </w:pPr>
      <w:r>
        <w:rPr>
          <w:spacing w:val="-2"/>
          <w:sz w:val="26"/>
          <w:szCs w:val="26"/>
          <w:lang w:val="pt-BR"/>
        </w:rPr>
        <w:t>Về cách tính diện tích nhà, công trình xây dựng đã có các quy định tại Chương 8, Phần 3, Tập II - Quy chuẩn xây dựng Việt Nam. Đối với việc đo đạc diện tích nhà để phục vụ cho đền bù do giải toả, do liên quan đến các quy định về quản lý xây dựng đô thị tại từng địa phương và từng thời điểm xây dựng (về quy định khoảng lùi, về xây dựng bậc cấp, về mức độ được phép đua ra của ban công… ) vì vậy mỗi địa phương sẽ có các quy định cụ thể cho từng trường hợp trên cơ sở các văn bản hướng dẫn của cơ quan Nhà nước có thẩm quyền. Đề nghị Đoàn đại biểu Quốc hội tỉnh Tiền Giang yêu cầu cơ quan có thẩm quyền tại địa phương báo cáo cụ thể về các quy định cho công việc trên tại địa phương.</w:t>
      </w:r>
    </w:p>
    <w:p>
      <w:pPr>
        <w:pStyle w:val="Normal"/>
        <w:spacing w:lineRule="exact" w:line="340" w:before="120" w:after="0"/>
        <w:ind w:firstLine="720"/>
        <w:jc w:val="both"/>
        <w:rPr/>
      </w:pPr>
      <w:r>
        <w:rPr>
          <w:b/>
          <w:i/>
          <w:sz w:val="26"/>
          <w:szCs w:val="26"/>
          <w:lang w:val="pt-BR"/>
        </w:rPr>
        <w:t xml:space="preserve">5. Cử tri tỉnh Trà Vinh kiến nghị: </w:t>
      </w:r>
      <w:r>
        <w:rPr>
          <w:i/>
          <w:sz w:val="26"/>
          <w:szCs w:val="26"/>
          <w:lang w:val="pt-BR"/>
        </w:rPr>
        <w:t xml:space="preserve">Nên có giải pháp đối với nhà siêu mỏng (xử phạt và tháo dỡ tầng cao hoặc toàn bộ ngôi nhà) để tránh gây ra hậu quả đáng tiếc và bảo đảm mỹ quan. </w:t>
      </w:r>
    </w:p>
    <w:p>
      <w:pPr>
        <w:pStyle w:val="Normal"/>
        <w:spacing w:lineRule="exact" w:line="340" w:before="120" w:after="0"/>
        <w:ind w:firstLine="720"/>
        <w:jc w:val="both"/>
        <w:rPr/>
      </w:pPr>
      <w:r>
        <w:rPr>
          <w:b/>
          <w:sz w:val="26"/>
          <w:szCs w:val="26"/>
          <w:lang w:val="pt-BR"/>
        </w:rPr>
        <w:t xml:space="preserve">Trả lời: </w:t>
      </w:r>
      <w:r>
        <w:rPr>
          <w:sz w:val="26"/>
          <w:szCs w:val="26"/>
          <w:lang w:val="pt-BR"/>
        </w:rPr>
        <w:t>(Tại Công văn số 1436/BXD-TTr ngày 3/8/2010)</w:t>
      </w:r>
    </w:p>
    <w:p>
      <w:pPr>
        <w:pStyle w:val="Normal"/>
        <w:spacing w:lineRule="exact" w:line="340" w:before="120" w:after="0"/>
        <w:ind w:firstLine="720"/>
        <w:jc w:val="both"/>
        <w:rPr>
          <w:sz w:val="26"/>
          <w:szCs w:val="26"/>
          <w:lang w:val="pt-BR"/>
        </w:rPr>
      </w:pPr>
      <w:r>
        <w:rPr>
          <w:sz w:val="26"/>
          <w:szCs w:val="26"/>
          <w:lang w:val="pt-BR"/>
        </w:rPr>
        <w:t xml:space="preserve">Bộ Xây dựng chia sẻ những bức xúc của cử tri tỉnh Trà Vinh trước thực trạng xây dựng nhà “siêu mỏng” và nhất trí cần có những giải pháp mạnh để giải quyết dứt điểm vấn đề này. Ngày 28/02/2005, Bộ Xây dựng đã đề xuất Thủ tướng Chính phủ ký ban hành Quyết định số 39/2005/QĐ-TTg Hướng dẫn thi hành Điều 121 của Luật Xây dựng. Tại điểm a khoản 2 Điều 3 Quyết định số 39/2005/QĐ-TTg quy định rõ: </w:t>
      </w:r>
    </w:p>
    <w:p>
      <w:pPr>
        <w:pStyle w:val="Normal"/>
        <w:spacing w:lineRule="exact" w:line="360" w:before="120" w:after="0"/>
        <w:ind w:firstLine="720"/>
        <w:jc w:val="both"/>
        <w:rPr/>
      </w:pPr>
      <w:r>
        <w:rPr>
          <w:sz w:val="26"/>
          <w:szCs w:val="26"/>
          <w:lang w:val="pt-BR"/>
        </w:rPr>
        <w:t>“</w:t>
      </w:r>
      <w:r>
        <w:rPr>
          <w:sz w:val="26"/>
          <w:szCs w:val="26"/>
          <w:lang w:val="pt-BR"/>
        </w:rPr>
        <w:t>Nếu phần diện tích đất còn lại nhỏ hơn 15m</w:t>
      </w:r>
      <w:r>
        <w:rPr>
          <w:sz w:val="26"/>
          <w:szCs w:val="26"/>
          <w:vertAlign w:val="superscript"/>
          <w:lang w:val="pt-BR"/>
        </w:rPr>
        <w:t>2</w:t>
      </w:r>
      <w:r>
        <w:rPr>
          <w:sz w:val="26"/>
          <w:szCs w:val="26"/>
          <w:lang w:val="pt-BR"/>
        </w:rPr>
        <w:t xml:space="preserve"> có chiều rộng mặt tiền hoặc chiều sâu so với chỉ giới xây dựng nhỏ hơn 3m thì không được phép xây dựng”. </w:t>
      </w:r>
    </w:p>
    <w:p>
      <w:pPr>
        <w:pStyle w:val="Normal"/>
        <w:spacing w:lineRule="exact" w:line="360" w:before="120" w:after="0"/>
        <w:ind w:firstLine="720"/>
        <w:jc w:val="both"/>
        <w:rPr>
          <w:sz w:val="26"/>
          <w:szCs w:val="26"/>
          <w:lang w:val="pt-BR"/>
        </w:rPr>
      </w:pPr>
      <w:r>
        <w:rPr>
          <w:sz w:val="26"/>
          <w:szCs w:val="26"/>
          <w:lang w:val="pt-BR"/>
        </w:rPr>
        <w:t>Căn cứ quy định này, việc xây dựng nhà “siêu mỏng” là trái với quy định pháp luật, phải phá dỡ theo quy định tại khoản 1 Điều 12 Nghị định số 180/2007/NĐ-CP ngày 07/12/2007 của Chính phủ Quy định chi tiết và hướng dẫn thi hành một số điều của Luật Xây dựng về xử lý vi phạm trật tự xây dựng đô thị. Trường hợp người dân không tự phá dỡ công trình vi phạm, sẽ bị cưỡng chế phá dỡ theo quyết định của cơ quan nhà nước có thẩm quyền. Thẩm quyền ban hành quyết định cưỡng chế phá dỡ thuộc Chủ tịch UBND cấp xã, Chủ tịch UBND cấp huyện và Chánh thanh tra Sở Xây dựng theo quy định tại Điều 17, Điều 18 và Điều 21 của Nghị định số 180/2007/NĐ-CP.</w:t>
      </w:r>
    </w:p>
    <w:p>
      <w:pPr>
        <w:pStyle w:val="Normal"/>
        <w:spacing w:lineRule="exact" w:line="360" w:before="120" w:after="0"/>
        <w:ind w:firstLine="720"/>
        <w:jc w:val="both"/>
        <w:rPr>
          <w:sz w:val="26"/>
          <w:szCs w:val="26"/>
          <w:lang w:val="pt-BR"/>
        </w:rPr>
      </w:pPr>
      <w:r>
        <w:rPr>
          <w:sz w:val="26"/>
          <w:szCs w:val="26"/>
          <w:lang w:val="pt-BR"/>
        </w:rPr>
        <w:t>Đây là những chế tài pháp lý được quy định nhằm ngăn chặn, xử lý vấn đề xây dựng nhà “siêu mỏng”.  Bộ Xây dựng chân thành cảm ơn ý kiến, kiến nghị của cử tri tỉnh Trà Vinh và mong tiếp tục nhận được những ý kiến phản ánh, phối hợp của cử tri và Đại biểu Quốc hội trong thời gian tới.</w:t>
      </w:r>
    </w:p>
    <w:p>
      <w:pPr>
        <w:pStyle w:val="Normal"/>
        <w:spacing w:lineRule="exact" w:line="360" w:before="120" w:after="0"/>
        <w:ind w:firstLine="720"/>
        <w:jc w:val="both"/>
        <w:rPr/>
      </w:pPr>
      <w:r>
        <w:rPr>
          <w:b/>
          <w:i/>
          <w:spacing w:val="-2"/>
          <w:sz w:val="26"/>
          <w:szCs w:val="26"/>
          <w:lang w:val="pt-BR"/>
        </w:rPr>
        <w:t xml:space="preserve">6. Cử tri tỉnh Thừa Thiên Huế kiến nghị: </w:t>
      </w:r>
      <w:r>
        <w:rPr>
          <w:i/>
          <w:spacing w:val="-2"/>
          <w:sz w:val="26"/>
          <w:szCs w:val="26"/>
          <w:lang w:val="pt-BR"/>
        </w:rPr>
        <w:t xml:space="preserve">Đề nghị Bộ Xây dựng quan tâm xem xét bổ sung 04 dự án xây dựng các khu nhà ở tập trung cho sinh viên trên địa bàn tỉnh Thừa Thiên Huế vào Danh mục dự án phát triển nhà ở sinh viên bằng nguồn vốn trái phiếu Chính phủ năm 2010 (theo đề nghị của Bộ Xây dựng tại Công văn số 515/BXD-QLN ngày 30/3/2010) nhằm nhanh chính đưa công trình vào sử dụng góp phần giải quyết nhu cầu bức thiết về chỗ ở cho sinh viên trên địa bàn tỉnh, đáp ứng mục tiêu đề ra của Chính phủ.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1683/BXD-QLN ngày 7/9/2010)</w:t>
      </w:r>
    </w:p>
    <w:p>
      <w:pPr>
        <w:pStyle w:val="Normal"/>
        <w:spacing w:lineRule="exact" w:line="360" w:before="120" w:after="0"/>
        <w:ind w:firstLine="720"/>
        <w:jc w:val="both"/>
        <w:rPr/>
      </w:pPr>
      <w:r>
        <w:rPr>
          <w:spacing w:val="4"/>
          <w:sz w:val="26"/>
          <w:szCs w:val="26"/>
          <w:lang w:val="pt-BR"/>
        </w:rPr>
        <w:t xml:space="preserve">Thực hiện Thông báo số 81/TB-VPCP ngày 23/3/2010 của Văn phòng Chính phủ về việc phân bổ vốn xây dựng ký túc xá sinh viên năm 2010, Bộ Xây dựng đã tập hợp danh mục các dự án cần thiết bổ sung của UBND các tỉnh, thành phố trực thuộc Trung ương và Bộ Quốc phòng, Bộ Công an (trong đó có 04 dự án xây dựng các khu nhà ở tập trung cho sinh viên trên địa bàn tỉnh </w:t>
      </w:r>
      <w:r>
        <w:rPr>
          <w:sz w:val="26"/>
          <w:szCs w:val="26"/>
          <w:lang w:val="pt-BR"/>
        </w:rPr>
        <w:t xml:space="preserve">Thừa Thiên Huế) trong danh mục dự án phát triển nhà sinh viên bằng nguồn trái phiếu Chính phủ năm 2010 để trình Thủ tướng Chính phủ xem xét, quyết định. </w:t>
      </w:r>
    </w:p>
    <w:p>
      <w:pPr>
        <w:pStyle w:val="Normal"/>
        <w:spacing w:lineRule="exact" w:line="360" w:before="120" w:after="0"/>
        <w:ind w:firstLine="720"/>
        <w:jc w:val="both"/>
        <w:rPr/>
      </w:pPr>
      <w:r>
        <w:rPr>
          <w:sz w:val="26"/>
          <w:szCs w:val="26"/>
          <w:lang w:val="pt-BR"/>
        </w:rPr>
        <w:t>Tại cuộc họp Thường trực Chính phủ về danh mục dự án xây dựng ký túc xá sinh viên đợt 2 giai đoạn 2009 – 2010 ngày 26/7/2010, Thủ tướng Chính phủ chỉ đạo tập trung vốn cho các dự án xây dựng đã được Thủ tướng Chính phủ phê duyệt danh mục để các dự án triển khai thực hiện đúng tiến độ, hoàn thành dứt điểm trong năm 2010 và 2011. Đối với các dự án mới bổ sung thì đồng ý đưa vào danh</w:t>
      </w:r>
      <w:r>
        <w:rPr>
          <w:spacing w:val="4"/>
          <w:sz w:val="26"/>
          <w:szCs w:val="26"/>
          <w:lang w:val="pt-BR"/>
        </w:rPr>
        <w:t xml:space="preserve"> mục các dự án đầu tư bằng nguồn trái phiếu Chính phủ giai đoạn 2011 – 2015 (trong đó có 4 dự án trên địa bàn tỉnh </w:t>
      </w:r>
      <w:r>
        <w:rPr>
          <w:sz w:val="26"/>
          <w:szCs w:val="26"/>
          <w:lang w:val="pt-BR"/>
        </w:rPr>
        <w:t>Thừa Thiên Huế)</w:t>
      </w:r>
      <w:r>
        <w:rPr>
          <w:spacing w:val="4"/>
          <w:sz w:val="26"/>
          <w:szCs w:val="26"/>
          <w:lang w:val="pt-BR"/>
        </w:rPr>
        <w:t>.</w:t>
      </w:r>
    </w:p>
    <w:p>
      <w:pPr>
        <w:pStyle w:val="Normal"/>
        <w:spacing w:lineRule="exact" w:line="360" w:before="120" w:after="0"/>
        <w:ind w:firstLine="720"/>
        <w:jc w:val="both"/>
        <w:rPr/>
      </w:pPr>
      <w:r>
        <w:rPr>
          <w:b/>
          <w:i/>
          <w:sz w:val="26"/>
          <w:szCs w:val="26"/>
          <w:lang w:val="pt-BR"/>
        </w:rPr>
        <w:t xml:space="preserve">7. Cử tri tỉnh Ninh Thuận kiến nghị: </w:t>
      </w:r>
      <w:r>
        <w:rPr>
          <w:i/>
          <w:sz w:val="26"/>
          <w:szCs w:val="26"/>
          <w:lang w:val="pt-BR"/>
        </w:rPr>
        <w:t xml:space="preserve">Cử tri phản ánh: Hiện việc triển khai xây dựng nhà ở cho hộ nghèo theo QĐ số 167/2008/QĐ - TTg ngày 12/12/2008 của Chính phủ khó đảm bảo tiến độ đến cuối năm 2012 hoàn thành. Cụ thể là vướng mắc về thủ tục đất đai. Theo quy định là phải xây dựng nhà trên đất thổ cư hợp pháp, nhưng thông thường các hộ nghèo chỉ làm ăn sinh sống trên đất rẫy, đất đồi núi tự khai hoang, phần lớn không có đất ở hợp pháp nên việc xây dựng nhà gặp khó khăn, ách tắc. Đề nghị Chính phủ có giải pháp chỉ đạo phù hợp để giải quyết vướng mắc trên.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1576/BXD-QLN ngày 25/8/2010)</w:t>
      </w:r>
    </w:p>
    <w:p>
      <w:pPr>
        <w:pStyle w:val="Normal"/>
        <w:spacing w:lineRule="exact" w:line="360" w:before="120" w:after="0"/>
        <w:ind w:firstLine="720"/>
        <w:jc w:val="both"/>
        <w:rPr>
          <w:sz w:val="26"/>
          <w:szCs w:val="26"/>
          <w:lang w:val="pt-BR"/>
        </w:rPr>
      </w:pPr>
      <w:r>
        <w:rPr>
          <w:sz w:val="26"/>
          <w:szCs w:val="26"/>
          <w:lang w:val="pt-BR"/>
        </w:rPr>
        <w:t>Ngày 12/12/2008 Thủ tướng Chính phủ ban hành Quyết định số 167/2008/QĐ-TTg về chính sách hỗ trợ hộ nghèo về nhà ở nhằm mục đích cùng với việc thực hiện các chính sách thuộc Chương trình mục tiêu quốc gia giảm nghèo giai đoạn 2006-2010, Nhà nước trực tiếp hỗ trợ các hộ nghèo để có nhà ở ổn định, an toàn, từng bước nâng cao mức sống, góp phần xoá đói, giảm nghèo bền vững. Dự kiến có khoảng 500.000 hộ nghèo ở khu vực nông thôn trên phạm vi cả nước được hỗ trợ nhà ở trong giai đoạn 2009 - 2012.</w:t>
      </w:r>
    </w:p>
    <w:p>
      <w:pPr>
        <w:pStyle w:val="Normal"/>
        <w:spacing w:lineRule="exact" w:line="360" w:before="120" w:after="0"/>
        <w:ind w:firstLine="720"/>
        <w:jc w:val="both"/>
        <w:rPr>
          <w:sz w:val="26"/>
          <w:szCs w:val="26"/>
          <w:lang w:val="pt-BR"/>
        </w:rPr>
      </w:pPr>
      <w:r>
        <w:rPr>
          <w:sz w:val="26"/>
          <w:szCs w:val="26"/>
          <w:lang w:val="pt-BR"/>
        </w:rPr>
        <w:t xml:space="preserve">Đây là chính sách lớn của Chính phủ, có ý nghĩa tổng hợp về kinh tế – xã hội và nhân văn sâu sắc; được sự đồng tình, ủng hộ rộng rãi của các tầng lớp nhân dân. Quá trình triển khai thực hiện Chính sách đã được sự quan tâm chỉ đạo của Thủ tướng Chính phủ và các Bộ, ngành Trung ương cũng như các cấp uỷ Đảng, Hội đồng nhân dân và Uỷ ban nhân dân các địa phương. Cùng với sự quan tâm chỉ đạo thực hiện, Nhà nước đã ưu tiên bố trí vốn ngân sách trung ương đảm bảo đầy đủ và kịp thời để các địa phương triển khai thực hiện. Ngoài vốn hộ trợ của từ ngân sách trung ương theo quy định, các địa phương đã hỗ trợ thêm từ ngân sách địa phương; đồng thời nhiều đoàn thể, tập đoàn kinh tế, tổng công ty, các cá nhân và cộng đồng nói chung đã tích cực ủng hộ, giúp đỡ có hiệu quả các hộ nghèo xây dựng nhà ở. Nhờ vậy việc hỗ trợ nhà ở cho hộ nghèo đã đạt được kết quả tốt. Tính đến tháng 7/2010 đã có gần 200.000 hộ nghèo trên phạm vi cả nước được hỗ trợ nhà ở. Riêng tỉnh Ninh Thuận đã hoàn thành hỗ trợ nhà ở cho 2.195 hộ trên tổng số 4.274 hộ nghèo theo kế hoạch, đạt tỷ lệ 51%. </w:t>
      </w:r>
    </w:p>
    <w:p>
      <w:pPr>
        <w:pStyle w:val="Normal"/>
        <w:spacing w:lineRule="exact" w:line="360" w:before="120" w:after="0"/>
        <w:ind w:firstLine="720"/>
        <w:jc w:val="both"/>
        <w:rPr>
          <w:sz w:val="26"/>
          <w:szCs w:val="26"/>
          <w:lang w:val="pt-BR"/>
        </w:rPr>
      </w:pPr>
      <w:r>
        <w:rPr>
          <w:sz w:val="26"/>
          <w:szCs w:val="26"/>
          <w:lang w:val="pt-BR"/>
        </w:rPr>
        <w:t xml:space="preserve">Bên cạnh những thuận lợi cơ bản nói trên thì trong quá trình triển khai thực hiện Chính sách, nhiều địa phương cũng còn một số khó khăn, vướng mắc làm ảnh hưởng đến tiến độ hoàn thành, trong đó một số hộ nghèo chưa có đất hợp pháp để xây dựng nhà ở, đúng như ý kiến của cử tri đã nêu.  </w:t>
      </w:r>
    </w:p>
    <w:p>
      <w:pPr>
        <w:pStyle w:val="Normal"/>
        <w:spacing w:lineRule="exact" w:line="360" w:before="120" w:after="0"/>
        <w:ind w:firstLine="720"/>
        <w:jc w:val="both"/>
        <w:rPr>
          <w:spacing w:val="-2"/>
          <w:sz w:val="26"/>
          <w:szCs w:val="26"/>
          <w:lang w:val="pt-BR"/>
        </w:rPr>
      </w:pPr>
      <w:r>
        <w:rPr>
          <w:spacing w:val="-2"/>
          <w:sz w:val="26"/>
          <w:szCs w:val="26"/>
          <w:lang w:val="pt-BR"/>
        </w:rPr>
        <w:t xml:space="preserve">Để giải quyết đất ở cho những hộ đồng bào dân tộc thiểu số nghèo chưa có đất ở, Thủ tướng Chính phủ ban hành Quyết định số 1592/QĐ-TTg ngày 12/10/2009 về việc tiếp tục thực hiện một số chính sách hỗ trợ đất sản xuất, đất ở, nhà ở và nước sinh hoạt đến năm 2010 cho hộ đồng bào đân tộc thiểu số nghèo, đời sống khó khăn, trong đó quy định chính quyền địa phương các cấp tạo quỹ đất giao cho các hộ này để xây dựng nhà ở (điểm b khoản 3 Điều 2). Đối với các hộ nghèo khác chưa có đất ở (nếu có) thì chính quyền địa phương các cấp cũng cần quan tâm, thực hiện hỗ trợ đất ở cho các đối tượng này theo đúng qui định của pháp luật và điều kiện cụ thể của địa phương để xây dựng nhà ở. </w:t>
      </w:r>
    </w:p>
    <w:p>
      <w:pPr>
        <w:pStyle w:val="Normal"/>
        <w:spacing w:lineRule="exact" w:line="360" w:before="120" w:after="0"/>
        <w:ind w:firstLine="720"/>
        <w:jc w:val="both"/>
        <w:rPr>
          <w:sz w:val="26"/>
          <w:szCs w:val="26"/>
          <w:lang w:val="pt-BR"/>
        </w:rPr>
      </w:pPr>
      <w:r>
        <w:rPr>
          <w:sz w:val="26"/>
          <w:szCs w:val="26"/>
          <w:lang w:val="pt-BR"/>
        </w:rPr>
        <w:t xml:space="preserve">Ngoài trách nhiệm của các cấp chính quyền trong việc hỗ trợ đất ở cho các hộ nghèo thì các địa phương cần chỉ đạo thực hiện có hiệu quả việc tuyên truyền, vận động anh em, họ hàng, người thân của các hộ nghèo trong việc chia sẻ, giúp đỡ để họ có đất ở. </w:t>
      </w:r>
    </w:p>
    <w:p>
      <w:pPr>
        <w:pStyle w:val="Normal"/>
        <w:spacing w:lineRule="exact" w:line="360" w:before="120" w:after="0"/>
        <w:ind w:firstLine="720"/>
        <w:jc w:val="both"/>
        <w:rPr/>
      </w:pPr>
      <w:r>
        <w:rPr>
          <w:b/>
          <w:i/>
          <w:sz w:val="26"/>
          <w:szCs w:val="26"/>
          <w:lang w:val="pt-BR"/>
        </w:rPr>
        <w:t xml:space="preserve">8. Cử tri tỉnh Hòa Bình kiến nghị: </w:t>
      </w:r>
      <w:r>
        <w:rPr>
          <w:i/>
          <w:sz w:val="26"/>
          <w:szCs w:val="26"/>
          <w:lang w:val="pt-BR"/>
        </w:rPr>
        <w:t xml:space="preserve">Hiện nay, các công trình phụ trợ giúp đỡ người khuyết tật còn thiếu, gây khó khăn cho người khuyết tật trong quá trình tham gia vào cuộc sống. Đề nghị Bộ nghiên cứu và đề xuất với Chính phủ xem xét để xây dựng các công trình hỗ trợ cho người khuyết tật.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1680/BXD-KHCN ngày 7/9/2010)</w:t>
      </w:r>
    </w:p>
    <w:p>
      <w:pPr>
        <w:pStyle w:val="Normal"/>
        <w:tabs>
          <w:tab w:val="clear" w:pos="720"/>
          <w:tab w:val="left" w:pos="560" w:leader="none"/>
        </w:tabs>
        <w:spacing w:lineRule="exact" w:line="360" w:before="120" w:after="0"/>
        <w:ind w:firstLine="720"/>
        <w:jc w:val="both"/>
        <w:rPr/>
      </w:pPr>
      <w:r>
        <w:rPr>
          <w:sz w:val="26"/>
          <w:szCs w:val="26"/>
          <w:lang w:val="pt-BR"/>
        </w:rPr>
        <w:t xml:space="preserve">   </w:t>
      </w:r>
      <w:r>
        <w:rPr>
          <w:sz w:val="26"/>
          <w:szCs w:val="26"/>
          <w:lang w:val="pt-BR"/>
        </w:rPr>
        <w:t xml:space="preserve">Luật người khuyết tật (Luật số 51/2010/QH12) được Quốc hội khoá XII thông qua ngày 10/8/2010 đã quy định tại Chương VII, </w:t>
      </w:r>
      <w:r>
        <w:rPr>
          <w:bCs/>
          <w:sz w:val="26"/>
          <w:szCs w:val="26"/>
          <w:lang w:val="pt-BR"/>
        </w:rPr>
        <w:t>Điều 39. Nhà chung cư và công trình công cộng: “</w:t>
      </w:r>
      <w:r>
        <w:rPr>
          <w:sz w:val="26"/>
          <w:szCs w:val="26"/>
          <w:lang w:val="pt-BR"/>
        </w:rPr>
        <w:t xml:space="preserve">Việc phê duyệt thiết kế, xây dựng, nghiệm thu công trình xây dựng mới, cải tạo và nâng cấp nhà chung cư, trụ sở làm việc và công trình hạ tầng kỹ thuật, công trình hạ tầng xã hội phải tuân thủ hệ thống quy chuẩn kỹ thuật quốc gia về xây dựng để bảo đảm người khuyết tật tiếp cận” </w:t>
      </w:r>
      <w:r>
        <w:rPr>
          <w:bCs/>
          <w:sz w:val="26"/>
          <w:szCs w:val="26"/>
          <w:lang w:val="pt-BR"/>
        </w:rPr>
        <w:t xml:space="preserve">và Điều 40 cũng quy định </w:t>
      </w:r>
      <w:r>
        <w:rPr>
          <w:sz w:val="26"/>
          <w:szCs w:val="26"/>
          <w:lang w:val="pt-BR"/>
        </w:rPr>
        <w:t>lộ trình cải tạo đối với từng loại công trình. Bộ Xây dựng đã ban hành: Quy chuẩn QCXDVN 01:2002 “Quy chuẩn xây dựng công trình để đảm bảo người tàn tật tiếp cận sử dụng”; các tiêu chuẩn TCXDVN 264:2002, TCXDVN 265:2002 để hướng dẫn cụ thể về việc xây dựng nhà ở và công trình đường, hè phố đảm bảo cho người tàn tật tiếp cận sử dụng kèm theo các thiết kế điển hình và hướng dẫn kỹ thuật. Tuy nhiên, việc triển khai xây dựng và cải tạo công trình để người tàn tật tiếp cận sử dụng tại các địa phương đòi hỏi phải có sự quan tâm nhiều hơn nữa của các cấp chính quyền, trong đó có sự giám sát chặt chẽ của các đại biểu quốc hội và cử tri.</w:t>
      </w:r>
    </w:p>
    <w:p>
      <w:pPr>
        <w:pStyle w:val="Normal"/>
        <w:spacing w:lineRule="exact" w:line="360" w:before="120" w:after="0"/>
        <w:ind w:firstLine="720"/>
        <w:jc w:val="both"/>
        <w:rPr/>
      </w:pPr>
      <w:r>
        <w:rPr>
          <w:b/>
          <w:i/>
          <w:sz w:val="26"/>
          <w:szCs w:val="26"/>
          <w:lang w:val="pt-BR"/>
        </w:rPr>
        <w:t xml:space="preserve">9. Cử tri tp Hà Nội kiến nghị: </w:t>
      </w:r>
      <w:r>
        <w:rPr>
          <w:i/>
          <w:sz w:val="26"/>
          <w:szCs w:val="26"/>
          <w:lang w:val="pt-BR"/>
        </w:rPr>
        <w:t xml:space="preserve">Cử tri đề nghị Chính phủ nghiên cứu quy hoạch chung Thủ đô Hà Nội theo hướng không tách rời khu Trung tâm chính trị với khu Trung tâm hành chính của Thủ đô (Cử tri quận Hai Bà Trưng).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1649/BXD-KTQH ngày 31/8/2010)</w:t>
      </w:r>
    </w:p>
    <w:p>
      <w:pPr>
        <w:pStyle w:val="Normal"/>
        <w:spacing w:lineRule="exact" w:line="360" w:before="120" w:after="0"/>
        <w:ind w:firstLine="720"/>
        <w:jc w:val="both"/>
        <w:rPr/>
      </w:pPr>
      <w:r>
        <w:rPr>
          <w:sz w:val="26"/>
          <w:szCs w:val="26"/>
          <w:lang w:val="pt-BR" w:eastAsia="ko-KR"/>
        </w:rPr>
        <w:t>“</w:t>
      </w:r>
      <w:r>
        <w:rPr>
          <w:sz w:val="26"/>
          <w:szCs w:val="26"/>
          <w:lang w:val="vi-VN" w:eastAsia="ko-KR"/>
        </w:rPr>
        <w:t>Về ý kiến cho là Trung tâm hành chính Quốc gia chuyển lên Ba Vì</w:t>
      </w:r>
      <w:r>
        <w:rPr>
          <w:sz w:val="26"/>
          <w:szCs w:val="26"/>
          <w:lang w:val="pt-BR" w:eastAsia="ko-KR"/>
        </w:rPr>
        <w:t xml:space="preserve">: </w:t>
      </w:r>
      <w:r>
        <w:rPr>
          <w:sz w:val="26"/>
          <w:szCs w:val="26"/>
          <w:lang w:val="vi-VN"/>
        </w:rPr>
        <w:t xml:space="preserve">Ý kiến này đã được giải trình tại báo cáo bổ sung của Bộ Xây dựng thừa ủy quyền của Chính phủ </w:t>
      </w:r>
      <w:r>
        <w:rPr>
          <w:sz w:val="26"/>
          <w:szCs w:val="26"/>
          <w:lang w:val="pt-BR"/>
        </w:rPr>
        <w:t>t</w:t>
      </w:r>
      <w:r>
        <w:rPr>
          <w:sz w:val="26"/>
          <w:szCs w:val="26"/>
          <w:lang w:val="vi-VN"/>
        </w:rPr>
        <w:t>rình bày trước Quốc hội ngày 15/6/2010, có nêu: trong Hiến pháp, Nghị quyết 15-NQ/TW ngày 15/12/2000 của Bộ Chính trị và Pháp lệnh Thủ đô của Ủy ban thường vụ Quốc hội ngày 28/12/2000 xác định Hà Nội là Thủ đô của Nước Cộng hòa XHCN Việt Nam; là trái tim của cả nước, đầu não Chính trị - Hành chính Quốc gia, trung tâm lớn về văn hóa, khoa học, giáo dục, kinh tế và giao dịch quốc tế của cả nước. Theo đó, phải hiểu rằng toàn bộ Thủ đô Hà Nội (theo ranh giới hành chính) là trung tâm chính trị - hành chính quốc gia của cả nước. Sở dĩ như vậy là vì trong Thủ đô Hà Nội có trụ sở của các cơ quan đầu não của bộ máy hành chính Quốc gia. Do vậy, không có khái niệm Trung tâm Hành chính Quốc gia cho một địa điểm hoặc một khu vực nào đó trong Thủ đô và càng không thể có chuyện “dời đô” như một số ý kiến còn băn khoăn đặt câu hỏi. Thủ đô Hà Nội của chúng ta - từ thực trạng và những nguyên nhân lịch sử - có “Trung tâm Chính trị Ba Đình” vì là nơi có trụ sở các cơ quan đầu não của Đảng và Nhà nước, nơi có chứng tích về sự khai sinh của Nhà nước Việt Nam Dân chủ Cộng hòa, nơi Chủ tịch Hồ Chí Minh kính yêu của chúng ta đang yên nghỉ trong cõi vĩnh hằng. Và như vậy, chắc chắn và mãi mãi Ba Đình vẫn sẽ là “Trung tâm chính trị” của đất nước và trong tâm thức của mỗi người Việt Nam chúng ta. Tuy nhiên, tại khu vực Ba Đình không có điều kiện để xây dựng tập trung tất cả trụ sở các cơ quan đầu não của bộ máy hành chính Quốc gia, mà thực tế phải bố trí phân tán ở nhiều khu vực khác nhau trong thành phố Hà Nội…”</w:t>
      </w:r>
    </w:p>
    <w:p>
      <w:pPr>
        <w:pStyle w:val="BodyTextIndent2"/>
        <w:spacing w:before="120" w:after="0"/>
        <w:rPr>
          <w:rFonts w:ascii="Times New Roman" w:hAnsi="Times New Roman" w:cs="Times New Roman"/>
          <w:sz w:val="26"/>
          <w:szCs w:val="26"/>
          <w:lang w:val="vi-VN"/>
        </w:rPr>
      </w:pPr>
      <w:r>
        <w:rPr>
          <w:rFonts w:cs="Times New Roman" w:ascii="Times New Roman" w:hAnsi="Times New Roman"/>
          <w:sz w:val="26"/>
          <w:szCs w:val="26"/>
          <w:lang w:val="vi-VN"/>
        </w:rPr>
        <w:t>Thực tế hiện nay, một số Bộ, Ngành thuộc Chính phủ đã và đang xây dựng trụ sở tại khu vực Mễ Trì - Mỹ Đình. Chính phủ đang chỉ đạo việc quy hoạch, chọn địa điểm để đưa một số Bộ, Ngành khác ra ngoài khu vực nội đô. Qua các lần báo cáo Thường trực Chính phủ, Liên danh tư vấn đã đề xuất nhiều vị trí khác nhau, xem xét ở nhiều góc độ, tiêu chí: phù hợp về quy hoạch không gian, hạ tầng, môi trường sinh thái, điều kiện tự nhiên, đất đai... Trên cơ sở Quy hoạch chung được phê duyệt, UBND thành phố Hà Nội sẽ lập, phê duyệt các quy hoạch phân khu để làm cơ sở xác định các vị trí mới theo các tiêu chí nêu trên.</w:t>
      </w:r>
    </w:p>
    <w:p>
      <w:pPr>
        <w:pStyle w:val="BodyTextIndent2"/>
        <w:spacing w:before="120" w:after="0"/>
        <w:rPr>
          <w:rFonts w:ascii="Times New Roman" w:hAnsi="Times New Roman" w:cs="Times New Roman"/>
          <w:sz w:val="26"/>
          <w:szCs w:val="26"/>
          <w:lang w:val="vi-VN"/>
        </w:rPr>
      </w:pPr>
      <w:r>
        <w:rPr>
          <w:rFonts w:cs="Times New Roman" w:ascii="Times New Roman" w:hAnsi="Times New Roman"/>
          <w:sz w:val="26"/>
          <w:szCs w:val="26"/>
          <w:lang w:val="vi-VN"/>
        </w:rPr>
        <w:t>Mặt khác, trong đồ án Quy hoạch chung xây dựng Thủ đô có đề xuất nhiều địa điểm để dành đất dự trữ cho phát triển công trình công cộng như y tế, giáo dục, đào tạo… Đây là đề xuất về tầm nhìn, cần phải có trong đồ án quy hoạch chung xây dựng.</w:t>
      </w:r>
    </w:p>
    <w:p>
      <w:pPr>
        <w:pStyle w:val="Normal"/>
        <w:spacing w:lineRule="exact" w:line="360" w:before="120" w:after="0"/>
        <w:ind w:firstLine="720"/>
        <w:jc w:val="both"/>
        <w:rPr/>
      </w:pPr>
      <w:r>
        <w:rPr>
          <w:b/>
          <w:i/>
          <w:sz w:val="26"/>
          <w:szCs w:val="26"/>
          <w:lang w:val="vi-VN"/>
        </w:rPr>
        <w:t xml:space="preserve">10. Cử tri tỉnh Bạc Liêu kiến nghị: </w:t>
      </w:r>
      <w:r>
        <w:rPr>
          <w:i/>
          <w:sz w:val="26"/>
          <w:szCs w:val="26"/>
          <w:lang w:val="vi-VN"/>
        </w:rPr>
        <w:t>Đề nghị Chính phủ xem xét ưu tiên bố trí vốn ngân sách nhà nước đầu tư xây dựng ký túc xá sinh viên cho trường Đại học Bạc Liêu, mặc dù số lượng sinh viên hiện nay tại trường chỉ sấp xỉ 5.000 người, nhưng nhu cầu chỗ ở của sinh viên là rất cần thiết, việc xây dựng ký túc xá sinh viên nên gắn với cơ sở đào tạo để thuận lợi quản lý và giảm ảnh hưởng đến giao thông trong giờ cao điểm.</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1684/BXD-QLN ngày 07/9/2010)</w:t>
      </w:r>
    </w:p>
    <w:p>
      <w:pPr>
        <w:pStyle w:val="Normal"/>
        <w:spacing w:lineRule="exact" w:line="360" w:before="120" w:after="0"/>
        <w:ind w:firstLine="720"/>
        <w:jc w:val="both"/>
        <w:rPr>
          <w:spacing w:val="4"/>
          <w:sz w:val="26"/>
          <w:szCs w:val="26"/>
          <w:lang w:val="pt-BR"/>
        </w:rPr>
      </w:pPr>
      <w:r>
        <w:rPr>
          <w:spacing w:val="4"/>
          <w:sz w:val="26"/>
          <w:szCs w:val="26"/>
          <w:lang w:val="pt-BR"/>
        </w:rPr>
        <w:t xml:space="preserve">Thực hiện nhiệm vụ được giao tại Nghị quyết số 18/NQ-CP ngày 20/4/2009 của Chính phủ và Quyết định số 65/2009/QĐ-TTg ngày 24/4/2009 của Thủ tướng Chính phủ, Bộ Xây dựng đã có văn bản gửi các địa phương yêu cầu lập danh mục dự án phát triển nhà ở sinh viên. Sau khi tổng hợp danh mục dự án phát triển nhà ở sinh viên của các địa phương (các dự án đã có đất sạch, đã có Quyết định phê duyệt dự án của UBND cấp tỉnh, dự án có thể khởi công ngay trong năm 2009), Bộ Xây dựng đã lập Tờ trình số 72/TTr-BXD ngày 8/12/2009 đề nghị Thủ tướng Chính phủ phê duyệt danh mục dự án phát triển nhà ở sinh viên bằng nguồn vốn trái phiếu Chính phủ giai đoạn năm 2009-2010. Theo Quyết </w:t>
      </w:r>
      <w:r>
        <w:rPr>
          <w:sz w:val="26"/>
          <w:szCs w:val="26"/>
          <w:lang w:val="pt-BR"/>
        </w:rPr>
        <w:t xml:space="preserve">định số 1308/QĐ-TTg phê duyệt Danh mục dự án phát triển nhà ở sinh viên bằng nguồn vốn trái phiếu Chính phủ </w:t>
      </w:r>
      <w:r>
        <w:rPr>
          <w:spacing w:val="4"/>
          <w:sz w:val="26"/>
          <w:szCs w:val="26"/>
          <w:lang w:val="pt-BR"/>
        </w:rPr>
        <w:t xml:space="preserve">của Thủ tướng Chính phủ </w:t>
      </w:r>
      <w:r>
        <w:rPr>
          <w:sz w:val="26"/>
          <w:szCs w:val="26"/>
          <w:lang w:val="pt-BR"/>
        </w:rPr>
        <w:t xml:space="preserve">năm 2009 </w:t>
      </w:r>
      <w:r>
        <w:rPr>
          <w:spacing w:val="4"/>
          <w:sz w:val="26"/>
          <w:szCs w:val="26"/>
          <w:lang w:val="pt-BR"/>
        </w:rPr>
        <w:t xml:space="preserve">ngày 20/8/2009, Quyết định số 2217/QĐ-TTg </w:t>
      </w:r>
      <w:r>
        <w:rPr>
          <w:sz w:val="26"/>
          <w:szCs w:val="26"/>
          <w:lang w:val="pt-BR"/>
        </w:rPr>
        <w:t xml:space="preserve">phê duyệt Danh mục dự án phát triển nhà ở sinh viên tại thành phố Hà Nội, thành phố Hồ Chí Minh và điều chỉnh danh mục dự án </w:t>
      </w:r>
      <w:r>
        <w:rPr>
          <w:spacing w:val="4"/>
          <w:sz w:val="26"/>
          <w:szCs w:val="26"/>
          <w:lang w:val="pt-BR"/>
        </w:rPr>
        <w:t xml:space="preserve">nhà ở sinh viên cơ sở đào tạo thuộc Bộ Công an bằng nguồn trái phiếu Chính phủ năm 2009 ngày 31/12/2009, Quyết định số 124/QĐ-TTg </w:t>
      </w:r>
      <w:r>
        <w:rPr>
          <w:sz w:val="26"/>
          <w:szCs w:val="26"/>
          <w:lang w:val="pt-BR"/>
        </w:rPr>
        <w:t>về việc giao kế hoạch vốn trái phiếu Chính phủ năm 2010</w:t>
      </w:r>
      <w:r>
        <w:rPr>
          <w:spacing w:val="4"/>
          <w:sz w:val="26"/>
          <w:szCs w:val="26"/>
          <w:lang w:val="pt-BR"/>
        </w:rPr>
        <w:t xml:space="preserve"> ngày 18/01/2010 và Quyết định số 257/QĐ-TTg về việc điều chỉnh vốn, danh mục dự án nhà ở sinh viên của tỉnh Thái Bình và tỉnh Vĩnh Phúc bằng nguồn trái phiếu Chính phủ năm 2009 ngày 11/02/2010 của Thủ tướng Chính phủ. Có 28 tỉnh, thành phố trực thuộc trung ương và 2 Bộ (Quốc phòng và Công an) được phân bổ vốn trái phiếu Chính phủ giai đoạn năm 2009-2010 để đầu tư xây dựng nhà ở sinh viên với tổng số vốn là 5.500 tỷ đồng. </w:t>
      </w:r>
      <w:r>
        <w:rPr>
          <w:sz w:val="26"/>
          <w:szCs w:val="26"/>
          <w:lang w:val="pt-BR"/>
        </w:rPr>
        <w:t>Trong đó, trước mắt tập trung bố trí vốn cho các địa phương trọng điểm, tập trung nhiều trường đại học, cao đẳng và có nhu cầu lớn về chỗ ở của sinh viên (trên 10.000 sinh viên có nhu cầu về chỗ ở). Trong danh mục được Thủ tướng Chính phủ phê duyệt chưa có dự án nhà ở sinh viên của tỉnh Bạc Liêu vì theo báo cáo của Uỷ ban nhân dân tỉnh Bạc Liêu, số lượng sinh viên trên địa bàn tỉnh chưa đủ tiêu chí nêu trên. Trong thời gian tới, Bộ Xây dựng sẽ tiếp tục tổng hợp danh mục dự án đầu tư xây dựng nhà ở sinh viên để bố trí vốn triển khai thực hiện trong giai đoạn năm 2011- 2015 đối với các địa phương còn lại, chưa được bố trí vốn trong giai đoạn năm 2009- 2010 (trong đó có tỉnh Bạc Liêu) để trình Thủ tướng Chính phủ xem xét, quyết định.</w:t>
      </w:r>
    </w:p>
    <w:p>
      <w:pPr>
        <w:pStyle w:val="Normal"/>
        <w:spacing w:lineRule="exact" w:line="360" w:before="120" w:after="0"/>
        <w:ind w:firstLine="720"/>
        <w:jc w:val="both"/>
        <w:rPr/>
      </w:pPr>
      <w:r>
        <w:rPr>
          <w:b/>
          <w:i/>
          <w:sz w:val="26"/>
          <w:szCs w:val="26"/>
          <w:lang w:val="pt-BR"/>
        </w:rPr>
        <w:t xml:space="preserve">11. Cử tri các tỉnh Hà Nam, Lai Châu kiến nghị: </w:t>
      </w:r>
      <w:r>
        <w:rPr>
          <w:i/>
          <w:sz w:val="26"/>
          <w:szCs w:val="26"/>
          <w:lang w:val="pt-BR"/>
        </w:rPr>
        <w:t xml:space="preserve">Đề nghị Chính phủ điều chỉnh cơ chế hỗ trợ vốn trái phiếu cho xây dựng nhà ở sinh viên (ngoài xây lắp như hiện nay, Trung ương hỗ trợ thêm về chi phí thiết bị, tư vấn, quản lí dự án và chi phí khác, địa phương chỉ lo chi phí giải phóng mặt bằng). </w:t>
      </w:r>
    </w:p>
    <w:p>
      <w:pPr>
        <w:pStyle w:val="Normal"/>
        <w:spacing w:lineRule="exact" w:line="360" w:before="120" w:after="0"/>
        <w:ind w:firstLine="720"/>
        <w:jc w:val="both"/>
        <w:rPr/>
      </w:pPr>
      <w:r>
        <w:rPr>
          <w:b/>
          <w:sz w:val="26"/>
          <w:szCs w:val="26"/>
          <w:lang w:val="pt-BR"/>
        </w:rPr>
        <w:t xml:space="preserve">Trả lời: </w:t>
      </w:r>
      <w:r>
        <w:rPr>
          <w:sz w:val="26"/>
          <w:szCs w:val="26"/>
          <w:lang w:val="pt-BR"/>
        </w:rPr>
        <w:t>(Tại Công văn số 1644/BXD-QLN ngày 31/8/2010)</w:t>
      </w:r>
    </w:p>
    <w:p>
      <w:pPr>
        <w:pStyle w:val="Normal"/>
        <w:spacing w:lineRule="exact" w:line="360" w:before="120" w:after="0"/>
        <w:ind w:firstLine="720"/>
        <w:jc w:val="both"/>
        <w:rPr>
          <w:spacing w:val="4"/>
          <w:sz w:val="26"/>
          <w:szCs w:val="26"/>
          <w:lang w:val="pt-BR"/>
        </w:rPr>
      </w:pPr>
      <w:r>
        <w:rPr>
          <w:sz w:val="26"/>
          <w:szCs w:val="26"/>
          <w:lang w:val="pt-BR"/>
        </w:rPr>
        <w:t xml:space="preserve">Trong quá trình triển khai xây dựng nhà ở sinh viên theo </w:t>
      </w:r>
      <w:r>
        <w:rPr>
          <w:spacing w:val="4"/>
          <w:sz w:val="26"/>
          <w:szCs w:val="26"/>
          <w:lang w:val="pt-BR"/>
        </w:rPr>
        <w:t>Nghị quyết số 18/NQ-CP ngày 20/4/2009 của Chính phủ và Quyết định số 65/2009/QĐ-TTg ngày 24/4/2009 của Thủ tướng Chính phủ</w:t>
      </w:r>
      <w:r>
        <w:rPr>
          <w:sz w:val="26"/>
          <w:szCs w:val="26"/>
          <w:lang w:val="pt-BR"/>
        </w:rPr>
        <w:t xml:space="preserve">, Bộ Xây dựng cũng đã nhận được văn bản kiến nghị của các địa phương đề nghị Trung ương hỗ trợ các chi phí như: chi phí tư vấn, chi phí quản lý các dự án và các chi phí khác; giúp các địa phương giải quyết khó khăn về nguồn vốn. Để góp phần tháo gỡ những khó khăn của các địa phương, Bộ Xây dựng đã tổng hợp báo cáo tình hình trên với Thủ tướng Chính phủ. Tại Thông báo số 121/TB-VPCP ngày 17/5/2010, Thủ tướng Chính phủ chỉ đạo Bộ Xây dựng chủ trì phối hợp với các bộ (Bộ Kế hoạch và Đầu tư, Bộ Tài chính, Bộ Giáo dục và Đào tạo) để lấy ý kiến thống nhất trình Thủ tướng Chính phủ, nhằm mục đích điều chỉnh kịp thời các cơ chế chính sách, giúp các địa phương giải quyết khó khăn về nguồn vốn các khoản chi phí (khảo sát, lập dự án, thiết kế, giám sát xây dựng, chi phí quản lý dự án, đánh giá dự án đầu tư  và chi phí tư vấn khác) trong quá trình thực hiện dự án xây dựng nhà ở cho sinh viên tại các địa phương. Bộ Xây dựng đã tổng hợp báo cáo trình Thủ tướng Chính phủ. </w:t>
      </w:r>
    </w:p>
    <w:p>
      <w:pPr>
        <w:pStyle w:val="Normal"/>
        <w:spacing w:lineRule="exact" w:line="360" w:before="120" w:after="0"/>
        <w:ind w:firstLine="720"/>
        <w:jc w:val="both"/>
        <w:rPr>
          <w:spacing w:val="4"/>
          <w:sz w:val="26"/>
          <w:szCs w:val="26"/>
          <w:lang w:val="pt-BR"/>
        </w:rPr>
      </w:pPr>
      <w:r>
        <w:rPr>
          <w:spacing w:val="4"/>
          <w:sz w:val="26"/>
          <w:szCs w:val="26"/>
          <w:lang w:val="pt-BR"/>
        </w:rPr>
      </w:r>
      <w:r>
        <w:br w:type="page"/>
      </w:r>
    </w:p>
    <w:p>
      <w:pPr>
        <w:pStyle w:val="Normal"/>
        <w:spacing w:lineRule="exact" w:line="360" w:before="120" w:after="0"/>
        <w:jc w:val="center"/>
        <w:rPr>
          <w:b/>
          <w:b/>
          <w:sz w:val="26"/>
          <w:szCs w:val="26"/>
          <w:lang w:val="pt-BR"/>
        </w:rPr>
      </w:pPr>
      <w:r>
        <w:rPr>
          <w:b/>
          <w:sz w:val="26"/>
          <w:szCs w:val="26"/>
          <w:lang w:val="pt-BR"/>
        </w:rPr>
        <w:t>BỘ THÔNG TIN VÀ TRUYỀN THÔNG</w:t>
      </w:r>
    </w:p>
    <w:p>
      <w:pPr>
        <w:pStyle w:val="Normal"/>
        <w:spacing w:lineRule="exact" w:line="360" w:before="120" w:after="0"/>
        <w:ind w:firstLine="720"/>
        <w:jc w:val="center"/>
        <w:rPr>
          <w:b/>
          <w:b/>
          <w:sz w:val="26"/>
          <w:szCs w:val="26"/>
          <w:lang w:val="pt-BR"/>
        </w:rPr>
      </w:pPr>
      <w:r>
        <w:rPr>
          <w:b/>
          <w:sz w:val="26"/>
          <w:szCs w:val="26"/>
          <w:lang w:val="pt-BR"/>
        </w:rPr>
      </w:r>
    </w:p>
    <w:p>
      <w:pPr>
        <w:pStyle w:val="Normal"/>
        <w:spacing w:lineRule="exact" w:line="360" w:before="120" w:after="0"/>
        <w:ind w:firstLine="720"/>
        <w:jc w:val="both"/>
        <w:rPr>
          <w:b/>
          <w:b/>
          <w:sz w:val="26"/>
          <w:szCs w:val="26"/>
          <w:lang w:val="pt-BR"/>
        </w:rPr>
      </w:pPr>
      <w:r>
        <w:rPr>
          <w:b/>
          <w:sz w:val="26"/>
          <w:szCs w:val="26"/>
          <w:lang w:val="pt-BR"/>
        </w:rPr>
        <w:t>Tại Công văn số 2891/BTTTT-VP ngày 6/9/2010 của Bộ Thông tin và truyền thông về việc trả lời kiến nghị cử tri tại kỳ 7, Quốc hội khóa XII</w:t>
      </w:r>
    </w:p>
    <w:p>
      <w:pPr>
        <w:pStyle w:val="Normal"/>
        <w:spacing w:lineRule="exact" w:line="360" w:before="120" w:after="0"/>
        <w:ind w:firstLine="720"/>
        <w:jc w:val="both"/>
        <w:rPr/>
      </w:pPr>
      <w:r>
        <w:rPr>
          <w:b/>
          <w:i/>
          <w:sz w:val="26"/>
          <w:szCs w:val="26"/>
          <w:lang w:val="pt-BR"/>
        </w:rPr>
        <w:t>1. Cử tri Bình Thuận, Bình Định, An Giang, Vĩnh Long, Tiền Giang, Đồng Tháp, Bến Tre, Tuyên Quang kiến nghị:</w:t>
      </w:r>
      <w:r>
        <w:rPr>
          <w:i/>
          <w:sz w:val="26"/>
          <w:szCs w:val="26"/>
          <w:lang w:val="pt-BR"/>
        </w:rPr>
        <w:t xml:space="preserve"> Về việc các em học sinh tham gia chơi game online trên mạng với những nội dung xấu đã ảnh hưởng rất lớn đến đạo đức, nhiều em học sinh ham chơi game đã bỏ học và có nhiều hành vi vô đạo đức. Đề nghị kiểm tra chặt chẽ về việc lưu hành các trò chơi game trực tuyến với những nội dung nêu trên; chỉ đạo các Đài Phát thanh và Truyền hình hạn chế việc quảng cáo rộng rãi các trò chơi có nội dung không lành mạnh trên các phương tiện thông tin đại chúng và có các biện pháp hiệu quả để ngăn chặn tình trạng này. </w:t>
      </w:r>
    </w:p>
    <w:p>
      <w:pPr>
        <w:pStyle w:val="Normal"/>
        <w:spacing w:lineRule="exact" w:line="360" w:before="120" w:after="0"/>
        <w:ind w:firstLine="720"/>
        <w:jc w:val="both"/>
        <w:rPr>
          <w:sz w:val="26"/>
          <w:szCs w:val="26"/>
          <w:lang w:val="pt-BR"/>
        </w:rPr>
      </w:pPr>
      <w:r>
        <w:rPr>
          <w:b/>
          <w:sz w:val="26"/>
          <w:szCs w:val="26"/>
          <w:lang w:val="pt-BR"/>
        </w:rPr>
        <w:t>Trả lời:</w:t>
      </w:r>
    </w:p>
    <w:p>
      <w:pPr>
        <w:pStyle w:val="Normal"/>
        <w:spacing w:lineRule="exact" w:line="360" w:before="120" w:after="0"/>
        <w:ind w:firstLine="720"/>
        <w:jc w:val="both"/>
        <w:rPr>
          <w:sz w:val="26"/>
          <w:szCs w:val="26"/>
          <w:lang w:val="pt-BR"/>
        </w:rPr>
      </w:pPr>
      <w:r>
        <w:rPr>
          <w:sz w:val="26"/>
          <w:szCs w:val="26"/>
          <w:lang w:val="pt-BR"/>
        </w:rPr>
        <w:t>Để quản lý việc lưu hành các trò chơi trực tuyến, ngày 01/6/2006, liên Bộ Văn hóa - Thông tin, Bưu chính Viễn thông, Công an đã ban hành Thông tư số 60/2006/TTLT-BVHTT-BCVT-CA về quản lý trò chơi trực tuyến. Trong Thông tư số 60 đã đưa ra các quy định cụ thể nhằm loại bỏ những game trực tuyến có nội dung xấu không được phát hành tại Việt Nam. Trò chơi trực tuyến được phát hành tại Việt Nam phải bảo đảm các yếu tố như: không kích động nhân dân chống lại Nhà nước, phá hoại khối đoàn kết toàn dân; không kích động bạo lực, tuyên truyền chiến tranh xâm lược, gây hận thù giữa các dân tộc; không kích động dâm ô, tội ác, đồi trụy…</w:t>
      </w:r>
    </w:p>
    <w:p>
      <w:pPr>
        <w:pStyle w:val="Normal"/>
        <w:spacing w:lineRule="exact" w:line="360" w:before="120" w:after="0"/>
        <w:ind w:firstLine="720"/>
        <w:jc w:val="both"/>
        <w:rPr>
          <w:sz w:val="26"/>
          <w:szCs w:val="26"/>
          <w:lang w:val="pt-BR"/>
        </w:rPr>
      </w:pPr>
      <w:r>
        <w:rPr>
          <w:sz w:val="26"/>
          <w:szCs w:val="26"/>
          <w:lang w:val="pt-BR"/>
        </w:rPr>
        <w:t>Đồng thời, Thông tư cũng đã quy định khá cụ thể trách nhiệm của các đối tượng điều chỉnh là các doanh nghiệp cung cấp dịch vụ trò chơi trực tuyến, các đại lý Internet, người chơi và trách nhiệm của các Bộ, ngành liên quan và chính quyền địa phương trong việc thực hiện chức năng quản lý nhằm hạn chế việc chơi game online quá nhiều, hạn chế tác động tiêu cực của game online đối với lứa tuổi thanh thiếu niên, học sinh.</w:t>
      </w:r>
    </w:p>
    <w:p>
      <w:pPr>
        <w:pStyle w:val="Normal"/>
        <w:spacing w:lineRule="exact" w:line="360" w:before="120" w:after="0"/>
        <w:ind w:firstLine="720"/>
        <w:jc w:val="both"/>
        <w:rPr>
          <w:sz w:val="26"/>
          <w:szCs w:val="26"/>
          <w:lang w:val="pt-BR"/>
        </w:rPr>
      </w:pPr>
      <w:r>
        <w:rPr>
          <w:sz w:val="26"/>
          <w:szCs w:val="26"/>
          <w:lang w:val="pt-BR"/>
        </w:rPr>
        <w:t xml:space="preserve">Trong Thông tư quy định cụ thể trách nhiệm của các doanh nghiệp cung cấp dịch vụ trò chơi trực tuyến phải xây dựng biện pháp kỹ thuật, để giới hạn giờ chơi, quản lý người chơi theo quy định: </w:t>
      </w:r>
    </w:p>
    <w:p>
      <w:pPr>
        <w:pStyle w:val="Normal"/>
        <w:spacing w:lineRule="exact" w:line="360" w:before="120" w:after="0"/>
        <w:ind w:firstLine="720"/>
        <w:jc w:val="both"/>
        <w:rPr>
          <w:sz w:val="26"/>
          <w:szCs w:val="26"/>
          <w:lang w:val="pt-BR"/>
        </w:rPr>
      </w:pPr>
      <w:r>
        <w:rPr>
          <w:sz w:val="26"/>
          <w:szCs w:val="26"/>
          <w:lang w:val="pt-BR"/>
        </w:rPr>
        <w:t xml:space="preserve">- Sau 3 giờ chơi, hạn chế 50% các loại hình điểm thưởng, sau 5 giờ chơi hạn chế 100% điểm thưởng; </w:t>
      </w:r>
    </w:p>
    <w:p>
      <w:pPr>
        <w:pStyle w:val="Normal"/>
        <w:spacing w:lineRule="exact" w:line="360" w:before="120" w:after="0"/>
        <w:ind w:firstLine="720"/>
        <w:jc w:val="both"/>
        <w:rPr>
          <w:sz w:val="26"/>
          <w:szCs w:val="26"/>
          <w:lang w:val="pt-BR"/>
        </w:rPr>
      </w:pPr>
      <w:r>
        <w:rPr>
          <w:sz w:val="26"/>
          <w:szCs w:val="26"/>
          <w:lang w:val="pt-BR"/>
        </w:rPr>
        <w:t>- Quản lý dữ liệu thông tin người chơi;</w:t>
      </w:r>
    </w:p>
    <w:p>
      <w:pPr>
        <w:pStyle w:val="Normal"/>
        <w:spacing w:lineRule="exact" w:line="360" w:before="120" w:after="0"/>
        <w:ind w:firstLine="720"/>
        <w:jc w:val="both"/>
        <w:rPr>
          <w:spacing w:val="-6"/>
          <w:sz w:val="26"/>
          <w:szCs w:val="26"/>
          <w:lang w:val="pt-BR"/>
        </w:rPr>
      </w:pPr>
      <w:r>
        <w:rPr>
          <w:spacing w:val="-6"/>
          <w:sz w:val="26"/>
          <w:szCs w:val="26"/>
          <w:lang w:val="pt-BR"/>
        </w:rPr>
        <w:t>- Khuyến cáo trên trò chơi những ảnh hưởng về thể chất và tinh thần khi chơi quá nhiều.</w:t>
      </w:r>
    </w:p>
    <w:p>
      <w:pPr>
        <w:pStyle w:val="Normal"/>
        <w:spacing w:lineRule="exact" w:line="360" w:before="120" w:after="0"/>
        <w:ind w:firstLine="720"/>
        <w:jc w:val="both"/>
        <w:rPr>
          <w:sz w:val="26"/>
          <w:szCs w:val="26"/>
          <w:lang w:val="pt-BR"/>
        </w:rPr>
      </w:pPr>
      <w:r>
        <w:rPr>
          <w:sz w:val="26"/>
          <w:szCs w:val="26"/>
          <w:lang w:val="pt-BR"/>
        </w:rPr>
        <w:t xml:space="preserve">Các đại lý Internet có trách nhiệm: </w:t>
      </w:r>
    </w:p>
    <w:p>
      <w:pPr>
        <w:pStyle w:val="Normal"/>
        <w:spacing w:lineRule="exact" w:line="360" w:before="120" w:after="0"/>
        <w:ind w:firstLine="720"/>
        <w:jc w:val="both"/>
        <w:rPr>
          <w:sz w:val="26"/>
          <w:szCs w:val="26"/>
          <w:lang w:val="pt-BR"/>
        </w:rPr>
      </w:pPr>
      <w:r>
        <w:rPr>
          <w:sz w:val="26"/>
          <w:szCs w:val="26"/>
          <w:lang w:val="pt-BR"/>
        </w:rPr>
        <w:t>- Kiểm tra tính hợp lệ của người chơi theo quy định Thông tư 02/2005/TTLT-BVHTT-BCVT-BCA ngày 14/7/2005: Người chơi phải xuất trình giấy tờ xác định nhân thân và người chơi dưới 14 tuổi phải có người lớn đi kèm;</w:t>
      </w:r>
    </w:p>
    <w:p>
      <w:pPr>
        <w:pStyle w:val="Normal"/>
        <w:spacing w:lineRule="exact" w:line="360" w:before="120" w:after="0"/>
        <w:ind w:firstLine="720"/>
        <w:jc w:val="both"/>
        <w:rPr>
          <w:sz w:val="26"/>
          <w:szCs w:val="26"/>
          <w:lang w:val="pt-BR"/>
        </w:rPr>
      </w:pPr>
      <w:r>
        <w:rPr>
          <w:sz w:val="26"/>
          <w:szCs w:val="26"/>
          <w:lang w:val="pt-BR"/>
        </w:rPr>
        <w:t>- Chỉ được cung cấp dịch vụ trò chơi trực tuyến tại các địa điểm kinh doanh đại lý Internet từ 6 giờ đến 23 giờ hàng ngày;</w:t>
      </w:r>
    </w:p>
    <w:p>
      <w:pPr>
        <w:pStyle w:val="Normal"/>
        <w:spacing w:lineRule="exact" w:line="360" w:before="120" w:after="0"/>
        <w:ind w:firstLine="720"/>
        <w:jc w:val="both"/>
        <w:rPr>
          <w:sz w:val="26"/>
          <w:szCs w:val="26"/>
          <w:lang w:val="pt-BR"/>
        </w:rPr>
      </w:pPr>
      <w:r>
        <w:rPr>
          <w:sz w:val="26"/>
          <w:szCs w:val="26"/>
          <w:lang w:val="pt-BR"/>
        </w:rPr>
        <w:t xml:space="preserve">- Chỉ được cung cấp dịch vụ trò chơi trực tuyến ở các địa điểm cách cổng ra vào của các Trường tối thiểu 200m. </w:t>
      </w:r>
    </w:p>
    <w:p>
      <w:pPr>
        <w:pStyle w:val="Normal"/>
        <w:spacing w:lineRule="exact" w:line="360" w:before="120" w:after="0"/>
        <w:ind w:firstLine="720"/>
        <w:jc w:val="both"/>
        <w:rPr>
          <w:sz w:val="26"/>
          <w:szCs w:val="26"/>
          <w:lang w:val="pt-BR"/>
        </w:rPr>
      </w:pPr>
      <w:r>
        <w:rPr>
          <w:sz w:val="26"/>
          <w:szCs w:val="26"/>
          <w:lang w:val="pt-BR"/>
        </w:rPr>
        <w:t>Người chơi có trách nhiệm phải cung cấp đầy đủ, chính xác các thông tin cá nhân theo yêu cầu của doanh nghiệp và đại lý Internet.</w:t>
      </w:r>
    </w:p>
    <w:p>
      <w:pPr>
        <w:pStyle w:val="Normal"/>
        <w:spacing w:lineRule="exact" w:line="360" w:before="120" w:after="0"/>
        <w:ind w:firstLine="720"/>
        <w:jc w:val="both"/>
        <w:rPr>
          <w:sz w:val="26"/>
          <w:szCs w:val="26"/>
          <w:lang w:val="pt-BR"/>
        </w:rPr>
      </w:pPr>
      <w:r>
        <w:rPr>
          <w:sz w:val="26"/>
          <w:szCs w:val="26"/>
          <w:lang w:val="pt-BR"/>
        </w:rPr>
        <w:t xml:space="preserve">Như vậy, Thông tư 60 đã đưa ra các quy định khá chặt chẽ và cụ thể nhằm hạn chế việc chơi game trực tuyến quá nhiều, hạn chế tác động tiêu cực của game trực tuyến đối với lứa tuổi thanh thiếu niên, học sinh. Tuy nhiên, để các quy định của Thông tư số 60 được thực hiện có hiệu quả cao cần có sự phối hợp quản lý, kiểm tra, giám sát thường xuyên của các cơ quan chức năng, đặc biệt là sự phối hợp của gia đình, nhà trường và các tổ chức đoàn thể, chính quyền địa phương. </w:t>
      </w:r>
    </w:p>
    <w:p>
      <w:pPr>
        <w:pStyle w:val="Normal"/>
        <w:spacing w:lineRule="exact" w:line="360" w:before="120" w:after="0"/>
        <w:ind w:firstLine="720"/>
        <w:jc w:val="both"/>
        <w:rPr>
          <w:sz w:val="26"/>
          <w:szCs w:val="26"/>
          <w:lang w:val="pt-BR"/>
        </w:rPr>
      </w:pPr>
      <w:r>
        <w:rPr>
          <w:sz w:val="26"/>
          <w:szCs w:val="26"/>
          <w:lang w:val="pt-BR"/>
        </w:rPr>
        <w:t xml:space="preserve">Hơn nữa, trên thực tế, những game online được phát hành thông qua các doanh nghiệp cung cấp dịch vụ trò chơi trực tuyến đều đã được thẩm định nội dung, kịch bản, hình ảnh để đảm bảo không vi phạm quy định Thông tư 60. Tuy nhiên do đặc thù môi trường Internet, vẫn còn tồn tại những trò chơi trực tuyến lậu do nước ngoài cung cấp (đặt máy chủ ở nước ngoài) và trò chơi điện tử offline (trò chơi điện tử được cài đặt sẵn trên máy tính, băng đĩa, không cần nối mạng internet) có nội dung bạo lực, sex chưa được kiểm duyệt nội dung. </w:t>
      </w:r>
    </w:p>
    <w:p>
      <w:pPr>
        <w:pStyle w:val="Normal"/>
        <w:spacing w:lineRule="exact" w:line="360" w:before="120" w:after="0"/>
        <w:ind w:firstLine="720"/>
        <w:jc w:val="both"/>
        <w:rPr>
          <w:sz w:val="26"/>
          <w:szCs w:val="26"/>
          <w:lang w:val="pt-BR"/>
        </w:rPr>
      </w:pPr>
      <w:r>
        <w:rPr>
          <w:sz w:val="26"/>
          <w:szCs w:val="26"/>
          <w:lang w:val="pt-BR"/>
        </w:rPr>
        <w:t xml:space="preserve">Việc thực hiện Thông tư 60 đã góp phần quản lý hoạt động trò chơi trực tuyến ở Việt Nam trong thời gian qua. Tuy nhiên, do sự phát triển rất nhanh và đa dạng của loại hình trò chơi trực tuyến, Thông tư 60 đã thể hiện một số nội dung cần điều chỉnh, sửa đổi, bổ sung…. Để có thể quản lý chặt chẽ, có hiệu quả hơn đối với dịch vụ game online và nhằm phát huy vài trò, trách nhiệm của các đối tượng có liên quan như đã nêu trên, hạn chế tác động tiêu cực của game online đối với lứa tuổi thanh, thiếu niên học sinh, Thủ tướng Chính phủ đã giao Bộ Thông tin và Truyền thông chủ trì, phối hợp với các cơ quan liên quan để xây dựng Quyết định do Thủ tướng Chính phủ ban hành Quy chế về quản lý trò chơi trực tuyến. </w:t>
      </w:r>
    </w:p>
    <w:p>
      <w:pPr>
        <w:pStyle w:val="Normal"/>
        <w:spacing w:lineRule="exact" w:line="360" w:before="120" w:after="0"/>
        <w:ind w:firstLine="720"/>
        <w:jc w:val="both"/>
        <w:rPr>
          <w:sz w:val="26"/>
          <w:szCs w:val="26"/>
          <w:lang w:val="pt-BR"/>
        </w:rPr>
      </w:pPr>
      <w:r>
        <w:rPr>
          <w:sz w:val="26"/>
          <w:szCs w:val="26"/>
          <w:lang w:val="pt-BR"/>
        </w:rPr>
        <w:t xml:space="preserve">Đến nay, Bộ Thông tin và Truyền thông hoàn chỉnh dự thảo Quy chế sau khi đã tổ chức nhiều cuộc họp, hội thảo lấy ý kiến góp ý của nhiều đối tượng góp ý cho dự thảo, đồng thời cũng tham khảo kinh nghiệm quản lý trò chơi trực tuyến ở một số nước có ngành công nghiệp và dịch vụ phát triển như Trung Quốc và Hàn Quốc. Theo đó, dự thảo quy định chặt chẽ hơn về giờ chơi, người chơi và một số quy định quan trọng khác nhằm quản lý có hiệu quả loại hình dịch vụ này, cụ thể: </w:t>
      </w:r>
    </w:p>
    <w:p>
      <w:pPr>
        <w:pStyle w:val="Normal"/>
        <w:spacing w:lineRule="exact" w:line="360" w:before="120" w:after="0"/>
        <w:ind w:firstLine="720"/>
        <w:jc w:val="both"/>
        <w:rPr>
          <w:sz w:val="26"/>
          <w:szCs w:val="26"/>
          <w:lang w:val="pt-BR"/>
        </w:rPr>
      </w:pPr>
      <w:r>
        <w:rPr>
          <w:sz w:val="26"/>
          <w:szCs w:val="26"/>
          <w:lang w:val="pt-BR"/>
        </w:rPr>
        <w:t xml:space="preserve"> </w:t>
      </w:r>
      <w:r>
        <w:rPr>
          <w:sz w:val="26"/>
          <w:szCs w:val="26"/>
          <w:lang w:val="pt-BR"/>
        </w:rPr>
        <w:t>- Đại lý Internet chỉ được cho người chơi trò chơi trực tuyến từ 8 giờ sáng đến không quá 22 giờ đêm.</w:t>
      </w:r>
    </w:p>
    <w:p>
      <w:pPr>
        <w:pStyle w:val="Normal"/>
        <w:spacing w:lineRule="exact" w:line="360" w:before="120" w:after="0"/>
        <w:ind w:firstLine="720"/>
        <w:jc w:val="both"/>
        <w:rPr>
          <w:sz w:val="26"/>
          <w:szCs w:val="26"/>
          <w:lang w:val="pt-BR"/>
        </w:rPr>
      </w:pPr>
      <w:r>
        <w:rPr>
          <w:sz w:val="26"/>
          <w:szCs w:val="26"/>
          <w:lang w:val="pt-BR"/>
        </w:rPr>
        <w:t>- Không cho trẻ em đăng nhập tham gia trò chơi từ 22 giờ đêm đến 8 giờ sáng.</w:t>
      </w:r>
    </w:p>
    <w:p>
      <w:pPr>
        <w:pStyle w:val="Normal"/>
        <w:spacing w:lineRule="exact" w:line="360" w:before="120" w:after="0"/>
        <w:ind w:firstLine="720"/>
        <w:jc w:val="both"/>
        <w:rPr>
          <w:sz w:val="26"/>
          <w:szCs w:val="26"/>
          <w:lang w:val="pt-BR"/>
        </w:rPr>
      </w:pPr>
      <w:r>
        <w:rPr>
          <w:sz w:val="26"/>
          <w:szCs w:val="26"/>
          <w:lang w:val="pt-BR"/>
        </w:rPr>
        <w:t>- Không để học sinh phổ thông sử dụng dịch vụ trò chơi trực tuyến từ 8 giờ đến 17 giờ hàng ngày.</w:t>
      </w:r>
    </w:p>
    <w:p>
      <w:pPr>
        <w:pStyle w:val="Normal"/>
        <w:spacing w:lineRule="exact" w:line="360" w:before="120" w:after="0"/>
        <w:ind w:firstLine="720"/>
        <w:jc w:val="both"/>
        <w:rPr>
          <w:sz w:val="26"/>
          <w:szCs w:val="26"/>
          <w:lang w:val="pt-BR"/>
        </w:rPr>
      </w:pPr>
      <w:r>
        <w:rPr>
          <w:sz w:val="26"/>
          <w:szCs w:val="26"/>
          <w:lang w:val="pt-BR"/>
        </w:rPr>
        <w:t>- Thời gian chơi tổng cộng của mỗi người chơi trong một ngày đối với mỗi trò chơi không được vượt quá 180 phút.</w:t>
      </w:r>
    </w:p>
    <w:p>
      <w:pPr>
        <w:pStyle w:val="Normal"/>
        <w:spacing w:lineRule="exact" w:line="360" w:before="120" w:after="0"/>
        <w:ind w:firstLine="720"/>
        <w:jc w:val="both"/>
        <w:rPr>
          <w:sz w:val="26"/>
          <w:szCs w:val="26"/>
          <w:lang w:val="pt-BR"/>
        </w:rPr>
      </w:pPr>
      <w:r>
        <w:rPr>
          <w:sz w:val="26"/>
          <w:szCs w:val="26"/>
          <w:lang w:val="pt-BR"/>
        </w:rPr>
        <w:t>- Khi đăng nhập vào trò chơi, người chơi bắt buộc phải cung cấp những thông tin về cá nhân như: Tên người chơi; tuổi người chơi; địa chỉ thường trú; số chứng minh thư hoặc số hộ chiếu; số điện thoại cố định.</w:t>
      </w:r>
    </w:p>
    <w:p>
      <w:pPr>
        <w:pStyle w:val="Normal"/>
        <w:spacing w:lineRule="exact" w:line="360" w:before="120" w:after="0"/>
        <w:ind w:firstLine="720"/>
        <w:jc w:val="both"/>
        <w:rPr>
          <w:sz w:val="26"/>
          <w:szCs w:val="26"/>
          <w:lang w:val="pt-BR"/>
        </w:rPr>
      </w:pPr>
      <w:r>
        <w:rPr>
          <w:sz w:val="26"/>
          <w:szCs w:val="26"/>
          <w:lang w:val="pt-BR"/>
        </w:rPr>
        <w:t xml:space="preserve">Dự thảo Quy chế cũng quy định nhiều vấn đề liên quan đến điểm thưởng, vật phẩm ảo trong trò chơi; bổ sung thêm một số hành vi bị nghiêm cấm; nhiều chính sách khuyết khích sản xuất các trò chơi trực tuyến mang tính giáo dục, trò chơi có nội dung về lịch sử, văn hóa Việt Nam được bổ sung. Đặc biệt, các quy định về điều kiện cung cấp cấp dịch vụ trò chơi trực tuyến, trách nhiệm của doanh nghiệp cung cấp dịch vụ trò chơi được quy định chặt chẽ hơn; trách nhiệm, vai trò của Hội đồng tư vấn thẩm định, các bộ, ngành, đơn vị liên quan trong việc quản lý trò chơi trực tuyến được nâng cao. Bộ Thông tin và Truyền thông đã trình Thủ tướng Chính phủ dự thảo Quy chế nêu trên vào cuối tháng 6 năm 2010. Tuy nhiên, để có thể hạn chế đến mức thấp nhất những tác động tiêu cực của trò chơi trực tuyến cần phải nhấn mạnh vai trò quan trọng của gia đình, nhà trường và tổ chức đoàn thể, chính quyền địa phương và cộng đồng xã  hội  trong việc phối hợp giáo dục và quản lý, đặc biệt là vai trò của chính quyền cơ sở trong việc quản lý chặt chẽ hoạt động của các đại lý Internet.  </w:t>
      </w:r>
    </w:p>
    <w:p>
      <w:pPr>
        <w:pStyle w:val="Normal"/>
        <w:spacing w:lineRule="exact" w:line="360" w:before="120" w:after="0"/>
        <w:ind w:firstLine="720"/>
        <w:jc w:val="both"/>
        <w:rPr>
          <w:sz w:val="26"/>
          <w:szCs w:val="26"/>
          <w:lang w:val="pt-BR"/>
        </w:rPr>
      </w:pPr>
      <w:r>
        <w:rPr>
          <w:sz w:val="26"/>
          <w:szCs w:val="26"/>
          <w:lang w:val="pt-BR"/>
        </w:rPr>
        <w:t>Về việc chỉ đạo các đài Phát thanh, Truyền hình hạn chế việc quảng cáo rộng rãi các trò chơi có nội dung không lành mạnh trên các phương tiện thông tin đại chúng và có các biện pháp hiệu quả để ngăn chặn tình trạng này. Khoản 3, Điều 3 của Thông tư liên tịch 60/2006/TTLT-BVHTT-BCVT-CA quy định không quảng cáo các trò chơi game online cấm lưu hành tại Việt Nam.</w:t>
      </w:r>
    </w:p>
    <w:p>
      <w:pPr>
        <w:pStyle w:val="Normal"/>
        <w:spacing w:lineRule="exact" w:line="360" w:before="120" w:after="0"/>
        <w:ind w:firstLine="720"/>
        <w:jc w:val="both"/>
        <w:rPr>
          <w:sz w:val="26"/>
          <w:szCs w:val="26"/>
          <w:lang w:val="pt-BR"/>
        </w:rPr>
      </w:pPr>
      <w:r>
        <w:rPr>
          <w:sz w:val="26"/>
          <w:szCs w:val="26"/>
          <w:lang w:val="pt-BR"/>
        </w:rPr>
        <w:t>Trong thời gian tới, Bộ Thông tin và Truyền thông triển khai kế hoạch quản lý trò chơi trực tuyến. Tập trung thực hiện một số giải pháp sau:</w:t>
      </w:r>
    </w:p>
    <w:p>
      <w:pPr>
        <w:pStyle w:val="Normal"/>
        <w:spacing w:lineRule="exact" w:line="360" w:before="120" w:after="0"/>
        <w:ind w:firstLine="720"/>
        <w:jc w:val="both"/>
        <w:rPr>
          <w:sz w:val="26"/>
          <w:szCs w:val="26"/>
          <w:lang w:val="pt-BR"/>
        </w:rPr>
      </w:pPr>
      <w:r>
        <w:rPr>
          <w:sz w:val="26"/>
          <w:szCs w:val="26"/>
          <w:lang w:val="pt-BR"/>
        </w:rPr>
        <w:t>- 03 giải pháp trước mắt: Tạm ngừng cấp phép các trò chơi trực tuyến đến hết năm 2010; Khóa đường truyền đến các đại lý Internet từ 23 giờ đêm đến 06 giờ sáng hôm sau; Cấm quảng cáo trò chơi trực tuyến liên quan đến bạo lực, kích dâm, cờ bạc, xuyên tạc lịch sử.</w:t>
      </w:r>
    </w:p>
    <w:p>
      <w:pPr>
        <w:pStyle w:val="Normal"/>
        <w:spacing w:lineRule="exact" w:line="360" w:before="120" w:after="0"/>
        <w:ind w:firstLine="720"/>
        <w:jc w:val="both"/>
        <w:rPr>
          <w:spacing w:val="-2"/>
          <w:sz w:val="26"/>
          <w:szCs w:val="26"/>
          <w:lang w:val="pt-BR"/>
        </w:rPr>
      </w:pPr>
      <w:r>
        <w:rPr>
          <w:spacing w:val="-2"/>
          <w:sz w:val="26"/>
          <w:szCs w:val="26"/>
          <w:lang w:val="pt-BR"/>
        </w:rPr>
        <w:t>- 03 giải pháp cần thiết: Thay thế Thông tư liên tịch số 60/2006/TTLT-BVHTT-BBCVT-BCA ngày 01/6/2006 về Quản lý trò chơi trực tuyến bằng Quyết định của Thủ tướng Chính phủ ban hành Quy chế quản lý trò chơi trực tuyến; Chỉ đạo sản xuất các trò chơi trực tuyến thuần Việt lành mạnh (chống bạo lực, kích dâm, nội dung cờ bạc, xuyên tạc lịch sử); Tích cực tuyên truyền nâng cao nhận thức của toàn xã hội để hành động đúng.</w:t>
      </w:r>
    </w:p>
    <w:p>
      <w:pPr>
        <w:pStyle w:val="Normal"/>
        <w:spacing w:lineRule="exact" w:line="360" w:before="120" w:after="0"/>
        <w:ind w:firstLine="720"/>
        <w:jc w:val="both"/>
        <w:rPr>
          <w:sz w:val="26"/>
          <w:szCs w:val="26"/>
          <w:lang w:val="pt-BR"/>
        </w:rPr>
      </w:pPr>
      <w:r>
        <w:rPr>
          <w:sz w:val="26"/>
          <w:szCs w:val="26"/>
          <w:lang w:val="pt-BR"/>
        </w:rPr>
        <w:t>- 03 giải pháp cơ bản: Nghiên cứu xây dựng Luật An toàn thông tin trên cơ sở nghiên cứu kinh nghiệm quản lý của các nước trên thế giới; Khẩn trương hoàn thành thủ tục thành lập Cục An toàn thông tin; Tích cực hợp tác với các tổ chức an ninh, an toàn thông tin thế giới để học hỏi kinh nghiệm về các giải pháp quản lý của các nước.</w:t>
      </w:r>
    </w:p>
    <w:p>
      <w:pPr>
        <w:pStyle w:val="Normal"/>
        <w:spacing w:lineRule="exact" w:line="360" w:before="120" w:after="0"/>
        <w:ind w:firstLine="720"/>
        <w:jc w:val="both"/>
        <w:rPr>
          <w:sz w:val="26"/>
          <w:szCs w:val="26"/>
          <w:lang w:val="pt-BR"/>
        </w:rPr>
      </w:pPr>
      <w:r>
        <w:rPr>
          <w:sz w:val="26"/>
          <w:szCs w:val="26"/>
          <w:lang w:val="pt-BR"/>
        </w:rPr>
        <w:t xml:space="preserve">- 03 trọng điểm thanh tra: Thanh tra các giấy phép đã cấp. Nếu doanh nghiệp chấp hành tốt thì cho duy trì, nếu vi phạm thì cảnh cáo hoặc rút giấy phép; Thanh tra các cơ sở sản xuất trò chơi trực tuyến, nếu sản xuất những sản phẩm có tính bạo lực, kích dâm, cờ bạc  sẽ bị thu hồi thậm chí rút giấy phép hoạt động; Thanh tra các đại lý Internet. </w:t>
      </w:r>
    </w:p>
    <w:p>
      <w:pPr>
        <w:pStyle w:val="Normal"/>
        <w:spacing w:lineRule="exact" w:line="360" w:before="120" w:after="0"/>
        <w:ind w:firstLine="720"/>
        <w:jc w:val="both"/>
        <w:rPr/>
      </w:pPr>
      <w:r>
        <w:rPr>
          <w:b/>
          <w:i/>
          <w:sz w:val="26"/>
          <w:szCs w:val="26"/>
          <w:lang w:val="pt-BR"/>
        </w:rPr>
        <w:t>2. Cử tri Gia Lai kiến nghị:</w:t>
      </w:r>
      <w:r>
        <w:rPr>
          <w:i/>
          <w:sz w:val="26"/>
          <w:szCs w:val="26"/>
          <w:lang w:val="pt-BR"/>
        </w:rPr>
        <w:t xml:space="preserve"> Đề nghị Bộ Thông tin và Truyền thông phối hợp với các bộ, ngành có liên quan để thống nhất trong phạm vi toàn quốc việc ngầm hóa hạ tầng nói chung; thống nhất nội dung, hướng dẫn cụ thể về thủ tục thuê đất, cấp phép xây dựng cho các trạm BTS. </w:t>
      </w:r>
    </w:p>
    <w:p>
      <w:pPr>
        <w:pStyle w:val="Normal"/>
        <w:spacing w:lineRule="exact" w:line="360" w:before="120" w:after="0"/>
        <w:ind w:firstLine="720"/>
        <w:jc w:val="both"/>
        <w:rPr>
          <w:b/>
          <w:b/>
          <w:sz w:val="26"/>
          <w:szCs w:val="26"/>
          <w:lang w:val="pt-BR"/>
        </w:rPr>
      </w:pPr>
      <w:r>
        <w:rPr>
          <w:b/>
          <w:sz w:val="26"/>
          <w:szCs w:val="26"/>
          <w:lang w:val="pt-BR"/>
        </w:rPr>
        <w:t xml:space="preserve">Trả lời: </w:t>
      </w:r>
    </w:p>
    <w:p>
      <w:pPr>
        <w:pStyle w:val="Normal"/>
        <w:spacing w:lineRule="exact" w:line="360" w:before="120" w:after="0"/>
        <w:ind w:firstLine="720"/>
        <w:jc w:val="both"/>
        <w:rPr>
          <w:sz w:val="26"/>
          <w:szCs w:val="26"/>
          <w:lang w:val="pt-BR"/>
        </w:rPr>
      </w:pPr>
      <w:r>
        <w:rPr>
          <w:sz w:val="26"/>
          <w:szCs w:val="26"/>
          <w:lang w:val="pt-BR"/>
        </w:rPr>
        <w:t>Nhận thức và đánh giá đúng tầm quan trọng trong việc ngầm hóa cơ sở hạ tầng, Bộ Thông tin và Truyền thông đã chủ trì và trình Thủ tướng Chính phủ ban hành Chỉ thị số 422/CT-TTg ngày 02/4/2010 về việc tăng cường quản lý và phát triển bền vững cơ sở hạ tầng viễn thông. Trong Chỉ thị, Thủ tướng Chính phủ đã giao:</w:t>
      </w:r>
    </w:p>
    <w:p>
      <w:pPr>
        <w:pStyle w:val="Normal"/>
        <w:spacing w:lineRule="exact" w:line="360" w:before="120" w:after="0"/>
        <w:ind w:firstLine="720"/>
        <w:jc w:val="both"/>
        <w:rPr>
          <w:sz w:val="26"/>
          <w:szCs w:val="26"/>
          <w:lang w:val="pt-BR"/>
        </w:rPr>
      </w:pPr>
      <w:r>
        <w:rPr>
          <w:sz w:val="26"/>
          <w:szCs w:val="26"/>
          <w:lang w:val="pt-BR"/>
        </w:rPr>
        <w:t>- Bộ Thông tin và Truyền thông: Chủ trì, phối hợp với Bộ Xây dựng, Bộ Giao thông vận tải, Bộ Công thương ban hành hướng dẫn việc quy hoạch, thiết kế, thi công hạ tầng kỹ thuật viễn thông thụ động kết hợp với các công trình hạ tầng kỹ thuật xây dựng, giao thông, điện lực, cấp nước, thoát nước. Hướng dẫn Ủy ban nhân dân các tỉnh, thành phố trực thuộc Trung ương xây dựng quy hoạch hạ tầng kỹ thuật viễn thông thụ động tại địa phương. Trên cơ sở đó, Bộ Thông tin và Truyền thông đã đưa nhiều nội dung trên vào Luật Viễn thông (đã được Quốc hội thông qua), Nghị định hướng dẫn Luật Viễn thông, các văn bản pháp quy liên quan và hướng dẫn, triển khai thực hiện.</w:t>
      </w:r>
    </w:p>
    <w:p>
      <w:pPr>
        <w:pStyle w:val="Normal"/>
        <w:spacing w:lineRule="exact" w:line="360" w:before="120" w:after="0"/>
        <w:ind w:firstLine="720"/>
        <w:jc w:val="both"/>
        <w:rPr>
          <w:sz w:val="26"/>
          <w:szCs w:val="26"/>
          <w:lang w:val="pt-BR"/>
        </w:rPr>
      </w:pPr>
      <w:r>
        <w:rPr>
          <w:sz w:val="26"/>
          <w:szCs w:val="26"/>
          <w:lang w:val="pt-BR"/>
        </w:rPr>
        <w:t>- Bộ Xây dựng: Chủ trì, phối hợp với các Bộ, ngành có liên quan xây dựng và trình Chính phủ ban hành quy định sử dụng chung cơ sở hạ tầng kỹ thuật liên ngành (xây dựng, giao thông, điện lực, cấp nước, thoát nước, viễn thông, phát thanh, truyền hình ...). Bộ Xây dựng đã chủ trì và phối hợp với Bộ Công thương, Bộ Thông tin và Truyền thông và các Bộ, ngành liên quan xây dựng quy định sử dụng chung hạ tầng kỹ thuật liên ngành áp dụng trên phạm vi toàn quốc, trong đó có việc ngầm hóa các cơ sở hạ tầng kỹ thuật liên ngành như cấp thoát nước, điện lực, phát thanh, truyền hình, viễn thông, …</w:t>
      </w:r>
    </w:p>
    <w:p>
      <w:pPr>
        <w:pStyle w:val="Normal"/>
        <w:spacing w:lineRule="exact" w:line="340" w:before="120" w:after="0"/>
        <w:ind w:firstLine="720"/>
        <w:jc w:val="both"/>
        <w:rPr>
          <w:sz w:val="26"/>
          <w:szCs w:val="26"/>
          <w:lang w:val="pt-BR"/>
        </w:rPr>
      </w:pPr>
      <w:r>
        <w:rPr>
          <w:sz w:val="26"/>
          <w:szCs w:val="26"/>
          <w:lang w:val="pt-BR"/>
        </w:rPr>
        <w:t>- UBND các tỉnh: Chỉ đạo việc phối hợp liên ngành trên địa bàn về sử dụng chung các công trình hạ tầng kỹ thuật giữa viễn thông với điện lực; viễn thông với cấp nước,  thoát nước; viễn thông với giao thông công chính, theo quy định chung của Chính phủ và hướng dẫn của các Bộ, ngành có liên quan.</w:t>
      </w:r>
    </w:p>
    <w:p>
      <w:pPr>
        <w:pStyle w:val="Normal"/>
        <w:spacing w:lineRule="exact" w:line="360" w:before="120" w:after="0"/>
        <w:ind w:firstLine="720"/>
        <w:jc w:val="both"/>
        <w:rPr>
          <w:sz w:val="26"/>
          <w:szCs w:val="26"/>
          <w:lang w:val="pt-BR"/>
        </w:rPr>
      </w:pPr>
      <w:r>
        <w:rPr>
          <w:sz w:val="26"/>
          <w:szCs w:val="26"/>
          <w:lang w:val="pt-BR"/>
        </w:rPr>
        <w:t xml:space="preserve">Về việc thống nhất nội dung, hướng dẫn cụ thể về thủ tục thuê đất, cấp phép xây dựng cho các trạm BTS, Bộ Thông tin và Truyền thông đã phối hợp với Bộ Xây dựng ban hành Thông tư liên tịch số 12/2007/TTLT/BXD-BTTTT ngày 11/12/2007 hướng dẫn về cấp phép xây dựng đối với các công trình trạm thu phát sóng thông tin di động. Trong Thông tư đã xác định vùng cần xin cấp phép xây dựng trạm BTS, vùng không cần xin cấp phép xây dựng và đơn giản hóa thủ tục xin cấp phép. Đối với các trạm BTS loại 1 là công trình xây dựng bao gồm nhà trạm và cột ăng ten thu, phát sóng thông tin di động được xây dựng trên mặt đất thì bắt buộc phải xin cấp phép xây dựng. Hồ sơ xin cấp phép xây dựng được nêu cụ thể tại Thông tư 12/2007/TTLT/BXD-BTTTT bao gồm: </w:t>
      </w:r>
    </w:p>
    <w:p>
      <w:pPr>
        <w:pStyle w:val="Normal"/>
        <w:spacing w:lineRule="exact" w:line="360" w:before="120" w:after="0"/>
        <w:ind w:firstLine="720"/>
        <w:jc w:val="both"/>
        <w:rPr>
          <w:sz w:val="26"/>
          <w:szCs w:val="26"/>
          <w:lang w:val="pt-BR"/>
        </w:rPr>
      </w:pPr>
      <w:r>
        <w:rPr>
          <w:sz w:val="26"/>
          <w:szCs w:val="26"/>
          <w:lang w:val="pt-BR"/>
        </w:rPr>
        <w:t>a) Đơn xin giấy phép xây dựng theo mẫu tại Phụ lục số 1 của Thông tư 12/2007/TTLT/BXD-BTTTT;</w:t>
      </w:r>
    </w:p>
    <w:p>
      <w:pPr>
        <w:pStyle w:val="Normal"/>
        <w:spacing w:lineRule="exact" w:line="360" w:before="120" w:after="0"/>
        <w:ind w:firstLine="720"/>
        <w:jc w:val="both"/>
        <w:rPr>
          <w:sz w:val="26"/>
          <w:szCs w:val="26"/>
          <w:lang w:val="pt-BR"/>
        </w:rPr>
      </w:pPr>
      <w:r>
        <w:rPr>
          <w:sz w:val="26"/>
          <w:szCs w:val="26"/>
          <w:lang w:val="pt-BR"/>
        </w:rPr>
        <w:t>b) Bản sao hợp lệ giấy tờ về quyền sử dụng đất theo quy định của pháp luật (thuộc quyền sử dụng của chủ đầu tư hoặc thuê);</w:t>
      </w:r>
    </w:p>
    <w:p>
      <w:pPr>
        <w:pStyle w:val="Normal"/>
        <w:spacing w:lineRule="exact" w:line="360" w:before="120" w:after="0"/>
        <w:ind w:firstLine="720"/>
        <w:jc w:val="both"/>
        <w:rPr>
          <w:sz w:val="26"/>
          <w:szCs w:val="26"/>
          <w:lang w:val="pt-BR"/>
        </w:rPr>
      </w:pPr>
      <w:r>
        <w:rPr>
          <w:sz w:val="26"/>
          <w:szCs w:val="26"/>
          <w:lang w:val="pt-BR"/>
        </w:rPr>
        <w:t xml:space="preserve">c) Hồ sơ thiết kế đã được thẩm định theo quy định bao gồm bản vẽ mặt bằng, mặt cắt, mặt đứng điển hình; mặt bằng móng của công trình; sơ đồ đấu nối kỹ thuật cấp điện, cấp nước, thoát nước. </w:t>
        <w:tab/>
      </w:r>
    </w:p>
    <w:p>
      <w:pPr>
        <w:pStyle w:val="Normal"/>
        <w:spacing w:lineRule="exact" w:line="360" w:before="120" w:after="0"/>
        <w:ind w:firstLine="720"/>
        <w:jc w:val="both"/>
        <w:rPr>
          <w:sz w:val="26"/>
          <w:szCs w:val="26"/>
          <w:lang w:val="pt-BR"/>
        </w:rPr>
      </w:pPr>
      <w:r>
        <w:rPr>
          <w:sz w:val="26"/>
          <w:szCs w:val="26"/>
          <w:lang w:val="pt-BR"/>
        </w:rPr>
        <w:t>Thẩm quyền cấp phép xây dựng được thực hiện theo các quy định của pháp luật về xây dựng (Luật Xây dựng và các văn bản pháp quy khác về xây dựng), Trong đó, chính quyền cấp huyện có thẩm quyền cấp phép xây dựng đối với các công trình BTS loại 1. Để tạo giúp cho các doanh nghiệp triển khai cấp phép đối với các công trình BTS loại 1, Bộ Thông tin và Truyền thông đã chỉ đạo các Sở Thông tin và Truyền thông phối hợp với các Sở, ban, ngành liên quan tạo điều kiện thuận lợi trong việc xây dựng đối với  các trạm BTS tại địa phương.</w:t>
      </w:r>
    </w:p>
    <w:p>
      <w:pPr>
        <w:pStyle w:val="Normal"/>
        <w:spacing w:lineRule="exact" w:line="360" w:before="120" w:after="0"/>
        <w:ind w:firstLine="720"/>
        <w:jc w:val="both"/>
        <w:rPr/>
      </w:pPr>
      <w:r>
        <w:rPr>
          <w:b/>
          <w:i/>
          <w:sz w:val="26"/>
          <w:szCs w:val="26"/>
          <w:lang w:val="pt-BR"/>
        </w:rPr>
        <w:t>3. Cử tri Gia Lai kiến nghị:</w:t>
      </w:r>
      <w:r>
        <w:rPr>
          <w:i/>
          <w:sz w:val="26"/>
          <w:szCs w:val="26"/>
          <w:lang w:val="pt-BR"/>
        </w:rPr>
        <w:t xml:space="preserve"> Đề nghị Bộ tăng cường đầu tư, mở rộng hệ thống truyền thông FM ở các xã, đặc biệt là các xã vùng sâu, vùng xa, vùng đồng bằng dân tộc thiểu số để kịp thời chuyển tải những chủ trương, đường lối của Đảng và chính sách, pháp luật của Nhà nước đến với nhân dân. </w:t>
      </w:r>
    </w:p>
    <w:p>
      <w:pPr>
        <w:pStyle w:val="Normal"/>
        <w:spacing w:lineRule="exact" w:line="360" w:before="120" w:after="0"/>
        <w:ind w:firstLine="720"/>
        <w:jc w:val="both"/>
        <w:rPr>
          <w:b/>
          <w:b/>
          <w:sz w:val="26"/>
          <w:szCs w:val="26"/>
          <w:lang w:val="pt-BR"/>
        </w:rPr>
      </w:pPr>
      <w:r>
        <w:rPr>
          <w:b/>
          <w:sz w:val="26"/>
          <w:szCs w:val="26"/>
          <w:lang w:val="pt-BR"/>
        </w:rPr>
        <w:t xml:space="preserve">Trả lời: </w:t>
      </w:r>
    </w:p>
    <w:p>
      <w:pPr>
        <w:pStyle w:val="Normal"/>
        <w:spacing w:lineRule="exact" w:line="340" w:before="120" w:after="0"/>
        <w:ind w:firstLine="720"/>
        <w:jc w:val="both"/>
        <w:rPr>
          <w:sz w:val="26"/>
          <w:szCs w:val="26"/>
          <w:lang w:val="pt-BR"/>
        </w:rPr>
      </w:pPr>
      <w:r>
        <w:rPr>
          <w:sz w:val="26"/>
          <w:szCs w:val="26"/>
          <w:lang w:val="pt-BR"/>
        </w:rPr>
        <w:t xml:space="preserve">Hiện nay, cả nước đã có hơn 600 đài phát thanh, truyền thanh, truyền hình cấp huyện và khoảng hơn 8.000 đài truyền thanh hoặc cụm truyền thanh cấp xã. Trong đó, nhiều tỉnh, thành phố trực thuộc Trung ương có hệ thống đài cấp xã phủ kín toàn bộ số lượng các xã, thị trấn. Về cơ cấu, mỗi xã có thể có một hoặc hơn một đài truyền thanh. </w:t>
      </w:r>
    </w:p>
    <w:p>
      <w:pPr>
        <w:pStyle w:val="Normal"/>
        <w:spacing w:lineRule="exact" w:line="340" w:before="120" w:after="0"/>
        <w:ind w:firstLine="720"/>
        <w:jc w:val="both"/>
        <w:rPr>
          <w:sz w:val="26"/>
          <w:szCs w:val="26"/>
          <w:lang w:val="pt-BR"/>
        </w:rPr>
      </w:pPr>
      <w:r>
        <w:rPr>
          <w:sz w:val="26"/>
          <w:szCs w:val="26"/>
          <w:lang w:val="pt-BR"/>
        </w:rPr>
        <w:t>Các đài truyền thanh cấp xã chủ yếu tiếp phát chương trình của đài tỉnh, huyện và đồng thời là công cụ điều hành của cấp ủy và chính quyền địa phương (thông báo lịch cắt điện, nước, tiêm phòng, lịch gieo trồng, thu hoạch thông báo các khoản đóng góp, các nghĩa vụ thuế...). Mỗi xã, phường (trừ những thành phố lớn), thị trấn có trạm truyền thanh để tiếp âm đài quốc gia, đài tỉnh, huyện đồng thời là công cụ điều hành, chỉ đạo của chính quyền cơ sở.</w:t>
      </w:r>
    </w:p>
    <w:p>
      <w:pPr>
        <w:pStyle w:val="Normal"/>
        <w:spacing w:lineRule="exact" w:line="360" w:before="120" w:after="0"/>
        <w:ind w:firstLine="720"/>
        <w:jc w:val="both"/>
        <w:rPr>
          <w:sz w:val="26"/>
          <w:szCs w:val="26"/>
          <w:lang w:val="pt-BR"/>
        </w:rPr>
      </w:pPr>
      <w:r>
        <w:rPr>
          <w:sz w:val="26"/>
          <w:szCs w:val="26"/>
          <w:lang w:val="pt-BR"/>
        </w:rPr>
        <w:t>Đây là phương tiện truyền thông có hiệu quả trong công tác chỉ đạo, điều hành, đặc biệt đối với những thông tin yêu cầu cung cấp nhanh. Hiện nay, mô hình các đài truyền thanh tại các xã, phường, thị trấn vẫn được duy trì và hệ thống này đang tiếp tục phát huy tốt chức năng thông tin, tuyên truyền của mình ở các xã vùng đồng bằng trung du. Tuy nhiên, đối với khu vực đô thị, đặc biệt là các đô thị lớn do những thay đổi về nhu cầu của cộng đồng dân cư và do sự tăng trưởng nhanh chóng về số lượng, chất lượng các phương tiện nghe, nhìn cá nhân và hộ ở gia đình nên việc duy trì mô hình đài truyền thanh cấp phường, thị trấn đang gặp một số bất cập. Ở các xã vùng sâu, vùng xa do khoảng cách về địa lý giữa trung tâm hành chính với các hộ gia đình khá xa, thiếu điện và do chưa có sự đầu tư thỏa đáng nên việc duy trì và phát triển hệ thống phát sóng FM của đài xã đang gặp một số khó khăn nhất định.</w:t>
      </w:r>
    </w:p>
    <w:p>
      <w:pPr>
        <w:pStyle w:val="Normal"/>
        <w:spacing w:lineRule="exact" w:line="360" w:before="120" w:after="0"/>
        <w:ind w:firstLine="720"/>
        <w:jc w:val="both"/>
        <w:rPr>
          <w:sz w:val="26"/>
          <w:szCs w:val="26"/>
          <w:lang w:val="pt-BR"/>
        </w:rPr>
      </w:pPr>
      <w:r>
        <w:rPr>
          <w:sz w:val="26"/>
          <w:szCs w:val="26"/>
          <w:lang w:val="pt-BR"/>
        </w:rPr>
        <w:t>Chính vì vậy, Bộ Thông tin và Truyền thông đang nhanh chóng triển khai Quy hoạch truyền dẫn, phát sóng phát thanh, truyền hình đến năm 2020 để bảo đảm mục tiêu phủ sóng phát thanh AM - FM tới 100% dân cư, hầu hết các hộ dân có thể thu, nghe được các kênh chương trình phát thanh quảng bá và số các hộ gia đình ở vùng sâu, vùng xa, miền núi, hải đảo có nhu cầu được cung cấp thiết bị thu các kênh chương trình phát thanh, truyền hình kỹ thuật số với giá cả phù hợp. Bên cạnh đó, Bộ cũng đang tiếp tục nghiên cứu và hoàn thiện các chính sách phát triển hệ thống truyền thanh cơ sở cho phù hợp với điều kiện thực tế của Việt Nam.</w:t>
      </w:r>
    </w:p>
    <w:p>
      <w:pPr>
        <w:pStyle w:val="Normal"/>
        <w:spacing w:lineRule="exact" w:line="360" w:before="120" w:after="0"/>
        <w:ind w:firstLine="720"/>
        <w:jc w:val="both"/>
        <w:rPr/>
      </w:pPr>
      <w:r>
        <w:rPr>
          <w:b/>
          <w:i/>
          <w:sz w:val="26"/>
          <w:szCs w:val="26"/>
          <w:lang w:val="pt-BR"/>
        </w:rPr>
        <w:t>4. Cử tri Cần Thơ kiến nghị:</w:t>
      </w:r>
      <w:r>
        <w:rPr>
          <w:i/>
          <w:sz w:val="26"/>
          <w:szCs w:val="26"/>
          <w:lang w:val="pt-BR"/>
        </w:rPr>
        <w:t xml:space="preserve"> Các thông tin về hoạt động tôn giáo vừa qua (trên báo, đài...) nhiều khi "trái chiều" nhau, không biết tin thế nào. Đề nghị nên hạn chế hoặc thận trọng hơn với các thông tin này.</w:t>
      </w:r>
    </w:p>
    <w:p>
      <w:pPr>
        <w:pStyle w:val="Normal"/>
        <w:spacing w:lineRule="exact" w:line="360" w:before="120" w:after="0"/>
        <w:ind w:firstLine="720"/>
        <w:jc w:val="both"/>
        <w:rPr>
          <w:b/>
          <w:b/>
          <w:sz w:val="26"/>
          <w:szCs w:val="26"/>
          <w:lang w:val="pt-BR"/>
        </w:rPr>
      </w:pPr>
      <w:r>
        <w:rPr>
          <w:b/>
          <w:sz w:val="26"/>
          <w:szCs w:val="26"/>
          <w:lang w:val="pt-BR"/>
        </w:rPr>
        <w:t xml:space="preserve">Trả lời: </w:t>
      </w:r>
    </w:p>
    <w:p>
      <w:pPr>
        <w:pStyle w:val="Normal"/>
        <w:spacing w:lineRule="exact" w:line="360" w:before="120" w:after="0"/>
        <w:ind w:firstLine="720"/>
        <w:jc w:val="both"/>
        <w:rPr>
          <w:sz w:val="26"/>
          <w:szCs w:val="26"/>
          <w:lang w:val="pt-BR"/>
        </w:rPr>
      </w:pPr>
      <w:r>
        <w:rPr>
          <w:sz w:val="26"/>
          <w:szCs w:val="26"/>
          <w:lang w:val="pt-BR"/>
        </w:rPr>
        <w:t>Bộ Thông tin và Truyền thông với trách nhiệm thực hiện công tác quản lý nhà nước đối với các loại hình báo chí, thường xuyên theo dõi sát sao các hoạt động lĩnh vực báo chí. Đối với những vấn đề nhạy cảm (trong đó có công tác quản lý thông tin về tôn giáo), Bộ vẫn theo dõi, quản lý chặt chẽ vấn đề này trên báo chí để đảm bảo nắm bắt và có biện pháp điều chỉnh kịp thời. Bên cạnh đó, hàng tuần, trong giao ban báo chí, Bộ Thông tin và Truyền thông phối hợp với Ban Tuyên giáo Trung ương, Hội Nhà báo Việt Nam và các cơ quan chức năng định hướng thông tin cho lãnh đạo các cơ quan báo chí về những vấn đề quan trọng trên các lĩnh vực kinh tế - văn hóa - xã hội, trong đó bao gồm cả công tác thông tin về tôn giáo.</w:t>
      </w:r>
    </w:p>
    <w:p>
      <w:pPr>
        <w:pStyle w:val="Normal"/>
        <w:spacing w:lineRule="exact" w:line="360" w:before="120" w:after="0"/>
        <w:ind w:firstLine="720"/>
        <w:jc w:val="both"/>
        <w:rPr/>
      </w:pPr>
      <w:r>
        <w:rPr>
          <w:b/>
          <w:i/>
          <w:sz w:val="26"/>
          <w:szCs w:val="26"/>
          <w:lang w:val="pt-BR"/>
        </w:rPr>
        <w:t>5. Cử tri Bình Định kiến nghị:</w:t>
      </w:r>
      <w:r>
        <w:rPr>
          <w:i/>
          <w:sz w:val="26"/>
          <w:szCs w:val="26"/>
          <w:lang w:val="pt-BR"/>
        </w:rPr>
        <w:t xml:space="preserve"> Đề nghị Bộ Thông tin và Truyền thông chỉ đạo các cơ quan thông tin đại chúng cần tuyên truyền thích hợp, hạn chế tình trạng gây biến động ảo về giá thị trường sau khi tăng lương. </w:t>
      </w:r>
    </w:p>
    <w:p>
      <w:pPr>
        <w:pStyle w:val="Normal"/>
        <w:spacing w:lineRule="exact" w:line="360" w:before="120" w:after="0"/>
        <w:ind w:firstLine="720"/>
        <w:jc w:val="both"/>
        <w:rPr>
          <w:b/>
          <w:b/>
          <w:sz w:val="26"/>
          <w:szCs w:val="26"/>
          <w:lang w:val="pt-BR"/>
        </w:rPr>
      </w:pPr>
      <w:r>
        <w:rPr>
          <w:b/>
          <w:sz w:val="26"/>
          <w:szCs w:val="26"/>
          <w:lang w:val="pt-BR"/>
        </w:rPr>
        <w:t xml:space="preserve">Trả lời: </w:t>
      </w:r>
    </w:p>
    <w:p>
      <w:pPr>
        <w:pStyle w:val="Normal"/>
        <w:spacing w:lineRule="exact" w:line="360" w:before="120" w:after="0"/>
        <w:ind w:firstLine="720"/>
        <w:jc w:val="both"/>
        <w:rPr>
          <w:sz w:val="26"/>
          <w:szCs w:val="26"/>
          <w:lang w:val="pt-BR"/>
        </w:rPr>
      </w:pPr>
      <w:r>
        <w:rPr>
          <w:sz w:val="26"/>
          <w:szCs w:val="26"/>
          <w:lang w:val="pt-BR"/>
        </w:rPr>
        <w:t>Tại Khoản 1, Điều 6, Luật Báo chí quy định báo chí có nhiệm vụ và quyền hạn "Thông tin trung thực về tình hình trong nước và thế giới phù hợp với lợi ích của đất nước và nhân dân". Vì vậy, Bộ Thông tin và Truyền thông sẽ xử lý nghiêm khắc nếu phát hiện cơ quan thông tin đại chúng cung cấp thông tin gây mất ổn định về kinh tế - xã hội (bao gồm cả vấn đề về giá cả thị trường), làm ảnh hưởng đến lợi ích của đất nước và nhân dân. Trong trường hợp cần thiết, Bộ Thông tin và Truyền thông sẽ chỉ đạo, định hướng thông tin kịp thời để tránh đưa các nội dung  gây bất ổn định về giá cả thị trường tại các giao ban báo chí hàng tuần hoặc đột xuất.</w:t>
      </w:r>
    </w:p>
    <w:p>
      <w:pPr>
        <w:pStyle w:val="Normal"/>
        <w:spacing w:lineRule="exact" w:line="360" w:before="120" w:after="0"/>
        <w:ind w:firstLine="720"/>
        <w:jc w:val="both"/>
        <w:rPr/>
      </w:pPr>
      <w:r>
        <w:rPr>
          <w:b/>
          <w:i/>
          <w:sz w:val="26"/>
          <w:szCs w:val="26"/>
          <w:lang w:val="pt-BR"/>
        </w:rPr>
        <w:t>6. Cử tri Bình Phước kiến nghị:</w:t>
      </w:r>
      <w:r>
        <w:rPr>
          <w:i/>
          <w:sz w:val="26"/>
          <w:szCs w:val="26"/>
          <w:lang w:val="pt-BR"/>
        </w:rPr>
        <w:t xml:space="preserve"> Đề nghị Nhà nước sớm ban hành những chế định quản lý các website, blog cá nhân. </w:t>
      </w:r>
    </w:p>
    <w:p>
      <w:pPr>
        <w:pStyle w:val="Normal"/>
        <w:spacing w:lineRule="exact" w:line="360" w:before="120" w:after="0"/>
        <w:ind w:firstLine="720"/>
        <w:jc w:val="both"/>
        <w:rPr>
          <w:b/>
          <w:b/>
          <w:sz w:val="26"/>
          <w:szCs w:val="26"/>
          <w:lang w:val="pt-BR"/>
        </w:rPr>
      </w:pPr>
      <w:r>
        <w:rPr>
          <w:b/>
          <w:sz w:val="26"/>
          <w:szCs w:val="26"/>
          <w:lang w:val="pt-BR"/>
        </w:rPr>
        <w:t xml:space="preserve">Trả lời: </w:t>
      </w:r>
    </w:p>
    <w:p>
      <w:pPr>
        <w:pStyle w:val="Normal"/>
        <w:spacing w:lineRule="exact" w:line="360" w:before="120" w:after="0"/>
        <w:ind w:firstLine="720"/>
        <w:jc w:val="both"/>
        <w:rPr>
          <w:sz w:val="26"/>
          <w:szCs w:val="26"/>
          <w:lang w:val="pt-BR"/>
        </w:rPr>
      </w:pPr>
      <w:r>
        <w:rPr>
          <w:sz w:val="26"/>
          <w:szCs w:val="26"/>
          <w:lang w:val="pt-BR"/>
        </w:rPr>
        <w:t>Trong thời gian qua, Bộ Thông tin và Truyền thông đã tham mưu và ban hành nhiều văn bản quy phạm pháp luật điều chỉnh hoạt động quản lý các website, blog cá nhân như:</w:t>
      </w:r>
    </w:p>
    <w:p>
      <w:pPr>
        <w:pStyle w:val="Normal"/>
        <w:spacing w:lineRule="exact" w:line="360" w:before="120" w:after="0"/>
        <w:ind w:firstLine="720"/>
        <w:jc w:val="both"/>
        <w:rPr>
          <w:sz w:val="26"/>
          <w:szCs w:val="26"/>
          <w:lang w:val="pt-BR"/>
        </w:rPr>
      </w:pPr>
      <w:r>
        <w:rPr>
          <w:sz w:val="26"/>
          <w:szCs w:val="26"/>
          <w:lang w:val="pt-BR"/>
        </w:rPr>
        <w:t>- Nghị định số 97/2008/NĐ-CP ngày 28/8/2008 của Chính phủ về quản lý, cung cấp, sử dụng dịch vụ Internet và thông tin điện tử trên Internet;</w:t>
      </w:r>
    </w:p>
    <w:p>
      <w:pPr>
        <w:pStyle w:val="Normal"/>
        <w:spacing w:lineRule="exact" w:line="360" w:before="120" w:after="0"/>
        <w:ind w:firstLine="720"/>
        <w:jc w:val="both"/>
        <w:rPr>
          <w:sz w:val="26"/>
          <w:szCs w:val="26"/>
          <w:lang w:val="pt-BR"/>
        </w:rPr>
      </w:pPr>
      <w:r>
        <w:rPr>
          <w:sz w:val="26"/>
          <w:szCs w:val="26"/>
          <w:lang w:val="pt-BR"/>
        </w:rPr>
        <w:t>- Thông tư số 07/2008/TT-BTTTT, ngày 18/12/2008, hướng dẫn một số nội dung về hoạt động cung cấp thông tin trên trang thông tin điện tử cá nhân trong Nghị định số 97/2008/NĐ-CP ngày 28/8/2008 của Chính phủ về quản lý, cung cấp, sử dụng dịch vụ Internet và thông tin điện tử trên Internet;</w:t>
      </w:r>
    </w:p>
    <w:p>
      <w:pPr>
        <w:pStyle w:val="Normal"/>
        <w:spacing w:lineRule="exact" w:line="360" w:before="120" w:after="0"/>
        <w:ind w:firstLine="720"/>
        <w:jc w:val="both"/>
        <w:rPr>
          <w:sz w:val="26"/>
          <w:szCs w:val="26"/>
          <w:lang w:val="pt-BR"/>
        </w:rPr>
      </w:pPr>
      <w:r>
        <w:rPr>
          <w:sz w:val="26"/>
          <w:szCs w:val="26"/>
          <w:lang w:val="pt-BR"/>
        </w:rPr>
        <w:t>- Thông tư số 14/2010/TT-BTTTT, ngày 29/6/2010, quy định chi tiết một số điều của Nghị định số 97/2008/NĐ-CP ngày 28/8/2008</w:t>
      </w:r>
      <w:r>
        <w:rPr>
          <w:bCs/>
          <w:sz w:val="26"/>
          <w:szCs w:val="26"/>
          <w:lang w:val="pt-BR"/>
        </w:rPr>
        <w:t> của Chính phủ về quản lý, cung cấp, sử dụng dịch vụ Internet và thông tin điện tử trên Internet đối với hoạt động quản lý trang thông tin điện tử và dịch vụ mạng xã hội trực tuyến.</w:t>
      </w:r>
    </w:p>
    <w:p>
      <w:pPr>
        <w:pStyle w:val="Normal"/>
        <w:spacing w:lineRule="exact" w:line="360" w:before="120" w:after="0"/>
        <w:ind w:firstLine="720"/>
        <w:jc w:val="both"/>
        <w:rPr>
          <w:sz w:val="26"/>
          <w:szCs w:val="26"/>
          <w:lang w:val="pt-BR"/>
        </w:rPr>
      </w:pPr>
      <w:r>
        <w:rPr>
          <w:sz w:val="26"/>
          <w:szCs w:val="26"/>
          <w:lang w:val="pt-BR"/>
        </w:rPr>
        <w:t xml:space="preserve">Như vậy, hành lang pháp lý để quản lý các website, blog cá nhân đã được xác lập, tạo điều kiện cho hoạt động này được phát triển một cách lành mạnh theo định hướng quản lý của nhà nước. </w:t>
      </w:r>
    </w:p>
    <w:p>
      <w:pPr>
        <w:pStyle w:val="Normal"/>
        <w:spacing w:lineRule="exact" w:line="360" w:before="120" w:after="0"/>
        <w:ind w:firstLine="720"/>
        <w:jc w:val="both"/>
        <w:rPr/>
      </w:pPr>
      <w:r>
        <w:rPr>
          <w:b/>
          <w:i/>
          <w:sz w:val="26"/>
          <w:szCs w:val="26"/>
          <w:lang w:val="pt-BR"/>
        </w:rPr>
        <w:t>7. Cử tri Thành phố Hồ Chí Minh kiến nghị:</w:t>
      </w:r>
      <w:r>
        <w:rPr>
          <w:i/>
          <w:sz w:val="26"/>
          <w:szCs w:val="26"/>
          <w:lang w:val="pt-BR"/>
        </w:rPr>
        <w:t xml:space="preserve"> Đề nghị tăng cường công tác tin học hóa trong quản lý nhà nước: Đồng bộ, thống nhất từ Trung ương đến địa phương; đồng bộ theo ngành và giữa các cấp chính quyền (các phần mềm quản lý, cơ sở dữ liệu, kết nối mạng,…)”.</w:t>
      </w:r>
    </w:p>
    <w:p>
      <w:pPr>
        <w:pStyle w:val="Normal"/>
        <w:spacing w:lineRule="exact" w:line="360" w:before="120" w:after="0"/>
        <w:ind w:firstLine="720"/>
        <w:jc w:val="both"/>
        <w:rPr>
          <w:b/>
          <w:b/>
          <w:sz w:val="26"/>
          <w:szCs w:val="26"/>
          <w:lang w:val="pt-BR"/>
        </w:rPr>
      </w:pPr>
      <w:r>
        <w:rPr>
          <w:b/>
          <w:sz w:val="26"/>
          <w:szCs w:val="26"/>
          <w:lang w:val="pt-BR"/>
        </w:rPr>
        <w:t xml:space="preserve">Trả lời: </w:t>
      </w:r>
    </w:p>
    <w:p>
      <w:pPr>
        <w:pStyle w:val="Normal"/>
        <w:spacing w:lineRule="exact" w:line="360" w:before="120" w:after="0"/>
        <w:ind w:firstLine="720"/>
        <w:jc w:val="both"/>
        <w:rPr>
          <w:sz w:val="26"/>
          <w:szCs w:val="26"/>
          <w:lang w:val="pt-BR"/>
        </w:rPr>
      </w:pPr>
      <w:r>
        <w:rPr>
          <w:sz w:val="26"/>
          <w:szCs w:val="26"/>
          <w:lang w:val="pt-BR"/>
        </w:rPr>
        <w:t xml:space="preserve">Nhận thức được vai trò và xu thế phát triển tất yếu của ứng dụng CNTT trong các cơ quan nhà nước, hướng tới Chính phủ điện tử, Đảng và Nhà nước đã và đang thực hiện mạnh mẽ chủ trương đẩy mạnh ứng dụng CNTT nhằm phục vụ công cuộc cải cách hành chính, từng bước hiện đại hóa cơ quan Chính phủ, xây dựng một Chính phủ hiệu lực, hiệu quả, thực sự của dân, do dân và vì dân.  Trong Chương trình tổng thể cải cách hành chính nhà nước giai đoạn 2001-2010, xác định rõ nội dung: “Triển khai ứng dụng công nghệ thông tin trong hoạt động chỉ đạo, điều hành của hệ thống hành chính nhà nước; áp dụng các công cụ, phương pháp quản lý tiên tiến, hiện đại trong các cơ quan hành chính nhà nước”. </w:t>
      </w:r>
    </w:p>
    <w:p>
      <w:pPr>
        <w:pStyle w:val="Normal"/>
        <w:spacing w:lineRule="exact" w:line="360" w:before="120" w:after="0"/>
        <w:ind w:firstLine="720"/>
        <w:jc w:val="both"/>
        <w:rPr>
          <w:sz w:val="26"/>
          <w:szCs w:val="26"/>
          <w:lang w:val="pt-BR"/>
        </w:rPr>
      </w:pPr>
      <w:r>
        <w:rPr>
          <w:sz w:val="26"/>
          <w:szCs w:val="26"/>
          <w:lang w:val="pt-BR"/>
        </w:rPr>
        <w:t xml:space="preserve">Thời gian gần đây, Chính phủ, Thủ tướng Chính phủ đã ban hành những chính sách, kế hoạch ứng dụng CNTT trong các cơ quan nhà nước hết sức cụ thể, thiết thực, như: Nghị định số 64/2007/NĐ-CP ngày 10/4/2007 của Chính phủ về ứng dụng CNTT trong hoạt động của cơ quan nhà nước; Quyết định số 43/2008/QĐ-TTg ngày 24/3/2008 của Thủ tướng Chính phủ phê duyệt Kế hoạch ứng dụng CNTT trong hoạt động của cơ quan nhà nước năm 2008; Chỉ thị số 34/2008/CT-TTg ngày 03/12/2008 của Thủ tướng Chính phủ về việc tăng cường sử dụng hệ thống thư điện tử trong hoạt động của cơ quan nhà nước; Quyết định số 48/2009/QĐ-TTg ngày 31/3/2009 của Thủ tướng Chính phủ phê duyệt Kế hoạch ứng dụng CNTT trong hoạt động của cơ quan nhà nước giai đoạn 2009-2010. Để bảo đảm việc triển khai ứng dụng CNTT được đồng bộ trên quy mô quốc gia, Bộ Thông tin và Truyền thông đã có nhiều văn bản đôn đốc, hướng dẫn các bộ, ngành, địa phương triển khai ứng dụng CNTT, cụ thể như: Văn bản hướng dẫn xây dựng Kế hoạch ứng dụng CNTT trong hoạt động của cơ quan nhà nước giai đoạn 2009-2010 của các bộ, ngành, địa phương; văn bản hướng dẫn các Bộ, ngành, địa phương xây dựng Kế hoạch ứng dụng CNTT trong hoạt động của cơ quan nhà nước giai đoạn 2011-2015. Nhìn chung, nhiều bộ, ngành, địa phương đã triển khai ứng dụng CNTT trong hoạt động của mình theo đúng định hướng chung, thống nhất, đồng bộ từ Trung ương đến cơ sở. </w:t>
      </w:r>
    </w:p>
    <w:p>
      <w:pPr>
        <w:pStyle w:val="Normal"/>
        <w:spacing w:lineRule="exact" w:line="360" w:before="120" w:after="0"/>
        <w:ind w:firstLine="720"/>
        <w:jc w:val="both"/>
        <w:rPr/>
      </w:pPr>
      <w:r>
        <w:rPr>
          <w:sz w:val="26"/>
          <w:szCs w:val="26"/>
          <w:lang w:val="pt-BR"/>
        </w:rPr>
        <w:t xml:space="preserve">Tuy nhiên, trong thực tế vẫn còn nhiều hạn chế về việc nhận thức, kinh phí, nguồn nhân lực nên sự phát triển ứng dụng CNTT trong cơ quan nhà nước chưa đồng đều, đồng bộ, các ứng dụng CNTT còn có quy mô nhỏ, chưa kết nối rộng. Để khắc phục những hạn chế trong việc triển khai ứng dụng CNTT, Bộ Thông tin và Truyền thông đã trình và được Thủ tướng Chính phủ </w:t>
      </w:r>
      <w:r>
        <w:rPr>
          <w:sz w:val="26"/>
          <w:szCs w:val="26"/>
          <w:lang w:val="da-DK"/>
        </w:rPr>
        <w:t xml:space="preserve">ký quyết định số 1605/QĐ-TTg ngày 27/8/2010 </w:t>
      </w:r>
      <w:r>
        <w:rPr>
          <w:sz w:val="26"/>
          <w:szCs w:val="26"/>
          <w:lang w:val="pt-BR"/>
        </w:rPr>
        <w:t xml:space="preserve">phê duyệt Chương trình quốc gia về ứng dụng CNTT trong hoạt động của cơ quan nhà nước giai đoạn 2011-2015. Trong đó, để bảo đảm việc triển khai ứng dụng CNTT trong hoạt động của cơ quan nhà nước được đồng bộ, thống nhất trên quy mô quốc gia, Chương trình đã định hướng rõ các mục tiêu, nội dung, giải pháp ứng dụng CNTT chung. Đặc biệt, nhiều dự án, nhiệm vụ ứng dụng CNTT quy mô quốc gia nhằm xây dựng hạ tầng kỹ thuật, các hệ thống thông tin, cơ sở dữ liệu lớn kết nối trên diện rộng các hoạt động của cơ quan nhà nước các cấp đã được xác định cụ thể như: Dự án xây dựng mạng truyền số liệu chuyên dùng của các cơ quan Đảng, Nhà nước sẽ bảo đảm kết nối mạng giữa các cơ quan nhà nước (đến cấp xã, phường) tốc độ cao, an toàn, bảo mật; dự án hệ thống thông tin quản lý văn bản tích hợp trên toàn quốc bảo đảm việc kết nối, trao đổi văn bản giữa cơ quan nhà nước các cấp; các dự án chuyên ngành quy mô quốc gia bảo đảm kết nối theo ngành dọc ( ngành tài chính, ngân hàng, thuế, hải quan, y tế, kinh tế, văn hóa,…). </w:t>
      </w:r>
    </w:p>
    <w:p>
      <w:pPr>
        <w:pStyle w:val="Normal"/>
        <w:spacing w:lineRule="exact" w:line="360" w:before="120" w:after="0"/>
        <w:ind w:firstLine="720"/>
        <w:jc w:val="both"/>
        <w:rPr/>
      </w:pPr>
      <w:r>
        <w:rPr>
          <w:b/>
          <w:i/>
          <w:sz w:val="26"/>
          <w:szCs w:val="26"/>
          <w:lang w:val="pt-BR"/>
        </w:rPr>
        <w:t>8. Cử tri tỉnh Thái Bình kiến nghị:</w:t>
      </w:r>
      <w:r>
        <w:rPr>
          <w:i/>
          <w:sz w:val="26"/>
          <w:szCs w:val="26"/>
          <w:lang w:val="pt-BR"/>
        </w:rPr>
        <w:t xml:space="preserve"> Một số cử tri là nhân viên bưu chính cấp xã đề nghị được hưởng chế độ như công chức cấp xã, được tham gia đóng bảo hiểm bắt buộc, được hưởng quyền lợi BHYT và chế độ nghỉ khi đến tuổi theo quy định.</w:t>
      </w:r>
    </w:p>
    <w:p>
      <w:pPr>
        <w:pStyle w:val="Normal"/>
        <w:spacing w:lineRule="exact" w:line="360" w:before="120" w:after="0"/>
        <w:ind w:firstLine="720"/>
        <w:jc w:val="both"/>
        <w:rPr>
          <w:b/>
          <w:b/>
          <w:sz w:val="26"/>
          <w:szCs w:val="26"/>
          <w:lang w:val="pt-BR"/>
        </w:rPr>
      </w:pPr>
      <w:r>
        <w:rPr>
          <w:b/>
          <w:sz w:val="26"/>
          <w:szCs w:val="26"/>
          <w:lang w:val="pt-BR"/>
        </w:rPr>
        <w:t xml:space="preserve">Trả lời: </w:t>
      </w:r>
    </w:p>
    <w:p>
      <w:pPr>
        <w:pStyle w:val="Normal"/>
        <w:spacing w:lineRule="exact" w:line="360" w:before="120" w:after="0"/>
        <w:ind w:firstLine="720"/>
        <w:jc w:val="both"/>
        <w:rPr>
          <w:sz w:val="26"/>
          <w:szCs w:val="26"/>
          <w:lang w:val="pt-BR"/>
        </w:rPr>
      </w:pPr>
      <w:r>
        <w:rPr>
          <w:sz w:val="26"/>
          <w:szCs w:val="26"/>
          <w:lang w:val="pt-BR"/>
        </w:rPr>
        <w:t xml:space="preserve">Hiện nay, tại các bưu cục cấp xã có nhân viên bưu tá xã và nhân viên điểm BĐ-VHX. Nhân viên bưu tá xã được trả thuê khoán theo khối lượng công việc thực hiện (cụ thể là theo sản lượng phát và tuyến đường đi phát). Nhân viên điểm BĐ-VHX được trả công cho công việc trực, duy trì hoạt động của điểm BĐ-VHX (bằng mức lương tối thiểu) và được hưởng thêm % hoa hồng theo sản lượng dịch vụ phát sinh. </w:t>
      </w:r>
    </w:p>
    <w:p>
      <w:pPr>
        <w:pStyle w:val="Normal"/>
        <w:spacing w:lineRule="exact" w:line="360" w:before="120" w:after="0"/>
        <w:ind w:firstLine="720"/>
        <w:jc w:val="both"/>
        <w:rPr>
          <w:sz w:val="26"/>
          <w:szCs w:val="26"/>
          <w:lang w:val="pt-BR"/>
        </w:rPr>
      </w:pPr>
      <w:r>
        <w:rPr>
          <w:sz w:val="26"/>
          <w:szCs w:val="26"/>
          <w:lang w:val="pt-BR"/>
        </w:rPr>
        <w:t>Việc thực hiện dịch vụ bưu chính ở Việt Nam cũng như ở hầu hết các nước trên thế giới đều do doanh nghiệp đảm nhận và nhân viên làm trong doanh nghiệp đều không phải là công chức nhà nước. Do vậy, nhân viên bưu chính xã không được hưởng chế độ công chức. Tuy nhiên, để đảm bảo quyền lợi cho nhân viên bưu chính cấp xã nói chung, Bộ sẽ yêu cầu doanh nghiệp có báo cáo cụ thể vấn đề này và xem xét, điều chỉnh mức chi trả cho phù hợp quy định hiện hành và sẽ dựa trên cơ sở bảo vệ tốt nhất về quyền lợi cho nhân viên bưu chính ở cấp xã.</w:t>
      </w:r>
    </w:p>
    <w:p>
      <w:pPr>
        <w:pStyle w:val="Normal"/>
        <w:spacing w:lineRule="exact" w:line="360" w:before="120" w:after="0"/>
        <w:ind w:firstLine="720"/>
        <w:jc w:val="both"/>
        <w:rPr>
          <w:sz w:val="26"/>
          <w:szCs w:val="26"/>
          <w:lang w:val="pt-BR"/>
        </w:rPr>
      </w:pPr>
      <w:r>
        <w:rPr>
          <w:sz w:val="26"/>
          <w:szCs w:val="26"/>
          <w:lang w:val="pt-BR"/>
        </w:rPr>
      </w:r>
    </w:p>
    <w:p>
      <w:pPr>
        <w:pStyle w:val="Normal"/>
        <w:spacing w:lineRule="exact" w:line="360" w:before="120" w:after="0"/>
        <w:ind w:firstLine="720"/>
        <w:jc w:val="both"/>
        <w:rPr>
          <w:sz w:val="26"/>
          <w:szCs w:val="26"/>
          <w:lang w:val="pt-BR"/>
        </w:rPr>
      </w:pPr>
      <w:r>
        <w:rPr>
          <w:sz w:val="26"/>
          <w:szCs w:val="26"/>
          <w:lang w:val="pt-BR"/>
        </w:rPr>
      </w:r>
    </w:p>
    <w:p>
      <w:pPr>
        <w:pStyle w:val="Normal"/>
        <w:spacing w:lineRule="exact" w:line="360" w:before="120" w:after="0"/>
        <w:ind w:firstLine="720"/>
        <w:jc w:val="both"/>
        <w:rPr>
          <w:sz w:val="26"/>
          <w:szCs w:val="26"/>
          <w:lang w:val="pt-BR"/>
        </w:rPr>
      </w:pPr>
      <w:r>
        <w:rPr>
          <w:sz w:val="26"/>
          <w:szCs w:val="26"/>
          <w:lang w:val="pt-BR"/>
        </w:rPr>
      </w:r>
    </w:p>
    <w:p>
      <w:pPr>
        <w:pStyle w:val="Normal"/>
        <w:spacing w:lineRule="exact" w:line="360" w:before="120" w:after="0"/>
        <w:ind w:firstLine="720"/>
        <w:jc w:val="both"/>
        <w:rPr>
          <w:sz w:val="26"/>
          <w:szCs w:val="26"/>
          <w:lang w:val="pt-BR"/>
        </w:rPr>
      </w:pPr>
      <w:r>
        <w:rPr>
          <w:sz w:val="26"/>
          <w:szCs w:val="26"/>
          <w:lang w:val="pt-BR"/>
        </w:rPr>
      </w:r>
    </w:p>
    <w:p>
      <w:pPr>
        <w:pStyle w:val="Normal"/>
        <w:spacing w:lineRule="exact" w:line="360" w:before="120" w:after="0"/>
        <w:ind w:firstLine="720"/>
        <w:jc w:val="both"/>
        <w:rPr>
          <w:sz w:val="26"/>
          <w:szCs w:val="26"/>
          <w:lang w:val="pt-BR"/>
        </w:rPr>
      </w:pPr>
      <w:r>
        <w:rPr>
          <w:sz w:val="26"/>
          <w:szCs w:val="26"/>
          <w:lang w:val="pt-BR"/>
        </w:rPr>
      </w:r>
      <w:r>
        <w:br w:type="page"/>
      </w:r>
    </w:p>
    <w:p>
      <w:pPr>
        <w:pStyle w:val="Normal"/>
        <w:spacing w:lineRule="exact" w:line="360" w:before="120" w:after="0"/>
        <w:jc w:val="center"/>
        <w:rPr>
          <w:b/>
          <w:b/>
          <w:sz w:val="26"/>
          <w:szCs w:val="26"/>
          <w:lang w:val="it-IT"/>
        </w:rPr>
      </w:pPr>
      <w:r>
        <w:rPr>
          <w:b/>
          <w:sz w:val="26"/>
          <w:szCs w:val="26"/>
          <w:lang w:val="it-IT"/>
        </w:rPr>
        <w:t>BỘ KHOA HỌC CÔNG NGHỆ</w:t>
      </w:r>
    </w:p>
    <w:p>
      <w:pPr>
        <w:pStyle w:val="Normal"/>
        <w:spacing w:lineRule="exact" w:line="360" w:before="120" w:after="0"/>
        <w:ind w:firstLine="720"/>
        <w:jc w:val="center"/>
        <w:rPr>
          <w:b/>
          <w:b/>
          <w:sz w:val="26"/>
          <w:szCs w:val="26"/>
          <w:lang w:val="it-IT"/>
        </w:rPr>
      </w:pPr>
      <w:r>
        <w:rPr>
          <w:b/>
          <w:sz w:val="26"/>
          <w:szCs w:val="26"/>
          <w:lang w:val="it-IT"/>
        </w:rPr>
      </w:r>
    </w:p>
    <w:p>
      <w:pPr>
        <w:pStyle w:val="Normal"/>
        <w:spacing w:lineRule="exact" w:line="360" w:before="120" w:after="0"/>
        <w:ind w:firstLine="720"/>
        <w:jc w:val="both"/>
        <w:rPr>
          <w:b/>
          <w:b/>
          <w:i/>
          <w:i/>
          <w:sz w:val="26"/>
          <w:szCs w:val="26"/>
          <w:lang w:val="it-IT"/>
        </w:rPr>
      </w:pPr>
      <w:r>
        <w:rPr>
          <w:b/>
          <w:i/>
          <w:sz w:val="26"/>
          <w:szCs w:val="26"/>
          <w:lang w:val="it-IT"/>
        </w:rPr>
        <w:t>1. Cử tri tỉnh Sơn La kiến nghị:</w:t>
      </w:r>
    </w:p>
    <w:p>
      <w:pPr>
        <w:pStyle w:val="Normal"/>
        <w:spacing w:lineRule="exact" w:line="360" w:before="120" w:after="0"/>
        <w:ind w:firstLine="720"/>
        <w:jc w:val="both"/>
        <w:rPr>
          <w:i/>
          <w:i/>
          <w:sz w:val="26"/>
          <w:szCs w:val="26"/>
          <w:lang w:val="it-IT"/>
        </w:rPr>
      </w:pPr>
      <w:r>
        <w:rPr>
          <w:i/>
          <w:sz w:val="26"/>
          <w:szCs w:val="26"/>
          <w:lang w:val="it-IT"/>
        </w:rPr>
        <w:t xml:space="preserve">Đề nghị Chính phủ, các Bộ, ngành Trung ương ban hành chính sách đặc thù đối với các tỉnh miền núi, vùng có nhiều khó khăn để khuyến khích các hoạt động ứng dụng chuyển giao tiến bộ khoa học công nghệ phục vụ sản xuất và đời sống đối với vùng sâu, vùng xa, vùng đồng bào dân tộc thiểu số còn nhiều khó khăn.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2486/BKHCN-VP ngày 8/10/2010)</w:t>
      </w:r>
    </w:p>
    <w:p>
      <w:pPr>
        <w:pStyle w:val="Heading1"/>
        <w:spacing w:lineRule="exact" w:line="360" w:before="120" w:after="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Trong những năm qua, Đảng và Nhà nước đã ban hành nhiều chủ trương, chính sách hỗ trợ vùng sâu, vùng xa, vùng đồng bào dân tộc thiểu số còn nhiều khó khăn để thu hẹp khoảng cách về trình độ phát triển giữa các vùng, địa bàn và giữa các dân tộc, nhóm dân cư. Quán triệt tinh thần đó, Bộ Khoa học và Công nghệ luôn quan tâm xây dựng chính sách và triển khai các giải pháp cụ thể nhằm thúc đẩy, hỗ trợ ứng dụng và chuyển giao các kỹ thuật tiến bộ cho khu vực nông thôn - miền núi.</w:t>
      </w:r>
    </w:p>
    <w:p>
      <w:pPr>
        <w:pStyle w:val="Heading1"/>
        <w:spacing w:lineRule="exact" w:line="360" w:before="120" w:after="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Với sự ủng hộ và tham gia tích cực của các nhà khoa học, các Bộ, ngành, địa phương, Bộ Khoa học và Công nghệ đã triển khai có hiệu quả nhiều dự án hoàn thiện và chuyển giao công nghệ, hỗ trợ khoa học và công nghệ tại miền núi và đồng bào dân tộc, hỗ trợ phát triển nông thôn, đặc biệt là các dự án thuộc Chương trình xây dựng mô hình ứng dụng khoa học và công nghệ phục vụ phát triển kinh tế - xã hội nông thôn, miền núi giai đoạn từ năm 1998 đến nay.</w:t>
      </w:r>
    </w:p>
    <w:p>
      <w:pPr>
        <w:pStyle w:val="Heading1"/>
        <w:spacing w:lineRule="exact" w:line="360" w:before="120" w:after="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Sau hơn 10 năm triển khai thực hiện, các dự án nói trên đã huy động được hàng nghìn cán bộ khoa học từ hơn 50 viện nghiên cứu, trường đại học tham gia triển khai hàng trăm dự án chuyển giao kỹ thuật tiến bộ thực hiện ở các tỉnh miền núi. Các dự án này tập trung vào các hướng: Nâng cao năng suất, chất lượng, sản lượng cây trồng, vật nuôi; tạo ngành nghề mới, tạo việc làm, tăng chất lượng các sản phẩm tiêu dùng trong nước và xuất khẩu; xây dựng các cơ sở sản xuất công nghiệp quy mô vừa và nhỏ ở nông thôn, miền núi; xử lý ô nhiễm môi trường, giải quyết nước sạch sinh hoạt và vệ sinh nông thôn; các giải pháp khoa học và công nghệ để khai thác, sử dụng các dạng năng lượng gió, mặt trời, sinh khối; khai thác hợp lý, có hiệu quả các vùng đất trống, đồi núi trọc, các vùng đất hoang hoá, đất mới, hình thành công nghiệp trang trại bằng các biện pháp khoa học và công nghệ; xây dựng thư viện tích hợp (thư viện điện tử quy mô nhỏ) phục vụ phổ cập thông tin khoa học và công nghệ cho các xã vùng sâu, vùng xa.</w:t>
      </w:r>
    </w:p>
    <w:p>
      <w:pPr>
        <w:pStyle w:val="Heading1"/>
        <w:spacing w:lineRule="exact" w:line="360" w:before="120" w:after="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Nhìn chung, việc thực hiện các dự án chuyển giao công nghệ đã tạo ra một số chuyển biến quan trọng bước đầu trong phát triển kinh tế - xã hội ở khu vực nông thôn, miền núi và vùng đồng bào dân tộc. Nhiều mô hình từ kết quả của các dự án đã được duy trì và phát triển rộng rãi trong thực tiễn, trở thành tập quán sản xuất của nhân dân trên địa bàn. Có thể nêu một số dự án có hiệu quả đã và đang được nhân rộng ở các địa phương như: Dự án xây dựng mô hình đưa thủy sản lên miền núi (nuôi cá ruộng, cá lồng, cá ao quảng canh) thực hiện tại Lai Châu; mô hình tăng cường khả năng sản xuất lương thực, thực phẩm tại chỗ trên cơ sở ứng dụng tiến bộ kỹ thuật về giống tại Mường Thanh (Lai Châu), Tuần Giáo, Bình Lư, Mường Lò (Yên Bái), Tràng Định (Lạng Sơn); mô hình sử dụng đất dốc ở Thuận Châu (Sơn La), Vị Xuyên (Hà Giang); phát triển kinh tế gò đồi ở Nam Đàn (Nghệ An), Cẩm Thuỷ (Thanh Hoá); thâm canh cây bông ở Cư Jut (Đắc Lắc); cung cấp thông tin khoa học và công nghệ tại Điện Biên, Bắc Kạn, Kon Tum, Bình Định, Đồng Nai;...</w:t>
      </w:r>
    </w:p>
    <w:p>
      <w:pPr>
        <w:pStyle w:val="Normal"/>
        <w:shd w:fill="FFFFFF" w:val="clear"/>
        <w:spacing w:lineRule="exact" w:line="360" w:before="120" w:after="0"/>
        <w:ind w:firstLine="720"/>
        <w:jc w:val="both"/>
        <w:rPr/>
      </w:pPr>
      <w:r>
        <w:rPr>
          <w:sz w:val="26"/>
          <w:szCs w:val="26"/>
          <w:lang w:val="da-DK"/>
        </w:rPr>
        <w:t xml:space="preserve">Trong giai đoạn đến năm 2015, Chương trình hỗ trợ ứng dụng và chuyển giao tiến bộ khoa học và công nghệ tại các vùng nông thôn, miền núi (được Thủ tướng Chính phủ phê duyệt ngày 01/10/2010) sẽ tập trung vào các mục tiêu cơ bản sau: </w:t>
      </w:r>
      <w:r>
        <w:rPr>
          <w:sz w:val="26"/>
          <w:szCs w:val="26"/>
          <w:lang w:val="vi-VN"/>
        </w:rPr>
        <w:t xml:space="preserve">Chuyển giao, ứng dụng công nghệ và tiến bộ kỹ thuật tiên tiến vào sản xuất, bảo quản, chế biến nhằm nâng cao năng suất, chất lượng, hiệu quả và sức cạnh tranh của một số hàng hóa và nông sản trên thị trường trong nước và ngoài nước, phát triển thị trường khoa học và công nghệ ở nông thôn, góp phần xóa đói nghèo, tạo việc làm nâng cao thu nhập, cải thiện đời sống cho cộng đồng dân cư ở nông thôn bằng các giải pháp khoa học và công nghệ. </w:t>
      </w:r>
    </w:p>
    <w:p>
      <w:pPr>
        <w:pStyle w:val="Heading1"/>
        <w:spacing w:lineRule="exact" w:line="360" w:before="120" w:after="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Bên cạnh các chương trình, dự án ứng dụng tiến bộ khoa học và công nghệ phục vụ phát triển nông thôn, miền núi, Bộ Khoa học và Công nghệ đã và đang phối hợp với các Bộ, ngành triển khai các giải pháp đồng bộ khác hỗ trợ khu vực này. Cụ thể là:</w:t>
      </w:r>
    </w:p>
    <w:p>
      <w:pPr>
        <w:pStyle w:val="Heading1"/>
        <w:spacing w:lineRule="exact" w:line="360" w:before="120" w:after="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 Triển khai Chương trình hỗ trợ doanh nghiệp phát triển tài sản trí tuệ từ năm 2005 đến nay; trong đó, các doanh nghiệp tại khu vực miền núi cũng là đối tượng được thụ hưởng lợi ích: hỗ trợ xây dựng và phát triển chỉ dẫn địa lý; xác định tính đặc thù của sản phẩm mang địa danh; lựa chọn hình thức bảo hộ và tiến hành các thủ tục xác lập quyền; tổ chức quản lý sử dụng chỉ dẫn địa lý và phát triển giá trị (chè Shan tuyết Mộc Châu; cà phê Buôn Ma Thuột; gạo Điện Biên; sâm Ngọc Linh;...). Chương trình này hiện đang được Bộ Khoa học và Công nghệ trình Thủ tướng Chính phủ cho phép thực hiện tiếp trong giai đoạn đến năm 2015.</w:t>
      </w:r>
    </w:p>
    <w:p>
      <w:pPr>
        <w:pStyle w:val="Heading1"/>
        <w:spacing w:lineRule="exact" w:line="360" w:before="120" w:after="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 Xem xét, hỗ trợ nhiều nhiệm vụ đổi mới công nghệ cho các doanh nghiệp đóng trên địa bàn nông thôn, miền núi nhằm nâng cao chất lượng sản phẩm, tạo sản phẩm mới, ổn định việc làm và nâng cao thu nhập cho người dân.</w:t>
      </w:r>
    </w:p>
    <w:p>
      <w:pPr>
        <w:pStyle w:val="Heading1"/>
        <w:spacing w:lineRule="exact" w:line="360" w:before="120" w:after="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 Tăng cường tiềm lực cơ sở vật chất kỹ thuật cho các Trung tâm ứng dụng và chuyển giao công nghệ của địa phương và các Chi cục tiêu chuẩn - đo lường - chất lượng. Đẩy mạnh công tác tuyên truyền, quảng bá các thành tựu khoa học và công nghệ, nâng cao năng lực quản lý và chuyển giao tiến bộ kỹ thuật, phổ biến kiến thức khoa học kỹ thuật cho nông dân, tăng cường kiểm tra chất lượng hàng nông sản.</w:t>
      </w:r>
    </w:p>
    <w:p>
      <w:pPr>
        <w:pStyle w:val="Normal"/>
        <w:spacing w:lineRule="exact" w:line="360" w:before="120" w:after="0"/>
        <w:ind w:firstLine="720"/>
        <w:jc w:val="both"/>
        <w:rPr>
          <w:spacing w:val="-2"/>
          <w:sz w:val="26"/>
          <w:szCs w:val="26"/>
          <w:lang w:val="da-DK"/>
        </w:rPr>
      </w:pPr>
      <w:r>
        <w:rPr>
          <w:spacing w:val="-2"/>
          <w:sz w:val="26"/>
          <w:szCs w:val="26"/>
          <w:lang w:val="da-DK"/>
        </w:rPr>
        <w:t>- Khuyến khích, hỗ trợ cán bộ khoa học và công nghệ ở các viện nghiên cứu, trường đại học về công tác và làm việc tại địa bàn nông thôn, miền núi, vùng sâu, vùng xa.</w:t>
      </w:r>
    </w:p>
    <w:p>
      <w:pPr>
        <w:pStyle w:val="Normal"/>
        <w:spacing w:lineRule="exact" w:line="340" w:before="120" w:after="0"/>
        <w:ind w:firstLine="720"/>
        <w:jc w:val="both"/>
        <w:rPr/>
      </w:pPr>
      <w:r>
        <w:rPr>
          <w:b/>
          <w:i/>
          <w:sz w:val="26"/>
          <w:szCs w:val="26"/>
          <w:lang w:val="it-IT"/>
        </w:rPr>
        <w:t xml:space="preserve"> </w:t>
      </w:r>
      <w:r>
        <w:rPr>
          <w:b/>
          <w:i/>
          <w:sz w:val="26"/>
          <w:szCs w:val="26"/>
          <w:lang w:val="it-IT"/>
        </w:rPr>
        <w:t xml:space="preserve">2. Cử tri tỉnh Sơn La kiến nghị: </w:t>
      </w:r>
      <w:r>
        <w:rPr>
          <w:i/>
          <w:sz w:val="26"/>
          <w:szCs w:val="26"/>
          <w:lang w:val="da-DK"/>
        </w:rPr>
        <w:t xml:space="preserve">Đề nghị Bộ Khoa học và Công nghệ phối hợp với Bộ Tài chính nghiên cứu sửa đổi Thông tư liên tịch số 85/2004/TTLT/BTC-BKHCN ngày 20/8/2004, trong đó đối với miền núi, vùng khó khăn nên có cơ chế hỗ trợ  không thu hồi (theo Thông tư liên tịch số 39/2005/TTLT/BTC-BKHCN ngày 23/5/2005: không thu hồi kinh phí). Đối với các tỉnh miền núi như Sơn La vẫn thực hiện theo Thông tư liên tịch số 85/2004/TTLT/BTC-BKHCN, ngày 20/8/2004 (đầu tư hỗ trợ 30% tổng dự án, trong đó phải thu hồi 60% phần kinh phí hỗ trợ). </w:t>
      </w:r>
    </w:p>
    <w:p>
      <w:pPr>
        <w:pStyle w:val="Normal"/>
        <w:spacing w:lineRule="exact" w:line="340" w:before="120" w:after="0"/>
        <w:ind w:firstLine="720"/>
        <w:jc w:val="both"/>
        <w:rPr/>
      </w:pPr>
      <w:r>
        <w:rPr>
          <w:b/>
          <w:sz w:val="26"/>
          <w:szCs w:val="26"/>
          <w:lang w:val="it-IT"/>
        </w:rPr>
        <w:t xml:space="preserve">Trả lời </w:t>
      </w:r>
      <w:r>
        <w:rPr>
          <w:sz w:val="26"/>
          <w:szCs w:val="26"/>
          <w:lang w:val="it-IT"/>
        </w:rPr>
        <w:t xml:space="preserve">(Tại Công văn số </w:t>
      </w:r>
      <w:r>
        <w:rPr>
          <w:sz w:val="26"/>
          <w:szCs w:val="26"/>
          <w:lang w:val="da-DK"/>
        </w:rPr>
        <w:t>2486/BKHCN-VP</w:t>
      </w:r>
      <w:r>
        <w:rPr>
          <w:sz w:val="26"/>
          <w:szCs w:val="26"/>
          <w:lang w:val="it-IT"/>
        </w:rPr>
        <w:t xml:space="preserve"> ngày 8/10/2010)</w:t>
      </w:r>
    </w:p>
    <w:p>
      <w:pPr>
        <w:pStyle w:val="Normal"/>
        <w:spacing w:lineRule="exact" w:line="340" w:before="120" w:after="0"/>
        <w:ind w:firstLine="720"/>
        <w:jc w:val="both"/>
        <w:rPr/>
      </w:pPr>
      <w:r>
        <w:rPr>
          <w:sz w:val="26"/>
          <w:szCs w:val="26"/>
          <w:lang w:val="da-DK"/>
        </w:rPr>
        <w:t>Đối với các dự án thuộc Chương trình xây dựng các mô hình ứng dụng và chuyển giao công nghệ về nông thôn và miền núi</w:t>
      </w:r>
      <w:r>
        <w:rPr>
          <w:rStyle w:val="FootnoteCharacters"/>
          <w:rStyle w:val="FootnoteAnchor"/>
          <w:sz w:val="26"/>
          <w:szCs w:val="26"/>
          <w:lang w:val="pt-BR"/>
        </w:rPr>
        <w:footnoteReference w:id="2"/>
      </w:r>
      <w:r>
        <w:rPr>
          <w:sz w:val="26"/>
          <w:szCs w:val="26"/>
          <w:lang w:val="da-DK"/>
        </w:rPr>
        <w:t xml:space="preserve">, Bộ Tài chính và Bộ Khoa học - Công nghệ đã thống nhất không thu hồi kinh phí nhằm tạo điều kiện thuận lợi nhất cho đối tượng hưởng lợi dễ dàng tiếp nhận chuyển giao công nghệ mới, thay đổi tập quán canh tác lạc hậu, tạo thêm nhiều việc làm, góp phần xoá đói, giảm nghèo, nâng cao mức sống của nhân dân ở các địa bàn thực hiện dự án. </w:t>
      </w:r>
    </w:p>
    <w:p>
      <w:pPr>
        <w:pStyle w:val="Normal"/>
        <w:spacing w:lineRule="exact" w:line="340" w:before="120" w:after="0"/>
        <w:ind w:firstLine="720"/>
        <w:jc w:val="both"/>
        <w:rPr>
          <w:sz w:val="26"/>
          <w:szCs w:val="26"/>
          <w:lang w:val="da-DK"/>
        </w:rPr>
      </w:pPr>
      <w:r>
        <w:rPr>
          <w:sz w:val="26"/>
          <w:szCs w:val="26"/>
          <w:lang w:val="da-DK"/>
        </w:rPr>
        <w:t xml:space="preserve">Tháng 6 năm 2010, sau khi thống nhất với các Bộ, ngành, địa phương, trong đó có Bộ Tài chính, Bộ Kế hoạch và Đầu tư, Bộ Khoa học và Công nghệ đã trình Thủ tướng Chính phủ xem xét quyết định việc không thu hồi đối với các dự án sản xuất thử nghiệm sản phẩm nghiên cứu khoa học và phát triển công nghệ được cấp có thẩm quyền phê duyệt kể từ năm 2010. </w:t>
      </w:r>
    </w:p>
    <w:p>
      <w:pPr>
        <w:pStyle w:val="Normal"/>
        <w:spacing w:lineRule="exact" w:line="340" w:before="120" w:after="0"/>
        <w:ind w:firstLine="720"/>
        <w:jc w:val="both"/>
        <w:rPr>
          <w:sz w:val="26"/>
          <w:szCs w:val="26"/>
          <w:lang w:val="da-DK"/>
        </w:rPr>
      </w:pPr>
      <w:r>
        <w:rPr>
          <w:sz w:val="26"/>
          <w:szCs w:val="26"/>
          <w:lang w:val="da-DK"/>
        </w:rPr>
        <w:t>Quyết định của Thủ tướng Chính phủ được ban hành sẽ là cơ hội thuận lợi cho các tổ chức và cá nhân thuộc mọi thành phần kinh tế tham gia và thực hiện thành công các mục tiêu phát triển khoa học và công nghệ của đất nước nói chung và của địa phương nói riêng, trong đó có sự đóng góp của các lực lượng khoa học và công nghệ tỉnh Sơn La.</w:t>
      </w:r>
    </w:p>
    <w:p>
      <w:pPr>
        <w:pStyle w:val="Normal"/>
        <w:spacing w:lineRule="exact" w:line="340" w:before="120" w:after="0"/>
        <w:ind w:firstLine="720"/>
        <w:jc w:val="both"/>
        <w:rPr/>
      </w:pPr>
      <w:r>
        <w:rPr>
          <w:b/>
          <w:i/>
          <w:sz w:val="26"/>
          <w:szCs w:val="26"/>
          <w:lang w:val="it-IT"/>
        </w:rPr>
        <w:t xml:space="preserve">3. Cử tri tỉnh Sơn La kiến nghị: </w:t>
      </w:r>
      <w:r>
        <w:rPr>
          <w:i/>
          <w:sz w:val="26"/>
          <w:szCs w:val="26"/>
          <w:lang w:val="da-DK"/>
        </w:rPr>
        <w:t xml:space="preserve">Đề nghị Bộ Khoa học và Công nghệ hướng dẫn cụ thể các doanh nghiệp địa phương được vay vốn ưu đãi theo Nghị định 119/1999/NĐ-CP ngày 18/9/1999 của Chính phủ, các doanh nghiệp được vay ưu đãi vốn tín dụng để đầu tư, đổi mới, chuyển giao công nghệ. Thực chất trong những năm qua chỉ có các doanh nghiệp, tổng công ty lớn ở Trung ương mới có điều kiện, các doanh nghiệp vừa và nhỏ ở địa phương chưa có điều kiện và khả năng tiếp cận nguồn vốn này. </w:t>
      </w:r>
    </w:p>
    <w:p>
      <w:pPr>
        <w:pStyle w:val="Normal"/>
        <w:spacing w:lineRule="exact" w:line="340" w:before="120" w:after="0"/>
        <w:ind w:firstLine="720"/>
        <w:jc w:val="both"/>
        <w:rPr/>
      </w:pPr>
      <w:r>
        <w:rPr>
          <w:b/>
          <w:sz w:val="26"/>
          <w:szCs w:val="26"/>
          <w:lang w:val="it-IT"/>
        </w:rPr>
        <w:t xml:space="preserve">Trả lời </w:t>
      </w:r>
      <w:r>
        <w:rPr>
          <w:sz w:val="26"/>
          <w:szCs w:val="26"/>
          <w:lang w:val="it-IT"/>
        </w:rPr>
        <w:t xml:space="preserve">(Tại Công văn số </w:t>
      </w:r>
      <w:r>
        <w:rPr>
          <w:sz w:val="26"/>
          <w:szCs w:val="26"/>
          <w:lang w:val="da-DK"/>
        </w:rPr>
        <w:t>2486/BKHCN-VP</w:t>
      </w:r>
      <w:r>
        <w:rPr>
          <w:sz w:val="26"/>
          <w:szCs w:val="26"/>
          <w:lang w:val="it-IT"/>
        </w:rPr>
        <w:t xml:space="preserve"> ngày 8/10/2010)</w:t>
      </w:r>
    </w:p>
    <w:p>
      <w:pPr>
        <w:pStyle w:val="Normal"/>
        <w:spacing w:lineRule="exact" w:line="340" w:before="120" w:after="0"/>
        <w:ind w:firstLine="720"/>
        <w:jc w:val="both"/>
        <w:rPr>
          <w:i/>
          <w:i/>
          <w:sz w:val="26"/>
          <w:szCs w:val="26"/>
          <w:lang w:val="da-DK"/>
        </w:rPr>
      </w:pPr>
      <w:r>
        <w:rPr>
          <w:sz w:val="26"/>
          <w:szCs w:val="26"/>
          <w:lang w:val="da-DK"/>
        </w:rPr>
        <w:t>Để khuyến khích các doanh nghiệp đầu tư vào hoạt động khoa học và công nghệ nhằm đổi mới, cải tiến công nghệ, nâng cao chất lượng sản phẩm và hiệu quả sản xuất kinh doanh, ngày 18 tháng 9 năm 1999, Chính phủ đã ban hành Nghị định số 119/1999/NĐ-CP về các chính sách và cơ chế tài chính khuyến khích doanh nghiệp đầu t</w:t>
        <w:softHyphen/>
        <w:t>ư vào hoạt động khoa học và công nghệ. Nghị định này áp dụng đối với tất cả các doanh nghiệp thuộc mọi thành phần kinh tế hoạt động theo pháp luật Việt Nam.</w:t>
      </w:r>
    </w:p>
    <w:p>
      <w:pPr>
        <w:pStyle w:val="Normal"/>
        <w:numPr>
          <w:ilvl w:val="0"/>
          <w:numId w:val="0"/>
        </w:numPr>
        <w:spacing w:lineRule="exact" w:line="360" w:before="120" w:after="0"/>
        <w:ind w:firstLine="720"/>
        <w:jc w:val="both"/>
        <w:outlineLvl w:val="0"/>
        <w:rPr/>
      </w:pPr>
      <w:r>
        <w:rPr>
          <w:sz w:val="26"/>
          <w:szCs w:val="26"/>
          <w:lang w:val="da-DK"/>
        </w:rPr>
        <w:t>Để tạo thuận lợi cho các doanh nghiệp</w:t>
      </w:r>
      <w:r>
        <w:rPr>
          <w:bCs/>
          <w:iCs/>
          <w:sz w:val="26"/>
          <w:szCs w:val="26"/>
          <w:lang w:val="da-DK"/>
        </w:rPr>
        <w:t xml:space="preserve">, Bộ Khoa học và Công nghệ đã phối hợp với Bộ Tài chính ban hành đồng bộ các văn bản hướng dẫn thi hành Nghị định như: </w:t>
      </w:r>
      <w:r>
        <w:rPr>
          <w:iCs/>
          <w:sz w:val="26"/>
          <w:szCs w:val="26"/>
          <w:lang w:val="da-DK"/>
        </w:rPr>
        <w:t>Thông tư</w:t>
        <w:softHyphen/>
        <w:t xml:space="preserve"> liên tịch số 2341/2000/BKHCNMT-BTC và Thông tư</w:t>
        <w:softHyphen/>
        <w:t xml:space="preserve"> liên tịch số 25/2003/TTLT/ BKHCN-BTC hướng dẫn thi hành Nghị định 119;</w:t>
      </w:r>
      <w:r>
        <w:rPr>
          <w:sz w:val="26"/>
          <w:szCs w:val="26"/>
          <w:lang w:val="da-DK"/>
        </w:rPr>
        <w:t xml:space="preserve"> </w:t>
      </w:r>
      <w:r>
        <w:rPr>
          <w:iCs/>
          <w:sz w:val="26"/>
          <w:szCs w:val="26"/>
          <w:lang w:val="da-DK"/>
        </w:rPr>
        <w:t xml:space="preserve">Quyết định số 55/2001/QĐ-BKHCNMT ban hành Quy định về trình tự, thủ tục xem xét hỗ trợ kinh phí cho doanh nghiệp thực hiện đề tài nghiên cứu khoa học - công nghệ và các </w:t>
        <w:softHyphen/>
        <w:t>ưu đãi khác quy định tại Nghị định 119 và Thông t</w:t>
        <w:softHyphen/>
        <w:t>ư liên tịch 2341</w:t>
      </w:r>
      <w:r>
        <w:rPr>
          <w:sz w:val="26"/>
          <w:szCs w:val="26"/>
          <w:lang w:val="da-DK"/>
        </w:rPr>
        <w:t>.</w:t>
      </w:r>
    </w:p>
    <w:p>
      <w:pPr>
        <w:pStyle w:val="Normal"/>
        <w:spacing w:lineRule="exact" w:line="360" w:before="120" w:after="0"/>
        <w:ind w:firstLine="720"/>
        <w:jc w:val="both"/>
        <w:rPr/>
      </w:pPr>
      <w:r>
        <w:rPr>
          <w:sz w:val="26"/>
          <w:szCs w:val="26"/>
          <w:lang w:val="da-DK"/>
        </w:rPr>
        <w:t xml:space="preserve">Các quy định trên đã làm rõ trình tự và thủ tục xem xét hỗ trợ kinh phí cho doanh nghiệp thực hiện các đề tài nghiên cứu khoa học và công nghệ; </w:t>
      </w:r>
      <w:r>
        <w:rPr>
          <w:iCs/>
          <w:sz w:val="26"/>
          <w:szCs w:val="26"/>
          <w:lang w:val="da-DK"/>
        </w:rPr>
        <w:t xml:space="preserve">thông báo công khai về chủ trương hỗ trợ; quy định cụ thể trách nhiệm của các cơ quan chức năng trong việc xác nhận các hoạt động khoa học và công nghệ để doanh nghiệp được hưởng các </w:t>
        <w:softHyphen/>
        <w:t xml:space="preserve">ưu đãi về thuế, sử dụng đất, thuê đất, tín dụng; </w:t>
      </w:r>
      <w:r>
        <w:rPr>
          <w:sz w:val="26"/>
          <w:szCs w:val="26"/>
          <w:lang w:val="da-DK"/>
        </w:rPr>
        <w:t>hướng dẫn những nội dung chi đư</w:t>
        <w:softHyphen/>
        <w:t>ợc Nhà n</w:t>
        <w:softHyphen/>
        <w:t>ước hỗ trợ; hướng dẫn việc lập, quyết định, phân bổ dự toán ngân sách, chấp hành ngân sách; kiểm tra, quyết toán kinh phí hỗ trợ doanh nghiệp;... tạo điều kiện thuận lợi cho các doanh nghiệp trong việc thụ hưởng các chính sách ưu đãi của Nhà nước quy định tại Nghị định 119.</w:t>
      </w:r>
    </w:p>
    <w:p>
      <w:pPr>
        <w:pStyle w:val="Normal"/>
        <w:spacing w:lineRule="exact" w:line="360" w:before="120" w:after="0"/>
        <w:ind w:firstLine="720"/>
        <w:jc w:val="both"/>
        <w:rPr>
          <w:sz w:val="26"/>
          <w:szCs w:val="26"/>
          <w:lang w:val="da-DK"/>
        </w:rPr>
      </w:pPr>
      <w:r>
        <w:rPr>
          <w:sz w:val="26"/>
          <w:szCs w:val="26"/>
          <w:lang w:val="da-DK"/>
        </w:rPr>
        <w:t>Tuy nhiên, sau hơn 10 năm thực hiện, Nghị định 119 đã bộc lộ một số điểm bất cập, lạc hậu so với tình hình mới. Do vậy, Bộ Khoa học và Công nghệ đang tích cực soạn thảo để trình Chính phủ trong năm 2011 văn bản sửa đổi, bổ sung nhằm hoàn thiện các quy định về khuyến khích các doanh nghiệp đầu tư vào hoạt động khoa học và công nghệ, tạo điều kiện cho các doanh nghiệp ở mọi vùng, miền thuận lợi trong việc tiếp cận các ưu đãi của Nhà nước, đáp ứng được yêu cầu của các doanh nghiệp.</w:t>
      </w:r>
    </w:p>
    <w:p>
      <w:pPr>
        <w:pStyle w:val="Normal"/>
        <w:spacing w:lineRule="exact" w:line="360" w:before="120" w:after="0"/>
        <w:ind w:firstLine="720"/>
        <w:jc w:val="both"/>
        <w:rPr>
          <w:b/>
          <w:b/>
          <w:sz w:val="26"/>
          <w:szCs w:val="26"/>
          <w:lang w:val="da-DK"/>
        </w:rPr>
      </w:pPr>
      <w:r>
        <w:rPr>
          <w:b/>
          <w:i/>
          <w:sz w:val="26"/>
          <w:szCs w:val="26"/>
          <w:lang w:val="it-IT"/>
        </w:rPr>
        <w:t>4. Cử tri tỉnh Sơn La kiến nghị:</w:t>
      </w:r>
      <w:r>
        <w:rPr>
          <w:i/>
          <w:sz w:val="26"/>
          <w:szCs w:val="26"/>
          <w:lang w:val="da-DK"/>
        </w:rPr>
        <w:t>Đề nghị Bộ Khoa học và Công nghệ; Bộ Kế hoạch và Đầu tư; Bộ Tài chính xem xét, quan tâm hỗ trợ Sơn La nguồn vốn đầu tư phát triển khoa học công nghệ để tăng cường tiềm lực xây dựng cơ sở vật chất kỹ thuật cho các cấp, các ngành và các trung tâm, trạm trại trong tỉnh. Trong những năm gần đây nguồn vốn này chỉ đầu tư khoảng 4-5 tỷ đồng/năm chưa đáp ứng được yêu cầu nhiệm vụ đề ra.</w:t>
      </w:r>
    </w:p>
    <w:p>
      <w:pPr>
        <w:pStyle w:val="Normal"/>
        <w:spacing w:lineRule="exact" w:line="360" w:before="120" w:after="0"/>
        <w:ind w:firstLine="720"/>
        <w:jc w:val="both"/>
        <w:rPr/>
      </w:pPr>
      <w:r>
        <w:rPr>
          <w:b/>
          <w:sz w:val="26"/>
          <w:szCs w:val="26"/>
          <w:lang w:val="it-IT"/>
        </w:rPr>
        <w:t xml:space="preserve">Trả lời </w:t>
      </w:r>
      <w:r>
        <w:rPr>
          <w:sz w:val="26"/>
          <w:szCs w:val="26"/>
          <w:lang w:val="it-IT"/>
        </w:rPr>
        <w:t xml:space="preserve">(Tại Công văn số </w:t>
      </w:r>
      <w:r>
        <w:rPr>
          <w:sz w:val="26"/>
          <w:szCs w:val="26"/>
          <w:lang w:val="da-DK"/>
        </w:rPr>
        <w:t>2486/BKHCN-VP</w:t>
      </w:r>
      <w:r>
        <w:rPr>
          <w:sz w:val="26"/>
          <w:szCs w:val="26"/>
          <w:lang w:val="it-IT"/>
        </w:rPr>
        <w:t xml:space="preserve"> ngày 8/10/2010)</w:t>
      </w:r>
    </w:p>
    <w:p>
      <w:pPr>
        <w:pStyle w:val="Normal"/>
        <w:spacing w:lineRule="exact" w:line="360" w:before="120" w:after="0"/>
        <w:ind w:firstLine="720"/>
        <w:jc w:val="both"/>
        <w:rPr/>
      </w:pPr>
      <w:r>
        <w:rPr>
          <w:sz w:val="26"/>
          <w:szCs w:val="26"/>
          <w:lang w:val="da-DK"/>
        </w:rPr>
        <w:t>Những năm qua, trong hoàn cảnh nước ta còn nghèo</w:t>
      </w:r>
      <w:r>
        <w:rPr>
          <w:rStyle w:val="FootnoteCharacters"/>
          <w:rStyle w:val="FootnoteAnchor"/>
          <w:sz w:val="26"/>
          <w:szCs w:val="26"/>
        </w:rPr>
        <w:footnoteReference w:id="3"/>
      </w:r>
      <w:r>
        <w:rPr>
          <w:sz w:val="26"/>
          <w:szCs w:val="26"/>
          <w:lang w:val="da-DK"/>
        </w:rPr>
        <w:t xml:space="preserve">, khoa học và công nghệ Việt Nam đã được Đảng và Nhà nước quan tâm, đầu tư phát triển tiềm lực, đạt mức ổn định 2% tổng chi ngân sách (0,46%GDP). Mức đầu tư này còn thấp so với nhiều nước trong khu vực (như Thái Lan, Malaixia, Indonesia, Philipin), còn khoảng cách khá xa với các nước phát triển (1-2% GDP) </w:t>
      </w:r>
      <w:r>
        <w:rPr>
          <w:spacing w:val="2"/>
          <w:position w:val="2"/>
          <w:sz w:val="26"/>
          <w:szCs w:val="26"/>
          <w:lang w:val="de-DE"/>
        </w:rPr>
        <w:t xml:space="preserve">nhưng đã thể hiện nỗ lực và quyết tâm của Đảng và Nhà nước ta đối với sự phát triển KH&amp;CN. </w:t>
      </w:r>
    </w:p>
    <w:p>
      <w:pPr>
        <w:pStyle w:val="Normal"/>
        <w:spacing w:lineRule="exact" w:line="360" w:before="120" w:after="0"/>
        <w:ind w:firstLine="720"/>
        <w:jc w:val="both"/>
        <w:rPr/>
      </w:pPr>
      <w:r>
        <w:rPr>
          <w:rStyle w:val="Emphasis"/>
          <w:bCs/>
          <w:i w:val="false"/>
          <w:sz w:val="26"/>
          <w:szCs w:val="26"/>
          <w:lang w:val="da-DK"/>
        </w:rPr>
        <w:t>Trong tình hình chung như vậy, Bộ Khoa học và Công nghệ đã</w:t>
      </w:r>
      <w:r>
        <w:rPr>
          <w:sz w:val="26"/>
          <w:szCs w:val="26"/>
          <w:lang w:val="de-DE"/>
        </w:rPr>
        <w:t xml:space="preserve"> phối hợp chặt chẽ với các Bộ, ngành, địa phương, đặc biệt là với Bộ Kế hoạch và Đầu tư, Bộ Tài chính trong việc xem xét, cân đối và tổng hợp dự toán ngân sách cho hoạt động khoa học và công nghệ, trong đó dành tới gần 40% tổng mức chi ngân sách cho hoạt động khoa học và công nghệ của địa phương. Tuy nhiên, do tổng giá trị đầu tư từ ngân sách nhà nước, và đặc biệt là từ doanh nghiệp và ngoài xã hội còn thấp</w:t>
      </w:r>
      <w:r>
        <w:rPr>
          <w:rStyle w:val="FootnoteCharacters"/>
          <w:rStyle w:val="FootnoteAnchor"/>
          <w:sz w:val="26"/>
          <w:szCs w:val="26"/>
          <w:lang w:val="de-DE"/>
        </w:rPr>
        <w:footnoteReference w:id="4"/>
      </w:r>
      <w:r>
        <w:rPr>
          <w:sz w:val="26"/>
          <w:szCs w:val="26"/>
          <w:lang w:val="de-DE"/>
        </w:rPr>
        <w:t xml:space="preserve"> nên nguồn vốn để đầu tư, phát triển khoa học và công nghệ cho các địa phương chưa được đáp ứng đầy đủ, đúng như cử tri tỉnh Sơn La đã phản ánh.</w:t>
      </w:r>
    </w:p>
    <w:p>
      <w:pPr>
        <w:pStyle w:val="Normal"/>
        <w:spacing w:lineRule="exact" w:line="360" w:before="120" w:after="0"/>
        <w:ind w:firstLine="720"/>
        <w:jc w:val="both"/>
        <w:rPr/>
      </w:pPr>
      <w:r>
        <w:rPr>
          <w:rStyle w:val="Emphasis"/>
          <w:bCs/>
          <w:i w:val="false"/>
          <w:sz w:val="26"/>
          <w:szCs w:val="26"/>
          <w:lang w:val="de-DE"/>
        </w:rPr>
        <w:t>Trong giai đoạn tới, để đẩy nhanh quá trình công nghiệp hoá, hiện đại hoá đất nước nói chung và khu vực nông nghiệp, nông thôn nói riêng, việc tiếp tục tăng cường đầu tư để phát triển tiềm lực khoa học và công nghệ tại các địa phương, vùng miền trong cả nước là một yêu cầu rất cấp thiết. Bộ Khoa học và Công nghệ sẽ cùng với các Bộ, ngành liên quan đề xuất với Chính phủ  cơ chế đảm bảo tăng đầu tư từ ngân sách cho hoạt động khoa học và công nghệ từ 10-15%/năm (không thấp hơn tăng chi ngân sách nói chung). Phấn đấu đến năm 2020 có thể đạt được giá trị đầu tư cho khoa học và công nghệ tương đương với các nước trong khu vực. Đồng thời, Bộ Khoa học và Công nghệ cũng sẽ tiếp tục hoàn thiện các cơ chế, chính sách nhằm huy động nguồn đầu tư từ doanh nghiệp và ngoài xã hội cho khoa học và công nghệ; tăng cường hiệu quả sử dụng nguồn kinh phí cho khoa học và công nghệ của các bộ, ngành, địa phương bằng những cơ chế quản lý, giám sát phù hợp để nguồn kinh phí được sử dụng kịp thời, đúng mục đích đáp ứng được nhu cầu phát triển đồng bộ về  khoa học và công nghệ ở mỗi bộ, ngành, địa phương.</w:t>
      </w:r>
    </w:p>
    <w:p>
      <w:pPr>
        <w:pStyle w:val="Normal"/>
        <w:spacing w:lineRule="exact" w:line="360" w:before="120" w:after="0"/>
        <w:ind w:firstLine="720"/>
        <w:jc w:val="both"/>
        <w:rPr>
          <w:rStyle w:val="Emphasis"/>
          <w:i w:val="false"/>
          <w:i w:val="false"/>
          <w:iCs w:val="false"/>
          <w:sz w:val="26"/>
          <w:szCs w:val="26"/>
          <w:lang w:val="da-DK"/>
        </w:rPr>
      </w:pPr>
      <w:r>
        <w:rPr>
          <w:rStyle w:val="Emphasis"/>
          <w:bCs/>
          <w:i w:val="false"/>
          <w:sz w:val="26"/>
          <w:szCs w:val="26"/>
          <w:lang w:val="de-DE"/>
        </w:rPr>
        <w:t xml:space="preserve">Với định hướng như vậy, Bộ Khoa học và Công nghệ tin tưởng rằng trong những năm sắp tới, </w:t>
      </w:r>
      <w:r>
        <w:rPr>
          <w:sz w:val="26"/>
          <w:szCs w:val="26"/>
          <w:lang w:val="da-DK"/>
        </w:rPr>
        <w:t>nguồn vốn đầu tư phát triển khoa học công nghệ để tăng cường tiềm lực xây dựng cơ sở vật chất kỹ thuật cho các cấp, các ngành và các trung tâm, trạm trại của tỉnh Sơn La nói riêng và các địa phương nói chung sẽ được nâng lên, làm cơ sở thúc đẩy mạnh hơn nữa hoạt động ứng dụng tiến bộ khoa học và công nghệ phục vụ sản xuất và đời sống nhân dân tại địa phương.</w:t>
      </w:r>
    </w:p>
    <w:p>
      <w:pPr>
        <w:pStyle w:val="Normal"/>
        <w:spacing w:lineRule="exact" w:line="360" w:before="120" w:after="0"/>
        <w:ind w:firstLine="720"/>
        <w:jc w:val="both"/>
        <w:rPr>
          <w:sz w:val="26"/>
          <w:szCs w:val="26"/>
          <w:lang w:val="da-DK"/>
        </w:rPr>
      </w:pPr>
      <w:r>
        <w:rPr>
          <w:b/>
          <w:i/>
          <w:sz w:val="26"/>
          <w:szCs w:val="26"/>
          <w:lang w:val="it-IT"/>
        </w:rPr>
        <w:t>5. Cử tri tỉnh Bạc Liêu kiến nghị:</w:t>
      </w:r>
      <w:r>
        <w:rPr>
          <w:i/>
          <w:sz w:val="26"/>
          <w:szCs w:val="26"/>
          <w:lang w:val="da-DK"/>
        </w:rPr>
        <w:t xml:space="preserve"> Đề nghị Chính phủ cần có quy định cụ thể tiêu chuẩn kỹ thuật các loại hàng hóa nhập khẩu, nhất là hàng hóa nhập khẩu từ Trung Quốc nhằm bảo vệ quyền lợi và sức khỏe người sử dụng.</w:t>
      </w:r>
    </w:p>
    <w:p>
      <w:pPr>
        <w:pStyle w:val="Normal"/>
        <w:spacing w:lineRule="exact" w:line="360" w:before="120" w:after="0"/>
        <w:ind w:firstLine="720"/>
        <w:jc w:val="both"/>
        <w:rPr/>
      </w:pPr>
      <w:r>
        <w:rPr>
          <w:b/>
          <w:sz w:val="26"/>
          <w:szCs w:val="26"/>
          <w:lang w:val="it-IT"/>
        </w:rPr>
        <w:t xml:space="preserve">Trả lời </w:t>
      </w:r>
      <w:r>
        <w:rPr>
          <w:sz w:val="26"/>
          <w:szCs w:val="26"/>
          <w:lang w:val="it-IT"/>
        </w:rPr>
        <w:t xml:space="preserve">(Tại Công văn số </w:t>
      </w:r>
      <w:r>
        <w:rPr>
          <w:sz w:val="26"/>
          <w:szCs w:val="26"/>
          <w:lang w:val="da-DK"/>
        </w:rPr>
        <w:t>2487/BKHCN-VP</w:t>
      </w:r>
      <w:r>
        <w:rPr>
          <w:sz w:val="26"/>
          <w:szCs w:val="26"/>
          <w:lang w:val="it-IT"/>
        </w:rPr>
        <w:t xml:space="preserve"> ngày 8/10/2010)</w:t>
      </w:r>
    </w:p>
    <w:p>
      <w:pPr>
        <w:pStyle w:val="Normal"/>
        <w:spacing w:lineRule="exact" w:line="360" w:before="120" w:after="0"/>
        <w:ind w:firstLine="720"/>
        <w:jc w:val="both"/>
        <w:rPr>
          <w:sz w:val="26"/>
          <w:szCs w:val="26"/>
          <w:lang w:val="it-IT"/>
        </w:rPr>
      </w:pPr>
      <w:r>
        <w:rPr>
          <w:sz w:val="26"/>
          <w:szCs w:val="26"/>
          <w:lang w:val="it-IT"/>
        </w:rPr>
        <w:t xml:space="preserve">1. Trong những năm qua, vấn đề quản lý chất lượng sản phẩm, hàng hóa lưu thông trên thị trường trong nước và hàng hóa nhập khẩu được Chính phủ quan tâm chỉ đạo quyết liệt nhằm nâng cao chất lượng cuộc sống của người dân, đảm bảo quyền và lợi ích chính đáng của người tiêu dùng. Chính phủ đã ban hành các Nghị định hướng dẫn thi hành Luật Tiêu chuẩn và quy chuẩn kỹ thuật (Nghị định số 127/2007/NĐ-CP) và Luật Chất lượng sản phẩm, hàng hóa (Nghị định số 132/2008/NĐ-CP), theo đó, phân định rõ trách nhiệm của các Bộ, ngành trong việc ban hành Danh mục sản phẩm, hàng hoá có khả năng gây mất an toàn (sản phẩm, hàng hóa nhóm 2) và các quy chuẩn kỹ thuật quốc gia (QCVN) tương ứng để quản lý. </w:t>
      </w:r>
    </w:p>
    <w:p>
      <w:pPr>
        <w:pStyle w:val="Normal"/>
        <w:spacing w:lineRule="exact" w:line="360" w:before="120" w:after="0"/>
        <w:ind w:firstLine="720"/>
        <w:jc w:val="both"/>
        <w:rPr/>
      </w:pPr>
      <w:r>
        <w:rPr>
          <w:sz w:val="26"/>
          <w:szCs w:val="26"/>
          <w:lang w:val="it-IT"/>
        </w:rPr>
        <w:t>2. Đến nay, các Bộ đã ban hành tổng cộng 173 QCVN áp dụng cho nhiều nhóm sản phẩm, hàng hoá. Nhiều dự thảo QCVN thuộc các lĩnh vực nông nghiệp, y tế, giao thông vận tải, xây dựng, công nghệ thông tin, viễn thông,… đang trong quá trình thẩm định để ban hành</w:t>
      </w:r>
      <w:r>
        <w:rPr>
          <w:rStyle w:val="FootnoteCharacters"/>
          <w:rStyle w:val="FootnoteAnchor"/>
          <w:sz w:val="26"/>
          <w:szCs w:val="26"/>
        </w:rPr>
        <w:footnoteReference w:id="5"/>
      </w:r>
      <w:r>
        <w:rPr>
          <w:sz w:val="26"/>
          <w:szCs w:val="26"/>
          <w:lang w:val="it-IT"/>
        </w:rPr>
        <w:t xml:space="preserve">.  </w:t>
      </w:r>
    </w:p>
    <w:p>
      <w:pPr>
        <w:pStyle w:val="Normal"/>
        <w:spacing w:lineRule="exact" w:line="360" w:before="120" w:after="0"/>
        <w:ind w:firstLine="720"/>
        <w:jc w:val="both"/>
        <w:rPr>
          <w:sz w:val="26"/>
          <w:szCs w:val="26"/>
          <w:lang w:val="it-IT"/>
        </w:rPr>
      </w:pPr>
      <w:r>
        <w:rPr>
          <w:sz w:val="26"/>
          <w:szCs w:val="26"/>
          <w:lang w:val="it-IT"/>
        </w:rPr>
        <w:t xml:space="preserve">Bên cạnh hệ thống các quy chuẩn kỹ thuật quốc gia, các tiêu chuẩn quốc gia (với hơn 6.035 TCVN đã được công bố) sẽ trở thành bắt buộc áp dụng khi được viện dẫn trong văn bản quy phạm pháp luật hoặc trong quy chuẩn kỹ thuật. Điều này giúp khắc phục tình trạng chưa kịp ban hành đầy đủ QCVN trong quá trình chuyển đổi từ phương thức quản lý cũ (theo Pháp lệnh Chất lượng sản phẩm, hàng hoá năm 1999) sang phương thức quản lý mới tự nguyện áp dụng tiêu chuẩn và bắt buộc áp dụng quy chuẩn kỹ thuật. </w:t>
      </w:r>
    </w:p>
    <w:p>
      <w:pPr>
        <w:pStyle w:val="Normal"/>
        <w:spacing w:lineRule="exact" w:line="360" w:before="120" w:after="0"/>
        <w:ind w:firstLine="720"/>
        <w:jc w:val="both"/>
        <w:rPr>
          <w:spacing w:val="-2"/>
          <w:sz w:val="26"/>
          <w:szCs w:val="26"/>
          <w:lang w:val="it-IT"/>
        </w:rPr>
      </w:pPr>
      <w:r>
        <w:rPr>
          <w:spacing w:val="-2"/>
          <w:sz w:val="26"/>
          <w:szCs w:val="26"/>
          <w:lang w:val="it-IT"/>
        </w:rPr>
        <w:t xml:space="preserve">Các sản phẩm, hàng hoá sản xuất trong nước và nhập khẩu trước khi đưa ra lưu thông trên thị trường phải thực hiện các phương thức đánh giá sự phù hợp với QCVN tương ứng như chứng nhận hợp quy, công bố hợp quy và gắn dấu hợp quy (dấu CR) theo </w:t>
      </w:r>
      <w:r>
        <w:rPr>
          <w:spacing w:val="-2"/>
          <w:sz w:val="26"/>
          <w:szCs w:val="26"/>
          <w:lang w:val="hr-HR"/>
        </w:rPr>
        <w:t xml:space="preserve">Quyết định số 24/2007/QĐ-BKHCN ngày 29/9/2007 của Bộ trưởng Bộ Khoa học và Công nghệ. </w:t>
      </w:r>
    </w:p>
    <w:p>
      <w:pPr>
        <w:pStyle w:val="Normal"/>
        <w:spacing w:lineRule="exact" w:line="360" w:before="120" w:after="0"/>
        <w:ind w:firstLine="720"/>
        <w:jc w:val="both"/>
        <w:rPr/>
      </w:pPr>
      <w:r>
        <w:rPr>
          <w:sz w:val="26"/>
          <w:szCs w:val="26"/>
          <w:lang w:val="it-IT"/>
        </w:rPr>
        <w:t>3. Bên cạnh việc khẩn trương hoàn thiện hệ thống các tiêu chuẩn và quy chuẩn kỹ thuật, các cơ quan chức năng của Chính phủ đã và đang đẩy mạnh hoạt động kiểm tra, thanh tra và xử lý các hành vi vi phạm quy chuẩn kỹ thuật đối với các loại sản phẩm, hàng hoá nhập khẩu, đặc biệt là sản phẩm, hàng hoá nhập khẩu theo con đường tiểu ngạch. Trong thời gian gần đây, Bộ Khoa học và Công nghệ đã chỉ đạo hệ thống cơ quan quản lý tiêu chuẩn đo lường chất lượng trên cả nước tiến hành kiểm tra chất lượng nhiều mặt hàng nhạy cảm như đồ chơi trẻ em, mũ bảo hiểm,…</w:t>
      </w:r>
      <w:r>
        <w:rPr>
          <w:rStyle w:val="FootnoteCharacters"/>
          <w:rStyle w:val="FootnoteAnchor"/>
          <w:sz w:val="26"/>
          <w:szCs w:val="26"/>
        </w:rPr>
        <w:footnoteReference w:id="6"/>
      </w:r>
      <w:r>
        <w:rPr>
          <w:sz w:val="26"/>
          <w:szCs w:val="26"/>
          <w:lang w:val="it-IT"/>
        </w:rPr>
        <w:t xml:space="preserve">, từ đó kịp thời phát hiện và xử phạt các tổ chức, cá nhân sai phạm. </w:t>
      </w:r>
    </w:p>
    <w:p>
      <w:pPr>
        <w:pStyle w:val="Normal"/>
        <w:spacing w:lineRule="exact" w:line="360" w:before="120" w:after="0"/>
        <w:ind w:firstLine="720"/>
        <w:jc w:val="both"/>
        <w:rPr/>
      </w:pPr>
      <w:r>
        <w:rPr>
          <w:sz w:val="26"/>
          <w:szCs w:val="26"/>
          <w:lang w:val="it-IT"/>
        </w:rPr>
        <w:t xml:space="preserve">Đối với hàng hoá nhập khẩu từ Trung Quốc, thời gian qua, Bộ Khoa học và Công nghệ và Tổng cục Kiểm tra, Giám sát chất lượng và Kiểm dịch Trung Quốc đã ký kết Hiệp định về thúc đẩy thương mại song phương và đảm bảo chất lượng sản phẩm, hàng hóa trao đổi giữa hai nước. Nỗ lực hợp tác này đã giúp kiểm soát được về chất lượng 100% lô hàng mũ bảo hiểm nhập khẩu chính ngạch từ Trung Quốc. Tuy nhiên, hàng hoá kém chất lượng xâm nhập vào thị trường Việt Nam chủ yếu qua đường tiểu ngạch hoặc nhập lậu qua biên giới. </w:t>
      </w:r>
    </w:p>
    <w:p>
      <w:pPr>
        <w:pStyle w:val="Normal"/>
        <w:spacing w:lineRule="exact" w:line="360" w:before="120" w:after="0"/>
        <w:ind w:firstLine="720"/>
        <w:jc w:val="both"/>
        <w:rPr>
          <w:sz w:val="26"/>
          <w:szCs w:val="26"/>
          <w:lang w:val="it-IT"/>
        </w:rPr>
      </w:pPr>
      <w:r>
        <w:rPr>
          <w:sz w:val="26"/>
          <w:szCs w:val="26"/>
          <w:lang w:val="it-IT"/>
        </w:rPr>
        <w:t>Để giải quyết tình trạng đó, Chính phủ đã giao Bộ Công thương chủ trì, phối hợp với các Bộ, ngành, địa phương tăng cường công tác thanh tra, kiểm tra các loại hàng giả, hàng nhái, hàng kém chất lượng lưu thông trên thị trường và ngăn chặn hàng hoá kém chất lượng nhập lậu từ nước ngoài. Các Ban chỉ đạo 127 ở Trung ương và địa phương cũng đã và đang đẩy mạnh hoạt động này.</w:t>
      </w:r>
    </w:p>
    <w:p>
      <w:pPr>
        <w:pStyle w:val="Normal"/>
        <w:spacing w:lineRule="exact" w:line="360" w:before="120" w:after="0"/>
        <w:ind w:firstLine="720"/>
        <w:jc w:val="both"/>
        <w:rPr>
          <w:sz w:val="26"/>
          <w:szCs w:val="26"/>
          <w:lang w:val="it-IT"/>
        </w:rPr>
      </w:pPr>
      <w:r>
        <w:rPr>
          <w:sz w:val="26"/>
          <w:szCs w:val="26"/>
          <w:lang w:val="it-IT"/>
        </w:rPr>
        <w:t xml:space="preserve">Trong thời gian tới, nhằm nâng cao hiệu quả quản lý nhà nước về chất lượng đối với sản phẩm, hàng hoá nói chung và hàng hoá nhập khẩu nói riêng, Bộ Khoa học và Công nghệ sẽ phối hợp với các Bộ, ngành đẩy nhanh việc hoàn thiện hệ thống các QCVN, đẩy mạnh hoạt động </w:t>
      </w:r>
      <w:r>
        <w:rPr>
          <w:spacing w:val="-4"/>
          <w:sz w:val="26"/>
          <w:szCs w:val="26"/>
          <w:lang w:val="hr-HR"/>
        </w:rPr>
        <w:t xml:space="preserve">chứng nhận hợp chuẩn, chứng nhận hợp quy và công bố hợp chuẩn, công bố hợp quy, </w:t>
      </w:r>
      <w:r>
        <w:rPr>
          <w:sz w:val="26"/>
          <w:szCs w:val="26"/>
          <w:lang w:val="it-IT"/>
        </w:rPr>
        <w:t xml:space="preserve">đồng thời tăng cường công tác thanh tra, kiểm tra và xử lý vi phạm, bảo vệ quyền và lợi ích chính đáng của người tiêu dùng trong nước. </w:t>
      </w:r>
    </w:p>
    <w:p>
      <w:pPr>
        <w:pStyle w:val="Normal"/>
        <w:spacing w:lineRule="exact" w:line="360" w:before="120" w:after="0"/>
        <w:ind w:firstLine="720"/>
        <w:jc w:val="both"/>
        <w:rPr/>
      </w:pPr>
      <w:r>
        <w:rPr>
          <w:b/>
          <w:i/>
          <w:sz w:val="26"/>
          <w:szCs w:val="26"/>
          <w:lang w:val="it-IT"/>
        </w:rPr>
        <w:t>6. Cử tri tỉnh Thanh Hóa kiến nghị:</w:t>
      </w:r>
      <w:r>
        <w:rPr>
          <w:i/>
          <w:sz w:val="26"/>
          <w:szCs w:val="26"/>
          <w:lang w:val="it-IT"/>
        </w:rPr>
        <w:t xml:space="preserve"> Trong giai đoạn đến năm 2015 và những năm tiếp theo, Thanh Hóa xác định ứng dụng tiến bộ khoa học kỹ thuật, đưa công nghệ cao vào sản xuất và phục vụ đời sống, tạo nguồn nhân lực chất lượng cao là giải pháp quan trọng, mang tính đột phá để tạo chuyển biến rõ nét về tốc độ và chất lượng tăng trưởng. Đề nghị Chính phủ có chủ trương cho Thanh Hóa xây dựng Khu công nghệ cao và chỉ đạo các Bộ, ngành liên quan giúp đỡ tỉnh triển khai thực hiện</w:t>
      </w:r>
      <w:r>
        <w:rPr>
          <w:sz w:val="26"/>
          <w:szCs w:val="26"/>
          <w:lang w:val="it-IT"/>
        </w:rPr>
        <w:t>.</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2488/BKHCN-VP ngày 8/10/2010)</w:t>
      </w:r>
    </w:p>
    <w:p>
      <w:pPr>
        <w:pStyle w:val="Normal"/>
        <w:spacing w:lineRule="exact" w:line="360" w:before="120" w:after="0"/>
        <w:ind w:firstLine="720"/>
        <w:jc w:val="both"/>
        <w:rPr>
          <w:sz w:val="26"/>
          <w:szCs w:val="26"/>
          <w:lang w:val="it-IT"/>
        </w:rPr>
      </w:pPr>
      <w:r>
        <w:rPr>
          <w:sz w:val="26"/>
          <w:szCs w:val="26"/>
          <w:lang w:val="it-IT"/>
        </w:rPr>
        <w:t>Trong những năm qua, chủ trương đẩy mạnh phát triển công nghệ cao phục vụ mục tiêu tăng trưởng nhanh và bền vững nền kinh tế đất nước được Đảng và Nhà nước ta đặc biệt coi trọng. Theo tinh thần của Luật Công nghệ cao năm 2008, Nhà nước khuyến khích tổ chức, cá nhân đầu tư xây dựng cơ sở hạ tầng kỹ thuật công nghệ cao gồm khu công nghệ cao, khu nông nghiệp ứng dụng công nghệ cao, cơ sở nghiên cứu, cơ sở ươm tạo công nghệ cao, ươm tạo doanh nghiệp công nghệ cao, hạ tầng thông tin đáp ứng yêu cầu phát triển công nghệ cao. Căn cứ vào yêu cầu, nhiệm vụ phát triển kinh tế - xã hội, nhiệm vụ phát triển công nghệ cao, Nhà nước tập trung đầu tư xây dựng một số khu công nghệ cao, khu nông nghiệp ứng dụng công nghệ cao.</w:t>
      </w:r>
    </w:p>
    <w:p>
      <w:pPr>
        <w:pStyle w:val="Normal"/>
        <w:spacing w:lineRule="exact" w:line="360" w:before="120" w:after="0"/>
        <w:ind w:firstLine="720"/>
        <w:jc w:val="both"/>
        <w:rPr>
          <w:sz w:val="26"/>
          <w:szCs w:val="26"/>
          <w:lang w:val="it-IT"/>
        </w:rPr>
      </w:pPr>
      <w:r>
        <w:rPr>
          <w:sz w:val="26"/>
          <w:szCs w:val="26"/>
          <w:lang w:val="it-IT"/>
        </w:rPr>
        <w:t xml:space="preserve">Do tính chất và nhiệm vụ đặc thù của khu công nghệ cao (nơi tập trung, liên kết hoạt động nghiên cứu và phát triển, ứng dụng công nghệ cao; ươm tạo công nghệ cao, ươm tạo doanh nghiệp công nghệ cao; đào tạo nhân lực công nghệ cao; sản xuất và kinh doanh sản phẩm công nghệ cao, cung ứng dịch vụ công nghệ cao), để thành lập khu công nghệ cao cần bảo đảm các điều kiện sau: </w:t>
      </w:r>
    </w:p>
    <w:p>
      <w:pPr>
        <w:pStyle w:val="Normal"/>
        <w:spacing w:lineRule="exact" w:line="360" w:before="120" w:after="0"/>
        <w:ind w:firstLine="720"/>
        <w:jc w:val="both"/>
        <w:rPr>
          <w:sz w:val="26"/>
          <w:szCs w:val="26"/>
          <w:lang w:val="it-IT"/>
        </w:rPr>
      </w:pPr>
      <w:r>
        <w:rPr>
          <w:sz w:val="26"/>
          <w:szCs w:val="26"/>
          <w:lang w:val="it-IT"/>
        </w:rPr>
        <w:t xml:space="preserve">- Phù hợp với chính sách của Nhà nước về phát triển công nghệ cao, công nghiệp công nghệ cao; </w:t>
      </w:r>
    </w:p>
    <w:p>
      <w:pPr>
        <w:pStyle w:val="Normal"/>
        <w:spacing w:lineRule="exact" w:line="360" w:before="120" w:after="0"/>
        <w:ind w:firstLine="720"/>
        <w:jc w:val="both"/>
        <w:rPr>
          <w:sz w:val="26"/>
          <w:szCs w:val="26"/>
          <w:lang w:val="it-IT"/>
        </w:rPr>
      </w:pPr>
      <w:r>
        <w:rPr>
          <w:sz w:val="26"/>
          <w:szCs w:val="26"/>
          <w:lang w:val="it-IT"/>
        </w:rPr>
        <w:t xml:space="preserve">- Có quy mô diện tích thích hợp, địa điểm thuận lợi về giao thông và liên kết với các cơ sở nghiên cứu, đào tạo có trình độ cao; </w:t>
      </w:r>
    </w:p>
    <w:p>
      <w:pPr>
        <w:pStyle w:val="Normal"/>
        <w:spacing w:lineRule="exact" w:line="360" w:before="120" w:after="0"/>
        <w:ind w:firstLine="720"/>
        <w:jc w:val="both"/>
        <w:rPr>
          <w:spacing w:val="-2"/>
          <w:sz w:val="26"/>
          <w:szCs w:val="26"/>
          <w:lang w:val="it-IT"/>
        </w:rPr>
      </w:pPr>
      <w:r>
        <w:rPr>
          <w:spacing w:val="-2"/>
          <w:sz w:val="26"/>
          <w:szCs w:val="26"/>
          <w:lang w:val="it-IT"/>
        </w:rPr>
        <w:t xml:space="preserve">- Hạ tầng kỹ thuật và dịch vụ thuận lợi đáp ứng yêu cầu của hoạt động nghiên cứu, ứng dụng, phát triển công nghệ cao; ươm tạo công nghệ cao, ươm tạo doanh nghiệp công nghệ cao; sản xuất thử nghiệm sản phẩm công nghệ cao; cung ứng dịch vụ công nghệ cao; </w:t>
      </w:r>
    </w:p>
    <w:p>
      <w:pPr>
        <w:pStyle w:val="Normal"/>
        <w:spacing w:lineRule="exact" w:line="360" w:before="120" w:after="0"/>
        <w:ind w:firstLine="720"/>
        <w:jc w:val="both"/>
        <w:rPr>
          <w:sz w:val="26"/>
          <w:szCs w:val="26"/>
          <w:lang w:val="it-IT"/>
        </w:rPr>
      </w:pPr>
      <w:r>
        <w:rPr>
          <w:sz w:val="26"/>
          <w:szCs w:val="26"/>
          <w:lang w:val="it-IT"/>
        </w:rPr>
        <w:t>- Có nhân lực và đội ngũ quản lý chuyên nghiệp.</w:t>
      </w:r>
    </w:p>
    <w:p>
      <w:pPr>
        <w:pStyle w:val="Normal"/>
        <w:spacing w:lineRule="exact" w:line="360" w:before="120" w:after="0"/>
        <w:ind w:firstLine="720"/>
        <w:jc w:val="both"/>
        <w:rPr>
          <w:sz w:val="26"/>
          <w:szCs w:val="26"/>
          <w:lang w:val="it-IT"/>
        </w:rPr>
      </w:pPr>
      <w:r>
        <w:rPr>
          <w:sz w:val="26"/>
          <w:szCs w:val="26"/>
          <w:lang w:val="it-IT"/>
        </w:rPr>
        <w:t xml:space="preserve">Như vậy, việc quyết định chủ trương hình thành các khu công nghệ cao nói chung, trên địa bàn tỉnh Thanh Hoá nói riêng, cần có sự xem xét thấu đáo trên cơ sở cách tiếp cận mang tính tổng thể để đảm bảo hiệu quả và sự phát triển hài hòa, cân đối giữa các vùng miền và các khu công nghệ cao trong cả nước. Trong một tầm nhìn dài hạn, việc xây dựng Quy hoạch tổng thể phát triển các khu công nghệ cao tại Việt Nam là cần thiết, trong đó cần tính đến thế mạnh, đặc thù cũng như tính liên kết, bổ sung, phối hợp giữa các địa phương khi hình thành các khu công nghệ cao đa ngành và chuyên ngành. </w:t>
      </w:r>
    </w:p>
    <w:p>
      <w:pPr>
        <w:pStyle w:val="Normal"/>
        <w:spacing w:lineRule="exact" w:line="360" w:before="120" w:after="0"/>
        <w:ind w:firstLine="720"/>
        <w:jc w:val="both"/>
        <w:rPr>
          <w:sz w:val="26"/>
          <w:szCs w:val="26"/>
          <w:lang w:val="it-IT"/>
        </w:rPr>
      </w:pPr>
      <w:r>
        <w:rPr>
          <w:sz w:val="26"/>
          <w:szCs w:val="26"/>
          <w:lang w:val="it-IT"/>
        </w:rPr>
        <w:t>Trên tinh thần đó, Bộ Khoa học và Công nghệ cùng các Bộ, ngành liên quan sẵn sàng phối hợp với các địa phương, trong đó có tỉnh Thanh Hóa, tiến hành các nghiên cứu, đánh giá nghiêm túc về sự cần thiết, tính khả thi của việc hình thành các khu công nghệ cao trong Quy hoạch tổng thể chung của Chính phủ; từ đó, hỗ trợ các địa phương triển khai các bước tiếp theo.</w:t>
      </w:r>
    </w:p>
    <w:p>
      <w:pPr>
        <w:pStyle w:val="Normal"/>
        <w:spacing w:lineRule="exact" w:line="360" w:before="120" w:after="0"/>
        <w:ind w:firstLine="720"/>
        <w:jc w:val="both"/>
        <w:rPr>
          <w:sz w:val="26"/>
          <w:szCs w:val="26"/>
          <w:lang w:val="it-IT"/>
        </w:rPr>
      </w:pPr>
      <w:r>
        <w:rPr>
          <w:sz w:val="26"/>
          <w:szCs w:val="26"/>
          <w:lang w:val="it-IT"/>
        </w:rPr>
      </w:r>
      <w:r>
        <w:br w:type="page"/>
      </w:r>
    </w:p>
    <w:p>
      <w:pPr>
        <w:pStyle w:val="Normal"/>
        <w:spacing w:lineRule="exact" w:line="360" w:before="120" w:after="0"/>
        <w:jc w:val="center"/>
        <w:rPr>
          <w:b/>
          <w:b/>
          <w:sz w:val="26"/>
          <w:szCs w:val="26"/>
          <w:lang w:val="it-IT"/>
        </w:rPr>
      </w:pPr>
      <w:r>
        <w:rPr>
          <w:b/>
          <w:sz w:val="26"/>
          <w:szCs w:val="26"/>
          <w:lang w:val="it-IT"/>
        </w:rPr>
        <w:t>THANH TRA CHÍNH PHỦ</w:t>
      </w:r>
    </w:p>
    <w:p>
      <w:pPr>
        <w:pStyle w:val="Normal"/>
        <w:spacing w:lineRule="exact" w:line="360" w:before="120" w:after="0"/>
        <w:ind w:firstLine="720"/>
        <w:jc w:val="center"/>
        <w:rPr>
          <w:b/>
          <w:b/>
          <w:sz w:val="26"/>
          <w:szCs w:val="26"/>
          <w:lang w:val="it-IT"/>
        </w:rPr>
      </w:pPr>
      <w:r>
        <w:rPr>
          <w:b/>
          <w:sz w:val="26"/>
          <w:szCs w:val="26"/>
          <w:lang w:val="it-IT"/>
        </w:rPr>
      </w:r>
    </w:p>
    <w:p>
      <w:pPr>
        <w:pStyle w:val="Normal"/>
        <w:spacing w:lineRule="exact" w:line="360" w:before="120" w:after="0"/>
        <w:ind w:firstLine="720"/>
        <w:jc w:val="both"/>
        <w:rPr>
          <w:b/>
          <w:b/>
          <w:sz w:val="26"/>
          <w:szCs w:val="26"/>
          <w:lang w:val="it-IT"/>
        </w:rPr>
      </w:pPr>
      <w:r>
        <w:rPr>
          <w:b/>
          <w:sz w:val="26"/>
          <w:szCs w:val="26"/>
          <w:lang w:val="it-IT"/>
        </w:rPr>
        <w:t>Tại Công văn số  2753/TTCP-VP ngày 15/6/2010 của Thanh tra Chính phủ về việc trả lời kiến nghị cử tri tại kỳ 7, Quốc hội khóa XII</w:t>
      </w:r>
    </w:p>
    <w:p>
      <w:pPr>
        <w:pStyle w:val="Normal"/>
        <w:spacing w:lineRule="exact" w:line="360" w:before="120" w:after="0"/>
        <w:ind w:firstLine="720"/>
        <w:jc w:val="both"/>
        <w:rPr/>
      </w:pPr>
      <w:r>
        <w:rPr>
          <w:b/>
          <w:i/>
          <w:sz w:val="26"/>
          <w:szCs w:val="26"/>
          <w:lang w:val="it-IT"/>
        </w:rPr>
        <w:t>1. Cử tri tỉnh Hà Tĩnh, Hà Giang kiến nghị:</w:t>
      </w:r>
      <w:r>
        <w:rPr>
          <w:sz w:val="26"/>
          <w:szCs w:val="26"/>
          <w:lang w:val="it-IT"/>
        </w:rPr>
        <w:t xml:space="preserve"> </w:t>
      </w:r>
      <w:r>
        <w:rPr>
          <w:i/>
          <w:sz w:val="26"/>
          <w:szCs w:val="26"/>
          <w:lang w:val="it-IT"/>
        </w:rPr>
        <w:t>Đề nghị Trung ương xem xét, nghiên cứu ban hành quy định cụ thể về mô hình, bộ máy, quy chế hoạt động về công tác tiếp dân, chế độ chính sách đối với cán bộ làm công tác tiếp công dân để tạo sự thống nhất trung ương đến địa phương.</w:t>
      </w:r>
    </w:p>
    <w:p>
      <w:pPr>
        <w:pStyle w:val="Normal"/>
        <w:spacing w:lineRule="exact" w:line="360" w:before="120" w:after="0"/>
        <w:ind w:firstLine="720"/>
        <w:jc w:val="both"/>
        <w:rPr>
          <w:b/>
          <w:b/>
          <w:sz w:val="26"/>
          <w:szCs w:val="26"/>
          <w:lang w:val="it-IT"/>
        </w:rPr>
      </w:pPr>
      <w:r>
        <w:rPr>
          <w:b/>
          <w:sz w:val="26"/>
          <w:szCs w:val="26"/>
          <w:lang w:val="it-IT"/>
        </w:rPr>
        <w:t>Trả lời:</w:t>
      </w:r>
    </w:p>
    <w:p>
      <w:pPr>
        <w:pStyle w:val="Normal"/>
        <w:spacing w:lineRule="exact" w:line="360" w:before="120" w:after="0"/>
        <w:ind w:firstLine="720"/>
        <w:jc w:val="both"/>
        <w:rPr>
          <w:spacing w:val="-2"/>
          <w:sz w:val="26"/>
          <w:szCs w:val="26"/>
          <w:lang w:val="it-IT"/>
        </w:rPr>
      </w:pPr>
      <w:r>
        <w:rPr>
          <w:spacing w:val="-2"/>
          <w:sz w:val="26"/>
          <w:szCs w:val="26"/>
          <w:lang w:val="it-IT"/>
        </w:rPr>
        <w:t>Thủ tướng Chính phủ đã ban hành Quyết định số 858/QĐ-TTg ngày 14/6/2010 phê duyệt Đề án Đổi mới công tác tiếp dân, trong đó quy định cụ thế mô hình, bộ máy, quy chế hoạt động của các cơ quan tiếp dân và chính sách đối với cán bộ làm công tác tiếp dân.</w:t>
      </w:r>
    </w:p>
    <w:p>
      <w:pPr>
        <w:pStyle w:val="Normal"/>
        <w:spacing w:lineRule="exact" w:line="360" w:before="120" w:after="0"/>
        <w:ind w:firstLine="720"/>
        <w:jc w:val="both"/>
        <w:rPr>
          <w:sz w:val="26"/>
          <w:szCs w:val="26"/>
          <w:lang w:val="it-IT"/>
        </w:rPr>
      </w:pPr>
      <w:r>
        <w:rPr>
          <w:sz w:val="26"/>
          <w:szCs w:val="26"/>
          <w:lang w:val="it-IT"/>
        </w:rPr>
        <w:t>Hiện nay, các bộ, ngành, địa phương đang xây dựng kế hoạch triển khai, thực hiện Đề án tại đơn vị mình.</w:t>
      </w:r>
    </w:p>
    <w:p>
      <w:pPr>
        <w:pStyle w:val="Normal"/>
        <w:spacing w:lineRule="exact" w:line="360" w:before="120" w:after="0"/>
        <w:ind w:firstLine="720"/>
        <w:jc w:val="both"/>
        <w:rPr/>
      </w:pPr>
      <w:r>
        <w:rPr>
          <w:b/>
          <w:i/>
          <w:sz w:val="26"/>
          <w:szCs w:val="26"/>
          <w:lang w:val="it-IT"/>
        </w:rPr>
        <w:t>2. Cử tri tỉnh Hà Tĩnh kiến nghị:</w:t>
      </w:r>
      <w:r>
        <w:rPr>
          <w:i/>
          <w:sz w:val="26"/>
          <w:szCs w:val="26"/>
          <w:lang w:val="it-IT"/>
        </w:rPr>
        <w:t xml:space="preserve"> Cần cho biên chế quản lý nhà nước về phòng chống tham nhũng và các nguồn lực để đảm bảo hoạt động phòng, chống tham nhũng tại Thanh tra tỉnh. </w:t>
      </w:r>
    </w:p>
    <w:p>
      <w:pPr>
        <w:pStyle w:val="Normal"/>
        <w:spacing w:lineRule="exact" w:line="360" w:before="120" w:after="0"/>
        <w:ind w:firstLine="720"/>
        <w:jc w:val="both"/>
        <w:rPr>
          <w:i/>
          <w:i/>
          <w:sz w:val="26"/>
          <w:szCs w:val="26"/>
          <w:lang w:val="it-IT"/>
        </w:rPr>
      </w:pPr>
      <w:r>
        <w:rPr>
          <w:b/>
          <w:sz w:val="26"/>
          <w:szCs w:val="26"/>
          <w:lang w:val="it-IT"/>
        </w:rPr>
        <w:t>Trả lời:</w:t>
      </w:r>
    </w:p>
    <w:p>
      <w:pPr>
        <w:pStyle w:val="Normal"/>
        <w:spacing w:lineRule="exact" w:line="380" w:before="120" w:after="0"/>
        <w:ind w:firstLine="720"/>
        <w:jc w:val="both"/>
        <w:rPr/>
      </w:pPr>
      <w:r>
        <w:rPr>
          <w:sz w:val="26"/>
          <w:szCs w:val="26"/>
          <w:lang w:val="it-IT"/>
        </w:rPr>
        <w:t xml:space="preserve">Chương trình hành động của Chính phủ về công tác phòng, chống tham nhũng đã xác định việc ban hành các văn bản quy phạm pháp luật, xây dựng đội ngũ quản lý nhà nước là nhiệm vụ trọng tâm nhằm tạo cơ sở để triển khai thực hiện ngay và có hiệu quả trong công tác phòng, chống tham nhũng. Thanh tra Chính phủ và Bộ Nội vụ đã </w:t>
      </w:r>
      <w:r>
        <w:rPr>
          <w:bCs/>
          <w:sz w:val="26"/>
          <w:szCs w:val="26"/>
          <w:lang w:val="it-IT"/>
        </w:rPr>
        <w:t>ban hành Thông tư Liên tịch số 475/2009/TTLT-TTCP-BNV hướng dẫn chức năng, nhiệm vụ, quyền hạn và cơ cấu tổ chức của Thanh tra tỉnh, thành phố trực thuộc Trung ương (gọi là Thanh tra tỉnh). Trong đó quy định cơ cấu tổ chức của Thanh tra tỉnh gồm: Văn phòng, các phòng thanh tra giải quyết khiếu nại, tố cáo và các phòng chuyên môn nghiệp vụ khác được thành lập phù hợp với đặc điểm của từng địa phương bảo đảm bao quát hết các lĩnh vực, các mặt công tác của Thanh tra tỉnh, gồm: Pháp chế; tổng hợp; phòng chống tham nhũng; đôn đốc xử lý sau thanh tra hoặc công tác khác theo quy định của pháp luật. Căn cứ vào tính chất, đặc điểm và yêu cầu quản lý nhà nước đối với công tác thanh tra, giải quyết khiếu nại, tố cáo, phòng, chống tham nhũng tại địa phương, Chánh thanh tra tỉnh chủ trì, phối hợp với Giám đốc Sở Nội vụ trình Chủ tịch Ủy ban nhân dân cấp tỉnh quyết định số lượng và tên gọi các phòng chuyên môn, nghiệp vụ thuộc Thanh tra tỉnh nhưng số lượng phòng, văn phòng không quá 06; đối với thành phố Hà Nội và thành phố Hồ Chí Minh không quá 08.</w:t>
      </w:r>
    </w:p>
    <w:p>
      <w:pPr>
        <w:pStyle w:val="Normal"/>
        <w:spacing w:lineRule="exact" w:line="360" w:before="120" w:after="0"/>
        <w:ind w:firstLine="720"/>
        <w:jc w:val="both"/>
        <w:rPr>
          <w:bCs/>
          <w:sz w:val="26"/>
          <w:szCs w:val="26"/>
          <w:lang w:val="it-IT"/>
        </w:rPr>
      </w:pPr>
      <w:r>
        <w:rPr>
          <w:bCs/>
          <w:sz w:val="26"/>
          <w:szCs w:val="26"/>
          <w:lang w:val="it-IT"/>
        </w:rPr>
        <w:t>Việc bổ sung biên chế và nguồn lực bảo đảm hoạt động phòng, chống tham nhũng tại thanh tra cấp tỉnh là cần thiết nhưng phải đảm bảo đúng quy định, phù hợp với biên chế và nguồn lực được phân bổ cho các hoạt động quản lý Nhà nước khác thuộc chức năng, nhiệm vụ của Ngành.</w:t>
      </w:r>
    </w:p>
    <w:p>
      <w:pPr>
        <w:pStyle w:val="Normal"/>
        <w:spacing w:lineRule="exact" w:line="360" w:before="120" w:after="0"/>
        <w:ind w:firstLine="720"/>
        <w:jc w:val="both"/>
        <w:rPr>
          <w:bCs/>
          <w:spacing w:val="-6"/>
          <w:sz w:val="26"/>
          <w:szCs w:val="26"/>
          <w:lang w:val="it-IT"/>
        </w:rPr>
      </w:pPr>
      <w:r>
        <w:rPr>
          <w:bCs/>
          <w:spacing w:val="-6"/>
          <w:sz w:val="26"/>
          <w:szCs w:val="26"/>
          <w:lang w:val="it-IT"/>
        </w:rPr>
        <w:t>Thanh tra Chính phủ sẽ nghiên cứu và có ý kiến với Bộ Nội vụ để hướng dẫn cụ thể hơn.</w:t>
      </w:r>
    </w:p>
    <w:p>
      <w:pPr>
        <w:pStyle w:val="Normal"/>
        <w:spacing w:lineRule="exact" w:line="360" w:before="120" w:after="0"/>
        <w:ind w:firstLine="720"/>
        <w:jc w:val="both"/>
        <w:rPr/>
      </w:pPr>
      <w:r>
        <w:rPr>
          <w:b/>
          <w:i/>
          <w:sz w:val="26"/>
          <w:szCs w:val="26"/>
          <w:lang w:val="it-IT"/>
        </w:rPr>
        <w:t>3. Cử tri tỉnh Phú Thọ kiến nghị:</w:t>
      </w:r>
      <w:r>
        <w:rPr>
          <w:sz w:val="26"/>
          <w:szCs w:val="26"/>
          <w:lang w:val="it-IT"/>
        </w:rPr>
        <w:t xml:space="preserve"> </w:t>
      </w:r>
      <w:r>
        <w:rPr>
          <w:i/>
          <w:sz w:val="26"/>
          <w:szCs w:val="26"/>
          <w:lang w:val="it-IT"/>
        </w:rPr>
        <w:t xml:space="preserve">Tình trạng giải quyết đơn thư khiếu nại, tố cáo của công dân kéo dài trái quy định của pháp luật còn khá phổ biến nhưng chưa có chế tài và cơ chế xử lý thích đáng. Đề nghị Chính phủ tăng cường công tác thanh tra, kiểm tra, đồng thời có biện pháp chấn chỉnh tình trạng trên. </w:t>
      </w:r>
    </w:p>
    <w:p>
      <w:pPr>
        <w:pStyle w:val="Normal"/>
        <w:spacing w:lineRule="exact" w:line="360" w:before="120" w:after="0"/>
        <w:ind w:firstLine="720"/>
        <w:jc w:val="both"/>
        <w:rPr>
          <w:sz w:val="26"/>
          <w:szCs w:val="26"/>
          <w:lang w:val="it-IT"/>
        </w:rPr>
      </w:pPr>
      <w:r>
        <w:rPr>
          <w:b/>
          <w:sz w:val="26"/>
          <w:szCs w:val="26"/>
          <w:lang w:val="it-IT"/>
        </w:rPr>
        <w:t>Trả lời:</w:t>
      </w:r>
    </w:p>
    <w:p>
      <w:pPr>
        <w:pStyle w:val="Normal"/>
        <w:spacing w:lineRule="exact" w:line="360" w:before="120" w:after="0"/>
        <w:ind w:firstLine="720"/>
        <w:jc w:val="both"/>
        <w:rPr>
          <w:sz w:val="26"/>
          <w:szCs w:val="26"/>
          <w:lang w:val="it-IT"/>
        </w:rPr>
      </w:pPr>
      <w:r>
        <w:rPr>
          <w:sz w:val="26"/>
          <w:szCs w:val="26"/>
          <w:lang w:val="it-IT"/>
        </w:rPr>
        <w:t>Thời hạn giải quyết khiếu nại, tố cáo của công dân được quy định cụ thể tại Điều 36 Luật Khiếu nại, tố cáo sửa đổi, bổ sung năm 2005 và các văn bản hướng dẫn thi hành Luật. Trên thực tế, nhiều vụ việc giải quyết chậm so với quy định, kéo dài qua thời gian dẫn đến công dân phải chờ đợi lâu.</w:t>
      </w:r>
    </w:p>
    <w:p>
      <w:pPr>
        <w:pStyle w:val="Normal"/>
        <w:spacing w:lineRule="exact" w:line="360" w:before="120" w:after="0"/>
        <w:ind w:firstLine="720"/>
        <w:jc w:val="both"/>
        <w:rPr>
          <w:sz w:val="26"/>
          <w:szCs w:val="26"/>
          <w:lang w:val="it-IT"/>
        </w:rPr>
      </w:pPr>
      <w:r>
        <w:rPr>
          <w:sz w:val="26"/>
          <w:szCs w:val="26"/>
          <w:lang w:val="it-IT"/>
        </w:rPr>
        <w:t>Trước tình hình đó, Thanh tra Chính phủ đã tăng cường công tác thanh tra, kiểm tra trách nhiệm của Bộ trưởng, Chủ tịch UBND tỉnh, thành phố trực thuộc trung ương trong công tác giải quyết khiếu nại, tố cáo của công dân (ví dụ như: các bộ: Công thương, Giáo dục - Đào tạo, Tư pháp, Văn hóa - Thể thao và Du lịch, Lao Động Thương binh và Xã hội…, các tỉnh, thành phố: Phú Thọ, Thái Nguyên, Hải Dương, Quảng Ninh, Quảng Ngãi, Quảng Trị, Hậu Giang, Sóc Trăng,…; đồng thời, Thanh tra Chính phủ cũng chỉ đạo các cấp Thanh tra tăng cường thanh tra trách nhiệm việc thực hiện pháp luật về khiếu nại, tố cáo của thủ trưởng các cơ quan quản lý nhà nước. Từ đầu năm 2010 đến nay, các cấp thanh tra đã tiến hành 7.295 cuộc thanh tra, kiểm tra trách nhiệm (tăng 36,1% so với năm 2009) tại 10.855 đơn vị. Qua thanh tra đã chỉ ra những tồn tại cần khắc phục như: chưa chấp hành nghiêm quy định của pháp luật trong công tác tiếp dân, xử lý đơn thư, giải quyết khiếu nại, tố cáo; việc kiểm tra, đôn đốc thực hiện các quyết định giải quyết khiếu nại, tố cáo chưa triệt để, dẫn đến hiệu quả giải quyết chưa cao; cán bộ làm công tác tiếp dân, giải quyết khiếu nại, tố cáo chưa được quan tâm đúng mức cả về đào tào, bồi dưỡng chuyên môn nghiệp vụ, cũng như chế độ đãi ngộ,…. Bên cạnh đó, Thanh tra Chính phủ đang xây dựng Luật Khiếu nại, Luật Tố cáo nhằm hoàn thiện cơ chế giải quyết khiếu nại, tố cáo và bổ sung một số biện pháp chế tài xử lý vi phạm quy định của pháp luật khiếu nại, tố cáo nhằm chấn chỉnh tình trạng trên.</w:t>
      </w:r>
    </w:p>
    <w:p>
      <w:pPr>
        <w:pStyle w:val="Normal"/>
        <w:spacing w:lineRule="exact" w:line="360" w:before="120" w:after="0"/>
        <w:ind w:firstLine="720"/>
        <w:jc w:val="both"/>
        <w:rPr>
          <w:sz w:val="26"/>
          <w:szCs w:val="26"/>
          <w:lang w:val="it-IT"/>
        </w:rPr>
      </w:pPr>
      <w:r>
        <w:rPr>
          <w:sz w:val="26"/>
          <w:szCs w:val="26"/>
          <w:lang w:val="it-IT"/>
        </w:rPr>
        <w:t>Trong thời gian tới, Thanh tra Chính phủ sẽ tăng cường công tác theo dõi, kiểm tra, đôn đốc việc giải quyết khiếu nại, tố cáo; thường xuyên thanh tra, kiểm tra trách nhiệm thủ trưởng các cơ quan, đơn vị trong việc thực hiện Luật Khiếu nại, tố cáo. Việc theo dõi, tổng hợp tình hình khiếu nại, tố cáo của công dân qua hệ thống phần mềm quản lý đơn thư khiếu nại, tố cáo. Hàng tháng, Thanh tra Chính phủ lập danh sách các vụ việc khiếu nại, tố cáo, xuất phát từ đơn thư gửi vượt cấp, thuộc thẩm quyền của các bộ, ngành, địa phương, thông báo và theo dõi việc giải quyết. Trên cơ sở đó sẽ tiến hành kiểm tra, đôn đốc và kiến nghị Thủ tướng Chính phủ xem xét trách nhiệm đối với Thủ trưởng các bộ, ngành, Chủ tịch UBND tỉnh, thành phố trực thuộc trung ương trong việc giải quyết khiếu nại, tố cáo.</w:t>
      </w:r>
    </w:p>
    <w:p>
      <w:pPr>
        <w:pStyle w:val="Normal"/>
        <w:spacing w:lineRule="exact" w:line="360" w:before="120" w:after="0"/>
        <w:ind w:firstLine="720"/>
        <w:jc w:val="both"/>
        <w:rPr/>
      </w:pPr>
      <w:r>
        <w:rPr>
          <w:b/>
          <w:i/>
          <w:sz w:val="26"/>
          <w:szCs w:val="26"/>
          <w:lang w:val="it-IT"/>
        </w:rPr>
        <w:t xml:space="preserve">4. Cử tri thành phố Đà Nẵng kiến nghị: </w:t>
      </w:r>
      <w:r>
        <w:rPr>
          <w:i/>
          <w:sz w:val="26"/>
          <w:szCs w:val="26"/>
          <w:lang w:val="it-IT"/>
        </w:rPr>
        <w:t xml:space="preserve">Cử tri thắc mắc vì sao nhận định “Tham nhũng vẫn chưa được đẩy lùi” cứ lặp đi lặp lại từ năm này sang năm khác mà Chính phủ vẫn chưa tìm ra biện pháp hữu hiệu để xử lý triệt để hiện tượng này. Đề nghị Chính phủ cần xây dựng pháp luật về chống tham nhũng theo hướng cơ quan chức năng có quyền điều tra tài sản của các quan chức có dấu hiệu bất minh về tài sản. </w:t>
      </w:r>
    </w:p>
    <w:p>
      <w:pPr>
        <w:pStyle w:val="Normal"/>
        <w:spacing w:lineRule="exact" w:line="360" w:before="120" w:after="0"/>
        <w:ind w:firstLine="720"/>
        <w:jc w:val="both"/>
        <w:rPr>
          <w:i/>
          <w:i/>
          <w:sz w:val="26"/>
          <w:szCs w:val="26"/>
          <w:lang w:val="it-IT"/>
        </w:rPr>
      </w:pPr>
      <w:r>
        <w:rPr>
          <w:b/>
          <w:sz w:val="26"/>
          <w:szCs w:val="26"/>
          <w:lang w:val="it-IT"/>
        </w:rPr>
        <w:t>Trả lời:</w:t>
      </w:r>
    </w:p>
    <w:p>
      <w:pPr>
        <w:pStyle w:val="Normal"/>
        <w:spacing w:lineRule="exact" w:line="360" w:before="120" w:after="0"/>
        <w:ind w:firstLine="720"/>
        <w:jc w:val="both"/>
        <w:rPr>
          <w:sz w:val="26"/>
          <w:szCs w:val="26"/>
          <w:lang w:val="it-IT"/>
        </w:rPr>
      </w:pPr>
      <w:r>
        <w:rPr>
          <w:sz w:val="26"/>
          <w:szCs w:val="26"/>
          <w:lang w:val="it-IT"/>
        </w:rPr>
        <w:t>Đảng, Nhà nước ta xác định: “Ngăn chặn và từng bước đẩy lùi tham nhũng” là mục tiêu quan trọng hàng đầu của công tác PCTN, đồng thời cũng quán triệt sâu sắc quan điểm: “Phòng, chống tham nhũng là nhiệm vụ vừa cấp bách vừa lâu dài; phải tiến hành kiên quyết, kiên trì, liên tục với những bước đi vững chắc, tích cực và có trọng tâm, trọng điểm”.</w:t>
      </w:r>
    </w:p>
    <w:p>
      <w:pPr>
        <w:pStyle w:val="Normal"/>
        <w:spacing w:lineRule="exact" w:line="360" w:before="120" w:after="0"/>
        <w:ind w:firstLine="720"/>
        <w:jc w:val="both"/>
        <w:rPr>
          <w:sz w:val="26"/>
          <w:szCs w:val="26"/>
          <w:lang w:val="it-IT"/>
        </w:rPr>
      </w:pPr>
      <w:r>
        <w:rPr>
          <w:sz w:val="26"/>
          <w:szCs w:val="26"/>
          <w:lang w:val="it-IT"/>
        </w:rPr>
        <w:t xml:space="preserve">Chính vì vậy, trong những năm vừa qua, Chính phủ luôn xác định PCTN là nhiệm vụ trọng tâm trong chỉ đạo, điều hành; đã tích cực chỉ đạo, triển khai các giải pháp phòng, chống tham nhũng, tập trung vào những ngành, lĩnh vực, những khâu quan trọng của quản lý nhà nước dễ xảy ra tham nhũng, tiêu cực hoặc liên quan trực tiếp tới nhân dân, doanh nghiệp, qua đó đã đạt được nhiều kết quả quan trọng. </w:t>
      </w:r>
    </w:p>
    <w:p>
      <w:pPr>
        <w:pStyle w:val="Normal"/>
        <w:spacing w:lineRule="exact" w:line="360" w:before="120" w:after="0"/>
        <w:ind w:firstLine="720"/>
        <w:jc w:val="both"/>
        <w:rPr>
          <w:sz w:val="26"/>
          <w:szCs w:val="26"/>
          <w:lang w:val="it-IT"/>
        </w:rPr>
      </w:pPr>
      <w:r>
        <w:rPr>
          <w:sz w:val="26"/>
          <w:szCs w:val="26"/>
          <w:lang w:val="it-IT"/>
        </w:rPr>
        <w:t>Qua từng năm, tình hình tham nhũng đều có những dấu hiệu chuyển biến theo hướng tích cực. Nhận thức của nhân dân, doanh nghiệp, cán bộ, công chức về tác hại của tham nhũng được nâng cao; số vụ án, bị can bị khởi tố về tham nhũng và số vụ án tham nhũng nghiêm trọng, phức tạp đều giảm; môi trường đầu tư ngày càng thông thoáng, thuận lợi, thu hút được nhiều vốn đầu tư, hỗ trợ phát triển chính thức; kinh tế đất nước đạt chỉ tiêu tăng trưởng trong bối cảnh nền kinh tế thế giới suy thoái, khủng hoảng; trên một số lĩnh vực, tham nhũng đã có bước kiềm chế.</w:t>
      </w:r>
    </w:p>
    <w:p>
      <w:pPr>
        <w:pStyle w:val="Normal"/>
        <w:spacing w:lineRule="exact" w:line="360" w:before="120" w:after="0"/>
        <w:ind w:firstLine="720"/>
        <w:jc w:val="both"/>
        <w:rPr>
          <w:sz w:val="26"/>
          <w:szCs w:val="26"/>
          <w:lang w:val="it-IT"/>
        </w:rPr>
      </w:pPr>
      <w:r>
        <w:rPr>
          <w:sz w:val="26"/>
          <w:szCs w:val="26"/>
          <w:lang w:val="it-IT"/>
        </w:rPr>
        <w:t xml:space="preserve">Tuy nhiên, nhận định chung Chính phủ, Ban chỉ đạo Trung ương về PCTN là tình hình tham nhũng vẫn còn diễn biến nghiêm trọng và phức tạp; tình trạng nhũng nhiễu của một bộ phận cán bộ, công chức vẫn đang gây bức xúc trong xã hội; gây tâm lý hoài nghi trong một bộ phận nhân dân về quyết tâm, hiệu quả PCTN của Đảng, Nhà nước. Công tác PCTN còn có những hạn chế, yếu kém, nhất là việc tổ chức thực hiện các quy định về phòng, chống tham nhũng còn chưa đồng đều, chưa sâu, nhiều nơi còn yếu... </w:t>
      </w:r>
    </w:p>
    <w:p>
      <w:pPr>
        <w:pStyle w:val="Normal"/>
        <w:spacing w:lineRule="exact" w:line="360" w:before="120" w:after="0"/>
        <w:ind w:firstLine="720"/>
        <w:jc w:val="both"/>
        <w:rPr>
          <w:sz w:val="26"/>
          <w:szCs w:val="26"/>
          <w:lang w:val="it-IT"/>
        </w:rPr>
      </w:pPr>
      <w:r>
        <w:rPr>
          <w:sz w:val="26"/>
          <w:szCs w:val="26"/>
          <w:lang w:val="it-IT"/>
        </w:rPr>
        <w:t xml:space="preserve">Do đó, để đạt mục tiêu ngăn chặn và từng bước đẩy lùi tham nhũng, giữ vững ổn định chính trị, phát triển kinh tế - xã hội, củng cố lòng tin của nhân dân, xây dựng Đảng, Nhà nước trong sạch, vững mạnh, xây dựng đội ngũ cán bộ, công chức kỷ cương, liêm chính... Chính phủ, Ban chỉ đạo Trung ương về PCTN đã chỉ đạo các cấp, các ngành phải kiên quyết, kiên trì thực hiện đồng bộ các giải pháp phòng, chống tham nhũng, tập trung thực hiện tốt các quy định của Luật PCTN, Chiến lược quốc gia phòng, chống tham nhũng đến năm 2020 và các Kế hoạch, Đề án về phòng, chống tham nhũng đã được Chính phủ, Thủ tướng Chính phủ phê duyệt; đồng thời tăng cường tuyên truyền, phổ biến chính sách pháp luật, giáo dục tư tưởng, đạo đức cho đội ngũ cán bộ, công chức, viên chức và nhân dân, phát huy mạnh mẽ vai trò, trách nhiệm của xã hội, mở rộng hợp tác quốc tế trong PCTN... </w:t>
      </w:r>
    </w:p>
    <w:p>
      <w:pPr>
        <w:pStyle w:val="Normal"/>
        <w:spacing w:lineRule="exact" w:line="360" w:before="120" w:after="0"/>
        <w:ind w:firstLine="720"/>
        <w:jc w:val="both"/>
        <w:rPr>
          <w:i/>
          <w:i/>
          <w:sz w:val="26"/>
          <w:szCs w:val="26"/>
          <w:lang w:val="it-IT"/>
        </w:rPr>
      </w:pPr>
      <w:r>
        <w:rPr>
          <w:i/>
          <w:sz w:val="26"/>
          <w:szCs w:val="26"/>
          <w:lang w:val="it-IT"/>
        </w:rPr>
        <w:t>Về việc cử tri đề nghị Chính phủ cần xây dựng pháp luật về chống tham nhũng theo hướng cơ quan chức năng có quyền điều tra tài sản của các quan chức có dấu hiệu bất minh về tài sản:</w:t>
      </w:r>
    </w:p>
    <w:p>
      <w:pPr>
        <w:pStyle w:val="Normal"/>
        <w:spacing w:lineRule="exact" w:line="360" w:before="120" w:after="0"/>
        <w:ind w:firstLine="720"/>
        <w:jc w:val="both"/>
        <w:rPr>
          <w:sz w:val="26"/>
          <w:szCs w:val="26"/>
          <w:lang w:val="it-IT"/>
        </w:rPr>
      </w:pPr>
      <w:r>
        <w:rPr>
          <w:sz w:val="26"/>
          <w:szCs w:val="26"/>
          <w:lang w:val="it-IT"/>
        </w:rPr>
        <w:t xml:space="preserve">Pháp luật hiện hành đã có quy định đảm bảo quyền điều tra của các cơ quan chức năng và chế tài xử lý đối với tài sản do phạm tội mà có. Tuy nhiên, trên thực tế, nhiều trường hợp công dân, người có chức vụ, quyền hạn sở hữu khối tài sản lớn nhưng lại không có trách nhiệm phải giải trình nguồn gốc tài sản. Việc chứng minh khối tài sản đó có phải là tài sản bất minh hay không thuộc  nghĩa vụ của các cơ quan chức năng. </w:t>
      </w:r>
    </w:p>
    <w:p>
      <w:pPr>
        <w:pStyle w:val="Normal"/>
        <w:spacing w:lineRule="exact" w:line="380" w:before="120" w:after="0"/>
        <w:ind w:firstLine="720"/>
        <w:jc w:val="both"/>
        <w:rPr>
          <w:sz w:val="26"/>
          <w:szCs w:val="26"/>
          <w:lang w:val="it-IT"/>
        </w:rPr>
      </w:pPr>
      <w:r>
        <w:rPr>
          <w:sz w:val="26"/>
          <w:szCs w:val="26"/>
          <w:lang w:val="it-IT"/>
        </w:rPr>
        <w:t>Một trong những giải pháp quan trọng nhằm phòng ngừa tham nhũng đã được Chính phủ triển khai rộng rãi trong thời gian qua là việc kê khai, xác minh tài sản, thu nhập. Tuy nhiên, theo quy định của Luật PCTN, việc kê khai tài sản, thu nhập mới chỉ áp dụng đối với một bộ phận người có chức vụ, quyền hạn. Việc xác minh tài sản, thu nhập cũng chỉ nhằm xem xét, đánh giá, kết luận về tính trung thực của việc kê khai tài sản, thu nhập và kiểm soát sự biến động về tài sản, thu nhập của người có nghĩa vụ kê khai. Chính vì vậy, việc kê khai, xác minh tài sản, thu nhập thời gian qua mới mang ý nghĩa phòng ngừa mà chưa được coi là một giải pháp nhằm phát hiện, xử lý đối với hành vi tham nhũng và tài sản tham nhũng.</w:t>
      </w:r>
    </w:p>
    <w:p>
      <w:pPr>
        <w:pStyle w:val="Normal"/>
        <w:spacing w:lineRule="exact" w:line="380" w:before="120" w:after="0"/>
        <w:ind w:firstLine="720"/>
        <w:jc w:val="both"/>
        <w:rPr>
          <w:sz w:val="26"/>
          <w:szCs w:val="26"/>
          <w:lang w:val="it-IT"/>
        </w:rPr>
      </w:pPr>
      <w:r>
        <w:rPr>
          <w:sz w:val="26"/>
          <w:szCs w:val="26"/>
          <w:lang w:val="it-IT"/>
        </w:rPr>
        <w:t xml:space="preserve">Để tăng cường hiệu quả phòng ngừa, phát hiện, xử lý tham nhũng thông qua việc kiểm soát tài sản, thu nhập của người có chức vụ, quyền hạn, tại Chiến lược quốc gia PCTN đến năm 2020 Chính phủ đã chỉ đạo việc sửa đổi, bổ sung các quy định về minh bạch tài sản, thu nhập theo hướng từng bước công khai và quy định trách nhiệm giải trình nguồn gốc tài sản, thu nhập; giao Bộ Nội vụ chủ trì xây dựng Nghị định về trách nhiệm giải trình của cán bộ, công chức, người đứng đầu cơ quan, tổ chức trong việc thực hiện các quy định về công khai, minh bạch; giao Thanh tra Chính phủ chủ trì xây dựng Nghị định sửa đổi, bổ sung Nghị định số 37/2007/NĐ-CP của Chính phủ về minh bạch tài sản và thu nhập... Thủ tướng Chính phủ cũng đã có văn bản chỉ đạo Thanh tra Chính phủ chủ trì đánh giá, tổng kết việc thực hiện các quy định liên quan như: minh bạch tài sản, thu nhập; trả lương qua tài khoản; tặng quà và nộp lại quà tặng để đề xuất các giải pháp nâng cao hiệu quả thực hiện và chuẩn bị cho việc xây dựng văn bản quy phạm pháp luật về kiểm soát thu nhập đối với người có chức vụ, quyền hạn. </w:t>
      </w:r>
    </w:p>
    <w:p>
      <w:pPr>
        <w:pStyle w:val="Normal"/>
        <w:spacing w:lineRule="exact" w:line="360" w:before="120" w:after="0"/>
        <w:ind w:firstLine="720"/>
        <w:jc w:val="both"/>
        <w:rPr/>
      </w:pPr>
      <w:r>
        <w:rPr>
          <w:b/>
          <w:i/>
          <w:sz w:val="26"/>
          <w:szCs w:val="26"/>
          <w:lang w:val="it-IT"/>
        </w:rPr>
        <w:t>5. Cử tri các tỉnh Bạc Liêu, Quảng Ninh và thành phố Đà Nẵng kiến nghị:</w:t>
      </w:r>
      <w:r>
        <w:rPr>
          <w:i/>
          <w:sz w:val="26"/>
          <w:szCs w:val="26"/>
          <w:lang w:val="it-IT"/>
        </w:rPr>
        <w:t xml:space="preserve"> Nhà nước đã thành lập, hình thành tổ chức Ban chỉ đạo phòng, chống tham nhũng từ Trung ương đến tỉnh, thành phố trong cả nước, tuy nhiên tổ chức này mang tính hợp tan, cơ cấu các cơ quan pháp luật kiêm nhiệm và Ban này do Thủ tướng, Chủ tịch UBND tỉnh, thành phố làm Trưởng ban, có văn phòng giúp việc. Thời gian qua, hoạt động của Ban này còn nhiều hạn chế, nguyên nhân là do cơ chế hoạt động của Ban chưa được cụ thể, quyết liệt, và trách nhiệm chưa được rõ ràng; những vi phạm tham nhũng trên địa bàn thường do các cơ quan pháp luật, báo chí và nhân dân phát hiện, xử lý; rất ít được phát hiện từ hoạt động của Ban phòng chống tham nhũng.</w:t>
      </w:r>
    </w:p>
    <w:p>
      <w:pPr>
        <w:pStyle w:val="Normal"/>
        <w:spacing w:lineRule="exact" w:line="360" w:before="120" w:after="0"/>
        <w:ind w:firstLine="720"/>
        <w:jc w:val="both"/>
        <w:rPr>
          <w:i/>
          <w:i/>
          <w:sz w:val="26"/>
          <w:szCs w:val="26"/>
          <w:lang w:val="it-IT"/>
        </w:rPr>
      </w:pPr>
      <w:r>
        <w:rPr>
          <w:i/>
          <w:sz w:val="26"/>
          <w:szCs w:val="26"/>
          <w:lang w:val="it-IT"/>
        </w:rPr>
        <w:t xml:space="preserve">Cử tri đề nghị Chính phủ cần nghiên cứu kỹ mô hình đề ra cơ chế hoạt động và quy định rõ chức năng, nhiệm vụ, quyền hạn của Ban này thực sự tương xứng, tạo điều kiện thuận lợi cho việc ngăn ngừa, phát hiện, phối hợp xử lý những hành vi mạnh mẽ hơn trong thực tế </w:t>
      </w:r>
    </w:p>
    <w:p>
      <w:pPr>
        <w:pStyle w:val="Normal"/>
        <w:spacing w:lineRule="exact" w:line="360" w:before="120" w:after="0"/>
        <w:ind w:firstLine="720"/>
        <w:jc w:val="both"/>
        <w:rPr>
          <w:i/>
          <w:i/>
          <w:sz w:val="26"/>
          <w:szCs w:val="26"/>
          <w:lang w:val="it-IT"/>
        </w:rPr>
      </w:pPr>
      <w:r>
        <w:rPr>
          <w:b/>
          <w:sz w:val="26"/>
          <w:szCs w:val="26"/>
          <w:lang w:val="it-IT"/>
        </w:rPr>
        <w:t>Trả lời:</w:t>
      </w:r>
    </w:p>
    <w:p>
      <w:pPr>
        <w:pStyle w:val="Normal"/>
        <w:spacing w:lineRule="exact" w:line="360" w:before="120" w:after="0"/>
        <w:ind w:firstLine="720"/>
        <w:jc w:val="both"/>
        <w:rPr/>
      </w:pPr>
      <w:r>
        <w:rPr>
          <w:spacing w:val="-8"/>
          <w:sz w:val="26"/>
          <w:szCs w:val="26"/>
          <w:lang w:val="it-IT"/>
        </w:rPr>
        <w:t xml:space="preserve">Triển khai thực hiện Luật PCTN, tháng 10 năm 2006, Ban chỉ đạo Trung ương về PCTN được thành lập. Kể từ đó đến nay, </w:t>
      </w:r>
      <w:r>
        <w:rPr>
          <w:sz w:val="26"/>
          <w:szCs w:val="26"/>
          <w:lang w:val="it-IT"/>
        </w:rPr>
        <w:t>Ban chỉ đạo Trung ương về PCTN đã tích cực chỉ đạo, đôn đốc, phối hợp, kiểm tra công tác PCTN, ngày càng thể hiện vai trò quan trọng trong công tác PCTN. Ban chỉ đạo Trung ương về PCTN đã họp 13 phiên để đánh giá tình hình, kết quả thực hiện, đề ra phương hướng, nhiệm vụ, xây dựng kế hoạch cụ thể trong công tác PCTN; chỉ đạo triển khai thực hiện nghị quyết Trung ương 3, Khóa X, Luật PCTN; theo dõi, chỉ đạo các cơ quan chức năng trong việc điều tra, truy tố, xét xử các vụ án tham nhũng trọng điểm; tích cực phối hợp với Ủy ban Trung ương Mặt trận Tổ quốc Việt Nam trong việc phát huy vai trò, trách nhiệm của xã hội trong PCTN; trực tiếp kiểm tra, đôn đốc, chỉ đạo công tác PCTN ở các bộ, ngành, địa phương…</w:t>
      </w:r>
    </w:p>
    <w:p>
      <w:pPr>
        <w:pStyle w:val="Normal"/>
        <w:spacing w:lineRule="exact" w:line="360" w:before="120" w:after="0"/>
        <w:ind w:firstLine="720"/>
        <w:jc w:val="both"/>
        <w:rPr/>
      </w:pPr>
      <w:r>
        <w:rPr>
          <w:sz w:val="26"/>
          <w:szCs w:val="26"/>
          <w:lang w:val="it-IT"/>
        </w:rPr>
        <w:t>Thực hiện Nghị quyết 294A/2007/UBTVQH12 ngày 27/9/2007 của Uỷ ban Thường vụ Quốc hội, các tỉnh, thành phố trực thuộc Trung ương đều đã thành lập Ban chỉ đạo PCTN</w:t>
      </w:r>
      <w:r>
        <w:rPr>
          <w:spacing w:val="-8"/>
          <w:sz w:val="26"/>
          <w:szCs w:val="26"/>
          <w:lang w:val="it-IT"/>
        </w:rPr>
        <w:t xml:space="preserve"> và bố trí bộ phận chuyên trách giúp việc Ban chỉ đạo. </w:t>
      </w:r>
      <w:r>
        <w:rPr>
          <w:sz w:val="26"/>
          <w:szCs w:val="26"/>
          <w:lang w:val="it-IT"/>
        </w:rPr>
        <w:t>Nhiều nơi, Ban chỉ đạo nhanh chóng ổn định tổ chức, tích cực hoạt động, tuy nhiên một số nơi còn chậm trễ, lúng túng khi triển khai. Ngày 09/12/2009, Thủ tướng Chính phủ đã có Quyết định số 138/2009/QĐ-TTg về tổ chức, tên gọi, quy chế hoạt động của bộ phận giúp việc Ban chỉ đạo cấp tỉnh về PCTN. Kể từ đó đến nay, hoạt động của các Văn phòng Ban chỉ đạo cấp tỉnh về PCTN đã có nhiều thuận lợi, chủ động tham mưu, giúp việc Ban chỉ đạo cấp tỉnh về PCTN, từng bước khẳng định vị trí, vai trò tham mưu, giúp việc có hiệu quả cho Ban chỉ đạo cấp tỉnh trong công tác PCTN.</w:t>
      </w:r>
    </w:p>
    <w:p>
      <w:pPr>
        <w:pStyle w:val="Normal"/>
        <w:spacing w:lineRule="exact" w:line="360" w:before="120" w:after="0"/>
        <w:ind w:firstLine="720"/>
        <w:jc w:val="both"/>
        <w:rPr/>
      </w:pPr>
      <w:r>
        <w:rPr>
          <w:sz w:val="26"/>
          <w:szCs w:val="26"/>
          <w:lang w:val="it-IT"/>
        </w:rPr>
        <w:t>Nhìn chung, bộ máy chỉ đạo công tác PCTN ở Trung ương và các tỉnh, thành phố được thành lập, đi vào hoạt động đã mang lại kết quả tích cực. Việc chỉ đạo, triển khai, theo dõi, đôn đốc, đánh giá việc thực hiện các giải pháp về PCTN đã thuận lợi hơn. Tuy nhiên, hoạt động của Văn phòng Ban chỉ đạo về PCTN ở một số địa phương vẫn còn có khó khăn, vướng mắc như một số</w:t>
      </w:r>
      <w:r>
        <w:rPr>
          <w:spacing w:val="-8"/>
          <w:sz w:val="26"/>
          <w:szCs w:val="26"/>
          <w:lang w:val="it-IT"/>
        </w:rPr>
        <w:t xml:space="preserve"> địa phương còn thiếu sự quan tâm trong việc kiện toàn </w:t>
      </w:r>
      <w:r>
        <w:rPr>
          <w:sz w:val="26"/>
          <w:szCs w:val="26"/>
          <w:lang w:val="it-IT"/>
        </w:rPr>
        <w:t>Văn phòng Ban chỉ đạo địa phương về PCTN, bố trí biên chế quá ít, không tương xứng với yêu cầu nhiệm vụ, dẫn tới khó khăn cho việc sắp xếp, phân công công tác</w:t>
      </w:r>
      <w:r>
        <w:rPr>
          <w:spacing w:val="-8"/>
          <w:sz w:val="26"/>
          <w:szCs w:val="26"/>
          <w:lang w:val="it-IT"/>
        </w:rPr>
        <w:t xml:space="preserve"> để đảm bảo chuyên sâu trên một số lĩnh vực,…</w:t>
      </w:r>
    </w:p>
    <w:p>
      <w:pPr>
        <w:pStyle w:val="Normal"/>
        <w:spacing w:lineRule="exact" w:line="360" w:before="120" w:after="0"/>
        <w:ind w:firstLine="720"/>
        <w:jc w:val="both"/>
        <w:rPr/>
      </w:pPr>
      <w:r>
        <w:rPr>
          <w:spacing w:val="-8"/>
          <w:sz w:val="26"/>
          <w:szCs w:val="26"/>
          <w:lang w:val="it-IT"/>
        </w:rPr>
        <w:t xml:space="preserve">Chính phủ, Ban chỉ đạo Trung ương về PCTN đang tiếp tục nghiên cứu, đề xuất, hoàn thiện cơ chế, chính sách nhằm quy định rõ chức năng, nhiệm vụ, quyền hạn, </w:t>
      </w:r>
      <w:r>
        <w:rPr>
          <w:sz w:val="26"/>
          <w:szCs w:val="26"/>
          <w:lang w:val="it-IT"/>
        </w:rPr>
        <w:t>từng bước kiện toàn bộ máy chỉ đạo và thực hiện công tác PCTN ở Trung ương và địa phương tương xứng với yêu cầu nhiệm vụ công tác đấu tranh PCTN.</w:t>
      </w:r>
    </w:p>
    <w:p>
      <w:pPr>
        <w:pStyle w:val="Normal"/>
        <w:spacing w:lineRule="exact" w:line="360" w:before="120" w:after="0"/>
        <w:ind w:firstLine="720"/>
        <w:jc w:val="both"/>
        <w:rPr>
          <w:sz w:val="26"/>
          <w:szCs w:val="26"/>
          <w:lang w:val="it-IT"/>
        </w:rPr>
      </w:pPr>
      <w:r>
        <w:rPr>
          <w:sz w:val="26"/>
          <w:szCs w:val="26"/>
          <w:lang w:val="it-IT"/>
        </w:rPr>
        <w:t>Chính phủ đã chỉ đạo các bộ, ngành, các cơ quan chức năng khẩn trương nghiên cứu, bổ sung sửa đổi một số cơ chế chính sách về PCTN còn chưa rõ ràng hoặc có khó khăn vướng mắc trong triển khai thực hiện cho phù hợp như: cơ chế bảo vệ, khen thưởng người tố cáo tham nhũng; cơ chế kiểm soát tài sản thu nhập của người có chức vụ, quyền hạn; quy định về trách nhiệm giải trình của cán bộ, công chức; công khai, minh bạch trong việc thực hiện các chính sách an sinh xã hội…</w:t>
      </w:r>
    </w:p>
    <w:p>
      <w:pPr>
        <w:pStyle w:val="Normal"/>
        <w:spacing w:lineRule="exact" w:line="360" w:before="120" w:after="0"/>
        <w:ind w:firstLine="720"/>
        <w:jc w:val="both"/>
        <w:rPr/>
      </w:pPr>
      <w:r>
        <w:rPr>
          <w:sz w:val="26"/>
          <w:szCs w:val="26"/>
          <w:lang w:val="it-IT"/>
        </w:rPr>
        <w:t>Thanh tra Chính phủ đã có Quyết định thành lập Tổ công tác Đề án “Đưa nội dung PCTN vào chương trình giáo dục, đào tạo, bồi dưỡng”, phê duyệt Kế hoạch thực hiện Đề án</w:t>
      </w:r>
      <w:r>
        <w:rPr>
          <w:sz w:val="26"/>
          <w:szCs w:val="26"/>
          <w:vertAlign w:val="superscript"/>
          <w:lang w:val="it-IT"/>
        </w:rPr>
        <w:t>(</w:t>
      </w:r>
      <w:r>
        <w:rPr>
          <w:rStyle w:val="FootnoteCharacters"/>
          <w:rStyle w:val="FootnoteAnchor"/>
          <w:sz w:val="26"/>
          <w:szCs w:val="26"/>
        </w:rPr>
        <w:footnoteReference w:id="7"/>
      </w:r>
      <w:r>
        <w:rPr>
          <w:sz w:val="26"/>
          <w:szCs w:val="26"/>
          <w:vertAlign w:val="superscript"/>
          <w:lang w:val="it-IT"/>
        </w:rPr>
        <w:t>)</w:t>
      </w:r>
      <w:r>
        <w:rPr>
          <w:sz w:val="26"/>
          <w:szCs w:val="26"/>
          <w:lang w:val="it-IT"/>
        </w:rPr>
        <w:t xml:space="preserve"> triển khai xây dựng tài liệu bồi dưỡng cho giáo viên, giảng viên và tài liệu tham khảo về PCTN cho học sinh, sinh viên, cán bộ, công chức,... Đồng thời đang triển khai sửa đổi, bổ sung cơ chế trao đổi thông tin, số liệu về PCTN, hoàn thiện cơ chế trao đổi thông tin, dữ liệu về PCTN; </w:t>
      </w:r>
      <w:r>
        <w:rPr>
          <w:spacing w:val="-6"/>
          <w:sz w:val="26"/>
          <w:szCs w:val="26"/>
          <w:lang w:val="it-IT"/>
        </w:rPr>
        <w:t xml:space="preserve">xây dựng Hệ thống tiêu chí đánh giá, đo lường tham nhũng và công tác PCTN; </w:t>
      </w:r>
      <w:r>
        <w:rPr>
          <w:sz w:val="26"/>
          <w:szCs w:val="26"/>
          <w:lang w:val="it-IT"/>
        </w:rPr>
        <w:t xml:space="preserve">xây dựng kế hoạch điều tra chi phí không chính thức của doanh nghiệp, hộ gia đình khi giao dịch với cơ quan nhà nước. </w:t>
      </w:r>
    </w:p>
    <w:p>
      <w:pPr>
        <w:pStyle w:val="Normal"/>
        <w:spacing w:lineRule="exact" w:line="360" w:before="120" w:after="0"/>
        <w:ind w:firstLine="720"/>
        <w:jc w:val="both"/>
        <w:rPr>
          <w:sz w:val="26"/>
          <w:szCs w:val="26"/>
          <w:lang w:val="it-IT"/>
        </w:rPr>
      </w:pPr>
      <w:r>
        <w:rPr>
          <w:sz w:val="26"/>
          <w:szCs w:val="26"/>
          <w:lang w:val="it-IT"/>
        </w:rPr>
        <w:t>Trong thời gian tới, Chính phủ tiếp tục đẩy mạnh chỉ đạo công tác thanh tra, kiểm tra, điều tra và xử lý các vụ việc, vụ án tham nhũng; kịp thời phát hiện những sơ hở, thiếu sót trong công tác quản lý để hoàn thiện thể chế, nhằm phòng ngừa tham nhũng, đồng thời xử lý nghiêm trách nhiệm của các tập thể, cá nhân có sai phạm, kiên quyết đưa ra khỏi bộ máy nhà nước những cán bộ có hành vi tham nhũng, tiêu cực.</w:t>
      </w:r>
      <w:r>
        <w:br w:type="page"/>
      </w:r>
    </w:p>
    <w:p>
      <w:pPr>
        <w:pStyle w:val="Normal"/>
        <w:spacing w:lineRule="exact" w:line="360" w:before="120" w:after="0"/>
        <w:jc w:val="center"/>
        <w:rPr>
          <w:b/>
          <w:b/>
          <w:sz w:val="26"/>
          <w:szCs w:val="26"/>
          <w:lang w:val="it-IT"/>
        </w:rPr>
      </w:pPr>
      <w:r>
        <w:rPr>
          <w:b/>
          <w:sz w:val="26"/>
          <w:szCs w:val="26"/>
          <w:lang w:val="it-IT"/>
        </w:rPr>
        <w:t>ĐÀI TRUYỀN HÌNH VIỆT NAM</w:t>
      </w:r>
    </w:p>
    <w:p>
      <w:pPr>
        <w:pStyle w:val="Normal"/>
        <w:spacing w:lineRule="exact" w:line="360" w:before="120" w:after="0"/>
        <w:ind w:firstLine="720"/>
        <w:jc w:val="center"/>
        <w:rPr>
          <w:b/>
          <w:b/>
          <w:sz w:val="26"/>
          <w:szCs w:val="26"/>
          <w:lang w:val="it-IT"/>
        </w:rPr>
      </w:pPr>
      <w:r>
        <w:rPr>
          <w:b/>
          <w:sz w:val="26"/>
          <w:szCs w:val="26"/>
          <w:lang w:val="it-IT"/>
        </w:rPr>
      </w:r>
    </w:p>
    <w:p>
      <w:pPr>
        <w:pStyle w:val="Normal"/>
        <w:spacing w:lineRule="exact" w:line="360" w:before="120" w:after="0"/>
        <w:ind w:firstLine="720"/>
        <w:jc w:val="both"/>
        <w:rPr>
          <w:b/>
          <w:b/>
          <w:sz w:val="26"/>
          <w:szCs w:val="26"/>
          <w:lang w:val="it-IT"/>
        </w:rPr>
      </w:pPr>
      <w:r>
        <w:rPr>
          <w:b/>
          <w:sz w:val="26"/>
          <w:szCs w:val="26"/>
          <w:lang w:val="it-IT"/>
        </w:rPr>
        <w:t>Tại Công văn số 990/THVN ngày 7/7/2010 về việc trả lời kiến nghị cử tri tại kỳ 7, Quốc hội khóa XII</w:t>
      </w:r>
    </w:p>
    <w:p>
      <w:pPr>
        <w:pStyle w:val="Normal"/>
        <w:spacing w:lineRule="exact" w:line="360" w:before="120" w:after="0"/>
        <w:ind w:firstLine="720"/>
        <w:jc w:val="both"/>
        <w:rPr/>
      </w:pPr>
      <w:r>
        <w:rPr>
          <w:b/>
          <w:i/>
          <w:sz w:val="26"/>
          <w:szCs w:val="26"/>
          <w:lang w:val="it-IT"/>
        </w:rPr>
        <w:t>Cử tri tỉnh Bến Tre kiến nghị:</w:t>
      </w:r>
      <w:r>
        <w:rPr>
          <w:i/>
          <w:sz w:val="26"/>
          <w:szCs w:val="26"/>
          <w:lang w:val="it-IT"/>
        </w:rPr>
        <w:t>Các kỳ họp Quốc  hội cử tri rất quan tâm theo dõi, nhưng đại đa số cử tri ở vùng nông thôn do điều kiện sống còn khó khăn, bận rộn việc lao động sản xuất nên ít được theo dõi xuyên suốt đặc biệt là phiên họp chất vấn của các đại biểu Quốc hội với các thành viên Chính phủ. Cử tri rất mong muốn nghe giải trình của Chính phủ về những vấn đề cử tri quan tâm nhưng việc chất vấn và trả lời chất  diễn ra trong giờ làm việc nên người dân nông thôn ít có thời gian rảnh rỗi để nghe. Cử tri đề nghị nghiên cứu thời gian phù hợp cho phát lại trên kênh truyền hình vào ban đêm để bà con nông dân tiện theo dõi.</w:t>
      </w:r>
    </w:p>
    <w:p>
      <w:pPr>
        <w:pStyle w:val="Normal"/>
        <w:spacing w:lineRule="exact" w:line="360" w:before="120" w:after="0"/>
        <w:ind w:firstLine="720"/>
        <w:jc w:val="both"/>
        <w:rPr>
          <w:b/>
          <w:b/>
          <w:sz w:val="26"/>
          <w:szCs w:val="26"/>
          <w:lang w:val="it-IT"/>
        </w:rPr>
      </w:pPr>
      <w:r>
        <w:rPr>
          <w:b/>
          <w:sz w:val="26"/>
          <w:szCs w:val="26"/>
          <w:lang w:val="it-IT"/>
        </w:rPr>
        <w:t>Trả lời:</w:t>
      </w:r>
    </w:p>
    <w:p>
      <w:pPr>
        <w:pStyle w:val="Normal"/>
        <w:spacing w:lineRule="exact" w:line="360" w:before="120" w:after="0"/>
        <w:ind w:firstLine="720"/>
        <w:jc w:val="both"/>
        <w:rPr>
          <w:sz w:val="26"/>
          <w:szCs w:val="26"/>
          <w:lang w:val="it-IT"/>
        </w:rPr>
      </w:pPr>
      <w:r>
        <w:rPr>
          <w:sz w:val="26"/>
          <w:szCs w:val="26"/>
          <w:lang w:val="it-IT"/>
        </w:rPr>
        <w:t>Đài THVN xin tiếp thu và cố gắng chuyển tải đầy đủ thông tin đến cử tri. Tuy nhiên, các chương trình THTT chất vấn của đại biểu QH tại các kỳ họp diễn ra với thời lượng dài, do vậy, Đài THVN rất khó sắp xếp phát lại toàn bộ nội dung chất vấn của kỳ họp. Để phục vụ nhu cầu thông tin của người dân về diễn biến kỳ họp QH, Đài THVN đều có đưa tin tổng hợp tại các bản tin, chương trình thời sự. Ngoài ra, bắt đầu từ tháng 6/2010, Đài THVN phát sóng chuyên mục “Quốc hội với cử tri”. Đây sẽ là chuyên mục thông tin tổng hợp về hoạt động của Quốc hội, hoạt động giám sát của đại biểu QH và tâm tư nguyện vọng của cử tri cả nước.</w:t>
      </w:r>
    </w:p>
    <w:p>
      <w:pPr>
        <w:pStyle w:val="Normal"/>
        <w:spacing w:lineRule="exact" w:line="360" w:before="120" w:after="0"/>
        <w:ind w:firstLine="720"/>
        <w:jc w:val="both"/>
        <w:rPr>
          <w:sz w:val="26"/>
          <w:szCs w:val="26"/>
          <w:lang w:val="it-IT"/>
        </w:rPr>
      </w:pPr>
      <w:r>
        <w:rPr>
          <w:sz w:val="26"/>
          <w:szCs w:val="26"/>
          <w:lang w:val="it-IT"/>
        </w:rPr>
        <w:t xml:space="preserve">Đài THVN với đặc thù là cơ quan thuộc Chính phủ thực hiện nhiệm vụ của Đài tuyền hình Quốc gia, nên Đài THVN không thực hiện chức năng quản lý nhà nước trong lĩnh vực PT_TH. </w:t>
      </w:r>
    </w:p>
    <w:p>
      <w:pPr>
        <w:pStyle w:val="Normal"/>
        <w:spacing w:lineRule="exact" w:line="360" w:before="120" w:after="0"/>
        <w:ind w:firstLine="720"/>
        <w:jc w:val="both"/>
        <w:rPr>
          <w:sz w:val="26"/>
          <w:szCs w:val="26"/>
          <w:lang w:val="it-IT"/>
        </w:rPr>
      </w:pPr>
      <w:r>
        <w:rPr>
          <w:sz w:val="26"/>
          <w:szCs w:val="26"/>
          <w:lang w:val="it-IT"/>
        </w:rPr>
      </w:r>
    </w:p>
    <w:p>
      <w:pPr>
        <w:pStyle w:val="Normal"/>
        <w:spacing w:lineRule="exact" w:line="360" w:before="120" w:after="0"/>
        <w:ind w:firstLine="720"/>
        <w:jc w:val="both"/>
        <w:rPr>
          <w:sz w:val="26"/>
          <w:szCs w:val="26"/>
          <w:lang w:val="it-IT"/>
        </w:rPr>
      </w:pPr>
      <w:r>
        <w:rPr>
          <w:sz w:val="26"/>
          <w:szCs w:val="26"/>
          <w:lang w:val="it-IT"/>
        </w:rPr>
      </w:r>
    </w:p>
    <w:p>
      <w:pPr>
        <w:pStyle w:val="Normal"/>
        <w:spacing w:lineRule="exact" w:line="360" w:before="120" w:after="0"/>
        <w:ind w:firstLine="720"/>
        <w:jc w:val="both"/>
        <w:rPr>
          <w:sz w:val="26"/>
          <w:szCs w:val="26"/>
          <w:lang w:val="it-IT"/>
        </w:rPr>
      </w:pPr>
      <w:r>
        <w:rPr>
          <w:sz w:val="26"/>
          <w:szCs w:val="26"/>
          <w:lang w:val="it-IT"/>
        </w:rPr>
      </w:r>
      <w:r>
        <w:br w:type="page"/>
      </w:r>
    </w:p>
    <w:p>
      <w:pPr>
        <w:pStyle w:val="Normal"/>
        <w:spacing w:lineRule="exact" w:line="360" w:before="120" w:after="0"/>
        <w:jc w:val="center"/>
        <w:rPr>
          <w:b/>
          <w:b/>
          <w:sz w:val="26"/>
          <w:szCs w:val="26"/>
          <w:lang w:val="it-IT"/>
        </w:rPr>
      </w:pPr>
      <w:r>
        <w:rPr>
          <w:b/>
          <w:sz w:val="26"/>
          <w:szCs w:val="26"/>
          <w:lang w:val="it-IT"/>
        </w:rPr>
        <w:t>TÒA ÁN NHÂN DÂN TỐI CAO</w:t>
      </w:r>
    </w:p>
    <w:p>
      <w:pPr>
        <w:pStyle w:val="Normal"/>
        <w:spacing w:lineRule="exact" w:line="360" w:before="120" w:after="0"/>
        <w:ind w:firstLine="720"/>
        <w:jc w:val="center"/>
        <w:rPr>
          <w:b/>
          <w:b/>
          <w:sz w:val="26"/>
          <w:szCs w:val="26"/>
          <w:lang w:val="it-IT"/>
        </w:rPr>
      </w:pPr>
      <w:r>
        <w:rPr>
          <w:b/>
          <w:sz w:val="26"/>
          <w:szCs w:val="26"/>
          <w:lang w:val="it-IT"/>
        </w:rPr>
      </w:r>
    </w:p>
    <w:p>
      <w:pPr>
        <w:pStyle w:val="Normal"/>
        <w:spacing w:lineRule="exact" w:line="360" w:before="120" w:after="0"/>
        <w:ind w:firstLine="720"/>
        <w:jc w:val="both"/>
        <w:rPr/>
      </w:pPr>
      <w:r>
        <w:rPr>
          <w:b/>
          <w:i/>
          <w:sz w:val="26"/>
          <w:szCs w:val="26"/>
          <w:lang w:val="it-IT"/>
        </w:rPr>
        <w:t>1. Cử tri các tp Hà Nội, Hải Phòng kiến nghị:</w:t>
      </w:r>
      <w:r>
        <w:rPr>
          <w:i/>
          <w:sz w:val="26"/>
          <w:szCs w:val="26"/>
          <w:lang w:val="it-IT"/>
        </w:rPr>
        <w:t>Cử tri đề nghị các cơ quan có thẩm quyền xem xét trách nhiệm của đơn vị và cá nhân trong việc xét xử vụ án tại Nông trường Sông Hậu gây dư luận không tốt trong nhân dân.</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512/TA-TCCB ngày 11/08/2010)</w:t>
      </w:r>
    </w:p>
    <w:p>
      <w:pPr>
        <w:pStyle w:val="Normal"/>
        <w:spacing w:lineRule="exact" w:line="360" w:before="120" w:after="0"/>
        <w:ind w:firstLine="720"/>
        <w:jc w:val="both"/>
        <w:rPr>
          <w:spacing w:val="-2"/>
          <w:sz w:val="26"/>
          <w:szCs w:val="26"/>
          <w:lang w:val="it-IT"/>
        </w:rPr>
      </w:pPr>
      <w:r>
        <w:rPr>
          <w:spacing w:val="-2"/>
          <w:sz w:val="26"/>
          <w:szCs w:val="26"/>
          <w:lang w:val="it-IT"/>
        </w:rPr>
        <w:t>Vụ án “lập quỹ trái phép” tại Nông trường Sông Hậu, huyện Cờ Đỏ, thành phố Cần Thơ, đã được Tòa án nhân dân huyện Cờ Đỏ, thành phố Cần Thơ xét xử sơ thẩm tại Bản án số 25/2009/HSST ngày 15/8/2009; Tòa án nhân dân thành phố Cần Thơ xét xử phúc thẩm tại Bản án số 137/2009/HSPT ngày 19/11/2009. Sau khi xét xử phúc thẩm vụ án nói trên, Viện trưởng Viện kiểm sát nhân dân tối cao có Kháng nghị số 09/QĐ-VKSTC-V3 ngày 6/4/2010, kháng nghị theo thủ tục giám đốc thẩm vụ án. Tại Quyết định giám đốc thẩm số 22/2010/HS-GĐT ngày 27/5/2010 của Tòa hình sự Tòa án nhân dân tối cao xét xử giám đốc thẩm vụ án, đã quyết định hủy bản án hình sự phúc thẩm của Tòa án nhân dân thành phố Cần Thơ và bản án hình sự sơ thẩm của Tòa án nhân dân huyện Cờ Đỏ, thành phố Cần Thơ và chuyển hồ sơ vụ án cho Viện Kiểm sát nhân dân tối cao để điều tra lại theo thủ tục chung. Hiện tại vụ án đang giải quyết lại ở giai đoạn điều tra. Do đó, để có cơ sở xem xét, xử lý trách nhiệm đơn vị, cá nhân thuộc phạm vi ngành Tòa án trong xét xử vụ án nêu trên một cách nghiêm minh và đúng quy định pháp luật, thì cần có kết quả cuối cùng của việc giải quyết vụ án. Sau khi có kết quả giải quyết lại vụ án nếu phát hiện có sai phạm nghiêm trọng trong xét xử vụ án, Tòa án nhân dân tối cao sẽ chỉ đạo Tòa án nhân dân địa phương, kiểm điểm trách nhiệm của Thẩm phán và có hình thức xử lý kỷ luật thích đáng. Khi có quyết định xử lý kỷ luật đối với các cá nhân có vi phạm trong xét xử vụ án nêu trên, Toà án nhân dân tối cao sẽ công khai để công luận được biết.</w:t>
      </w:r>
    </w:p>
    <w:p>
      <w:pPr>
        <w:pStyle w:val="Normal"/>
        <w:spacing w:lineRule="exact" w:line="360" w:before="120" w:after="0"/>
        <w:ind w:firstLine="720"/>
        <w:jc w:val="both"/>
        <w:rPr>
          <w:sz w:val="26"/>
          <w:szCs w:val="26"/>
          <w:lang w:val="it-IT"/>
        </w:rPr>
      </w:pPr>
      <w:r>
        <w:rPr>
          <w:sz w:val="26"/>
          <w:szCs w:val="26"/>
          <w:lang w:val="it-IT"/>
        </w:rPr>
        <w:t xml:space="preserve">Trong thời gian qua để tăng cường kỷ luật công vụ và nâng cao chất lượng công tác xét xử, Tòa án nhân dân tối cao có Công văn  số 344/TANDTC-TCCB ngày 7/6/2010, trong đó đã chỉ đạo toàn ngành Tòa án nhân dân tăng cường công tác kiểm điểm trách nhiệm, xử lý kỷ luật Thẩm phán có số án bị hủy nhiều, hàng năm tiến hành lập danh sách và tổ chức kiểm điểm Thẩm phán có số án bị huỷ từ 3% trở lên để xem xét xử lý. Tăng cường công tác thanh tra, kiểm tra nội bộ để phát hiện kịp thời, xử lý nghiêm minh những sai phạm và tập trung giải quyết đúng pháp luật những vấn đề nổi cộm, bức xúc, những vụ việc tham nhũng, lãng phí, tiêu cực. Khi phát hiện cán bộ, Thẩm phán có dấu hiệu vi phạm thì phải tích cực kiểm tra, xác minh, nếu kết luận là có vi phạm đến mức phải xử lý kỷ luật thì phải tạm đình chỉ công tác và tiến hành kiểm điểm, xử lý kỷ luật nghiêm minh đối với người vi phạm. Tuỳ theo mức độ và tính chất vi phạm của Thẩm phán, nếu vi phạm nghiêm trọng thì cần đình chỉ hoạt động xét xử để kiểm điểm, không tái bổ nhiệm những Thẩm phán có sai phạm nghiêm trọng trong nhiệm kỳ thẩm phán, trường hợp có dấu hiệu phạm tội thì  chuyển hồ sơ vụ việc cho cơ quan điều tra xử lý theo quy định của pháp luật. Đối với các trường hợp cán bộ, Thẩm phán thoái hóa, biến chất, vi phạm nghiêm trọng về phẩm chất đạo đức hoặc vi phạm pháp luật thì kiên quyết loại ra khỏi ngành Tòa án. </w:t>
      </w:r>
    </w:p>
    <w:p>
      <w:pPr>
        <w:pStyle w:val="Normal"/>
        <w:spacing w:lineRule="exact" w:line="360" w:before="120" w:after="0"/>
        <w:ind w:firstLine="720"/>
        <w:jc w:val="both"/>
        <w:rPr>
          <w:b/>
          <w:b/>
          <w:i/>
          <w:i/>
          <w:sz w:val="26"/>
          <w:szCs w:val="26"/>
          <w:lang w:val="it-IT"/>
        </w:rPr>
      </w:pPr>
      <w:r>
        <w:rPr>
          <w:b/>
          <w:i/>
          <w:sz w:val="26"/>
          <w:szCs w:val="26"/>
          <w:lang w:val="it-IT"/>
        </w:rPr>
        <w:t>2. Cử tri các tp Hải phòng, Hà Nội và các tỉnh Phú Yên, Tiền Giang,kiến nghị:</w:t>
      </w:r>
    </w:p>
    <w:p>
      <w:pPr>
        <w:pStyle w:val="Normal"/>
        <w:spacing w:lineRule="exact" w:line="360" w:before="120" w:after="0"/>
        <w:ind w:firstLine="720"/>
        <w:jc w:val="both"/>
        <w:rPr>
          <w:i/>
          <w:i/>
          <w:sz w:val="26"/>
          <w:szCs w:val="26"/>
          <w:lang w:val="it-IT"/>
        </w:rPr>
      </w:pPr>
      <w:r>
        <w:rPr>
          <w:i/>
          <w:sz w:val="26"/>
          <w:szCs w:val="26"/>
          <w:lang w:val="it-IT"/>
        </w:rPr>
        <w:t xml:space="preserve">Sau năm năm thực hiện Nghị quyết 49-NQ/TW của Bộ Chính trị về chiến lược cải cách tư pháp đến năm 2020, cử tri cho rằng vẫn còn có quá nhiều vụ án oan sai, tồn đọng. Tình hình giải quyết khiếu nại các bản án của nghành rất chậm, kéo dài gây ảnh hưởng đến xã hội và bức xúc trong quần chúng nhân dân.Cử tri đề nghị cần tăng cường hiệu quả việc cải cách tư pháp theo Nghị quyết 49 của Bộ Chính trị, giải quyết triệt để những vấn đề trên.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118A/TA-TKTH ngày 01/09/2010)</w:t>
      </w:r>
    </w:p>
    <w:p>
      <w:pPr>
        <w:pStyle w:val="Normal"/>
        <w:spacing w:lineRule="exact" w:line="360" w:before="120" w:after="0"/>
        <w:ind w:firstLine="720"/>
        <w:jc w:val="both"/>
        <w:rPr>
          <w:bCs/>
          <w:spacing w:val="-4"/>
          <w:sz w:val="26"/>
          <w:szCs w:val="26"/>
          <w:lang w:val="it-IT"/>
        </w:rPr>
      </w:pPr>
      <w:r>
        <w:rPr>
          <w:bCs/>
          <w:spacing w:val="-4"/>
          <w:sz w:val="26"/>
          <w:szCs w:val="26"/>
          <w:lang w:val="it-IT"/>
        </w:rPr>
        <w:t xml:space="preserve">Trong những năm qua, trên cơ sở quán triệt và triển khai thực hiện nghiêm túc Nghị quyết số 49-NQ/TW ngày 02/6/2005 của Bộ Chính trị về chiến lược cải cách tư pháp đến năm 2020, ngành Tòa án nhân dân đã tích cực đổi mới tổ chức và hoạt động của ngành theo tinh thần cải cách tư pháp, với các nhiệm vụ trong tâm là: tăng thẩm quyền xét xử cho các Tòa án nhân dân cấp huyện; tiếp tục thực hiện việc đổi mới và nâng cao chất lượng tranh luận tại phiên tòa; nâng cao tinh thần trách nhiệm của đội ngũ cán bộ, Thẩm phán, xây dựng đội ngũ cán bộ ngành Tòa án trong sạch, vững mạnh… Do đó, đã tạo ra những chuyển biến tích cực trên các mặt công tác, trong đó có công tác giải quyết, xét xử các loại vụ án, cũng như công tác giải quyết đơn đề nghị giám đốc thẩm, tái thẩm. </w:t>
      </w:r>
    </w:p>
    <w:p>
      <w:pPr>
        <w:pStyle w:val="Normal"/>
        <w:spacing w:lineRule="exact" w:line="360" w:before="120" w:after="0"/>
        <w:ind w:firstLine="720"/>
        <w:jc w:val="both"/>
        <w:rPr/>
      </w:pPr>
      <w:r>
        <w:rPr>
          <w:bCs/>
          <w:spacing w:val="-4"/>
          <w:sz w:val="26"/>
          <w:szCs w:val="26"/>
          <w:lang w:val="it-IT"/>
        </w:rPr>
        <w:t xml:space="preserve">Mặc dù số lượng các loại vụ án mà các Tòa án phải thụ lý, giải quyết hàng năm là rất lớn (trên 200.000 vụ án các loại), nhưng các Tòa án đã có nhiều cố gắng đẩy nhanh tiến độ giải quyết nên tỷ lệ giải quyết, xét xử các loại vụ án của toàn ngành hàng năm đều đạt khoảng gần 90% trên tổng số các vụ án đã thụ lý. </w:t>
      </w:r>
      <w:r>
        <w:rPr>
          <w:sz w:val="26"/>
          <w:szCs w:val="26"/>
          <w:lang w:val="it-IT"/>
        </w:rPr>
        <w:t>Tình trạng để các vụ việc dân sự quá thời hạn xét xử ở một số Toà án địa phương đã được Tòa án nhân dân tối cao kiểm tra kịp thời để tìm ra các nguyên nhân và đề ra giải pháp để từng bước khắc phục. Nếu các năm trước đây, số lượng các vụ án để quá thời hạn giải quyết là từ 4.000 đến 5.000 vụ, thì cho đến nay chỉ còn khoảng trên 1.000 vụ việc dân sự quá thời hạn giải quyết theo quy định của pháp luật, tập trung chủ yếu ở thành phố Hồ Chí Minh nơi</w:t>
      </w:r>
      <w:r>
        <w:rPr>
          <w:b/>
          <w:i/>
          <w:sz w:val="26"/>
          <w:szCs w:val="26"/>
          <w:lang w:val="it-IT"/>
        </w:rPr>
        <w:t xml:space="preserve"> </w:t>
      </w:r>
      <w:r>
        <w:rPr>
          <w:sz w:val="26"/>
          <w:szCs w:val="26"/>
          <w:lang w:val="it-IT"/>
        </w:rPr>
        <w:t>có nhiều vụ án dân sự có yếu tố nước ngoài phải chờ kết quả ủy thác tư pháp hoặc các vụ án tranh chấp về đất đai phải chờ kết quả trả lời của các cơ quan có liên quan; còn lại là ở một số Toà án địa phương khác do có số lượng án tăng đột biến hoặc do một số nguyên nhân khách quan khác như tình hình mưa lũ gây khó khăn cho quá trình hoàn tất hồ sơ vụ án …</w:t>
      </w:r>
    </w:p>
    <w:p>
      <w:pPr>
        <w:pStyle w:val="Normal"/>
        <w:spacing w:lineRule="exact" w:line="360" w:before="120" w:after="0"/>
        <w:ind w:firstLine="720"/>
        <w:jc w:val="both"/>
        <w:rPr/>
      </w:pPr>
      <w:r>
        <w:rPr>
          <w:sz w:val="26"/>
          <w:szCs w:val="26"/>
          <w:lang w:val="it-IT"/>
        </w:rPr>
        <w:t>Trong quá trình giải quyết, xét xử các loại vụ án, trên cơ sở các quy định của pháp luật tố tụng và hướng dẫn của Toà án nhân dân tối cao, Toà án các cấp đã triển khai sâu rộng việc nâng cao chất lượng tranh tụng tại phiên toà, việc đổi mới thủ tục xét hỏi và tranh luận không chỉ còn giới hạn ở các phiên toà xét xử hình sự mà được áp dụng đối với cả các phiên toà xét xử dân sự, hành chính. Do vậy, c</w:t>
      </w:r>
      <w:r>
        <w:rPr>
          <w:bCs/>
          <w:spacing w:val="-4"/>
          <w:sz w:val="26"/>
          <w:szCs w:val="26"/>
          <w:lang w:val="it-IT"/>
        </w:rPr>
        <w:t>hất lượng xét xử tiếp tục được bảo đảm và có tiến bộ hơn trước</w:t>
      </w:r>
      <w:r>
        <w:rPr>
          <w:sz w:val="26"/>
          <w:szCs w:val="26"/>
          <w:lang w:val="it-IT"/>
        </w:rPr>
        <w:t>, tỷ lệ các bản án, quyết định bị huỷ chiếm khoảng 1%, bị sửa chiếm khoảng 4%. So với năm 2004 tỷ lệ các bản án, quyết định bị huỷ giảm khoảng 0,2%, bị sửa giảm khoảng 1%; đã hạn chế đến mức thấp nhất các trường hợp kết án oan người không có tội. Trong các năm trước đây, nếu mỗi năm có từ 2-3 trường hợp kết án oan người không có tội, thì trong cả 5 năm qua, số lượng này là 03 trường hợp.</w:t>
      </w:r>
    </w:p>
    <w:p>
      <w:pPr>
        <w:pStyle w:val="Normal"/>
        <w:spacing w:lineRule="exact" w:line="360" w:before="120" w:after="0"/>
        <w:ind w:firstLine="720"/>
        <w:jc w:val="both"/>
        <w:rPr>
          <w:spacing w:val="-2"/>
          <w:sz w:val="26"/>
          <w:szCs w:val="26"/>
          <w:lang w:val="it-IT"/>
        </w:rPr>
      </w:pPr>
      <w:r>
        <w:rPr>
          <w:spacing w:val="-2"/>
          <w:sz w:val="26"/>
          <w:szCs w:val="26"/>
          <w:lang w:val="it-IT"/>
        </w:rPr>
        <w:t xml:space="preserve">Công tác giải quyết đơn đề nghị giám đốc thẩm, tái thẩm cũng có những chuyển biến tích cực theo hướng nâng cao chất lượng, đã hạn chế đến mức thấp nhất các trường hợp đã trả lời không có căn cứ kháng nghị, nhưng sau đó Chánh án Tòa án nhân dân tối cao hoặc Viện trưởng Viện kiểm sát nhân dân tối cao lại kháng nghị để giải quyết vụ án theo thủ tục giám đốc thẩm; nhiều vụ việc khiếu nại bức xúc, kéo dài đã được tập trung xem xét, giải quyết dứt điểm; hầu hết các kháng nghị của Chánh án Toà án nhân dân tối cao, Chánh án Toà án nhân dân cấp tỉnh đều được các Hội đồng xét xử giám đốc thẩm, tái thẩm chấp nhận. Tuy nhiên, trong một số trường hợp tiến độ giải quyết còn chậm, số lượng đơn chưa được giải quyết còn nhiều, nhưng vẫn còn trong thời hạn giải quyết theo quy định của pháp luật. Nguyên nhân chủ yếu là do số đơn đề nghị giám đốc thẩm, tái thẩm mà Tòa án phải thụ lý, giải quyết hàng năm là rất lớn và tập trung chủ yếu ở Tòa án nhân dân tối cao. Với số lượng cán bộ hiện nay, mặc dù đã rất nỗ lực nhưng Tòa án nhân dân tối cao mới chỉ có thể tập trung giải quyết được khoảng 1/3 số đơn thuộc thẩm quyền. </w:t>
      </w:r>
    </w:p>
    <w:p>
      <w:pPr>
        <w:pStyle w:val="Normal"/>
        <w:spacing w:lineRule="exact" w:line="360" w:before="120" w:after="0"/>
        <w:ind w:firstLine="720"/>
        <w:jc w:val="both"/>
        <w:rPr>
          <w:sz w:val="26"/>
          <w:szCs w:val="26"/>
          <w:lang w:val="it-IT"/>
        </w:rPr>
      </w:pPr>
      <w:r>
        <w:rPr>
          <w:sz w:val="26"/>
          <w:szCs w:val="26"/>
          <w:lang w:val="it-IT"/>
        </w:rPr>
        <w:t>Để đáp ứng đòi hỏi ngày càng cao của yêu cầu cải cách tư pháp, cũng như sự mong đợi của cử tri cả nước, ngành Tòa án nhân dân xác định cần nỗ lực nhiều hơn nữa để nâng cao chất lượng công tác giải quyết, xét xử các loại vụ án và công tác giải quyết đơn đề nghị giám đốc thẩm, tái thẩm. Trong thời gian tới, ngành Tòa án nhân dân sẽ tập trung thực hiện tốt một số giải pháp cụ thể như sau:</w:t>
      </w:r>
    </w:p>
    <w:p>
      <w:pPr>
        <w:pStyle w:val="Normal"/>
        <w:spacing w:lineRule="exact" w:line="360" w:before="120" w:after="0"/>
        <w:ind w:firstLine="720"/>
        <w:jc w:val="both"/>
        <w:rPr>
          <w:sz w:val="26"/>
          <w:szCs w:val="26"/>
          <w:lang w:val="it-IT"/>
        </w:rPr>
      </w:pPr>
      <w:r>
        <w:rPr>
          <w:sz w:val="26"/>
          <w:szCs w:val="26"/>
          <w:lang w:val="it-IT"/>
        </w:rPr>
        <w:t xml:space="preserve">- Tăng cường hơn nữa công tác tổng kết thực tiễn xét xử và hướng dẫn áp dụng thống nhất pháp luật. Đổi mới và thực hiện tốt kế hoạch đào tạo lại, bồi dưỡng và tập huấn nghiệp vụ để nâng cao trình độ chuyên môn cho cán bộ, Thẩm phán và Hội thẩm Toà án. </w:t>
      </w:r>
    </w:p>
    <w:p>
      <w:pPr>
        <w:pStyle w:val="Normal"/>
        <w:spacing w:lineRule="exact" w:line="360" w:before="120" w:after="0"/>
        <w:ind w:firstLine="720"/>
        <w:jc w:val="both"/>
        <w:rPr>
          <w:bCs/>
          <w:iCs/>
          <w:sz w:val="26"/>
          <w:szCs w:val="26"/>
          <w:lang w:val="it-IT"/>
        </w:rPr>
      </w:pPr>
      <w:r>
        <w:rPr>
          <w:bCs/>
          <w:iCs/>
          <w:sz w:val="26"/>
          <w:szCs w:val="26"/>
          <w:lang w:val="it-IT"/>
        </w:rPr>
        <w:t xml:space="preserve">- Nâng cao chất lượng giải quyết, xét xử các loại vụ án, làm tốt công tác hoà giải trong quá trình giải quyết các vụ việc dân sự, nhằm hạn chế nguyên nhân phát sinh khiếu nại đối với các bản án, quyết định của Toà án đã có hiệu lực pháp luật. Thực hiện tốt công tác rà soát, phân loại và giải quyết các đơn đề nghị giám đốc thẩm, tái thẩm. Đối với các vụ việc phức tạp, nổi cộm cần có ngay kế hoạch và phân công cán bộ giải quyết khẩn trương, nghiêm túc; các vụ việc còn nhiều ý kiến khác nhau thì bàn thống nhất trong tập thể lãnh đạo đơn vị hoặc phối hợp với các cơ quan hữu quan để giải quyết triệt để. </w:t>
      </w:r>
    </w:p>
    <w:p>
      <w:pPr>
        <w:pStyle w:val="Normal"/>
        <w:spacing w:lineRule="exact" w:line="360" w:before="120" w:after="0"/>
        <w:ind w:firstLine="720"/>
        <w:jc w:val="both"/>
        <w:rPr>
          <w:sz w:val="26"/>
          <w:szCs w:val="26"/>
          <w:lang w:val="it-IT"/>
        </w:rPr>
      </w:pPr>
      <w:r>
        <w:rPr>
          <w:bCs/>
          <w:iCs/>
          <w:sz w:val="26"/>
          <w:szCs w:val="26"/>
          <w:lang w:val="it-IT"/>
        </w:rPr>
        <w:t>Ưu tiên bố trí đủ cán bộ có trình độ chuyên môn, phẩm chất đạo đức, kinh nghiệm thực tiễn và tinh thần trách nhiệm cao cho các Toà chuyên trách thuộc Toà án nhân dân tối cao. Chú trọng công tác tiếp dân, lắng nghe ý kiến phản ánh của nhân dân, gắn việc tiếp dân với việc giải quyết các yêu cầu của nhân dân.</w:t>
      </w:r>
    </w:p>
    <w:p>
      <w:pPr>
        <w:pStyle w:val="Normal"/>
        <w:spacing w:lineRule="exact" w:line="360" w:before="120" w:after="0"/>
        <w:ind w:firstLine="720"/>
        <w:jc w:val="both"/>
        <w:rPr>
          <w:sz w:val="26"/>
          <w:szCs w:val="26"/>
          <w:lang w:val="it-IT"/>
        </w:rPr>
      </w:pPr>
      <w:r>
        <w:rPr>
          <w:sz w:val="26"/>
          <w:szCs w:val="26"/>
          <w:lang w:val="it-IT"/>
        </w:rPr>
        <w:t>- Đổi mới phương thức tổ chức chỉ đạo, điều hành và thủ tục hành chính - tư pháp theo hướng nhanh, gọn, hiệu quả và hiệu lực; phân công, phân cấp hợp lý; gắn quyền hạn với trách nhiệm và quy định cụ thể về chế độ trách nhiệm đối với người lãnh đạo, quản lý ở các đơn vị; Tăng cường công tác kiểm tra, thanh tra để phát hiện, ngăn chặn kịp thời và xử lý nghiêm minh đối với tập thể và cá nhân cán bộ, công chức Toà án có vi phạm. Xác định trách nhiệm và kiểm điểm, xử lý nghiêm túc đối với trường hợp kết án oan người không có tội hoặc bỏ lọt tội phạm.</w:t>
      </w:r>
    </w:p>
    <w:p>
      <w:pPr>
        <w:pStyle w:val="Normal"/>
        <w:spacing w:lineRule="exact" w:line="360" w:before="120" w:after="0"/>
        <w:ind w:firstLine="720"/>
        <w:jc w:val="both"/>
        <w:rPr>
          <w:sz w:val="26"/>
          <w:szCs w:val="26"/>
          <w:lang w:val="it-IT"/>
        </w:rPr>
      </w:pPr>
      <w:r>
        <w:rPr>
          <w:sz w:val="26"/>
          <w:szCs w:val="26"/>
          <w:lang w:val="it-IT"/>
        </w:rPr>
        <w:t xml:space="preserve">- Coi trọng công tác giáo dục chính trị tư tưởng, tiếp tục đẩy mạnh phong trào thi đua “Phụng công, thủ pháp, chí công vô tư” với phương châm “gần dân, hiểu dân, giúp dân, học dân” gắn với giai đoạn 2 cuộc vận động “Học tập và làm theo tấm gương đạo đức Hồ Chí Minh”, tạo không khí thi đua sôi nổi nhằm hoàn thành tốt nhiệm vụ trong toàn ngành Toà án nhân dân. </w:t>
      </w:r>
    </w:p>
    <w:p>
      <w:pPr>
        <w:pStyle w:val="Normal"/>
        <w:spacing w:lineRule="exact" w:line="360" w:before="120" w:after="0"/>
        <w:ind w:firstLine="720"/>
        <w:jc w:val="both"/>
        <w:rPr>
          <w:sz w:val="26"/>
          <w:szCs w:val="26"/>
          <w:lang w:val="it-IT"/>
        </w:rPr>
      </w:pPr>
      <w:r>
        <w:rPr>
          <w:sz w:val="26"/>
          <w:szCs w:val="26"/>
          <w:lang w:val="it-IT"/>
        </w:rPr>
        <w:t>- Phối hợp chặt chẽ với các cơ quan tiến hành tố tụng, các cơ quan Đảng, chính quyền ở trung ương và địa phương để triển khai thực hiện tốt các mặt công tác của Tòa án.</w:t>
      </w:r>
    </w:p>
    <w:p>
      <w:pPr>
        <w:pStyle w:val="Normal"/>
        <w:spacing w:lineRule="exact" w:line="360" w:before="120" w:after="0"/>
        <w:ind w:firstLine="720"/>
        <w:jc w:val="both"/>
        <w:rPr/>
      </w:pPr>
      <w:r>
        <w:rPr>
          <w:b/>
          <w:i/>
          <w:sz w:val="26"/>
          <w:szCs w:val="26"/>
          <w:lang w:val="it-IT"/>
        </w:rPr>
        <w:t xml:space="preserve">3. Cử tri tp Hồ Chí Minh kiến nghị: </w:t>
      </w:r>
      <w:r>
        <w:rPr>
          <w:i/>
          <w:sz w:val="26"/>
          <w:szCs w:val="26"/>
          <w:lang w:val="it-IT"/>
        </w:rPr>
        <w:t xml:space="preserve">Kiến nghị Tòa án nhân dân tối cao xem xét và có văn bản hướng dẫn cho miễn tiền tạm ứng án phí trong trường hợp cơ quan BHXH khởi kiện doanh nghiệp nợ tiền BHXH, xem đây là trường hợp “Cơ quan, tổ chức khởi kiện vụ án dân sự để bảo vệ quyền và lợi ích hợp pháp của người khác, lợi ích công, lợi ích nhà nước” và được miễn án phí như quy định tại Khoản 2 Điều 10 Pháp lệnh án phí, lệ phí tòa án (có hiệu từ ngày 1/7/2009).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161/TANDTC-VKHXX ngày 22/10/2010)</w:t>
      </w:r>
    </w:p>
    <w:p>
      <w:pPr>
        <w:pStyle w:val="Normal"/>
        <w:widowControl w:val="false"/>
        <w:spacing w:lineRule="exact" w:line="360" w:before="120" w:after="0"/>
        <w:ind w:firstLine="720"/>
        <w:jc w:val="both"/>
        <w:rPr>
          <w:sz w:val="26"/>
          <w:szCs w:val="26"/>
          <w:lang w:val="it-IT"/>
        </w:rPr>
      </w:pPr>
      <w:r>
        <w:rPr>
          <w:sz w:val="26"/>
          <w:szCs w:val="26"/>
          <w:lang w:val="it-IT"/>
        </w:rPr>
        <w:t>Sau khi nhận được kiến nghị của Đoàn đại biểu Quốc hội thành phố Hồ Chí Minh, Chánh án Toà án nhân dân tối cao đã chỉ đạo các đơn vị chức năng của Toà án nhân dân tối cao nghiên cứu và đề xuất việc hướng dẫn về vấn đề nêu trên.</w:t>
      </w:r>
    </w:p>
    <w:p>
      <w:pPr>
        <w:pStyle w:val="Normal"/>
        <w:spacing w:lineRule="exact" w:line="360" w:before="120" w:after="0"/>
        <w:ind w:firstLine="720"/>
        <w:jc w:val="both"/>
        <w:rPr/>
      </w:pPr>
      <w:r>
        <w:rPr>
          <w:b/>
          <w:i/>
          <w:sz w:val="26"/>
          <w:szCs w:val="26"/>
          <w:lang w:val="it-IT"/>
        </w:rPr>
        <w:t xml:space="preserve">4. Cử tri tp Hồ Chí Minh kiến nghị: </w:t>
      </w:r>
      <w:r>
        <w:rPr>
          <w:i/>
          <w:sz w:val="26"/>
          <w:szCs w:val="26"/>
          <w:lang w:val="it-IT"/>
        </w:rPr>
        <w:t xml:space="preserve">Kiến nghị Tòa án nhân dân tối cao có văn bản hướng dẫn cụ thể về trình tự, thủ tục nội dung hồ sơ khởi kiện, thời hạn xét xử các vụ tranh chấp về BHXH để Tòa án nhân dân địa phương thống nhất cách thức thực hiện trong thời gian sớm nhất, có căn cứ ngay việc thi hành án nhằm bảo đảm thu hồi nhanh số tiền nợ quỹ BHXH giải quyết quyền lợi về BHXH cho người  lao động.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140/TANDTC-KHXX ngày 26/08/2010)</w:t>
      </w:r>
    </w:p>
    <w:p>
      <w:pPr>
        <w:pStyle w:val="Normal"/>
        <w:spacing w:lineRule="exact" w:line="360" w:before="120" w:after="0"/>
        <w:ind w:firstLine="720"/>
        <w:jc w:val="both"/>
        <w:rPr>
          <w:sz w:val="26"/>
          <w:szCs w:val="26"/>
          <w:lang w:val="it-IT"/>
        </w:rPr>
      </w:pPr>
      <w:r>
        <w:rPr>
          <w:sz w:val="26"/>
          <w:szCs w:val="26"/>
          <w:lang w:val="it-IT"/>
        </w:rPr>
        <w:t xml:space="preserve">Tòa án nhân dân tối cao nhận thấy rằng tranh chấp về bảo hiểm xã hội là một loại tranh chấp về lao động thuộc thẩm quyền giải quyết của Tòa án theo quy định tại điểm d khoản 1 Điều 31 Bộ luật tố tụng dân sự và do vậy được giải quyết theo trình tự, thủ tục chung theo quy định của Bộ luật tố tụng dân sự số 24/2004/QH11 được Quốc hội nước Cộng hòa xã hội chủ nghĩa Việt Nam thông qua ngày 15-6-2004. Để hướng dẫn thi hành Bộ luật tố tụng dân sự, Tòa án nhân dân tối cao đã ban hành các Nghị quyết như sau: </w:t>
      </w:r>
    </w:p>
    <w:p>
      <w:pPr>
        <w:pStyle w:val="Normal"/>
        <w:spacing w:lineRule="exact" w:line="360" w:before="120" w:after="0"/>
        <w:ind w:firstLine="720"/>
        <w:jc w:val="both"/>
        <w:rPr>
          <w:sz w:val="26"/>
          <w:szCs w:val="26"/>
          <w:lang w:val="it-IT"/>
        </w:rPr>
      </w:pPr>
      <w:r>
        <w:rPr>
          <w:sz w:val="26"/>
          <w:szCs w:val="26"/>
          <w:lang w:val="it-IT"/>
        </w:rPr>
        <w:t>- Nghị quyết của Hội đồng Thẩm phán Tòa án nhân dân tối cao số 01/2005/NQ-HĐTP ngày 31-3-2005 hướng dẫn thi hành một số quy định trong Phần thứ nhất “Những quy định chung” của Bộ luật tố tụng dân sự năm 2004;</w:t>
      </w:r>
    </w:p>
    <w:p>
      <w:pPr>
        <w:pStyle w:val="Normal"/>
        <w:spacing w:lineRule="exact" w:line="360" w:before="120" w:after="0"/>
        <w:ind w:firstLine="720"/>
        <w:jc w:val="both"/>
        <w:rPr>
          <w:sz w:val="26"/>
          <w:szCs w:val="26"/>
          <w:lang w:val="it-IT"/>
        </w:rPr>
      </w:pPr>
      <w:r>
        <w:rPr>
          <w:sz w:val="26"/>
          <w:szCs w:val="26"/>
          <w:lang w:val="it-IT"/>
        </w:rPr>
        <w:t xml:space="preserve">- Nghị quyết của Hội đồng Thẩm phán Tòa án nhân dân tối cao số 02/2005/NQ-HĐTP ngày 12-5-2006 hướng dẫn thi hành một số quy định tại Chương VIII “Các biện pháp khẩn cấp tạm thời” của Bộ luật tố tụng dân sự; </w:t>
      </w:r>
    </w:p>
    <w:p>
      <w:pPr>
        <w:pStyle w:val="Normal"/>
        <w:spacing w:lineRule="exact" w:line="360" w:before="120" w:after="0"/>
        <w:ind w:firstLine="720"/>
        <w:jc w:val="both"/>
        <w:rPr>
          <w:sz w:val="26"/>
          <w:szCs w:val="26"/>
          <w:lang w:val="it-IT"/>
        </w:rPr>
      </w:pPr>
      <w:r>
        <w:rPr>
          <w:sz w:val="26"/>
          <w:szCs w:val="26"/>
          <w:lang w:val="it-IT"/>
        </w:rPr>
        <w:t xml:space="preserve">- Nghị quyết của Hội đồng Thẩm phán Tòa án nhân dân tối cao số 04/2005/NQ-HĐTP ngày 17-9-2005 hướng dẫn thi hành một số quy định của Bộ luật tố tụng dân sự về “Chứng minh và chứng cứ”; </w:t>
      </w:r>
    </w:p>
    <w:p>
      <w:pPr>
        <w:pStyle w:val="Normal"/>
        <w:spacing w:lineRule="exact" w:line="360" w:before="120" w:after="0"/>
        <w:ind w:firstLine="720"/>
        <w:jc w:val="both"/>
        <w:rPr>
          <w:sz w:val="26"/>
          <w:szCs w:val="26"/>
          <w:lang w:val="it-IT"/>
        </w:rPr>
      </w:pPr>
      <w:r>
        <w:rPr>
          <w:sz w:val="26"/>
          <w:szCs w:val="26"/>
          <w:lang w:val="it-IT"/>
        </w:rPr>
        <w:t xml:space="preserve">- Nghị quyết của Hội đồng Thẩm phán Tòa án nhân dân tối cao số 02/2006/NQ-HĐTP ngày 12-5-2006 hướng dẫn thi hành các quy định trong Phần thứ hai “Thủ tục giải quyết vụ án tại Tòa án cấp sơ thẩm của Bộ luật tố tụng dân sự”. </w:t>
      </w:r>
    </w:p>
    <w:p>
      <w:pPr>
        <w:pStyle w:val="Normal"/>
        <w:spacing w:lineRule="exact" w:line="360" w:before="120" w:after="0"/>
        <w:ind w:firstLine="720"/>
        <w:jc w:val="both"/>
        <w:rPr/>
      </w:pPr>
      <w:r>
        <w:rPr>
          <w:sz w:val="26"/>
          <w:szCs w:val="26"/>
          <w:lang w:val="it-IT"/>
        </w:rPr>
        <w:t xml:space="preserve">Ngoài ra, Tòa án nhân dân tối cao còn ban hành các công văn trao đổi nghiệp vụ với </w:t>
      </w:r>
      <w:r>
        <w:rPr>
          <w:spacing w:val="-2"/>
          <w:sz w:val="26"/>
          <w:szCs w:val="26"/>
          <w:lang w:val="it-IT"/>
        </w:rPr>
        <w:t>các Tòa án nhân dân địa phương để góp phần giải quyết kịp thời những vướng mắc khi giải quyết các tranh chấp của các Tòa án nhân dân địa phương. Hiện nay, Tòa án Anhân dân tối cao chưa nhận được ý kiến đề nghị hướng dẫn về trình tự, thủ tục giải quyết tranh chấp về bảo hiểm xã hội của Tòa án nhân dân các cấp. Tuy nhiên, đây là loại quan hệ tranh chấp có dấu hiệu đặc trưng so với loại tranh chấp khác. Do vậy, trong thời gian tới Tòa án nhân dân tối cao nghiên cứu toàn diện để xem xét việc hướng dẫn thực hiện.</w:t>
      </w:r>
    </w:p>
    <w:p>
      <w:pPr>
        <w:pStyle w:val="Normal"/>
        <w:spacing w:lineRule="exact" w:line="360" w:before="120" w:after="0"/>
        <w:ind w:firstLine="720"/>
        <w:jc w:val="both"/>
        <w:rPr/>
      </w:pPr>
      <w:r>
        <w:rPr>
          <w:b/>
          <w:i/>
          <w:sz w:val="26"/>
          <w:szCs w:val="26"/>
          <w:lang w:val="it-IT"/>
        </w:rPr>
        <w:t xml:space="preserve">5. Cử tri tỉnh Phú Yên kiến nghị: </w:t>
      </w:r>
      <w:r>
        <w:rPr>
          <w:i/>
          <w:sz w:val="26"/>
          <w:szCs w:val="26"/>
          <w:lang w:val="it-IT"/>
        </w:rPr>
        <w:t xml:space="preserve">Cử tri Huỳnh Kim Oanh và Nguyễn Thị Nhuận, phường Phú Lâm, thành phố Tuy Hòa, tỉnh Phú Yên rất bức xúc đối với bản án dân sự phúc thẩm số 85/2007/DSPT ngày 24/8/2007 của TAND tỉnh Phú Yên, xét xử về tranh chấp quyền sở hữu tài sản, do vậy đã làm đơn đề nghị lên Chánh án TANDTC và Viện trưởng VKSNDTC xem xét theo thủ tục giám đốc thẩm vào tháng 10/2007, Ủy ban Tư pháp của Quốc hội khóa XII có Công văn số 2728/UBTP12 ngày 28/4/2009 gửi Chánh án TANDTC và Viện trưởng VKSNDTC đề nghị xem xét giải quyết theo thẩm quyền, trả lời đương sự biết nhưng đến nay vẫn chưa được giải quyết, vì vậy kiến nghị Chánh án TANDTC quan tâm xem xét, giải quyết và sớm trả lời cử tri.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257/TANDTC-TK ngày 21/10/2010)</w:t>
      </w:r>
    </w:p>
    <w:p>
      <w:pPr>
        <w:pStyle w:val="Normal"/>
        <w:spacing w:lineRule="exact" w:line="360" w:before="120" w:after="0"/>
        <w:ind w:firstLine="720"/>
        <w:jc w:val="both"/>
        <w:rPr>
          <w:b/>
          <w:b/>
          <w:sz w:val="26"/>
          <w:szCs w:val="26"/>
          <w:lang w:val="it-IT"/>
        </w:rPr>
      </w:pPr>
      <w:r>
        <w:rPr>
          <w:sz w:val="26"/>
          <w:szCs w:val="26"/>
          <w:lang w:val="it-IT"/>
        </w:rPr>
        <w:t>Tại Quyết định số 588/KNDS ngày 30/7/2010, Chánh án TANDTC đã kháng nghị bản án dân sự phúc thẩm nêu trên, đề nghị Tòa Dân sự TANDTC xét xử theo thủ tục giám đốc thẩm theo hướng hủy bản án DSPT số 85/2007/DSPT ngày 24/8/2007 của TAND tỉnh Phú Yên và bản án DSST số 12/2007/DSST ngày 23/3/2007 của TAND thành phố Tuy Hòa để xét xử sơ thẩm lại theo đúng quy định của pháp luật</w:t>
      </w:r>
    </w:p>
    <w:p>
      <w:pPr>
        <w:pStyle w:val="Normal"/>
        <w:spacing w:lineRule="exact" w:line="360" w:before="120" w:after="0"/>
        <w:ind w:firstLine="720"/>
        <w:jc w:val="both"/>
        <w:rPr/>
      </w:pPr>
      <w:r>
        <w:rPr>
          <w:b/>
          <w:i/>
          <w:sz w:val="26"/>
          <w:szCs w:val="26"/>
          <w:lang w:val="it-IT"/>
        </w:rPr>
        <w:t xml:space="preserve">6. Cử tri tỉnh Lai Châu kiến nghị: </w:t>
      </w:r>
      <w:r>
        <w:rPr>
          <w:rStyle w:val="Indexstorytext"/>
          <w:i/>
          <w:sz w:val="26"/>
          <w:szCs w:val="26"/>
          <w:lang w:val="it-IT"/>
        </w:rPr>
        <w:t>Đề nghị Chính phủ, Hội đồng thẩm phán Tòa án nhân dân tối cao thống nhất quy định về thời điểm tính thời hạn thử thách đối với người bị kết án nhưng được hưởng án treo để thuận tiện cho công tác thi hành án (Điều 5, Nghị định 61/2000/NĐ-CP ngày 30/10/2000 quy định về thi hành hình phạt tù cho hưởng án treo quy định thời hạn thử thách tính từ ngày cơ quan, tổ chức giám sát nhận được quyết định thi hành án; Nghị quyết số 01/2007/NQ-HĐTP ngày 02/10/2007 của Hội đồng thẩm phán Tòa án nhân dân tối cao hướng dẫn áp dụng một số quy định của Bộ luật hình sự về thời hiệu thi hành bản án, miễn chấp hành hình phạt, thời hạn chấp hành hình phạt tại điểm hướng dẫn Điều 60, Bộ luật Hình sự năm 1999 hướng dẫn thời gian thử thách tính từ ngày tuyên án).</w:t>
      </w:r>
      <w:r>
        <w:rPr>
          <w:i/>
          <w:sz w:val="26"/>
          <w:szCs w:val="26"/>
          <w:lang w:val="it-IT"/>
        </w:rPr>
        <w:t xml:space="preserve"> </w:t>
      </w:r>
    </w:p>
    <w:p>
      <w:pPr>
        <w:pStyle w:val="Normal"/>
        <w:spacing w:lineRule="exact" w:line="360" w:before="120" w:after="0"/>
        <w:ind w:firstLine="720"/>
        <w:jc w:val="both"/>
        <w:rPr/>
      </w:pPr>
      <w:r>
        <w:rPr>
          <w:b/>
          <w:sz w:val="26"/>
          <w:szCs w:val="26"/>
          <w:lang w:val="it-IT"/>
        </w:rPr>
        <w:t xml:space="preserve">Trả lời </w:t>
      </w:r>
      <w:r>
        <w:rPr>
          <w:sz w:val="26"/>
          <w:szCs w:val="26"/>
          <w:lang w:val="it-IT"/>
        </w:rPr>
        <w:t>(Tại Công văn số 141/TANDTC-VKHXX ngày 31/08/2010)</w:t>
      </w:r>
    </w:p>
    <w:p>
      <w:pPr>
        <w:pStyle w:val="Normal"/>
        <w:widowControl w:val="false"/>
        <w:spacing w:lineRule="exact" w:line="360" w:before="120" w:after="0"/>
        <w:ind w:firstLine="720"/>
        <w:jc w:val="both"/>
        <w:rPr>
          <w:sz w:val="26"/>
          <w:szCs w:val="26"/>
          <w:lang w:val="it-IT"/>
        </w:rPr>
      </w:pPr>
      <w:r>
        <w:rPr>
          <w:sz w:val="26"/>
          <w:szCs w:val="26"/>
          <w:lang w:val="it-IT"/>
        </w:rPr>
        <w:t>Về vấn đề này, Bộ luật hình sự có quy định về án treo, Bộ luật tố tụng hình sự cũng có quy định chung về việc thi hành hình phạt tù cho hưởng án treo; các vấn đề cụ thể về việc thi hành hình phạt tù cho hưởng án treo được quy định tại Nghị định số 61/2000/NĐ-CP ngày 30-10-2000 của Chính phủ. Tuy nhiên, tại các văn bản quy phạm pháp luật hiện hành trên đều không có quy định cụ thể về thời điểm bắt đầu tính thời gian thử thách của án treo.</w:t>
      </w:r>
    </w:p>
    <w:p>
      <w:pPr>
        <w:pStyle w:val="Normal"/>
        <w:spacing w:lineRule="exact" w:line="360" w:before="120" w:after="0"/>
        <w:ind w:firstLine="720"/>
        <w:jc w:val="both"/>
        <w:rPr>
          <w:b/>
          <w:b/>
          <w:sz w:val="26"/>
          <w:szCs w:val="26"/>
          <w:lang w:val="it-IT"/>
        </w:rPr>
      </w:pPr>
      <w:r>
        <w:rPr>
          <w:sz w:val="26"/>
          <w:szCs w:val="26"/>
          <w:lang w:val="it-IT"/>
        </w:rPr>
        <w:t xml:space="preserve">Vì vậy, để phát huy tác dụng phòng ngừa của án treo, tránh tình trạng người được hưởng án treo phạm tội mới trong thời hạn kháng cáo, kháng nghị bản án sơ thẩm theo thủ tục phúc thẩm hoặc phạm tội mới trong thời gian chuẩn bị xét xử phúc thẩm mà không bị coi là phạm tội trong thời gian thử thách; căn cứ vào các hướng dẫn trước đây của Toà án nhân dân tối cao đã được thi hành trong thực tiễn </w:t>
      </w:r>
      <w:r>
        <w:rPr>
          <w:i/>
          <w:sz w:val="26"/>
          <w:szCs w:val="26"/>
          <w:lang w:val="it-IT"/>
        </w:rPr>
        <w:t xml:space="preserve">(Thông tư số 01-NCPL ngày 6-4-1988 của Toà án nhân dân tối cao, Nghị quyết số 02/HĐTP ngày 16-11-1988 của Hội đồng Thẩm phán Toà án nhân dân tối cao hướng dẫn bổ sung Nghị quyết số 02/HĐTP ngày 5-1-1986, Nghị quyết số 1-89/HĐTP ngày 19-4-1989 của Hội đồng Thẩm phán Toà án nhân dân tối cao hướng dẫn việc áp dụng một số quy định của Bộ luật hình sự, Nghị quyết số 1/HĐTP ngày 18-10-1990 của Hội đồng Thẩm phán Toà án nhân dân tối cao hướng dẫn về việc áp dụng Điều 44 Bộ luật hình sự...), </w:t>
      </w:r>
      <w:r>
        <w:rPr>
          <w:sz w:val="26"/>
          <w:szCs w:val="26"/>
          <w:lang w:val="it-IT"/>
        </w:rPr>
        <w:t>Hội đồng Thẩm phán Toà án nhân dân tối cao đã ban hành Nghị quyết số 01/2007/NQ-HĐTP ngày 02-10-2007 h</w:t>
        <w:softHyphen/>
        <w:t>ướng dẫn áp dụng một số quy định của Bộ luật hình sự về thời hiệu thi hành bản án, miễn chấp hành hình phạt, giảm thời hạn chấp hành hình phạt, trong đó có hướng dẫn về t</w:t>
      </w:r>
      <w:r>
        <w:rPr>
          <w:spacing w:val="-4"/>
          <w:sz w:val="26"/>
          <w:szCs w:val="26"/>
          <w:lang w:val="it-IT"/>
        </w:rPr>
        <w:t xml:space="preserve">hời điểm bắt đầu tính thời gian thử thách của án treo là ngày tuyên án đầu </w:t>
      </w:r>
      <w:r>
        <w:rPr>
          <w:sz w:val="26"/>
          <w:szCs w:val="26"/>
          <w:lang w:val="it-IT"/>
        </w:rPr>
        <w:t>tiên cho hưởng án treo. Hướng dẫn này của Hội đồng Thẩm phán Toà án nhân dân tối cao đã được thi hành thống nhất trong thực tiễn.</w:t>
      </w:r>
    </w:p>
    <w:p>
      <w:pPr>
        <w:pStyle w:val="Normal"/>
        <w:spacing w:lineRule="exact" w:line="360" w:before="120" w:after="0"/>
        <w:ind w:firstLine="720"/>
        <w:jc w:val="both"/>
        <w:rPr>
          <w:b/>
          <w:b/>
          <w:sz w:val="26"/>
          <w:szCs w:val="26"/>
          <w:lang w:val="it-IT"/>
        </w:rPr>
      </w:pPr>
      <w:r>
        <w:rPr>
          <w:b/>
          <w:sz w:val="26"/>
          <w:szCs w:val="26"/>
          <w:lang w:val="it-IT"/>
        </w:rPr>
      </w:r>
    </w:p>
    <w:p>
      <w:pPr>
        <w:pStyle w:val="Normal"/>
        <w:spacing w:lineRule="exact" w:line="360" w:before="120" w:after="0"/>
        <w:ind w:firstLine="720"/>
        <w:jc w:val="both"/>
        <w:rPr>
          <w:sz w:val="26"/>
          <w:szCs w:val="26"/>
          <w:lang w:val="it-IT"/>
        </w:rPr>
      </w:pPr>
      <w:r>
        <w:rPr>
          <w:sz w:val="26"/>
          <w:szCs w:val="26"/>
          <w:lang w:val="it-IT"/>
        </w:rPr>
      </w:r>
      <w:r>
        <w:br w:type="page"/>
      </w:r>
    </w:p>
    <w:p>
      <w:pPr>
        <w:pStyle w:val="Normal"/>
        <w:spacing w:lineRule="exact" w:line="360" w:before="120" w:after="0"/>
        <w:jc w:val="center"/>
        <w:rPr>
          <w:b/>
          <w:b/>
          <w:sz w:val="26"/>
          <w:szCs w:val="26"/>
          <w:lang w:val="it-IT"/>
        </w:rPr>
      </w:pPr>
      <w:r>
        <w:rPr>
          <w:b/>
          <w:sz w:val="26"/>
          <w:szCs w:val="26"/>
          <w:lang w:val="it-IT"/>
        </w:rPr>
        <w:t>VIỆN KIỂM SÁT NHÂN DÂN TỐI CAO</w:t>
      </w:r>
    </w:p>
    <w:p>
      <w:pPr>
        <w:pStyle w:val="Normal"/>
        <w:spacing w:lineRule="exact" w:line="360" w:before="120" w:after="0"/>
        <w:ind w:firstLine="720"/>
        <w:jc w:val="center"/>
        <w:rPr>
          <w:b/>
          <w:b/>
          <w:sz w:val="26"/>
          <w:szCs w:val="26"/>
          <w:lang w:val="it-IT"/>
        </w:rPr>
      </w:pPr>
      <w:r>
        <w:rPr>
          <w:b/>
          <w:sz w:val="26"/>
          <w:szCs w:val="26"/>
          <w:lang w:val="it-IT"/>
        </w:rPr>
      </w:r>
    </w:p>
    <w:p>
      <w:pPr>
        <w:pStyle w:val="Normal"/>
        <w:spacing w:lineRule="exact" w:line="360" w:before="120" w:after="0"/>
        <w:ind w:firstLine="720"/>
        <w:jc w:val="both"/>
        <w:rPr>
          <w:b/>
          <w:b/>
          <w:sz w:val="26"/>
          <w:szCs w:val="26"/>
          <w:lang w:val="it-IT"/>
        </w:rPr>
      </w:pPr>
      <w:r>
        <w:rPr>
          <w:b/>
          <w:sz w:val="26"/>
          <w:szCs w:val="26"/>
          <w:lang w:val="it-IT"/>
        </w:rPr>
        <w:t>Tại Công văn số 2596/VKSTC-VP ngày 31/8/2010 của Viện Kiểm sát nhân dân tối cao về việc trả lời kiến nghị cử tri kỳ 7, Quốc hội khóa XII</w:t>
      </w:r>
    </w:p>
    <w:p>
      <w:pPr>
        <w:pStyle w:val="Normal"/>
        <w:spacing w:lineRule="exact" w:line="360" w:before="120" w:after="0"/>
        <w:ind w:firstLine="720"/>
        <w:jc w:val="both"/>
        <w:rPr/>
      </w:pPr>
      <w:r>
        <w:rPr>
          <w:b/>
          <w:i/>
          <w:sz w:val="26"/>
          <w:szCs w:val="26"/>
          <w:lang w:val="it-IT"/>
        </w:rPr>
        <w:t xml:space="preserve">1. Cử tri tỉnh Phú Yên kiến nghị: </w:t>
      </w:r>
      <w:r>
        <w:rPr>
          <w:i/>
          <w:sz w:val="26"/>
          <w:szCs w:val="26"/>
          <w:lang w:val="it-IT"/>
        </w:rPr>
        <w:t>Tại công văn số 493/CV-TANDTC-HS ngày 30/12/2008 của TANDTC về việc thông báo kết quả giải quyết vụ án Đinh Thị Tâm và Nguyễn Thị Oanh do Đoàn ĐBQH tỉnh kiến nghị, Hội đồng thẩm phán TANDTC đã quyết định hủy bản án hình sự phúc thẩm số 616/2007/HSPT ngày 05/7/2007 của Tòa Phúc thẩm TANDTC tại Đà Nẵng và bản án hình sự sơ thẩm số 07/2007/HSST ngày 15/01/2007 của TAND tỉnh Phú Yên đã xét xử đối với Đinh Thị Tâm và Nguyễn Thị Oanh; đã chuyển hồ sơ cho Viện kiểm sát nhân dân tối cao để điều tra lại theo thủ tục chung nhưng đến nay Viện kiểm sát nhân dân tối cao chưa giải quyết và trả lời cho cử tri biết.</w:t>
      </w:r>
    </w:p>
    <w:p>
      <w:pPr>
        <w:pStyle w:val="Normal"/>
        <w:spacing w:lineRule="exact" w:line="360" w:before="120" w:after="0"/>
        <w:ind w:firstLine="720"/>
        <w:jc w:val="both"/>
        <w:rPr>
          <w:b/>
          <w:b/>
          <w:sz w:val="26"/>
          <w:szCs w:val="26"/>
          <w:lang w:val="it-IT"/>
        </w:rPr>
      </w:pPr>
      <w:r>
        <w:rPr>
          <w:b/>
          <w:sz w:val="26"/>
          <w:szCs w:val="26"/>
          <w:lang w:val="it-IT"/>
        </w:rPr>
        <w:t>Trả lời:</w:t>
      </w:r>
    </w:p>
    <w:p>
      <w:pPr>
        <w:pStyle w:val="Normal"/>
        <w:spacing w:lineRule="exact" w:line="360" w:before="120" w:after="0"/>
        <w:ind w:firstLine="720"/>
        <w:jc w:val="both"/>
        <w:rPr/>
      </w:pPr>
      <w:r>
        <w:rPr>
          <w:sz w:val="26"/>
          <w:szCs w:val="26"/>
          <w:lang w:val="it-IT"/>
        </w:rPr>
        <w:t xml:space="preserve">Đinh Thị Tâm, Nguyễn Thị Oanh bị Viện kiểm sát nhân dân tỉnh Phú Yên truy tố về tội </w:t>
      </w:r>
      <w:r>
        <w:rPr>
          <w:i/>
          <w:sz w:val="26"/>
          <w:szCs w:val="26"/>
          <w:lang w:val="it-IT"/>
        </w:rPr>
        <w:t xml:space="preserve">“Tham ô tài sản” </w:t>
      </w:r>
      <w:r>
        <w:rPr>
          <w:sz w:val="26"/>
          <w:szCs w:val="26"/>
          <w:lang w:val="it-IT"/>
        </w:rPr>
        <w:t>theo điểm a khoản 4 điều 278 Bộ luật hình sự. Tại bản án hình sự sơ thẩm số 07/2007/HSST ngày 15/01/2007 của Tòa án nhân dân tỉnh Phú Yên và bản án hình sự phúc thẩm số 616/2007/HSPT ngày 5/7/2007 của Tòa phúc thẩm Tòa án nhân dân tối cao tại Đà Nẵng đã tuyên các bị cáo Đinh Thị Tâm, Nguyễn Thị Oanh không phạm tội “tham ô tài sản”. Sau đó, Chánh án Tòa án nhân dân tối cao đã quyết định kháng nghị theo thủ tục giám đốc thẩm đối với hai bản án trên.</w:t>
      </w:r>
    </w:p>
    <w:p>
      <w:pPr>
        <w:pStyle w:val="Normal"/>
        <w:spacing w:lineRule="exact" w:line="360" w:before="120" w:after="0"/>
        <w:ind w:firstLine="720"/>
        <w:jc w:val="both"/>
        <w:rPr>
          <w:sz w:val="26"/>
          <w:szCs w:val="26"/>
          <w:lang w:val="it-IT"/>
        </w:rPr>
      </w:pPr>
      <w:r>
        <w:rPr>
          <w:sz w:val="26"/>
          <w:szCs w:val="26"/>
          <w:lang w:val="it-IT"/>
        </w:rPr>
        <w:t>Tại Quyết định Giám đốc thẩm số 18/2008/HS-GĐT ngày 24/11/2008. Hội đồng Thẩm phán Tòa án nhân tối cao đã tuyên hủy bản án hình sự sơ thẩm số 07/2007/HSST ngày 15/01/2007 của Tòa án nhân dân tỉnh Phú Yên và bản án HSPT số 616/2007/HSPT ngày 5/7/2007 của Tòa phúc thẩm Tòa án nhân dân tối cao tại Đà Nẵng và giao hồ sơ vụ án cho VKSNDTC để điều tra lại.</w:t>
      </w:r>
    </w:p>
    <w:p>
      <w:pPr>
        <w:pStyle w:val="Normal"/>
        <w:spacing w:lineRule="exact" w:line="360" w:before="120" w:after="0"/>
        <w:ind w:firstLine="720"/>
        <w:jc w:val="both"/>
        <w:rPr>
          <w:sz w:val="26"/>
          <w:szCs w:val="26"/>
          <w:lang w:val="it-IT"/>
        </w:rPr>
      </w:pPr>
      <w:r>
        <w:rPr>
          <w:sz w:val="26"/>
          <w:szCs w:val="26"/>
          <w:lang w:val="it-IT"/>
        </w:rPr>
        <w:t>Ngày 12/01/2009, VKSNDTC đã chuyển hồ sơ vụ án trên đến Cơ quan điều tra của Bộ Công an để giải quyết theo thẩm quyền. Ngày 27/01/2010, Cơ quan điều tra Bộ Công an đã ra quyết định đình chỉ điều tra vụ án “Tham ô tài sản” và quyết định đình chỉ điều tra bị can đối với Đinh Thị Tâm và Nguyễn Thị Oanh, do hết thời hạn điều tra, không chứng minh được tội phạm. Sau khi cơ quan điều tra quyết định đình chỉ, có ý kiến cho rằng việc đình chỉ điều tra vụ án đối với các bị can là bỏ lọt tội phạm. Lãnh đạo liên ngành (Bộ Công an – VKSNDTC-TANDTC) đã quyết định thành lập tổ công tác liên ngành để kiểm tra việc điều tra, xử lý vụ án này.</w:t>
      </w:r>
    </w:p>
    <w:p>
      <w:pPr>
        <w:pStyle w:val="Normal"/>
        <w:spacing w:lineRule="exact" w:line="360" w:before="120" w:after="0"/>
        <w:ind w:firstLine="720"/>
        <w:jc w:val="both"/>
        <w:rPr/>
      </w:pPr>
      <w:r>
        <w:rPr>
          <w:b/>
          <w:i/>
          <w:sz w:val="26"/>
          <w:szCs w:val="26"/>
          <w:lang w:val="it-IT"/>
        </w:rPr>
        <w:t xml:space="preserve">2. Cử tri tỉnh Lào Cao kiến nghị: </w:t>
      </w:r>
      <w:r>
        <w:rPr>
          <w:i/>
          <w:sz w:val="26"/>
          <w:szCs w:val="26"/>
          <w:lang w:val="it-IT"/>
        </w:rPr>
        <w:t>Hiện nay cán bộ ngành Kiểm sát đã có văn bản quy định về hưởng phụ cấp thâm niên, nhưng cho đến nay vẫn chưa có văn bản hướng dẫn, đề nghị sớm có văn bản hướng dẫn thực hiện để họ được hưởng theo quy định.’</w:t>
      </w:r>
    </w:p>
    <w:p>
      <w:pPr>
        <w:pStyle w:val="Normal"/>
        <w:spacing w:lineRule="exact" w:line="360" w:before="120" w:after="0"/>
        <w:ind w:firstLine="720"/>
        <w:jc w:val="both"/>
        <w:rPr/>
      </w:pPr>
      <w:r>
        <w:rPr>
          <w:b/>
          <w:i/>
          <w:sz w:val="26"/>
          <w:szCs w:val="26"/>
          <w:lang w:val="it-IT"/>
        </w:rPr>
        <w:t xml:space="preserve">Cử tri các tỉnh Phú Thọ, Đồng Nai kiến nghị: </w:t>
      </w:r>
      <w:r>
        <w:rPr>
          <w:i/>
          <w:sz w:val="26"/>
          <w:szCs w:val="26"/>
          <w:lang w:val="it-IT"/>
        </w:rPr>
        <w:t>Đề nghị Viện kiểm sát nhân dân tối cao nghiên cứu cải tiến hệ thống thang bậc lương, phụ cấp trách nhiệm, phụ cấp thâm niên và các phụ cấp khác, đồng thời cải thiện điều kiện làm việc của đội ngũ kiểm sát viên, nhất là kiểm sát viên cấp huyện khi thực hiện việc tăng thẩm quyền xét xử về hình sự và dân sự của TAND cấp huyện cho phù hợp với điều kiện thực tế hiện nay.</w:t>
      </w:r>
    </w:p>
    <w:p>
      <w:pPr>
        <w:pStyle w:val="Normal"/>
        <w:spacing w:lineRule="exact" w:line="360" w:before="120" w:after="0"/>
        <w:ind w:firstLine="720"/>
        <w:jc w:val="both"/>
        <w:rPr>
          <w:b/>
          <w:b/>
          <w:sz w:val="26"/>
          <w:szCs w:val="26"/>
          <w:lang w:val="it-IT"/>
        </w:rPr>
      </w:pPr>
      <w:r>
        <w:rPr>
          <w:b/>
          <w:sz w:val="26"/>
          <w:szCs w:val="26"/>
          <w:lang w:val="it-IT"/>
        </w:rPr>
        <w:t>Trả lời:</w:t>
      </w:r>
    </w:p>
    <w:p>
      <w:pPr>
        <w:pStyle w:val="Normal"/>
        <w:spacing w:lineRule="exact" w:line="360" w:before="120" w:after="0"/>
        <w:ind w:firstLine="720"/>
        <w:jc w:val="both"/>
        <w:rPr>
          <w:sz w:val="26"/>
          <w:szCs w:val="26"/>
          <w:lang w:val="it-IT"/>
        </w:rPr>
      </w:pPr>
      <w:r>
        <w:rPr>
          <w:sz w:val="26"/>
          <w:szCs w:val="26"/>
          <w:lang w:val="it-IT"/>
        </w:rPr>
        <w:t>Thực hiện các Nghị quyết của Ủy ban Thường vụ Quốc hội về việc quyết định giao Tòa án nhân dân cấp huyện thực hiện thẩm quyền xét xử theo quy định tại khoản 1 điều 170 BLTTHS và điều 33 BLTTDS, hiện nay, tất cả VKSND cấp huyện đã được tăng thẩm quyền. Để đảm bảo thực hiện tốt thẩm quền mới, VKSNDTC đã chỉ đạo các VKSND địa phương kiện toàn tổ chức bộ máy, rà soát về biên chế cán bộ, Kiểm sát viên của các VKS cấp huyện kịp thời điều động đủ cán bộ cho các đơn vị còn thiếu biên chế, tuyển chọn cán bộ, bồi dưỡng nghiệp vụ kiểm sát để bổ nhiệm Kiểm sát viên cho VKS cấp huyện. Đến năm 2009, ngành Kiểm sát có tổng biên chế 11.847 người, VKSNDTC đã trình và được Ủy ban thường vụ QH quyết định bổ sung 1.896 biên chế cho ngành Kiểm sát nhân dân thực hiện trong hai năm 2010-2011. Trong 6 tháng đầu năm 2010, VKS các cấp đã tuyển dụng được 596 người và phấn đấu từ nay đến cuối năm, tuyển dụng tiếp 299 người, đảm bảo hoàn thành kế hoạch tuyển dụng năm 2010.</w:t>
      </w:r>
    </w:p>
    <w:p>
      <w:pPr>
        <w:pStyle w:val="Normal"/>
        <w:spacing w:lineRule="exact" w:line="360" w:before="120" w:after="0"/>
        <w:ind w:firstLine="720"/>
        <w:jc w:val="both"/>
        <w:rPr>
          <w:sz w:val="26"/>
          <w:szCs w:val="26"/>
          <w:lang w:val="it-IT"/>
        </w:rPr>
      </w:pPr>
      <w:r>
        <w:rPr>
          <w:sz w:val="26"/>
          <w:szCs w:val="26"/>
          <w:lang w:val="it-IT"/>
        </w:rPr>
        <w:t>VKSNDTC đang tiếp tục thực hiện Đề án tăng cường cơ sở vật chất cho ngành kiểm sát nhân dân theo tinh thần nghị quyết số 08-NQ/TW của Bộ Chính trị. Đến nay, trong số 694 VKSND cấp huyện, có 406 VKS có trụ sở đảm bảo phục vụ công tác, trong số 288 VKS cần cải tạo, xây dựng mới, có 117 VKS được phê duyệt dự án, thi công, 34 VKS đã có quyết định và chuẩn bị đầu tư. VKSNDTC cũng đã tăng cường đầu tư, trang bị phương tiện làm việc theo Đề án trang bị tài sản giai đoạn II (2006-2010) cho VKSND cấp huyện (VKSNDTC đã trang bị 02 máy photocopy, 03 bộ máy vi tính, giá lưu trữ từ 05 đến 07 cái, 01 xe máy, 01 bộ trang thiết bị nghiệp vụ như máy ghi âm, máy ảnh, máy camera…/VKSND cấp huyện). Ngoài kinh phí theo đề án, VKSND cấp huyện còn được mua sắm trang thiết bị theo nguồn kinh phí mua sắm thường xuyên. Năm 2010, 100% VKSND cấp huyện đã được thực hiện định mức phân bổ ngân sách theo Đề án đổi mới phương thức phân bổ ngân sách là tách riêng khoản chi lương, tính chất lương và khoản chi thường xuyên để có điều kiện tăng chi thường xuyên cho các đơn vị đặc thù, khó khăn. Định mức chi thường xuyên được tính cho một cán bộ trong chỉ tiêu biên chế là 19.000.000 đồng/người/năm. Ngoài định mức phân bổ chung cho VKSND cấp huyện, VKSNDTC còn bổ sung kinh phí hỗ trợ VKSND các huyện vùng sâu, vùng xa, huyện đảo, thuê Luật sư, trợ cấp cho nhân chứng, bồi dưỡng giám định tư pháp… Kinh phí hoạt động cho VKSND cấp huyện về cơ bản đã đáp ứng được yêu cầu phục vụ công tác chuyên môn nghiệp vụ, từng bước đảm bảo các điều kiện để VKS cấp huyện thực hiện hiệu quả nhiệm vụ được giao.</w:t>
      </w:r>
    </w:p>
    <w:p>
      <w:pPr>
        <w:pStyle w:val="Normal"/>
        <w:spacing w:lineRule="exact" w:line="360" w:before="120" w:after="0"/>
        <w:ind w:firstLine="720"/>
        <w:jc w:val="both"/>
        <w:rPr>
          <w:sz w:val="26"/>
          <w:szCs w:val="26"/>
          <w:lang w:val="it-IT"/>
        </w:rPr>
      </w:pPr>
      <w:r>
        <w:rPr>
          <w:sz w:val="26"/>
          <w:szCs w:val="26"/>
          <w:lang w:val="it-IT"/>
        </w:rPr>
        <w:t>Để đám bảo chế độ, chính sách đối với cán bộ, Kiểm sát viên VKSND các cấp, nhất là VKS cấp huyện, VKSNDTC đã trình Ủy ban Thường vụ QH xem xét thông qua Pháp lệnh sửa đổi, bổ sung một số điều của Pháp lệnh Kiểm sát viên VKSND năm 2002. Theo đó, không quy định ngạch Kiểm sát viên theo cấp hành chính, nhằm đảm bảo phù hợp với yêu cầu cải cách tư pháp.</w:t>
      </w:r>
    </w:p>
    <w:p>
      <w:pPr>
        <w:pStyle w:val="Normal"/>
        <w:spacing w:lineRule="exact" w:line="360" w:before="120" w:after="0"/>
        <w:ind w:firstLine="720"/>
        <w:jc w:val="both"/>
        <w:rPr>
          <w:sz w:val="26"/>
          <w:szCs w:val="26"/>
          <w:lang w:val="it-IT"/>
        </w:rPr>
      </w:pPr>
      <w:r>
        <w:rPr>
          <w:sz w:val="26"/>
          <w:szCs w:val="26"/>
          <w:lang w:val="it-IT"/>
        </w:rPr>
        <w:t>VKSNDTC đã ban hành Hướng dẫn số 01/VKSTC-TCCB ngày 01/01/2010, hướng dẫn thực hiện chế độ phụ cấp thâm niên nghề đối với KSV, ĐTV và Kiểm tra viên ngành kiểm sát. Đề nghị được Bộ Tài chính bổ sung dự toán ngân sách năm 2010 cho ngành kiểm sát 112 tỷ 120.5 triệu đồng chi trả phụ cấp thâm niên nghề năm 2009 và năm 2010 cho số đối tượng được hưởng phụ cấp thâm niên.</w:t>
      </w:r>
    </w:p>
    <w:p>
      <w:pPr>
        <w:pStyle w:val="Normal"/>
        <w:spacing w:lineRule="exact" w:line="360" w:before="120" w:after="0"/>
        <w:ind w:firstLine="720"/>
        <w:jc w:val="both"/>
        <w:rPr>
          <w:sz w:val="26"/>
          <w:szCs w:val="26"/>
          <w:lang w:val="it-IT"/>
        </w:rPr>
      </w:pPr>
      <w:r>
        <w:rPr>
          <w:sz w:val="26"/>
          <w:szCs w:val="26"/>
          <w:lang w:val="it-IT"/>
        </w:rPr>
        <w:t>VKSNDTC đang nghiên cứu đề xuất với Đảng và Nhà nước đổi mới chế độ chính sách tiền lương, phụ cấp trách nhiệm đối với cán bộ ngành kiểm sát nói chung, VKSND cấp huyện nói riêng, bảo đảm phù hợp với trách nhiệm và hoạt động đặc thù của VKS các cấp như: Quy định hệ thống thang bậc lương riêng cho ngành kiểm sát và có chế độ phụ cấp thâm niên, phụ cấp trách nhiệm đối với số cán bộ không phải là Kiểm sát viên, Điều tra viên, Kiểm tra viên; Bồi dưỡng chế độ độc hại cho Kiểm sát viên trực tiếp kiểm sat việc tạm giữ, tạm giam, quản lý và giáo dục người chấp hành án phạt tù và kiểm sát thi hành án tử hình; bồi dưỡng kiểm sát khám nghiệm hiện trường, tham gia giải quyết các vụ án trọng điểm… Trong đó, một số chế độ như: Chế độ bồi dưỡng cho Kiểm sát viên kiểm sát trại giam, trại tạm giam, VKSTC đang phối hợp với BTC xây dựng thông tư, chế độ chi tiếp dân, xử lý đơn thư và chế độ bồi dưỡng KSV tham gia phiên họp dân sự, VKSTC đã có văn bản báo cáo cấp có thẩm quyền quyết định.</w:t>
      </w:r>
    </w:p>
    <w:p>
      <w:pPr>
        <w:pStyle w:val="Normal"/>
        <w:spacing w:lineRule="exact" w:line="360" w:before="120" w:after="0"/>
        <w:ind w:firstLine="720"/>
        <w:jc w:val="both"/>
        <w:rPr>
          <w:sz w:val="26"/>
          <w:szCs w:val="26"/>
          <w:lang w:val="it-IT"/>
        </w:rPr>
      </w:pPr>
      <w:r>
        <w:rPr>
          <w:sz w:val="26"/>
          <w:szCs w:val="26"/>
          <w:lang w:val="it-IT"/>
        </w:rPr>
        <w:t>Về phụ cấp trách nhiệm của Viện trưởng, Phó Viện trưởng VKS cấp huyện còn chưa tương xứng trong điều kiện tăng thẩm quyền mới khi giải quyết các vụ án hình sự, dân sự theo quy định của pháp luật về tố tụng. Ngày 18/4/2008, VKSTC đã có văn bản số 34/2008/BCS-TCCB gửi Ban chỉ đạo cải cách tư pháp trung ương, Ban nghiên cứu chỉ đạo cải cách tiền lương Nhà nước, đề nghị một số chính sách tiền lương, phụ cấp đối với cán bộ, công chức ngành kiểm sát (giai đoạn 2008 -2010), trong đó có đề nghị phụ cấp chức vụ Viện trưởng, Phó viện trưởng VKS cấp huyện bằng phụ cấp chức vụ trưởng, phó phòng nghiệp vụ thuộc VKS tỉnh. Sau khi Bộ Chính trị có Kết luận số 40-KL/TW ngày 6/3/2009 về sửa đổi những bất hợp lý về tiền lương, phụ cấp đối với cán bộ, công chức, viên chức trong các cơ quan Đảng, Nhà nước, Mặt trận và các đoàn thể. VKSNDTC xây dựng Đề án đổi mới chính sách tiền lương, phụ cấp đối với cán bộ, công chức ngành Kiểm sát, trong đó tiếp tục đề nghị tăng mức phụ cấp của Viện trưởng, phó viện trưởng VKS cấp huyện. Hiện nay, đề nghị này đang được xem xét trong tổng thể cải cách chính sách tiền lương của Đảng, Nhà nước.</w:t>
      </w:r>
    </w:p>
    <w:p>
      <w:pPr>
        <w:pStyle w:val="Normal"/>
        <w:spacing w:lineRule="exact" w:line="360" w:before="120" w:after="0"/>
        <w:ind w:firstLine="720"/>
        <w:jc w:val="both"/>
        <w:rPr>
          <w:sz w:val="26"/>
          <w:szCs w:val="26"/>
          <w:lang w:val="it-IT"/>
        </w:rPr>
      </w:pPr>
      <w:r>
        <w:rPr>
          <w:sz w:val="26"/>
          <w:szCs w:val="26"/>
          <w:lang w:val="it-IT"/>
        </w:rPr>
        <w:t>VKS tối cao đang hoàn thiện, bổ sung Đề án trang bị cơ sở vật chất giai đoạn 2011-2015 cho các đơn vị trong ngành Kiểm sát nhân dân, trình Thủ tướng Chính phủ phê duyệt, nghiên cứu Đề án trang bị ô tô chuyên dụng cho các đơn vị trong ngành Kiểm sát nhân dân, trong đó có VKS cấp huyện.</w:t>
      </w:r>
    </w:p>
    <w:p>
      <w:pPr>
        <w:pStyle w:val="Normal"/>
        <w:spacing w:lineRule="exact" w:line="360" w:before="120" w:after="0"/>
        <w:ind w:firstLine="720"/>
        <w:jc w:val="both"/>
        <w:rPr/>
      </w:pPr>
      <w:r>
        <w:rPr>
          <w:b/>
          <w:i/>
          <w:sz w:val="26"/>
          <w:szCs w:val="26"/>
          <w:lang w:val="it-IT"/>
        </w:rPr>
        <w:t xml:space="preserve">3. Cử tri tỉnh Phú Yên kiến nghị: </w:t>
      </w:r>
      <w:r>
        <w:rPr>
          <w:i/>
          <w:sz w:val="26"/>
          <w:szCs w:val="26"/>
          <w:lang w:val="it-IT"/>
        </w:rPr>
        <w:t>Cử tri Huỳnh Kim Oanh và Nguyễn Thị Nhuận, phường Phú Lâm, thành phố Tuy Hòa, tỉnh Phú Yên rất bức xúc đối với bản án dân sự phúc thẩm số 85/2007/DSPT ngày 24/8/2007 của TAND tỉnh Phú Yên, xét xử về tranh chấp quyền sở hữu tài sản, do vậy đã làm đơn đề nghị lên Chánh án TANDTC và Viện trưởng VKSNDTC xem xét theo thủ tục giám đốc thẩm vào tháng 10/2007, Ủy ban Tư pháp của Quốc hội khóa XII có Công văn số 2728/UBTP12 ngày 28/4/2009 gửi Chánh án TANDTC và Viện trưởng VKSNDTC đề nghị xem xét giải quyết theo thẩm quyền, trả lời đương sự biết nhưng đến nay vẫn chưa được giải quyết, vì vậy kiến nghị Chánh án TANDTC, Viện trưởng VKSNDTC quan tâm xem xét, giải quyết và sớm trả lời cử tri.</w:t>
      </w:r>
    </w:p>
    <w:p>
      <w:pPr>
        <w:pStyle w:val="Normal"/>
        <w:spacing w:lineRule="exact" w:line="360" w:before="120" w:after="0"/>
        <w:ind w:firstLine="720"/>
        <w:jc w:val="both"/>
        <w:rPr>
          <w:b/>
          <w:b/>
          <w:sz w:val="26"/>
          <w:szCs w:val="26"/>
          <w:lang w:val="it-IT"/>
        </w:rPr>
      </w:pPr>
      <w:r>
        <w:rPr>
          <w:b/>
          <w:sz w:val="26"/>
          <w:szCs w:val="26"/>
          <w:lang w:val="it-IT"/>
        </w:rPr>
        <w:t>Trả lời:</w:t>
      </w:r>
    </w:p>
    <w:p>
      <w:pPr>
        <w:pStyle w:val="Normal"/>
        <w:spacing w:lineRule="exact" w:line="360" w:before="120" w:after="0"/>
        <w:ind w:firstLine="720"/>
        <w:jc w:val="both"/>
        <w:rPr>
          <w:sz w:val="26"/>
          <w:szCs w:val="26"/>
          <w:lang w:val="it-IT"/>
        </w:rPr>
      </w:pPr>
      <w:r>
        <w:rPr>
          <w:sz w:val="26"/>
          <w:szCs w:val="26"/>
          <w:lang w:val="it-IT"/>
        </w:rPr>
        <w:t>Sau khi nhận được đơn khiếu nại của vợ chồng ông Huỳnh Kim Oanh và bà Nguyễn Thị Thuận đề nghị giám đốc thẩm đối với bản án trên, lãnh đạo Viện kiểm sát tối cao giao cho vụ kiểm sát việc giải quyết các vụ án dân sự (Vụ 5) xem xét giải quyết. Qua hoạt động kiểm sát, xác định hồ sơ vụ án đã được TANDTC rút lên để xem xét, giải quyết them thẩm quyền. Vụ 5, VKSNDTC đã có Công văn số 154 ngày 15/6/2010 thông báo cho ông Huỳnh Kim Oanh và bà Nguyễn Thị Nhuận biết để theo dõi kết quả giải quyết của TANDTC.</w:t>
      </w:r>
    </w:p>
    <w:p>
      <w:pPr>
        <w:pStyle w:val="Normal"/>
        <w:spacing w:lineRule="exact" w:line="360" w:before="120" w:after="0"/>
        <w:ind w:firstLine="720"/>
        <w:jc w:val="both"/>
        <w:rPr/>
      </w:pPr>
      <w:r>
        <w:rPr>
          <w:b/>
          <w:i/>
          <w:sz w:val="26"/>
          <w:szCs w:val="26"/>
          <w:lang w:val="it-IT"/>
        </w:rPr>
        <w:t xml:space="preserve">4. Cử tri tỉnh Lai Châu kiến nghị: </w:t>
      </w:r>
      <w:r>
        <w:rPr>
          <w:i/>
          <w:sz w:val="26"/>
          <w:szCs w:val="26"/>
          <w:lang w:val="it-IT"/>
        </w:rPr>
        <w:t>Đề nghị có văn bản hướng dẫn về việc VKSND thực hiện hoạt động kiểm sát đối với việc bắt, tạm giữ, điều tra ban đầu đối với các vụ việc hình sự do Đồn biên phòng thực hiện.</w:t>
      </w:r>
    </w:p>
    <w:p>
      <w:pPr>
        <w:pStyle w:val="Normal"/>
        <w:spacing w:lineRule="exact" w:line="360" w:before="120" w:after="0"/>
        <w:ind w:firstLine="720"/>
        <w:jc w:val="both"/>
        <w:rPr>
          <w:b/>
          <w:b/>
          <w:sz w:val="26"/>
          <w:szCs w:val="26"/>
          <w:lang w:val="it-IT"/>
        </w:rPr>
      </w:pPr>
      <w:r>
        <w:rPr>
          <w:b/>
          <w:sz w:val="26"/>
          <w:szCs w:val="26"/>
          <w:lang w:val="it-IT"/>
        </w:rPr>
        <w:t>Trả lời:</w:t>
      </w:r>
    </w:p>
    <w:p>
      <w:pPr>
        <w:pStyle w:val="Normal"/>
        <w:spacing w:lineRule="exact" w:line="360" w:before="120" w:after="0"/>
        <w:ind w:firstLine="720"/>
        <w:jc w:val="both"/>
        <w:rPr>
          <w:sz w:val="26"/>
          <w:szCs w:val="26"/>
          <w:lang w:val="it-IT"/>
        </w:rPr>
      </w:pPr>
      <w:r>
        <w:rPr>
          <w:sz w:val="26"/>
          <w:szCs w:val="26"/>
          <w:lang w:val="it-IT"/>
        </w:rPr>
        <w:t>Trong 9 tháng (từ 1/10/2009 đến 30/6/2010) Bộ đội biên phòng đã khởi tố điều tra 144 vụ /173 bị can (chiếm tỷ lệ 0.22% tổng số vụ Cơ quan điều tra đã khởi tố, về các tội “Vận chuyển hàng hóa trái phép qua biên giới”, “Buôn lậu”, “vận chuyển, tàng trữ, mua bán trái phép chất ma túy”, “Tàng trữ, vận chuyển, sử dụng, mua bán trái phép vật liệu nổ”… Các vụ án trên được khởi tố, điều tra, áp dụng các biện pháp ngăn chặn đảm bảo đúng các quy định pháp luật; không có trường hợp phải đình chỉ điều tra vụ án do không có sự việc phạm tội.</w:t>
      </w:r>
    </w:p>
    <w:p>
      <w:pPr>
        <w:pStyle w:val="Normal"/>
        <w:spacing w:lineRule="exact" w:line="360" w:before="120" w:after="0"/>
        <w:ind w:firstLine="720"/>
        <w:jc w:val="both"/>
        <w:rPr>
          <w:sz w:val="26"/>
          <w:szCs w:val="26"/>
          <w:lang w:val="it-IT"/>
        </w:rPr>
      </w:pPr>
      <w:r>
        <w:rPr>
          <w:sz w:val="26"/>
          <w:szCs w:val="26"/>
          <w:lang w:val="it-IT"/>
        </w:rPr>
        <w:t>Tuy nhiên, quá trình tiến hành các hoạt động bắt, tạm giữ và điều tra vụ án hình sự của Bộ đội Biên phòng trong thời gian qua còn bộc lộ một số vướng mắc, bất cập, ảnh hưởng đến công tác kiểm sát của Viện kiểm sát đối với hoạt động này như:</w:t>
      </w:r>
    </w:p>
    <w:p>
      <w:pPr>
        <w:pStyle w:val="Normal"/>
        <w:spacing w:lineRule="exact" w:line="360" w:before="120" w:after="0"/>
        <w:ind w:firstLine="720"/>
        <w:jc w:val="both"/>
        <w:rPr>
          <w:sz w:val="26"/>
          <w:szCs w:val="26"/>
          <w:lang w:val="it-IT"/>
        </w:rPr>
      </w:pPr>
      <w:r>
        <w:rPr>
          <w:sz w:val="26"/>
          <w:szCs w:val="26"/>
          <w:lang w:val="it-IT"/>
        </w:rPr>
        <w:t>- Việc chuyển hồ sơ vụ án theo quy định tại Điều 116 Bộ luật Tố tụng hình sự, thì Viện kiểm sát chỉ ra quyết định chuyển vụ án khi có đề nghị của Cơ quan điều tra cùng cấp. Đối với trường hợp chuyển hồ sơ vụ án đang do Đồn Biên phòng (không phải là Cơ quan điều tra) thụ lý khởi tố, điều tra ban đầu thì pháp luật chưa có quy định cụ thể;</w:t>
      </w:r>
    </w:p>
    <w:p>
      <w:pPr>
        <w:pStyle w:val="Normal"/>
        <w:spacing w:lineRule="exact" w:line="360" w:before="120" w:after="0"/>
        <w:ind w:firstLine="720"/>
        <w:jc w:val="both"/>
        <w:rPr>
          <w:sz w:val="26"/>
          <w:szCs w:val="26"/>
          <w:lang w:val="it-IT"/>
        </w:rPr>
      </w:pPr>
      <w:r>
        <w:rPr>
          <w:sz w:val="26"/>
          <w:szCs w:val="26"/>
          <w:lang w:val="it-IT"/>
        </w:rPr>
        <w:t>- Bộ đội Biên phòng không có thẩm quyền ra lệnh tạm giam, mà theo điểm a khoản 1 điều 111 Bộ luật Tố tụng hình sự quy định, đối với tội phạm ít nghiêm trọng, phạm tội quả tang, chứng cứ và lai lịch người phạm tội rõ ràng thì thời hạn điều tra tối đa là 20 ngày. Như vậy, trong trường hợp này, đối với những bị can xét thấy cần thiết áp dụng biện pháp tạm giam, sẽ không thực hiện được;</w:t>
      </w:r>
    </w:p>
    <w:p>
      <w:pPr>
        <w:pStyle w:val="Normal"/>
        <w:spacing w:lineRule="exact" w:line="360" w:before="120" w:after="0"/>
        <w:ind w:firstLine="720"/>
        <w:jc w:val="both"/>
        <w:rPr>
          <w:sz w:val="26"/>
          <w:szCs w:val="26"/>
          <w:lang w:val="it-IT"/>
        </w:rPr>
      </w:pPr>
      <w:r>
        <w:rPr>
          <w:sz w:val="26"/>
          <w:szCs w:val="26"/>
          <w:lang w:val="it-IT"/>
        </w:rPr>
        <w:t>- Bộ luật Tố tụng hình sự (điều 103) chỉ quy định Viện kiểm sát có trách nhiệm kiểm sát việc giải quyết của Cơ quan điều tra đối với tố giác, tin báo về tội phạm và kiến nghị khởi tố, đối với Bộ đội Biên phòng, khi thực hiện nhiệm vụ, nếu phát hiện có dấu hiệu tội phạm, thì Viện kiểm sát không được giao thẩm quyền nên không kiểm sát được các nguồn tin báo, tố giác về tội phạm từ cơ quan này;</w:t>
      </w:r>
    </w:p>
    <w:p>
      <w:pPr>
        <w:pStyle w:val="Normal"/>
        <w:spacing w:lineRule="exact" w:line="360" w:before="120" w:after="0"/>
        <w:ind w:firstLine="720"/>
        <w:jc w:val="both"/>
        <w:rPr>
          <w:sz w:val="26"/>
          <w:szCs w:val="26"/>
          <w:lang w:val="it-IT"/>
        </w:rPr>
      </w:pPr>
      <w:r>
        <w:rPr>
          <w:sz w:val="26"/>
          <w:szCs w:val="26"/>
          <w:lang w:val="it-IT"/>
        </w:rPr>
        <w:t>- Bộ luật Tố tụng hình sự quy định Viện kiểm sát có trách nhiệm kiểm sát việc tuân theo pháp luật trong các hoạt động bắt, tạm giữ, điều tra của Bộ đội Biên phòng. Tuy nhiên, thực tế khi tiến hành kiểm sát, trong một số trường hợp khó thực hiện được, như việc kiểm sát nhà tạm giữ. Vì nhà tạm giữ của đơn vị bộ đội biên phòng, thuộc khu vực quân sự, có quy định rất nghiêm ngặt khi các đơn vị khác vào làm việc.</w:t>
      </w:r>
    </w:p>
    <w:p>
      <w:pPr>
        <w:pStyle w:val="Normal"/>
        <w:spacing w:lineRule="exact" w:line="360" w:before="120" w:after="0"/>
        <w:ind w:firstLine="720"/>
        <w:jc w:val="both"/>
        <w:rPr>
          <w:sz w:val="26"/>
          <w:szCs w:val="26"/>
          <w:lang w:val="it-IT"/>
        </w:rPr>
      </w:pPr>
      <w:r>
        <w:rPr>
          <w:sz w:val="26"/>
          <w:szCs w:val="26"/>
          <w:lang w:val="it-IT"/>
        </w:rPr>
        <w:t>- Việc trưng cầu giám định (vật liệu nổ, vũ khí quân dụng, giám định về các chất ma túy…) làm căn cứ để khởi tố vụ án thường kéo dài, gây khó khăn cho việc tạm giữ đối tượng nghi vấn. Mặt khác, điều 19 Pháp lệnh Tổ chức điều tra hình sự quy định chỉ tron trường hợp phạm tội ít nghiêm trọng thì bộ đội Biên phòng mới được trưng cầu giám định. Tuy nhiên, thực tiễn để có căn cứ khởi tố vụ án thì những trường hợp phạm tội khác Bộ đội Biên phòng vẫn phải trưng cầu giám định;…</w:t>
      </w:r>
    </w:p>
    <w:p>
      <w:pPr>
        <w:pStyle w:val="Normal"/>
        <w:spacing w:lineRule="exact" w:line="360" w:before="120" w:after="0"/>
        <w:ind w:firstLine="720"/>
        <w:jc w:val="both"/>
        <w:rPr>
          <w:sz w:val="26"/>
          <w:szCs w:val="26"/>
          <w:lang w:val="it-IT"/>
        </w:rPr>
      </w:pPr>
      <w:r>
        <w:rPr>
          <w:sz w:val="26"/>
          <w:szCs w:val="26"/>
          <w:lang w:val="it-IT"/>
        </w:rPr>
        <w:t>Trong những năm qua, VKSNDTC đã tích cực phối hợ với TANDTC, Bộ Công an xây dựng một số Thông tư liên tịch hướng dẫn áp dụng pháp luật như Thông tư liên tịch giữa Bộ Công an và VKSNDTC trong việc thực hiện một số quy định của BLHS, BLTTHS, trong đó có hướng dẫn về kiểm sát việc bắt, tạm giữ và điều tra đối với các vụ án hình sự. VKSNDTC đã chỉ đạo VKSND địa phương trong việc nắm tố giác, tin báo tội phạm, trong việc khởi tố, điều tra, truy tố, xét xử các vụ án hình sự.</w:t>
      </w:r>
    </w:p>
    <w:p>
      <w:pPr>
        <w:pStyle w:val="Normal"/>
        <w:spacing w:lineRule="exact" w:line="360" w:before="120" w:after="0"/>
        <w:ind w:firstLine="720"/>
        <w:jc w:val="both"/>
        <w:rPr>
          <w:sz w:val="26"/>
          <w:szCs w:val="26"/>
          <w:lang w:val="it-IT"/>
        </w:rPr>
      </w:pPr>
      <w:r>
        <w:rPr>
          <w:sz w:val="26"/>
          <w:szCs w:val="26"/>
          <w:lang w:val="it-IT"/>
        </w:rPr>
        <w:t>Thực hiện chỉ đạo của VKSNDTC, nhiều VKSND cấp tỉnh đã phối hợp tố với các cơ quan như Bộ đội Biên phòng, Hải quan… xây dựng Quy chế phối hợp trong công tác nắm tố giác, tin báo về tội phạm, trong hoạt động điều tra ban đầu các vụ án hình sự. Qua đó, tạo điều kiện thuận lợi cho cá cơ quan liên quan trong việc thực hiện chức năng, nhiệm vụ được giao.</w:t>
      </w:r>
    </w:p>
    <w:p>
      <w:pPr>
        <w:pStyle w:val="Normal"/>
        <w:spacing w:lineRule="exact" w:line="360" w:before="120" w:after="0"/>
        <w:ind w:firstLine="720"/>
        <w:jc w:val="both"/>
        <w:rPr>
          <w:b/>
          <w:b/>
          <w:sz w:val="26"/>
          <w:szCs w:val="26"/>
          <w:lang w:val="it-IT"/>
        </w:rPr>
      </w:pPr>
      <w:r>
        <w:rPr>
          <w:sz w:val="26"/>
          <w:szCs w:val="26"/>
          <w:lang w:val="it-IT"/>
        </w:rPr>
        <w:t>Đối với một số vướng mắc, bất cập trong việc bắt, tạm giữ, điều tra của Bộ đội Biên phòng, liên quan đến hoạt động kiểm sát của VKS, VKSTC sẽ cùng các ngành liên quan xem xét, thống nhất và có hướng dẫn cụ thể trong thời gian tới.</w:t>
      </w:r>
    </w:p>
    <w:p>
      <w:pPr>
        <w:pStyle w:val="Normal"/>
        <w:rPr>
          <w:b/>
          <w:b/>
          <w:sz w:val="26"/>
          <w:szCs w:val="26"/>
          <w:lang w:val="it-IT"/>
        </w:rPr>
      </w:pPr>
      <w:r>
        <w:rPr>
          <w:b/>
          <w:sz w:val="26"/>
          <w:szCs w:val="26"/>
          <w:lang w:val="it-IT"/>
        </w:rPr>
      </w:r>
    </w:p>
    <w:sectPr>
      <w:footerReference w:type="default" r:id="rId3"/>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9">
              <wp:simplePos x="0" y="0"/>
              <wp:positionH relativeFrom="margin">
                <wp:align>center</wp:align>
              </wp:positionH>
              <wp:positionV relativeFrom="paragraph">
                <wp:posOffset>635</wp:posOffset>
              </wp:positionV>
              <wp:extent cx="2482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8</w:t>
                    </w:r>
                    <w:r>
                      <w:rPr>
                        <w:rStyle w:val="PageNumber"/>
                        <w:sz w:val="26"/>
                        <w:szCs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Tính riêng từ năm 2006 đến nay, Bộ Khoa học và Công nghệ đã hỗ trợ tỉnh Sơn La thực hiện thành công gần 10 dự án chuyển giao công nghệ về nông thôn - miền núi, được lãnh đạo Tỉnh đánh giá cao. Đó là các dự án về: </w:t>
      </w:r>
      <w:r>
        <w:rPr>
          <w:rFonts w:cs="Times New Roman" w:ascii="Times New Roman" w:hAnsi="Times New Roman"/>
          <w:i/>
          <w:sz w:val="22"/>
          <w:szCs w:val="22"/>
          <w:lang w:val="vi-VN"/>
        </w:rPr>
        <w:t xml:space="preserve">sản xuất nấm, chè atisô, sản xuất hoa, sản xuất giống cây keo, sản xuẩt khoai sọ, rau sạch, sản xuất giống và chăn nuôi lợn, nhân giống và chế biến chè shan chất lượng cao, sản xuất gạch không nung. </w:t>
      </w:r>
    </w:p>
  </w:footnote>
  <w:footnote w:id="3">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Theo đánh giá các tổ chức quốc tế, năm 2009, Việt Nam mới thoát khỏi ngưỡng quốc gia nghèo, có thu nhập thấp. </w:t>
      </w:r>
    </w:p>
  </w:footnote>
  <w:footnote w:id="4">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Tại quốc gia khác, tỷ trọng đầu tư từ doanh nghiệp và ngoài xã hội thường gấp 2-3 lần đầu tư từ nhà nước.</w:t>
      </w:r>
    </w:p>
  </w:footnote>
  <w:footnote w:id="5">
    <w:p>
      <w:pPr>
        <w:pStyle w:val="Footnote"/>
        <w:spacing w:before="60" w:after="0"/>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Bộ Khoa học và Công nghệ đã xây dựng và ban hành QCVN đối với những sản phẩm, hàng hóa được phân công trực tiếp quản lý như: QCVN 2:2008/BKHCN về mũ bảo hiểm cho người đi mô tô, xe máy; QCVN 1:2009/BKHCN về xăng, nhiên liệu điêzen và nhiên liệu sinh học; QCVN 3:2009/BKHCN về an toàn đồ chơi trẻ em; QCVN 4:2009/BKHCN về an toàn đối với thiết bị điện và điện tử gia dụng.</w:t>
      </w:r>
    </w:p>
  </w:footnote>
  <w:footnote w:id="6">
    <w:p>
      <w:pPr>
        <w:pStyle w:val="Footnote"/>
        <w:spacing w:before="60" w:after="0"/>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Năm 2009, đã tiến hành kiểm tra gần 500 lô hàng nhập khẩu, phát hiện 16 lô không đạt yêu cầu và gần 70 lô hàng trốn tránh không qua kiểm tra chất lượng; từ đầu năm 2010 đến nay, các cơ quan quản lý Nhà nước đã kiểm tra 349 lô hàng đồ chơi trẻ em nhập khẩu từ Trung Quốc với tổng số 11.935.670 đơn vị đồ chơi, trong đó có 22 lô không đáp ứng các quy định của QCVN-2009. </w:t>
      </w:r>
    </w:p>
    <w:p>
      <w:pPr>
        <w:pStyle w:val="Footnote"/>
        <w:spacing w:before="60" w:after="0"/>
        <w:jc w:val="both"/>
        <w:rPr/>
      </w:pPr>
      <w:r>
        <w:rPr>
          <w:rFonts w:cs="Times New Roman" w:ascii="Times New Roman" w:hAnsi="Times New Roman"/>
          <w:color w:val="000000"/>
          <w:sz w:val="22"/>
          <w:szCs w:val="22"/>
          <w:lang w:val="vi-VN"/>
        </w:rPr>
        <w:t xml:space="preserve">Đối với mũ bảo hiểm, theo kết quả kiểm tra năm </w:t>
      </w:r>
      <w:r>
        <w:rPr>
          <w:rFonts w:cs="Times New Roman" w:ascii="Times New Roman" w:hAnsi="Times New Roman"/>
          <w:spacing w:val="3"/>
          <w:sz w:val="22"/>
          <w:szCs w:val="22"/>
          <w:lang w:val="vi-VN"/>
        </w:rPr>
        <w:t>2009 chỉ có 5 doanh nghiệp nhập khẩu chính ngạch qua kiểm tra nhà nước về chất lượng với 5 lô hàng gồm 10.970 mũ. Trong khi đó, một lượng lớn mũ bảo hiểm kém chất lượng, giá rẻ được nhập lậu từ Trung Quốc, Malaysia hoặc sản xuất lậu trong nước, không có bản công bố hợp quy vẫn được bày bán trôi nổi trên thị trường</w:t>
      </w:r>
      <w:r>
        <w:rPr>
          <w:rFonts w:cs="Times New Roman" w:ascii="Times New Roman" w:hAnsi="Times New Roman"/>
          <w:color w:val="000000"/>
          <w:sz w:val="22"/>
          <w:szCs w:val="22"/>
          <w:lang w:val="vi-VN"/>
        </w:rPr>
        <w:t>.</w:t>
      </w:r>
    </w:p>
  </w:footnote>
  <w:footnote w:id="7">
    <w:p>
      <w:pPr>
        <w:pStyle w:val="Footnote"/>
        <w:rPr/>
      </w:pPr>
      <w:r>
        <w:rPr>
          <w:rStyle w:val="FootnoteCharacters"/>
        </w:rPr>
        <w:footnoteRef/>
      </w:r>
      <w:r>
        <w:rPr>
          <w:rFonts w:cs="Times New Roman" w:ascii="Times New Roman" w:hAnsi="Times New Roman"/>
          <w:sz w:val="22"/>
          <w:szCs w:val="22"/>
          <w:vertAlign w:val="superscript"/>
          <w:lang w:val="vi-VN"/>
        </w:rPr>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lang w:val="vi-VN"/>
        </w:rPr>
        <w:t>)</w:t>
      </w:r>
      <w:r>
        <w:rPr>
          <w:rFonts w:cs="Times New Roman" w:ascii="Times New Roman" w:hAnsi="Times New Roman"/>
          <w:sz w:val="22"/>
          <w:szCs w:val="22"/>
          <w:lang w:val="vi-VN"/>
        </w:rPr>
        <w:t xml:space="preserve"> Kế hoạch số 1454/KH-TTCP ngày 08/6/2010 của Thanh tra Chính ph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1155"/>
        </w:tabs>
        <w:ind w:left="1155" w:hanging="360"/>
      </w:pPr>
      <w:rPr/>
    </w:lvl>
  </w:abstractNum>
  <w:abstractNum w:abstractNumId="6">
    <w:lvl w:ilvl="0">
      <w:start w:val="2"/>
      <w:numFmt w:val="decimal"/>
      <w:lvlText w:val="%1."/>
      <w:lvlJc w:val="left"/>
      <w:pPr>
        <w:tabs>
          <w:tab w:val="num" w:pos="720"/>
        </w:tabs>
        <w:ind w:left="720" w:hanging="360"/>
      </w:pPr>
      <w:rPr>
        <w:i/>
        <w:b w:val="false"/>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933"/>
        </w:tabs>
        <w:ind w:left="933" w:hanging="360"/>
      </w:pPr>
      <w:rPr/>
    </w:lvl>
  </w:abstractNum>
  <w:abstractNum w:abstractNumId="10">
    <w:lvl w:ilvl="0">
      <w:start w:val="1"/>
      <w:numFmt w:val="bullet"/>
      <w:lvlText w:val=""/>
      <w:lvlJc w:val="left"/>
      <w:pPr>
        <w:tabs>
          <w:tab w:val="num" w:pos="2658"/>
        </w:tabs>
        <w:ind w:left="2658" w:hanging="360"/>
      </w:pPr>
      <w:rPr>
        <w:rFonts w:ascii="Symbol" w:hAnsi="Symbol" w:cs="Symbol" w:hint="default"/>
      </w:rPr>
    </w:lvl>
  </w:abstractNum>
  <w:abstractNum w:abstractNumId="11">
    <w:lvl w:ilvl="0">
      <w:numFmt w:val="bullet"/>
      <w:lvlText w:val="-"/>
      <w:lvlJc w:val="left"/>
      <w:pPr>
        <w:tabs>
          <w:tab w:val="num" w:pos="1560"/>
        </w:tabs>
        <w:ind w:left="1560" w:hanging="840"/>
      </w:pPr>
      <w:rPr>
        <w:rFonts w:ascii="Times New Roman" w:hAnsi="Times New Roman" w:cs="Times New Roman" w:hint="default"/>
      </w:rPr>
    </w:lvl>
  </w:abstractNum>
  <w:abstractNum w:abstractNumId="12">
    <w:lvl w:ilvl="0">
      <w:numFmt w:val="bullet"/>
      <w:lvlText w:val="-"/>
      <w:lvlJc w:val="left"/>
      <w:pPr>
        <w:tabs>
          <w:tab w:val="num" w:pos="1455"/>
        </w:tabs>
        <w:ind w:left="1455" w:hanging="91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946" w:leader="none"/>
      </w:tabs>
      <w:jc w:val="center"/>
      <w:outlineLvl w:val="0"/>
    </w:pPr>
    <w:rPr>
      <w:rFonts w:ascii=".VnTimeH" w:hAnsi=".VnTimeH" w:cs=".VnTimeH"/>
      <w:b/>
      <w:color w:val="000000"/>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right"/>
      <w:outlineLvl w:val="2"/>
    </w:pPr>
    <w:rPr>
      <w:rFonts w:ascii=".VnTime" w:hAnsi=".VnTime" w:cs=".VnTime"/>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Symbol" w:hAnsi="Symbol" w:cs="Symbol"/>
    </w:rPr>
  </w:style>
  <w:style w:type="character" w:styleId="WW8Num17z2">
    <w:name w:val="WW8Num17z2"/>
    <w:qFormat/>
    <w:rPr/>
  </w:style>
  <w:style w:type="character" w:styleId="WW8Num17z4">
    <w:name w:val="WW8Num17z4"/>
    <w:qFormat/>
    <w:rPr>
      <w:i/>
    </w:rPr>
  </w:style>
  <w:style w:type="character" w:styleId="WW8Num18z0">
    <w:name w:val="WW8Num18z0"/>
    <w:qFormat/>
    <w:rPr>
      <w:b w:val="false"/>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color w:val="000000"/>
      <w:sz w:val="24"/>
      <w:lang w:val="en-US" w:bidi="ar-SA"/>
    </w:rPr>
  </w:style>
  <w:style w:type="character" w:styleId="CharChar1">
    <w:name w:val=" Char Char1"/>
    <w:basedOn w:val="DefaultParagraphFont"/>
    <w:qFormat/>
    <w:rPr>
      <w:sz w:val="24"/>
      <w:szCs w:val="24"/>
      <w:lang w:val="en-US" w:bidi="ar-SA"/>
    </w:rPr>
  </w:style>
  <w:style w:type="character" w:styleId="CharChar">
    <w:name w:val="Char Char"/>
    <w:basedOn w:val="DefaultParagraphFont"/>
    <w:qFormat/>
    <w:rPr>
      <w:sz w:val="28"/>
      <w:szCs w:val="28"/>
      <w:lang w:val="en-US" w:bidi="ar-SA"/>
    </w:rPr>
  </w:style>
  <w:style w:type="character" w:styleId="CharChar2">
    <w:name w:val=" Char Char2"/>
    <w:basedOn w:val="DefaultParagraphFont"/>
    <w:qFormat/>
    <w:rPr>
      <w:sz w:val="24"/>
      <w:szCs w:val="24"/>
      <w:lang w:val="en-US" w:bidi="ar-SA"/>
    </w:rPr>
  </w:style>
  <w:style w:type="character" w:styleId="CharChar3">
    <w:name w:val=" Char Char"/>
    <w:basedOn w:val="DefaultParagraphFont"/>
    <w:qFormat/>
    <w:rPr>
      <w:rFonts w:ascii=".VnTime" w:hAnsi=".VnTime" w:cs=".VnTime"/>
      <w:lang w:val="en-US" w:bidi="ar-SA"/>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color w:val="0000FF"/>
      <w:sz w:val="24"/>
      <w:szCs w:val="24"/>
    </w:rPr>
  </w:style>
  <w:style w:type="character" w:styleId="Indexstorytext">
    <w:name w:val="indexstory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TitleChar">
    <w:name w:val="Title Char"/>
    <w:basedOn w:val="DefaultParagraphFont"/>
    <w:qFormat/>
    <w:rPr>
      <w:rFonts w:ascii=".VnTime" w:hAnsi=".VnTime" w:cs=".VnTime"/>
      <w:b/>
      <w:bCs/>
      <w:sz w:val="24"/>
      <w:szCs w:val="24"/>
      <w:lang w:val="en-US" w:bidi="ar-SA"/>
    </w:rPr>
  </w:style>
  <w:style w:type="character" w:styleId="InternetLink">
    <w:name w:val="Hyperlink"/>
    <w:basedOn w:val="DefaultParagraphFont"/>
    <w:rPr>
      <w:color w:val="0000FF"/>
      <w:u w:val="single"/>
    </w:rPr>
  </w:style>
  <w:style w:type="character" w:styleId="NoidungChar2">
    <w:name w:val="Noi dung Char2"/>
    <w:basedOn w:val="DefaultParagraphFont"/>
    <w:qFormat/>
    <w:rPr>
      <w:sz w:val="28"/>
      <w:szCs w:val="28"/>
      <w:lang w:val="en-US" w:bidi="ar-SA"/>
    </w:rPr>
  </w:style>
  <w:style w:type="character" w:styleId="BdChar">
    <w:name w:val="Bd Char"/>
    <w:basedOn w:val="DefaultParagraphFont"/>
    <w:qFormat/>
    <w:rPr>
      <w:sz w:val="28"/>
      <w:szCs w:val="28"/>
      <w:lang w:val="en-US" w:bidi="ar-SA"/>
    </w:rPr>
  </w:style>
  <w:style w:type="character" w:styleId="FormChar">
    <w:name w:val="Form Char"/>
    <w:basedOn w:val="DefaultParagraphFont"/>
    <w:qFormat/>
    <w:rPr>
      <w:sz w:val="28"/>
      <w:szCs w:val="28"/>
      <w:lang w:val="en-GB" w:bidi="ar-SA"/>
    </w:rPr>
  </w:style>
  <w:style w:type="character" w:styleId="Dieucharh">
    <w:name w:val="dieuchar-h"/>
    <w:basedOn w:val="DefaultParagraphFont"/>
    <w:qFormat/>
    <w:rPr/>
  </w:style>
  <w:style w:type="character" w:styleId="Dieu">
    <w:name w:val="dieu"/>
    <w:qFormat/>
    <w:rPr>
      <w:rFonts w:ascii=".VnTime" w:hAnsi=".VnTime" w:cs=".VnTime"/>
      <w:b/>
      <w:spacing w:val="24"/>
      <w:sz w:val="26"/>
    </w:rPr>
  </w:style>
  <w:style w:type="character" w:styleId="ListBulletChar">
    <w:name w:val="List Bullet Char"/>
    <w:basedOn w:val="DefaultParagraphFont"/>
    <w:qFormat/>
    <w:rPr>
      <w:rFonts w:ascii=".VnTime" w:hAnsi=".VnTime" w:cs=".VnTime"/>
      <w:sz w:val="28"/>
      <w:lang w:val="en-US" w:bidi="ar-SA"/>
    </w:rPr>
  </w:style>
  <w:style w:type="character" w:styleId="Newssummarysummary1">
    <w:name w:val="newssummary_summary1"/>
    <w:basedOn w:val="DefaultParagraphFont"/>
    <w:qFormat/>
    <w:rPr>
      <w:rFonts w:ascii="Verdana" w:hAnsi="Verdana" w:cs="Verdana"/>
      <w:sz w:val="20"/>
      <w:szCs w:val="20"/>
    </w:rPr>
  </w:style>
  <w:style w:type="character" w:styleId="StyleTableFirstline0cmChar">
    <w:name w:val="Style Table + First line:  0 cm Char"/>
    <w:basedOn w:val="DefaultParagraphFont"/>
    <w:qFormat/>
    <w:rPr>
      <w:kern w:val="2"/>
      <w:sz w:val="26"/>
      <w:szCs w:val="26"/>
      <w:lang w:val="en-US" w:eastAsia="ko-KR" w:bidi="ar-SA"/>
    </w:rPr>
  </w:style>
  <w:style w:type="character" w:styleId="Bodycontent">
    <w:name w:val="bodycontent"/>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rFonts w:ascii=".VnTime" w:hAnsi=".VnTime" w:cs=".VnTime"/>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cs=".VnTime"/>
      <w:sz w:val="28"/>
      <w:szCs w:val="28"/>
    </w:rPr>
  </w:style>
  <w:style w:type="paragraph" w:styleId="TextBodyIndent">
    <w:name w:val="Body Text Indent"/>
    <w:basedOn w:val="Normal"/>
    <w:pPr>
      <w:spacing w:lineRule="exact" w:line="340" w:before="120" w:after="0"/>
      <w:ind w:firstLine="720"/>
      <w:jc w:val="both"/>
    </w:pPr>
    <w:rPr>
      <w:sz w:val="28"/>
      <w:szCs w:val="28"/>
    </w:rPr>
  </w:style>
  <w:style w:type="paragraph" w:styleId="NormalWeb">
    <w:name w:val="Normal (Web)"/>
    <w:basedOn w:val="Normal"/>
    <w:qFormat/>
    <w:pPr>
      <w:spacing w:before="280" w:after="280"/>
    </w:pPr>
    <w:rPr>
      <w:lang w:val="de-DE"/>
    </w:rPr>
  </w:style>
  <w:style w:type="paragraph" w:styleId="ListParagraph">
    <w:name w:val="List Paragraph"/>
    <w:basedOn w:val="Normal"/>
    <w:qFormat/>
    <w:pPr>
      <w:spacing w:lineRule="auto" w:line="276" w:before="0" w:after="200"/>
      <w:ind w:left="720" w:hanging="0"/>
      <w:contextualSpacing/>
    </w:pPr>
    <w:rPr>
      <w:rFonts w:eastAsia="Calibri;Century Gothic"/>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VnTime" w:hAnsi=".VnTime" w:cs=".VnTime"/>
      <w:sz w:val="20"/>
      <w:szCs w:val="20"/>
    </w:rPr>
  </w:style>
  <w:style w:type="paragraph" w:styleId="Normalp">
    <w:name w:val="normal-p"/>
    <w:basedOn w:val="Normal"/>
    <w:qFormat/>
    <w:pPr>
      <w:jc w:val="both"/>
    </w:pPr>
    <w:rPr>
      <w:sz w:val="20"/>
      <w:szCs w:val="20"/>
    </w:rPr>
  </w:style>
  <w:style w:type="paragraph" w:styleId="Ndieund">
    <w:name w:val="n-dieund"/>
    <w:basedOn w:val="Normal"/>
    <w:qFormat/>
    <w:pPr>
      <w:spacing w:before="0" w:after="120"/>
      <w:ind w:firstLine="709"/>
      <w:jc w:val="both"/>
    </w:pPr>
    <w:rPr>
      <w:rFonts w:ascii=".VnTime" w:hAnsi=".VnTime" w:eastAsia="MS Mincho;Arial Unicode MS" w:cs=".VnTime"/>
      <w:sz w:val="2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spacing w:lineRule="auto" w:line="288" w:before="120" w:after="0"/>
      <w:ind w:left="3402" w:right="143" w:hanging="522"/>
    </w:pPr>
    <w:rPr>
      <w:rFonts w:ascii=".VnTime" w:hAnsi=".VnTime" w:cs=".VnTime"/>
      <w:b/>
      <w:sz w:val="28"/>
      <w:szCs w:val="20"/>
      <w:lang w:val="en-GB"/>
    </w:rPr>
  </w:style>
  <w:style w:type="paragraph" w:styleId="BodyText3">
    <w:name w:val="Body Text 3"/>
    <w:basedOn w:val="Normal"/>
    <w:qFormat/>
    <w:pPr>
      <w:spacing w:before="0" w:after="120"/>
    </w:pPr>
    <w:rPr>
      <w:sz w:val="16"/>
      <w:szCs w:val="16"/>
    </w:rPr>
  </w:style>
  <w:style w:type="paragraph" w:styleId="Noidung">
    <w:name w:val="Noi dung"/>
    <w:basedOn w:val="Normal"/>
    <w:qFormat/>
    <w:pPr>
      <w:numPr>
        <w:ilvl w:val="0"/>
        <w:numId w:val="10"/>
      </w:numPr>
      <w:tabs>
        <w:tab w:val="clear" w:pos="720"/>
      </w:tabs>
      <w:spacing w:lineRule="auto" w:line="312"/>
      <w:ind w:left="0" w:firstLine="720"/>
      <w:jc w:val="both"/>
    </w:pPr>
    <w:rPr>
      <w:sz w:val="28"/>
      <w:szCs w:val="28"/>
    </w:rPr>
  </w:style>
  <w:style w:type="paragraph" w:styleId="Bd">
    <w:name w:val="Bd"/>
    <w:basedOn w:val="Normal"/>
    <w:qFormat/>
    <w:pPr>
      <w:widowControl w:val="false"/>
      <w:spacing w:before="120" w:after="0"/>
      <w:ind w:firstLine="567"/>
      <w:jc w:val="both"/>
    </w:pPr>
    <w:rPr>
      <w:sz w:val="28"/>
      <w:szCs w:val="28"/>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ListBullet">
    <w:name w:val="List Bullet"/>
    <w:basedOn w:val="Normal"/>
    <w:qFormat/>
    <w:pPr>
      <w:numPr>
        <w:ilvl w:val="0"/>
        <w:numId w:val="11"/>
      </w:numPr>
    </w:pPr>
    <w:rPr>
      <w:rFonts w:ascii=".VnTime" w:hAnsi=".VnTime" w:cs=".VnTime"/>
      <w:sz w:val="28"/>
      <w:szCs w:val="20"/>
    </w:rPr>
  </w:style>
  <w:style w:type="paragraph" w:styleId="Pbody">
    <w:name w:val="pbody"/>
    <w:basedOn w:val="Normal"/>
    <w:qFormat/>
    <w:pPr>
      <w:spacing w:lineRule="atLeast" w:line="300" w:before="120" w:after="120"/>
    </w:pPr>
    <w:rPr>
      <w:rFonts w:ascii="Arial" w:hAnsi="Arial" w:cs="Arial"/>
      <w:color w:val="000000"/>
      <w:sz w:val="21"/>
      <w:szCs w:val="21"/>
    </w:rPr>
  </w:style>
  <w:style w:type="paragraph" w:styleId="StyleTableFirstline0cm">
    <w:name w:val="Style Table + First line:  0 cm"/>
    <w:basedOn w:val="Normal"/>
    <w:qFormat/>
    <w:pPr>
      <w:spacing w:lineRule="auto" w:line="288" w:before="240" w:after="120"/>
      <w:jc w:val="both"/>
    </w:pPr>
    <w:rPr>
      <w:kern w:val="2"/>
      <w:sz w:val="26"/>
      <w:szCs w:val="26"/>
      <w:lang w:eastAsia="ko-KR"/>
    </w:rPr>
  </w:style>
  <w:style w:type="paragraph" w:styleId="Tieudephu">
    <w:name w:val="tieudephu"/>
    <w:basedOn w:val="Normal"/>
    <w:qFormat/>
    <w:pPr>
      <w:spacing w:before="280" w:after="280"/>
    </w:pPr>
    <w:rPr>
      <w:rFonts w:ascii="Arial" w:hAnsi="Arial" w:cs="Arial"/>
      <w:color w:val="666666"/>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an%20ban%20Luat/QD%2043-%20Khu%20KTQP%20trong%20tinh%20hinh%20moi.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9:26:00Z</dcterms:created>
  <dc:creator>Hangpl</dc:creator>
  <dc:description/>
  <cp:keywords/>
  <dc:language>en-US</dc:language>
  <cp:lastModifiedBy>Hangpl</cp:lastModifiedBy>
  <dcterms:modified xsi:type="dcterms:W3CDTF">2010-11-19T09:28:00Z</dcterms:modified>
  <cp:revision>8</cp:revision>
  <dc:subject/>
  <dc:title>UỶ BAN THƯỜNG VỤ QUỐC HỘI</dc:title>
</cp:coreProperties>
</file>