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4/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Nghị quyết về phân bổ ngân sách trung ương năm 2019; </w:t>
        <w:br/>
        <w:t>Thảo luận ở hội trường về dự án Luật Kiến tr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chương trình làm việc chiều nay, Quốc hội biểu quyết thông qua Nghị quyết về phân bổ ngân sách Trung ương năm 2019 và thảo luận tại Hội trường về dự án Luật Kiến tr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hay mặt Ủy ban Thường vụ Quốc hội trình bày báo cáo tiếp thu, giải trình ý kiến đại biểu Quốc hội về phương án phân bổ ngân sách Trung ương năm 2019 và dự thảo nghị quyết của Quốc hội về phân bổ ngân sách Trung ương năm 201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Quốc hội về phương án phân bổ ngân sách Trung ương năm 2019 và dự thảo nghị quyết của Quốc hội về phân bổ ngân sách Trung ương năm 2019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phân bổ ngân sách Trung ương năm 2019 đã được chỉnh lý, hoàn thiện theo báo cáo tiếp thu, giải trình và gửi tới các vị đại biểu Quốc hội gồm 4 điều. Xin Quốc hội biểu quyết 2 điều trước khi biểu quyết thông qua toàn bộ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 về tổng thu và chi ngân sách Trung ương năm 2019 tại trang 1 dự thảo nghị quyết, gồm tổng thu ngân sách Trung ương, tổng thu ngân sách địa phương; Tổng chi ngân sách Trung ương, trong đó có dự toán để bổ sung cân đối ngân sách, bổ sung có mục tiêu cho ngân sách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49, bằng 92,58%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91,5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 về phân bổ ngân sách Trung ương năm 2019 tại trang 1 dự thảo nghị quyết, gồm 3 khoản và các phụ lục số 1, 2, 3, 4, 5, 6, 7 và 8 kèm the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48, bằng 92,37%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8, bằng 90,3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nghị quyết về dự toán phân bổ ngân sách Trung ương năm 201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449, bằng 92,58%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8, bằng 90,3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 bằng 2,0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biểu quyết tán thành thông qua Nghị quyết về phương án phân bổ ngân sách Trung ương năm 2019.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hứ hai, Quốc hội thảo luận tại hội trường về dự án Luật Kiến trúc. Tổng Thư ký Quốc hội đã gửi tới các vị đại biểu Quốc hội báo cáo tổng hợp ý kiến thảo luận tại tổ. Đề nghị các vị đại biểu tập trung phát biểu về các nội dung được nêu trong Tờ trình của Chính phủ và Báo cáo thẩm tra của Ủy ban Khoa học, Công nghệ và Môi trường. Trong quá trình thảo luận, Đoàn Chủ tịch mời Bộ trưởng Bộ Xây dựng phát biểu làm rõ những vấn đề mà các vị đại biểu Quốc hội quan tâm. Xin mời các đại biểu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nội dung của Tờ trình của Chính phủ về sự cần thiết ban hành Luật Kiến trúc, các nguyên tắc và quan điểm xây dựng luật. Tôi đặc biệt thống nhất và đánh giá cao Báo cáo thẩm tra của Ủy ban Khoa học, Công nghệ và Môi trường của Quốc hội. Tôi xin đóng góp một số điều khoả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kiến trúc là một hoạt động đặc thù, vừa là hoạt động kinh tế, vừa là hoạt động mang tính chất nghệ thuật, sáng tạo rất cao, đồng thời hoạt động kiến trúc có vai trò rất quan trọng trong việc nâng cao chất lượng cuộc sống của cộng đồng cũng như cá nhân. Hơn nữa, nền kiến trúc phát triển còn tạo ra sự hấp dẫn và hình ảnh văn hóa của một đất nước. Với quan niệm như vậy, đề nghị cần bổ sung một điều về chính sách của nhà nước về kiến trúc hay về hoạt động kiến tr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nguyên tắc hoạt động kiến trúc. Khoản 1 dự thảo luật quy định là sáng tạo những công trình kiến trúc đáp ứng nhu cầu phát triển kinh tế - xã hội, phát triển bền vững bảo đảm quốc phòng an ninh. Theo tôi, quy định về nguyên tắc thông thường được quy định rất ngắn gọn, mạch lạc, ví dụ như nguyên tắc công khai minh bạch hay trong pháp luật có nguyên tắc suy đoán vô tội, rất ngắn gọn. Tuy nhiên, nhìn từ góc độ như vậy thì khoản 1 Điều 4 nên đưa sang một điều khác phù hợp hơn, ví dụ như điều quy định về chính sách của nhà nước về kiến tr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quy định nguyên tắc tuân thủ quy chế quản lý kiến trúc, quy chuẩn quy hoạch xây dựng. Qua nghiên cứu các điều khoản quy định về quy chế quản lý kiến trúc, Điều 10, 11, 12, quy chế không thể sử dụng làm cơ sở pháp lý về quản lý kiến trúc. Đề nghị khoản 3 cần sửa đổi lại là tuân thủ quy định của pháp luật, của luật này và pháp luật có liên quan bởi vì tuân thủ luật này đã bao hàm tuân thủ quy chế quản lý kiến trúc, pháp luật về xây dựng, tiêu chuẩn, quy chuẩn kỹ thuật. Ngoài ra, một số nguyên tắc cơ bản chưa được quy định trong dự thảo cần được bổ sung vào Điều 4 ví dụ như nguyên tắc an toàn, nguyên tắc hài hòa, nguyên tắc sử dụng hiệu quả và tiết kiệm đất đai và tài nguyên. Với tinh thần như vậy, khoản 4, khoản 5 Điều 4, đề nghị sửa đổi, bổ sung như sau: "4. Bảo đảm an toàn, hài hòa với thiên nhiên, giữ gìn cảnh quan môi trường, thích ứng với hoàn cảnh biến đổi khí hậ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5. Sử dụng tiết kiệm hiệu quả đất đai, không gian, năng lượng và tài nguyên thiên nh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chế quản lý kiến trúc. Như đã nói ở trên, Điều 10, 11, 12 dự thảo luật có quy định về quy chế quản lý kiến trúc, nội dung, nguyên tắc, xây dựng thẩm quyền phê duyệt, điều chỉnh quy chế quản lý kiến trúc. Theo dự thảo, thẩm quyền phê duyệt quy chế quản lý đô thị loại đặc biệt, đô thị loại 1 trực thuộc Trung ương thuộc về trách nhiệm của Ủy ban nhân dân thành phố trực thuộc Trung ương, cụ thể có 5 thành phố. Còn đô thị loại 1, loại 2, loại 3, loại 4 do cấp chính quyền tương đương phê duyệt, điều chỉnh quy chế. Tôi đề nghị, để bảo đảm việc quản lý kiến trúc được khoa học, hợp lý và bền vững cần quy định chi tiết hơn yêu cầu, nguyên tắc, nội dung, quy trình xây dựng, phê duyệt và thực hiện quy chế. Việc điều chỉnh quy hoạch, quy chế thường xuyên sẽ gây ra nhiều hệ lụy, làm mất tính ổn định, ảnh hưởng đến quyền và lợi ích hợp pháp của tổ chức cá nhân. Nhằm khắc phục tình trạng này, việc phân cấp, phê duyệt quy chế phải nâng lên một cấp so với dự thảo Điều 11 của luật. Cụ thể là quy chế quản lý kiến trúc của đô thị loại đặc biệt, đô thị loại 1 trực thuộc Trung ương phải do Thủ tướng Chính phủ phê duyệt, điều chỉnh. Còn lại, quy chế kiến trúc của các đô thị loại 1, 2, 3, 4 do Ủy ban nhân dân cấp tỉnh phê duyệt và điều ch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ề Chương III hành nghề kiến trúc. Chương III có 3 mục và 14 điều. Về cơ bản, tôi đánh giá rất cao và tán thành với nội dung các điều khoản của chương này. Đề nghị Ban soạn thảo nghiên cứu thêm các quy định của các luật khác đã ban hành về hành nghề chuyên nghiệp và pháp luật của các nước khác để hoàn thiện dự thảo luật. Ví dụ, Luật Kiểm toán năm 2011, Luật Kế toán năm 2015, Luật Luật sư năm 2015, Luật Công chứng năm 2015, Luật Dược nămm 2016 và một số luật khác. Về nguyên tắc, việc cấp phép là trách nhiệm của cơ quan quản lý nhà nước nhưng hoạt động đào tạo, tập huấn, cập nhật thông tin, kiến thức cần phải giao cho các tổ chức xã hội, nghề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ịp này, tôi xin nêu một vấn đề liên quan đến quy định của pháp luật về hành nghề, một trong những lĩnh vực rất quan trọng trong giai đoạn hiện nay ở Việt Nam. Đó là kỹ sư hành nghề chuyên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ày 16 tháng 4 năm 2010, cách đây 8 năm, Bộ Chính trị khóa X cũng đã ban hành Chỉ thị số 42, về tiếp tục đổi mới, nâng cao chất lượng hiệu quả hoạt động của Liên hiệp các hội khoa học kỹ thuật Việt Nam trong thời kỳ đẩy mạnh công nghiệp hóa, hiện đại hóa đất nước. Trong đó, có yêu cầu các tổ chức hữu quan, các cơ quan hữu quan nghiên cứu ban hành Luật Phổ biến kiến thức, Luật Kỹ sư hành nghề chuyên nghiệp và sau đó hơn 2 tháng, ngày 25/6/2010 Ban Bí thư khóa X ban hành Thông báo 353 trong đó yêu cầu Ban Cán sự Đảng Chính phủ chỉ đạo, nghiên cứu xây dựng dự thảo Luật Phổ biến kiến thức, Luật Kỹ sư hành nghề chuyên nghiệp để trình Quốc hội đầu nhiệm kỳ khóa XIII, tức là đầu nhiệm kỳ Quốc hội khóa XIII nhưng đến nay thì chưa có trong chương trình xây dựng pháp luật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án luật này có ý nghĩa quan trọng đối với việc chuẩn hóa hoạt động kỹ thuật, kỹ sư hành nghề chuyên nghiệp, góp phần quan trọng vào việc phát triển nguồn nhân lực chất lượng cao, góp phần bảo vệ quyền lợi người tiêu dùng, thúc đẩy hội nhập quốc tế. Tôi trân trọng đề nghị Quốc hội khóa XIV sớm đưa vào chương trình xây dựng luật của khóa này hai dự án luật như trên. Về phần mình, Liên hiệp các hội khoa học kỹ thuật Việt Nam đã chuẩn bị nhiều năm nay một khối lượng đáng kể các tài liệu nghiên cứu, đánh giá về sự cần thiết ban hành, tổng kết thực tiễn Việt Nam, kinh nghiệm quốc tế về hai dự án luật nêu trên. Liên hiệp các hội khoa học kỹ thuật Việt Nam sẵn sàng cung cấp và phối hợp với các cơ quan soạn thảo, thẩm tra để xúc tiến việc xây dụng và ban hành hai đạo luật quan trọng nêu trê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cũng như nội dung của dự thảo luật và báo cáo thẩm tra của Ủy ban Khoa học, Công nghệ và Môi trường, tôi xin có 3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quy chế phê duyệt, quy chế quản lý kiến trúc của Điều 10, Điều 11. Theo quy định tại Điều 11 thì phê duyệt quy chế quản lý kiến trúc thì chính quyền của từng tỉnh, thành phố trực thuộc trung ương, chính quyền của từng đô thị loại 4 đến loại 1 và chính quyền cấp huyện có thẩm quyền phê duyệt quy chế này. Quy định như vậy, sẽ tạo ra hàng trăm, thậm chí cả nghìn quy chế kiến trúc khác nhau theo từng địa bàn cụ thể vì mỗi huyện được phê duyệt hai quy chế. Nếu mỗi địa phương, đô thị, huyện khác nhau có quy chế quản lý riêng với lý do để phù hợp với đặc điểm của từng địa bàn thì đã làm mất đi sự quản lý thống nhất trên toàn quốc. Ngoài ra, để hàng trăm quy chế được phê duyệt thì theo quy định tại khoản 5, Điều 10 còn phải đợi Chính phủ ban hành nghị định về việc lập thẩm định với các quy chế này, tức là chờ Bộ Xây dựng soạn thảo cho ai có quyền lập, ai có quyền thẩm định để trình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ác quy định này vừa không hợp lý, làm cho luật thiếu tính khả thi, vừa mâu thuẫn với chính mục tiêu cần thống nhất của quản lý kiến trúc trong dự luật và sẽ gây khó cho kiến trúc sư hành nghề vì kiến trúc sư làm sao biết được hàng trăm quy chế ở các nơi khác nhau. Đề nghị cơ quan soạn thảo nghiên cứu và chỉ nêu quy định một quy chế quản lý kiến trúc thống nhất chung. Quy chế chung đó có thể gồm các chương quy định về kiến trúc đô thị theo phân loại cấp đô thị, kiến trúc cho vùng nông thôn phân theo đặc điểm các vùng đồng bằng ven biển, trung du, miền núi ở Bắc Bộ, Trung Bộ và Nam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ịch vụ kiến trúc và phạm vi hành nghề kiến trúc ở Điều 16. Theo quy định tại Điều 16, cá nhân kiến trúc sư sẽ không được tự do hành nghề nếu không có chứng chỉ hành nghề hoặc chứng chỉ năng lực. Tuy nhiên, trong dự thảo luật không thấy nói đến chứng chỉ năng lực là gì. Đề nghị cơ quan soạn thảo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kiến trúc sư không có chứng chỉ sẽ chỉ được tham gia vào phương án kiến trúc một công trình nào đó dưới sự chủ trì của người có chứng chỉ. Thực chất, kiến trúc sư không có chứng chỉ sẽ chỉ là người làm thuê hoặc người phụ giúp. Trong lĩnh vực kiến trúc còn được xem là một loại hình nghệ thuật. Không có cơ sở khoa học nào để cho rằng người có chứng chỉ giỏi sáng tạo hơn người không có chứng chỉ. Cũng như người nhiều tuổi hơn, ra trường nhiều năm hơn thì giỏi và sáng tạo hơn người trẻ tuổi và người mới tốt nghiệp. Thực tế, có rất nhiều tác phẩm nghệ thuật nổi tiếng, sáng giá trong lĩnh vực lại là của những người tuổi đời, tuổi nghề còn rất tr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cơ chế thị trường hiện nay, chủ đầu tư có thể là một cá nhân, là một doanh nghiệp tư nhân, một doanh nghiệp nước ngoài. Họ là người có quyền quyết định việc lựa chọn kiến trúc sư cho công trình của mình. Họ thấy ai đưa ra phương án thiết kế đáp ứng được yêu cầu đề ra thì sẽ chọn người đó. Họ có thể chọn phương án của người không có chứng chỉ. Thậm chí, có thể của một sinh viên kiến trúc mà phương án đó thỏa mãn các yêu cầu của họ đề ra. Vì vậy, có thể thấy, quy định như dự thảo hiện hành là thiếu cơ sở khoa học, vừa là rào cản sự tự do được hành nghề, tự do phát huy sức sáng tạo của kiến trúc sư, vừa không phù hợp với thực tế, hoạt động kiến trúc trong cơ chế thị trường hiện nay. Tôi không biết hiện nay ở các nước, để hành nghề kiến trúc có những nước nào đòi hỏi kiến trúc sư phải có chứng chỉ của cơ quan nhà nước thì mới được hành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hiểu biết của tôi, chứng chỉ hành nghề thực chất là một loại giấy phép mà người muốn hành nghề phải có đơn xin đáp ứng một số yêu cầu nhất định và đóng phí theo quy định của nhà nước sẽ được cơ quan nhà nước có thẩm quyền cấp, ở đây là Bộ Xây dựng và Sở Xây dựng cấp tỉnh. Trong xu hướng thực hiện chủ trương xã hội hóa, bỏ tối đa các loại giấy phép hành nghề, tạo hành lang pháp lý thông thoáng nhất có thể để thúc đẩy mạnh mẽ các loại hình hoạt động phát triển kinh tế - xã hội của các tổ chức, cá nhân trong và ngoài nước. Đề nghị cơ quan soạn thảo xem xét lại hành nghề kiến trúc có nhất thiết phải quy định có giấy phép thì mới được hành nghề hay không? Theo tôi, nếu bỏ được là tốt nhất. Còn nếu thấy đây là một ngành quan trọng bắt buộc phải có chứng chỉ hành nghề kiến trúc thì cũng chỉ nên giới hạn đối với kiến trúc sư nào muốn lập công ty hoạt động kiến trúc, khi đó chứng chỉ này sẽ là một điều kiện để thành lập và đăng ký hoạt động của công ty kiến trúc. Đề nghị không quy định trong luật bắt buộc tất cả các kiến trúc sư muốn hành nghề kiến trúc để mưu sinh thì phải có chứng chỉ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Kiến trúc là một dự luật chuyên ngành thuộc lĩnh vực nghệ thuật có nội dung tương đối ngắn gọn. Dự thảo có 37 điều nhưng nội dung cơ bản chỉ có ở 25 điều trong Chương II và Chương III. Nội dung của hai chương này tập trung chủ yếu về vấn đề quản lý hoạt động kiến trúc. Trong khi đó, các vấn đề thể hiện chính sách, quy định như tạo điều kiện thuận lợi để khuyến khích sự tự do trong sáng tạo kiến trúc, trong hành nghề, về vai trò của nhà nước, nâng cao chất lượng đào tạo, tổ chức thi tuyển, triển lãm các tác phẩm kiến trúc, giải thưởng nhà nước về kiến trúc, các hoạt động phản biện, lý luận, phê bình tác phẩm kiến trúc, về vai trò của Hội Kiến trúc sư Việt Nam v.v... hầu như chưa được đề cập hoặc có nêu nhưng mờ nhạt trong dự thảo luật. Vì vậy, để những nhà kiến trúc sư phát huy được nhiều nhất tư duy sáng tạo, đây được xem là yếu tố đầu tiên, quan trọng nhất có tính quyết định trong sự phát triển của lĩnh vực kiến trúc. Đề nghị cơ quan soạn thảo nghiên cứu và thiết kế trong luật một nội dung đề cập tới chiến lược phát triển kiến trúc Việt Nam trong những thập niên sau này và trao cho Chính phủ quy định chi tiết về chiến lược phát triển kiến trúc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hồ sơ dự án luật và báo cáo thẩm tra của cơ quan thẩm tra, tôi nhất trí với nhiều nội dung của dự thảo luật và thống nhất với nhiều nội dung dự kiến, tiếp thu, giải trình và chỉnh lý do cơ quan soạn thảo gửi tới Quốc hội. Dự thảo luật cơ bản đã bao quát được các chính sách về kiến trúc, đáp ứng được mục tiêu quản lý, phát triển và hành nghề kiến trúc như đã xác định trong chương trình xây dựng luật, pháp lệnh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của nhà nước về kiến trúc. Cơ quan soạn thảo dự kiến bổ sung quy định về chính sách của nhà nước về kiến trúc bao gồm các quy định về khuyến khích và huy động mọi nguồn lực để thúc đẩy, phát triển kiến trúc Việt Nam giàu bản sắc văn hóa dân tộc, hiện đại và bền vững, xây dựng các quy định, quy chuẩn, tiêu chuẩn về kiến trúc, thiết kế mẫu đáp ứng tiêu chí bền vững, thân thiện với môi trường, ứng phó biến đổi khí hậu và phòng chống thiên tai, nghiên cứu ứng dụng khoa học công nghệ, tăng cường hợp tác quốc tế trong lĩnh vực kiến trúc. Về cơ bản, tôi đồng ý với những dự kiến bổ sung này. Tuy nhiên, cần được tiếp tục nghiên cứu để cụ thể hơn trong dự thảo luật. Cụ thể, phân định rõ hai nhóm chính sách ưu tiên là hỗ trợ và khuyến khích. Nghiên cứu, bổ sung các nội dung nhà nước hỗ trợ, ưu tiên bố trí kinh phí cho một số hoạt động kiến trúc như bảo vệ, phát huy các di sản kiến trúc, các công trình kiến trúc có giá trị. Tuyên truyền, giáo dục, phổ biến kiến thức về kiến trúc và nâng cao nhận thức của cộng đồng. Các quy định này nếu được bổ sung sẽ là cơ sở pháp lý quan trọng để thúc đẩy hoạt động đổi mới sáng tạo của các kiến trúc sư. Tạo tiền đề phát triển cho kiến trú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kiến trúc, tại Chương II về quy chế quản lý kiến trúc. Quy chế quản lý kiến trúc là một công cụ quản lý kiến trúc quan trọng để quản lý, phát triển kiến trúc tại địa phương và cơ quan quản lý nhà nước ban hành, nhằm khắc phục những bất cập trong công tác quản lý kiến trúc hiện nay. Thiết lập trật tự xây dựng và phát triển kiến trúc, xác định đối tượng phải thi tuyển, tuyển chọn phương án thiết kế kiến trúc có vai trò quan trọng tác động đến phát triển kinh tế - xã hội và là cơ sở pháp lý để cấp phép xây dựng. Vì vậy, dự thảo luật cần được quy định cụ thể và chặt chẽ hơn từ việc xây dựng quy chế, nội dung, trình tự thủ tục lập, thẩm định, phê duyệt, điều chỉnh, tổ chức thực hiện quy chế. Quy định về thẩm quyền phê duyệt hai loại quy chế kiến trúc đó là chung và chi tiết. Thống nhất phù hợp với cấp có thẩm quyền phê duyệt quy hoạch xây dựng. Về nội dung này tôi đồng ý với ý kiến của đại biểu Nghiêm Vũ Khải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 tuyển phương án thiết kế kiến trúc công trình xây dựng. Tôi cơ bản đồng ý với các nội dung dự thảo luật và dự kiến hướng tiếp thu, chỉnh lý của Ban soạn thảo về việc không quy định hình thức thi tuyển để chọn để đảm bảo với yêu cầu thực tiễn và thông lệ quốc tế. Tuy nhiên, dự thảo luật cần bổ sung quy định rõ hơn về đối tượng công trình phải tổ chức thi tuyển phương án kiến trúc. Quy định chặt chẽ, cụ thể hơn về tiêu chí các công trình. Phải tổ chức thi tuyển như vị trí, tính chất, quy mô, yêu cầu kiến trúc đặc thù. Quy định về hình thức thi tuyển như điều kiện thi tuyển rộng rãi, hạn chế điều kiện thi tuyển, tuyển chọn. Quy định cụ thể hơn về hội đồng thi tuyển, tuyển chọ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trúc là ngành nghề nghệ thuật và khoa học, mỗi thiết kế kiến trúc, công trình kiến trúc là một công trình nghệ thuật, do đó tôi đề nghị bổ sung quy định cụ thể hơn về quyền tác giả và giám sát tác giả kiến trúc, tác giả phương án thiết kế kiến trúc phải được thực hiện, giám sát tác giả trong quá trình xây dựng công trình, bao gồm quy định về quyền và trách nhiệm của tác giả thiết kế kiến trúc và tổ chức, cá nhân có liên quan. Bổ sung quy định cụ thể về quản lý di sản kiến trúc đô thị và nông thôn. Công trình kiến trúc có giá trị nhưng chưa được xếp hạng là di tích theo quy định pháp luật về di sản văn hóa. Trong đó, quy định rõ trách nhiệm của cơ quan, tổ chức, cá nhân có liên quan. Việc đánh giá giá trị, xác định các công trình kiến trúc có giá trị và cách thức, biện pháp thực hiện. Bảo vệ và phát huy giá trị công trình kiến trúc này, góp phần bảo vệ và giữ gìn, phát huy, phát triển nền kiến trúc Việt Nam. Trong dự thảo luật cũng đã quy định một điểm về bảo hộ quyền sở hữu tác giả của kiến trúc sư, tuy nhiên lại dẫn chiếu sang Luật Sở hữu trí tuệ. Tôi cho rằng quy định như dự thảo luật chưa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h nghề kiến trúc. Về thẩm quyền cấp chứng chỉ hành nghề kiến trúc, tôi đồng ý với quy định của dự thảo luật và giao cho cơ quan thực hiện chức năng quản lý nhà nước về kiến trúc xây dựng cấp tỉnh thực hiện việc cấp chứng chỉ mà không quy định cụ thể là Sở Xây dựng. Bởi vì, nếu chúng ta quy định là Sở Xây dựng, sắp tới thực hiện Nghị quyết 18 có thể Sở Xây dựng ở một số tỉnh sẽ sáp nhập với một số sở khác, khi đó luật đã quy định cứng tên vào đây, rất dễ triển khai thực hiện. Khi tổ chức xã hội nghề nghiệp của kiến trúc sư đã phát triển, có đủ năng lực, điều kiện thì sẽ giao cho tổ chức này thực hiện được cấp chứng chỉ hành nghề kiến trúc. Tuy nhiên, cần bổ sung quy định cụ thể trong dự thảo luật về phạm vi hành nghề của kiến trúc s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không phân hạng chứng chỉ hành nghề kiến trúc. Đại biểu Tuấn cũng đã nêu về việc không phân hạng, tôi đồng ý với ý kiến của đại biểu Tuấn. Dự thảo luật không phân hạng chứng chỉ hành nghề kiến trúc là hợp lý vì kiến trúc là loại hình nghệ thuật, mang đặc trưng của loại hình nghệ thuật sáng tạo. Kiến trúc không hoàn toàn phụ thuộc vào độ tuổi, kinh nghiệm của kiến trúc sư. Chứng chỉ hành nghề là cơ sở pháp lý chứng nhận đủ điều kiện hành nghề, không phản ánh đầy đủ năng lực hành nghề của kiến trúc s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phát triển nghề nghiệp liên tục và đạo đức hành nghề của kiến trúc sư. Đạo đức hành nghề, ứng xử nghề nghiệp của kiến trúc sư có ý nghĩa quan trọng là một điều kiện được xem xét cấp chứng chỉ hành nghề. Đây là nền tảng pháp lý góp phần tiếp tục xây dựng môi trường hành nghề kiến trúc, đội ngũ kiến trúc sư đáp ứng đòi hỏi ngày càng cao của giới chuyên môn, cộng đồng xã hội. Trong dự thảo luật cần bổ sung quy định mang tính nguyên tắc về đạo đức hành nghề của kiến trúc sư, trên cơ sở đó tổ chức xã hội nghề nghiệp của kiến trúc sư sẽ cụ thể hóa và ban hành bộ quy tắc đạo đức hành nghề của kiến trúc sư, đồng thời nghiên cứu bổ sung quy định làm rõ về việc cơ chế kiểm tra, giám sát thực hiện, kiểm soát và có biện pháp duy trì thực hiện các yêu cầu về phát triển nghề nghiệp liên tục của kiến trúc sư theo quy định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iểu biết kiến trúc làm sao để con người có nơi ở, làm việc và sinh hoạt trong một không gian được tổ chức hài hòa, đáp ứng được yêu cầu sử dụng, thẩm mỹ, phù hợp với văn hóa, tập quán, điều kiện tự nhiên, đảm bảo an ninh quốc phòng. Tôi xin có một số ý kiến đóng góp vào dự thảo Luật Kiến trú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hoạt động của kiến trúc quy định tại Điều 4. Theo tôi, kiến trúc đô thị nông thôn đều thực hiện theo quy chế quản lý kiến trúc của từng địa phương. Vì vậy, để đảm bảo hoạt động kiến trúc được tuân thủ, đề nghị nguyên tắc đầu tiên phải là nguyên tắc tuân thủ quy chuẩn quy hoạch xây dựng, quản lý kiến trúc. Tuy nhiên, đã có dự thảo Luật Kiến trúc. Tôi đề nghị cơ quan soạn thảo cần đưa các quy định đã ổn định lâu dài ở các quy chế vào các điều luật để từ đó nâng cao tính pháp lý của các quy định về kiến tr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guyên tắc thứ hai tại Điều 4, trong dự thảo có quy định kế thừa kiến trúc truyền thống, phù hợp với tập quán, văn hóa Việt nam, thì kế thừa có nghĩa là thừa hưởng, giữ gìn và tiếp tục phát huy. Theo tôi, đối với các công trình văn hóa lịch sử thì giữ gìn, có chính sách khuyến khích đưa kiến trúc truyền thống vào các công trình văn hóa. Chúng ta cũng không nên quy định chung cho tất cả công trình nào cũng kế thừa kiến trúc truyền thông thì cũng chưa phù hợp. Ví dụ, như nhà rông ở Tây Nguyên thì giữ gìn, nhà văn hóa xã ở Tây Nguyên thì nên thiết kế theo kiến trúc nhà rông. Tuy nhiên, khi xây dựng nhà phố ở Tây Nguyên thì không nhất thiết phải theo kiến trúc của nhà rông. Vì vậy, tại khoản 2 tôi đề nghị sẽ viết lại là "giữ gìn công trình kiến trúc truyền thống, phát huy kiến trúc mang bản sắc địa phương, văn hóa Việt đối với các công trình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guyên tắc thứ 5 có quy định là ứng dụng khoa học công nghệ, kỹ thuật, vật liệu xây dựng mới vào lĩnh vực kiến trúc, đảm bảo hiệu quả cao về kinh tế, kỹ thuật, tiết kiệm năng lượng. Tuy nhiên, có nhiều công trình không nên sử dụng vật liệu xây dựng mới. Tôi ví dụ như xây dựng tượng đài, không nên làm từ khung sắt và lắp các tấm alum như ở một số nơi làm, không tạo nên vẻ trang nghiêm, cũng như không đảm bảo tính bền vững như làm bằng đá hoặc bê tông. Vì vậy, tôi đề nghị, nguyên tắc thứ 5 cần ghi lại đó là ứng dụng khoa học, công nghệ, kỹ thuật, vật liệu xây dựng mới trong lĩnh vực kiến trúc đảm bảo hiệu quả cao về kinh tế, kỹ thuật, tiết kiệm năng lượng, phù hợp với tính chất của mỗi loại cô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kiến trúc được quy định tại Chương II. Việt Nam là một quốc gia ven biển với chiều dài bờ biển trên 3.260 km, bao bọc phía đông và phía nam đất liền với trên 120 bãi biển lớn, nhỏ, không khí trong lành với nhiều cảnh đẹp, với nhiều di tích lịch sử văn hóa, lễ hội dân gian, di sản thế giới, là nguồn tài nguyên có thể phát huy tốt về du lịch. Để tránh cho việc không gian biển bị phá vỡ trong quá trình phát triển kinh tế, để đảm bảo không gian biển được tổ chức hợp lý, kiến trúc cảnh quan, công trình ven biển được xây dựng hài hòa, mang lại hiệu quả cao về kinh tế, bảo tồn giá trị văn hóa, tạo điều kiện tiếp cận của cộng đồng đối với biển, phù hợp với điều kiện khí hậu, đảm bảo quốc phòng an ninh. Tôi đề nghị tại Chương II, ngoài các quy định về yêu cầu kiến trúc đối với các khu phố cổ, kiến trúc nông thôn và kiến trúc đô thị, cần bổ sung quy định về yêu cầu đối với kiến trúc ven biển. Kể từ đây, chúng ta sẽ làm thay đổi bộ mặt ở các nông thôn và các đô thị nơi có biển. Hướng tới mục tiêu, nước ta trở thành một quốc gia mạnh về biển và phát triển mạnh về du lịch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yêu cầu đối với kiến trúc đô thị, tại Điều 7. Tôi thấy nhiều đô thị ở các nước, mỗi dãy phố, ngoại thất của các căn nhà liền kề tương đối giống nhau, hài hòa về màu sắc. Từ đó, tạo nên kiến trúc riêng cho từng dãy phố, hài hòa với không gian chung. Còn ở Việt Nam, hầu như mỗi căn nhà được xây theo ý của gia chủ. Từ đó, tạo nên những con phố không đồng đều, làm xấu đi bộ mặt không gian đô thị. Tôi đề nghị tại Điều 7 quy định một khoản: "Đối với những dãy phố mới của các căn nhà liền kề cần đảm bảo tính thống nhất về ngoại thất và màu s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ó nhiều công trình có giá trị văn hóa, lịch sử, kiến trúc đặc trưng nhưng khi đưa vào khai thác, sử dụng, chúng ta đã xây dựng các công trình phụ trợ không phù hợp với kiến trúc của công trình này. Ví dụ, xây dựng thêm nhà để xe hay các công trình nhà bảo vệ, không phù hợp với kiến trúc. Từ đó, phá vỡ cảnh quan kiến trúc chung cũng như kiến trúc của công trình chính. Tôi đề nghị tại Điều 7 cần quy định một nội dung: "Việc xây dựng các công trình phụ trợ cho các công trình chính có giá trị văn hóa, lịch sử kiến trúc cũng phải đảm bảo tính thẩm mỹ, phù hợp với công trình chí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có Điều 26 quy định về hành nghề kiến trúc tại Việt Nam của người nước ngoài. Tuy nhiên, hoạt động kiến trúc cần có chính sách hợp tác, trao đổi, đào tạo, giao lưu quốc tế để có những công trình sáng tạo đẳng cấp khu vực quốc tế mà chính kiến trúc sư Việt Nam thiết kế. Kiến trúc sư nước ngoài thiết kế các công trình ở Việt Nam phải hiểu biết về văn hóa Việt Nam cũng như điều kiện tự nhiên của Việt Nam trên mọi miền đất nước để từ đó có công trình thiết kế phù hợp. Tôi đề nghị tại Chương III cần có một mục quy định về hợp tác quốc tế đối với hoạt động kiến tr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đề nghị cần phải đưa vào luật một điều. Đó là quy định về ngày kiến trúc Việt Nam ngày 27/4 để từ đây chúng ta có một dịp để đánh giá lại hoạt động kiến trúc hằng năm cũng như tôn vinh các kiến trúc sư tiêu biểu vì họ cũng là một phần đóng góp vào bộ mặt đẹp của đất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Huyền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dự thảo Luật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phải ban hành luật. Tôi thống nhất với sự cần thiết phải ban hành Luật Kiến trúc như đã phân tích tại Tờ trình số 310 của Chính phủ vào Báo cáo thẩm tra số 1098 ngày 12/10 của Ủy ban Khoa học, Công nghệ và Môi trường của Quốc hội. Tôi xin được nhấn mạnh kiến trúc luôn thể hiện bản sắc văn hóa của mỗi quốc gia, dân tộc, vùng, miền và đặc biệt là mang tính sáng tạo rất cao. Tuy nhiên, thực tiễn hiện nay các vấn đề liên quan đến hoạt động kiến trúc đang được điều chỉnh tại rất nhiều văn bản quy phạm pháp luật, như Luật Xây dựng, Luật Quy hoạch đô thị, Luật Đầu tư, Luật Nhà ở, Luật Di sản văn hóa và đặc biệt rất nhiều văn bản hướng dẫn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uốt hơn 20 năm qua, với kiến trúc sư và các cơ quan quản lý nhà nước đã kiên trì đề xuất xây dựng một hành lang pháp lý đồng bộ, thống nhất, toàn diện về kiến trúc và hành nghề kiến trúc để đáp ứng yêu cầu thực tiễn và phát huy cao nhất khả năng sáng tạo của mỗi cá nhân hành nghề. Việc xây dựng dự án Luật Kiến trúc cũng là để thể chế hóa đường lối, chủ trương của Đảng và các quy định của hiến pháp năm 2013. Để tạo điều kiện cho cơ quan soạn thảo tiếp tục hoàn thiện dự thảo luật trình Quốc hội xem xét thông qua tại kỳ họp thứ 7, tôi xin đóng góp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bổ sung một điều tại Chương 1, về chính sách của Nhà nước để phát triển kiến trúc. Tôi thống nhất với nhiều nội dung mà đại biểu Nguyễn Trường Giang đã nêu trước tôi và đề nghị phải cụ thể hóa thêm về những nội dung như khuyến khích phát triển kiến trúc xanh, các chính sách, định hướng để đào tạo phát triển đội ngũ kiến trúc sư của Việt Nam. Vấn đề đẩy mạnh ứng dụng công nghệ thông tin trong hoạt động kiến trúc để lưu trữ, kết nối, chia sẻ thông tin các vấn đề liên quan đến chính sách huy động các nguồn lực trong nước và quốc tế để phát triển kiến tr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ội dung liên quan đến các vấn đề về quản lý kiến trúc, gồm có 10 điều quy định tại Chương 2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quy định về yêu cầu quản lý kiến trúc được quy định trong dự thảo từ Điều 6 đến Điều 9. Tôi nhất trí với đề nghị của Ủy ban Khoa học, Công nghệ và Môi trường của Quốc hội, Ban soạn thảo cần phải làm rõ về cơ sở khoa học khi phân định đối tượng quản lý kiến trúc trong dự thảo theo đặc điểm kinh tế, văn hó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quy định về quy chế quản lý kiến trúc từ Điều 11 đến Điều 13. Tôi cho rằng đây là một quy định rất quan trọng trong dự thảo Luật Kiến trúc và sẽ trở thành một công cụ quản lý hữu hiệu để các cơ quan quản lý nhà nước đối với kiến trúc đô thị duy trì những giá trị kiến trúc truyền thống cũng như đảm bảo phát triển của kiến trúc hiện đại. Tuy nhiên, đọc các quy định, đặc biệt là các quy định tại Điều 10, tôi thấy chưa rõ. Đề nghị Ban soạn thảo cần phải cân nhắc về quy chế quản lý kiến trúc bao gồm cả quy chế chung và quy chế quản lý chi tiết, phải được định nghĩa rõ là loại văn bản gì? Vấn đề hiệu lực đến đâu? Những nội dung liên quan đến chế tài trong trường hợp các cá nhân, tổ chức vi phạm thì áp dụng xử lý như thế nào? Theo quy trình thủ tục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quy định về điều chỉnh quy chế quản lý kiến trúc. Tôi đề nghị cần phải có quy định cụ thể về thời gian được xem xét điều chỉnh để đảm bảo tính ổn định của quy chế, đồng thời xem xét lại quy định tại điểm c khoản 3 là căn cứ điều chỉnh quy chế quản lý kiến trúc trong trường hợp quy chế không thực hiện được hoặc triển khai thực hiện gây ảnh hưởng xấu đến sự phát triển kinh tế - xã hội. Nội dung này theo tôi hoàn toàn mang tính định tính, dễ gây tùy tiện khi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liên quan đến hành nghề kiến trúc. Các đại biểu trước tôi đã phân tích rất cụ thể, tôi chỉ đề nghị Ban soạn thảo cân nhắc thêm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hành nghề kiến trúc phải đảm bảo tuân thủ hai nguyên tắc: hành nghề tự do và nguyên tắc hoạt động độc lập. Như vậy, các quy định phải được thiết kế xây dựng theo hướng đảm bảo hai yếu tố để các cơ quan quản lý nhà nước có thể kiểm soát, đó là: quy định bắt buộc các giao kết phải được thực hiện thông qua hình thức hợp đồng và cơ sở để xác định mức thù lao cho kiến trúc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hành nghề kiến trúc. Các quy định trong dự thảo về cấp phép hành nghề kiến trúc còn rất phức tạp và nặng thủ tục hành chính. Đề nghị Ban soạn thảo rà soát, điều chỉnh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khác. Dự thảo này là dự thảo được lấy ý kiến lần đầu nên còn nhiều vấn đề về ngôn ngữ và văn phong pháp lý. Đề nghị Ban soạn thảo rà soát thêm. Dự thảo luật chỉ có 37 điều nhưng hiện nay có 3 điều thiết kế do Chính phủ quy định chi tiết, 1 điều giao cho Thủ tướng Chính phủ, một điều giao cho Bộ trưởng Bộ Xây dựng quy định chi tiết theo tôi là còn nhiều. Đề nghị cần phải tiếp tục nghiên cứu và cụ thể hóa thêm. Đề nghị bỏ Điều 37 về quy định chi tiết vì tất cả những nội dung quy định chi tiết đã được ghi đầy đủ trong các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Thị Thanh Mai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hắc đến nước Pháp chúng ta đều nghĩ đến tháp Eiffel; khi nhắc đến nước Ý ít ai không biết đến tháp nghiêng Pisa; khi nhắc đến Ai Cập chúng ta không thể quên Kim tự tháp. Ngoài giá trị về lịch sử, văn hóa thì những công trình này đều là những kiệt tác kiến trúc và đã trở thành một trong những biểu tượng của các quốc gia đó. Dẫn chứng như vậy để thấy rằng kiến trúc có một vai trò to lớn đối với đời sống con người, đối với cộng đồng, đối với kinh tế - xã hội và là hình ảnh của mỗi quốc gia. Quan trọng là như vậy, nhưng đến hôm nay chúng ta mới xây dựng dự án luật riêng cho vấn đề kiến trúc. Mặc dù chủ trương của Đảng đã có từ khóa VIII. Vì vậy, tôi tán thành sự cần thiết phải ban hành Luật Kiến trúc và đồng tình với việc Chính phủ trình dự án luật này ra Quốc hội và xin ý kiến lần đầu. Để góp phần tiếp tục hoàn thiện dự án luật này, tôi xin đóng góp ý kiến về bốn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ảm bảo sự cân bằng giữa tăng cường quản lý nhà nước và khuyến khích sự sáng tạo của các kiến trúc sư. Trong một thời gian dài, công tác quản lý nhà nước của chúng ta đối với lĩnh vực kiến trúc còn khá lỏng lẻo. Hệ quả của nó như các chuyên gia đã nhận xét, kiến trúc đô thị hỗn loạn, kiến trúc nông thôn pha tạp, biến dạng. Và để xử lý các vấn đề tồn tại của kiến trúc Việt Nam hiện nay, tăng cường công tác quản lý, nâng cao hiệu quả quản lý nhà nước là một đòi hỏi tất yếu. Tuy nhiên, khác với các lĩnh vực khác, kiến trúc vừa là khoa học, vừa là nghệ thuật. Kiến trúc sư không phải chỉ kê đơn, khám bệnh mà còn là một sự sáng tạo nghệ thuật. Chính vì vậy, tăng cường quản lý nhà nước là cần thiết, song cũng cần cân nhắc quản lý ở mức nào, ở khâu nào để vẫn còn khoảng không gian sáng tạo, vẫn động viên sức sáng tạo của kiến trúc sư. Vì chính điều đó mới làm nên sự độc đáo, khác biệt của một công trình kiến trúc. Quản lý ở mức nào để tránh trường hợp chuyển từ cực tả sang cực hữu. Tránh trường hợp để vượt qua sự kiểm duyệt của các cơ quan nhà nước có thẩm quyền, các kiến trúc sư rập lại khuôn theo các bản thiết kế đã được phê duyệt trước đó, tạo ra hàng loạt công trình có kiến trúc na ná nhau và tẻ nh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như nhiều đại biểu phát biểu trước tôi, băn khoăn về quy chế quản lý kiến trúc và hiệu quả thực th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ăn khoăn đầu tiên, dự thảo luật quy định rất nhiều giải pháp để tăng cường quản lý nhà nước đối với lĩnh vực kiến trúc. Song, cơ sở để quản lý chính là các tiêu chuẩn, tiêu chí, quy chuẩn kỹ thuật lại phải chờ ban hành quy chế quản lý kiến trúc. Như vậy, Luật Kiến trúc chỉ còn là các quy định chung, các yêu cầu, các nguyên tắc chung, kiểu luật khung, luật 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ăn khoăn thứ hai, quy chế quản lý kiến trúc chung sẽ được lập ở tất cả các thành phố, thị xã, thị trấn và xã quy định tại Điều 10. Chưa kể các quy chế quản lý kiến trúc chi tiết. Như vậy, theo cách quy định của dự thảo luật, chỉ tính riêng quy chế quản lý kiến trúc chung, cả nước đã có khoảng 9.773 quy chế. Bao gồm 813 quy chế quản lý đô thị từ loại đặc biệt đến loại 5 và 8.960 xã. Để ban hành được số lượng quy chế đó sẽ mất rất nhiều công sức, tiền bạc và đặc biệt chưa biết khi nào mới hoàn thành được để luật có thể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ăn khoăn thứ ba, theo quy định của dự thảo luật, nội dung của quy chế thiên về các tiêu chuẩn, quy chuẩn, bản vẽ kỹ thuật. Vì vậy, sử dụng hình thức văn bản là quy chế đã phù hợp hay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thấy rằng Ban soạn thảo cần cân nhắc việc giao thẩm quyền ban hành văn bản quy định cụ thể tiêu chí, tiêu chuẩn, quy chuẩn kỹ thuật kiến trúc cho chính quyền cấp tỉnh đối với những vấn đề chung. Ngoài ra, còn có thể ban hành những văn bản quy định tiêu chuẩn, quy chuẩn cho các địa bàn đặc thù như phố cổ, dân tộc miền núi, hải đảo. Quá trình ban hành cần khảo sát và lấy ý kiến rộng rãi tới cán bộ quản lý và người dân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văn bản, có thể cân nhắc việc sử dụng nghị quyết của Hội đồng nhân dân ban hành, các tiêu chuẩn, quy chuẩn kiến trúc. Các vấn đề khác cần thu hút vào luật để đảm bảo hiệu lực thi hành. Hình thức, quy chế sử dụng trong trường hợp này, theo tôi, chưa thực sự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ần bổ sung thêm yêu cầu cho kiến trúc đô thị. Cũng như một số đại biểu đã đề cập trước tôi, tại điểm a, khoản 1 Điều 7 của dự thảo quy định: "một trong những yêu cầu của kiến trúc đô thị là không gian kiến trúc cảnh quan phải được thiết kế gắn kết với cảnh quan hiện hữu, mang yếu tố bản sắc văn hóa, đặc thù địa phương và yêu cầu quốc phòng an ninh". Trên thực tế, kiến trúc đô thị của nước ta hiện nay đang đứng trước thực trạng cóp nhặt, sao chép kiến trúc máy móc, chưa chú trọng đến yếu tố nhiệt đới ẩm gió mùa trong thiết kế, chưa quan tâm nhiều đến kiến trúc xanh. Theo tôi, Ban soạn thảo cần nghiên cứu, bổ sung thêm quy định này một số yêu cầu đối với kiến trúc đô thị như: phù hợp với đặc điểm khí hậu của vùng miền, ưu tiên phát triển kiến trúc xanh, cập nhật xu hướng sử dụng các vật liệu mớ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tôi muốn đề nghị bộ cần quy định cụ thể hơn để tạo hành lang pháp lý cho việc cải tạo, sửa chữa phố cổ. Qua truyền thông, chúng ta đã biết đến nhiều trường hợp người dân phố cổ tiến thoái lưỡng nan khi nhà cửa xuống cấp nghiêm trọng, mất an toàn song việc sửa chữa lại chưa được cho phép. Do đó, một trong những việc của luật là phải bảo tồn kiến trúc truyền thống, song phải tạo điều kiện để tôn tạo, tu sửa những công trình ở phố cổ đã xuống cấp. Theo quy định của dự thảo, đối với những công trình đã được xếp hạng di tích, di sản, thực hiện theo quy định của Luật D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công trình trong khu phố cổ chưa được công nhận là di sản theo quy chế quản lý kiến trúc thì việc xây dựng mới, cải tạo, sửa chữa phải được cấp có thẩm quyền phê duyệt. Tôi thấy rằng, đối với vấn đề phố cổ, quy định của dự thảo còn rất chung chung, dễ dẫn đến lạm quyền, dễ phát sinh cơ chế xin cho. Người dân phải sống trong điều kiện công trình xuống cấp nhưng thủ tục sửa chữa, phê duyệt rất phức tạp. Do vậy, tôi thấy dự thảo cần quy định cụ thể hơn về cấp có thẩm quyền phê duyệt, cải tạo, sửa chữa công trình ở phố cổ. Điều kiện để được cải tạo, sửa chữa có quy định cụ thể thì mới đảm bảo được sự minh bạch, công khai của pháp luật, vừa tạo sự chủ động của người dân, hạn chế phát sinh tiêu cực, bởi suy cho cùng kiến trúc hướng đến phục vụ cuộc sống người dân và cộng đồng.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òa thượng Thích Bảo Nghiêm (Đặng Minh Châ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iến trúc được thảo luận tại Quốc hội lần này là vấn đề đang được xã hội, cử tri quan tâm vì đề cập đến những vấn đề liên quan, tác động trực tiếp đến mọi người dân từ nhà ở, công trình công cộng, công trình tín ngưỡng tôn giáo, các di sản, cảnh quan trực tiếp đến đời sống ở mọi nơi, mọi lúc. Qua nghiên cứu dự thảo luật, các tài liệu liên quan, báo cáo thẩm tra của Ủy ban Khoa học, Công nghệ và Môi trường, nhất là ý kiến của cử tri và các chuyên gia,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và phạm vi điều chỉnh luật, quản lý kiến trúc là yêu cầu đã được nhiều nước quan tâm, một số quốc gia đã ban hành luật hàng chục năm trước đây. Ở Việt Nam, các tổ chức xã hội, nghề nghiệp có liên quan đến kiến trúc đã ra đời từ năm 1948 đến nay; Hội Quy hoạch và phát triển đô thị thành lập từ năm 1998 cũng đã trải qua 20 năm hoạt động, Đảng và Nhà nước đã rất chú trọng ban hành nhiều luật, dưới luật về các vấn đề liên quan đến kiến trúc, yêu cầu cần có luật về kiến trúc thực tế đã đề cập từ hơn 20 năm nay nhưng phải đến năm 2017 chính thức được Quốc hội đưa vào chương trình xây dựng luật, pháp lệnh. Qua đó, có thể khẳng định rất cần Luật Kiến trúc và kỳ họp này đã có dự thảo để Quốc hội thảo luận là mốc giới quan trọng, thành công bước đầu được quan tâm về phạm vi điều chỉnh. Tôi thống nhất với đề xuất như dự thảo đã nêu là quản lý kiến trúc, hành nghề kiến trúc và trách nhiệm, quyền hạn, nghĩa vụ của các đối tượng trong hoạt động kiến trúc xong rất cần làm rõ đối tượng kiến trúc và hoạt động kiến trúc. Nội dung yêu cầu lần này cần xác định rõ ngay từ giải thích từ ngữ, các khái niệm nêu chưa rõ cần xem xét điều chỉnh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ột số vấn đề tồn tại trong quản lý kiến trúc, rất cần có chương quản lý kiến trúc trong luật nhưng trong 10 điều nêu trong dự thảo còn có nhiều tồ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ớc hết là đối tượng kiến trúc cần quản lý chưa rõ, chưa đầy đủ. Kiến trúc truyền thống Việt Nam cần quan tâm đến kiến trúc làng cổ, làng nghề truyền thống là vấn đề giới chức chuyên môn khoa học đã nghiên cứu nhiều, nước ngoài quan tâm nhưng chưa được đề cập. Tại Điều 9 về kiến trúc nông thôn không xác định yêu cầ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rình di tích, di sản mới chỉ quan tâm đến loại được xếp hạng còn các công trình có giá trị chưa được đề cập. Hơn nữa chỉ đề cập đến trong khu phố cổ là chưa minh bạch, đầy đủ. Các khu phố cổ còn có các khu phố cũ với nhiều loại công trình đã xếp hạng hoặc có giá trị quản lý theo định hướng ở chỗ nào? Ở đây, cả về từ ngữ khu phố cổ như giải thích ở Điều 3 chưa hợp lý. Điều này chúng tôi đã trao đổi với các nhà chuyên gia, họ đều đánh giá là định nghĩa chưa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ản lý về kiến trúc thống nhất, cần có công cụ quản lý là quy chế nhưng cần quy định trong hệ thống thể chế hiện hành với tinh thần cải cách đổi mới nhưng có tính thực tiễn và không nên phức tạp thêm. Trong xây dựng hiện nay đang phổ biến là có quy chế quản lý quy hoạch kiến trúc, vấn đề tách kiến trúc thành yêu cầu có quy chế riêng liệu có làm phức tạp thêm không? Việc Quốc hội thông qua Luật Quy hoạch sẽ có hiệu lực từ ngày 01/01/2019 với quan điểm tích hợp quy hoạch được dư luận hoan nghênh, xem là đột phá. Vậy tại sao lần này, trong Luật Kiến trúc không xem xét đến khía cạ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ội đồng kiến trúc quốc gia. Tôi thống nhất cần phải có hội đồng nhưng là thẩm quyền của Chính phủ nên để Chính phủ quyết định, không nên đưa vào luật. Trước đây Chính phủ đã thành lập hội đồng kiến trúc nhưng sau thấy không thích hợp đã được giải tán. Thực tế hiện nay trong Luật Quy hoạch có cần quy định về hội đồng quy hoạch đâu nhưng Chính phủ thấy giai đoạn này cần có và đang tổ chức được thành lập, dư luận rất ủng hộ. Đề nghị xem xét lại quy định này ở Điều 13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hứng chỉ hành nghề. Từ năm 1993, Bộ Xây dựng đã có Quyết định 91 về quy chế hành nghề kiến trúc sư. Nhiều nước hiện nay cũng quản lý thông qua cấp chứng chỉ hành nghề với đặc thù các hoạt động kiến trúc cần cấp chứng chỉ hành nghề kiến trúc và có phân hạng để nâng cao chất lượng kiến trúc. Cần có quy định chung về chứng chỉ hành nghề và thẩm quyền phải do cơ quan quản lý nhà nước có thẩm quyền cấp. Trong điều kiện hiện nay, nên là Bộ Xây dựng với sự tham gia xét cấp của các bộ liên quan về văn hóa nghệ thuật và các tổ chức xã hội nghề nghiệp như hội kiến trúc sư, hội quy hoạch. Việc xét cấp có thể phân cấp tới Ủy ban nhân dân cấp tỉnh. Đề nghị cần quan tâm và làm rõ về hành nghề kiến trúc tại Việt Nam của người nước ngoài. Trong hội nhập cần quan tâm, tiếp thu trình độ, kinh nghiệm từ nước ngoài. Nhưng cũng cần thiết phải khai thác năng lực từ kiến trúc sư trong nước đang có tiềm năng nhưng chưa được công bằng trong thiết kế kiến trúc. Nhất là thi tuyển các công trình quan trọng của đất nước,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mối quan hệ trong điều chỉnh, bổ sung các luật liên quan. Tôi cho rằng không nên quy định quá cụ thể như khoản 2 Điều 356 dự thảo, mà chỉ nêu nguyên tắc, còn cụ thể đưa vào phụ l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nêu trên tích hợp từ các văn bản liên quan và tổng hợp một số ý kiến của cử tri và chuyên gia, mong được Quốc hội xem xét.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của Ủy ban Khoa học, Công nghệ và Môi trường, tôi xin tham gia góp ý và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Tôi tán thành với sự cần thiết và ban hành Luật Kiến trúc theo tờ trình của Chính phủ, cũng như Báo cáo thẩm tra của Ủy ban Khoa học, Công nghệ và Môi trường đã nêu rất cụ thể. Tôi xin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hành vi bị nghiêm cấm ở Điều 5. Điều 5 quy định các hành vi bị nghiêm cấm ở khoản 1, khoản 3 của Điều 5, theo tôi còn hơi chung chung, rất khó áp dụng trong thực tế. Khoản 1 quy định: Cấm cản trở, gây khó khăn cho công tác quản lý kiến trúc, hoạt động hành nghề kiến trúc sư. Hành vi gây khó khăn là như thế nào thì cũng rất khó xác định để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cấm cho thuê, mượn chứng chỉ hành nghề. Nhưng chưa nói rõ là cấm cho thuê, mượn chứng chỉ hành nghề để thực hiện hành vi gì. Do đó, tôi đề nghị nên thiết kế điều cấm theo hướng quy định cụ thể những hành vi cấm cho từng đối tượng như đối với kiến trúc sư hành nghề, đối với nhà đầu tư, đối với các cơ quan nhà nước và các đối tượng khác để cho rõ rà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kiến trúc ở Chương II. Trong Chương II dự thảo luật quy định quản lý đối với các loại kiến trúc như kiến trúc đô thị ở Điều 7, kiến trúc khu phố cổ Điều 8, kiến trúc nông thôn Điều 9. Nếu quy định quản lý đối với ba loại hình kiến trúc như trên là chưa đầy đủ, còn nhiều loại hình kiến trúc khác cần quản lý như Báo cáo của Ủy ban Khoa học, Công nghệ và Môi trường đã nêu. Đặc biệt, với đất nước có 54 dân tộc anh em, đậm đà bản sắc văn hóa dân tộc. Nhiều công trình kiến trúc độc đáo của đồng bào dân tộc thiểu số cũng cần được lưu giữ và phát huy. Tôi đề nghị Ban soạn thảo cần nghiên cứu, bổ sung vào Chương II điều luật riêng quy định về quản lý kiến trúc truyền thống của người đồng bào dân tộc thiểu s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yêu cầu đối với kiến trúc đô thị ở Điều 7. Tại điểm c khoản 1 Điều 7 quy định kiến trúc công trình công cộng đảm bảo người khuyết tật dễ dàng tiếp cận sử dụng, đảm bảo bình đẳng giới. Theo tôi, quy định như trên là chưa đủ. Ngoài hai đối tượng trên còn có các đối tượng như người già, người yếu, trẻ em, v.v... Tôi đề nghị sửa lại khoản này như sau: "Kiến trúc công trình công cộng đảm bảo cho tất cả mội người dễ dàng tiếp cận khi sử dụng và đảm bảo bình đẳng giới". Tôi đề nghị sắp xếp lại thứ tự chữ cái của các điểm trong khoản 1 cho đúng thứ tự a, b, c, d, đ, e, g, h và hiện tại có sự lẫn lộn giữa điểm d và điểm đ, không có điểm c, điểm 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của Ủy ban nhân dân các cấp tại Điều 34. Khoản 5 Điều 34 quy định Ủy ban nhân dân cấp huyện, cấp xã có trách nhiệm thực hiện quản lý nhà nước về kiến trúc trên địa bàn theo phân cấp, tổ chức đào tạo, bồi dưỡng chuyên môn, nghiệp vụ về kiến trúc cho cán bộ, công chức của các cơ quan, đơn vị trực thuộc. Tôi đề nghị Ban soạn thảo cần nghiên cứu lại nội dung quy định đối với Ủy ban nhân dân cấp xã có trách nhiệm tổ chức đào tạo, bồi dưỡng chuyên môn, nghiệp vụ về kiến trúc cho cán bộ, công chức của các cơ quan, đơn vị trực thuộc. Theo tôi là không khả thi, rất khó thực hiện vì cấp xã lại không đủ điều kiện cũng như năng lực để tổ chức đào tạo, bồi dưỡng chuyên môn nghiệp vụ về kiến trúc. Do đó, tôi đề nghị Ban soạn thảo cần nghiên cứu bỏ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dịch vụ kiến trúc và phạm vi hành nghề kiến trúc, Điều 16. Tôi băn khoăn dự thảo luật có nên quy định cứng các dịch vụ kiến trúc hay không vì các dịch vụ này phát sinh theo nhu cầu của xã hội. Nếu quy định cứng trong dự thảo luật sẽ không đảm bảo tính linh hoạt và chưa bao quát hết các dịch vụ kiến trúc. Đề nghị Ban soạn thảo cân nhắc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thủ tục cấp, gia hạn chứng chỉ hành nghề kiến tr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3, tôi đề nghị bỏ cụm từ "xin cấp" ở giữa tiêu đề khoản 3 vì không có ý nghĩa. Đề nghị viết lại như sau: Hồ sơ đề nghị cấp chứng chỉ hành nghề kiến trúc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tương tự như Điều 16. Điểm a khoản 3, tôi thấy dự thảo luật quy định quá chi tiết, gồm có đơn đề nghị, có 2 ảnh màu cỡ 4x6 cm có hình nền màu trắng chụp trong thời gian không quá 6 tháng. Theo tôi, không nên quy định cứng số lượng là 2 ảnh màu, nền trắng 4x6 vào trong dự thảo luật vì có thể phù hợp với hiện tại nhưng tương lai có thể phát sinh hoặc giảm bớt số lượng do cắt giảm các thủ tục hành chính hay là thay đổi hình thức hồ sơ điện tử v.v... có thể sẽ không phù hợp nữa. Đề nghị Ban soạn thảo cần xem xét quy định trên cho linh hoạt hơn.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ề vấn đề dự thảo 37 điều của Luật Kiến trúc trình Quốc hội và cũng thống nhất với báo cáo thẩm tra của Ủy ban Khoa học Công nghệ và Môi trường. Để góp phần hoàn chỉnh dự án luật, tôi xin phát biểu 3 nội dung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ương II của dự thảo luật, tên là "quản lý kiến trúc" và có Điều 6 là yêu cầu chung của quản lý kiến trúc, Điều 7, Điều 8, Điều 9 đề cập tới kiến trúc cụ thể là kiến trúc đô thị, kiến trúc nông thôn và có thêm kiến trúc khu phố cổ. Trong điểm c khoản 1 Điều 7 của kiến trúc đô thị, kiến trúc công trình công cộng bảo đảm người khuyết tật dễ dàng tiếp cận, sử dụng và bảo đảm bình đẳng giới. Đây là nội dung rất tiến bộ, chúng ta đưa vào trong Luật Kiến trúc là cần thiết. Tuy nhiên, không chỉ là trong kiến trúc của khu đô thị mà tôi đề nghị nên chuyển ở Điều 6, nguyên tắc kiến trúc chung. Không chỉ ở đô thị mà ở nông thôn và tất cả công trình cần có một giải pháp để tạo điều kiện cho người khuyết tật dễ tiếp cận. Bổ sung thêm không chỉ là công trình công cộng mà cả cơ quan nhà nước, nhà ga, bến xe, bến tàu, cơ sở khám chữa bệnh, cơ sở giáo dục nghề nghiệp, công trình văn hóa, thể thao, thể dục. Bởi vì, theo Luật Người khuyết tật Điều 40 quy định ngày 01/01/2020 những công trình mà tôi vừa nêu trên phải điều chỉnh, sửa đổi xong để tạo điều kiện cho người khuyết tật dễ tiếp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Luật Người khuyết tật tại Điều 50 giao trách nhiệm cho Bộ trưởng Bộ Xây dựng tham mưu cho Chính phủ để hoàn thành vào ngày 01/01/2020, tính thời gian vẫn còn 1 năm nữa các cơ quan ở trên phải điều chỉnh thế nào để bảo đảm tạo điều kiện cho người khuyết tật tiếp cận. Theo Luật Người khuyết tật quy định ngày 01/01/2025 tất cả các công trình đều phải thiết kế, đáp ứng cho yêu cầu của người khuyết tật. Tôi đề nghị không chỉ là công trình công cộng mà chúng ta phải cân nhắc đưa vào luật theo đúng quy định và đặc biệt căn cứ tham khảo thêm Điều 40, Điều 50 của Luật Người khuyết t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15 tên điều là phát triển nghề nghiệp liên tục, nghề nghiệp này là kiến trúc sư nhưng tên điều là phát triển nghề nghiệp liên tục thì chưa rõ. Trong này khái niệm là yêu cầu bắt buộc nhằm duy trì, tăng cường nâng cao kiến thức, kỹ năng hành nghề của kiến trúc sư. Từ phát triển nghề nghiệp liên tục, tôi thấy không rõ nghĩa, phải chăng ở đây là thời gian hành nghề liên tục của kiến trúc sư. Ta nên nghiên cứu điều chỉnh lại cho phù hợp, rõ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có quy định tổ chức xã hội nghề nghiệp của kiến trúc sư ban hành khung chương trình để đào tạo, bồi dưỡng kiến trúc sư hành nghề. Tại Điều 25 khoản 3 quy định Bộ Xây dựng quy định cụ thể về khung chương trình sát hạch chứng chỉ hành nghề. Qua 2 nội dung này, tôi không rõ ai sẽ là người ban hành các khung chương trình đào tạo, bồi dưỡng, bộ hay Hội kiến trúc sư Việt Nam. Tôi nghĩ nên xem xét để quy định lại ở một đầu m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eo khái niệm của dự thảo luật, kiến trúc là một ngành nghệ thuật và là khoa học về tổ chức không gian, thiết kế công trình. Nhưng dự thảo luật chưa đề cập nhiều vấn đề tượng đài và tranh hoành tráng. Khoản 2 Điều 7 quy định công trình kiến trúc ở đô thị mang ý nghĩa lịch sử, văn hóa của quốc gia hoặc của địa phương, công trình tôn giáo, tín ngưỡng, tượng đài doanh nhân, những biểu tượng văn hóa của đô thị được quy định trong quy chế quản lý kiến trúc đô thị. Khoản 3 quy định: "Công trình điêu khắc tượng đài, phù điêu, đài phun nước, tiểu cảnh cho vườn hoa trang trí đô thị cần được thiết kế trên cơ sở xem xét các yếu tố về cảnh quan đáp ứng yêu cầu sử dụng và thẩm mỹ nơi công c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hoạt động về tượng đài, tranh hoành tráng đang điều chỉnh theo Nghị định 113 ngày 2/10/2013 của Chính phủ về hoạt động mỹ thuật. Tượng đài, tranh hoành tráng theo thẩm quyền gốm tượng đài, phù điêu, khối biểu tượng và cả tượng tôn giáo đặt ở nơi công cộng. Những nội dung này đều được quy định tại Nghị định 113 và thẩm quyền là Chủ tịch Ủy ban nhân dân cấp tỉnh quyết định. Đối với nội dung liên quan về quốc gia sau khi có ý kiến của Bộ Văn hóa, Thể thao và Du lịch. Tôi thấy kiến trúc là một ngành nghệ thuật nên có sự phối hợp giữa Bộ Xây dựng và Bộ Văn hóa, Thể thao và Du lịch trong việc điều chỉnh xây dựng tượng đài và tranh hoành tráng trong cả nước. Nên đưa nội dung về quy định điều chỉnh tượng đài, tranh hoành tráng vào Luật Kiến trúc để bảo đảm không gian của đất nước ở các khu vực, hài hòa và đảm bảo yêu cầu chung. Đề nghị Ban soạn thảo xem xét phối hợp với Bộ Văn hóa, Thể thao và Du lịch. Hiện nay, Cục Mỹ thuật của Bộ đang thực hiện các nội dung theo Nghị định 113.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hồ sơ Luật Kiến trúc, tôi xin góp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ý kiến chung với dự án luật này. Cơ bản tôi đồng tình với cơ quan soạn thảo là cần thiết phải có dự án luật này, đặc biệt trong giai đoạn hiện nay khi phát triển kiến trúc lớn, bao gồm kiến trúc đô thị và kiến trúc nông thôn, vai trò tham gia của kiến trúc sư rất quan trọng. Hiện nay, hoạt động của các kiến trúc sư rất phong phú, không chỉ có các kiến trúc sư trong nước mà bao gồm cả các kiến trúc sư nước ngoài cũng đang hoạt động rất mạnh ở Việt Nam. Hoạt động kiến trúc cũng đã và đang đặt ra rất nhiều vướng mắc, hạn chế cần phải điều chỉnh bởi một luật chuyên ngành. Về phía các chủ đầu tư trong nước trong thời gian qua cũng đã có rất nhiều trường hợp người ta chia sẻ họ đã gặp những sai lầm khi đặt niềm tin không đúng chỗ vào các công ty tư vấn thiết kế và gây ra những hậu quả. Tuy nhiên, không phải ai cũng muốn bị ràng buộc bởi những quy định của luật pháp, hoặc trong quá trình hoạt động, có thể người ta cũng hay né. Tuy nhiên, rất nhiều kiến trúc sư tâm sự, nếu như có một luật chuyên ngành để xác định các quy định về các hành lang pháp lý thì hoạt động kiến trúc sẽ đi vào quy củ, đó là tính cần thiết. Tuy nhiên, tôi cũng chia sẻ với Ban soạn thảo đây là một luật rất khó. Khó thể hiện ở tính chất chuyên sâu như các đại biểu phát biểu trước tôi đã đề cập. Qua nghiên cứu, tôi có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dự thảo luật này điều chỉnh lĩnh vực không chỉ mang tính kỹ thuật mà còn mang tính nghệ thuật và sáng tạo. Do vậy, Ban soạn thảo cần phải tính toán kỹ các quy định, tức là phải đảm bảo hài hòa giữa yêu cầu phục vụ quản lý nhà nước về kiến trúc và phải phù hợp với yêu cầu quản lý hành nghề kiến trúc, bảo đảm bản sắc riêng của hoạt động thuộc lĩnh vực này. Nếu đưa ra công cụ quản lý quá chặt, có thể sẽ không phát huy được sự thăng hoa, sáng tạo của các kiến trúc sư và ngược lại nếu như các quy định quản lý quá lỏng chúng ta sẽ không khắc phục được tình trạng mất trật tự, tùy hứng, thiếu thẩm mỹ, thiếu khoa học trong kiến trúc như thời gian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luật này phải hài hòa giữa hai yêu cầu. Yêu cầu thứ nhất, phải đảm bảo đồng bộ, thống nhất, tức là không xung đột với các luật đã có. Yêu cầu thứ hai, làm sao tránh bị hạn chế bởi các luật khác, như tôi đã phân tích ở trên hoạt động kiến trúc là một hoạt động đặc thù. Thực ra, thực hiện yêu cầu này rất khó vì giá trị các sản phẩm của hoạt động kiến trúc thường được xác định dựa trên nhiều phương diện. Phương diện nghệ thuật, phương diện kinh tế, phương diện văn hóa và cả tính thẩm mỹ. Đặc biệt, các công trình kiến trúc phải thể hiện được sự tiện lợi cho không gian sinh hoạt cũng như phục vụ chất lượng sống của con người. Qua rà soát cho thấy, các quy định về hoạt động kiến trúc hiện nay đang tản mạn ở nhiều dự thảo luật, luật, thậm chí xuất hiện ở những điều khoản gây ra xung đột và kiềm chế, tức là làm hạn chế chất lượng của hoạt động kiến trúc. Chẳng hạn theo quy định của Luật Đấu thầu, đương nhiên các chủ đầu tư sẽ quan tâm nhiều đến giá cả cạnh tranh vì vậy, họ thường lựa chọn những kiến trúc đơn giản. Như vậy, rõ ràng những đồ án kiến trúc được nghiên cứu công phu, thiết kế mang tính bền vững, có tính thẩm mỹ cao chưa chắc đã được lựa chọ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thứ ba, đây là luật chuyên ngành vừa mang tính nghệt thuật, vừa là khoa học, tác động tới cả kinh tế, văn hóa, xã hội như nhiều đại biểu đã phân tích. Để có căn cứ cho các đại biểu nghiên cứu, tôi đề xuất Ban soạn thảo cần nghiên cứu, đánh giá một cách tổng thể, khách quan hoạt động kiến trúc trong thời gian qua bao gồm những vấn đề đang đặt ra trong kiến trúc của đô thị, kiến trúc nông thôn, kiến trúc các khu phố cổ. Qua đó có những gợi ý, thông tin cung cấp cho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góp ý cụ thể, tôi xin có đề xuấ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về nguyên tắc hoạt động kiến trúc, tôi đồng ý với ý kiến của đại biểu phát biểu đầu tiên đó là khi đưa ra nguyên tắc thì phải lựa chọn những từ khóa, không nên diễn gi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guyên tắc này tôi bổ sung thêm các nguyên tắc. Ví dụ, không chỉ có kế thừa kiến trúc truyền thống mà cần phải bảo tồn những kiến trúc có tính văn hóa cao. Phải đưa ra nguyên tắc hài hòa cả ba giá trị, đó là giá trị thẩm mỹ, giá trị kinh tế và giá trị văn hóa. Phải đảm bảo tính thống nhất về đặc trưng chung của quốc gia nhưng phải bảo đảm được sự đa dạng, đặc thù của từng vùng miền, từng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quản lý kiến trúc, dự thảo luật đã dành cả 4 điều từ Điều 6 đến Điều 9 quy định yêu cầu chung về quản lý kiến trúc cũng như là những yêu cầu riêng về kiến trúc đô thị, kiến trúc nông thôn, kiến trúc khu phố cổ. Qua nghiên cứu các điều luật này tôi có một số băn khoă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sao không đặt ra yêu cầu đối với kiến trúc tại các làng cổ.</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iến trúc nông thôn. Nông thôn Việt Nam chiếm diện tích rất lớn, là nơi lưu giữ văn hóa truyền thống của dân tộc, trong đó có những đặc trưng kiến trúc rất độc đáo. Ví dụ, làng quê Bắc Bộ khác với làng quê Nam Bộ. Trong thời gian qua, khi chúng ta tiến hành xây dựng nông thôn mới cũng như phát triển nông thôn thì các kiến trúc truyền thống bị phá vỡ. Tôi đề nghị Ban soạn thảo cần phải có sự đầu tư làm rõ thêm những quy định cụ thể cho kiến trúc của vùng nông thôn, không phải quy định một vài khoản như trong dự thảo luật. Tôi đồng ý với đề xuất cần phải bổ sung thêm một điều về kiến trúc của vùng dân tộc thiểu số như đại biểu trước tôi đã phát biểu.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ình hình thực tế, Ủy ban Thường vụ Quốc hội đã thống nhất đề nghị Quốc hội cho phép điều chỉnh chương trình làm việc của Quốc hội từ ngày 15/11/2018 đến bế mạc kỳ họp như sau: Giảm thời gian thảo luận tại hội trường về dự án Luật Giáo dục (sửa đổi) từ 1 ngày xuống còn nửa ngày do dự án luật này sẽ tiếp tục được hoàn thiện để trình Quốc hội xem xét, thông qua tại kỳ họp sau. Đại biểu sẽ có thêm thời gian để từ nay đến kỳ họp sau nghiên cứu kỹ và đóng góp ý kiến sâu hơn về dự án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các nội dung còn lại của chương trình kỳ họp sẽ được đẩy lên sớm hơn. Như vậy, thời gian tiến hành kỳ họp sẽ được rút ngắn 1 ngày so với chương trình Quốc hội đã thông qua, tức là kỳ họp sẽ bế mạc vào sáng thứ 3, ngày 20/11/2018. Chương trình đã được gửi đến các vị đại biểu Quốc hội, Ủy ban Thường vụ Quốc hội kính trình Quốc hội xem xét,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biểu quyết thông qua việc điều chỉnh chương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1, bằng 88,87%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22, bằng 87,01%.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8, bằng 1,6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chương trình làm việc từ ngày 15/11 đến bế mạc kỳ họp.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án thành với việc phải có Luật Kiến trúc và cũng tán thành rất cao với báo cáo thẩm tra của Ủy ban Khoa học Công nghệ và Môi trường. Để góp ý luật, tôi xin có mấy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trúc trước hết là văn hóa, nghệ thuật và kỹ thuật. Phản ánh trực tiếp về sự phát triển của lịch sử văn hóa, kinh tế, đời sống của đất nước và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dự thảo Luật Kiến trúc cũng đã xác định kiến trúc là ngành nghệ thuật và khoa học về tổ chức không gian, thiết kế, xây dựng công trình, tạo nên môi trường, không gian sống và hoạt động của con người. Tôi cơ bản đồng ý với khái niệm kiến trúc này. Tuy nhiên, không phải kiến trúc tạo nên môi trường mà môi trường tạo nên kiến trúc. Theo kinh nghiệm lịch sử phát triển của thế giới cho thấy kiến trúc có giỏi đến mấy cũng không thể là sản phẩm của ý chí chủ quan một cách tùy tiện mà phải tuân theo các quy luật khách quan của môi trường sinh thái tự nhiên, của sinh tồn cộng đồng, của đời sống, văn hóa, lịch sử, nghệ thuật và kể cả tâm l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ăn kiện Đại hội Đảng IX cũng đã chỉ rõ rằng tăng cường công tác quy hoạch và quản lý đô thị, nâng cao thẩm mỹ kiến trúc. Trong đó có đoạn nói, chú trọng thể hiện bản sắc văn hóa Việt Nam trong những công trình xây dựng và kiến trúc mới. Tôi thiết nghĩ, các yêu cầu trên đây trong nghị quyết của Đảng cần phải được chú ý nhiều hơn nữa trong lĩnh vực kiến trúc để khắc phục những tình trạng và quản lý về kiến trúc, những công trình từ đô thị đến nông thôn trong toàn quốc còn rất thiếu thống nhất và thiếu bản sắc. Môi trường sống chỉ tính đến những dự án mà chưa tính về tổng thể ở những vùng, miền và trong toàn quốc. Chưa thấy xuất hiện được nhiều tác phẩm kiến trúc đặc sắc có giá trị lớn, đậm đà bản sắc dân tộc và mang tầm vóc của thời đại. Nhất là thời gian gần đây dường như vẫn còn nặng về các giá trị về kinh tế và lợi ích cục bộ hơn là tính đến giá trị về bản sắc văn hóa. Đặc biệt, thời gian vừa qua chúng tôi thấy rằng có rất nhiều những công trình kiến trúc nhất là di sản văn hóa bị xâm phạm và có thể bị xâm phạm. Tôi xin đưa ra một ví dụ, cụm di tích ở Hồ Gươm, được coi là trái tim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a học địa lý thì đây là một linh huyệt và long mạch để giữ ổn định và thịnh vượng cho quốc gia. Được công nhận là di sản văn hóa cấp quốc gia đặc biệt. Nay đang dự kiến sẽ có một đường tàu điện ngầm C9 và to trên 20m. Đỉnh nóc đường hầm cách cụm di tích của Đài Nghiên Tháp bút cũng chỉ vài mét. Cũng không ai dám khẳng định khi thi công và vận hành đường tàu này có bị gây sụt lở hoặc ảnh hưởng đến cụm di tích này không. Theo đó, sẽ xuất hiện một nhà ga C3 và theo như hình ảnh chúng tôi được tiếp cận để nhìn thấy thì đây là một kiến trúc hoàn toàn xa lạ với thẩm mỹ của người Việt. Đặc biệt, nhà ga này lại nằm trong vành đai 2 được bảo vệ của Luật Di sản. Dự kiến một ngày sau khi hoàn thành sẽ có 5000 người sẽ đổ về đây. Đây sẽ biến thành một sân ga thì liệu như thế có giữ được cảnh quan kiến trúc của di sản cấp quốc gia đặc biệt nà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hiểm họa về môi trường sống hiện nay đang tỷ lệ thuận với việc đầu tư, xây dựng kiến trúc và phát triển đo thị. Việc úng ngập, việc lũ lụt tăng nhiều và cũng dường như thiên nhiên đang trả thù con người về tình trạng xây dựng một cách bừa bãi này. Xuất phát từ những phân tích trên,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5 chương 37 điều của dự thảo Luật Kiến trúc dường như chưa quan tâm hết được những giá trị về văn hóa nghệ thuật cũng như kỹ thuật của lĩnh vực kiến trúc. Chưa quan tâm khắc phục được những yếu kém trên đây của ngành kiến trúc mà mới chỉ quan tâm đến quản lý nhà nước về kiến trúc. Trong đó, chú trọng đến việc cấp phép về hành nghề. Nếu chỉ như vậy, tôi đề nghị luật này chỉ nên gọi là Luật Quản lý về kiến trúc. Để được gọi là Luật Kiến trúc chắc là còn phải bổ sung và thể hiện sâu sắc hơn, toàn d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điều khoản có liên quan tới văn hóa, nghệ thuật và môi trường lịch sử, an sinh, xã hội cũng như việc phát triển bền vững ở những Điều 4, Điều 5 và toàn bộ Chương II của dự thảo, chúng tôi đọc lên thấy mang định tính, mang nặng yếu tố kêu gọi và khẩu hiệu. Chúng tôi cũng yêu cầu Ban soạn thảo cần phải có những điều khoản quy định một cách định lượng cụ thể với những tiêu chí, tiêu chuẩn, quy phạm và chế tài mới có được tính khả thi cao khi ban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uật Kiến trúc có phạm vi điều chỉnh rộng và có liên quan tới rất nhiều luật. Nhưng trong dự thảo luật, chúng tôi mới thấy chỉ xem xét tới 6 luật. Tôi đề nghị nên mở rộng để xem xét với các luật có liên quan trực tiếp đến yếu tố khoa học, nhà ở của con người. Ví dụ như đất đai, môi trường, cư trú, dân số, an sinh xã hội, khoa học công nghệ cũng như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ôi cho rằng trong hệ thống quyền và trách nhiệm đối với kiến trúc xây dựng quy định ở trong dự thảo chưa thực sự được rõ. Đề nghị để tránh lạm quyền trong lĩnh vực này cần phải ánh rõ nét hơn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báo cáo thẩm tra của Ủy ban Khoa học Công nghệ và Môi trường về việc cần phải ban hành Luật Kiến trúc. Thực tế cho thấy, hầu hết các quốc gia trên thế giới đã ban hành Luật Kiến trúc, có nước đã có luật trên 100 năm. Các sản phẩm kiến trúc gồm: kiến trúc công trình, kiến trúc không gian phục vụ con người phát triển văn hóa - xã hội, góp phần thể hiện sắc thái văn hóa cho từng vùng, từng miền và cho mỗi quốc gia, dân tộc. Ở nước ta thời gian vừa qua, công tác quản lý kiến trúc chưa đáp ứng được yêu cầu thực tiễn. Tổ chức không gian, cảnh quan kiến trúc công trình ở đô thị và nông thôn còn thiếu thống nhất, thiếu bản sắc, các điều kiện hành nghề kiến trúc chưa đầy đủ, dịch vụ tư vấn kiến trúc chưa đa dạng, chưa có nhiều tác phẩm kiến trúc đặc sắc có giá trị lớn nên cần phải ban hành Luật Kiến trúc. Dự thảo luật gồm 5 chương, 37 điều,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Chương II, tên của chương là "quản lý kiến trúc", cần xem lại, có thể là quản lý nhà nước về kiến trúc hay quản lý phát triển kiến trúc. Về nội dung Chương II gồm 10 điều, từ Điều 6 đến Điều 15, cần tiếp tục nghiên cứu để bổ sung nội dung quy định về trách nhiệm của cơ quan quản lý hoạt động kiến trúc, hội đồng kiến trúc quốc gia, cơ quan tổ chức thi tuyển, tuyển chọn phương án kiến trúc, chính quyền địa phương các cấp v.v... Khi có các hoạt động không đúng với quy định của pháp luật thì sẽ do cơ quan nào xử lý? Xử lý theo trình tự nào? Trách nhiệm của tổ chức, cá nhân liên quan? Trong thực tế, có những công trình, kiến trúc kém chất lượng về nghệ thuật, vi phạm các quy định của pháp luật về bảo tồn di sản hay quản lý không gian kiến trúc xây dựng theo quy hoạch. Cần tiếp tục nghiên cứu, bổ sung hoàn thiệ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kiến trúc quốc gia tại Điều 13, cần thiết phải thành lập Hội đồng kiến trúc quốc gia, là công cụ để quản lý kiến trúc hiệu quả, minh bạch, phát huy được sức mạnh trong quản lý kiến trúc, nên cần thành lập ở 2 cấp là Hội đồng kiến trúc quốc gia và Hội đồng kiến trúc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ương III hành nghề kiến trúc gồm 14 điều, đưa ra thủ tục quản lý hành nghề, cấp chứng chỉ hành nghề, gia hạn, cấp đổi, sát hạch, thu hồi, cấp lại chứng chỉ hành nghề của kiến trúc sư. Một trong những mục tiêu xây dựng luật lần này là tạo cơ chế phát huy khả năng sáng tạo của con người Việt Nam trên cơ sở xây dựng môi trường hành nghề của kiến trúc sư theo hướng tiến bộ, lành mạnh, khuyến khích tính sáng tạo và lòng yêu nghề của giới kiến trúc sư. Cũng như xây dựng mô hình tổ chức hành nghề cho phù hợp với đặc tính lao động nghệ thuật của kiến trúc sư, tham gia sâu rộng vào môi trường hành nghề của kiến trúc sư khu vực và thế giới. Cho nên luật cần có các quy định để khuyến khích kiến trúc sư được hành nghề và cống hiến cho xã hội, được pháp luật bảo vệ, tôn trọng quyền tác giả, tác phẩm có giá trị nghệ thuật của tác phẩm kiến tr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kiến trúc sư là tổ chức của các kiến trúc sư. Hội kiến trúc sư Việt Nam được thành lập rất sớm, được Chủ tịch Hồ Chí Minh gửi thư nhân ngày thành lập năm 1948. 70 năm qua hội có nhiều đóng góp cho sự phát triển của nền kiến trúc Việt Nam nên cần nghiên cứu để quy định vị trí vai trò của Hội, chức năng quản lý hành nghề kiến trúc sư. Theo tôi cần xã hội hóa việc cấp chứng chỉ hành nghề kiến trúc sư, nên tham khảo kinh nghiệm một số nước trên thế giới. Phân cấp giao các hội nghề nghiệp về kiến trúc, cơ sở đào tạo nghiên cứu liên quan đến kiến trúc. Thực hiện tổ chức thi sát hạch, đào tạo phát triển nghề cho các kiến trúc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ng chỉ hành nghề của kiến trúc sư không nên chia hạng. Trên thế giới nhiều quốc gia không phân hạng đối với kiến trúc sư hành nghề trừ Trung Quốc, Nhật Bản và Anh. Vì kiến trúc mang tính sáng tạo, bảo đảm công bằng với các kiến trúc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hành nghề kiến trúc với đặc trưng của ngành kiến trúc là liên kết, liên doanh, tính chuyên môn hóa cao trong hoạt động kiến trúc nên cần ghi rõ hơn ngành nghề kiến trúc gồm công ty kiến trúc là doanh nghiệp hoạt động tư vấn thiết kế. Văn phòng kiến trúc sư là tổ chức hành nghề do kiến trúc sư thành lập chuyên về lĩnh vực kiến trúc, cảnh quan có tổ chức liên kết chuyên ngành khác. Mô hình này hiệu quả trong sáng tạo và các tác phẩm kiến trúc. Thực tế tại Việt Nam đã xuất hiện mô hình này nhưng Luật Doanh nghiệp, Luật Xây dựng chưa đề cập. Mô hình văn phòng kiến trúc sư tương tự như văn phòng luật s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iến trúc trình Quốc hội cho ý kiến lần đầu ngoài nội dung cụ thể nêu trên tôi đề nghị Ban soạn thảo cần tiếp tục nghiên cứu xem xét bổ sung một số nội dung như quy định tại Điều 7, 8, 9 yêu cầu kiến trúc đô thị, kiến trúc khu phố cổ, kiến trúc nông thôn nhưng chưa làm rõ bán sắc kiến trúc Việt Nam, chính là làm rõ mục tiêu của Luật Kiến trúc áp dụng vào các lĩnh vực này. Đồng thời, luật cần tạo cơ chế để tiếp thu tinh hoa của thế giới trong lĩnh vực kiến trúc, đẩy mạnh ứng dụng khoa học công nghệ, ứng dụng công nghệ thông tin nhằm phát triển kiến trúc Việt Nam hiện đại, giàu bản sắc dân tộc.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Trí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Ủy ban Khoa học, Công nghệ và Môi trường, tôi cơ bản đồng tình với các nội dung của dự thảo luật. Việc ban hành Luật Kiến trúc là rất cần thiết nhằm khắc phục các hạn chế, bất cập trong hoạt động kiến trúc trong thời gian vừa qua, đáp ứng yêu cầu quản lý, phát triển kiến trúc, góp phần hình thành đội ngũ kiến trúc sư có đức, có tài, xây dựng nền kiến trúc Việt Nam hiện đại, giàu bản sắc dân tộc. Tuy nhiên, để góp phần hoàn thiện dự thảo luật tôi xin tham gia ý kiến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về kiến trúc. Tôi đề nghị Ban soạn thảo nghiên cứu bổ sung một điều về chính sách của nhà nước về kiến trúc bao gồm các nội dung nhằm khuyến khích, huy động mọi nguồn lực để thúc đẩy nền kiến trúc Việt Nam trong đó, quan tâm các quy định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chính sách để xây dựng và phát triển các tổ chức xã hội nghề nghiệp của kiến trúc sư, đảm bảo các tổ chức này đủ năng lực, uy tín trong đánh giá, chứng nhận, giám sát việc phát triển nghề nghiệp liên tục, đạo đức và ứng xử nghề nghiệp của hội viên. Như nhiệm vụ của tổ chức xã hội nghề nghiệp của kiến trúc sư được quy định tại Điều 17 và Điều 18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chính sách của Nhà nước hỗ trợ, khuyến khích 30 trường đại học hiện nay có đào tạo kiến trúc sư, đổi mới chương trình đào tạo, tăng cường hợp tác quốc tế để đào tạo các kiến trúc sư có khả năng sáng tạo ý tưởng và chủ nhiệm đề án, khắc phục tình trạng trong thời gian vừa qua còn nhiều thiết kế kém chất lượng, thiếu tính khoa học, phá vỡ kiến trúc cảnh quan, tạo ra các công trình có chi phí xây dựng cao và vận hành tốn k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chính sách để thu hút, đào tạo, bồi dưỡng đội ngũ cán bộ công chức quản lý kiến trúc đủ về số lượng, đảm bảo trình độ chuyên môn, nghiệp vụ, có đạo đức, đáp ứng nhu cầu khi luật này được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y định ngân sách nhà nước đầu tư nghiên cứu các kiến trúc có giá trị, thiết kế các mẫu kiến trúc phù hợp với đặc điểm, điều kiện tự nhiên, tập quán văn hóa của từng vùng trong cả nước và nhà nước là chủ sở hữu quyền tác giả của các mẫu thiết kế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hoạt động kiến trúc tại Điều 4. Để khắc phục tình trạng còn nhiều công trình có kiến trúc, có giá trị nhưng bị xâm hại, không được bảo vệ, không được tôn tạo, nhiều công trình có kiến trúc phản cảm, không hài hòa trong cảnh quan chung, không an toàn. Tôi đề nghị Ban soạn thảo nghiên cứu, điều chỉnh, bổ sung Điều 4 các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quản lý kiến trúc, cần bổ sung nguyên tắc bảo tồn các kiến trúc gắn liền với lịch sử dân tộc. Vì các kiến trúc này có giá trị giáo dục thế hệ trẻ rất cao và góp phần khẳng định độc lập, chủ quyền của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hành nghề kiến trúc, cần điều chỉnh, bổ sung nguyên tắc tuân thủ quy chế quản lý kiến trúc chung và quy chế quản lý kiến trúc chi tiết, đảm bảo an toàn, yêu cầu sử dụng và hài hò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nghề nghiệp liên tục tại Điều 17 và đạo đức hành nghề của kiến trúc sư tại Điều 18. Tôi thống nhất quy định đối với tổ chức xã hội nghề nghiệp của kiến trúc sư tham gia, đánh giá, chứng nhận, giám sát việc phát triển nghề nghiệp liên tục và đạo đức hành nghề của kiến trúc sư, để huy động các nguồn lực trong xã hội tham gia phát triển đội ngũ kiến trúc sư Việt Nam. Tuy nhiên, nếu các tổ chức này không đủ năng lực thì việc đánh giá, chứng nhận việc phát triển nghề nghiệp liên tục và đạo đức hành nghề của kiến trúc sư là không đúng, không khách quan, ảnh hưởng lớn đến chất lượng đội ngũ kiến trúc sư. Do đó, tôi đề nghị Ban soạn thảo nghiên cứu, bổ sung quy định đối với tổ chức xã hội nghề nghiệp của kiến trúc sư để đảm bảo các tổ chức này hoạt động hiệu quả, minh bạch và khách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chế quản lý kiến trúc tại Điều 10. Đây là nội dung rất quan trọng, làm cơ sở để cán bộ công chức quản lý kiến trúc và đội ngũ kiến trúc sư hành nghề kiến trúc, góp phần phát triển nền kiến trúc Việt Nam một cách bền vững. Do đó, để có các quy chế quản lý kiến trúc có hiệu lực, hiệu quả, phù hợp với từng khu vực, từng vùng, có đặc điểm điều kiện tự nhiên, tập quán, văn hóa khác nhau, tôi đề nghị Ban soạn thảo nghiên cứu, bổ sung các quy định vào quy chế quản lý kiến trú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quản lý kiến trúc chung cần bổ sung các quy định chung về kiến trúc công trình, kiến trúc không gian và cảnh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quy chế quản lý kiến trúc chi tiết cần bổ sung các quy định cụ thể về kiến trúc công trình, kiến trúc không gian, cảnh quan phù hợp cho từng vùng có điều kiện tự nhiên, tập quán văn hóa khác nhau để đảm bảo nền kiến trúc Việt Nam thống nhất và đậm đà bản sắc dân tộc.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ào dự thảo Luật Kiến trúc, bản dự thảo lần thứ 5 vớ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cấu của dự thảo Luật Kiến trúc. Tôi thống nhất với bố cục kết cấu của dự thảo luật sau khi Ban soạn thảo đã chỉnh lý và tiếp thu ý kiến của các đoàn đại biểu Quốc hội. Theo đó, Ban soạn thảo đã sắp xếp, điều chỉnh lại một số chương, điều, khoản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hi tiết của dự thảo Luật Kiến trúc, tôi có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khoản 1 đề nghị bổ sung "kiến trúc là ngành nghề nghệ thuật và khoa học về tổ chức không gian, thiết kế xây dựng công trình, tạo nên môi trường, không gian sống, hoạt động của con người và cộng đồng xã hội, đáp ứng yêu cầu sử dụng tinh tế, bền vững, thẩm m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ề nghị bỏ từ "việc" và sửa lại như sau: "Kiến trúc sư hành nghề là người có chứng chỉ hành nghề kiến trúc, thực hiện các dịch vụ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khoản 2, đề nghị xem xét bổ sung như sau "Kế thừa kiến trúc truyền thống phù hợp với tập quán văn hóa và lịch sử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đề nghị Ban soạn thảo xem xét các nội dung quy định về các hành vi bị cấm tại Điều 5 cho thấy các nội dung vừa thừa, vừa chưa phù hợp với nội dung của luật. Ngoài ra, các hành vi bị cấm này đã được quy định rõ hơn trong các luật như Bộ luật Dân sự, Luật Sở hữu trí tuệ, Luật Xây dựng. Đề nghị xem xét kết cấu lại Điều 5 cho phù hợp với luật tương ứng đảm bảo phản ánh đầy đủ các hành vi bị cấm liên quan đến quản lý hoạt động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6, đề nghị Ban soạn thảo cân nhắc việc phân cấp cho thị trấn được quyền ban hành quy chế quản lý kiến trúc do đô thị mình quản lý bởi thực tế năng lực đội ngũ, cán bộ cấp thị trấn làm công tác quản lý kiến trúc còn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7, đề nghị xem xét, bổ sung xây dựng mới, sửa chữa, nâng cấp, phá dỡ các công trình hệ thống kỹ thuật hạ tầng, không phá vỡ cảnh quan kiến trúc khu vực. Đồng thời đề nghị xem xét, cân nhắc việc sử dụng thuật ngữ "cảnh quan kiến trúc" có ý nghĩa gì khác không so với thuật ngữ "kiến trúc cảnh quan" đã được giải thích tại khoản 11 Điều 3. Cụ thể: "Kiến trúc cảnh quan trong đó bao gồm hệ thống công viên, cây xanh, vườn hoa, mặt nước, quảng trường, nút giao thông trong đô thị, cần có thiết kế kiến trúc cảnh quan". Nếu không có ý nghĩa gì khác, đề nghị Ban soạn thảo sửa lại như sau: "Xây dựng mới, sửa chữa, phá vỡ các công trình, hệ thống kỹ thuật hạ tầng, không phá vỡ kiến trúc cảnh quan khu vực" để phù hợp với việc giải thích từ ngữ đã quy định tại Điều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8, đề nghị bỏ đoạn "có giá trị lịch sử văn hóa kiến trúc" và xem xét sửa lại như sau: "Các công trình đã được xếp hạng di tích, di sản, danh lam thắng cảnh, việc tôn tạo, tu bổ thực hiện theo quy định của Luật Di sản văn hóa và luật này", bởi các công trình đã được xếp hạng thì đương nhiên phải có giá trị về mặt lịch sử, văn hóa, kiến trúc, do đó không nên nhắc lại. Ngoài ra, việc tu bổ, tôn tạo trước hết phải tuân thủ Luật Di sản văn hóa, sau đó mới đế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ề nghị bỏ đoạn: "được cấp có thẩm quyền phê duyệt" và sửa lại như sau: "Đối với các công trình trong khu phố cổ chưa được công nhận là di sản và theo quy chế quản lý kiến trúc thì việc xây dựng mới, cải tạo, sửa chữa phải được thực hiện theo quy định của Luật Xây dựng", bởi công trình trong khu phố cổ khi chưa được công nhận là di sản được hiểu là công trình bình thường. Khi đó, việc xây dựng, sửa chữa phải thực hiện theo quy định của Luật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khoản 3 Điều 10, đề nghị xem xét, bổ sung như sau: "Quy định quyền và trách nhiệm của cơ quan quản lý nhà nước, cơ quan, tổ chức, cá nhân trong việc thực hiện quy chế quản lý kiến trúc". Đề nghị xem xét thống nhất việc sử dụng cụm từ "tuyến phố" hoặc "tuyến đường" cho phù hợp. Cụ thể, tại điểm d khoản 3 về nội dung quy chế quản lý kiến trúc chung quy định, xác định các khu vực cần lập thiết kế đô thị riêng, quy chế quản lý kiến trúc chi tiết các tuyến phố, khu vực cần ưu tiên chỉnh trang và kế hoạc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4 về nội dung quy chế quản lý kiến trúc chi tiết quy định: "Các quy định cụ thể về kiến trúc cho từng khu vực, tuyến đường theo tính chất, đặc điểm, điều kiện tự nhiên". Theo quy định tại khoản 1, quy chế quản lý kiến trúc chi tiết được lập trên cơ sở quy chế quản lý kiến trúc chung. Do đó, cần thống nhất cách sử dụng các thuật ngữ cho phù hợp và đảm bảo tính thống nhất của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đề nghị Ban soạn thảo xem xét cân nhắc việc phân cấp cho ủỦy ban nhân dân thị trấn tương đương đô thị loại 4 phê duyệt quy chế quản lý kiến trúc cho đô thị do mình quản lý nên việc phân cấp này cho Ủy ban nhân dân các huyện thực hiện phê duyệt cơ chế quản lý kiến trúc đô thị cho các đô thị loại 4. Theo Nghịh Quyết 1210/QH13 ngày 25/5/2016 của Ủy ban Thường vụ Quốc hội về phân loại đô thị thì thị trấn được phân loại đô thị theo tiêu chí đô thị loại 4 hoặc đô thị loại 5. Thực tế cho thấy, năng lực đội ngũ cán bộ cấp thị trấn làm công tác quản lý kiến trúc còn hạn chế. Do đó, cần thận trọng khi phân cấp cho Ủy ban nhân dân thị trấn phê duyệt quy chế quản lý kiến trúc đô thị do mình quản lý như dự thảo luật. Ban soạn thảo xem xét làm rõ hơn về tiêu chí trong phân khu tại các địa phương, đánh giá cụ thể về năng lực của chính quyền cấp huyện trong phê duyệt quy chế quản lý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3, đề nghị bổ sung như sau: "Thành viên Hội đồng kiến trúc quốc gia bao gồm đại diện cơ quan quản lý nhà nước về kiến trúc, chuyên gia trong lĩnh vực liên quan đến kiến trúc, quy hoạch, văn hóa, lịch sử, kinh tế, an ninh quốc phòng trong trường hợp cần thiết. Bởi đối với công trình kiến trúc quan trọng tại các địa phương, khu vực nhạy cảm cần có sự tham gia đại diện về lĩnh vực quốc phòng. Tại Điều 14 về thi tuyển, tuyển chọn phương án kiến trúc, khoản 1 đề nghị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 tuyển phương án kiến trúc là việc tổ chức cuộc thi phương án kiến trúc để tuyển chọn một phương án kiến trúc tối ưu đáp ứng yêu cầu về quy hoạch kiến trúc, công năng, sử dụng hiệu quả kinh tế - xã hội và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a khoản 1 Điều 21, đề nghị xem xét bổ sung, người có trình độ chuyên môn đại học, chuyên ngành kiến trúc có thời gian kinh nghiệm tham gia thiết kế kiến trúc trong thời gian tối thiểu 3 năm liên tục tại tổ chức hành nghề kiến trúc. Tổ chức thiết kế xây dựng, thiết kế quy hoạch xây dựng để đảm bảo tính chặt chẽ của thủ tục. Ban soạn thảo nên xem xét về thành phần, hồ sơ nộp, xin cấp, gia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về dự án Luật Kiến trúc, tôi thống nhất với sự cần thiết ban hành luật theo tờ trình của Chính phủ và Báo cáo thẩm tra của Ủy ban Khoa học, Công nghệ và Môi trường của Quốc hội. Tuy nhiên, có một số vấn đề của dự thảo luật chưa đảm bảo tính thống nhất, đồng bộ và khả thi, tôi xin nêu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5 chương, Chương II, Chương III gồm có 24 điều, là hai chương có những quy định trọng tâm, cốt lõi về quản lý kiến trúc và hành nghề kiến trúc. Theo đó, tại Điều 6 quy định Ủy ban nhân dân cấp huyện, Ủy ban nhân dân thị trấn phải ban hành quy chế quản lý kiến trúc. Nhưng khi đối chiếu với Điều 10 về nội dung của quy chế quản lý kiến trúc gồm có quy chế quản lý kiến trúc chung và quy chế quản lý kiến trúc chi tiết, tôi cho rằng Ủy ban nhân dân thị trấn không thể nào có đủ năng lực, gồm nhân lực, tài lực, khả năng chuyên môn để lập và ban hành quy chế quản lý kiến trúc. Minh chứng, tôi xin đọc lên một số nội dung của quy chế quản lý kiến trúc chi ti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Là quy định cụ thể về kiến trúc cho từng khu vực, tuyến đ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ác quy định cụ thể về chiều cao công trình, cốt nền, hình thức, kiến trúc, vật liệu, ánh sáng, màu sắc, mặt ngoài của công trình, mái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Xác định công trình phải tổ chức thi tuyển phương án thiết kế kiến trúc. Các sơ đồ, bản vẽ, hình ảnh, minh họa thể hiện nội dung về thiết kế kiến trúc, cảnh quan, v.v... Như vậy, với những nội dung quy định này Ủy ban nhân dân thị trấn có thể làm nổi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1 của dự luật, chính Ủy ban nhân dân thị trấn từ loại 4 trở lên có thể có thẩm quyền tự mình phê duyệt quy chế quản lý kiến trúc của mình. Chưa kể khi xây dựng nội dung của các quy chế quản lý kiến trúc này có chồng chéo, trùng lắp với nội dung xây dựng, quy hoạch xây dựng, quy hoạch đô thị hay không. Do đó, tôi đề nghị rà soát quy định chặt chẽ về lập, ban hành, phê duyệt quy chế kiến trúc. Theo đó chỉ quy định trách nhiệm lập quy chế quản lý kiến trúc của cấp tỉnh, cấp huyện và được phê duyệt theo nguyên tắc cấp trên phê duyệt đối với cấp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ống nhất về việc thành lập Hội đồng kiến trúc quốc gia để giúp tư vấn phản biện cho Chính phủ về xây dựng chính sách quy định pháp luật quản lý kiến trúc bao gồm đại diện các cơ quan quản lý nhà nước về kiến trúc, các chuyên gia có chuyên môn liên quan. Hội đồng hoạt động kiêm nhiệm và đảm bảo tính linh hoạt, không phát sinh biên chế, bộ máy gây tốn kém, lãng phí. Tuy nhiên tôi đề nghị cần bổ sung quy định về Hội đồng kiến trúc địa phương để địa phương là cấp tỉnh có cơ sở pháp lý trong việc tập hợp, phát huy khả năng chuyên môn của các cán bộ chuyên môn, chuyên gia để hỗ trợ tư vấn cho địa phương trong việc lập, xây dựng quy chế quản lý kiến trúc và phê duyệt quy chế quản lý kiến trúc của cấp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Chương III của dự luật đã xây dựng bộ thủ tục hành chính về gia hạn, cấp lại chứng chỉ hành nghề kiến trúc của cá nhân, tổ chức với các quy định cụ thể về trình tự, thủ tục, hồ sơ và thời gian giải quyết. Nhưng ở đây tôi chưa thấy sự đánh giá tác động của các thủ tục hành chính đã đặt ra theo quy định của Luật Ban hành văn bản quy phạm pháp luật năm 2015. Cụ thể như đã đánh giá tác động chưa khi quy định điều kiện cấp chứng chỉ hành nghề kiến trúc đối với cá nhân là người đó phải có trình độ chuyên môn, đại học chuyên ngành kiến trúc. Ngay quy định này cũng chưa rõ, vậy ngoài Đại học kiến trúc, Đại học xây dựng thì những đại học khác như Đại học mỹ thuật v.v.. có đượ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hời gian, kinh nghiệm tham gia thiết kế kiến trúc tối thiểu là 3 năm tại các tổ chức hành nghề kiến trúc, thiết kế quy hoạch xây dựng, quy định này có ảnh hưởng gì, có trái với chủ trương, chính sách là tạo việc làm cho sinh viên ra trường, hỗ trợ doanh nghiệp khởi nghiệp, doanh nghiệp sáng tạo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phải đạt yêu cầu sát hạch hành nghề kiến trúc mà tổ chức có thẩm quyền, tổ chức sát hạch là tổ chức xã hội nghề nghiệp của kiến trúc sư mà không rõ ở đây Hội kiến trúc sư của quốc gia hay cấp tỉnh, cấp huyện. Tôi xin đặt một ví dụ cụ thể, theo quy định này Hội kiến trúc sư của tỉnh sẽ được giao quyền tổ chức sát hạch hành nghề kiến trúc, vậy việc giải quyết một bộ phận trong thủ tục hành chính được giao cho tổ chức xã hội nghề nghiệp thực hiện có phù hợp với các quy định pháp luật khác không, có hệ quả gì hay không khi cơ quan quản lý nhà nước về hội không phải là cơ quan quản lý nhà nước về chuyên môn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hứng chỉ hành nghề có hiệu lực trong 10 năm sau đó gia hạn tiếp bằng một thủ tục hành chính nữa nhưng chưa rõ sự đánh giá tác động vì sao có hiệu lực trong 10 năm mà không phải là 5 năm hay vô hạn như cấp chứng chỉ hành nghề luật sư, bổ nhiệm công chứ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chúng ta đang đẩy mạnh cải cách hành chính, cắt giảm tối đa công khai minh bạch thủ tục hành chính tạo điều kiện thuận lợi, sự hài lòng của người dân, doanh nghiệp đối với quản lý nhà nước trên các lĩnh vực. Tại dự thảo luật này đặt ra một số thủ tục hành chính bắt buộc với một số loại giấy tờ mang tính mơ hồ như giấy chứng nhận đào tạo phát triển nghề nghiệp liên tục, giấy xác nhận không vi phạm đạo đức nghề nghiệp. Vậy phát triển nghề nghiệp liên tục, đạo đức nghề nghiệp ở đây là gì, ai cấp giấy chứng nhận. Nếu quy định không rõ các loại giấy tờ này trong thủ tục hành chính sẽ chỉ có ý nghĩa hình thức, gây tốn kém chi phí, thời gian của người dân. Cuối cùng là chưa có đánh giá làm rõ mối liên hệ phù hợp với chứng chỉ hành nghề kiến trúc. Theo dự thảo này chứng chỉ hành nghề kiến trúc sư được quy định tại Luật Xây dựng năm 2014, Nghị định 59 năm 2016 của Chính phủ và Thông tư số 17 năm 2016 của Bộ Xây dựng để đồng nhất chứng chỉ hành nghề kiến trúc và kiến trúc sư theo quy định chuyển tiếp tại khoản 3 Điều 35 dự thảo luật. Theo quy định pháp luật hiện hành chứng chỉ hành nghề kiến trúc sư có phân hạng là thứ nhất, thứ nhì, thứ ba và thẩm quyền cáp chứng chỉ khác nhau gồm có Bộ Xây dựng và Sở Xây dựng. Còn dự thảo luật này không phân hạng chứng chỉ hành nghề kiến trúc mà chỉ có thẩm quyền cấp thuộc Sở Xây dựng. Xin hết.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sự cần thiết ban hành Luật Kiến trúc nhằm đáp ứng yêu cầu quản lý nhà nước về hoạt động và hành nghề kiến trúc. Để hoàn thiện dự thảo luật tôi xin tham gia một số nội dung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yêu cầu quản lý chung về kiến trúc tại Điều 6, đề nghị bổ sung quy định công khai, công bố quy hoạch kiến trúc và các chỉ tiêu liên quan để người dân, người thiết kế, chủ đầu tư triển khai thực hiện đạt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yêu cầu đối với kiến trúc đô thị tại Điều 7, đề nghị bổ sung một khoản quy định về yêu cầu quản lý nhà cao tầng và quản lý không gian cao tầng giữa các tòa nhà cạnh nhau. Thực tế hiện nay, công tác quản lý nhà cao tầng chưa có sự điều tiết về không gian cao tầng giữa các tòa nhà cạnh nhau và tổ chức không gian, cảnh quan đô thị từng khu vực tuyến phố còn thiếu tính kết nối, chưa kết hợp hài hòa giữa không gian công cộng, cây xanh, mặt nước, quảng trường, tượng đài và kiến trúc công trình cụ thể giữa khu vực đô thị hiện hữu, phố cổ với các khu vực đô thị mới. Bên cạnh đó, đề nghị Ban soạn thảo nghiên cứu bổ sung cơ chế chính sách khuyến khích phát triển kiến trúc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êu cầu đối với kiến trúc nông thôn tại Điều 9. Đề nghị bổ sung một khoản quy định Ủy ban nhân dân cấp tỉnh ban hành tiêu chí về kiến trúc nhà ở nông thôn, công trình công cộng, bảo tồn di tích văn hóa dân tộc cho phù hợp với đặc điểm của từng vùng vì hiện nay tiêu chí kiến trúc nhà ở nông thôn ở từng vùng khác nhau còn thiếu cụ thể, gây khó khăn cho công tác lập quy hoạch ở từng vùng khác nhau như Giang Đô, làng nghề trung du miền nú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ội đồng kiến trúc tại Điều 13. Theo tôi, hội đồng kiến trúc là công cụ quản lý, tư vấn về kiến trúc hiệu quả, minh bạch, phát huy được sức mạnh cộng đồng, xã hội trong quản lý kiến trúc. Vì là một công cụ nên chính quyền các cấp có quyền quyết định thành lập hội đồng tư vấn để tư vấn cho chính quyền quyết định những dự án, công trình quan trọng. Do đó, tôi kiến nghị nên có 2 cấp hội đồng là hội đồng kiến trúc quốc gia và hội đồng kiến trúc cấp tỉnh, thành phố, đồng thời giao Chính phủ quy định, hướng dẫn chi tiết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ở mục 1 chương III quy định chung về hành nghề kiến trúc cần bổ sung một điều quy định những hành vi bị cấm trong hành nghề kiến trúc nhằm điều chỉnh hoạt động hành nghề của tổ chức, cá nhân hoạt động kiến trúc theo đúng quy định của pháp luật và đạo đ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hạng chứng chỉ hành nghề kiến trúc, khác với ý kiến của một số đại biểu đã phát biểu trước tôi, tôi đề nghị cần có quy định về phân hạng chứng chỉ hành nghề nhằm chứng nhận đủ điều kiện hành nghề, xác định rõ trình độ kinh nghiệm nghề nghiệp và phạm vi hoạt động hành nghề của từng hạng. Tương tự như Luật Xây dựng năm 2014 đã quy định hành nghề thiết kế xây dựng thì có 3 h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ề nghị bổ sung quy định về tổ chức xã hội nghề nghiệp của kiến trúc sư, cụ thể là Hội kiến trúc sư Việt Nam vào thành một khoản trong quy định phát triển nghề nghiệp liên tục ở Điều 17 nhằm cải cách thực trạng hành nghề kiến trúc sư hiện nay và điều chỉnh những quy định không phù hợp của Luật Xây dựng, Luật Đấu thầu, Luật Đầu tư, Luật Bản quyền. Về vị thế, Hội kiến trúc sư Việt Nam được nhà nước công nhận là tổ chức xã hội nghề nghiệp của giới kiến trúc sư, bao gồm kiến trúc sư hành nghề có chứng chỉ, các kiến trúc sư hoạt động trong lĩnh vực quản lý nhà nước, nghiên cứu khoa học, giảng dạy, quản lý dự án, thi công, giám sát công trình v.v.., để tập hợp và quản lý kiến trúc sư hành nghề, do các kiến trúc sư hành nghề lập ra theo quy định của pháp luật giống như mô hình của Hội luật gia, Liên đoàn luật sư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hành nghề kiến trúc của người nước ngoài tại Việt Nam Điều 26. Theo quy định thì 1 trong những điều kiện của người nước ngoài được hành nghề kiến trúc sư tại Việt Nam là phải cam kết tuân thủ Hiến pháp, pháp luật của nước Cộng hòa xã hội chủ nghĩa Việt Nam. Việc có cam kết hay không thì người nước ngoài hành nghề kiến trúc tại Việt Nam cũng phải có trách nhiệm tuân thủ Hiến pháp, pháp luật Việt Nam, điều này là nghĩa vụ đương nhiên. Do đó, đề nghị Ban soạn thảo xem xét bỏ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ề nghị Ban soạn thảo nghiên cứu, rà soát nội dung các cam kết quốc tế có liên quan mà nước ta tham gia để quy định chặt chẽ hơn về điều kiện, phạm vi hành nghề của tổ chức, của kiến trúc sư nước ngoài hành nghề tại Việt Nam, đồng thời bổ sung quy định Bộ Xây dựng chịu trách nhiệm quản lý việc hành nghề kiến trúc sư tại Việt Nam của người nước ngoài nhằm thống nhất đầu mối quản lý đối t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chứng chỉ, năng lực của tổ chức hành nghề kiến trúc tại Điều 28, tôi còn một số băn khoă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ổ chức hành nghề tư vấn kiến trúc thì phải đăng ký như thế nào, những tổ chức hành nghề kiến trúc khác có cần phải đăng kí hay không hay chỉ cần đáp ứng điều kiện mà không cần phải thực hiện bất kỳ thủ tục nào để đảm bảo thuận lợi cho việc thực hiện. Đề nghị Ban soạn thảo quy định rõ các vấn đề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kiện phải có tư cách pháp nhân, điều này được hiểu là tổ chức hành nghề kiến trúc bắt buộc, phải được thành lập dưới hình thức doanh nghiệp có tư cách pháp nhân. Trong khi đó, theo thông lệ quốc tế, tương tự như nhiều ngành nghề chuyên môn khác như pháp lý, y dược, tổ chức hành nghề kiến trúc thường lựa chọn những hình thức trách nhiệm vô hạn để tăng niềm tin với khách hàng và trách nhiệm của người hành nghề. Đề nghị Ban soạn thảo giải thích rõ hơn về quy đị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ối với đặc trưng của ngành kiến trúc là sự liên kết, liên danh, tính chuyên môn cao nên tôi thống nhất với đại biểu Hoa đoàn Bắc Giang, đề nghị bổ sung một điều ở mục 3 Chương III về hành nghề kiến trúc của tổ chức trong đó quy định rõ tổ chức hành nghề kiến trúc gồm công ty kiến trúc, văn phòng kiến trúc sư như mô hình của văn phòng luật sư, văn phòng của bác sĩ,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y định về cấp chứng chỉ năng lực cho tổ chức hành nghề kiến trúc, tôi băn khoăn và đề nghị Ban soạn thảo xem lại quy định này, bởi vì, để hành nghề kiến trúc sư thì kiến trúc sư phải có chứng chỉ hành nghề. Vậy nếu cấp chứng chỉ năng lực cho tổ chức hành nghề kiến trúc thì đây sẽ là cấp chứng chỉ hai lần, một lần cho cá nhân kiến trúc sư và một lần cho tổ chức. Tuy nhiên, về mặt nghiệp vụ, theo Luật Doanh nghiệp, người đại diện theo pháp luật chịu trách nhiệm về hoạt động của doanh nghiệp, doanh nghiệp hoàn toàn có quyền thuê kiến trúc sư có năng lực chuyên sâu bất cứ ở lĩnh vực nào để làm việc theo pháp luật về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về bố cục chương quản lý kiến trúc, tên gọi, theo tôi là không phù hợp, theo tôi đề xuất đây là việc quản lý kiến trúc. Bên cạnh đó, trong thực tiễn có nhiều khiếu kiện về hành vi vi phạm đạo đức hành nghề, quyền tác giả, bản quyền tác phẩm, sở hữu tác phẩm giữa kiến trúc sư với nhà đầu tư, giữa kiến trúc sư với kiến trúc sư, nên cần có chương xử lý khiếu nại hoặc giải quyết tranh chấp với những nội dung phù hợp, đầy đủ để giải quyết khiếu nại, tranh chấp trong hoạt động về hành nghề kiến tr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Luật Kiến trú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và ban hành Luật Kiến trúc nhằm tăng cường công tác quản lý ở văn bản pháp luật cao nhất và định hướng phát triển kinh tế - xã hội, việc ban hành Luật Kiến trúc là rất cần thiết, không chỉ đáp ứng mong mỏi của giới kiến trúc sư, của xã hội mà còn đáp ứng được nhu cầu phát triển và huy động nguồn nhân lực. Việc xây dựng dự thảo như hiện nay là sự cố gắng lớn của cơ quan soạn thảo và sự đóng góp tích cực của tổ chức, cá nhân có liên quan. Tuy nhiên, ở phạm vi tổng thể, tôi thấy rằng còn nhiều nội dung chưa bao quát và cần thiết phải điều chỉnh thêm.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Điều 3 của dự thảo đã khái niệm về kiến trúc và đã có kiến trúc thì phải thông qua hành nghề kiến trúc như khoản 4 Điều 3 đã giải thích. Tuy nhiên, hoạt động nghề nghiệp của tổ chức, cá nhân hành nghề kiến trúc như thế nào thì trong dự thảo lại không nêu cụ thể. Tại Chương III của dự thảo, mục 2 là hành nghề kiến trúc cá nhân và mục 3 là hành nghề kiến trúc của tổ chức. Sự phân định như vậy đã nói lên có hai chủ thể cung cấp dịch vụ kiến trúc, đó là cá nhân kiến trúc sư hành nghề và tổ chức cung cấp dịch vụ kiến trúc. Tuy nhiên, trong mục 2 có 8 điều thì có 6 điều đề cập đến chứng chỉ hành nghề, không có điều nào nói lên hành nghề kiến trúc của cá nhân hoạt động như thế nào, thủ tục để đăng ký hành nghề ra sao. Giới hạn hành nghề có gì khác với tổ chức hành nghề kiến trúc và chịu sự quản lý trực tiếp của ai, như thế nào,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vậy, mục 3 Chương III có hai điều. Điều 28 thể hiện chứng chỉ năng lực của tổ chức hành nghề kiến trúc. Điều 29 quyền và nghĩa vụ của tổ chức hành nghề kiến trúc. Tuy nhiên, Điều 29 cũng chưa cụ thể, đầy đủ quyền và nghĩa vụ của chủ thể này như quyền và nghĩa vụ đối với tổ chức xã hội nghề nghiệp của kiến trúc sư, quyền và nghĩa vụ đối với kiến trúc sư thành viên, việc tuân thủ quy tắc đạo đức và ứng xử nghề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h nghề kiến trúc sư là hoạt động nghề nghiệp của tổ chức, cá nhân trong lĩnh vực này. Vì vậy, quyền lập hội cũng đã được đặt ra trong dự thảo đề cập: "Tổ chức xã hội nghề nghiệp của kiến trúc sư". Tuy nhiên, trong dự thảo, tổ chức xã hội nghề nghiệp của kiến trúc sư không được định hình như thế nào, cơ cấu tổ chức, chức năng, nhiệm vụ, quyền hạn ra sao, được thành lập ở cấp nào, cơ chế hoạt động, vai trò tự quản, quản lý được kiểm soát ra s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không định hình về tổ chức xã hội nghề nghiệp của kiến trúc nhưng trong dự thảo lại quy định tổ chức này có chức năng như quy định tại Điều 7 và Điều 18. Tổ chức này thành lập ở trung ương và địa phương như thế nào, phân tầng tự quản lý kết hợp với quản lý nhà nước ra sao, trong dự thảo cũng không thể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gia hạn chứng chỉ hành nghề kiến trúc như quy định tại khoản 2 Điều 21 là hoàn toàn không phù hợp. Vì chứng chỉ thể hiện năng lực của một người được nhà nước công nhận theo quy định của pháp luật. Theo thời gian, kiến trúc sư hành nghề càng có kỹ năng và tích lũy kinh nghiệm. Vì vậy, không có lý do gì khi kiến trúc sư đang hoạt động nghề nghiệp lại phải gia hạn. Đây là một quy định gây khó khăn cho người hành nghề, rườm rà về thủ tục hành chính và không mang lại bất kỳ hiệu quả quản lý hay giá trị kinh tế nào. Khi phải làm thủ tục gia hạn sẽ mang cơ chế xin - cho và đi ngược lại với chủ trương đơn giản hóa thủ tục hành chính hiện nay. Mặt khác, chúng ta phát triển kinh tế thị trường thì dịch vụ cũng phát triển theo. Đó là một loại hàng hóa vô hình, hành nghề kiến trúc sư là một hoạt động nghề nghiệp cung cấp dịch vụ cho xã hội. Vì vậy, năng lực của kiến trúc sư hãy để cho xã hội đánh giá, tổ chức mà kiến trúc sư hành nghề đánh giá và lựa chọn. Tại sao nhà nước lại phải can thiệp và gia hạn. Hơn nữa, khi đưa ra bất kỳ một chế định nào thì phải có căn cứ. Vì vậy, cơ sở lý luận nào để gắn với thực tiễn và minh chứng việc gia hạn chứng chỉ hành nghề kiến trúc sư đem lại hiệu quả quản lý nhà nước và hiệu quả kinh tế xã hội. Các ngành nghề khác, chẳng hạn như nghề y, nghề luật, nghề giám định có cần phải gia hạn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y định về việc cấp chứng chỉ năng lực cho tổ chức hành nghề kiến trúc quy định tại Điều 28 của dự thảo là không phù hợp. Ý kiến này tôi cũng đồng ý với ý kiến của đại biểu Thạch Phước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8 quy định Sở Xây dựng cấp chứng chỉ năng lực của tổ chức hành nghề kiến trúc, đây là quy định có tính bó buộc, không có cơ sở lý luận và thực tiễn đối với doanh nghiệp hành nghề kiến trúc. Vấn đề đặt ra là Sở Xây dựng có đủ năng lực và nhân lực để thẩm định năng lực của tổ chức hành nghề kiến trúc hay không và năng lực này được xác định như thế nào để thẩm định năng lực của chủ thể khác. Cán bộ, công chức thuộc Sở Xây dựng liệu có năng lực chuyên môn, kinh nghiệm cao hơn các kiến trúc sư hoạt động nghề nghiệp thực thụ trên thị trường, những người có chuyên môn sâu về khoa học, nghiên cứu hay không để thẩm định? Năng lực của tổ chức hành nghề kiến trúc luôn gắn liền với năng lực cá nhân kiến trúc sư, vấn đề nhân lực tại một tổ chức luôn có thể biến động theo thời gian; Vậy phải chăng, mỗi lần có sự thay đổi phải đề nghị cấp chứng chỉ năng lực lại. Một vấn đề đặt ra là nếu doanh nghiệp hoạt động kiến trúc không được cấp chứng chỉ năng lực thì có năng lực và có được hoạt động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kiến nghị bổ sung vào dự thả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phải thành lập tổ chức xã hội nghề nghiệp của kiến trúc sư, cụ thể là thành lập tổ chức xã hội nghề nghiệp của kiến trúc sư ở tỉnh, thành phố trực thuộc trung ương và thành lập tổ chức xã hội nghề nghiệp toàn quốc của kiến trúc sư. Hội kiến trúc sư là tổ chức xã hội nghề nghiệp của kiến trúc sư ở tỉnh, thành phố trực thuộc trung ương, bao gồm các kiến trúc sư hành nghề đã có chứng chỉ và các kiến trúc sư hành nghề chưa có chứng chỉ, kiến trúc sư tập sự, chịu ảnh hưởng, hướng dẫn của kiến trúc sư hành nghề. Tại Hội kiến trúc sư địa phương thành lập đoàn kiến trúc sư, đây là tổ chức của những kiến trúc sư có chứng chỉ hành nghề, có cơ quan thường trực, có nhiệm vụ bảo vệ quyền và lợi ích hợp pháp của các thành viên, đồng thời quản lý hoạt động nghề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kiến trúc sư toàn quốc là một tổ chức hiệp hội kiến trúc sư của các tỉnh, đây là tổ chức tập trung trí tuệ cao nhất, vừa bảo vệ quản lý thành viên, vừa giúp cơ quan nhà nước ở trung ương các công việc về kiến trúc. Đồng thời xây dựng luật trên cơ sở cụ thể hóa quyền và nghĩa vụ của tổ chức xã hội nghề nghiệp kiến trúc ở trung ương cũng như ở địa phương, ban hành điều lệ, quy tắc đạo đức và ứng xử nghề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ứng chỉ hành nghề kiến trúc chỉ cấp một lần, cần giao chức năng quản lý và cấp chứng chỉ hành nghề cho tổ chức xã hội nghề nghiệp về kiến trúc sư toàn quốc. Thực tế hiện nay các hội, đoàn đã thực hiện rất tốt chức năng quản lý của mình, nếu vi phạm sẽ xử lý kỷ luật theo điều lệ, nội quy và thu hồi chứng chỉ. Nhà nước chỉ giữ vai trò quản lý vĩ mô và kiểm tra việc tuân thủ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ỏ quy định cấp chứng chỉ năng lực cho tổ chức hành nghề kiến trúc tại Điều 31, năng lực của một tổ chức phải để cho họ tự khai báo và để cho xã hội đánh giá, công nhận theo cơ chế thị trường. Nhà nước không nên can thiệp quá sâu vì cũng là một chủ thể lựa chọn sản phẩm khi có nhu cầu. Mặt khác một chủ thể cung cấp một dịch vụ mang tính chất trí tuệ thì nhà nước có cần can thiệp quá sâu vào công tác quản lý trong hoạt động nghề nghiệp hay không. Tôi cho là không, nhà nước chỉ nên quản lý ở tầm vĩ mô, công việc quản lý cụ thể nên để cho tổ chức xã hội, hiệp hội của họ thực hiện và phát huy giá trị nghệ thuật, khoa học, thẩm mỹ cho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ban đầu cho Luật Kiến trúc.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và các đồng chí Phó Chủ tịch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ánh giá cao sự nỗ lực của Ban soạn thảo, hồ sơ dự án luật đã đầy đủ theo quy định của Luật Ban hành văn bản quy phạm pháp luật. Dự thảo luật được soạn thảo khá kỹ lưỡng, bao quát đầy đủ các nội dung của lĩnh vực này. Tuy vậy, mặc dù ý tưởng xây dựng luật này đã có từ 20 năm trước nhưng đọc dự thảo luật vẫn đơn sơ, thiếu vắng về nội dung, còn nhiều mâu thuẫn trong diễn đạt cũng như kỹ thuật lập pháp còn một số hạn chế. Tôi đánh giá cao và cơ bản tán thành với báo cáo thẩm tra của Ủy ban Khoa học, Công nghệ và Môi trường, đề nghị Ban soạn thảo chú ý khắc phục những hạn chế trong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thảo luật, tôi xin đóng góp một số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kỳ họp mà Quốc hội cho ý kiến lần đầu về dự luật này nên tôi đóng góp một số ý kiến về mặt nguyên tắc xây dựng luật với hai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quan điểm xây dựng luật. Chính phủ nêu 6 quan điểm chỉ đạo để xây dựng luật nhưng tôi cho rằng thiếu một nguyên tắc rất quan trọng. Trong kiến trúc hiện nay, xã hội cũng như giới chuyên môn đều dễ dàng nhận thấy còn nhiều bất cập. Như trong nghiên cứu chuyên đề một số vấn đề về kiến trúc Việt Nam hiện nay do thư viện Quốc hội tiến hành đã chỉ ra 7 hạn chế của kiến trúc Việt Nam, đó là: hỗn loạn trong kiến trúc tại các đô thị, kiến trúc nông thôn thì bị biến dạng, nhiều kiến trúc truyền thống tại các di sản văn hóa bị xâm hại, tính bền vững trong thiết kế kiến trúc Việt Nam còn hạn chế, không gian công cộng bị lãng quên, quá chú trọng vào các tòa nhà trọc trời, tư duy kiến trúc còn lạc hậu, việc tiếp cận với các xu hướng kiến trúc tiên tiến còn hạn chế và chưa quan tâm đúng mức tới yếu tố khí hậu đặc trưng trong kiến trúc mặc dù đội ngũ kiến trúc sư Việt Nam không phải là không đủ khả năng, thậm chí là nhiều tài n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ợc dòng lịch sử, từ khi đất nước còn bị chia cắt thì Dinh độc lập (nay là Dinh thống nhất), biểu tượng quyền lực của Ngụy quyền Sài Gòn với sự hậu thuẫn của Mỹ về vật tư, kỹ thuật, nguồn lực thì thiết kế kiến trúc là do một kiến trúc sư người Việt Nam, kiến trúc sư Ngô Viết Thụ và sau hơn nửa thế kỷ, công trình vẫn khẳng định giá trị về kiến trúc và kết cấu công trình cùng với giá trị lịch sử thì nhà nước đã xếp hạng là di tích quốc gia đặc biệt. Hiện nay, nhiều công trình là sản phẩm của kiến trúc sư Võ Trọng Nghĩa và cộng sự theo hướng kiến trúc xanh, vận dụng các yếu tố kiến trúc truyền thống, sử dụng vật liệu từ thiên nhiên, giành được nhiều giải thưởng Quốc tế cùng với nhiều giải thưởng quốc tế của nhiều kiến trúc sư khác. Chính vì vậy, tôi đề nghị bổ sung nguyên tắc khắc phục được những bất cập của thực trạng quản lý kiến trúc hiện nay, tạo điều kiện để kiến trúc Việt Nam và đội ngũ kiến trúc sư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điểm xây dựng luật trên, tôi đề nghị bổ sung 2 nguyên tắc sau vào Điều 4. Bổ sung cụm từ "tiếp thu có chọn lọc các yếu tố kiến trúc ưu việt của thế giới" vào sau khoản 2 Điều 4 và khoản này được diễn đạt lại như sau: "Kế thừa kiến trúc truyền thống, phù hợp với tập quán, văn hóa Việt Nam, tiếp thu có chọn lọc các yếu tố kiến trúc ưu việt của thế giới". Bổ sung cụm từ "bảo tồn, kế thừa và phát huy giá trị di sản kiến trúc truyền thống" vào khoản 4 Điều 4 và khoản này được diễn đạt lại như sau: "Bảo vệ cảnh quan môi trường, sử dụng hợp lý nguồn lực, tài nguyên, có giải pháp ứng phó với biến đổi khí hậu". Tôi đề nghị Ban soạn thảo quán triệt các nguyên tắc này thể hiện tại Điều 4 mà đại biểu đề nghị hoàn thiện thêm vào nội dung, cách thức hoàn thiện các điều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ăm gần đây ở nhiều thành phố lớn đã xuất hiện các khu đô thị, những tòa nhà cao tầng được xây dựng dày đặc nhưng lại thiếu gắn kết với hệ thống hạ tầng kỹ thuật và giao thông đô thị, thiếu hạ tầng xã hội, dịch vụ công như trường học, cơ sở y tế, không gian sinh hoạt cộng đồng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hoạch, các xã, phường đều có quỹ đất hợp lý để làm khu vui chơi cho thiếu nhi. Tuy nhiên, hiện không ít quỹ đất dành cho sân chơi, vườn hoa đang bị sử dụng sai mục đích, trở thành nơi kinh doanh, buôn bán, như khu đô thị Linh Đàm từng là khu đô thị kiểu mẫu với các tòa nhà chung cư dưới 20 tầng, với không gian xanh, vườn hoa, thảm cỏ. Từ năm 2009 quy hoạch này dần bị băm nát khi hàng loạt tổ hợp chung cư cao tầng mọc lên, khiến giao thông khu vực phía Nam thành phố Hà Nội bị quá tải. Vì vậy, tôi đề nghị bổ sung một mục trong khoản 1 Điều 7 yêu cầu đối với kiến trúc đô thị như sau: "Đảm bảo đủ hạ tầng xã hội, các dịch vụ công cộng phục vụ nhu cầu dân cư" thành mục c khoản này. Như vậy, mục c thành mục d, mục d thành mục e, v.v..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thẩm tra của Ủy ban Khoa học, Công nghệ và Môi trường và đánh giá cao sự nỗ lực, cố gắng của Chính phủ, Ban soạn thảo và các cơ quan có liên quan trong việc hoàn thiện dự thảo luật. Tôi xin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ồ sơ trình Quốc hội, sau khi nghiên cứu hồ sơ dự án Luật Kiến trúc cho thấy Ủy ban Thường vụ Quốc hội cho ý kiến tại phiên họp ngày 11/8/2018 trong khi Tờ trình của Chính phủ số 310 ban hành ngày 02/8/2018 cho thấy tờ trình của Chính phủ và dự thảo Luật Kiến trúc của Quốc hội có trước khi Ủy ban Thường vụ Quốc hội cho ý kiến. Báo cáo số 112 ngày 18/12/2018 của Bộ Xây dựng chỉ là dự kiến tiếp thu, giải trình và chỉnh lý dự án Luật Kiến trúc theo ý kiến của Ủy ban Thường vụ Quốc hội và Ủy ban Khoa học, Công nghệ và Môi trường. Như vậy, tờ trình và dự thảo Luật Kiến trúc chưa tiếp thu, giải trình và chỉnh lý theo ý kiến của Ủy ban Thường vụ Quốc hội nay đã trình Quốc hội xem xét, cho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sự cần thiết ban hành luật. Kiến trúc là một ngành tổng hợp của nhiều ngành khác, do vậy xây dựng và ban hành Luật Kiến trúc là tăng cường công tác quản lý kiến trúc bằng văn bản pháp luật cao nhất và định hướng phát triển kinh tế - xã hội, góp phần định hướng, bảo tồn và phát huy giá trị văn hóa dân tộc. Việc ban hành Luật Kiến trúc hiện nay rất cần thiết, không chỉ đáp ứng nhu cầu quản lý nhà nước về kiến trúc, phát huy nguồn lực mà còn đáp ứng được nguyện vọng đông đảo của giới kiến trúc sư và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ạm vi điều chỉnh, Điều 1 dự thảo luật quy định phạm vi điều chỉnh của luật là quản lý kiến trúc, hành nghề kiến trúc, quyền hạn, trách nhiệm và nghĩa vụ của cơ quan, tổ chức, cá nhân trong hoạt động kiến trúc. Khái niệm kiến trúc có một nội hàm rất rộng và có mối liên hệ tới nhiều lĩnh vực của đời sống xã hội, nếu xây dựng Luật Kiến trúc với phạm vi điều chỉnh rất hẹp như hiện nay là thuần túy và chưa tương xứng với vai trò, vị trí, ý nghĩa của kiến trúc đối với đất nước, dân tộc, văn hóa và lịch sử. Tôi đề nghị Chính phủ, Ban soạn thảo rà soát, nghiên cứu để phát triển mở rộng phạm vi điều chỉnh Luật Kiến trúc, theo đó phát huy vai trò, vị trí, ý nghĩa của kiến trúc, nghề kiến trúc, trách nhiệm quản lý kiến trúc, phát triển kiến trúc hiện đại, sáng tạo kiến trúc, bảo vệ, gìn giữ tác phẩm, sản phẩm kiến trúc, bảo tồn giá trị kiến trúc các công trình văn hóa, phát triển đội ngũ kiến trúc sư, bảo vệ quyền và lợi ích hợp pháp của cá nhân, tổ chức hành nghề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ải thích từ ngữ, Điều 3. Hầu hết các từ ngữ thuộc chuyên ngành trong dự thảo đã được giải thích, tuy nhiên, một số thuật ngữ giải thích còn trừu tượng, chưa rõ. Ví dụ khu phố cổ có công trình xây dựng lâu đời, vậy lâu đời là bao nhiêu đời? Hoặc điểm nhấn kiến trúc, công trình kiến trúc, vật thể kiến trúc, vậy vật thể kiến trúc được hiểu như thế nào? Đề nghị cần giải thích làm rõ thêm một số từ ngữ tại Điều 3. Dự thảo luật còn một số từ ngữ chưa được giải thích như: Kiến trúc công trình, kiến trúc truyền thống, vật thể kiến trúc, dịch vụ kiến trúc, chứng chỉ năng lực hành nghề kiến trúc, thiết kế đô thị, cảnh quan thiên nhiên không gian mở, đạo đức hành nghề kiến trúc, v.v... Đề nghị rà soát và giải thích bổ sung và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phân công, phân cấp quản lý kiến trúc, Điều 6, Điều 10. Việc phân cấp ban hành quy chế quản lý kiến trúc còn mâu thuẫn, chưa thống nhất. Cụ thể, tại khoản 4 Điều 6 quy định "Ủy ban nhân dân thị trấn ban hành quy chế quản lý kiến trúc đối với đô thị do thị trấn quản lý". Nhưng tại khoản 3 Điều 11 lại giao Ủy ban nhân dân huyện ban hành quy chế quản lý kiến trúc trong đó có đô thị loại 5, như vậy cùng một đô thị nhưng có 2 cơ quan ban hành quy chế quản lý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1 giao Ủy ban nhân dân huyện ban hành quy chế quản lý kiến trúc đối với đô thị loại 5. Quy định như vậy theo tôi là chưa đầy đủ, vì theo quy định tại khoản 4 Điều 4 Nghị quyết số 1.210 của Ủy ban Thường vụ Quốc hội thì thị trấn có thể là đô thị loại 5 hoặc đô thị loại 4, đề nghị Ban soạn thảo nghiên cứu và chỉnh sửa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sát hạch hành nghề kiến trúc tại Điều 25, dự thảo quy định các cơ quan tổ chức được sát hạch hành nghề kiến trúc và nội dung sát hạch. Nếu chỉ quy định như dự thảo thì chất lượng sát hạch không đảm bảo, vì các cơ quan, tổ chức có trong quy định đều được thực hiện sát hạch. Tôi đề nghị cần nghiên cứu bổ sung cụ thể các điều kiện năng lực đối với cơ quan, tổ chức được sát hạch hành nghề kiến tr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hành nghề kiến trúc của cá nhân tại mục 2 và hành nghề kiến trúc của tổ chức tại mục 3 Chương III, theo dự thảo giao Sở Xây dựng cấp, thu hồi, cấp lại chứng chỉ hành nghề kiến trúc. Vậy đối với các thành phố có Sở Quy hoạch kiến trúc thì việc cấp chứng chỉ hành nghề kiến trúc có nên giao cho Sở Xây dựng hay không. Mặt khác, đối với các kiến trúc sư và tổ chức hành nghề kiến trúc sư thuộc các cơ quan trung ương thì cơ quan nào cấp. Theo tôi nên giao cho các tổ chức xã hội nghề nghiệp của kiến trúc cấp chứng chỉ hành nghề kiến trúc. Đối với chứng chỉ hành nghề kiến trúc và chứng chỉ năng lực của tổ chức hành nghề kiến trúc, dự thảo chưa quy định về nội dung cũng như thời hạn cấp, đề nghị quy định rõ nội dung chứng chỉ và thời gian cấp nga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thảo luật, tôi đề nghị Ban soạn thảo tiếp tục nghiên cứu và tiếp thu ý kiến của các đại biể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Phươ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Kiến trúc và Báo cáo thẩm tra của Ủy ban Khoa học, Công nghệ và Môi trườ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chế quản lý kiến trúc, dự thảo luật quy định quy chế quản lý kiến trúc bao gồm quy chế quản lý kiến trúc chung và quy chế kiến trúc chi tiết. Đồng thời sửa đổi khoản 1 Điều 91 Luật Xây dựng, theo đó điều kiện bắt buộc để được cấp giấy phép xây dựng phải phù hợp với quy chế quản lý kiến trúc. Tôi đề nghị cân nhắc lại quy định này, bởi theo quy định tại khoản 1 Điều 91 Luật Xây dựng thì việc tuân theo quy chế quản lý quy hoạch kiến trúc đô thị mà dự thảo luật này dự kiến sửa đổi tên thành quy chế quản lý kiến trúc chỉ đặt ra khi chưa có quy hoạch chi tiết về xây dự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Quy hoạch đô thị, Luật Xây dựng thì kiến trúc là một thành phần của quy hoạch chi tiết xây dựng, do đó quy định để được cấp giấy phép xây dựng phải phù hợp với quy hoạch chi tiết xây dựng, trong đó đã có vấn đề kiến trúc. Đồng thời, phải phù hợp cả về quy chế quản lý kiến trúc là thêm thủ tục, điều kiện và gây khó khăn cho tổ chức, cá nhân. Quy định về quy chế quản lý kiến trúc trong dự thảo luật còn có nhiều nội dung trùng lặp với nội dung của Đồ án Quy hoạch đô thị, Đồ án Quy hoạch xây dựng thiết kế đô thị quy định trong pháp luật quy hoạch đô thị, xây dựng. Do đó, cần phải làm rõ thêm nội hàm, mối quan hệ giữa quy chế quản lý kiến trúc Đồ án Quy hoạch đô thị, quy hoạch nông thôn, quy hoạch xây dựng thiết kế đô thị để đảm bảo không chồng chéo, trùng lắp. Tại kỳ họp này, Quốc hội cũng đang dự kiến thông qua Luật sửa đổi, bổ sung 37 luật có liên quan đến quy hoạch, trong đó có Luật Quy hoạch đô thị, Luật Xây dựng. Vì vậy, tôi đề nghị việc sửa đổi, bổ sung Luật Quy hoạch đô thị, Luật Xây dựng tại dự thảo luật kiến trúc cần phải đảm bảo tính đồng bộ, thống nhất với việc sửa đổi, bổ sung các luật này trong dự thảo luật sửa đổi, bổ sung Luật Quy hoạ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tại Điều 6 và Điều 11 của dự thảo luật có quy định về việc ban hành và phê duyệt quy chế quản lý kiến trúc. Tôi đề nghị xem lại quy định tại các điều này, theo tôi các quy định này chưa đảm bảo tính khả thi cũng như chưa phù hợp với khả năng thực tế và điều kiện của các Ủy ban nhân dân thị xã, thị trấn, huyện và đồng thời cũng chưa phù hợp với thẩm quyền để ban hành văn bản quy phạm pháp luật được quy định trong Luật Ban hành văn bản quy phạm pháp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ng chỉ hành nghề kiến trúc và chứng chỉ năng lực của tổ chức hành nghề kiến trúc, tôi đề nghị cần xác định rõ tổ chức, cá nhân được cấp chứng chỉ hành nghề kiến trúc được hành nghề trong phạm vi cả nước hay chỉ trong phạm vi địa phương nơi cấp chứng chỉ. Về thẩm quyền cấp, gia hạn, thu hồi, cấp lại chứng chỉ hành nghề kiến trúc và chứng chỉ năng lực của tổ chức hành nghề kiến trúc, tôi đề nghị xem xét để quy định cho thống nhất với thẩm quyền cấp chứng chỉ hành nghề, hoạt động xây dựng quy định tại Luật Xây dự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149, Luật Xây dựng thì giấy phép xây dựng có 3 loại do Trung ương cấp, địa phương cấp và do tổ chức xã hội nghề nghiệp cấ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cấp chứng chỉ hành nghề kiến trúc quy định tại điểm b khoản 1 Điều 21 quy định điều kiện cấp chứng chỉ hành nghề kiến trúc là phải đạt yêu cầu sát hạch hành nghề kiến trúc. Đề nghị nghiên cứu, bổ sung đối tượng được miễn điều kiện về sát hạch, thời gian, kinh nghiệm tham gia kiến trúc để phù hợp với thực tiễn ví dụ như các cá nhân đã đạt giải thưởng kiến trúc cấp quốc gia, quốc tế hoặc có thành tích xuất sắc khác về kiến trú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c, khoản 1 quy định điều kiện bắt buộc để được cấp chứng chỉ hành nghề kiến trúc là phải đảm bảo phát triển nghề nghiệp liên tụ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iều 17 của dự thảo luật quy định tổ chức xã hội nghề nghiệp của kiến trúc sư ban hành khung chương trình đào tạo, bồi dưỡng kiến trúc cho kiến trúc sư hành nghề, đánh giá, chứng nhận giám sát việc phát triển nghề nghiệp liên tục của hội viên. Với quy định như trên, điều kiện bảo đảm phát triển nghề nghiệp liên tục được hiểu là gắn với việc tham gia các chương trình đào tạo, bồi dưỡng kiến thức cho kiến trúc sư. Theo tôi, quy định như vậy chưa phản ánh bản chất của việc phát triển nghề nghiệp liên tục, đặc thù nghề nghiệp của kiến trúc sư, theo đó, có nhiều phương pháp để xác định kiến trúc sư là phát triển ngành nghề liên tục, chẳng hạn như số lượng các công trình cá nhân đó tham gia thiết kế, chủ trì thiết kế, số lượng các công trình được giải thưởng về kiến trúc chứ không chỉ là phải tham gia nhiều khóa đào tạo, bồi dưỡng kiến thức thì mới được coi là bảo đảm phát triển nghề nghiệp liên tục để được cấp chứng chỉ hành nghề kiến trúc. Hơn nữa, trên thực tế có rất nhiều các tổ chức xã hội nghề nghiệp khác nhau của kiến trúc sư được hình thành như hội kiến trúc sư về nhà ở, hội kiến trúc sư về cảnh quan... Do đó, trong dự thảo luật chưa xác định điều kiện để một tổ chức xã hội nghề nghiệp được ban hành khung chương trình đào tạo, bồi dưỡng kiến thức cho kiến trúc sư hành nghề, đánh giá, chứng nhận và giám sát việc phát triển nghề nghiệp của hội vi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kiến trúc quốc gia, tôi đề nghị không quy định về Hội đồng kiến trúc quốc gia trong dự thảo luật này bởi vì Hội đồng kiến trúc quốc gia là cơ quan tư vấn cho Thủ tướng Chính phủ. Loại hình cơ quan này đã được quy định tại khoản 10 Điều 28 của Luật Tổ chức Chính phủ. Theo đó, Thủ tướng Chính phủ có quyền hạn, quyết định thành lập hội đồng, ủy ban hoặc các ban khi cần thiết để giúp Thủ tướng Chính phủ nghiên cứu, chỉ đạo, phối hợp giải quyết những vấn đề quan trọng liên ngành. Do vậy, đề nghị không luật hóa tổ chức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a đổi, bổ sung Luật Đầu tư. Dự thảo luật dự kiến bổ sung, kinh doanh dịch vụ kiến trúc và danh mục ngành nghề kinh doanh có điều kiện của Luật Đầu tư tại Phụ lục 4 Luật Đầu tư số 67 năm 2013. Theo quy định của Điều 8 Luật Đầu tư, trường hợp cần sửa đổi, bổ sung ngành nghề đầu tư, kinh doanh có điều kiện đối với kinh doanh dịch vụ kiến trúc, đề nghị cần phải có đánh giá, thuyết minh rõ mục đích, yêu cầu và Chính phủ sẽ trình để sửa đổi danh mục ngành nghề đầu tư kinh doanh có điều kiện của Luật Đầu tư theo trình tự thủ tục rút gọn chứ không sửa đổi Luật Đầu tư tại luật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cho Ban soạn thảo dự án Luật Kiến trúc, chúng tôi xin trân trọng cảm ơn sự quan tâm của các vị đại biểu Quốc hội đối với quá trình soạn thảo cũng như dự thảo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sau khi Chính phủ báo cáo với Ủy ban Thường vụ Quốc hội, căn cứ ý kiến chỉ đạo của Ủy ban Thường vụ Quốc hội, ý kiến thẩm tra sơ bộ cũng như thẩm tra chính thức của Ủy ban Khoa học, Công nghệ và Môi trường của Quốc hội, cơ quan soạn thảo chủ động nghiên cứu và dự kiến tiếp thu bước đầu một số nội dung và đã thể hiện tại Báo cáo số 2607 ngày 18/10/2018 và đã gửi tới các vị đại biểu Quốc hội. Trong phiên thảo luận tại hội trường hôm nay, có rất nhiều ý kiến tham gia của các vị đại biểu Quốc hội. Chúng tôi cho rằng, đây là những ý kiến hết sức xác đáng, thể hiện đóng góp vào những nội dung cốt lõi và quan trọng nhất của dự thảo. Đồng thời, cũng đã có những đề cập, góp ý cụ thể. Cũng có những đại biểu thậm chí còn biên tập lại một số điều, điểm. Chúng tôi hết sức cảm động vì sự nghiên cứu kỹ lưỡng và hết sức có trách nhiệm của các vị đại biểu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dự án này được thực hiện theo trình tự hai kỳ họp. Kỳ họp đầu xin ý kiến của các vị đại biểu Quốc hội, Ban soạn thảo xin nghiêm túc tiếp thu tất cả các ý kiến đóng góp của các vị đại biểu Quốc hội tại hội trường hôm nay. Chúng tôi cùng phối hợp với các cơ quan của Chính phủ, các cơ quan của Quốc hội và cơ quan có liên quan khác, tiếp tục chỉnh sửa, hoàn thiện hồ sơ, chỉnh lý dự thảo luật và tiếp tục báo cáo với Ủy ban Thường vụ Quốc hội và Quốc hội xem xét, quyết đị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Chủ tọa kỳ họp và các vị đại biểu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có 20 đại biểu phát biểu ý kiến, còn 6 đại biểu đã dăng ký nhưng chưa phát biểu do không còn thời gian. Đề nghị các vị đại biểu gửi tài liệu đến Ban thư ký kỳ họp để tổng hợp và Bộ trưởng Bộ Xây dựng Phạm Hồng Hà cũng đã xin tiếp thu tất cả các ý kiến của các vị đại biểu Quốc hội để tiếp tục hoàn thiện dự án luật. Các ý kiến đóng góp của các vị đại biểu Quốc hội đã được phản ánh đầy đủ và Ủy ban Thường vụ Quốc hội sẽ chỉ đạo để nghiên cứu, tiếp thu đầy đủ, hoàn thiện dự án luật và sẽ gửi xin ý kiến các vị đại biểu Quốc hội cũng như các đoàn đại biểu Quốc hội, sẽ trình ra Quốc hội xem xét quyết định tại kỳ họp thứ 7. Sau đây mời Quốc hội nghỉ.</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2:00Z</dcterms:created>
  <dc:creator>nhonv</dc:creator>
  <dc:description/>
  <cp:keywords/>
  <dc:language>en-US</dc:language>
  <cp:lastModifiedBy>nhonv</cp:lastModifiedBy>
  <dcterms:modified xsi:type="dcterms:W3CDTF">2018-11-14T10:42:00Z</dcterms:modified>
  <cp:revision>2</cp:revision>
  <dc:subject/>
  <dc:title/>
</cp:coreProperties>
</file>