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2/05/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ghe: Tờ trình dự án Luật tổ chức Viện kiểm sát nhân dân (sửa đổi); </w:t>
        <w:br/>
        <w:t xml:space="preserve">Báo cáo giải trình, tiếp thu, chỉnh lý dự thảo Luật sửa đổi, bổ sung </w:t>
        <w:br/>
        <w:t xml:space="preserve">một số điều của Luật bảo hiểm y tế. Thảo luận ở hội trường về một số nội dung </w:t>
        <w:br/>
        <w:t xml:space="preserve">còn ý kiến khác nhau của dự thảo Luật sửa đổi, bổ sung một số điều </w:t>
        <w:br/>
        <w:t>của Luật bảo hiểm y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Quốc hội, sáng nay Quốc hội nghe Tờ trình và Báo cáo thẩm tra Dự án Luật tổ chức Viện kiểm sát nhân dân (sửa đổi), sau đó Quốc hội thảo luận về một số nội dung còn ý kiến khác nhau của Dự thảo Luật sửa đổi, bổ sung một số điều của Luật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Viện trưởng Viện kiểm sát nhân dân tối cao Nguyễn Hòa Bình trình bày Tờ trình về Dự án Luật tổ chức Viện kiểm sát nhân dâ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Viện trưởng Viện kiểm sát NDT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tổ chức Viện kiểm sát nhân dân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ổ chức Viện kiểm sát nhân dân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kính mời Phó Chủ tịch Quốc hội Tòng Thị Phóng điều hành phần tiếp theo của chương trình phiên họp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củ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tôi điều hành phiên họp Quốc hội nghe Báo cáo và thảo luận tại hội trường Báo cáo của Ủy ban thường vụ Quốc hội về tiếp thu, giải trình, chỉnh lý dự án Luật sửa đổi, bổ sung một số điều của Luật bảo hiểm y tế. Sau đây, xin kính mời đồng chí Trương Thị Mai, Ủy viên Ủy ban Thường vụ Quốc hội, Chủ nhiệm Ủy ban Về các vấn đề xã hội của Quốc hội trình bày Báo cáo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Báo cáo tiếp thu, giải trình và chỉnh lý dự án Luật sửa đổi, bổ sung một số điều của Luật bảo hiểm y tế - Có văn bản.</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đã có văn bản đề cập một số nội dung đề nghị các vị đại biểu Quốc hội tập trung thảo luận. Tuy nhiên, khi hoàn thiện dự án luật này cũng còn nhiều ý kiến khác nhau, rất mong nhận được nhiều ý kiến của các vị đại biểu Quốc hội. Đến nay đã có 28 vị đại biểu Quốc hội đăng ký phát biểu, sau đây tôi xin kính mời các vị đại biểu Quốc hội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ích Nhiệm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theo gợi ý của Đoàn thư ký kỳ họp,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định bắt buộc tham gia bảo hiểm y tế, Khoản 1, Điều 2, tôi tán thành với quy định bảo hiểm y tế là hình thức bắt buộc được áp dụng đối với mọi đối tượng theo quy định của Luật bảo hiểm y tế để chăm sóc sức khỏe không vì mục đích lợi nhuận do nhà nước tổ chức thực hiện bởi những lý do sau. Việc quy định không bắt buộc tham gia bảo hiểm y tế sẽ có nhiều nhóm đối tượng khỏe mạnh, có thu nhập cao, kinh tế ổn định nhưng không tham gia bảo hiểm y tế, mà chỉ có những người có nguy cơ mắc bệnh cao hoặc đã mắc bệnh nặng, hiểm nghèo phải chữa trị dài hạn mới tham gia bảo hiểm y tế đã tạo nên sự lựa chọn ngược, làm mất khả năng cân đối quỹ, ảnh hưởng đến tính bền vững của chính sách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vì không quy định bắt buộc nên đã có khá nhiều người không tham gia bảo hiểm y tế, khi phát hiện mắc bệnh nặng, bệnh hiểm nghèo, bệnh ung thư muốn tham gia bảo hiểm y tế thì không được tham gia, dẫn đến nhiều gia đình không đủ khả năng tài chính để chữa trị cho người bệnh, phải chữa trị cầm chừng, thậm chí vì hoàn cảnh gia đình mà họ phải buông xuôi với bệnh tật. Do vậy, tôi đồng tình cao với nguyên tắc của bảo hiểm y tế là chia sẻ rủi ro, dự thảo luật đã bổ sung Khoản 8, Điều 2 xây dựng gói dịch vụ y tế cơ bản chi trả cho những dịch vụ y tế thiết yếu để chăm sóc sức khỏe phù hợp với khả năng chi trả bảo hiểm y tế. Đây là một điểm mới hết sức quan trọng và cần thiết để người tham gia bảo hiểm y tế thấy rõ được quyền lợi và tạo sự hấp dẫn cho người tham gia bảo hiểm y tế. Nhưng nếu quy định bảo hiểm y tế bắt buộc và gói dịch vụ y tế cơ bản thì chưa đủ, chưa đảm bảo đối với người có điều kiện kinh tế phát triển muốn tiếp cận với dịch vụ y tế cao hơn, vì vậy bảo hiểm y tế bắt buộc phải song hành với bảo hiểm y tế bổ sung. Tôi đề nghị nhà nước cần có chính sách bảo hiểm y tế bổ sung để chi trả dịch vụ theo yêu cầu nâng cao chất lượng khám, chữa bệnh. Ngoài dịch vụ y tế cơ bản sẽ thu hút được đông đảo người dân tham gia hơn, đặc biệt người dân tham gia khám, chữa bệnh ở nước ngoài và phù hợp với mọi đối tượng tham gia bảo hiểm y tế. Để thực hiện được hình thức bắt buộc đối với bảo hiểm y tế thì nhà nước phải tăng cường hoạt động tuyên truyền, vận động các đối tượng tham gia nâng cao y đức, chất lượng khám, chữa bệnh, đầu tư trang thiết bị cho các cơ sở khám, chữa bệnh ở tuyến dưới. Đồng thời có chế tài xử phạt đối với cơ quan, tổ chức không tham gia bảo hiểm y tế và khuyến khích mức đóng bảo hiểm y tế theo hộ gia đ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rách nhiệm quản lý Quỹ bảo hiểm y tế, Điều 34 nhất trí với quy định Quỹ bảo hiểm y tế được giao cho Hội đồng quản lý bảo hiểm xã hội Việt Nam chịu trách nhiệm quản lý, tập trung thống nhất công khai, minh bạch có sự quản lý trong hệ thống tổ chức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sử dụng Quỹ bảo hiểm y tế, Khoản 1, Điều 35 quy định phân bổ và sử dụng quỹ, 90% số tiền đóng bảo hiểm y tế dành cho khám, chữa bệnh, 10% dành cho Quỹ dự phòng quản lý bộ máy tổ chức bảo hiểm y tế, trong đó dành tối thiểu 5% cho Quỹ dự phòng. Tôi cơ bản tán thành với quy định của dự thảo luật, tuy nhiên phần trăm dành cho quản lý phát triển mạng lưới, mở rộng đối tượng tham gia bảo hiểm y tế cần được quy định cụ thể, có thể giao cho Ủy ban nhân dân tỉnh quản lý, phân bổ phù hợp với điều kiện của từng địa phương và với nhiệm vụ của từng ngành tham mư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ời điểm và giá trị sử dụng thẻ bảo hiểm y tế. Điểm d, Khoản 3, Điều 16 của dự thảo luật quy định kéo dài thời gian sử dụng thẻ bảo hiểm y tế cho trẻ đủ 72 tháng tuổi mà chưa đến kỳ nhập học đến 31 tháng 8 của năm đó là hoàn toàn phù hợp. Bởi vì rất nhiều trường hợp trẻ đã đủ 72 tháng tuổi, nhưng chưa đến thời gian nhập học, trong thời gian đó nếu trẻ bị ốm thì sẽ không được hưởng chế độ bảo hiểm y tế mà ở đây không phải là do lỗi của người không tham gia đã gây khó khăn cho gia đình, nhất là hộ gia đình nghèo, gia đình khó khăn.</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Năm, về quy định mức hưởng bảo hiểm y tế, Khoản 3, Điều 22 quy định trường hợp người có thẻ bảo hiểm y tế tự đi khám bệnh, chữa bệnh vượt tuyến, trái tuyến, chuyên môn kỹ thuật được Quỹ bảo hiểm y tế thanh toán trong phạm vi, quyền lợi bảo hiểm y tế với mức 20% chi phí khám, chữa bệnh tại bệnh viện tuyến trung ương, 50% chi phí khám, chữa bệnh tại bệnh viện tuyến tỉnh, 70% chi phí khám, chữa bệnh tại bệnh viện tuyến huyện là chưa phù hợp. Tôi nhất trí với quan điểm giảm áp lực quá tải tại bệnh viện tuyến trên, tăng cường chất lượng khám, chữa bệnh tuyến dưới, nhưng đối với bệnh nghiêm trọng ngoài khả năng chữa trị của bệnh viện tuyến dưới thì nên tạo điều kiện thuận lợi cho bệnh nhân được chuyển lên tuyến trên kịp thời. Thực tế cho thấy cơ sở khám, chữa bệnh tuyến dưới khi chuyển bệnh nhân lên tuyến trên phải chuyển kinh phí khám, chữa bệnh ban đầu của tuyến đó cho cơ sở khám, chữa bệnh tuyến trên, dẫn đến việc bệnh viện giữ bệnh nhân mặc dù cơ sở khám chữa bệnh ban đầu đó chất lượng y tế chưa phù hợp, trình độ chuyên môn chưa chuyên sâu, chậm trễ trong việc điều trị, nhất là người mắc bệnh nặng, hiểm nghèo, có những bệnh nhân được chuyển lên tuyến trên khi bệnh đã quá nặng. Vì vậy việc vượt tuyến lên tuyến trên có yếu tố khách quan, cấp bách, do đó tôi đề nghị Quỹ bảo hiểm y tế thanh toán chi phí khám chữa bệnh vượt tuyến tại bệnh viện tuyến Trung ương là 30% để tránh thiệt thòi cho người bệnh, đồng thời thúc đẩy cơ sở khám chữa bệnh tuyến dưới hoạt động được tốt hơn. Tôi xin hết ý kiến. Xin trân trọng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ôn Thị Ngọc Hạnh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vào việc hoàn thiện dự thảo Luật sửa đổi, bổ sung một số điều của Luật bảo hiểm y tế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là cơ quan chủ trì thẩm tra, Ban soạn thảo và các cơ quan liên quan nghiên cứu tiếp thu chỉnh lý dự thảo Luật sửa đổi, bổ sung một số điều của Luật bảo hiểm y tế  đã làm việc với tinh thần cầu thị, nghiêm túc, kỹ lưỡng, đã giải quyết thỏa đáng được nhiều ý kiến của các vị đại biểu Quốc hội tại kỳ họp thứ 6, Quốc hội Khóa XIII. Tôi xin được thể hiện chính kiến của mình qu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định bảo hiểm y tế bắt buộc tại Khoản 1, Điều 2 dự thảo Luật sửa đổi, bổ sung. Tôi đã hơn một lần hoàn toàn thống nhất với quy định bảo hiểm y tế bắt buộc đối với mọi đối tượng ở dự thảo Luật sửa đổi, bổ sung về việc áp dụng nguyên tắc bắt buộc là điều kiện để thực hiện thành công bảo hiểm y tế toàn dân có ý nghĩa nhân văn to lớn, chia sẻ trách nhiệm trong cả cộng đồng. Tuy nhiên, ở quy định này tôi thấy băn khoăn về tính khả thi, tính thuyết phục của dự thảo Luật sửa đổi, bổ sung sao có thể cứ bắt buộc toàn dân phải tham gia bảo hiểm y tế trong khi công tác này còn nhiều bất cập lớn, chưa đưa ra được giải quyết có tính chiến lược, dứt điểm để tạo điều kiện tiền đề cho bảo hiểm y tế toàn dân. Bất cập đó đã được nêu ở kỳ họp thứ 6, tôi xin được nêu lại một vài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cập về việc đóng và hưởng bảo hiểm y tế, về vấn đề thanh toán khám chữa bệnh bảo hiểm y tế với bệnh nhân tự đi khám bệnh, chữa bệnh không đúng tuyến. Chúng ta phải xác định rằng quyền của người có thẻ bảo hiểm y tế khi mức đóng bảo hiểm y tế như nhau, khi có bệnh muốn được hưởng dịch vụ y tế tin cậy thì không thể chê trách. Hơn nữa khi đóng bảo hiểm y tế như nhau người tham gia bảo hiểm y tế trên cả nước phải được hưởng dịch vụ y tế không chênh lệch nhiều. Chúng ta sẽ không ủng hộ cho việc khám chữa bệnh trái tuyến, vượt tuyến, nhưng không thể chối bỏ được một thực tế rằng không mấy đối tượng muốn đi khám chữa bệnh vượt tuyến, trái tuyến làm gì, ở đây tôi không đề cập đến đối tượng có những điều kiện kinh tế muốn có các yêu cầu về khám chữa bệnh ở mức cao hơn. Số đông người bệnh khi phải đi khám chữa bệnh trái tuyến, vượt tuyến vì nhiều lý do, trong đó có lý do chính đáng như chất lượng khám chữa bệnh bảo hiểm y tế ở tuyến dưới chưa đáp ứng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ở Báo cáo tiếp thu giải trình và chỉnh lý dự án Luật sửa đổi, bổ sung một số điều của Luật bảo hiểm y tế số 657 Ủy ban Thường vụ Quốc hội khóa XIII ngày 19/5/2014 vẫn giữ quy định với các trường hợp không phải cấp cứu thì sẽ theo tuyến chuyên môn kỹ thuật y tế từ thấp đến cao với các lý do sau. Quy định này nhằm tiết kiệm chi phí đi lại cho người dân, đồng thời góp phần sử dụng quỹ bảo hiểm y tế hợp lý. Hiện nay các bệnh viện ở Việt Nam chưa đồng đều về trình độ chuyên môn kỹ thuật y tế, nếu bỏ quy định về tuyến vào thời điểm này sẽ làm tăng đột biến số lượng người dân đến khám chữa bệnh tại bệnh viện tuyến tỉnh và Trung ương, cũng như tăng thêm tình trạng quá tải ở bệnh viện tuyến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 lý do trên thay về nghiên cứu bỏ đi quy định về tuyến khám chữa bệnh ở Luật bảo hiểm y tế hiện hành, dự án Luật sửa đổi, bổ sung một số điều của Luật Bảo hiểm y tế là sửa đổi mức chi trả cho bệnh nhân vượt trái tuyến từ ở mức 30%, 50%, 70% cả nội ngoại trú xuống 20%, 50% và 70%, các lý do trên theo tôi chưa thuyết phục. Nếu vì lý do nhằm tiết kiệm chi phí đi lại cho người dân, lý do này hầu hết người dân sẽ là người trực tiếp rất lo lắng, tính toán kỹ lưỡng cho vấn đề đi khám chữa bệnh hơn là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vì lý do các bệnh viện ở Việt Nam chưa đồng đều về trình độ chuyên môn kỹ thuật y tế thì việc người bệnh đi khám chữa bệnh vượt tuyến, trái tuyến là quá hợp sao lại hạn chế. Nếu nhìn nhận vào thực tế là chẳng mấy ai muốn khám chữa bệnh trái tuyến, vượt tuyến, nhìn vào nỗi trần ai người dân phải chịu đựng khi khám chữa bệnh ở các bệnh viện tuyến trên bị quá tải, chúng ta xác định rằng xác định hạn chế quá tải ở các bệnh viện tuyến trên phần lớn phải thuộc về các cơ quan có trách nhiệm giải quyết, chịu trách nhiệm này ở chỗ là chưa tạo được độ tin cậy về việc khám chữa bệnh ở các bệnh viện tuyến dưới, chưa rút ngắn được khoảng cách về trình độ chuyên môn, kỹ thuật y tế của các bệnh viện tuyến bệnh viện. Tôi thấy rằng chúng ta phải nhìn thẳng vào các bất cập trên, đó chính là các rào cản để thực hiện bảo hiểm y tế toà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ự án luật sửa đổi, bổ sung mang tính nhân văn to lớn, việc thực hiện chủ yếu dựa vào sự tự nguyện mà có nhiều điều bắt buộc là không hợp lý, đóng bảo hiểm y tế bắt buộc, khám chữa bệnh ở những bệnh viện bắt buộc, uống những loại thuốc bắt buộc. Trong cùng một bệnh viện khi cùng một loại bệnh thì người đóng bảo hiểm y tế chỉ được dùng thuốc có quy định của bảo hiểm y tế, còn bệnh nhân khác thì bệnh viện cho uống loại thuốc khác. Như vậy theo tôi cần sửa đổi, bổ sung cụ thể một số vấn đề cấp thiết, tôi xin  mạo muội đề xuất một số  giải pháp để Ban soạn thảo có thể nghiên cứu thêm là chúng ta cần phải giải quyết vấn đề bất cập về chất lượng khám chữa bệnh và quyền lợi của trường hợp khám chữa bệnh trái tuyến, vượt tuyến, đảm bảo tính công bằng của các đối tượng tham gia bảo hiểm y tế, trước tiên phải chấp nhận bỏ quy định về tuyến khám, chữa bệnh để thực hiện cho được chủ trương bảo hiểm y tế toàn dân. Còn các bất cập về chất lượng khám, chữa bệnh quá tải ở các bệnh viện tuyến trên chúng ta bắt buộc phải khắc phục sớm nhất, chúng ta bắt buộc phải thực hiện vấn đề này trước khi bắt buộc mọi người dân tham gia bảo hiểm y tế. Chúng ta cứ bắt buộc người dân trong khi chúng ta không phải bị bắt buộc điều gì, chắc chắn rằng khi bỏ quy định này thì việc thực hiện bảo hiểm y tế toàn dân sẽ được sự tham gia của toàn xã hội, có lẽ cũng không cần phải bắt buộc nữa. Khi chất lượng của việc khám, chữa bệnh của các bệnh viện tuyến dưới đáp ứng được yêu cầu cũng chẳng ai muốn vượt tuyến, trái tuyến làm gì, trừ khi bệnh viện chuyển tuyến. Phải đưa ra các chế tài đủ nghiêm khắc cho người không tham gia bảo hiểm y tế, các chế tài cho các cá nhân, đơn vị vi phạm Luật bảo hiểm y tế, để đảm bảo tính khả thi của luật phải ngăn chặn, chấm dứt ngay vấn đề y đ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xử lý kết dư tại Khoản 1, Điều 35 và phạm vi được hưởng của người tham gia bảo hiểm y tế, Điều 21 dự thảo luật sửa đổi, bổ sung. Từ thực trạng hiện nay là các tỉnh bội chi về bảo hiểm y tế hầu hết là các tỉnh có điều kiện về kinh tế, còn các tỉnh có quỹ kết dư chủ yếu tập trung ở vùng Tây Nguyên và vùng nhiều người dân tộc miền núi, đây lại là nơi có tỷ lệ trẻ em bị suy dinh dưỡng cao trên toàn quốc. Vì vậy, ở đây tôi có 2 đề nghị, một là không đưa toàn bộ quỹ kết dư và quỹ dự phòng bảo hiểm y tế, mà đưa một phần vào quỹ dự phòng để điều tiết chung trên phạm vi cả nước. Một phần kết dư được giữ lại ở địa phương có kết dư để sử dụng vào việc phát triển bảo hiểm y tế và nâng cao chất lượng khám, chữa bệnh tại địa phương như quy định ở Luật bảo hiểm y tế và dự thảo luật sửa đổi, bổ sung tại kỳ họp thứ 6, Quốc hội Khóa XIII. Trong dự thảo luật sửa đổi, bổ sung cần đưa ra một tỷ lệ hợp lý, hài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Việt Nam nằm trong 34 nước có gánh nặng về suy dinh dưỡng lớn nhất và số trẻ bị suy dinh dưỡng, thấp còi, nhiều nhất trên thế giới. Tỷ lệ này ngày càng cao đối với trẻ em người dân tộc, với mức tăng trưởng kinh tế hiện nay là mức thu nhập trung bình, con số này rất đáng ngại. Vì thế chúng tôi đề nghị cần đưa điều khoản về khám, tư vấn dinh dưỡng và điều trị suy dinh dưỡng vào luật thì thực trạng trên có thể được phòng, chống tốt hơn. Đề nghị Điều 35 dự thảo luật quy định phạm vi hưởng của người tham gia bảo hiểm y tế cần bổ sung riêng một mục điều trị suy dinh dưỡng cho trẻ em dưới 6 tuổi và không hạn chế tuyến khám, chữa bệ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ơ bản những nội dung đã được Ủy ban thường vụ Quốc hội tiếp thu, giải trình và chỉnh lý dự thảo Luật sửa đổi, bổ sung một số điều của Luật bảo hiểm y tế cũng như 2 phát biểu trước tôi của 2 đại biểu. Sau đây tôi xin góp 3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nhất, tôi thống nhất với việc Quỹ bảo hiểm y tế thanh toán 100% chi phí khám, chữa bệnh cho các đối tượng thuộc dân tộc thiểu số đang sinh sống tại vùng có điều kiện kinh tế khó khăn, người đang sinh sống ở vùng có điều kiện kinh tế - xã hội đặc biệt khó khăn. Riêng người thuộc hộ gia đình nghèo theo tôi cần phân ra 2 dạng là thanh toán 100% cho hộ gia đình nghèo khám, chữa bệnh nặng, chi phí cao và dạng thứ hai là thanh toán 95% cho người thuộc diện hộ nghèo khám, chữa bệnh thông thường, có như thế sẽ hạn chế được tình trạng ỷ lại và cũng là một trong những ưu đãi đối với hộ nghèo, tạo nên một tâm lý các hộ nghèo không muốn phấn đấu để thoát nghèo, vì đây là một kết quả vừa qua trong quá trình giám sát, thực hiện chính sách giảm nghèo của giai đoạn vừa qua cũng đã thể hiện rõ ph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hằm thực hiện chủ trương xã hội hóa về mục tiêu bảo hiểm y tế toàn dân. Tôi nhận thấy việc sửa đổi luật lần này cần có những quy định cụ thể để tạo điều kiện cho các thành phần ngoài nhà nước tham gia vào lĩnh vực bảo hiểm y tế tự nguyện. Vì thực tế trong lĩnh vực khám và điều trị ở các cơ sở y tế tư nhân thì cũng đã có ký hợp đồng với bảo hiểm xã hội để khám, chữa bệnh cho người có thẻ bảo hiểm y tế. Hiện nay các loại hình bảo hiểm khác cũng đã có nhiều công ty, doanh nghiệp tham gia, thậm chí là các công ty nước ngoài. Vậy thì lĩnh vực bảo hiểm y tế vẫn còn độc quyền, chưa cho các thành phần khác cùng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thực tế trên, tôi đề nghị cơ quan soạn thảo và Ủy ban thường vụ Quốc hội nghiên cứu xem xét để có những quy định vào trong dự thảo lần này, nhằm tạo điều kiện khuyến khích các thành phần khác trong xã hội được tham gia vào lĩnh vực bảo hiểm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mức đóng bảo hiểm y tế theo dự thảo tối đa bằng 6% cho các loại đối tượng. Theo tôi thấy cần có sự phân tầng trong mức đóng hàng tháng đối với bảo hiểm y tế tự nguyện sao cho linh hoạt, có từng mức đóng khác nhau và kèm theo đó là từng mức hưởng các dịch vụ bảo hiểm y tế cũng tương ứng theo để nhằm mục đích và tạo điều kiện cho các tầng lớp trong xã hội được tự lựa chọn mức đóng khi tham gia bảo hiểm y tế. Mục đích của việc này sẽ tạo sự thu hút cho các loại hình bảo hiểm y tế tự nguyện ở nước ta. Vậy thì có ý kiến cho rằng sẽ phát sinh sự phân biệt, đối xử trong vấn đề này, tôi thiết nghĩ đây là vấn đề thuộc trách nhiệm quản lý của những người có thẩm quyền ở các cơ sở y tế công lập. Có một thực tế cùng là người được thụ hưởng các dịch vụ bảo hiểm y tế, nhưng ở hai nơi có sự khác nhau, đó là cơ sở y tế công lập và ngoài công lập, chúng ta thấy rõ thái độ ứng xử, phục vụ khác nhau, thậm chí có những người có điều kiện kinh tế dù có bảo hiểm y tế nhưng khi khám, chữa bệnh họ sẵn sàng bỏ tiền ra để hưởng theo yêu cầu dịch vụ ở các cơ sở y tế, đây là sự thật. Do đó, trong dự thảo tôi đề nghị cần có sự phân tầng trong mức đóng và mức hưởng thụ dịch vụ bảo hiểm y tế, có như thế sẽ hạn chế tình trạng ban ơn, xin cho trong khám và điều trị bằng thẻ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trên tôi rất mong Ban soạn thảo và Ủy ban thường vụ Quốc hội xem xé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giải trình, tiếp thu, chỉnh lý dự thảo Luật sửa đổi, bổ sung một số điều của Luật bảo hiểm y tế,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một vấn đề quan trọng liên quan đến quyền được hưởng lợi bảo hiểm y tế của trẻ em dưới 6 tuổi về dinh dưỡng vẫn chưa được đề cập. Theo số liệu thống kê của Viện dinh dưỡng quốc gia Việt Nam, cứ 3 trẻ em dưới 5 tuổi ở Việt Nam có 1 trẻ em bị suy dinh dưỡng, thấp còi. Mặc dù Việt Nam đã trở thành một nước có mức thu nhập trung bình và đảm bảo được an ninh lương thực quốc gia. Tình trạng suy dinh dưỡng ở trẻ em dưới 5 tuổi vẫn đáng báo động khi con số trẻ bị suy dinh dưỡng khoảng 30%, xấp xỉ 2,5 triệu trẻ em dưới 5 tuổi bị suy dinh dưỡng thấp còi và 221.000 trẻ bị suy dinh dưỡng gầy còm. Việt Nam đứng thứ 13 trên thế giới về tỷ lệ trẻ bị suy dinh dưỡng, đây là sự thực đáng quan tâm khi so sánh với những thành tựu trong phát triển kinh tế, văn hóa, xã hội mà chúng ta đã đạt được trong những năm vừa qua. Theo phát biểu của đồng chí Tôn Thị Ngọc Hạnh thì hiện nay Việt Nam nằm trong nhóm 34 nước có gánh nặng về suy dinh dưỡng lớn nhất và có số trẻ bị suy dinh dưỡng nhiều nhất trên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uy dinh dưỡng là một bệnh được liệt kê trong phân loại bệnh tật quốc tế của tổ chức y tế thế giới trong các bệnh về chuyển hóa dinh dưỡng và nội tiết. Trẻ bị suy dinh dưỡng nặng cấp tính có khả năng đề kháng thấp hơn với các bệnh nhiễm trùng và có nguy cơ tử vong cao gấp 9 lần so với trẻ được nuôi dưỡng tốt. Dịch sởi vừa qua và dịch chân tay miệng bùng phát mới đây ở Việt Nam là một ví dụ điển hình về những vấn đề này. Bệnh sởi trở nên nghiêm trọng hơn đối với những trẻ bị suy dinh dưỡng, các biến chứng nhiều hơn và nghiêm trọng hơn. Bệnh sởi có thể dẫn đến suy dinh dưỡng hoặc làm nặng thêm tình trạng suy dinh dưỡng hiện tại của trẻ. Một trẻ được nuôi dưỡng tốt sẽ có khả năng kháng lại tốt hơn các dịch bệnh này và giảm nguy cơ tử vong. Do đó, phòng ngừa suy dinh dưỡng và điều trị trẻ bị suy dinh dưỡng nặng cấp tính là một sự đầu tư hiệu quả có thể mang lại những lợi ích to lớn cho trẻ em, gia đình, xã hội và cho Quỹ bảo hiểm xã hội Việt Nam và suy dinh dưỡng để lại các hậu quả đối với sức khỏe khi còn bé như suy dinh dưỡng nặng, thấp còi, gày còm. Đây cũng là nguyên nhân tử vong chính đối với trẻ em dưới 5 tuổi, hệ miễn dịch yếu hơn, nguy cơ mắc các bệnh nhiễm trùng nguy hiểm cao hơn, bao gồm tiêu chảy và viêm phổi và suy dinh dưỡng cũng để lại hậu quả đối với sức khỏe lâu dài khi trưởng thành dễ mắc các bệnh như cao huyết áp, tiểu đường, bệnh tiêm mạch, bệnh béo phì. Do vậy, sẽ gây ra gánh nặng lớn cho hệ thống y tế và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rẻ em dưới 6 tuổi hiện nay đã được Luật bảo vệ chăm sóc trẻ em quy định khám chữa bệnh không mất tiền. Quỹ bảo hiểm y tế đã thanh toán 100% chi phí khám chữa bệnh, kể cả sử dụng dịch vụ kỹ thuật cao, chi phí lớn. Tuy nhiên Chính phủ Việt Nam cần xác định ưu tiên hàng đầu về chăm sóc sức khỏe và dinh dưỡng, bởi vì ưu tiên cho nhóm này sẽ trực tiếp giảm tỷ lệ thấp còi trẻ em, đó chính là mục tiêu của Đảng, nhà nước. Do vậy cần đảm bảo các nhu cầu về dinh dưỡng và chăm sóc sức khỏe cho nhóm đối tượng này một cách tốt nhất để trẻ em có thể phát triển toàn diện. Điều này có nghĩa là trẻ em phải nhận được đầy đủ các dịch vụ dự phòng và điều trị về y tế, dinh dư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việc điều trị bệnh suy dinh dưỡng, khám sàng lọc để phát hiện các trẻ bị bệnh cũng là một yêu cầu cấp thiết để chúng ta có thể chủ động hơn trong công tác điều trị bệnh này. Theo báo cáo của Viện dinh dưỡng quốc gia và tổ chức quốc tế Quỹ nhi đồng Liên hợp quốc UNICEF và tổ chức y tế thế giới thì khám tư vấn dinh dưỡng cá thể có vai trò rất quan trọng trong phòng và điều trị suy dinh dưỡng trẻ em ở Việt Nam. Điều trị suy dinh dưỡng nặng cấp tính, hiệu quả thông qua khám tư vấn, sử dụng sản phẩm dinh dưỡng điều trị đặc hiệu. Do vậy các bà mẹ đang mang thai, đang nuôi con nhỏ và những người chăm sóc trẻ cần được trang bị đầy đủ những kiến thức về chế độ dinh dưỡng, thực hành nuôi dưỡng trẻ thông qua hoạt động tư vấn của các cán bộ y tế được đào tạo chuyên sâu trong lĩnh vực này đã có các chứng cứ khoa học kinh tế và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rọng ở Việt Nam cho thấy cần đưa khám tư vấn và điều trị dinh dưỡng trẻ em vào hệ thống y tế với một cơ chế chi trả bền vững như bảo hiểm y tế chi trả là biện pháp tốt nhất, để kịp thời phòng ngừa và điều trị cho tất cả trẻ em bị suy dinh dưỡng, giảm gánh nặng về chi phí cho kinh tế - xã hội và các hậu quả về mặt sức khỏe do suy dinh dưỡng gây ra ở Việt Nam. Thực hiện mục tiêu quốc gia đã xác định năm 2020 giảm tỷ lệ thấp còi dưới 2 - 3%. Thực hiện Công ước quốc tế về quyền trẻ em. Như vậy đã đến lúc chúng ta phải đưa ra quyết định để bảo đảm sức khỏe trẻ em đó là ưu tiên cao nhất của nhà nước. Việt Nam là nước đầu tiên ở Châu Á và thứ hai trên thế giới tham gia Công ước quốc tế quyền trẻ em, trong đó nêu rõ mọi trẻ em đều có quyền được hưởng điều kiện chăm sóc sức khỏe tốt nhất.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iến Sinh   - Hòa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để hoàn thiện dự thảo Luật bảo hiểm y tế tôi xin có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ề cập đến vấn đề quy định về bảo hiểm y tế bắt buộc. Tôi hoàn toàn đồng tình với dự thảo luật quy định về bảo hiểm y tế là bảo hiểm bắt buộc, mọi người đều có trách nhiệm tham gia vì lợi ích của bản thân và xã hội. Tuy nhiên, để quy định có tính khả thi cao, tôi đề nghị bên cạnh công tác tuyên truyền vận động luật cũng cần bổ sung các quy định chặt chẽ hơn để xử lý các trường hợp trốn tránh trách nhiệm tham gia bảo hiểm y tế. Ví dụ người không tham gia bảo hiểm y tế khi khám chữa bệnh trong các cơ sở y tế công lập phải thanh toán chi phí khám chữa bệnh theo giá dịch vụ, tính đủ cho các chi phí cần thiết không phải theo giá vẫn còn bao cấp trong cơ sở y tế công lập hiện nay để buộc họ phải có trách nhiệm hơn với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ần tiếp tục đơn giản hóa các thủ tục mua bảo hiểm y tế như các loại hình bảo hiểm thương mại khác, đơn giản hóa việc cấp thẻ bảo hiểm y tế, thủ tục khám chữa bệnh và đặc biệt nâng cao chất lượng khám chữa bệnh trong các cơ sở cung cấp dịch vụ bảo hiểm y tế hiện nay. Đề nghị việc cấp thẻ có thể thực hiện được ở một địa phương, nhưng việc khám chữa bệnh đề nghị phải được thực hiện linh hoạt để đảm bảo giải quyết cho mọi người dân có thể tiếp cận được các cơ sở khám chữa bệnh một cách thuận tiện. Từ những biện pháp, kiến nghị trên tôi tin tưởng việc quy định bảo hiểm y tế bắt buộc sẽ không là gánh nặng và sẽ không là vấn đề gì vướng mắc trong nhận thức cũng như việc triển khai Luật bảo hiểm y tế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xử lý kết dư Quỹ bảo hiểm y tế. Dự thảo luật quy định những tỉnh, thành phố có kết dư Quỹ bảo hiểm y tế được hoạch toán toàn bộ vào quỹ dự phòng để điều tiết chung. Tôi cho quy định như vậy chưa thực sự hợp lý, khó gắn trách nhiệm của đơn vị địa phương đối với công tác quản lý và sử dụng Quỹ bảo hiểm y tế. Thực tế những năm qua các tỉnh có kết dư Quỹ bảo hiểm y tế chủ yếu là các địa phương còn nhiều khó khăn. Nguyên nhân kết dư bên cạnh công tác quản lý chặt chẽ phòng, chống lạm dụng quỹ bảo hiểm có hiệu quả cũng có nguyên nhân cơ bản là do người dân quá khó khăn trong tiếp cận các dịch vụ bảo hiểm y tế, thể hiện ở hệ số sử dụng số thẻ bảo hiểm y tế của các khu vực này thấp hơn rất nhiều so với hệ số sử dụng thẻ bảo hiểm y tế ở những địa phương có điều kiện kinh tế - xã hội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ất lượng khám, chữa bệnh ở những địa phương này còn rất hạn chế, trang thiết bị thiếu, lạc hậu, trình độ chuyên môn của đội ngũ y bác sỹ còn hạn chế, định mức và thực chi cho công tác khám, chữa bệnh thấp hơn các địa phương có sự phát triển. Chính từ những lý do trên mà việc kết dư Quỹ bảo hiểm ở các đơn vị địa phương này rất lớn. Thiết nghĩ việc sử dụng kết dư Quỹ bảo hiểm để hỗ trợ  các địa phương này nâng cao chất lượng khám, chữa bệnh cho nhân dân là điều hợp lẽ. Vì vậy, tôi đề nghị luật quy định sau khi quyết toán được cơ quan nhà nước phê duyệt thì địa phương có kết dư được trích lại 50% để bổ sung vào ngân sách địa phương để phục vụ cho công tác bảo hiểm y tế nhằm nâng cao chất lượng dịch vụ khám, chữa bệnh, tạo điều kiện cơ hội bình đẳng về tiếp cận dịch vụ bảo hiểm y tế đối với những người dân ở địa phư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ạm vi được hưởng của người tham gia bảo hiểm y tế, tôi rất đồng tình và chia sẻ các ý kiến của đại biểu Tôn Thị Ngọc Hạnh và đại biểu Hà Thị Lan của Bắc Giang, đó là theo báo cáo của nhiều cơ quan nhà nước và khuyến cáo của Quỹ nhi đồng Liên hợp quốc tại Việt Nam. Việt Nam hiện có 2,5 triệu trẻ em dưới 5 tuổi bị mắc bệnh suy dinh dưỡng chiếm gần 30% trẻ em dưới 5 tuổi, trong đó có trên 220 ngàn trẻ em suy dinh dưỡng nặng phải đối diện với nguy cơ tử vong, là nước đang phát triển có thu nhập ở mức trung bình một tỷ lệ như vậy là khó được chấp nhận. Đây là điều rất đáng được quan tâm và gây lo ngại trong thực hiện mục tiêu về nâng cao tầm vóc của con người Việt Nam trong tương lai. Tuy nhiên, khi nghiên cứu dự thảo Luật bảo hiểm y tế phòng, chống suy dinh dưỡng cho trẻ em lại chưa được đề cập như là một biện pháp đối phó với loại bệnh đe dọa sự phát triển của thế hệ tương lai của nước nh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ận thức trên, tôi tha thiết đề nghị Quốc hội nghiên cứu cho bổ sung quy định bảo hiểm y tế chi trả cho công tác khám, tư vấn điều trị cho trẻ em dưới 5 tuổi bị suy dinh dưỡng. Đây là việc làm ý nghĩa và rất cần thiết để cứu nguy cơ tử vong cho trên 220 ngàn trẻ em dưới 5 tuổi và vì sự phát triển tương lai của đất nước.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ờ Hồng Vân - Lai Ch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Luật bảo hiểm y tế lần này có nhiều điểm mới, nhiều vấn đề các địa phương kiến nghị đã được tiếp thu bổ sung như mở rộng và nâng mức bảo hiểm y tế cho một số đối tượng là hộ nghèo, người dân tộc thiểu số đang sinh sống tại vùng kinh tế - xã hội khó khăn; như người bị tai nạn giao thông, tai nạn lao động, điều trị cận thị ở trẻ em, tật khúc xạ v.v... Để góp phần hoàn thiện dự thảo luật tôi xin tham gia 2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ại Điểm c, Khoản 1, Điều 21 dự thảo luật quy định "người tham gia bảo hiểm y tế thuộc đối tượng người nghèo, người dân tộc thiểu số tại các vùng có điều kiện kinh tế - xã hội khó khăn, đặc biệt khó khăn được Quỹ bảo hiểm y tế chi trả chi phí vận chuyển từ tuyến huyện lên tuyến trên trong trường hợp cấp cứu hoặc khi đang điều trị nội trú phải chuyển tuyến vì chuyên môn kỹ thuật". Theo tôi quy định này chưa phù hợp, vì hiện nay ở các tỉnh miền núi, vùng sâu, vùng xa do giao thông đi lại khó khăn, có xã, bản cách xa trung tâm huyện tới 100 km thì chi phí vận chuyển từ bản, từ xã lên huyện có thể lên tới 1-2 triệu đồng, chưa kể đến các khoản chi phí khác mà bệnh nhân phải lo. Đây là một khoản tiền lớn đối với người nghèo, đối tượng mà nhà nước đang phải hỗ trợ cả chi phí đóng bảo hiểm y tế, hỗ trợ tiền ăn, hỗ trợ gạo cứu đói giáp hạt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khi có người bệnh thuộc các đối tượng trên cấp cứu thì vì tính mạng của người bệnh các cơ sở y tế đã bố trí phương tiện đến đón người bệnh, nhưng khi ra viện các bệnh viện không thu lại được các chi phí vận chuyển, trong khi kinh phí hoạt động được cấp hàng năm của các bệnh viện ở tuyến cơ sở cũng tương đối hạn hẹp. Do đó tôi đề nghị sửa đổi, bổ sung Điều 21 theo hướng người tham gia bảo hiểm y tế thuộc các đối tượng trên sẽ được chi trả phí vận chuyển từ nhà đến bệnh viện bao gồm cả chi phí vận chuyển từ xã lên tuyến huyện, từ huyện lên tuyến trên. Vì thực tế số lượng các bệnh nhân này không phải là quá nhiều, nên nếu dự thảo luật sửa đổi theo hướng này sẽ không ảnh hưởng đến khả năng chi trả của Quỹ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việc quản lý và sử dụng nguồn kinh phí kết dư Quỹ bảo hiểm y tế, tôi cho rằng Luật bảo hiểm y tế đã có quy định rất rõ, nhưng thực tế việc quản lý và sử dụng nguồn kinh phí kết dư không được thực hiện. Nếu quy định chung chung như dự thảo luật lần này thì sẽ khó khả thi, những tồn tại, bất cập trong việc quản lý, sử dụng quỹ vẫn không giải quyết được. Vì vậy, tôi nhất trí với dự thảo luật sửa đổi theo hướng tập trung về trung ương để điều tiết chung trên phạm vi cả nước, nhằm tăng cường hiệu quả, nâng cao chất lượng công tác khám, chữa bệnh bảo hiểm y tế. Song cần quy định cụ thể các trường hợp sẽ được điều tiết từ nguồn này, nêu rõ thứ tự ưu tiên, trong đó đặc biệt ưu tiên điều tiết cho các tỉnh miền núi, vùng sâu, vùng xa, vùng đồng bào dân tộc thiểu số để đầu tư cho cơ sở hạ tầng, trang thiết bị y tế nhằm từng bước nâng cao chất lượng khám, chữa bệnh tại các vùng này, vừa giảm tải cho các bệnh viện tuyến trên, vừa thực hiện mục tiêu đưa miền núi tiến kịp miền xuôi về cả kinh tế và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ý kiến tham gia của tôi, tôi rất mong Quốc hội xem xét tiếp thu để dự thảo luật có tính khả thi cao sau khi có hiệu lực thi hành, tôi xin hết ý,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các nội dung trong báo cáo tiếp thu, giải trình và chỉnh lý của Ủy ban thường vụ Quốc hội về dự án Luật sửa đổi, bổ sung một số điều Luật bảo hiểm y tế và xin bổ sung nhấn mạnh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quy định bảo hiểm y tế bắt buộc. Luật bảo hiểm y tế hiện hành quy định người dân có trách nhiệm tham gia bảo hiểm y tế và quy định lộ trình thực hiện bảo hiểm y tế toàn dân nhưng chủ yếu thông qua vận động và chưa đủ cơ chế pháp lý để người dân tham gia bảo hiểm y tế bắt b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Luật bảo hiểm y tế cần có quy định rõ về việc bắt buộc tham gia bảo hiểm y tế, vì bản chất của bảo hiểm y tế hiện nay là loại bảo hiểm y tế xã hội do nhà nước tổ chức thực hiện, được nhà nước bảo hộ, bảo đảm tính nhân văn, nhân đạo mang lại lợi ích thiết thực về sức khỏe cho mọi người dân và bảo vệ sức khỏe của cả cộng đồng. Mặt khác kinh nghiệm quốc tế cho thấy để thực hiện bảo hiểm y tế toàn dân thì phải theo cơ chế bắt buộc, đồng thời xem xét để quy định cụ thể chế tài đối với những cơ quan, tổ chức không thực hiện đầy đủ trách nhiệm trong việc triển khai bảo hiểm y tế cho người lao động thuộc cơ quan, tổ chức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về tham gia bảo hiểm y tế theo hộ gia đình, tôi nhất trí quy định cụ thể hình thức bảo hiểm y tế bắt buộc theo hộ gia đình và giảm mức đóng đối với người thứ hai trở đi như dự thảo luật quy định. Việc chú trọng thực hiện bảo hiểm y tế theo hộ gia đình sẽ khắc phục được tình trạng chỉ có người ốm tham gia bảo hiểm y tế, góp phần bảo đảm cân đối Quỹ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ân bổ sử dụng Quỹ bảo hiểm y tế. Tôi nhất trí Quỹ bảo hiểm y tế được quản lý tập trung, thống nhất trong cả nước và quy định dành 90% Quỹ bảo hiểm y tế cho khám, chữa bệnh bảo hiểm y tế, 10% còn lại để chi quỹ dự phòng và công tác quản lý, tuyên truyền, mở rộng diện bao phủ bảo hiểm y tế. Trong đó dành tối thiểu 5% cho quỹ dự phòng. Tuy nhiên cần tính tới việc phân cấp quản lý trong số 90% Quỹ bảo hiểm y tế cho khám, chữa bệnh bảo hiểm y tế cho bảo hiểm xã hội của tỉnh, thành phố để giúp các tỉnh chủ động hơn trong việc quản lý, sử dụng tại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xử lý kết dư bội chi Quỹ bảo hiểm y tế, tôi nhất trí quy định các tỉnh, thành phố có số thu bảo hiểm y tế dành cho khám, chữa bệnh nhỏ hơn số chi khám, chữa bệnh trong năm thì Ủy ban nhân dân tỉnh có trách nhiệm bổ sung 20% số bội chi từ nguồn ngân sách địa phương như Khoản 4, Điều 35 của dự thảo luật, để tăng cường việc chỉ đạo và trách nhiệm của chính quyền địa phương. Song tôi đề nghị xem xét lại quy định các tỉnh, thành phố có số thu bảo hiểm y tế dành cho khám, chữa bệnh lớn hơn số chi khám, chữa bệnh trong năm thì phần kinh phí chưa chi hết được hạch toán toàn bộ vào Quỹ dự phòng bảo hiểm y tế, để điều tiết chung như Khoản 3, Điều 35 của dự thảo luật. Cần trích một phần kinh phí kết dư lại cho địa phương có kết dư để bảo đảm thống nhất với quy định rằng các tỉnh bị bội chi có trách nhiệm bổ sung 20% số bội chi từ nguồn ngân sách của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anh toán đối với trường hợp khám, chữa bệnh bảo hiểm y tế trái tuyến, vượt tuyến, nhất trí là quy định Quỹ bảo hiểm y tế thanh toán cho cả những trường hợp khám, chữa bệnh bảo hiểm y tế trái tuyến, vượt tuyến đối với cả nội trú và ngoại trú với mức thanh toán như nhau là 20% - 50% - 70% như Khoản 3, Điều 22 của dự thảo luật quy định. Tuy nhiên tôi đề nghị bổ sung quy định khái niệm về khám, chữa bệnh bảo hiểm y tế trái tuyến, vượt tuyến và quy định về những trường hợp khám, chữa bệnh bảo hiểm y tế ở các địa bàn giáp ranh mà không bị coi là khám, chữa bệnh trái tuyến, vượt tuyến hoặc là những trường hợp đặc thù thì chúng ta cũng nên có những quy định phù hợp. Ví dụ tiếp viên hàng không thì không thể cố định được, mà có thể khám ở bất cứ cơ sở y tế nào phù hợp cho đối tượng đặc thù này và nên giao cho Thủ tướng Chính phủ quy định những đối tượng đặc thù để đảm bảo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một số vấn đề khác, đề nghị xem xét thêm quy định trường hợp trẻ đủ 72 tháng tuổi mà chưa đến kỳ nhập học thì thẻ bảo hiểm y tế có giá trị sử dụng đến ngày 31/8 của năm đó như Khoản 3, Điều 16 dự thảo luật. Nếu quy định như vậy cần tính đến việc xác định rõ nguồn tiền đóng bảo hiểm y tế cho các đối tượng này hay được miễn phí đóng bảo hiểm y tế. Bổ sung cơ chế, chính sách khắc phục tình trạng cơ quan bảo hiểm xã hội và Sở y tế các tỉnh thực hiện phân bổ thẻ khám, chữa bệnh bảo hiểm y tế cho các bệnh viện mà chưa thực hiện đúng quy định người tham gia bảo hiểm y tế được quyền đăng ký khám, chữa bệnh tại bất kỳ bệnh viện huyện nào tro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tôi xin đóng góp. Xin trân trọng cảm ơn Chủ tọa đoàn và quý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sửa đổi, bổ sung Luật bảo hiểm y tế, tôi xin có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ửa đổi, bổ sung Điều 12 đối tượng tham gia bảo hiểm y tế, theo đó các đối tượng được chia thành 5 nhóm là rõ ràng, dễ áp dụng. Tuy nhiên, tôi đề nghị đưa đối tượng A thuộc nhóm 4, nhóm được ngân sách nhà nước hỗ trợ một phần đó là đối tượng thuộc gia đình cận nghèo vào nhóm 3, nhóm do ngân sách nhà nước đóng cùng với đối tượng thuộc hộ nghèo. Bởi mấy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ranh giới giữa người nghèo và cận nghèo rất mong manh, bởi chúng ta đang áp dụng tiê chí thu nhập đầu người để phân định nghèo và cận nghèo. Người cận nghèo chỉ cần vượt qua ngưỡng nghèo theo quy định một chút là 400 ngàn đối với nông thôn và 600 ngàn người đối với đô thị, họ chỉ vượt khoảng vài ngàn thì giới hạn này không có ý nghĩa trong thực tiễn cuộc sống, họ luôn luôn đối diện với nguy cơ nghèo, nguy cơ tái nghèo và chỉ một rủi ro nhỏ cũng phải tái nghèo ngay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chúng ta đang thực hiện ngân sách cho người cận nghèo là đóng 70%, còn người cận nghèo thì đóng 30%. Ở một số địa phương có điều kiện, họ đang vận dụng các nguồn, trong đó có ngân sách địa phương bù cho họ được 30% còn lại. Suy cho cùng các nguồn mà địa phương huy động cũng là ngân sách nhà nước hoặc có nguồn gốc từ ngân sách nhà nước và ở những địa phương này người cận nghèo được hưởng 100% bảo hiểm y tế từ ngân sách, những địa phương nghèo không có điều kiện bù cho họ và người dân ở đây đã vất vả thì họ lại càng thiệt thòi và vất v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ên thực tế hiện nay Chính phủ đã tiếp cận vấn đề này bằng Quyết định 705 năm 2013 cho phép mua bảo hiểm y tế 100% cho hộ cận nghèo mới thoát nghèo trong thời hạn 5 năm. Tôi thấy cần luật hóa cách tiếp cận này trong quyết định của Chính phủ, nhưng theo hướng là không giới hạn trong 5 năm nữa mà mua 100% cho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ùng với giáo dục thì việc chăm sóc y tế là một lĩnh vực thể hiện đậm tính nhân văn của chế độ, nhiều nước trên thế giới thì nhà nước đã đảm bảo 100% kinh phí vấn đề chăm sóc sức khỏe cho toàn dân, trong điều kiện nước ta chưa đảm bảo điều kiện chăm sóc cho toàn dân thì cùng với người nghèo, người cận nghèo là 2 đối tượng yếu thế và dễ tổn thương như nhau, nhà nước nên đảm bảo chăm sóc sức khỏe cho họ, bởi những lẽ đó tôi đề nghị đưa người thuộc hộ cận nghèo ở nhóm 4, nhóm ngân sách nhà nước đóng một phần vào nhóm 3, nhóm do ngân sách nhà nước đ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ửa đổi, bổ sung Khoản 3, Điều 8, trách nhiệm của Ủy ban nhân dân cấp xã dự thảo quy định: chậm nhất 3 tháng kể từ ngày trẻ em sinh ra, Ủy ban nhân dân cấp xã phải lập danh sách đề nghị cấp thẻ bảo hiểm y tế cho trẻ, đồng thời với việc cấp giấy khai sinh, việc quy định đề nghị cấp thẻ là cần thiết và thuận lợi cho người dân và cho chính quyền. Tuy nhiên, theo pháp luật về hộ tịch hiện hành thì việc câp giấy khai sinh được thực hiện trong vòng 60 này và dự thảo Luật hộ tịch cũng quy định 60 ngày. Bởi vậy tôi đề nghị dự thảo Luật bảo hiểm y tế cũng nên quy định 60 ngày cho phù với pháp luật về hộ tịch. Trong 60 ngày đó Ủy ban nhân dân cấp xã cấp giấy khai sinh đồng thời lập danh sách đề nghị cấp thẻ bảo hiểm y tế lu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35, phân bổ và sử dụng Quỹ bảo hiểm y tế, tôi đồng tình với một số ý kiến đã phát biểu trước ở Khoản 3 quy định: "Việc hạch toán vào Quỹ dự phòng bảo hiểm y tế để điều tiết chung trong trường hợp tỉnh, thành phố, trực thuộc Trung ương có số thu bảo hiểm lớn hơn số chi khám, chữa bệnh, tôi thấy trường hợp này có xảy ra ở tỉnh miền núi, Tây nguyên và thường là những tỉnh nghèo. Thực tế người dân ở đây không phải họ khỏe mạnh hơn người dân ở thành phố hay đồng bằng, họ vẫn còn đau ốm lắm nhưng do phần lớn họ ở vùng sâu, vùng xa, điều kiện đi lại khó khăn, khám chữa bệnh khó khăn, bên cạnh đó còn có phong tục tập quán nên người dân có ốm đau thì ít đến khám, chữa bệnh ở các cơ sở khám, chữa bệnh, nên cũng là một nguyên nhân làm kết dư Quỹ bảo hiểm y tế và như thế lại điều tiết cho địa phương khác, tôi thấy chưa thật hợp lý. Đề nghị đối với những địa phương này nên có quy định dành một tỷ lệ nào đó cho địa phương để cải thiện việc khám, chữa bệnh cho nhân ở vùng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ằng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đối với dự án Luật sửa đổi, bổ sung một số điều của Luật bảo hiểm y tế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sửa đổi Khoản 1, Điều 2 quy định: bảo hiểm y tế là hình thức bảo hiểm bắt buộc được áp dụng đối với các đối tượng theo quy định của luật này. Tôi hoàn toàn nhất trí quy định này về bảo hiểm y tế vì mục đích chăm sóc sức khỏe nhân dân rất cần đến sự chia sẻ của cộng động và hỗ trợ của ngân sách nhà nước, góp phần giảm chi từ tiền túi của người dân, giúp tránh rơi vào nghèo hóa khi không may bị bệnh nặng phải điều trị lâu dài. Từ thực tế triển khai bảo hiểm y tế của nước ta trong những năm qua và các nước trên thế giới cho thấy không có một quốc gia nào có thể thực hiện bảo hiểm y tế toàn dân thành công mà không áp dụng hình thức bảo hiểm y tế bắt b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tính khả thi và nghiêm minh của luật khi ban hành, ngoài chính sách hỗ trợ của nhà nước và sự chấp hành tham gia của các tổ chức, cá nhân phải có chế tài xử lý đủ mạnh đối với những tổ chức, cá nhân không chấp hành. Điều quan trọng hơn cả là nâng cao chất lượng khám, chữa bệnh bằng bảo hiểm y tế, đáp ứng được yêu cầu khám, chữa bệnh của nhân dân và có biện pháp tuyên truyền phù hợp để thu hút đông đảo nhân dân tham gia bảo hiểm y tế. Tuy nhà nước đã có chính sách hỗ trợ để người dân có điều kiện khó khăn tham gia bảo hiểm y tế, cụ thể là đối với nhóm tham gia bảo hiểm y tế theo hộ gia đình, nhóm được ngân sách nhà nước hỗ trợ một phần mức đóng, song cũng phải có động lực để phấn đấu, không thụ động trông chờ ở sự hỗ trợ của ngân sách nhà nước, không hỗ trợ tràn l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7, Điều 2, hộ gia đình tham gia bảo hiểm y tế, tôi hoàn toàn nhất trí vì bảo hiểm y tế mang mục đích duy nhất là chăm sóc sức khỏe cho nhân dân, chia sẻ rủi ro, nhưng để có đủ nguồn lực đáp ứng yêu cầu ngoài sự hỗ trợ từ ngân sách nhà nước rất cần đến sự chia sẻ của cộng đồng, trong đó có sự tham gia đóng góp không nhỏ của các hộ gia đình. Để thực hiện được quy định này phải làm tốt công tác tuyên truyền để nhân dân hiểu rõ trách nhiệm, quyền lợi khi tham gia bảo hiểm y tế theo hộ gia đình, phát huy tinh thần tương trợ, đoàn kết, giúp đỡ nhau ngay trong hộ gia đìnhi, cần quan tâm hơn nữa đến các hộ gia đình ở khu vực nông thôn. Mặc dù đã được hỗ trợ cả mức mua khi tham gia bảo hiểm y tế theo hộ gia đình, nhưng để bỏ ra một khoản chi không nhỏ mua bảo hiểm y tế cho tất cả thành viên trong hộ gia đình, trong khi thu nhập thấp không ổn định, trước mắt chưa phát sinh bệnh tật và việc thụ hưởng quyền lợi khám, chữa bệnh ở tuyến cơ sở chưa đáp ứng được yêu cầu, chưa thuận tiện thì người dân vẫn còn phải cân nhắc. Do đó để thu hút được đông đảo nhân dân tham gia khắc phục tình trạng chỉ có người ốm mới tham gia bảo hiểm y tế cần có những chính sách mạnh mẽ hơn, phù hợp hơn đối với hộ gia đình và đối với cả cơ sở khám, chữa bệnh cùng sự tham gia phối hợp tích cực của chính quyề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xử lý kết dư Quỹ bảo hiểm y tế sửa đổi Điều 35, mục 3, trường hợp tỉnh, thành phố trực thuộc trung ương có số thu bảo hiểm y tế dành cho khám, chữa bệnh lớn hơn số chi khám, chữa bệnh trong năm. Sau khi được Bảo hiểm xã hội Việt Nam thẩm định quyết toán thì phần kinh phí kết dư được hạch toán toàn bộ vào Quỹ dự phòng bảo hiểm y tế để điều tiết chung. Tôi nhất trí quy định này, bảo hiểm y tế toàn dân với mục đích là chăm sóc sức khỏe nhân dân, không vì mục tiêu lợi nhuận do nhà nước tổ chức thực hiện. Vì vậy theo quan điểm của tôi phải quản lý một cách chặt chẽ làm cho tốt, chi tiêu đúng mục đích, nếu kết dư chuyển về trung ương để tập trung nguồn lực giải quyết vấn đề một cách cơ bản, có hệ thống. Nhưng để tránh sự thiệt thòi cho người khám, chữa bệnh ở tuyến cơ sở, ở những địa phương vùng sâu, vùng xa, vùng có điều kiện kinh tế - xã hội khó khăn trong việc thụ hưởng chính sách bảo hiểm y tế trong khám, chữa bệnh để tiến tới công bằng một cách tương đối. Đề nghị có những quy định cụ thể nâng cao chất lượng khám, chữa bệnh cơ sở vật chất, trang thiết bị, phương tiện vận chuyển phục vụ cho khám, chữa bệnh ở tuyến dư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khám, chữa bệnh cho trẻ em dưới 6 tuổi bị suy dinh dưỡng, Việt Nam hiện nay là một nước đứng thứ 13 trên thế giới về gánh nặng do suy dinh dưỡng thể thấp còi gây ra, với tỷ lệ trẻ bị suy dinh dưỡng thể thấp còi lớn, là một trong 34 nước trên thế giới có gánh nặng suy dinh dưỡng trẻ em lớn nhất và khi trẻ đã bị suy dinh dưỡng thể thấp còi rất khó điều trị và cải thiện, trong khi suy dinh dưỡng thể thấp còi hoàn toàn có thể phòng, tránh được, các dịch vụ về khám tư vấn và điều trị dinh dưỡng cho trẻ em đã được thử nghiệm thành công ở Việt Nam và hệ thống y tế của Việt Nam đã có thể đáp ứng được, nếu có nguồn tài chính bền vững và cơ chế, chính sách đảm b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ỹ bảo hiểm y tế dành cho trẻ em dưới 6 tuổi đang có kết dư là 1243 tỷ đồng theo số liệu đến năm 2011, theo tính toán của các chuyên gia thì quỹ này có thể đáp ứng chi trả cho khám, tư vấn và điều trị suy dinh dưỡng cho trẻ em trong những năm tới. Trong đó đã tính đến cả yếu tố tăng dân số và lạm phát. Như vậy vật chất và con người chúng ta đã có, chỉ còn một điều kiện duy nhất và có tính quyết định đến việc khám, tư vấn điều trị suy dinh dưỡng cho trẻ em được tốt hơn, đó là đưa quy định khám, tư vấn điều trị suy dinh dưỡng cho trẻ em vào Luật bảo hiểm y tế (sửa đổi) lần này. Từ phân tích nêu trên, tôi đề nghị đưa nội dung khám, tư vấn, điều trị suy dinh dưỡng cho trẻ em vào Luật bảo hiểm y tế (sửa đổi) lần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ỹ Lệ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chung với nội dung dự thảo luật, bên cạnh đó, tôi xin đề nghị 2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tượng tham gia bảo hiểm y tế, dự thảo luật có một điểm mới hơn so với luật cũ là dự thảo quy định hỗ trợ người thuộc hộ nghèo, dân tộc thiểu số được hưởng bảo hiểm thanh toán 100% thay vì 95%, chi phí khám, chữa bệnh như hiện nay, đây là một sự thay đổi đáng vui mừng. Tuy nhiên, hộ cận nghèo không được áp dụng quy định mới này, thực tế mức sống của người cận nghèo nước ta hiện nay quá thấp, không có khả năng chi trả khám bệnh, chữa bệnh kể cả mức thấp nhất 5% trong tổng số tiền chi trả viện phí. Hơn nữa người nghèo chủ yếu sống tập trung ở vùng sâu, vùng xa rất khó tiếp cận được các dịch vụ y tế, mỗi lần ốm đau tiền tàu xe, ăn nghỉ để đến cơ sở khám chữa bệnh tuyến tỉnh hoặc trung ương quá lớn. Bên cạnh đó hộ cận nghèo rất dễ trở thành hộ nghèo nếu trong gia đình có người bệnh nặng vì mức chi trả 5% chi phí khám chữa bệnh vẫn là quá lớn đối với những hộ cận nghèo. Từ lý do đó tôi đề nghị nên cân nhắc quy định cho đối tượng hộ cận nghèo được hưởng bảo hiểm thanh toán 100% chi phí khám, chữa bệnh như hộ nghèo và người đồng bào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cấp thẻ bảo hiểm y tế cho trẻ em dưới 6 tuổi. Qua thống kê số lượng trẻ em dưới 6 tuổi chưa được cấp thẻ bảo hiểm y tế còn cao. Điều này đặt ra cho chúng ta câu hỏi tại sao người dân từ chối quyền lợi cho con em mình, nguyên nhân là do công tác tuyên truyền đến người dân vùng sâu, vùng xa còn hạn chế, cha mẹ của các em còn thiếu nhận thức về chủ trương cấp thẻ bảo hiểm cho trẻ em dưới 6 tuổi về quyền lợi của con em mình khi được cấp thẻ bảo hiểm y tế. Một số trường hợp đăng ký làm thẻ đã có thẻ nhưng không đến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ó nhiều trường hợp các cháu sử dụng giấy khai sinh để đi khám, chữa bệnh quỹ bảo hiểm vẫn phải chi trả cho các đối tượng này, nhưng đồng thời cơ quan bảo hiểm xã hội cũng phải thanh toán chi phí khám chữa bệnh mà không được bổ sung kinh phí mua thẻ bảo hiểm y tế, điều này gây khó khăn cho hoạt động và cân đối quỹ của ngành bảo hiểm. Bên cạnh đó việc sử dụng giấy khai sinh hoặc giấy chứng sinh để khám chữa bệnh chỉ mang tính tạm thời khi chưa có thẻ bảo hiểm y tế. Trường hợp trẻ không may mắc bệnh nặng, phải phẫu thuật điều trị tuyến trên nếu không có thẻ bảo hiểm y tế chi phí sẽ rất lớn. Đáng lo ngại nhất là nhóm trẻ ở khu vực miền núi dân tộc thiểu số, trẻ em sống trong gia đình nơi cư trú không ổn định sẽ ảnh hưởng đến chất lượng chăm sóc sức khỏe nếu không may ốm đau và với chi phí khám chữa bệnh lớn sẽ tạo ra gánh nặng tài chính cho các hộ dân nhất là các hộ nghèo, cận nghèo, đồng bào dân tộc thiểu số. Thực tế này yêu cầu chúng ta phải có những quy định chặt chẽ hơn trong việc cấp thẻ bảo hiểm y tế cho trẻ em dưới 6 tuổi. Cần phải quy định bắt buộc mua thẻ bảo hiểm y tế cho trẻ em dưới 6 tuổi khi cha, mẹ đăng ký làm khai sinh cho con. Ủy ban nhân dân xã, phường hàng năm phải kiểm tra thống kê số trẻ em chưa có bảo hiểm y tế để tuyên truyền, vận động người dân mua thẻ bảo hiểm y tế cho con em mình. Cùng với đó ngành y tế cũng cần tích cực cải cách thủ tục hành chính, giảm phiền hà cho người dân khi đưa con khám, chữa bệnh bằng thẻ bảo hiểm. Xin chân thành cảm ơn sự lắng nghe của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Thu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ằm góp phần hoàn thiện dự án luật, tôi xin đóng góp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tên gọi của luật, tôi đề nghị lấy tên là Luật bảo hiểm y tế toàn dân với tên quỹ là Quỹ bảo hiểm y tế toàn dân. Theo tôi Luật bảo hiểm y tế hiện hành còn để tự nguyện tham gia bảo hiểm y tế, khi lấy tên luật là Luật bảo hiểm y tế toàn dân thì sẽ làm thay đổi nhận thức của người dân, chỉ đọc tên luật là hiểu được ngay toàn dân phải có trách nhiệm, nghĩa vụ tham gia bảo hiểm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luật mới sửa đổi, bổ sung khá nhiều điều, khoản, nếu tên luật là Luật sửa đổi, bổ sung một số điều của Luật bảo hiểm y tế thì sẽ rất khó cho người thực hiện, vì cùng một lúc phải sử dụng 2 văn bản luật để đối chiếu, dễ gây nhầm lẫn. Tôi đề nghị lấy tên là Luật bảo hiểm y tế toàn dân, trong đó sẽ bao gồm những điều khoản kế thừa luật cũ và những điều khoản mới sửa đổi,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việc quy định bảo hiểm y tế bắt buộc, tôi đồng tình với Khoản 1, Điều 2 của dự thảo luật quy định bảo hiểm y tế là hình thức bắt buộc được áp dụng đối với mọi đối tượng. Ngoài việc đồng tình với cách lý giải của Ủy ban thường vụ Quốc hội, tôi xin nói rõ hơn lý do vì sao phải quy định bắt buộc tham gia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theo tôi lộ trình bảo hiểm y tế toàn dân đã được Thủ tướng Chính phủ phê duyệt, đến năm 2015 sẽ có trên 70% dân số tham gia bảo hiểm y tế và phấn đấu đến năm 2020 hoàn thành lộ trình bảo hiểm y tế toàn dân với tỷ lệ dân số tham gia đạt trên 80%. Hiện nay bình quân cả nước có 67% dân số có thẻ bảo hiểm y tế, nếu luật quy định bảo hiểm y tế là hình thức bắt buộc sẽ tạo cơ sở pháp lý cho cấp ủy, chính quyền các cấp đưa vào chỉ tiêu phát triển kinh tế - xã hội hàng năm để xác định trách nhiệm cụ thể cho từng tổ chức, đơn vị, cá nhân thì hiệu quả sẽ tăng rõ rệt và tỷ lệ trên 80% dân số có thẻ bảo hiểm y tế trong vòng 5 năm nữa là hoàn toàn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sau 21 năm thực hiện bảo hiểm y tế, đến nay chính sách này đã thực sự đi vào cuộc sống, người dân đã thấy lợi ích của bảo hiểm y tế do luật hiện hành còn cho tự nguyện tham gia từng người, nên người dân chưa tích cực tham gia mà chờ khi nào bị bệnh thì mới tham gia. Mỗi gia đình thường chỉ mua bảo hiểm y tế cho người già yếu, bệnh sẵn, tạo nên sự lựa chọn ngược, trái với nguyên tắc của bảo hiểm y tế là lấy sự đóng góp của số đông để lo cho một số người bệnh dẫn đến nguy cơ mất cân đối quỹ. Hơn nữa, do chưa bắt buộc nên cấp ủy, chính quyền các cấp cũng chưa thấy rõ trách nhiệm, nên chưa thực sự quan tâm đến việc vận động người dân tham gia bảo hiểm y tế mà cần xem nó là trách nhiệm của bảo hiểm xã hội hoặc của ngành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ôi xin góp vào các điều khoản cụ thể, tôi đề nghị viết lại Khoản 1, Khoản 7, Điều 2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Bảo hiểm y tế là hình thức chia sẻ rủi ro về sức khỏe trong cộng đồng nhân dân khi bị ốm đau, bệnh tật hoặc những tổn thất khác về sức khỏe. Bảo hiểm y tế là quyền lợi và nghĩa vụ của công dân bắt buộc áp dụng cho các đối tượng theo quy định tại luật này để chăm sóc sức khỏe, không có mục đích lợi nhuận do nhà nước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7 viết lại như sau: Hộ gia đình tham gia bảo hiểm y tế bao gồm những người có tên đăng ký thường trú, cư trú dài hạn trong sổ hộ khẩu hoặc lưu trú ở sổ tạm trú.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31 của dự thảo tôi đồng ý bổ sung khoản này, nhưng đề nghị bổ sung thêm thành phần là cơ quan bảo hiểm y tế, tức là bảo hiểm xã hội Việt Nam để đảm bảo tính phù hợp của giá dịch vụ khám, chữa bệnh bảo hiểm y tế. Vì cơ quan bảo hiểm y tế, tức là bảo hiểm xã hội Việt Nam có đội ngũ giám định viên bảo hiểm y tế có chuyên môn về y tế, nên hiểu rõ về cơ cấu giá dịch vụ sẽ giúp cho Bộ Tài chính có quyết định chính xác hơn và phù hợp với khả năng chi trả của quỹ hơn. Nếu chỉ để Bộ Y tế xây dựng và thống nhất với Bộ Tài chính thì sẽ dễ xảy ra độc quyền trong xây dựng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32 sửa đổi, bổ sung, đề nghị thêm vào đầu dòng từ "chậm nhất" nhằm tăng cường trách nhiệm của cơ quan bảo hiểm y tế, nếu hồ sơ giải quyết xong sớm hơn 40 ngày thì thanh toán cho bệnh nhân trước thời hạn.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Ý kiến cuối cùng, tôi đề nghị bỏ thuật ngữ "người bệnh có bảo hiểm y tế" tại Điều 43. Tôi hết ý kiến.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Luật sửa đổi, bổ sung một số điều của Luật bảo hiểm y tế để trình Quốc hội kỳ này tôi và nhiều đại biểu Quốc hội nhận thấy chất lượng của dự thảo luật khá tốt và Báo cáo giải trình tiếp thu của Ủy ban Thường vụ Quốc hội cũng có tính thuyết phục cao, đặc biệt giải trình về quy định bắt buộc tham gia bảo hiểm y tế, nhiều nội dung phát biểu của đại biểu từ kỳ họp trước cũng đã được Ủy ban Thường vụ Quốc hội tiếp thu khá nghiêm túc. Dự thảo luật đã bổ sung thêm nhiều nhóm đối tượng được hưởng 100% chi phí khám chữa bệnh, trong đó có đối tượng trẻ em dưới 6 tu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trẻ em dưới 6 tuổi được hưởng 100% chi phí khám chữa bệnh đã xóa bỏ việc quy định mức trần như thời gian vừa qua. Đây cũng là quy định hợp lý và thể hiện tính ưu việt của chính sách đối với trẻ em dưới 6 tuổi theo quy định của Luật bảo vệ, chăm sóc và giáo dục trẻ em và đáp ứng kịp thời các kiến nghị của cử tri. Tuy nhiên để tiến tới biểu quyết thông qua dự thảo luật tại kỳ họp này tiếp theo ý kiến của các đại biểu vừa phát biểu tôi xin tham gia thêm một số nội dung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6 trách nhiệm của Bộ Y tế về bảo hiểm y tế, Khoản 3 quy định ban hành danh mục thuốc, hóa chất, vật tư, thiết bị y tế, dịch vụ kỹ thuật y tế thuộc phạm vi được hưởng của người tham gia bảo hiểm y tế. Theo quy định tại Điểm b, Khoản 1, Điều 21 nói về phạm vi được hưởng của người tham gia bảo hiểm y tế có đề cập đến việc khám bệnh để sàng lọc, chuẩn đoán sớm một số bệnh. Thời gian qua do Bộ Y tế chưa được giao trách nhiệm ban hành danh mục quy định các bệnh cần sàng lọc sớm, chuẩn đoán sớm nên xảy ra sự tranh luận giữa ngành bảo hiểm và ngành y tế. Người có thẻ bảo hiểm y tế trong đó có trẻ em dưới 6 tuổi đang chịu thiệt thòi do thiếu quy định này trong luật. Do vậy, tại Khoản 3, Điều 6 của dự thảo luật đề nghị Ban soạn thảo cho bổ sung cụm từ "các bệnh cần khám sàng lọc chuẩn đoán sớm" vào sau cụm từ "dịch vụ kỹ thuật y tế" để làm rõ hơn trách nhiệm của Bộ Y tế trong việc ban hành danh mục các bệnh cần sớm sàng lọc, chuẩn đoán sớm thuộc phạm vi được hưởng của người tham gia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12, đối tượng tham gia bảo hiểm y tế, Khoản 3 nói về nhóm đối tượng tham gia bảo hiểm y tế do ngân sách nhà nước đóng. Từ kiến nghị nhiều lần của cử tri Quảng Ninh tôi xin đề nghị Quốc hội cho bổ sung thêm 3 nhóm đối tượng sau được tham gia bảo hiểm y tế do ngân sách nhà nước đ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óm đối tượng là cư dân tham gia sinh sống tại các xã, đảo không thuộc các nhóm đối tượng được quy định tại Khoản1, Khoản 2 của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óm đối tượng là người cao tuổi từ 75 đến 79 tuổi không có trợ cấp xã hội hoặc đang hưởng tiền tuất. Trên thực tế Quảng Ninh đang hỗ trợ 100% mức đóng cho đối tượng này từ ngân sách của tỉnh theo Quyết định số 427 của Ủy ban nhân dân tỉnh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óm đối tượng là nạn nhân chất độc điôxin, đồng thời đề nghị Quốc hội chuyển nhóm người thuộc hộ gia đình cận nghèo từ Khoản 4 thuộc nhóm ngân sách nhà nước hỗ trợ một phần mức đóng sang Khoản 3 thuộc nhóm ngân sách nhà nước đóng. Vì trên thực tế Thủ tướng Chính phủ đã có quy định số 705 quy định từ kể từ ngày mùng 01/01/2013, ngân sách nhà nước hỗ trợ 100% mức đóng bảo hiểm y tế với thời gian hỗ trợ 5 năm cho đối tượng thuộc hộ gia đình cận nghèo, mới thoát nghèo và hộ cận nghèo đang sinh sống tại các huyện nghèo theo Nghị quyết 30a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ên thực tế người thuộc hộ nghèo và hộ cận nghèo, sự chênh lệch về thu nhập cũng khó đánh giá, đặc biệt khái niệm về nghèo đa chiều của thế giới thì hầu hết các hộ cận nghèo đều thuộc nhóm đối tượng nghèo đa chiều theo góc nhìn của các tổ chứ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5 về phương thức đóng bảo hiểm y tế, đề nghị bổ sung thêm một khoản mới với quy định cụ thể như sau: người lao động làm việc trong các doanh nghiệp, kể cả doanh nghiệp tư nhân được quyền yêu cầu doanh nghiệp đóng bảo hiểm y tế cho mình theo địa chỉ cơ sở khám, chữa bệnh do người lao động lựa chọn. Đề nghị bổ sung khoản này, vì trên thực tế khá nhiều trường hợp nơi làm việc và nơi cư trú của người lao động thuộc địa bàn hành chính khác nhau. Việc tôn trọng quyền của người lao động, tạo điều kiện cho người lao động trong việc lựa chọn cơ sở khám, chữa bệnh là việc làm cần thiết và đòi hỏi các chủ doanh nghiệp, đơn vị sử dụng lao động đáp ứng yêu cầu này của người lao động khi trích tiền lương của họ nộp vào Quỹ bảo hiểm y tế.</w:t>
      </w:r>
    </w:p>
    <w:p>
      <w:pPr>
        <w:pStyle w:val="Normal1"/>
        <w:ind w:firstLine="566"/>
        <w:jc w:val="both"/>
        <w:rPr/>
      </w:pPr>
      <w:r>
        <w:rPr>
          <w:rFonts w:eastAsia="Times New Roman" w:cs="Times New Roman" w:ascii="Times New Roman" w:hAnsi="Times New Roman"/>
          <w:color w:val="0000FF"/>
          <w:sz w:val="26"/>
        </w:rPr>
        <w:t>Thứ tư, tại Điều 22, mức hưởng bảo hiểm y tế, Khoản 4 trong dự thảo luật đã bổ sung điều chỉnh nhiều nội dung hợp lý hơn cho người tham gia bảo hiểm y tế. Tuy nhiên, đối chiếu với thực tế có một số quy định trong điều khoản này vẫn chưa bao quát hết điều kiện và tình hình thực tế về cơ sở khám, chữa bệnh của từng địa phương, nên còn nhiều khó khăn cho người dân sử dụng thẻ bảo hiểm y tế chưa được tháo gỡ theo nguyên tắc đảm bảo sự công bằng cho các đối tượng cùng tham gia bảo hiểm y tế, tạo điều kiện nhiều hơn cho người bệnh có thêm cơ hội lựa chọn cơ sở khám, chữa bệnh tùy theo loại bệnh của họ. Với suy nghĩ đó tôi xin đề nghị bổ sung và sửa lại Khoản 4, Điều 22 như sau: Người tham gia bảo hiểm y tế đăng ký khám, chữa bệnh ban đầu tại trạm y tế xã, phường được quyền lựa chọn khám bệnh, chữa bệnh bảo hiểm y tế tại bệnh viện đa khoa hoặc chuyên khoa đóng trên cùng địa bàn huyện hoặc bệnh viện đóng trên địa bàn huyện giáp gianh cùng tỉnh. Người tham gia bảo hiểm y tế đăng ký khám bệnh, chữa bệnh tại bệnh viện tuyến huyện hoặc tuyến tỉnh thì khi khám, chữa bệnh ban đầu tại những bệnh viện cùng tuyến trong địa bàn tỉnh thì không bị coi là trái tuyến, vượt tuyến, người tham gia bảo hiểm y tế đăng ký khám, chữa bệnh ban đầu tại Bệnh viện đa khoa hoặc chuyên khoa được quyền khám bệnh, chữa bệnh bảo hiểm y tế tại trạm y tế xã trên cùng địa bàn huyện là không bị coi là trái tuyến, vượt tuyến và có mức hưởng theo quy định tại Khoản 1 của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được các quy định này đòi hỏi các bệnh viện phải tự nâng cao chất lượng khám, chữa bệnh hơn nữa, nhằm thu hút và đáp ứng yêu cầu của người bệnh, thực tế quy định này cũng đã và đang được triển khai có hiệu quả tại Quảng Ninh theo Quyết định số 83 của Sở y tế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Điều 32 tạm ứng thanh toán, quyết toán chi phí khám, chữa bệnh bảo hiểm y tế tại Điểm a, Khoản 1 và Điểm a, b của Khoản 2, đề nghị bổ sung thêm từ "đề nghị" vào sau từ "báo cáo" vì báo cáo quyết toán và báo cáo đề nghị quyết toán là 2 loại báo cáo khác nhau. Nếu không bổ sung từ "đề nghị" thì sẽ bị hiểu là báo cáo đã được quyết toán. Trên thực tế việc quyết toán thường sau 55 ngày so với thời gian chốt số liệu và như vậy cơ sở khám, chữa bệnh sẽ không có kinh phí để mua thuốc, vật tư, y tế phục vụ khám, chữa bệnh. Vì vậy, Điểm a, Khoản 1, Điều 32 đề nghị được viết lại như sau: Trong thời hạn 5 ngày làm việc kể từ ngày nhận được báo cáo đề nghị quyết toán quỹ trước của cơ sở khám bệnh, chữa bệnh tổ chức bảo hiểm y tế tạm ứng một lần bằng 80% chi phí khám bệnh, chữa bệnh bảo hiểm y tế theo báo cáo quyết toán quý trước của cơ sở khám, chữa bệnh để gửi cho các tổ chức bảo hiểm y tế và tương tự như vậy với Điểm a, b của Khoản 2.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việc cần thiết sửa đổi Luật bảo hiểm y tế và Báo cáo tiếp thu, giải trình ý kiến của đại biểu Quốc hội và Ủy ban thường vụ Quốc hội đã gửi tới các đại biểu. Qua nghiên cứu dự thảo luật và các văn bản pháp luật hiện hành,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tham gia bảo hiểm y tế, Điều 12, tôi đề nghị bổ sung thêm đối tượng người khuyết tật vào Khoản 3, Điều 12 thuộc nhóm do ngân sách nhà nước đóng bảo hiểm y tế. Vì đây là đối tượng thuộc nhóm yếu thế chịu nhiều thiệt thòi rất cần sự hỗ trợ của nhà nước và xã hội. Quy định như vậy còn thể hiện tính nhân văn trong chính sách an sinh xã hội của Đảng và nhà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bắt buộc tham gia bảo hiểm y tế được quy định tại Điều 2, Khoản 1 của dự thảo luật. Tôi hoàn toàn nhất trí bởi lẽ quy định bảo hiểm y tế là bắt buộc đối với các đối tượng ngay trong luật này sẽ nâng cao trách nhiệm của mọi người dân đối với việc chăm lo sức khỏe cho chính bản thân mình và chia sẻ rủi ro với cộng đồng, nâng cao trách nhiệm của người sử dụng lao động, đảm bảo sự công bằng cho mọi người lao động đều được chăm sóc sức khỏe khám, chữa bệnh theo quy định của pháp luật. Song để đảm bảo tính khả thi của bảo hiểm y tế toàn dân. Tôi đề nghị nhà nước cần thực hiện tốt công tác tuyên truyền, vận động nhân dân tham gia đóng bảo hiểm y tế. Nhà nước cần chuẩn bị nguồn lực như con người, ngân sách để đảm bảo đóng đúng, đủ, kịp thời bảo hiểm y tế cho các đối tượng được nhà nước hỗ trợ và do ngân sách nhà nước đóng. Đồng thời cần tích cực đổi mới phương thức thực hiện chính sách bảo hiểm y tế, hạn chế tối đa các thủ tục rườm rà, gây khó khăn cho người dân khi đi khám, chữa bệnh tại các cơ sở y tế. Tiếp tục đầu tư nâng cấp mở rộng các bệnh viện, đặc biệt là các bệnh viện lớn của tuyến trung ương để đáp ứng nhu cầu khám bệnh, chữa bệnh và điều trị nội trú của người bệnh. Nâng cao ý đức, trình độ chuyên môn và chất lượng khám, chữa bệnh của đội ngũ y, bác sỹ, không để xảy ra tình trạng bức xúc của người dân khi đi khám, chữa bệnh như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ân bổ, sử dụng, quản lý Quỹ bảo hiểm y tế Điều 35. Khoản 1, Điều 35 quy định 90% số tiền đóng bảo hiểm y tế dành cho khám bệnh, chữa bệnh, 10% dành cho quỹ dự phòng, quản lý, bộ máy, tổ chức bảo hiểm y tế, trong đó dành tối thiểu 5% cho quỹ dự phòng. Tôi đề nghị sửa lại là 95% dành cho khám, chữa bệnh, 5% dành cho quỹ dự phòng, còn đối với việc quản lý bộ máy, tổ chức bảo hiểm y tế nên quy định do ngân sách nhà nước đảm bảo. Quy định như vậy sẽ làm tăng thêm nguồn tiền phục vụ cho công tác khám bệnh, chữa bệnh cho người dân đượ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2, Điều 35 quy định việc sử dụng tạm thời số tiền nhàn rỗi của Quỹ bảo hiểm y tế để đầu tư theo các hình thức quy định tại Luật bảo hiểm xã hội và giao cho Hội đồng quản lý bảo hiểm xã hội Việt Nam quyết định các hình thức và cơ cấu đầu tư của Quỹ bảo hiểm y tế trên cơ sở đề nghị của tổ chức bảo hiểm xã hội. Theo tôi quy định như vậy còn rất chung chung, khó quản lý, dễ dẫn đến tình trạng lạm dụng Quỹ bảo hiểm y tế. Tôi đề nghị Ủy ban thường vụ Quốc hội cần cân nhắc thật kỹ và có quy định quản lý chặt chẽ nguồn tiền nhàn rỗi của Quỹ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ừ khi Luật bảo hiểm y tế hiện hành có hiệu lực thi hành, các văn bản dưới luật hướng dẫn thực hiện Luật bảo hiểm y tế về việc xử lý kết dư bảo hiểm y tế đã quy định, những tỉnh có kết dư bảo hiểm y tế được trích lại 60% để đầu tư nâng cấp trang thiết bị y tế chăm sóc sức khỏe cho người dân. Nhưng trong thực tế nhiều năm qua cho thấy nhiều tỉnh có kết dư bảo hiểm y tế không được trích lại 60% theo quy định của pháp luật. Trong khi những tỉnh có kết dư đều là tỉnh nghèo ở vùng sâu, vùng xa, vùng đặc biệt khó khăn, nhà nước phải hỗ trợ ngân sách đóng bảo hiểm y tế cho người dân. Chi phí khám, chữa bệnh bảo hiểm y tế ở những tỉnh này rất thấp do phân tuyến chuyên môn kỹ thuật, do thiếu trang thiết bị y tế chất lượng cao, thiếu đội ngũ y, bác sỹ có trình độ chuyên môn cao nên người dân rất thiệt thòi, như vậy đã xảy ra tình trạng các tỉnh nghèo hỗ trợ ngược cho các tỉnh giàu, gây bức xúc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hà nước cần quan tâm đầu tư trở lại cho địa phương nghèo để nâng cấp cơ sở vật chất, trang thiết bị khám, chữa bệnh cho các bệnh viện tuyến tỉnh, tuyến huyện, tuyến xã, vùng sâu, vùng xa, vùng đồng bào dân tộc thiểu số, vùng đặc biệt khó khăn để người dân tham gia bảo hiểm y tế được tiếp cận và hưởng các dịch vụ y tế chất lượng cao trong việc khám bệnh, chữa bệnh và chăm sóc sức khỏe cho nhân dân, giảm bớt sự quá tải cho tuyến trên và đảm bảo sự công bằng cho người dân tham gia bảo hiểm y tế. Tôi xin hết ý kiế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Mi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một số điều của Luật bảo hiểm y tế trình Quốc hội kỳ họp này đã tiếp thu những ý kiến đại biểu Quốc hội đóng góp tại kỳ họp thứ 6 và giải quyết được một số bất cập của luật hiện hành. Luật ban hành sẽ được cử tri ủng hộ, tạo điều kiện thuận lợi cho người dân khi tham gia bảo hiểm y tế ở điểm, đó là người dân tham gia bảo hiểm y tế đăng ký khám, chữa bệnh ban đầu tại trạm y tế xã hoặc phòng khám đa khoa khu vực hoặc bệnh viện tuyến huyện được quyền khám, chữa bệnh bảo hiểm y tế tại phòng khám đa khoa khu vực, bệnh viện huyện trên cùng địa bàn huyện và tại trạm y tế xã nơi cư trú mà không xem là trái tuyến, vượt tuyến. Song song đó Bộ Y tế cũng xem lại việc ban hành danh mục thuốc, tăng cường đầu tư trang thiết bị cho trạm y tế cũng như đào tạo nguồn nhân lực cho trạm y tế xã, liên quan ở Điều 21 và Điều 22, để tránh tình trạng quá tải cho một số bệnh viện huyện. Như hiện nay ở một số bệnh viện huyện của khu vực đồng bằng sông Cửu Long, bác sĩ thường khám bệnh trên 150 bệnh nhân một ngày thì khó tránh khỏi những va chạm về y đức và thái độ phục vụ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2, đối tượng tham gia bảo hiểm y tế. Dự thảo luật đã chia thành 5 nhóm trách nhiệm đóng bảo hiểm y tế vừa khoa học, vừa dễ quản lý, nhưng tôi cũng xin góp một ý nhỏ ở Điều 12, Khoản 3, Tiết m, nhóm do ngân sách nhà nước đóng cho các đối tượng là thân nhân sĩ quan quân đội, thân nhân hạ sĩ quan công an nhân dân. Tôi đề nghị bổ sung cuối câu là "người hoặc đối tượng chưa tham gia bảo hiểm y tế ở các nhóm đối tượng khác", vì có nhiều cán bộ hưu, người có công với cách mạng là thân nhân đã được nhận từ 2 thẻ bảo hiểm trở l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khám trái tuyến, vượt tuyến ở Khoản 3 của Điều 22. Như chúng ta đều biết khám trái tuyến, vượt tuyến tăng từ 3 triệu lượt năm 2010 lên đến 11,6 triệu lượt năm 2012. Do đó một số bệnh viện không còn đủ kinh phí để phục vụ khám chữa bệnh tại địa phương. Vì vậy tôi tiếp tục đề nghị xem xét lại, chỉ thanh toán cho khám, chữa bệnh nội trú với tỷ lệ chi trả 20%, 50% và 70% theo tuyến bệnh v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tôi xin tham gia đó là mức đóng bảo hiểm y tế của người cận nghèo, như ý kiến của đại biểu Phạm Thị Mỹ Lệ vừa phát biểu người nghèo, người cận nghèo là một trong những đối tượng chính sách được Đảng và Nhà nước quan tâm, hỗ trợ bảo hiểm y tế để giúp người cận nghèo khám, chữa bệnh khi gặp rủi ro, ốm đau, bệnh tật cũng là chính sách xã hội mang tính chất nhân đạo, mang ý nghĩa nhân văn. Vì vậy, chăm sóc sức khỏe cho nhân dân đó là chính sách của Đảng và Nhà nước. Tôi đề nghị đối tượng người nghèo, người cận nghèo được hưởng mức bảo hiểm như nhau là 100% thay vì như hiện nay đang tăng lên từ 80% lên 95% như dự thảo luật. Ranh giới giữa người nghèo và người cận nghèo hiện rất mong manh, người cận nghèo ăn cũng chưa đủ no, mặc chưa đủ ấm, khi họ mắc bệnh mãn tính thì họ đã trở thành người nghèo. Vì vậy, tôi tiếp tục đề nghị đối tượng cận nghèo hưởng mức bảo hiểm y tế lên 100% như đối tượng nghè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cơ bản trong dự thảo đã được tiếp thu chỉnh lý. Tôi xin phát biểu tham gia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bắt buộc tham gia bảo hiểm y tế. Tôi nhất trí quy định bảo hiểm y tế là hình thức bảo hiểm bắt buộc được áp dụng đối với các đối tượng để chăm sóc sức khỏe không vì mục đích lợi nhuận do nhà nước tổ chức thực hiện. Quy định bảo hiểm y tế là hình thức bắt buộc là cần thiết, quy định như vậy nhằm đề cao tính pháp lý, trách nhiệm của mọi người dân tham gia bảo hiểm y tế, thể hiện sự quan tâm bảo vệ cộng đồng, cùng chia sẻ trách nhiệm góp phần từng bước đảm bảo những điều kiện chăm sóc sức khỏe cho người dân và thực hiện lộ trình tiến tới bảo hiểm y tế toà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được tăng số lượng người dân tham gia bảo hiểm y tế thì nhà nước cần phải có những chính sách, biện pháp cụ thể như vừa đề cao trách nhiệm công dân, vừa giúp đỡ hỗ trợ người dân tham gia bảo hiểm y tế. Bởi lẽ trong điều kiện hiện nay khi một bộ phận dân cư không nhỏ còn nhiều khó khăn về đời sống, thu nhập thấp, số lượng người nghèo, cận nghèo còn nhiều trong lúc sự hỗ trợ của nhà nước còn hạn chế, công tác tổ chức khám chữa bệnh bảo hiểm y tế còn nhiều bất cập, do vậy cần phải chú trọng nhiều đến công tác tuyên truyền, phổ biến pháp luật bảo hiểm y tế cho người dân hiểu rõ quyền lợi của mình khi tham gia bảo hiểm y tế. Tăng cường nguồn ngân sách của nhà nước hỗ trợ cho người nghèo, người không có khả năng tham gia bảo hiểm y tế. Luật sẽ có những chế tài đủ mạnh cho những tổ chức doanh nghiệp có điều kiện kinh tế không tham gia bảo hiểm y tế cho người lao động. Tổ chức thật tốt việc khám, chữa bệnh dịch vụ y tế, trách nhiệm, thái độ phục vụ của y, bác sĩ, thủ tục thanh toán viện phí v.v... Theo đó nếu luật đã quy định bảo hiểm y tế là hình thức bảo hiểm bắt buộc, tức là bắt buộc toàn dân tham gia bảo hiểm y tế nên đổi tên Luật bảo hiểm y tế thành Luật y tế toà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ân bổ sử dụng bảo hiểm y tế, nhất trí như Điều 35 dự thảo là phù hợp. Tuy nhiên nguồn quỹ này do người dân đóng góp để cùng nhà nước chăm sóc sức khỏe nhân dân, không vì mục đích lợi nhuận, nên chi phí dành cho quản lý bộ máy tổ chức bảo hiểm y tế cần có quy định nguyên tắc theo hướng giảm dần vào các năm sau. Bởi vì người tham gia bảo hiểm y tế ngày càng nhiều, khi toàn dân sẽ tham gia bảo hiểm y tế, nhà nước có chế tài đủ mạnh, mức đóng bảo hiểm y tế và mức lương tối thiểu ngày càng cao, quản lý bảo hiểm y tế và xử lý kết dư bội chi Quỹ bảo hiểm y tế. Tôi đồng tình với dự thảo luật quy định như vậy là thể hiện tính chia sẻ cộng đồng trong điều kiện bảo hiểm y tế toàn dân. Đối với những tỉnh, thành phố trực thuộc trung ương có số thu bảo hiểm y tế dành cho khám, chữa bệnh lớn hơn số chi khám chữa bệnh trong năm, sau khi được Bảo hiểm xã hội Việt Nam thẩm định, quyết toán thì phần kết dư được hạch toán nộp vào quỹ dự phòng bảo hiểm y tế để điều tiết chung trong phạm vi cả nước. Đối với các tỉnh, thành phố trực thuộc trung ương có số thu dành cho khám chữa bệnh nhỏ hơn số chi khám, sau khi đã được quyết toán thì Bảo hiểm xã hội Việt Nam có trách nhiệm bổ sung toàn bộ số bội chi hợp lý vào quỹ dự phòng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iệc thanh toán khám chữa bệnh bảo hiểm y tế với bệnh nhân tự đi khám, vượt tuyến, trái tuyến, theo tôi quy định như vậy tuy có phù hợp với điều kiện hiện nay do các bệnh viện của ta đầu tư phát triển chưa đồng đều cả về vật chất và trình độ chuyên môn, dịch vụ kỹ thuật y tế, nếu bỏ quy định về tuyến sẽ làm tăng thêm tình trạng quá tải cho bệnh viện tuyến trên, người dân tham gia bảo hiểm y tế vẫn chưa đồng tình và cho đây là rào cản trong việc người dân tự chọn khám chữa bệnh khi tham gia bảo hiểm y tế bắt buộc. Tuyến huyện và xã thì trình độ chuyên môn, dịch vụ y tế thấp, miền núi vùng xa hải đảo thì càng khó khăn hơn. Những căn bệnh cần phải chuyển lên tuyến trên thì thủ tục còn rườm rà, gây khó khăn cho người dân, thậm chí còn bảo thủ nghề nghiệp, để bệnh nhân thật nặng mới chuyển lên tuyến trên, làm phiền hà, khó khăn cho người dân. Tôi đề nghị Chính phủ cần có lộ trình đầu tư mọi nguồn lực cho y tế tuyến cơ sở để không còn tình trạng khám, chữa bệnh vượt tuyến, trái tuyến như hiện nay. Đó là trách nhiệm của nhà nước trong công tác chăm sóc sức khỏe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uật sửa đổi cần quy định rõ hơn trách nhiệm của Ủy ban nhân dân cấp xã trong việc lập danh sách đối tượng tham gia bảo hiểm y tế trên địa bàn và danh sách trẻ sau khi sinh để đề nghị cấp thẻ bảo hiểm y tế nhằm khắc phục tình trạng cấp thẻ trùng và đảm bảo quyền lợi cho trẻ em dưới 6 tuổi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ửa đổi Điểm đ, Khoản 3, Điều 16 về giá trị sử dụng bảo hiểm y tế trẻ em dưới 6 tuổi, tôi đề nghị trường hợp trẻ đủ 72 tháng tuổi chưa đóng tiền nhập học thì bảo hiểm y tế có giá trị đến 30 tháng 9 của năm đó, tức là kéo dài hơn quy định là 31 tháng 8 để có đủ thời gian cơ quan cấp thẻ bảo hiểm y tế khi trẻ vào nhập học và khắc phục các trường hợp do thủ tục hành chính không kịp thời để cấp thẻ khi trẻ khám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ần bổ sung vai trò tổ chức của công đoàn trong việc đôn đốc tổ chức sử dụng lao động đóng bảo hiểm y tế cho người lao động, thực hiện đóng đầy đủ bảo hiểm y tế và tham gia giải quyết, xử lý trường hợp cố tình trốn đóng, nợ bảo hiểm xã hội.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ab/>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Thị Kim Chi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huận cao với nhiều nội dung mà Ủy ban thường vụ Quốc hội đã chỉnh sửa, bổ sung trong luật lần này, tất cả sự tiếp thu và luật hóa những nội dung đó sẽ góp phần giảm bớt khó khăn cho người tham gia bảo hiểm y tế, đặc biệt nhóm người có công, người nghèo, trẻ em và loại hình bảo hiểm y tế sẽ hấp dẫn hơn. Tham gia lần này tôi xin có một số ý kiế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7, Điều 2 có ghi: hộ gia đình tham gia bảo hiểm y tế bao gồm toàn bộ người có tên trong sổ hộ khẩu. Đề nghị Ban soạn thảo xem lại khái niệm này, bởi vì ở thực tế theo Luật cư trú hiện nay, nhất là ở đô thị có nhiều người có tên trong sổ hộ khẩu nhưng không phải là thành viên của hộ gia đình. Do đó tôi đề nghị nghiên cứu sửa đổi theo hướng: hộ gia đình tham gia bảo hiểm y tế bao gồm toàn bộ thành viên của hộ gia đình có tên trong sổ hộ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1, Điều 2 có ghi: bảo hiểm y tế là hình thức bảo hiểm bắt buộc. Trong phát biểu lần trước, ở lần đầu tôi thể hiện sự băn khoăn với hình thức bảo hiểm bắt buộc, bởi vì sợ không khả thi, không có biện pháp chế tài xử lý về việc đầu tư trang thiết bị cơ sở vật chất của các cơ sở y tế còn chưa bảo đảm. Tuy nhiên, sau khi nghiên cứu kỹ báo cáo tiếp thu giải trình của Ủy ban thường vụ Quốc hội, Nghị quyết số 21 của Bộ Chính trị về tăng cường sự lãnh đạo của Đảng đối với công tác bảo hiểm xã hội, bảo hiểm y tế giai đoạn 2012 - 2020, tôi ủng hội việc đưa vào Luật bảo hiểm y tế là hình thức bảo hiểm bắt buộc với nhiều lý lẽ mà các đại biểu trước tôi đã phân tích. Khi quy định như vậy thì nhà nước sẽ thực hiện hỗ trợ ngân sách cho một số nhóm đối tượng chính sách xã hội và chính quyền cũng như đoàn thể sẽ vào cuộc một cách quyết liệt thì sẽ khắc phục được những tồn tại, yếu kém cả về cơ sở vật chất và tinh thần thái độ trong khám, chữa bệnh đối với người có thẻ bảo hiểm y tế sẽ dần dần tiến tới bảo hiểm y tế toà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ức hưởng bảo hiểm y tế, quy định tại Điều 22 đối với nhóm đối tượng quy định tại Điểm a, Khoản 2, Điều 17, đó là người hưởng lương hưu, trợ cấp, mất sức lao động hàng tháng phải đóng 5% cùng chi trả. Tôi đề nghị cần xem lại quy định này, bởi vì trong số đối tượng là người hưởng lương hưu, có những người đã 80 tuổi nhưng họ không được hưởng chế độ trợ cấp cho người cao tuổi do có lương hưu, mặc dù mức lương đó không cao, đời sống của họ còn khó khăn. Trong khi có những người già không tham gia bảo hiểm xã hội nhưng họ tự kinh doanh, họ làm nghề tự do, có tích lũy, đời sống khá giả, người ta có thể gửi tiết kiệm ngân hàng hàng tiền tỷ hoặc để lại những công ty cho con kinh doanh. Như vậy tuy họ không nhận lương hưu từ nguồn chi trả của bảo hiểm xã hội, nhưng tự trả lương hưu cho mình rất cao qua lãi suất ngân hàng hoặc qua con cái chi nhưng họ vẫn được nhận trợ cấp hàng tháng, đó là sự không công bằng. Nếu Luật bảo hiểm y tế sửa đổi lần này quy định người hưởng lương hưu, trợ cấp mất sức lao động hàng tháng phải đóng 5% cùng chi trả, trong khi người 80 tuổi thuộc đối tượng trên lại không phải cùng chi trả mà bảo hiểm chi trả 100% thì sẽ nảy sinh vấn đề, từ sự không công bằng này dẫn đến sự không công bằng khác còn lớn hơn. Qua tiếp xúc cử tri, cử tri phản đối rất nhiều, đề nghị Ban soạn thảo rà soát cân nhắc để có quy định phù hợp đảm bảo công bằng giữa nhóm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trường hợp không hưởng bảo hiểm y tế tại Điều 23, tôi đề nghị với đối tượng quy định tại Khoản 4, Điều 23 là xét nghiệm chẩn đoán thai nhi không nhằm mục đích điều trị cũng được bảo hiểm y tế chi trả. Vì khi phụ nữ mang thai thường xét nghiệm chẩn đoán thai nhi để khám sàng lọc trẻ sơ sinh, kiểm tra sức khỏe thai nhi, nếu phát hiện thai nhi bị dị tật bẩm sinh thì có thể loại bỏ khi còn là bào thai. Tuy chẩn đoán thai nhi không điều trị nhưng rất quan trọng trong việc đảm bảo sức khỏe, tính mạng của bà mẹ, trẻ em và chất lượng dân số, đề nghị Ban soạn thảo nghiên cứu. Hai nội dung này lần trước tôi đã có ý kiến nhưng chưa được tiếp thu, giải trình rõ nên lần này tôi tiếp tục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phân bổ, sử dụng và quản lý Quỹ bảo hiểm y tế tại Điều 35, tôi đề nghị cân nhắc quy định cụ thể 10% dành cho Quỹ dự phòng quản lý bộ máy tổ chức bảo hiểm y tế sử dụng vào mục đích như chi cho phát triển bảo hiểm y tế là bao nhiêu phần trăm, chi cho đầu tư phát triển về con người, trang thiết bị y tế, cơ sở vật chất v.v.... là bao nhiêu. Đề nghị hỗ trợ cho địa phương để phát triển mở rộng bảo hiểm y tế, nhất là ở cấp xã. Theo luật thì họ phải gánh thêm nhiệm vụ tham gia phát triển bảo hiểm y tế, trong khi tất cả những văn bản đều đưa về xã triển khai, nhưng nếu không có kinh phí cho xã thì sẽ rất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Quỹ bảo hiểm y tế, tại Khoản 3, Điều 35 quy định nếu Quỹ bảo hiểm y tế ở địa phương kết dư thì phải nộp toàn bộ vào quỹ của trung ương, nhưng ở Khoản 4 lại quy định là nếu vượt chi thì địa phương phải bù vào 20% của phần bội chi, điều đó không hợp lý và không công bằng. Bởi vì nếu như năm trước dư thì phải nộp hết lên trên, không giữ lại được một khoản nào để chi đầu tư cơ sở vật chất, trang thiết bị hoặc hỗ trợ người tham gia bảo hiểm y tế. Trong khi năm sau nếu như bị bệnh nhiều, chuyển tuyến trên nhiều, bị thiếu thì ngân sách tỉnh lại phải bù vào 20%. Đối với những tỉnh nhỏ, nguồn ngân sách hạn hẹp, đối tượng tham gia thấp do không thể hỗ trợ thêm cho đối tượng từ ngân sách địa phương thì khả năng vượt quỹ rất cao, do thường xuyên phải chuyển tuyến trên vậy thì lấy đâu ra để bù chi 20%. Do đó, tôi đề nghị nếu như quy định khi bội chi tỉnh phải bù 20% thì khi kết dư cũng được trích lại 20% cho ngân sách địa phương để sử dụng vào việc phát triển y tế và tham gia tăng cường cơ sở vật chất y tế của địa phương. Tôi xin hết ý ki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úy Hoàn - Thái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sửa đổi, bổ sung một số điều của Luật bảo hiểm y tế, tôi nhận thấy Ban soạn thảo đã tiếp thu tối đa các ý kiến của các vị đại biểu Quốc hội và cử tri đóng góp cho dự luật trong thời gian qua. So với dự thảo tại kỳ họp trước những nội dung sử đổi cơ bản và trọng tâm hướng tới tháo gỡ những khó khăn, vướng mắc về cơ chế quản lý, tăng mức hưởng đối với các đối tượng tham gia bảo hiểm y tế, tăng hỗ trợ đầu tư của nhà nước đối với các nhóm khó khăn. Khuyến khích người dân tham gia bảo hiểm y tế, giảm thủ tục đi khám, chữa bệnh và nâng cao chăm sóc sức khỏe cho nhân dân. Để hoàn thiện hơn nữa dự thảo luật lần này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với quy định tham gia bảo hiểm y tế là bắt buộc hay trách nhiệm, tôi nhất trí cao với quy định mà dự thảo đưa ra là bắt buộc, vì qua giám sát thực hiện chính sách bảo hiểm y tế giai đoạn 2009 - 2012 cho thấy tỷ lệ tham gia bảo hiểm y tế theo nhóm đối tượng thì nhóm làm công ăn lương, cán bộ công chức ở khu vực công, đồng bào dân tộc thiểu số, người nghèo, trẻ em dưới 6 tuổi, nhóm hưu trí mất sức lao động, đối tượng bảo trợ xã hội do ngân sách nhà nước hoặc quỹ bảo hiểm xã hội đóng, tiền mua bảo hiểm y tế đều đạt ở mức rất cao gần 100%. Tỷ lệ nhóm tự nguyện hộ cận nghèo tham gia bảo hiểm y tế cũng đã tăng dần theo điều chỉnh chính sách nhưng còn ở mức thấp, cuối năm 2012 có 20 tỉnh hỗ trợ thêm kinh phí từ ngân sách địa phương cho các đối tượng thuộc diện hộ cận nghèo tham gia bảo hiểm y tế thì tỷ lệ này cũng đạt gần 100%. Nhưng tỉnh nào chưa hỗ trợ ngân sách tỉnh thì mức tham gia rất th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y định bắt buộc sẽ là cơ sở để nhà nước hỗ trợ thêm ngân sách nhà nước mua bảo hiểm y tế cho các nhóm đối tượng thu nhập thấp, những nhóm đối tượng là lao động tự do và người nông dân. Thực tế triển khai Luật bảo hiểm y tế hiện hành cho thấy nếu không quy định bắt buộc thì các đối tượng khỏe mạnh có thu nhập cao, ổn định sẽ không tham gia bảo hiểm y tế mà chỉ những người có nguy cơ bệnh tật cao, thậm chí mắc bệnh hiểm nghèo cần chi phí lớn như ung thư, suy thận mãn, tiểu đường v.v... mới đăng ký tham gia bảo hiểm y tế, tạo nên việc lựa chọn ngược và làm gia tăng thâm hụt quỹ bảo hiểm y tế. Nên quy định  bắt buộc ở đây thể hiện tính nhân văn, cộng đồng trách nhiệm, người khỏe chia sẻ với người ốm đau. Quy định như vậy cũng tạo ra cơ sở pháp lý để các cấp, các ngành, các đoàn thể xã hội vận động đoàn viên, hội viên và nhân dân tích cực tham gia bảo hiểm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thủ tục đăng ký khám chữa bệnh, tôi đề nghị Ban soạn thảo bổ sung sửa đổi thêm Điều 26 Luật bảo hiểm y tế hiện hành về quy định đăng ký khám, chữa bệnh ban đầu. Luật hiện hành quy định người tham gia bảo hiểm y tế có quyền đăng ký khám, chữa bệnh bảo hiểm y tế ban đầu tại cơ sở khám bệnh, chữa bệnh tuyến xã, tuyến huyện hoặc tương đương, trừ trường hợp được đăng ký tại các cơ sở khám bệnh, chữa bệnh tuyến tỉnh hoặc tuyến Trung ương theo quy định của Bộ trưởng Bộ Y tế. Tôi đề nghị nên sửa điều này, bởi vì nếu quy định như vậy sẽ gò bó cho người tham gia bảo hiểm về lựa chọn cơ sở khám, chữa bệnh và sẽ nảy sinh những vấn đề vượt tuyến, trái tuyến. Vậy nên sửa đổi như sau: người tham gia bảo hiểm y tế có quyền đăng ký khám, chữa bệnh bảo hiểm y tế ban đầu tại một đến hai cơ sở khám, chữa bệnh tuyến xã, tuyền huyện hoặc tuyến Trung ương trên toàn quốc. Bởi vì hiện nay Quỹ bảo hiểm là chung toàn quốc, mức đóng bảo hiểm y tế ở các nhóm và mức hưởng ở các nhóm là tương đương và đồng nhất trong toàn quố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để tạo điều kiện linh hoạt cho người tham gia bảo hiểm y tế có quyền lựa chọn và nhất là những người có công việc không ổn định sẽ có những thuận lợi hơn trong quá trình đi khám chữa bệ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nh toán vượt tuyến, trái tuyến, chế tài trái tuyến, vượt tuyến phần lớn đang gây ra phiền phức cho việc lựa chọn cơ sở khám, chữa bệnh ban đầu phù hợp với mỗi bệnh mỗi khi cần khám chữa bệnh, thậm chí gây ra hậu quả bệnh nhẹ thành nặng, bệnh nặng không chữa trị kịp th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giải trình hiện nay do bệnh viện ở nước ta chưa đồng đều về mặt chuyên môn, kỹ thuật y tế, nếu bỏ quy định về tuyền là chưa phù hợp với thời điểm hiện nay, song nếu chưa bỏ được thì áp dụng như luật hiện hành chứ không nên dùng quy định tăng thu thêm của người dân, mà đây lại người dân đang có bệnh. Bởi vì theo dự thảo nhà nước chi trả 20% và người bệnh sẽ phải chi trả 80% nếu vượt trái tuyến ở Trung ương mà trong khi luật hiện hành 30 và 7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Y tế thường xuyên công bố các danh mục bệnh tật vượt tuyến để người bệnh được biết, lựa chọn và chữa trị kịp th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quản lý và phân bổ Quỹ bảo hiểm y tế, tôi nhất trí với dự thảo quy định Quỹ bảo hiểm y tế được tập trung thống nhất, công khai, minh bạch và có sự phân cấp trong hệ thống tổ chức bảo hiểm y tế tại Điều 34, về phân bổ, sử dụng quy định tại Khoản 1, Khoản 2, Điều 35. Tuy nhiên, về quy định đối với trường hợp các tỉnh, thành phố có số thu quỹ bảo hiểm lớn hơn số chi thì phần kinh phí chưa chi hết được hạch toán toàn bộ vào Quỹ bảo hiểm y tế để điều tiết chu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5 tôi đề nghị nên quy định để lại 20% số kết dư để tăng cường trang thiết bị cho các cơ sở khám, chữa bệnh tuyến xã tại địa phương đó. Bởi thực tế qua giám sát chúng tôi thấy nhiều tỉnh miền núi, Tây Nguyên có số kết dư bảo hiểm khá cao, có tỉnh kết dư hàng trăm tỷ đồng, đây lại là địa bàn trăm phần trăm dân số tham gia bảo hiểm y tế. Tuy nhiên, do dân cư phân tán, giao thông khó khăn, bệnh viện xa, ít kỹ thuật y tế hiện đại nên người dân dù có bệnh cũng ít tiếp cận được với dịch vụ y tế, dẫn đến quỹ bảo hiểm kết dư lớn. Điều này cho thấy sự không hợp lý, khi tỉnh có điều kiện kinh tế - xã hội phát triển hơn lại nhận được trợ cấp từ việc thâm hụt quỹ bảo hiểm y tế của mình và điều tiết kết dư từ các tỉnh miền núi có điều kiện kinh tế khó khăn. Vì vậy, số kết dư cần được đầu tư lại cho các tỉnh để tổ chức cung ứng các dịch vụ, nâng cấp kỹ thuật y tế, đầu tư trang thiết bị, vận chuyển bệnh nhân phù hợp với điều kiện sống ở miền núi, vùng sâu, vùng xa để người dân được hưởng lợi một cách công bằng từ chính sách bảo hiểm y tế của nhà nước.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ị Bạch Ngân - Bà Rịa - Vũng Tà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mục tiêu sửa đổi luật lần này là phải tạo cơ chế để huy động mạnh mẽ hơn nữa sự tham gia của cả hệ thống chính trị cùng với người dân trong việc mở rộng diện bao phủ để từng bước tiến tới bảo hiểm  y tế toàn dân, đảm bảo quyền lợi hợp lý cho người tham gia bảo hiểm y tế. Tôi xin có ý kiến đóng góp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bảo hiểm y tế là hình thức bảo hiểm bắt buộc, tôi thống nhất với quy định này, vì đây là điều kiện cần thiết nhằm thúc đẩy mạnh mẽ hơn quá trình thực hiện mục tiêu bảo hiểm y tế toàn dân, đảm bảo an sinh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ân bổ, sử dụng và quản lý Quỹ bảo hiểm y tế tại Điều 35. Tôi thống nhất với việc bổ sung quy định trách nhiệm của chính quyền tỉnh, thành phố trực thuộc trung ương khi để xảy ra tình trạng bội chi quỹ theo hướng các tỉnh, thành phố có số thu bảo hiểm y tế dành cho khám, chữa bệnh nhỏ hơn số chi khám, chữa bệnh trong năm thì Ủy ban nhân dân tỉnh có trách nhiệm bổ sung 20% số bội chi từ nguồn ngân sách địa phương như quy định tại Khoản 4, Điều 35. Nhưng đồng thời tôi cũng đề nghị đối với các tỉnh, thành phố có số thu bảo hiểm y tế dành cho người khám bệnh, chữa bệnh lớn hơn số chi khám, chữa bệnh trong năm thì được trích một phần kinh phí chưa chi hết sau khi được Bảo hiểm xã hội Việt Nam thẩm định, quyết toán cho địa phương để khuyến khích các tỉnh mở rộng diện bao phủ bảo hiểm y tế và kiểm soát lạm dụng Quỹ bảo hiểm y tế. </w:t>
        <w:tab/>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ấn đề thanh toán khám, chữa bệnh bảo hiểm y tế đối với bệnh nhân tự đi khám bệnh không đúng tuyến, tôi đề nghị nâng mức thanh toán chi phí khám, chữa bệnh tại tuyến trung ương theo như dự thảo hiện nay là 20% lên 30% và nâng mức thanh toán cao  hơn đối với một số bệnh nguy hiểm. Vì hiện nay khi tiếp xúc cử tri, rất nhiều ý kiến đề nghị bỏ phân tuyến vì chất lượng y tế tuyến dưới còn nhiều bất cập, hạn chế, với mức thanh toán thấp thì không thu hút được những người có điều kiện khá giả tham gia bảo hiểm y tế.Tôi nghĩ trong điều kiện nước ta hiện nay chưa bỏ được việc phân tuyến thì cũng cần có chính sách phù hợp để đảm bảo quyền lợi của người tham gia bảo hiểm y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rách nhiệm của Ủy ban nhân dân cấp xã, tại Khoản 3, Điều 8 có quy định Ủy ban nhân dân cấp xã có trách nhiệm lập danh sách tham gia bảo hiểm y tế trên địa bàn cho các đối tượng quy định tại các khoản 2, 3, 4 và 5, Điều 12 theo hộ gia đình, trừ đối tượng quy định tại điểm a và ô khoản 3 và điểm b khoản 4 điều 12, tôi thống nhất với quy định chung về việc bổ sung trách nhiệm của Ủy ban nhân dân cấp xã trong việc lập danh sách và quản lý đối tượng. Tuy nhiên, tôi đề nghị xem xét lại việc giao Ủy ban nhân dân cấp xã lập danh sách đối với đối tượng quy định tại Điểm m, Khoản 3, Điều 12 đó là thân nhân của sỹ quan, quân nhân chuyên nghiệp thuộc quân  đội nhân dân đang tại ngũ; hạ sỹ quan, binh sỹ đang phục vụ trong quân đội nhân dân; thân nhân sỹ quan, hạ sỹ quan nghiệp vụ và sỹ quan, hạ sỹ quan chuyên môn kỹ thuật đang công tác trong lực lượng công an nhân dân; hạ sỹ quan, chiến sỹ công an nhân dân phục vụ có thời hạn, thân nhân người đang làm công tác cơ yếu hưởng lương theo bảng lương cấp bậc quân hàm sỹ quan quân đội nhân dân và bảng lương quân nhân chuyên nghiệp thuộc quân đội nhân dân nhưng không phải là quân nhân, công an nhân dân theo quy định của pháp luật về cơ y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băn khoăn về quy định này vì hiện nay số thân nhân của cán bộ, chiến sỹ công an, quân đội rất lớn mà phường, xã thì không thể biết hết vì có những vấn đề thuộc về bí mật, bảo mật của ngành công an, quân đội như về quân số, về danh tính. Do vậy, để nắm bắt hết đối tượng trên là rất khó khăn, mặt khác cán bộ phường, xã cũng chỉ có từ 1-2 người chuyên trách, máy móc, trang thiết bị cũng không đầy đủ. Vì vậy tôi đề nghị với đối tượng quy định tại Điểm m, Điều 12 thì vẫn giao cho Bộ Quốc phòng và Bộ Công an lập như hiện nay. Tôi nghĩ để tránh việc trùng lặp thẻ thì cơ quan bảo hiểm xã hội phải chủ trì phối hợp với cơ quan, tổ chức quản lý đối tượng, Ủy ban nhân dân các phường, xã để rà soát. Bảo hiểm xã hội quản lý bằng hệ thống công nghệ thông tin thì sẽ phát hiện được những đối tượng trùng lắ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ể thể hiện sự quan tâm của Đảng và Nhà nước đối với phụ nữ và trẻ em, tôi đề nghị không nên quy định về tuyến khám, chữa bệnh đối với phụ nữ khi sinh nở. Vì mặc dù hiện nay tuyến dưới có thể thực hiện được nhưng trong việc sinh nở cũng có những bất trắc rủi ro khó lường, khi chờ chuyển viện cũng rất nguy hiểm đến tính mạng của người mẹ và trẻ em. Trẻ em sinh ra là một niềm vui hạnh phúc vô bờ bến của gia đình và là mầm non của xã hội, do vậy tôi cũng rất mong Ban soạn thảo xem xét để có quy định đảm bảo sự an toàn cao nhất cho bà mẹ và trẻ em. Trên đây là một số ý kiến đóng góp của tôi, xin trân trọng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cập đến một vấn đề mà các báo cáo tại Quốc hội không đề cập tới nhưng khá nhiều các vị đại biểu Quốc hội đã nó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ối hôm qua và mấy ngày gần đây chúng ta chứng kiến sự nuối tiếc về thất bại của cả 2 đội tuyển nữ bóng đá và bóng chuyền Việt Nam trước các đối thủ Thái Lan, một quốc gia rất gần gũi về địa lý, vốn có nhiều điều kiện tương đồng với Việt Nam trên lĩnh vực thể thao và thể trạng. Một triển vọng có thể còn kém cỏi hơn chừng 20 năm sắp tới Thái Lan còn có thể bỏ xa chúng ta hơn nữa trên lĩnh vực này nếu chúng ta không quan tâm cải thiện một vấn đề rất hệ trọng mà chúng ta đã có những mục tiêu phấn đấu từ lâu là cải thiện và nâng cao thể trạng của giống nò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sự thật mà chúng ta phải thừa nhận, chiều cao trung bình của người Việt Nam ngày càng thấp so với nhiều quốc gia trong khu vực. Cụ thể chiều cao trung bình của nam giới Việt Nam hiện tại mới đạt 1m63, so với Hàn Quốc là 1m73, Trung Quốc là 1m72, Singapo, Thái Lan, Malaysia đều đạt trên 1m7. Điều đáng nói hơn giống như nguồn gốc của hiện trạng trên chính là lời cảnh báo của tổ chức UNICEF được Viện dinh dưỡng Việt Nam kiểm chứng đáng để chúng ta phải suy nghĩ. Nước ta là quốc gia đông dân thứ 13 trên thế giới thì cũng lại là quốc gia đứng thứ 13 trong số các quốc gia có gánh nặng về suy dinh dưỡng lớn nhất thế giới. Cụ thể hơn trong số 7 triệu trẻ em dưới 5 tuổi có 2,5 triệu trẻ bị suy dinh dưỡng mãn tính, trong đó 1/10 suy dinh dưỡng nặng cấp tính. Con số thống kê cho thấy trẻ em suy dinh dưỡng không chỉ có ở vùng nghèo, vùng sâu, vùng xa mà ngay ở các đô thị lớn phát triển như Hà Nội, thành phố Hồ Chí Minh cũng có. Nói một cách đơn giản thì 30% người Việt Nam trưởng thành mang thể trạng của một tuổi thơ suy dinh dưỡng. Thật là nghịch lý khi thực trạng này được xảy ra ở một quốc gia xã hội chủ nghĩa thừa lương thực, có lượng xuất khẩu gạo đứng nhất nhì toàn câu. Nhưng phân tích khoa học cho thấy suy dinh dưỡng không chỉ là hậu quả của nghèo đói mà còn là hậu quả của tình trạng thiếu hiểu biết và thiếu hướng dẫn về khoa học dinh dưỡng trong việc chăm sóc trẻ nhỏ mà một thời ở nước ta đã được khắc phục nhờ hệ thống các nhà trẻ và đội ngũ nuôi dạy trẻ thời bao cấp đến nay thời đổi mới chưa đáp ứng được. Hơn thế nữa các tổ chức y tế thế giới đã xác định một cách rõ ràng rằng suy dinh dưỡng là một căn bệnh của trẻ em cần được chữa trị.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bảo hiểm y tế ở mọi quốc gia đều coi là tấm gương phản ánh chế độ chính trị gắn với trách nhiệm đối với tương lai qua những chính sách chăm sóc trẻ em. Chúng ta là một trong những quốc gia sớm nhất ký công ước về quyền trẻ em mà chế độ bảo hiểm y tế lại không quan tâm đến việc chữa trị căn bệnh suy dinh dưỡng của trẻ em là điều không thể chấp nhận được. Cho dù chúng ta đã có chương trình mang tính chiến lược của quốc gia từ vấn đề này nhưng chính hiện trạng đã nêu ở trên cho thấy sự kém hiệu quả một khi chưa đưa nó vào luật để điều chỉnh. Vả lại những phân tích khoa học cho thấy bảo hiểm y tế của chúng ta đã coi trẻ em dưới 6 tuổi là đối tượng thụ hưởng mà lại bỏ qua không chữa trị một căn bệnh có ảnh hưởng đến tương lai lâu dài của các cháu và là nguồn nhân lực của xã hội sẽ làm cho Luật bảo hiểm y tế thiếu hoàn thiện và không thuyết phục khi chúng ta vẫn nhắc tới tư tưởng của Chủ tịch Hồ Chí Minh luôn coi thế hệ trẻ thơ như búp trên cành chính là tương lai phấn đấu sánh vai cùng các cường quốc năm ch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lần sửa đổi Luật bảo hiểm y tế này nên bổ sung vào Điều 21 phạm vi được hưởng của người tham gia bảo hiểm y tế nội dung khám, tư vấn dinh dưỡng và điều trị suy dinh dưỡng cho trẻ em dưới 6 tuổi. Thực ra nó chỉ là sự bổ sung một căn bệnh mà thế giới đã khuyến cáo có nguy hại cho tương lai quốc gia của đối tượng đã có trong Luật bảo hiểm y tế là trẻ em dưới 6 tuổi. Những giải pháp cho chuyên môn cụ thể giao cho Bộ trưởng Bộ Y tế quyết định phù hợp với khả năng tài chính và sự phát triển của các thành tựu y học về dinh dư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nóng bỏng mới đây khi rất nhiều bệnh dịch bùng phát cướp đi sinh mạng của nhiều cháu nhỏ mà kết luận của giới y tế đã nhận định rằng hậu quả tử vong có sự góp phần của thể trạng suy dinh dưỡng đã hạn chế khả năng đề kháng của nhiều cháu. Vì kết luận khoa học cũng cho thấy trẻ suy dinh dưỡng có nguy cơ tử vong gấp 9 lần trẻ không mắc bệnh suy dinh dưỡng. Nếu như chúng ta không quan tâm đến đòi hỏi tối thiểu chính đáng và hợp lý này trong cơ hội sửa đổi Luật bảo hiểm y tế lần này thì chúng ta đừng bao giờ mơ đến mục tiêu sánh vai cùng các nước trong khu vực chứ đừng nói đến cao vọng của một dân tộc sánh vai cùng các cường quốc năm châu. Kính mong Quốc hội quan tâm đến các cháu, cũng là hậu duệ của chúng ta và tương lai của đất nước.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ản tiếp thu, giải trình và chỉnh lý dự án Luật sửa đổi, bổ sung một số điều của Luật bảo hiểm y tế của Ủy ban thường vụ Quốc hội. Tuy nhiên, tôi xin có thêm một vài ý kiến nhấn mạnh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bảo hiểm y tế. Tôi hoàn toàn nhất trí với quy định bảo hiểm y tế là hình thức bắt buộc tiến tới thực hiện bảo hiểm y tế toàn dân. Tuy nhiên, để luật đi vào cuộc sống và có tính khả thi cao tôi đề nghị chúng ta nên làm tốt hai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mặt tuyên truyền cho mọi đối tượng, mọi người dân hiểu lợi ích của bảo hiểm y tế và có chế tài xử lý thích đáng những người không thực hiện Luật bảo hiểm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n trọng hơn là đối với ngành y tế đã có rất nhiều giải pháp cố gắng trong việc nâng cao đạo đức nghề nghiệp và y đức. Nhưng tôi nghĩ rằng vì tồn tại nhiều năm nên còn nhiều vấn đề. Tôi đề nghị ngành y tế nên thúc đẩy và có những giải pháp hữu hiệu hơn để nâng cao y đức và đạo đức nghề nghiệp, lấy việc chăm sóc, phục vụ sức khỏe của dân là mục tiêu của ngành mình và có những giải pháp giám sát, xử lý nghiêm những hành vi thiếu đạo đức trong ngành y, làm sao cho mọi người dân hăng hái tham gia bảo hiểm y tế và rất tự hào, công khai cầm bảo hiểm y tế khoe với mọi người ngay từ khi đến cổng bệnh viện, không phải giấu đi như hiện nay nhiều người là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khám, chữa bệnh trái tuyến. Tôi xin kiến nghị ngành y tế nên nghiên cứu kỹ Điều 38 của Hiến pháp quy định về sự bình đẳng của tất cả mọi người trong việc hưởng các dịch vụ trong đó có dịch vụ khám, chữa bệnh của y tế. Tôi nghĩ không nên hạn chế trong việc khám, chữa bệnh trái tuyến và vượt tuyến. Vì trong thực tế vừa qua đã xảy ra những tình trạng, đặc biệt là những bệnh nhân ở vùng sâu, vùng xa, vùng nghèo vì nhiều điều kiện bệnh viện tuyến dưới gửi lên tuyến trên nhưng không có điều kiện kinh phí nên đã phải đổi mạng, đến khi giải quyết ra vấn đề đã rất muộn, tôi kiến nghị Bộ Y tế nên nghiên cứu chuyện này, làm sao cho thích hợp để giải quyết cho những người bệnh nghèo, những người ở vùng sâu, vùng xa được hưởng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ộ Y tế nghiên cứu đối với những người lao động vãng lai, ví dụ người ở Hòa Bình vào Đồng Nai, hay ở Thanh Hóa vào Bình Dương, v.v... để trong quá trình đó khi sử dụng thẻ bảo hiểm y tế cho thuận lợi hơn, nếu hạn chế trái tuyến và vượt tuyến sẽ gây khó khăn cho người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đây rất nhiều đại biểu đã nói rồi, đại biểu Hạnh ở Đắc Nông, Lan ở Bắc Giang, Tiến Sinh ở Hòa Bình, Hằng ở Nam Định, Dương Trung Quốc ở Đồng Nai. Tôi xin đề nghị bổ sung vào Điều 21 của Luật bảo hiểm y tế (sửa đổi) một nội dung khám, tư vấn dinh dưỡng và điều trị dinh dưỡng vào gói quyền lợi bảo hiểm y tế mở rộng cho trẻ em dưới 6 tuổi với lý do trẻ em hôm nay sẽ nắm tương lai của đất nước chúng ta mai sau, muốn có chất lượng nguồn lực tốt phải bắt đầu từ việc chăm sóc, nuôi dưỡng, giáo dục trẻ em từ lúc sinh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sự chăm sóc, nuôi dưỡng, giáo dục lại phụ thuộc rất nhiều vào kiến thức của chính những người sinh thành và nuôi dưỡng trẻ. Về thể lực của Việt Nam ta như đại biểu Dương Trung Quốc vừa nói, tức là đã thể hiện kém so với khu vực và thế giới, đặc biệt trên sân chơi của thể thao. Nhìn trên bản đồ phải nói thực trạng suy dinh dưỡng của trẻ em ở dưới 6 tuổi rất đau đớn, tức là lại phân bổ chủ yếu ở các vùng sâu, vùng xa, vùng Tây Nguyên, đương nhiên ở thành phố Hồ Chí Minh, Hà Nội cũng có nhưng tỷ lệ rất ít. Chính vì vậy tôi nghĩ nếu suy dinh dưỡng mà được đưa vào trong gói bảo hiểm y tế, tức là trong quá trình khám, tư vấn và điều trị, tôi nghĩ sẽ mang được rất nhiều hiệu quả như các đại biểu trước đã phân tí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tha đề nghị Quốc hội nên bổ sung điều này vào Luật bảo hiểm y tế vì những lý do mà các đại biểu cũng như tôi đã nêu lên trên. Bởi vì đối với bảo hiểm y tế đối với trẻ em thì ở tất cả mọi vùng của đất nước, nhất là các em được sinh ra ở vùng sâu, vùng xa, vùng còn khó khăn thì được hưởng nuôi dưỡng và lớn lên thành những người thanh niên có trí tuệ, có nghề, có nghiệp, tự lập, tự tin tham gia xây dựng và bảo vệ Tổ quốc Việt Nam, tất cả mọi vùng miền của đất nước.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Cẩm Đào - Sóc Tr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bảo hiểm y tế và tôi rất thống nhất với nhiều nội dung được sửa đổi, bổ sung trong dự thảo luật. Tại buổi thảo luận sáng nay, tôi xin tham gia một số nội dung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ôi thống nhất lấy tên là Luật sửa đổi bổ sung một số điều của Luật bảo hiểm y tế và tên gọi này phù hợp với quan điểm chỉ đạo xuyên suốt của Đảng, thống nhất với quy định của pháp luật hiện hành về thực hiện bảo hiểm y tế toà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hai là quy định bắt buộc tham gia bảo hiểm y tế, tôi thống nhất với quy định bảo hiểm y tế là hình thức bảo hiểm bắt buộc vì việc quy định bảo hiểm y tế bắt buộc sẽ tạo điều kiện thuận lợi để thực hiện mục tiêu bảo hiểm y tế toàn dân. Đồng thời tôi cũng thống nhất quy định tại Khoản 3, Điều 2 là giao cho Chính phủ quy định lộ trình thực hiện bảo hiểm y tế theo Quyết định 538 ngày 29 tháng 3 năm 2013 của Thủ tướng Chính phủ. Và để đạt được mục tiêu bảo hiểm y tế toàn dân thì cũng cần đẩy mạnh công tác tuyên truyền, nâng cao nhận thức của người dân để người dân hiểu rõ được mục đích và ý nghĩa của việc bắt buộc tham gia bảo hiểm y tế vì nó thể hiện tính nhân văn và vì lợi ích chăm sóc sức khỏe của người dân, chia sẻ trách nhiệm với cộng đồng. Trong dự thảo luật cũng cần có những biện pháp chế tài đối với những tổ chức, cá nhân không tham gia bảo hiểm y tế bắt buộc. Đi đôi với việc bắt buộc người dân tham gia bảo hiểm y tế thì trước hết cần tập trung nâng cao chất lượng khám, chữa bệnh nhất là tuyến dưới và nâng cao y đức trong cán bộ cũng như y bác sỹ, đơn giản hóa thủ tục hành chính rườm rà, không cần thiết trong khám, chữa bệnh bảo hiểm y tế, khắc phục kịp thời những bất cập trong khám, chữa bệnh bảo hiểm y tế thì sẽ góp phần nâng cao tính tự giác của người dân trong tham gia bảo hiểm y tế bắt buộc.</w:t>
      </w:r>
    </w:p>
    <w:p>
      <w:pPr>
        <w:pStyle w:val="Normal1"/>
        <w:ind w:firstLine="510"/>
        <w:jc w:val="both"/>
        <w:rPr/>
      </w:pPr>
      <w:r>
        <w:rPr>
          <w:rFonts w:eastAsia="Times New Roman" w:cs="Times New Roman" w:ascii="Times New Roman" w:hAnsi="Times New Roman"/>
          <w:color w:val="0000FF"/>
          <w:sz w:val="26"/>
        </w:rPr>
        <w:t>Thứ ba, về quy định giảm mức cùng chi trả đối với thân nhân người có công với cách mạng, người thuộc hộ gia đình nghèo, đồng bào dân tộc thiểu số sinh sống ở vùng có điều kiện kinh tế xã hội khó khăn, đặc biệt khó khăn ở Điều 12 tôi thống nhất với quy định tại Điểm i, Khoản 3, Điều 12. Tuy nhiên, tôi đề nghị bỏ quy định đối với người đang sống tại vùng có điều kiện kinh tế xã hội đặc biệt khó khăn, vì trên thực tế thì không phải người nào sống trong vùng có điều kiện kinh tế đặc biệt khó khăn đều thuộc diện khó khăn. Tôi đề nghị nên bổ sung hộ cận nghèo đang sinh sống tại vùng kinh tế khó khăn và đặc biệt khó khăn theo quy định của Thủ tướng Chính phủ, 62 huyện nghèo theo Nghị quyết 30a của Chính phủ, các xã đặc biệt khó khăn quy định tại Quyết định 135 ngày 31 tháng 7 năm 1998 của Chính phủ, người thuộc hộ gia đình đã thoát nghèo 5 năm đầu.</w:t>
      </w:r>
      <w:r>
        <w:rPr>
          <w:rFonts w:eastAsia="Times New Roman" w:cs="Times New Roman" w:ascii="Times New Roman" w:hAnsi="Times New Roman"/>
          <w:color w:val="0000FF"/>
          <w:sz w:val="28"/>
        </w:rPr>
        <w:t xml:space="preserv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ản lý Quỹ bảo hiểm y tế được quy định tại Khoản 1, Điều 34, tôi thống nhất với quy định Quỹ bảo hiểm y tế được quản lý tập trung, thống nhất, công khai, minh bạch và có sự phân cấp quản lý trong hệ thống tổ chức bảo hiểm y tế. Hội đồng quản lý bảo hiểm xã hội Việt Nam theo quy định của Luật bảo hiểm xã hội chịu trách nhiệm quản lý bảo hiểm y tế và tư vấn chính sách bảo hiểm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phân bổ, sử dụng Quỹ bảo hiểm y tế ở Điều 35, tôi thống nhất theo quy định tại Khoản 1, Điều 35 là dành 90% số tiền đóng bảo hiểm y tế dành cho khám, chữa bệnh, 10% dành cho quỹ dự phòng quản lý bộ máy tổ chức bảo hiểm y tế, trong đó tối thiểu 5% cho quỹ dự phòng. Nếu số tiền quy định tại Điểm a, Khoản 1 điều này chi không hết thì được chuyển sang quỹ dự ph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Khoản 4, Điều 35, tôi thống nhất với quy định là Quỹ bảo hiểm y tế phải được quản lý tập trung thống nhất ở cấp quốc gia để đảm bảo thực hiện đúng mục tiêu chia sẻ rủi ro giữa các đối tượng trên phạm vi cả nước. Tuy nhiên, tôi đề nghị nên bổ sung tiêu chí quy định về thứ tự ưu tiên đầu tư từ Quỹ bảo hiểm y tế cho các địa phương có điều kiện kinh tế - xã hội khó khăn và có quỹ kết dư lớn nhằm nâng cao chất lượng công tác khám, chữa bệnh ở các địa phươ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tôi tham gia,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ánh Phong Lan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đóng góp cho Luật sửa đổi, bổ sung một số điều của Luật bảo hiểm y tế, chúng tôi cũng phân tích đến những hạn chế của luật cũ, tôi nghĩ tập trung vào 3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ất lượng khám, chữa bệnh bảo hiểm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ủ tục hành chính còn phiền hà cho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ài chính, tức là nguy cơ vỡ quỹ.</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nói Ban soạn thảo đã có rất nhiều cố gắng và cũng đã tiếp thu rất nhiều ý kiến của các đại biểu nhưng theo ý kiến cá nhân tôi thì kết quả của dự thảo luật lần này chủ yếu mới chỉ tập trung cho những điều chỉnh về thủ tục hành chính và khắc phục những sai sót để kiểm soát quỹ được tốt hơn. Chưa có những đột phá căn bản về cơ chế quản lý tài chính về chất lượng do đó vẫn còn rất nhiều vấn đề về chất lượng khám, chữa bệnh bảo hiểm y tế và khả năng cân bằng quỹ, có lẽ chỉ sau một thời gian không lâu nữa chúng ta sẽ lại phải đặt vấn đề sửa luật. Tôi cũng hiểu đây là do hoàn cảnh hiện tại nhưng theo tôi chúng ta nên có những điều khoản mở để có thể từng bước áp dụng trong tương lai mà không cần sửa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ạm vi bảo hiểm y tế, như tên gọi đây là Luật bảo hiểm y tế, do đó chúng ta không nên gói gọn trong việc khám, chữa bệnh như toàn thể luật này biểu hiện mà phải hướng tới các lĩnh vực khác trong y tế dự phòng, trong đó có vấn đề về dinh dưỡng cho trẻ em như các đại biểu đã trình bày, phục hồi chức năng v.v... để chúng ta có cơ sở xây dựng các cơ chế tài chính đầu tư một cách đồng bộ và tránh việc phân chia nhiều nguồn. Do đó, một số chương trình bị cắt giảm hoặc bỏ quên như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bổ sung quy định về bảo đảm chất lượng dịch vụ y tế và xây dựng hệ thống kiểm soát chất lượng đánh giá độc lập, không "vừa đá bóng, vừa thổi còi" như hiện nay đối với ngành y tế. Đây cũng là một dịch vụ, cho nên rất cần việc đánh giá chất lượ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ó là mức đóng bảo hiểm y tế. Chúng tôi ghi nhận đã có bảo hiểm y tế bắt buộc cho gói dịch vụ y tế cơ bản do Bộ Y tế quy định. Tuy nhiên, mức phí bảo hiểm y tế bắt buộc này, theo tôi chúng tôi nên đa dạng hóa theo thu nhập của các đối tượng như hiện giờ chúng ta đang áp dụng, học sinh thì đóng khác, người lao động với mức lương khác nhau thì đóng khác và nhà nước đóng cho các đối tượng chính sách thì có một mức chung. Nhưng nên phân biệt giữa nghèo, cận nghèo, chúng ta nên đa dạng hóa mức phí, sau đó khi chi trả thì quyền lợi như nhau, không nên đặt vấn đề sau khi có được bảo hiểm y tế cơ bản này thì lại tính đồng chi trả mỗi đối tượng bao nhiêu % thì phức tạp và không ai làm như thế trên thế giới. Tôi đề nghị nếu có ưu tiên, ưu đãi hay xét chính sách gì thì chúng ta xét trong mức đóng phí, không xét về đồng chi trả sa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uật cần có quy định về các loại hình bảo hiểm bổ sung vì trên thực tế thì đã có, nhưng nó còn tự phát để huy động các nguồn lực xã hội và nhiều loại hình như thế này thì người dân có thể tùy theo hoàn cảnh và điều kiện sức khỏe, nhu cầu chăm sóc để lựa chọn nó sẽ công bằng hơn. Hiện nay phân tích thêm, tôi nhận thấy nhà nước vẫn là chủ thể đóng bảo hiểm y tế nhiều nhất và nhà nước không thể chi trả bảo hiểm y tế đúng với giá trị thực tế của giá trị y tế khám, chữa bệnh. Do đó, dẫn đến chất lượng không bảo đảm, về bản chất thì chúng ta phần nào vẫn giống với thời bao cấp miễn phí y tế trước đây chỉ khác là phát sinh thêm bộ máy quản lý Quỹ bảo hiểm y tế và các thủ tục hành chính. Cho nên, giá viện phí, bảo hiểm y tế phải được đưa về giá trị thực, không áp đặt và không có sự chênh lệch với giá dịch vụ, tức là không thể chấp nhận tồn tại trong một cơ sở y tế mà 2 loại giá khác nhau, sau đó chúng ta lại thấy nó là một mầm mống rất dễ phát sinh, việc phân biệt đối xử và việc không bảo đảm chất lượng không công bằng. Cho nên chúng ta phải đưa về một giá để bảo đảm chất lượng và phát triển bền vững và giá này thì phải đúng với giá trị thực. Đây cũng là biện pháp căn cơ để người dân thấy được lợi ích và tự nguyện tham gia bảo hiểm y tế, lúc đó không cần đặt ra vấn đề bắt buộc. Đó là một số ý kiến đóng góp của 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A Nhin (Hà Sơn Nhin) - Gia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kiến, qua ý kiến phát biểu hôm nay tôi cơ bản thống nhất với ý kiến của các vị đại biểu phát biểu trước tôi. Tôi quan tâm 3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ũng có đại biểu đề cập rồi nhưng Điều 12 tôi tiếp cận và báo cáo thêm với đại biểu Quốc hội là xung quanh vấn đề người thuộc hộ gia đình cận nghèo. Hộ cận nghèo đối với nông thôn, đặc biệt đối với đồng bào dân tộc gọi là đã thoát nghèo và hộ nghèo không xa bao nhiêu. Do đó, thể hiện sự ưu việt quan tâm chính sách của đảng, nhà nước đối với an sinh xã hội, tôi đề nghị Ủy ban Thường vụ tiếp tục nghiên cứu như ý kiến các vị đại biểu đã đề nghị là có thể đưa hộ cận nghèo theo phần 3 tức là ngân sách nhà nước vì họ không có điều kiện, cận nghèo với hộ nghèo chênh lệch không bao nhiêu. Các hộ có điều kiện, không có điều kiện đối với Tây Nguyên, ở Gia Lai chúng tôi cách nhau khoảng trên 10 lần, thu nhập chênh lệch rất cao. Đây là một ý kiến tôi tha thiết đề nghị nghiên cứ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uật cũng đã thể hiện, tôi đề nghị quy định bắt buộc đóng bảo hiểm xã hội đối với những người lao động hợp đồng dưới 3 tháng hoặc không phụ thuộc vào giới hạn hợp đồng lao động để làm gì. Vì trong thực tế ở địa phương chúng tôi thấy việc này là điều kiện những người lao động không đủ điều kiện để chăm sóc sức khỏe. Thứ hai là những người sử dụng, các doanh nghiệp sử dụng lao động dễ lách luật và lánh ở chỗ này cho nên thu ngân sách của chúng ta bị thất thu, quy định làm sao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nói thêm xung quanh Khoản 3, Điều 35 vấn đề quy định quản lý phân bổ ngân sách nếu như quy định thế này tôi không đồng tình và thấy là không công bằng, bất hợp lý, khen không ra khen, cuối cùng nếu hoàn thành nhiệm vụ thì cũng bị phạt, không hoàn thành cũng bị phạt vì thu hồi về trung ương là bị phạt, chi mà quá thì địa phương lại phải bù mà thực tế tôi thấy việc này hiện nay đã không hợp lý. Tôi đề nghị kỳ này phải sửa và trong đó Gia Lai chúng tôi đã có ý kiến chất vấn đồng chí Bộ trưởng tại hội trường này là đến bây giờ Gia Lai điều kiện khó khăn, các đại biểu đã có ý kiến phân tích, có nhiều điều kiện nên nó kết dư 500-600 triệu nhưng xin lại không được đồng nào. Một là tạo cơ chế xin cho, mà xin không phải của các địa phương, các địa phương bị thu về, các địa phương thuận lợi hơn như các đại biểu đã phát biểu nên tôi tha thiết đề nghị Uỷ ban thường vụ Quốc hội và cơ quan chức năng nghiên cứu vấn đề này làm sao cho phù hợp và công bằng, thực sự là hoàn thành tốt nhiệm vụ khám, chữa bệnh cho nhân dân. Cuối cùng tôi nghe vì khác với cuộc sống của nhân dân và còn nhiều ý kiến khác nhau, đề nghị Ủy ban thường vụ Quốc hội lấy phiếu ý kiến trước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Võ Thị Hồng Thoại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ham gia một số ý kiến, do thời gian còn ngắn nên tôi tập trung mấy ý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ất, tôi thấy rằng qua tiếp xúc cử tri cũng như lấy ý kiến của các tổ chức, cá nhân có liên quan đến việc khám, chữa bệnh bảo hiểm y tế thì thấy rằng việc chuẩn bị kỳ này khá thỏa mãn yêu cầu của những người có liên quan đến thực hiện chính sách bảo hiểm y tế. Tôi thấy ý kiến giải trình, tiếp thu của Ủy ban thường vụ Quốc hội cũng thỏa đáng, tôi xin nêu mấy ý như t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ất là Điều 12, đối tượng tham gia bảo hiểm y tế trong này có 6 nhóm khá gọn và cũng dễ hiểu hơn so với luật hiện hành. Tôi đề nghị bổ sung nhóm đối tượng như chị Minh ở Quảng Ninh đề nghị đó là đối tượng hộ cận nghèo ở Khoản 3 để nhà nước đóng bảo hiểm y tế 10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có quy định tôi thấy cũng cần cân nhắc, đó là người dân tộc thiểu số đang sinh sống tại vùng có điều kiện kinh tế - xã hội khó khăn, người đang sinh sống tại vùng có điều kiện kinh tế - xã hội đặc biệt khó khăn, qua tiếp xúc cử tri cũng như phản ánh của rất nhiều cử tri, ngay cả đối tượng người thuộc dân tộc thiểu số ở vùng khó khăn này không phải ai cũng là người có hoàn cảnh khó khăn, trong vùng này cũng có người khá. Nếu chính sách của chúng ta cào bằng như thế này chắc chắn sẽ không công bằng và người được nhà nước mua bảo hiểm y tế cũng thấy không cần thiết. Do đó, tôi đề nghị tại Điểm i, Khoản 3, Điều 12 chúng ta nên quy định là người thuộc hộ nghèo và hộ cận nghèo không phân biệt là người dân tộc hay người Kinh, tôi đề nghị nên theo hướng đó thì phù hợp và đáp ứng tâm tư, nguyện vọng của đa số cử tri và đã được trực tiếp phản ánh khá nhiều và trước tôi đã có đại biểu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đề nghị tại Điều 35 phân bổ và sử dụng quỹ bảo hiểm y tế. Tại Điểm b, Khoản 1 có quy định "10% dành cho quỹ phúc lợi quản lý bộ máy tổ chức bảo hiểm y tế", tôi đề nghị bổ sung thêm tuy nó không lớn nhưng nếu được bổ sung thì sau này giao cho Chính phủ hướng dẫn điều này, đó là cho hỗ trợ chi cơ sở khám, chữa bệnh bảo hiểm y tế. Chi phí về hồ sơ, thủ tục thanh toán bảo hiểm rất lớn, hiện nay các cơ sở bảo hiểm y tế rất tha thiết muốn được sử dụng nguồn này từ bảo hiểm xã hội chuyển sang là hoàn toàn hợp lý, tuy nó không nhiều nhưng thể hiện trách nhiệm của người bảo hiểm y tế đối với cơ sở khám, chữa bệnh bảo hiểm y tế, để giảm bớt khó khăn cho cơ sở này khi họ làm các thủ tục thanh toán thẻ bảo hiểm y tế khá vất vả và chi phí tốn kém cơ sở y tế không 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đồng ý rất nhiều ý kiến, cụ thể là ý kiến của đại biểu Phạm Khánh Phong Lan. Chúng ta trong việc sửa đổi Luật bảo hiểm y tế kỳ này cũng hướng đến sự ổn định của Luật bảo hiểm y tế. Tôi đồng ý là Luật bảo hiểm y tế kỳ này chúng ta sẽ hướng đến bảo hiểm y tế toàn dân. Đã hướng tới bảo hiểm y tế toàn dân chúng ta thấy những điểm rất lợi của nó, nhưng đồng thời chúng ta cũng phải đảm bảo như thế nào để cho người dân tham gia bảo hiểm y tế người ta thấy tự giá cao và không phải những điều bắt buộc như chúng ta đã thường dùng, như thế sẽ không ổn khi chúng ta sử dụng từ bắt buộc. Có nghĩa là khi chúng ta quan tâm đến các điều kiện đảm bảo cho người được khám, chữa bệnh bảo hiểm y tế người ta bằng lòng thì các giải pháp đó sẽ đồng nghĩa với việc tự nguyện, tự giác đóng bảo hiểm y tế, hướng đến y tế toàn dân. Tôi thấy như thế sẽ thỏa được yêu cầu nguyện vọng của đa số cử tri của chúng ta.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chương trình buổi sáng ngày hôm nay Quốc hội đã nghe báo cáo và thảo luận báo cáo tiếp thu, giải trình và chỉnh lý dự thảo luật sửa đổi bổ sung một số điều của Luật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sự quan tâm và đầy trách nhiệm của các vị đại biểu Quốc hội đã có 28 vị đại biểu Quốc hội phát biểu ý kiến tại hội trường đăng ký phát biểu và đã có 24 vị được phát biểu, hiện nay còn 4 vị đại biểu là đại biểu Nguyễn Bắc Việt - đoàn Ninh Thuận, đại biểu Y Khút Niê - đoàn Đắc Lắk, đại biểu Ngô Văn Minh - đoàn Quảng Nam và đại biểu Nguyễn Văn Tiên - đoàn Tiền Giang chưa được phát biểu thì cũng mong 4 vị đại biểu Quốc hội vui lòng gửi lại cho anh em chúng tôi những nội dung mà các vị đã chuẩn bị để đóng góp cho dự thảo luật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của các vị đại biểu Quốc hội về cơ bản các vị đã nhất trí với những nội dung mà Ủy ban thường vụ Quốc hội báo cáo, tiếp thu và giải trình. Tuy nhiên cũng có nhiều ý kiến phát biểu thêm về việc thực hiện quy định bảo hiểm y tế bắt buộc, đồng thời phát biểu thêm những nội dung liên quan đến quản lý quỹ và sử dụng quỹ cũng như việc thanh toán việc khám chữa bệnh quy định trái tuyến là thế nào. Các nội dung này liên quan đến nhiều luật khác và những quy định khác, ví dụ như về chuẩn nghèo, các quy định Luật bảo hiểm xã hội, các quy định ở các luật khác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cho phép tôi được thay mặt cho đoàn Chủ tọa phiên họp này xin được trân trọng ghi nhận và tiếp thu tất cả các ý kiến của các vị đại biểu Quốc hội và trong chương trình anh em chúng tôi trong Ban soạn thảo sẽ cùng với cơ quan chủ trì thẩm tra làm việc thêm với Chính phủ và những nội dung liên quan đến bản tiếp thu, giải trình tại phiên họp tới trước khi các vị đại biểu Quốc hội quyết nghị thông qua luật này kể cả những việc liên quan đến việc chăm sóc và quan tâm thêm đến trẻ em, đặc biệt là trẻ em suy dinh dưỡng, liên quan đến các hộ nghèo, cận nghèo cũng như các việc đảm bảo thống nhất giữa việc khám, chữa bệnh nhưng cũng phải phù hợp với tuyến khám, chữa bệnh nhưng phải phù hợp với việc quyền khám, chữa bệnh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ý kiến các vị đóng góp cho ngành y tế, ngành bảo hiểm xã hội cần quan tâm hơn nữa việc cải cách các thủ tục hành chính, nâng cao y đức của các thầy thuốc cũng như là việc mua sắm trang thiết bị bảo đảm khám chữa bệnh cho người dân tốt hơn. Cho phép anh em chúng tôi trân trọng tiếp thu và rà soát lại để bảo đảm sự thống nhất giữa các luật. Xin phép Quốc hội và các nội dung xin được tiếp thu như vậy, nói lại cũng là rất dài và cũng thừa, xin được trân trọng cảm ơn các ý kiến phát biểu của các quý vị đại biểu Quốc hội, phiên họp sáng nay chúng ta xin được dừng tại đây. Xin cảm ơn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39:00Z</dcterms:created>
  <dc:creator>bangvl</dc:creator>
  <dc:description/>
  <cp:keywords/>
  <dc:language>en-US</dc:language>
  <cp:lastModifiedBy>VPQH</cp:lastModifiedBy>
  <dcterms:modified xsi:type="dcterms:W3CDTF">2014-05-22T05:39:00Z</dcterms:modified>
  <cp:revision>2</cp:revision>
  <dc:subject/>
  <dc:title> </dc:title>
</cp:coreProperties>
</file>