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3/06/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 </w:t>
      </w:r>
      <w:r>
        <w:rPr>
          <w:rFonts w:cs="Times New Roman" w:ascii="Times New Roman" w:hAnsi="Times New Roman"/>
          <w:color w:val="0000FF"/>
          <w:sz w:val="26"/>
        </w:rPr>
        <w:t>Biểu quyết thông qua Luật hải quan (sửa đổi); Thảo luận ở hội trường về dự án Luật đầu tư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thảo luận về dự án Luật đầu tư (sửa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Pháp luật của Quốc hội Phan Trung Lý, thay mặt Ủy ban thường vụ Quốc hội trình bày Báo cáo giải trình, tiếp thu, chỉnh lý Luật hải quan (sửa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Luật hải quan (sửa đổi)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hải quan (sửa đổi) sau khi được tiếp thu, chỉnh lý có 8 chương, 104 điều. Trước khi Quốc hội biểu quyết thông qua toàn bộ dự thảo luật, Ủy ban thường vụ Quốc hội xin đề nghị Quốc hội biểu quyết thông qua 3 điều của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Điều 14 về hệ thống tổ chức hải quan, quy định tại trang 7 của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57 vị đại biểu Quốc hội tham gia biểu quyết, bằng 91,77% so với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52, bằng 90,76%.</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 bằng 0,2%.</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4, bằng 0,8%.</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Điều 77 về kiểm tra sau thông quan, quy định tại trang 38, 39 của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54 vị đại biểu Quốc hội tham gia biểu quyết, bằng 91,16% so với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50, bằng 90,36%.</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2, bằng 0,4%.</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2, bằng 0,4%.</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Điều 89 về thẩm quyền của cơ quan hải quan trong việc áp dụng các biện pháp phòng, chống buôn lậu, vận chuyển trái phép hàng hóa qua biên giới, quy định tại trang 45 của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53 vị đại biểu Quốc hội tham gia biểu quyết, bằng 90,96% so với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47, bằng 89,76%.</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2, bằng 0,4%.</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4, bằng 0,8%.</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biểu quyết thông qua toàn bộ dự thảo Luật hải quan (sửa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60 vị đại biểu Quốc hội tham gia biểu quyết, bằng 92,37% so với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54, bằng 91,16%.</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3, bằng 0,6%.</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3, bằng 0,6%.</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Luật hải quan (sửa đổi).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Phó Chủ tịch Quốc hội Nguyễn Thị Kim Ngân điều hành nội dung thứ hai củ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làm việc sáng nay, theo sự phân công của Chủ tịch Quốc hội, tôi xin điều hành nội dung phiên thảo luận tại Hội trường về dự án Luật đầu tư (sửa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o sáng ngày 4/6 Quốc hội đã nghe Tờ trình của Chính phủ và Báo cáo thẩm tra của Ủy ban Kinh tế về dự án luật này. Các đại biểu Quốc hội đã thảo luận tại tổ vào sáng ngày 13/6, Đoàn thư ký kỳ họp đã gửi đầy đủ bản tổng hợp ý kiến của đại biểu Quốc hội thảo luận tại tổ và cũng gửi đến các vị đại biểu Quốc hội một số vấn đề gợi ý tập trung thảo luận tại Hội trường hôm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Quốc hội đã cho ý kiến lần đầu đồng thời 2 dự thảo luật, đó là Luật doanh nghiệp và Luật đầu tư, sau khi Hiến pháp nước Cộng hòa xã hội chủ nghĩa Việt Nam đã được bổ sung, sửa đổi. Theo tinh thần Hiến pháp chúng ta đang xây dựng một nhà nước pháp quyền, trong đó bảo đảm quyền con người, quyền và nghĩa vụ cơ bản của công dân đã được nhấn mạnh trong Hiến pháp. Trong các quyền cơ bản của công dân, có quyền được tự do kinh doanh của công dân Việt Nam, đồng thời nhà nước cũng tạo khuôn khổ pháp lý để thu hút, kêu gọi đầu tư nước ngoài và hoàn thiện thể chế hệ thống pháp luật để tăng cường quản lý chặt chẽ hoạt động đầu tư, hoạt động kinh doanh theo đúng pháp luật. Theo tinh thần đó đề nghị các vị đại biểu Quốc hội tập trung thảo luận sâu hơn về những nội dung đã gợi ý cũng như những vấn đề mà đại biểu Quốc hội qua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đăng ký và phát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Hoàng Hương - Phú Thọ</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vào dự án Luật đầu tư (sửa đổi),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về một số vấn đề chung. Tôi cơ bản thống nhất với các nội dung sửa đổi như trong dự thảo và cho rằng  nhìn chung những nội dung này đã bám sát mục tiêu, yêu cầu chung về xây dựng pháp luật, cụ thể hóa quy định của Hiến pháp, nhiều nội dung sửa đổi đã thể hiện được bước đột phá mới để cải cách thể chế, góp phần nâng cao tính minh bạch, sức hấp dẫn và năng lực cạnh tranh của môi trường đầu tư. Tiếp tục tạo chuyển biến về thủ tục hành chính và nâng cao hiệu lực, hiệu quả quản lý nhà nước về đầu tư, nhất là các quy định về bảo đảm đầu tư, về thủ tục đầu tư. Tuy nhiên, do đây là một đạo luật khung về đầu tư, một số quan điểm chính sách có tính đột phá, thông thoáng hơn khá nhiều so với hiện nay nhưng mới chỉ được thể hiện khái quát và mang tính nguyên tắc ở luật này, dẫn chiếu đến các văn bản luật chuyên ngành khác quy định cụ thể.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cùng với việc sửa Luật đầu tư cần phải có sự rà soát, sớm điều chỉnh các quy định pháp luật chuyên ngành khác liên quan theo cùng quan điểm xây dựng luật. Đảm bảo tính đồng bộ, nhất quán của hệ thống pháp luật và nhất là để các quan điểm mới được đưa vào Luật đầu tư (sửa đổi) có thể phát huy được đầy đủ ý nghĩa, tránh tình trạng luật khung quy định thông thoáng, nhưng khi áp dụng cụ thể thì lại bị bó hẹp nhiều trong các luật chuyên ngành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nhất trí ý kiến của cơ quan thẩm tra về việc cần giảm thiểu các điều khoản giao cho văn bản dưới luật quy định chi tiết. Đề nghị rà soát, bổ sung ngay trong luật các quy định cụ thể hơn về thỏa thuận việc áp dụng pháp luật nước ngoài và tập quán quốc tế không trái với nguyên tắc cơ bản của pháp luật Việt Nam ở Điều 6, về các thủ tục ưu đãi đầu tư ở Điều 33, thủ tục thông báo đầu tư Điều 43, thực hiện dự án đầu tư theo quy hoạch Điều 45, chuyển nhượng dự án đầu tư Điều 53 v.v... đồng thời trên cơ sở đánh giá thực tế áp dụng pháp luật cần tập hợp các quy định dưới luật đang áp dụng ổn định và đã khẳng định được hiệu quả trong thực tiễn để luật hóa tối đa nhằm tăng cường tính xác định, tính cụ thể của luật, thuận tiện cho việc áp dụ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một số vấn đề cụ thể. Thứ nhất, về khái niệm nhà đầu tư nước ngoài ở Khoản 3, Điều 3. Tôi cho rằng quy định khái niệm nhà đầu tư nước ngoài căn cứ vào quốc tịch nơi đăng ký thành lập, cũng như mức độ sở hữu tham gia quản lý của tổ chức cá nhân nước ngoài trong doanh nghiệp Việt Nam là phù hợp. Trong đó cần thiết phải có tiêu chí định lượng bằng việc đặt ra một ngưỡng cụ thể về tỷ lệ nắm giữ vốn nhất định để được coi là nhà đầu tư nước ngoài. Tuy nhiên, với quy định về ngưỡng nắm giữ trên 51% vốn điều lệ mới coi là nhà đầu tư nước ngoài như dự thảo tôi thấy có mấy vấn đề đáng lưu ý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y định tỷ lệ cao như vậy sẽ dễ tạo khe hở cho sự lạm dụng, lách luật của nhà đầu tư để tham gia vào các lĩnh vực còn hạn chế gia nhập thị trường đối với nhà đầu tư nước ngoài. Bởi vì với quy định này nhà đầu tư nước ngoài qua một vài thủ thuật có chủ định, một vài bước góp vốn và liên doanh, liên kết đầu tư là sẽ có thể vừa có được tỷ lệ sở hữu cao về vốn điều lệ để có thể tác động quan trọng. Thậm chí chi phối trên thực tế đối với doanh nghiệp nhận vốn góp, vừa được phép tham gia kinh doanh và hưởng lợi từ việc kinh doanh các lĩnh vực theo quy định của pháp luật còn hạn chế hoạt động của nhà đầu tư nước ngoà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ới quy định ở tỷ lệ trên 51% mới coi là nhà đầu tư nước ngoài sẽ có những trường hợp cá nhân hoặc tổ chức nước ngoài nắm giữ phần vốn điều lệ trong khoảng từ trên 50%-51% không bị coi là nhà đầu tư nước ngoài. Mặc dù trên thực tế các tổ chức hoặc cá nhân nước ngoài có vai trò hoàn toàn chi phối doanh nghiệp, bởi luôn dành được đa số trong mọi vấn đề cần quyết định bằng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quy định như vậy sẽ khó thống kê chính xác dòng vốn đầu tư nước ngoài vào Việt Nam như kiến nghị của các tổ chức UEC, IMS, từ đó khó khăn cho công tác quản lý thực tế dòng vốn đầu tư nước ngoài và cũng ảnh hưởng tới việc xác định đánh giá các chính sách thu hút đầu tư. Mặt khác nếu so sánh với các quy định tương tự trong pháp luật về đầu tư của một số nước khác, ngay cả của các nước trong khu vực là những nước có nhiều điểm tương đồng về điều kiện, trình độ phát triển và cùng theo đuổi những mục tiêu cạnh tranh thu hút đầu tư với Việt Nam thì thấy tỷ lệ này nhìn chung đều thấp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các lý do đó, tôi đề nghị cân nhắc nên quy định tỷ lệ này ở mức thấp hơn và tỷ lệ cụ thể được xác định trên cơ sở đánh giá kết quả thực hiện các quy định dưới luật hiện hành về thu hút đầu tư nước ngoài và tham khảo thêm pháp luật của các nước, cũng như khuyến nghị của các tổ chức quốc tế nói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rong dự thảo xác định công ty hợp danh có cá nhân nước ngoài là thành viên được coi là nhà đầu tư nước ngoài, tôi cho rằng cần phải tách quy định này thành hai trường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như công ty hợp danh có cá nhân nước ngoài là thành viên hợp danh thì có thể xác định ngay đó là nhà đầu tư nước ngoài. Nếu công ty hợp danh có cá nhân nước ngoài là thành viên góp vốn thì cần phải có thêm quy định về tỷ lệ vốn góp tối thiểu nhất định của thành viên đó để được coi là nhà đầu tư nước ngoà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quy định như vậy mới phù hợp với bản chất, nguyên tắc hoạt động của công ty hợp danh và vai trò của các loại thành viên khác nhau trong công ty hợp danh theo pháp luật về doang nghiệ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khái niệm về dự án đầu tư mới và dự án đầu tư mở rộng ở Khoản 8, Khoản 9, Điều 3. Đây là các khái niệm được luật hóa quy định tại Nghị định số 108 năm 2006 của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gay từ khi mới được quy định trong Nghị định 108 các khái niệm này cũng đã bộc lộ sự thiếu rõ ràng. Việc phân biệt đầu tư mới và đầu tư mở rộng gặp nhiều khó khăn, nhất là trong trường hợp doanh nghiệp đầu tư sản xuất kinh doanh hàng hóa trên địa điểm cũ hoặc địa điểm liền kề địa điểm cũ, vì thế sẽ rất khó để áp dụng đúng mức các chính sách ưu đãi đầu tư theo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cũng đã được báo cáo của ban soạn thảo nêu lên, chỉ rõ những hạn chế trong nội dung của các khái niệm này. Nhưng với cách quy định như tại Khoản 8, 9 của Điều 3 dự thảo thì những hạn chế nói trên chưa được khắc phục. Do đó, tôi đề nghị làm rõ hơn hai khái niệm này, trong đó cần bổ sung để xác định như thế nào là dự án độc lập với dự án đang thực hiện và như thế nào là dự án đầu tư phát triển, dự án đang thực hiện để có cơ sở căn cứ cho việc áp dụng chính xác và nhất quán các chính sách ưu đãi, khuyến khích đối với các loại dự á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tỷ lệ vốn điều lệ mà nhà đầu tư nước ngoài được sở hữu ở Điều 20. Dự thảo quy định nhà đầu tư nước ngoài được sở hữu vốn điều lệ không hạn chế. Nhưng nếu đầu tư vào các ngành nghề có quy định cụ thể về tỷ lệ sở hữu đối với nhà đầu tư nước ngoài thì thực hiện theo quy định của pháp luật chuyên ngành đó. Tôi thấy quy định này phù hợp với nguyên tắc chung về áp dụng pháp luật đã được chính dự thảo xác định. Tuy nhiên, dự thảo luật chưa dự liệu về trường hợp nhà đầu tư nước ngoài góp vốn hoặc thành lập doanh nghiệp kinh doanh đa ngành mà mỗi ngành lại có mức khống chế riêng về tỷ lệ sở hữu và khác nhau đối với nhà đầu tư nước ngoài thì sẽ phải áp dụng mức khống chế của ngành luật nào. Do đó, tôi đề nghị bổ sung quy định về tỷ lệ sở hữu của nhà đầu tư nước ngoài trong trường hợp này theo hướng yêu cầu nhà đầu tư thực hiện quy định về tỷ lệ sở hữu với mức thấp nhất. Trên đây là một số ý kiến tham gia của tô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Đỉnh - Long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Tờ trình của Chính phủ và Báo cáo thẩm tra của Ủy ban Kinh tế của Quốc hội về sự cần thiết phải ban hành Luật đầu tư (sửa đổi ), đồng thời đánh giá cao sự chuẩn bị nghiêm túc, công phu của Ban soạn thảo. Luật đầu tư (sửa đổi) lần này nhằm tiếp tục hoàn thiện cơ chế, chính sách cải cách thủ tục hành chính trong hoạt động đầu tư, tạo môi trường đầu tư thông thoáng, công khai, minh bạch và đáp ứng yêu cầu tái cơ cấu nền kinh tế. Đồng thời đảm bảo đồng bộ với các luật liên quan phù hợp với yêu cầu hội nhập thông lệ quốc tế và các cam kết của Việt Nam về mở cửa thị trường và tự do hóa đầu tư. Qua nghiên cứu dự án luật, tôi xin tham gia góp ý một số điều, khoản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thủ tục áp dụng ưu đãi đầu tư được quy định tại Điều 33, tôi thống nhất với quy định "nhà đầu tư tự xác định ưu đãi và làm thủ tục hưởng ưu đãi đầu tư tại cơ quan nhà nước có thẩm quyền". Quy định như vậy sẽ tạo điều kiện thuận lợi cho nhà đầu tư, giúp nhà đầu tư chủ động trong xác định ưu đãi". Tuy nhiên, tôi đề nghị bỏ quy định "trường hợp nhà đầu tư có yêu cầu xác định ưu đãi đầu tư thì thực hiện thủ tục cấp, điều chỉnh giấy chứng nhận đầu tư, tức bỏ Khoản 2 điều này. Vì thủ tục này không cần thiết, làm tăng thủ tục, có thể làm chậm tiến độ triển khai thực hiện. Ví dụ cơ quan hải quan yêu cầu phải có xác định ưu đãi mới được hưởng ưu đãi khi nhập máy móc, thiết b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quy định như vậy có thể phát sinh tiêu cực, hơn nữa giai đoạn này chính doanh nghiệp cũng chưa thể xác định dự án có thể đáp ứng được 100% các điều kiện để hưởng ưu đãi, đồng thời theo dự thảo nghị định hướng dẫn của Chính phủ lại quy định tất cả các ưu đãi đầu tư phải được ghi vào giấy chứng nhận đầu tư thì nhà đầu tư mới được hưởng ưu đãi. Quy định như trên dẫn đến tình trạng tất cả các dự án đầu tư đều phải thực hiện thủ tục cấp giấy chứng nhận đầu tư, thời gian chấp nhận đầu tư thì tại quy định là 30 ngày. Như vậy, mục tiêu cải cách hành chính của luật sẽ không thực hiện được. Lý do các cơ quan trực tiếp thực hiện ưu đãi đầu tư như thuế, hải quan, tài nguyên môi trường theo yêu cầu các nhà đầu tư thực hiện thủ tục cấp giấy chứng nhận đăng ký đầu tư để yên tâm trong việc áp dụng và hầu như số lượng dự án hưởng ưu đãi đầu tư rất nhiều, nhất là phần ưu đãi về miễn thuế nhập khẩ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này, tôi đề nghị Ban soạn thảo cân nhắc, nên chăng quy định chi tiết ưu đãi đầu tư trong giấy chứng nhận đăng ký đầu tư. Nếu ghi ưu đãi đầu tư hay không thì cơ quan trực tiếp thực hiện ưu đãi cũng phải áp dụng ưu đãi cho nhà đầu tư. Dự án được hưởng ưu đãi thì đương nhiên nhà đầu tư phải được hưởng ưu đãi theo quy định. Mặt khác, nếu có yêu cầu thì nhà đầu tư phải điều chỉnh theo yêu cầu cấp giấy chứng nhận đầu tư mới để được nhận ưu đãi. Điều này sẽ mất nhiều thời gian và phải phát sinh yêu cầu về thủ tục hành chính. Đồng thời chúng ta xem xét trường hợp này đối với các dự án thực hiện thủ tục thông báo đầu tư thuộc đối tượng được hưởng ưu đãi đầu tư nhưng không phải làm thủ tục đề nghị cấp giấy chứng nhận đầu tư mới thì mới được hưởng ưu đ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lĩnh vực địa bàn đầu tư quy định tại Chương V dự thảo luật. Tôi thống nhất với ý kiến thẩm tra của Ủy ban Kinh tế của Quốc hội nhằm tạo sự minh bạch trong thực thi. Do đó, cần quy định chi tiết địa bàn ưu đãi đầu tư, ngành nghề đầu tư có điều kiện và ngành nghề cấm đầu tư trong dự thảo luật. Hoặc ít nhất cũng xác định được các nguyên tắc, tiêu chí trong dự thảo luật để Chính phủ thực  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ỗ trợ đầu tư được quy định tại Điều 34 đến Điều 41. Khi đọc các quy định về hỗ trợ đầu tư cũng như dự thảo luật chúng ta có thể thấy có rất nhiều chính sách hỗ trợ từ nhà nước cho nhà đầu tư, bổ sung thêm 3 điều so với luật hiện  hành, đặc biệt quan tâm lĩnh vực hỗ trợ doanh nghiệp vừa và nhỏ, lĩnh vực nông nghiệp, nông dân, nông thôn, phát triển nhà ở và công trình dịch vụ tiện ích công cộng cho người lao động trong khu công nghiệp công nghệ cao, khu kinh tế. Tôi rất hoan nghênh điều này, vì đây là những vấn đề bức xúc được cử tri đặc biệt qua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ực tế triển khai các quy định của luật  hiện hành trong thời gian qua cho thấy hiệu quả chưa cao. Một lý do đơn giản là chính sách hỗ trợ còn chung chung, chủ yếu mang tính cổ động là chính. Ví dụ vấn đề hỗ trợ chuyển giao công nghệ, hiện nay việc thực hiện chuyển giao công nghệ từ doanh nghiệp có vốn đầu tư nước ngoài sang trong nước còn rất kém so với các nước trong khu vực, nhất là Thái Lan đang làm rất tốt chuyện này. Tuy nhiên, dự thảo Luật đầu tư lần này quy định hỗ trợ chuyển giao công nghệ là chưa rõ ràng, còn mang tính tượng trưng, chưa quy định chi tiết cụ thể, tương tự như các điều khoản hỗ trợ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ác vấn đề mới bổ sung như tôi vừa nêu cũng đã có nhiều chính sách hỗ trợ nhưng hiện nay kết quả triển khai chưa được như mong muốn. Câu hỏi đặt ra phải chăng vướng mắc trong việc triển khai luật hay chính sách nêu trong luật còn quá chung chung nên khó khăn trong triển khai. Do đó, tôi đề nghị cần quy định cụ thể hơn các điều khoản về hỗ trợ đầu tư để khi dự luật được thông qua thì mới có khả năng triển khai thực hiện trong thực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ủ tục thông báo đầu tư được quy định tại Điều 43. Đây là một trong những vấn đề mới được nêu trong dự thảo luật thể hiện sự quyết tâm cải cách hành chính của Ban soạn thảo. Tuy nhiên, về thủ tục theo tôi quy định như thế là chưa chặt chẽ. Dự thảo quy định trường hợp nhà đầu tư nộp hồ sơ không hợp lệ thì thông báo cho nhà đầu tư. Trường hợp thông báo hợp lệ thì cơ quan quản lý đầu tư sẽ làm gì, có cấp giấy tờ phúc đáp gì không, nếu không cấp các loại giấy tờ này thì sẽ dẫn đến trường hợp nhà đầu tư gửi thông báo nhưng họ sẽ không chỉnh hồ sơ khi cơ quan quản lý nhà nước có yêu cầu. Tuy điều này dự thảo luật có giao cho Chính phủ quy định chi tiết, nhưng theo tôi cần được bổ sung một điều khoản cụ thể để quy định thống nhất trong triển khai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điều khoản chuyển tiếp tại Điều 83. Hiện nay quản lý doanh nghiệp có vốn đầu tư trong nước được thực hiện theo hệ thống cổng thông tin đăng ký kinh doanh quốc gia. Như vậy, Luật doanh nghiệp (sửa đổi) được ban hành thì doanh nghiệp có vốn đầu tư vẫn đăng ký thành lập doanh nghiệp và quản lý trên cổng thông tin này, nhằm tạo sự thống nhất trong quản lý trên phạm vi cả nước. Kiến nghị quy định điều khoản chuyển tiếp theo hướng quy định một khoản thời gian nhất định, doanh nghiệp hoạt động theo giấy chứng nhận đầu tư, giấy phép đầu tư mà có gắn với giấy chứng nhận đăng ký thành lập doanh nghiệp phải thực hiện thủ tục chuyển sang đăng ký để được cấp giấy chứng nhận đăng ký doanh nghiệp theo quy định. Có như vậy thì việc cảnh báo doanh nghiệp vi phạm đăng ký kinh doanh ở các tỉnh khác nhau, nếu doanh nghiệp không có tên trên cổng thông tin thì sẽ thông qua tỉnh khác để đăng ký chi nhánh trên cổng thông tin được. Việc này giúp cho việc quản lý thuế và cấm các cá nhân thành lập doanh nghiệp theo luật phá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xin tham gia một điều khoản cuối đó là Khoản 1, Điều 3, giải thích từ ngữ về khái niệm đầu tư được nêu trong dự thảo là chưa bao quát đầy đủ. Tôi đề nghị cơ quan soạn thảo hoàn chỉnh lại theo hướng bao quát các hình thức đầu tư quy định tại Chương IV. Đó là thành lập tổ chức kinh tế, góp vốn mua lại phần vốn góp cổ phần của doanh nghiệp, đầu tư theo hợp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3, Điều 3, định nghĩa doanh nghiệp đầu tư nước ngoài, tôi thống nhất với đại biểu Dương Hoàng Hương ở tỉnh Phú Thọ, xin không phân tích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ý kiến vào dự thảo Luật đầu tư (sửa đổi),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ội dung ưu đãi đầu tư quy định tại Mục 2, Chương V. Tại Khoản 1, Điều 26 quy định về lĩnh vực ưu đãi đầu tư, tôi đề nghị bổ sung thêm một điểm có nội dung là "ưu đãi đối với sản phẩm, sản xuất được nội địa hóa 100%". Theo tôi, đây là một nội dung quan trọng cần thể hiện trong luật, bởi chúng ta luôn mong muốn có những sản phẩm do chính chúng ta tự sức làm ra. Mục tiêu hướng đến năm 2020, Việt Nam cơ bản trở thành một nước công nghiệp theo hướng hiện đại. Hiện nay chúng ta chưa thực sự có một sản phẩm công nghiệp hay sản phẩm có công nghệ cao để xuất khẩu nâng cao thương hiệu Việt Nam. Sản phẩm điện tử hiện nay xuất khẩu cũng chỉ có sự tham gia một phần nhỏ sức lao động trong nước trong quá trình tạo ra thành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quy định ưu đãi đối với sản xuất, sản phẩm nội địa hóa 100% trong luật, Chính phủ sẽ quy định chi tiết hơn đối với sản phẩm nội địa hóa 100% để tiêu thụ nội địa hay nội địa hóa 100% để xuất khẩu và nhóm sản phẩm nào cần được ưu tiên trước. Đây cũng là một nội dung quan trọng để tăng tính hiệu quả của chính sách ưu đãi trong quy định tại Điểm đ, Khoản 1 điều này quy định: ưu đãi sản xuất, sản phẩm công nghiệp hỗ trợ ưu tiên phát triển, sản phẩm công nghiệp hỗ trợ công nghệ cao, sản phẩm cơ khí trọng điểm. Nếu không có quy định ưu đãi sản xuất, sản phẩm nội địa hóa 100% thì sẽ không tạo được điều kiện thuận lợi cho thị trường "đầu ra" của các sản phẩm trong ngành công nghiệp hỗ trợ trong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ệ thống cung cấp cho thị trường công nghiệp phụ trợ, gồm các nhà cung cấp ruột của các nhà sản xuất  là những nhà cung cấp được nhà sản xuất thành phẩm đặt hàng dài hạn được cung cấp cả những yêu cầu cơ bản để tạo ra những chi tiết đặc trưng cho sản phẩm. Họ là những đối tác chiến lược của nhau. Đây là khu vực mà hiện nay hầu như các doanh nghiệp cung cấp của Việt Nam chưa vào được. Hệ thống cung cấp cho thị trường công nghiệp phụ trợ còn lại theo hợp đồng đơn lẻ, ít ràng buộc và mua, bán tự do trên thị trường. Đây là nơi các doanh nghiệp Việt Nam đang cố gắng phát triển, nhưng còn rất nhiều khó khăn, dù Chính phủ đã tạo điều kiện hỗ trợ cho ngành công nghiệp phụ trợ phát triển, nhưng với sự non trẻ của ngành như hiện nay ngành công nghiệp phụ trợ khó tìm được đầu ra, vì mẫu mã đa dạng, chất lượng không đồng đều, đơn hàng thì không ổn định, họ luôn rơi vào tình thế sản xuất các phụ liệu, linh kiện, thiết bị một cách thụ động, phải chờ sự chấp thuận của khách hàng. Những khó khăn trên làm cho doanh nghiệp trong nước không định hướng được, nên tập trung phát triển ngành phụ trợ nào, đầu tư ứng dụng khoa học, công nghệ đến đâu và quy mô ra sao để đáp ứng cho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Việt Nam ngày càng hội nhập sâu rộng, hàng rào thuế quan giảm xuống thì sản phẩm ngành công nghiệp phụ trợ, linh kiện nước ngoài nhập vào sẽ ngày càng rẻ. Do đó, các nhà sản xuất sẽ mua các sản phẩm của ngành công nghiệp phụ trợ, linh kiện từ bên ngoài. Lúc này các doanh nghiệp trong nước sẽ bị "bóp chết", không còn cơ hội phát triển. Để các doanh nghiệp không bị thất bại trên chính "sân nhà" thì ngay bây giờ, chúng ta cần có chính sách để giúp cho các doanh nghiệp Việt Nam chuyển từ hệ thống cung cấp bị động sang hệ thống cung cấp chính thức, trở thành những nhà cung cấp "ruột" cho các nhà sản xuất. Doanh nghiệp Việt Nam trong ngành công nghiệp phụ trợ hiện nay cũng như những người thuộc hộ nghèo, họ không cần "con cá" để sống tạm mà cũng không phải chỉ cần "cần câu" để đủ sống mà cần phát triển và làm giàu nên họ cần nhất là "câu cá" để bán cho ai. Dù nhà nước có hỗ trợ nhiều mà không có "đầu ra" thì cũng khó phát triển được, còn nếu "đầu ra" có thì họ có thể tự vay tiền để mua đúng loại cần câu và học cách nào câu cá cho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uốn mở ra thị trường cho ngành công nghiệp phụ trợ ở Việt Nam thì ngoài nhiều chính sách khuyến khích ưu đãi nhà nước, chính sách ưu đãi cho sản xuất sản phẩm nội địa hóa 100% như tôi đề xuất trong danh mục ưu đãi đầu tư cũng rất cần thiết. Nếu chính sách này được triển khai mạnh mẽ thì tự thân các nhà sản xuất thành phẩm thấy được lợi ích sẽ tìm đến các nhà sản xuất ngành công nghiệp phụ trợ trong nước để đặt hàng theo chủng loại xác định ổn định và lâu dài. Đây là một điều kiện hết sức thuận lợi để doanh nghiệp trong nước mạnh dạn đầu tư đúng ngành hàng, đúng công nghệ, đúng quy mô, Chính phủ và các bộ, ngành cũng phải luôn tạo điều kiện để các doanh nghiệp trong nước nằm trong mắt của các nhà sản xuất thành phẩm. Tôi tin tưởng với chính sách hỗ trợ ngành công nghiệp phụ trợ, kết hợp với chính sách hỗ trợ sản xuất sản phẩm nội địa hóa 100% sẽ góp phần nâng cao năng lực cạnh tranh của các doanh nghiệp Việt Nam không chỉ tạo ra các sản phẩm mang thương hiệu Việt Nam mà còn tạo ra một sức lan tỏa rất lớn trong chuỗi giá trị, chưa kể sản phẩm điện tử. Chỉ riêng ví dụ, để làm một chiếc áo, nếu nội địa hóa được 100%, có nghĩa là chúng ta tự làm vải, nút, chỉ, kể cả thiết kế, rồi sản xuất vải được khuyến khích nội địa hóa 100% cần có sợi trong nước, sản xuất sợi được khuyến khích nội địa hóa 100% cần có bông trong nước và sản xuất bông được khuyến khích nội địa hóa 100% cần phát triển vùng trồng cây bông. Cứ như vậy ta sẽ phát triển thêm được nhiều ngành trong tương lai, đóng góp vào việc phát triển kinh tế - xã hội và giải quyết được nhiều lao động cho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tại Khoản 4, Điều 23 quy định lĩnh vực cấm đầu tư có nêu: "Cấm các dự án xử lý phế thải độc hại đưa từ bên ngoài vào Việt Nam". Theo tôi, Ban soạn thảo đưa ra nội dung này mục đích là để tránh các tổ chức lợi dụng mục đích đầu tư dự án xử lý phế thải độc hại để nhập phế thải vào Việt Nam, gây tác hại xấu đối với môi trường sinh thái của Việt Nam. Ý nghĩa thì hoàn toàn hợp lý, tuy nhiên tại Khoản 9, Điều 7 của Luật bảo vệ môi trường (sửa đổi) mà chiều nay Quốc hội sẽ biểu quyết thông qua đã có quy định "nghiêm cấm nhập khẩu, quá cảnh chất thải từ nước ngoài dưới mọi hình thức". Như vậy, quy định như tại Khoản 4, Điều 23 là có phần bị trùng lặp. Không những vậy, nó còn gây khó khăn cho việc xử lý phế thải độc hại không rõ bằng cách nào đã được đưa vào Việt Nam, có thể do đường tiểu ngạch, hàng khai báo không đúng tiêu chuẩn, hay hàng không có người nhận. Nếu quy định những chất phế thải này không thể xuất ra Việt Nam mà luật cấm đầu tư dự án xử lý các phế thải độc hại ra bên ngoài thì như vậy hàng này sẽ do ai xử lý và bỏ ở đâu. Theo tôi, để đảm bảo tính đồng bộ giữa hai luật và có hướng xử lý chất thải đã vào Việt Nam mà không thể xuất lại được thì nội dung này trong Khoản 4, Điều 23 sẽ được viết lại là: "Cấm các dự án xử lý chất thải, cấm nhập khẩu, quá cảnh theo quy định của Luật bảo vệ môi trường. Trường hợp chất thải cấm nhập khẩu quá cảnh không thể xuất ra khỏi Việt Nam thì Chính phủ có trách nhiệm hướng dẫn ngành môi trường và cơ quan, tổ chức có liên quan xử lý, tiêu hủ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ắc Lâm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lần đầu vào dự án Luật đầu tư (sửa đổi), tôi thống nhất sự cần thiết phải sửa đổi luật này như Tờ trình của Chính phủ. Sau đây tôi xin tham gia một vài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ủ tục cấp giấy chứng nhận đăng ký đầu tư ở Điều 92. Ở nội dung này tôi thấy có hai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í xác định dự án quan trọng quốc gia, dự án thuộc thẩm quyền chấp thuận đầu tư của Thủ tướng Chính phủ. Theo Khoản 1, Điều 42 cũng như Khoản 4, Điều 66 về thẩm quyền đầu tư có quy định trường hợp dự án quan trọng quốc gia, dự án thuộc thẩm quyền chấp thuận chủ trương đầu tư của Thủ tướng Chính phủ. Tuy nhiên, tiêu chí để xác định dự án quan trọng quốc gia, dự án thuộc thẩm quyền chấp thuận chủ trương đầu tư của Thủ tướng Chính phủ thì không c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ấp giấy chứng nhận đăng ký đầu tư theo đề nghị của nhà đầu tư, theo Điểm c, Khoản 1, Điều 42 quy định thủ tục cấp giấy chứng nhận đăng ký đầu tư đối với dự án do nhà đầu tư đề nghị cấp giấy chứng nhận đầu tư. Trong nội dung trên không quy định mức dự án tối thiểu để đề nghị và được cấp giấy chứng nhận đăng ký đầu tư dẫn đến dễ bị lạm dụng như dự án có giá trị và quy mô nhỏ nhưng nhà đầu tư vẫn đề nghị cấp giấy chứng nhận đầu tư. Vì vậy tôi đề nghị rà soát bổ sung tiêu chí xác định loại dự án này và đề nghị bổ sung hạng mức dự án tối thiểu khi nhà đầu tư đề nghị cấp giấy chứng nhận đăng ký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ẩm quyền cấp giấy chứng nhận đăng ký đầu tư, theo Khoản 2, Điều 44 xác định dự án đầu tư phát triển kết cấu hạ tầng khu công nghiệp, khu chế xuất, khu công nghệ cao thuộc thẩm quyền cấp giấy chứng nhận đăng ký đầu tư của Ban quản lý khu công nghiệp, khu chế xuất, khu công nghệ cao và khu kinh tế. Việc giao thẩm quyền cấp giấy chứng nhận đăng ký đầu tư như nói ở trên là rút ngắn thời gian và thủ tục. Tuy nhiên, dự án đầu tư phát triển kết cấu hạ tầng khu công nghiệp, khu chế xuất, khu công nghệ cao còn liên quan đến nhiều công tác hỗ trợ khác rất phức tạp như thu hồi đất, giải phóng mặt bằng, đầu tư cơ sở hạ tầng ngoài khu công nghiệp v.v... Việc phân cấp trong trường hợp này có thể gây lúng túng, triển khai không đồng bộ giữa các cơ quan có liên quan. Vì vậy, để chặt chẽ và đảm bảo tính khả thi, tôi đề nghị thẩm quyền cấp giấy chứng nhận đầu tư trong trường hợp này nên giao cho Ủy ban nhân dân tỉnh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ề đấu thầu, lựa chọn nhà đầu tư, theo Điều 46 quy định dự án đầu tư có từ 2 nhà đầu tư trở lên quan tâm phải tổ chức đấu thầu theo quy định của pháp luật về đấu thầu để lựa chọn nhà đầu tư. Trong nội dung trên không quy định phương thức, trình tự để xác định số lượng nhà đầu tư quan tâm nên chưa chặt chẽ, ví dụ dự án có vị trí thuận lợi nhưng chưa được công bố đăng tải thông tin kêu gọi đầu tư trên các phương tiện thông tin đại chúng. Trường hợp có nhà đầu tư biết trước được thông tin nhờ có mối quan hệ sẽ lách luật để đăng ký đầu tư trước, hoặc trong trường hợp công bố đăng tải thông tin kêu gọi đầu tư nhưng nội dung không rõ ràng, không thu hút được nhiều nhà đầu tư quan tâm nên cũng không đạt được hiệu quả cao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eo Luật đấu thầu năm 2013 thì việc đấu thầu lựa chọn nhà đầu tư vẫn thực hiện khi chỉ có một nhà đầu tư đăng ký thực hiện. Điều này có nghĩa là phải tổ chức đấu thầu không phụ thuộc vào số lượng nhà đầu tư quan tâm đến dự án đầu tư, trường hợp có 1 hay nhiều nhà đầu tư quan tâm thì vẫn tổ chức đấu thầu được chỉ khác nhau hình thức lựa chọn nhà đầu tư là đấu thầu rộng rãi hay chỉ định thầu. Đồng thời theo quy trình thực hiện đấu thầu lựa chọn nhà đầu tư chặt chẽ và công khai, nhà đầu tư sẽ được cung cấp nhiều thông tin về dự án đầu tư, năng lực thực hiện dự án của nhà đầu tư được kiểm tra và xác định đạt yêu cầu trong quá trình tổ chức đấu thầu, sau khi trúng thầu thì nhà đầu tư phải thực hiện biện pháp bảo đảm thực hiện hợp đồng, có trách nhiệm thực hiện những nội dung trong hợp đồng đã ký. Nên khả năng triển khai thực hiện dự án đầu tư vẫn cao  hơn so với dự án đầu tư khi thực hiện theo Luật đầu tư là do thực hiện theo Luật đầu tư thì không đặt cọc, có ký quỹ nên cần khuyến khích thực hiện theo hình thức này nhiều hơn. Từ đó, tôi đề nghị rà soát, chỉnh lại Điều 46 để khắc phục nội dung nêu trên. Trong đó cần quy định các dự án có lợi thế về vị trí địa lý với giá trị thương  mại cao thì phải thực hiện đấu thầu để lựa chọn nhà đầu tư theo quy định của pháp luật về đấu th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huyển nhượng dự án, Điều 53 của dự thảo nhà đầu tư có quyền chuyển nhượng toàn bộ hoặc một phần dự án đầu tư. Các bên chuyển nhượng dự án đầu tư thực hiện thủ tục điều chỉnh nhà đầu tư. Theo quy định trên, trong trường hợp chuyển nhượng một phần dự án đầu tư thì việc điều chỉnh nhà đầu tư sẽ thực hiện như thế nào, ghi tên tất cả nhà đầu tư nhận chuyển nhượng hay cấp giấy chứng nhận đăng ký đầu tư cho các nhà đầu tư này trong trường hợp giấy chứng nhận đầu tư, đăng ký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ghi tên tất cả các nhà đầu tư chuyển nhượng thì các thủ tục về đất đai, xây dựng thực  hiện như thế nào? Phần của ai người đó làm hay sao? Tôi đề nghị rà soát lại trường hợp này để đảm bảo không gặp vướng mắc khi Luật đầu tư (sửa đổi) lần này có hiệu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dự án, tiến độ đầu tư, Điều 54, dự thảo luật quy định nhà đầu tư phải thông báo khi giãn tiến độ bằng văn bản. Trong dự thảo luật không quy định nhà đầu tư phải nộp tiền, nộp thêm giấy tờ nào khác để chứng minh, không quy định tiêu chí, trình tự, thủ tục để cơ quan có thẩm quyền chấp thuận hoặc từ chối việc dãn tiến độ đầu tư. Đồng thời trong nội dung về điều chỉnh giấy chứng nhận đăng ký đầu tư ở Điểm a, Khoản 1, Điều 52 bao gồm cả trường hợp điều chỉnh tiến độ đầu tư. Nhưng trong dự thảo chưa phân biệt được trường hợp nào là dãn tiến độ đầu tư, trường hợp nào điều chỉnh giấy chứng nhận đăng ký đầu tư, tức là điều chỉnh cả về nội dung về tiến độ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rà soát lại Điều 54 theo hướng bổ sung một số nội dung như việc dãn tiến độ đầu tư phải được sự chấp thuận của cơ quan quản lý đầu tư, nhà đầu tư phải nộp kèm theo loại giấy tờ có liên quan để giải trình lý do giãn tiến độ đầu tư. Các tiêu chí trình tự và thủ tục làm căn cứ để cơ quan quản lý đầu tư xem xét, chấp thuận  hoặc từ chối việc dãn tiến độ đầu tư, phân biệt giữa trường hợp dãn tiến độ đầu tư và trường hợp điều chỉnh giấy chứng nhận đăng ký đầu tư, tức là điều chỉnh nội dung về tiến độ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hanh tra, giải quyết khiếu nại, tố cáo, xử lý vi phạm các nội dung quản lý nhà nước về thanh tra, giải quyết khiếu nại, tố cáo, xử lý vi phạm được quy định tại các điều 85, 86, 87 Luật đầu tư hiện hành năm 2005, đến nay dự thảo luật này không quy định về nội dung này. Tuy nhiên, trong một số điều của dự thảo Luật đầu tư vẫn còn quy định về thanh tra giải quyết khiếu nại, tố cáo, xử lý vi phạm với các điều bao gồm các nội dung về thanh tra đầu tư, về khiếu nại, tố cáo, xử lý vi phạm. Do đó, tôi đề nghị bổ sung quy định về thanh tra giải quyết khiếu nại, tố cáo, xử lý vi phạm dự thảo đầu tư như Luật đầu tư sửa đổi của năm 2005, theo hướng vẫn giữ những quy định nêu trên nhưng bổ sung cho phù hợp một số nội dung theo dự thảo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Vũ Tiến Lộc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với dự thảo Luật doanh nghiệp, dự thảo Luật đầu tư (sửa đổi) là văn bản có tác động trực tiếp, tức thời đến hoạt động đầu tư kinh doanh của tất cả các chủ thể tại Việt Nam. Vì vậy những giải pháp đột phá trong dự luật sẽ góp phần quan trọng vào việc cải thiện hơn nữa môi trường đầu tư kinh doanh, theo hướng đảm bảo quyền tự do kinh doanh của người dân và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này đặc biệt có ý nghĩa trong bối cảnh môi trường kinh doanh đang có nhiều khó khăn như hiện nay và tinh thần kinh doanh cũng đang cần được số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ách tiếp cận này, tôi đánh giá cao nỗ lực của Ban soạn thảo trong việc thiết kế sửa đổi cơ bản các co chế quản lý đầu tư, giảm thiểu các thủ tục hành chính, tạo thuận lợi tối đa cho hoạt động đầu tư kinh do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dự thảo vẫn còn một số điểm chưa thực sự phù hợp và có quy cơ gây cản trở đáng kể cho quyền tự do kinh doanh của nhà đầu tư, vì vậy rất cần được cân nhắc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hủ tục đăng ký đầu tư, khái niệm kinh doanh và đầu tư theo luật này về bản chất chỉ là một. Theo luật doanh nghiệp thì các chủ thể để được kinh doanh đều đã phải làm thủ tục đăng lý kinh doanh, với ý nghĩa như là thủ thục khai sinh để có thể bước vào thương trường. Dù nhà đầu tư là ai, doanh nghiệp, hợp tác xã, thương nhân hay hộ gia đình. Tất cả đều phải đăng ký kinh doanh. Như vậy thật khó thuyết phục, nếu bắt họ tất cả các nhà đầu tư sau khi đã hoàn thành thủ tục đăng ký kinh doanh lại phải đăng ký đầu tư một lần nữa theo Luật đầu tư để triển khai các dự án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ên thực tế vì một số lý do đặc biệt, một số dự án đầu tư vẫn cần được nhận diện bằn thủ tục đăng ký đầu tư để nhà nước có thể kiểm soát được các hoạt động này. Ví dụ các dự án cần nhà nước giao đất, cho thuê đất, các dự án khai thác tài nguyên khoáng sản, các dự án sử dụng nhiều năng lượng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quan điểm như vậy, tôi cho rằng quy định về giấy chứng nhận đăng ký đầu tư tại dự thảo Luật đầu tư so với luật hiện hành, mặc dù đã có tiến bộ do danh mục các dự án đầu tư phải thực hiện đăng ký đã giảm đi nhiều nhưng để đạt được sự đột phá thì cần phải sự mạnh dạn hơn nữa cho việc giảm danh mục dự án cần phải quản lý bằng giấy chứng nhận đăng ký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ối với nhóm dự án thuộc lĩnh vực đầu tư có điều kiện như đã đề cập ở trên trong luật này, đầu tư là để kinh doanh, đầu tư với kinh doanh là một. Do vậy, trên thực tế các lĩnh vực kinh doanh có điều kiện cũng chính là các lĩnh vực đầu tư có điều kiện. Mà các lĩnh vực kinh doanh có điều kiện thì nhà nước đang quản lý bằng giấy phép hoặc điều kiện kinh doanh do luật chuyên ngành quy định và các cơ quan quản lý chuyên ngành kiểm soát. Vì vậy, nếu nay ta lại bắt các nhà đầu tư phải làm thêm thủ tục đăng ký đầu tư đối với các dự án thuộc lĩnh vực này thì một mặt nó tạo ra một thủ tục kép trong thể chế, chúng ta dùng 2 thủ tục để cùng quản lý một việc. Hai là nhà nước phải mất thêm công sức, tiền của cho thủ tục đăng ký đầu tư không cần thiết và chắc chắn là không thể hiệu quả bằng quản lý của từng cơ quan chuyên ngành và trên hết quyền tự do kinh doanh của các nhà đầu tư đã bị xâm 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ới nhóm dự án mà nhà đầu tư tự yêu cầu xin cấp giấy phép chứng nhận đầu tư, về mặt hình thức nhóm này không bắt buộc hoàn toàn cho nhà đầu tư tự nguyện. Vì vậy, không ảnh hưởng đến quyền tự do kinh doanh của nhà đầu tư. Tuy nhiên, việc vẫn phải duy trì nhóm này cho thấy chúng ta đã chịu bó tay trước một thực tế, có những việc không cần giấy chứng nhận đăng ký đầu tư, nhưng có cơ quan nhà nước nào đó vẫn đòi, khiến nhà đầu tư bắt buộc tự nguyện phải đi xin. Chúng ta đều biết rất rõ, nếu không phải vì bắt buộc, không ai tự mình muốn đi xin một loại giấy tờ thêm làm một loại thủ tục hành chính nào cả. Bỏ thủ tục đăng ký đầu tư trong Luật đầu tư là một bước tiến đáng kể, nhưng sẽ thật đáng tiếc, nếu chúng ta không dám triệt để yêu cầu tất cả các cơ quan nhà nước có liên quan không được đòi nhà đầu tư, giấy chứng nhận đăng ký đầu tư trong những trường hợp pháp luật không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nhóm các dự án sử dụng nguồn lực từ nhà nước hoặc ảnh hưởng đáng kể tới nguồn lực không sẵn có hoặc khan hiếm. Theo tôi, đây là nhóm dự án cần kiểm soát nhất bằng thủ tục giấy chứng nhận đầu tư thì dự luật lại bỏ qua. Cái có lý ở đây là mọi chủ thể có quyền tự do, nhưng nếu đầu tư kinh doanh mà sử dụng nguồn lực của nhà nước, nhân dân thì nhà nước phải quản lý chặt chẽ để đảm bảo không sử dụng lãng phí hoặc xâm hại tới các lợi ích công cộng trong quá trình sử dụng các nguồn lực này. Với những lập luận trên, tôi đề nghị bỏ thủ tục đăng ký đầu tư và giấy chứng nhận đăng ký đầu tư đối với tất cả các dự án đầu tư, trừ các dự án sử dụng nguồn lực từ nhà nước, đất đai, tài nguyên hoặc có ảnh hưởng đáng kể tới các nguồn lực khan hiếm khác của xã hội. Tôi xin được báo cáo thêm rằng trong quá trình thảo luận cũng có ý kiến lo ngại rằng với thủ tục thông thoáng như vậy, chúng ta sẽ khó kiểm soát các dự án đầu tư nước ngoài tại Việt Nam. Theo tôi, sự lo lắng đó không có cơ sở, bởi lẽ dự luật sửa đổi đã có quy định thêm thủ tục thông báo đầu tư đối với các dự án đầu tư nước ngoài và các điều kiện kinh doanh quy định tại các luật chuyên ngành đã bảo đảm một sự phân biệt cần thiết về quyền tiếp cận thị trường giữa các nhà đầu tư trong và ngoài nước, phù hợp với lộ trình thực hiện các cam kết quốc tế củ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ủ tục thực hiện các dự án đầu tư, quyền tự do kinh doanh đòi hỏi pháp luật tôn trọng quyền tự quyết của nhà đầu tư trong mọi vấn đề liên quan tới việc triển khai và thực hiện các dự án đầu tư và pháp luật chỉ can thiệp khi có thể ảnh hưởng tới lợi ích công cộng. Với cách tiếp cận này, tôi băn khoăn ở 2 nhóm vấn đề tại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nhóm có quy định liên quan tới hoạt động của nhà đầu tư trong quá trình thực hiện dự án đầu tư, dự thảo hiện nay đang quy định theo kiểu liệt kê, nhà đầu tư có quyền a, b, c, d nào đó. Cách quy này nghe qua thì tưởng hay, nhà đầu tư có rất nhiều quyền, nhưng về bản chất lại là sự hạn chế quyền của họ. Bởi nhà đầu tư với quyền tự do kinh doanh được làm tất cả những việc gì pháp luật không cấm, chứ không chỉ được làm những việc được quy định tại luật này.Vì vậy, tôi đề nghị bỏ các quy định liên quan tới quyền của các nhà đầu tư trong quá trình thực hiện dự án đầu tư tại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nhóm các quy định về thủ tục điều chỉnh giấy chứng nhận đăng ký đầu tư. Trên thực tế đây là thủ tục gây phiền hà nhất cho các nhà đầu tư, bởi thực tiễn đầu tư thường khác nhiều so với dự kiến ban đầu của các nhà đầu tư, thị trường luôn biến động, chuyện thay đổi là thường xuyên và mỗi lần như vậy nhà đầu tư lại phải làm thủ tục thay đổi rất mệt mỏi, tốn kém thời gian và tiền bạc. Vì vậy, tôi đề nghị đối với vấn đề này dự luật nên thiết kế lại theo quy định chỉ khi dự án đầu tư thay đổi các nội dung đã được ghi trong giấy chứng nhận đăng ký đầu tư thì mới phải làm thủ tục thay đổi và thủ tục này sẽ được cơ quan quản lý nhà nước thực hiện một cách tự động như sự ghi nhận một sự thay đổi và chỉ tiến hành thẩm định với những nội dung này mà trước đó khi đăng ký đầu tư đã phải trải qua quá trình thẩm định đầu tư để kinh doanh thu lợi nhuận luôn là thách thức đối với mỗi nhà đầu tư. Sứ mệnh của Luật đầu tư là phải góp phần tạo ra môi trường thuận lợi cho đầu tư, nhưng với tư cách là luật chung khi các ưu đãi đầu tư đang được thu hẹp lại thì dư địa của Luật đầu tư trên thực tế không còn nhiều các quy định của Luật đầu tư. Vì vậy, cần phải được thiết kế cẩn trọng để không chồng lên Luật doanh nghiệp và không lấn các luật chuyên ngành. Tôi mong Ban soạn thảo sẽ cân nhắc các ý kiến góp ý của chúng tôi trong quá trình hoàn thiện dự thảo để bảo đảm Luật đầu tư có thể trở thành điểm tựa pháp lý vững chắc, để các nhà đầu tư an tâm đầu tư kinh doanh chuyên tâm vào các tính toán kinh doanh mà không phải bận lòng đối phó với các thủ tục hành chính phiền hà, không làm nản chí kinh doanh của họ, đặc biệt trong bối cảnh có rất nhiều khó khăn và thách thức như hiện nay.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uần Phong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hất trí sự cần thiết ban hành mục tiêu và những nội dung cơ bản của dự án luật này. Nếu đánh giá khái quát có thể khẳng định dự án luật sửa đổi lần này đã tiếp tục tạo dựng môi trường đầu tư thuận lợi, minh bạch, an toàn cho tất cả các nhà đầu tư thuộc mọi thành phần kinh tế. Đồng thời đã hoàn thiện cơ chế khuyến khích và bảo hộ đầu tư, phù hợp với cam kết của Việt Nam theo các điều ước quốc tế, trong đó có cam kết hết sức quan trọng là Hiệp định TPP. Dự thảo luật cũng đã có quy định mới nhằm cải cách thủ tục hành chính trong hoạt động đầu tư, theo hướng bỏ thủ tục cấp giấy chứng nhận đăng ký đầu tư đối với hầu hết các dự án, minh bạch hóa các lĩnh vực cấm đầu tư và đầu tư có điều kiện, phù hợp với nguyên tắc hiến định về quyền tự do kinh doanh của công dân trong các ngành, nghề mà pháp luật không cấm. Đồng thời bổ sung hoàn thiện cơ chế, chính sách ưu đãi, bảo đảm đầu tư cũng như công tác quản lý nhà nước đối với hoạt động đầu tư. Đối với các nội dung cụ thể, tôi xin phép trao đổi 5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khái niệm nhà đầu tư nước ngoài, ở Khoản 3, Điều 3. Luật đầu tư hiện hành chưa quy định rõ về tỷ lệ sở hữu vốn nước ngoài trong doanh nghiệp để làm cơ sở xác định khái niệm nhà đầu tư nước ngoài áp dụng điều kiện, thủ tục đầu tư cho đối tượng này. Nếu căn cứ quy định của luật hiện hành thì bất kể quy định nào có sự tham gia của tổ chức, cá nhân nước ngoài, dù chỉ với tỷ lệ sở hữu vốn khoảng 1% cũng được coi là nhà đầu tư nước ngoài và phải tuân thủ một số hạn chế và những điều kiện đầu tư áp dụng đối với nhà đầu tư nước ngoài. Dự thảo luật này đã cụ thể hóa hơn khái niệm nhà đầu tư nước ngoài, theo hướng xác định quốc tịch và tỷ lệ sở hữu của tổ chức, cá nhân nước ngoài  trong tổ chức kinh tế đã thành lập tại Việt Nam. Theo đó, nhà đầu tư nước ngoài bao gồm cá nhân nước ngoài, tổ chức thành lập theo pháp luật nước ngoài, tổ chức thành lập và hoạt động tại Việt Nam, có trên 51% vốn điều lệ do cá nhân, tổ chức nước ngoài sở hữu. Quy định như vậy cũng phù hợp với thông lệ quốc tế, đồng thời kế thừa được quy định về khái niệm nhà đầu tư nước ngoài đã được thực hiện ổn định theo Quyết định 55 năm 2009 của Thủ tướng Chính phủ về tỷ lệ tham gia của nhà đầu tư nước ngoài trên thị trường chứng khoán. Song, để hoàn thiện hơn cũng cần nghiên cứu thêm những quy định để tránh lợi dụng, móc nối với các doanh nghiệp trong nước góp vốn vào lĩnh vực hạn chế gia nhập thị trường đối với các nhà đầu tư nước ngoài, hoặc mượn danh, núp bóng doanh nghiệp trong nước hoạt động trên cơ sở nguồn lực của doanh nghiệp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ác biện pháp bảo đảm đầu tư. Dự thảo luật đã hoàn thiện các quy định về trưng mua, trưng dụng tài sản của của các nhà đầu tư phù hợp với quy định tương ứng của Hiến pháp, cụ thể hóa cam kết của nhà nước trong việc đối xử không phân biệt giữa các nhà đầu tư, phù hợp với cam kết Việt Nam theo các điều ước quốc tế. Đồng thời, sửa đổi, bổ sung một số nội dung, cụ thể hóa những nguyên tắc và điều kiện thực hiện biện pháp không hồi tố trong trường hợp văn bản quy phạm pháp luật thay đổi, làm ảnh hưởng bất lợi đến điều kiện đầu tư hoặc ưu đãi đầu tư đã được áp dụng đối với nhà đầu tư. Chúng tôi đánh giá cao việc bổ sung, cụ thể hóa quy định về vấn đề này, nhằm cập nhật, hoàn thiện các quy định để đảm bảo đầu tư phù hợp với quy định của Hiến pháp và điều ước quốc tế. Đây là quy định quan trọng góp phần củng cố niềm tin cho nhà đầu tư về sức hấp dẫn, an toàn và tin cậy của môi trường đầu tư. Tuy nhiên, liên quan đến việc thực hiện nguyên tắc không hồi tố trong trường hợp pháp luật thay đổi làm ảnh hưởng bất lợi đến ưu đãi và điều kiện đầu tư áp dụng đối với nhà đầu tư theo Khoản 2, Điều 11. Đề nghị quy định rõ tiêu chí thế nào được coi là ảnh hưởng bất lợi, để có cơ sở xem xét biện pháp giải quyết phù hợp cho nhà đầu tư. Theo đó, có thể cân nhắc quy định vấn đề này theo hướng ảnh hưởng bất lợi là việc thay đổi pháp luật, dẫn đến việc làm giảm ưu đãi, tăng nghĩa vụ của nhà đầu tư đối với nhà nước hoặc gây thiệt hại thực tế cho nh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lĩnh vực cấm đầu tư và lĩnh vực đầu tư có điều kiện ở Điều 23 và Điều 24. Theo Tờ trình của Chính phủ, Chính phủ đang chỉ đạo rà soát các lĩnh vực cấm đầu tư và lĩnh vực đầu tư có điều kiện, nhằm tập hợp đầy đủ các quy định về vấn đề này để quy định cụ thể trong dự thảo luật, đồng thời quy định chi tiết những lĩnh vực đầu tư có điều kiện trong nghị định của Chính phủ. Chúng tôi nhất trí đề xuất trên của Chính phủ, đồng thời đề nghị việc rà soát không chỉ nhằm tập hợp đầy đủ các lĩnh vực cấm đầu tư và đầu tư có điều kiện theo pháp luật hiện hành, mà còn phải xem xét loại bỏ những điều kiện đầu tư, kinh doanh bất hợp lý gây cản trở hoạt động đầu tư, kinh doanh, có như vậy luật mới có thể tạo ra một bước đột phá mới trong cải thiện môi trường đầu tư. Từ yêu cầu này nên nghiên cứu pháp điển hóa thêm trong luật những nội dung đã ổn định, minh bạch, đang vận hàng suôn sẻ vào dự thảo luật để nâng tính cụ thể, khả thi là hết sức cần thiết. Chúng tôi mong rằng Ban soạn thảo cân nhắc thêm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thủ tục đầu tư ở Điều 42 và thẩm quyền cấp phép chứng nhận đăng ký đầu tư, ở Điều 44. Chúng tôi cho rằng điểm mới và tính đột phá trong quy định của dự thảo luật này là bỏ yêu cầu cấp giấy chứng nhận đăng ký đầu tư đối với các dự án đầu tư, trừ những dự án thuộc lĩnh vực đầu tư có điều kiện và các dự án thuộc thẩm quyền quyết định chủ trương đầu tư của Quốc hội và Thủ tướng Chính phủ. Chúng tôi cũng nhất trí với quy định về cơ chế phân cấp giấy chứng nhận đăng ký đầu tư theo quy định tại Điều 44 của dự thảo luật. Tuy nhiên, để khắc phục tình trạng đầu tư dàn trải, phá vỡ quy hoạch, làm giảm hiệu quả đầu tư, dự thảo luật cần xác định rõ những ngành, lĩnh vực được phân cấp, đồng thời xem xét bổ sung yêu cầu thẩm tra của các bộ, ngành trước khi cấp giấy chứng nhận đăng ký đầu tư đối với một số dự án có quy mô lớn, có tác động liên ngành và liên vùng. Hiện nay cơ chế này đã được thực hiện trong từng trường hợp cụ thể theo yêu cầu của Thủ tướng Chính phủ, do vậy có đầy đủ cơ sở để có thể quy định cơ chế này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thủ tục thông báo đầu tư áp dụng đối với nhà đầu tư nước ngoài theo Điều 43. Chúng tôi cơ bản tán thành với những  quy định này nhưng đề nghị đơn giản hóa về nội dung, quy trình, thủ tục thông báo nhằm tránh việc tạo ra những thủ tục mới mà bản chất không khác gì những loại giấy phép mới. Cụ thể là nhà đầu tư nước ngoài chỉ cần thông báo những nội dung cơ bản về mục tiêu, địa điểm, vốn đầu tư, tiến độ thực hiện dự án v.v..... Sau khi thông báo những nội dung này nhà đầu tư được quyền triển khai dự án, trừ trường hợp hồ sơ thông báo không hợp lệ hoặc không phù hợp với các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nội dung tham gia đóng góp vào dự án luật này, chúng tôi mong rằng Ban soạn thảo cân nhắ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Xuân Hoà -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số ý kiến đóng góp đối với dự thảo Luật đầu tư (sửa đổi)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giải thích từ ng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bao quát đầy đủ hơn, chuẩn xác hơn các trường hợp đề nghị bổ sung và viết lại Khoản 9, Điều 3 như sau: "Dự án đầu tư cải tạo và mở rộng là dự án đầu tư phát triển dự án đang thực hiện nhằm mở rộng quy mô, nâng cao công suất, năng lực kinh doanh, đổi mới công nghệ, nâng cao chất lượng và thay đổi cơ cấu sản phẩm, dịch vụ giảm ô nhiễm và cải thiện môi trường, nâng cao mức độ an toàn và hiệu quả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cụm từ "dự án đầu tư mở rộng" bằng cụm từ "dự án đầu tư cải tạo và mở rộng" có tại các điều khác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1, hiện nay các doanh nghiệp nhà nước đang triển khai quyết liệt việc thực hiện tái cơ cấu theo tinh thần Nghị quyết Trung ương 3, khóa XI, trong đó có việc thực hiện xã hội hóa đầu tư. Ví dụ tại tập đoàn than khoáng sản Việt Nam, đã và đang thực hiện xã hội hóa đầu tư bằng cách kêu gọi các nhà đầu tư thuộc mọi thành phần kinh tế vào đầu tư, xây dựng các hạng mục công trình tại các mỏ đang hoạt động hoặc các dự án đầu tư mỏ mới, chẳng hạn như băng tải chở than từ các mỏ đến các nhà máy điện, băng tải chở đất đá từ khai trường mỏ ra bãi thải v.v... với quy mô vốn đầu tư lên đến hàng ngàn tỷ đồng theo hình thức BO, BOO với thời gian hoạt động cho đến khi kết thúc khai thác m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à đầu tư tự bỏ vốn xây dựng, quản lý và vận hành công trình với mức chi phí vận chuyển do tập đoàn than khoáng sản trả bằng mức đã thắng thầu trong đấu thầu theo hợp đồng ký kết giữa tập đoàn và nhà đầu tư. Vậy loại hình đầu tư này có được coi là hình thức TPP không, nếu không thì thuộc loại hình thức nào? Đề nghị luật đề cập đến loại hình đầu tư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áp dụng pháp luật đầu tư, điều ước quốc tế tại Điểm b, Khoản 2. Đề nghị sửa Luật tổ chức tín dụng thành Luật các tổ chức tín dụng cho đúng với tên luật số 47/2010/QH12 ban hành ngày 7/6/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 bảo đảm về hoạt động đầu tư. Luật tạo điều kiện cho các nhà đầu tư khai thác cơ hội đầu tư kinh doanh kiếm lời tại Việt Nam, xong cũng phải phục vụ mục tiêu phát triển kinh tế - xã hội một cách bền vững và nâng cao tính tự chủ, tự lực của nền kinh tế đạt mức độ cần thiết. Do vậy rút kinh nghiệm từ thất bại của một số ngành thời gian qua nhất là ngành cơ khí ô tô cần quy định hoạt động đầu tư nói chung, các nhà đầu tư nói riêng nhất là các nhà đầu tư nước ngoài thực hiện đầu tư tại Việt Nam phải đáp ứng những yêu cầu nhất định để cho không chỉ đất lành chim đậu, mà đất phải ngày càng mầu mỡ hơn, tươi tốt hơn và chim cũng phải ngày càng sinh sôi, nảy nở phát triển cường tráng hơn. Theo tinh thần đó, ngoài các hành vi bị cấm tại Điều 5 đề nghị xem xét, chỉnh sửa lại Khoản 2 cho phù hợp nhất là các điểm a, c, d và đ Điều 26 lĩnh vực ưu đãi đầu tư và địa bàn ưu đãi đầu tư ngoài 9 lĩnh vực đã nêu trong Khoản 1 điều này. Đề nghị xem xét, bổ sung thêm ưu đãi đối với các trường hợp đáp ứng các tiêu chí. Một, các hoạt động đầu tư mang lại hiệu quả kinh tế xã hội cao, quy mô vốn đầu tư lớn. Hai, khai thác tiết kiệm, sử dụng hợp lý, hiệu quả tài nguyên thiên nhiên, nhất là tài nguyên khoáng sản không thể tái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3 hỗ trợ đầu tư từ Điều 34-41 đề nghị xem xét bổ sung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ính sách hỗ trợ đối với đầu tư phát triển các ngành nghề nặng nhọc, nguy hiểm, độc hại. Ví dụ chính sách hỗ trợ về nhà ở, đất ở, chăm sóc y tế, phục hồi chức năng v.v... đối với công nhân khai thác hầm lò dầu khí, nhất là khai thác than, công nhân vận hành các lò luyện kim, hóa chất, nhà máy điện hạt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hỗ trợ các dự án đầu tư ra nước ngoài, khai thác khoáng sản và các sản phẩm khác đưa về phục vụ nhu cầu trong nước và xuất khẩu tại chỗ, đặc biệt trước mắt là chính sách hỗ trợ các dự án đầu tư ra nước ngoài, khai thác nhiên liệu đưa về phục vụ trong nước nhằm góp phần đảm bảo an ninh năng lượng quốc gia. Vì đây là hoạt động đầu tư cần vốn lớn, nhiều rủi ro và phức tạp trong môi trường kinh doanh trên thế giới hiện nay. Điều này đã được chứng minh rõ rệt trong việc đầu tư tìm kiếm, thăm dò, khai thác dầu khí ra nước ngoài, cũng như đầu tư tìm kiếm thăm dò, khai thác khoáng sản ở nước ngoài thời gian qua. Trong khi các doanh nghiệp trong nước nói chung còn có hạn chế về năng lực tài chính, nguồn nhân lực và kinh nghiệm đầu tư ở nước ngoài, nhu cầu nhập khẩu nhiên liệu để đáp ứng nhu cầu năng lượng trong nước rất lớn và đã cận kề. Mặc dù, tại Khoản 5, Điều 64 có quy định quyền của nhà đầu tư ra nước ngoài được hưởng các ưu đãi và hỗ trợ đầu tư theo quy định của pháp luật. Nhưng trên thực tế trong luật này chưa có quy định về ưu đãi và hỗ trợ đầu tư đối với đầu tư ra nước ngoài. Chương VIII quản lý nhà nước về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ột trong những căn cứ và đồng thời là công cụ để thực hiện quản lý nhà nước đối với hoạt động đầu tư là các quy hoạch phát triển, lâu nay một mặt do chất lượng quy hoạch còn hạn chế, mặt khác do các nguyên nhân khác nên trong nhiều trường hợp việc cấp phép đầu tư tràn lan đã dẫn đến phá vỡ quy hoạch. Chẳng hạn như quy hoạch phát triển ngành xi măng, quy hoạch phát triển ngành thép v.v... gây ảnh hưởng lớn đến kinh tế - xã hội, làm giảm hiệu quả của các dự án đầu tư. Do vậy, trong luật cần bổ sung thêm các quy định có liên quan cụ thể hơn để khắc phục tình trạ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iện tại có tình trạng Chính phủ ban hành nhiều chiến lược quy hoạch phát triển trong từng thời kỳ. Ví dụ, chiến lược quốc gia về tăng trưởng xanh thời kỳ 2011 - 2020  và tầm nhìn đến năm 2050 được phê duyệt theo Quyết định số 1393 QĐTTD, chiến lược quốc gia về biến đổi khí hậu ban hành theo quyết định số 2139 QĐTTD, chiến lược phát triển bền vững Việt Nam giai đoạn 2011 - 2020 ban hành theo quyết định 432 TTD, chiến lược bảo vệ mội trường, chiến lược phát triển nhân lực, chiến lược sản xuất xanh hơn trong công nghiệp v.v... Nhưng các hoạt động đầu tư nói chung và quản lý nhà nước đối với hoạt động đầu tư nói riêng trong từng thời kỳ chưa thực sự hướng tới việc góp phần thực hiện các chiến lược quy hoạch đó. Vì vậy, xem xét, bổ sung trong luật  các quy định đảm bảo cho các hoạt động đầu tư và quản lý nhà nước về hoạt động đầu tư không những phải phù hợp với các  quy hoạch phát triển ngành, địa bàn mà còn phải phù hợp và góp phần thực hiện các chiến lược phát triển chung, bao gồm các chiến lược như đã nêu ở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ên đây là một số ý kiến của tôi đóng góp,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i Thườ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đồng tình với báo cáo thẩm tra của Ủy ban Kinh tế của Quốc hội và đánh giá cao những quyết tâm của Ban soạn thảo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ới những kỳ vọng lớn hơn tôi xin tham góp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ho việc sửa đổi Luật đầu tư vào thời điểm này là kịp thời và hết sức cấp thiết, đặc biệt trong bối cảnh Việt Nam hiện nay. Gần 3 thập kỷ đổi mới Việt Nam đã huy động và sử dụng một nguồn lực to lớn để phát triển, đạt nhiều thành quả nhưng chưa tương xứng. Chúng ta đã vượt qua ngưỡng nghèo nhưng chắc sẽ không đạt mục tiêu cơ bản công nghiệp hóa, hiện đại hóa vào năm 2020 và đang đứng trước nguy cơ rơi vào bẫy thu nhập trung bình ở mức thu nhập còn thấp. Tăng trưởng kinh tế đã chậm lại trong khi tài nguyên dần cạn, nợ công tăng nhanh, khả năng trả nợ khó khăn và phải đảo n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guồn vốn của chúng ta rất khó khăn, bội chi ngân sách 5,3%, thu không đủ bù chi, phần dành cho đầu tư phát triển hầu như không có, phải đi vay bằng các hình thức khác nhau như ODA, vay nước ngoài, trái phiếu Chính phủ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ODA có xu hướng giảm, vay thương mại khó khăn, kênh huy động vốn chính vẫn là phát hành trái phiếu Chính phủ trong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điều kiện đất nước hiện nay khi nhu cầu vốn đầu tư xã hội ngày một gia tăng, để bảo đảm ổn định kinh tế vĩ mô, khôi phục tốc độ tăng trưởng hợp lý, việc đổi mới cơ chế chính sách nhằm tăng cường huy động các nguồn lực ngoài nhà nước cho đầu tư phát triển là hết sức cấp thiết. Việt Nam cũng đang phải đối mặt với xu hướng cạnh tranh thu hút nguồn lực đầu tư nước ngoài ngày càng gay gắt từ các nước trên thế giới và trong khu vực. Trong khi năng lực quốc gia nói chung, sức cạnh tranh thu hút nguồn lực đầu tư nước ngoài nói riêng còn nhiều hạn chế, vậy Việt Nam đang ở đâu trên bản đồ đầu tư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ảng xếp hạng ngân hàng thế giới về môi trường kinh doanh toàn cầu cuối năm 2013, Việt Nam đứng thứ 99 trên 189 nền kinh tế. Thứ hạng của chúng ta không đổi, trong khi Campuchia tăng 23 bậc, Indonexia, Philipin tăng 19 bậc, nhà đầu tư vẫn lựa chọn Việt Nam nhờ những yếu tố giảm chi phí như: Lao động, đất đai, nguyên liệu rẻ. Tuy nhiên, những lợi thế này đang mất dần. Mặt khác, sự phát triển cơ sở hạ tầng, chất lượng nhân lực, thủ tục hành chính, gánh nặng các quy định pháp luật, tính minh bạch, v.v... vẫn là những điểm trừ, cản trở lớn với nh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hà đầu tư nước ngoài, những cải cách về thủ tục hành chính, luật pháp, cổ phần hóa doanh nghiệp dường như diễn ra quá chậm, còn việc nới rộng sở hữu chứng khoán, sở hữu đất đai, nhà ở với người nước ngoài còn quá thận trọng. Nhà đầu tư bỏ vốn vào thị trường Việt Nam lúc này là đặt niềm tin vào những cam kết của Chính phủ trong việc cải thiện môi trường đầu tư, cởi mở, thuận lợi hơn. Kinh tế Việt Nam đứng trước thách thức, nhưng cũng là cơ hội trỗi dậy và rất cần những chất xúc tác mạnh để trở thành sóng tăng trưởng thực sự mạnh mẽ, khiến nhà đầu tư phấn chấn, động lực hơn, thay vì chờ đợi và hy vọng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hiện nay, Luật đầu tư (sửa đổi) phải thực sự đột phá, là một đột phá khẩu, mở ra một trang mới cho đầu tư, kích thích vốn đầu tư nước ngoài vào Việt Nam và kích hoạt động lực từ đầu tư, kích thích tăng trưởng khu vực kinh tế tư nhân. Từ đó tạo một vòng lặp tăng trưởng mới, ít nhất 10 năm tới cho kinh tế Việt Nam, góp phần hưng thịnh đất nước. Tôi cho rằng, luật sửa đổi phải tạo được ba mục t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tạo được cơ chế đột phá, thu hút đầu tư trong tình hình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phải kiểm soát tốt dòng vốn đầu tư ra nước ngoài, đặc biệt là nguồn vốn có nguồn gốc từ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phải khắc phục những bất cập cơ bản của Luật đầu tư 200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một số nội dung cụ thể của dự thảo luật, tôi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ột số quy định liên quan trực tiếp đến quyền và lợi ích hợp pháp của nhà đầu tư mới dừng ở nguyên tắc, chưa được xác định cụ thể để làm cơ sở phân định cụ thể quyền lợi của nhà đầu tư. Về quy định lĩnh vực cấm đầu tư, lĩnh vực đầu tư có điều kiện, địa bàn ưu đãi đầu tư chưa được quy định cụ thể, rất khó cho nhà đầu tư xác định cơ sở pháp lý cụ thể, ổn định lâu dài khi tham gia đầu tư tại Việt Nam. Tôi cho rằng, ở đây một vấn đề quan trọng là cần làm nổi bật tư tưởng Điều 33 Hiến pháp như một nguyên tắc kim chỉ nam, đó là nhà đầu tư có quyền tự do kinh doanh những ngành nghề mà pháp luật không cấm, quyền của nhà đầu tư chỉ có thể bị hạn chế theo quy định của luật và tạo sự minh bạch trong thực thi. Đề nghị cơ quan soạn thảo rà soát, nghiên cứu để quy định cụ thể, chi tiết địa bàn ưu đãi đầu tư, ngành nghề đầu tư có điều kiện và ngành nghề cấm đầu tư, tốt nhất là ngay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o đảm đầu tư trong trường hợp pháp luật thay đổi, Điều 11. Dự thảo luật có bước tiến bộ lớn khi quy định trong trường hợp pháp luật thay đổi, các ưu đãi với nhà đầu tư sẽ được duy trì và thực hiện theo hướng tạo thuận lợi về quyền lợi cho nhà đầu tư. Tuy nhiên, Khoản 5, Điều 11 lại loại trừ đối với các trường hợp thay đổi quy định văn bản quy phạm pháp luật, vì lý do quốc phòng, an ninh quốc gia, trật tự, an toàn xã hội, đạo đức xã hội, sức khỏe cộng đồng, bảo vệ môi trường v.v... Tôi cho rằng những lý do loại trừ là quá nhiều và rất chung, dễ tạo ra việc hiểu, vận dụng khác nhau, dẫn đến triệt tiêu những cố gắng mà mục tiêu sửa luật lần này đặt ra, cho nên cần cân nhắc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chế ưu đãi đầu tư, cần làm rõ hơn rà soát các văn bản luật liên quan, đặc biệt là các luật về thuế, đất đai v.v... để tạo sự nhất quán, tạo niềm tin với các nhà đầu tư, dự thảo tiếp tục đề xuất mở rộng, khuyến khích đầu tư các dự án, sử dụng công nghệ cao, công nghệ mới, bảo vệ môi trường, năng lượng sạch, nông nghiệp, nông thôn, lâm - ngư nghiệp, giáo dục, y tế v.v... song quy định về ưu đãi vẫn khá chung và chưa rõ ràng, thiếu thống nhất với các luật khác. Vì thế cần làm rõ các cơ chế ưu đãi theo các mức ưu tiên khác nhau để tạo sự thống nhất, minh bạch trong đầu tư. Đồng thời cần xác định các ngành nghề hạn chế đầu tư để tránh ảnh hưởng tới thị trường trong nước cũng như lợi ích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rất kỳ vọng và mong rằng Luật đầu tư (sửa đổi) lần này ra được một chương riêng về đặc khu kinh tế, đơn vị hành chính kinh tế đặc biệt theo Khoản 9, Điều 70 Hiến pháp, vì thực sự đã quá muộn rồi, thế giới biến đổi, cơ hội qua đi và không ai chờ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ơn giản hóa thủ tục giấy chứng nhận đăng ký đầu tư. Tôi đồng ý với ý kiến đại biểu Vũ Tiến Lộc. Tôi cho rằng cần xem xét cải cách mạnh hơn nữa ở khâu này. Bỏ quy định thông báo đầu tư hoặc cấp giấy chứng nhận đăng ký đầu tư theo yêu cầu của nhà đầu tư, ngoại trừ các dự án bắt buộc phải đăng ký cấp giấy chứng nhận theo quy định. Đồng thời chuyển hướng tăng cường hậu kiểm, cần rà soát đảm bảo cơ chế ở dự luật, đồng bộ với các quy định pháp luật chuyên ngành khác, không để phát sinh thêm các thủ tục hành chính đối với nhà đầu tư khi họ thực hiện các thủ tục hưởng ưu đãi đầu tư sử dụng đất đai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làm rõ hơn khái niệm nhà đầu tư nước ngoài. Việc xác định nhà đầu tư nước ngoài là cơ sở quan trọng để áp dụng điều kiện và thủ tục đầu tư, tạo điều kiện thuận lợi thông thoáng cạnh tranh nhưng cũng phải đảm bảo quản lý nhà nước về đầu tư nước ngoài, không gây phương hại tới lợi ích chung của đất nước, phù hợp với pháp luật chuyên ngành và điều ước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ác hình thức đầu tư. Dự luật chưa đề cập tới trường hợp mua lại toàn bộ công ty, mua lại công ty trách nhiệm hữu hạn một thành viên, mua toàn bộ phần vốn góp công ty hai thành viên hoặc toàn bộ cổ phần của công ty cổ phần để sáp nhập mà không chuyển đổi thành tổ chức kinh tế mới. Đề nghị bổ sung hình thức mua lại doanh nghiệp để chuyển đổi hoặc sát nhập để các nhà đầu tư có căn cứ triển khai trong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ội dung còn lại tôi xin chuyển tới Đoàn thư ký,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hoan nghênh nỗ lực của cơ quan soạn thảo. Qua ý kiến một số đại biểu chúng tôi thấy có một số băn khoăn xin trình b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những chia sẻ các ý kiến một số đại biểu như đại biểu Vũ Tiến Lộc hay đai biểu Đặng Thuần Phong cũng là băn khoăn của các doanh nghiệp và các nhà đầu tư trong nước và nước ngoài. Chúng ta đã có Luật doanh nghiệp và quyền tự do kinh doanh quy định trong Hiến pháp thể hiện ở Luật doanh nghiệp, lập doanh nghiệp ra là để đầu tư, người ta có thể đầu tư theo 2 cách. Cách đầu tư trực tiếp là thành lập doanh nghiệp và cách đầu tư khác là mua cổ phần, cổ phiếu. Việc mua cổ phần, cổ phiếu là theo Luật chứng khoán, một dạng nữa là đầu tư của các hộ kinh doanh nhỏ lẻ, cá thể thì chúng ta sẽ có quy định về hộ kinh doanh nhỏ có thể là không thành lập doanh nghiệp mà chỉ đăng ký thôi. Vậy thì đầu tư cơ bản được diễn ra qua hành động thành lập doanh nghiệp và có quyền đầu tư theo Luật doanh nghiệp. Luật đầu tư có cần nói là anh được quyền đầu tư nữa hay không? Tại sao chúng ta lại tách 2 luật này ra để có 2 loại quyền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Luật doanh nghiệp đã nói là có những ngành nghề bị cấm, có những ngành nghề có điều kiện rồi, bây giờ trong Luật đầu tư lại có lĩnh vực đầu tư bị cấm, lĩnh vực đầu tư có điều kiện, lại có giấy phép này, giấy phép kia, không khéo sẽ có sự trùng lắp, chia cắt không cần thiết. Tất nhiên theo Luật doanh nghiệp, anh có thể thành lập một ngành nghề không cấm nhưng sau đó anh lại có một số dự án vi phạm. Vậy chỉ cần bổ sung vào Luật doanh nghiệp những lĩnh vực, những ngành nghề bị cấm và những hoạt động sản xuất, kinh doanh đầu tư bị cấm hay có điều kiện, có cần ra thêm Luật đầu tư nữa không, đó là điều băn khoăn và suy nghĩ của chúng tôi; tức là làm Luật doanh nghiệp toàn diện hơn. Nếu làm riêng như thế này tôi e rằng sẽ có những điểm dẫm chân và trùng lắ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ó một số loại chúng ta phải có luật, ví dụ như PPP. Chúng tôi ủng hộ việc có một luật riêng về PPP, đầu tư ra nước ngoài nên là một mảng nằm trong Luật doanh nghiệp. Khi tôi thành lập doanh nghiệp thì tôi có quyền tự do kinh doanh trong nước và nước ngoài còn hiện nay chúng ta được hạn chế, bởi vì đồng tiền Việt Nam không chuyển đổi. Do đó, chúng ta siết chặt quản lý ngoại tệ, từ đó quyền đầu tư ở nước ngoài bị hạn chế một phần nào đó. Tôi xin nói việc hạn chế đầu tư ra nước ngoài hiện nay đang cản trở hiệu quả kinh doanh của các doanh nghiệp, rất nhiều hoạt động đầu tư ra nước ngoài ở các nước như Mianma, Lào, Campuchia, Thái Lan, Mỹ, EU, hiện nay chúng ta siết quá nhiều và nhiều doanh nghiệp đang kêu là không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ôi rất băn khoăn là đầu tư nước ngoài sau 20 năm đang tồn tại một số căn bệnh các nước khác không có, như tỷ lệ nội địa hóa một số ngành cơ khí sản xuất ô tô, xe máy thất bại, công nghiệp phụ trợ không hình thành được, xuất khẩu thô và xuất khẩu nguyên liệu, gia công, công nghệ thấp, lao động giá rẻ. Chúng ta đang là điểm để thu hút các nước đưa chuẩn đầu tư lên cao, kể cả Trung Quốc thì công nghệ thấp sẽ chảy về đây và những nơi cần lao động giá rẻ chảy về đây. Lao động ở Trung Quốc bây giờ đã lên, giá lao động lên chứng tỏ kinh tế người ta phát triển tốt, chúng ta vẫn là nơi hứng dự án công nghệ thấp và sử dụng lao động giản đơn, giá rẻ. Luật này phải giải đáp được bài toán đó, không phải đây là lúc 20 năm về trước chúng ta mở Luật đầu tư một lần nữa để lại hứng những dự án đầu tư một cách dễ dãi như trước. Tôi e rằng luật này đang không trả lời được những câu hỏi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ó một điểm trong luật này tôi thấy cần góp ý thêm như các hành vi bị cấm liệu có nên đưa vào Điều 5 là cấm sử dụng các nguồn vốn bất hợp pháp hay không. Từ trước đến giờ chúng ta thả nổi, không có câu hỏi này, vốn nào cũng được, chúng ta không truy nhưng hiện nay có nên quy định vấn đề này không, theo tôi nên có một câu trong những điều cấm là cấm sử dụng nguồn vốn bất hợp pháp, vốn của những kẻ khủng bố, vốn của ma túy, vốn của rửa t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điều nhiều luật có quy định là thỏa thuận áp dụng pháp luật nước ngoài, nếu việc áp dụng không trái nguyên tắc cơ bản của Việt Nam thì rất nhiều vụ án các tòa án bế tắc không trả lời được thế nào là nguyên tắc cơ bản của luật pháp Việt Nam. Chúng tôi đề nghị phải có một định nghĩa thế nào là nguyên tắc cơ bản của luật pháp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 trưng mua, trưng dụng, nhà đầu tư được thanh toán, bồi thường theo giá thị trường tại thời điểm công bố. Tôi đề nghị thanh toán theo giá thị trường khi có quyết định trưng mua, trưng dụng chứ không nên từ thời điểm công bố. Vì nhiều khi có quyết định rồi, tin lộ ra ngoài, giá của dự án đó bị xuống, tới lúc chúng ta công bố thì giá rất thấp và thiệt thòi cho nh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ền của các nhà đầu tư tôi không thấy quy định ở đây, đó là quyền chuyển đổi các hình thức đầu tư, hiện nay đang phát sinh rất nhiều, các doanh nghiệp rất lúng túng. Ví dụ người ta đầu tư với hình thức hợp đồng, hợp tác kinh doanh, bây giờ muốn chuyển thành liên doanh, đi tìm mãi không thấy quy định ở đâu, chỗ này là chỗ sự linh hoạt của các dự án và người ta muốn phát triển lên không có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có một số quy định, chúng ta có cấm, có điều kiện ưu đãi nhưng không có một điều khoản về hạn chế như sử dụng công nghệ thấp, sử dụng lao động giản đơn, sử dụng các dự án gây ô nhiễm môi trường, chúng tôi đề nghị đưa vào Điều 24 trong lĩnh vực đầu tư có điều kiện. Ưu đãi đầu tư, tôi không thấy là khuyến khích xuất khẩu, trong khi tôi cho rằng rất cần khuyến khích xuất kh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ác danh mục, lĩnh vực đầu tư có điều kiện như Luật doanh nghiệp tôi đã góp ý, ngay cả danh mục này cũng nên ban hành kèm theo luật và không nên để cho Chính phủ quy định. Bởi vì đây là mảnh đất màu mỡ cho việc ra đời các giấy phép co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Lâm Thành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đầu tư, Luật doanh nghiệp, Luật đầu tư công, Luật đầu tư vốn nhà nước và sản xuất kinh doanh là 4 chế định quan trọng quyết định đến chất lượng môi trường đầu tư và hoạt động sản xuất kinh doanh của doanh nghiệp. Việc hoàn thiện hệ thống pháp lý trên tinh thần cụ thể hóa Hiến pháp 2013 là một yêu cầu cấp thiết, tôi cho rằng cơ quan soạn thảo đã có nhiều cố gắng xây dựng nội dung dự án Luật đầu tư (sửa đổi) cho một tiến trình đồng bộ trên. Tuy nhiên, tôi rất chia sẻ với những khó khăn của Ban soạn thảo khi phải xử lý những vấn đề liên quan đến 4 dự luật này. Dự án Luật đầu tư được xem là một dự án luật nền cho 3 dự án luật còn lại. Góp ý những nội dung cụ thể, tôi xin đi vào một số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dự án luật ở Điều 1, đề nghị bổ sung thêm cụm từ "điều kiện và thủ tục đầu tư" trước nội dung "quyền và nghĩa vụ của nhà đầu tư" để bảo đảm hợp lý đầy đủ các nhóm vấn đề được đề cập trong phạm vi điều chỉnh. Đồng thời  tương thích với quy mô, số lượng 11 điều quy định liên quan được thể hiện ở Mục 1, 2 của Chương VI và Mục 2 Chương VII. Đề nghị điều chỉnh lại cách diễn đạt trong dự thảo thì việc đầu tư từ Việt Nam ra nước ngoài có thể được hiểu là không nhằm mục đích kinh doanh, như vậy là chưa chuẩn xác. Tôi đề nghị Điều 1 được sửa lại hoàn chỉnh là "luật này quy định về hoạt động đầu tư tại Việt Nam và đầu tư từ Việt Nam ra nước ngoài nhằm mục đích kinh doanh. Điều kiện và thủ tục đầu tư, quyền và nghĩa vụ của nhà đầu tư, chính sách ưu đãi và bảo đảm đầu tư, quản lý nhà nước về hoạt động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hĩa vụ và trách nhiệm của nhà đầu tư Điều 19, tôi đề cập đến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iên quan đến vấn đề an toàn lao động và phòng, chống cháy nổ trước tình trạng mất an toàn lao động, cháy nổ dẫn đến những vụ việc diễn ra ở nhiều nơi trên cả nước vừa qua gây thiệt hại về người và của không những cho nhà đầu tư mà cả cộng đồng xã hội và người lao động. Đây là một nội dung cần được bổ sung vào dự thảo quy định nghĩa vụ và trách nhiệm mang tính bắt buộc của nhà đầu tư. Có thể Khoản g mới sau Khoản e là thực hiện đầy đủ các quy định về an toàn lao động, phòng, chống cháy nổ.</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u hồi đất liên quan đến hoạt động đầu tư ở nước ta hiện  nay là một vấn đề lớn, diễn biến phức tạp. Mặc dù Điểm g ghi "thực  hiện nghĩa vụ khác theo quy định của pháp luật", nhưng theo tôi nội dung này cần được nhấn mạnh và bổ sung một khoản đối với nghĩa vụ của nhà đầu tư, đó là "thực hiện quy định của chính sách pháp luật về đền bù tái định cư khi thu hồi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danh mục cấm đầu tư và danh mục lĩnh vực đầu tư có điều kiện thể hiện ở các điều 23, 24, 25, đây là một nội dung khó trong công tác quản lý nhà nước đối với vấn đề đầu tư sản xuất kinh doanh. Có những lĩnh vực ngành nghề dễ dàng xác định được hành lang pháp lý, nhưng cũng có những ngành, nghề danh giới cho việc cấm không rõ ràng. Tình trạng không quản lý được thì cấm hoặc dựng lên những rào cản thủ tục hành chính đã khá phổ biến và trở thành lực cản cho đầu tư kinh do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lĩnh vực cấm đầu tư tại Điều 23, tôi nhất trí với đánh giá của Ủy ban Kinh tế trong Báo cáo thẩm tra. Với 4 khoản quy định cho 4 nhóm nội dung như vậy còn rất chung chung, giống như nội dung thể hiện ở Hiến pháp mà chưa được cụ thể hóa. Các khái niệm phương hại, tổn hại, tác động cũng cần được làm rõ và giới hạn mức độ khi xem xét đến từng loại hình, lĩnh vực. Nghị định 108 của Chính phủ hướng dẫn thi hành, Luật đầu tư hiện hành cũng quy định nội dung này tôi cho là chưa được rõ ràng. Đề nghị cần rà soát để quy định đầy đủ hơn danh mục lĩnh vực cấm đầu tư và lĩnh vực đầu tư có điều kiện trong luật. Bổ sung vào Điều 25 quy định về trách nhiệm của Chính phủ ban hành chi tiết đầy đủ các danh mục liên quan đến lĩnh vực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4, lĩnh vực đầu tư có điều kiện tại Điểm d, Khoản 1, tôi đề nghị bổ sung lĩnh vực quảng cao, Điểm h, bổ sung lĩnh vực dạy nghề vào danh mục đầu tư có điều kiện để phù hợp với pháp luật hiện hành vừa được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hỗ trợ chuyển giao công nghệ ở Điều 34 và liên quan đến ưu đãi đối với doanh nghiệp công nghệ cao ở Điều 31, tôi đề nghị bổ sung thêm khoản nhà nước có chính sách hỗ trợ thị trường tiêu thụ các sản phẩm mới, sản phẩm của công nghệ cao với các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ản phẩm mới ra đời trong lúc các sản phẩm tương tự đang chiếm lĩnh thị trường, việc cạnh tranh là khó khăn, ngay cả đối với hàng hóa nhập khẩu mặc dù sản phẩm trong nước có thể đảm bảo yêu cầu hoặc lợi thế hơn về chất lượng, giá cả nhưng do rất nhiều các quy định, các tập quán quản lý và ngay cả những vấn đề lợi ích nhóm chi phối, sản phẩm mới chưa thể phát triển được thị ph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nhà nước cần có chính sách đối với lĩnh vực này và đây cũng là cơ chế để thúc đẩy việc chuyển giao khoa học công nghệ được tốt hơn. Bên cạnh đó cũng có những lĩnh vực ưu tiên như năng lượng gió, năng lượng mặt trời hay một số sản phẩm khác giá thành còn cao nhưng lại phát huy hiệu quả về xã hội, môi trường cần được nhà nước hỗ trợ nhằm khuyến khích phát triển cho tương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lĩnh vực đầu tư và địa bàn đầu tư liên quan đến Điều 26 và đối tượng ưu đãi đầu tư ở Điều 27. Lĩnh vực ưu đãi đầu tư Điểm h bổ sung lĩnh vực môi trường được ưu đãi đầu tư cùng với các lĩnh vực giáo dục, đào tạo, dạy nghề và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ịa bàn ưu đãi đầu tư tại Điểm a quy định địa bàn có điều kiện kinh tế - xã hội khó khăn và địa bàn có điều kiện kinh tế đặc biệt khó khăn. Trên thực tế chế độ ưu đãi đầu tư của hai khu vực này chệnh lệch không đáng kể, bên cạnh đó theo Nghi định 108 quy định danh mục địa bàn có điều kiện kinh tế - xã hội khó khăn và đều khó khăn rất rộng với quy mô 41/63 tỉnh, thành phố, chiếm tới 2/3 diện tích cả nước và nhiều tỉnh toàn bộ diện tích nằm trong địa bà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giám sát thực hiện Luật đầu tư của Hội đồng dân tộc năm 2013 cho thấy rất ít doanh nghiệp đầu tư vào vùng đặc biệt khó khăn, ngoại trừ doanh nghiệp khai thác khoáng sản, xây dựng thủy điện. Do chính sách ưu đãi chưa đủ sức thu hút, tình trạng có chính sách mà như không có. Theo tôi cần quy định chính sách ưu đãi đặc biệt đối với khu vực kinh tế xã hội đặc biệt khó khăn, rà soát ban hành lại quy định về danh mục địa bàn đầu tư theo hướng thu gọn địa bàn, tập trung vào khu vực ưu tiên được quy định là đặc biệ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liên quan đến điều này tôi cũng đồng ý với việc không áp dụng ưu đãi đầu tư theo địa bàn với các dự án đầu tư khai thác khoáng sản. Sản xuất kinh doanh hàng hóa dịch vụ với đối tượng chịu thuế suất thuế tiêu thụ đặc biệt theo như dự thảo ở Khoản 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Điều 38 đề nghị cần có chính sách ưu đãi rất đặc biệt đối với lĩnh vực chế biến, xây dựng thị trường và tiêu thụ sản phẩm nông sản cho vùng khó khăn và đều khó khăn, vì đây là lĩnh vực ưu tiên kép cả về lĩnh vực và cả về địa bàn. Đặc biệt có ý nghĩa quan trọng trong việc thúc đẩy giảm nghèo cho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định 108 hiện quy định lĩnh vực chế biến nông sản chỉ ở diện ưu đãi đầu tư mà không thuộc diện đặc biệt ưu đãi. Với vị trí vai trò của nông nghiệp hiện nay, tôi cũng đề nghị chuyển toàn bộ lĩnh vực phát triển nuôi trồng, chế biến nông, lâm, thủy sản vào diện đặc biệt ưu đãi để thúc đẩy mạnh mẽ sự phát triển của ngành này và góp phần thực hiện thành công chính sách phát triển về nông nghiệp, nông thôn nông dân của nước ta hiện nay.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giải trình của Chính phủ và Báo cáo thẩm tra của Ủy ban Kinh tế của Quốc hội về Luật đầu tư (sửa đổi). Để góp phần hoàn thiện Luật đầu tư (sửa đổi),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ảo đảm hoạt động đầu tư tại Điều 8, để bảo đảm hoạt động đầu tư tại dự thảo luật quy định nhà nước bảo đảm đối xử không phân biệt giữa nhà đầu tư trong nước và nhà đầu tư nước ngoài, cũng như giữa các nhà đầu tư nước ngoài, bên cạnh tại Khoản 2, Điều 8 quy định: Nhà nước không yêu cầu đầu tư thực hiện như ưu tiên mua, sử dụng hàng hóa, dịch vụ trong nước, xuất khẩu hàng hóa, dịch vụ nội địa nhất định đạt tỷ lệ nội địa hóa để đảm bảo về hoạt động đầu tư. Quy định như thế cũng không đủ đảm bảo về hoạt động đầu tư, trong khi quan điểm xuyên suốt trong việc xây dựng, sửa đổi luật hiện hành cũng như Luật đầu tư (sửa đổi) là nhà nước tạo điều kiện thuận lợi để nhà đầu tư thực hiện hoạt động đầu tư trong các lĩnh vực ngành, nghề mà pháp luật không cấm. Quy định như thế đã bao hàm các hoạt động mà pháp luật không cấm, do đó tại Khoản 2, Điều 8 không yêu cầu nhà nước đầu tư thực hiện không cần thiết quy định nội dung tại điều này. </w:t>
      </w:r>
    </w:p>
    <w:p>
      <w:pPr>
        <w:pStyle w:val="Normal1"/>
        <w:ind w:firstLine="538"/>
        <w:jc w:val="both"/>
        <w:rPr/>
      </w:pPr>
      <w:r>
        <w:rPr>
          <w:rFonts w:eastAsia="Times New Roman" w:cs="Times New Roman" w:ascii="Times New Roman" w:hAnsi="Times New Roman"/>
          <w:color w:val="0000FF"/>
          <w:sz w:val="26"/>
        </w:rPr>
        <w:t>Bên cạnh để đảm bảo về hoạt động đầu tư, một yếu tố rất quan trọng ảnh hưởng đến hoạt động đầu tư là yếu tố con người thực thi nhiệm vụ, nhất là trong hoạt động đầu tư, là lĩnh vực rất dễ xảy ra tình trạng nhũng nhiễu của cán bộ thực thi trách nhiệm. Theo kết quả Hội đồng tư vấn, cải cách thủ tục hành chính, khảo sát lấy ý kiến 5 lĩnh vực: Thuế hải quan, bảo hiểm xã hội,  bảo hiểm y tế và kiểm dịch thủy sản, kết quả có tới 129/300 doanh nghiệp được hỏi cho biết phải đi lại nhiều lần tới cơ quan thuế để sửa đổi, bổ sung để hỏi kết quả, 108/300 doanh nghiệp làm thủ tục hải quan cũng cho biết phải đi lại nhiều lần. Về kiểm dịch thủy sản cán bộ, công chức còn yêu cầu thêm các giấy tờ không cần thiết, thời gian kéo dài. Do đó, nếu quy định pháp lý được hoàn thiện như yếu tố con người cản trở thì trở thành điểm nghẽn và làm cản trở nhà đầu tư, làm kém sức thu hút nhà đầu tư và chỉ số năng lực cạnh tranh của cấp tỉnh năm 2013 cũng thể hiện điều này. Vì vậy, đề nghị Điều 8 bảo đảm hoạt động nhà đầu tư cần quy định rõ về tiêu chuẩn cụ thể trách nhiệm cán bộ thực thi trách nhiệm trong bảo đảm hoạt động đầu tư để thực hiện tạo điều kiện thuận lợi trong hoạt động đầu tư. Đồng thời cũng nên nghiên cứu có luật ban hành riêng, đủ liều lượng, quy định cụ thể chức trách, về yếu tố con người trong hoạt động liên quan đến đầu tư, đầu tư công, quản lý doanh nghiệp một cách chặt chẽ, nghiêm minh và bảo vệ quyền của nhà đầu tư một cách tốt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hĩa vụ đầu tư, Điều 19. Điều 19 quy định nghĩa vụ và trách nhiệm nhà đầu tư, trong đó quy định trách nhiệm nhà đầu tư rất chung chung, nhưng thực tế các hoạt động của doanh nghiệp ngày càng phức tạp, như việc trốn thuế, vi phạm về đất đai, về môi trường, hoạt động các doanh nghiệp đầu tư nước ngoài diễn ra ngày càng phức tạp hơn, đặc biệt là thực hiện nạn chuyển giá, trốn thuế các doanh nghiệp đầu tư trực tiếp nước ngoài vốn FDI phổ biến trong tất cả các doanh nghiệp FDI. Theo kết quả thanh tra của Tổng cục thuế thì 4 tháng đầu năm 2014 cơ quan thuế đã hoàn thành thanh tra chuyển giá 20 doanh nghiệp FDI, số tiền điều chỉnh lên đến hàng nghìn tỷ đồng thông qua việc nâng giá hàng hóa, nguyên liệu đầu vào, hạ giá xuất khẩu, từ đó báo lỗ hoặc giảm lợi nhuận trên sổ sách để trốn thuế. Do đó, để đảm bảo tạo thuận lợi, thu hút nhà đầu tư tham gia mạnh mẽ trong hoạt động đầu tư là rất cần thiết. Tuy nhiên, việc các thành phần kinh tế ngoài nước tham gia trong điều kiện ngân sách khó khăn hiện nay thì vai trò nhà nước cũng cần quy định pháp lý rõ ràng để quản lý ngày càng hiệu quả hơn. Do đó, tại Luật đầu tư (sửa đổi) lần này cần quy định cụ thể trách nhiệm của nhà đầu tư theo từng loại hình, giai đoạn cụ thể cũng như quy định rõ về hậu kiểm, để phối hợp các bộ, ngành thực hiện thanh tra, xử lý các vi phạm một cách hiệu quả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lĩnh vực cấm đầu tư Điều 23 và lĩnh vực đầu tư có điều kiện, Điều 24. Để đảm bảo thuận lợi cho doanh nghiệp trong và ngoài nước trong đầu tư thực hiện tốt vai trò quản lý nhà nước thì việc quy định các lĩnh vực cấm đầu tư cũng như lĩnh vực đầu tư có điều kiện rất quan trọng. Tuy nhiên, trong dự thảo luật còn quy định rất chung chung. Thực tế, trong đầu tư luật đã thực hiện nhiều hoạt động ảnh hưởng đến việc thu ngân sách và ảnh hưởng xấu đến môi trường, điển hình như vấn đề trốn thuế, đầu tư sử dụng máy móc, thiết bị, công nghệ lạc hậu đã hết khấu hao, an toàn lao động, ảnh hưởng đến môi trường. Do đó, đề nghị dự thảo luật sửa đổi lần này cần quy định cụ thể danh mục, lộ trình, điều kiện, cách xử lý các dự án giao thời đối với lĩnh vực cấm đầu tư và lĩnh vực đầu tư có điều kiện. Bên cạnh đối với hoạt động sản xuất giống nhân tạo, giống cây trồng, vật nuôi được đưa vào lĩnh vực ưu đãi đầu tư. Hiện nay hoạt động sản xuất giống nhân tạo, giống cây trồng, giống vật nuôi, giống biến đổi gen rất nhạy cảm, ảnh hưởng trực tiếp đến phát triển nông nghiệp, vừa tác động phát triển và ngược lại nếu không được kiểm soát chặt chẽ. Các nước trên thế giới quản lý rất chặt chẽ về vấn đề này. Do đó, đề nghị đối với hoạt động sản xuất giống nhân tạo, giống cây trồng, giống vật nuôi, biến đổi gen cần đưa vào lãnh vực được ưu tiên, ưu đãi, nhưng cũng xem xét đưa quy định cụ thể vào lĩnh vực có điều kiện tại Điều 24 để kiểm soát chặt chẽ và quản lý một cách hiệu quả đối với những lĩnh vực này. Tôi xin có một số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uệ - Đắc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dự án Luật doanh nghiệp (sửa đổi), dự án Luật đầu tư (sửa đổi) đang được cộng đồng doanh nghiệp kỳ vọng các chính sách kinh tế mới sẽ sớm được ban hành nhằm thúc đẩy hoạt động kinh doanh, đầu tư có bước phát triển mạnh mẽ, vững chắc hơn. Vì vậy dự án Luật đầu tư (sửa đổi) cần được thiết kế đồng bộ với các luật khác, phù hợp với định hướng chính sách đầu tư mới của nước ta trong bối cảnh sau 8 năm gia nhập WTO và chuẩn bị hội nhập sâu rộng hơn với Hiệp định TPP. Tôi xin đóng góp một số ý kiến vào dự thảo Luật đầu tư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ối quan hệ với các luật, tôi cho rằng cần phân định rõ phạm vi và đối tượng điều chỉnh của Luật đầu tư với Luật đầu tư công và Luật đầu tư quản lý vốn nhà nước vào sản xuất, kinh doanh để đảm bảo không chồng lấn giữa các quy định của các dự án luật này đối với cùng một đối tượng điều chỉnh là dự án đầu tư, đặc biệt dự án đầu tư tại doanh nghiệp nhà nước. Trong mối liên quan với Luật doanh nghiệp và Luật chứng khoán cần minh bạch hóa hoạt động đầu tư của pháp nhân và hoạt động đầu tư của thể nhân để nhà đầu tư hiểu được và tuân theo khung pháp lý thống nhất điều chỉnh hoạt động đầu tư của mình, trong đó cần làm rõ quy trình, thủ tục đầu tư, ngành nghề cấm đầu tư, ngành nghề đầu tư có điều kiện, ưu đãi đầu tư, bảo đảm đầu tư của nhà đầu tư là pháp nhân và nhà đầu tư là thể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rà soát để bảo đảm quy định của Luật đầu tư không chồng lấn với các quy định đang có của các luật khác. Ví dụ như quy định về tiêu thụ sản phẩm ở Luật thương mại, quy định về hỗ trợ doanh nghiệp nhỏ và vừa thuê quản lý ở Luật doanh nghiệp. Quy định về hỗ trợ phát triển hệ thống kết cấu hạ tầng ở Luật ngân sách nhà nước. Quy định về hỗ trợ doanh nghiệp trong lĩnh vực phát triển nông nghiệp, nông thôn ở các Luật đất đai, Luật thuế. Quy định về phát triển nhà ở, công trình công cộng trong khu công nghiệp ở Luật nhà ở, Luật xây dựng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đầu tư. Tôi đề nghị chính sách đầu tư cần thể hiện đồng bộ cả ở khía cạnh khuyến khích thu hút đầu tư và quản lý chặt chẽ hoạt động đầu tư. Tôi nhận thấy dự thảo Luật đầu tư (sửa đổi) chưa thể hiện chính sách đột phá để thúc đẩy đầu tư, nặng về thủ tục hành chính, tiền kiểm hơn là hậu kiểm. Trước thực tế hiện nay, tình trạng đầu tư dàn trải, phân tán nguồn lực, thiếu tập trung ưu tiên, vì vậy Luật đầu tư (sửa đổi) lần này cần là cơ sở pháp lý để xây dựng chiến lược quy hoạch về đầu tư của cả nước và từng vùng, địa phương để phát huy lợi thế cạnh tranh của cả quốc gia và lợi thế của từng địa phương. Cần định hướng đầu tư có trọng tâm, trọng điểm, ưu tiên đầu tư vào những ngành, vùng có tính lan tỏa và bền vững, trên hết là đầu tư mang lại lợi ích lâu dài cho quốc gia. Ví dụ như đầu tư vào kinh tế biển đảo, đầu tư vào phát triển chế biến nông, lâm, thủy sản, đầu tư vào phát triển nguồn nhân lực, đầu tư vào các lĩnh vực an sinh, phúc lợi xã hội, bảo vệ môi trường v.v..... Trên cơ sở các chiến lược quy hoạch đầu tư thống nhất trong phạm vi cả nước, các cơ quan quản lý, các địa phương sẽ xây dựng các chính sách đầu tư cụ thể, linh hoạt, phù hợp với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ủ tục đầu tư, Luật đầu tư không nên quy định cứng nhắc các thủ tục hành chính như giấy chứng nhận đăng ký đầu tư, thông báo đầu tư, vì thực tế thời gian qua một số địa phương đã áp dụng linh hoạt các thủ tục đầu tư để thu hút mạnh đầu tư vào địa phương mình. Các thủ tục đầu tư cần cải cách theo hướng đăng ký thông tin không phải xin phép trước khi đầu tư, trừ ngành nghề đầu tư có điều kiện. Đối với các lĩnh vực cấm đầu tư. Cần thống nhất chỉ quy định một danh mục ngành nghề cấm kinh doanh trong Luật doanh nghiệp, cần có sự phối hợp trong quản lý nhà nước giữa cơ quan đăng ký kinh doanh với cơ quan quản lý về đầu tư để tránh việc nhà đầu tư phải gửi thông tin đến nhiều cơ quan, phiền hà, tốn kém. Đồng thời cần quy định rõ trách nhiệm pháp lý của các cơ quan quản lý trong từng thủ tục để bảo đảm lợi ích của nhà đầu tư. Cần phân định rõ quy trình, thủ tục đầu tư đối với nhà đầu tư nước ngoài và nhà đầu tư trong nước và nhà đầu tư ra nước ngoài để bảo đảm nguyên tắc không phân biệt, đối xử và cam kết mở cửa thị trường của Việt Nam khi gia nhập WTO và TPP. Trong đó cần bảo đảm quy định chặt chẽ các điều kiện về gia nhập thị trường, về ngành nghề đầu tư có điều kiện và lộ trình mở cửa thị trường trong nước, đồng thời có các chính sách tạo điều kiện cho phát triển thị trường trong nước và bảo hộ lợi ích kinh tế của quốc gia như chính sách sử dụng lao động trong nước, chống chuyển giá, sử dụng công nghệ mới, chuyển nhượng dự án v.v....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ất Thắng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ể hiện sự nhất trí cao với sự cần thiết, mục tiêu, yêu cầu, những nội dung sửa đổi, bổ sung chủ yếu của dự án Luật đầu tư (sửa đổi) đã nêu trong Tờ trình của Chính phủ. Sau hơn 8 năm thực hiện trước yêu cầu của việc tiếp tục thu hút mạnh đầu tư để phát triển kinh tế, đầu tư ra bên ngoài để phát triển và khẳng định vị thế, cụ thể hóa những quan điểm thông thoáng về đầu tư và thu hút đầu tư trong Hiến pháp nước Cộng hòa xã hội chủ nghĩa Việt Nam thì việc sửa đổi Luật đầu tư là một việc cấp thiết và quan trọng trong giai đoạn hiện nay. Tôi tán thành cơ bản với những nội dung, yêu cầu nêu trong Báo cáo thẩm tra của Ủy ban Kinh tế về việc hoàn thiện dự thảo luật. Theo gợi ý của Chủ tọa phiên họp và qua nghiên cứu dự án luật tôi xin đóng góp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ạm vi điều chỉnh và đối tượng áp dụng. Điều 1 quy định "luật này quy định về hoạt động đầu tư nhằm mục đích kinh doanh tại Việt Nam và đầu tư từ Việt Nam ra nước ngoài". Như vậy bất cứ một hoạt động đầu tư nào từ Việt Nam cũng nằm trong đối tượng điều chỉnh của luật này. Còn hoạt động đầu tư vào Việt Nam chỉ những hoạt động đầu tư nhằm mục đích kinh doanh mới chịu sự điều chỉnh của luật này, các hoạt động đầu tư vì mục đích khác thì không. Phạm vi điều chỉnh này cũng nhất quán với phần giải thích từ ngữ, nội dung khái niệm đầu tư được nêu trong Khoản 1, Điều 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ại Điều 2, đối tượng áp dụng thì Khoản 1 quy định " nhà đầu tư thực hiện hoạt động đầu tư tại Việt Nam". Như vậy, có thể dẫn đến việc hiểu là mọi nhà đầu tư hoạt động tại Việt Nam đều là đối tượng áp dụng của luật này. Quy định như vậy có thể dẫn đến việc các cơ quan chức năng mang luật này ra áp dụng thêm với những nhà đầu tư nước ngoài đầu tư vào Việt Nam không nhằm mục đích kinh doanh. Tôi xin nhấn mạnh cách diễn đạt này được nêu trong Điều 2 là đối tượng áp dụng, điều này sẽ dẫn đến  hệ quả là mục tiêu thứ 2, thứ 3 trong Tờ trình của Chính phủ khi sửa luật này sẽ không thực hiện được. Vì vậy, tôi đề nghị Khoản 1, Điều 2, diễn đạt là như sau: "Nhà đầu tư thực hiện hoạt động đầu tư nhằm mục đích kinh doanh tại Việt Nam, đầu tư từ Việt Nam ra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lĩnh vực ưu đãi đầu tư, quy định tại Khoản 1, Điều 26, tôi xin nêu 2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Tiết i, quy định "khuyến khích nhà đầu tư, đầu tư cơ sở luyện tập, thi đấu thể dục thể thao cho người tàn tật hoặc chuyên nghiệp", tức là luật quy định chỉ khuyến khích với hoạt động đầu tư cho hai nhóm đối tượng người tàn tật hoặc các vận động viên, người hoạt động thể thao chuyên nghiệp. Theo suy nghĩ của tôi trong bối cảnh nước ta là nước đang phát triển, nền kinh tế còn gặp nhiều khó khăn, đầu tư các thiết chế văn hóa, thể dục, thể thao thường là khá tốn kém. Mặt khác quan trọng hơn là việc duy trì hoạt động của các cơ sở văn hóa, thể dục, thể thao này là không đơn giản với cung cách quản lý của chúng ta. Nhưng với những nhà đầu tư của các nền kinh tế phát triển cao thì họ sẽ có một phương thức tổ chức vận hành hiệu quả để các cơ sở này hoạt động thường xuyên, đáp ứng nhu cầu giải trí, thưởng thức văn  hóa, rèn luyện thể lực của nhân dân. Vì vậy, lĩnh vực văn hóa, thể dục, thể thao cũng nên quy định là lĩnh vực được ưu đãi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ăn hóa tại Tiết i chỉ quy định "bảo vệ và phát huy giá trị di sản văn hóa" là rất hẹp. Vì vậy, tôi đề nghị gộp Khoản h, i lại thành Khoản h và diễn đạt như sau: "Giáo dục, đào tạo, dạy nghề, văn hóa, thể thao,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rong những ngày này chúng ta đang rất phẫn nộ trước hành động ngang ngược của Trung Quốc hạ đặt trái phép giàn khoan Hải Dương 981 trong thềm lục địa và vùng đặc quyền kinh tế của Việt Nam. Chúng ta cũng rất bất bình thấy lực bất tòng tâm khi Trung Quốc dùng một số lượng tàu lớn, gồm tàu quân sự, tàu chức năng và các tàu cá lớn vỏ sắt, định dùng số lượng lớn và sức mạnh hòng đè bẹp lực lượng chức năng và ngư dân ta trên biển. Chúng ta cũng đều biết Nhật Bản là một quốc gia biển giống Việt Nam ở khá gần chúng ta, có nền công nghệ cao và công nghiệp phát triển nổi tiếng, là đối tác chiến lược của Việt Nam, Nhật Bản cũng đang sửa đổi pháp luật để có thể xuất khẩu vũ khí, công nghiệp quốc phòng. Bên cạnh Nhật Bản cũng có một số quốc gia khác tương tự. Vấn đề đặt ra là liệu chúng ta có nên cân nhắc và quy định lĩnh vực công nghiệp quốc phòng, công nghiệp tàu thủy là một lĩnh vực ưu đãi đầu tư trong luật này trong giai đoạn hiện nay hay không? Tôi đề nghị Ban soạn thảo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góp ý nhỏ tại Tiết a, Khoản 1, Điều 26, bỏ chữ "hoạt động", hoặc thay bằng từ "lĩnh vực" để cách diễn đạt phù hợp tên điều như tôi đã nêu trong phân tích ở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kỹ thuật văn bản. Xin nêu hai vấn đ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về diễn đạt, tôi nêu ví dụ tại Điều 23 quy định về lĩnh vực cấm đầu tư. Tên điều là lĩnh vực cấm đầu tư, nhưng nội dung điều được nêu trong 4 khoản, bắt đầu cả 4 khoản đều bằng cụm từ "các dự án". Khoản 1, Khoản 2 tiếp theo là từ "gây phương hại", Khoản 3 là cụm từ "gây tổn hại", cách thể hiện như vậy mới đọc cho cảm giác là nói về các dự án cụ thể, chứ không phải lĩnh vực. Lĩnh vực được quy định như tại Khoản 1, Điều 24 hoặc Khoản 1, Điều 26. Tuy nhiên, khi đọc các nội dung trong các khoản của Điều 23 thấy nội dung còn chung chung, nhà đầu tư chưa biết lĩnh vực nào mình bị cấm đầu tư. Mặt khác, Khoản 1, Điều 24 quy định lĩnh vực đầu tư có điều kiện, Ban soạn thảo đã liệt kê 8 lĩnh vực từ Tiết a đến Tiết h, nhưng vẫn có Tiết i để mở một số lĩnh vực khác theo quy định của pháp luật. Cách diễn đạt như vậy vẫn không khắc phục được hạn chế đã nêu trong Phần 3, Mục I Tờ trình của Chính phủ. Vì vậy, tôi đề nghị Ban soạn thảo biên soạn lại Điều 23 và Điều 24 theo hướng thống nhất cách diễn đạt trong cả hai điều, liệt kê cụ thể những lĩnh vực ta cấm đầu tư hoặc yêu cầu đầu tư có điều kiện và đã quy định là lĩnh vực thì cần nghiên cứu quy định rõ lĩnh vực nào cấm, lĩnh vực nào là đầu tư có điều kiện để nhà đầu tư đọc luật là biết ngay, không nên để những quy định mở như kiểu Tiết i, Khoản 1, Điều 24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chúng ta có một thời gian khá dài sửa đổi nhiều lần về pháp luật liên quan đến đầu tư. Năm 1987 Việt Nam ban hành Luật đầu tư trực tiếp nước ngoài tại Việt Nam, được sửa đổi vào các năm 1990, 1992, 1996, 2000; Luật khuyến khích đầu tư trong nước năm 1994, sửa đổi năm 1998 và thống nhất ban hành Luật đầu tư chung vào năm 2005, bên cạnh đó có khá nhiều văn bản hướng dẫn luật. Tuy vậy, khi soạn thảo dự luật lần này, Ban soạn thảo vẫn chưa luật hóa hết những nội dung đã được quy định trong các văn bản dưới luật đã thực hiện thống nhất trong thực tiễn. Về nội dung này thì đại biểu Dương Hoàng Hương đã phân tích và liệt kê trước tôi, tôi xin không liệt kê lại. Tôi đề nghị Ban soạn thảo nghiên cứu, bổ sung thêm những quy định cụ thể để hạn chế thấp nhất những điều, khoản chờ phải hướng dẫn mới thi hành được.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Cường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ề dự thảo Luật đầu tư (sửa đổi), cũng như Báo cáo thẩm tra của Ủy ban Kinh tế, thống nhất về sự cần thiết, mục tiêu, yêu cầu và những nội dung chủ yếu của dự thảo luật. Tôi đánh giá cao những nội dung sửa đổi mang tính đột phá của dự thảo như bỏ giấy chứng nhận đầu tư đối với hầu hết các dự án đầu tư, minh bạch hóa các lĩnh vực cấm đầu tư và lĩnh vực đầu tư có điều kiện phù hợp với nguyên tắc hiến định và quyền tự do kinh doanh của công dân, các ngành nghề mà pháp luật không cấm. Tham gia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 về phạm vi điều chỉnh, dự thảo đã quy định rõ hơn về nguyên tắc tập trung Luật đầu tư và pháp lệnh chuyên ngành. Theo đó, các hoạt động đầu tư như chứng khoán, đầu tư thành lập các tổ chức tín dụng, bảo hiểm, thực hiện theo quy định tương ứng của Luật chứng khoán, Luật tổ chức tín dụng, Luật kinh doanh bảo hiểm. Những vấn đề chưa được quy định trong luật nêu trên thì áp dụng theo quy định của Luật đầu tư như chính sách ưu đãi, hỗ trợ đầu tư, bảo đảm đầu tư. Chúng tôi tán thành những nội dung sửa đổi nêu trên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biện pháp bảo đảm đầu tư tại Khoản 2, Điều 11 "bảo đảm đầu tư trong trường hợp thay đổi pháp luật". Dự thảo đã mở rộng cam kết của nhà nước trong việc bảo đảm không thay đổi kinh doanh đầu tư trong trường hợp pháp luật chính sách thay đổi, gây ảnh hưởng bất lợi trong điều kiện đầu tư đã áp dụng đối với nhà đầu tư. Chúng tôi đánh giá cao việc bổ sung quy định vấn đề này. Tuy nhiên, tôi cho rằng dự thảo luật chưa quy định rõ tiêu chí để xác định như thế nào là bất lợi. Do vậy, đề nghị cơ quan soạn thảo nghiên cứu bổ sung quy định này cụ thể hơn để đảm bảo tính khả thi và tránh áp dụng tùy tiện, sau khi ban hành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lĩnh vực cấm đầu tư và lĩnh vực đầu tư có điều kiện tại Điều 23, 24. Thời gian vừa qua Chính phủ đã chỉ đạo trong việc rà soát các lĩnh vực cấm đầu tư, cũng như lĩnh vực đầu tư có điều kiện nhằm tập hợp đầy đủ và công bố công khai các lĩnh vực này, đồng thời xem xét loại bỏ các quy định bất hợp lý. Đây là bước cải cách quan trọng nhằm đảm bảo tính minh bạch, công khai của môi trường đầu tư, khắc phục tình trạng ban hành tùy tiện các văn bản quy định hạn chế đến hoạt động đầu tư của người dân và doanh nghiệp. Với lý do đó để thể chế hóa nguyên tắc hiến định và quyền tự do kinh doanh của công dân trong lĩnh vực pháp luật không cấm, chúng tôi đề nghị quy định rõ và giải trình các lĩnh lĩnh cấm đầu tư và đầu tư có điều kiện tại Điều 23, 24.</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ại Điều 25 dự kiến ban hành danh mục lĩnh vực cấm đầu tư và đầu tư có điều kiện được hai ý: Căn cứ lĩnh vực đầu tư có điều kiện tại Điều 24 luật này và điều ước quốc tế Việt Nam thành viên, Chính phủ ban hành sửa đổi bổ sung danh mục lĩnh vực đầu tư có điều kiện. Các bộ, ngành cơ quan, Ủy ban nhân dân, Hội đồng nhân dân các tỉnh, các cấp không được ban hành danh mục lĩnh vực cấm đầu tư, danh mục lĩnh vực đầu tư có điều kiện. Đây là việc chúng ta đã đi vào thiết quân luật và quản lý chặt hơn. Nhưng qua nhiều ý kiến đại biểu tại tổ tôi thấy vấn đề này đưa ra các đại biểu rất muốn đưa áp chế vào ngay trong luật này để thể chế hóa luôn, nhưng do giải trình chung tôi đề nghị đề suất phương án riêng về danh mục, về ban hành lĩnh vực cấm đầu tư và đầu tư có điều kiện là quan trọng nhất mà chúng ta cần phải biết, do vậy riêng vấn đề này đề nghị sau khi đánh giá chung và định hướng về chiến lược nhà nước thì những cái gì cấm và những cái gì có điều kiện đưa vào danh mục, đưa vào hạng mục này luôn và giao cho Ủy ban Thường vụ Quốc  hội thỏa thuận, sau đó Chính phủ ban hành. Nếu để Chính phủ ban hành như thế kia rất khó. Do vậy, riêng vấn đề điều khoản này tôi đề nghị giao Ủy ban Thường vụ Quốc hội thỏa thuận trên cơ sở Chính phủ ban hành, tổ chức thực hiện cái điều khoản này thì sẽ mang được thứ nhất là công khai minh bạch, thứ hai là không vì lợi ích nhóm của các bộ  ngành cũng không vì lợi ích của địa phương và thứ ba thể hiện được hiệu quả, giảm bớt vấn đề về hoạt động chung của chúng ta thời gian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hỗ trợ ưu đãi đầu tư, tôi cơ bản tán thành các quy định của dự thảo về lĩnh vực địa bàn ưu đãi đầu tư trong đó bổ sung một số hình thức ưu đãi đầu tư đối với doanh nghiệp nhỏ và vừa kinh doanh trên địa bàn trong lĩnh vực nông nghiệp, nông thôn. Tuy nhiên, để đảm bảo tính minh bạch chúng ta phải xây dựng cơ chế để tránh cơ chế xin-cho. Đề nghị quy định rõ đối tượng, điều kiện và thủ tục áp dụng hình thức ưu đãi đầu tư tại Điều 37 và Điều 38.</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đầu tư, điểm mới có tính đột phá trong quy định của dự thảo luật là bỏ yêu cầu cấp giấy chứng nhận đầu tư, đăng ký kinh doanh với các dự án trừ dự án tại Điều 42 dự án thuộc danh mục, lĩnh vực đầu tư có điều kiện và các dự án thuộc thẩm quyền quyết định chủ trương đầu tư của Quốc hội, Thủ tướng Chính phủ. Tôi đánh giá cao nỗ lực quyết tâm của Chính phủ trong việc cải cách thủ tục hành chính đối với hoạt động đầu tư theo định hướng nêu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oàn thiện hơn nữa quy định về vấn đề này, tôi đề nghị cơ quan soạn thảo xem xét một số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đã ban hành nghị quyết quan trọng về một số nhiệm vụ trọng tâm cải cách thủ tục hành chính. Thực hiện dự án có sử dụng đất với mục tiêu cắt giảm 40% thời gian thủ tục thực hiện dự án. Do vậy đề nghị xem xét bổ sung quy định về thủ tục thực hiện dự án đầu tư có sử dụng đất phù hợp với tinh thần nghị quyết của Chính phủ nêu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iện nay giấy chứng nhận đầu tư là cơ sở để thực hiện một số thủ tục có liên quan đến hoạt động đầu tư, như sử dụng đất đai, xây dựng, môi trường, xuất nhập khẩu, hải quan và áp dụng ưu đãi đầu tư. Do vậy, đề nghị rà soát những thủ tục nêu trên tại các luật có liên quan để đảm bảo bỏ việc giấy chứng nhận đầu tư, không gây xáo trộn đến hoạt động của doanh nghiệp và ảnh hưởng đến thực hiện của các luật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bỏ giấy chứng nhận đầu tư cũng có tác động nhất định đến công tác quản lý nhà nước đối với các hoạt động đầu tư. Do vậy, cần đánh giá đủ những tác động này để có những giải pháp phù hợp, trong đó việc nghiên cứu áp dụng những công cụ khác thay thế giấy chứng nhận đầu tư, tránh tạo ra khoảng trống trong quản lý hoạt động đầu tư mà nhiều đại biểu đã nói là tình trạng tiền kiểm quá nhiều mà chúng ta đưa ra vấn đề là hậu kiểm, cơ chế hậu kiểm như thế nào trong vấn đề về thực hiện việc bỏ giấ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thông báo áp dụng đầu tư đối với nhà đầu tư nước ngoài, chúng tôi cho rằng việc áp dụng thủ tục này đối với nhà đầu tư trong nước hết sức cần thiết và phù hợp với những yêu cầu đặc thù trong quản lý đầu tư nước ngoài. Với lý do trên chúng tôi cơ bản tán thành quy định về vấn đề của dự thảo luật. Tuy nhiên, để tránh tạo ra hàng rào cản không cần thiết đối với hoạt động đầu tư nước ngoài, đề nghị đơn giản hóa nội dung cũng như quy trình, thủ tục thông báo trên. Tôi xin hết ý kiế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Xuân Vinh - Quảng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có một số ý kiến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lĩnh vực đầu tư có điều kiện quy định tại Điều 24, tôi thống nhất với ý kiến của đại biểu Phạm Tất Thắng. Điều 24 về đầu tư có điều kiện quy định một số lĩnh vực khác theo quy định của pháp luật là quá rộng, không rõ ràng, rất chung chung, dễ gây khó khăn cho các nhà đầu tư và cơ chế xin - cho. Vì vậy tôi đề nghị Ban dự thảo luật quy định rõ hơn nội dung này hoặc có thể quy định trên một số lĩnh vực đặc biệt khó khăn theo quy định của pháp luật có liên qua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tiễn trong thời gian qua có nhiều trường đại học đã được thành lập rất nhiều, nhưng quy định về giáo viên cơ hữu để đáp ứng yêu cầu, trình độ, kể cả trang thiết bị thì thiếu rất nhiều, giáo viên cơ hữu rất ít, tỷ lệ thấp. Các giáo viên, các giáo sư, tiến sỹ thì chạy giảng dạy nhiều nơi. Trong khi đó tại Khoản 3, Điều 24 về các hình thức điều kiện đầu tư thì không có điều kiện nào yêu cầu về đủ nguồn nhân lực, đọc lại trong này chưa thấy quy định cụ thể về nguồn nhân lực cho từng thực hiện dự án, các loại hình dự án cụ thể. Vì vậy đề nghị cần có quy định cụ thể hơn về điều kiện nhân lực mà cơ sở vật chất đào tạo để thực hiện dự án, đặc biệt trong dự án về giáo đục, đào tạo để nâng cao chất lượng giáo dục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quy định ưu đãi đầu tư, trong điều kiện hiện nay Đảng và Nhà nước ta cũng như Quốc hội cũng đã khuyến khích việc đầu tư sản xuất trong nước, thu hút đầu tư ở nước ngoài để hạn chế việc phụ thuộc các mặt hàng nhập khẩu của nước ngoài. Chính vì vậy tôi đề nghị trong quy định ưu đãi đầu tư bổ sung thêm các loại hình sản xuất các mặt hàng sản phẩm thay thế hàng nhập khẩu. Đồng thời đề nghị xem xét thêm các lĩnh vực, các sản phẩm công nghệ cao có tỷ lệ nội địa hóa cao, cũng cần khuyến khích. Tôi thấy trong này chỉ nêu công nghệ cao còn tỷ lệ nội địa hóa để khuyến khích ưu đãi đầu tư, tôi nghĩ mặc dù các ngành luật chuyên ngành cũng có nêu nhưng tôi đề nghị bổ sung thêm các sản phẩm công nghệ cao có tỷ lệ 60-70% nội địa hóa cần phải khuyến khích để đầu t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u vực miền Trung cũng như các tỉnh ven biển duyên hải miền Trung, miền núi thường xuyên xảy ra lũ lụt, gió lốc, thiên tai, cho nên việc thu hút đầu tư rất khó khăn. Việc đầu tư các vùng này Đảng, Nhà nước, Quốc hội cũng cần nhiều chính sách khuyến khích. Tuy nhiên, để đẩy mạnh hơn, cần làm rõ hơn chính sách ưu đãi đầu tư cũng như các quy định cụ thể hơn đối với các nhà đầu tư khi bị thiệt hại do thiên tai gây ra, nhất là chính sách về tín dụng miễn giảm thuế cần rõ hơn. Đối với khu vực miền Trung, Tây Nguyên, một số vùng phía Bắc, một số nơi thường xuyên lũ lụt tôi nghĩ cần có quy định thụ thể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ĩnh vực ưu đãi đầu tư quy định tại Điều 26 có nêu đối với khu kinh tế, khu công nghiệp, khu chế xuất ưu đãi đầu tư đối với các dự án sản xuất, chưa nêu ưu đãi đầu tư đối với các dự án về đầu tư kết cấu hạ tầng. Đề nghị bổ sung thêm dự án khuyến khích ưu đãi đầu tư kết cấu hạ tầng, kết cấu khu công nghiệp, khu chế xuất. Hiện nay các khu công nghiệp, khu chế xuất ở nước ta nhiều nơi còn rất khó khăn, hạ tầng rất chắp vá. Trong khi để đồng bộ một khu công nghiệp, khu chế xuất thì cả về y tế và giáo dục, về nhà ở công nhân cần phải tiếp tục khuyến khích đầu tư hơn nữ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ưu đãi đầu tư Điều 27 quy định ưu đãi đầu tư được áp dụng đối với dự án đầu tư mới và dự án đầu tư mở rộng là mâu thuẫn với quy định tại Điều 11. Khoản 1, Điều 11 quy định "Nhà đầu tư được hưởng ưu đãi đầu tư hoặc điều kiện đầu tư theo quy định của văn bản quy phạm pháp luật mới, không phân biệt đầu tư mở rộng hay đầu tư cũ. Tôi thấy chưa phù hợp, đề nghị Ban soạn thảo nghiên cứu điều chỉnh, bổ sung cho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ỗ trợ đầu tư quy định tại Mục 3, Chương V. Thứ nhất, luật có quy định việc hỗ trợ doanh nghiệp vừa và nhỏ, tuy nhiên thuật ngữ về "cụm công nghiệp" chưa được nêu trong dự thảo luật. Tôi đề nghị Ban soạn thảo bổ sung thêm, kể cả giải thích từ ngữ cũng chưa nêu, để đáp ứng được yêu cầu hiện nay khuyến khích đầu tư lĩnh vực nông nghiệp, nông dân, nông thôn, kể cả việc khuyến khích các doanh nghiệp chuyển ra khỏi nội thành, nội thị cũng cần quy định rõ hơn về doanh nghiệp vừa và nhỏ, kể cả cụm công nghiệp cũng nêu cụ thể hơn, trong này chưa n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ó quy định về ưu đãi, hỗ trợ doanh nghiệp đầu tư lĩnh vực nông nghiệp, nông thôn. Trong quy định này còn rất chung chung, tất nhiên cũng có luật chuyên ngành nhưng cần nêu thêm. Ở đây chỉ có 5, 6 dòng nêu về ưu tiên về nông nghiệp, nông thôn, cũng cần quy định cụ thể hơn, đặc biệt là các dự án thu hút nhiều lao động, có vai trò tác động, hỗ trợ để xây dựng nông thôn mới theo chủ trương của Đảng t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iện dự án quy định tại Mục 2, Chương VI. Điều 56 quy định về chấm dứt hoạt động dự án đầu tư đối với các dự án đã được cấp giấy phép chứng nhận đăng ký sau 12 tháng mà nhà đầu tư không triển khai thực hiện hoặc không có năng lực triển khai, hoặc là phát hiện có sai phạm, nhưng chưa quy định đối với các dự án chỉ cần có thông báo, trong dự án luật chưa nêu, đề nghị bổ sung. Đặc biệt là các nhà đầu tư không đủ năng lực về tài chính, người ta lập dự án chủ yếu để chuẩn bị, để chuyển nhượng, hoặc một số trường hợp thu hồi đất gây bức xúc trong nhân dân, dân không có đất sản xuất nhưng thu hồi để cả năm, hai năm như vậy, việc chế tài rất khó khăn. Đề nghị phải quy định rõ hơn về đảm bảo thực hiện dự án và thẩm quyền thu hồi dự án, thẩm quyền thu hồi đất, đặc biệt là chính quyền địa phương để tạo đồng thuận trong nhân dân, chống việc rửa tiền trái phép theo quy định của Luật phòng, chống rửa tiền.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Quý - Nghệ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Quốc hội chúng ta đã thông qua, cho ý kiến nhiều dự án luật trong nhóm luật kinh tế như Luật xây dựng, Luật kinh doanh bất động sản, Luật doanh nghiệp, Luật đầu tư công, Luật dạy nghề. Đây là phương pháp khoa học để các đại biểu Quốc hội có cách đánh giá tổng thể và chi tiết. Với dự án Luật đầu tư, tôi xin làm rõ hai nội dung nh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sửa đổi Luật đầu tư cần đạt được một số nội dung, yêu cầu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quy định của luật phải thông thoáng, minh bạch và rõ ràng, nhằm tạo hành lang pháp lý và môi trường đầu tư ổn định, tin cậy, hướng dẫn, tránh tình trạng kẻ xấu lợi dụng khe hở của luật để gây nhũng nhiễu nhà đầu t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sửa đổi Luật đầu tư lần này phải nêu bật được 3 khâu đột phá chiến lược: Đột phá về thể chế, đột phá về hạ tầng, đột phá về nguồn nhân lực, nhằm đảm bảo tính đồng bộ để chính sách đầu tư bao quát được tất cả các lĩnh vực đầu t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ần có cơ chế mạnh mẽ để khuyến khích đầu tư trong các lĩnh vực và địa bàn đầu tư như công nghiệp phụ trợ, công nghệ cao, công nghiệp quốc phòng, vùng nguyên liệu, địa bàn khó khăn và đặc biệt khó kh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phải tạo được nếp nhấn, đầu tư theo chuỗi trong một số lĩnh vực ở địa bàn đầu tư giống như mô hình của tập đoàn Samsung hay các tập đoàn khác đã và đang thực 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iệc sửa đổi Luật đầu tư lần này phải hướng tới đạt được hiệu quả kinh tế, chuyển giao công nghệ, đảm bảo an ninh, quốc phòng, đáp ứng yêu cầu tái cơ cấu nền kinh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điều chỉnh nội dung một số điều, khoản trong dự thảo luậ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ể đảm bảo hoạt động đầu tư quy định tại Điều 8 Điểm a và Điểm d, Khoản 2, Điều 8 của dự thảo luật quy định: Nhà nước không yêu cầu nhà đầu tư phải thực hiện ưu tiên mua, sử dụng hàng hóa, dịch vụ trong nước hoặc phải mua hàng hóa, dịch vụ từ sản xuất hoặc cung ứng dịch vụ nhất định trong nước. Tôi thấy quy định này chưa phù hợp, bởi lẽ Điều 14 về ưu tiên, ưu đãi trong lựa chọn nhà thầu của Luật đấu thầu mà Quốc hội đã thông qua tại kỳ họp thứ 6, nhấn mạnh việc ưu tiên sử dụng hàng hóa sản xuất trong nước. Ngoài ra, Đảng và Nhà nước ta đã có những chính sách quy định, nhằm nâng cao phát triển tỷ lệ nội địa hóa là điểm tựa cho tăng trưởng nhanh và bền vững của nền kinh tế như Kết luận của Bộ Chính trị về thực hiện cuộc vận động người Việt Nam ưu tiên dùng hàng Việt Nam. Do vậy, Điểm a và Điểm b, Khoản 2, Điều 8 nên ghi là Nhà nước khuyến khích nhà đầu tư ưu tiên mua, sử dụng hàng hóa, dịch vụ trong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ầu tư các hợp đồng quy định tại Điều 22. Để có thể duy trì được tốc độ tăng trưởng theo ý kiến của nhiều chuyên gia, từ nay đến năm 2020 ước tính cả nước ta cần phải có 200 tỷ USD cho phát triển hạ tầng kỹ thuật và hạ tầng xã hội. Nhưng Nhà nước không thể tài trợ toàn bộ khoản tiền đầu tư này bằng nguồn vốn ngân sách hoặc bằng nguồn vốn vay. Do vậy, hình thức đầu tư PPP là một lựa chọn khoa học. Như vậy, nhà nước vừa có vốn để phát triển, vừa có thể chủ động điều chỉnh được trần nợ c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lĩnh vực ưu đãi đầu tư và địa bàn ưu đãi đầu tư quy định tại Điều 26 và đối tượng áp dụng ưu đãi đầu tư quy định ở Điều 27, chúng ta cần áp dụng nhiều hình thức bậc thang ưu đãi đầu tư, xem đây là chính sách đòn bẩy để thu hút đầu tư vào các lĩnh vực, các địa bàn mà nền kinh tế của chúng ta đang cần. Chẳng hạn như đầu tư công nghiệp phụ trợ, công nghiệp quốc phòng, công nghệ cao, đầu tư theo chuỗi, đầu tư vào địa bàn khó khăn và đặc biệt khó kh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chúng ta cần có tư duy đột phá trong sửa đổi Luật doanh nghiệp, Luật dạy nghề, vì Luật dạy nghề tạo nên nguồn nhân lực chuyên nghiệp mà nhiều nhà đầu tư nước ngoài xếp ưu tiên vào loại 2/4 khi xem xét đến thị trường đầu tư. Luật doanh nghiệp tạo ra môi trường đầu tư kinh doanh thông thoáng, bình đẳng giữa các doanh nghiệp, thu hút nhiều nhà đầu tư nước ngoài tới làm ăn sinh sống tại Việt Nam. Đi đôi với chính sách nêu trên, Nhà nước cần tổng kết hỗ trợ về mặt cơ chế các mô hình kinh tế đã thành công như FPT, Hòa Phát, Vincom, Viettel, Hoàng Anh Gia Lai. Chúng tôi nghĩ nếu các mô hình trên được hỗ trợ tốt thì nền kinh tế của chúng ta sẽ có những thương hiệu lớn, đáp ứng những yêu cầu của đất nước khi cầ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chúng tôi muốn làm rõ thêm các mô hình của tập đoàn kinh tế ở nước xung quanh chúng ta như Hàn Quốc làm việc này rất tốt. Tại kỳ họp này, đại biểu Quốc hội tỉnh Gia Lai cũng phát biểu là Tập đoàn Hoàng Anh Gia Lai trong những năm qua đầu tư vào nông nghiệp rất hiệu quả. Cùng mô hình đó như sữa TH ở Nghệ An. Gần đây phóng sự truyền hình về người dân tỉnh Sóc Trăng đã chuyển đổi mô hình trồng lúa thành mô hình nuôi trồng bò sữa. Tôi nghĩ tất cả những mô hình ấy nhà nước đáng quan tâm và cần có tổng kết, rút kinh nghiệm, nhân rộng mô hình. Tôi cho đây cũng là một động lực thúc đẩy đầu t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rung Quốc ngang ngược hạ đặt giàn khoan Hải Dương 981 trái phép tại thềm lục địa và vùng kinh tế của nước ta đã tạo nên làn sóng phẫn nộ trong các tầng lớp nhân dân và cộng đồng quốc tế. Đây là bài học thật sâu sắc cho ai đó còn mơ hồ, ảo tưởng, đây cũng là động lực mạnh mẽ, tinh thần độc lập, tự chủ. Chúng ta hy vọng cùng với các luật khác, Luật đầu tư là dự án luật trung tâm thuộc nhóm luật kinh tế sẽ là động lực thúc đẩy các nhà đầu tư tham gia nhiều hơn nữa vào thị trường, tạo ra các bước đột phá mới, bền vững cho nền kinh tế Việt Nam.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Sỹ Đồng - Quảng Tr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đầu tư năm 2005 đến nay đã bộc lộ nhiều điểm yếu kém, mâu thuẫn và chồng chéo với các văn bản pháp luật khác như Luật doanh nghiệp, Pháp luật về chứng khoán, trong đó nhiều vấn đề bất cập nổi cộm như mâu thuẫn trong việc xác định doanh nghiệp có vốn đầu tư trực tiếp nước ngoài. Thủ tục đầu tư rườm rà, chưa phân biệt được thủ tục đăng ký đầu tư với đăng ký kinh doanh hay thủ tục pháp luật về đất đai. Ngoài ra, Luật đầu tư năm 2005 còn khiến nhà đầu tư phải mất quá nhiều thời gian để làm thủ tục đăng ký đầu tư và phải tìm đến các cơ quan nhà nước có thẩm quyền để xin phép hoặc làm thủ tục. Các ưu đãi đầu tư cho thật sự được hưởng, thủ tục đầu tư còn rườm rà, chưa tạo được sự công bằng và thuận lợi cho các nhà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sửa đổi Luật đầu tư năm 2005 là cần thiết để khắc phục những hạn chế nêu trên, nhằm đảm bảo tính thống nhất của hệ thống pháp luật. Mở rộng quyền tự chủ trong hoạt động đầu tư của các nhà đầu tư và tạo cơ sở pháp lý cho việc cải thiện môi trường đầu tư kinh doanh theo hướng ngày càng thuận lợi, minh bạch và bình đẳng giữa các nhà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đầu tư (sửa đổi) đã có những quy định tiến bộ hơn, minh bạch hơn, rõ ràng hơn, nhằm thu  hút đầu tư, cụ thể như dự thảo luật đã cụ thể hóa nguyên tắc công dân có quyền tự do kinh doanh trong những ngành nghề mà pháp luật không cấm, đồng thời có những bước chuyển biến mới về cải cách thủ tục hành chính trong thực hiện hoạt động đầu tư. Bảo vệ quyền  lợi của nhà đầu tư, mở rộng các lĩnh vực ưu đãi đầu tư, giải quyết được các mâu thuẫn với pháp luật chuyên ngành. Tuy nhiên vẫn còn một số nội dung cần tiếp tục xem xét và hoàn thiện để đảm bảo tính hợp lý, khả thi và rõ ràng hơ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quyết tranh chấp trong hoạt động đầu tư tại Điều 12. Theo Khoản 2, Điều 12 thì tranh chấp giữa các nhà đầu tư trong nước có liên quan đến hoạt động đầu tư trên lãnh thổ Việt Nam được giải quyết thông qua trọng tài hoặc tòa án Việt Nam. Trong khi Khoản 1 điều này cũng thừa nhận tranh chấp liên quan đến hoạt động đầu tư tại Việt Nam ngoài được giải quyết thông qua trọng tài hoặc tòa án thì có thể giải quyết bằng thương lượng hòa giải. Do vậy, đề nghị sửa quy định này theo hướng mở rộng để các nhà đầu tư trong nước có thể lựa chọn giải quyết tranh chấp bằng thương lượng, hòa giải. </w:t>
        <w:br/>
        <w:t>Tôi đề nghị bổ sung vào Khoản 3, điều này cơ quan giải quyết tranh chấp tòa án nước ngoài, bởi vì tại Khoản 4, Điều 6 quy  định "nhà đầu tư nước ngoài có thể thỏa thuận trong hợp đồng việc áp dụng pháp luật pháp luật nước ngoài và tập quán đầu tư quốc tế, nếu việc áp dụng không trái với các nguyên tác cơ bản của pháp luật Việt Nam". Nếu hạn chế tòa án nước ngoài tham gia giải quyết việc tranh chấp trong hoạt động đầu tư là chưa thật sự tạo điều kiện, làm hạn chế quyền chủ động lựa chọn việc giải quyết khi các bên phát sinh tranh chấp. Do vậy, tôi đề nghị Ban soạn thảo nghiên cứu để bổ su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tự chủ thực hiện hoạt động đầu tư tại Điều 13. Điều 13 dự thảo luật quy định "nhà đầu tư được quyền lựa chọn thời hạn hoạt động của dự án đầu tư". Tuy nhiên, thời hạn hoạt động của dự án đầu tư lại bị giới hạn theo quy định tại Điều 48 của dự thảo. Do vậy, đề nghị sửa điều này theo hướng nhà đầu tư được quyền lựa chọn thời gian hoạt động đầu tư của dự án nhưng không quá thời hạn quy định tại Điều 4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ưu đãi đầu tư, Mục 2, Chương V so với luật hiện hành thì các quy định về ưu đãi đầu tư trong dự thảo luật này đã bổ sung nhiều lĩnh vực ưu đãi đầu tư hơn. Điều 33 quy định về thủ tục áp dụng ưu đãi đầu tư tại Khoản 2, điều này có điểm tiến bộ là đã quy định rõ các ưu đãi đầu tư của nhà đầu tư được ghi nhận tại giấy chứng nhận đầu tư. Tuy nhiên, thủ tục hưởng ưu đãi đầu tư chỉ nêu chung chung tại Khoản 1 là nhà đầu tư căn cứ vào các ưu đãi và điều kiện hưởng ưu đãi đầu tư theo quy định của các Điều 28, 29, 30, 31 luật này để tự xác định ưu đãi và làm thủ tục hưởng ưu đãi đầu tư tại các cơ quan nhà nước có thẩm quyền. Tôi cho rằng việc quy định như trên là chưa rõ ràng trách nhiệm của cơ quan nhà nước có thẩm quyền nào có trách nhiệm xác nhận ưu đãi đầu tư cho các doanh nghiệp. Cách quy định này vẫn theo lối mòn trong tư duy lập pháp đã có, tức là sẽ phải chờ văn bản dưới luật thì nhà đầu tư mới được hưởng các ưu đãi, thậm chí văn bản dưới luật là một hay nhiều văn bản còn chưa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mặc dù nhà đầu tư được quyền hưởng ưu đãi tại văn bản luật, nhưng khi được hưởng thì còn do nhiều cơ quan hướng dẫn thủ tục, thậm chí thủ tục mỗi nơi một khác dẫn đến phiền toái cho nhà đầu tư. Đồng thời các ưu đãi đầu tư trên nhiều khía cạnh như thuế, đất đai, tín dụng v.v... Nhưng dự thảo luật không quy định sự phối kết hợp giữa các cơ quan nhà nước để tạo được sự thuận lợi cho nhà đầu tư. Quy định này chưa tạo được sự bứt phá về thủ tục hành chính trong hoạt động thu hút đầu tư. Do đó, tôi đề nghị tiếp cận vấn đề hưởng ưu đãi đầu tư của nhà đầu tư theo hướng mới. Đó là ngay khi được cấp giấy chứng nhận đăng ký đầu tư hoặc hoàn thiện thủ tục đầu tư tại Việt Nam, các cơ quan nhà nước có thẩm quyền cần chủ động xem xét các điều kiện và lĩnh vực đầu tư của nhà đầu tư để chủ động thông báo cho nhà đầu tư các ưu đãi đầu tư mà họ được hưởng. Đồng thời ghi nhận vào giấy chứng nhận đăng ký đầu tư hoặc thông báo cho nhà đầu tư, nếu thuộc diện thông báo đầu tư, nhà đầu tư chỉ cần cung cấp thông tin kịp thời và hợp tác tích cực với cơ quan nhà nước có thẩm quyền của Việt Nam là được, không cần phải chạy thủ tục như hiện nay. Cách này vừa đảm bảo nâng cao trách nhiệm của cơ quan nhà nước có thẩm quyền của Việt Nam, vừa tạo thuận lợi cho nhà đầu tư, thu hút được các nhà đầu tư nước ngoài đầu tư vào Việt Nam. Hơn nữa, đây cũng là cách thức, tiến độ phù hợp với pháp luật các nước tiên tiến trên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đầu tư tại Việt Nam, Chương VI của dự thảo, thủ tục thông báo đầu tư tại Điều 43. Điều này chỉ quy định nhà đầu tư nước ngoài, doanh nghiệp có vốn đầu tư nước ngoài thực hiện thủ tục thông báo đầu tư cho các cơ quan quản lý đầu tư, trước khi thực hiện đầu tư. Tuy nhiên, dự thảo lại không quy định cơ quan quản lý đầu tư là cơ quan nào có thẩm quyền nhận thông báo đầu tư. Do vậy, đề nghị dự thảo quy định làm rõ thêm vấn đề này. Ngoài ra, tại Khoản 3, điều này quy định "trong trường hợp hồ sơ thông báo không hợp lệ hoặc không phù hợp với quy định của pháp luật cơ quan quản lý đầu tư thông báo cho nhà đầu tư trong thời hạn 15 ngày, kể từ ngày nhận được thông báo của nhà đầu tư". Như vậy,, trường hợp hồ sơ hợp lệ thì xử lý như thế nào, quá thời hạn 15 ngày, kể từ ngày nhận được thông báo của nhà đầu tư mà cơ quan quản lý đầu tư không thông báo thì mặc nhiên được coi là nhà đầu tư đã thực hiện xong thủ tục thông báo đầu tư hay không. Nếu hồ sơ hợp lệ thì cơ quan quản lý đầu tư có cấp cho nhà đầu tư văn bản xác nhận về việc đã thực hiện thủ tục thông báo đầu tư để nhà đầu tư có cơ sở thực hiện thành lập, tổ chức kinh tế để thực hiện hoạt động đầu tư hay không. Đề nghị dự thảo có quy đị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thực hiện dự án đầu tư, Điều 48 tôi đề nghị bổ sung quy định về thời điểm tính thời hạn hoạt động đầu tư của dự án đầu tư đối với dự án đầu tư chỉ làm thủ tục thông báo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ê tổ chức, quản lý Điều 51. Tại Khoản 1, Điều 51 quy định nhà đầu tư được thuê tổ chức, quản lý để quản lý đầu tư và quản lý hoạt động kinh doanh của dự án đối với các lĩnh vực cần có kỹ năng quản lý chuyên sâu trình độ cao. Vậy những lĩnh vực nào cần có kỹ năng quản lý chuyên môn trình độ cao đề nghị dự thảo cần quy định cụ thể hơn để làm cơ sở cho các nhà đầu tư chủ động áp dụng quyền thuê tổ chức quản lý cho hoạt động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chỉnh giấy chứng nhận đăng ký đầu tư, thông báo đầu tư tại Điều 52. Điểm c, Khoản 1 điều này quy định trường hợp nội dung điều chỉnh thuộc thẩm quyền chấp thuận chủ trương đầu tư của Quốc hội, Thủ tướng Chính phủ, cơ quan quản lý đầu tư thực hiện thủ tục điều chỉnh giấy chứng nhận đăng ký đầu tư theo quy định tại Khoản 2 điều này sau khi nhận được ý kiến chấp thuận chủ trương điều chỉnh dự án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Hữu Việt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án thành những nội dung của dự thảo luật và đánh giá cao một số cải cách quan trọng như bỏ thủ tục cấp giấy chứng nhận đầu tư đối với hầu hết các dự án, thể chế hóa nguyên tắc hiến định và quyền tự do thực hiện hoạt động đầu tư của các doanh nghiệp và người dân trong tất cả các lĩnh vực mà pháp luật không cấ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một số nội dung cụ thể của dự thảo luật tôi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tôi nhận thấy phạm vi điều chỉnh của  luật đã được quy định rõ hơn theo hướng xác định cụ thể quan hệ giữa Luật đầu tư và Luật chứng khoán, Luật kinh doanh bảo hiểm, Luật các tổ chức tín dụng. Tuy nhiên để bảo đảm tính thống nhất của hệ thống pháp luật đề nghị cơ quan soạn thảo tiếp tục hoàn thiện quy định này trên cơ sở rà soát, đánh giá mức tương thích của Luật đầu tư với các luật chuyên ngành khác có quy định về hoạt động đầu tư. Ngoài ra cần rà soát các cam kết quốc tế có liên quan, kể cả các cam kết đang và sẽ đàm phán trong Hiệp định TPP, các hiệp định liên quan đến đầu tư và thương mại khác đảm bảo luật này phù hợp với cam kết của Việt Nam theo các điều ước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ĩnh vực cấm đầu tư và lĩnh vực đầu tư có điều kiện, tôi chia sẻ quan điểm của đại biểu Vũ Tiến Mộc, đại biểu Trương Trọng Nghĩa và nhiều đại biểu Quốc hội khác về sự chồng chéo giữa luật này với Luật doanh nghiệp và các luật chuyên ngành khác. Theo tôi, cần rà soát, công bố các danh mục cấm đầu tư, danh mục đầu tư có điều kiện trong Luật doanh nghiệp và quy định ngay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đầu tư, tôi cơ bản tán thành quy định có tính đột phá về việc bỏ thủ tục cấp giấy chứng nhận đăng ký đầu tư, trừ dự án thuộc danh mục lĩnh vực đầu tư có điều kiện và các dự án thuộc thẩm quyền quyết định chủ trương đầu tư của Quốc hội, Thủ tướng Chính phủ. Ngoài ra, tôi nhận thấy hiện nay các thủ tục đầu tư đất đai, xây dựng chưa được quy định thống nhất giữa các luật, vì vậy dẫn đến sự chồng chéo về mục tiêu, nội dung quản lý cũng như cơ quan thẩm định, phê duyệt. Theo quy định hiện hành, nhà đầu tư phải nộp hồ sơ tại cơ quan cấp giấy chứng nhận đầu tư để được giới thiệu địa điểm và tổ chức khảo sát, lập dự án đầu tư và xin chấp thuận chủ trương đầu tư, sau đó Ủy ban nhân dân cấp tỉnh hoặc Ủy ban nhân dân cấp huyện thực hiện thủ tục thông báo thu hồi đất. Tuy nhiên, quy trình này chưa thể hiện rõ mối liên hệ giữa thủ tục đầu tư với thủ tục liên quan đến sử dụng đất, nên đã không tránh khỏi sự chồng chéo, phức tạp. Để khắc phục những hạn chế trên, tôi đề nghị bổ sung quy định về thực hiện dự án đầu tư có sử dụng đất theo hướng cắt giảm một số thủ tục không cần thiết và lồng ghép một số thủ tục về đất đai trong quá trình chuẩn bị dự án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ạt động đầu tư ra nước ngoài. So với luật hiện hành, dự thảo luật đã quy định rõ hơn nguyên tắc, điều kiện, hình thức, thủ tục đầu tư ra nước ngoài, tôi xin có thêm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luật đã khẳng định rõ nguyên tắc nhà đầu tư được thực hiện hoạt động đầu tư ra nước ngoài nhằm khai thác, phát triển, mở rộng thị trường, tăng khả năng xuất khẩu hàng hóa, dịch vụ, thu ngoại tệ, tiếp cận công nghệ hiện đại, nâng cao năng lực quản lý và bổ sung nguồn lực phát triển kinh tế đất nước. Tôi cho rằng nguyên tắc này phù hợp với điều kiện nền kinh tế của Việt Nam hiện nay và trong tương lai gần, hiện tại thực hiện tự do hóa dòng vốn đầu tư nên hoạt động đầu tư ra nước ngoài cần ưu tiên hướng vào những ngành, lĩnh vực mà Việt Nam có thế mạnh, đáp ứng yêu cầu phát triển đất nước cho từng thời kỳ và yêu cầu hội nhập quốc tế. Trên tinh thần đó, tôi đề nghị cụ thể hóa những định hướng nêu trên trong lĩnh vực khuyến khích đầu tư ra nước ngoài do Chính phủ ban hành. Ngoài ra, đề nghị cân nhắc tính khả thi của quy định giao Chính phủ ban hành danh mục lĩnh vực cấm đầu tư và danh mục lĩnh vực đầu tư có điều kiện ở nước ngoài. Theo tôi, việc ban hành danh mục này khó khả thi, vì việc cấm hay hạn chế hoạt động đầu tư ra nước ngoài còn tùy thuộc vào pháp luật của các nước tiếp nhận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ự thảo luật đã tạo cơ sở pháp lý để xác định rõ chức năng và công cụ quản lý nhà nước đối với hoạt động đầu tư ra nước ngoài. Theo đó, nhà đầu tư phải chịu trách nhiệm về hiệu quả đầu tư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ân hàng nhà nước Việt Nam chịu trách nhiệm kiểm soát sự dịch chuyển của dòng vốn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ài chính kiểm soát việc thực hiện các nghĩa vụ tài chính của nhà đầu tư với nhà nước và việc sử dụng vốn nhà nước đầu tư ra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Kế hoạch và Đầu tư thực hiện việc đăng ký đầu tư và theo dõi, đánh giá tổng thể về hoạt động đầu tư ra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hoàn thiện các quy định về vấn đề này, tôi đề nghị bổ sung vào dự thảo luật một số quy định về nội dung quản lý nhà nước đối với hoạt động đầu tư ra nước ngoài, cũng như cơ chế phối hợp giữa các cơ quan quản lý nhà nước trong việc quản lý các hoạt động này. Việc bổ sung các quy định nêu trên là hết sức cần thiết, bởi hoạt động đầu tư ra nước ngoài có mục tiêu, đặc điểm, tính chất và cơ chế quản lý khác với hoạt động đầu tư tại Việt Nam. Ngoài ra dự thảo Luật đầu tư và quản lý vốn đầu tư nhà nước tại doanh nghiệp cũng cần bổ sung những quy định về trách nhiệm của đại diện chủ sở hữu nhà nước trong việc quản lý hoạt động đầu tư ra nước ngoài của các doanh nghiệp nhà nước.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8 năm áp dụng thực tiễn, Luật doanh nghiệp 2005 và Luật đầu tư 2005 đã khắc phục được nhiều nhược điểm của các đạo luật trước đó, tạo hành lang pháp lý quan trọng cho Việt Nam gia nhập Tổ chức thương mại thế giới WTO năm 2007. Cụ thể Luật đầu tư năm 2005 ra đời đã có những điểm tiến bộ trong việc đưa các nội dung liên quan đến đầu tư, kinh doanh vốn nhà nước và đầu tư ra nước ngoài gồm quyền tự do đầu tư được mở rộng, nhà đầu tư được bảo hộ trong trường hợp trưng thu, trưng dụng, quốc hữu hóa về khuyến khích ưu đãi đầu tư về giải quyết tranh chấp, đặc biệt luật cải cách đáng kể về thủ tục hành chinh đối với đầu tư. Tuy nhiên, trong quá trình thực thi, Luật doanh nghiệp và Luật đầu tư còn bộc lộ một số hạn chế nhất định cần được xem xét và điều chỉnh cho phù hợp như về phạm vi điều chỉnh luật, về thành lập doanh nghiệp, về thay đổi đăng ký kinh doanh, về lĩnh vực cấm đầu tư, đầu tư có điều kiện, về công khai minh bạch hóa thông tin, về tạm dừng, giải thể, phá sản doanh nghiệp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việc sửa đổi Luật doanh nghiệp, Luật đầu tư lần này là hết sức cần thiết, tôi đánh giá cao và đồng thuận với chủ trương thiết kế sửa đổi dự luật của Chính phủ, Ủy ban thường vụ Quốc hội, Ban soạn thảo và xin được đóng góp một số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khái niệm nhà đầu tư nước ngoài. Tại Khoản 3, Điều 3 dự thảo luật quy định: nhà đầu tư nước ngoài là nhà đầu tư thuộc một trong các trường hợp sau: cá nhân nước ngoài tổ chức thành lập theo pháp luật nước ngoài, tổ chức thành lập và hoạt động tại Việt Nam có cá nhân, tổ chức quy định tại các Điểm a và b khoản này nắm giữ trên 51% vốn điều lệ. Công ty hợp danh có cá nhân, nước ngoài làm thành viên tổ chức thành lập và hoạt động tại Việt Nam có tổ chức, cá nhân quy định tại các Điểm a, b, c, khoản này nắm giữ trên 51% vốn điều lệ. Tôi nhất trí với quy định tại Khoản 3 nêu trên vì để thống nhất với cam kết Việt Nam khi gia nhập Tổ chức thương mại thế giới WTO và luật hóa quy định tại Nghị định 102/2012/ND-C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hợp đồng đầu tư theo hình thức đối tác công tư, tôi nhất trí với quy định tại Khoản 11, Điều 3 hợp đồng đầu tư theo hình thức đối tác công tư, sau đây gọi tắt là hợp đồng TPP là hợp đồng được ký kết giữa cơ quan nhà nước có thẩm quyền và nhà đầu tư để thực hiện dự án đầu tư theo quy định tại Khoản 2, Điều 22 của luật này. Tôi đề nghị có quy định hợp đồng đầu tư theo hình thức đối tác công tư bao gồm các hợp đồng như BOT, BT, vì mỗi loại có nội dung hợp tác khác nhau, phương thức quản lý khác nhau và để có căn cứ pháp lý khi Chính phủ quy định chi tiết cho từng loại hợp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ác hành vi bị cấm, tôi nhất trí với quy định tại Điều 5 dự thảo luật, đề nghị bổ sung thêm hành vi bị cấm đang xảy ra khá phổ biến hiện nay và là nguyên nhân chủ yếu dẫn đến đầu tư theo phong trào, phá vỡ quy hoạch, đầu tư dàn trải. Đó là quy định đầu tư khi chưa đủ các điều kiện theo quy định của pháp luật như nguồn vốn, quy hoạch, quyết định đầu tư vượt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bảo đảm hoạt động đầu tư, Tiết g, Khoản 2, Điều 8 dự thảo luật quy định: nhà nước không yêu cầu nhà đầu tư phải thực hiện đặt trụ sở chính tại một địa điểm cụ thể. Đề nghị bỏ quy định tại điểm này, vì Luật doanh nghiệp quy định doanh nghiệp phải có trụ sở chính ở một địa điểm cụ thể và nếu nhà đầu tư không đặt trụ sở chính tại một địa điểm cụ thể thì sẽ gây khó khăn cho công tác quản lý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thành lập tổ chức kinh tế, Khoản 3, Điều 20 dự thảo luật quy định "Nhà đầu tư nước ngoài thực hiện thủ tục thành lập tổ chức kinh tế theo quy định của pháp luật để thực hiện hoạt động đầu tư sau khi thực hiện thủ tục cấp giấy chứng nhận đăng ký đầu tư quy định tại Khoản 1, Điều 42 và Khoản 1, Điều 43 của luật này". Đề nghị nghiên cứu lại trình tự quy định tại Khoản 3, vì nếu theo quy định này doanh nghiệp được thành lập sau khi được cấp giấy chứng nhận đầu tư hoặc có thông báo đầu tư, song dự án đầu tư là của pháp nhân nhưng pháp nhân chưa thành lập thì giấy chứng nhận đăng ký đầu tư cấp cho ai, thông báo đầu tư ai lập hoặc sau khi thành lập doanh nghiệp lại phải làm thủ tục thay đổi. Tôi kiến nghị cho phép nhà đầu tư đăng ký thành lập doanh nghiệp trước sau đó pháp nhân đó lập dự án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lĩnh vực đầu tư có điều kiện, Khoản 2 và Khoản 3, Điều 24 dự thảo quy định: lĩnh vực đầu tư có điều kiện và điều kiện tương ứng được quy định trong các luật, pháp lệnh, nghị định và điều ước quốc tế mà Việt Nam là thành viên, điều kiện đầu tư được áp dụng dưới các hình thức, điều kiện về phạm vi, hoạt động đầu tư, điều kiện về hình thức đầu tư, điều kiện về vốn đầu tư, điều kiện về tỷ lệ số sở hữu vốn của nhà nước đầu tư ngoài, trong doanh nghiệp hoặc đối tác Việt Nam tham gia dự án. Tôi đề nghị nghiên cứu các điều kiện kinh doanh quy định tại Luật doanh nghiệp có là điều kiện đầu tư không, nếu không có sự kết nối vấn đề này nhà đầu tư có đủ điều kiện đầu tư nhưng vẫn không thể kinh doanh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ề giấy chứng nhận đăng ký đầu tư ra nước ngoài Khoản 1, Điều 67 dự thảo quy định căn cứ quyết định đầu tư ra nước ngoài theo quy định tại Điều 66 luật này Bộ Kế hoạch và Đầu tư cấp giấy chứng nhận đăng ký đầu tư cho nhà đầu tư. Tôi đề nghị có quy định và phân cấp cho Ủy ban nhân dân tỉnh, thành phố trực thuộc Trung ương cấp giấy chứng nhận đăng ký đầu tư ra nước ngoài với những dự án có số vốn ít, kinh doanh trong lĩnh vực thương mại dịch vụ thông thường. Bởi lẽ thẩm quyền đầu tư ra nước ngoài thuộc về chủ đầu tư, cơ quan quản lý nhà nước chỉ cấp giấy chứng nhận với những dự án có quy mô lớn còn dự án nhỏ thì giao lại cho cho cấp tỉnh là được. Để quản lý nhà nước chỉ cần quy định chế độ báo cáo đối với Ủy ban nhân dân cấp tỉnh là đầy đủ.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Nguyệt Hườ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ửa đổi Luật đầu tư cùng với Luật doanh nghiệp lần này đang được kỳ vọng là sẽ tạo nên một bước đột phá mới trong việc xây dựng môi trường đầu tư thông thoáng, công khai, minh bạch hơn, nhằm tiếp tục khơi nguồn cho các dòng chảy đầu tư mới của doanh nghiệp trong và ngoài nước vào Việt Nam. Sau khi nghiên cứu dự thảo luật, Báo cáo thẩm tra của Ủy ban Kinh tế  của Quốc hội, tôi nhất trí cao với 4 mục tiêu mà dự luật này hướng tới và xin được đóng gó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ảo đảm đầu tư nêu tại Chương II. Tôi tán thành nội dung Điều 7, Khoản 1, Điều 8 bảo đảm về hoạt  động đầu tư và cho rằng quy định như dự thảo luật đã thể chế hóa khá tốt tinh thần của Hiến pháp. Tuy nhiên, tôi cũng đề nghị Ban soạn thảo làm rõ nội dung nêu tại Tiết g, Khoản 2, Điều 8 khi khoản này quy định nhà nước không yêu cầu nhà đầu tư phải thực hiện đặt trụ sở chính tại một địa điểm cụ thể. Trên thực tế ngay từ khi thành lập doanh nghiệp một trong những yêu cầu thiết yếu là đòi hỏi doanh nghiệp phải có địa chỉ giao dịch hay trụ sở chính. Điều này cũng đã được quy định trong Điều 26 của Luật doanh nghiệp (sửa đổi). Nếu doanh nghiệp không có địa chỉ trụ sở chính thì các cơ quan chức năng của nhà nước sẽ quản lý những doanh nghiệp này như thế nào, tôi cho rằng gỡ bỏ những rào cản cho doanh nghiệp là điều cần thiết và đây cũng là mục tiêu mà dự luật hướng tới. Bên cạnh đó, cũng cần phải đảm bảo sự quản lý của nhà nước đối với sự hình thành và hoạt động của các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1, bảo đảm đầu tư trong trường hợp thay đổi pháp luật. Một trong những yếu tố bảo đảm thu hút đầu tư nói chung và vốn FDI nói riêng đạt hiệu quả, đó là phải xây dựng được niềm tin của nhà đầu tư và sự ổn định của luật pháp, sự bảo đảm của chính quyền về những ưu đãi đầu tư mà họ được hưởng. Tuy nhiên, trên thực tế, do nhiều nguyên nhân một số chính sách đã phải điều chỉnh chỉ trong thời gian rất ngắn. Khoản 1, Khoản 2, Điều 11 được thiết kế theo hướng bảo đảm cho các nhà đầu tư được hưởng các điều kiện ưu đãi đầu tư cao hơn hoặc giữ nguyên ưu đãi đã được cấp và theo nguyên tắc không hồi tố khi có sự thay đổi của luật pháp, chắc chắn sẽ nhận được sự hưởng ứng của giới đầu tư. Tôi đề nghị làm rõ nội dung Khoản 3, Điều 11, cụ thể là: Trong những trường hợp cụ thể nào thì nhà đầu tư không được tiếp tục áp dụng điều kiện đầu tư hoặc ưu đãi đầu tư đã được cấp. Khoản 4, Điều 11 quy định, để được áp dụng điều kiện đầu tư và ưu đãi đầu tư được quy định tại Khoản 1, Khoản 2, Khoản 3, Điều 11 nhà đầu tư phải có yêu cầu trong vòng 3 năm kể từ ngày văn bản quy phạm pháp luật mới có hiệu lực. Tôi đề nghị Ban soạn thảo xem xét bãi bỏ điều kiện nêu tại Khoản 4, Điều 11, vì quy định này đang được hiểu là làm phát sinh thêm một loại giấy phép xin cho, tạo thêm rào cản cho nhà đầu tư đối với quyền lợi hợp pháp mà doanh nghiệp đương nhiên được h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xem xét để bãi bỏ Khoản 5, Điều 11, vì những nội dung quy định tại khoản này không phù hợp với tinh thần bảo đảm đầu tư, nếu không muốn nói là đang đi ngược lại. Về nguyên tắc, nhà đầu tư cần được biết dự án của họ có ảnh hưởng đến quốc phòng, an ninh quốc gia, trật tự, an toàn xã hội, môi trường, đạo đức hay văn hóa xã hội hay không ngay từ bước họ trình hồ sơ xin cấp giấy chứng nhận đầu tư hay thông báo đầu tư, trách nhiệm thông báo này thuộc về các cơ quan quản lý nhà nước. Tôi cho rằng không vì năng lực quản lý hạn chế mà buộc các nhà đầu tư phải từ bỏ quyền lợi chính đáng của họ khi có sự thay đổi văn bản pháp luật, bởi quá nhiều lý do quy định như tại Khoản 5, Điều 11, nhất là khi dự án đã được triển khai. Tại điểm này tôi xin chia sẻ và đồng tình ý kiến của đại biểu Thường, đoàn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dự thảo luật cũng còn khá nhiều điều khoản quét khi quy định quyền, nghĩa vụ, trách nhiệm của nhà đầu tư. Tôi đề nghị xem xét lại tất cả những điều khoản quét này để đảm bảo sự minh bạch và để các bên không tự ý diễn giải luật khi áp dụng. Với 9 chương và 84 điều, dự thảo luật còn khá nhiều điều giao cho Chính phủ quy định và hướng dẫn, như vậy, tôi e ngại rằng sự tin tưởng và tính cụ thể của dự án luật trong giới đầu tư sẽ khó kỳ vọng đạt được ở mức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ề giấy chứng nhận đăng ký đầu tư nêu ở Điều 42 và quy định thủ tục thông báo đầu tư nêu tại Điều 43. Tôi bày tỏ sự nhất trí với việc có thể thay thế thủ tục cấp giấy chứng nhận đăng ký đầu tư bằng thủ tục thông báo đầu tư đối với các dự án đầu tư và hoạt động thương mại, dịch vụ thông thường. Nhất trí với việc cần cấp giấy chứng nhận đầu tư đối với những dự án thuộc lĩnh vực đầu tư có điều kiện, các dự án quan trọng quốc gia, các dự án thuộc thẩm quyền chấp thuận chủ trương đầu tư của Quốc hội và Thủ tướng Chính phủ. Đồng thời cũng đề nghị Ban soạn thảo quy định rõ các tiêu chí của dự án này ngay trong dự luật để tạo sự minh bạch khi thực hiện. Tuy nhiên, đối với các dự án liên quan đến đầu tư vào lĩnh vực sản xuất có sử dụng đất thì việc áp dụng thông báo đầu tư dường như chưa đạt được mục tiêu về cải cách thủ tục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một dự án đầu tư sản xuất theo quy trình hiện hành, nhà đầu tư sẽ thực hiện một bước, đó là trình hồ sơ và dự án đầu tư để được cấp giấy chứng nhận đăng ký đầu tư, trong đó có xác nhận luôn về những ưu đãi đầu tư mà nhà đầu tư được hưởng và điều này làm cho các nhà đầu tư hết sức yên tâm. Trên thực tế, quy định này cũng không có gì vướng mắc khi thực hiện, nếu chọn áp dụng thông báo đầu tư thì nhà đầu tư phải thực hiện hai bước, đó là ngoài việc gửi thông báo đầu tư cho cơ quan chức năng với những nội dung trong thông báo đầu tư, về cơ bản không khác gì so với bản tóm tắt dự án đầu tư như quy định của luật hiện hành. Nhà đầu tư còn phải thực hiện thêm một bước nữa, đó là thủ tục lấy giấy chứng nhận ưu đãi đầu tư. Nội dung này nêu ở Khoản 1, 2 của Điều 33 dự thảo. Nếu thông báo đầu tư hợp quy thì dự thảo luật cũng chưa nêu rõ cơ quan nhà nước sẽ cấp loại giấy tờ gì cho nhà đầu tư để họ có thể tiến hành các bước tiếp theo. Việc áp dụng thủ tục thông báo đầu tư còn có nghĩa là nhà đầu tư sẽ chấp nhận chuyển từ cơ chế tiền kiểm sang hậu k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với cơ chế hậu kiểm, rất nhiều doanh nghiệp đã liên tục được tiếp và làm việc với các cơ quan chức năng đến thực hiện chức trách quản lý ngành của mình và điều này gây ra khá nhiều bất tiện cho nhà đầu tư, nhất là trong thời gian đầu khi họ phải tập trung sức lực để triển khai dự án và cho dù chọn cấp giấy chứng nhận đăng ký đầu tư hay thông báo đầu từ thì tất cả các thủ tục khác như thủ tục về đất đai, xây dựng, phòng cháy, chữa cháy, môi trường, lao động và an toàn lao động, các thủ tục về thuế v.v... các nhà đầu tư vẫn phải tuân thủ nghiêm túc các quy định của các luật chuyên ngành, mà việc cải cách thủ tục hành chính trong những lĩnh vực này tuy đã đạt được nhiều tiến bộ trong những năm qua. Nhưng hiện vẫn còn là một đòi hỏi khẩn thiết từ phía người dân, doanh nghiệp và xã hội. Từ thực tế này, tôi trân trọng đề nghị Ban soạn thảo nghiên cứu nhằm thiết kế một quy trình đầu tư thống nhất, có xét đến lĩnh vực hoạt động của nhà đầu tư quy định một cơ chế hậu kiểm, cơ chế phối hợp giữa cơ quan chức năng trong việc xác nhận ưu đãi đầu tư cho các nhà đầu tư. Để việc cải cách thủ tục hành chính mang giá trị thực tiễn sâu sắc hơn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ính toán cho thấy nếu rút ngắn được 29 ngày làm thủ tục thông quan xuất nhập khẩu hàng hóa cho doanh nghiệp thì GDP nước ta có thể tăng 27,3 tỷ đô la Mỹ. Đối với dự án Luật đầu tư (sửa đổi) cũng như nhiều đại biểu Quốc hội khác, tôi mong muốn được trả lời câu hỏi sau khi Luật đầu tư (sửa đổi) hoàn thiện, tạo ra một quy trình đầu mới, tiến bộ hơn và với những cải cách đồng bộ của cả pháp luật chuyên ngành thì nhà đầu tư sẽ tiết kiệm được bao nhiêu thời gian so với hiện nay và môi trường đầu tư của nước ta dự kiến sẽ thăng hạn thêm được bao nhiêu bậc. Tôi nghĩ những con số được này nên xem là mục tiêu mà dự án luật hướng tới, nó chắc chắn sẽ rất có giá trị trong việc thuyết phục Quốc hội thông qua dự án luật trong kỳ họp tới với tỷ lệ chấp thuận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số ý kiến cụ thể đóng góp cho dự thảo Luật đầu tư, tôi xin được gửi tới Đoàn thư ký kỳ họp.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phát biểu sau thành có nhiều ý trùng, tôi xin tham gia một số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ghi nhận cả Luật doanh nghiệp cũng như Luật đầu tư Ban soạn thảo đã cố gắng tối đa vấn đề tháo gỡ rào cản, tạo môi trường kinh doanh đầu tư thông thoáng theo tinh thần của Hiến pháp, đây là đột phá. Tuy nhiên, giữa ý tưởng, mục tiêu muốn và thực tế cũng còn nhiều điểm phải b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ho rằng luật này có liên quan đến Luật doanh nghiệp như nhiều đại biểu đã phát biểu, đặc biệt là đại biểu Vũ Tiến Lộc và một số đại biểu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doanh nghiệp của nước ta đi đến nay là bước thứ ba về cải cách,  bước đầu tiên năm 1991 Luật công ty, tức nhà nước cho phép người dân được kinh doanh. Tới năm 2000 ta đi một bước đột phá là người dân được đăng ký kinh doanh chứ không phải cấp phép nữa và bây giờ đi đến đột phá thứ 3 là được kinh doanh những gì luật pháp không cấ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nếu trình tự như vậy Luật đầu tư hiện nay còn có vị trí cỡ nào sau khi sửa Luật kinh doanh, đó là điểm chúng ta cần phải t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không nên dựa trên Luật đầu tư hiện hành rồi cải tiến lên, tôi cho rằng không phải. Chúng ta phải dựa trên tư tưởng sửa Luật doanh nghiệp, nó còn lại những điểm gì mà Luật đầu tư phải làm để bảo đảm môi trường kinh doanh đầu tư. Bởi vì bản chất như đồng chí Vũ Tiến Lộc có nêu mà tôi cũng nói thêm. Khái niệm đầu  tư luật này tức là một loại kinh doanh được tiếp cận theo khía cạnh là vốn, tức là khía cạnh tư bản, còn Luật doanh nghiệp cũng là kinh doanh nhưng tiếp cận ở khía cạnh là chủ thể kinh doanh. Khác cách tiếp cận, nếu ta tiếp cận đầu tư theo kiểu dự án thì khác. Nếu ta tiếp cận theo đúng nghĩa của đầu tư là tiếp cận theo vốn là tiếp cận theo tư bản. Việc này ý nghĩa như vậy, ở đây tôi cho rằng việc tự do đầu tư cái gì mà pháp luật không cấm, điều kiện chính là Luật doanh nghiệp quy định kinh doanh cái gì pháp luật không cấm hay có điều kiện hay là cấm, phần đó thực chất là Luật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Luật đầu tư này còn những vấn đề gì bất cập, tôi thấy có mấy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ay xin thưa với các đồng chí, lấy ý kiến Thành phố Hồ Chí Minh, một đồng chí Phó Chủ tịch phụ trách mảng này nói đã sửa Luật doanh nghiệp mà cũng đẻ theo Giấy phép đầu tư kiểu này thì thôi bỏ luôn Luật đầu tư đi, nó không cần thiết, còn vấn đề gì phải làm, vấn đề gì mà Luật doanh nghiệp chưa phủ theo tinh thần Luật doanh nghiệp thì Luật đầu tư còn mấy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ó là đưa ra chính sách ưu đãi và hỗ trợ đầu tư, quy định từ Điều 26 tới Điều 41. Ở đây tách biệt 2 phần: Phần hỗ trợ và phần ưu đãi, tôi cho trọng tâm đầu tiên của luật này là đi vào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ưa ra điều kiện là quản lý dòng vốn đầu tư, có 2 dòng. Một là đầu tư nước ngoài vào Việt Nam. Đầu tư nước ngoài vào Việt Nam là tiếp cận theo dòng vốn, chứ không tiếp cận theo đầu tư là ai. Dòng tiền đó chảy từ nước ngoài vào, hiểu theo nghĩa bây giờ dòng tiền đi vào để nó tạo ra một nguồn lợi lớn hơn để đưa trở ra, nên đầu tư nước ngoài vào nước ta về bản chất, đó là nợ quốc gia. Bởi vì lợi tức quốc gia sẽ chia sẻ cho nước ngoài lớn hơn là nước ngoài đưa vào. Do đó, ta quản lý là quản lý dòng vốn, chứ không phải quản lý ông A, ông B nên chúng ta có nặng là nhà đầu tư nước ngoài không? Chúng ta phải nặng dòng vốn đầu tư nước ngoài, bởi vì hiện nay thực tế rất nhiều vốn FDI, nhưng nhà đầu tư không phải lấy tiền từ nước ngoài đi vào, nhất là bất động sản, người ta lấy "mỡ lợn rán lợn", mỡ lợn lại chính là nguồn lực trong nước, nếu ta không quản dòng mà đi quản "ông chủ" là không đú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à từ trong nước đầu tư ra ngoài thì cũng quản dòng, chứ không quản "ông chủ". Như vậy là cách tiếp cận thứ hai của luật này về dòng vốn đầu tư từ nước ngoài vào nước ta trực tiếp và gián tiếp và trong nước ta đi ra. Đó là nội dung thứ hai ta cần phải tiếp c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phải bổ sung, tức là có những loại hình mà không phải là pháp nhân hay thể nhân, ví dụ BCC và một loại hình như PPP và đặc biệt là có một phần như các đại biểu đã nêu là phải quy định những điều kiện sử dụng nguồn lực trong nước từ đất đai, tín dụng, vốn v.v... những điều kiện mà trong này có quy định, nhưng chúng ta quy định chặt chẽ hơn để làm sao nguồn lực nhà nước được phân bố một cách tốt nhất thông qua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ho luật này phải gọt giũa nhiều điểm, bởi vì chúng ta đứng ra tiếp cận luật cũ, tức là tinh thần cũ thành ra có những cái bây giờ chúng ta quy định quyền của nhà đầu tư, nhưng tôi thấy không cần quy định. Điều 13 quy định "nhà đầu tư được quyền lựa chọn ngành nghề, hình thức đầu tư, phương thức, đồng vốn, địa bàn, quy mô, đối tác, thời gian" vấn đề đó không quy định cũng có. Ta quy định thế này thì không khác gì chúng ta nói là đại biểu Quốc hội được quyền ăn sáng trước khi đi họp, nó không có ý nghĩa gì và rất nhiều điều như thế này, bỏ đi, không cần thiết, không phải làm vấn đề này để khẳng định. Tôi đề nghị tập trung mấy điểm như vậy, cách tiếp cận như vậy, tôi đề nghị cách trình bày của anh Vũ Tiến Lộc về cách tiếp cận cần tham khảo để luật này cùng Luật doanh nghiệp phải rõ ràng, nhà nước muốn quản cái gì, khuyến khích cái gì và quyền kinh doanh thực chất được thông thoáng. Tôi mong rằng cách tiếp cận lại để đạt được ý muốn của ta, tôi nghĩ rằng mục tiêu, điều luật không đi với nhau.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ịnh Thế Khiết - TP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đầu tư (sửa đổi) lần này đã tạo điều kiện sự phát triển chung của đất nước, như tạo sự thông thoáng trong quá trình đầu tư, tạo mở rộng thị trường trên địa bàn của Việt Nam và tạo sự phát triển các khu công nghiệp, khu cụm công nghiệp và tạo ra nhiều việc làm, đóng góp nguồn ngân sách rất lớn cho đất nước. Tuy nhiên, trong quá trình thực hiện còn có một số những bộc lộ chưa phù hợp trong quá trình đầu tư hiện nay nh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y mô đầu tư cũng còn đang bất c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sự phát triển chưa cân đối giữa quy hoạch và phát triển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ô nhiễm môi trường trên địa bàn còn rất nặng nề làm ảnh hưởng đến sản xuất xung qu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ông nghệ đầu tư lạc hậ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nhiều dự án còn thiếu v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năng lực của nhà đầu tư chưa đáp ứng được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việc chuyển nhượng các dự án đầu tư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để chặt ch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phải duyệt các dự án đầu tư theo quy định, quy hoạch cấp tỉnh phải phù hợp với quy hoạch chung của cả nước, tránh tình trạng tỉnh nào cũng có biển, cảng, tỉnh nào cũng có sân bay làm ảnh hưởng chung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nhà đầu tư trong nước và ngoài nước phải có vốn pháp định, đủ điều kiện năng lực, tránh tình trạng không có vốn nhưng cứ đấu thầu, cứ đầu tư rồi bán lại cho các doanh nghiệp khác làm ảnh hưởng và trì trệ dự án phát triển trong địa b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Bộ Kế hoạch và Đầu tư cần nâng cao năng lực về kiểm tra, giám sát các dự án có đủ năng lực về vốn, kỹ thuật và sở trường để phát triển cũng như đình chỉ các hoạt động mà khi các nhà đầu tư không thực hiện theo đúng cam kết đã đề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chúng tôi xin đóng góp vào tại Điều 7, Khoản 2 có một đại biểu Thành phố Hồ Chí Minh đã nêu, nhưng chúng tôi thấy để bồi thường đảm bảo vốn đầu tư và tài sản bồi thường theo Khoản 2, bồi thường giá của thị trường tại thời điểm công bố trưng mua, trưng thu là chưa phù hợp. Bởi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ới công bố thì chưa xác định được giá cả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mới công bố thì người xác định giá sẽ nâng giá thỏa thuận giữa người thực hiện và chủ vốn sẽ nâng giá lên và tạo thiệt hại cho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m thiệt hại cho các công trình chung khi mà nhà nước trưng mua, trưng t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m cho cán bộ thực thi dễ thỏa thuận với các chủ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heo tôi bồi thường việc này để chỉnh sửa bồi thường tại thời điểm có quyết định thu hồi khi đã được định gi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38, việc ưu đãi và hỗ trợ doanh nghiệp đầu tư trong lĩnh vực nông nghiệp, nông thôn. Điều này nêu việc các quá trình hỗ trợ còn quá chung chung và còn nhiều những yêu cầu thiếu, hiện nay đất nước Việt Nam đang trong tình trạng nông nghiệp thì phát triển manh mún, không đáp ứng được quy mô.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sản phẩm xuất khẩu toàn thô, cho nên dẫn đến tình trạng các sản phẩm đưa ra nước ngoài chưa đáp ứng được yêu cầu và giá thì thấp, thiệt hại rất lớn cho quá trình phát triển của đất nước. Chúng tôi đề nghị ngoài ưu đãi về thuê đất, mặt nước, đào tạo nguồn nhân lực, phát triển thị trường và công nghệ. Chúng tôi đề nghị bổ sung phần cụ thể là "tiêu thụ sản phẩm cho nông dân và tạo điều kiện cho các doanh nghiệp chế biến các sản phẩm nông nghiệp trên địa bàn" và một ý nữa là "hỗ trợ vào phần thiêt hại do thiên tai, dịch bệnh, hạn hán, mưa bão, mưa úng". Bởi vì trong quá trình sản xuất nông nghiệp thì thiệt hại do thiên tai, dịch bệnh rất lớn, cho nên việc này nhà nước cần phải có chính sách thật cụ thể hỗ trợ cho các doanh nghiệp để làm sao giúp cho doanh nghiệp hỗ trợ đầu tư một cách mạnh mẽ vào nông nghiệp thì mới có được sản phẩm nông nghiệp tốt và sản phẩm có đầy đủ các yếu tố khoa học, kỹ thuật tiên tiến, để giúp cho người dân tăng thu nhập.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uẩn bị bài để góp ý cho dự thảo luật này cả tuần nay, nhưng sáng nay tôi vẫn băn khoăn, bởi vì có những điều khoản viết trong này bản thân tôi đọc đi, đọc lại để hiểu và thấm để phát biểu, thậm chí tôi phải điện thoại về hỏi Sở giao dịch chứng khoán thành phố Hồ Chí Minh để có thêm thông tin. Tôi xin mạnh dạn đóng góp một số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uật đầu tư hiện hành vẫn tiếp tục có giá trị hiệu lực và vẫn đang đáp ứng được yêu cầu của các nhà đầu tư, nhất là các nhà đầu tư nước ngoài. Cụ thể là năm 2005 chúng ta cấp giấy phép 970 dự án đầu tư, vốn đăng ký là 6,8 tỷ đôla, giải ngân được 3,3 tỷ. Trong lúc tình hình khủng hoảng, suy giảm kinh tế thế giới thì đầu tư nước ngoài vẫn đầu tư ở Việt Nam. Năm 2013 cấp giấy phép 1530 dự án, vốn đăng ký lên tới 22,3 tỷ, giải ngân được 11,5 tỷ đôla. Điều này tôi có thể suy nghĩ rằng Luật đầu tư hiện hành vẫn tiếp tục có giá trị hiệu lực, vẫn thích nghi được. Bởi vì điều quan trọng để thu hút đầu tư ngoài việc thể chế còn là môi trường đầu tư, kinh tế vĩ mô ổn định, sự ổn định của luật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vẫn đồng tình với Ban soạn thảo là sửa đổi, bổ sung Luật đầu tư lần này theo đúng tinh thần Hiến pháp cũng như những cam kết chúng ta đã ký kết với nước ngoài. So với Luật đầu tư 2005, tôi đồng ý với Ban soạn thảo là bỏ Chương VII về đầu tư kinh doanh vốn nhà nước, chuyển nó về Luật quản lý vốn nhà nước đầu tư tại doanh nghiệp. Riêng ở Điều 3 về giải thích từ ngữ, tôi đọc thấy khó hiểu, đó là ở Khoản 2d về tổ chức thành lập và hoạt động tại Việt Nam có cá nhân, tổ chức quy định tại Điểm a, Điểm b khoản này nắm giữ trên 51% vốn điều lệ được xem là nhà đầu tư nước ngoài. Tôi băn khoăn chỗ này vì, trong thống kê làm cán cân thanh toán rất khó. Vì bản thân nhà đầu tư có thể lấy vốn trong nước đi mua cổ phiếu ta đưa vào trong nhà đầu tư nước ngoài vậy thì cán cân thanh toán sẽ bị tính sai ở đây, các dòng vốn sẽ sai, tôi đề nghị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n nhắc thứ hai nữa là tỷ lệ 51% trên sàn giao dịch chứng khoán. Hiện nay tỷ lệ này có thể biến động một ngày là 5%, tức là sáng có thể 51%, chiều có thể 46%, thậm chí là bán tháo. Tôi đề nghị Ban soạn thảo lưu ý đến thuật ngữ đầu tư gián tiếp, đầu tư trực tiếp hơn là tỷ lệ  phần trăm vốn cho các công ty cổ phần niêm yết trên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à điều thứ tư, về nguyên tắc đầu tư thì đọc nội dung này tôi thấy không phải là nguyên tắc đầu tư mà là nguyên tắc quản lý vốn nhà nước trong đầu tư. Xin Ban soạn thảo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7, Khoản 3 chúng ta có thể thống nhất với tinh thần của pháp lệnh quản lý ngoại hối. Tất cả các khoản thanh toán trên lãnh thổ Việt Nam, kể cả nhà đầu tư nước ngoài là phải thanh toán bằng đồng Việt Nam. Dĩ nhiên sẽ ưu tiên nếu như đơn vị này có nhu cầu chuyển trả ở nước ngoài thì chúng ta chuyển đổi bằng ngoại tệ chứ không thể chỉ ghi là thanh toán bằng ngoại tệ mà thanh toán bằng đồng Việt Nam hoặc bằng ngoại tệ tự do chuyển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23, 24, đây là một điều khoản rất quan trọng. Đó là quy định danh mục cấm đầu tư và danh mục đầu tư có điều kiện. Tôi nghĩ đây là một điều khoản rất khó. Trong Ban soạn thảo lần này có cài thêm một điều khoản 25.2 là các bộ, cơ quan ngang bộ, Ủy ban nhân dân, Hội đồng nhân dân các cấp không được ban hành danh mục lĩnh vực cấm đầu tư, danh mục lĩnh vực đầu tư có điều kiện. Vậy, tôi đề nghị Ban soạn thảo, Ủy ban Thường vụ Quốc hội có một công văn các bộ, ban, ngành, Ủy ban nhân dân và Hội đồng nhân dân các cấp đưa danh mục đó về cho Quốc hội và ban soạn thảo tổng hợp thành một bản dự thảo danh mục cấm đầu tư, danh mục đầu tư có điều kiện để cho các đại biểu Quốc hội có thể xem xét góp ý. Khi đã trở thành điều khoản của luật, lúc đó các bộ, các cơ quan ngang bộ, Ủy ban nhân dân, Hội đồng nhân dân không được quy định các điều khoản thêm trong điều khoả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6 lĩnh vực ưu đãi đầu tư và địa bàn ưu đãi đầu tư, tôi thấy Ban soạn thảo nghiên cứu thêm, đưa thêm  một Khoản 27 là cấm các Ủy ban nhân dân, các bộ đưa thêm vào đó những ưu đãi để thu hút đầu tư ở tại địa phương của mình, không tạo được một môi trường cạnh tranh công bằng giữa các địa phương và có thể gây ô nhiễm ở tại địa phương khác  khi chúng ta ưu đãi ở tại địa phương này, tức là mang tính khu vực, lưu ý điểm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9, giám định máy móc thiết bị dây chuyền công nghệ, tôi thấy lần này Ban soạn thảo đưa rất hay ở điều khoản này, vì nó tăng phần hậu kiểm, nó chống phần chuyển giá, trốn thuế của các doanh nghiệp có vốn đầu tư nước ngoài. Tuy nhiên, tôi đề nghị các cơ quan nhà nước không phải chúng ta chỉ có thẩm quyền kiểm tra, giám sát việc giám định chất lượng mà phải thể hiện trách nhiệm, chứ không phải là có thẩm quyền. Vừa có thẩm quyền phải có trách nhiệm thì chúng ta mới có những rào cản kỹ thuật, mới hạn chế việc chuyển giao những công nghệ lạc hậu về Việt Nam. Cũng như việc chuyển giá để dẫn đến môi trường cạnh tranh không công bằng với các doanh nghiệp Việt Nam. Những nội dung khác tôi sẽ gửi lại Ban soạn thảo sau.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thảo luận về dự thảo Luật đầu tư (sửa đổi) đã có 23 đại biểu đăng ký và phát biểu tại hội trường. Đây là lần đầu tiên Quốc hội cho ý kiến về dự thảo Luật đầu tư (sửa đổi) nhưng rất nhiều ý kiến đã thảo luận rất sôi nổi ở tổ cũng như ở hội trường sáng nay. Những ý kiến này rất sâu sắc, lập luật, lý lẽ và phân tích rất thuyết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chung các đại biểu Quốc hội tán thành sự cần thiết phải sửa đổi, bổ sung Luật đầu tư. Về cơ bản dự thảo luật đã đáp ứng được mục tiêu và yêu cầu về cải cách thể chế, cải cách thủ tục hành chính, tháo gỡ những rào cản và nâng cao hiệu quả quản lý nhà nước. Đồng thời dự thảo luật cũng đã nhấn mạnh tới việc sửa đổi, bổ sung lần này cần phải có cơ chế đột phá để thu hút đầu tư và để kiểm soát chặt chẽ các nguồn lực đầu tư, khắc phục những khiếm khuyết của Luật đầu tư hiện hành và đảm bảo quyền tự do kinh doanh, tự do đầu tư theo Hiến pháp và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đề nghị luật hóa những vấn đề đã được áp dụng phù hợp trong thực tiễn. Đồng thời cũng phải kế thừa những quy định còn nguyên giá trị của luật hiện hành để đảm bảo tính ổn định của pháp luật. Cũng cần phải rà soát lại tất cả các quy định liên quan tới vấn đề đầu tư nằm rải rác ở các luật khác, không trùng với Luật doanh nghiệp và đảm bảo tính đồng bộ, thống nhất trong hệ thống pháp luật, bảo đảm tính chặt chẽ, minh bạch của dự thảo luật. Nội dung nào mà giao Chính phủ hướng dẫn thì cũng cần quy định nguyên tắc, tiêu chí tại quy định luật này. Những vấn đề cụ thể rất nhiều ý kiến đề nghị cần phải rà soát chặt chẽ, nghiên cứu, bổ sung, sửa đổi những nội dung trong dự thảo luật từ phạm vi điều chỉnh cho tới giải thích từ ngữ, các hành vi bị cấm, bảo đảm đầu tư trong đó có bảo đảm về vốn, tài sản, bảo đảm hoạt động đầu tư, bảo đảm trong trường hợp mà nhà nước thay đổi về pháp luật và những vấn đề giải quyết trong tranh chấp, giải quyết tranh chấp đầu tư, nhất là các quy định về quyền, nghĩa vụ của nhà đầu tư thì cần phải chặt chẽ, đầy đủ và tránh những điểm qu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ình thức đầu tư và việc thành lập các tổ chức kinh tế, trong đó quy định nhà đầu tư nước ngoài là không sử dụng vốn điều lệ, sử dụng vốn điều lệ không hạn chế, chẳng hạn các lĩnh vực đầu tư và các lĩnh vực đầu tư có điều kiện thì cần ban hành một danh mục cụ thể ngay trong luật, chứ không có để hướng dẫ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áp dụng ưu đãi đầu tư lĩnh vực và địa bàn ưu đãi đầu tư, hỗ trợ đầu tư, chính sách khuyến khích đầu tư thì cũng cần phải rà soát, bổ sung. Các quy định về thủ tục đầu tư trong đó, nhất là thủ tục cấp giấy phép đăng ký đầu tư, thông báo đầu tư, thẩm quyền cấp giấy chứng nhận đăng ký đầu tư, việc lựa chọn đầu tư, lựa chọn nhà đầu tư phải phù hợp với quy định của Luật đấu th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quy định về thực hiện đầu tư, trong đó có việc giám định máy móc thiết bị và dây chuyền công nghệ cũng như việc chuyển nhượng dự án, việc giãn tiến độ thi công đầu tư, chấm dứt hoạt động đầu tư hay thuê các tổ chức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quy định về hoạt động đầu tư ra nước ngoài và việc áp dụng các căn cứ quốc tế, các quy định về thanh tra, giải quyết khiếu nại, tố cáo trong hoạt động đầu tư và quy định về quản lý nhà nước về đầu tư. Điều khoản thi hành nên quy định có thời gian chuyển tiế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các đại biểu Quốc hội đã phân tích rất kỹ về cách tiếp cận của dự án Luật đầu tư, dự án Luật doanh nghiệp để đảm bảo xác định trọng tâm của từng luật và cũng có ý kiến băn khoăn là sự tương quan giữa Luật đầu tư và Luật doanh nghiệp có nên ghép hai luật này vào một hay không và cần có Luật đầu tư đối với việc đầu tư ra nước ngoài hay các hình thức đối tác công tư hoặc có thêm một chương riêng về vấn đề đầu tư đặc khu kinh tế v.v... Nhiều nội dung cụ thể khác đã được ghi chép và ghi âm đầy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Ủy ban Thường vụ Quốc hội sẽ chỉ đạo tiếp thu nghiêm túc ý kiến của đại biểu Quốc hội và giải trình rõ hơn những vấn đề trong nội dung của dự thảo luật để hoàn chỉnh cả về nội dung và về kỹ thuật trình Quốc hội xem xét tại kỳ họp thứ 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họp đến đây kết thú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55:00Z</dcterms:created>
  <dc:creator>bangvl</dc:creator>
  <dc:description/>
  <cp:keywords/>
  <dc:language>en-US</dc:language>
  <cp:lastModifiedBy>VPQH</cp:lastModifiedBy>
  <dcterms:modified xsi:type="dcterms:W3CDTF">2014-06-23T07:55:00Z</dcterms:modified>
  <cp:revision>2</cp:revision>
  <dc:subject/>
  <dc:title> </dc:title>
</cp:coreProperties>
</file>