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4/11/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quảng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Huỳnh Ngọc Sơ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nay Quốc hội thảo luận ở Hội trường về dự án Luật quảng cáo, được sự phân công của Chủ tịch Quốc hội tôi xin phép điều hành nội dung này. Đoàn thư ký kỳ họp đã gửi tới các vị đại biểu Quốc hội những nội dung cần tập trung thảo luận, ngoài những vấn đề đã nêu đề nghị các vị đại biểu Quốc hội phát biểu vào những vấn đề mình quan tâm. Đề nghị các vị đại biểu Quốc hội đăng ký và bắt đầu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Tuyết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ào dự án Luật quảng cáo. Theo gợi ý, tôi xin tham gia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ền và nghĩa vụ của tổ chức, cá nhân tham gia hoạt động quảng cáo. Tôi thấy qua giám sát của Ủy ban Văn hóa, giáo dục, thanh niên, thiếu niên và nhi đồng của Quốc hội cho thấy trên các phương tiện thông tin đại chúng hiện nay nhiều quảng cáo sai sự thật và gây ảnh hưởng tiêu cực mà người tiếp nhận quảng cáo không biết khiếu nại với ai. Tôi đề nghị bổ sung thêm nội dung là người quảng cáo cung cấp thông tin sai về hàng hóa, dịch vụ dẫn tới quảng cáo gian dối vi phạm luật này thì cơ quan thanh tra, kiểm tra phát hiện yêu cầu người quảng cáo ngừng phát hành quảng cáo và thực hiện quảng cáo đính chính có thời lượng bằng thời lượng mà quảng cáo đã phát. Trong luật này chúng ta cũng quy định nhưng một số điều chưa cụ thể, chúng ta nên quy định cụ thể xem những vi phạm đó phạt mức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hành vi bị nghiêm cấm trong quảng cáo, Điều 8 và Điều 9 cũng đã nêu về vấn đề này, tôi đề nghị bổ sung thêm là cấm không cho quảng cáo vào điện thoại di động và thư điện tử của cá nhân khi không được cá nhân đồng ý. Trong thực tế hành vi này đã xâm phạm nghiêm trọng đến quyền riêng tư của cá nhân, thời gian vừa qua cách quảng cáo đưa vào di động và hộp thư cá nhân rất phức tạp, cần cấm trong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ối với hành vi cần cấm, chúng ta nên tính xem đối với nội thành, nội thị chúng ta có nên giữ các biển quảng cáo độc lập hay không? Các biển quảng cáo độc lập chiếm diện tích và không gian lớn, tồn tại lâu sẽ ảnh hưởng đến mỹ quan thành phố. Chúng ta nên tính đến việc cấm quảng cáo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về cơ quan quản lý Nhà nước về quảng cáo, trong Điều 6 quy định: "Chính phủ thống nhất quản lý Nhà nước về hoạt động quảng cáo, Bộ văn hóa, thể thao và du lịch chịu trách nhiệm trước Chính phủ thực hiện quản lý Nhà nước về quảng cáo" Tôi hoàn toàn thống nhất với đề nghị này của Chính phủ. Trong thực tế, Ủy ban Văn hóa, giáo dục, thanh niên, thiếu niên và nhi đồng đã phân tích vấn đề này, mục đích chính của công tác quản lý hoạt động quảng cáo là hoạt động nội dung về sản phẩm quảng cáo, mỗi sản phẩm quảng cáo ngoài việc bảo đảm thông tin chính xác, còn phải hàm chứa yếu tố văn hóa, thẩm mỹ, phù hợp với các chuẩn mực đạo đức và thuần phong mỹ tục của nước ta. Tôi được biết Chính phủ cũng đã bàn kỹ vấn đề này và bỏ phiếu về việc giao cho cơ quan nào quản lý Nhà nước trình Quốc hội, tôi ủng hộ phương á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g cáo trên biển quảng cáo băng rôn ở Điều 33 theo dự thảo thì bỏ qui định cấp giấy phép. Theo tôi điều này xu hướng thì phù hợp nhưng chúng ta nên tính đến là như vậy đã nên bỏ hay chưa? Vì trong điều kiện hiện nay tôi thấy việc quảng cáo trên các biển quảng cáo, băng rôn tại hầu hết các đô thị hiện nay đang diễn ra hết sức phức tạp và tình trạng quảng cáo lộn xộn mất mỹ quan diễn ra phổ biến. Hơn nữa điều kiện căn bản để bỏ qui định cấp giấy phép hộp quảng cáo ngoài trời là có quy hoạch quảng cáo. Hiện nay chúng ta biết mới có 33/63 tỉnh thành có quy hoạch và chất lượng quy hoạch còn hạn chế. Đội ngũ cán bộ quản lý quảng cáo ở địa phương còn thiếu và yếu. Lực lượng thanh tra mỏng và chế tài xử phạt chưa đủ mạnh, cho nên theo tôi chưa nên bỏ qui định cấp giấy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đề nghị tham gia điều cuối cùng là qui định hướng dẫn thi hành thì có ghi như thế này: Chính phủ qui định chi tiết Điều 6, Điều 10, Điều 26, Điều 33, Điều 34, hướng dẫn những nội dung cần thiết khác của luật để đáp ứng yêu cầu quản lý Nhà nước. Theo tôi nếu ghi như thế này thì không ổn, vì thực ra đã ghi những điều cụ thể nhưng chúng ta lại ghi cả những nội dung cần thiết khác của luật này để hướng dẫn. Mà bốn luật vừa rồi Quốc hội thông qua thì chúng ta thấy rằng chỉ có ghi: Chính phủ và cơ quan có thẩm quyền qui định chi tiết và hướng dẫn các điều khoản đã được ghi trong luật. Tức là Quốc hội muốn những điều gì mà giao cho Chính phủ và giao cho các cơ quan, hữu quan hướng dẫn thì hướng dẫn. Còn những điều gì mà luật đã qui định như thế rồi thì chúng ta cứ thế chúng ta thực hiện, chứ không thể chúng ta lại ghi thêm một nội dung khác như vậy sẽ hướng dẫn những nội dung cần thiết khác của luật này để đáp ứng yêu cầu quản lý Nhà nước. Theo tôi như thế nó không nhất quán với các luật mà chúng ta đã thông qua hướng của Quốc hội muốn qui định cụ thể điều trong luật và chỉ hướng dẫn những điều mà Quốc hội giao cho Chính phủ, giao cho các cơ quan để hướng dẫn vấn đề đó. Tôi xin hết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đại ngày nay thế giới quảng cáo đã trở thành một trong những hoạt động sôi nổi là một chủ thể được tranh luận sôi nổi. Quảng cáo có tác động tích cực cũng như tiêu cực và có tác động đến việc thúc đẩy của các hoạt động kinh tế. Khi hoạt động có tính tích cực với vai trò, vị trí là hoạt động chung thì nó là một hoạt động tích cực, trong khi đưa ra những hoạt động quảng cáo phản cảm, phản tác dụng hoặc không trung thực thì có tác dụng tiêu cực. Tôi đồng ý với Tờ trình của Chính phủ và Báo cáo thẩm tra của Ủy ban Văn hóa, giáo dục, thanh niên, thiếu niên và nhi đồng của Quốc hội về sự cần thiết ban hành luật. Tôi xin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ất cập trong dự thảo Luật quảng cáo. Về khái niệm quảng cáo, quảng cáo là giới thiệu đến công chúng về tổ chức, cá nhân, sản phẩm hàng hóa dịch vụ có mục đích sinh lợi và dịch vụ không có mục đích sinh lời. Dịch vụ có mục đích sinh lời là dịch vụ nhằm tạo ra lợi ích cá nhân, cung cấp dịch vụ không có mục đích sinh lời là dịch vụ vì lợi ích của xã hội không nhằm tạo ra lợi nhuận của tổ chức, cá nhân cung ứng dịch vụ. Khái niệm quảng cáo quá rộng và không phù hợp. Bởi lẽ theo khái niệm của quảng cáo tất cả các hoạt động giới thiệu đến công chúng về các tổ chức, cá nhân, hàng hóa đều là dịch vụ quảng cáo. Điều đó đồng nghĩa với một số hoạt động giới thiệu đến công chúng về cá nhân tiêu biểu, gương người tốt, việc tốt, các chương trình truyền hình nhằm tôn vinh cá nhân, tổ chức v.v... . Nếu theo khái niệm của Luật quảng cáo thì đều là quảng cáo, hay các thông tin trên trang mạng xã hội, trang thông tin cá nhân khi giới thiệu về một người, một sản phẩm cũng được coi là hoạt động quảng cáo, điều này là không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 định sản phẩm hàng hóa, dịch vụ cấm quảng cáo. Trong dự thảo có quy định Điều 8 là sản phẩm hàng hóa, dịch vụ cấm quảng cáo, như Khoản 6 là vacxin, sinh phẩm y tế để phòng bệnh. Trong Điều 21 nội dung bắt buộc thể hiện trên sản phẩm quảng cáo đối với một số loại hàng hóa đặc biệt, trong đó Khoản 3 quảng cáo vắc xin, sinh phẩm y tế phải có các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Tên vắc xin, sinh phẩ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Chỉ định, chống chỉ định, các tác dụng phụ và những trường hợp cần lưu ý khi sử dụng vắc xin, sinh phẩ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Tên, địa chỉ nhà sản xuất,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 Lời khuyến cáo sử dụng với sự hướng dẫn của cán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ó mâu thuẫn nhau bởi vì ở Điều 8 của dự thảo luật đã cấm quảng cáo đối với sản phẩm vắc xin, sinh phẩm y tế để phòng bệnh. Tuy nhiên, ở Điều 21 Luật quảng cáo lại quy định về nội dung bắt buộc phải thể hiện trên sản phẩm quảng cáo với hàng hóa là vắc xin, sinh phẩ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sửa đổi khái niệm về quảng cáo, theo đó loại trừ một số hoạt động không phải là quảng cáo hoặc sử dụng từ ngữ mang đúng bản chất bao quát đủ nội hàm, chính xác, khách quan, đúng nghĩa. Sửa Khoản 3 của Điều 21 theo h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Quảng cáo sinh phẩm y tế, trừ sản phẩm y tế để phòng bệnh phải có các nội dung về tên sinh phẩ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Chỉ định, chống chỉ định các tác dụng phụ và những trường hợp cần lưu ý khi sử dụng sinh phẩ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Tên, địa chỉ nhà sản xuất,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 Lời khuyến cáo sử dụng đối với sự hướng dẫn của cán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ì quảng cáo là một hoạt động quan trọng mà qua đó người xem biết đến một sản phẩm hàng hóa, dịch vụ hoặc sự xuất hiện và sứ mệnh của một cơ quan, tổ chức để trên cơ sở đó lựa chọn sử dụng hoặc kết nối thực tế. Mục đích tốt đẹp của hoạt động quảng cáo chỉ có thể đạt được khi nội dung trung thực, hình thức và phương pháp thực hiện hợp lý, đảm bảo giảm thiểu những tác dụng và ảnh hưởng không lành mạnh. Hoạt động quảng cáo không tự nó thể hiện yếu tố giới, nhưng nội dung và hình thức lại tác động ảnh hưởng khá mạnh mẽ đến mục tiêu bình đẳng giới. Quảng cáo nếu không nhằm góp phần nâng cao bình đẳng giới, chống phân biệt đối xử với phụ nữ và trẻ em thì rất dễ góp phần duy trì tạo nên các định kiến về giới. Thực tế hiện nay trên truyền hình còn xuất hiện những quảng cáo với nội dung cho thấy những sản phẩm liên quan đến gia đình như nước lau sàn, nước rửa bát, nồi cơm điện, gia vị, thực phẩm, máy giặt, tủ lạnh v.v.... hầu hết các nhân vật trong clip quảng cáo là phụ nữ. Hình ảnh những người phụ nữ liên tục chăm sóc con cái, nấu ăn trong bếp, chọn hàng trong siêu thị, lau rửa nhà vệ sinh, giặt giũ quần áo v.v... Trong khi đó hình ảnh người đàn ông thì nam tính hơn ở các hoạt động nước uống, xe máy, xe hơi, điện thoại di động, ti vi v.v..... Như vậy chính các quảng cáo này tự động phát đi một thông điệp méo mó đó là phụ nữ thì suốt ngày phải lo việc nội trợ phục vụ gia đình, lo việc phục vụ chồng, phục vụ gia đình và chiều co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này có quy định tại Điều 21 của Luật bình đẳng giới, trong dự thảo luật lần này việc lồng ghép giới trong dự thảo chưa được coi trọng. Tôi đề nghị cơ quan chủ trì soạn thảo, cơ quan thẩm tra cần nghiên cứu lại xem dự thảo đã giúp tăng cường bình đẳng giới hay làm cho tình trạng bất bình đẳng giới thêm trầm trọng hơn. Bởi với việc lồng ghép giới vào quá trình lập pháp thì mỗi một đạo luật được thông qua phải là một viên gạch nối tiếp kiến tạo nên bức tường thành bình đẳng giới. Vậy tôi đề nghị bổ sung quy định tại Chương I của dự thảo, trong đó quy định rõ việc cấm các quảng cáo có nội dung tác động trực tiếp hoặc gián tiếp đến người xem và sự phân biệt đối xử không công bằng giữa nam và nữ. Bổ sung quy định rõ về trách nhiệm của cơ quan chủ quản các cấp trong lĩnh vực quảng cáo, truyền thông nếu để xảy ra sai phạm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xin góp ý về công tác quản lý nhà nước về quảng cáo. Theo Pháp lệnh quảng cáo cơ quan quản lý nhà nước về quảng cáo là Bộ văn hóa, thông tin. Tuy nhiên đến năm 2007 sau khi điều chỉnh và hình thành Bộ văn hóa, thể thao và du lịch và Bộ thông tin và truyền thông thì chức năng quản lý nhà nước về quảng cáo đã thay đổi. Căn cứ vào Nghị định số 185 năm 2007 và 187 năm 2007 có quy định chức năng, nhiệm vụ, quyền hạn và cơ cấu tổ chức bộ máy của hai bộ, Chính phủ đã giao Bộ văn hóa, thể thao và du lịch thống nhất quản lý nhà nước về quảng cáo, đồng thời quản lý trực tiếp mảng quảng cáo ngoài trời và quảng cáo có yếu tố nước ngoài. Bộ thông tin và truyền thông quản lý hoạt động quảng cáo trên báo chí, bao gồm báo in, báo nói, báo hình và báo điện tử, mạng thông tin, máy tính và xuất bản phẩm. Về vấn đề này tôi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Chính phủ thống nhất một cơ quan quản lý nhà nước về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hính phủ giao công tác quản lý Nhà nước về quảng cáo cho Bộ Thông tin và truyền thông với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eo số liệu thống kê của Hiệp hội quảng cáo Việt Nam, quảng cáo ngoài trời chiếm khoảng 10% doanh số quảng cáo, ngành văn hóa thể thao và du lịch chỉ trực tiếp quảng cáo ngoài trời, tuy nhiên hiện nay có 80% thị phần quảng cáo được thông qua các phương tiện thông tin đại chúng như báo in, báo nói, báo hình và báo điện tử v.v... những đơn vị này đều do ngành thông tin và truyền thông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ối cảnh hoạt động quảng cáo nước ta phát triển mạnh mẽ, nhiều hoạt động quảng cáo xuất hiện, đặc biệt là quảng cáo trên internet và các phương tiện điện tử, những hoạt động này cũng do ngành thông tin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ục đích về quảng cáo, trước đây ở ngành văn hóa thông tin thể thao nhưng đến nay đã chuyển sang Bộ thông tin và truyền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có sửa đổi và xem xét công tác quản lý Nhà nước về quảng cá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Nguyễn Thùy Tra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ảng cáo là một ngành kinh tế phát triển nhanh trong những năm gần đây ở nước ta với doanh thu toàn ngành năm 2010 đạt 200.000 tỷ đồng. Tuy nhiên, hệ thống văn bản pháp lý quy định hoạt động quảng cáo đến nay đã không còn phù hợp. Vì vậy, tôi tán thành việc xây dựng Luật quảng cáo thay thế Pháp lệnh nhằm điều chỉnh các hoạt động quảng cáo và tạo điều kiện thuận lợi thúc đẩy quảng cáo phát triển, đáp ứng nhu cầu cơ bản của một xã hội phát triển cạnh tranh lành mạnh. Với quan điểm trên, tôi đồng ý với tên gọi của phạm vi điều chỉnh và giải thích khái niệm như trong dự thảo Luật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của các tổ chức, cá nhân tham gia vào hoạt động quảng cáo tại Chương II, tôi đồng tình với quy định người quảng cáo phải chịu trách nhiệm về nội dung thông tin sản phẩm hàng hóa, dịch vụ quảng cáo như Điều 12 đã ghi. Quy định về quyền và nghĩa vụ của người tiếp nhận quảng cáo như Điều 17 là một trong những điểm mới của Luật quảng cáo so với Pháp lệnh, trong đó Khoản 3 quy định người tiếp nhận quảng cáo được quyền bồi thường thiệt hại do quảng cáo gây ra. Điều này thể hiện quan điểm đúng đắn là phải bảo vệ người tiêu dùng trước khả năng thông tin quảng cáo bị sai lệch. Tuy nhiên, trong thực tế việc xác định thiệt hại do quảng cáo gây ra đối với người tiếp nhận quảng cáo là một điều rất khó khăn. Vì vậy trong luật cần có quy định cụ thể về trình tự, thủ tục giải quyết khiếu nại liên quan đến quảng cáo, trình tự thủ tục, thẩm định mức độ thiệt hại do quảng cáo gây ra. Như vậy thì điều, khoản này mới khả thi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rách nhiệm của người kinh doanh dịch vụ quảng cáo như Điều 14 và người phát hành quảng cáo Điều 15 luật cần quy định rõ hơn về mức độ trách nhiệm của các đối tượng này. Trong Khoản 3 Điều 15 quy định người phát hành quảng cáo chịu trách nhiệm trực tiếp về sản phẩm quảng cáo thực hiện trên phương tiện quảng cáo thuộc trách nhiệm quản lý của mình. Như vậy, người phát hành quảng cáo như các cơ quan truyền thông có liên đới chịu trách nhiệm về nội dung quảng cáo hay không? nếu có thì phải xác định cụ thể trường hợp nào, mức độ nào. Tôi đề nghị Ban soạn thảo nghiên cứu thêm về vấn đề này để có quy định cụ thể, nhằm tránh tình trạng chỉ nhằm vào người phát hành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quản lý nhà nước về hoạt động quảng cáo Điều 6 của luật quy định Bộ văn hóa - thể thao và du lịch có trách nhiệm thực hiện quản lý nhà nước về hoạt động quảng cáo theo tôi là không hợp lý. Trước đây Bộ văn hóa - thông tin quản lý toàn bộ hoạt động quảng cáo từ báo chí, phát thanh, truyền hình cho đến quảng cáo ngoài trời là hợp lý bởi vì các cơ quan quản lý báo chí xuất bản thuộc Bộ này. Sau khi Bộ thông tin và truyền thông được thành lập, Cục quản lý báo chí, xuất bản chuyển sang Bộ thông tin và truyền thông mang theo cả chức năng quản lý về quảng cáo trên báo chí, truyền thanh và truyền hình và Bộ văn hóa - thể thao và du lịch chỉ còn quản lý phần quảng cáo ngoài tr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27-10-2007 tại công văn số 6157 Thủ tướng có ý kiến chỉ đạo về phân công nhiệm vụ, quyền hạn quản lý nhà nước về quảng cáo giữa Bộ văn hóa - thông tin và du lịch với Bộ thông tin và truyền thông, theo đó giao cho Bộ thông tin và truyền thông thực hiện nhiệm vụ cấp, sửa đổi, bổ sung, thu hồi giấy phép quảng cáo, hướng dẫn về thực hiện quảng cáo và thanh tra, kiểm tra, xử lý hành vi vi phạm quảng cáo của các cơ quan, tổ chức, cá nhân hoạt động quảng cáo trên báo chí bao gồm báo in, báo hình, báo nói, báo điện tử trên mạng thông tin máy tính và trên xuất bản phẩm. Như vậy, đến nay trên lý thuyết thì Bộ văn hóa, thể thao và du lịch giữ chức năng quản lý nhà nước đối với toàn bộ hoạt động quảng cáo nhưng trên thực tế chỉ kiểm soát một phần nhỏ trong hoạt động quảng cáo vì doanh số quảng cáo ngoài trời chỉ chiếm 10% như đại biểu phát biểu trước tôi đã nêu và quảng cáo trên truyền hình phát thanh, báo chí, internet chiếm trên 80% doanh số. Với nhiệm vụ được giao thì hiện nay Bộ thông tin và truyền thông đã có sẵn bộ máy vừa quản lý nội dung thông tin tuyên truyền, vừa kiểm soát về quảng cáo. Hiện tại cả nước có 745 cơ quan báo chí với 1003 ấn phẩm, 67 đài truyền hình và phát thanh của Trung ương và địa phương với gần 200 kênh chương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o điện tử và phim truyện internet viễn thông, tính đến tháng 11.2010 cả nước có 34 báo điện tử, 66 trang thông tin điện tử, 43.575 trang web được cấp phép với số lượng phương tiện truyền thông hùng hậu như vậy thì nguồn lực để quản lý hoạt động quảng cáo là không nhỏ. Nếu Luật quảng cáo giao chức năng quản lý nhà nước, giao quyền thanh tra, kiểm tra, xử phạt hành vi vi phạm pháp luật về quảng cáo cho ngành văn hóa, thể thao và du lịch thì ngành này sẽ phải thiết lập bộ máy từ trung ương đến địa phương để đọc báo, xem đài trên mạng song hành với ngành thông tin truyền thông hàng ngày cũng phải làm những việc này để quản lý về nội dung tuyên truyền. Điều này dẫn đến tình trạng một trang báo 2 bộ phải đọc và đó là sự lãng phí lớn về nhân lực, đồng thời làm phình bộ máy quản lý một cách không cần thiết. Một lý do khác bản chất của quảng cáo là thông tin, là truyền thông, kể cả quảng cáo ngoài trời cũng là thông tin bằng hình ảnh. Trong thông tin quảng cáo không chỉ có yếu tố văn hóa thuần phong mỹ tục mà còn liên quan đến nhiều yếu tố khác như vấn đề đạo đức, vấn đề xã hội, vấn đề khoa học, thậm chí các khía cạnh chính trị. Chẳng hạn Sở thông tin ở một địa phương đã từng nhiều lần nhắc nhở, xử phạt các quảng cáo có sử dụng hình ảnh bản đồ Việt Nam mà không thể hiện hai quần đảo Trường Sa, Hoàng Sa. Vì vậy, tôi cho rằng Bộ thông tin và truyền thông cần phải quản lý thông tin quảng cáo cho thống nhất với nội dung tuyên truyền nhằm đảm bảo tính định hướng đúng đắn của các phương tiện truyề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Văn hóa, thể thao và du lịch hoàn toàn có thể phối hợp với Bộ thông tin và truyền thông để quản lý về yếu tố văn hóa, thẩm mỹ trong quảng cáo cho phù hợp với định hướng xây dựng một nền văn hóa Việt Nam tiên tiến, đậm đà bản sắc dân tộ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những lý do nêu trên tôi đề nghị giao trách nhiệm quản lý Nhà nước về hoạt động quảng cáo cho Bộ thông tin và truyền thông, sự thay đổi này cũng không gây xáo trộn nhiều vì chỉ cần chuyển bộ phận quản lý quảng cáo ngoài trời về ngành văn hóa, thể thao và du lịch sang ngành thông tin, truyề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qui định cụ thể, tôi xin có một số ý kiến như sau. Về Điều 9, hành vi cấm trong hoạt động quảng cáo. Tôi xin đề nghị bổ sung thêm nội dung: cấm quảng cáo và ảnh hưởng đến trật tự an toàn xã hội. Cấm quảng cáo có nội dung phân biệt đối xử về dân tộc, tôn giáo và giới tính. Cấm quảng cáo có hình ảnh cường điệu đến mức siêu nh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 trong số các sản phẩm dịch vụ bị cấm quảng cáo có sản phẩm vắc xin giống như đại biểu đã phát biểu trước tôi cũng mâu thuẫn với Điều 24 là qui định quảng cáo vắc xin phải có giấy chứng nhận đăng ký lưu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g cáo trên băng rôn, tôi cho rằng cần phải thêm các qui định cụ thể hơn để thuận lợi trong công tác hậu kiểm một khi có giấy phép quảng cáo. Chẳng hạn như qui định về vị trí, khoảng cách, tần suất treo băng rôn, tránh tình trạng doanh nghiệp tranh giành mất trất tự trên đường phố, đồng thời đảm bảo mỹ quan ở đường phố.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án Luật quảng cáo tôi quan tâm hai vấn đề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rách nhiệm quản lý Nhà nước về hoạt động quảng cáo được qui định tại Điều 6. Tại Khoản 2, Điều 6 qui định: Bộ văn hóa, thể thao và du lịch chịu trách nhiệm trước Chính phủ thực hiện quản lý Nhà nước về quảng cáo. Tôi nhận thấy qui định này chưa hợp lý vì những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ước đây với tính chất là một loại hình thông tin hoạt động quảng cáo do Bộ văn hóa, thông tin quản lý tập trung, bao gồm cả việc xây dựng chính sách và tổ chức thực hiện chính sách về quảng cáo là phù hợp sau khi Chính phủ sắp xếp lại các bộ, ngành vào năm 2007 thì quản lý Nhà nước về thông tin bao gồm toàn bộ hoạt động báo, tạp chí, phát thanh truyền hình, báo điện tử, xuất bản và thông tin trên mạng thông tin máy tính được chuyển về Bộ thông tin và truyền thông. Đồng thời Bộ thông tin và truyền thông thực hiện chức năng quản lý nhà nước về quảng cáo trên các phương tiện truyền thông thuộc phạm vi quản lý của Bộ thông tin và truyền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hiện tại Bộ thông tin và truyền thông quản lý gần như tất cả các lĩnh vực quảng cáo gồm 745 cơ quan báo in với 1003 ấn phẩm, 64 cơ quan báo chí hoạt động phát thanh bao gồm Đài tiếng nói Việt Nam và 63 đài phát thanh truyền hình địa phương. Hệ thống phát thanh hiện đang phát sóng 71 kênh, chương trình phát thanh quảng bá có phạm vi phủ sóng đạt 98% diện tích lãnh thổ. 66 cơ quan báo chí hoạt động truyền hình, hệ thống truyền hình quảng bá với phạm vi phủ sóng mặt đất đáp ứng hơn 90% diện tích lãnh thổ. Có 49 báo điện tử và tạp chí điện tử được cấp phép, màn hình điện tử phát thông tin quảng cáo dưới dạng video clip, xuất bản phẩm như sách, tài liệu, tranh ảnh, áp phích, ấn phẩm, quảng cáo, lịch, bản đồ v.v..., hàng trăm mạng xã hội, hàng nghìn trang thông tin điện tử tổng hợp trên mạng internet. Mạng viễn thông di động với hơn 100 triệu thuê bao và hàng chục triệu người sử dụng internet. Như vậy hầu hết quảng cáo thuộc các lĩnh vực do Bộ thông tin và truyền thông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ới cách phân định chức năng quản lý nhà nước như hiện nay Bộ văn hóa, thể thao và du lịch chỉ thực hiện quản lý nhà nước đối với hoạt động quảng cáo trên pano, bảng, biển ngoài trời, nhưng lại là đầu mối trình ban hành hoặc ban hành các văn bản quy phạm pháp luật về quảng cáo. Trong khi đó Bộ thông tin và truyền thông mặc dù thực hiện quản lý nhà nước đối với hầu hết các phương tiện quảng cáo nhưng lại không phải đầu mối xây dựng các văn bản quy phạm pháp luật. Điều đó tạo ra sự không đồng bộ giữa xây dựng chính sách và tổ chức thực hiện chính sách quản lý nhà nước đối với hoạt động quảng cáo. Vì vậy, tôi đề nghị cần thống nhất lại một đầu mối quản lý nhà nước về quảng cáo, bảo đảm sự đồng bộ giữa công tác xây dựng văn bản quy phạm pháp luật và tổ chức thực hiện. Cụ thể, tại Khoản 2, Điều 6 quy định Bộ thông tin và truyền thông chịu trách nhiệm trước Chính phủ thực hiện chức năng quản lý nhà nước về quảng cáo. Và Khoản 3, Điều 6 quy định các Bộ, cơ quan ngang Bộ trong phạm vi, nhiệm vụ, quyền hạn của mình có trách nhiệm phối hợp với Bộ thông tin và truyền thông thực hiện quản lý nhà nước về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Chương I: Những quy định chung. Tôi đề nghị bổ sung một điều quy định về Hiệp hội quảng cáo Việt Nam. Vì trong gần 10 năm hình thành và phát triển, Hiệp hội đã có những đóng góp không nhỏ vào thành tựu chung của quảng cáo như đã phối hợp chặt chẽ với Bộ văn hóa, thể thao và du lịch và các Sở văn hóa, thể thao và du lịch để đưa ra những đề xuất về chính sách, cho ý kiến vào quá trình xây dựng văn bản quản lý của các cấp, các ngành và các địa phương, góp ý vào các văn bản quản lý của Bộ văn hóa, thể thao và du lịch, tích cực vận động hội viên thực hiện nghiêm các quy định của pháp luật về quảng cáo và tổ chức một số lớp bồi dưỡng chuyên môn nghiệp vụ về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chờ đợi Quốc hội ban hành Luật về hội cũng như Quốc hội đã thông qua Luật bảo vệ quyền lợi người tiêu dùng, có một điều quy định về Hội bảo vệ quyền lợi người tiêu dùng thì luật này cũng cần quy định về Hiệp hội quảng cáo Việt Nam với những nội dung cần thể hiện như: bảo vệ quyền và lợi ích hợp pháp của các doanh nghiệp quảng cáo, đại diện trong việc đề xuất, kiến nghị và tham gia cùng với các cơ quan quản lý nhà nước trong quá trình xây dựng chính sách pháp luật trong lĩnh vực quảng cáo; thực hiện nhiệm vụ phổ biến chủ trương, chính sách pháp luật của Đảng, nhà nước tới các hội viên; hỗ trợ, giúp đỡ các doanh nghiệp quảng cáo trong quá trình vươn lên phát triển cạnh tranh với các doanh nghiệp có yếu tố nước ngoài. Đồng thời đề nghị thành lập một Hội đồng độc lập có thể trực thuộc Hiệp hội quảng cáo để làm trọng tài trong trường hợp có sự không thống nhất về tiêu chí đánh giá mẫu quảng cáo, tránh trường hợp các doanh nghiệp phải chịu thiệt thòi do năng lực, trình độ, tính thiếu khách quan, minh bạch của cán bộ cấp phép quảng cáo.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quan điểm đồng tình với việc phải ban hành Luật quảng cáo để lành mạnh hóa việc quảng cáo trong thời kỳ bùng nổ thông tin như hiện nay. Sau đây tôi xin có một số ý kiến góp ý vào dự thảo Luật quảng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tại Khoản 3, Điều 8 quy định sản phẩm cấm quảng cáo là rượu có nồng độ cồn từ 30 độ trở lên, theo tôi cần quy định ở mức 25 độ trở lên là phù hợp. Có ý kiến cho rằng pháp lệnh quy định cấm quảng cáo rượu trên 15 độ cồn là phù hợp hơn, tuy nhiên rượu có độ cồn khoảng 15 độ trở lên là thuộc nhóm rượu vang, không phát huy được việc khuyến khích nhà sản xuất cho ra sản phẩm ở thị trường những sản phẩm rượu thông thường có nồng độ cồn thấp. Theo thực tế, để một người sử dụng rượu có thể tỉnh táo để vui hết một buổi tiệc thì sử dụng rượu dưới 25 độ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bổ sung thêm việc quảng cáo, cấm quảng cáo bia có nồng độ cồn từ 5 độ trở lên, hiện nay bia trên thị trường chủ yếu là loại bia dưới 5 độ cồn, vì vậy việc quảng cáo, cấm quảng cáo bia 5 độ cồn trở lên là khả thi, sẽ gián tiếp hạn chế việc sản xuất bia có nồng độ cồn cao, có thể gây tác hại không tốt đối với thói quen sử dụng của người tiêu dùng như hiện nay. Có một số ý kiến cho rằng cấm quảng cáo đối với tất cả các loại bia rượu, theo tôi chưa khả thi, vì bản chất của rượu bia là không có hại, do người sử dụng đã lạm dụng bia rượu quá mức. Việc hạn chế tác hại của bia rượu là cần thiết và sẽ được pháp luật quy định trong một dự án luật liên quan đến bia rượu đã có trong Chương trình xây dựng luật, pháp lệnh của Quốc hội nhiệm kỳ khóa XIII sẽ được xem xét thông qua cuối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ại Khoản 11, Điều 9 có quy định hành vi cấm trong hoạt động quảng cáo tạo cho trẻ em có suy nghĩ, lời nói, hành động trái với đạo đức, thuần phong mỹ tục, gây ảnh hưởng xấu đến sức khỏe, an toàn và sự phát triển bình thường của trẻ em. Theo tôi cần ghi rõ là trẻ em dưới 18 tuổi, dưới 18 tuổi là người chưa thành niên, chưa phát triển hoàn thiện về mặt thể chất, nhận thức, nhân cách nên cần quản lý và bảo vệ đối với những thông tin trẻ em tiếp c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tại Điều 9 cần quy định thêm một khoản với nội dung là quảng cáo đối với các sản phẩm, các thương hiệu chưa đăng ký bản quyền mà đang xảy ra tranh chấp về quyền sở hữu trí tu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tại Điều 21 quy định về nội dung bắt buộc phải thể hiện trên sản phẩm quảng cáo đối với một số hàng hóa đặc biệt, theo tôi cần có một khoản quy định là đối với các sản phẩm không phù hợp với trẻ dưới vị thành niên, tại phần đầu chương trình quảng cáo phải có khuyến cáo là quảng cáo dành cho người lớn để người xem chủ động trong hoàn cảnh đó thấy không phù hợp, chuyển sang kê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ăm, tại Điều 14 có quy định nghĩa vụ của người kinh doanh dịch vụ quảng cáo, theo tôi cần quy định thêm là người kinh doanh dịch vụ quảng cáo phải có trách nhiệm kiểm tra những thông tin trong sản phẩm quảng cáo là đúng và người thực hiện hành vi quảng cáo thường là những văn nghệ sỹ, những người nổi tiếng trong lĩnh vực thể thao, là những người quen thuộc với công chúng và có tác động lớn đối với việc tiếp nhận thông tin của người xem. Vì vậy, họ cũng phải có trách nhiệm về những lời nói và hành động của mình trong sản phẩm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sáu, tại Điều 29, Khoản 1, Điểm công tác phòng ngừa, chống vi phạm pháp luật liên quan đến quảng cáo bằng hình thức gửi tin nhắn, thư điện tử quảng cáo. Theo tôi cần quy định nếu nhà cung cấp gửi mẫu quảng cáo đến, nếu người nhận không trả lời thì xem như người nhận đã từ chối quảng cáo, nhà cung cấp không được tiếp tục gửi mẫu quảng cáo chứ không quy định như trong dự thảo luật là người nhận phải nhắn lại để thông báo từ chối quảng cáo, bởi vì nhà cung cấp chỉ cần bấm mày tính một lần thì mẫu quảng cáo đã chạy đến các thuê bao và email yêu cầu hàng triệu người trả lời lại khi họ không muốn nhận quảng cáo. Đề nghị của tôi đối với nhà cung cấp rất dễ dàng thực hiện thông qua việc cài đặt một vài câu lệnh cho máy tính. Trong thời đại công nghệ thông tin phát triển như hiện nay, thông tin để phục vụ cho lợi ích của con người, không lý do gì mà cứ máy tính phát một tin quảng cáo thì cả triệu người phải trả lời phục vụ lại cho máy t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ảy, Khoản 1, Điều 35 quy định không được thể hiện sản phẩm quảng cáo ở mặt trước và trên nóc xe. Theo tôi đề nghị không được thể hiện sản phẩm quảng cáo ở mặt trước, cả mặt sau và trên nóc xe vì quảng cáo mặt sau của xe sẽ gây mất tập trung đối với người điều khiển phương tiện giao thông phía sau. Tuy nhiên, đối với trường hợp là xe taxi và các phương tiện giao thông công cộng có gắn hộp đèn trên nóc xe mà chỉ có nội dung là tên công ty, logo công ty, chữ taxi hoặc chữ xe buýt và số điện thoại mà không trái với quy định pháp luật về an toàn giao thông thì được phép cho gắn trên nóc xe. Ngoài ra còn một số điều khoản, đề nghị Ban soạn thảo cần xem xét và định nghĩa dịch vụ không sinh lời tại Khoản 1, Điều 3, sắp xếp thứ tự các khoản theo thứ tự logic về quyền, nghĩa vụ tại các Khoản 1, 2, 3, Điều 17 cho phù hợp và cần quy định rõ thế nào được gọi là trẻ sơ sinh, trẻ nhỏ, trẻ em, vì hiện nay rất nhiều văn bản quy phạm pháp luật chưa quy định thống nhất về độ tuổi, gây khó khăn khi xử lý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ôi xin đóng góp vào dự thảo Luật quảng cáo.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Yến Linh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quảng cáo tôi xin có một và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i chung tôi cũng đồng tình về sự cần thiết ban hành Luật quảng cáo nhưng Tờ trình của Chính phủ chưa nêu được rõ vị trí và những đóng góp quan trọng của ngành công nghiệp quảng cáo đối với nền kinh tế đất nước. Do đó, không có đánh giá tác động của dự án luật đối với sự phát triển của ngành quảng cáo như một ngành công nghiệp sáng tạo với tổng giá trị thực hiện hàng năm khoảng 20.000 tỷ đồng. Tôi cho rằng khi xem xét các dự án luật thì phải đánh giá tác động của dự án luật đối với đối tượng đại diện thuộc diện điều chỉnh của luật, đánh giá được cả tác động tích cực và tác động không mong muốn. Do đó, tôi đề nghị Chính phủ làm rõ hơn sau khi luật ban hành, ngành công nghiệp quảng cáo của nước ta sẽ tăng trưởng ra sao, sẽ có những đóng góp cụ thể nào đối với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án luật chưa đưa ra được so sánh theo hướng đơn giản hóa trình tự, thủ tục cải cách hành chính trong lĩnh vực quảng cáo, tháo gỡ những ách tắc hiện nay so với những quy định hiện hành. Theo tôi được biết, để có được một quảng cáo ngoài trời thì cần tới 12 con dấu và ngành văn hóa thay vì chỉ tập trung vào kiểm tra nội dung quảng cáo thì lại làm cả chức năng quản lý xây dựng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kết quả giám sát việc thực hiện chính sách pháp luật về quảng cáo của Ủy ban Văn hóa, giáo dục, thanh niên, thiếu niên và nhi đồng của Quốc hội đã nêu rõ những bất cậ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 án luật chưa làm rõ được sự phân công trách nhiệm giữa các cơ quan quản lý nhà nước đối với hoạt động quảng cáo có thể dẫn đến việc sẽ phải chịu sự quản lý của quá nhiều cơ quan, gây lãng phí xã hội, cản trở sự phát triển và đóng góp tích cực của Ngành Quảng cáo đối với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tình với các ý kiến của các đại biểu đã phát biểu trước tôi vì với 80% thị phần quảng cáo trong lĩnh vực thông tin và truyền thông cũng như xu hướng phát triển ngành thì việc đề nghị Chính phủ giao hoạt động quản lý nhà nước về quảng cáo cho ngành thông tin và truyền thông là hoàn toàn có thể hiểu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dự án luật cần bao quát đầy đủ các hình thức hoạt động quảng cáo hiện đại như trên các mạng xã hội, blog, trên phương tiện cá nhân, trên các loại hình game online, màn hình laptop, quảng cáo theo kiểu thay đổi nội dung thường xuyên theo nhu cầu của các doanh nghiệp và nhiều loại hình khác. Xu hướng phát triển của các hình thức này trong tương lai để có thể điều chỉnh kịp thời mà không cần phải sửa đổi luật, chính vì thể việc làm rõ nội dung của dự án luật là hướng tới điều chỉnh nội dung văn hóa, đảm bảo thuần phong mỹ tục và bản sắc dân tộc của quảng cáo hay điều chỉnh toàn diện các vấn đề liên quan đến sự phát triển của một ngành dịch vụ có giá trị gia tăng cao, mang tính sáng tạo, ngành công nghiệp hỗ trợ đắc lực cho các ngành kinh tế khác phát triển, quảng bá hình ảnh quốc gia, đóng góp tích cực cho ngân sách nhà nước là việc làm cần thiết và đảm bảo sự thành công của dự án luậ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ợi ý thảo luận của Đoàn thư ký về dự án Luật quảng cáo, tôi xin tham gia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ơ quan quản lý nhà nước về quảng cáo, tôi thống nhất với Tờ trình của Chính phủ cũng như Báo cáo thẩm tra với mục đích quảng cáo là quản lý nội dung sản phẩm. Mỗi sản phẩm quảng cáo ngoài việc đảm bảo thông tin chính xác còn phải hàm chứa các yếu tố văn hóa, thẩm mỹ phù hợp với chuẩn mực đạo đức và thuần phong mỹ tục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ản phẩm hàng hóa, dịch vụ cấm quảng cáo ở Điều 8, Khoản 4, Khoản 6 như từ nãy đến giờ đã có 2 đại biểu phát biểu, tức là sản phẩm thay thế sữa mẹ, các sản phẩm như vắc xin, sản phẩm y tế là cấm, trong khi Điều 21 lại cho phép quảng cáo nhưng kèm theo điều kiện, như vậy có trái ngược nhau, chồng chéo nhau hay không, có nghĩa là chưa thống nhất. Tôi đề nghị Ban soạn thảo cần làm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phần quảng cáo trước khi quảng cáo phần đầu phải ghi lời khuyến cáo, ví dụ sữa mẹ là tốt nhất cho sức khỏe và sự phát triển của trẻ sơ sinh và trẻ nhỏ thì ở trên các phương tiện thông tin đại chúng đọc rất nhanh để cho mọi người nghe không kịp, có nghĩa là chỉ é é là xong, không ai hiểu được. Tôi đề nghị cần phải làm rõ cái này, có thể người ta rất nhầm lẫn nghe không kị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2 yêu cầu đối với các hình thức quảng cáo, Khoản 3 không gây nhầm lẫn cho công chúng. Tôi đề nghị chuyển sang Điều 8 là điều cấm với lý do nhầm lẫn, đặc biệt giữa thuốc và thực phẩm chức năng, tức là có thể nhầm lẫn gây đến bệnh nặng thêm hoặc chết người dù là trực tiếp hay gián tiếp. Cho nên, tôi đề nghị chuyển sang điều cấm mà không phải ở Điều 22 chuyển sang Điều 8. Hình thức quảng cáo hồi nãy có đại biểu phát biểu tức là qua điện thoại, qua internet cá nhân nếu chưa được sự đồng ý thì tôi đề nghị phải cấm. Điều này gây phiền hà cho mỗi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hành vi cấm trong hoạt động quảng cáo, tôi đề nghị bổ sung không dùng trẻ nhỏ để quảng cáo, cụ thể như quảng cáo về sản phẩm giúp cho trẻ biếng ăn thì có 3 trẻ nhỏ, một trẻ thì chạy trốn, một trẻ thì bụm miệng, một trẻ nói dối là đau bụng thì mẹ sẽ tin ngay, các trẻ nhỏ xem nó có học nói dối theo không. Thứ hai, không dùng những hình ảnh phân biệt đối xử giữa bình đẳng giới như đại biểu Nguyệt đã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ương tiện quảng cáo ở Điều 19, các phương tiện ví dụ như tiếp thị ở các nhà hàng, quán bar về thuốc lá thì có thể gọi là quảng cáo hay không và có bị nghiêm cấm hay không. Một vấn đề hiện nay gây bức xúc rất nhiều cho các cá nhân, đặc biệt là các cơ quan của Đảng, đoàn thể Nhà nước. Hiện nay một số cơ quan Đảng, đoàn thể Nhà nước ở Trung ương xuất bản một số sản phẩm sách báo v.v... liên tục gọi điện thoại ép mua và ép nghe, nhiều khi không nghe cũng phải nghe, ép mua cho bằng được. Vấn đề này tôi đề nghị Ban soạn thảo làm rõ có phải là quảng cáo hay không, mà hiện nay rất nhiều, kể cả các cơ quan Trung ương và các cơ quan ở địa phương luôn luôn bị ép buộc, điện liên tục, liên tục, không khả năng trả l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3: quảng cáo trên bảng quảng cáo và băng rôn. Khoản 2 ghi: Băng rôn quảng cáo không được chặn ngang qua quốc lộ. Tôi rất đồng ý. Nhưng tôi đề nghị Ban soạn thảo làm rõ thêm các sự kiện ở địa phương về chính trị, về xã hội có những sự kiện quan trọng, ví dụ chào đón ngày lịch sử hoặc thông báo tin xã hội như dịch bệnh, tiêm chủng thường đưa băng rôn ngang qua quốc lộ như vậy có phải là quảng cáo không và có bị cấm không? Khoản 3 tôi đề nghị phần cuối thêm khoản che khuất tầm nhìn của phương tiện tham gia giao thông, trong Khoản 3 của điều quảng cáo trên các bảng quảng cáo và băng rôn. Tôi xin tham gia phát biểu một số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iếu nại, tôi đề nghị luật cần quy định khi cần khiếu nại phải đến đâu? Đến chính quyền địa phương hay đến cơ quan quản lý ngành? Đối tượng bị khiếu nại là ai? Nhà quảng cáo, nhà phân phối hay nhà sản xuất? Và theo luật nào? Luật khiếu nại, Luật bảo vệ người tiêu dùng hay Luật tiêu chuẩn, quy chuẩn kỹ th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hoàn thiện và thống nhất cao khi thông qua Luật quảng cáo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ơ quan quản lý. Qua nhiều ý kiến cho rằng Bộ thông tin và truyền thông hiện nay quản lý 80% lượng thông tin vì thế nên đưa về Bộ thông tin và truyền thông quản lý, tôi thấy cũng có cơ sở, nhưng chưa thỏa đáng. Tôi ủng hộ phương án của dự thảo đưa ra là để Bộ văn hóa, thể thao và du lịch quản lý bởi ba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ông tin, truyền thông là một bộ phận của văn hóa, theo Chủ tịch Hồ Chí Minh có nêu văn hóa là toàn thể những gì con người sáng tạo ra. Theo tôi nghĩ trong đó có cả thông tin truyền thông. Theo Nghị quyết Trung ương 5, khóa VIII thì nền văn hóa chúng ta xây dựng được hiểu theo một nghĩa rộng, trong đó có cả thông tin, truyền thông xây dựng nền văn hóa tiên tiến, đậm đà bản sắc dân tộc. Nghị quyết Trung ương 5 cũng có một phần nêu về nhiệm vụ, giải pháp phát triển văn hóa, trong đó chú trọng về củng cố, phát triển giáo dục, đào tạo thông tin, truyền thông và lưu ý đến củng cố phát triển báo chí, truyền hình và phát th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yếu tố tác động và gây bức xúc nhất hiện nay trong xã hội mà cần phải ban hành luật quảng cáo đó là sự vi phạm đến mức nghiêm trọng về không gian, về mỹ quan, về tính tùy tiện của việc lắp đặt các biển quảng cáo, nội dung quảng cáo, đây là những yếu tố mà phần lớn liên quan đến Bộ văn hóa, thể thao và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ộ văn hóa, thể thao và du lịch hiện đang là cơ quan được Chính phủ giao quản lý về quảng cáo, có bộ máy, có kinh nghiệm trong điều kiện chưa phân biệt xác định cụ thể là đơn vị nào thì chúng ta cũng chưa nên chuyển. Vì bài học của bộ phận cơ yếu cũng chuyển nhiều nơi nhưng đến bây giờ vẫn chưa xác định được. Tôi đề nghị chúng ta ủng hộ phương án hiện nay dự thảo đưa ra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ụ thể tôi xin có mấy ý kiến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6, tôi đề nghị nhập Điểm 5 vào Điểm 1 của Điều 6, Điểm 5 nói về Chính phủ thống nhất quản lý Nhà nước về hoạt động, Điểm 5 nói về Chính phủ quy định nhiệm vụ của Bộ Văn hóa thể thao, du lịch với các Bộ, nhập 2 điểm này thành 1 là Chính phủ thống nhất quản lý Nhà nước về hoạt động quảng cáo và quy định trách nhiệm của Bộ văn hóa, thể thao, du lịch và các Bộ, cơ quan ngang Bộ. Làm như thế vừa gọn về văn bản thể thức, vừa thống nhất và logic hơn. Nếu để như hiện nay, Điểm 1 nói về Chính phủ, Điểm 2 nói về các Bộ, Điểm 3 nói về các Ủy ban, Điểm 5 nói về Chính phủ, lại quay trở lại, như vậy không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7, trong hợp đồng dịch vụ có diễn đạt chưa thống nhất. Tại Điểm 1 nói hợp đồng, Điểm 2 nói về hợp đồng nhưng Điểm 3 nói về thỏa thuận. Tất cả các điểm trong điều này đều là hợp đồng, không có thỏa thuận. Tại Điểm 3 cần nêu thêm 1 Điểm d về thời hiệu, trong Điểm 3a có nói trách nhiệm thực hiện hợp đồng có địa chỉ, có nội dung, có quyền và nghĩa vụ nhưng chưa quy định thời hiệu khi ký hợp đồng thì thời hiệu thực hiện bắt đầu từ đâu và đến thời gian nào kết t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1, quyền của người quảng cáo, Điểm 1 có nói về tổ chức, cá nhân quảng cáo sản phẩm hàng hóa, dịch vụ của mình, theo tôi phải thêm một ý đằng sau là được luật cho phép, nếu luật không cho phép thì không được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0, yêu cầu đối với nội dung quảng cáo, tôi thống nhất như ý kiến của đại biểu Nguyệt và đại biểu Khá là quảng cáo không vi phạm đến nguyên tắc bình đẳng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2, hình thức quảng cáo. Điểm 4 phải thêm là hình thức quảng cáo không gây phản cảm và thiếu tính thẩm mỹ, tính giáo dục và chọn thời gian hợp lý cho quảng cáo. Ý kiến này lúc nãy đại biểu khác cũng có phân tích. Theo tôi nghĩ nhiều hình ảnh đem lên phản cảm. Ví dụ xà phòng O mo quảng cáo là đưa hai đứa trẻ lấm lết dầu mỡ rồi đưa xà phòng vào giặt như vậy là không hợp. Thời điểm quảng cáo cũng rất quan trọng, đang trong bữa ăn của các gia đình thì thì quảng cáo thuốc xổ giun, thuốc diệt chuột v.v... như vậy không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3 tôi không nhất trí với quan điểm là quảng cáo băng rôn không được băng qua đường giao thông, hiện nay ở vị trì nào thì không được băng, còn vùng nông thôn hoặc một số thị trấn, phường, xã, việc băng rôn băng qua đường là việc có tác dụng quảng cáo, đặc biệt là các ngày lễ kỷ niệm. Theo tôi nghĩ cần phải có phạm vi nào đó và băng rôn có thể được băng qua đ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6, đề nghị xem lại trường hợp biển hiệu đặt trong hành lang an toàn đường bộ được coi là biển quảng cáo lắp đặt tạm thời và không gây ảnh hưởng an toàn giao thông, tôi nghĩ những vấn đề này không đưa vào luật vì anh đã cho người ta đặt tạm thời thì rất khó để tháo gỡ. Anh đã đặt trong hành lang an toàn giao thông mà nói là không gây ảnh hưởng an toàn giao thông thì đó là điều vô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nghĩ cấp giấy phép phải xem xét lại. Ví dụ quảng cáo xây dựng bao nhiêu thì cho cấp giấy phé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Min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quản lý quảng cáo không chỉ là trách nhiệm riêng của các cơ quan quản lý Nhà nước mà còn liên quan tới quyền lợi, nghĩa vụ của người dân, trách nhiệm của người dân đối với người làm quảng cáo, của tổ chức, xã hội nghề nghiệp liên quan đến quảng cáo. Luật quảng cáo cần kế thừa và kết hợp những giá trị hợp lý trong Luật thương mại và pháp lệnh quảng cáo hiện hành. Mặt khác, Luật quảng cáo cần đột phá theo hướng nhận thức đúng và đầy đủ hơn về quảng cáo đảm bảo dễ hiểu, dễ thực hiện, dễ kiểm tra, dễ xử lý. Việc kết hợp cả tư duy kinh tế và tư duy văn hóa đòi hỏi sự chỉ đạo nhất quán rành mạch mối quan hệ giữa văn hóa là nền tảng tinh thần và phát triển kinh tế là động lực trong luật này. Đây là vấn đề văn hóa trong kinh tế cần được xác định trong Luật quảng cáo như một mốc son mới trong đổi mới, phát triển và hội nhập của Việt Nam. Qua nghiên cứu dự thảo Luật quảng cáo, tôi xin có các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quảng cáo đã được thể hiện trong Luật thương mại năm 1997 và bổ sung sửa đổi trong Luật thương mại năm 2005 với các chương, mục riêng khá toàn diện, có 15 điều trong lĩnh vực quảng cáo được ghi ở Chương IV, Mục 2 về quảng cáo thương mại từ Điều 102 đến Điều 106 Pháp lệnh quảng cáo năm 2001 bao gồm cả quảng cáo thương mại và quảng cáo phi thương mại thực chất là bổ sung những nội dung mà phần quảng cáo thương mại trong Luật thương mại chưa có, rõ ràng đang có sự chồng chéo cần bóc tách, làm rõ và khắc phục. Cũng như không phải chỉ có Luật thương mại mới đề cập đến quảng cáo mà còn thể hiện ở nhiều luật khác như Luật báo chí, Luật xuất bản, hầu như lĩnh vực nào cũng liên quan đến quảng cáo, quan tâm và cần quảng cáo. Tôi xin đề nghị khi quyết định ban hành Luật quảng cáo riêng biệt thì nó phải bao trùm lên các nội dung quảng cáo đã được nêu ở các luật khác hoặc là bao quát, hoặc phải phủ định những điều cần phủ định để chỉ có một luật chung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ố quảng cáo gây khó chịu về bình đẳng giới hiện nay tuy không nhiều, cho nên việc quy định về bình đẳng giới trong dự thảo Luật quảng cáo cũng chưa được đề cập. Tuy nhiên, đến một lúc nào đó khi người xem quảng cáo có cảm giác bất bình hơn trước cách cư xử với phụ nữ trong phim, trong hình ảnh quảng cáo, bất bình bởi cách cư xử thiếu tôn trọng trong quảng cáo có thể lây lan trong đời sống thực. Tôi kiến nghị phải có nội dung này trong các hành vi cấm trong hoạt động quảng cáo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bỏ thủ tục cấp phép trên bảng quảng cáo, băng rôn sẽ rất khó khăn cho công tác quản lý trật tự trong lĩnh vực quảng cáo, sẽ có nhiều diễn biến phức tạp không thể tránh khỏi. Trong khi đó chưa có lộ trình để các cơ quan quản lý từ trung ương đến địa phương chuẩn bị cơ sở vật chất, tổ chức nhân sự, quy hoạch vị trí quảng cáo ngoài trời, trước tình hình quy hoạch quảng cáo ngoài trời như hiện nay chưa đồng bộ, hạ tầng cơ sở tại nhiều tỉnh, thành phố đang biến động theo sự phát triển của đô thị. Tôi xin kiến nghị Quốc hội nên cân nhắc thêm điều này để đảm bảo tính khả thi khi quyết định bỏ thủ tục cấp phép đối với loại hình quảng cáo này. Vì theo dự thảo luật vẫn còn một số thủ tục cần có giấy phép riêng. Điều 24, Khoản 2 có 11 loại sản phẩm hàng hóa, dịch vụ đặc biệt phải có giấy phép hoặc giấy chứng nhận. Điều 10, Khoản 3, phần c trong xử lý vi phạm trong hoạt động quảng cáo có hình thức xử phạt bổ sung là tước quyền sử dụng giấy phép nhưng không có cấp giấy phép thì làm sao mà tước quyền sử dụng giấy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rong dự thảo Luật quảng cáo có giao cho Chính phủ quy định cụ thể thực hiện Luật quảng cáo tại các Điều 6, 10, 26, 33 và 34. Tôi đề nghị dự thảo cần quy định có nghị định của Chính phủ quy định chi tiết những điều trong luật giao cho Chính phủ quy định và hướng dẫn thi hành Luật quảng cáo kèm theo dự thảo luật khi trình Quốc hội cho ý kiến. Vì theo tôi Chính phủ ban hành các nghị định quá chậm ảnh hưởng đến việc thực hiện luật khi đã có hiệu lực, cụ thể là Pháp lệnh quảng cáo số 39 ngày 16/11/2001 của Ủy ban Thường vụ Quốc hội về quảng cáo, pháp lệnh này có hiệu lực từ ngày 1/5/2002 nhưng đến ngày 13/3/2003 Chính phủ mới ban hành Nghị định số 24 quy định chi tiết thi hành Pháp lệnh quảng cáo và sau đó đến tháng 7/2003 mới có hướng dẫn thực hiện Nghị định 24. </w:t>
      </w:r>
    </w:p>
    <w:p>
      <w:pPr>
        <w:pStyle w:val="Normal1"/>
        <w:ind w:firstLine="566"/>
        <w:jc w:val="both"/>
        <w:rPr/>
      </w:pPr>
      <w:r>
        <w:rPr>
          <w:rFonts w:eastAsia="Times New Roman" w:cs="Times New Roman" w:ascii="Times New Roman" w:hAnsi="Times New Roman"/>
          <w:color w:val="0000FF"/>
          <w:sz w:val="26"/>
        </w:rPr>
        <w:t>Từ những ý kiến trên quan điểm của tôi tới việc xây dựng việc quảng cáo là, những nội dung nào trong quy định của pháp luật quảng cáo hiện hành đã ổn định và phù hợp, được các cơ quan thực thi và xã hội chấp nhận, đang phát huy hiệu quả thì không sửa và tránh xáo trộn. Luật nên chú trọng tập trung điều chỉnh hạn chế các vấn đề cơ bản đang gây nhiều bức xúc hiện nay trong hoạt động quảng cáo như: quảng cáo sai sự thật, mang tính lừa đảo, quảng cáo gây mất mỹ quan, thiếu văn hóa, vi phạm thuần phong mỹ tục gây phản cảm trong xã hội, quảng cáo ồn ào ảnh hưởng đến giao thông môi trường, quảng cáo trá hình trong các phương tiện thông tin đại chúng, đặc biệt trong việc đưa tin tuyên truyền của các loại hình báo chí. Luật cần tạo điều kiện cho hoạt động quảng cáo đáp ứng nhu cầu cơ bản của một xã hội phát triển cạnh tranh lành mạnh, tránh đưa ra những quy định cứng nhắc, cào bằng làm hạn chế năng lực quảng cáo của các cơ quan và tổ chức.. Tôi xin góp ý cụ thể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7 đề nghị bỏ từ "văn bản thỏa thuận" vì điều này sẽ tạo điều kiện cho doanh nghiệp lách luật và trốn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8, tôi đề nghị như quy định của pháp luật hiện nay là rượu có độ cồn từ 15 độ trở lên thay vì 30 độ như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7, Điều 8 cần xác định rõ hơn các loại sản phẩm, hàng hóa có tính chất kích dục thì bao cao su, thuốc tăng lực có thuộc loại nà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10 cần phải có thêm một số nội dung là chế tài thu hồi giấy chứng nhận đăng ký kinh doanh hoặc xóa ngành dịch vụ quảng cáo đối với doanh nghiệp có vi phạm điều cấm trong Luật quảng cáo hay có hành vi vi phạm bị xử lý hành chính vì quảng cáo không phép nhiều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8, Điều 19 đề nghị nên xem xét lại việc cho đoàn người thực hiện quảng cáo được thực hiện quảng cáo tại một địa điểm hoặc di chuyển trên đường giao thông sẽ rất phức tạp nhất là ở các thành phố lớn như TP. Hồ Chí Minh, Hà Nội với mật độ giao thông dày đặc, nơi thường xuyên ách tắc giao thông, tạo sự chú ý đến người tham gia giao thông dễ gây tai nạn, không an toàn cho người quảng cáo và các phương tiện giao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34 đề nghị thêm màn hình hướng ra mặt đường phố, đặt trong nhà nhưng hướng ra mặt đường ph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ổ sung trong Điều 34 dành 20% thời lượng phát nội dung thông tin cổ động, tuyên truyền chính trị, kinh tế, văn hóa, xã hội do cơ quan quản lý địa phương cung cấp nội dung. Độ phát sáng đến màn hình điện tử LED không ảnh hưởng đến người và phương tiện tham gia giao thông, phải có ý kiến thẩm định của cơ quan quản lý khoa học và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37 đối với biển hiện dọc Điểm b bổ sung không vượt qua chỉ giới xây dựng nhằm tránh trường hợp biển hiệu đặt vượt ra khoảng không gian lòng đường và lề đ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thời gian có hạn. Tôi xin kết thúc ở đâ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Công Lý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quảng cáo gồm có 5 chương, 47 điều và qua xem xét việc báo cáo việc tiếp thu ý kiến thẩm tra dự án Luật quảng cáo của Chính phủ thì tôi hoàn toàn nhất trí. Tuy nhiên, qua gợi ý của Đoàn thư ký kỳ họp trong một số vấn đề thảo luận, tôi xin có một số vấn đề và một số quan điểm khác nhau,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6, trách nhiệm quản lý nhà nước về hoạt động quảng cáo. Tại Khoản 4 quy định ủy ban nhân dân các cấp thực hiện quản lý nhà nước về hoạt động quảng cáo trong phạm vi địa phương theo thẩm quyền. Vấn đề này chúng ta cần cân nhắc, vì hiện nay nội dung công việc của Ủy ban nhân dân các cấp là quá nhiều, chúng ta nên giao trực tiếp cho Sở thông tin và truyền thông quản lý trực tiếp và chịu trách nhiệm trước Ủy ban nhân dân cùng cấp là đủ. Vừa đảm bảo về mặt quản lý nhà nước, vừa cải cách thủ tục hành chính, tránh tình trạng nhũng nhiễu, gây phiền hà với lý do chờ hướng dẫn của Ủy ban nhân dân. Chúng ta đã thấy hạn chế bất cập từ Pháp lệnh quảng cáo là nhiều Bộ, cơ quan quản lý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1: quyền của người quảng cáo. Tại Khoản 5 quy định được thông tin về quy hoạch quảng cáo ngoài trời của địa phương được phê duyệt. Theo tôi về khoản này cần quy định cụ thể là "niêm yết thông tin về quy hoạch quảng cáo ngoài trời của địa phương được phê duyệt". Quy định như vậy mới đảm bảo quyền của người quảng cáo, chứ quy định được biết thông tin là kẽ hở gây khó khăn cho người quảng cáo, là phù hợp với việc công khai minh bạch thông tin, tránh tình trạng xin - cho thông tin quảng cáo gây nên tiêu cực trong công tác này, vừa không phải tốn công cung cấp, mà cải cách thủ tục hành chính hiệu quả, nhanh tiệ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tại Khoản 1, Điều 12 cũng vậy, chúng ta cần ghi niêm yết thông tin cần thiết, trung thực, chính xác về cơ quan, tổ chức, cá nhân, sản phẩm, hàng hóa, dịch vụ và trách nhiệm về nội dung các thông ti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hành vi cấm trong hoạt động quảng cáo. Theo tôi cần quy địn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ảng cáo trên các phương tiện tham gia giao thông. Vì chúng ta cần xem lại: Thứ nhất, chúng ta cấm quảng cáo trên các phương tiện giao thông vì quảng cáo này có thể gây chú ý cho người điều khiển phương tiện giao thông, làm cho họ không tập trung, dễ gây tai nạn và cũng đảm bảo mỹ quan đô thị. Vì hiện nay các thành phố lớn, nhất là các đường phố đông người mà chúng ta quảng cáo trên các phương tiện giao thông thì gây tập trung chú ý của những người tham gia giao thông, dẫn đến có thể xảy ra vấn đề tai nạn. Cho nên theo tôi cũng phải hạn chế, cấm và một số quy định thêm vấn đề quảng cáo trên phương tiện giao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ấm quảng cáo ngoài trời, ngoài nơi quy hoạch biết rằng tại Khoản 12 có quy định về các sản phẩm ngoài nơi quy định, quy định như vậy cũng chưa cụ thể và rõ ràng. Hiện nay vấn đề quảng cáo trên rất nhiều lĩnh vực quảng cáo quá nhiều, cho nên chúng ta cần quy định cụ thể các vấn đề quảng cáo như quy định quảng cáo chiếm bao nhiêu phần trăm diện tích mặt quảng cáo, nhà mặt tiền, nhà tính từ trên xuống bao nhiêu mét vuông khống chế quảng cáo không có bao nhiêu phần trăm mét vuông. Băng rôn quảng cáo khống chế treo trước mấy ngày cần quảng cáo, trong vòng bao nhiêu giờ phải tháo.</w:t>
      </w:r>
    </w:p>
    <w:p>
      <w:pPr>
        <w:pStyle w:val="Normal1"/>
        <w:ind w:firstLine="566"/>
        <w:jc w:val="both"/>
        <w:rPr/>
      </w:pPr>
      <w:r>
        <w:rPr>
          <w:rFonts w:eastAsia="Times New Roman" w:cs="Times New Roman" w:ascii="Times New Roman" w:hAnsi="Times New Roman"/>
          <w:color w:val="0000FF"/>
          <w:sz w:val="26"/>
        </w:rPr>
        <w:t xml:space="preserve">Điều 25 quảng cáo trên báo in, hiện nay một số báo in để chữ quá nhỏ nhằm mục đích đăng tải nhiều thông tin nhưng theo tôi phải quy định cỡ chữ quảng cáo trên một số báo, vì một số báo quá nhỏ, khi đọc mắt phải điều tiết nhiều. Hiện nay có rất nhiều tờ báo đăng nhiều thông tin quảng cáo, chữ quá nhỏ nên phải quy định cỡ chữ như thế nào trên các b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quảng cáo trên báo điện tử, theo tôi cần quy định một thư mục riêng trang báo điện tử, các thư mục còn lại không được quảng cáo, nhất là các trang chủ.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Thị Bạch Ngân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thấy hiện nay tuy chưa có Luật quảng cáo nhưng đã có Pháp lệnh quảng cáo, 13 văn bản quy phạm pháp luật chứa đựng quy định về quảng cáo và hàng chục Nghị định, Thông tư hướng dẫn thi hành các văn bản quy phạm pháp luật về hoạt động quảng cáo. Vấn đề quảng cáo hiện nay vẫn còn nhiều bất cập, hạn chế, gây nhiều bức xúc cho người dân, điều đó nói lên tính phức tạp đa dạng của quảng cáo và sự quản lý Nhà nước về hoạt động quảng cáo còn nhiều lỏng lẻo, hạn chế. Tôi xin tham gia vào các vấn đề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ơ quan quản lý Nhà nước về quảng cáo. Tôi thống nhất như dự thảo luật là giao cho Bộ văn hóa, thể thao và du lịch chịu trách nhiệm trước Chính phủ thực hiện quản lý Nhà nước về quảng cáo. Các bộ, cơ quan ngang bộ và Ủy ban nhân dân các cấp phối hợp quản lý theo chức năng của mình vì mục đích chính của công tác quản lý hoạt động quảng cáo là nội dung của sản phẩm. Còn các cơ quan thông tin đại chúng như báo đài, internet, các phương tiện truyền dẫn chỉ là phương tiện để chuyển tải thông tin quảng cáo này thì cần phải có một cơ quan để quản lý chặt chẽ về nội dung quảng cáo là cái chính. Còn các phương tiện là các cơ quan thông tin đại ch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ền, nghĩa vụ của tổ chức, cá nhân tham gia hoạt động quảng cáo. Về người quảng cáo, về người kinh doanh dịch vụ quảng cáo, người phát hành quảng cáo. Theo dự thảo luật, mặc dù đã có qui định về quyền và nghĩa vụ của từng đối tượng nhưng tôi cho rằng về vấn đề cũng chưa làm rõ trách nhiệm của từng đối tượng tham gia hoạt động quảng cáo. Đối với chất lượng của sản phẩm quảng cáo nêu thì còn chung chung, đối tượng nào chúng ta cũng ghi là: phải chịu trách nhiệm nhưng chịu trách nhiệm như thế nào, đến đâu? thì chưa có qui định cụ thể. Đặc biệt để bảo vệ cho quyền lợi của người tiếp nhận quảng cáo thì cần phải qui định cụ thể đối tượng là tổ chức, cá nhân nào phải chịu trách nhiệm về vấn đề bồi thường thiệt hại do sự quảng cáo sai sự thật, gây thiệt hại cho người tiêu dùng, ở đây chúng ta nói đến vấn đề bồi thường thiệt hại do quảng cáo sai sự thật còn vấn đề sản xuất chất lượng hàng hóa kém chất lượng thì ta không đặt vấn đề mà ta đặt vấn đề bồi thường ở vấn đề vì do anh tuyên truyền quảng cáo sai sự thật cho nên làm cho người tiêu dùng mua hàng đó phải chịu thiệt hại này, bây giờ mình đòi hỏi về vấn đề bồi thường thiệt hại do quảng cáo sai sự thật này như thế nào? Theo tôi, tôi nghĩ trước hết trách nhiệm thuộc về tổ chức, cá nhân quảng cáo. Nhưng ảnh hưởng của cơ quan phát hành quảng cáo thì cũng rất lớn bởi vì người tiêu dùng tin tưởng vào cơ quan phát hành quảng cáo này. Ví dụ, tin tưởng vào uy tín của báo, của đài, cho nên người tiêu dùng người ta mới mua sản phẩm này, còn chưa chắc một tổ chức nào đó đi quảng cáo mặt hàng này mà người ta mua, nhưng người ta tin vào uy tín của báo, đài, cho nên người ta đã mua sản phẩm này. Nếu báo đài là cơ quan phát hành mà chúng ta đưa thông tin này không chính xác thì làm ảnh hưởng cho người tiêu dùng, do vậy tôi cũng thấy cần phải xem xét vấn đề trách nhiệm của cơ quan phát hành để nâng cao trách nhiệm của cơ quan này hơn trong vấn đề trước khi quảng cáo thì cần phải xem xét k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quảng cáo ngoài trời, quảng cáo trên các bảng quảng cáo và băng rôn. Mặc dù loại hình quảng cáo này chỉ chiếm 20%, nhưng tôi thấy hiệu quả của nó rất quan trọng. Bởi vì nó là tác động trực tiếp vào đối tượng tuyên truyền, nó là phương tiện phải nói nó tác động trực quan cho nên nó có ảnh hưởng rất lớn. Do vậy, tôi rất băn khoăn về việc bỏ cấp giấy phép thay bằng thông báo. Tuy rằng vấn đề bỏ cấp phép là một bước tiến của cải cách thủ tục hành chính, nhưng tuy nhiên cần phải cân nhắc vì hiện nay vấn đề quảng cáo bằng băng rôn ở các đô thị lớn rất phức tạp, thường nhếch nhác, mất mỹ quan đô thị. Cho nên, cần có sự quản lý chặt chẽ để ràng buộc cụ thể về địa điểm, số lượng, thời gian được phép treo và trách nhiệm phải tháo gỡ khi hết hạn, vì hiện nay tránh tình trạng cùng một thời điểm nhưng có nhiều quảng cáo, có các doanh nghiệp đều muốn treo ở các tuyến đường chính, đông dân cư, như vậy các doanh nghiệp này sẽ giành nhau để treo vị trí tốt và hết hạn không tháo gỡ, một số doanh nghiệp hết hạn không tháo gỡ để lại rơi xuống đường tạo thành rác trên đường phố. Vấn đề này gây bức xúc và trong thời gian qua tôi thấy chúng ta chưa có quản lý tốt và kể cả vấn đề chúng ta bỏ vấn đề cấp phép chúng ta không thẩm định về nội dung, khi treo lên thì có sai phạm và bây giờ buộc phải tháo gỡ nó gây nhiều thiệt hại cho doanh nghiệp cũng như về mặt tác động của xã hội cũng không tốt, do vậy theo tôi trong thời điểm hiện nay cần nên giữ phần cấp phép, chúng ta không nên bỏ. Như những đại biểu trước tôi cũng có phân tích chúng ta chưa có đủ điều kiện để quản lý cho tốt những mặt còn kém, do vậy theo tôi nên giữ cấp phé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quản lý nhà nước ở địa phương trong vấn đề quảng cáo theo tôi nên giao cho ủy ban nhân dân các cấp, ở các tỉnh thì là Sở văn hóa, thể thao, và du lịch, cơ quan tham mưu giúp việc cho ủy ban tỉnh trong vấn đề quản lý về quảng cáo. Còn ở địa phương, ở cấp quận, huyện, thành phố thuộc tỉnh giao cho Ủy ban nhân dân của các huyện, thị, thành phố thuộc tỉnh. Bởi vì quy hoạch tôi thấy nó phải gắn với trách nhiệm quản lý địa bàn trong vấn đề quản lý, vì quy hoạch cũng là do quận, huyện, thị, thành phố quy hoạch, rồi đảm bảo về an ninh trật tự và các quản lý khác về địa bàn là trách nhiệm của cấp huyện và tương đương. Do vậy cần giao trách nhiệm quản lý quảng cáo này cho huyện quản lý để gắn với các quản lý trên địa bàn khá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Huỳnh Sa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oạt động quảng cáo là một ngành kinh tế, vì lợi ích to lớn của hoạt động này trong việc thúc đẩy tăng trưởng nền kinh tế Việt Nam thông qua phát triển sản xuất và kinh doanh. Tôi cơ bản thống nhất nguyên tắc xây dựng Luật quảng cáo theo Tờ trình của Chính phủ, Báo cáo thẩm tra của Ủy ban Văn hóa, giáo dục thanh niên, thiếu niên và nhi đồng của Quốc hội. Tôi cũng đồng tình với ý kiến của các đại biểu đã phát biểu. Dự án Luật quảng cáo đã khắc phục được những hạn chế của Pháp lệnh quảng cáo năm 2001 và đồng thời bổ sung và hoàn thiện các qui định về hoạt động quảng cáo phù hợp với tình hình kinh tế, chính trị, xã hội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án luật này cũng có những tác động tích cực tới hệ thống pháp luật và công cuộc cải cách thủ tục hành chính, thúc đẩy sự phát triển cuả hoạt động quảng cáo và đảm bảo tới quyền lợi của các chủ thể tham gia. Đồng thời tạo sự hoàn thiện trong xây dựng và thực thi các văn bản quy phạm pháp luật về hoạt động quảng cáo và các văn bản pháp luật có liên quan. Trong dự án luật này tôi xin tham gia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g cáo sai sự thật, tuy trong dự án luật ở Điều 9 có quy định cấm quảng cáo sai sự thật nhưng trong thực tế có rất nhiều quảng cáo không đúng, chưa đúng sự thật, dễ gây hiểu nhầm được đăng tải và phát sóng rộng rãi trên các phương tiện truyền thông, gây thiệt hại cho người tiêu dùng và người sử dụng hàng hóa, gây bức xúc đối với công chúng. Tôi đề nghị Ban soạn thảo cần có cơ chế, chế tài mạnh đối với người vi phạm, cụ thể là chủ quảng cáo và chủ phương tiện truyền thông. Hiện nay việc áp dụng biện pháp xử lý nhắc nhở bằng văn bản, phạt hành chính đối với người vi phạm không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6, Điều 30 là quảng cáo trên bảng quảng cáo, băng rôn, tôi đồng tình cao với việc bỏ cấp phép đối với quảng cáo ngoài trời, tăng cường công tác hậu kiểm, đây cũng là một giải pháp trong công cuộc cải cách thủ tục hành chính. Tuy nhiên, việc bỏ cấp phép quảng cáo ngoài trời cũng cần có lộ trình và quy định chặt chẽ hơn, trong thực tế quảng cáo ngoài trời ở nước ta còn nhiều bất cập như một số đại biểu trước đã phát biểu. Ở nhiều đô thị lớn, tình trạng quảng cáo lộn xộn, gây mất mỹ quan vẫn còn phổ biến, nội dung bảng cáo ngoài trời gây nhiều bức xúc, không ít bảng quảng cáo phản cảm mang tính cạnh tranh, thiếu lành mạnh. Việc quy hoạch quảng cáo ngoài trời còn ở nhiều địa phương chưa thực hiện được, trong khi đó điều kiện để bãi bỏ việc cấp phép phải có quy hoạch quảng cáo ngoài trời, đội ngũ cán bộ quản lý quảng cáo ở địa phương còn thiếu và yếu, lực lượng thanh tra mỏng, chế tài chưa đủ mạnh. Để đảm bảo tính khả thi của dự án luật, khi bãi bỏ việc cấp giấy phép chúng ta cần có sự cân nhắc kỹ lư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Mục 7 quy hoạch quảng cáo ngoài trời được quy định ở hai điều là Điều 40 và Điều 41, trong 2 điều này chưa đề cập đến trách nhiệm của Bộ văn hóa, thể thao và du lịch với vai trò vừa là Bộ quản lý Nhà nước về hoạt động quảng cáo, vừa là cơ quan quản lý trực tiếp về quảng cáo ngoài trời. Tôi đề nghị Ban soạn thảo bổ sung và quy định rõ hơn trách nhiệm của Bộ văn hóa, thể thao và du lịch trong xây dựng quy hoạch quảng cáo ngoài trời.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Hồng Thắm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Tờ trình của Chính phủ và Báo cáo thẩm tra của Ủy ban Văn hóa, giáo dục, thanh niên, thiếu niên và nhi đồng về sự cần thiết ra đời của Luật quảng cáo để tạo khung pháp lý cho hoạt động xúc tiến thương mại, góp phần giải quyết những vấn đề bất cập mà nghị định, pháp lệnh và các văn bản dưới luật khác trong thời gian qua chưa điều chỉnh đồng bộ. Đồng thời tạo điều kiện cho thị trường quảng cáo phát triển trong sự quản lý thống nhất của nhà nước, đảm bảo phù hợp với văn hóa dân tộc, đảm bảo an ninh quốc gia. Để thực hiện các vấn đề nêu trên, tôi đề nghị các nội dung và kết cấu trong dự thảo luật cần được làm rõ nét thêm, ở đây có một số vấn đề xin phát biểu theo gợi ý của Đoàn thư ký kỳ họp và một số vấn đề khác mà tôi quan tâm,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phạm vi điều chỉnh tại Điều 1 tôi cho rằng không nên đưa các thông tin, cổ động, tuyên truyền chính trị ra khỏi phạm vi điều chỉnh của luật, dù rằng thông tin, cổ động, tuyên truyền chính trị không mang tính chất thương mại nhưng thực tế thời gian qua các hoạt động nhằm thông tin, cổ động, tuyên truyền các chủ trương, đường lối, chính sách của Đảng và Nhà nước thường được tài trợ ủng hộ của các doanh nghiệp, kèm theo đó là việc giới thiệu các doanh nghiệp này cũng như quảng cáo sản phẩm. Do vậy, tôi đề nghị Ban soạn thảo cần cân nhắc điều này để khi luật ban hành đảm bảo sự điều chỉnh thống nhất tất cả các hoạt động và hình thức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giải thích từ ngữ tại Khoản 1, Điều 3 trong khái niệm quảng cáo, từ "hàng hóa" đã bao hàm nội dung của từ "sản phẩm" và từ "dịch vụ", vì vậy đề nghị điều chỉnh khái niệm quảng cáo lại như sau: quảng cáo là việc giới thiệu đến công chúng về tổ chức, cá nhân hàng hóa có mục đích quảng bá thương hiệu hoặc tiêu thụ hàng hóa. Cũng tại Khoản 11, điều này khái niệm hàng hóa đặc biệt được xác định là các sản phẩm hàng hóa ảnh hưởng trực tiếp đến sức khỏe con người bao gồm các thuốc bảo vệ thực vật, vật tư bảo vệ thực vật, phân bón, thức ăn chăn nuôi v.v... là chưa chuẩn xác. Vì các sản phẩm nói trên có ảnh hưởng đến sức khỏe con người nhưng không trực tiếp. Đề nghị Ban soạn thảo cần nghiên cứu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ều 6 về cơ quan quản lý nhà nước về quảng cáo. Tôi thống nhất ý kiến với nhiều đại biểu phát biểu trước. Tôi cho rằng chúng ta cần cân nhắc tính khả thi của luật tại điều này. Vì với khoảng 80% thị phần quảng cáo hiện nay được thực hiện thông qua các phương tiện thông tin đại chúng thuộc trách nhiệm quản lý của ngành thông tin và truyền thông. Trong khi đó ngành văn hóa, thể thao và du lịch chỉ trực tiếp quản lý quảng cáo ngoài trời gồm quảng cáo trên bảng, biển, pano, băng rôn. Đồng thời trong dự thảo luật chúng ta cũng đã bỏ thủ tục cấp phép đối với việc quảng cáo trên bảng quảng cáo và băng rôn. Như vậy quản lý nhà nước về quảng cáo chủ yếu tập trung vào quản lý thông tin trong quảng cáo. Vì vậy, ngành thông tin và truyền thông quản lý nhà nước về lĩnh vực này là sát hợp với chức năng, nhiệm vụ của ngành và yêu cầu quản lý thống nhất hoạt động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hành vi cấm trong hoạt động quảng cáo quy định tại Khoản 11, Điều 9 là chưa chặt chẽ, quá chung chung, khó tìm được cơ sở xác thực để chế tài, khó xác định một quảng cáo như thế nào là tạo cho trẻ em suy nghĩ, lời nói, hành động trái với thuần phong mỹ tục gây ảnh hưởng đến sức khỏe, an toàn hoặc sự phát triển bình thường của trẻ em. Đề nghị Ban soạn thảo cần bổ sung các tiêu chí cụ thể hơn cho nội dung này. Đồng thời dự thảo luật cũng cần nghiên cứu tại điều này cần có những quy định nhằm hạn chế những tác nhân làm tăng định kiến về giới, vai trò của giới dẫn đến việc làm tăng sự phân biệt phiến diện thường thấy trong quảng cáo như phát biểu của nhiều đại biểu phát biểu trước. Chẳng hạn hình ảnh của nữ thường thấy thực hiện các công việc như giặt giũ, nấu nướng v.v..., còn hình ảnh của nam là các nhà nghiên cứu khoa học, các doanh nhân thành đạt, hoặc về phơi bày hình thể phụ nữ để quảng cáo sản phẩm hay phục vụ cho quảng cáo chương trình giải trí v.v... Điều này không chỉ gây bất bình đẳng giới mà còn ảnh hưởng không tốt tới việc giáo dục trẻ em. Đề nghị Ban soạn thảo quan tâm đến góc độ này để khi luật ban hành không chỉ đáp ứng yêu cầu điều chỉnh các mối quan hệ mà luật hướng tới, còn đòi hỏi luật phải đảm bảo sự tiến bộ của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nội dung bắt buộc phải thể hiện trên sản phẩm quảng cáo đối với một số loại hàng hóa đặc biệt và tại Khoản 3, Điều 37 kích thích biển hiệu thì các quy định này cần khái quát hơn, nhưng lại đi vào liệt kê quá chi tiết, thực tế cho thấy hình thức và phương tiện quảng cáo luôn biến đổi nhanh chóng, nên nếu liệt kê như trên sẽ làm cho luật lạc hậu rất nhanh. Đề nghị chỉ nên quy định tính nguyên tắc và nội dung bắt buộc phải có trên sản phẩm quảng cáo của các nhóm ngành hàng và dẫn chiếu từ các luật chuyên ngành, tránh trùng lắp để đảm bảo tính thống nhất của pháp luật. Trong khi tại Khoản 1, Điều 22 thì yêu cầu đối với hình thức quảng cáo phải phù hợp với thuần phong mỹ tục Việt Nam thì lại quá khái quát, khó thực thi. Đề nghị cần được nghiên cứu làm rõ bằng những tiêu chí nhấ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quảng cáo trên bảng quảng cáo băng rôn tại Điều 33, tôi thống nhất với quy định tại Khoản 1 điều này về quản lý quảng cáo trên bảng quảng cáo được tách thành 2 khâu là quản lý xây dựng bảng quảng cáo và quản lý nội dung sản phẩm quảng cáo, xây dựng bảng quảng cáo phải tuân theo quy định của pháp luật về xây dựng và các luật có liên quan. Nội dung quảng cáo phải tuân theo quy định của Luật quảng cáo, tuy nhiên, tôi đề nghị Ban soạn thảo cần nghiên cứu để quy định cụ thể về xây dựng bảng quảng cáo và thủ tục thông báo nội dung sản phẩm quảng cáo để hạn chế việc quy định bằng văn bản dưới luật. Trên đây là một số ý kiến, xin đóng góp cho dự thảo Luật quảng cáo.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Nái (Triệu Mùi Nái)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đồng tình cao với việc cần thiết ban hành Luật quảng cáo với lý do như Tờ trình của Chính phủ đã trình bày. Tôi cũng nhất trí là cơ quan quản lý Nhà nước vẫn giao cho Bộ văn hóa, thể thao, và du lịch làm đầu mối để chủ trì phối hợp và chịu trách nhiệm trước Chính phủ thực hiện nhiệm vụ quản lý Nhà nước về hoạt động quảng cáo. Có thể nói là dự án luật được Ban soạn thảo nghiên cứu xây dựng khá công phu, đã có các báo cáo đánh giá tình hình thống kê số liệu về thực hiện Pháp lệnh quảng cáo 10 năm qua, có bản so sánh nội dung dự thảo luật với Pháp lệnh quảng cáo và đã xây dựng 2 dự thảo nghị định của Chính phủ hướng dẫn thi hành Luật quảng cáo để làm cơ sở cho vấn đề xây dựng Luật quảng cáo. Tôi xin tham gia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xử lý vi phạm trong hoạt động quảng cáo ở đoạn cuối Khoản 1, Điều 10 quy định: Tổ chức, cá nhân có hành vi vi phạm các quy định về hoạt động quảng cáo thì tùy theo tính chất, mức độ vi phạm mà bị xử phạt hành chính hoặc bị truy cứu trách nhiệm về hình sự, nếu gây thiệt hại thì phải bồi thường và khắc phục hậu quả theo quy định của pháp luật và ở Khoản 2 quy định như vậy đối với cá nhân vi phạm. Vậy xử lý kỷ luật đối với cá nhân là hình thức nào, mà mức độ như thế nào thì bị truy cứu trách nhiệm hình sự, nếu gây thiệt hại phải bồi thường thì trường hợp như thế nào phải bồi thường và bồi thường bao nhiêu. Trong phần dự thảo Nghị định hướng dẫn cũng không quy định các mức độ vi phạm này và theo chúng tôi nên cần quy định ngay trong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xử phạt bổ sung là tước quyền sử dụng giấy phép, theo chúng tôi nên quy định thời gian đình chỉ hoạt động quảng cáo và sau khi khắc phục những lỗi vi phạm có thể được hoạt động trở lại và nếu trong thời gian có phép không khắc phục mới bị thu hồi giấy phép về hoạt động quảng cáo. Với 3 mức độ vi phạm của tổ chức, cá nhân ở Khoản 3, Điều 10 đề nghị quy định thêm phải đăng ký trên các phương tiện thông tin đại chúng. Vấn đề thứ hai là cần quy định rõ hơn về nghĩa vụ phải bồi thường thiệt hại của người quảng cáo, người kinh doanh dịch vụ quảng cáo, người phát hành quảng cáo, người cho thuê phương tiện quảng cáo từ Điều 11 đến Điều 16 cần quy định cụ thể về trình tự, thủ tục tiến hành bồi thường thiệt hại cho người tiếp nhận quảng cáo, tổ chức, cá nhân nào sẽ bồi thường thiệt hại cho những người tiếp nhận quảng cáo, đại biểu Ngân phát biểu trước tôi đã phân tích rất rõ về vấn đề này, đây là những vấn đề chúng ta thấy thường hay vi phạm nhất trong các đối tượng thực hiện nhiệm vụ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9 trách nhiệm pháp lý của cơ quan nhà nước về quảng cáo đề nghị chuyển thành Điều 10, các nội dung về xử lý vi phạm pháp luật về quảng cáo, đây là những nội dung thuộc về xử lý vi phạm pháp luật về quảng cáo, cho nên cũng không nên đưa vào trách nhiệm pháp lý của cơ quan quản lý nhà nước về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nội dung và trách nhiệm của các cơ quan quản lý nhà nước về hoạt động quảng cáo thì đề nghị quy định cụ thể, chi tiết, rõ ràng hơn về trách nhiệm của Bộ văn hóa, thể thao và du lịch, các bộ, cơ quang ngang bộ, ủy ban nhân dân các cấp trong thực hiện chức trách, nhiệm vụ của mình thuộc thẩm quyền, phạm vi phụ trách với các hoạt động, công tác quản lý hoạt động quảng cáo. Đặc biệt ở đây các biện pháp tăng cường phối hợp thanh tra, kiểm tra việc xử lý vi phạm như các đại biểu cũng đã nêu ra những bất cập xoay quanh hoạt động quảng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quản lý Nhà nước chỉ có hai điều không tương xứng với bố cục các chương, điều của dự án luật mà phạm vi điều chỉnh của luật cũng đã đề cập và không nên qui định ở Chương I là những qui định chung mà nên qui định thành điều riêng để xác định rõ trách nhiệm của các cơ quan quản lý của Nhà nước trong việc quản lý và lập lại trật tự kỷ cương của hoạt động quảng cáo. Đồng thời cần qui định rõ về vai trò của Hiệp hội quảng cáo trong việc tham gia công tác quản lý Nhà nước về hoạt động quảng cáo và thực tế hơn 10 năm qua thì Hiệp hội quảng cáo cũng đã có phát huy rất tốt vai trò này trong những việc tham gia về quản lý Nhà nước trong hoạt động quảng cáo, các đại biểu trước tôi cũng đã phân tích vấn đề này rất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chính sách của Nhà nước đối với hoạt động quảng cáo của tổ chức, cá nhân nước ngoài, đề nghị cũng không nên có chính sách khuyến khích các tổ chức, cá nhân nghiên cứu ứng dụng khoa học công nghệ hiện đại vào việc thiết kế xây dựng sản phẩm quảng cáo đầu tư vào quảng cáo tại Việt Nam. Vì trên thực tế hiện nay quảng cáo của các doanh nghiệp nước ngoài tại Việt Nam chủ yếu là những tập đoàn lớn, tiềm lực tài chính mạnh và họ có nhiều kinh nghiệm. Do vậy so với doanh nghiệp của ta thì tính cạnh tranh của họ cao hơn và dễ mở được thị phần tại thị trường quảng cáo của chúng ta. Vì vậy, chính sách của Nhà nước chỉ nên tập trung ưu tiên đầu tư và tạo điều kiện cho doanh nghiệp Việt Nam có điều kiện phát triển và nâng cao chất lượng trong hoạt động quảng cáo. Trên đây là một số ý kiến của tôi tham gia vào dự án Luật quảng cáo,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đại biểu Phạm Hồng Phong đoàn Hậu Giang phát biểu, đại biểu Dương Hoàng Hương đoàn Phú Thọ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Hoạt động quảng cáo được xác định là một chương trình kinh tế chính thống, thúc đẩy tăng trưởng kinh tế, phát triển sản xuất, kinh doanh, nó là cầu nối giữa người sản xuất, kinh doanh với người tiêu dùng. Sau 10 năm thực hiện Pháp lệnh quảng cáo đã tạo được khuôn khổ pháp lý tương đối đồng bộ và thống nhất cho hoạt động quảng cáo phát triển theo hướng hội nhập kinh tế quốc tế. Tuy nhiên, vẫn còn nhiều hạn chế, bất cập của hệ thống pháp luật hiện hành. Để đáp ứng nhu cầu thực tiễn về phát triển quảng cáo thì ban hành Luật quảng cáo, văn bản pháp luật có giá trị cao để điều chỉnh toàn diện hoạt động quảng cáo ở nước ta là cần thiết trong giai đoạn hiện nay. Tôi xin phát biểu đóng góp vào dự thảo của Luật quảng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6, tôi thống nhất về việc giao cho Bộ văn hóa, thể thao và du lịch chịu trách nhiệm trước Chính phủ thực hiện quản lý nhà nước về hoạt động quảng cáo. Về lý do thì tôi không phân tích vì nhiều đại biểu trước tôi đã phân tích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8. Tại Khoản 6 Điều 8 cấm quảng cáo vacxin, sinh phẩm y tế phòng bệnh còn tại Khoản 3 Điều 21 lại cho quảng cáo vacxin, sinh phẩm y tế thì đây là mâu thuẫn với nhau. Có nhiều đại biểu đã đề cập đến vấn đề này nhưng theo tôi nếu cấm quảng cáo như ở Khoản 6 Điều 8 thì nên bỏ ở Khoản 3 Điều 21. Nếu cho quảng cáo ở Khoản 3 Điều 21 thì bỏ ở Khoản 6 Điều 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0. Ở Khoản 1 Điều 10 thì tên chữ "tổ chức" và "cá nhân" bỏ chữ "người" và bỏ hàng chữ "theo quy định của pháp luật" ở đoạn cuối mà chỉ cần ghi là tùy tính chất, mức độ, hành vi mà bị xử lý hành chính nếu gây thiệt hại thì phải bồi thường, khắc phục hậu quả hoặc bị truy tố trách nhiệm hình sự vì các chế tài cũng đã nêu rõ về xử phạt hành chính, chịu trách nhiệm dân sự và trách nhiệm hình sự thì không cần phải theo quy định của pháp luật và tôi thống nhất đưa Điều 18 thành 1 khoản của Điều 10 vì Điều 18 có nội dung cũng như về xử lý vi phạm và ở Khoản 3, Điều 10 về hình thức phạt bổ sung thì ngoài 3 hình thức nêu trên dự thảo, tôi cũng đề nghị một hình thức nữa là đăng tải trên các phương tiện thông tin đại chúng về hành vi sai phạm của tổ chức, cá nhân và Điều 25 bảng quảng cáo trên báo in. Về quảng cáo là không được quảng cáo trên các bản tin thời sự, bảng tin thông tấn thì tôi cũng xin đề nghị thêm là bảng tin nội bộ của các cơ quan đoàn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 là quảng cáo trên bảng quảng cáo và băng rôn. Khoản 4, các sản phẩm quảng cáo được thể hiện trên bảng quảng cáo, băng rôn phải ghi rõ tên, địa chỉ và tôi cũng đề nghị thêm là số giấy phép và thời hiệu quảng cáo của ngườ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5 về quảng cáo trên phương tiện giao thông ở Khoản 4 thì việc quảng cáo trên phương tiện giao thông phải tuân thủ các quy định về pháp luật, về hoạt động quảng cáo và trật tự an toàn giao thông. Theo tôi nên đặt trở lại, việc quảng cáo trên phương tiện giao thông phải tuân thủ theo các quy định của các luật này. Trước hết phải tuân thủ theo pháp luật quảng cáo và các quy định pháp luật khác có liên quan.</w:t>
      </w:r>
    </w:p>
    <w:p>
      <w:pPr>
        <w:pStyle w:val="Normal1"/>
        <w:ind w:firstLine="566"/>
        <w:jc w:val="both"/>
        <w:rPr/>
      </w:pPr>
      <w:r>
        <w:rPr>
          <w:rFonts w:eastAsia="Times New Roman" w:cs="Times New Roman" w:ascii="Times New Roman" w:hAnsi="Times New Roman"/>
          <w:color w:val="0000FF"/>
          <w:sz w:val="26"/>
        </w:rPr>
        <w:t>Điều 36 theo tôi bỏ hàng chữ "phải thực hiện theo quy định của pháp luật về giao thông". Vì đã quy định bảng hiệu đặt sát cổng hoặc mặt trước trụ sở không được gây ảnh hưởng về an toàn giao thông nghĩa là đã thực hiện các quy định của Luật giao thông nên phải thực hiện theo quy định của pháp luật giao thông thì cái này nó mới phù hợp và theo tôi hơn nữa dự thảo luật cần có một điều quy định của cơ quan giải quyết về tranh chấp trong hoạt động quảng cáo, nhất là các hợp đồng dịch vụ quảng cáo khi xảy ra tranh chấp thì phải hướng dẫn cụ thể con đương hòa giải thông qua trọng tài hay về con đường khởi kiện ra Tòa án. Trên đây là ý kiến đóng góp của tôi, tôi xin hết và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Hoàng Hương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4 nội dung của dự thảo Luật quảng cáo, cụ thể như sau. Trước hết về khái niệm quảng cáo, với khái niệm như trong dự thảo luật, xác định quảng cáo chỉ là việc giới thiệu đến công chúng về một số nội dung. Ví dụ, về sản phẩm hàng hóa dịch vụ có sinh lời, không sinh lời về các chính sách xã hội, thông tin cá nhân và giao vặt. Theo tôi chưa thể hiện được tính hướng đích và các yếu tố bản chất khác trong quảng cáo. Nếu như vậy trong rất nhiều trường hợp sẽ rất khó phân biệt được rạch ròi giữa quảng cáo với việc đưa tin thuần túy, tin thời sự giới thiệu doanh nghiệp điển hình, giới thiệu để tuyên truyền, vận động thực hiện các chính sách xã hội. Từ đó sẽ khó cho việc áp dụng luật trong quản lý hoạt động quảng cáo, khó có căn cứ để bóc tách nội dung, thời lượng quảng cáo trong các chương trình chuyên mục trên phương tiện thông tin đại chúng. Vì vậy, cần bổ sung vào khái niệm quảng cáo về tính hướng đích của hoạt động quảng cáo và các nội dung phản ánh bản chất của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ếu theo khái niệm như trong dự thảo thì việc giới thiệu đến công chúng về các chính sách xã hội cũng là một loại quảng cáo. Theo tôi cần cân nhắc quy định này. Bởi vì việc giới thiệu về các chính sách xã hội đương nhiên hướng đến mục đích phổ biến cung cấp thông tin để người dân hiểu rõ về chủ trương, chính sách của Đảng và Nhà nước. Từ đó sẽ có ý nghĩa đáp ứng yêu cầu tìm hiểu nhận thức về chủ trương, chính sách, tạo được sự đồng thuận của người dân với việc ban hành và thực hiện các chính sách, nâng cao ý thức chấp hành chính sách xã hội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trên một số kênh truyền hình có mở ra các chuyên mục hoặc thường có các chương trình tìm hiểu, phổ biến và trả lời câu hỏi về chính sách xã hội. Không thể xếp các nội dung giới thiệu chính sách trong các chương trình này vào loại chương trình quảng cáo được. Do vậy, không nên gắn chung khái niệm về hoạt động giới thiệu chính sách xã hội với các hoạt động quảng cáo khác. Vì vậy, đề nghị không đưa nội dung này vào khái niệm quảng cáo, không điều chỉnh hoạt động giới thiệu chính sách xã hội trong Luật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ành vi bị cấm trong hoạt động quảng cáo. Đề nghị bổ sung một số hành vi cần phải bị cấm trong hoạt động quảng cáo. Đó là ngoài việc cấm sử dụng hình ảnh, lời nói, chữ viết của cá nhân theo như Khoản 5, Điều 9 cần bổ sung quy định cấm sử dụng các thông tin về đời tư của cá nhân khi chưa được cá nhân đó đồng ý trừ trường hợp được pháp luật cho phép. Đây là quy định rất cần thiết nhằm bảo vệ các quyền nhân thân quan trọng của công dân, tránh sự lạm dụng khai thác thông tin riêng tư của cá nhân cho mục đích quảng cáo, nhất là quảng cáo thương mại khi chưa được người đó đồng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cấm quảng cáo trực tiếp đến email và điện thoại di động của cá nhân khi chưa được sự đồng ý trước đó của người nhận. Đồng thời bổ sung các quy định cấm cần xác định rõ các biện pháp bảo đảm cho người nhận có thể từ chối quảng cáo qua email và qua điện th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ền, nghĩa vụ của các đối tượng tham gia quảng cáo, vấn đề xử lý vi phạm trong hoạt động quảng cáo. Tuy dự thảo luật đã dành cả một chương quy định quyền và nghĩa vụ của các đối tượng tham gia quảng cáo nhưng trách nhiệm đối với sản phẩm quảng cáo và trách nhiệm khi phát sinh thiệt hại do hành vi quảng cáo không đúng sự thật vẫn chưa rõ ràng. Đặt giả thiết sản phẩm quảng cáo không đúng sự thật gây thiệt hại cho người tiếp nhận quảng cáo và quảng cáo sử dụng các phương pháp so sánh không phù hợp với quy định gây ảnh hưởng đến các doanh nghiệp khác kinh doanh cùng loại hàng hóa dịch vụ, không rõ đối tượng như quảng cáo, người kinh doanh dịch vụ quảng cáo, người phát hành quảng cáo sẽ phải chịu các nghĩa vụ cụ thể gì, bồi thường như thế nào. Do đó đề nghị quy định cụ thể hơn về các nghĩa vụ này, cần quy định rõ các nghĩa vụ như ngừng quảng cáo khi phát hiện quảng cáo sai sự thật, đính chính với thời lượng tương ứng với thời lượng đã phát hành quảng cáo sai trên chính các phương tiện đã sử dụng để phát hành các sản phẩm quảng cáo sai đó hoặc xin lỗi công khai. Cần phải xác định nguyên tắc bồi thường hoặc khung xử phạt, nguyên tắc này phải tính trên cơ sở thiệt hại gây ra cho người tiếp nhận quảng cáo, cho doanh nghiệp phải chịu hậu quả trên cơ sở số tiền hưởng lợi từ hành vi quảng cáo sai sự thật. Trong luật cũng cần xác định rõ trách nhiệm liên đới theo tỷ phần giữa người quảng cáo, người kinh doanh dịch vụ quảng cáo, người phát hành quảng cáo khi để xảy ra quảng cáo không đúng như nêu trên. Xác định rõ quyền được khiếu nại, khởi kiện của người tiếp nhận quảng cáo trong trường hợp người tiếp nhận do tác động của quảng cáo sai sự thật đã mua và sử dụng hàng hóa, sản phẩm được quảng cáo dẫn đến thiệt hại về vật chất hoặc chịu hậu quả xấu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phương tiện quảng cáo, trong dự thảo quy định chưa rõ về một loại phương tiện mà hiện nay đang được sử dụng khá phổ biến để truyền tải nội dung quảng cáo đó là các loại như phim truyền hình, phim lẻ, phim bộ. Ở đây tôi muốn nói đến việc quảng cáo lồng ghép ngay trong nội dung, trong các tình tiết và trong các cảnh phim chứ không phải phim có các đoạn quảng cáo chuyên biệt đan xen. Thực tế có rất nhiều bộ phim truyện có nội dung được sản xuất theo đơn đặt hàng của các nhà sản xuất đồ chơi, hãng mỹ phẩm, doanh nghiệp sản xuất xe hơi, xe máy, dụng cụ thể thao v.v..... trong đó xuyên suốt và được lồng ghép khéo léo là các cảnh quay và các tình tiết nhằm quảng cáo cho các sản phẩm được đặt hàng. Các phim này có tác dụng định hướng hành vi mua hàng của người tiêu dùng rất lớn, thí dụ như các sản phẩm quần áo, son môi, hay điện thoại di động sau khi có các phim bộ trên truyền hình của phim Hàn Quốc thì đã bán rất chạy. Các loại đồ chơi mô hình người máy thì được các em nhỏ rất say sưa sau khi xem các bộ phim về các siêu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ương tiện quảng cáo này vì vẫn hướng đến mục đích sinh lợi cho nên các yếu tố có thể xảy ra vi phạm thì vẫn có thể xảy ra đối với loại phương tiện quảng cáo này, nhưng ở trong dự thảo luật lại chưa được qui định rõ. Do đó cần bổ sung loại phương tiện quảng cáo này vào dự thảo luật để có các qui định cụ thể điều chỉnh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ề quảng cáo trên báo chí, tôi nhất trí với dự thảo các qui định tăng diện tích và thời lượng quảng cáo cho các loại hình báo chí nhằm tạo điều kiện cho các báo, nhất là các báo hoạt động theo cơ chế tự chủ tài chính, phát triển dịch vụ tăng doanh thu. Đồng thời cũng thúc đẩy các báo nâng cao chất lượng và thúc đẩy ngành công nghiệp quảng cáo phát triển. Tuy nhiên, cũng cần phải có sự khống chế thời lượng khác nhau đối với quảng cáo thương mại và quảng cáo phi thương mại, qui định về vùng quảng cáo trên báo điện tử cần được nghiên cứu thêm để phù hợp với tính chất đặc thù của công nghệ được sử dụng trong thiết kế và phương thức chuyển tải thông tin của loại báo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ản lý quảng cáo trên các trang mạng xã hội, blog cá nhân cần phải đặt ra để có qui định khung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quảng cáo trên bảng quảng cáo và băng rôn. Tôi cũng nhất trí với nhiều ý kiến phát biểu trước chưa nên bỏ qui định cấp phép quảng cáo trên các phương tiện này. Vì đây là loại hình quảng cáo rất phức tạp và thực tế cho thấy thời gian qua mặc dù đã có qui định về cấp phép cho phương thức quảng cáo này, nhưng việc quản lý trên thực tế còn nhiều hạn chế. Do đó nếu bỏ qui định cấp phép thì việc quản lý, hậu kiểm sẽ rất khó khả thi và sẽ rất phức tạp. Trên đây là một số ý kiến tham gia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Thị Mai Lan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dự thảo Luật quảng cáo,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ìn một cách tổng quan dự thảo Luật quảng cáo đã thể hiện được mục đích điều chỉnh các quan hệ liên quan đến hoạt động quảng cáo cũng như tạo một hành lang pháp lý mở cho các hoạt động này. Vì vậy, tôi hoàn toàn nhất trí về sự cần thiết ban hành Luật quảng cáo. Tuy nhiên có một số điểm tôi chưa đồng tình với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ịnh nghĩa về Quảng cáo, theo tôi quảng cáo không hẳn chỉ là giới thiệu với công chúng các sản phẩm của nhà sản xuất mà còn là cách thức giao tiếp giữa nhà sản xuất và khách hàng, là các hoạt động tôn vinh sản phẩm, ý tưởng hoặc dịch vụ nhằm thuyết phục khán giả, thính giả, độc giả về chất lượng sản phẩm của họ. Vì vậy tôi đề nghị Ban soạn thảo nên chỉnh sửa lại định nghĩa cho thật sát nghĩa và chỉ khi xác định đúng quảng cáo là gì thì mới quy định được nội dung của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của luật. Tôi cho rằng nên xác định tách bạch hoạt động nào được coi là quảng cáo, tại Điều 3 quy định 2 loại hình quảng cáo là dịch vụ có mục đích sinh lời và các hoạt động giới thiệu sản phẩm công ích không nhằm tạo ra lợi nhuận trên phương diện khái niệm thì hoạt động quảng cáo nhất định phải có mục tiêu hướng đến là lợi nhuận, còn các hoạt động dịch vụ công cộng phục vụ cộng đồng tôi cho là không nên quy định tại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một số quy định cụ thể, tại Điều 5 tôi đề nghị bỏ các Khoản 1, 3, 5, 7, bởi vì theo tôi những quy định này không thực sự cần thiết và có một số đã được quy định đương nhiên trong các luật khác, ví dụ Khoản 1 việc chỉ đạo xây dựng chiến lược quy hoạch v.v..., câu này tôi cho rất là khẩu hiệu chung chung, hình thức và tôi cho là nó không có nhiều ý nghĩa. Khoản 3 đã được quy định trong Luật phổ biến giáo dục pháp luật, còn Khoản 5, 7 thì đương nhiên nhà nước có vai trò giám sát và quản lý đối với tất cả các hoạt động quảng cáo, trong đó có đào tạo nguồn nhân lực và việc hợp tác quốc tế trong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9 nên quy định thêm một khoản thuộc các hành vi cấm nữa là quảng cáo có nội dung định kiến về giới, kỳ thị dân tộc và người khuyết t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 có thêm một vấn đề nữa mà tôi cho là còn thiếu đó là việc quy định tại Khoản 12 cấm các tờ rơi, tờ gấp, dán, vẽ các sản phẩm quảng cáo ngoài nơi quy định. Vậy hình thức phát quà tặng phổ biến hiện nay có cần quy định đúng nơi hay không. Cũng trong nội dung này, tôi cho rằng dự luật còn thiếu một số hình thức quảng cáo đã và đang tồn tại trong thực tế như trực tiếp tiếp thị sản phẩm, tặng quà v.v... Nếu như chúng ta đã có quy định về hình thức quảng cáo từ Mục 2 cho đến Mục 6 thì tôi cho rằng cần quy định đầy đủ hơn các hình thức quảng cáo trên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5, việc hạn chế diện tích quảng cáo trên các ấn phẩm báo chí không quá 15% đối với báo và 20% đối với tạp chí là hơi khắt khe. Tuân theo quy luật thị trường, nhiều tờ báo ra đời xuất phát từ mục tiêu kinh doanh, trong đó quảng cáo là nguồn sống. Đối với các ấn phẩm được Nhà nước tài trợ, bao cấp thì không thành vấn đề, nhưng đối với những tờ báo hoàn toàn vì mục đích kinh doanh thì quy định này chưa thật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9, Điểm c, Khoản 1 nên quy định tổ chức, cá nhân thực hiện đoàn người quảng cáo phải được phép của cơ quan Nhà nước có thẩm quyền. Trong dự luật thì chỉ quy định là chỉ thông báo với cơ quan Nhà nước có thẩm quyền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là tôi đồng ý với quy định không bỏ cấp phép đối với quảng cáo ngoài trời. Tôi vẫn giữ cấp phép đối với các quảng cáo ngoài trời bởi vì tôi nghĩ đây là hoạt động đang lộn xộn hiện nay cần có một chế định nhất định phù hợp hơn.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âu Thị Thu Nga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hoàn toàn đồng tình và nhất trí với bản Báo cáo thẩm tra dự án Luật quảng cáo. Tuy nhiên, sau khi xem xét tôi thấy còn có một số vấn đề xin được đề nghị bổ sung vào nội dung thẩm tra dự án Luật quảng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Điều 8 kiến nghị bổ sung thêm vào Khoản 8 của Điều 8 về việc quảng cáo sản phẩm hàng hóa dịch vụ cấm quảng cáo. Đề nghị bổ sung các loại vũ khí thô sơ, các công cụ hỗ trợ hung khí nguy hiểm cho phù hợp với thực tế hiện nay và phù hợp với các văn bản khác của luật như Nghị định số 73/2010 quy định về việc xử phạt hành chính trong lĩnh vực an ninh và trật tự an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Điều 10 về việc xử lý vi phạm trong hoạt động quảng cáo, giữ nguyên như Điều 18 trách nhiệm pháp lý của cơ quan quản lý Nhà nước về quảng cáo, không nên đưa Điều 18 về thành Điều 10 như ý kiến của Báo cáo thẩm tra mà nên đưa hình thức bổ sung là phải đăng tải trên các phương tiện thông tin đại chúng, hành vi sai phạm của tổ chức, cá nhân vào phần trách nhiệm pháp lý của Điều 10 vì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là trách nhiệm pháp lý của cơ quan quản lý Nhà nước, nếu hành vi đưa ra quyết định gây thiệt hại trong lĩnh vực quản lý quảng cáo thì xử phạt theo tài phán hành chính dân sự, bổ sung thêm hành vi bị cấm đối với người quảng cáo trực tuyến là hành vi phát tán mãi độ các phần mềm của nội dung quảng cáo gây thiệt hại về vật chất, tinh thần cho người sử dụng quảng cáo. Đề nghị sửa lại Khoản 1, Điều 10 theo hướng ngắn gọn như Khoản 2, Điều 10 là đầy đủ. Người có hành vi vi phạm quy định của luật này hoặc các quy định khác của luật khác về quảng cáo, tùy theo tính chất vi phạm xử lý sẽ được quy định tại điều kiện phạt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iều 9, Điều 34 và Điều 36, đề nghị bổ sung vào Điều 34 hoặc bổ sung vào Điều 9 hành vi cấm trong hoạt động quảng cáo hoặc Điều 36 về vị trí đặt bảng hiệu, hành vi bị cấm quảng cáo tại các vị trí nút giao thông, cản trở tầm nhìn và chỉ dẫn giao thông v.v... bằng các phương tiện quảng cáo có thể tác động đến thị giác, thính giác và gây tác động nguy hiểm cho người tham gia giao thông. Về ý kiến này của tôi trùng với một số ý kiến của các đại biểu đã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iều 27 quảng cáo trên báo điện tử, Điều 28 quảng cáo trên mạng thông tin điện tử, tôi đồng tình với quan điểm trong báo cáo thẩm tra và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rên mạng phụ thuộc vào công nghệ thông tin nên thiết kế có 2 dạng hình thức quảng cáo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ạng thứ nhất là dạng cố định bao gồm vùng quảng cáo cố định ở hai bên phía trên và phía dưới không tràn vào nội dung, vùng quảng cáo nằm hẳn vào trong vùng xen kẽ và vùng nội dung nhưng không chèn lên phần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ạng thứ hai là dạng quảng cáo không cố định bao gồm quảng cáo không cố định hiện lên và chèn trên vùng nội dung nhưng người sử dụng có thể tắt đi để xem nội dung. Phần quảng cáo trôi nằm hai bên ngoài của trang website, di chuyển theo màn hình khi người sử dụng các tanh công cụ, thanh cuốn, dạng quảng cáo này tự động trôi, không ảnh hưởng đến vùng nội dung, người sử dụng không thể can thiệp được vùng quảng cáo. Các dạng quảng cáo này hoàn toàn phụ thuộc vào công nghệ thông tin, xu hướng quảng cáo trực tuyến trên thế giới nên không thể duy ý chí đưa vào điều luật này những nội dung mà thực tế không thể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Khoản 2, Điều 27, vùng quảng cáo ...(trích) có diện tích không có 25% diện tích trong mỗi trang thể hiện trong khuôn hình là một nội dung không thực tế và không có tính khả thi. Vì trên thực tế các trang website chỉ thiết kế nhằm quảng cáo mục đích ở vùng quảng cáo là gần 100% trên diện tích mỗi trang. Ngoài ra các trang website phải tự tính toán nội dung, số lượng, diện tích quảng cáo nếu không sẽ không có người xem. Vì vậy Điều 27, quảng cáo báo điện tử, tôi đề nghị được sửa đổi, bổ sung như sau, Khoản 1 bổ sung thêm cụm từ "cố định" trước cụm từ "không có định". Khoản 2 bổ sung thay thế cụm từ "che lấp" vào cụm từ "tràn vào", bỏ cụm từ "và có diện tích không quá 25%...... trên khuôn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Điều 39, đoàn người thực hiện quảng cáo, đề nghị bổ sung quy định số người tối đa thực hiện quảng cáo, vì trong Điểm a, Khoản 1, Điều 39, đoàn người thực hiện quảng cáo đã quy định số tối thiểu từ 3 người trở lên nhưng trên thực tế đã xảy ra nhiều trường hợp một số công ty đã có các đoàn quảng cáo như công ty nước giải khát đi xe đạp, xe gắn máy đông trên 30 người, đoàn người rồng rắn gây cản trở giao thông, nhất là trong điều kiện giao thông như hiện nay. Trong điều này cần quy định các tiêu chí rõ ràng đối với các trường hợp đặc biệt vì có tính chất như các cuộc đi bộ do thành phố cấp nhà nước tổ chức tuyên truyền quảng cáo cho mục đích, ví dụ như các cuộc đi bộ vì hòa bình hoặc các hoạt động chống HIV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Điều 33 quảng cáo trên băng rôn, tôi thống nhất quan điểm của Ủy ban thẩm tra dự án và kiến nghị xem xét lại nội dung băng rôn quảng cáo không được chặn ngang giao thông vì nội dung này không thực tế. Vì các sự kiện trọng đại của đất nước, các ngày lễ hội, hội nghị, sự kiện thi đấu thể thao v.v... vẫn được sử dụng băng rôn và biển quảng cáo chặn ngang đường. Kiến nghị trong điều luật nên tách thành hai điều khoản về băng rôn và điều luật về băng quảng cáo, trong các điều luật này nên định hướng rõ ràng loại hình quảng cáo và địa điểm, khu vực quảng cáo. Đây cũng là cơ sở cho đơn vị có trách nhiệm xây dựng và chỉ đạo thực hiện quảng cáo ngoài trời được quy định tại Điều 41 để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về Điều 38, chương trình quảng cáo thực hiện các chương trình hoạt động văn hóa, thể thao, chủ yếu điều này quy định về quảng cáo trong khuôn viên thi đấu. Kiến nghị bổ sung là tên về nội dung quảng cáo ngoài trời như băng rôn, đồng thời phải định hướng rõ về nội dung, cấp độ tổ chức thi đấu thể thao, tránh trường hợp thi đấu thể thao của một tổ chức nhỏ như câu lạc bộ các phường cũng quảng cáo tràn lan như cấp độ thi đấu khu vực do nhà nước tổ chức vừa gây lãng phí, vừa mất thẩm mỹ, mỹ quan lộn xộn trong quảng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về Điều 40 quy hoạch quảng cáo ngoài trời cần đưa rõ các tiêu chí cụ thể hơn, không sử dụng các cụm từ mang tính chung chung như các cụm từ: các trục đường lớn nằm trong khu dân cư, mà phải thể hiện rõ các quy định, định hướng loại đường nào được sử dụng quảng cáo, tiêu chí thế nào được sử dụng các khu vực quảng cáo, nhất là các khu vực giao vặt được đặt ở đâu nếu không thì mỗi địa phương tự xây dựng các quy hoạch đặt tiêu chí, nhìn tổng thể sẽ lộn xộn. Trên đây là một số ý kiến tôi đóng góp vào dự thảo Luật quảng cá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ôi đã có gần 20 đại biểu phát biểu và đây là luật cho ý kiến lần đầu, do vậy tôi xin đi thẳng vào một số nội dung mà tô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là đối tượng áp dụng. Tại Điều 2 dự thảo luật quy định chỉ áp dụng đối với tổ chức, cá nhân thực hiện hoạt động quảng cáo trên lãnh thổ Việt Nam. Tại Điều 42 chúng ta đưa ra một điều quy định là các tổ chức, cá nhân của Việt Nam ra nước ngoài quảng cáo thì phải thực hiện theo luật của nước ngoài và không được trái với quy định của luật này. Theo quan điểm của tôi như vậy chúng ta đã mở rộng phạm vi điều chỉnh. Tôi cho rằng việc chúng ta quy định phải thực hiện luật của nước ngoài cũng không cần thiết, điều này là đương nhiên và chúng ta không cần đưa luật của chúng ta. Còn đối với tổ chức, cá nhân Việt Nam thực hiện quảng cáo ở nước ngoài có hai loại. Một là những người Việt Nam ra nước ngoài quảng cáo. Hai là những tổ chức, cá nhân người Việt Nam ở nước ngoài quảng cáo. Vậy những người ở bên ngoài vi phạm thì chúng ta xử lý như thế nào, quy định của chúng ta tôi cho rằng không có tính khả thi. Trong hoạt động quảng cáo, ngoài quảng cáo trên lãnh thổ còn có quảng cáo trên các phương tiện như máy bay, tàu biển, tôi đề nghị ban soạn thảo nghiên cứu để đưa vào cho đầy đủ. Đó là nội dung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cơ quan quản lý nhà nước, nội dung này các đại biểu phát biểu rất nhiều, có nhiều ý kiến khác nhau. Quan điểm của tôi tôi không nhất trí với dự thảo, tôi nhất trí với ý kiến của nhiều đại biểu đề nghị chuyển chức năng này cho Bộ Thông tin và Truyền thông với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chúng ta nói đến công tác quản lý, tức là chúng ta nói đến việc ban hành văn bản quy phạm pháp luật về quản lý, việc triển khai tổ chức thực hiện và việc thanh tra, kiểm tra, xử lý vi phạm. Đây là 3 nội dung quan trọng nhất của quản lý. Cơ quan nào, ngành nào thực hiện nhiệm vụ chuyên môn đấy thì người ta sẽ thực hiện nhiệm vụ này tốt nhất. Cho nên tôi cho rằng với 80% thị phần của Bộ Thông tin và Truyền thông quản lý thì giao cho Bộ này là tốt nhất. Mặt khác, Bộ này trước đây cũng được tách ra từ Bộ Văn hóa, thông tin và các nội dung Bộ này làm cũng tốt. Tôi cũng trao đổi với một số đại biểu là lãnh đạo của các cơ quan thông tấn báo chí cho rằng nếu giao cho Bộ văn hóa, thể thao và du lịch thì việc thực hiện rấ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các hành vi cấm. Trong này chúng ta quy định cấm phát tờ rơi, tờ gấp, dán ở các địa điểm không đúng nơi quy định. Nhưng xem suốt cả điều luật không thấy quy định ở chỗ nào để người dân có thể thực hiện được cái này. Mà trên thực tế, xin báo cáo các đại biểu Quốc hội, ngay từ Quốc hội khóa XII đã đưa ra bàn thảo rất nhiều về nội dung này. Hà Nội là thành phố đầu tiên chúng ta thực hiện việc xóa các quảng cáo in trên tường, chỗ nào cũng thấy hút bể phốt, chỗ nào cũng thấy quảng cáo về khoan cắt bê tông v.v... và Hà Nội đã làm, nhưng chưa được bao nhiêu cả. Tôi cho rằng cái này là nhu cầu cần thiết của người dân, trách nhiệm của chúng ta khi xây dựng luật thì chúng ta cũng phải đáp ứng được nhu cầu của người dân. Vì vậy cho nên tôi đề nghị trong luật này có một điều khoản quy định các hoạt động quảng cáo để đáp ứng được nhu cầu người dân như các nước vẫn làm, người ta có một chỗ để cho người dân có thể ra đấy quảng cáo hoặc những nội dung mà người ta cần thiết cho cuộc sống hàng ngày. Chúng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nữa, trong cấm thì chúng ta cấm đối với các hành vi làm xấu các lãnh tụ, lãnh đạo cơ quan Đảng, Nhà nước, nhưng chúng ta quy định như thế này rất chung chung. Ngay bản thân tôi cũng không biết như vậy thì áp dụng vào với đối tượng nào. Cho nên chúng tôi đề nghị chúng ta quy định chúng tôi nhất trí, nhưng nó phải cụ thể hơn, còn quy định như thế này chưa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iếp theo, về các nội dung bắt buộc trong quảng cáo, chúng ta đưa ra rất nhiều loại sản phẩm đặc biệt, nhưng chúng tôi cho rằng có các loại sản phẩm khác chúng ta cần đưa vào, ví dụ thuốc Đông y, các phương pháp chữa bệnh về Đông y hay thực phẩm chức năng. Hiện nay thực phẩm chức năng quảng cáo rất nhiều, không biết chúng ta sẽ quy định nó ở chỗ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5 cho phép các doanh nghiệp quảng cáo nước ngoài được thực hiện quảng cáo tại Việt Nam và thực hiện theo quy định của pháp luật Việt Nam. Nhưng chúng ta cho người ta đặt văn phòng đại diện, nhưng mà chỉ cho họ xúc tiến quảng cáo mà không cho họ thực hiện dịch vụ quảng cáo. Tôi cho rằng không nên qui định như vậy, khi đã hòa nhập với thế giới thì chúng ta tạo điều kiện cho các doanh nghiệp thực hiện tốt pháp luật của Việt Nam họ đóng thuế thì không có lý do gì chúng ta không cho người ta làm. Chúng ta cho người ta làm thì sẽ tạo điều kiện để cho các doanh nghiệp Việt Nam có điều kiện cạnh tranh phát triển đi lên và tôi nói rằng như vậy thì hoạt động quảng cáo của chúng ta trong thời gian tới nó sẽ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chúng ta cũng có kiến nghị, tức là các quảng cáo trên phương tiện giao thông, ở đây qui định cũng tương đối cụ thể. theo tôi hiện nay các phương tiện, nhất là các xe ô tô đi ở trên đường nhìn thấy rất nhiều các hình vẽ ở ngoài xe và có cái hình rất phản cảm và có những hình tác động trực tiếp đến người tham gia giao thông rất nguy hiểm. Cho nên theo tôi trong qui định đối với các phương tiện giao thông thì trừ loại tắc xi được để ở trên nóc, còn lại tất cả chỉ qui định được quảng cáo ở trong phạm vi ở trong xe, chứ không cho quảng cáo ở bên ngoài xe. Tôi xin có một số ý kiế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nhiều ý kiến thẩm tra của Ủy ban văn hóa, giáo dục, thanh niên, thiếu niên và nhi đồng. Tôi cho rằng quảng cáo là một nhiệm vụ rất cần thiết trong đời sống xã hội hiện nay, nhưng có lẽ chúng ta tính quảng cáo phải đảm bảo một sự minh bạch, rõ ràng, cụ thể và không nên phản cảm và cũng phải thể hiện sự lành mạnh, có văn hóa. Nhiều ý kiến đã phát biểu tôi rất đồng tình, tôi xin phát biểu thêm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ành vi cấm trong hoạt động quảng cáo ở Điều 9. Theo tôi cần phải nghiên cứu qui định cụ thể về việc quảng cáo bằng tiếng nước ngoài, mức độ dùng tiếng nước ngoài như thế nào cho hợp lý, chúng ta không nên qua mức suy tôn tiếng nước ngoài đưa lên rất khó chịu và mục đích như vậy để đảm bảo sự trong sáng của tiếng Việt của chúng ta. Đồng thời trong Điều 9, tôi đề nghị nên bổ sung thêm một khoản qui định có tính chất mở cho các hành vi cấm trong hoạt động quảng cáo. Vì có thể chúng ta sau này sẽ có những hành vi mới xuất hiện thì không phải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Chương II, quyền và nghĩa vụ tổ chức, cá nhân tham gia hoạt động quảng cáo. Tôi cho đây là một chương rất quan trọng về mặt nội dung, cho nên tôi đề nghị Ban soạn thảo nên nghiên cứu qui định cho chặt chẽ hơn và đảm bảo sự đồng bộ, thống nhất hơn trong dự thảo luật. Tôi đề nghị nên quy định rõ trách nhiệm và phân định trách nhiệm của các cơ quan hoạt động quảng cáo khi có các sai phạm xảy ra. Tôi thấy trong quy định như thế này mà khi sai phạm xảy ra thì người ta không biết là người ta khiếu nại, kiến nghị đến cơ quan, tổ chức nào. Ở đây trong dự thảo luật mới quy định trách nhiệm pháp lý của cơ quan quản lý nhà nước nhưng tôi thấy cũng cần phải làm rõ cơ quan nhà nước chịu trách nhiệm như thế nào và điều kiện bồi thường thiệt hại cho tổ chức, cá nhân tham gia quảng cáo để có căn cứ quy định trong các văn bản dưới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y hoạch quảng cáo ngoài trời ở Điều 40 và Điều 41. Tôi thấy nên bổ sung thêm quy định việc quy hoạch cho quảng cáo ngoài trời phải gắn với quy hoạch đô thị, quy hoạch dân cư chính là lý lẽ mà các đại biểu đã nêu để đảm bảo cho sự an toàn, đảm bảo làm sao cho phù hợp, hiệu quả mà khô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rong Điều 20, Điều 21. Điều 20 quy định về yêu cầu nội dung quảng cáo, Điều 21 yêu cầu về hình thức quảng cáo. Tôi thấy hai nội dung này có quan hệ rất mật thiết với nhau. Đề nghị Ban soạn thảo nên nghiên cứu ghép lại thành một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ôi thấy mặc dù trong quy định thu chi tài chính có lẽ đã có trong hợp đồng khi chúng ta tiến hành quảng cáo và cũng đã có những văn bản pháp luật khác đã quy định, trong dự thảo luật này tôi thấy nên quy định có tính nguyên tắc về thu chi tài chính, sử dụng hợp lý, hiệu quả tài chính như thế nào và tác động đến quá trình phát triển công tác quảng cáo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quản lý nhà nước về quảng cáo ở Điều 6. Tôi thấy đã có nhiều ý kiến của các đại biểu đã phát biểu. Nhưng quan điểm của tôi là giao cho Bộ văn hóa, thể thao và du lịch là phù hợp, vì đây là cơ quan thẩm định về nội dung của sản phẩm, cho nên việc quản lý Nhà nước về nội dung để đảm bảo nội dung không sai phạm thì chính xác hơn, không nên giao cho cơ quan thực hiện mà chúng ta cho đến 80% các phương tiện quảng cáo như Bộ Thông tin và truyền thông.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ồng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sự cần thiết phải ban hành Luật Quảng cáo, theo gợi ý của Đoàn thư ký, tôi xin có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ách nhiệm quản lý Nhà nước về quảng cáo, tôi tán thành giao cho Bộ văn hóa, thể thao và du lịch như dự thảo luật đã nêu và những ý kiến phân tích của khá nhiều đại biểu đã nói, như đại biểu Tuyết, đại biểu Khá và đại biểu Lợi vừa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yêu cầu bổ sung vào dự thảo luật các quy định đảm bảo yếu tố bình đẳng giới, tôi cũng tán thành những ý kiến phân tích như đại biểu Nguyệt, đại biểu Minh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về bỏ cấp phép quảng cáo ngoài trời, đặc biệt là quảng cáo tấm lớn, bảng quảng cáo độc lập, theo tôi cần cân nhắc kỹ điều kiện thực tế hiện nay. Tôi cho chưa nên bỏ quy định này như ý kiến phân tích của đại biểu Tuyết, đại biểu Minh, đại biểu Bạch Ngân đã nói. Kinh nghiệm quản lý hoạt động quảng cáo ngoài trời và quảng cáo tấm lớn ở thành phố Hà Nội cho thấy, ngành văn hóa thể thao và du lịch phải duy trì cấp phép loại hình quảng cáo này mới hạn chế được vi phạm, những sự nhếch nhác, sự lộn xộn để đảm bảo ổn định trật tự cảnh quang chung của thành phố Hà Nội. Theo tôi quảng cáo ngoài trời, quảng cáo tấm lớn có tác động ngay và tác động trực tiếp đến cảnh quan đô thị cũng như đến nhận thức của số đông người dân. Loại hình quảng cáo này liên quan trực tiếp đến độ an toàn và kết cấu xây dựng công trình nên rất cần có sự thẩm định kỹ càng và rà soát xem xét đối chiếu với vị trí, với quy hoạch quảng cáo để có quyết định chính xác. Nếu công trình quảng cáo mà được xây dựng rồi hoặc chăng cheo lên rồi mới phát hiện vi phạm thì việc xử lý, nhất là việc tháo dỡ không phải đơn giản và đặc biệt rất lãng phí công của. Việc phát hiện vi phạm cũng rất khó khăn do lực lượng thanh tra văn hóa rất mỏng, nhất là lực lượng thanh tra văn hóa ở các thành phố lớn, thành phố có nhiều hoạt động quảng cáo. Tuy nhiên, để đảm bảo cải cách thủ tục hành chính trong việc cấp phép thì luật cũng cần bổ sung quy định cụ thể về trình tự, thủ tục cấp phép thực hiện loại quảng cáo này để đảm bảo minh bạch hơn, rõ ràng hơn và đơn giả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về quảng cáo trên bảng quảng cáo, băng rôn thể hiện ở Điều 33, 36, 37, dự thảo luật cũng đã quy định vị trí đặt biển hiệu và nội dung, hình thức, kích thước đặt biển hiệu thể hiện ở Điều 36, 37, Mục 5, Chương III. Theo tôi đặt ở đây là không phù hợp, ở Điều 19 có quy định về phương tiện quảng cáo, trong đó ở Khoản 4 ghi là bảng quảng cáo bao gồm bảng, biển, pano, hộp đèn. Quy định như vậy có thể hiểu là biển quảng cáo cũng là biển hiệu, theo tôi hiểu biển quảng cáo và biển hiệu không phải là một, thực tế cho thấy do không có quy định rõ ràng nên đã có tình trạng lách luật, biển hiệu kiêm luôn biển quảng cáo gây mất mỹ quan, lộn xộn và nội dung hình ảnh rất phản cảm, thiếu nghiêm túc mà cơ quan quản lý ở địa phương rất khó xử lý vì luật hoặc pháp lệnh quy định không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cần nghiên cứu thể hiện lại điều này theo hướng quy định rõ biển hiệu thành một mục riêng và nội dung biển hiệu chỉ được ghi tên cơ quan chủ quản trực tiếp, tên cơ sở sản xuất kinh doanh, địa chỉ, điện thoại v.v...., tuyệt đối không được sử dụng hình ảnh, hình vẽ nổi hoặc chìm hoặc các nội dung khác trên biển hiệu. Tôi cũng đồng ý với quy định ở Khoản 2, Điều 37 về hình thức biển hiệu phải quy định bằng chữ Việt, ngôn ngữ tiếng Việt, tránh lai căng vô nghĩ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ăm, đề nghị ban soạn thảo bổ sung Điều 3 giải thích thêm một số từ ngữ đã sử dụng nhưng chưa rõ như: vật thể quảng cáo, người thuê phương tiện quảng cáo. Ngoài ra ban soạn thảo cũng đã gửi kèm Nghị định của Chính phủ, tuy nhiên cần rà soát câu chữ chu đáo hơn ở dự thảo Nghị định của Chính phủ quy định chi tiết hướng dẫn thi hành một số điều của luật quảng cáo, có một số điều có mở ngoặc là xem phụ lục nhưng không thấy phụ lục đâu. Ví dụ ở Điều 10 chỉ thấy có Khoản 1, Khoản 3 không thấy có Khoản 2 và việc dẫn chiếu theo Điều 18 là không đúng. Tình trạng luật đã ban hành nhưng chưa thực hiện được vì chờ Nghị định hướng dẫn, nhưng nếu Nghị định hướng dẫn thi hành có những điều không chính xác hoặc nhầm lẫn thì càng gây khó khăn cho các đối tượng chịu sự điều chỉnh của dự án luật của luật này. Tôi xin hết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5 ý kiến góp ý về dự thảo luật này. Trước hết, chúng tôi nhất trí với Ban soạn thảo và sự cần thiết ban hành luật này. Chúng tôi thấy trong luật này quy định rất nhiều các vấn đề quảng cáo liên quan đến các luật, nhưng chúng tôi thấy luật này quy định về các thủ tục, hành vi, còn các đối tượng cụ thể thì các luật khác quy định. Chúng tôi thấy quy định như thế này là phù hợp, không trùng lắp với các luật khác như một số ý kiến đã nêu. Ví dụ khi thảo luận về Luật thuốc lá, Luật dược, trong luật đó người ta buông một câu là cấm quảng cáo loại này, loại này còn quảng cáo như thế nào, hình thức nào, thủ tục nào luật này quy định, tôi thấy quy định như thế này là phù hợp. Luật này tôi thấy viết rất ngắn gọn, cụ thể,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ư một số đại biểu Quốc hội phát biểu trước tôi, để tránh tình trạng xin phép xong rồi chúng ta xem quảng cáo thấy không vừa ý với người cấp phép lắm. Mặc dù hàng năm chúng ta có hàng chục triệu các loại quảng cáo nhưng theo tôi phải có một cơ chế giống như duyệt phim, đặc biệt là cơ chế này áp dụng đối với một số loại quảng cáo hạn chế, ví dụ quảng cáo thuốc chữa bệnh, quảng cáo dịch vụ khám, chữa bệnh, quảng cáo sản phẩm thay thế sữa mẹ để tránh tình trạng người ta đọc rất nhanh câu về sữa mẹ như đại biểu Khá đã nói. Theo tôi một số loại hạn chế quảng cáo, chúng ta phải duyệt trước nội dung và cơ quan chỉ cần xem nếu không đúng như lúc duyệt thì chúng ta phạt, như vậy đảm bảo được tính sát thực, tính nghiêm minh và đảm bảo được hiệu quả xã hội. Theo tôi nên bổ sung một quy định có tính nguyên tắ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các điều cấm, tại Điều 8 có rất nhiều đại biểu Quốc hội trước tôi đã phát biểu, những vấn đề về thuốc chữa bệnh, những vấn đề về vắc xin, những vấn đề về quảng cáo sản phẩm thay thế sữa mẹ. Chúng tôi cũng hiểu ý ở đây là cấm một số loại còn cho quảng cáo, vì vậy theo tôi nên quy định theo nguyên tắc ví dụ đối với thuốc thì các đồng chí chỉ cần quy định chung là những loại thuốc nào được quảng cáo theo quy định của Luật dược. Sắp tới Luật dược sửa có khi chúng ta lại co lại, chúng ta không cho quảng cáo loại này nữa thì lúc này chúng ta lại phải chạy theo. Theo tôi loại thuốc nào được quảng cáo phải do pháp luật về dược quy định. Ở đây chúng ta quy định khi quảng cáo loại thuốc được quảng cáo phải có những thông tin gì, chúng ta không nên quy định như thế này sẽ xảy ra trường hợp trên thì cấm vacxin nhưng ở dưới cho thi hành, hoặc là trên cấm quảng cáo các loại sản phẩm thay thế sữa mẹ nhưng ở dưới lại có. Theo tôi phải quy định theo nguyên tắc đó mới đảm bảo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iều kiện quy định về chính sách quảng cáo, tôi đọc kỹ điều này toàn thấy bảo vệ quyền lợi, khuyến khích quảng cáo, không thấy có quy định nào mà các đại biểu Quốc hội nói rất nhiều, chúng ta có chính sách hạn chế quảng cáo như thế nào, cấm như thế nào phải có khoản quy định trong điều về chính sách. Tôi ví dụ, chúng ta phải có quy định Nhà nước có chính sách cấm, hạn chế quảng cáo một số loại hàng hóa, dưới quy định điều cấm là gì. Nhiều đại biểu Quốc hội đã nói nhưng trong luật này không thể hiện, đó là chính sách cho phép quảng cáo theo giờ một số loại hàng hóa, trong luật này không đề cập gì đến loại đó. Nhiều nước quy định quảng cáo một số loại đặc biệt chỉ được quảng cáo trong thời gian ban đêm, một số quảng cáo ban ngày thì không được quảng cáo trên tivi vì 96% dân số xem tivi. Do đó, trong luật này tôi đề nghị cũng phải thể hiện nguyên tắ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quảng cáo rượu bia, đối với vấn đề này, Quốc hội ta rất gay gắt về an toàn giao thông nhưng không ai nhớ 40% tai nạn giao thông là do lạm dụng rượu bia, 60% xét nghiệm máu ở các người chết có cồn. Chúng ta cứ loanh quanh thảo luận cái gì, đây là biện pháp rất cơ bản mà chúng ta không quan tâm. Tại sao bây giờ chúng ta lại khuyến khích quảng cáo rượu từ 15 độ lên rượu 30 độ, trước kia chúng ta hạn chế bia loại chỉ quảng cáo trên tivi, trên báo bao nhiêu lần trong 1 tuần, giờ chúng ta "thả cỏ". Vậy Bộ y tế có đề án chống quá tải, Bộ giao thông thì đề án chống tai nạn giao thông, chống các loại thế mà chúng ta không ai để ý đến vấn đề này. Tôi không hiểu Chính phủ khi thảo luận chỉ nghe ý kiến của Bộ công thương thôi, vì tôi nghĩ Bộ Công thương thì rất khuyến khích việc sản xuất rượu bia. Thực tế trên thế giới chứng minh rằng việc rượu bia thì Nhà nước thu được một thì dân mất hai. Nhưng không có ai quan tâm đến vấn đề này. Bây giờ trong luật chúng ta quy định như vậy là quá ưu ái cho cái này. Tôi đề nghị sắp tới khi các cơ quan đề xuất Luật kiểm soát rượu bia chúng ta nên cấm quảng cáo bia, rượu, như vậy sẽ phù hợp hơn và chúng ta bảo vệ được sức khỏe, hoặc chúng ta chỉ cho phép quảng cáo rượu, bia loại nào đó với nồng độ thấp và chỉ trong thời gian ban đêm. Chứ bây giờ chúng ta cứ cho thả cỏ như thế này thì khác gì là thôi thì bệnh viện ơi chúng ta cứ xây nhiều bệnh viện, có nhiều giường bệnh lên để đón bệnh nhân quá tải, đón bệnh nhân tai nạn giao thông, đồng thời bảo hiểm y tế phải có nhiều tiền, quỹ bảo hiểm ý tế thì chi tất cả cho các loại tai nạn giao thông mặc dù người ta vi phạm pháp luật uống rượu bia. Ủy ban an toàn giao thông thì cứ hô hào, kêu gào nhưng không được ai để ý đến gốc gác này cả. Theo tôi, chúng ta phải có quy định rất chặt về quảng cáo bia, rượu. Nếu không thì lợi nhuận chảy vào các túi của nhà sản xuất còn tác hại thì người dân gánh chịu, đất nước gánh chị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ong rằng các đồng chí quan tâm đến vấn đề này và đặc biệt tôi đề nghị Bộ Y tế, Bộ giao thông phải có tiếng nói góp ý xây dựng luật này như thế nào đó đúng nguyên tắc để bảo vệ sức khỏe cộng đồng, bảo vệ lợi ích của toàn dân. Tôi có một số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Minh Huệ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ảng cáo ngày nay đã trở thành một hoạt động không thể thiếu trong đời sống xã hội. Quảng cáo làm cho đời sống phong phú hơn, sinh động hơn, đồng thời cũng có nhiều lời phàn nàn về quảng cáo cho nên tôi thấy cần phải có một luật chặt chẽ hơn để quản lý và điều chỉnh dịch vụ quảng cáo. Tôi xin góp ý một số ý kiến cụ thể trong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rong dự thảo ghi theo tôi chưa chặt chẽ, mở rộng ở trên sau đó thắt luôn ở dưới. Trong này nói quy định về hoạt động quảng cáo nói chung, dưới thì nói là các thông tin cổ động tuyên truyền chứ không thuộc phạm vi điều chỉnh, theo tôi viết như thế chưa chuẩn và tôi muốn đề xuất là phạm vi điều chỉnh luật này quy định về hoạt động quảng cáo, về lĩnh vực sản phẩm, dịch vụ hàng hóa. Trong tất cả nội dung của điều luật dưới đây đều nói như vậy, đều điều chỉnh tất cả những điều khoản như vậy, cho nên không cần phải nói thêm đoạn là thông tin cổ động, tuyên truyền chính trị và không nằm trong điều chỉnh của luật này. Nói như vậy chúng ta cũng hàm ý khẳng định là thông tin cổ động, tuyên truyền chính trị nằm trong phạm trù quảng cáo. Nếu nói như vậy còn nhiều điều khoản chúng ta cấm, hiện nay các thể loại PR đánh bóng tên tuổi, các cách nói tinh vi hơn thì cũng là quảng cáo. Như vậy chỗ này chưa đầy đủ. Theo tôi trong phạm vi điều chỉnh luật này quy định hoạt động quảng cáo trong lĩnh vực sản phẩm hàng hóa và dịch vụ, như vậy có lẽ đủ hơn và tiếp theo sẽ có phần nói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như đại biểu trước có nói, định nghĩa cho đúng sau này chúng ta quy định sẽ đầy đủ hơn. Chúng ta chỉ nói, quảng cáo là việc giới thiệu đến công chúng theo tôi là chưa đủ. Thông tin đến công chúng để nhằm tác động đến hành vi và thói quen của công chúng, như vậy nó mới có tác động đến quảng cáo, nó tốt quá rồi cần gì phải quản lý nữa. Đây là quảng cáo thông tin đến công chúng để nhằm tác động, chính vì vậy có nhiều nội dung sai trái mà dưới đây chúng ta phải quản lý. Ngôn ngữ thứ hai sử dụng ở đây là về sản phẩm, hàng hóa dịch vụ có mục đích sinh lời và không sinh lời. Theo tôi quảng cáo là sinh lời rồi và không có cái nào quảng cáo là không sinh lời cả, không mặt này thì mặt kia. Cho nên theo tôi phải nói là về sản phẩm hàng hóa dịch vụ phục vụ mục đích thương mại và không phục vụ mục đích thương mại thì đúng hơn, còn sinh lợi thì tất cả quảng cáo đều sinh lợi, không sinh lợi thì người ta làm làm gì, nói làm gì. Theo tôi cách dùng từ ngữ ở đây chưa chuẩn. Với giải thích từ ngữ ở đây quảng cáo là việc thông tin nhằm tác động đến hành vi, thói quen của công chúng về cái gì đó thì ở dưới đã nói và cũng thay từ không sinh lợi thành mục đích thương mại và phi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quan quản lý Nhà nước thì đang có nhiều ý kiến khác nhau, một số ý kiến nói nghiêng về dự thảo luật, hai là nói giao cho Bộ thông tin truyền thông. Tôi thì nghiêng về ý kiến thứ hai là giao cho Bộ thông tin và truyền thông không có nghĩa là tôi làm ở lĩnh vực báo chí mà ủng hộ Bộ thông tin và truyền thông. Với lý lẽ nêu ra trước đây nói là giao cho Bộ văn hóa thể thao và du lịch nói rằng quảng cáo liên quan đến văn hóa cho nên giao cho Bộ văn hóa thể thao và du lịch, nói như vậy thì chẳng lẽ Bộ thông tin và truyền thông không có văn hóa, cái đó nó cũng không đúng, giải thích theo tôi cũng chưa thiết thực, Bộ thông tin và truyền thông cũng rất văn hóa. Nói lý do nữa là Bộ văn hóa thể thao và du lịch thì đã quen có bộ máy rồi, không muốn xáo trộn, theo tôi lập luận cũng không vững lắm. Việc mở rộng địa giới hành chính thủ đô quen quá, chứ sao bây giờ chúng ta lại sáp nhập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sắp tới của đồng chí Bộ trưởng Đinh La Thăng nói về thay đổi thời gian làm việc, làm như vậy cũng xáo trộn, chẳng lẽ chúng ta lại không đồng ý và nhiều vấn đề nữa phải thay đổi, cho nên lập luận theo tôi cái đó nó cũng không đúng. Nhiều ý kiến ủng hộ đưa về Bộ thông tin và truyền thông nói rằng 80% quảng cáo thuộc lĩnh vực của bộ quản lý, theo tôi cái đó cũng rất đúng. Hiện nay Bộ thông tin và truyền thông hàng tuần có tổ chức giao ban báo chí và việc quảng cáo cũng luôn luôn được giám sát, nhắc nhở, thậm chí xử phạt rất nặng nề nếu quảng cáo không đúng. Theo tôi nếu 80% quảng cáo mà được Bộ thông tin và truyền thông quản lý chặt chẽ, quản lý Nhà nước chặt chẽ như vậy thì nó sẽ có tác dụng rất lớn. Cho nên, tôi không phân tích thêm về việc tại sao phải giao thêm cho Bộ thông tin và truyền thông về lý lẽ nhiều đại biểu cũng đã nói. Chính vì vậy trong Điều 6 nói về quản lý Nhà nước có lẽ cần ghi rõ thêm: Thứ nhất khẳng định là Bộ thông tin, truyền thông. Thứ hai là giao cho Bộ văn hóa, thể thao và du lịch làm cái gì? Bộ công thương làm cái gì? Vì trong quảng cáo này nó liên quan đến hàng hóa rất nhiều, chủ yếu là hàng hóa, chẳng lẽ bỏ Bộ công thương ra ngoài quản lý luật này. Theo tôi nếu trong Điều 6 qui định rõ thêm trách nhiệm của từng bộ, trước đây có nhiều bộ luật chúng ta đã thông qua và giao rất rõ bộ này làm cái này, bộ kia làm cái kia, mà đây lĩnh vực quảng cáo nó rất liên quan đến liên ngành rất nhiều như vậy thì tại sao chúng ta không qui định rõ thêm mà rất ngắn ở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nữa tôi muốn nói về những nội dung cấm quảng cáo trong Điều 8, Điều 9, tôi đồng ý với đại biểu Tiên vừa nói trước tôi là cấm hẳn luôn quảng cáo rượu và bia vì đây là những nguyên nhân dẫn đến tai nạn giao thông, ùn tắc giao thông mà đang là quốc nạn và chúng ta đang phải giải quyết. Thuốc lá chúng ta còn cấm được, tại sao rượu, bia chúng ta không cấm, thuốc lá còn nhẹ hơn nhưng cũng ảnh hưởng tới sức khỏe, đây ngoài ảnh hưởng tới sức khỏe và còn ảnh hưởng đến trật tư công cộng luôn, uống rượu, bia gây ùn tắc giao thông, tai nạn giao thông. Theo tôi là cấm tiệt luôn, bởi vì đây nói qui định rượu, bia dưới bao nhiêu độ thì quảng cáo, bây giờ rượu vốt ka Hà Nội có loại 29, 5% nó được quảng cáo, còn có loại trên thì không được quảng cáo, cho nên cũng không chặt chẽ, theo tôi qui định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điều cấm nữa tôi thấy cũng phải nêu ra ở đây là cấm quảng cáo trá hình, đây cũng là một hình thức mà báo chí cũng hay sử dụng.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ham gia dự án luật này vào một số vấn đề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xung quanh quảng cáo trên các phương tiện truyền hình trả tiền. Ở đây có một nguyên tắc mà nó trở thành thông lệ quốc tế, nghĩa là truyền hình trả tiền thì không được phép quảng cáo, mà các nước trên thế giới đều làm như thế. Đối với ta tôi lấy truyền hình cáp làm ví dụ, người xem truyền hình đã mua trọn gói để trả tiền cho gói truyền hình này để được cung ứng dịch vụ, các chương trình quảng cáo nó không nằm trong gói dịch vụ đó, hiện tại người dân bị ép xem và bị buộc trả tiền tro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chất vấn đề quảng cáo thì người thuê quảng cáo đã trả tiền cho truyền hình, truyền hình đưa vào đây tăng thêm thời lượng buộc người xem phải trả tiền thêm một lần nữa là không đúng. Tôi nghĩ vấn đề này nên xem xét lại và có phương án điều chỉnh, không nên cho quảng cáo trong kênh truyền hình đã trả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kênh truyền hình không trả tiền để phục vụ nhiệm vụ chính trị, giải quyết những sự kiện chính trị lớn, những lễ hội lớn của quốc gia thì những vấn đề này ngân sách nhà nước đã đảm bảo rồi, nhưng thời gian qua một số nơi, một số chỗ kết hợp quảng cáo trong đó cho thấy vẫn chưa phù hợp. Cho nên cần có điều chỉnh để đảm bảo tính nghiêm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quảng cáo trên phim truyện. Nếu chúng ta căn cứ theo Khoản 3, Điều 26 thì chương trình quảng cáo trên phim truyện Việt Nam và phim truyện nước ngoài như nhau, nghĩa là không quá 2 lần và mỗi lần không quá 5 phút. Theo quy định này chúng ta thấy tưởng là công bằng nhưng khi áp dụng chắc chắn phim truyện Việt Nam sẽ không có đất sống trên các kênh truyền hình. Hiện tại phim truyện Việt Nam thiếu tài trợ, gặp khó khăn toàn diện trên nhiều lĩnh vực và các chính sách hỗ trợ khác cũng không có. Việc quảng cáo ngang bằng như thế sẽ thúc đẩy việc chiếu những phim của các nước khác, bởi lẽ các nhà tài trợ thông thường người ta sẽ mua những phim mà người ta có khả năng. Chính chỗ này tôi đề nghị tăng thêm liều lượng quảng cáo trên phim truyện Việt Nam, xem đây là một chính sách của Nhà nước để giúp ổn định và phát triển nền điện ảnh nước nhà, để giúp cho kênh phim truyện Việt Nam có đất sống trong tương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kiểm duyệt nội dung quảng cáo. Đây là khâu quan trọng, nhưng xem lại toàn bộ dự án luật thì nó rất mờ nhạt. Chúng ta chỉ có hậu kiểm đối với quảng cáo ngoài trời, còn việc xử lý quảng cáo không đúng sự thật, lừa dối người tiêu dùng, sử dụng ngôn từ, hình ảnh phản cảm như các hành vi cấm quy định ở Điều 9 thì gần như cũng chưa được xử lý thì hầu hết chúng ta đã được cấp phép, được phê duyệt. Để khắc phục tình trạng này, để đảm bảo cho thị trường quảng cáo đi vào nề nếp tôi đề nghị bổ sung các quy định kiểm duyệt nội dung quảng cáo vào dự án, trong đó quy định rõ lĩnh vực tiền kiểm, hậu kiểm, thẩm quyền, trách nhiệm của các cơ quan quản lý nhà nước về vấn đề này. Ở trong này chúng ta quy định như thế này chỉ thấy kiểm duyệt này chủ yếu của cơ quan quản lý nhà nước. Anh duyệt rồi, sau đó anh đi kiểm tra xem có thực hiện đúng hay không, còn khâu kiểm duyệt của các cơ quan chức năng, các ngành chức năng, ví dụ như quảng cáo về thuốc thì ngành y tế phải chịu trách nhiệm về nội dung, còn các lĩnh vực khác thì mới là ngành quản lý nhà nước. Chúng ta phải có phân cấp, phân quyền như thế thì mới đảm bảo khâu này, thời gian qua hàng loạt vấn đề quảng cáo trên truyền hình, ví dụ quảng cáo đá đeo tay ổn định huyết áp cuối cùng là hàng rởm của Trung Quốc rồi chúng ta xóa khỏi truyền hình, lặng lẽ im luôn không thấy đính chính, người tiêu dùng cũng ngậm ngùi và theo thời gian đi vào quên lãng. Tôi nghĩ đây là những vấn đề cần chấn chỉnh và phải có chế t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ề thẩm quyền quản lý nhà nước, trước đây khi tách hai bộ chúng ta không tính toán hết vấn đề này, chúng ta thấy quảng cáo thì gắn với văn hóa, thông tin vì thấy quảng cáo ngoài trời nhiều cho nên Bộ văn hóa, thể thao và du lịch quản lý nhà nước nhưng bây giờ 80% nằm ở chỗ khác thì cũng nên tính toán lại vấn đề này cho đúng chức năng, đúng thẩm quyền và về đúng vị trí của nó. Để tránh những vấn đề trong phân quyền tôi đề nghị Quốc hội nên lấy ý kiến về vấn đề thẩm quyền thuộc về ai để đảm bảo một cách rõ n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xung quanh vấn đề "cò quảng cáo", tôi xin dùng từ này vì để thích hợp. Hiện nay chúng ta có hàng loạt những công ty truyền thông đặt chỗ quảng cáo trên báo và trên truyền hình, anh này năng lực tài chính không bao nhiêu, vốn không có mấy nhưng đăng ký và xí phần trước rồi mới kêu gọi những nơi khác quảng cáo, thu tiền rồi mới trả lại sau cho nhà đài. Thu tiền rồi thích thì trả không thích thì thôi, thậm chí không trả mà đã cò thì phải bẻ một khúc rồi, tình hình này tồn tại rất nhiều trong thời gian qua là thất thoát rất lớn cho cả ngân sách và cho hoạt động của truyền hình mà chúng ta chưa có chế tài để xử lý. Nếu để tồn tại như thế này mãi thì sẽ là một vấn đề không hay, thậm chí để tồn tại thì nó còn là sân sau của những ai hoạt động trong lĩnh vực này, tôi nghĩ luật nên có chế tài quy định để giải quyết vấn đề "cò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xung quanh quy hoạch quảng cáo, tôi muốn đặt vấn đề quy hoạch ở đây không phải thẩm quyền quản lý nhà nước về quy hoạch, vấn đề đó trong luật tôi hoàn toàn tán thành. Ở đây tôi muốn đặt vấn đề về tính độc lập của người thực hiện quy hoạch, anh đã làm quy hoạch thì anh phải độc lập, ta hay có bệnh vừa quy hoạch nhưng vừa tổ chức thi công và thực hiện quảng cáo. Thời gian qua quy hoạch đó chắc chắn không khách quan, sẽ có nhiều vấn đề gây nghi ngại trong xã hội. Tôi nghĩ luật nên quy định đối với những đơn vị, những tổ chức, những người có thẩm quyền quy hoạch thì không được phép góp vốn vào những công ty mà sau này sẽ thực hiện nội dung quy hoạch đó hoặc thực hiện những công việc quảng cáo, việc này phải đưa vào hành vi bị nghiêm cấm. Giống như Luật doanh nghiệp chúng ta thấy chồng làm giám đốc thì không cho phép vợ, con, người thân làm kế toán chống việc "vừa đá bóng, vừa thổi còi", tôi nghĩ việc này tính toán cho k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ấn đề cuối cùng, trong hành vi cấm có một điều về mặt kỹ thuật nhưng không khéo sẽ trái với pháp quyền xã hội chủ nghĩa của ta, Khoản 9 hành vi cấm quảng cáo vi phạm pháp luật về sở hữu trí tuệ, pháp luật cấm thì công dân không được làm, không cấm thì nhân dân được làm, ở đây chỉ cấm vi phạm pháp luật về sở hữu trí tuệ, như vậy có thể là quảng cáo vi phạm những pháp luật khác như Luật thương mại, Luật cạnh tranh, Luật xây dựng, Luật xất bản, Luật báo chí v.v... người ta được quyền quảng cáo sai, quảng cáo vi phạm pháp luật đó. Cho nên về mặt kỹ thuật có thể ghi quảng cáo cấm vi phạm pháp luật là đủ.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ôi là thành viên trong Ủy ban Văn hóa giáo dục cho nên cũng đã tham gia trong quá trình thẩm tra, tiếp cận với thực tiễn, với đời sống của quảng cáo càng thấy phức tạp. Đây là một Bộ luật khó nhất trong các Bộ luật vì đụng chạm với toàn xã hội, đụng chạm đôi khi rất vô hình, nếu còn duy trì mối quan hệ xin, cho cũng là nơi rất dễ xảy ra những tranh chấp về lợi ích v.v... Đứng trên một phương diện nào đó, tôi nghĩ đây là một hiệu ứng của việc tác văn hóa và thông tin, đương nhiên không ai nghĩ bàn đến chuyện nhập lại văn hóa và thông tin nữa. Chính vì thế rất khó cho việc quản lý, chúng ta bàn luật để thực thi nhưng thực thi rất khó, nếu còn thảo luận còn nảy sinh, còn phát hiện nhiều vấn đề, nhưng vấn đề nào cũng có hai mặt của nó. Chúng ta đòi hỏi thời lượng trên những thông tin đại chúng, nhất là đài truyền hình của Nhà nước và đúng là người dân quan niệm đài truyền hình là của Nhà nước thật, nhưng trong khi đó thì ngân sách Nhà nước có nuôi đâu. Xu thế xã hội hóa đang là một nguồn lực rất mạnh thì chúng ta hạn chế nó như thế nào. Mọi băng rôn thì bên cạnh thông tin chính trị rất đáng khuyến khích thì ở dưới lại có quảng cáo của một thông tin tài trợ vì Nhà nước có bỏ tiền đâu. Tôi lấy ví dụ các đại biểu nữ rất quan tâm và tôi cũng đồng tình là phải bảo đảm bình đẳng giới, nhưng nếu các vị nói thế thì tôi nghĩ thiệt hại đầu tiên là đối với các diễn viên nữ, họ xin được tham gia vào những chương trình như thế. Hay chúng ta lại yêu cầu là cứ có một nữ thì phải có một nam. Vợ mà thổi cơm thì chồng phải nấu nước. Những chuyện đó rất nhạy cảm và dẫn đến người cấp phép mà nhất là cấp phép trong quan hệ xin cho thì hết sức phức tạp. Hơn nữa đời sống thay đổi hàng ngày, hàng giờ, nhất là các phương tiện, phương thức quảng cáo ngày càng phức tạp khi nó ứng dụng nhiều công nghệ mới vào, tôi sợ rằng khi bộ luật này ra thì lập tức nó đã bị lạc hậu bởi sự phát triển của công nghệ, bởi vì ở đây là vấn đề cạnh tranh thị trường, ở đây là vấn đề lách luật. Vì thế tôi quan tâm nhiều hơn. Bên cạnh việc chúng ta tránh một luật ống để cố gắng càng cụ thể càng tốt, nhưng tôi nghĩ rằng sẽ hết sức bất lực nếu chúng ta với mục tiêu là cụ thể tất cả. Cho nên ở đây khác với luật khác. Chúng tôi rất mong cơ quan quản lý nó, ai cũng thấy văn hóa có mặt có lý của nó, truyền thông thông tin cũng có lý của nó. Nhưng nếu chỉ đặt một cách đơn giản như Điều 6 ở đây thì tôi thấy rồi nó sẽ rất không có hiệu ứng. Chúng ta không mong muốn có thêm những đầu mối, nhưng rõ ràng phải có hình thức thanh tra quảng cáo, nó khá riêng biệt chứ không bây giờ giao cho thanh tra văn hóa thuần túy. Ví dụ như vừa qua việc xử lý một chương trình ca nhạc mà chỉ có đối tác, doanh nghiệp đó họ treo quá số lượng mà làm sao thanh tra văn hóa kiểm tra được, nó nằm rải trên địa bàn rất rộng và làm sao tháo gỡ được, trong khi đó các cơ quan quản lý hành chính lại ngại cho rằng thêm việc và nếu không có vai trò của cơ quan quản lý hành chính quản lý không gian thì không thể nào thực hiện được, cho dù có lệnh cấm cũng chẳng làm gì được. Cho nên nếu chúng ta không đưa ngay vào luật thì Điều 6 chúng tôi nghĩ Chính phủ phải quan tâm đến, không những nhanh chóng có được văn bản dưới luật mà trong đó đặc biệt phải xây dựng một cơ chế để thực thi pháp luật. Nếu chỉ có ngành văn hóa thông tin không thôi mà trong cơ chế hiện nay không hạn chế biên chế thì tôi nghĩ cũng bất lực vì động chạm đến rất nhiều lĩnh vực, đến cả y tế, cả công thương, cả giao thông, an ninh xã hội v.v..., cho nên nó phải có một cơ quan mang tính thường trực, tôi nghĩ đây là một luật rất đặc thù, nó tiếp cận với tất cả vấn đề đời sống mà nó thiên biến vạn hóa trong một chừng mực nào đó, nó như chống buôn lậu, nó lách luật vì lợi nhuận và nó cũng là cạm bẫy rất dễ nảy sinh những tiêu cực trong mối quan hệ xin cho. Vì vậy, bên cạnh việc tiếp tục phát hiện thêm những kẽ hở, những điều thiếu tôi thấy rất quan trọng, nhưng nếu chúng ta mong muốn luật này được ra sớm do nhu cầu đời sống thì nó phải có phần mềm của nó để ứng biến được tình hình. Hôm nay họ chỉ quảng cáo thế, mai họ dùng nhiều phương thức mới, nhiều khi chúng ta không lường được, nhất là ở đây chúng ta khuyến khích việc tiếp cận đưa ra những công nghệ mới và sự có mặt của các doanh nghiệp nước ngoài. Như một số đại biểu nói, vai trò của hội nghề nghiệp là quan trọng, nó sẽ điều chỉnh những hoạt động trực tiếp của những thành viên để bảo đảm lợi ích chính đáng và đồng thời cũng bảo vệ cả lợi ích của doanh nghiệp truyền thông ở trong nước. Trên thực tế hiện nay, chúng ta chưa có luật này, chúng ta chưa khuyến khích, chúng ta chưa đi đến cùng những quy định cam kết quốc tế về WTO trên lĩnh vực này,ì trên thực tế theo những điều tra mà chúng tôi được tiếp cận với các cơ quan dịch vụ về lĩnh vực này, họ nói trên thực tế là tỷ trọng, lợi ích chủ yếu của nước ngoài. Hiện nay các doanh nghiệp trong nước chỉ là người làm thuê, là phết phẩy, cho nên chúng ta phải có hình thức khuyến khích cho những doanh nghiệp trong nước như là một ngành kinh tế lớn và nó càng phát triển trong bối cảnh hiện nay. Vì thế chúng tôi rất tán thành là cố gắng có luật sớm, nhưng luật này nó phải được thực thi chứ nếu không đưa ra nhất là quy trình làm văn bản dưới luật chậm chạp thì có thể nó sẽ gây hỗn loạ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Tám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dự thảo Luật quảng cáo, tôi xin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định nghĩa quảng cáo, tôi đồng ý với một số ý kiến của các đại biểu trước đây đã phát biểu. Theo tôi quan điểm chung hiện nay của hầu hết các nước trên thế giới thì hoạt động quảng cáo được hiểu là hoạt động vì mục đích sinh lời. Việc quy định quảng cáo chỉ là giới thiệu cũng như quảng cáo không vì mục đích sinh lời sẽ dẫn đến tình trạng nhầm lẫn với hoạt động tuyên truyền thông tin bình thường. Chính vì vậy, tôi đề nghị Ban soạn thảo xem xét lại thật kỹ lưỡng về định nghĩa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c hành vi cấm trong hoạt động quảng cáo tại Điều 9. Tôi đề nghị Ban soạn thảo nghiên cứu để bổ sung thêm các hành vi bị cấm trong quảng cáo bằng hình thức truyền miệng nhóm họp để bán hàng đa cấp. Trong thực tế hiện nay, hình thức quảng cáo này diễn biến rất sâu rộng trong cộng đồng dân cư và sinh lợi từ nguồn bán hàng này rất lớn, nhưng tham chiếu trong dự thảo của Bộ luật giá mà chúng ta đang chuẩn bị trình Quốc hội cũng như Luật quản lý thuế thì chưa có một Bộ luật nào quy định điều cụ thể về quản lý chất lượng sản phẩm cũng như quản lý thuế về nội dung này. Chính vì vậy chúng tôi đề nghị đưa vào quản lý ở trong dự Luật quảng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nghiên cứu để đưa vào dự Luật quảng cáo cấm thêm các hành vi quảng cáo qua điện thoại, quảng cáo trên các phương tiện thông tin đại chúng và quảng cáo bằng loa phóng thanh di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ôi xin tham gia ý kiến đó là về hợp đồng dịch vụ quảng cáo tại Điều 11 của dự thảo luật. Điều 11 dự thảo Luật quảng cáo quy định: Một, việc hợp tác giữa người quảng cáo và người kinh doanh dịch vụ quảng cáo phải thông qua hợp đồng dịch vụ quảng cáo hoặc văn bản thỏa thuận. Theo tôi chỉ nên quy định việc hợp tác giữa người quảng cáo và kinh doanh dịch vụ phải thông qua hợp đồng dịch vụ quảng cáo, không cần thiết phải quy định thêm hình thức văn bản thỏa thuận. Bởi trong hoạt động thương mại nói chung và hoạt động quảng cáo nói riêng quan hệ hợp đồng là một quan hệ phổ biến, là công cụ pháp lý chủ yếu để các chủ thể thực hiện các hoạt động kinh doanh không lợi nhuận. Trong mối quan hệ này các bên sẽ thỏa thuận với nhau về việc xác lập, thay đổi hoặc chấm dứt các quyền và nghĩa vụ nhằm đạt được một mục đích nào đó. Đối với hoạt động quảng cáo việc hợp tác giữa người quảng cáo và người kinh doanh dịch vụ quảng cáo phải được thể hiện bằng hợp đồng dịch vụ quảng cáo, không phải bằng văn bản thỏa thuận. Vì vậy, tôi đề nghị bỏ cụm từ "hoặc văn bản thỏa thuận cũng như quy định về văn bản thỏa thuận" trong Điều 11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quảng cáo so sánh. Tại Điểm 7, Điều 9 của dự thảo luật có quy định cấm hình thức quảng cáo so sánh trực tiếp. Tuy vậy, hiện nay trong các văn bản quy phạm pháp luật của chúng ta vẫn chưa có định nghĩa về quảng cáo so sánh cũng như quảng cáo so sánh trực tiếp. Tôi cho rằng cần có thêm những định nghĩa như vậy để làm cơ sở vững chắc cho việc xác định hành vi quảng cáo so sánh nào bị cấm hoặc không bị cấm để tránh gây bất lợi cho người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nữa tôi muốn nói thêm đó là cũng trong Điều 9, dự thảo Luật quảng cáo qui định một số hành vi bị cấm cũng là các hành vi bị cấm trong Luật cạnh tranh khiến cho việc xử lý vi phạm trong thực tế sẽ trở nên khó khăn, trước hết trong việc xác định thẩm quyền xử lý và áp dụng luật. Do đó sẽ mở ra khả năng đùn đẩy trách nhiệm giữa Cục quản lý cạnh tranh với cơ quan được ủy quyền của Bộ văn hóa, thể thao và du lịch. Vì vậy, tôi cho rằng dự thảo luật phải qui định rõ ràng hơn về trách nhiệm của các cơ quan quản lý khi xảy ra hành vi quảng cáo bị cấm.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Việt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về dự thảo Luật quảng cáo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là một người cũng đã từng làm công tác quản lý báo chí, định hướng thông tin tuyên truyền và quan tâm tới nội dung quảng cáo. Tức là tôi cũng đã từng chỉ đạo việc đi làm quảng cáo, quản lý việc làm và cũng thích quan tâm đến nội dung quảng cáo. Cho nên tôi hoàn toàn tán thành việc sớm có Luật quảng cáo này và tôi cơ bản thống nhất với dự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được tham gia một số ý kiến: Ý kiến thứ nhất, theo tôi về cơ quan quản lý báo chí thì nên giao cho Bộ thông tin và truyền thông là phù hợp nhất, tôi cũng thống nhất với ý kiến đại biểu Hà Minh Huệ, giao Bộ thông tin và truyền thông phù hợp với chức năng, nhiệm vụ của Bộ này, giờ có ý kiến nói giao cho Bộ văn hóa, Bộ Công thương nhưng thực tế trong hoạt động quảng cáo hiện nay giao cho Bộ thông tin và truyền thông là phù hợp nhất, phù hợp sự chỉ đạo điều hành của Đảng, của Chính phủ. Thực tế hiện nay, trong giao ban báo chí như đồng chí Hà Minh Huệ đã nói, Bộ thông tin có tổ chức giao ban, về phía Đảng, Ban tuyên giáo Trung ương có tổ chức giao ban báo chí, ở nội dung này đều giao cho Bộ thông tin có báo cáo, tức là nếu tổ chức hội nghị về lĩnh vực này là Bộ thông tin chuẩn bị. Phù hợp với lãnh đạo chỉ đạo điều hành của Đảng, Chính phủ, thực tế là phù hợp với khái niệm quảng cáo cho thật đúng. Quảng cáo ở đây thực tế là thông tin như đồng chí Hà Minh Huệ đã nói, thông tin đến công chúng, trong giới thiệu, giải thích thuật ngữ ta thiếu mất thông tin, không biết đây là Bộ văn hóa chuẩn bị cho nên sợ thông tin, tránh thông tin để mình sẽ là cơ quan chịu trách nhiệm quản lý Nhà nước về lĩnh vực này, thực tế thiếu hai từ này rất quan trọng. Từ thiếu hai từ này nên đại biểu băn khoăn, nếu giải thích từ ngữ cho thật đúng thì quảng cáo là thông tin, giới thiệu đến công chúng các nội dung như trong phần giải th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ở đây là phù hợp với cả hoạt động báo chí và hoạt động quảng cáo hiện nay, nên theo tôi giao cho Bộ thông tin truyề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ải thích từ ngữ, nên giải thích quảng cáo là thông tin, giới thiệu đến công chúng, thêm từ "thông tin" vào đó. Nếu thống nhất theo hướng này thì Điều 6 sẽ phải bổ sung, điều chỉnh cho phù hợp việc giao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ũng giải thích thuật ngữ ở quảng cáo, ở Điểm d theo tôi về chính sách xã hội nên cứ để, bởi vì thực tế là trong hoạt động báo chí và hoạt động quảng cáo hiện nay có phần chính sách xã hội này đó là thông tin về dân số kế hoạch hóa, về nước sạch, về HIV, các cơ quan báo chí có làm thông tin này và có thu tiền, có nộp thuế từ lĩnh vực này. Cho nên, có ý nói đưa ra, nhưng thực tế nó phù hợp với hoạt động báo chí, hoạt động quảng cáo trên báo chí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d theo tôi nên thêm 2 chữ nữa đó là "tổ chức" rồi đến cá nhân, rao vặt, thiếu tổ chức này thì thực tế bây giờ các cơ quan, các địa phương đều đang chuẩn bị đến mùa quảng cáo là rất nhiều báo đài bắt đầu đặt vấn đề với địa phương, với cơ quan, đơn vị, thông tin giới thiệu về mình thì bây giờ trong Điểm d này nên thêm 2 chữ "tổ chức" rồi đến cá nhân và rao vặt. Về giải thích thuật ngữ thì theo tôi nên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kiến nữa về quảng cáo băng rôn chăng qua đường thì theo tôi như dự thảo luật thể hiện là phù hợp. Bởi vì ở đây tránh nhầm lẫn giữa băng rôn tuyên truyền phục vụ nhiệm vụ chính trị và băng rôn quảng cáo. Chăng qua đường là băng rôn phục vụ nhiệm vụ chính trị, cho nên ta nên tách bạch ra 2 phần này, dự thảo luật thể hiện như vậy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xin thêm một ý kiến nữa về phạm vi điều chỉnh ở Điều 1 như dự thảo luật cũng là hợp lý. Các thông tin cổ động tuyên truyền phục vụ nhiệm vụ chính trị thì không thuộc phạm vi điều chỉnh là đúng. Bởi vì ở đây không có thu tiền, không sử dụng kinh phí mà ở đây phục vụ sử dụng kinh phí nghiệp vụ hoạt động, nếu ở trong báo chí thì mới biết cái này phải thể hiện như thế này thì phù hợp với quản lý hiện nay của ta. Cuối cùng, đối với pano, áp pich, băng rôn, bảng điện tử, tức liên quan quảng cáo ngoài trời vẫn cần có sự quản lý đó là cấp phép.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Quảng cáo, đây là lần đầu tiên dự án luật này được trình Quốc hội cho nên sự tham gia ý kiến của các vị đại biểu là hết sức cần thiết để Ban soạn thảo và cơ quan thẩm tra xem xét nghiên cứu để hoàn chỉnh dự án luật này. Tôi xin được tham gia các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của dự án luật. Trước tôi các đại biểu phát biểu đã nhấn mạnh rằng đây là dự án Luật quảng cáo cho nên các nội dung chính phải là quảng cáo về mục đích sinh lời. Tôi đồng tình rằng quảng cáo hiện nay là nguồn thu và hoạt động mang lại hiệu quả kinh tế lớn. Tôi xin báo cáo và nhấn mạnh với Quốc hội rằng đây còn là nhu cầu thông tin và một số bộ phận người dân rất cần thông tin về các sản phẩm. Ví dụ hiện nay chúng ta phát động về phong trào người dân dùng hàng Việt Nam chất lượng cao. Người dân do bận công việc và trong số chúng ta rất bận rộn nhiều không thể đến và trực tiếp xem các sản phẩm nên rất cần có phương tiện thông qua quảng cáo để biết về sản phẩm của mình. Cho nên ở đây về phạm vi điều chỉnh của dự án luật này tôi cho rằng chúng ta phải cân đối hài hòa giữa sản phẩm quảng cáo vì mục đích sinh lời và quảng cáo vì nội dung và mong muốn của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ể quản lý được hoạt động quảng cáo rõ ràng chúng ta cần phải xác định được quản lý về cái gì, tôi cho rằng điều quan trọng nhất phải quản lý được nội dung quảng cáo. Qua xem xét dự án luật này chúng tôi thấy dự án luật chưa làm rõ được nội dung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3 chỉ có khái niệm của quảng cáo là cung cấp thông tin sản phẩm đến người dân vì mục đích sinh lợi hoặc không sinh lợi. Điều 20 nói rằng với nội dung quảng cáo thì ngoài Khoản 1 là phải trung thực, chính xác sau đấy lại quy định là phải đúng quy cách, mẫu mã, chất lượng mà lại xét nội dung yêu cầu về quảng cáo trong phần về phương tiện quảng cáo, thì tôi cho là không xác đáng và không đề cao nội dung quảng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dự án luật này cần phải có một điều, khoản riêng thiết kế về nội dung quảng cáo là nội dung quảng cáo phải đầy đủ, trung thực. Đồng thời tôi chia sẻ ý kiến với các đại biểu là cần phải có nội dung quảng cáo tránh phân biệt đối xử. Ví dụ có thể lồng ghép nội dung dưới vào đây. Cho nên nội dung quảng cáo phải trung thực, đầy đủ và tránh những thông tin sai lệch, thông tin phân biệt đối xử. Có thể là phân biệt đối xử về giới tính, thậm chí có thể là phân biệt đối xử về dân tộc, nguồn gốc v.v... Có như vậy thì chúng ta mới quản lý được hoạt động quảng cáo. Đây là căn cứ để Nhà nước rà soát lại hoạt động quảng cáo nào là cần thiết, hoạt động quảng cáo nào có thể vi phạm và cần phải có chế t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ền và nghĩa vụ của tổ chức, cá nhân tham gia hoạt động quảng cáo. Ý đầu tiên tôi thấy rằng dự án luật này không rõ trách nhiệm của người kinh doanh hoạt động quảng cáo và người phát hành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là trên thực tế có thể tổ chức kinh doanh hoạt động quảng cáo cũng đồng thời là người phát hành quảng cáo và ngược lại người phát hành quảng cáo đồng thời cũng là người kinh doanh dịch vụ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về chế tài liên tục trong Điều 13, Điều 14, Điều 15 chúng ta đều có quy định là được bồi thường thiệt hại. Tôi ủng hộ việc cần có quy định điều, khoản về việc bồi thường thiệt hại, nhưng rõ ràng ở đây chưa gắn với việc và chưa rõ mối quan hệ giữa việc là anh tiếp nhận nội dung quảng cáo, anh tiêu thụ sản phẩm ấy dẫn đến hậu quả. Tôi đề nghị cần ủng hộ việc này và cần quy định một cách chặt chẽ và đầy đủ hơn là được quyền khởi kiện, một quyền rất quan trọng để đòi bồi thường thiệt hại do việc sử dụng sản phẩm, dịch vụ mà quảng cáo mang lại, như vậy mới đầy đủ, nếu chỉ ghi một điều khoản rất chung chung, mơ hồ như vậy thì luật sẽ bị hạn chế và thiếu tính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về hoạt động quảng cáo và phát triển quảng cáo, tôi thấy trong dự án luật này một điều rất đáng ghi nhận là Ban soạn thảo đã cố gắng liệt kê các loại hình sản phẩm dịch vụ từ đó có những chế tài bắt buộc. Tôi cho rằng việc điều chỉnh hiện nay với sự phát triển của khoa học, công nghệ, với sự đa dạng hóa sản phẩm thì dù có cố gắng đến mức cao nhất chúng ta cũng khó có thể liệt kê đầy đủ các sản phẩm dịch vụ cho nên thay vì việc liệt kê các sản phẩm, ví dụ ngoài các điều, khoản quy định ở đây còn có các sản phẩm về đồ dùng gia đình, đồ chơi trẻ em. Nếu theo cách quy định như vậy chúng ta không thể nào ôm xuể được tất cả các loại hình sản phẩm, nên phân biệt đối tượng, ví dụ những sản phẩm gắn với đời sống sức khỏe người dân hoặc sản phẩm gắn với đối tượng là trẻ em, sản phẩm đối với người già. Nếu phân biệt những đối tượng như vậy và chúng ta phân cấp theo từng loại đối tượng với những yêu cầu nghiêm ngặt nhất đối với sản phẩm dùng cho thuốc chữa bệnh, sản phẩm dùng cho ăn uống cho người dân là mức cao nhất còn những sản phẩm khác chúng ta có thể nới lỏng hơn. Như vậy chúng ta sẽ bao gồm được tất cả các loại hình sản phẩm cũng như dịch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kiện hiện nay với công nghệ thông tin phát triển như vũ bão thì rõ ràng chúng ta phải đối mặt với một thực tế là các sản phẩm truyền thông đa phương tiện. Ở đây trong một điều, khoản của dự án luật quy định phải xin phép người sử dụng trước rồi mới gửi tin nhắn, tôi cho rằng khoản đấy không thực tế, cái chính là chúng ta rà soát lại đối tượng cung cấp dịch vụ và nội dung tin nhắ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ôi rất quan ngại vì trong dự án luật này tại Chương IV chỉ có 4 điều khoản về quảng cáo có yếu tố nước ngoài. Tôi cho rằng hiện nay quảng cáo có yếu tố nước ngoài phát triển rất nhanh nhưng rất tinh vi, bởi vì lồng ghép vào đấy là chiến dịch quảng bá văn hóa của nước ngoài, cần phải có những điều, khoản cụ thể hơn, đầy đủ hơ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Đức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iểu thị thống nhất cơ bản với dự thảo Luật quảng cáo, cũng đồng tình với một số ý kiến của các đại biểu đã phát biểu trước tôi. Sau đây tôi xin trình bày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rong Dự thảo Luật quảng cáo ở Điều 21, Điều 24 nói về phần nội dung quảng cáo vắc xin, sinh phẩm y tế. Ở 2 điểm này để cho nó phù hợp ở Điều 8 thì tôi đề nghị Ban soạn thảo nên bổ sung ở Điểm 6 là vắc xin, sinh phẩm y tế để phòng bệnh chưa được phép lưu hành của cơ quan chức năng để nó hợp lý với 2 điều khoản của Điều 21 và Điều 2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ở Điều 17 có nói về quyền và nghĩa vụ của người tiếp nhận quảng cáo. Tôi đề nghị Ban soạn thảo nên bổ sung thêm được quyền từ chối và quyền khiếu nại, hoặc quyền kiện, khởi kiện đối với những quảng cáo mà người tiếp nhận không thống nhất, không đồng ý, bị quấy rối hay thế nào đó thì có thể có quyền từ chối hoặc quyền khởi kiện để cho nó đảm bảo quyền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này từ sáng đến giờ các đại biểu đã có nhiều ý kiến nói về 6 là trách nhiệm quản lý Nhà nước về hoạt động quảng cáo. Có đại biểu đặt vấn đề thấy Bộ văn hóa, thể thao và du lịch thì phù hợp hơn, hoặc có đại biểu nói về Bộ thông tin. Nhưng tôi xin đề nghị Ban soạn thảo xem xét kỹ lại qui định khi một ngành, bộ được thành lập thì sẽ có văn bản qui định pháp luật về chức năng, nhiệm vụ, quyền hạn của ngành đó. Do đó nếu như giao trách nhiệm cho ngành nào thì phải căn cứ từ đó là cơ sở pháp lý để mà xác định chức năng, nhiệm vụ, quyền hạn của ngành đó chứ không thể cảm tính, hoặc thấy ngành này hiện giờ đang quản lý về cái đó tỷ lệ phần trăm cao thì chúng ta giao, để tránh trường hợp những luật trước đây chúng ta đã có xảy ra rồi, là một thời gian giao ngành này quản lý, nhưng qua giai đoạn thấy không ổn thì lại giao cho ngành khác thì chuyện này nó không có cơ sở pháp lý để thực hiện. Do đó tôi đề nghị Ban soạn thảo nên nghiên cứu kỹ vấn đề này. Cái này không phải nhất thiết là bây giờ giao ngành nào, từ sáng đến giờ thì rất nhiều đại biểu nói Bộ thông tin, giao văn hóa thì tôi xin đề nghị xem xét kỹ văn bản qui định có cơ sở pháp lý từ pháp luật để mà qui định rõ chức năng, nhiệm vụ, quyền hạn của ngành nào thì giao ngành đó quản lý nó chặt chẽ hơ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Hòa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à người phát biểu cuối cùng, tôi cũng xin phát biểu nhanh và cũng có nhiều ý trùng hợp với các ý kiến của các vị đại biểu trước. Tôi xin phép phát biểu đi thẳng vào vấn đề, tôi có ba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các hành vi cấm trong hoạt động quảng cáo, tôi đề nghị bổ sung thêm hành vi cấm sử dụng cây xanh, hay các mặt nước ao, hồ, sông, suối, các nguồn nước để làm vật quảng cáo, hay vật trưng bày quảng cáo lâu dài với mục đích sinh lời. Vì đây là tài sản chung của toàn xã hội, góp phần cải thiện môi trường nên việc lạm dụng cây xanh, nguồn nước sẽ gây ra hậu quả về môi trường khó lường trước. Ngay ở các thành phố, việc sử dụng các cây xanh để quảng cáo các biển hiệu, treo rất nhiều đồ điện tử hay quấn quanh cây xanh những thiết bị quảng cáo gây ảnh hưởng tới việc phát triển cây x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nội dung quảng cáo và đối tượng tiếp nhận quảng cáo, phần lớn là trẻ em hoặc các quảng cáo đó hướng tới các đối tượng là trẻ em. Hiện nay trong dự thảo luật chưa có điều nào quy định về vấn đề này. Trên thực tế, có rất nhiều quảng cáo qua tivi, báo chí, những báo chí dành riêng cho trẻ em như Thiên thần nhỏ, những báo chí này thôi thúc, thu hút trẻ em sưu tầm trả lời các câu hỏi để thông qua đó kinh doanh các sản phẩm trò chơi rất đắt tiền do lợi dụng sở thích hay sự thiếu hiểu biết, thiếu kinh nghiệm thực tế trong mua bán của trẻ, điều này gây bức xúc rất lớn cho phụ huynh. Vì vậy, tôi đề nghị bổ sung thêm điều trong luật là cấm lợi dụng việc thiếu kinh nghiệm trong việc mua sắm của trẻ để lợi dụng kinh doanh những sản phẩm phục vụ cho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vấn đề nhiều đại biểu đã phát biểu trước tôi, về cơ quan quản lý Nhà nước về quảng cáo, tôi cũng đã tham khảo, tìm hiểu Luật quảng cáo các nước cũng như hoạt động quảng cáo các nước, tôi thấy nhiều nước trên thế giới thường có tổ chức độc lập với cơ quan quản lý Nhà nước cũng như hoàn toàn độc lập với ngành quảng cáo có trách nhiệm, nhiệm vụ đảm bảo mọi hoạt động quảng cáo phải được thực hiện đúng theo các Bộ luật và các văn bản dưới luật có liên quan, cũng như bảo đảm tất cả các quyền lợi của người tiếp nhận các thông tin quảng cáo đó là người mua sắm thì có tổ chức độc lập như vậy. Nhưng hiện nay ở ta thì cũng chưa có, vì vậy tôi cũng thống nhất với ý kiến của đại biểu Bùi Sỹ Lợi phát biểu trước tôi, tức là trước hết đảm bảo cho tính khách quan thì cơ quan quản lý Nhà nước nên giao cho Bộ văn hóa, thể thao và du lịch thì nó có tính khách quan hơn trong việc quản lý Nhà nước về hoạt động quảng cáo này. Xin hết,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giờ tất cả các đại biểu đăng ký phát biểu trong phiên họp sáng nay đã được phát biểu. Thực hiện theo chương trình thì Quốc hội đã thảo luận tại Hội trường về Luật quảng cáo, đã có 29 vị đại biểu đăng ký phát biểu và đã được phát biểu tại Hội trường. Cùng với đó phiên họp tại tổ đã có 109 ý kiến của các quý vị đại biểu phát biểu tại tổ. Như vậy nhiều ý kiến của các vị đại biểu Quốc hội đã được tổng hợp, cho phép tôi thay mặt cho các vị Chủ tọa phiên họp này, xin trân trọng tiếp thu và cảm ơn các ý kiến phát biểu của các vị đại biểu Quốc hội. Tại phiên họp này, với tinh thần trách nhiệm cao, các ý kiến phát biểu của các đại biểu đã thẳng thắn khẳng định yêu cầu phải có Luật quảng cáo. Cơ bản nhất trí với tên gọi, kết cấu, phạm vi, điều chỉnh của luật, dự án luật này đã được xây dựng trên cơ sở tổng kết thực hiện Pháp lệnh quảng cáo, đã có đánh giá một bước tác động pháp luật của dự án luật và đã có tham khảo kinh nghiệm của một số nước trên thế giới, do vậy các vị đại biểu đã đánh giá cao Tờ trình và báo cáo thẩm tra của cơ quan chủ trì thẩm tra của dự án luật này. Các ý kiến của các vị đại biểu Quốc hội về cơ quan quản lý nhà nước về quảng cáo, về quyền, nghĩa vụ của cơ quan, tổ chức, cá nhân tham gia hoạt động quảng cáo, về quảng cáo trên báo chí, nhất là quảng cáo trên báo điện tử, về quy hoạch quảng cáo ngoài trời, về quảng cáo hàng hóa đặc biệt, về quảng cáo trên bảng, trên băng rôn, việc phát huy vai trò các hiệp hội quảng cáo, vai trò của chính quyền địa phương, những điều quy định về các nội dung cấm trong hoạt động quảng cáo, việc giải quyết khiếu nại do tác động của quảng cáo, việc thực hiện bình đẳng giới, việc cấp phép, giấy chứng nhận quảng cáo và trong quảng cáo cần giữ gìn bản sắc văn hóa Việt Nam, bảo đảm sự trong sáng của tiếng việt cũng như trách nhiệm của Chính phủ trong việc hướng dẫn thực hiện luật này. Cho phép tôi cảm ơn ý kiến của các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ại Phiên họp này các quý vị đại biểu Quốc hội đã đóng góp nhiều ý kiến về kỹ thuật xây dựng luật để đảm bảo luật này có sự thống nhất trong nội dung của luật, đồng thời luật này phải bảo đảm sự thống nhất với các luật khác, do đó một lần nữa xin tiếp thu các ý kiến đó. Sau phiên họp này cơ quan soạn thảo, cơ quan chủ trì thẩm tra, các cơ quan chuyên môn, các chuyên gia sẽ bắt tay vào việc rà soát hoàn chỉnh lại dự thảo luật để báo cáo với Quốc hội, để chúng ta thông qua vào kỳ họp sau. Xin trân trọng cảm ơn ý kiến phát biểu của các quý vị đại biểu Quốc hội.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00:00Z</dcterms:created>
  <dc:creator>bangvl</dc:creator>
  <dc:description/>
  <cp:keywords/>
  <dc:language>en-US</dc:language>
  <cp:lastModifiedBy>admin</cp:lastModifiedBy>
  <dcterms:modified xsi:type="dcterms:W3CDTF">2011-11-14T07:03:00Z</dcterms:modified>
  <cp:revision>3</cp:revision>
  <dc:subject/>
  <dc:title> </dc:title>
</cp:coreProperties>
</file>