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8/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Báo cáo về việc sửa đổi toàn diện Luật Giáo dục; </w:t>
        <w:br/>
        <w:t xml:space="preserve">giải trình, tiếp thu ý kiến đại biểu Quốc hội tại kỳ họp thứ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chiều nay Quốc hội nghe các báo cáo tiếp thu, giải trình, chỉnh lý và báo cáo thẩm tra dự án Luật Giáo dục (sửa đổi), sau đó Quốc hội thảo luận tại tổ về dự án luật này. Theo sự phân công của đồng chí Chủ tịch, tôi điều hành phiên họp chiều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sửa đổi, bổ sung một số điều của Luật Giáo dục đã được trình Quốc hội cho ý kiến tại kỳ họp thứ 5 và dự kiến trình Quốc hội thông qua tại kỳ họp này. Sau khi thảo luận tại kỳ họp thứ 5 và tiếp thu ý kiến của các vị đại biểu Quốc hội xét thấy cần thiết phải sửa đổi toàn diện Luật Giáo dục để tạo cơ sở pháp lý, đáp ứng yêu cầu đổi mới căn bản, toàn diện giáo dục đào tạo theo nghị quyết Trung ương. Đáp ứng yêu cầu thực tiễn Quốc hội đã quyết định mở rộng phạm vi sửa đổi, bổ sung Luật Giáo dục và đổi tên dự án Luật sửa đổi, bổ sung một số điều của Luật Giáo dục thành dự án Luật Giáo dục (sửa đổi).</w:t>
      </w:r>
    </w:p>
    <w:p>
      <w:pPr>
        <w:pStyle w:val="Normal1"/>
        <w:ind w:firstLine="538"/>
        <w:jc w:val="both"/>
        <w:rPr/>
      </w:pPr>
      <w:r>
        <w:rPr>
          <w:rFonts w:eastAsia="Times New Roman" w:cs="Times New Roman" w:ascii="Times New Roman" w:hAnsi="Times New Roman"/>
          <w:color w:val="0000FF"/>
          <w:sz w:val="26"/>
        </w:rPr>
        <w:t>Tại phiên họp thứ 26 tháng 8 năm 2018, sau khi nghe các cơ quan soạn thảo và cơ quan thẩm tra báo cáo, xét thấy cần có thời gian để nghiên cứu, đánh giá kỹ các nội dung, đồng thời để Chính phủ có thời gian lấy ý kiến nhân dân, bảo đảm chất lượng của dự án luật. Ủy ban Thường vụ Quốc hội đã quyết định điều chỉnh thời hạn thông qua dự án Luật Giáo dục (sửa đổi) trình Quốc hội để tiếp tục và trình dự án luật này tại kỳ họp thứ 6 và thông qua tại kỳ họp thứ 7 Quốc hội khóa XIV. Hôm nay Quốc hội sẽ nghe và cho ý kiến lần đầu báo cáo tiếp thu, chỉnh lý Luật Giáo dục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ồng chí Phùng Xuân Nhạ, Bộ trưởng Bộ Giáo dục và Đào tạo thường ủy quyền của Thủ tướng Chính phủ trình bày báo cáo tiếp thu, giải trình và chỉnh lý dự thảo Luật Giáo dục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Xuân Nhạ - Bộ trưởng Bộ Giáo dục và Đào tạo</w:t>
      </w:r>
    </w:p>
    <w:p>
      <w:pPr>
        <w:pStyle w:val="Normal1"/>
        <w:ind w:firstLine="538"/>
        <w:jc w:val="both"/>
        <w:rPr/>
      </w:pPr>
      <w:r>
        <w:rPr>
          <w:rFonts w:eastAsia="Times New Roman" w:cs="Times New Roman" w:ascii="Times New Roman" w:hAnsi="Times New Roman"/>
          <w:color w:val="0000FF"/>
          <w:sz w:val="26"/>
        </w:rPr>
        <w:t>Trình bày Báo cáo về việc sửa đổi toàn diện Luật Giáo dục; giải trình, tiếp thu ý kiến đại biểu Quốc hội tại kỳ họp thứ 5</w:t>
      </w:r>
      <w:r>
        <w:rPr>
          <w:rFonts w:eastAsia="Times New Roman" w:cs="Times New Roman" w:ascii="Times New Roman" w:hAnsi="Times New Roman"/>
          <w:sz w:val="28"/>
        </w:rPr>
        <w:t xml:space="preserve"> </w:t>
      </w:r>
      <w:r>
        <w:rPr>
          <w:rFonts w:eastAsia="Times New Roman" w:cs="Times New Roman" w:ascii="Times New Roman" w:hAnsi="Times New Roman"/>
          <w:color w:val="0000FF"/>
          <w:sz w:val="28"/>
        </w:rPr>
        <w:t xml:space="preserve">- </w:t>
      </w:r>
      <w:r>
        <w:rPr>
          <w:rFonts w:eastAsia="Times New Roman" w:cs="Times New Roman" w:ascii="Times New Roman" w:hAnsi="Times New Roman"/>
          <w:color w:val="0000FF"/>
          <w:sz w:val="26"/>
        </w:rPr>
        <w:t>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anh Bình - Chủ nhiệm Ủy ban Văn hóa, GD, TN, TN &amp; N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Giáo dục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 xml:space="preserve"> </w:t>
      </w:r>
      <w:r>
        <w:rPr>
          <w:rFonts w:eastAsia="Times New Roman" w:cs="Times New Roman" w:ascii="Times New Roman" w:hAnsi="Times New Roman"/>
          <w:i/>
          <w:color w:val="0000FF"/>
          <w:sz w:val="26"/>
        </w:rPr>
        <w:t>Quốc hội về thảo luận tổ.</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17:00Z</dcterms:created>
  <dc:creator>nhonv</dc:creator>
  <dc:description/>
  <cp:keywords/>
  <dc:language>en-US</dc:language>
  <cp:lastModifiedBy>vananh</cp:lastModifiedBy>
  <dcterms:modified xsi:type="dcterms:W3CDTF">2018-11-08T07:17:00Z</dcterms:modified>
  <cp:revision>2</cp:revision>
  <dc:subject/>
  <dc:title> BẢN TỔNG HỢP THẢO LUẬN TẠI HỘI TRƯỜNG</dc:title>
</cp:coreProperties>
</file>