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ông tác nhân sự. Quốc hội nghe Tờ trình về dự án Luật sửa đổi, bổ sung một số điều của Luật Đầu tư công; Báo cáo kết quả thảo luận ở Đoàn đại biểu Quốc hội về phê chuẩn việc miễn nhiệm chức vụ Bộ trưởng Bộ Thông tin và Truyền thông; Tờ trình về phê chuẩn việc bổ nhiệm chức vụ Bộ trưởng Bộ Thông tin và Truyền thông  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Trình bày dự thảo Nghị quyết bầu Chủ tịch nước - Có văn bản.</w:t>
      </w:r>
    </w:p>
    <w:p>
      <w:pPr>
        <w:pStyle w:val="Normal1"/>
        <w:ind w:firstLine="538"/>
        <w:jc w:val="both"/>
        <w:rPr>
          <w:rFonts w:ascii="Times New Roman" w:hAnsi="Times New Roman" w:eastAsia="Times New Roman" w:cs="Times New Roman"/>
          <w:b/>
          <w:b/>
          <w:color w:val="0000FF"/>
          <w:sz w:val="28"/>
        </w:rPr>
      </w:pPr>
      <w:r>
        <w:rPr>
          <w:rFonts w:eastAsia="Times New Roman" w:cs="Times New Roman" w:ascii="Times New Roman" w:hAnsi="Times New Roman"/>
          <w:b/>
          <w:color w:val="0000FF"/>
          <w:sz w:val="28"/>
        </w:rPr>
      </w:r>
    </w:p>
    <w:p>
      <w:pPr>
        <w:pStyle w:val="Normal1"/>
        <w:ind w:firstLine="538"/>
        <w:jc w:val="both"/>
        <w:rPr>
          <w:rFonts w:ascii="Times New Roman" w:hAnsi="Times New Roman" w:eastAsia="Times New Roman" w:cs="Times New Roman"/>
          <w:sz w:val="28"/>
        </w:rPr>
      </w:pPr>
      <w:r>
        <w:rPr>
          <w:rFonts w:eastAsia="Times New Roman" w:cs="Times New Roman" w:ascii="Times New Roman" w:hAnsi="Times New Roman"/>
          <w:b/>
          <w:i/>
          <w:color w:val="0000FF"/>
          <w:sz w:val="28"/>
        </w:rPr>
        <w:t>Nguyễn Phú Trọng - TP Hà Nội</w:t>
      </w:r>
    </w:p>
    <w:p>
      <w:pPr>
        <w:pStyle w:val="Normal1"/>
        <w:ind w:firstLine="538"/>
        <w:jc w:val="both"/>
        <w:rPr>
          <w:rFonts w:ascii="Times New Roman" w:hAnsi="Times New Roman" w:eastAsia="Times New Roman" w:cs="Times New Roman"/>
          <w:sz w:val="28"/>
        </w:rPr>
      </w:pPr>
      <w:r>
        <w:rPr>
          <w:rFonts w:eastAsia="Times New Roman" w:cs="Times New Roman" w:ascii="Times New Roman" w:hAnsi="Times New Roman"/>
          <w:color w:val="0000FF"/>
          <w:sz w:val="26"/>
        </w:rPr>
        <w:t>Chủ tịch nước tuyên thệ</w:t>
      </w:r>
    </w:p>
    <w:p>
      <w:pPr>
        <w:pStyle w:val="Normal1"/>
        <w:ind w:firstLine="5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chiều nay, Quốc hội nghe Tờ trình của Chính phủ và báo cáo thẩm tra của Ủy ban Tài chính, Ngân sách của Quốc hội về dự án Luật sửa đổi, bổ sung một số điều của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Kế hoạch và Đầu tư Nguyễn Chí Dũng thừa ủy quyền của Thủ tướng Chính phủ trình bày Tờ trình về dự án Luật sửa đổi, bổ sung một số điều của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sửa đổi, bổ sung một số điều của Luật Đầu tư cô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Đầu tư cô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úy - Trưởng Ban công tác đại biểu</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6"/>
        </w:rPr>
        <w:t>Báo cáo kết quả thảo luận ở Đoàn đại biểu Quốc hội về phê chuẩn việc miễn nhiệm chức vụ Bộ trưởng Bộ Thông tin và Truyền thông - Có văn bản.</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6"/>
        </w:rPr>
        <w:t>Trình bày dự thảo Nghị quyết phê chuẩn việc miễn nhiệm chức vụ Bộ trưởng Bộ Thông tin và Truyền thông - Có văn bản.</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6"/>
        </w:rPr>
        <w:t>Trình bày Tờ trình về phê chuẩn việc bổ nhiệm chức vụ Bộ trưởng Bộ Thông tin và Truyền thông - Có văn bản.</w:t>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95"/>
        <w:rPr>
          <w:rFonts w:ascii="Times New Roman" w:hAnsi="Times New Roman" w:eastAsia="Times New Roman" w:cs="Times New Roman"/>
          <w:color w:val="0000FF"/>
          <w:sz w:val="28"/>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ind w:left="-187" w:right="180" w:hanging="0"/>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9:00Z</dcterms:created>
  <dc:creator>nhonv</dc:creator>
  <dc:description/>
  <cp:keywords/>
  <dc:language>en-US</dc:language>
  <cp:lastModifiedBy>vananh</cp:lastModifiedBy>
  <dcterms:modified xsi:type="dcterms:W3CDTF">2018-10-23T08:39:00Z</dcterms:modified>
  <cp:revision>2</cp:revision>
  <dc:subject/>
  <dc:title> BẢN TỔNG HỢP THẢO LUẬN TẠI HỘI TRƯỜNG</dc:title>
</cp:coreProperties>
</file>