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Luật Bảo vệ và phát triển rừng (sửa đổi). </w:t>
        <w:br/>
        <w:t>Thảo luận ở hội trường về dự án Luật Cạnh tranh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sáng nay Quốc hội biểu quyết thông qua Luật Lâm nghiệp. Sau đó, Quốc hội thảo luận tại hội trường về dự án Luật Cạnh tranh (sửa đổi). Theo sự phân công của đồng chí Chủ tịch Quốc hội, tôi điều hành chương trình làm việc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Phan Xuân Dũng, thay mặt Ủy ban Thường vụ Quốc hội trình bày Báo cáo giải trình, tiếp thu, chỉnh lý dự thảo Luật Lâm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Lâm nghiệp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Lâm nghiệp sau khi tiếp thu, chỉnh lý trình Quốc hội thông qua gồm 12 chương và 108 đ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2 điều trước khi biểu quyết thông qua toàn bộ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 quy định về phạm vi điều chỉnh tại trang 1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2, bằng 92,06%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0,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94 về chính sách đầu tư bảo vệ và phát triển rừng gồm 4 khoản tại trang 48, 49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0, bằng 91,65%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0,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Luật Lâm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7, bằng 91,04%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1, bằng 87,7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6, bằng 3,2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Lâm nghiệp.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qua nội dung thứ hai, trong chương trình làm việc sáng nay Quốc hội thảo luận tại hội trường về dự án Luật Cạnh tranh (sửa đổi). Tổng Thư ký Quốc hội đã gửi đến các vị đại biểu Quốc hội báo cáo tổng hợp ý kiến thảo luận tại tổ và gợi ý thảo luận tại hội trường về một số vấn đề của dự án Luật Cạnh tranh (sửa đổi). Đề nghị các vị đại biểu Quốc hội tập trung phát biểu vào các nội dung theo gợi ý của Đoàn Chủ tịch. Trong quá trình thảo luận, Đoàn Chủ tịch mời Bộ trưởng Bộ Công Thương Trần Tuấn Anh phát biểu giải trình làm rõ những vấn đề mà các đại biểu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Hồng Nguyên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và nhiều nội dung cơ bản được nêu trong Tờ trình của Chính phủ cũng như Báo cáo thẩm tra của Ủy ban Kinh tế của Quốc hội. Về một số nội dung cụ thể tôi xin được đóng góp 3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iệc dự thảo luật mở rộng phạm vi điều chỉnh theo hướng không chỉ giới hạn hành vi hạn chế cạnh tranh được xác lập thực hiện trên lãnh thổ Việt Nam mà còn mở rộng cả hành vi hạn chế cạnh tranh thực hiện bên ngoài lãnh thổ Việt Nam là cách tiếp cận mới, phù hợp với nền kinh tế thị trường và hội nhập quốc tế. Để tạo cơ sở pháp lý thực hiện quy định này, dự thảo luật đã dành ra 2 điều về hợp tác quốc tế trong quá trình tố tụng cạnh tranh Điều 111 và nguyên tắc hợp tác quốc tế trong quá trình tố tụng cạnh tranh Điều 11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vẫn băn khoăn về tính khả thi đối với nội dung này và cho rằng thực tiễn qua 12 năm thi hành Luật Cạnh tranh, Bộ Công thương đã chủ động tiến hành hoạt động điều tra tiền tố tụng đối với nhiều ngành, lĩnh vực có tính chất quan trọng nhạy cảm trong nền kinh tế. Nhưng tính đến năm 2016 cũng mới chỉ thực hiện được 87 cuộc điều tra tiền tố tụng. Trong đó, số vụ việc điều tra liên quan đến các hành vi thỏa thuận hạn chế cạnh tranh, lạm dụng vị trí thống lĩnh thị trường và lạm dụng vị trí độc quyền là 8 vụ việc và đã được Hội đồng cạnh tranh xử lý 6 vụ việ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này cho thấy mặc dù các cơ quan có thẩm quyền rất nỗ lực nhưng số vụ việc được phát hiện và xử lý còn rất khiêm tốn. Nay dự thảo luật đề nghị mở rộng phạm vi nhưng Ban soạn thảo chưa cung cấp đầy đủ thông tin về các hành vi hạn chế cạnh tranh thực hiện bên ngoài lãnh thổ Việt Nam đã xảy ra bao nhiêu trường hợp thuộc lĩnh vực gì và gây tác hại hoặc có khả năng gây tác động đến hạn chế cạnh tranh đáng kể trên thị trường Việt Nam như thế nào? Theo tôi, việc dự thảo chỉ dành 2 điều có nguyên tắc chung để điều chỉnh hành vi hạn chế cạnh tranh thực hiện bên ngoài lãnh thổ Việt Nam là chưa đủ cơ sở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ho thấy việc điều tra, xử lý hành vi hạn chế cạnh tranh được xác lập thực hiện trên lãnh thổ Việt Nam cũng rất khó khăn. Mặc dù các cơ quan có thẩm quyền đã nỗ lực rất nhiều nhưng kết quả đem lại còn rất khiêm tốn. Trong khi đó việc điều tra hành vi hạn chế cạnh tranh thực hiện bên ngoài lãnh thổ Việt Nam sẽ phức tạp và khó khăn hơn nhiều. Vì vậy, cơ quan soạn thảo cần đánh giá cụ thể hơn về các hành vi hạn chế cạnh tranh thực hiện bên ngoài lãnh thổ Việt Nam, gây tác động hoặc có khả năng gây tác động, hạn chế cạnh tranh đáng kể trên thị trường Việt Nam để có cơ sở cho việc chuẩn bị về tổ chức và con người để thực thi nhiệm vụ này. Đồng thời, dự thảo luật cũng cần bổ sung quy định cụ thể và chi tiết hơn về thẩm quyền, trình tự, thủ tục giải quyết và thi hành quyết định xử lý vụ việc cạnh tranh xảy ra bên ngoài lãnh thổ Việt Nam có gì đặc thù khác so với việc xử lý vụ việc cạnh tranh xảy ra trên lãnh thổ Việt Nam để có căn cứ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áp dụng luật này và các luật khác có liên quan. Cách tiếp cận về việc áp dụng văn bản quy phạm pháp luật của dự án Luật Cạnh tranh theo nguyên tắc luật chung và luật riêng. Theo đó, Luật Cạnh tranh điều chỉnh chung về các quan hệ cạnh tranh và các luật khác có liên quan điều chỉnh quan hệ cạnh tranh trong các lĩnh vực cụ thể không được trái với quy định của luật này. Theo tôi, cách tiếp cận này chưa phù hợp với nguyên tắc áp dụng văn bản quy phạm pháp luật được quy định tại Luật Ban hành văn bản quy phạm pháp luật đó là trong trường hợp các văn bản quy phạm pháp luật do cùng một cơ quan ban hành có quy định khác nhau về cùng một vấn đề thì áp dụng quy định của văn bản quy phạm pháp luật ban hành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Cạnh tranh cho thấy, đây vừa là luật nội dung, vừa là luật hình thức, trong đó có những quy định chung về một số vấn đề cạnh tranh nhưng lại có những quy định riêng về cơ quan quản lý cạnh tranh, về tố tụng cạnh tranh..vv... Vì vậy, để đảm bảo tính nhất quán trong nguyên tắc áp dụng văn bản quy phạm pháp luật, thì cần tuân thủ quy định của Luật Ban hành văn bản quy phạm pháp luật. Trường hợp xác định có các quy định trong luật hiện hành trái với quy định của luật này thì cần quy định rõ việc sửa đổi, bãi bỏ các quy định đó ngay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mô hình cơ quan quản lý cạnh tranh và tố tụng cạnh tranh, việc đưa ra mô hình cơ quan quản lý cạnh tranh phải khắc phục được thực tiễn đặt ra khi thi hành Luật Cạnh tranh năm 2004, đó là mô hình cơ quan cạnh tranh không đảm bảo tính độc lập, tính khách quan, nên quá trình giải quyết vụ việc cạnh tranh chưa thể hiện được vai trò can thiệp kịp thời của nhà nước để khắc phục những khiếm khuyết của thị trường. Đồng thời mô hình cơ quan cạnh tranh cũng phải đặt trong bối cảnh chúng ta đang thực hiện sắp xếp tổ chức bộ máy theo hướng tinh gọn, hoạt động hiệu lực hiệu quả và tăng cường trách nhiệm của cá nhân. Về cơ bản, tôi nhất trí với phương án của Chính phủ đề xuất là quy định cơ quan cạnh tranh quốc gia trực thuộc Bộ Công Thương, trên cơ sở hợp nhất Cục cạnh tranh và Hội đồng cạnh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vị trí, chức năng của cơ quan cạnh tranh quốc gia là cơ quan tham mưu giúp Bộ trưởng Bộ Công Thương thực hiện chức năng quản lý nhà nước về cạnh tranh, có nhiệm vụ tổ chức, điều tra, xử lý vụ việc cạnh tranh, kiểm soát tập trung kinh tế thì cần phải rõ ràng hơn nữa phạm vi nhiệm vụ, quyền hạn, trách nhiệm của từng chủ thể tham gia tố tụng cũng như chủ thể thực hiện nhiệm vụ quản lý nhà nước. Theo tôi, cùng với việc quy định về tố tụng cạnh tranh phải chặt chẽ, khoa học, rõ trách nhiệm thì yếu tố quan trọng khác đảm bảo được tính độc lập trong quá trình xử lý vụ việc cạnh tranh đó là việc bổ nhiệm, miễn nhiệm không chỉ đối với thủ trưởng cơ quan cạnh tranh quốc gia, mà đối với tất cả các thành viên của Hội đồng xử lý vụ việc cạnh tranh đều phải được thực hiện bởi một cơ quan có thẩm quyền độc lập, đủ để những người tiến hành tố tụng không bị chi phối, ảnh hưởng bởi cơ quan quản lý hành chính trự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ũng cần nghiên cứu bổ sung tiêu chuẩn của các chức danh này, nhất là trong điều kiện chúng ta mở rộng phạm vi điều chỉnh đối với cả việc điều tra, xử lý hành vi hạn chế cạnh tranh được xác lập và thực hiện bên ngoài lãnh thổ Việt Nam. Bên cạnh đó, dự thảo luật cũng cần thể hiện được tính kết nối giữa tố tụng cạnh tranh, tố tụng hành chính, tố tụng dân sự, vì cùng với những quy định của luật này thì hệ thống pháp luật của ta cũng có những quy định khác để bảo vệ chống cạnh tranh không lành mạnh và hạn chế cạnh tranh.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báo cáo thẩm tra của Ủy ban Kinh tế Quốc hội về Luật Cạnh tranh (sửa đổi) thời điểm này là cần thiết. Có thể nói ngay là báo cáo tổng kết và hồ sơ kèm theo của luật này mới chỉ dừng lại ở phần phân tích quản lý về cạnh tranh chứ chưa thấy phân tích nhiều về thực trạng cạnh tranh 12 năm vừa qua dưới sự tác động của Luật Cạnh tranh 2004. Trong báo cáo tổng kết mới chỉ nêu một đoạn rất ngắn là kết quả cạnh tranh 12 năm thi hành Luật Cạnh tranh không được như kỳ vọng, số lượng vụ việc được điều tra xử lý chưa nhiều, chưa phản ánh đúng thực tế cạnh tranh của thị trường. Có thể hiểu là sức khỏe cạnh tranh của nền kinh tế chưa được chăm sóc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ạnh tranh hiện hành vẫn nặng về quản lý cạnh tranh, vì thế chưa đóng tốt vai trò tạo hành lang pháp lý cho việc khuyến khích và nâng cao năng lực cạnh tranh. Có thể chỉ ra đây 4 trong nhiều điểm căn bản nhất của Luật Cạnh tranh hiện hành và trong đó cần tập trung chú ý nhiề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Luật Cạnh tranh nhưng những khái niệm về cạnh tranh, về tôn trọng quyền cạnh tranh trong dự thảo luật còn mờ nhạt, chưa định nghĩa rõ ràng. Trong kinh tế thị trường cạnh tranh có vai trò quan trọng đóng góp cho sự phát tiển kinh tế - xã hội của đất nước. Ở đâu thiếu cạnh tranh và có biểu hiện chống độc quyền thì ở đó trì trệ và kém phát triển. Cạnh tranh mang lại nhiều lợi ích đặc biệt cho người tiêu dùng và xã hội vì nhà cung cấp phải tìm mọi cách đáp ứng sự tín nhiệm của xã hội và người tiêu dùng. Chính vì vậy Luật Cạnh tranh phải đảm bảo tôn trọng quyền cạnh tranh, đây là theo tinh thần Điều 52, 52 Hiến pháp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ư tưởng này các điều trong dự thảo luật nên chỉnh theo hướng bảo đảm quyền tự do cạnh tranh, nên tiếp cận cốt lõi của luật nhằm nâng cao năng lực cạnh tranh của nền kinh tế, không nên quy định chỉ để thuận tiện cho việc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bảo đảm tự do và phát triển cạnh tranh phải chống độc quyền. Cạnh tranh và độc quyền là một cặp phạm trù đi với nhau như hình với bóng. Chính vì vậy luật này được nhiều nước gọi thẳng là Luật Chống độc quyền. Ví dụ, Trung Quốc có Luật Chống độc quyền, ở Đức có Luật Chống hạn chế cạnh tranh v.v... Chúng tôi thấy trong dự thảo luật này cũng còn những khái niệm về pháp lý cần phải được làm rõ hơn. Ví dụ khái niệm về độc quyền, vị trí độc quyền hoặc những vị trí thống lĩnh thị trường là như thế nào, chúng tôi thấy cái này cũng chưa rõ, còn rất ngập ngừng, chưa tập trung cao độ vào việc chống độc quyền. Kinh nghiệm của quốc tế và Việt Nam trong những năm qua cho thấy nơi nào độc quyền trong thương trường và sức cạnh tranh kém thì nơi đó vẫn còn sự trì trệ và kém năng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cạnh tranh và hợp tác chúng tôi cho rằng luôn đi cùng với nhau. Thậm chí trong nhiều trường hợp còn hỗ trợ nhau để phát triển. Hợp tác để có thể nâng cao khả năng cạnh tranh lớn hơn, nhiều hơn, mạnh hơn và cạnh tranh để dẫn tới chuyện hợp tác được chặt chẽ hơn. Chính vì trong dự thảo luật cũng cần nên điều chỉnh, không nên chỉ tạo điều kiện cho cạnh tranh mà lại hạn chế quan hệ về hợp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điều đó, chúng tôi thấy trong những quy định về dự thảo luật có một số cụm từ về thỏa thuận cạnh tranh, chống tập trung kinh tế cũng như những quy định về đăng ký thủ tục, công nhận trong luật, nếu không được xem xét lại chúng tôi thấy đó sẽ là những rào cản rất lớn, kìm hãm sự phát triển của hợp tác và cạnh tranh. Có một số cụm từ chưa rõ nội hàm, ví dụ Điều 32 "Hạn chế cạnh tranh một cách đáng kể trên thị trường Việt Nam". Vậy một cách đáng kể được định lượng như thế nào. Không có biện pháp xử lý thì ai là chủ thể để xử lý. Tôi đề nghị làm rõ và tôi cũng cho rằng không nên chống tập trung kinh tế mà nên chống độc quyền về kinh tế, vì tập trung kinh tế thì có khả năng nâng cao sức cạnh tranh. Còn độc quyền chỉ có hạn chế và thậm chí thủ tiêu sự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ai trò của quản lý. Tôi cho rằng với vai trò quản lý của một nhà nước kiến tạo phát triển và năng động thì bộ máy quản lý của nhà nước về cạnh tranh nên nhỏ gọn, theo hướng tinh giản và năng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huyện phải bàn ở đây, liệu có nên thành lập một Ủy ban quản lý về cạnh tranh như trong đề xuất của dự án luật hay không, vì những việc tham gia giải quyết về tranh chấp, cạnh tranh về kinh tế đã có Hội đồng cạnh tranh như ở trong luật hiện hành và như trong dự luật này. Bên cạnh đó, còn có những trọng tài thương mại Tòa án và các cơ quan có thẩm quyền khác giải quyết. Như vậy, ở trong dự luật này chúng tôi thấy cần có 3 cái c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ống thứ nhất là chống độc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ống thứ hai là chống sự cạnh tranh không lành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ống thứ ba là chống sự lạm quyền và can thiệp quá sâu của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tôi xin có một vài ý kiến như vậy chính là mong muốn dự thảo luật cần được chuẩn bị chu đáo hơn và có cách tiếp cận mới về bảo đảm quyền cạnh tra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và các tài liệu có liên quan, tôi xin tham gia một số ý kiến đối với dự án Luật Cạnh tranh (sửa đổ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ghĩ việc Quốc hội xem xét sửa đổi Luật Cạnh tranh vào thời điểm này có yếu tố rất thuận lợi về quan điểm chỉ đạo, bởi cách đây 5 tháng Ban Chấp hành Trung ương đã ban hành Nghị quyết số 11 về hoàn thiện thể chế kinh tế thị trường định hướng xã hội chủ nghĩa. Trong đó, đường lối chỉ đạo đối với việc hoàn thiện thể chế pháp lý tạo môi trường cho cạnh tranh lành mạnh được thể hiện rất đậm nét, được đề cập 5 lần trong nghị quyết, vừa kế thừa, vừa phát triển gắn với những tư tưởng rất mới, rất mạnh mẽ về hoàn thiện thể chế kinh tế, giải phóng sức sản xuất, thực hiện nhất quán 1 chế độ pháp lý kinh doanh cho mọi thành phần kinh tế. Xóa bỏ rào cản, xóa bỏ can thiệp hành chính trực tiếp, xóa bỏ độc quyền doanh nghiệp, tăng cường tính minh bạch về độc quyề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phát triển hiện nay, cộng đồng doanh nghiệp rất kỳ vọng vào việc sửa đổi Luật Cạnh tranh để đạo luật này thực sự đóng vai trò trụ cột, xương sống khỏe khoắn của thể chế kinh tế thị trường. Để làm được điều đó, qua nghiên cứu tờ trình và dự thảo luật, tôi trân trọng đề nghị Ban soạn thảo tiếp tục đầu tư, nghiên cứu để thể chế hóa chọn vẹn, đầy đủ hơn những quan điểm chỉ đạo trong Nghị quyết 11 vào các chế định và quy phạm cụ thể về thỏa thuận hạn chế cạnh tranh, hành vi lạm dụng vị trí thống lĩnh thị trường, lạm dụng vị trí độc quyền, tập trung kinh tế.</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ới quan điểm thị trường là động lực chủ yếu để giải phóng sức sản xuất Nghị quyết 11 thì cuộc đối đầu giữa taxi công nghệ Uber, Grab với taxi truyền thống cần được nhìn nhận như một cú huých cho thể chế cạnh tranh lành mạnh trên cơ sở tôn trọng các quy luật thị trường trong điều kiện ngày càng xuất hiện nhiều phương thức kinh doanh và cạnh tranh mới. Từ đây, chúng ta cũng có thể giả thiết rằng với một khuôn khổ pháp lý cạnh tranh hiệu quả hơn, thị trường vận tải hàng không cũng sẽ được thúc đẩy nhằm cải thiện môi trường kinh doanh nâng cao chất lượng dịch vụ để người tiêu dùng được hưởng lợ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án thành quan điểm của Ban soạn thảo về việc cần hoàn thiện các quy định về cạnh tranh không lành mạnh vốn là vấn đề rất phức tạp và diễn biến muôn màu, muôn vẻ ở các lĩnh vực ngành nghề. Theo thống kê chưa đầy đủ thì ở cấp độ luật, ngoài Luật Thương mại hiện có ít nhất 6 luật chuyên ngành có điều chỉnh về vấn đề này, đó là Luật Hàng không dân dụng, Luật Giá, Luật Các tổ chức tín dụng, Luật Viễn thông, Luật Sở hữu trí tuệ năm 2009, Luật sửa đổi, bổ sung Luật Điện lực năm 2012. Quan trọng hơn không phải lúc nào việc điều chỉnh hành vi cạnh tranh không lành mạnh trong các luật chuyên ngành này cũng được viện dẫn tới Luật Cạnh tranh. Thị trường càng phát triển, càng hiện đại thì các hành vi cạnh tranh không lành mạnh càng đa dạng, chủ thể càng phức tạp. Tuy nhiên, so với luật hiện hành thì Chương VI, dự thảo luật đã thu hẹp phạm vi cạnh tranh không lành mạnh theo hướng loại bỏ một số hành vi trong đó các hành vi chỉ dẫn gây nhầm lẫn và phân biệt đối xử của hiệp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lưu ý tại trang 72, bản giải trình tiếp thu ý kiến của các cơ quan cho thấy đang tồn tại xung đột một quan điểm của chính Ban soạn thảo với Hội đồng cạnh tranh về vấn đề này. Trong khi Hội đồng cạnh tranh đề nghị cần giữ lại hoặc sửa đổi phù hợp đối với các điều khoản điều chỉnh các hành vi cạnh tranh không lành mạnh hiện nay chưa có luật nào điều chỉnh để tránh tạo ra lỗ hổng pháp lý thì quan điểm của Ban soạn thảo lại loại bỏ bớt một số hành vi đã được quy định trong luật khác để tránh chồng chéo. Theo quan điểm của tôi, với tính chất là luật chuyên ngành về cạnh tranh, lẽ ra dự thảo luật cần rà soát tích hợp để quy định đầy đủ, minh bạch các hành vi cạnh tranh không lành mạnh ngay trong luật này, nếu không như vậy sẽ mâu thuẫn với chính mục tiêu đề ra tại Điều 4, dự thảo luật đó là: Luật này điều chỉnh chung về các quan hệ cạnh tranh, luật khác có liên quan điều chỉnh quan hệ cạnh tranh trong các lĩnh vực cụ thể, không được trái với các quy định của luật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ô hình cơ quan cạnh tranh quốc gia, tôi tán thành việc tổ chức lại Hội đồng cạnh tranh và Cơ quan quản lý cạnh tranh thành một cơ quan duy nhất là cơ quan cạnh tranh quốc gia trực thuộc Bộ Công thương theo đề xuất của Chính phủ và cũng là loại ý kiến thứ nhất của cơ quan thẩm tra mặc dù đây chưa hẳn là mô hình hoàn hảo, vì cơ quan này vừa thực hiện chức năng quản lý nhà nước, vừa thực hiện chức năng tài phán tố tụng. Tuy nhiên, trong bối cảnh thực hiện chủ trương sắp xếp lại tổ chức bộ máy tinh gọn, hiệu quả theo Nghị quyết 18 cần coi đây là bước quá độ theo tinh thần thực hiện thí điểm vừa làm, vừa rút kinh nghiệm từng bước hoàn thiệ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lạm dụng vị trí thống lĩnh thị trường, Điều 28, dự thảo luật quy định về xác định sức mạnh thị trường đáng kể của doanh nghiệp tiềm ẩn yếu tố thiếu minh bạch khi quy định căn cứ xác định là một số các yếu tố sau đây được liệt kê từ khoản 1 đến khoản 11. Điều này không chỉ gây khó khăn dễ dẫn đến tùy tiện trong áp dụng pháp luật mà còn có thể dẫn đến bất lợi cho doanh nghiệp khi thuật ngữ "một số không có tính xác định" đưa đến hậu quả áp dụng pháp luật rất khác nhau trên các lĩnh vực thương mại, khoa học, công nghệ, sở hữu trí tuệ, viễn thông, điện lực. Do đó, tôi đề nghị đánh giá, cân nhắc lại các tiêu chí theo hướng xác định những yếu tố nào là tiêu chí bắt buộc, những yếu tố có tính động có thể lựa chọn để áp dụng pháp luật vừa thống nhất, vừa linh hoạt. Tôi xin hết ý kiến. Xin trân trọng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thảo luật, tôi xin có một số ý kiến cụ thể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chưa quy định luật áp dụng trong trường hợp luật khác có liên quan điều chỉnh quan hệ cạnh tranh trong các lĩnh vực cụ thể có sự xung đột nội dung với Luật Cạnh tranh. Tôi đề nghị sửa đổi, bổ sung khoản 2 Điều 4 dự thảo Luật Cạnh tranh như sa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khác có liên quan điều chỉnh quan hệ cạnh tranh trong các lĩnh vực cụ thể không được trái với các quy định của luật này, trong trường hợp có sự khác nhau giữa quy định trong các luật khác có liên quan điều chỉnh quan hệ cạnh tranh, trong các lĩnh vực cụ thể với các quy định tại luật này thì áp dụng quy định tại luật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 nhân, tổ chức thực hiện các hoạt động cạnh tranh phải tuân thủ các quy định của luật này và luật khác có liên qua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hưa có định nghĩa về đối thủ cạnh tranh, do đó đề nghị bổ sung thêm định nghĩa "đối thủ cạnh tranh" vào dự thảo Luật Cạnh tranh vì cụm từ "đối thủ cạnh tranh" được sử dụng rất nhiều trong dự thảo Luật Cạnh tranh khi đề cập tới việc xác định các hành vi hạn chế cạnh tranh. Nhưng dự thảo luật lại chưa có bất kỳ định nghĩa nào về đối thủ cạnh tranh, nếu không có định nghĩa này sẽ rất khó trong việc xác định việc một tổ chức cá nhân có vi phạm hành vi hạn chế cạnh tranh hay khô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 định về thỏa thuận hạn chế cạnh tranh. Các thỏa thuận hạn chế cạnh tranh trong Điều 11 được quy định trong 10 khoản đề nghị sửa câu dẫn của điều và bổ sung thêm khoản 11 vào Điều 11 như sau: Các thỏa thuận hạn chế cạnh tranh là một trong các hành vi hạn chế cạnh tranh được quy định tại khoản 1 Điều 3 Luật Cạnh tranh và có thể được thể hiện dưới 1 trong các hình thức sau: Các hình thức khác đáp ứng bản chất của hành vi thỏa thuận hạn chế cạnh tranh như được quy định tại khoản 4 Điều 3 luật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quy định về các thỏa thuận hạn chế cạnh tranh bị cấm. Tôi đề nghị bổ sung cụm từ "cá nhân" sau cụm từ "cấm các doanh nghiệp" tại khoản 1, 2, 3 của Điều 12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35 quy định: "Tiếp nhận hồ sơ thông báo tập trung kinh tế" tôi đề nghị sửa đổi, bổ sung vào đoạn 2 khoản 1 Điều 35 như sau: Trường hợp hồ sơ thông báo tập trung kinh tế chưa hợp lệ, đầy đủ, cơ quan cạnh tranh quốc gia phải thông báo bằng văn bản, trong đó phải nêu rõ các nội dung còn thiếu, chưa hợp lệ cùng với việc giải thích lý do sao chưa hợp lệ, đồng thời nêu rõ các nội dung cần sửa đổi để doanh nghiệp sửa đổi, bổ sung hồ sơ trong thời hạn 15 ngày kể từ ngày ra thông báo. Vì việc quy định không rõ ràng trong nội dung thông báo yêu cầu doanh nghiệp sửa đổi, bổ sung hồ sơ sẽ gây ra những khó khăn, thậm chí sách nhiễu từ phía nhân viên công quyền khi tiếp nhận xử lý hồ sơ. Bởi vì, phía cơ quan tiếp nhận hồ sơ có thể sẽ chỉ trả lời chung chung hồ sơ thiếu mà không chỉ rõ thiếu và sai ở đâu để doanh nghiệp sửa đổi, bổ sung. Do đó, cần thiết phải quy định khi ra thông báo bằng văn bản, cơ quan tiếp nhận hồ sơ phải chỉ rõ thiếu gì, sai ở đâu và tại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6 quy định về hành vi cạnh tranh không lành mạnh gồm có 6 khoản. Tôi đề nghị sửa đổi và bổ sung thêm khoản 7 như sau: Các hành vi khác có bản chất phù hợp với quy định tại Điều 3 khoản 6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6 quy định về người tham gia tố tụng cạnh tranh bao gồm 7 nhóm người tham gia tố tụng cạnh tranh. Tôi đề nghị bổ sung thêm khoản 8 quy định về: Người đại diện của bên khiếu nại, bên bị điều tra và người có quyền lợi và nghĩa vụ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hưa có quy định về quyền và nghĩa vụ của người đại diện. Tôi đề nghị bổ sung thêm quy định về quyền và nghĩa vụ của người đại diện với lý do như đã giải thích ở mục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dự thảo chưa có quy định về kế thừa quyền và nghĩa vụ tham gia tố tụng cạnh tranh. Do đó, tôi đề nghị bổ sung quy định về kế thừa quyền và nghĩa vụ tham gia tố tụng cạnh tra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ường hợp đương sự là cá nhân tham gia tố tụng chết mà quyền và nghĩa vụ của người đó được thừa kế thì người thừa kế được tham gia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ờng hợp cơ quan, tổ chức bị hợp nhất, sáp nhập, chia tách, giải thể thì cơ quan, tổ chức hoặc cá nhân kế thừa quyền, nghĩa vụ của cơ quan, tổ chức cũ tham gia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78 quy định về khiếu nại vụ việc cạnh tranh. Tôi đề nghị sửa đổi, bổ sung một đoạn vào cuối khoản 1 Điều 78 như sau: Cơ quan, tổ chức do luật này quy định: Khiếu nại vụ việc cạnh tranh để yêu cầu cơ quan cạnh tranh quốc gia bảo vệ lợi ích công cộng, lợi ích của Nhà nước thuộc lĩnh vực mình phụ trách cũng là bên khiếu n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3 quy định về áp dụng biện pháp ngăn chặn và bảo đảm xử lý vi phạm hành chính trong điều tra, xử lý vụ việc cạnh tranh. Tôi đề nghị bỏ cụm từ "số 15/2012/QH13" và sửa khoản 3 Điều 83 như sau: "Trình tự, thủ tục áp dụng biện pháp ngăn chặn và bảo đảm xử lý vi phạm hành chính trong điều tra, xử lý vụ việc cạnh tranh được thực hiện theo quy định của Luật Xử lý vi phạm hành chính". Việc ghi rõ tên văn bản Luật Xử lý vi phạm hành chính số 15/2012/QH13 có thể dẫn tới việc phải sửa Luật Cạnh tranh trong tương lai, nếu Luật Xử lý vi phạm hành chính hết hiệu l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92 quy định xử lý vụ việc hạn chế cạnh tranh, tôi đề nghị Điều 92 cần được bổ sung về thành phần Hội đồng xử lý vụ việc cạnh tranh gồm bao nhiêu người và cách thức đưa ra quyết định của Hội đồng, vì Điều 92 quy định về thành lập Hội đồng xử lý vụ việc cạnh tranh, tuy nhiên điều này lại chưa có quy định cụ thể về thành phần hội đồng xử lý vụ việc cạnh tranh gồm bao nhiêu người? ra quyết định như thế nào?. Tôi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ăng N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dự thảo Luật Cạnh tra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thống nhất với hệ thống pháp luật hiện hành, tôi đề nghị Ban soạn thảo cân nhắc, rà soát lại các quy định để đảm bảo thống nhất giữa Luật Cạnh tranh và Luật Phá sản. Tôi thống nhất ý kiến đại biểu Đỗ Ngọc Th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8 của Luật Phá sản năm 2014 có nội dung "giãn nợ, miễn nợ, hoãn nợ và biện pháp khác khắc phục tình trạng mất khả năng thanh toán nợ của doanh nghiệp", xong tại khoản 4, Điều 3 dự thảo Luật Cạnh tranh quy định "Thỏa thuận hạn chế cạnh tranh là thỏa thuận giữa các bên dưới mọi hình thức gây tác động hoặc có khả năng gây tác động hạn chế cạnh tranh". Nếu đối chiếu với định nghĩa này thì thỏa thuận hoãn nợ, giảm nợ, miễn nợ cho doanh nghiệp lâm vào tình trạng phá sản, trên có thể là thỏa thuận hạn chế cạnh tranh thuộc phạm vi điều chỉnh của Điều 12 dự thảo Luật Cạnh tranh khi được hoãn nợ, giảm nợ, miễn nợ doanh nghiệp lâm vào tình trạng phá sản sẽ giảm giá mặt hàng kinh doanh so với hoàn cảnh không được hoãn nợ, giảm nợ, xóa nợ v.v... vì đầu vào của các mặt hàng này được giảm. Điều này sẽ gây khó khăn cho các doanh nghiệp cạnh tranh không trong tình trạng phá sản, tức là các doanh nghiệp không được hoãn nợ, giảm nợ, miễn nợ, điều này cũng có nghĩa là thỏa thuận của các chủ nợ nêu trên có khả năng gây hạn chế cạnh tranh và bị cấm ở Luật Cạnh tranh, nhưng lại được thiết lập và hợp tác trên cơ sở của Luật Phá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t tiền đối với hành vi vi phạm pháp luật về cạnh tranh tại Điều 114. Phạt tiền đối với hành vi vi phạm pháp luật về cạnh tranh, mức phạt dựa trên phần trăm tổng doanh thu của doanh nghiêp vi phạm trong năm tài chính trước năm có hành vi vi phạm. Như vậy, mức phạt tiền đối với hành vi vi phạm cụ thể như hành vi vi phạm quy định về thỏa thuận hạn chế cạnh tranh, lạm dụng vị trí thống lĩnh thị trường, lạm dụng vị trí độc quyền, tập trung kinh tế, cơ quan nhà nước có thẩm quyền xác định mức tiền phạt dựa trên hai yếu tố là số phần trăm được quy định đối với từng hành vi vi phạm và tổng doanh thu của doanh nghiệp vi phạm trong năm tài chính trước năm thực hiện hành vi v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ày đối với hành vi vi phạm tại thời điểm vi phạm lại dựa trên cơ sở mức doanh thu của đối tượng vi phạm đã thực hiện trong quá khứ, không phản ánh đúng mức trách nhiệm pháp lý phải chịu tương xứng với tính chất mức độ vi phạm, hành vi vi phạm, một trong những nguyên tắc cơ bản của việc xử lý vi phạm hành chính. Thiết nghĩ nội dung này cần được nghiên cứu quy định lại cho phù hợp theo hướng dựa trên hậu quả gây ra do hành vi vi phạm phạp luật của đối tượng vi phạm. Mặt khác, khung mức phạt tối đa cũng quá lớn, 10% tại khoản 1 và 5% tại khoản 2 Điều 14 trên tổng doanh thu, theo tôi quá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ba, pháp luật về cạnh tranh cần quy định rõ bên được thi hành quyết định xử lý vụ việc cạnh tranh. Tại khoản 1 Điều 117 của dự án Luật Cạnh tranh có ghi: Sau thời hạn 30 ngày kể từ ngày quyết định xử lý vụ việc cạnh tranh có hiệu lực pháp luật, nếu bên phải thi hành không tự nguyện thi hành, không khiếu nại lên thủ trưởng cơ quan cạnh tranh quốc gia theo quy định tại Điều 98 của luật này thì bên được thi hành có quyền làm đơn yêu cầu cơ quan, nhà nước có thẩm quyền tổ chức thực hiện quyết định xử lý vụ việc cạnh tranh thuộc phạm vi chức năng, nhiệm vụ, quyền hạn của cơ quan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án luật lại chưa quy định cụ thể bên được thi hành quyết định xử lý vụ việc cạnh tranh bao gồm những chủ thể nào. Có thể dựa trên quy định của Luật Thi hành án dân sự mà hiểu rằng bên được thi hành quyết định xử lý vụ việc cạnh tranh là cá nhân, cơ quan, tổ chức được hưởng quyền, lợi ích trong quyết định xử lý vụ việc cạnh tranh. Trong một số trường hợp việc xác định cá nhân, cơ quan, tổ chức được hưởng quyền, lợi ích trong quyết định xử lý vụ việc cạnh tranh là không dễ dàng. Vì vậy theo tôi dự thảo luật nên quy định rõ bên được thi hành quyết định xử lý vụ việc cạnh tranh là một hoặc một số chủ thể sau: Người khiếu nại, người có quyền và nghĩa vụ liên quan hoặc bên bị điều tra, trong trường hợp người bị điều tra không vi phạm pháp luật cạnh tranh nhưng bị thiệt hại trong quá trình điều tra, xử lý đối với chủ thể này thì họ trở thành người được hưởng quyền, lợi ích trong quyết định thi hà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nhất trí cao với sự cần thiết phải sửa đổi và ban hành Luật Cạnh tranh với những lý do đã nêu trong Tờ trình của Chính phủ cũng như Báo cáo thẩm tra của Ủy ban Kinh tế. Về hồ sơ dự án luật và quá trình chuẩn bị dự thảo luật này chúng tôi thấy cơ quan soạn thảo đã chuẩn bị kỹ lưỡng gồm việc tiến hành tổng kết quá trình thi hành luật, đánh giá tác động chính sách, nghiên cứu khoa học, điều tra khảo sát, tìm hiểu kinh nghiệm quốc tế và một số tài liệu khác theo quy định. Các tài liệu đã được chuẩn bị kỹ lưỡng, công phu, thể hiện Ban soạn thảo đã làm việc nghiêm túc, khoa học và có trách nhiệm. Tuy nhiên, để hoàn thiện dự thảo luật đảm bảo luật khả thi và có chất lượng thì chúng tôi xin có một số ý kiến đóng góp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lần đầu tiên mà Quốc hội cho ý kiến nên chúng tôi xin nêu một số vấn đề chung. Đây là một đạo luật khó, bởi lẽ cạnh tranh là một thuộc tính của nền kinh tế thị trường nhưng không quản lý được cạnh tranh thì nền kinh tế sẽ kém động lực phát triển và ảnh hưởng tới quyền lợi của người dân. Vì vậy, pháp luật về cạnh tranh trên thế giới đã ban hành và thực hiện hàng trăm năm nay mà khởi đầu là từ năm 1889 tại Canada. Nên mọi vấn đề chúng ta đang gặp phải, thế giới đều đã có những trải nghiệm, tinh thần chung là chúng ta phải tiếp thu tối đa một cách phù hợp những kinh nghiệm và thông lệ quốc tế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điểm sửa đổi luật. Với quá trình hội nhập sâu rộng với thế giới, các hoạt động kinh tế biến động từng ngày, từng giờ theo kinh tế thị trường. Đi cùng đó là các hoạt động cạnh tranh như Báo cáo đánh giá tác động chính sách đã nêu, Luật Cạnh tranh đóng vai trò là Hiến pháp của nền kinh tế thị trường, là luật công bao trùm tất cả các ngành, lĩnh vực của nền kinh tế. Trong khi sau 12 năm áp dụng từ ngày 1/7/2005 chúng ta mới đặt vấn đề để sửa luật. Như vậy, chu kỳ sửa luật là quá lâu và việc sửa luật là rất cần thiết. Tuy nhiên, Luật Cạnh tranh là một luật chung về cạnh tranh nên cần bao quát hết được những vấn đề lĩnh vực cạnh tranh, cụ thể mới để cho luật chuyên ngành. Nội dung này thì đại biểu Hiền, đại biểu Thịnh đã phát biểu, tôi xin không phân tích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uật Cạnh tranh hiện hành đã được ban hành từ năm 2004, bên cạnh luật thì có các văn bản hướng dẫn thi hành Nghị định 116/2005 hướng dẫn chi tiết một số điều của Luật Cạnh tranh hay Nghị định 120/2005 về xử phạt các hành vi vi phạm pháp luật về cạnh tranh. Với thời gian thực hiện thực tế đã đủ lâu, hơn 10 năm, Ban soạn thảo cần nghiên cứu tổng kết một cách đầy đủ để luật hóa đầy đủ các quy định hiện hành vào dự thảo luật sửa đổi. Đồng thời, khắc phục được cơ bản những bất cập quy định trong hệ thống pháp luật hiện hành. Đồng thời cụ thể hóa được tương đối đầy đủ những quan điểm mới trong Hiến pháp 2013 cũng như Nghị quyết 11 về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óng góp một số vấn đề cụ thể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ong tờ trình báo cáo tổng kết tác động chính sách, báo cáo nghiên cứu đều nêu tồn tại của luật hiện hành, đề xuất mở rộng phạm vi điều chỉnh của luật đối với những hành vi cạnh tranh diễn ra bên ngoài lãnh thổ Việt Nam tại Điều 1. Dự thảo luật đã bước đầu thể hiện được quan điểm này nhưng chưa rõ, chưa cụ thể, chưa thấy nội dung bên ngoài lãnh thổ Việt Nam quy định cụ thể như thế nào. Chúng tôi đề nghị Ban soạn thảo nghiên cứu quy định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Cạnh tranh hiện hành sử dụng tiêu chí thị phần để xác định sức mạnh thị trường đáng kể của một doanh nghiệp, như vậy chưa đủ, cần bổ sung thêm những tiêu chí khác. Dự thảo luật đã bổ sung 11 tiêu chí khác tại Điều 28. Tuy nhiên, cơ quan nào đánh giá các tiêu chí này, là cơ quan quản lý nhà nước hay một cơ quan độc lập. Trong trường hợp có sự mâu thuẫn giữa 2 hoặc nhiều tiêu chí thì xử lý theo phương án nào. Những nội dung này chưa quy định cụ thể trong luật, chúng tôi đề nghị Ban soạn thảo nghiên cứu để quy định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bổ sung chính sách khoan hồng tại Điều 115. Việc bổ sung này là cần thiết tuy nhiên theo thông lệ quốc tế thì chính sách khoan hông luôn đi kèm chế tài xử phạt rất nặng. Do vậy dự thảo luật đã thể hiện quan điểm này bằng cách quy định những khoản tiền xử phạt rất lớn từ 5 cho đến 10% tổng doanh thu của doanh nghiệp trong năm tài chính trước đó là phù hợp. Tôi tán thành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eo quy định của luật hiện hành thì hệ thống quản lý cạnh tranh của nước ta hiện nay gồm 2 hệ thống cơ quan là Cục quản lý cạnh tranh thuộc Bộ Công thương và Hội đồng cạnh tranh, trong đó cục là cơ quan quản lý nhà nước về cạnh tranh thuộc Bộ Công thương, ngoài chức này còn thực hiện chức năng quản lý nhà nước về bảo vệ người tiêu dùng và phòng vệ thương mại. Còn Hội đồng cạnh tranh là cơ quan phối hợp liên ngành tập hợp 11 thành viên là đại diện cho 11 bộ do Thủ tướng Chính phủ bổ nhiệm theo đề nghị của Bộ trưởng Bộ Công thương. Tổ chức như vậy thì cơ quan quản lý cạnh tranh không đảm bảo được vai trò độc lập. Mặt khác, Cục quản lý cạnh tranh lại thực hiện chức năng quản lý nhà nước trên cả 3 lĩnh vực dẫn đến quá tải cho cơ quan này đã được nêu trong Báo cáo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không nước nào quy định 3 chức năng cần quản lý độc lập vào một cơ quan như vậy. Từ những bất cập của hệ thống cơ quan cạnh tranh hiện nay dự thảo luật đề xuất thành lập cơ quan cạnh tranh quốc gia tại Điều 7 là cơ quan duy nhất quản lý về cạnh tranh trực thuộc Bộ Công thương tại khoản 7 Tờ trình Chính phủ. Tuy nhiên, chức năng nhiệm vụ của cơ quan này do Chính phủ quy định là cơ quan cấp bộ. Tôi đề nghị đánh giá cụ thể hơn việc thực hiện chức năng, nhiệm vụ của Cục quản lý cạnh tranh hiện nay. Với yêu cầu mới, tôi tán thành quan điểm đề xuất xây dựng một cơ quan duy nhất có chức năng, nhiệm vụ, vị trí pháp lý rộng hơn, bao quát hơn, mô hình cấp tổng cục là phù hợp hoặc tương đương. Có thể thành lập chi cục ở một số tỉnh ở thành phố lớn và có bộ phận chuyên trách ở Sở Công thương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òn băn khoăn việc đặt cơ quan này tại Bộ Công thương vì yêu cầu cần độc lập trong hoạt động của nó. Trong khi Bộ Công thương ngoài chức năng quản lý nhà nước cũng trực tiếp quản lý nhiều doanh nghiệp trực thuộc bộ. Tuy nhiên, hiện nay chúng ta đang có chủ trương thu gọn đầu mối, số lượng cơ quan trực thuộc Chính phủ cũng đã được quyết định cụ thể từ đầu nhiệm kỳ Quốc hội. Vì vậy, để xử lý vấn đề này, tôi đề nghị quy định rõ hơn những hành vi bị cấm đối với cơ quan Nhà nước, đặc biệt là những lĩnh vực có các doanh nghiệp thuộc Bộ Công thương tham gia ngay trong dự thảo luật. Đồng thời Chính phủ cũng cần lường tính và quy định rõ cụ thể, vị trí, chức năng, nhiệm vụ, quyền hạn của cơ quan này để không xảy ra tình trạng thuận lợi cho cạnh tranh bất bình đẳng do cơ cấu tổ chức đặt ra.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Năm, về việc bổ nhiệm, miễn nhiệm một số chức danh. Thủ trưởng cơ quan cạnh tranh quốc gia sẽ được quy định trong quy định chức năng, nhiệm vụ của cơ quan cạnh tranh quốc gia. Chủ tịch Hội đồng xử lý vụ việc cạnh tranh quy định tại Điều 67 của dự thảo luật. Riêng thủ trưởng cơ quan điều tra vụ việc cạnh tranh chưa được nêu rõ quy định cụ thể trong dự thảo luật, tôi đề nghị Ban soạn thảo xem xét, bổ sung cụ thể quy định này.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rọng nhất và cơ bản nhất trong việc sửa đổi, bổ sung Luật Cạnh tranh là nhằm đảm bảo mang lại sự cạnh tranh bình đẳng trong quá trình phát triển kinh tế và tăng cường hiệu lực, hiệu quả, minh bạch, đáp ứng các yêu cầu của thực tiễn. Hơn nữa luật phải hoàn thiện các quy định kiểm soát thỏa thuận, hạn chế cạnh tranh và thay đổi cách tiếp cận để hoàn thiện các quy định kiểm soát tập trung kinh tế và cạnh tranh không lành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20 của Luật Cạnh tranh năm 2004 quy định: Các doanh nghiệp tập trung kinh tế có thị phần kết hợp từ 30% đến 50% trên thị trường liên quan thì đại diện hợp pháp của doanh nghiệp phải thông báo cho cơ quan quản lý cạnh tranh trước khi tiến hành tập trung kinh tế. Thực ra là có những hành vi tập trung kinh tế không đạt thị phần trên 50% nhưng vẫn có khả năng tạo ra vị trí thống lĩnh thị trường. Hạn chế cạnh tranh khi doanh nghiệp nắm giữ hệ thống phân phối mạnh và quy mô vốn lớn, tạo nên lợi thế cạnh tranh gia nhập thị trường không lành mạnh. Luật hiện hành quy định về hành vi hạn chế cạnh tranh, cạnh tranh không lành mạnh, trình tự, thủ tục giải quyết và biện pháp xử lý, tuy nhiên những vướng mắc tôi xin nêu ở dưới đây như một ví dụ cụ thể nhằm đưa ra những đề xuất để sửa đổi luật cho phù hợp với điều kiện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ngày vừa qua truyền hình Việt Nam cũng như báo chí đồng loạt có bài về doanh nghiệp CGV có biểu hiện kinh doanh trái phép và chèn ép doanh nghiệp Việt. Ở đây tôi chỉ có phân tích ở khía cạnh cạnh tranh không lành mạnh. Chúng ta biết công nghiệp điện ảnh được cấu thành bởi 3 công đoạn từ sản xuất, phát hành tới rạp chiếu. Những năm gần đây số lượng phim của Việt Nam sản xuất cũng tăng đáng kể, chiếm thị phần khoảng 30%, còn lại đều là phim ngoại. Rạp chiếu phim chính là đầu ra của khâu sản xuất phim. 2 doanh nghiệp có thị phần lớn nhất về rạp chiếu phim và nắm đầu ra của công nghiệp điện ảnh Việt Nam hiện nay là 2 doanh nghiệp nước ngoài là CGV chiếm 43%, Lotte chiếm 20% thị phần. Đặc biệt, doanh nghiệp CGV nắm tới 80% quyền sở hữu dù Luật Điện ảnh chỉ cho phép doanh nghiệp nước ngoài chỉ nắm giữ không quá 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6 vừa qua 8 doanh nghiệp điện ảnh của Việt Nam gửi thư cầu cứu lên các cơ quan chức năng vì bị CGV chèn ép về tỷ lệ ăn chia quá thấp cho phim Việt. Sự việc đẩy lên đến đỉnh điểm với việc CGV từ chối phát hành một bộ phim Việt vì không chấp nhận tỷ lệ ăn chia như phim ngoại. Điều đó đã gióng lên một hồi chuông cảnh tỉnh là các nhà làm phim Việt Nam không dễ đưa phim mình ra rạp nếu các chủ rạp nước ngoài không theo sự áp đặt và điều kiện chủ rạp nước ngoài đưa ra, điều đó khiến nhiều nhà làm phim và dư luật rất bất bình. Bộ Văn hóa, Thể thao và Du lịch đã yêu cầu CGV đàm phán với 8 nhà sản xuất phim và phát hành phim ở trong nước để giải quyết mâu thuẫn qua hình thức thương lượng. Tuy nhiên, theo tôi biết CGV đã kiên quyết yêu cầu các doanh nghiệp trong nước cùng thống nhất và ký vào một bản đề xuất về tỷ lệ ăn chia của CGV để CGV xem xét. Nếu làm như vậy thì các doanh nghiệp Việt lại vi phạm Luật Cạnh tran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26 của Luật Cạnh tranh năm 2004 quy định về tiêu chí xác định doanh nghiệp Việt có thị phần 30% thị trường có liên quan là một quy định bất hợp lý. Vì trong trường hợp này thị trường tồn tại một doanh nghiệp khác là CGV chiếm hơn 40% rạp chiếu và khoảng 60% phát hành thì nhóm doanh nghiệp Việt có thị phần 30% không thể coi là doanh nghiệp có vị trí thống lĩnh thị trường được. Có nghĩa là các doanh nghiệp Việt có kết hợp cùng với nhau thành 1 bó đũa để đàm phán thay vì đơn lẻ nhưng cấu thành 30% thị phần dù không thống lĩnh thị trường vẫn là sai luật. Do vậy, tiêu chí này phải được sửa đổi ở trong luật là "có thị phần lớn nhất nhưng không thấp hơn 30% thị trường có liên quan" để đảm bảo chặt chẽ và phù hợp với thực tế. Ngoài ra, theo Luật Cạnh tranh do quy định về thủ tục hưởng miễn trừ chưa rõ ràng nên doanh nghiệp ở nước ngoài nhờ sự vận dụng các quy định của pháp luật cạnh tranh, mặc dù chính họ đang bị tố chèn ép doanh nghiệp Việt vi phạm Luật Cạnh tranh, như vậy quy định của Luật Cạnh tranh năm 2014 về thỏa thuận hạn chế cạnh tranh đã không thực sự phát huy hiệu quả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Cạnh tranh bên cạnh các trường hợp miễn trừ theo vụ việc, tôi đề xuất luật cần có những bổ sung miễn trừ theo ngành, điều đó cho phép cơ quan có thẩm quyền áp dụng các biện pháp điều tiết cạnh tranh, riêng đối với một số ngành, lĩnh vực đặc thù như văn hóa, điện ảnh và một số ngành nhạy cảm thì đây là những ngành cần có sự hỗ trợ đặc biệt trong giai đoạn hiện nay nhằm tránh những tác động tiêu cực của cơ chế thị trường và ảnh hưởng của ngoại lai, khuyến khích các doanh nghiệp trong nước nhằm đảm bảo sự phát triển bền vững của đất nước trong tương lai và mang lại hiệu quả kinh tế thực chất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các doanh nghiệp điện ảnh nước ngoài nắm giữ thị phần chi phối có thể dẫn đến hạn chế cạnh tranh, đẩy doanh nghiệp điện ảnh nhỏ bé của Việt Nam tới chỗ phá sản. Nếu các doanh nghiệp Việt Nam để mất hệ thống rạp thì sẽ khó đưa các bộ phim do Việt Nam sản xuất đến với khán giả, có nghĩa là nếu như không có hệ thống rạp của Việt Nam thì ngay phim Việt sẽ không được công chiếu ở Việt Nam. Chính vì vậy, trong những năm gần đây các hãng phim lớn của Việt Nam phải chuyển sang xây dựng rạp chiếu để không bị chèn ép trong quá trình đưa phim Việt ra công c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ên đây cho thấy việc sửa đổi Luật Cạnh tranh phải tạo ra những quy định mới và rõ ràng hữu hiệu để nhà nước có thể có căn cứ điều tra, xử lý những vụ việc cạnh tranh, kiểm soát tập trung kinh tế, khắc phục tình trạng bỏ lọt hay khó chứng minh hành vi vi phạm của doanh nghiệp. Từ đó ngăn ngừa các hành vi vi phạm nhằm bảo đảm và thúc đẩy cạnh tranh có hiệu quả, thực hiện điều tiết về kinh tế, khắc phục những khiếm khuyết của thị trường hoặc những tác động bất lợi do quá trình tự do kinh doanh hóa thương mại, kể cả trong lĩnh vực văn hóa, nghệ thuật. Nhân đây tôi đề nghị Chính phủ, Bộ Văn hóa, Thể thao và Du lịch xem xét và xử lý vụ việc của doanh nghiệp CGV mà báo chí đã nêu.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một số vị đại biểu vừa nãy ủng hộ cho vấn đề đó là chúng ta thành lập Cơ quan xử lý cạnh tranh, thậm chí nêu một vấn đề, tôi thấy rất băn khoăn thành lập Tổng cục cạnh tranh. Nếu nói ủng hộ thì tôi ủng hộ cho quản lý thị trường chứ tôi không ủng hộ cho cơ quan cạnh tranh này, tôi xin nêu vấn đề như này đề nghị cơ quan soạn thảo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định tố tụng cạnh tranh này là hình thức tố tụng gì? có chồng lấn hay là một hình thức trong hình thức tố tụng tư pháp của chúng ta? tại sao sau khi có quyết định của cơ quan xử lý vụ việc cạnh tranh thì lại phải đưa ra Tòa án nhân dân để giải quyết?. Như vậy, tôi xin nêu ra 4 bất cập ở đây đề nghị giải quyết: Một là tăng thêm độ lòng vòng của việc xử lý, tại sao nếu bản chất là tư pháp thì sao không đưa ra cơ quan tư pháp; Hai là tăng thêm tổ chức bộ máy biên chế, vấn đề này đi ngược với Nghị quyết 39 của Bộ Chính trị; Ba là có khả năng dẫn đến chúng ta đi trái với nguyên tắc thực hiện quyền lực nhà nước là có phân công phối hợp và kiểm soát quyền lực, các vị đại biểu nêu rất rõ nó là cơ quan quản lý, nhưng tại sao bây giờ nó lại thực hiện dưới hình thức tố tụng này? như vậy ngay trong bản thân phát biểu nó đã có sự mâu thuẫn, nội tại rồi. Vấn đề nữa là nó đi ngược với cải cách tư pháp, lấy cơ quan tư pháp để thực hiện công bằng, công lý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9 Điều 3 quy định về vụ việc cạnh tranh, theo quan điểm cá nhân tôi, vụ việc cạnh tranh bao gồm 2 loại: Một là vi phạm về các thỏa thuận cạnh tranh nhưng không vi phạm pháp luật, điều này sẽ được xử lý bằng việc khởi kiện ra Tòa án kinh tế xử lý vụ việc thương mại, khởi kiện với nhau, đây là bản chất kinh tế. Nếu vi phạm cạnh tranh kể cả bao gồm vi phạm các thỏa thuận cạnh tranh, ta gọi chung là vi phạm pháp luật cạnh tranh thì tùy tính chất và mức độ có thể bị xử lý vi phạm hành chính hoặc xử lý hình sự. Như vậy, nếu ta phân loại như thế thì chúng ta mới thấy phù hợp với cơ chế nào thì giải quyết theo cơ chế đó, chứ ta không nên thành lập cơ quan Hội đồng cạnh tranh, mà cơ quan này tôi đọc toàn bộ thì thấy như một tố tụng tư pháp, chỉ thiếu mỗi sự tham gia của Viện kiểm sát, còn lại là tố tụng tư pháp. Về cá nhân là tôi thấy không ổn với toàn bộ hệ thống pháp luật nói chung, cũng như Luật Tố tụng nói riêng.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tôi xin góp ý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ử phạt đối với hành vi vi phạm hành chính trong lĩnh vực cạnh tranh, tại khoản 3 Điều 24 Luật Xử lý vi phạm hành chính quy định mức phạt tiền tối đa trong lĩnh vực hạn chế cạnh tranh theo quy định của luật tương ứng. Do đó, Luật Cạnh tranh quy định mức phạt tiền tối đa trong lĩnh vực cạnh tranh là phù hợp. Tuy nhiên, đối với mức phạt và các hành vi cụ thể cần được cân nhắc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phải thống nhất với quy định của Bộ luật Hình sự. Theo quy định tại Điều 217 Bộ luật Hình sự thì hành vi lạm dụng vị trí thống lĩnh thị trường hoặc vị trí độc quyền bị xử lý hình sự theo khoản 2, tức là khung tăng nặng. Theo đó, đối với cá nhân thì có thể bị phạt tiền từ 1 tỷ đồng đến 3 tỷ đồng hoặc phạt tiền từ 1 năm đến 5 năm. Đối với pháp nhân bị phạt tiền từ 3 tỷ đồng đến 5 tỷ hoặc đình chỉ có thời hạn 6 tháng đến 2 năm. Do đó, quy định tại dự thảo luật về mức phạt tiền tối đa đối với hành vi vi phạm quy định về thỏa thuận hạn chế cạnh tranh, lạm dụng vị trí thống lĩnh thị trường, lạm dụng vị trí độc quyền là 10% tổng doanh thu của doanh nghiệp vi phạm trong năm tài chính, trước năm thực hiện hành vi vi phạm như quy định tại khoản 1 Điều 114, tôi cho rằng không phù hợp. Đây cũng chỉ là một trong những ví dụ về các hành vi bị xử lý vi phạm hành chính trong Điều 113 và 1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uật Hình sự cũng quy định nhiều hành vi vi phạm, quy định về cạnh tranh như thỏa thuận ngăn cản, kìm hãm không cho doanh nghiệp khác tham gia thị trường, thỏa thuận loại bỏ khỏi thị trường không phải là các bên thỏa thuận tại khoản 1 Điều 217. Tuy nhiên, tại Điều 114 của dự thảo luật mới chỉ quy định chung về các hành vi vi phạm và mức xử phạt cần được nghiên cứu bổ sung để đầy đủ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oài việc xử phạt bằng tiền đối với hành vi vi phạm là hình thức xử phạt chính, cá nhân, tổ chức vi phạm còn phải bồi thường thiệt hại, khắc phục hậu quả và có thể bị tước quyền sử dụng giấy phép, chứng chỉ hành nghề có thời hạn hoặc đình chỉ hoạt động có thời hạn và các biện pháp khác. Do đó, tôi đề nghị rất cân nhắc việc tăng mức xử phạt tiền và cần áp dụng đồng bộ các giải pháp, các hình thức xử lý khác trong Luật xử lý vi phạm hành chính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lý do nêu trên, tôi đề nghị rà soát các quy định về xử phạt vi phạm hành chính trong dự thảo luật để thống nhất với quy định của Bộ luật Hình sự, Luật Xử lý vi phạm hành chính, bảo đảm tính thống nhất và đầy đủ hơn của hệ thố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p dụng pháp luật quy định tại Điều 4. Tôi đồng ý với ý kiến phát biểu của đại biểu Trần Hồng Nguyên, về việc quy định áp dụng pháp luật, cân nhắc việc quy định tại Điều 4 về luật khác có liên quan, điều chỉnh quan hệ cạnh tranh trong lĩnh vực cụ thể, không trái với quy định của luật này. Đối với các luật được ban hành trước ngày luật này có hiệu lực có quy định khác với quy định của luật này nếu thấy không phù hợp phải sửa đổi ngay quy định tại luật này theo quy định tại Điều 12 của Luật Ban hành văn bản quy phạm pháp luật. Còn đối với các luật ban hành sau ngày luật này có hiệu lực thì phải thống nhất với quy định của luật này. Đây là đảm bảo tính thống nhất, một trong những nguyên tắc rất quan trọng của hệ thống pháp luật. Còn trong trường hợp Quốc hội thấy cần sửa đổi quy định của Luật Cạnh tranh thì vẫn có quyền sửa đổi khi ban hành luật cụ thể sau khi ban hành luật này. Đồng thời, tôi đề nghị bỏ Điều 2, về đối tượng áp dụng quy định như dự thảo là không rõ ràng, không đầy đủ bằng quy định của Luật Ban hành văn bản quy phạm pháp luật cụ thể là khoản 1 Điều 155 của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hoản chuyển tiếp Điều 120. Tôi đề nghị rà soát để quy định chính xác hơn như khoản 1 Điều 120 quy định hành vi vi phạm của luật này phải được các bên chấm dứt thực hiện trước khi luật này có hiệu lực là không có ý nghĩa. Bởi vì, chính bản thân Luật Ban hành văn bản quy phạm pháp luật đã nêu là khi luật có hiệu lực thì được áp dụng đối với mọi cơ quan, tổ chức, cá nhân, không có nghĩa rằng khi luật này có hiệu lực là phải quy định hành vi vi phạm trước đó phải chấm dứt. Hành vi vi phạm đã phát hiện và đang bị điều tra, xử lý theo quy định, tiếp tục điều tra, xử lý theo quy định của Luật Cạnh tranh số 27 năm 2004 cho đến khi luật này có hiệu lực tại khoản 2 Điều 12 cũng không có ý nghĩa. Bởi vì, điều quan trọng là khi Luật Cạnh tranh mới được Quốc hội thông qua thì đối với những hành vi vi phạm trước đó đang bị điều tra xử lý thì có áp dụng quy định của Luật Cạnh tranh mới để xử lý đối với các vụ việc đó hay không mới là vấn đề quan trọng. Đương nhiên trước đó xử lý theo quy định của luật cũ. Tôi xin có một số ý kiến như vậ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Minh Tâm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sự cần thiết, quan điểm, mục tiêu và định hướng sửa đổi Luật Cạnh tranh theo Tờ trình của Chính phủ, cũng như những quan điểm đặt ra trong Báo cáo thẩm tra của Ủy ban Kinh tế. Luật Cạnh tranh qua sửa đổi lần này tác động trực tiếp đến hoạt động kinh doanh của các doanh nghiệp, tới diễn biến thị trường, tới quyền lợi người tiêu dùng, lợi ích của xã hội. Tôi đồng tình với quan điểm thận trọng, chặt chẽ khi thiết kế các quy định của luật về hành vi cần hạn chế, cần điều chỉnh của các chủ thể, của doanh nghiệp. Quy trình ra quyết định phán quyết của cơ quan điều tra có thẩm quyền, quy trình tiến hành các biện pháp ngăn chặn thực thi quyết định của cơ quan chức năng để tránh lạm dụng tác động sai lệch, bảo đảm mục đích yêu cầu khi sửa đổi luật. Tôi xin góp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ô hình cơ quan có thẩm quyền quản lý cạnh tranh, tôi xin có ý kiến như sau: Theo dự thảo luật, Điều 7, trách nhiệm quản lý nhà nước về cạnh tranh khoản 3 quy định: "Cơ quan cạnh tranh quốc gia là cơ quan tham mưu giúp Bộ trưởng Bộ Công thương thực hiện chức năng quản lý nhà nước về cạnh tranh có nhiệm vụ tổ chức điều tra, xử lý vụ việc cạnh tranh, kiểm soát tập trung kinh tế và các nhiệm vụ khác theo quy định của pháp luật". Chính phủ quy định vị trí, chức năng, nhiệm vụ, quyền hạn và cơ cấu tổ chức của cơ quan cạnh tranh quốc gia. Điều 66 về cơ quan tiến hành tố tụng cạnh tranh, người tiến hành tố tụng cạnh tranh có nêu 2 chủ thể, Hội đồng xử lý vụ việc cạnh tranh, cơ quan điều tra vụ việc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ừ Điều 52 đến Điều 112 Chương VII quy định về trình tự, thủ tục xử lý công việc của cơ quan quản lý nhà nước về cạnh tranh. Như vậy, theo tôi mô hình cơ quan cạnh tranh quốc gia chưa rõ về định tính cũng như định lượng. Trong khi dự thảo luật đã xác định cơ cấu trực thuộc và quy trình hoạt động. Tôi đề nghị Ban soạn thảo phối hợp cơ quan chuyên trách nghiên cứu bổ sung vào dự thảo luật quy định vị trí chức năng, nhiệm vụ, quyền hạn và cơ cấu tổ chức của cơ quan cạnh tranh quốc gia, làm rõ địa vị pháp lý, tính chất của cơ quan này làm cơ sở xác định giá trị pháp lý của phán quyết, quyết định trước tiên là trong mối quan hệ công tác với các cơ quan thực thi pháp luật để bảo đảm tính khả thi, tính hiệu lực là một trong những vấn đề đặt ra qua tổng kết 12 năm thực hiện Luật Cạnh tranh năm 200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ô hình cơ quan cạnh tranh mới theo đề nghị của Chính phủ, cụ thể là tái cơ cấu các cơ quan cạnh tranh hiện nay gồm Hội đồng cạnh tranh và cơ quan quản lý cạnh tranh thành cơ quan cạnh tranh quốc gia, Ban soạn thảo cần đánh giá kỹ tác động của mô hình này trong thực hiện khả năng gác cổng, duy trì và thúc đẩy cạnh tranh bình đẳng, công bằng, khả năng khắc phục kịp thời những khiếm khuyết của thị trường. Bên cạnh đó, cần rà soát hoàn thiện các yếu tố để bảo đảm cơ quan cạnh tranh quốc gia đạt được tính độc lập khách quan công bằng, tương thích với các thiết chế quản lý kinh tế của nước ta hiện nay, cũng như khả năng thi hành pháp lý mạnh, đặc biệt khi quyết định phán quyết kết quả hoạt động của cơ quan này trực tiếp tác động đến hoạt động sản xuất kinh doanh bình thường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3 Chương VII tố tụng cạnh tranh về áp dụng biện pháp ngăn chặn và bảo đảm xử lý vi phạm hành chính trong điều tra, xử lý vụ việc cạnh tranh. Quy định cụ thể thủ trưởng cơ quan cạnh tranh quốc gia có thẩm quyền áp dụng các biện pháp ngăn chặn, bảo đảm xử lý vi phạm hành chính cụ thể như tạm giữ tang vật, phương tiện, khám người, khám phương tiện vận tải, đồ vật, khám nơi cất giấu tang vật phương tiện. Tôi đề nghị Ban soạn thảo cân nhắc theo hướng quy định chặt chẽ, thận trọng khi thiết kế những quy định trực tiếp tác động đến quyền nhân thân, quyền tài sản. Có khả năng tác động lớn đến hình ảnh, thương hiệu, uy tín và hoạt động bình thưởng của chủ thể kinh doanh gây tác động bất lợi cho doanh nghiệp trong khi cơ quan chức năng còn trong quá trình xử lý vụ việc chưa có quyết định đúng sai cuối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nghiên cứu hoàn thiện quy trình xử lý vụ việc, xử lý vi phạm cạnh tranh, bảo đảm tính công bằng, minh bạch khách quan bảo hộ quyền và lợi ích chính đáng của doanh nghiệp có liên quan. Có cơ chế loại trừ triệt để khả năng lạm dụng, lạm quyền. Cụ thể Chương VIII xử lý vi phạm pháp luật về cạnh tranh, Điều 113 các hình thức xử phạt vi phạm pháp luật về cạnh tranh và các biện pháp khắc phục hậu quả. Bên cạnh các nội dung quy định về các biện pháp chế tài truyền thống đối với hành vi vi phạm như cảnh cáo, phạt tiền, thu hồi giấy chứng nhận đăng ký doanh nghiệp v.v...dự thảo luật cũng quy định một số chế tài đặc trưng có tác động lớn đối với các chủ thể kinh tế doanh nghiệp như cơ cấu lại doanh nghiệp lạm dụng vị trí thống lĩnh thị trường, lạm dụng vị trí độc quyền, chia tách, bán lại một phần hoặc toàn bộ vốn góp tài sản của doanh nghiệp hình thành sau tập tru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Bộ Công thương tiếp thu, giải trình cũng nhìn nhận các vụ việc cạnh tranh không hoàn toàn mang bản chất của một quan hệ hành chính hay dân sự. việc xử lý vi phạm pháp luật về cạnh tranh cần tuân theo trình tự, thủ tục tố tụng về cạnh tranh với những đặc trưng riêng biệt so với tố tụng hành chính và tố tụng dân sự. Hơn nữa, xử phạt vi phạm pháp luật cạnh tranh, khắc phục hậu quả xảy ra là những vấn đề lớn liên quan đến quyền tài sản, quyền kinh doanh của doanh nghiệp, của cổ đông đến công ăn việc làm của người lao động, đến chuỗi liên kết ngành hàng cụ thể. Do đó, tôi đề nghị Ban soạn thảo cụ thể hóa hơn vào trong luật các chế tài xử lý vi phạm pháp luật về cạnh tranh. Cụ thể về nguyên tắc quy định thẩm quyền để thực hiện cơ chế giám sát, trách nhiệm bồi thường thiệt hại nhằm bảo đảm hài hòa lợi ích chung của xã hội, lợi ích môi trường kinh doanh và lợi ích của bản thân doanh nghiệp bị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I những quy định chung, Điều 6 chính sách của nhà nước về cạnh tranh, tôi đề nghị bổ sung thêm 2 nội dung và rà soát lại các chế định đã xây dựng nhằm cập nhật hoàn thiệ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ổ sung quy định bảo đảm công khai, minh bạch, chặt chẽ, hạn chế tối đa ảnh hưởng đến hoạt động bình thường của doanh nghiệp, chủ thể kinh doanh trong quá trình xử lý vụ việc cạnh tranh. Điều này nhằm thể chế hóa quan điểm chỉ đạo, hoàn thiện pháp luật về cạnh tranh nhưng đồng thời cũng phải hoàn thiện thể chế bảo vệ nhà đầu tư, quyền sở hữu và quyền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ổ sung quy định tạo điều kiện xã hội, tổ chức xã hội, người tiêu dùng tham gia quá trình giám sát và thực thi pháp luật về cạnh tranh. Theo tôi mục đích cao nhất của chính sách cạnh tranh, bảo vệ cạnh tranh trên thị trường là bảo vệ lợi ích xã hội, bảo vệ lợi ích người tiêu dùng. Vì vậy, việc ghi nhận nội dung này nhằm phát huy vai trò tính chủ động, trách nhiệm của xã hội, bảo đảm người thụ hưởng là xã hội, người tiêu dùng có cơ chế bảo vệ quyền, lợi ích chính đáng của mình, góp phần thực thi hiệu quả các quy định của luật. Thực hiện đạt mục đích mong muốn khi chúng ta xây dựng luật này là doanh nghiệp, người tiêu dùng tin tưởng và vận dụng Luật Cạnh tranh như một công cụ để bảo vệ quyền và lợi ích chính đáng của mình.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ạnh tranh là luật quan trọng tác động tới cộng đồng doanh nghiệp và là công cụ quản lý hiệu quả, đảm bảo môi trường cạnh tranh phát triển lành mạnh. So với luật hiện hành, dự thảo đã có nhiều sửa đổi, bổ sung quan trọng phù hợp hơn với yêu cầu phát triển của thị trường và nâng cao hiệu quả áp dụng luật này trong thực tế. Để hoàn thiện dự thảo luật,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à đối tượng áp dụng Điều 1, Điều 2 đề nghị thêm cụm từ "kiểm soát" vào trước cụm từ "tập trung kinh tế" tại khoản 1 Điều 1. Bởi vì, Luật Cạnh tranh không quy định về tập trung kinh tế mà quy định về kiểm soát tập trung kinh tế. Theo quy định tại dự thảo luật thì Luật Cạnh tranh sẽ áp dụng cả với các hành vi phản cạnh tranh được thực hiện ngoài lãnh thổ Việt Nam gây tác động hoặc có khả năng gây tác động hạn chế cạnh tranh trên thị trường Việt Nam khoản 1 Điều 1. Đối tượng áp dụng cho cả doanh nghiệp nước ngoài khoản 1 Điều 2, đây là điểm mới so với luật hiện hành với mục tiêu hợp lý là nhằm bảo đảm căn cứ pháp lý để sẵn sàng xử lý các hành vi vi phạm cạnh tranh bên ngoài Việt Nam nhưng ảnh hưởng tới cạnh tranh nội địa của Việt Nam. Tuy nhiên, dường như các quy định này rất khó khả thi, ít nhất là từ góc độ tư pháp quốc tế. Khi các thành viên này về nguyên tắc không thuộc phạm vi áp dụng của pháp luật nội địa hay quyền tài phán của nước ta. Vì vậy, đề nghị Ban soạn thảo cân nhắc kỹ hơn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Điều 3. Về hành vi hạn chế cạnh tranh, bản thân tập trung kinh tế không phải là hành vi hạn chế cạnh tranh, tập trung kinh tế chỉ trở thành hành vi hạn chế cạnh tranh khi có tác động hạn chế cạnh tranh một cách đáng kể. Do đó, đề nghị Ban soạn thảo cân nhắc bổ sung cụm từ "dẫn tới hạn chế cạnh tranh" sau cụm từ "cạnh tranh kinh tế". Cụm từ "thị trường sản phẩm" và cụm từ "thị trường hàng hóa dịch vụ" trong dự thảo luật chưa được sử dụng thống nhất, đề nghị sử dụng thống nhất một cụm từ "thị trường hàng hóa và dịch vụ". Tôi thống nhất đề nghị bổ sung thêm khái niệm "đối thủ cạnh tranh" như đại biểu Đỗ Ngọc Thịnh đoàn Khánh Hòa đã nêu. Tôi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quan nhà nước là chủ thể vi phạm Luật Cạnh tranh. Điều 8 dự thảo luật đã quy định về các hành vi bị cấm đối với cơ quan nhà nước và đơn vị sự nghiệp công lập. So với luật hiện hành dự thảo đã mở rộng và quy định rõ hơn các hành vi bị cấm đối với nhóm chủ thể đặc biệt này. Tuy nhiên, dự thảo luật không có quy định nào để đảm bảo việc thực thi điều khoản này. Do đó, đề nghị Ban soạn thảo cân nhắc bổ sung quy định về các cơ chế xử lý trong trường hợp cơ quan nhà nước, đơn vị sự nghiệp công lập vi phạm các quy định tại Điều 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ạt tiền đối với hành vi vi phạm pháp luật về cạnh tranh Điều 114. Tôi cơ bản đồng tình với ý kiến của đại biểu Nguyễn Đăng Ninh, Hòa Bình. Ở đây, tôi xin đề cập một khía cạnh khác như sau: Theo quy định tại Điều 114 của dự thảo luật có quy định mức phạt tiền tối đa đối với hành vi vi phạm quy định về thỏa thuận hạn chế cạnh tranh lạm dụng vị trí thống lĩnh thị trường, vị trí độc quyền là 10% tổng doanh thu của doanh nghiệp vi phạm trong năm tài chính trước năm thực hiện hành vi vi phạm, tôi cho rằng điều này chưa hợp lý. Bởi vì, đối với hành vi vi phạm về thỏa thuận hạn chế cạnh tranh lạm dụng vị trí thống lĩnh thị trường, vị trí độc quyền, mức phạt trên tổng doanh thu của doanh nghiệp là không phù hợp. Bởi vì, doanh nghiệp có thể kinh doanh nhiều mặt hàng và chỉ có một mặt hàng của doanh nghiệp có hành vi vi phạm Luật Cạnh tranh. Do đó, đề nghị Ban soạn thảo xem xét quy định nên căn cứ trên tổng doanh thu của loại hàng hóa mà doanh nghiệp vi phạm Luật Cạnh tranh thay vì tổng doanh thu của doanh nghiệp thì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ành vi cạnh tranh không lành mạnh. Các hành vi cạnh tranh không lành mạnh không mang tính chất của các hành vi hạn chế cạnh tranh được quy định trong dự thảo và hiện đã được điều chỉnh tại các văn bản pháp luật chuyên ngành khác, như hành vi chỉ dẫn gây nhầm lẫn đã được quy định tại Điều 129, 130 của Luật Sở hữu trí tuệ. Điều 114 của Luật Thương mại. Hành vi xâm phạm bí mật kinh doanh đã được quy định tại Điều 125, 127 của Luật Sở hữu trí tuệ. Hành vi gièm pha doanh nghiệp khác tại Điều 8 Luật Quảng cáo. Hành vi khuyến mãi nhằm cạnh tranh không lành mạnh đã được quy định tại Điều 100 Luật Thương mại. Hành vi bán hành đa cấp đã được quy định tại Luật Đầu tư năm 2014. Do đó tôi cho rằng không nên đưa nhóm hành vi này vào dự thảo luật và Luật Cạnh tranh, chỉ nên tập trung vào các hành vi hạn chế cạnh tra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ai Phươ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ạnh tranh (sửa đổi) theo gợi ý thảo luận của Đoàn chủ tịch,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nhất trí với việc mở rộng phạm vi điều chỉnh của dự thảo Luật Cạnh tranh theo Tờ trình của Chính phủ không chỉ giới hạn hành vi hạn chế cạnh tranh được xác lập thực hiện trên lãnh thổ Việt Nam mà còn điều chỉnh cả hành vi hạn chế cạnh tranh được thực hiện bên ngoài lãnh thổ Việt Nam gây tác động hoặc có khả năng gây tác động hạn chế cạnh tranh đáng kể trên thị trường Việt Nam để đáp ứng với yêu cầu của thực tiễn. Việc mở rộng phạm vi điều chỉnh là một cơ sở pháp lý quan trọng cho cơ quan cạnh tranh Việt Nam hợp tác với cơ quan cạnh tranh của các nước khác trong quá trình điều tra, xử lý vụ việc cạnh tranh để thực thi các quy định của các hiệp định thương mại tự do thế hệ mới và cũng phù hợp với thông lệ quốc tế. Về đối tượng áp dụng, tôi đề nghị xem lại quy định về đối tượng áp dụng là hiệp hội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của Nghị định 45/2010 quy định về tổ chức hoạt động và quản lý hội thì hiệp hội chỉ là một tên gọi của hội. Bên cạnh đó, còn có các tên gọi khác như liên hiệp hội, tổng hội, câu lạc bộ v.v.. Chính vì vậy đề nghị dự thảo luật nên quy định tổng quát để tránh trường hợp dùng các tên gọi khác để khỏi phải áp dụng các quy định của luật làm bỏ sót đối tượ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quy định hiệp hội là một đối tượng điều chỉnh của dự thảo luật, tuy nhiên qua nghiên cứu tôi chưa thấy dự thảo luật có quy định điều chỉnh các hoạt động của hiệp hội mà chỉ thấy quy định đối với doanh nghiệp và cơ quan nhà nước. Trên thực tế qua vụ việc Hội tiêu chuẩn và bảo vệ người tiêu dùng công bố kết quả của một cuộc khảo sát toàn diện về hàm lượng thạch tín trong nước mắm đã gây ảnh hưởng đến cạnh tranh của các doanh nghiệp kinh doanh nước mắm. Vì vậy, tôi đề nghị cần bổ sung các quy định về hành vi hạn chế cạnh tranh của các hội nghề nghiệp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ô hình cơ quan quản lý cạnh tranh. Theo Tờ trình của Chính phủ thì một trong những bất cập lớn nhất của Luật Cạnh tranh năm 2004 là quy định về mô hình cơ quan quản lý cạnh tranh. Theo đó, sau hơn 12 năm thi hành cơ quan quản lý cạnh tranh và hội đồng cạnh tranh mới chỉ điều tra, xử lý được 6 vụ việc hạn chế cạnh tranh. Thời gian điều tra, xử lý trung bình mỗi vụ là 3 năm, trong đó có 4/6 vụ việc bị trả hồ sơ để điều tra bổ sung, 4/6 vụ việc bị đình chỉnh giải quyết, 1 trong những lý do mà tờ trình đề cập đến là do địa vị pháp lý của cơ quan quản lý cạnh tranh hiện nay là một cục thuộc bộ nên chưa đảm bảo tính độc lập. Chính vì lý do đó, việc triển khai một số chức năng của cơ quan quản lý cạnh tranh trong thời gian vừa qua gặp nhiều khó khăn, đặc biệt trong việc điều tra, xử lý hành vi cản trở cạnh tranh của các cơ quan quản lý nhà nước. Tôi đề nghị cần giải trình rõ hơn nội dung này bởi vì theo quy định của Điều 7, dự thảo luật thì cơ quan cạnh tranh quốc gia chỉ là một cơ quan tham mưu giúp Bộ trưởng Bộ Công thương thực hiện chức năng quản lý nhà nước về cạnh, như vậy thì có khắc phục được những bất cập nêu trên hay không, có đáp ứng được yêu cầu quản lý Nhà nước cũng như xử lý các vụ việc cạnh tranh trên thực tế hay không để đảm bảo tính khả thi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cạnh tranh không lành mạnh, tôi đồng ý kiến của một số đại biểu đã phát biểu, để đảm bảo tính thống nhất của pháp luật, tránh sự chồng chéo giữa quy định của luật này cũng như quy định của luật sở hữu trí tuệ và các luật khác, đề nghị rà soát lại các quy định về hành vi cạnh tranh không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ân tích 2 hành vi được nêu trong dự thảo Luật Cạnh tranh, đó là hành vi xâm phạm thông tin bí mật trong kinh doanh. Mặc dù hồ sơ dự thảo luật đã đưa ra giải trình về sự khác biệt giữa hành vi xâm phạm thông tin bí mật trong kinh doanh Điều 47 dự thảo với hành vi xâm phạm bí mật kinh doanh quy định tại 127 Luật Sở hữu trí tuệ. Tuy nhiên, về bản chất nếu là thông tin bí mật trong kinh doanh thì thông tin này vẫn là bí mật kinh doanh và các hành vi xâm phạm bí mật kinh doanh đã được quy định và xử lý bởi Luật sở hữu trí tu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h vi lôi kéo khách hàng bất chính. Theo quy định tại Điều 51 dự thảo, lôi kéo khách hàng bất chính là hành vi cấm doanh nghiệp đưa thông tin gian dối hoặc gây nhầm lẫn cho khách hàng về doanh nghiệp hoặc sản phẩm, dịch vụ, điều kiện giao dịch liên quan đến sản phẩm dịch vụ mà doanh nghiệp cung cấp nhằm thu hút khách hàng của doanh nghiệp khác. Tôi cho rằng hành vi này trùng với nội hàm của các quy định về cạnh tranh không lành mạnh quy định tại điểm a khoản 1 Điều 130 Luật Sở hữu trí tuệ, đó là hành vi xử lý chỉ dẫn thương mại, gây nhầm lẫn về chủ thể kinh doanh, hoạt động kinh doanh, nguồn gốc thương mại của hàng hóa,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hông quy định hai hành vi này trong dự thảo luật, tôi cho rằng cũng sẽ không gây ra khoảng trống pháp luật, vì như trên đã trình bày, các hành vi này đã được quy định và xử lý theo pháp luật về sở hữu trí tuệ và như thế các hành vi này sẽ thuộc về hành vi cạnh tranh không lành mạnh quy định tại các luật khác theo quy định tại khoản 6 Điều 46 của dự thảo luậ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ình hình hội nhập quốc tế ngày càng sâu rộng và nền kinh tế nước ta ngày càng theo hướng thị trường, tôi rất nhất trí về sự cần thiết sửa đổi Luật Cạnh tranh năm 2014 với các lý do như trong Tờ trình của Chính phủ và Báo cáo thẩm tra của Ủy ba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hính phủ trình có 121 điều, cũng bằng với luật hiện hành. Tuy nhiên, nghiên cứu tôi thấy chỉ có 6 điều giữ nguyên, thay thế đến 49 điều và sửa đổi đến 66 điều. Với khối lượng như thế tôi đánh giá cao sự nỗ lực của cơ quan soạn thảo đã rà soát và có sự chuẩn bị khá kỹ lưỡng. Tuy nhiên, nghiên cứu dự thảo luật, bên cạnh những ưu điểm, tôi thấy có khá nhiều nội dung quy định còn tương đối chung chung, chưa rõ và còn thiếu cơ sở để hướng dẫn triển khai, tổ chức thực hiện. Tôi xin đơn cử vài ví dụ đề nghị cơ quan soạn thảo, các đồng chí có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ác định thị phần tại khoản 1 Điều 10 đưa ra 4 cách tính thị phần của doanh nghiệp dựa vào tỷ lệ doanh thu bán ra và doanh số mua vào, số đơn vị hàng hóa, dịch vụ bán ra, mua vào. Trên thực tế với 4 cách tính này tôi tin chắc rằng sẽ cho các kết quả khác nhau mà mỗi một kết quả khác nhau này sẽ có tác động tới doanh nghiệp một cách khác nhau do thị phần mà được tính toán lại là một căn cứ hết sức quan trọng trong việc xác định thống lĩnh thị trường, trách nhiệm phải thông báo tập trung kinh tế đối với nhà nước, doanh nghiệp. Trong khi đó dự thảo luật của chúng ta lại không có bất kỳ một chỉ dẫn hay một quy định nào về việc khi nào thì ta sử dụng phương pháp tính toán nào và cơ quan nào, ai là người thẩm quyền để quyết định sẽ phải tính toán theo cách nào, việc thiếu quy định như thế, tôi cho rằng sẽ rất ảnh hưởng đến quá trình tổ chức thực thi sau này. Do vậy, để đảm bảo công bằng, chính xác và hạn chế những tiêu cực có thể xảy ra trong quá trình thực hiện, tôi đề nghị cần phải quy định rõ hơn các vấn đề đã nêu ở trên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thứ 2, về đánh giá tác động hoặc khả năng gây tác động hạn chế cạnh tranh một cách đáng kể quy định ở Điều 13 hoặc về xác định sức mạnh thị trường đáng kể ở Điều 28 và về tập trung kinh tế ở Điều 32. Tôi có đọc Báo cáo số 100 ngày 11/10/2017 của Bộ Công thương, tôi thấy các nội dung này về phần báo cáo giải trình cũng chưa được thỏa đáng và còn thiếu thuyết phục, tôi đề nghị Ban soạn thảo cần phải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dự thảo luật có quy định là cơ quan cạnh tranh quốc gia thì đánh giá tác động hoặc khả năng gây tác động hạn chế cạnh tranh một cách đáng kể của các thỏa thuận hạn chế cạnh tranh căn cứ vào một trong 9 yếu tố mà dự thảo luật đề ra. Dự thảo luật đưa ra khái niệm một cách đáng kể có tính đo lường và định lượng. Tôi rất ủng hộ việc đưa ra khái niệm này, bởi vì phù hợp tùy theo mức độ thị phần, hậu quả của thỏa thuận hạn kế cạnh tranh mà cơ quan có thẩm quyền đưa ra quyết định xử phạt vi phạm pháp luật về cạnh tranh và các biện pháp khắc phục hậu quả như ở Điều 113,114 của dự thảo Luật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ự thảo Luật không có định lượng cụ thể và cũng không đưa ra các nguyên tắc để xác định mức độ đáng kể cũng như không quy định cơ quan nào có thẩm quyền xác định mức độ đáng kể để làm căn cứ quy định mức phạt tiền, hình thức xử phạt, biện pháp khắc phục hậu quả đối với hành vi vi phạm. Trong khi đó, chế tài xử phạt vi phạm ở dự thảo luật có nhiều cấp độ khác nhau, từ cảnh cáo, phạt tiền đến những mức độ rất cao như thu hồi giấy chứng nhận đăng ký doanh nghiệp, tước quyền sử dụng giấy phép, chứng chỉ hành nghề v.v...cũng đưa ra các biện pháp khắc phục hậu quả, có thể cơ cấu lại doanh nghiệp, chia tách, bán lại vốn góp tài sản của doanh nghiệp. Do vậy, tôi đề nghị cần có quy định cụ thể hơn về xác định mức độ đáng kể trong dự thảo luật, tôi cũng đồng tình chúng ta rất khó có thể xác định, định lượng trong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ần phải đề ra các nguyên tắc để xác định mức độ đáng kể và giao cho Chính phủ quy định cụ thể, đồng thời cũng cần quy định rõ trường hợp nào, khi nào thì được tính theo yếu tố nào trong 9 yếu tố mà dự thảo luật đề cập, có quy định rõ được các nội dung nêu trên thì mới đảm bảo tính khả thi của luật, đảm bảo tính minh bạch, hạn chế tiêu cực trong quá trình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với phân tích tương tự như trên, dự thảo luật cần phải quy định nguyên tắc để xác định mức độ đáng kể và giao cho Chính phủ quy định cụ thể trong việc xác định sức mạnh thị trường đáng kể ở Điều 28, khi xem xét doanh nghiệp có vị trí thống lĩnh thị trường hay không cũng như khi xem xét việc tập trung kinh tế có gây tác động hoặc có khả năng gây tác động hạn chế cạnh tranh một cách đáng kể trên thị trường Việt Nam hay không ở Điều 32, tôi rất mong cơ quan soạn thảo và cơ quan thẩm tra quan tâm giải quyết các vấn đề nêu trên khi trình dự thảo Luật tại kỳ họp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ác nội dung trên, tôi thấy cũng cần xem xét lại quy định về phạt tiền đối với hành vi vi phạm pháp luật về cạnh tranh ở Điều 114, dự thảo Luật quy định mức phạt tiền tối đa đối với hành vi vi phạm quy định về "thỏa thuận hạn chế cạnh tranh", lạm dụng vị trí thống lĩnh thị trường, lạm dụng vị trí độc quyền là 10% tổng doanh thu; còn đối với hành vi vi phạm quy định về "tập trung kinh tế là 5% tổng doanh thu của doanh nghiệp vi pham trong năm tài chính trước năm thực hiện hành vi vi phạm", nội dung này đã có một số đại biểu đã phát biểu trước, đã có đề nghị đối chiếu lại Luật Xử phạt vi phạm hành chính và Bộ luật Hình sự, cũng có đại biểu cho rằng mức này là cao. Tôi đồng tình với ý kiến đại biểu Thạch Phước Bình phát biểu, căn cứ vào tổng doanh thu của doanh nghiệp thì không hợp lý. Vấn đề này nên nghiên cứu xác định tỷ lệ hợp lý dựa trên doanh thu của chủng loại hàng vi phạm pháp luật về cạnh tranh thay cho việc tính trên tổng doanh thu của doanh nghiệp.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dự án Luật Cạnh tranh (sửa đổi), tôi xin có ý kiến 4 vấn đề cụ thể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ại Điều 1 dự thảo cần xem xét cân nhắc có bao gồm hành vi cạnh tranh không lành mạnh hay không. Thực chất cạnh tranh không lành mạnh là hành vi dân sự kinh tế buộc phải có đối thủ bị xâm hại cụ thể. Chủ thể bị hành vi cạnh tranh không lành mạnh xâm hại có quyền khởi kiện đối thủ cạnh tranh ra tòa án để yêu cầu chấm dứt hành vi vi phạm và bồi thường thiệt hại nếu có. Bởi thế, việc sử dụng chung các chế tài hành chính cho cả hành vi hạn chế cạnh tranh và hành vi cạnh tranh không lành mạnh từ Điều 113 đến 117 trong dự thảo không còn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ác luật chuyên ngành đã quy định cụ thể về hành vi cạnh tranh không lành mạnh trong từng lĩnh vực như Luật Bảo vệ người tiêu dùng, Luật Sở hữu trí tuệ, Luật Thương mại, Luật Viễn thông, Luật Bản quyền tác giả v.v... khi áp dụng Luật Cạnh tranh về các hành vi cạnh tranh không lành mạnh vẫn phải dẫn chiếu đến các luật chuyên ngành mới có thể áp dụng được và khi có sự thay đổi của luật chuyên ngành trong việc nhận diện một hành vi cạnh tranh không lành mạnh dẫn đến đồng thời sự thay đổi cách thức xác định hành vi cạnh tranh không lành mạnh trong Luật Cạnh tranh. Bởi vậy để bảo đảm tính thống nhất của pháp luật, nếu phương án này được Quốc hội lựa chọn tôi tán thành với ý kiến của một số đại biểu phát biểu trước đề nghị không nên quy định về hành vi cạnh tranh không lành mạnh trong dự thảo, đồng thời cần rà soát các luật chuyên ngành có liên quan, tránh bỏ sót hành vi cạnh tranh không lành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áp dụng của dự thảo mở rộng sang các đơn vị sự nghiệp công lập tại Điều 2, khoản 1. Điều này chỉ đúng trong những trường hợp đơn vị sự nghiệp công lập đáp ứng được 2 điều kiện, đó là đơn vị sự nghiệp công lập phải cung cấp hàng hóa dịch vụ trên thị trường và phải là đơn vị tự chủ về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vụ việc tập trung kinh tế của Vinaphone đơn vị hạch toán phụ thuộc của Tổng công ty viễn thông Việt Nam và Mobiphone là doanh nghiệp viễn thông độc lập cho thấy không phải là đối tượng áp dụng của Luật Cạnh tranh 2004 khi một bên tham gia tập trung kinh tế, là một đơn vị hạch toán phụ thuộc. Do đó, cần xem xét lại đối tượng áp dụng có mở rộng sang các đơn vị hạch toán phụ thuộc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khoản 3 dự thảo cũng mở rộng sang cơ quan tổ chức cá nhân trong nước và nước ngoài có liên quan nhằm tránh bỏ sót những tổ chức cá nhân trong nước và ngoài nước có liên quan đến vụ việc cạnh tranh đang được xem xét. Tuy nhiên, cần giải thích thêm đây là những chủ thể nào ngoài các đối tượng được nêu tại khoản 1, khoản 2 điều này của dự thảo. Ví dụ, trường hợp tẩy chay sản phẩm hàng hóa, dịch vụ kém chất lượng vi phạm tiêu chuẩn lao động tối thiểu, vi phạm pháp luật về môi trường theo thông lệ quốc tế là quyền của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quy định như dự thảo thì không cho phép cơ quan có thẩm quyền khẳng định việc tẩy chay tập thể của người tiêu dùng là thỏa thuận hạn chế cạnh tranh có vi phạm khoản 9 Điều 11 hay không. Vì vậy, đề nghị giao Chính phủ quy định chi tiết thi hành điều khoản này để bảo đảm tính minh bạch, tính thống nhất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chưa thể hiện sự thống nhất, chưa thể hiện rõ mối liên hệ giữa chính sách cạnh tranh quy định tại Điều 6 với chính sách điều tiết ngành cũng như nguyên tắc khi xây dựng áp dụng pháp luật tại khoản 2 Điều 4. Khoản 2 Điều 4 xác lập mối quan hê giữa Luật Cạnh tranh với luật chuyên ngành phải bảo đảm nguyên tắc không được trái với các quy định của Luật Cạnh tranh đã cho thấy sự thiếu rõ ràng và thiếu nhất quán của quy định này trong việc thực thi chính sách cạnh tranh và các chính sách điều tiết ngành kinh tế. Các quy định về chính sách cạnh tranh được nêu tại Điều 6 không phản ánh được toàn diện, đầy đủ, chính xác về chính sách điều tiết ngành kinh tế được quy định trong các luật chuyên ngành khác có liên quan, trong các cam kết quốc tế của Việt Nam và lộ trình thực hiện các cam kết quốc tế đó trong các ngành kinh tế điều t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ể bảo vệ lợi ích quốc gia, các chính sách điều tiết ngành được thể hiện trong các luật chuyên ngành, được ưu tiên trong mối quan hệ với chính sách cạnh tranh và do đó luật chuyên ngành sẽ được ưu tiên áp dụng trước Luật Cạnh tranh khi xử lý các hành vi hạn chế cạnh tranh trong các ngành kinh tế điều tiết. Các hiệp định thương mại tự do trong khuôn khổ của WTO chỉ quy định về nguyên tắc cạnh tranh, không quy định về chính sách cạnh tranh. Các hiệp định này cũng chỉ quy định các cam kết của các quốc gia thành viên về thương mại hàng hóa, thương mại dịch vụ, sở hữu trí tuệ trong các ngành kinh tế. Vì vậy, với cách tiếp cận khác nên quan điểm của tôi có khác một số ý kiến đại biểu phát biểu trước là nên sửa đổi khoản 2 Điều 4 theo hướng khi có sự khác nhau giữa quy định của Luật Cạnh tranh với quy định của luật khác về hành vi cạnh tranh thì áp dụng quy định của luật chuy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mô hình cơ quan cạnh tranh. Dự thảo tái cơ cấu Hội đồng cạnh tranh và cơ quan quản lý cạnh tranh thành cơ quan duy nhất là cơ quan cạnh tranh quốc gia. Điều này bắt nguồn từ thực tiễn mô hình 2 cơ quan độc lập với nhau và đã phát sinh vướng mắc trong thực thi Luật Cạnh tranh năm 2004. Cơ quan cạnh tranh quốc gia dự kiến là cơ quan thuộc Chính phủ nhưng không thể được tổ chức theo nguyên tắc như các cơ quan khác thuộc Chính phủ. Khi thực hiện chức năng quản lý nhà nước về cạnh tranh cơ quan này hoạt động theo chế độ thủ trưởng. Khi tiến hành tố tụng, xử lý các vụ việc hạn chế cạnh tranh, tập trung kinh tế thì cơ quan này là nơi thể hiện tính độc lập xét xử của ủy viên, Ủy ban cạnh tra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này Chủ tịch Ủy ban cạnh tranh quốc gia không thể là cấp trên của Hội đồng xử lý vụ việc cạnh tranh, bởi lẽ Chủ tịch Ủy ban cạnh tranh quốc gia cũng như các ủy viên khác đều do Thủ tướng Chính phủ bổ nhiệm. Đề nghị mặc dù dự thảo không quy định cụ thể về tổ chức hoạt động của cơ quan cạnh tranh quốc gia để bảo đảm phù hợp với Nghị quyết 49 của Bộ Chính trị. Nhưng tôi cho rằng, dự thảo vẫn cần phải quy định nguyên tắc về tổ chức hoạt động và tính đặc thù của cơ quan này khi thực hiện thẩm quyền với những yêu cầu như đã trình bày ở trên.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Cầm Thị Mẫn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Kinh tế về sự cần thiết phải sửa đổi toàn diện Luật Cạnh tranh. Nhằm hoàn thiện khuôn khổ pháp lý đồng bộ, bảo đảm cạnh tranh lành mạnh, bình đẳng, tăng cường hiệu lực, hiệu quả và tính minh bạch trong thực thi pháp luật về cạnh tranh. Phù hợp với cam kết quốc tế, nâng cao hiệu quả kinh tế, phúc lợi xã hội và bảo vệ quyền lợi người tiêu dùng. Để góp phần hoàn thiện dự thảo luật, tôi xin tham gia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thỏa thuận hạn chế cạnh tranh bị cấm tại Điều 12 của dự thảo, đề nghị bổ sung đối tượng hiệp hội ngành nghề vào đối tượng cũng bị cấm tham gia thỏa thuận hạn chế cạnh tranh bên cạnh đối tượng các doanh nghiệp với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hiệp hội ngành nghề có thể với tư cách đại diện cho các doanh nghiệp, hội viên để tổ chức, hướng dẫn, thậm chí dàn xếp để các doanh nghiệp làm thành viên của hiệp hội tham gia thỏa thuận hạn chế cạnh tranh. Điều này cũng phù hợp với quy định tại khoản 2 Điều 2 của dự thảo luật. Ngoài ra, tại khoản 4 Điều 3 dự thảo luật quy định thỏa thuận hạn chế cạnh tranh là thỏa thuận giữa các bên dưới mọi hình thức, gây tác động hoặc có khả năng gây tác động hạn chế cạnh tranh. Mặt khác, một hiệp hội ngành nghề cũng không thể tập hợp được tất cả các doanh nghiệp thuộc lĩnh vực ngành nghề và hoạt động của hiệp hội trong phạm vi cả nước, liên tỉnh, cấp tỉnh. Do vậy, vẫn còn rất nhiều doanh nghiệp hoạt động trong lĩnh vực của hiệp hội nhưng không phải là thành viên của hiệp hội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12 không đưa đối tượng Hiệp hội ngành nghề vào nhóm bị cấm trong việc hình thành tham gia thỏa thuận hạn chế cạnh tranh, sẽ lặp lại chính những vướng mắc trong quá trình thực thi. Giống như Luật Cạnh tranh năm 2004 trước đây, do cũng bỏ sót đối tượng chủ thể là hiệp hội trong quy định về xử lý hành vi thỏa thuận hạn chế cạnh tranh, nên khi Hiệp hội bảo hiểm Việt Nam đóng vai trò tổ chức thực hiện để 19 doanh nghiệp bảo hiểm là thành viên của Hiệp hội này tham gia thỏa thuận hạn chế cạnh tranh vào năm 2008 được cơ quan cạnh tranh Việt Nam phát hiện và xử lý vi phạm, nhưng đã không xử lý được trách nhiệm đối với Hiệp hội bảo hiểm Việt Nam, vì không thuộc đối tượng luật quy định. Do vậy, đề nghị cần có quy định cụ thể, chi tiết về xử lý chủ thể là các Hiệp hội khi tham gia thỏa thuận hạn chế cạnh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oanh nghiệp, nhóm doanh nghiệp có vị trí thống lĩnh thị trường ở Điều 26 dự thảo Luật quy định "Doanh nghiệp được coi là có vị trí thống lĩnh thị trường nếu có sức mạnh thị trường đáng kể được xác định theo quy định tại Điều 28 của luật này hoặc có thị phần từ 30% trở lên trên thị trường liên quan". Tuy nhiên, tại Điều 28 nếu lấy tiêu chí doanh nghiệp chiếm 30% thị phần trên thị trường liên quan cũng chưa chắc đã là doanh nghiệp có vị trí thống lĩnh, vì còn phải căn cứ vào tương quan thị phần giữa các doanh nghiệp cùng thị trường. Giả sử trên thị trường có 2 doanh nghiệp, 1 doanh nghiệp chiếm 30% thị phần, 1 doanh nghiệp chiếm 70% thị phần, thì doanh nghiệp chiếm 30% thị phần chưa chắc đã được coi là có sức mạnh thị trường đáng kể hay doanh nghiệp có vị trí thống lĩnh. Đồng thời, quy định như thế cũng có thể dẫn đến mâu thuẫn, do đó đề nghị không nên sử dụng một ngưỡng thị phần mặc định (30%) để suy đoán một doanh nghiệp đương nhiên có vị trí thống lĩnh, mà nên thiết kế theo hướng tiêu chí đó là, có sức mạnh thị trường đáng kể và khả năng gây hạn chế cạnh tranh một cách đáng kể, việc xác định thế nào là khả năng hạn chế cạnh tranh một cách đáng kể sẽ do cơ quan điều tiết cạnh tranh xác định khi áp dụ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kiểm soát doanh nghiệp hoạt động trong lĩnh vực độc quyền nhà nước. Nhìn chung Điều 30 của dự thảo cơ bản phản ánh đúng bản chất kinh tế, pháp lý của biện pháp kiểm soát doanh nghiệp hoạt động trong lĩnh vực độc quyền nhà nước. Tuy nhiên, theo kinh nghiệm quốc tế và thực tiễn hoạt động của doanh nghiệp, hoạt động trong lĩnh vực độc quyền nhà nước thời gian qua, nên bổ sung thêm tiêu chí kiểm soát về chất lượng hàng hóa, dịch vụ thay vì chỉ làm quyết định về giá cả, số lượng, khối lượng, phạm vi thị trường của hàng hóa, dịch vụ thuộc lĩnh vực độc quyền nhà nước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định việc tập trung kinh tế, tại Điều 36, 38 quy định 2 bước thẩm định việc tập trung kinh tế, đó là thẩm định sơ bộ và thẩm định chính thức. Tuy nhiên, trong dự thảo luật chưa làm rõ sự khác nhau đối với 2 bước trong quá trình thẩm định này, đặc biệt ở khâu thẩm định chính thức, Ban soạn thảo chỉ đưa ra 2 tiêu chí chung nhất, đó là khả năng tác động hạn chế cạnh tranh, khả năng tác động tích cực của việc tập trung kinh tế đối với nền kinh tế và để Chính phủ quy định chi tiết. Đây là những nguyên tắc hết sức quan trọng, đề nghị cần được quy định rõ ngay trong luật, tránh áp dụng quy định pháp luật một cách tùy tiện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ơ quan tiến hành tố tụng cạnh tranh và người tiến hành tố tụng cạnh tranh tại Điều 66. Tại khoản 2 Điều 66 quy định về người tiến hành tố tụng cạnh tranh gồm 6 đối tượng, tôi thống nhất với quan điểm cần bổ sung quy định về tiêu chuẩn, điều kiện để được xem xét là thành viên Hội đồng xử lý vụ việc cạnh tranh, thủ trưởng cơ quan điều tra vụ việc cạnh tranh và điều tra viên để cho việc xử lý các vụ việc cạnh tranh đảm bảo tính công minh, chính xác và tính khách quan trong xử lý.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Tờ trình của Chính phủ và toàn văn dự thảo, qua nghiên cứu tôi xin tham gia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quan, tôi thấy dự thảo luật sửa đổi lần này có nhiều nội dung được sửa đổi và có nhiều điểm mới. Cơ quan soạn thảo đã cố gắng để đưa các thông lệ quốc tế vào áp dụng trong dự thảo luật, tuy nhiên để phù hợp với thực tiễn thị trường Việt Nam, tôi thấy cần phải quan tâm thêm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tại Điều 2, dự thảo quy định các đối tượng bao gồm các doanh nghiệp hoạt động trong lĩnh vực độc quyền nhà nước, các đơn vị sự nghiệp công lập, các cơ quan nhà nước như là một điểm mới đáng kể ở trong dự án luật lần này. Vấn đề này, theo tôi cần được cân nhắc thận trọng từ cả góc độ thực tiễn của nền kinh tế thị trường Việt Nam cũng như góc độ kinh nghiệm của các nước trên thế giới. Thông lệ quốc tế cho thấy hầu hết hệ thống chính sách cạnh tranh đều có các quy định về các trường hợp ngoại lệ, không áp dụng pháp luật cạnh tranh. Ví dụ, các hoạt động công ích, lĩnh vực tài chính, ngân hàng, các trường hợp khẩn cấp về an ninh, quốc phòng. Vì vậy, càng không đặt vấn đề áp dụng với chủ thể đặc biệt là các cơ quan nhà nước một cách cụ thể. Trong dự thảo luật cơ quan soạn thảo đã đưa ra lý do là các cơ quan quản lý nhà nước ở địa phương đã ban hành các văn bản yêu cầu sử dụng các sản phẩm dịch vụ, các doanh nghiệp được chỉ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ồn tại này theo tôi nên được xử lý bằng các văn bản pháp luật khác để phù hợp hơn. Ví dụ các quy định về mua sắm tài chính đối với các cơ quan quản lý nhà nước. Hơn nữa trong Luật Cạnh tranh năm 2004 đã có quy định tại Điều 6, về các hành vi bị cấm đối với các cơ quan quản lý nhà nước, đã tạo đủ cơ sở pháp lý mà theo đó Bộ Công thương đã có xử lý 15 trường hợp như trong báo cáo của cơ quan soạn thảo. Do đó, việc quy định các cơ quan quản lý nhà nước và phạm vi tại Điều 2 cũng không làm tăng thêm hiệu quả áp dụng luật, vì so với luật năm 2004 dự thảo luật lần này cũng không bổ sung thêm các chế tài để xử lý các trường hợp vi phạm. Vì vậy, tôi đề nghị cần cân nhắc thêm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ối tượng là đơn vị sự nghiệp công lập, tôi đề nghị cơ quan soạn thảo cần cân nhắc đến lộ trình thực hiện cơ chế tự chủ tài chính và thực hiện cơ chế đặt hàng của Nhà nước, thực hiện việc chuyển phí vào giá để xây dựng các quy định của dự thảo luật một cách phù hợp, tạo điều kiện cho các đơn vị sự nghiệp công lập thực hiện được yêu cầu nà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oanh nghiệp hoạt động trong lĩnh vực độc quyền nhà nước, mặc dù được đề cập tại Điều 2 là đối tượng áp dụng, tuy nhiên tại Điều 30 lại quy định cho phép thực hiện các hoạt động trong lĩnh vực độc quyền nhà nước là không phù hợp với các quy định chung về cạnh tranh. Như vậy, luật này không điều chỉnh các doanh nghiệp hoạt động trong lĩnh vực độc quyền nhà nước mà chỉ điều chỉnh các hoạt động khác ngoài lĩnh vực độc quyền nhà nước của các doanh nghiệp này nếu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đó, tôi đề nghị cần cân nhắc kỹ về quy định các đối tượng là cơ quan quản lý nhà nước, các đơn vị sự nghiệp công lập, lĩnh vực độc quyền nhà nước thuộc đối tượng điều chỉnh của luật này tại Điều 2 mà chỉ tập trung điều chỉnh các doanh nghiệp và hiệp hội nói chung. Bỏ Điều 30 quy định ngoại lệ riêng cho lĩnh vực độc quyền nhà nước và thay vào đó nên quy định một điều khoản chung về các ngoại lệ không áp dụng pháp luật cạnh tranh như thông lệ quốc tế. Dự thảo hiện nay không có điều khoản loại trừ này, theo đó mọi chủ thể liên quan đến điều chỉnh theo mặt bằng chung mà chưa tính đến những bối cảnh đặc thù mà các nguyên tắc chung về cạnh tranh phải nhường chỗ cho các quy định đặc thù khác, đặc biệt là các lĩnh vực như lĩnh vực độc quyền nhà nước, lĩnh vực tài chính ngân hàng, lĩnh vực dịch vụ công ích, các lĩnh vực dịch vụ công, các lĩnh vực chịu sự quản lý nhà nước về giá để phù hợp với bối cảnh hiện nay của nước ta và cũng không trái với các thông lệ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các đối tượng của dự thảo luật có quy định hiệp hội là chủ thể của Luật Cạnh tranh. Vấn đề này tôi đồng tình với ý kiến của đại biểu Mai Phương và đại biểu Cầm Thị Mẫn đã có phát biểu. Trong nội dung để hoàn toàn không có các quy định nào áp dụng cho nhóm chủ thể này như không có áp dụng cho việc xử lý vi phạm mà khi hiệp hội vi phạm. Trong khi chúng ta biết rằng hiệp hội ngành hàng là nơi thích hợp cho rất nhiều thỏa thuận để hạn chế cạnh tranh giữa các doanh nghiệp, hội viên của hiệp hội, thực tiễn có nhiều trường hợp như vậy. Vậy, tôi đề nghị cơ quan soạn thảo cần cân nhắc thêm về vấn đề này để bổ sung các quy định thích hợp tới các chủ thể là hiệp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vấn đề tương thích giữa Luật Cạnh tranh và luật khác. Quy định tại khoản 2, khoản 3 Điều 4 tôi cho rằng chưa thật sự làm rõ được sự ưu tiên áp dụng luật pháp nào trong trường hợp có mâu thuẫn giữa luật pháp về cạnh tranh và các luật chuyên ngành. Thực tế hiện nay cho thấy có thể các luật chuyên ngành như Luật Các tổ chức tín dụng mà đơn cử chúng ta thấy rằng có điều khoản chuyển giao bắt buộc. Luật Ngân hàng nhà nước, Luật Kinh doanh bảo hiểm, Luật Viễn thông, Luật Quản lý về giá, cơ chế chỉ định thầu trong an ninh quốc phòng đều có quy định liên quan đến vấn đề cạnh tranh rất chuyên ngành, rất đặc thù và phù hợp, song hoàn toàn khác với quy định của Luật Cạnh tranh. Vì vậy, để tránh các xung đột pháp lý và với thực tế là pháp luật về cạnh tranh tôi cho rằng mới có những bước chập chững ban đầu. Tôi đề nghị các quy định luật pháp chuyên ngành cần được ưu tiên áp dụng trước các quy định pháp luật cạnh tranh thông qua việc thiết kế điều khoản ngoại lệ quy định các lĩnh vực được loại trừ, không áp dụng pháp luật cạnh tranh một cách rõ ràng và phù hợp như đã đề cập ở phần trên. Đây cũng là một cách mà nhiều nước đang áp dụng, đặc biệt là đối với ngoại lệ trong lĩnh vực tài chính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ường hợp miễn trừ về các thỏa thuận hạn chế cạnh tranh. Điều 14 quy định 4 trường hợp mà các thỏa thuận bị cấm có thể được miễn trừ khi áp dụng điều kiện là tác động thúc đẩy tiến bộ kỹ thuật hoặc tăng cường cạnh tranh, thúc đẩy áp dụng thống nhất các tiêu chuẩn chất lượng. Đồng thời tại khoản 2 điều này quy định thỏa thuận hợp tác trong các ngành, lĩnh vực đặc thù được miễn trừ theo quy định của luật này và luật khác có liên quan. Quy định này theo tôi chưa rõ ràng, dễ tạo ra các khoảng mờ trong cách hiểu và cách thực hiện của các doanh nghiệp cũng như cơ quan quản lý cạnh tranh. Bởi vì, tác động thúc đẩy tiến độ kỹ thuật tăng cường cạnh tranh, thúc đẩy áp dụng thống nhất các tiêu chuẩn chất lượng là xét trên toàn thị trường hay là chỉ xét về từng doanh nghiệp. Nếu chỉ trong phạm vi từng doanh nghiệp thì rõ ràng phạm vi được miễn trừ là quá lớn. nếu xét trên toàn thị trường thì tổ chức nào và ai sẽ là người được đánh giá tác động này và dựa trên tiêu chí nào để đánh giá. Do đó, tôi đề nghị cần phải làm rõ hơn về nội du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sửa Luật Cạnh tranh và rất mừng vì chúng ta mới cho ý kiến, còn 6 tháng nữa mới thông qua, chúng ta còn thời gian để hoàn thiện hơn nữa. Tôi hoàn toàn tán thành ý kiến của đại biểu Nguyễn Sỹ Cương và kêu gọi Chính phủ chỉ đạo nghiên cứu, có giải pháp cấp bách để cứu ngành điện ảnh Việt Nam đang bị điện ảnh nước ngoài cạnh tranh không lành mạnh. Vừa qua nhiều cử tri, nhất là các doanh nghiệp quốc nội phản ánh nhiều điều bất hợp lý, bất công và muốn được Chính phủ và Quốc hội quan tâm giải quyết thông qua Luật Cạnh tranh, đó là trong khi hàng hóa và dịch vụ Việt Nam đang vất vả để giữ thị phần trên các thị trường nước ngoài, đang phải đấu tranh gian khổ để tồn tại trong nước, trước sức ép của các nhà đầu tư, tập đoàn bán buôn, bán lẻ, các nhà cung ứng dịch vụ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âu hỏi đặt ra, chúng ta hội nhập, mở cửa, thu hút đầu tư nước ngoài để làm gì. Câu trả lời phải là tăng cường nội lực Việt Nam, củng cố tăng cường chủ quyền Việt Nam để Việt Nam đuổi kịp thế giới bên ngoài, giữ vững và thậm chí mạnh hơn bên trong kể cả về chính trị, kinh tế, văn hóa, xã hội, an ninh và quốc phòng. Để tăng cường nội lực và chủ quyền quốc gia trước hết về kinh tế và khai thác các nguồn lực và thị trường bên ngoài. Đây không chỉ là mục đích của các nước chậm và đang phát triển khi tham gia các hiệp định thương mại tự do mà còn là của các nền kinh tế phát triển ở mọi châu lục, dù là che giấu dưới các cụm từ rất hoa mỹ nhưng đều nhằm mục đích bảo hộ như là tối huệ quốc, đối xử quốc gia, ưu đãi phổ cập, ODA, chống phá giá, rào cản kỹ th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hà đàm phán của Việt Nam đã quá rõ về điều này. Bên dưới các luật chơi công khai nằm trong các hiệp định là các luật chơi thực chất, đó là cá lớn nuốt cá bé, khôn sống mống chết và không có bữa trưa miễn phí dù là về vịt Bắc Kinh hay Hamberger của New York. Luật chơi thực chất này thậm chí đang được công khai và trở thành chính sách và luật pháp ngay từ các nền kinh tế mạnh nhất, giầu nhất hành tinh thông qua các khẩu hiệu như nước Mỹ trên hết và giấc mơ Trung Ho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không kỳ thị các doanh nghiệp nước ngoài và sẵn sàng đối xử tối huệ quốc, đối xử quốc gia, tuân thủ rào cản kỹ thuật. Nhưng vấn đề là trăm tỷ USD xuất khẩu mỗi năm, hàng tỷ USD đầu tư FDI và hàng trăm tỷ đầu tư gián tiếp trong 20 năm qua đã đem lại gì cho nội lực Việt Nam. Nhiều tài liệu nghiên cứu của các chuyên gia và các cơ quan nhà nước Việt Nam đã chỉ rõ, chúng ta đã mất rất nhiều tài nguyên, mất nhiều lao động giá rẻ, mất nhiều ưu đãi về thuế và đất cát cho doanh nghiệp nước ngoài nhưng kết quả đem lại không tương xứng. Các ví dụ từ các ngành cơ khí, chế tạo, khoáng sản, thực phẩm chế biến, may mặc, da giầy, nông nghiệp và cả bán buôn, bán lẻ và cả trong lĩnh vực văn hóa, y tế, giáo dục đã cho thấy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quốc gia xuất phát từ cột mốc 100, 200 USD/GDP/đầu người như chúng ta nhưng đến nay họ đã lên 5000, 10.000 USD với ICO thấp hơn chúng ta và với TSP cao hơn chúng ta. Đặc biệt họ đã có những ngành công nghiệp mà tỷ lệ nội địa hóa rất cao, tham gia sâu vào chuỗi giá trị toàn cầu, có những thương hiệu vững chắc trong các chuỗi siêu thị ở Hoa Kỳ, Châu Âu và Nhật Bản. Gần đây nhất là về gạo của Campuchia mà chúng ta phải nghiêm túc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ăm trước chúng ta đã báo động nhiều doanh nghiệp nước ngoài hầu như không đóng thuế thu nhập hàng chục năm, vì họ luôn khai lỗ trong khi doanh số vẫn tăng đều, cơ sở luôn mở rộng. Nhưng sau đó chuyển nhượng lại với giá cao và số lãi không nhỏ. Chúng ta đã báo động về việc tỷ lệ nội địa hóa trong các ngành ô tô, điện tử sau hàng chục năm hầu như không nhích lên như cam kết. Chúng ta đã mất nhiều thị phần trong nước về thức ăn gia súc, thuốc thú y. Gần đây nhiều doanh nghiệp Việt Nam trong lĩnh vực bán lẻ dược phẩm, khám chữa bệnh, vận tải, đặc biệt trong lĩnh vực văn hóa và nổi lên là điện ảnh và nghệ thuật biểu diễn đang báo động về việc họ đang từng bước bị loại khỏi thị trường trong nước. Các cơ quan quản lý nhà nước Việt Nam hầu như bất lực trước các hành vi cạnh tranh không lành mạnh như chuyển giá, mua bán, sáp nhập ở tầng trên và bên ngoài Việt Nam, trốn thuế bằng công nghệ cao và bằng cách điều chuyển vốn giữa các công ty trong cùng tập đoàn. Các doanh nghiệp mình bị hạch sách, nhũng nhiễu, nhiều trường hợp không có phong bì thì không qua được các cửa ải hành chính, trong khi chúng ta hầu như bất lực trước các vụ thắng thầu chỉ nhờ kê giá rẻ và cam kết công nghệ cao. Như vậy, năm sau thì đội vốn, thậm chí gấp đôi, giảm tiến độ, gian dối về chất lượng và công nghệ, mà những dự án như vậy gộp lại có vốn đầu tư đến hàng trăm ngàn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nhân dân Việt Nam rơi nước mắt vì bị mất chủ quyền ngay trên chính quê hương mình, ngay khi được nước ngoài chào mua lại với giá 3 đời ăn không hết. Thật đau lòng khi con em chúng ta thuộc nhạc ngoại, mê phim ngoại, thần tượng ca sĩ, diễn viên ngoại, để tóc, ăn mặc, ăn uống theo cung cách ngoại, trong khi đó không biết những kiến thức cơ bản về văn hóa và lịch sử Việt Nam, khởi đầu từ kinh tế, tiếp đến là văn hóa, y tế, giáo dục, chủ quyền của chúng ta bị xâm hại từng bước và ngày càng nghiêm trọng ngay trong chính nước mình. Tôi biết tình hình trên không chỉ được giải quyết được bằng Luật Cạnh tranh mà còn bằng nhiều chính sách luật pháp, biện pháp đồng bộ khác. Nhưng với hiểu biết và kinh nghiệm công tác của mình, tôi cho rằng Luật Cạnh tranh có thể và phải đóng góp nhiều hơn vào việc tăng cường nội lực Việt nam, nếu không thì những cái bấm nút của đại biểu sẽ không tròn trách nhiệm phải có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ý kiến này tôi không hề phủ nhận những thành tựu và nỗ lực của Quốc hội, Chính phủ, và cả hệ thống chính trị trong thời gian qua, tôi cũng biết rằng những điều tôi vừa nêu là một nhiệm vụ rất khó khăn và không thể giải quyết trong 1,2 năm. Tuy nhiên, tôi muốn chuyển những lời báo động của cử tri và nhất là các doanh nghiêp quốc nội đến Quốc hội, Chính phủ, bởi hiện trạng cho thấy những nỗ lực vừa qua là chưa đủ mạnh, trách nhiệm chưa đủ cao, tình hình cần có những giải pháp đột phá, cấp bách trước khi trở nên không cứu vãn được nữa.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Kim Nhu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ội dung, bố cục cũng như sự cần thiết về việc ban hành dự án luật này. Để góp phần hoàn thiện vào dự thảo,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tại Điều 1, tôi nhất trí với phạm vi điều chỉnh. Tuy nhiên, đề nghị cần diễn đạt điều này như sau: "Luật này quy định về những hành vi vi phạm pháp luật về cạnh tranh, bao gồm hạn chế cạnh tranh, tập trung kinh tế gây tác động hoặc có khó khăn gây tác động hạn chế cạnh tranh đến thị trường Việt Nam, cạnh tranh không lành mạnh, xử lý vi phạm pháp luật về cạnh tranh, quản lý nhà nước về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diễn đạt lại điều luật như trên sẽ rõ hơn về phạm vi điều chỉnh của luật, bao gồm 4 nhóm quan hệ pháp luật, đó là hành vi vi phạm pháp luật về cạnh tranh, tố tụng cạnh tranh, xử lý vi phạm pháp luật về cạnh tranh và quản lý nhà nước về cạnh tranh. Để thể hiện nội hàm rộng hơn, khái quát hơn trong xử lý vi phạm pháp luật về cạnh tranh, đề nghị Ban soạn thảo xem xét bỏ từ "biện pháp" trong cụm từ "biện pháp xử lý vi phạm pháp luật về cạnh tranh" bởi xử lý vi phạm pháp luật về cạnh tranh không chỉ là biện pháp mà còn là hình thức xử lý, mức độ xử lý tùy thuộc vào tính chất, hậu quả do hành vi vi phạm pháp luật về cạnh tranh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của nhà nước về cạnh tranh tại Điều 6, khoản 4, quy định Nhà nước thực hiện kiểm soát và xử lý đối với các hành vi gây tác động hoặc có khả năng gây tác động hạn chế cạnh tranh, ở đây điều luật chỉ đề cập đến việc nhà nước kiểm soát và xử lý đối với các hành vi hạn chế cạnh tranh. Trong khi đó hành vi vi phạm pháp luật về cạnh tranh còn bao gồm các hành vi khác như Điều 1 tôi đã nêu. Vì vậy, đề nghị sửa lại khoản này: "Nhà nước thực hiện kiểm soát và xử lý đối với các hành vi vi phạm pháp luật về cạnh tranh". Tại điều này mặc dù Bộ Công thương đã giải trình về việc không bổ sung quy định liên quan đến lồng ghép vấn đề bình đẳng giới tại luật này vì không phù hợp do Luật Cạnh tranh có tính chất trung tính, không có sự phân biệt về giới, không có các quy định liên quan đến vấn đề bình đẳng giới. Tuy nhiên, theo tôi không có luật nào là trung tính cả, đối tượng chịu sự tác động của luật là những tổ chức, cá nhân, là những con người cụ thể mà đã là con người cụ thể thì sẽ có nam, nữ. Vì vậy, để đảm bảo bình đẳng giới, đề nghị Ban soạn thảo xem xét bổ sung quy định liên quan đến vấn đề lồng ghép, vấn đề bình đẳng giới và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8, về hành vi bị cấm đối với cơ quan nhà nước, khoản 1, quy định cơ quan nhà nước không thực hiện những hành vi sau đây để cản trở cạnh tranh trên thị trường, đó là yêu cầu khuyến nghị doanh nghiệp, cơ quan, tổ chức, cá nhân phải thực hiện hoặc không thực hiện việc mua bán hàng hóa, cung ứng dịch vụ cụ thể, hoặc với doanh nghiệp cụ thể trừ hàng hóa, dịch vụ thuộc lĩnh vực độc quyền nhà nước hoặc trong trường hợp khẩn cấp theo quy định của pháp luật. Hiện nay, có tình trạng cơ quan nhà nước ban hành những văn bản hành chính như công văn, thư công để yêu cầu các cơ quan, tổ chức cá nhân mua, sử dụng một loại hàng hóa dịch vụ nào đó hay của một doanh nghiệp nào đó. Ngoài ra có nhiều cấp chính quyền có tư duy dùng hàng sản xuất tại địa phương mặc dù không yêu cầu khuyến cáo cụ thể là phải mua, phải sử dụng sản phẩm doanh nghiệp nào nhưng lại yêu cầu khuyến cáo ưu tiên tiêu thụ sản phẩm sản xuất tại địa phương với mục đích hỗ trợ doanh nghiệp tiêu thụ được sản phẩm vừa tăng ngân sách cho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ột nền kinh tế thị trường trong tiến trình hội nhập quốc tế không thể tư duy theo kiểu "trâu ta ăn cỏ đồng ta", bởi tư duy này là cục bộ địa phương có thể có lợi cho doanh nghiệp tại địa phương trong một thời gian ngắn nhưng về lâu dài tư duy đó không chỉ ảnh hưởng đến các doanh nghiệp ngoài địa phương mà ngay các doanh nghiệp tại địa phương được hỗ trợ ưu tiên đó cũng bị thiệt hai do thiếu đi sức cạnh tranh với các doanh nghiệp khác. Đồng thời, đây là hành vi vi phạm pháp luật về cạnh tranh không lành mạnh mang tính lợi ích cục bộ, lợi ích nhóm. Vì vậy, đề nghị cần sửa lại quy định này như sau: "Yêu cầu khuyến nghị doanh nghiệp, cơ quan, tổ chức, cá nhân phải thực hiện hoặc không thực hiện việc mua bán hàng hóa, cung ứng dịch vụ cụ thể với doanh nghiệp cụ thể hoặc yêu cầu khuyến nghị cơ quan, tổ chức, cá nhân mua hàng hóa, dịch vụ được sản xuất cung ứng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59, về người bảo vệ quyền và lợi ích hợp pháp của bên khiếu nại, bên bị điều tra khoản 2 điều này quy định trợ giúp viên pháp lý hoặc người tham gia trợ giúp pháp lý theo quy định của pháp luật về trợ giúp pháp lý là người bảo vệ quyền và lợi ích hợp pháp của bên khiếu nại, bên bị điều tra trong tố tụng cạnh tranh. Tuy nhiên, theo quy định tại Điều 27 Luật Trợ giúp pháp lý năm 2017, trợ giúp pháp lý được thực hiện trong các lĩnh vực pháp lý trừ lĩnh vực kinh doanh thương mại. Trong khi đó các dịch vụ cạnh tranh là các tranh chấp trong hoạt động kinh doanh thương mại. Vì vậy, để đảm bảo thống nhất với Luật Trợ giúp pháp lý 2017, đề nghị cần xem xét lại nội dung này để có sự thống nhất giữa ha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iến pháp bổ sung tại Điều 113, điểm c khoản 2 quy định: "tịch thu khoản lợi nhuận thu được từ việc thực hiện hành vi vi phạm để đảm bảo tính khách quan công bằng, đồng thời đảm bảo việc xử lý phù hợp với tính chất mức độ hậu quả vi phạm". Cần quy định lại hình thức này là tịch thu một phần hoặc toàn bộ khoản lợi nhuận thu được từ việc thực hiện hành vi vi phạm. Bởi vì, không phải lúc nào hay bất cứ hành vi vi phạm Luật Cạnh tranh nào cũng bị tịch thu toàn bộ khoản lợi nhuận mà còn phải căn cứ vào tính chất, mức độ, hậu quả do hành vi gây ra. Tình tiết tăng nặng hay giảm nhẹ có thể quyết định thu hồi toàn bộ hay chỉ một phần lợi nhuận th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tại Điều 113 điểm đ khoản 3 quy định về biện pháp khắc phục, loại bỏ điều khoản vi phạm pháp luật ra khỏi hợp đồng, thỏa thuận giao dịch, kinh doanh. Quy định như thế này liệu có phù hợp hay không, bởi các hợp đồng giao dịch vi phạm pháp luật cạnh tranh đồng nghĩa với việc vi phạm điều kiện có hiệu lực của giao dịch dân sự được quy định tại Điều 117 Bộ luật Dân sự năm 2015 nội dung của giao dịch không vi phạm điều cấm của luật và không trái với đạo đức xã hội. Như vậy, đây là những giao dịch dân sự vô hiệu do vi phạm điều cấm của luật và được giải quyết theo thủ tục tố tụng dân sự và thẩm quyền tuyên bố vô hiệu thuộc về tòa án. Vì vậy, trong biện pháp khắc phục hậu quả cạnh tranh là biện pháp hành chính, như vậy sẽ có sự chồng chéo ở nội dung này, đề nghị Ban soạn thảo nghiên cứu, tích hợp lại nội dung này cho đảm bả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ạnh tranh (sửa đổi) được xây dựng trên cơ sở tổng kết 12 năm thi hành Luật Cạnh tranh năm 2004 đã được các cơ quan soạn thảo nghiên cứu tiếp thu cơ bản, đầy đủ, nghiên cứu các ý kiến đóng góp của các bộ, ngành, địa phương và các đoàn đại biểu Quốc hội. Nội dung của dự án luật phù hợp với đường lối, chủ trương, chính sách của Đảng, cụ thể hóa nội dung của Hiến pháp năm 2013, cơ bản bảo đảm tính thống nhất với hệ thống pháp luật hiện hành, góp phần hoàn thiện khuôn khổ pháp lý đồng bộ và thực hiện mục tiêu, tạo lập, duy trì, bảo đảm môi trường cạnh tranh lành mạnh, bình đẳng giữa các doanh nghiệp trên thị trường, nâng cao hiệu quả kinh tế, phúc lợi xã hội và bảo vệ quyền lợi người tiêu dùng, thực hiện tính minh bạch, hiệu lực trong thực thi pháp luật về cạnh tranh. Tuy nhiên, để tiếp tục hoàn thiện dự án luật, tôi đề nghị cần tiếp tục phải rà soát kỹ lưỡng, cụ thể hơn những nội dung có thể đưa ngay vào dự án luật, dự thảo. Hạn chế các quy định chồng chéo, trùng lắp, thậm chí xung đột với các luật có liên quan và xin tham gia cụ thể vào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Quy định phạm vi điều chỉnh như dự thảo rộng hơn so với luật hiện hành. Việc mở rộng phạm vi điều chỉnh như dự thảo là phù hợp với thông lệ quốc tế và đáp ứng được yêu cầu của thực tiễn, tạo lập cơ sở pháp lý cho cơ quan cạnh tranh, Việt Nam hợp tác với các cơ quan cạnh tranh của các nước trong quá trình giải quyết xử lý vụ việc cạnh tranh. Tôi còn băn khoăn trong trường hợp các quốc gia, khu vực chưa có điều ước quốc tế với Việt Nam thì việc thực thi quy định về cạnh tranh sẽ gặp nhiều khó khăn. Đề nghị Ban soạn thảo làm rõ về tính khả thi của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quản lý nhà nước về cạnh tranh và cơ quan quản lý cạnh tranh. Dự án luật đã quy định theo hướng hợp nhất Hội đồng cạnh tranh và cơ quan quản lý cạnh tranh hiện nay thành cơ quan cạnh tranh quốc gia. Điều này phù hợp với tinh thần Nghị quyết Trung ương 6 khóa XII về tiếp tục đổi mới sắp xếp tổ chức bộ máy của hệ thống chính trị và tinh gọn hiệu lực, hiệu quả và Nghị quyết 39 của Bộ Chính trị về tinh giản biên chế. Tuy nhiên, dự án luật quy định cơ quan cạnh tranh quốc gia giải quyết xử lý vụ việc cạnh tranh nhưng lại quy định cơ quan này thuộc Bộ Công thương. Nếu quy định như vậy sẽ chưa bảo đảm tính độc lập, khách quan trong hoạt động cạnh tranh và giải quyết việc cạnh tranh. Vì vậy, tôi đề nghị Quốc hội quy định rõ hơn chức năng, nhiệm vụ, thẩm quyền của cơ quan cạnh tranh quốc gia ngay trong luật mà không nên giao Chính phủ quy định. Đồng thời, bổ sung quy định về chức năng giám sát cơ quan cạnh tranh quốc gia và trách nhiệm báo cáo của cơ quan cạnh tranh quốc gia lên cơ quan có thẩm quyền để xem xét giải quyết xử lý vụ việc cạnh tranh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ỏa thuận hạn chế cạnh tranh, tôi thống nhất với một số đại biểu đã phát biểu trước tôi. Dự thảo luật có quy định về các thỏa thuận hạn chế cạnh tranh bị cấm khi thỏa thuận có gây tác động hoặc có khả năng gây tác động hạn chế cạnh tranh một cách đáng kể trên thị trường và đánh giá tác động hoặc khả năng gây tác động hạn chế cạnh tranh một cách đáng kể. Cụm từ này nếu không được quy định và định lượng các tiêu chí để đánh giá tính chất thì sẽ khó áp dụng trong thực tế. Vì vậy, tôi đề nghị dự thảo luật bổ sung nội dung giao quyền cho Chính phủ quy định về chi tiết thế nào là hành vi gây tác động hạn chế cạnh tranh một cách đáng kể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ố tụng cạnh tranh, tôi đề nghị thay cụm từ "tố tụng cạnh tranh" bằng cụm từ "giải quyết, xử lý vụ việc cạnh tranh" cho phù hợp với hoạt động cạnh tranh. Bởi vì, việc sử dụng cụm từ "tố tụng cạnh tranh" sẽ được hiểu là vụ việc cạnh tranh chỉ giải quyết thông qua tố tụng tại luật này. Trong khi đó dự thảo luật có quy định vụ việc cạnh tranh không lành mạnh có thể được giải quyết theo quy định của luật khác như Bộ luật Hình sự, Bộ luật Tố tụng dân sự. Đồng thời, việc sử dụng cụm từ "tố tụng" tại luật này với trình tự khác biệt sẽ không bảo đảm tính thống nhất cách hiểu và sử dụng cụm từ "tố tụng" trong hệ thống pháp luật nước ta. Hiện nay, đang quy định thủ tục tố tụng khi tiến hành giải quyết các vụ việc thông qua tòa án. Vì vậy, nếu quy định như dự thảo có thể dẫn đến cách hiểu là để giải quyết vụ việc cạnh tranh thì sẽ áp dụng đan xen một số luật có liên quan, như vậy sẽ không bảo đảm rõ ràng cụ thể về tính chất của vụ việc cạnh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ần rà soát các quy định về giải quyết vụ việc cạnh tranh theo tính chất vụ việc, nhóm vụ việc, có tính chất hành chính vụ việc, có dấu hiệu hành vi vi phạm hành chính thì áp dụng các biện pháp và trình tự giải quyết như xác minh, điều trần, xác định vụ việc cạnh tranh, ra quyết định xử lý vụ việc cạnh tranh có tính chất vi phạm hành chính theo quy định của luật này và pháp luật xử lý vi phạm hành chính. Vụ việc cạnh tranh có hành vi vi phạm gây thiệt hại giữa doanh nghiệp với doanh nghiệp thì có thể áp dụng quy định pháp luật tố tụng dân sự để giải quyết vụ việc. Vụ việc cạnh tranh có dấu hiệu tội phạm thì giải quyết theo pháp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với hành vi vi phạm pháp luật về cạnh tranh, Điều 114, khoản 1, có nêu mức tiền phạt tối đa đối với hành vi vi phạm quy định về thỏa thuận hạn chế cạnh tranh, lạm dụng vị trí thống lĩnh thị trường, lạm dụng vị trí độc quyền 10% tổng doanh thu của doanh nghiệp, vi phạm trong năm tài chính, trước năm thực hiện hành vi vi phạm. Theo tôi mức phạt trên quá nặng, có thể khiến doanh nghiệp lâm vào tình trạng khó khăn, hơn nữa phạt trên tổng doanh thu của doanh nghiệp chưa hợp lý. Bởi vì doanh nghiệp có thể kinh doanh nhiều mặt hàng và chỉ có một mặt hàng doanh nghiệp có hành vi vi phạm Luật Cạnh tranh. Do đó, đề nghị phạt trên tổng doanh thu loại hàng hóa mà doanh nghiệp vi phạm thay vì phạt tổng doanh thu của doanh nghiệ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luật, tôi xin góp 4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ểm a khoản 1 Điều 8 quy định cấm cơ quan nhà nước có một số quyền, đó là yêu cầu khuyến nghị doanh nghiệp, cơ quan, tổ chức, cá nhân phải thực hiện hoặc không thực hiện việc mua bán hàng hóa, cung ứng dịch vụ cụ thể hoặc với một doanh nghiệp cụ thể trừ hai lý do là hàng hóa, dịch vụ thuộc lĩnh vực độc quyền nhà nước hoặc trong trường hợp khẩn cấp theo quy định của pháp luật. Tôi cho rằng quy định như vậy đúng nhưng lại có điểm mâu thuẫn với dự thảo Luật An ninh mạng. Dự thảo Luật An ninh mạng mà chúng ta vừa nghiên cứu ở tổ thấy cho phép cơ quan chuyên trách phòng, chống vi phạm an ninh mạng có quyền nêu trên nhưng không vì hai lý do nêu trên. Do vậy, tôi đề nghị để bảo đảm đồng bộ giữa hai dự thảo luật này và trên hết để bảo đảm an ninh quốc gia thì chúng ta cũng tính tới sửa đổi điểm a, khoản 1, Điều 8 cho có sự thống nhất với Luật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52, tên điều luật là nguyên tắc tranh tụng nhưng nội dung của điều luật không thể hiện nội hàm của vấn đề đã được đề cập ở tên điều luật. Vì lý do, cấu tạo điều luật có 3 khoản, trong đó có 2 khoản là khoản 1, khoản 2 quy định về việc áp dụng luật này và các luật khác có liên quan. Nhưng nội dung này lại được quy định ở Điều 4 của dự thảo luật và còn một khoản đó là khoản 3 lại quy định nghĩa vụ, trách nhiệm của cơ quan cạnh tranh quốc gia và người tiến hành tố tụng cạnh tranh trong việc phải giữ gìn bí mật kinh doanh của doanh nghiệp, tôn trọng quyền và lợi ích hợp pháp của các doanh nghiệp, tổ chức và cá nhân. Do vậy, tôi đề nghị điều luật này phải thể hiện rõ nội dung của nguyên tắc tranh tụng nó là gì. Ví dụ, là các bên phải bình đẳng trong việc đưa ra chứng cứ phải khách quan của người tiến hành tố tụng, công khai bảo vệ bí mật nhà nước, bảo vệ bí mật kinh doa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quy định tại Điều 81 dự thảo luật, cơ quan cạnh tranh quốc gia có quyền đưa ra quyết định điều tra vụ việc cạnh tranh trong hai trường hợp. Trường hợp thứ nhất là tự mình phát hiện, trường hợp thứ hai là có khiếu nại của cơ quan, tổ chức do rằng quyền lợi của họ bị xâm phạm. Tôi thấy rằng, việc bên khiếu nại thực hiện những hành vi khiếu nại và yêu cầu cơ quan cạnh tranh quốc gia xử lý hành vi vi phạm là để bảo vệ quyền lợi của mình cho nên việc họ có mặt theo giấy triệu tập của cơ quan cạnh tranh quốc gia, hội đồng xử lý vụ việc cạnh tranh quốc gia vừa là quyền, vừa là nghĩa vụ của họ. Việc họ không có mặt theo giấy triệu tập thì phải coi đó là biểu hiện của việc từ chối yêu cầu cơ quan cạnh tranh quốc gia, hội đồng xử lý vụ việc cạnh tranh bảo vệ quyền lợi cho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iểm b khoản 3 Điều 58 lại quy định theo hướng trong mọi trường hợp cả bên bị điều tra và bên khiếu nại được hội đồng xử lý vụ việc cạnh tranh triệu tập tham gia phiên điều trần mà vắng mặt, không có lý do hoặc được triệu tập tham gia phiên điều trần hợp lệ lần thứ hai vẫn vắng mặt thì hội đồng xử lý vụ việc cạnh tranh vẫn tiến hành xử lý vụ việc, theo tôi, như vậy là không ổn. Do vậy, cần bổ sung quy định trường hợp vụ việc được cơ quan cạnh tranh quốc gia ra quyết định điều tra theo khiếu nại của cơ quan, tổ chức mà vắng mặt đến hai lần không có lý do chính đáng thì coi đó là từ chối yêu cầu. Đồng thời cơ quan xử lý cạnh tranh quốc gia ra quyết định đình chỉ xử lý vụ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67 quy định về hội đồng xử lý vụ việc cạnh tranh gồm 3 thành viên, trong đó có một thành viên được phân công làm Chủ tịch Hội đồng xử lý vụ việc cạnh tranh và nguyên tắc xử lý vụ việc được quy định là nguyên tắc tập thể quyết định theo đa số. Tuy nhiên, tại ý 2 khoản 3 Điều 67 lại quy định trường hợp số phiếu ngang nhau thì quyết định theo phía có ý kiến của Chủ tịch Hội đồng xử lý vụ việc cạnh tranh. Vấn đề ở đây là trường hợp có số phiếu ngang nhau chỉ xảy ra khi 3 thành viên hội đồng có 3 ý kiến khác nhau. Nếu vậy theo ý 2 khoản 3 nó sẽ triệt tiêu quy định theo nguyên tắc tập thể và biểu quyết theo đa số đã được quy định tại ý 1 khoản 3 Điều 67, khoản 5 Điều 95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nguyên tắc này tôi thấy Điều 102 quy định việc giải quyết khiếu nại, quyết định vụ việc cạnh tranh của hội đồng xử lý vụ việc cạnh tranh chỉ được thực hiện bởi một người đó là thủ trưởng cơ quan cạnh tranh quốc gia. Tôi cho rằng như vậy là không ổn, bởi lẽ nó xung đột với nguyên tắc tập thể quyết định theo đa số. Để khắc phục bất cập này, tôi đề nghị sửa Điều 102 theo hướng thẩm quyền giải quyết khiếu nại quyết định xử lý vụ việc cạnh tranh quốc gia là tập thể những người có quyền xử lý vụ việc cạnh tranh mà chúng ta đã bổ nhiệm trước thuộc biên chế cơ quan cạnh tranh quốc gia và cơ quan này hoạt động theo nguyên tắc tập thể, quyết định theo đa số và trường hợp có số phiếu ngang nhau thì lúc đấy quyết định theo ý kiến của thủ trưởng cơ quan cạnh tra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nghiên cứu dự thảo về thẩm quyền của cơ quan cạnh tranh quốc gia và so với điểm c khoản 1 Điều 70 của Luật Đơn vị hành chính kinh tế đặc biệt chúng ta vừa nghiên cứu thấy thẩm quyền của Tòa án đơn vị hành chính kinh tế đặc biệt có quyền xử lý về cạnh tranh. Như vậy, cách đặt vấn đề của đại biểu Lưu Bình Nhưỡng là Ban soạn thảo cần nghiên cứu tại sao ở Luật Đơn vị hành chính kinh tế đặc biệt giao cho Tòa án, còn luật này chúng ta lại giao cho cơ quan xử lý cạnh tranh quốc gi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tờ trình của Chính phủ và Báo cáo thẩm tra của Ủy ban Kinh tế Quốc hội về sự cần thiết sửa đổi Luật Cạnh tranh như các lý do đã nêu. Tôi xin tham gia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dự thảo cần làm rõ hơn ở Điều 83 về áp dụng biện pháp ngăn chặn bảo vệ, bảo đảm xử lý vi phạm hành chính trong điều về việc xử lý vụ việc cạnh tranh như trong dự thảo. Dự thảo sửa lần này cần hướng đến việc khắc phục hạn chế trong việc thiếu cơ sở để kiểm soát các hành vi để thực hiện bên ngoài lãnh thổ Việt Nam nhưng gây tác động hạn chế cạnh tranh đến thị trường Việt Nam. Do vậy, cần nghiên cứu xem có biện pháp khắc phục ngăn chặn bảo đảm xử lý vụ việc cạnh tranh khi các hành vi vi phạm ngoài lãnh thổ Việt Nam nhưng vi phạm Luật Cạnh tranh Việt Nam. Tương tự như vậy, một số điều khác của dự thảo luật cũng cần tính đến yếu tố này vi phạm ngoài lãnh thổ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quy định của dự thảo cần cân nhắc bỏ Điều 104 quy định hiệu lực của Quyết định giải quyết khiếu nại, Quyết định xử lý vụ việc cạnh tranh có hiệu lực pháp lý kể từ ngày ký; Điều 105, khởi kiện quyết định giải quyết khiếu nại; Điều 106, hậu quả của việc khởi kiện. Tuy nhiên, để khắc phục hạn chế của Luật Cạnh tranh năm 2004 và khắc phục mô hình và địa vị pháp lý của các cơ quan cạnh tranh để đảm bảo tính độc lập, tính hiệu quả, hiệu lực trong hoạt động thực thi pháp luật cạnh tranh thì những điều liên quan đến tài phán của tòa án, chi phối quyết định có tính chất tài phán của cơ quan khác gọi là tài phán của tài phán. Đồng thời, tăng tính độc lập và hiệu lực phán quyết của các cơ quan cạnh tranh quốc gia thì các điều nói trên của dự thảo cần phải cân nhắc bỏ. Đặc biệt, nếu tham khảo luật trong trọng tài thương mại năm 2010 thấy rằng phán quyết trọng tài có giá trị chung thẩm, Tòa án không thụ lý giải quyết lại nội dung vụ kiện mà chỉ xem xét ở khía cạnh khác. Theo ý kiến của một số đại biểu thì cơ quan cạnh tranh quốc gia theo tôi trực thuộc Chính phủ và chức năng, nhiệm vụ, vị trí do Quốc hội quy định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nội dung khác của dự thảo nên cấu trúc lại. Tại dự thảo Điều 46 quy định hành vi cạnh tranh không lành mạnh bao gồm 6 khoản. Có thể sửa Điều 46, hành vi cạnh tranh không lành mạnh bị cấm. Như vậy, các quy định tại Điều 47, 48, 49, 50, 51 không cần cụm từ "cấm doanh nghiệp" có ở cả 5 điều mà chỉ quy định có tính chất như khái niệm, định nghĩa và có thể đưa vào Điều 3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56, người tham gia tố tụng cạnh tranh, dự thảo quy định: "Người tham gia tố tụng cạnh tranh bao gồm: Người bảo vệ quyền và lợi ích hợp pháp của bên khiếu nại, bên bị điều tra" đề nghị thêm cụm từ "luật sư" vào trước cụm từ "người được bảo vệ" sẽ đạt được sự phù hợp với các quy định tố tụng của luật pháp, đồng thời phù hợp với quy định chi tiết tại Điều 59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66 dự thảo quy định: "Cơ quan tiến hành tố tụng cạnh tranh, người tiến hành tố tụng cạnh tranh" cần thêm cụm từ "vụ việc cạnh tranh" sau cụm từ ở điểm đ "điều tra viên" như vậy sẽ phân biệt được với điều tra viên trong tố tụng hình sự. Cần đưa khái niệm phiên điều trần vào Điều 3 hoặc Điều 95 ở phiên điều trần để nhấn mạnh phương thức giải quyết vụ việc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ự thảo Điều 113 các hình thức xử phạt vi phạm pháp luật về cạnh tranh và các biện pháp khắc phục hậu quả quy định đối với mỗi hành vi vi phạm pháp luật về cạnh tranh, tổ chức, cá nhân vi phạm phải chịu một trong các hình thức xử phạt chính sau đây: Khoản 4 "Tổ chức, cá nhân có hành vi vi phạm pháp luật về cạnh tranh gây thiệt hại đến lợi ích của nhà nước, quyền và lợi ích hợp pháp của tổ chức, cá nhân khác thì phải bồi thường thiệt hại theo quy định của pháp luật". Hiện nay, Bộ luật Hình sự đã quy định trách nhiệm hình sự đối với pháp nhân, do vậy tôi thấy là cần bổ sung trường hợp doanh nghiệp vi phạm pháp luật cạnh tranh có dấu hiệu vi phạm pháp luật hình sự thì phải chịu trách nhiệm hình sự theo quy định của pháp luật để nhấn mạnh tính răn đe trong phòng ngừa và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ác quy định về lồng ghép giới trong dự thảo luật, đại biểu Trang mới phát biểu đến bình đẳng giới thì thấy hội trường rất rộn ràng. Tôi thấy tại Điều 6 về chính sách của nhà nước về cạnh tranh, tôi đề nghị nghiên cứu để bổ sung chính sách của nhà nước về cạnh tranh nhằm bảo đảm quyền lợi cho các doanh nghiệp nhỏ và vừa do phụ nữ làm chủ; doanh nghiệp sử dụng nhiều lao động nữ; người tiêu dùng đặc biệt là phụ nữ, trẻ em và nhóm yếu thế chịu tác động trực tiếp hoặc gián tiếp của hoạt động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về hành vi bị cấm đối với cơ quan nhà nước, đề nghị bổ sung sau điểm b khoản 1 nội dung, đặc biệt là phân biệt đối xử với các doanh nghiệp nhỏ và vừa do phụ nữ là chủ, doanh nghiệp nhỏ và vừa có nhiều lao động nữ. Ngoài ra đối với những quy định cấm, nên quy định thành một điều để thuận tiện cho việc áp dụng ở tại Điều 8, 12, 29, 32, 44, 47 và 51. Điều 14, trường hợp miễn trừ đối với thỏa thuận hạn chế cạnh tranh bị cấm, tôi đề nghị bổ sung tại khoản 1, nội dung "nếu thỏa thuận cạnh tranh là biện pháp thúc đẩy bình đẳng giới thì cũng thuộc trường hợp được miễn trừ".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7 Hội đồng xử lý vụ việc cạnh tranh đề nghị phải cân nhắc để có quy định ở mỗi giới có ít nhất 30% là thành viên để đảm bảo tiếng nói mỗi giới trong quá trình giải quyết vụ việc cạnh tranh. Đồng thời cũng phải có ít nhất một thành viên có am hiểu về vấn đề phụ nữ, trẻ em, bình đẳng giới nếu nội dung, vụ việc cạnh tranh có ảnh hưởng trực tiếp và gián tiếp tới quyền lợi phụ nữ, trẻ em. Đối với các quy định về tố tụng cạnh tranh trong dự thảo, có nhiều quy định liên quan đến năng lực hành vi dân sự của bên bị điều tra, người làm chứng, cá nhân khác có liên quan, Bộ luật Dân sự cũng đã bổ sung thêm chủ thể là người có khó khăn trong nhận thức, và làm chủ hành vi, đề nghị nghiên cứu bổ sung đối tượng này trong dự thảo để đảm bảo tính thống nhất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Ban soạn thảo cần nghiên cứu để bổ sung đại diện hợp pháp và trường hợp không có đại diện hợp pháp thì phải chỉ định đại diện và các quy định về lấy lời khai, giám hộ, trách nhiệm trong trường hợp đối với người chưa thành niên. Bên cạnh đó, bổ sung các trường hợp có liên quan đến bảo vệ bí mật cá nhân, bí mật gia đình, giữ gìn thuần phong mỹ tục của dân tộc, bảo vệ người chưa thành niên trong các quy định trong tố tụng cạnh tranh. Đây là một số ý kiến tôi tham gia đối với Luật Cạnh tranh sửa đổ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ôi hoàn toàn thống nhất sửa đổi, bổ sung các quy định mới để phù hợp với tình hình mới. Tôi chỉ phát biểu đóng góp về kỹ thuật lập pháp và đặc biệt liên quan tới từ ngữ. Về hành vi bị cấm của dự thảo luật ở Điều 8, đọc 4 nhóm hành vi bị cấm này thì tôi xem lại luật hiện nay là luật năm 2004 thì nó nằm ở Điều 6, có nghĩa là lấy nội dung của Điều 6 luật hiện hành đưa vào Điều 8 của dự thảo. Cấm là có 4 nhóm hành vi đối với cơ quan nhà nước. Sau đó, chúng ta có thể tìm thấy 8 điều cấm ở các điều luật là Điều 12 thỏa thuận hạn chế cạnh tranh bị cấm có 3 hành vi; Điều 29 cấm lạm dụng vị trí thống lĩnh thị trường 9 hành vi; Điều 32 tập trung kinh tế bị cấm; Điều 47 cấm xâm phạm thông tin bí mật kinh doanh; Điều 48 cấm ép buộc trong kinh doanh; Điều 49 cấm gièm pha doanh nghiệp khác; Điều 50 cấm gây rối hoạt động kinh doanh; Điều 51 cấm lôi kéo khách hàng bất chính. Tôi đề nghị chúng ta có Điều 8 thiết kế điều luật cấm thì tất cả những nội dung liên quan đến những hành vi cấm thì nên đưa vào một điều luật cho rõ và chúng ta cảm giác khi đọc Luật Cạnh tranh là chúng ta đọc quá nhiều điều cấm và rải rác. Tôi đề nghị tập trung lại Điều 8 tất cả, không chỉ đối với cơ quan nhà nước mà những hành vi bị cấm trong thực hiện việc kinh doanh để bảo đảm cạnh tranh lành mạnh thì nên đưa vào đúng 1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1, cấm lôi kéo khách hàng bất chính. Từ bất chính này tôi đề nghị nên suy nghĩ thể hiện cách khác. Cấm lôi kéo khách hàng bất chính thì có thể hiểu là khách hàng bất chính, cũng có thể hiểu là lôi kéo bất chính khách hàng, chỗ này từ ngữ phải rõ, chúng tôi đề nghị nên có suy nghĩ để chỉnh lại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giải thích từ ngữ. Giải thích từ ngữ thì dự thảo luật sửa đổi đã thiết kế ở Điều 3 với 9 khái niệm. Nhưng sau đó Điều 27 tiếp tục giải thích từ ngữ là giải thích doanh nghiệp có vị trí độc quyền là giải thích tiếp tục. Điều 31 giải thích 4 khái niệm trong phần tố tụng cạnh tranh cũng khá nhiều, Điều 54 về chứng cứ, Điều 57 và nhiều điều khác. Tôi đề nghị cũng giống như điều cấm nên tập hợp lại ở Điều 3, những từ ngữ theo Luật Cạnh tranh này được hiểu như sau thì nêu hết vào trong giải thích từ ngữ, như vậy sẽ đỡ rải ra trong tất cả các điều luật thì gọn bớt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1, về giải thích 4 khái niệm thì có sáp nhập doanh nghiệp, hợp nhất doanh nghiệp, mua lại doanh nghiệp và liên doanh giữa các doanh nghiệp. Sáp nhập doanh nghiệp tôi đọc thấy khái niệm ở Luật Doanh nghiệp đã có, khái niệm sáp nhập doanh nghiệp ở Điều 195 của Luật Doanh nghiệp. Khái niệm về hợp nhất doanh nghiệp đã được ghi rõ ở Điều 194 của Luật Doanh nghiệp, chỉ còn mua lại doanh nghiệp và liên doanh thì nếu như cần giải thích thì chúng ta đưa vào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rong luật chúng ta có hai nội dung mà chúng ta ghi cụ thể, cho nên đề nghị bỏ nội dung này, khoản 3, Điều 17, quy định bên nộp hồ sơ phải nộp phí thẩm định hồ sơ đề nghị hưởng miễn trừ theo quy định của Luật Phí và lệ phí số 97/2015/QH13, nội dung này giống như một nội dung khác ở khoản 3 Điều 83 cũng quy định trình tự, thủ tục áp dụng biện pháp ngăn chặn và bảo đảm xử lý vi phạm hành chính trong điều tra, xử lý vụ việc cạnh tranh được thực hiện theo quy định của Luật Xử lý vi phạm hành chính số 15/2012/QH13. Tôi đề nghị chúng ta bỏ số hiệu của luật, vì luật có thể thay đổi, Luật Phí và lệ phí, Luật Xử lý vi phạm hành chính cũng vậy, cho nên chúng ta chỉ quy định theo quy định của pháp luật là đủ, không ghi vào trong luật một văn bản cụ thể thế này thì khi mà luật khác để sửa đổi thì chúng ta lại sửa luôn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một số khái niệm, trong Luật Cạnh tranh chúng ta sử dụng quá nhiều khái niệm liên quan tới hoạt động tố tụng hình sự, cho nên đối với dân nghe cơ quan điều tra người ta nghĩ ngay hình sự và tất cả các hoạt động thủ trưởng, cơ quan điều tra và hàng loạt những vấn đề, tôi nghĩ chúng ta cũng nên có xác định thế nào một từ khác đi được chăng, chứ nếu không nhầm lẫn giữa cơ quan điều tra cạnh tranh với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e, khoản 3 Điều 54, kết luận giám định được coi là chứng cứ, nếu giám định đó được tiến hành theo tố tụng pháp luật quy định. Trong điều luật này tới 4 từ "được coi là" khoản 3 Điều 54: "xác định chứng cứ tài liệu đọc được nội dung được coi là chứng cứ nếu". Rồi tới đoạn b ghi: "tài liệu nghe được, nhìn được được coi là chứng cứ nếu". Tiếp tục như vậy điểm d quy định: "lời khi tình bày của người làm chứng, lời khai trình bày giải trình của bên khiếu nại, bên bị điều tra hoặc các tổ chức, cá nhân liên quan được coi là chứng cứ". Tôi đề nghị nên bỏ cái "được coi là đi" vì chứng cứ là những gì có thật được thu thập theo trình tự, thủ tục luật định là đủ. Chúng ta ghi là các nguồn chứng cứ xong sau đó lại giải thích là "được coi là" thì trong văn bản luật dài và rườm rà.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áo cáo thẩm tra về dự án Luật Cạnh tranh (sửa đổi) đã trình Quốc hội. Do đây là kỳ họp thứ nhất thảo luận về luật này, tôi xin trao đổi thêm một số vấn đề có tính nguyên tắc để góp ý cho Ban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tán thành như trong dự thảo nhưng kiến nghị phải mở rộng hơn các lĩnh vực có liên quan đến kinh tế chứ không chỉ kinh tế. Vì trong tình hình hiện nay văn hóa cũng là một lĩnh vực tạo ra lợi nhuận về kinh tế rất lớn. Tôi chia sẻ phát biểu của đại biểu Nguyễn Sỹ Cương và Trương Trọng Nghĩa lấy ví dụ về hệ thống phát hành phim trong thời gian vừa qua ở Việt Nam để làm minh chứng cho lĩnh vực văn hóa. Tôi kiến nghị Chương V về tập trung kinh tế phải bổ sung thêm mục nữa về các lĩnh vực liên quan. Nếu chúng ta nhớ lại khi Hàn Quốc công chiếu bộ phim "Oldboy" năm 2016 cựu Tổng thống Hàn Quốc Kim Young-Sam có lời tuyên bố về giá trị kinh tế của bộ phim rất nổi tiếng là ông đánh giá bộ phim này giá trị bằng 1,5 triệu ô tô Huyndai Sotana. Như vậy, chúng ta thấy tác động của kinh tế thông qua các lĩnh vực văn hóa là rất lớn, vì vậy tôi đề nghị Ban soạn thảo bổ sung thêm một mục nữa trong phần tập trung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IV, về vị trí thống lĩnh thị trường, lạm dụng vị trí độc quyền. Tôi xin lấy một minh chứng trong lĩnh vực văn hóa, ví dụ như trong lĩnh vực phim từ khâu sản xuất, phát hành, chiếu bóng và đến rạp thì cả 4 khâu đó tạo ra lợi nhuận của một bộ phim. Nhưng nếu chúng ta chỉ xem xét trong một lĩnh vực về rạp chiếu hoặc phát hành phim thì chúng ta chưa thấy được vị trí chiếm lĩnh độc quyền của một doanh nghiệp. Vì thế cho nên khi xem xét đánh giá doanh nghiệp độc quyền hay không thì chúng ta cần phải xem xét cả trong chuỗi giá trị của sản phẩm đó thì mới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muốn trao đổi lại với một số đại biểu khi có thắc mắc về vấn đề tố tụng. Trong Chương VII của dự thảo luật, chúng ta đã nói rõ các kết luận của Hội đồng cạnh tranh có giá trị, còn nếu đối tượng tham gia khi bị Hội đồng cạnh tranh bị xử lý mà không đồng ý với quyết định của Hội đồng cạnh tranh thì có quyền khởi kiện ra tòa án chứ không phải sau khi có quyết định của hội đồng cạnh tranh chúng ta phải đem quyết định đó ra tòa án lúc đó mới có hiệu lực. Trong Chương VII về tố tụng cạnh tranh có một phần để làm rõ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trong kỳ sau Ban soạn thảo cũng bổ sung thêm một phần kinh nghiệm thực tế hiện nay chúng ta đang trải qua tố tụng, đấu tranh cạnh tranh. Hơn ai hết, chúng tôi đại diện cho cử tri của khu vực Nam Bộ và miền Tây Nam Bộ, từ 15 năm trở lại đây chúng tôi luôn luôn tham gia bị tác động bởi cạnh tranh của giá tôm trên thị trường Mỹ, của giá cá basa, cho nên trình tự, thủ tục như vậy chúng ta khi hội nhập kinh tế, quốc tế chúng ta cũng phải có những cơ quan phù hợp với thông lệ quốc tế để làm đối đ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trở lại phần về tổ chức, bộ máy của cạnh tranh này. Tôi thống nhất về nguyên tắc là phải sáp nhập các cơ quan cạnh tranh và cơ quan quản lý cạnh tranh phải là một cơ quan độc lập hoạt động theo luật, chúng ta không nên câu nệ nó phụ thuộc vào ai. Bởi vì, ở đây chúng ta hay quan niệm là nhìn một vấn đề theo thứ tự bậc hành chính nên chúng ta cứ hỏi nó là cục hay tổng cục, hay một cơ quan nào thì tôi đề nghị nó là một cơ quan hoạt động theo luật, còn lại nó thực hiện như thế nào, nó trực thuộc ai, nó không trực thuộc ai, kinh phí hoạt động của nó như thế nào thì cơ quan soạn thảo phải làm rõ, không nên câu nệ và không nên lăn tăn trong chuyện nó phụ thuộc Bộ Công thương. Bản thân về sau này khi nhiệm vụ của Bộ Công thương thay đổi nếu không quản lý các doanh nghiệp nữa thì còn phù hợp. Nếu bây giờ vẫn còn quản lý tái cơ cấu doanh nghiệp nhà nước không xong vẫn là bộ chủ quản về các doanh nghiệp khác thì việc vừa là cơ quan quản lý, vừa là chủ sở hữu lại đồng thời là cơ quan quản lý cạnh tranh thì sẽ khó khăn trong việc tuyên những vấn đề về cạnh tranh trên quốc tế.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ạnh tranh là nền tảng vận hành của nền kinh tế thị trường và người ta cũng rất có lý khi nói rằng đó là bản Hiến pháp của kinh tế thị trường. Tuy nhiên, sau 12 năm thực thi thì tác động của Luật Cạnh tranh ở nước ta rất mờ nhạt với những minh chứng sau đây thể hiện cho điều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ố lượng vụ việc được kết luận là hạn chế cạnh tranh thì rất ít và trong 12 năm mới có 8 vụ điều tra chính thức, tức là trung bình 0,7 vụ/ năm. Trong khi môi trường kinh doanh ở Việt Nam thì chúng ta đều hiểu rằng người lạc quan nhất cũng không thể nói rằng cạnh tranh hoàn hảo. Thị trường thỉnh thoảng lại chứng kiến những sự kiện vô lý đến kỳ lạ, giá xăng giảm nhưng giá vận tải không giảm, giá sữa cứ tăng trong khi giá nguyên liệu không tăng. Cơ quan nhà nước loay hoay tìm kiếm các giải pháp hành chính can thiệp nhưng không nổi, vấn đề cạnh tranh nhưng không ai nói đến pháp luật về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nhà nước có thể vô tư ra lệnh cấm bán cát cho khách ngoại tỉnh, uống bia nội tỉnh, yêu cầu nông dân phải dùng thuốc trừ sâu tỉnh nhà, những quyết định hành chính như vậy đã can thiệp trực tiếp vào cung cầu và ít các cơ quan khi ban hành một quyết định hành chính như vậy lại có tính toán gì đến góc độ là quyết định đó ảnh hưởng như thế nào đến cạnh tranh. Nguyên nhân của thực trạng này được cho là nằm ở ít nhất các hạn chế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ững hạn chế trong quy định của luật chưa đủ bao quát các hành vi hạn chế cạnh tranh, quy định chưa đủ thuận lợi cho người dân và doanh nghiệp sử dụng.</w:t>
        <w:br/>
        <w:t xml:space="preserve">Hai là hạn chế từ các cơ quan thực thi, cơ quan thực thi chưa chủ động phát hiện xử lý hoặc ít nhất là lên tiếng các vụ việc có dấu hiệu vi phạm Luật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ạn chế nhận thức của người dân, doanh nghiệp và xã hội và tất cả các cơ quan nhà nước về các quyền và nghĩa vụ liên quan đến cạnh tranh thiếu động lực để các cá nhân, tổ chức lên tiếng đối với các hành vi vi phạm Luật Cạnh tranh. Vì vậy, dự thảo phải xử lý được các nguyên nhân này mới có thể mong tạo ra một diện mạo mới cho pháp luật cạnh tranh và kể cả hiện trạng cạnh tranh ở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lớn chúng tôi xin góp ý cụ thể. Rà soát các quy định của dự thảo tôi thấy các cơ quan soạn thảo đã có nhiều nỗ lực để làm điều này và trong suốt quá trình vừa qua cơ quan soạn thảo đã lấy ý kiến của cộng đồng doanh nghiệp thông qua VCCI, chúng ta đánh giá cao những nỗ lực đó. Tuy nhiên, dự thảo vẫn còn một số hạn chế không xử lý được sẽ không thể đạt được mục tiêu mà chúng ta trông đ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iều quy định quan trọng cốt lõi nhưng còn quá chung chung, một số quy định quan trọng có tính chất cốt lõi chưa được quy định cụ thể, ví dụ các căn cứ để miễn trừ thỏa thuận hạn chế cạnh tranh. Điều 14 quy định tác động thúc đẩy khoa học kỹ thuật, tăng cường năng lực cạnh tranh của doanh nghiệp. Với các căn cứ chung chung như thế thì thỏa thuận nào cũng có thể giải thích là cần thiết cả và được loại trừ.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ỡng thông báo tập trung kinh tế, chúng ta cần lưu ý rằng quyền tập trung kinh tế là kinh tế tự do của doanh nghiệp. Việc hạn chế chỉ là trong trường hợp trong đó tập trung kinh tế đạt tới một ngưỡng nào đó có thể ảnh hưởng đến cạnh tranh chung trên thị trường. Do đó, ngưỡng này là ranh giới giữa quyền và hạn chế quyền nhưng dự thảo luật lại không quy định mà lại giao cho nghị định, tôi nghĩ những điều căn bản, cốt lõi như thế này phải được trực tiếp quy định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quy định không thích hợp. Ví dụ Điều 33 về tập trung kinh tế. Tiêu chí cho phép hay không cho phép tập trung kinh tế phải dựa vào tác động của tập trung kinh tế đối với thị trường. Ví dụ căn cứ vào thị phần lớn đến mức nào thì có khả năng ảnh hưởng đến hành vi cạnh tranh của các chủ thể khác trên thị trường. Nhưng các tiêu chí hiện tại trong dự luật căn cứ vào trị giá giao dịch hay tổng doanh thu, tôi đề nghị phải căn cứ vào tỷ lệ doanh thu hoặc trị giá giao dịch trên thị trường đó, trên thị trường của hàng hóa hay dịch vụ đó. Cái đó mới phản ánh trình độ tập trung kinh tế, ngưỡng tập trung kinh tế chứ không phải là giá trị của các giao dịch hay doanh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ối quan hệ đối với các điều luật khác, tôi đề nghị trong dự luật chúng ta nói những điều nào trái với Luật Cạnh tranh thì ưu tiên áp dụng Luật Cạnh tranh. Điều đó là không phù hợp. Vừa rồi một số đại biểu cũng nói điều gì trái với luật chuyên ngành thì áp dụng luật chuyên ngành, điều đó cũng không phù hợp. Tôi đề nghị phải quy định rất rõ, chỉ một số lĩnh vực rất ít được loại trừ, liên quan đến điều tiết kinh tế của Chính phủ và nước nào cũng như vậy. OECD hay ASEAN người ta cũng có hướng dẫn và người ta nói rõ như vậy. Khuyến khích các nước quy định trong Luật Cạnh tranh nói rõ những lĩnh vực loại trừ cần thiết cho họ. Ví dụ ở ta đó là Luật Các tổ chức tín dụng, Luật Ngân hàng nhà nước, Luật Kinh doanh về bảo hiểm, Luật Viễn thông, những luật đó được loại trừ, còn tất cả những luật khác phải được áp dụng, nếu không thì tràn lan, luật này không còn tác dụng gì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khởi kiện dân sự ra tòa, trong luật này cũng như luật tới không quy định gì. Giải thích của Ban soạn thảo là trong Luật Dân sự quy định rồi, mọi người đều hiểu, nhưng trên thực tế chúng ta thấy mọi người không hiểu, người dân và doanh nghiệp cứ nghĩ rằng khi gặp vụ việc cạnh tranh thì chỉ có quyền kiện ra cơ quan quản lý cạnh tranh thôi, thậm chí các chuyên gia cũng hiểu như vậy. Tôi đề nghị không câu nệ gì, ta ghi thẳng trong này là người dân, doanh nghiệp, tất cả cá nhân, tổ chức có quyền kiện ra Tòa án dân sự chứ không nhất thiết là phải xử lý qua cơ quan quản lý cạnh tranh. Cơ quan quản lý cạnh tranh là 1 cách, nhưng cách khác là người ta có thể kiện r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iểu thủ tục xử lý cơ quan quản lý cạnh tranh là thủ tục xử lý về vi phạm hành chính, vi phạm hành chính thì mức phạt rất nhẹ, và nộp vào ngân sách nhà nước, cho nên những người người ta phát hiện, người ta đưa ra thì người ta không được hưởng, như vậy không có động lực để người ta phản ánh những vụ việc như thế này, nên tôi đề nghị ghi rõ, để người dân và doanh nghiệp đều hiểu là họ có quyền kiện ra tòa án dân sự. Khi kiện ra tòa án dân sự, thì có những hành vi vi phạm Luật Cạnh tranh không chỉ là phải xử phạt hành chính, mà quan trọng nhất là phải bồi thường thiệt hại cho những đối tượng bị ảnh hưởng bởi những hành vị hạn chế cạnh tranh vi phạm Luật Cạnh tranh, điều đó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cơ quan cạnh tranh quốc gia, một số đại biểu đã phân tích rồi, tôi nhấn mạnh rằng nằm ở đâu không quan trọng, miễn đảm bảo tính độc lập và phải nâng cao trách nhiệm, cũng như năng lực của cơ quan này trong việc xử lý các vụ việc cạnh tranh. Hiện nay có đại biểu băn khoăn, Bộ Công thương đang là cơ quan chủ quản một loạt các doanh nghiệp nhà nước, cho nên giao Bộ Công thương là không hợp lý. Đảng đã có chủ trương, Chính phủ đang có đề án thành lập cơ quan quản lý vốn và tài sản nhà nước rồi, cho nên nay mai tất cả các doanh nghiệp của Bộ Công thương sẽ được chuyển giao cho cơ quan quản lý đó, như vậy Bộ Công thương không còn là cơ quan chủ quản. Cho nên nếu cơ quan quản lý cạnh tranh này do Bộ trưởng Bộ Công thương trực tiếp quản lý cũng không ảnh hưởng gì đến tính chất độc lập của nó, đảm bảo tính công bằng của nó. Trên đây là một số ý kiến, tôi xin 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cảm ơn các vị đại biểu Quốc hội đã đóng góp ý kiến thông qua phần thảo luận vừa rồi tại tổ và tại hội trường ngày hôm nay. Những nội dung rất thiết thực, có ý nghĩa thực tiễn giúp cho dự thảo Luật Cạnh tranh (sửa đổi) hoàn thiện tốt hơn. Đặc biệt qua quá trình tiếp thu ý kiến của các tổ chức cá nhân doanh nghiệp, xã hội các nội dung được thể hiện trong dự thảo luật này trình cho các đại biểu Quốc hội và trong Quốc hội đã được đại biểu đánh giá cao, có sự đồng thuận cao về ý nghĩa tính chất cũng như nội dung cụ thể của Luật Cạnh tranh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ảm ơn các vị đại biểu Quốc hội về những nội dung này và khẳng định là những nội dung mà 23 đại biểu Quốc hội đã trao đổi và phản biện trong phiên thảo luận sáng hôm nay chúng tôi sẽ tiếp thu nghiêm túc, giúp chúng tôi nhiều trong việc tiếp tục làm rõ, cụ thể hóa và hoàn thiện về ngôn ngữ của luật pháp cũng như quy trình xây dựng văn bản pháp quy. Đặc biệt một số nội dung còn vướng mắc hoặc còn có cách hiểu chưa thống nhất, cũng như chưa phản ánh được giải pháp tốt nhất từ thực tiễn cũng như yêu cầu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ác đại biểu nêu, tôi xin không đi vào chi tiết nhưng thấy rằng có thể nói là các ý kiến đều tập trung vào 5 mảng nội dung lớn liên quan đến phạm vi điều chỉnh cũng như đối tượng áp dụng như các đại biểu Trần Hồng Nguyên, Trịnh Phước Bình, Trần Văn Ninh, Mai Thị Kim Nhung, Anh Tuấn và nhiều đại biểu khác đề cập đến. Cơ bản các đại biểu thống nhất đồng tình từ thực tiễn của Luật Cạnh tranh năm 2004 và qua 2 năm thực thi, chúng ta rút ra bài học thống nhất với nội dung Ban soạn thảo nghiên cứu đề xuất trong phiên thảo luận này. Đặc biệt thể hiện qua 3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mở rộng phạm vi điều chỉnh ra không còn trên lãnh thổ Việt Nam mà cả những hành vi có liên quan đến phản cạnh tranh và ảnh hưởng cạnh tranh tác động đến cạnh tranh lành mạnh của Việt Nam diễn ra bên ngoài lãnh thổ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ở rộng phạm vi điều chỉnh ra các đối tượng là không chỉ còn là doanh nghiệp và người tiêu dùng mà còn các cơ quan nhà nước. Như hôm nay ý kiến của nhiều đại biểu đề cập cần bổ sung tiếp là các Hiệp hội ngành hàng, các Hiệp hội doanh nghiệp, v.v. mới có tính chất tham gia và có thể là chủ thể của những hoạt động liên quan tới các hành vi và liên quan đến cạnh tranh và được điều chỉnh trong dự luậ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đại biểu cũng có đề cập đến về một số thực tiễn trong quốc tế và đặc biệt liên quan đến yêu cầu để đảm bảo tính khả thi và tính thực hiện được trong hợp tác quốc tế trong giai đoạn nhất là chúng ta đang hội nhập quốc tế sâu rộng như hiện nay. Những nội dung này đã cơ bản được đề cập và được trình bày ở trong dự thảo luật. Một số những ý kiến như các đại biểu vừa nêu liên quan đến tính khả thi trong việc áp dụng trong hợp tác quốc tế với những quốc gia mà nền kinh tế còn chưa có những cam kết song phương và đa phương thì chúng ta thực hiệ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heo thông lệ quốc tế các hoạt động liên quan đến xử lý các vụ việc liên quan đến cạnh tranh và hành vi phạt cạnh tranh thì đã được thực tế thực hiện ở tất cả phạm vi trên toàn cầu, trong các khuôn khổ của hội nhập cả đa phương và song phương. Một số trường hợp các quốc gia, các nền kinh tế không có những thỏa thuận trực tiếp nhưng theo thông lệ vẫn thực hiện các hoạt động trong sự chủ động phối hợp giữa các cơ quan điều tra về cạnh tranh cũng như xử lý các vụ việc vi phạm cạnh tranh. Về cơ bản thì chúng tôi cho rằng tính chất pháp lý và vai trò của cơ quan cạnh tranh quốc gia trong khi thực hiện bộ luật này sẽ có sự chủ động trong việc phối hợp với quốc tế để đảm bảo tính thực thi cũng như hiệu lực của nó trong xử lý những vụ việc có liên quan đến Việt Nam và yêu cầu mục đích của chúng ta trong đảm bảo môi trường cạnh tranh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mà các đại biểu cũng nêu lên rất nhiều liên quan đến mối quan hệ giữa Luật Cạnh tranh và các bộ luật khác trong chuyên ngành liên quan đến vấn đề cạnh tranh tại thị trường Việt Nam. Vấn đề này Ban soạn thảo cũng đã có rất nhiều buổi thảo luận cũng như hội thảo để xin ý kiến các chuyên gia, cũng như các quan điểm phản biện của xã hội. Từ kinh nghiệm quốc tế cho thấy các luật về cạnh tranh mà các quốc gia ban hành thì đây là những luật chung nhất mang tính khái quát và là bộ luật chung trong vấn đề về cạnh tranh. Có thể đưa ra những nền tảng dựa trên cơ sở của tư duy về pháp lý và tư duy về kinh tế để phục vụ cho việc xây dựng hoàn thiện và thực hiện môi trường cạnh tranh ở bất kỳ một quốc gia và một nền kinh t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lĩnh vực chuyên ngành thì có thể có những bộ luật, có điều khoản liên quan đến các nội dung của quản lý nhà nước chuyên ngành cũng như liên quan về vấn đề cạnh tranh nhưng trong lĩnh vực cụ thể đó thì có những yêu cầu và yếu tố rất đặc thù. Vì vậy, qua thực tiễn của các quốc gia, các nền kinh tế trên thế giới cũng như thực tiễn trong hợp tác quốc tế chúng tôi thấy rằng rất cần có một pháp luật cạnh tranh, có một bộ luật làm nền tảng làm luật chung để đưa ra những khái niệm để đảm bảo thống nhất cũng như cách nhìn nhận diễn giải về tính cạnh tranh và thị trường cạnh tranh, trong đó có yếu tố cạnh tranh bền vững và cạnh tranh bình đẳ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về luật chuyên ngành có thể điều tiết để giúp tạo nên cấu trúc thị trường cạnh tranh và lợi ích của người tiêu dùng trong ngành đó chủ yếu thông qua các quy định mang tính tiền kiểm và kỹ thuật. Luật Cạnh tranh là đảm bảo yếu tố vận hành của cạnh tranh trên cơ sở nền tảng của hậu kiểm, như tôi đã nói là trên nền tảng kết hợp giữa tư duy kinh tế và tư duy pháp lý. Vì vậy, chúng tôi cho rằng không có vấn đề đáng lo ngại trong câu chuyện mâu thuẫn luật pháp. Tuy nhiên, tiếp thu rất nhiều ý kiến của các đại biểu nêu trong một số lĩnh vực vụ thể, ví dụ trong mảng quản lý nhà nước về viễn thông hay trong vấn đề về văn hóa hoặc nhiều lĩnh vực khác, chúng tôi sẽ chủ động rà soát đối với các luật có liên quan, có 6 luật chưa kể Luật An ninh mạng, cũng có thể có xung đột pháp lý hoặc có những điểm trống, điểm mờ về pháp lý liên quan đến vấn đề cạnh tranh. Chúng tôi xin tiếp thu ý kiến của đại biểu để đảm bảo tính hoàn thiện của hệ thống pháp luật về cạnh tranh, trong đó Luật Cạnh tranh sẽ là nền t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ính độc lập và mô hình của cơ quan cạnh tranh quốc gia để đảm bảo quy trình điều tra, xử lý về các vụ việc liên quan đến cạnh tranh và phản cạnh tranh cũng như đảm bảo được hiệu quả trong việc xây dựng môi trường cạnh tranh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hi Luật Cạnh tranh năm 2004 có hiệu lực, chúng ta đã có thể chế tham gia của Hội đồng cạnh tranh, đây là một hội đồng tập thể với đại diện tham gia của các bộ, ngành có liên quan. Còn cơ quan quản lý nhà nước trực thuộc Bộ Công thương là Cục quản lý cạnh tranh, đúng như các đại biểu đã nói, với trách nhiệm và nhiệm vụ đặt ra trong giai đoạn vừa qua rất lớn, cả về bảo vệ quyền lợi của người tiêu dùng, cả về phòng vệ thương mại, xử lý cạnh tranh thương mại, đây là sự quá tải. Chưa kể đến như đại biểu Vũ Tiến Lộc có nói là do hạn chế rất nhiều cả về tính chất pháp lý cũng như nguồn lực, cả những quy định liên quan đến quy trình tố tụng của cạnh tranh, cũng như thực hiện chức năng và nhiệm vụ quản lý nhà nước về cạnh tranh. Cơ quan này trên thực tế trong thời gian vừa qua đã bộc lộ rất nhiều bất cập, tồn tại, hiệu quả không cao, dẫn đến Luật Cạnh tranh vốn là Hiến pháp của nền kinh tế thị trường thì trên thực tế cả nhận thức cũng như nhận thức của các chủ thể của Luật Cạnh tranh, của xã hội bao gồm doanh nghiệp, người tiêu dùng, hiệp hội và cả các cơ quan quản lý đều không thể hiện được vai trò của mình và không phát huy được hiệu lực pháp lý của Luật Cạnh tranh năm 2004. Chính vì vậy, việc hoàn thiện cơ quan cạnh tranh quốc gia trên cơ sở đảm bảo được tính độc lập, đảm bảo được tính chất pháp lý cũng như những quy trình hoàn thiện để đảm bảo thực thi cả quá trình về tố tụng và về cạnh tranh, cũng như duy trì những nguyên tắc lớn của cạnh tranh trong khuôn khổ của luật pháp cả về luật chung cũng như luật chuyên ngành đòi hỏi có một vai trò của một cơ quan cạnh tra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nền tảng của những ý kiến cũng như thực tiễn, chúng tôi đã tổng kết của khu vực và quốc tế thì các đại biểu đã được xem trong tài liệu đi kèm của Ban soạn thảo là qua khảo sát của 100 trường hợp trên thế giới thì có 45 trường hợp của các cơ quan cạnh tranh trực thuộc bên Chính phủ, còn lại 21 cơ quan trực thuộc của Quốc hội và các tòa án hoạt động độc lập, 34 cơ quan trực thuộc bộ. Như các đại biểu cũng nói nếu trực thuộc Bộ Công thương thì đây là một vấn đề mà Ban soạn thảo cũng đã suy nghĩ rất nhiều, bởi vì nó có những vấn đề vướng mắc trên thực tế của quản lý nhà nước hiện nay khi một bộ vừa là thành viên Chính phủ vừa thực hiện chức năng quản lý nhà nước, vừa thực hiện chức năng chủ quản của doanh nghiệp và đại diện cho phần vốn nhà nước và tài sản của nhà nước tại các doanh nghiệp của nhà nước. Nhưng đồng thời lại thực hiện về cơ quan quản lý và là chủ trì của cơ quan điều tra và sự cạnh tranh. Chúng tôi cũng có suy nghĩ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có những vấn đề liên quan đến chủ trương lớn của Đảng và Nhà nước trong tinh giản bộ máy và tiếp tục hoàn thiện về thể chế trên cơ sở đảm bảo hiệu quả và làm rõ tính chất pháp lý, chức năng nhiệm vụ. Chúng tôi cho rằng như đại biểu Vũ Tiến Lộc và nhiều đại biểu đã khẳng định đối với Bộ Công thương nếu chúng ta tách bạch rành mạch trong tiến trình cải cách sắp tới tách phần chủ quản của doanh nghiệp nhà nước, phần đại diện, phần vốn nhà nước và tài sản của nhà nước trong doanh nghiệp thì chức năng của thủ trưởng cơ quan cạnh tranh quốc gia thì chúng tôi cho rằng không còn là vấn đề quá nặng nề. Có những cơ chế cả về kỹ thuật cũng như tính chất pháp lý và thủ tục để chúng ta đảm bảo được sự minh bạch, sự công khai và sự công bằng trong việc thực thi của cơ quan cạnh tra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hết thời gian nên chúng tôi sẽ có báo cáo giải trình sau này gửi các đại biểu Quốc hội. Ý kiến của các đại biểu Quốc hội chúng tôi sẽ tiếp thu rất nghiêm túc và thật sự rất quý báu cho Ban soạn thảo và rất cần thiết cho chúng tôi. Xin trân trọng cảm ơn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đã có 23 đại biểu phát biểu ý kiến, 1 đại biểu tham gia tranh luận, 8 đại biểu đã đăng ký nhưng chưa phát biểu do không còn thời gian, xin gửi văn bản cho Ban thư ký để tổng hợp và Bộ trưởng Bộ Công thương Trần Tuấn Anh đã phát biểu giải trình, làm rõ những vấn đề mà các đại biểu Quốc hội đã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góp ý của các đại biểu Quốc hội đã được ban thư ký Quốc hội, cơ quan thẩm tra và cơ quan soạn thảo ghi chép và phản ánh đầy đủ. Ủy ban Thường vụ Quốc hội sẽ nghiêm túc chỉ đạo, nghiên cứu, tiếp thu đầy đủ các ý kiến hoàn thiện dự thảo luật gửi xin ý kiến các vị đại biểu Quốc hội và các đoàn đại biểu Quốc hội để giải trình Quốc hội xem xét, quyết định tại kỳ họp thứ 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1:00Z</dcterms:created>
  <dc:creator>nhonv</dc:creator>
  <dc:description/>
  <cp:keywords/>
  <dc:language>en-US</dc:language>
  <cp:lastModifiedBy>nhonv</cp:lastModifiedBy>
  <dcterms:modified xsi:type="dcterms:W3CDTF">2017-11-15T05:31:00Z</dcterms:modified>
  <cp:revision>2</cp:revision>
  <dc:subject/>
  <dc:title/>
</cp:coreProperties>
</file>