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3/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Biểu quyết thông qua Nghị quyết về dự toán ngân sách nhà nước năm 2018. </w:t>
        <w:br/>
        <w:t xml:space="preserve">Thảo luận ở hội trường về Báo cáo nghiên cứu khả thi Dự án thu hồi đất, </w:t>
        <w:br/>
        <w:t xml:space="preserve">bồi thường, hỗ trợ, tái định cư Cảng hàng không quốc tế Long Thà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tại hội trường sáng nay, Quốc hội biểu quyết thông qua Nghị quyết về dự toán ngân sách nhà nước năm 2018, sau đó Quốc hội thảo luận tại hội trường về Báo cáo nghiên cứu khả thi dự án thu hồi đất bồi thường, hỗ trợ tái định cư Cảng hàng không quốc tế Long Thành. Theo sự phân công của đồng chí Chủ tịch Quốc hội, tôi điều hành chương trình làm việc sáng nay.</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ài chính, Ngân sách của Quốc hội Nguyễn Đức Hải thay mặt Ủy ban Thường vụ Quốc hội trình bày báo cáo giải trình, tiếp thu, chỉnh lý dự thảo nghị quyết về dự toán ngân sách nhà nước năm 2018.</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về đánh giá tình hình thực hiện ngân sách nhà nước năm 2017, dự toán ngân sách nhà nước năm 2018 và dự thảo nghị quyết về dự toán ngân sách nhà nước năm 2018 - Có văn bản.</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Bộ Lĩnh - Phó Tổng thư ký Quốc hội</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dự thảo nghị quyết về dự toán ngân sách nhà nước năm 2018 - Có văn bản. </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về dự toán ngân sách nhà nước năm 2018 gồm 4 điều. Xin phép Quốc hội cho biểu quyết một điều trước khi biểu quyết thông qua toàn bộ nghị quyết.</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1 về thông qua dự toán ngân sách nhà nước năm 2018 tại trang 1 dự thảo nghị quyết, gồm tổng thu cân đối ngân sách nhà nước, tổng chi cân đối ngân sách nhà nước, mức bội chi ngân sách nhà nước, bội chi ngân sách Trung ương, bội chi ngân sách địa phương, tổng mức vay của ngân sách nhà nước, bao gồm vay để bù đắp bội chi và vay để trả nợ gốc của ngân sách nhà nước, kèm theo các phụ lục số 1, 2, 3 và 4.</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38, bằng 89,21% tổng số đại biểu.</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5, bằng 86,56%.</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5, bằng 1,02%.</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8, bằng 1,63%.</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oàn bộ nghị quyết về dự toán ngân sách nhà nước năm 2018.</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37, bằng 89% tổng số đại biểu.</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5, bằng 86,56%.</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9, bằng 1,83%.</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1%.</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nghị quyết về dự toán ngân sách nhà nước năm 2018. Xin trân trọng cảm ơn Quốc hội.</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nội dung thứ hai trong chương trình làm việc sáng nay, Quốc hội thảo luận ở hội trường về báo cáo nghiên cứu khả thi dự án thu hồi đất, bồi thường, hỗ trợ tái định cư Cảng hàng không quốc tế Long Thành. Tổng Thư ký Quốc hội đã gửi đến các đại biểu Quốc hội báo cáo tổng hợp ý kiến thảo luận tại tổ và gợi ý thảo luận tại hội trường về một số vấn đề về báo cáo nghiên cứu khả thi dự án thu hồi đất, bồi thường, hỗ trợ tái định cư Cảng hàng không quốc tế Long Thành. Đề nghị các vị đại biểu Quốc hội tập trung phát biểu vào các nội dung theo gợi ý của Đoàn Chủ tịch. Trong quá trình thảo luận, Đoàn Chủ tịch sẽ mời Bộ trưởng Bộ Giao thông, Vận tải Nguyễn Văn Thể phát biểu giải trình làm rõ những vấn đề mà các đại biểu Quốc hội quan tâm.</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ắt đầu thảo luận.</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Cường - TP Hà Nội</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òng 4 tháng sau kỳ họp thứ 3 Quốc hội có nghị quyết cho phép tách thành một dự án độc lập, đến nay Chính phủ đã hoàn thành báo cáo nghiên cứu khả thi dự án thu hồi đất, bồi thường, tái định cư Cảng hàng không quốc tế Long Thành để trình Quốc hội cho ý kiến. Điều đó cho thấy sự quyết tâm rất cao và sự cố gắng rất lớn của các cơ quan Chính phủ, Chính phủ, cũng như Ủy ban nhân dân tỉnh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ấn tượng với phần mô tả về thiết kế kỹ thuật của dự án, đã tính toán chi tiết đến từng centimet, từng loại đường ống dẫn nước, độ dày của lớp đệm cho gạnh lát vỉa hè và khe hở từng milimet của gạch bó vỉa hè, cũng như kích thước chính xác đến từng centimet trong phương án thiết kế những lô đất đặt phần mộ. Do vậy, những công việc mà cơ quan chuẩn bị dự án đã thực hiện về thiết kế kỹ thuật đã vượt trên yêu cầu của một báo cáo nghiên cứu khả thi. Tuy nhiên, để lựa chọn phương án thu hồi đất và thực hiện các chính sách bồi thường, hỗ trợ tái định cư cho người dân khi thu hồi đất thì tôi hoàn toàn đồng tình với những băn khoăn của Báo cáo thẩm tra của Ủy ban Kinh tế đã chỉ ra là bản dự án này còn thiếu các dữ liệu tiêu chí để tính toán một cách chắc chắn, một cách chính xác quy mô đất cần thu hồi, tổng mức bồi thường, phương án cần hỗ trợ, chuyển đổi nghề nghiệp và tái định cư cho người dân một cách phù hợp nhất, cũng như chưa đánh giá một cách đầy đủ những tác động của dự án. Sau đây tôi xin nhấn mạnh một số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phải tính toán kỹ giữa cái được và cái mất khi quy hoạch hai khu tái định cư. Theo báo cáo của dự án, ngay trong giai đoạn 2018- 2019 thì dự án xây xong một khu tái định cư Lộc An - Bình Sơn với diện tích 282 ha và có 4823 lô đất, trong đó có 98% dành để tái định cư cho 4727 hộ. Sau đó sang giai đoạn 2019- 2020 thì xây dựng tiếp khu tái định cư Bình Sơn với diện tích 282,79 ha và phân thành 1539 lô đất, trong đó 30% lô đất này dành để tái định cư cho 469 hộ. Theo phương án này thì ngoài diện tích để tái định cư sẽ còn dư ra khoảng 1166 nền đất để xây dựng nhà ở theo mô hình phát triển khu đô thị mới phục vụ nhu cầu người dân. Như vậy, phần tiền thu được từ phần diện tích dôi ra này chính là lợi ích của việc xây dựng hai phương án tái định cư. Tuy nhiên thì việc quy hoạch này tôi thấy có một số điểm bất cậ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các vùng đang quy hoạch và đầu tư phát triển mới giá quyền sử dụng đất trên thị trường sẽ thay đổi hàng ngày, trong khi 4727 hộ trong khu tái định cư Lộc An- Bình Sơn đã được nhận đền bù di dời xong trong giai đoạn 2018- 2019 thì 469 hộ khu Bình Sơn đến 2020 mới thực hiện di dời tái định cư và khi đó giá đất trên thị trường đã thay đổi rất nhiều. Vậy thì khi đó chúng ta sẽ thực hiện đền bù, bồi thường cho những hộ này theo giá trên thị trường hay giá của những người đã nhận ở giai đoạn trước? Đây sẽ là những nguyên nhân gây ra những khiếu kiện khi đền bù tái định cư và cũng là những khó khăn trong giải phóng mặt bằng hiện nay.</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313" w:leader="none"/>
          <w:tab w:val="left" w:pos="768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kỳ họp thứ 3 tôi cũng phát biểu kinh nghiệm trên thế giới cho thấy khi hình thành một sân bay quốc tế với lưu lượng từ 25 triệụ cho đến 50 triệu hành khách thì thường kéo theo sự phát triển của các trung tâm thương mại, trung tâm logistics, các trung tâm về cư trú cho những cán bộ khu vực này và như vậy nó thường phát triển thành thành phố sân bay. Sân bay quốc tế Long Thành thì quy hoạch với lưu lượng lên tới 100 triệu hành khách, cách thành phố Hồ Chí Minh 40 km, cách Biên Hòa 30 km, cách Vũng Tàu 70  km, nằm ở trung tâm vùng kinh tế trọng điểm Đông Nam Bộ. Nước ta đang trong quá trình đô thị hóa nhanh, bởi vì tỷ lệ đô thị hóa của chúng ta hiện nay chưa đạt 40%. Do vậy, chắc chắn khu vực sân bay cận Long Thành sẽ hình thành và phát triển khu vực đô thị mới theo hướng dịch vụ và các trung tâm phát triển thành một thành phố sân bay hàng ngàn hecta ở khu vực các xã Lộc An, Bình Sơn, Bình An. </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313" w:leader="none"/>
          <w:tab w:val="left" w:pos="768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hình thành một khu tái định cư tại Bình Sơn với quy mô 289,79 ha sẽ phá vỡ quy hoạch để hình thành một  thành phố sân bay hiện đại trong tương lai tại khu vực này. Do vậy, theo tôi chỉ nên quy hoạch một khu tái định cư Lộc An - Bình Sơn và điều chỉnh lại các quy mô của những lô đất đã quy hoạch để tái định cư với diện tích quá lớn từ 250 đến 300m2. Nhiều đại biểu đã cho rằng việc tái định cư những lô đất lớn như thế này là không phù hợp với điều kiện của những người dân thực hiện tái định cư ở khu vực đó. Với điều kiện đó chỉ cần một khu tái định cư này chúng ta sẽ có được vượt quá số lượng 5.196 lô đất để phục vụ cho tái định cư 01 lần. Đồng thời, tôi cũng đề nghị Chính phủ cần sớm xúc tiến quy hoạch ngay một thành phố Long Thành song song với xây dựng sân bay Long Thành. Việc làm này không chỉ mang lại nguồn thu hàng trăm ngàn tỷ như tôi đã phát biểu trong kỳ họp trước, mà còn giúp cho việc hình thành một trung tâm phát triển hiện đại ở khu vực Đông Nam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ần phải tính toán lại việc quy hoạch khu nghĩa trang tại xã  Bình An. Theo báo cáo Ủy ban nhân dân tỉnh Đồng Nai đã quy hoạch một khu nghĩa trang 50,95 ha tại xã Bình An, trong đó 20 ha là khu nghĩa trang nhân dân phục vụ cho dự án tái định cư này như trong dự án đã trình bày, còn lại 30,95 giao cho Công  ty TNHH Hoa Viên - Bình An để kinh doanh. Trong phạm vi cách thành phố lớn từ 40 - 70 km hiện nay thì giá bán mỗi 1m2 đất đặt phần mộ cho người chết còn cao hơn đất xây biệt thự cho người sống. Với vị trí đắc địa như Long Thành, đặc biệt là xã Bình An nằm trong trung tâm phát triển đô thị trong tương lai thì giá đất nghĩa trang có thể cao hơn nhiều so với đất biệt thự hạng sang ở các đô thị lớn .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ôi đề nghị cần cân nhắc bài học kinh nghiệm từ nghĩa trang Văn Điển của Hà Nội, quy mô chưa đến 20 ha đây đang là vật cản rất lớn trong việc thu hút đầu tư phát triển, đô thị hóa xuống phía Nam của thủ đô Hà Nội. Nếu quy hoạch nghĩa trang tại Bình An với diện tích lớn gần gấp 3 lần so với nghĩa trang Văn Điển hiện nay tôi nghĩ lợi ích trước mắt cũng lớn, nhưng hậu quả tương lai lâu dài sẽ cản trở sự phát triển cả một vùng trung tâm Đông Nam Bộ. Tôi e ngại rằng với quy hoạch và tầm nhìn dự án như thế thì Long Thành rất khó trở thành một thành phố sân bay, rất có thể lại trở thành một thành phố nghĩa trang. Một số lý do như trên, tôi xin trân trọng đề nghị chúng ta cần phải cân nhắc lại những phương án quy hoạch này, xin trân trọng cảm ơn.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những đánh giá được nêu trong Báo cáo của Chính phủ và Báo cáo thẩm tra của Ủy ban kinh tế. Tuy nhiên một số vấn đề tôi cho rằng cần được tính toán làm rõ thêm để dự án được thực hiện một cách thuận lợi, hạn chế tối đa những vấn đề phát sinh có thể xảy ra,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ài chính dự án thu hồi đất, bồi thường hỗ trợ tái định cư Cảng hàng không quốc tế Long Thành liên tục tăng so với mỗi lần báo cáo, ban đầu Ủy ban nhân dân tỉnh Đồng Nai báo cáo giải phóng mặt bằng có hơn 13 nghìn tỷ đồng, sau đó lại báo cáo hơn 18 nghìn tỷ đồng và đến giờ Chính phủ báo cáo là hơn 23 nghìn tỷ đồng, mà đây chỉ là con số ước tính. Tại thời điểm tháng 7 năm 2017 là dự án lớn, cần nhiều thời gian để triển khai, đến lúc thực tế triển khai có tiếp tục tăng lên nữa hay không. Ngoài ra, Chính phủ dự kiến, dự phòng 10% cho dự án có đủ để giải quyết những vấn đề phát sinh hay không. Như Báo cáo thẩm tra của Ủy ban kinh tế đã nêu nhiều hạng mục dự toán có giá trị lớn trong Báo cáo của Chính phủ là ước tính. Còn thiếu cơ sở tính toán, báo cáo chưa xử lý việc chi phí đền bù sẽ thay đổi theo thời gian từng năm, chưa làm rõ khả năng đáp ứng từ nguồn dự phòng phí của dự án. Phương án xử lý những mâu thuẫn phát sinh về chênh lệch giá khi thu hồi đất ở những thời điểm khác nhau, đề nghị Chính phủ cần kiểm điểm, rà soát cụ thể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đã thông qua Nghị quyết 26/2016/QH14 ngày 10 tháng 11 năm 2016, về kế hoạch đầu tư công trung hạn giai đoạn 2016 - 2020, đã bố trí 5 nghìn tỷ đồng để giải phóng mặt bằng do dự án Long Thành, nay Chính phủ trình Quốc hội bố trí 23 nghìn tỷ đồng, như vậy hơn 18 nghìn tỷ đồng sẽ phải lấy từ nguồn dự phòng chung của kế hoạch đầu tư công trung hạn. Tuy nhiên, theo quy định tại khoản 3 Điều 6 Nghị quyết 26 của Quốc hội thì nguồn này chỉ được sử dụng trong trường hợp nguồn thu ngân sách Nhà nước đảm bảo kế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này, ngân sách Nhà nước đang hết sức khó khăn, có thể thu không đạt kế hoạch như vậy sẽ khó sử dụng nguồn dự phòng này. Bên cạnh đó, nhiều dự án cũng dự kiến sử dụng nguồn dự phòng thì có đáp ứng được nhu cầu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diện tích thu hồi, giải tỏa. Theo Báo cáo của Chính phủ, tổng diện tích thu hồi đất khoảng 5.585,14 héc ta, ảnh hưởng đến 26 tổ chức, 4.864 hộ gia đình, với 15.557 người nhưng vẫn chưa làm rõ số liệu từng nhóm đối tượng bị thu hồi đất và bị ảnh hưởng bởi dự án, đề nghị Ủy ban nhân dân tỉnh Đồng Nai tiếp tục làm rõ khi ban hành thông báo thu hồi đất, tiến hành công tác đo đạc, kiểm đếm, lập phương án bồi thường, hỗ trợ, tái định c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phần 1 Chương V Báo cáo của Chính phủ chưa làm rõ được số đối tượng bị ảnh hưởng trên đã bao gồm 2 xã Bình An và Lộc An chưa? vì còn 565 ha thuộc địa bàn 2 xã Bình An và Lộc An để xây dựng tái định cư vào khoảng 20 ha thuộc xã Bình An để xây dựng nghĩa trang, như vậy sẽ có nhiều xã bị ảnh hưởng tới dự án dẫn đến công tác tổ chức bộ máy địa phương sẽ có nhiều thay đồi, Chính phủ cần tính toán sắp xếp hợp lý để không gây tâm trạng tiêu cực đối với những người bị ảnh h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việc làm cho những người bị ảnh hưởng bởi dự án, theo Báo cáo của Chính phủ hiện nay có 2.579 người đang làm nghề nông nghiệp và 3.828 người đang làm công nhân. Tuy nhiên, báo cáo của Chính phủ mới chỉ đề cập đến các chương trình dự án, đào tạo chưa làm rõ được cách giải quyết, tạo việc làm cho hơn 6.400 lao động này. Bên cạnh đó, việc không trực tiếp hỗ trợ người dân bằng tiền mà chỉ thông qua các chương trình là khó đạt hiệu quả. Ngoài ra, hơn 1.100 người hiện chưa có việc làm, đề nghị Chính phủ có giải pháp cụ thể để tạo việc làm cho những người này. Theo phương án của Chính phủ đưa ra, những người trong độ tuổi lao động sẽ được đào tạo để có thể làm việc tại các khu công nghiệp, vùng sân bay Long Thành. Tuy nhiên, chưa có phương án đào tạo làm việc trong lúc triển khai dự án, thời gian bắt đầu cho đến lúc kết thúc giai đoạn 1 của dự án, nếu đúng tiến độ sẽ ít nhất mất 7 năm, trong thời gian này người dân tại đây sẽ sinh sống như thế nào? đề nghị Chính phủ có biện pháp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ái định cư, đầu tiên tôi tán thành ý kiến của Ủy ban Kinh tế, đề nghị rà soát xem xét lại bố trí tái định cư bằng nhà liền kề, có sân vườn với diện tích 250 - 300m2, vì diện tích phần sân vườn này không có tác dụng để phát triển, sản xuất nông nghiệp của hộ gia đình, cá nhân thu hồi đất nông nghiệp. Tôi xin nhấn mạnh thêm vấn đề phù hợp với khả năng tài chính của các hộ bị ảnh hưởng bởi dự án, theo Báo cáo của Chính phủ hiện có 99% nhà cấp 4 và dưới cấp 4, do đó nhiều hộ không có điều kiện để thanh toán cho diện tích đất tái định cư lớn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Báo cáo của Chính phủ đề cập rất chi tiết đến việc xây dựng đường xá tại nơi tái định cư. Tuy nhiên, còn một số vấn đề cần được quan tâm, lưu ý hơn nữa, đó là về giáo dục, y tế. Cụ thể, đối với giáo dục còn hơn 3.800 hộ tái định cư tại 2 khu tái định cư với khoảng 3.600 người trong độ tuổi từ mầm non đến trung học phổ thông. Chính phủ dự kiến xây dựng các trường lớp đảm bảo phục vụ học tập của các cháu sau này. Tuy nhiên, thời gian bắt đầu triển khai xây dựng từ năm 2018 - 2019, trong thời gian này các cháu học ở đâu khi giải tỏa một lần. Đề nghị Chính phủ có giải pháp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y tế, tỉnh Đồng Nai mới chỉ dự kiến bố trí đất cho các khu tái định cư nhưng chưa có phương án xây dựng bệnh viện như thế nào, đề nghị cần làm rõ vấn đề này. Trên đây là một số ý kiến góp ý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Cảng hàng không quốc tế Long Thành là dự án quan trọng quốc gia. Theo Luật Đầu tư công, Quốc hội chỉ quyết định chủ trương đầu tư, còn các nội dung khác thuộc thẩm quyền của Chính phủ. Tuy nhiên, do đây là dự án sử dụng kinh phí di dân, giải phóng mặt bằng lớn nên Quốc hội đã quyết định phải xem xét, báo cáo nghiên cứu khả thi của toàn bộ dự án vào từng giai đoạn thực hiện dự án, tôi đồng tình với chủ trư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Quốc hội xem xét báo cáo nghiên cứu khả thi của dự án thì đồng nghĩa với việc Quốc hội phải xem xét các nội dung mà theo luật thì Chính phủ phải thực hiện và chịu trách nhiệm. Thực tế này dẫn đến có những nội dung Quốc hội sẽ xem xét thông qua được nhưng có những nội dung chi tiết, phức tạp mang tính kỹ thuật, Quốc hội khó xem xét và không cần thiết phải xem xét cụ thể. Đây là điều bình thường vì để triển khai một dự án thì Chính phủ, các cơ quan chuyên môn, chủ đầu tư, cấp trên chủ đầu tư v.v... nên đủ nguồn lực để thực hiện các bước, các công việc cụ thể của quy trình đầu tư. Điều này Quốc hội không hề có và không cần thiết phải có. Điều không hề có và không cần phải có này cũng bình thường và phù hợp với Hiến pháp, Luật Tổ chứ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hị quyết 38/2017/QH14, Quốc hội sẽ xem xét và thông qua báo cáo nghiên cứu khả thi dự án thu hồi đất, bồi thường hỗ trợ tái định cư Cảng hàng không quốc tế Long Thành khi Chính phủ trình, nghĩa là Quốc hội phải xem xét và có ý kiến về tất cả các nội dung trong báo cáo nghiên cứu khả thi và thể hiện bằng một nghị quyết. Nghị quyết không thể chung chung như nghị quyết về chủ trương đầu tư nhưng cũng không thể quá chi tiết vì những lý do tôi đã nêu ở trên. Theo tôi các điều, khoản của nghị quyết đặc thù này cần đảm bảo ba nguyên t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ủ căn cứ khả thi và đảm bảo tính thậ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ông làm giảm trách nhiệm cũng như tính chủ động của Chính phủ về các vấn đề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ó những quyết định cụ thể và có những ý kiến mang tính định hướng để Chính phủ triển khai nhằm đảm bảo đúng nghĩa Quốc hội đã xem xét, báo cáo nghiên cứu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tôi đề xuất nghị quyết cần thể hiện các nội dung chính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ết định tổng mức đầu tư nguồn vốn và thời gian thực hiện. Tôi thống nhất tổng mức đầu tư của dự án 23.000 tỷ, vì đây chỉ là hạn mức trần để triển khai dự án và phải quyết toán theo thực tế và pháp luật về đầu tư. Thống nhất thời gian hoàn thành năm 2020 như Chính phủ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ồn vốn, ngân sách Trung ương chỉ bố trí đủ số vốn mà Trung ương phải chi trả khoảng 18.000 tỷ, sau khi trừ đi số đã bố trí 5.000 tỷ thì còn thiếu khoảng 13.000 tỷ. Số thiếu 13.000 tỷ này sẽ lấy từ 8.000 tỷ Quốc hội đang để dành cho các công trình quan trọng quốc gia giai đoạn 2016 - 2020. Đến thời điểm này, Chính phủ mới đề nghị bố trí cho dự án cao tốc Bắc - Nam khoảng 55.000 tỷ, chắc chắn không sử dụng hết trong giai đoạn 2016 - 2020, vì dự kiến đến 2021 mới hoàn thành dự án. Như vậy, kế hoạch vốn còn dư trên dưới 30 nghìn tỷ. Các dự án quan trọng quốc gia khác nếu phát sinh thì cũng phải đến kỳ họp tháng 5 năm 2018 mới trình Quốc hội phê duyệt chủ trương đầu tư nên không thể sử dụng hết số vốn 80 nghìn tỷ. Như vậy, kế hoạch trung hạn giai đoạn 2016 - 2020 cân đối đủ vốn cho dự án không cần đặt vấn đề sử dụng dự phòng vì chưa đảm bảo nguồn thu theo nghị quyết của Quốc hội và nợ công đang tăng cao. Phần còn lại 4.000 tỷ, tổng mức đầu tư 23.000 trừ đi 18.000. Trung ương bố trí gồm một phần hạ tầng của hai khu tái định cư địa phương phải chi trả. Tiền sử dụng đất khi giao đất tái định cư và khi cho thuê đất ngắn hạn phải nộp ngân sách Trung ương, do địa phương chưa có nguồn, Trung ương sẽ tạm ứng nhưng không tính vào dự toán chi vào của ngân sách Trung ương và không trừ vào kế hoạch trung hạn. Đúng quy định của Luật ngân sách vì không quyết toán các khoản ứng chi và không tính vào kế hoạch chi các khoản ứng chi. Đồng thời địa phương phải hoàn ứng chậm nhất là khi kết thúc năm ngân sách 2020, trừ phần thu cho thuê đất ngắn hạn khoảng 419 tỷ đồng sẽ hoàn ứng ngay khi thực tế thu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địa phương bố trí để hoàn ứng về cơ bản không ảnh hưởng đến cân đối ngân sách địa phương, vì chi phí hạ tầng phần của địa phương sẽ hoàn ứng bằng nguồn bán đất nền từ các lô đất ngoài các lô đất tái định cư. Thu tiền sử dụng đất khi giao đất tái định cư là để trả tiền đền bù giải phóng mặt bằng Trung ương đã chi, khoản này không tính trong cân đối thu của địa phương và khi thu được mới hoàn ứng. Đồng thời cũng không ảnh hưởng đến cân đối của kế hoạch trung hạn, không làm gia tăng số vốn ứng khi kết thúc kế hoạch trung hạn, vì cơ bản sẽ thu hồi hết vốn ứng khi kết thúc năm ngân sách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cũng cần ghi rõ việc phân chia giữa địa phương và Trung ương là khái toán, quyết toán cho tính chính xác theo thực tế và sẽ cụ thể phần đầu tư hạ tầ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sẽ quyết định các chính sách đặc thù của dự án, Quốc hội chỉ quyết định những nội dung vượt quá thẩm quyền của Chính phủ, vì vậy đối với 5 nội dung Chính phủ đề nghị Quốc hội quyết định có 2 nội dung liên quan đến vốn tôi đã trình bày quan điểm ở trên, 1 nội dung liên quan đến quản lý đất của dự án, đề xuất của Chính phủ là hợp lý. Còn 2 nội dung là việc hỗ trợ bị ảnh hưởng thu nhập và hoàn thiện một số nội dung báo cáo nghiên cứu khả thi đều thuộc thẩm quyền của Chính phủ nên Chính phủ sẽ chịu trách nhiệm và thực hiện theo đúng thẩm quyền, đúng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cho ý kiến, định hướng về các nội dung quan trọng, các nội dung thuộc thẩm quyền của Chính phủ được nêu trong báo cáo nghiên cứu khả thi thì cân nhắc những nội dung quan trọng được đại biểu Quốc hội tham gia ý kiến để đưa vào nghị quyết làm định hướng cho Chính phủ triển khai. Chính phủ cần phân loại đối tượng, xác định chính xác cơ cấu đất thu hồi, định mức xuất, tái định cư tối thiểu, v.v... để có phương án thu hồi đất một lần hợp lý, có chính sách bồi thường, hỗ trợ tái định cư phù hợp, không để chênh lệch quá lớn về mức bồi thường hỗ trợ gây khiếu kiện. Có biện pháp quản lý chặt chẽ không để xảy ra tình trạng trục lợi. Đặc biệt lưu ý việc hỗ trợ đối với người trực tiếp sản xuất nông nghiệp, vì theo báo cáo Đồng Nai không có quỹ đất nông nghiệp để đền bù. Chính phủ phải có chính sách cụ thể về đào tạo nghề, chuyển đổi nghề, gắn với đầu ra để đảm bảo chắc chắn sinh kế cho người dân có đất bị thu hồi, có mức sống tốt hơn nơi ở cũ, giám sát và quản lý chặt chẽ hiệu quả đất thu hồi chưa sử dụng, phân công cụ thể nhiệm vụ cho các bộ, ngành kiểm tra giám sát và chịu trách nhiệm về từng nội dung của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nghị quyết cần ghi rõ ý kiến tham gia của đại biểu Quốc hội, cơ quan thẩm tra, Ủy ban Thường vụ Quốc hội đã được Chính phủ tiếp thu và chỉ ra hướng khắc phục thể hiện trong báo cáo giải trình, tiếp thu trình Quốc hội phải được xem là cam kết của Chính phủ để triển khai thực hiện dự án, đảm bảo hiệu quả, đúng pháp luật và cùng với nghị quyết sẽ là căn cứ để giám sát việc thực hiện dự án. Nội dung này đưa vào nghị quyết để đảm bảo Quốc hội đã xem xét và có ý kiến toàn diện về báo cáo nghiên cứu khả thi, đồng thời tránh tình trạng Chính phủ cam kết cho tiếp thu các ý kiến tham gia nhằm thông qua Quốc hội với số phiếu tán thành cao, nhưng thực tế thực hiện không đúng hoặc không đầy đủ các cam k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ày đã xảy ra ở một số lĩnh vực, có lĩnh vực xảy ra nhiều năm chưa có dấu hiệu chấm dứt như quyết toán ODA, quyết định dự toán chi đầu tư phát triển v.v... Dự thảo nghị quyết tôi mới được cầm lại nói dự án này đến 2021 mới xong, nếu như thế Chính phủ phải phân kỳ rõ đến 2020 mất bao nhiêu tiền để bố trí trong kế hoạch trung hạn, còn giai đoạn sau của kế hoạch 2021 - 2026 để còn cân đối cho các dự án khá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ông Hồng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Cảng hàng không quốc tế Long Thành là dự án có tầm quan trọng cấp quốc gia được Thủ tướng Chính phủ phê duyệt tại Quyết định số 703 ngày 20/7/2005, cho đến nay đã gần 12 năm. Tôi cho rằng nếu dự án của chúng ta thêm một lần trễ hạn so với Nghị quyết số 94/2015/QHXIII và Nghị quyết số 38/2017/QHXIV thì không những lợi thế so sánh của Cảng hàng không quốc tế Long Thành bị ảnh hưởng, áp lực về an ninh, an toàn hàng không, vệ sinh môi trường tại khu vực trung tâm Thành phố Hồ Chí Minh. Với sân bay Tân Sơn Nhất dự kiến sẽ đạt 50 triệu hành khách năm vào năm 2005, với những hệ lụy kéo theo sẽ không được giải quyết, chi phí đền bù giải phóng mặt bằng sẽ đội lên rất nhiệt và quan trọng hơn theo tôi trong gần 12 năm qua cũng vì dự án này Ủy ban nhân dân tỉnh Đồng Nai đã siết chặt quản lý về đất đai, xây dựng, đầu tư cơ sở hạ tầng, đầu tư sản xuất, kinh doanh. Điều này đồng nghĩa với việc ảnh hưởng không nhỏ đến đời sống, vật chất và tinh thần của 4.864 hộ gia đình với hơn 15.557 nhân khẩu và 26 tổ chức trong vùng dự án vốn đã và đang gặp rất nhiều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cách tiếp cận đó, tôi hoàn toàn nhất trí và chia sẻ với những ý kiến cho rằng mặc dù Quốc hội phải xem xét và cân nhắc hết sức thận trọng, và tôi cũng chia sẻ với những ý kiến băn khoăn của các đại biểu phát biểu trước tôi, như đại biểu Cường - Hà Nội, đại biểu Tiến đoàn Hà Nam và đại biểu Hàm đoàn Phú Thọ. Nhưng qua xem xét cẩn trọng như vậy để yêu cầu Chính phủ chỉ đạo Ủy ban nhân dân tỉnh và các bộ, ngành hữu quan hoàn thiện một cách hợp lý báo cáo nghiên cứu khả thi dự án thu hồi, bồi thường, hỗ trợ tái định cư Cảng hàng không quốc tế Long Thành, nhưng cũng cần phải xem xét thông qua báo cáo tại kỳ họp thứ 4 này như Nghị quyết số 38 Quốc hội khóa XIV đã gi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khả thi dự án thu hồi đất, bồi thường, hỗ trợ tái định cư cảng hàng không quốc tế Long Thành do Ủy ban nhân dân tỉnh Đồng Nai trình Quốc hội và ý kiến giải trình tiếp thu của Chính phủ, tôi thấy Chính phủ, các bộ, ngành hữu quan và ủy ban nhân dân tỉnh Đồng Nai hết sức cẩn thận, cầu thị và nghiêm túc trong quá trình xây dựng báo cáo giải trình, tiếp thu ý kiến của đại biểu Quốc hội. Báo cáo giải trình tiếp thu dài 35 trang kèm bản đồ điều chỉnh quy hoạch sử dung đất huyện Long Thành đến năm 2020, đề cập đến 73 vấn đề liên quan đến ý kiến của đại biểu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có 18 ý kiến liên quan đến cơ chế chính sách bồi thường, hỗ trợ tái định cư; 7 ý kiến liên quan đến quy mô xây dựng các khu tái định cư, nghĩa trang; 7 ý kiến liên quan đến tổng mức đầu tư, nguồn vốn; 6 ý kiến liên quan đến quản lý, khai thác ngắn hạn quỹ đất đã được giải phóng mặt bằng nhưng chưa xây dựng cơ sở hạ tầng; 8 ý kiến liên quan đến công tác đào tạo, chuyển đổi nghề, giải quyết việc làm; 11 ý kiến liên quan đến cơ chế đặc thù của dự án và 16 ý kiến liên quan đến các vấn đề khác của dự án, như cung cấp thêm thông tin dự án; Quốc hội cho ý kiến hay xem xét thông qua báo cáo nghiên cứu khả thi, hay là việc giao dự án cho Ủy ban nhân dân tỉnh Đồng Nai đã hợp lý chưa? Nhìn chung, các ý kiến giải trình, tiếp thu của Chính phủ đã đề cập đến những vấn đề còn băn khoăn trong Báo cáo thẩm tra của Ủy ban Kinh tế số 737 ngày 25/10/2017 và ý kiến thảo luận của đại biểu Quốc hội. Tôi cơ bản đồng tình với nhiều ý kiến giải trình, tiếp thu của Chính phủ.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hoàn thiện báo cáo và để đại biểu Quốc hội, cử tri và nhân dân có thêm thông tin và yên tâm, tôi quan tâm và đề nghị Chính phủ có sự luận giải hết sức cụ thể, thấu đáo việc Chính phủ lấy mức xuất tái định cư là 160 triệu đồng, tương đương  80m2 đất ở làm cơ sở, trong khi dự kiến quy hoạch diện tích tái định cư gồm 2 loại nhà liền kề là 125m2 đến 150m2 và 250m2 đến 300m2. Liệu đại đa số những hộ được đền bù có nhu cầu, có đủ tiền để mua xuất tái định cư theo quy hoạch hay không và nếu không thì phương án giải quyết thế nà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ý kiến giải trình, tiếp thu của Chính phủ, tôi thấy có ít nhất 40 vấn đề ý kiến giải trình tiếp thu có dùng cụm từ "Chính phủ sẽ". Và khẳng định bảo đảm không vượt quá tổng mức đầu tư dự án, ví dụ như ở trang 2, ý kiến 3 của Báo cáo giải trình. Tôi rất mong và có cơ sở để tin rằng Chính phủ sẽ thực hiện triệt để lời hứa và tôi tin chắc rằng đại biểu Quốc hội, cử tri và nhân dân cả nước đặc biệt là nhân dân vùng chịu ảnh hưởng của dự án sẽ không đơn giản chấp nhận một câu xin lỗi bình thường nếu như quá trình thực hiện dự án không được như những gì đã hứa. Xin hết. </w:t>
      </w:r>
    </w:p>
    <w:p>
      <w:pPr>
        <w:pStyle w:val="Normal1"/>
        <w:ind w:firstLine="481"/>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481"/>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Văn Tiến - Vĩnh Phú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hồ sơ dự án, các văn bản và tài liệu liên quan, trước hết tôi đánh giá cao việc Ủy ban nhân dân tỉnh Đồng Nai và các cơ quan có liên trong thời gian ngắn đã hoàn thành Báo cáo nghiên cứu tiền khả thi dự án thu hồi đất, bồi thường hỗ trợ tái định cư Cảng hàng không quốc tế Long Thành. Để dự án tiếp tục được hoàn thiện, tôi xin phát biểu tham gia một số ý kiến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khung chính sách. Khung chính sách về bồi thường hỗ trợ tái định cư dự án Cảng hàng không quốc tế Long Thành đã được Chính phủ thống nhất tại văn bản số 1314, ngày 3 tháng 9 năm 2017. Về cơ bản, tôi đồng tình với khung chính sách đã được xây dựng, tuy nhiên cần xem xét thêm việc hỗ trợ về đất ở, giữa hỗ trợ gia đình, cá nhân trực tiếp sản xuất đất nông nghiệp với hỗ trợ đào tạo nghề nghiệp và giải quyết việc làm để đảm bảo công bằng và tránh chồng chéo. Ví dụ, hỗ trợ về đất ở, do lấn chiếm, đang sử dụng ổn định trước ngày 15 tháng 10 năm 1993 bằng giá bồi thường đất ở đối với phần diện tích trong hạn mức ở là không công bằng. Như vậy, đất lấn chiếm không nộp tiền thuế đất hàng năm lại được hỗ trợ bằng giá bồi thường đất đối với đất có giấy chứng nhận quyền sử dụng đất và nộp tiền sử dụng đất hàng năm, như vậy không công bằng. Để đảm bảo sự công bằng cần phân biệt giữa trường hợp có nộp tiền sử dụng đất hàng năm với trường hợp không nộp tiền sử dụng đất hàng năm để có mức hỗ trợ đảm bảo tính công bằng ở đâ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 mô và thiết kế khu tái định cư. Về quy mô, thiết kế tái định cư được quy hoạch quá lớn, vượt quá nhu cầu, cụ thể số lô đất được tái định cư được thiết kế tại hai khu 6.362 lô, nhu cầu tái định cư kể cả số hộ đã tách 5.196 lô, sơ bộ thừa 1.166 lô, khu tái định cư Bình Sơn còn 185,8ha và đất dành cho hai khu chung cư tái định cư 17,6ha chưa sử dụng, như vậy quy hoạch vượt quá nhu cầu tái định cư khoảng 1.166 lô đất và 203,4ha đất. Ủy ban tỉnh Đồng Nai đã giải trình đây là quỹ đất thương mại và dự kiến phát triển sau nà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iết kế khu tái định cư, theo báo cáo các lô đất được thiết kế hai loại diện tích, loại có diện tích từ 125 đến 150m2 và loại có diện tích từ 250 đến 300m2. Với thiết kế các lô đất có diện tích như vậy rất khó đáp ứng nhu cầu cho các hộ gia đình, vì hộ gia đình có điều kiện thì nhu cầu diện tích đất ở khác hộ gia đình không có điều kiện, hộ gia đình làm nông nghiệp có nhu cầu diện tích ở khác hộ gia đình làm phi nông nghiệp v.v... Mặt khác trong thiết kế chưa đề cập tới suất tái định cư tối thiểu và theo quy định của Ủy ban nhân dân tỉnh Đồng Nai thì suất tái định cư tối thiểu 160 triệu đồng, tương đương 80m2 đất ở, như vậy thiếu toàn bộ các lô đất có diện tích 80m2. Để thiết kế các lô đất tại hai khu tái định cư có tính khả thi cao, đề nghị Ủy ban nhân dân tỉnh Đồng Nai cần điều tra, khảo sát và làm rõ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hu cầu diện tích đất ở đối với từng hộ gia đì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ố hộ nhận suất tái định cư tối thiểu bằng đấ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số hộ có nhu cầu tái định cư tập tru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số hộ có nhu cầu tách hộ trên cơ sở số liệu điều tra dùng để thiết kế các lô đất trong các khu tái định cư.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Ủy ban nhân dân tỉnh Đồng Nai xem xét việc quy định suất tái định cư tối thiểu cho phù hợp với khả năng nhu cầu và mức đã bồi thường so với thực tế.</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ĩa trang, tôi đồng tình với quy mô đề xuất của Ủy ban nhân dân tỉnh Đồng Nai nhằm đáp ứng lâu dài cho nhân dâ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g mức đầu tư và cơ chế vốn, cần xem xét về số liệu đất thu hồi toàn bộ 35,04ha, như vậy tính bình quân mỗi nóc nhà có diện tích đất ở từ 75 đến 80m2. Nếu số liệu này không chính xác thì tổng mức đầu tư sẽ tăng đáng kể, nội dung này Ủy ban nhân dân tỉnh Đồng Nai đã có báo cáo giải trình nhưng tôi vẫn còn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hạn chế tổng mức đầu tư khi nhà nước chưa có đủ vốn, đề nghị vốn nhà nước chỉ đầu tư hạ tầng trong phạm vi các lô đất tái định cư. Việc đầu tư hạ tầng phần đất thương mại tại khu 1, khu 2 thuộc khu tái định cư Bình Sơn và 2 khu chung cư nêu trên, đề nghị Ủy ban nhân dân tỉnh Đồng Nai tìm kiếm nhà đầu tư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và khai thác quỹ đất đã giải phóng mặt bằng nhưng chưa đầu tư xây dựng, tôi đồng tình với việc không áp dụng điểm i khoản 1 Điều 64 Luật Đất đai vào dự án này vì đây là dự án do Nhà nước quản lý và đầu tư theo quy hoạch và kế hoạch, đây không phải là dự án không đầu tư hoặc chưa đầu tư mà áp dụng theo điểm y khoản 1 Điều 64 Luật Đất đai. Cần ưu tiên cho các hộ dân có nhu cầu canh tác trên khu đất đã giải phóng mặt bằng để mượn hoặc cho thuê, sau đó mới đến các đối tượng khác, coi trọng sự ổn định cuộc sống của người dân và ổn định xã hội trên lợi ích vì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đặc thù, tôi đồng tình với mức đề xuất hỗ trợ như dự án, tuy nhiên mức hỗ trợ 4,5 tháng lương tối thiểu vùng cho mỗi hộ gia đình là chưa đảm bảo tính công bằng và dễ gây xung đột bởi số lượng nhân khẩu trong mỗi hộ gia đình ít nhiều khác nhau. Đề nghị Ủy ban nhân dân tỉnh Đồng Nai tính toán lại việc hỗ trợ theo các nhóm hộ gia đình và trong mỗi nhóm hộ gia đình sao cho số nhân khẩu khác nhau không nhiều để đảm bảo tính công bằng tương đối và dễ được chấp nhận. Về dự thảo Nghị quyết, tôi đồng tình với nội dung Nghị quyết. Tôi xin hết ý kiế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ức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nghiên cứu khả thi dự án thu hồi đất, bồi thường hỗ trợ tái định cư Cảng hàng không quốc tế Long Thành trình Quốc hội kỳ này được chuẩn bị khá kĩ, tôi đồng tình với nhiều nội dung trong báo cáo và ý kiến thẩm tra của Ủy ban Kinh tế. Để tiếp tục hoàn thiện thêm dự án vào báo cáo, tôi tham gia 4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ổng mức đầu tư và cơ chế bố trí vốn, tổng mức đầu tư cho dự án thành phần hơn 23.000 tỷ, vốn ngân sách bảo đảm 5.000 tỷ đồng, nếu theo dự kiến lộ trình bố trí thì khả năng thực hiện nguồn bảo đảm cho hết năm 2018. Với lượng vốn này chắc chắn không  đáp ứng yêu cầu thu hồi đất 1 lần theo nghị quyết của Quốc hội. Do vậy, trước mắt tôi tán thành với đề xuất của Chính phủ, cơ bản vốn cho dự án do nhà nước bảo đảm. Phương án bố trí bổ sung vốn từ nguồn dự phòng theo quy định Điều 10 của Luật Ngân sách nhà nước rất chặt chẽ, chỉ dùng để khắc phục hậu quả thiên tai bão lụt và một số nhiệm vụ quốc phòng an ninh. Bởi vậy, phương án sử dụng dự phòng ngân sách, nhưng cam kết trả sớm là có tính khả thi trong điều kiện không thu hút được nguồn vốn ngoài ngân sách, theo đó dự án sử dụng nguồn dự phòng kế hoạch đầu tư trung hạn 2016 - 2020 để bảo đảm đủ kinh phí thực hiện và các nguồn thu từ đất của dự án thì sẽ hoàn trả sớm vào ngân sách trung ương, chúng tôi tán thành phương á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uất đầu tư của dự án, nếu loại trừ 43% diện tích thu hồi của dự án là diện tích đất trồng cao su không có dân sinh sống thì thấy rằng suất đầu tư trên 1 hộ dân là khá cao gấp từ 2-3 lần so với số dự án quan trọng đã thực hiện. Điều này rất đáng suy nghĩ trong điều kiện chúng ta cần phải tiết kiệm chi phí. Tuy địa phương đã chú trọng rà soát kiểm kê xong đề nghị tiếp tục tính toán theo hướng tiết kiệm, tiết giảm chi phí tối đa để giảm sức ép nên tổng mức đầu tư khi quyết định, đồng thời xem xét toàn diện phương án tài chính điều chỉnh giảm một phần vốn nhà nước tại Tổng công ty cao su để bù đắp vào giá trị bồi thường, để giảm gánh nặng cho tổng mức đầu tư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ỗ trợ đào tạo nghề nghiệp giải quyết việc làm. Tôi tán thành cao việc xác định công tác chuyển đổi nghề giải quyết việc làm cho người dân bị thu hồi đất cần phải được quan tâm thỏa đáng và đặt ở vị trí quan trọng như việc xem xét quyết định dự án. Theo khảo sát trong báo cáo nghiên cứu khả thi thì số người không làm việc tại các xã, huyện khác trong địa bàn tỉnh chiếm tới 49% trong độ tuổi lao động và được hưởng chính sách như 51% số lao động trực tiếp tại xã. Đề nghị cần có sự phân loại ưu tiên hơn đối với người lao động trực tiếp tại địa phương, những người không ly hương thì bản thân những người này trực tiếp phải chịu thiệt thòi do thu hồi đất của dự án. Trước mắt, thấy ngay việc giải quyết chế độ chính sách do bị mất việc làm của công nhân các công trường cao su phần lớn tuổi trên dưới tứ tuần,  hạn chế tối đa không để phát sinh những vấn đề xã hội phức tạp, cần có đề án riêng cụ thể hơn, rõ ràng hơn và toàn diện hơn, trong đó chú ý sự hỗ trợ của nhà nước cho các doanh nghiệp thuộc các thành phần kinh tế trên địa bàn, các khu công nghiệp tham gia ngay từ đầu để cùng người dân chuyển đồi nghề nghiệp việc làm đạt yêu cầu công tác tái định cư của dự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iềm năng sức thu hút của thị trường bất động sản liên quan đến dự án là rất lớn, chủ yếu đất nền. Nhiều chuyên gia cho rằng cơ hội thường đi kèm rủi ro lớn nhất là đối với những dự án bất động sản không gắn với quy hoạch cụ thể. Theo văn phòng đăng ký đất đai chi nhánh Long Thành thì đến nay số hồ sơ xin chuyển nhượng nhà đất tăng hơn 10% so với cùng kỳ năm trước. Con số này chưa phản ánh toàn diện giao dịch đất đai, vì trên thực tế còn nhiều hình thức cam kết mà không có cơ quan, chính quyền xác thực. Vì vậy, tôi đề nghị cùng với việc triển khai dự án theo tiến độ cần tăng cường mạnh hơn nữa công tác tuyên truyền về dự án, tránh thiếu thông tin, nhất là về quy hoạch dự án, quy hoạch vùng lân cận gây khó khăn cho công tác quản lý, ảnh hưởng đến quyền lợi của người dâ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phát biểu từ góc độ của một người đã gắn bó với Đồng Nai 15 năm, từ khi về Đồng Nai với tư cách đại biểu Quốc hội năm 2002. Trên thực tế, lúc đó quy hoạch về sân bay Long Thành đã có trước đó 5 năm, tức là cách đây 20 năm. Kể từ đó cho đến nay đã 12 năm trôi qua, có thể nói chúng ta thấy được tất cả bức xúc không những trong tổng thể phát triển quy hoạch ở Nam Bộ mà sân bay Long Thành chỉ là một dự án thành ph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ngày hôm nay khi Quốc hội đã bước vào một khâu hết sức cụ thể để ra nghị quyết, chúng tôi vẫn lắng nghe những ý kiến trong xã hội về dự án lớn của chúng ta, dự án sân bay Long Thành nên hay không nên v.v.. Điều đó để chúng tôi muốn nói rằng là chúng ta đang triển khai một dự án lớn trong một tâm thế xã hội, dường như cứ có dự án nào nảy sinh ra thì câu hỏi đầu tiên là có tiêu cực đằng sau hay không? Có khả năng xảy ra tiêu cực hay không? Vì thế, chúng tôi nghĩ rằng sự thận trọng mà Quốc hội đang triển khai là hết sức cần thiết. Chúng tôi rất mừng trong buổi thảo luận để đi đến nghị quyết này số người phát biểu không nhiều. Tôi tưởng sẽ rất nhiều những lời đánh giá cao về quá trình chuẩn bị. Đặc biệt, tôi ghi nhận về phía Chính phủ và trong đó có tỉnh Đồng Nai đã rất nghiêm túc thể hiện quan tâm đến tất cả những ý kiến khác nhau, những đề xuất cũng như thắc mắc của các đại biểu Quốc hội và đó cũng là phần nào là của dân trong giải trình của m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húng tôi muốn nói ở đây là người dân Đồng Nai, đặc biệt là người dân ở Long Thành rất mong muốn dự án này phải sớm thực hiện. Bởi vì, 12 năm gần như là một dự án treo, ngay từ khi đó lãnh đạo của tỉnh Đồng Nai đã triển khai tất cả những giải pháp để hạn chế tất cả tiêu cực xảy ra, trong khi đó dự án chờ đợi quá lâu. Vì thế, ở đây chúng tôi chỉ muốn nhấn mạnh đến mong muốn với tư cách là một đại biểu tiếng nói của người dân là chúng ta sớm thúc đẩy công trình này đi vào thực tế. Tuy nhiên, tôi cũng muốn nhắc đến một câu thành ngữ "quan tham thì dân gian". Chúng ta đừng ngại câu nói này vì đã được tổng kết rồi. Đứng trước những cơ hội như thế này chúng ta thấy hai chiều, vì thế chúng tôi rất mong muốn trong nghị quyết củ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việc chúng ta điều chỉnh theo những đóng góp ý kiến để cho bảo đảm tính khả thi của dự án này cao, chúng tôi rất muốn nhấn mạnh đến những yếu tố để giám sát việc thực thi này. Vì chúng ta đã có quá nhiều những dự án lớn mà không phải là đầu voi đuôi chuột mà là đầu chuột đuôi voi. Tức là đưa ra thì rất đơn giản, rất nhẹ nhàng nhưng cuối cùng thì dự án phình ra ghê gớm và tạo ra bức xúc của người dân, tạo ra nợ công. Chúng tôi mong muốn bên cạnh việc tiếp thu những vấn đề hết sức cụ thể về mặt kỹ thuật, về mặt triển khai, về mặt kinh tế chúng tôi rất mong muốn có được một sự giám sát thật chặt chẽ để mang lại niềm tin cho người dân và làm cho dự án không chỉ phát huy mà chúng ta xây dựng được một công trình mới trong quá trình phát triển, chúng ta mang lại một niềm tin mới cho người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không biết có phải đúng lần đầu tiên chúng ta tách một dự án ra, tôi cho đây là thử nghiệm hết sức quan trọng. Vì sau này chúng ta sẽ còn nhiều dự án lớn nữa, nếu bài học của câu chuyện Long Thành thành công tốt, nó sẽ là tiền đề thuận lợi để chúng ta giải quyết những công trình sau này. Vì vậy, chúng tôi rất mong rằng kỳ họp này chúng ta sẽ thông qua được nghị quyết. Còn trong quá trình triển khai chúng ta sẽ tiếp tục điều chỉnh. Vì thực tiễn cuộc sống phát triển hết sức phức tạp mà muốn điều chỉnh tốt thì chúng ta phải giám sát tốt để hạn chế tối đa những tiêu cực xảy ra trong một công trình lớn như thế này. Làm củng cố thêm lòng tin của người dân đối với việc chúng ta dám nghĩ đến việc làm lớn, những công trình lớn mà nhu cầu phát triển đất nước của chúng ta đang đòi hỏi chúng ta phải tiến hành.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ạo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ị quyết số 38/2017 của Quốc hội khóa XIV, tôi bày tỏ sự đánh giá cao về tinh thần trách nhiệm và sự cố gắng của Chính phủ, các cơ quan chức năng và Ủy ban nhân dân tỉnh Đồng Nai đã sớm hoàn thiện hồ sơ dự án nghiên cứu khả thi để trình Quốc hội kỳ họp này. Tôi cũng cơ bản thống nhất với báo cáo thẩm tra nghiên cứu khả thi dự án thu hồi đất của Cảng hàng không quốc tế Long Thành của Ủy ban Kinh tế Quốc hội. Tại kỳ họp này, tôi xin tham gia một số ý kiến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hế thu hồi đất một lần theo Nghị quyết số 94 năm 2015 đây là căn cứ pháp lý quy định cơ chế đặc thù trong công tác thu hồi đất để thực hiện dự án, vì thu hồi đất một lần cho toàn bộ diện tích hơn 5.000 ha sẽ có những thuận lợi cơ bản để thực hiện dự án: Một là giải pháp về thực hiện giải phóng mặt bằng, bố trí tái định cư; Hai là triển khai xây dựng cảng hàng không đáp ứng nguyện vọng, mong muốn của người dân trong vùng dự án sớm được đền bù, di dời, tái định cư và để ổn định cuộc sống nơi ở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bày tỏ tán thành về cân đối vốn với mức vốn tổng là hơn 23.000 tỉ trên cơ sở vốn phân bổ đầu tư trung hạn cho giai đoạn 2016- 2020 là 5000 tỉ thì chúng ta sẽ tiếp tục cân đối thêm là 18.000 tỉ từ các nguồn. Với tiến độ thu hồi một lần là trên 5.000 ha dự kiến triển khai liên tục, theo báo cáo là từ năm 2018 - 2022 đề nghị Quốc hội và Chính phủ phân bổ nguồn vốn theo dự toán của Ủy ban nhân dân tỉnh Đồng Nai lập và đề xuất phân bổ vốn hàng năm cho cả dự án nhằm bảo đảm tiến độ triển khai của dự án một cách sát thực, bởi các l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i chúng ta triển khai như thế thì tiến độ thu hồi theo quyết định thu hồi vốn thì áp giá sẽ thuận lợi hơn. Nếu chúng ta  trải đều ra thì theo quyết định thu hồi đất thì tới thời điểm nào sẽ tính giá đất theo thời điểm đó thì sẽ trượt nguồn vốn mà chúng ta đã dự toán. Tôi bày tỏ sự thống nhất cao với các nội dung giải trình và bổ sung làm rõ một số vấn đề của Ủy ban nhân dân tỉnh  Đồng Nai tại Công văn số 1074 ngày 10/10/2017 gửi cho kỳ họp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ối với dự án Cảng hàng không quốc tế Long Thành, đây là một dự án hết sức quan trọng theo Nghị quyết số 94/2015/QH13 chậm nhất đến năm 2025 đưa vào khai thác giai đoạn 1. Vấn đề đặt ra ở đây là chúng ta phải giải phóng mặt bằng và có quỹ đất sạch để triển khai thi công và chậm nhất năm 2020 chúng ta có một đường băng và một nhà ga hàng không quốc tế. Như vậy, tỉnh Đồng Nai phải xây dựng cơ bản hoàn thiện khu tái định cư và hạ tầng liên quan, chậm nhất vào cuối năm 201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ỹ thời gian chuẩn bị và khối lượng công việc hết sức lớn với nguồn vốn đầu tư từ ngân sách là hơn 23.000 tỉ thì công tác thu hồi đất sẽ ảnh hưởng trực tiếp đến việc di dời ổn định cuộc sống của 4.864 hộ và 15.557 nhân khẩu. Vì vậy, tôi tha thiết đề nghị Quốc hội xem xét, thông qua báo cáo nghiên cứu khả thi, vì dự án thu hồi đất, bồi thường hỗ trợ tái định cư Cảng hàng không quốc tế Long Thành là cơ sở để Chính phủ điều hành và Ủy ban nhân dân tỉnh Đồng Nai triển khai, xây dựng hoàn thành cơ sở hạ tầng của khu tái định cư trong năm 2018 để bố trí di dời dân và các công trình công cộng, cơ sở tôn giáo v.v... hạn chế sự chậm trễ trong xây dựng hạ tầng, tái định cư đất, sẽ tất yếu dẫn đến việc chậm bố trí tái định cư cho nhân dân làm ảnh hưởng đến công tác thu hồi, bồi thường, bàn giao mặt bằng để thi công triển khai dự án cảng hàng không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ông tác thu hồi đất sẽ ảnh hưởng lớn, vì việc di dời ổn định cuộc sống của 4.864 hộ, với hơn 15.500  nhân khẩu thì đời sống, thu nhập của nhân dân xáo trộn trên diện rộng, đặc biệt là các hộ có gia đình thu nhập từ nông nghiệp bị thu hồi đất nông nghiệp. Chúng tôi đề nghị, kiến nghị Quốc hội, Chính phủ và Ủy ban nhân dân tỉnh Đồng Nai có những cơ chế, chính sách đặc thù hỗ trợ một cách hoàn thiện và chặt chẽ hơn để cho các hộ nhân dân sớm ổn định cuộc sống, hạn chế khiếu nại phát sinh. Với sự giám sát của các cơ quan chức năng, tôi tin tưởng sẽ tạo nên sự đồng thuận lớn, cao trong nhân dân của công tác thu hồi đất, sớm bàn giao mặt bằng để triển khai dự á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án thành cao với chủ trương đối với dự án này và tôi cũng cơ bản tán thành nhiều nội dung trong đề án do Chính phủ trình. Sau đây, tôi xin có một số ý kiến liên quan đến nghị quyết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ghị quyết Quốc hội tại Điều 2 có nêu 2 phương án về nguồn vốn. Tôi đồng tình với phương án 2, Phương án 2 có 17.938 tỷ, tức là tương đương với 18.000 mà chúng ta còn đang thiếu. Theo tôi được bố trí trong vốn đầu tư ngân sách trung hạn tốt hơn là việc lấy 15.000 tỷ đồng từ việc chi cho các dự án quan trọng quốc gia theo Nghị quyết 26. Theo quan điểm của tôi, việc bố trí 15.000 tỷ này chúng ta nên tập trung cho dự án quan trọng trước mắt, ví dụ chúng ta có thể bổ sung cho việc xây dựng tuyến huyết mạch đồng bằng sông Cửu Long để giải phóng năng lực cũng như sản phẩm của đồng bằng sông Cửu Long mà bấy lâu nay chúng ta đã bị chậm trễ.</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hai, trong Điều 3 nếu chúng ta ghi Chính phủ chỉ đạo Ủy ban nhân dân tỉnh Đồng Nai phối hợp với các bộ, ngành liên quan thực hiện các công việc. Tôi cho rằng chưa đúng với tinh thần về mặt luật pháp, quan điểm của tôi chỗ này phải "báo cáo các bộ, ngành" chứ không thể nói phối hợp với các bộ, ngành được, địa phương phải báo cáo với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ái lấn chiếm đất đai đã được rất nhiều các đại biểu thảo luận ở tổ và bản thân tôi cũng có ý kiến vấn đề này. Tôi cho rằng việc làm thế nào để chống tái lấn chiếm là vấn đề hết sức quan trọng, từ khi có nghị quyết cho đến nay đã có rất nhiều hộ đã nhảy dù vào. Hiện nay các đại biểu cũng đã phát biểu trước Quốc hội hôm nay là chúng ta đã phải bồi thường tái định cư cho cả những hộ đã nhảy dù. Tôi lo nhất khi chúng ta thu hồi và sau đó họ lại tiếp tục tái lấn chiếm thì đấy mới ghê gớm và rất khó giải quyết. Tôi chắc chắn Tòa án của Long Thành sẽ không đủ năng lực để giải quyết các vụ kiện, bởi vì các vụ kiện này sẽ rất nhiều, sẽ giải quyết nhiều lần. Tôi đề nghị bổ sung vào điểm đ một đoạn cuối là "xử lý nghiêm các hành vi vi phạm lợi dụng chính sách để trục lợi, lấn chiếm đất đai đã được thu h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ấn đề khác tôi rất đồng tình với ý kiến của đại biểu Hoàng Văn Cường, Hà Nội, đặc biệt là tái định cư và xây dựng nghĩa trang. Tuy nhiên tôi có ý kiến khác về xây dựng thành phố Long Thành. Tôi lấy một ví dụ điển hình ở nước Anh có một sân bay rất nổi tiếng thế giới đó là sân bay Heathrow London. Khi chúng tôi đến London do quá tải nên máy bay gần như xếp hàng bay vòng trên không để hạ cánh, vì thế người ta phải làm sân bay Gatwick cách đó 80 kilomet. Nhưng xung quanh đó hạn chế xây dựng thành phố, họ tạo ra một vùng trắng để sản xuất nông sản, lâm sản. Như vậy, chúng ta không nên để thành phố mọc lên xung quanh sân bay, mất an toàn bay. Chỗ này đề nghị Bộ trưởng Bộ Giao thông vận tải tổ chức nghiên cứu làm thế nào đảm bảo an toàn bay và đời sống dân sinh. Tránh việc xây dựng thành phố quá sát sân bay ảnh hưởng an toàn. </w:t>
      </w:r>
    </w:p>
    <w:p>
      <w:pPr>
        <w:pStyle w:val="Normal1"/>
        <w:ind w:firstLine="538"/>
        <w:jc w:val="both"/>
        <w:rPr/>
      </w:pPr>
      <w:r>
        <w:rPr>
          <w:rFonts w:eastAsia="Times New Roman" w:cs="Times New Roman" w:ascii="Times New Roman" w:hAnsi="Times New Roman"/>
          <w:color w:val="0000FF"/>
          <w:sz w:val="26"/>
        </w:rPr>
        <w:t xml:space="preserve">Một số việc liên quan đến tái định cư, tôi cho rằng chúng ta không nên để diện tích quá rộng. Với diện tích đó người dân chỉ dùng để ở, họ không thể sản xuất nông nghiệp trên diện tích đó được, cũng không thể làm vườn trên diện tích đó được. Tôi đề nghị phải nghiên cứu vấn đề này làm sao để đảm bảo tính hợp lý khi mà chúng ta bàn giao. Quỹ đất ở đây theo như đại biểu Hoàng Văn Cường nói sẽ là những quỹ đất quan trọng, đắt tiền, có giá trị trong tương lai vì thế phải tính toán cho hợp lý khi giao đất cũng như đỡ ảnh hưởng tái định cư và bồi thường từ quỹ của dự án.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Lưu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ngắn về một vấn đề liên quan phương án tài chính. Tôi bày tỏ sự tán thành với nhiều nội dung trong tờ trình của Chính phủ cũng như báo cáo tiếp thu giải trình. Tôi nghĩ rằng không chỉ riêng tôi mà nhiều người đều mong muốn chúng ta sớm triển khai việc giải phóng mặt bằng, giải tỏa đền bù để sớm hình thành sân bay góp phần thúc đẩy phát triển nền kinh tế cũng như thay đổi bộ mặt đất nước và đó cũng là mong mỏi của nhiều thế hệ. Tuy nhiên, khi đi vào cụ thể có những điểm tôi băn khoăn và muốn được chia sẻ.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ề cập nguyên tắc mọi khoản chi phải có trong dự toán đối với dự án này. Như Quốc hội đã biết, cách đây 1 năm tại kỳ họp tháng 10 Quốc hội đã thông qua kế hoạch đầu tư công trung hạn. Trong kế hoạch đầu tư công trung hạn, cũng như trong Luật Ngân sách và trong Hiến pháp đã đề ra nguyên tắc cơ bản là mọi khoản chi đều phải có trong dự toán. Khi trình dự án này, Chính phủ cũng đã đề cập đến con số là 5.000 tỷ đối với đền bù giải phóng mặt bằng, tuy nhiên tại thời điểm hiện nay, sau 1 năm thì chúng ta thấy trong tờ trình của Chính phủ, thì phương án đền bù, giải phóng mặt bằng còn thiếu hơn 23.000 tỷ và Chính phủ đề nghị Quốc hội có phương án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trong bối cảnh như vậy, việc ta phải có phương án xử lý là bắt buộc cần thiết, tuy nhiên tôi nghĩ kế hoạch đầu tư công trung hạn đó là 1 dự toán, dự toán cho cả giai đoạn 5 năm, khi trình thì Chính phủ đã cân nhắc và chúng ta cũng đã cho ý kiến. Về nguyên tắc thì rõ ràng là ta phải tuân thủ kế hoạch đầu tư công trung hạn đã đề ra với con số là 5.000 tỷ, vì vậy hôm nay khi ta bàn về phương án để cân đối nguồn lực thêm 15.000 tỷ hay 18.000 tỷ hay 23.000 tỷ thì tôi cũng nhớ lại rằng chúng ta cũng đã xem xét phương án đó cách đây 1 năm, và tôi mong khi chúng ta đã cân nhắc, đã đưa ra thì ta nên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cụ thể, đó là 2 phương án mà Chính phủ trình, tôi cũng nghĩ là chúng ta phải lựa chọn thôi, không có giải pháp nào khác, nhưng cả 2 phương án tôi đều cảm thấy có những điểm gợn lên. Đối với phương án thứ 1 thì theo như tờ trình của Chính phủ cũng như trong báo cáo dự kiến bố trí 15.000 tỷ trong số 80.000 tỷ đồng cho các dự án quan trọng Quốc gia theo Nghị quyết 26. Kính thưa Quốc hội, nói đến con số 80.000 tỷ đồng thì trong đây có 70.000 tỷ dự kiến phân bổ cho đường cao tốc Bắc Nam, trong tờ trình mà Chính phủ trình về đường cao tốc Bắc Nam thì đề xuất chỉ sử dụng 55.000 tỷ, còn lại 15.000 tỷ đầu tư cho những dự án quan trọng cấp bách mà không thể dừng lại được, theo đó có 4 dự án đường sắt và 10 dự án đường bộ. Trong Tờ trình của Chính phủ về cao tốc Bắc Nam cũng nêu rất rõ, nếu chúng ta sử dụng nguồn lực 15.000 tỷ này để đầu tư cho dự án Cảng hàng không quốc tế Long Thành thì đồng nghĩa với việc ta cần bố trí nguồn lực khác, tạm thời trước mắt chưa có nguồn lực để bố trí cho 4 dự án đường sắt và 10 dự án đường bộ. Nếu nói về tính cấp thiết, theo tờ trình của Chính phủ thì 4 dự án đường sắt này tập trung cho một số những cầu yếu mà Quốc hội cũng đã đi giám sát, nếu như ta không xây dựng thì cũng sẽ ảnh hưởng đến tính an toàn của cả hệ thống đường sắt, và 10 dự án đường bộ cũng là những dự án cấp thiết và đang thi công, nếu dừng lại thì sẽ ảnh hưởng nghiêm trọng đến hiệu quả đầu tư cũng như lãng phí rất lớn. Do vậy, ở phương án một chúng ta cũng phải tính toán để đảm bảo tính hợp lý và theo suy nghĩ cá nhân của tôi, việc sử dụng 15 nghìn tỷ đồng trong số 70 nghìn tỷ đồng này cũng chưa thực sự hợp lý.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26"/>
        </w:rPr>
        <w:t xml:space="preserve">Về phương án thứ hai, đó là phương án bố trí 17 nghìn tỷ từ nguồn dự phòng kế hoạch đầu tư công trung hạn. Tại phiên thảo luận về kinh tế, xã hội tôi đã nêu những băn khoăn của mình. Ngay bản thân Chính phủ trong tờ trình trình Quốc hội cũng đã nêu trước mắt chưa sử dụng nguồn lực dự phòng và về vấn đề đó trong các tờ trình khác nhau Chính phủ cũng còn những quan điểm khác nhau. Trong Nghị quyết 25 cũng như Nghị quyết 26 của Quốc hội cũng đề ra nguyên tắc chưa sử dụng nguồn lực dự phòng trong thời điểm trước mắt khi chưa cân đối được nguồn lực. Như vậy, ngày hôm nay chúng ta sẽ phải lựa chọn một trong hai phương án. Để cho dự án có thể triển khai được, tôi nghĩ cũng không có phương án nào tối ưu nhưng chúng ta vẫn phải lựa chọn. Tuy nhiên, tôi nghĩ về cách làm, khi chúng ta đã ban hành những nghị quyết mang tính dài hạn như Nghị quyết đầu tư công trung hạn, khi chúng ta đã đề ra những con số cụ thể, phương án cụ thể rõ ràng trong bước triển khai cũng cố gắng tối đa để sự điều chỉnh là hạn chế ở mức thấp nhất. Chúng ta vẫn phải luôn quán triệt nguyên tắc đó là mọi khoản chi đều phải có trong dự toán.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ặng Thuần Pho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vào dự án này 4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chủ trương. Chúng ta không phải bàn gì chủ trương nữa, Nghị quyết 394 và Nghị quyết 38 đã khẳng định và bây giờ phải thực hiện. Trong này chúng ta đã thống nhất, dự kiến nguồn lực là 22.938 tỷ đồng. Đất thu hồi là 5.399,35 héc ta, trong đó sân bay 5.000 hec ta. Thu đồi đất, bồi thường tái định cư phải làm một lần và phải hoàn thành trước năm 2021, tôi cho đây là chúng ta đã xác định tính chiến lược và đã tính toán những hướng và lộ trình để thực hiện làm sao mang lại hiệu quả cao nhất, tôi hoàn toàn tán thành về mặt chủ trương. Nhưng đã bàn chủ trương và thống nhất rồi thì phải tính toán làm sao thực hiện cho được và đạt, làm sao hiệu quả cao nhất. Chính chỗ đó là bố trí nguồn lực, vì nó là khâu quyết định cho dự án này. Ở đây Chính phủ đưa ra hai phương án, tôi cảm thấy phương án một không khả thi. Chúng ta lấy 15 nghìn tỷ đồng trong số 80 nghìn tỷ đồng này như vậy đường cao tốc Bắc - Nam phía Đông sẽ không thực hiện được như mong mu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2.938 tỷ đồng từ thu tiền sử dụng đất thì hiện nay chúng ta chưa giải tỏa xong, đâu có cho thuê đất được mà lấy tiền thuê đất này, cho nên gần như không khả thi. Phương án 2 tiến bộ, hợp lý hơn, nghĩa là chúng ta bố trí 17.938 tỷ đồng từ nguồn dự phòng kế hoạch đầu tư công trung hạn, vốn ngân sách nhà nước giai đoạn 2016 - 2020 để thực hiện, nghĩa là vốn mình chưa sử dụng thì mình tập trung ưu tiên sử dụng, sau đó bồi hoàn trở lại sẽ hợp lý hơn và như vậy 2.938 tỷ đồng này khi chúng ta giải tỏa giải phóng mặt bằng, tái định cư xong, cơ sở hạ tầng xong, cho thuê thu tiền lại được thì đương nhiên trả lại thì sẽ hợp lý hơn và khả thi, hiệu quả, không phải là bài toán hết sức khó khăn, nên tôi ủng hộ hoàn toàn phương án 2. Đây là dự án quan trọng quốc gia thực hiện theo thẩm quyền Quốc hội cũng không có gì sai hoặc không tương thích với quy định pháp luật hiện hành, nên tôi ủng hộ phương á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ung quanh tiến độ giải phóng mặt bằng. Chúng ta đã xác định tiến độ như thế, tháng 12/2018 cơ bản xong hạ tầng kỹ thuật, người dân có thể bắt đầu xây dựng nhà ở tái định cư và đến khoảng tháng 10/2019 sẽ hoàn thành công tác xây dựng hệ thống hạ tầng kỹ thuật và hạ tầng khu Lộc An, khu Bình Sơn. Đối với khu Bình Sơn tháng 7/2019 người dân có thể bắt đầu xây dựng nhà tái định cư và đến tháng 6/2020 sẽ hoàn thành công tác xây dựng hạ tầng kỹ thuật. Theo lộ trình giải phóng mặt bằng dự kiến từ 2018 - 2020 và sẽ thực hiện xong bồi thường giải phóng mặt bằng cho toàn bộ diện tích 5.000ha và dự thảo trong nghị quyết phải trước năm 2021, tôi cho thấy đây rất đúng. Tôi tán thành tiến độ này và Đồng Nai đã có bước điều tra, đo đạc, thống kê, kiểm đếm, tôi đánh giá rất cao vấn đề này. Nhưng ở đây chúng ta còn phải tiếp tục lấy ý kiến dân và phải cam kết ở từng hộ dân nữa mới đảm bảo an toàn để hạn chế tối đa những phát sinh không đáng có trong việc lợi dụng chính sách, dân ta hay có câu "đêm dài lắm m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n độ giải phóng mặt bằng không khẩn trương, chậm thì ngủ một đêm sáng dậy chúng ta thấy có thể có những nấm mồ mới, có những loại cây trồng mới, có những công trình mới, những chuồng trại mới làm phát sinh. Đặc biệt, chúng ta áp giá thị trường, nếu không quản lý chặt, dân cư thỏa thuận hợp đồng giá đất sang đổi với nhau mà kê giá lên, sau này chúng ta áp giá bình quân sẽ tăng giá thành đội vốn lên rất nhiều, dẫn tới những khiếu nại phát sinh, ảnh hưởng rất nhiều tới quá trình đầu tư cho dự án. Tôi thiết nghĩ Đồng Nai cũng nên cố gắng tối đa hơn nữa trong lĩnh vực này để chúng ta hạn chế những thiệt hại không đáng có trong quá trình lợi dụng chính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muốn nói tâm lý của địa phương khi thực hiện công trình trọng điểm quốc gia, gần như tỉnh nào cũng có tâm lý nỗi lo. Mừng là vốn Trung ương đầu tư về tỉnh mình có nguồn thu, có sinh kế giúp cho tỉnh phát triển. Làm tốt thì được khen một vài câu, nhưng lỡ có hậu quả thì gần như gánh trách nhiệm rất nặng nề. Vấn đề này các dự án trọng điểm quốc gia trên địa bàn các địa phương các đồng chí đã thấy rồi, tôi xin phép không phân tích. Tôi nghĩ tạo điều kiện, cơ hội cho Chính phủ năng động trong chỉ đạo, điều hành của mình và cũng để cho Đồng Nai thực hiện được những quyền theo quy định pháp luật, trên cơ sở đó chúng ta tăng cường giám sát, kiểm tra để hiệu quả dự án mang lại tốt nhất như mong muốn của Quốc hội thông qua trong Nghị quyết. Tôi xin tham gia một số ý kiến như vậy.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việc triển khai và lập báo cáo khả thi của Chính phủ, của các địa phương trong việc triển khai thực hiện Nghị quyết số 38 của Quốc hội. Tôi xin góp ý thêm hai nội dung liên quan đến báo cáo nghiên cứu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y định tại Điều 2 của  Nghị quyết số 38 của Quốc hội về việc tách nội dung thu hồi đất, bồi thường, hỗ trợ tái định cư của Cảng hàng không quốc tế Long Thành thì Chính phủ triển khai, lập báo cáo khả thi dự án thu hồi đất, bồi thường tái định cư và báo cáo Quốc hội xem xét, thông qua tại kỳ họp thứ 4. Như vậy, Quốc hội sẽ thông qua nghị quyết phê duyệt báo cáo nghiên cứu khả thi chứ không thể là nghị quyết về dự án thu hồi đất, bồi thường, hỗ trợ tái định cư Cảng hàng không quốc tế Long Thành như dự thảo đang trình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ý kiến của đại biểu Quang Hàm đoàn Phú Thọ đã phát biểu về nội dung của nghị quyết. Nghị quyết cần có một số chỉ tiêu  cơ bản đã được nêu trong báo cáo nghiên cứu khả thi thuộc thẩm quyền của Quốc hội như tổng mức đầu tư, cơ chế bố trí vốn, về chính sách bồi thường, hỗ trợ tái định cư, cơ chế đặc thù của dự án. Nếu có đặc thù khác so quy định hiện hành, cần đưa vào nội dung của Nghị quyết. Ví dụ, áp dụng điểm i khoản 1 Điều 64 Luật Đất đai hay không. Việc hỗ trợ, phục hồi thu nhập, ổn định cuộc sống của người dân, nếu không quy định những nội dung này thì đương nhiên phải thực hiện theo quy định của luật hiện hành và các chỉ tiêu khác, như chỉ tiêu về văn hóa, môi trường và hiệu quả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của dự án thì có thể tên là Nghị quyết về một số cơ chế, chính sách đặc thù dự án thu hồi đất, tái định cư Cảng hàng không quốc tế Long Thành. Tương tự như sắp tới Chính phủ trình Quốc hội nghị quyết về cơ chế tài chính đặc thù của Thành phố Hồ Chí Minh, tôi đề nghị những vấn đề gì khác so với quy định của luật hiện hành cần đưa vào nghị quyết mới có thể đảm bảo tính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ngày 11/8 Thủ tướng Nguyễn Xuân Phúc đã có ý kiến về việc thuê tư vấn chuyên gia ngành quốc tế để nghiên cứu quy hoạch xây dựng phương án Cảng hàng không quốc tế Tân Sơn Nhất. Thủ tướng đồng ý chủ trương và phương án thuê tư vấn chuyên ngành quốc tế đánh giá việc sử dụng đất cảng hàng không đồng thời xây dựng phương án mở rộng và lập điều chỉnh tổng thể quy hoạch cảng hàng không, các quy hoạch liên quan tại Tân Sơn Nhất. Quy hoạch mở rộng cả phía Bắc và phía Nam hoạt động không giới hạn về việc sử dụng đất nhằm nâng cao công suất khai thác kết cấu hạ tầng phù hợp với tốc độ phát triển vận tải hàng không. Do đó, tôi đề nghị cần đánh giá bổ sung mối quan hệ giữa việc mở rộng sân bay quốc tế Tân Sơn Nhất với Cảng hàng không quốc tế Long Thành để báo cáo Quốc hội.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au Chắc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án thu hồi bồi thường hỗ trợ tái định cư Cảng hàng không quốc tế Long Thành, tôi xin có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ự cần thiết thực hiện dự án tôi thống nhất theo tờ trình của Chính phủ, đây là cơ sở điều kiện để thực hiện dự án đúng thời gian, kế hoạch, tiến độ nhằm góp phần xây dựng sân bay đúng thời gian đã đề ra để góp phần phát triển kinh tế, xã hội quốc phòng, an ninh. Thực hiện đúng tiến độ nhanh sẽ khắc phục được hạn chế tiêu cực, nhất là việc liên quan đến sang nhượng đất đai và một số tiêu cực khác như đồng chí đại biểu Phong đoàn Bến Tre trình bày, tôi không nói lại. Các nội dung của tờ trình và thẩm tra của Ủy ban Kinh tế, tôi cơ bản thống nhất, nhưng tôi quan tâm thứ nhất là tổ chức cá nhân bị ảnh hưởng gồm 26 tổ chức. Hơn 15 ngàn người trong đó có hơn 40% nghề nông. Một số không còn khả năng chuyển đổi nghề nghiệp nhất là lớn tuổi cho nên chúng ta hết sức quan tâm cân nh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xem quy trình thực hiện chính sách bồi thường hỗ trợ tái định cư cho các đối tượng trong dự án này khá chặt chẽ, có phân rất rõ từng đối tượng như gia đình chính sách, có công, Bà mẹ Việt Nam anh hùng v.v.... đặc biệt là Ủy ban Kinh tế đã cân nhắc làm rõ thêm 6 đối tượng trong bồi thường, hỗ trợ. Đề nghị Chính phủ, bộ, ngành, Ủy ban nhân dân tỉnh Đồng Nai triển khai thực hiện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quan tâm nhất đó là khâu tổ chức thực hiện dự án và mức sống của người dân làm sao sau khi tái định cư là phải cao hơn trước để thấy được bản chất tốt đẹp của xã hội ta, và hạn chế tối đa địch lợi dụng chống phá và tránh sau khi tái định cư thì mức sống của bà con khó khă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phương án quản lý và khai thác ngắn hạn quỹ đất đã giải phóng mặt bằng nhưng chưa xây dựng hạ tầng, tôi thống nhất cao theo dự án, đây là thể hiện tính tiết kiệm trong sử dụng đất đai, nhưng trong quá trình thực hiện phương án này, phải chú ý tạo công ăn việc làm đối với người dân thiếu đất sản xuất, không còn đất sản xuất do nhà nước thu hồi để tránh xảy ra tiêu cực, khiếu n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giải quyết việc làm cho người dân tái định cư mới, tôi phấn khởi là một số khu công nghiệp ở Đồng Nai vẫn còn thiếu việc làm, nhưng phải có sự quan tâm đúng mức, đồng bộ từ phía nhà nuớc và các doanh nghiệp để bà con có việc làm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ây là dự án lớn liên quan đến phát triển kinh tế - xã hội, quốc phòng, an ninh đất nước, đòi hỏi phải tập trung tuyên truyền và tổ chức thực hiện một cách quyết liệt, dân chủ, công khai, đáp ứng nguyện vọng nhân dân, tránh xảy ra tiêu cực và sự chống phá của các phần tử xấu. Vừa qua, các đại biểu Quốc hội cũng đã nghiên cứu trong dự án, đặc biệt là Ủy ban nhân dân tỉnh Đồng Nai trong thời gian qua tổ chức thực hiện rất tốt, nhất là việc tổ chức lấy ý kiến nhân dân về giá đất, đây là điều hết sức hoan nghênh. Chúng ta phải tiếp tục tuyên truyền triển khai cho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nội dung dự thảo Nghị quyết, tôi hoàn toàn nhất trí.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ũng như một số đại biểu đã phát biểu, tôi rất đồng tình và rất mong lần này chúng ta sớm thông qua nghị quyết về Báo cáo khả thi về dự án thu hồi đất, bồi thường, hỗ trợ tái định cư Cảng hàng không quốc tế Long Thành. Tôi xin có thêm một số ý kiến để nghị quyết được đồng bộ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báo cáo dự thảo nghị quyết diện tích đất thu hồi chúng ta cho cụm Cảng hàng không sân bay Long Thành là 5.399,35 hecta, tôi thấy diện tích này so với báo cáo cách đây ba tuần chúng ta giảm đi 185,79 hec ta. Việc giảm này tôi đồng tình bởi vì 185,79 hec ta này là diện tích phân khu 1, phân khu 2 của khu tái định cư Bình Sơn và việc đó thì nên giao lại thuộc trách nhiệm của địa phương là đ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ổng mức đầu tư cũng giảm, mới 3 tuần chúng ta đã giảm được 111 tỷ, điều đó thể hiện tinh thần thẩm tra của Ủy ban Kinh tế hết sức chi tiết và chúng ta giảm còn 22.938 tỷ. Tôi đồng ý với mức giảm như trên. Tuy nhiên, theo Nghị quyết 26 của Quốc hội ngày 10 tháng 11 năm 2016, nguồn vốn để chúng ta thực hiện và chúng ta bố trí 5.000 tỷ để thực hiện công tác giải phóng mặt bằng dự án Cảng hàng không quốc tế Long Thành, như vậy chúng ta thấy còn thiếu khoảng 18 nghìn tỷ. Theo như dự thảo của báo cáo nghị quyết có đưa ra hai phương án, tôi phân vân giữa hai phương án này vì mới đọc, tuy nhiên tôi thấy phương án một khả thi hơn. Tại sao phương án một khả thi hơn vì chính Quốc hội chúng ta cũng đã bấm thông qua nghị quyết về kế hoạch đầu tư công, trong đó chúng ta có bố trí 80 nghìn tỷ cho dự án quan trọng quốc gia và kế hoạch 2016 -2020 để thực hiện quyết định chủ trương đầu tư và mức vốn kế hoạch đầu tư công. Tôi nghĩ chúng ta lấy từ nguồn này bởi vì chúng ta đã trích 55 nghìn tỷ cho việc xây dựng đường cao tốc Bắc - Nam ở phía Đ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còn phân vân ở phương án hai, tôi nghĩ do phương án hai chúng ta trích từ dự phòng. Trong dự phòng thì không phải là chúng ta dự phòng chung đâu mà dự phòng này là của từng khoản mục, dự phòng của từng địa phương, dự phòng của từng ngành, của từng bộ, do đó chúng ta không thể lấy được của địa phương này hay lấy của ngành khác mà phải có một kế hoạch hết sức chi tiết và giải trình, cho nên tôi nghĩ Phương án 1 tuy còn có những vấn đề còn bàn luận nhưng Phương án 1 khả thi nhất và phương án này thể hiện sự cấp bách, chúng ta có thể giải ngân được ngay, sử dụng khoản dự phòng chúng ta còn phải qua nhiều bước và có thể liên quan đến nhiều địa phương ở khoản dự phò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Nghị quyết 94 ngày 25/6/2015, Quốc hội cũng thông qua chủ trương đầu tư dự án Cảng hàng không quốc tế Long Thành có 3 giai đoạn và thực hiện có thể 15 - 20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ai đoạn đầu, chúng ta thực hiện từ đây đến năm 2025 và chúng ta chỉ sử dụng 1.165ha, chúng ta đưa vào đây sẽ thu hồi đất khoảng 5.400ha. Vậy còn trên 4.000ha đó, trong đó có 1.000ha đất quốc phòng chúng ta sẽ làm gì. Điều quan trọng thống nhất với các đại biểu phát biểu trước tôi là lưu ý đến vấn đề tái lấn chiếm đất mà chúng ta đã thu hồi. Tôi do dự tại sao đất thu hồi này rồi chúng ta không giao về cho chủ dự án, đó chính là Chính phủ, là Bộ Giao thông, vận tải. Nhưng tôi nghĩ nếu giao cho Bộ Giao thông thì không đủ lực lượng để kiểm tra, bảo quản, khai thác. Do đó, việc Quốc hội chúng ta chính thức giao Ủy ban nhân dân tỉnh Đồng Nai được khai thác và sử dụng quỹ đất đã được thu hồi này là cần thiết. Tuy nhiên, các cơ quan, hệ thống chính trị, các Hội đồng nhân dân, Quốc hội phải tăng cường khâu giám sát này và kể cả chủ đầu tư Chính phủ, Bộ Giao thông vận tải phải đảm bảo sự liên lạc thường xuyên, giám sát thường xuyên để không ảnh hưởng đến tiến độ thi công của công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lưu ý nữa khi đưa vào khai thác và sử dụng thì nên ưu tiên cho các hộ dân, các doanh nghiệp đã nhận tiền thu hồi đất, đã nhận tiền đền bù nhưng muốn thuê lại mặt bằng để khai thác thì trong thời gian thuê lại ở đây có thể từ 5 năm đến 10 năm, tiền đó chúng ta thu lại để đưa vào trong dự án làm giảm khoản chi đầu tư xây dựng của chúng ta, khoản này có thể ký được ngay, vì đưa tiền là lấy lại hợp đồng khai thác liền thì nên ưu tiên chúng ta sẽ có được khoản tài chính rất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rất mong Bộ Giao thông, vận tải lưu ý đến việc kết nối vào cụm cảng hàng không, kết cấu hạ tầng đồng bộ và những đường như từ bến Lức - Long Thành hoặc những đoạn đường cao tốc liên quan đến kết nối vào sân bay cần được ưu tiên để khi chúng ta khai phá xây dựng xong cụm Cảng hàng không quốc tế Long Thành sẽ đồng bộ, lúc đó chúng ta sử dụng một cách hiệu quả nhất ý nghĩa của cụm Cảng hàng không quốc tế Long Thành.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ủ trương xây dựng Cảng hàng không quốc tế Long Thành, tôi cơ bản thống nhất cao với tờ trình như dự kiến tiếp thu, giải trình của Bộ Giao thông, vận tải, cũng như thẩm tra của Ủy ban Kinh tế Quốc hội. Liên quan đến cơ chế đặc thù của dự án trong báo cáo Chính phủ cũng như dự kiến đã tiếp thu hay như đánh giá phân tích của Ủy ban Kinh tế về việc này. Tôi đã tham gia về việc này ở tổ nhưng vẫn rất phân vân, bởi vì chúng ta đang có một cơ chế đề nghị không áp dụng điểm i khoản 1 Điều 64 Luật Đất đai năm 2013. Tại điểm này quy định rất rõ các trường hợp thu hồi đất do vi phạm pháp luật về đất đai bao gồm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gian được gia hạn mà chủ đầu tư chưa đưa đất vào sử  dụng thì nhà nước thu hồi đất mà không bồi thường về đất và tài sản gắn liền với đất, trừ trường hợp do bất khả kháng. Trong trường hợp này đề nghị không áp dụng điểm i khoản 1 Điều 64 này. Nhưng tôi thấy trường hợp này không thuộc trường hợp bất khả kh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tôi thấy đất đai cần quản lý hết sức chặt chẽ. Nếu ta không áp dụng điều này thì rất khó trong vấn đề quản lý đất đai khi giao cho chủ đầu tư mà thực hiện không đúng tiến đ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băn khoăn vì Quốc hội ra một nghị quyết nhưng lại cho phép không áp dụng một điều khoản trong luật thì đã phù hợp với Luật Ban hành văn bản quy phạm pháp luật hay chưa, mặc dù thấy rằng dự án rất bức xúc cần có những cơ chế đặc thù nhưng vì nguyên tắc áp dụng pháp luật, tôi đề nghị Quốc hội hết sức cân nhắc cái này. Hơn nữa không áp dụng quy định này dẫn đến tiềm ẩn nguy cơ lớn là khi dự án kéo dài chúng ta lại không có cơ chế để thu hồi  đất đai, vì đã loại ra khỏi việc áp dụng điểm i, khoản 1 Điều 64 là điểm duy nhất để thu hồi đất trong những trường hợp người ta không sử dụng đất đai đúng theo quy định, dẫn đến nguy cơ sẽ lãng phí về nguồn lực đất đai. Tôi rất mong Ủy ban Thường vụ Quốc hội cũng như Quốc hội và Bộ Giao thông hết sức cân nhắc nội dung này trước khi chúng ta biểu quyết thông qua nghị quyết thì chúng ta đảm bảo vấn đề tuân thủ đúng nguyên tắc pháp luật, thứ hai đảm bảo quản lý đất đai một cách chặt chẽ, có hiệu lực, hiệu quả và tiết kiệm trong quản lý đất đai, đồng thời quan trọng đảm bảo dự án tiến hành đúng theo tiến độ Quốc hội đã thông qua.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ô Văn Tám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dự thảo về nghị quyết dự án thu hồi, bồi thường, hỗ trợ tái định cư Cảng quốc tế hàng không Long Thành. Tôi nhất trí với những nội dung ở trong dự thảo. Riêng các phương án về nguồn vốn, trong này có đưa ra hai phương án, phương án thứ nhất là sử dụng luôn 15 nghìn tỷ trong số 80.000 tỷ cho các dự án quan trọng quốc gia theo Nghị quyết 26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ảo luận báo cáo về đường bộ cao tốc Bắc - Nam có 70 nghìn tỷ, trong đó dành 55 nghìn tỷ cho dự án này, còn lại 15 nghìn tỷ dự kiến cho các công trình khác. Tôi đề nghị như vậy nếu chúng ta sử dụng luôn 15 nghìn tỷ này cho dự án Long Thành thì các địa phương khác và các dự án khác cũng không còn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2 là phương án có thể nên lựa chọn hơn. Chúng ta không lựa chọn phương án một như vậy thì 15 nghìn tỷ tôi cũng xin đề nghị, trong dự án quan trọng sắp tới chúng ta sử dụng 15.000 tỷ này chúng tôi xin chuyển đến Quốc hội và Chính phủ cũng như Bộ Giao thông Vận tải kiến nghị của cử tri của các tỉnh  Bắc Tây Nguyên, có Gia Lai và Kom Tum. Hiện nay tuyến đường để khai thông với cửa khẩu quốc tế Bờ Y đối với các tỉnh từ Nam Lao và từ Bắc Thái Lan chuyển đến cảng Đà Nẵng thì tuyến đường này cử tri các tỉnh Bắc Tây Nguyên, Gia Lai, Kom Tum kiến nghị với Chính phủ, Bộ Giao thông Vận tải nếu sử dụng 15 nghìn tỷ này cũng nên nâng cấp vào tuyến đường này để tạo ra giao lưu hàng hóa, giúp cho các tỉnh Bắc Tây Nguyên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ường 14 đoạn qua Tây Nguyên, đoạn từ Gia Lai về thành phố Hồ Chí Minh tốt rồi, nhưng đoạn Bắc Tây Nguyên từ Gia Lai, Kon Tum đi về Đà Nẵng rất khó khăn trong giao lưu hàng hóa và kết nối với cửa khẩu, đề nghị nếu sử dụng 15.000 tỷ này cho các công trình khác, thì cử tri các tỉnh Bắc Tây Nguyên, Gia Lai, Kon Tum xin chuyển đến Quốc hội và Chính phủ cũng như Bộ Giao thông, vận tải quan tâm cho kết nối với các tỉnh Bắc Tây Nguyên với cảng Đà Nẵng để tạo sự phát triển cho các tỉnh Bắc Tây Nguyê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Văn Hạ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óp ý với dự thảo nghị quyết,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nghị quyết, theo Nghị quyết 38 tại kỳ họp trước chúng ta thông qua là chúng ta cho nghị quyết về tách nội dung thu hồi, bồi thường và hỗ trợ tái định cư dự án này. Trong Nghị quyết đó chúng ta có yêu cầu là Chính phủ lập báo cáo nghiên cứu khả thi và báo cáo Quốc hội, nên tên nghị quyết này để phù hợp với tinh thần Nghị quyết 38 cũng như nội hàm, nội dung của Nghị quyết, thì tôi đề nghị phải là "Nghị quyết về việc báo cáo nghiên cứu khả thi về dự án thu hồi đất bồi thường, hỗ trợ tái định cư Cảng hàng không quốc tế Long Thành" thì mới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nhắc đến tên, tôi rất băn khoăn như từ khi tôi có ý kiến xây dựng Nghị quyết 38. Tôi cho rằng Quốc hội có nên xem xét báo cáo nghiên cứu khả thi không? vì theo như tinh thần Luật Đầu tư công, Điều 17 quy định thì Quốc hội chỉ cho xem xét và cho chủ trương đầu tư các dự án quan trọng, trọng điểm quốc gia, chứ không nói đến chúng ta phải xem đến báo cáo nghiên cứu khả thi của dự án, cho nên về mặt chủ trương tôi cho rằng ta đã cho chủ trương tách dự án đền bù giải phóng mặt bằng ra rồi, còn triển khai thực hiện như thế nào thì thuộc thẩm quyền của Chính phủ, của địa phương và Quốc hội giám sát chủ trương ấy, Chính phủ phải có trách nhiệm báo cáo. Nên từ tên nghị quyết mà bây giờ ta cho ý kiến là Nghị quyết về báo cáo nghiên cứu khả thi của dự án này thì tôi phân vân điều đó, cho nên tôi bảo lưu ý kiế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cho ý kiến vào báo cáo nghiên cứu khả thi thì Điều 1 tôi cho rằng như thế một số chỉ tiêu này lại quá sơ sài, đã gọi là báo cáo nghiên cứu khả thi cho ý kiến thì ngoài chuyện tổng mức đầu tư, ngoài chuyện diện tích, ngoài chuyện thời gian thì phải cho cả ý kiến về giải pháp kỹ thuật, về phương án thi công rất quan trọng để quyết định đến thành công của dự án. Về đánh giá một bên song song với báo cáo nghiên cứu khả thi phải có báo cáo đánh giá tác động môi trường. Vậy, với dự án này tôi đọc, với mấy trang, mấy tờ đều do một đơn vị như thế này lập và người ta thêm một ý mục đó là báo cáo đánh giá tác động môi trường như thế có đảm bảo hay không. Nếu như vậy thì nhiều chỉ tiêu khác còn quan trọng cũng cần phải xem xét, nếu xem xét báo cáo nghiên cứu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ý kiến tôi muốn góp ý về hai phương án nguồn vốn, tôi thống nhất đề nghị chọn phương án 1 như anh Ngân đã giải thích tương đối rõ nhưng ở đây chúng ta cũng phải giải thích rõ cho đại biểu, để đại biểu khi ấn nút quyết định phương án nào thì có đầy đủ thông tin và 80.000 tỷ đấ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phương án 2, khi mà sắp xếp phương án 1, phương án 2 đã tính toán đến tính khả thi của phương án, phương án 1 chúng ta phải dùng 2.900 tỷ thu hồi từ tiền sử dụng đất, giao tái định cư như anh Thuần Phong nói nguồn này ta dự kiến như vậy, nếu như thu không được thì tính giao việc đó nhưng ta cũng lại thêm nữa là dùng nguồn thứ 3 đó là nguồn dự phòng của vốn trung hạn. Cho nên tôi nghĩ ta nên dùng Phương án 1 và lấy dứt điểm ở trong 80.000 tỷ. Còn dự án trung hạn, dự phòng trung hạn đã được phê duyệt đầu tư rồi, các dự án đầu tư đấy đã được phê duyệt rồi. Dự phòng này đảm bảo cho chuyện trượt giá, có câu chuyện tất cả những rủi ro có thể phát sinh để các dự án trung hạn được Quốc hội thông qua thực hiện được và sớm đưa vào khai thác sử dụng, tránh chuyện lãng phí, xây dựng xong rồi một loạt bỏ lửng ở đấy mà chưa hoàn thiện, chưa khai thác sử dụng thì sẽ gây lãng phí. Cho nên việc này tôi đề nghị khi đưa ra trước Quốc hội cũng phải cung cấp rõ các thông tin tại sao đưa phương án 1, tại sao đưa phương án 2 cho đại biểu có được thông tin để yên tâm bấm nút chọn phương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như chúng ta cho báo cáo và nghiên cứu khả thi, tôi đề nghị cũng phải có một quy định một khoản là gì, yêu cầu Chính phủ phải báo cáo, định kỳ báo cáo, báo cáo một năm, báo cáo 6 tháng để cho Quốc hội còn giám sát để xem kết quả thực hiện, tiến độ thực hiện cũng như hiệu quả thực hiện của báo cáo nghiên cứu khả thi đã được Quốc hội cho ý kiến như thế nào. Ở trong đây dự thảo nghị quyết cũng chưa đưa ra. Tôi có mấy ý kiến băn khoăn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i sư Thích nữ Tín Liên (Nguyễn Thị Yế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n thân chúng tôi thì những vấn đề kinh tế chúng tôi không hiểu nhiều lắm, nhưng mà qua sự việc đền bù giải phóng mặt bằng xây dựng Cảng hàng không quốc tế Long Thành, đây là một dự án hết sức lớn lao và bản thân chúng tôi có kinh nghiệm qua một vài sự việc, chúng tôi thấy rằng chỉ có giải tỏa, đền bù vài cái nhỏ thôi, một vài hộ thôi mà đã gặp những trục trặc rất là lớn và sự phản ứng của dân rất là lớn, do vậy ảnh hưởng tới đời sống của dân và gây khiếu kiện kéo dài rất là lâu. Cho nên ở đâu chúng ta thấy kế hoạch giải tỏa, đền bù hết sức lớn lao để xây dựng Cảng hàng không quốc tế Long Thành thì quy mô thu hồi của chúng ta lên tới trên 5.000 mẫu đất và ảnh hưởng đến tới gần 5.000 hộ dân và 26 tổ chức.Việc giải tỏa này rất là lớn, nếu không có một tiến trình thực hiện thật là tốt đẹp thì việc khiếu nại, khiếu tố, những việc ảnh hưởng đến đời sống của dân sẽ hết sức lớn. Qua kinh nghiệm thực tế chúng tôi biết được vài trường hợp ở vài tỉnh khác nhau về vấn đề giải tỏa này, chúng tôi xin có mấy ý kiến trong tiến trình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iến trình thực hiện đảm bảo tốt đẹp, tôi thấy việc làm tốt công tác thông tin tuyên truyền phải đặt lên hàng đầu, tạo sự đồng thuận khi triển khai thực hiện dự án. Qua ý kiến một số đại biểu, tiến trình đã kéo dài nhiều năm dân chúng địa phương đã hiểu đây là quy hoạch của nhà nước thì sự đồng thuận tương đối dễ. Trong công tác tuyên truyền có thể nhẹ, nhưng bước thứ hai phải có Ban tư vấn để xuống hỏi han, để lắng nghe những phản ảnh, tư vấn cho dân, mình lắng nghe dân. Chúng ta cần phải hỏi từng hộ nhu cầu của họ là những hộ nào nhận nền đất và những hộ nào nhận nhà. Tức là có khả năng nhận nền đất và khả năng nhận nhà, ban tư vấn này phải hỏi, như thế thì chúng ta mới có thống kê được để biết rằng bao nhiêu hộ sẽ nhận nền đất và bao nhiêu hộ sẽ nhận nhà, khả năng họ nhận nhà lớn nhỏ như thế nào thì chúng ta mới có thống kê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hỏi về nghề nghiệp, ai cần hỗ trợ đất để có canh tác nông nghiệp và ai cần  hỗ trợ về nghề nghiệp để chúng ta có kế hoạch để chuẩn bị cho các vị đó dạy nghề, học nghề để chuyển đổi nghề. Thống kê như vậy chúng ta mới có cơ sở để thiết kế các lô đất nền. Nếu chúng ta không hỏi thì những lô đất nền chúng ta thiết kế không thích hợp và như thế thành phí phạm. Nên Ban tư vấn này tôi thấy rất cần thiết. Thiết kế các lô đất nền, các khu tái định cư các nhà cho phù hợp. Khi chúng ta đã có sự thống kê và đồng thời trong kế hoạch này nhà nước đã có thống kê. Những hộ có sổ đỏ là chúng ta có đền bù xứng đáng, nhưng những hộ dân không có sổ đỏ thì sẽ không được đền bù đủ tiền để mua nền nhà mới nên nhà nước sẽ có kế hoạch để hỗ trợ cho những hộ dân này để ổn định đời sống. Nhờ Ban tư vấn hỏi như thế thì chúng ta sẽ dễ cho nhà nước trong phương hướ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âu thứ ba chính là thông báo rộng rãi và giao quyết định thu hồi đất cho từng hộ và trong đó có ấn định thời gian nào phải cho xong giải tỏa. Thông báo rộng rãi và giao quyết định thu hồi đất là rất cần thiết. Vì qua một vài sự việc, tôi có tiếp nhận thì thấy rằng địa phương có những nơi 8-9 năm không giao quyết định thu hồi đất. Nhưng tới ngày quyết định giải tỏa, đến khống chế giải tỏa thì mới giao quyết định thu hồi đất. Dân vừa nhận quyết định thu hồi đất, vừa nhận quyết định giải tỏa, như vậy không thích hợp, không hợp lý. Chúng ta phải giao quyết định thu hồi đất cho từng hộ và xác định rằng trong thời gian nào là hạn chót cần phải giải tỏ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công bố tiền bồi thường cho từng hộ để chúng ta xem phản ứng của dân sẽ có những khiếu nại, khiếu tố khi tiền đền bù cảm thấy không thỏa đáng thì khâu đó là phải công bố tiền bồi thường. Khi trả tiền bồi thường xong, họ nhận tiền, họ mới chịu đi, nếu chưa nhận tiền là họ không chịu đi, đó là khâu thực tế mà tôi thấy. Như vậy, khâu thứ năm là trả tiền bồi thường xong dân lúc đó mới đi, trong thời gian giải quyết thế nào cũng có số quỹ đất trống, chúng ta đảm bảo cho những hộ dân mà họ phải có ruộng phải làm, chúng ta ưu tiên cho họ mướn đất lại để canh tác trong thời gian đầu để giải quyết kinh tế trong giai đoạn chuyển tiếp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là đề án giải quyết việc làm để ổn định đời sống của dân, đó là khâu thứ sáu, bước thứ sáu. Trong này chúng ta có đề án giải quyết việc làm và cho dân chuyển đổi nghề. Suốt trong quá trình này sẽ có một ban giám sát thật chặt chẽ, tức là chính quyền sẽ có một ban giám sát thật chặt chẽ. Chúng tôi đề nghị trong nghị quyết chỉnh một số thứ tự. Điều chỉnh khoản 1 Điều 3 và mục đ tôi thấy theo thứ tự chữ a là quy hoạch thiết kế, chữ b là xây dựng tổ chức thực hiện kế hoạch, chữ c làm tốt thông tin tuyên truyền đưa lên c, chữ d là khẩn trương xây dựng triển khai đề án, chữ đ là hoàn thiện báo cáo. Như thế thứ tự và trình tự đó mới đúng, hợp lý.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Văn Thể - Bộ trưởng Bộ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ay mặt Bộ Giao thông, vận tải cũng như Ủy ban nhân dân tỉnh Đồng Nai, thừa ủy quyền của Chính phủ xin có một số giải trình với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chúng tôi rất hoan nghênh, trong buổi thảo luận tại tổ có rất nhiều ý kiến của các đại biểu Quốc hội đã đề đạt các giải pháp để làm sao chúng ta thực hiện dự án này tốt hơn. Thông qua các ý kiến của 19 tổ, Ban soạn thảo cũng đã tiếp thu và có giải trình gồm 35 trang và 73 vấn đề. Hầu hết 73 vấn đề liên quan đến những vấn đề mà tất cả chúng ta đều quan tâm, với mong muốn làm sao chúng ta thực hiện dự án một cách tốt nhất. Tuy nhiên, tại buổi thảo luận tại hội trường hôm nay chúng tôi cũng rất vui mừng và nhận được thêm 18 ý kiến của đại biểu Quốc hội. Điều này chứng tỏ rằng đại biểu Quốc hội đã thể hiện tinh thần trách nhiệm rất cao với dân, với dự án. Do đó, cũng có 18 ý kiến nêu ra vấn đề, thay mặt Ban soạn thảo cũng như những đồng chí có trách nhiệm, chúng tôi xin tiếp thu đầy đủ như đợt chúng tôi tiếp thu tại tổ.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giai đoạn sắp tới chúng tôi sẽ mở băng để rà soát từng ý kiến vấn đề và chúng tôi cũng sẽ giải trình để cho các đại biểu Quốc hội, các đoàn đại biểu Quốc hội các đồng chí nắm cụ thể những vấn đề mà 18 đại biểu Quốc hội đã đặt ra hôm nay. Nhìn chung, 18 ý kiến thì chúng ta thấy rằng có sự thống nhất rất cao, đây là một dự án bức xúc, một dự án cấp bách, một dự án quan trọng quốc gia và tất cả các đồng chí đều thể hiện tinh thần ủng hộ rất cao, đây là vấn đề chúng tôi rất hoan nghê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sân bay quốc tế Tân Sơn Nhất của chúng ta đang quá tải nghiêm trọng, nếu các vị đại biểu quan tâm với các thông tin truyền thông thì chúng ta thấy rằng những ngày cao điểm sân bay quốc tế Tân Sơn Nhất luôn ùn tắc, không chỉ ùn tắc trên trời mà còn ùn tắc cả đường tiếp cận. Do đó, việc hỗ trợ nâng cấp giúp cho sân bay Tân Sơn Nhất thực hiện sứ mệnh lịch sử thì hết sức khó khăn. Chúng ta còn 8 năm nữa, nếu theo tiến độ này chúng ta thực hiện tốt thì đến năm 2025 chúng ta mới đưa giai đoạn 1 của sân bay quốc tế Long Thành vào sử dụng và 8 năm tới có thể nói rằng đây là một vấn đề hết sức khó khăn cho ngành giao thông và cho cả Thành phố Hồ Chí Minh. Bởi vì, hiện nay mấu chốt quan trọng của nó là tiếp cận sân bay Tân Sơn Nhất đã quá tải nghiêm trọng ở tất cả các nẻo đường, do đó khả năng chúng ta nâng công suất lên từ 36 triệu khách như năm nay lên tới khoảng 50 triệu khách. Nhưng vấn đề tiếp cận vào sân bay là vấn đề lớn nhất hiện nay mà chúng ta rất khó giải quyết. Do đó, có thể nói rằng việc chúng ta quyết định hôm nay để chúng ta triển khai sân bay auốc tế Long Thành là một đòi hỏi hết sức cấp thiết và thực tiễn yêu cầu như vậy. Người dân cũng yêu cầu, kể cả các nhà đầu tư, kể cả chủ trương chúng ta phát triển du lịch, nếu không có sân bay, khôn có tiếp cận tốt thì cũng rất khó. Do đó, chúng tôi xin trân trọng cảm ơn Quốc hội đã ủng hộ dự án này hết sức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đại biểu Quốc hội nêu ra thì ngoài việc chúng tôi sẽ tiếp thu chung, sẽ có giải trình thì tôi xin mạn phép sẽ trình bày với đại biểu Quốc hội một số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vấn đề vốn. Hiện nay, vốn trung hạn nhiệm kỳ này chúng ta tập trung chủ yếu vào đường cao tốc, như vậy thì đường sắt và một số công trình đường bộ dở dang không phải là cao tốc hiện nay đang là bức xúc rất lớn. Những công trình đường bộ, những công trình chúng ta đã làm một phần rồi, chúng ta dừng dự án theo Nghị quyết 11 nhưng đến bây giờ có công trình, có cầu mà chưa có đường tiếp cận như thế nếu không bố trí vốn, không làm trong  nhiệm kỳ này thì có thể còn 4 đến 5 năm nữa bức xúc ghê gớm, dẫn đến lãng phí. Do đó, Chính phủ đề xuất làm sao bố trí nguồn vốn để chúng ta thực hiện 10 công trình quốc lộ đang bức x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ường sắt, chúng ta biết đây là đường huyết mạch, có 4 công trình cầu hiện nay rất yếu. Nếu nhiệm kỳ này chúng ta không làm xong cũng có thể nói 4 đến 5 năm nữa mới xong công trình cầu mà xảy ra sự cố thì rất nghiêm trọng. Riêng cơn bão số 12 vừa qua ở Phú Yên bị sạt lở 35 mét, sâu 30 mét, rộng 10 mét, chúng ta đã tốn hơn 100 tỷ khắc phục nhưng đến thời điểm này vẫn chưa xong. Ý nói tuyến đường sắt của chúng ta mặc dù lạc hậu nhưng vẫn là thế độc đạo. Nếu đường sắt có vấn đề cũng ảnh hưởng nghiêm trọng do đó rất mong các đại biểu Quốc hội nghiên cứu thật k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2 hiện nay trong dự án nghị quyết đó là phương án Chính phủ trình. Phương án 1 là qua ý kiến đại biểu Quốc hội nên đưa vào dự thảo để nói rằng 15 ngàn tỷ này bức xúc hơn cả đường cao tốc. Đường cao tốc chúng ta làm chưa xong thì chúng ta cũng phát huy được một số đoạn nhưng đường sắt mà tắc, đường bộ kéo dài thì bức xúc xã hội rất lớn do đó rất mong các đại biểu ủng hộ phương án 2, đó là phương án Chính phủ trình. Cơ chế sử dụng 15 ngàn tỷ này nếu như Chính phủ sử dụng không đúng mục đích và làm không đúng mục tiêu thì có các đoàn đại biểu Quốc hội và nhân dân giám sát. Tôi nghĩ để hài hòa các loại hình vận tải trong đó có đường sắt rất mong Quốc hội ủng hộ phương án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nữa liên quan đến tiếp cận sân bay quốc tế Long Thành. Tôi nghĩ đây là vấn đề lớn vì bài toán đang hiện ra là Tân Sơn Nhất. Xin báo cáo Quốc hội hiện nay chúng ta có đường cao tốc thành phố Hồ Chí Minh - Long Thành - Dầu Giây, đường cao tốc này tiếp cận trực tiếp một bên của sân bay Long Thành và đường cao tốc thứ hai là Bến Lức - Long Thành mà vừa qua Bộ Giao thông, vận tải vừa khởi công nên tiếp cận tương đối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cơ chế đền bù giải phóng mặt bằng chúng ta nghĩ rằng đây là dự án khả thi mà Chính phủ trình Quốc hội theo nghị quyết. Rất mong trong nghị quyết chúng ta có 2 phần. Phần thứ nhất là cơ chế đặc thù liên quan đến giải phóng mặt bằng hỗ trợ tái định cư. Cái này thuộc thẩm quyền Quốc hội, chúng ta mong trong nghị quyết sẽ được lồng ghép các cơ chế đặc thù mà Chính phủ trình, vì có cơ chế đặc thù này thì việc chúng ta triển khai đền bù, giải phóng mặt bằng và thực hiện chế độ chính sách cho người dân mới đúng và việc này thuộc thẩm quyền Quốc hội. Do đó mong các đại biểu Quốc hội xem xét đề xuất để chúng ta hoàn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liên quan đến thẩm quyền của Chính phủ, dự án gồm có 5 phần, khi trình Quốc hội chúng tôi trình toàn bộ, nhưng phần nào thuộc thẩm quyền của Chính phủ thì trong nghị quyết có thể Quốc hội giao cho Chính phủ để Chính phủ thực hiện những công việc còn lại, ví dụ như quy mô đầu tư hay những vấn đề liên quan đến mặt kỹ thuật thì thuộc lĩnh vực chuyên ngành chúng ta sẽ cố gắng giao cho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lo lắng về việc thực hiện, chúng tôi xác định đây là dự án trọng điểm quốc gia, do đó việc chúng ta thực hiện phải hết sức thận trọng, quy mô rất lớn, ảnh hưởng người dân rất nhiều, gần 15.000 nhân khẩu và 5.000 hộ dân, như vậy rất lớn. Chúng tôi nghĩ làm sẽ hết sức thận trọng, tiếp thu ý kiến của đại biểu Quốc hội thì sau khi Quốc hội có ý kiến, Chính phủ phê duyệt thì Bộ Giao thông, vận tải cùng với các bộ, ngành sẽ phối hợp với Ủy ban nhân dân tỉnh Đồng Nai chúng tôi sẽ rà soát từng phần việc mà chúng ta sẽ thực hiện và sẽ tổ chức cách thực hiện làm sao đảm bảo công khai, minh bạch. Chúng tôi cũng có niềm tin vì Đồng Nai là một trung tâm công nghiệp rất lớn, có tới hơn 30 khu công nghiệp và các khu cụm công nghiệp đều liên quan đến công tác giải phóng mặt bằng, có những dự án lớn của quốc gia như đường cao tốc, do đó kinh nghiệm thực hiện công tác giải phóng mặt bằng của Đồng Nai rất tốt, tuy nhiên không chủ quan. Chúng tôi sẽ phối hợp với Ủy ban nhân dân tỉnh Đồng Nai để xem xét những vấn đề nào thuộc thẩm quyền thì chúng ta sẽ tổ chức thực hiện, việc gì vượt thẩm quyền thì sẽ báo cáo lên Chính phủ, Quốc hôi, để chúng ta thực hiện một cách tốt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rất mong Quốc hội là công trình này cấp bách, trong kỳ bấm biểu quyết thông qua dự án rất mong đại biểu Quốc hội ủng hộ dự án này để sau khi Quốc hội ủng hộ thì chúng tôi sẽ tiến hành các công việc tiếp theo.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thảo luận tại hội trường hôm nay đã có 18 đại biểu phát biểu ý kiến và Bộ trưởng Bộ Giao thông, vận tải Nguyễn Văn Thể cũng giải trình làm rõ một số vấn đề các đại biểu Quốc hội quan tâm. Nhìn chung đa số ý kiến tán thành với sự cần thiết phải sớm triển khai công tác thu hồi đất, bồi thường, hỗ trợ tái định cư để bảo đảm tiến độ dự án Cảng hàng không quốc tế Long Thành theo nghị quyết Quốc hội. Các đại biểu cũng ghi nhận đánh giá sự chỉ đạo quyết liệt của Chính phủ cũng như cố gắng của Ủy ban nhân dân tỉnh Đồng Nai trong việc lập báo cáo nghiên cứu khả thi dự án trình Quốc hội xem xét, thông qua tại kỳ họp này. Về các nội dung cụ thể, tôi xin khái quá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ơ chế chính sách và bồi thường hỗ trợ tái định cư, nhiều ý kiến đề nghị là phải rà soát, bảo đảm tính chính xác của số liệu kiểm đếm và thống kê, bảo đảm sự công khai và minh bạch, hạn chế việc phát sinh kinh phí giải phóng mặt bằng, không tạo ra sự chênh lệch lớn quá dưới mức bồi thường của dự án này với các dự án quan trọng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đề nghị là có cơ chế quản lý, không để xảy ra tình trạng trục lợi chính sách, và rà soát lại cơ cấu diện tích đất thu hồi, đất ở và cần có giải pháp chống tái lấn chiếm đất đai, vì lấn chiếm này sẽ dễ gây ra những bất ổn định, về quy mô xây dựng các khu tái định cư và nghĩa tr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đề nghị rà soát lại quy hoạch, làm rõ quy mô diện tích 2 khu tái định cư, rà soát lại diện tích các lô tái định cư vì đã vượt quá nhu cầu và quy định rõ suất tái định cư tối thiểu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đề nghị khu tái định cư cần có quy hoạch đồng bộ về hạ tầng kĩ thuật, hạ tầng xã hội bảo đảm cho người dân có cuộc sống tốt hơn nơi ở cũ. Có ý kiến đề nghị rà soát lại quy mô khu nghĩa trang vì chưa hợp lý, chưa bảo đảm quy hoạch cho thành phố về cảnh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g mức đầu tư và nguồn vốn, có ý kiến băn khoăn về tổng mức đầu tư tăng rất nhanh, từ 14.000 tỷ lên 18.000 tỷ đồng, nay là 23.000 tỷ đồng và đặt ra liệu còn tăng thêm nữa không? Một số ý kiến đề nghị bố trí vốn từ nguồn các dự án quan trọng quốc gia theo Nghị quyết số 26 và ý kiến khác đề nghị sử dụng nguồn vốn dự phòng đầu tư trung hạn. Vấn đề này tôi xin báo cáo thêm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Nghị quyết 26 của Quốc hội về "kế hoạch đầu tư công trung hạn" quy định rõ 80.000 tỷ là phải đầu tư cho các công trình trọng điểm quốc gia, mà công trình trọng điểm quốc gia phải là các công trình có giá trị trên 10.000 tỷ, cho nên đây là vấn đề mà chúng ta phải tính toán tới. Trong 2 phương án thì Chính phủ đề nghị số 70.000 tỷ thì dành 55.000 tỷ cho đường cao tốc, còn 15.000 tỷ Chính phủ đề nghị 7.000 tỷ để làm tuyến đường sắt, còn lại 8.000 tỷ cho 27 công trình quan trọng khác. Nhưng các công trình này đều là những công trình dưới 10.000 tỷ nên không phải là công trình trọng điểm quốc gia, nên không thể sử dụng nguồn này để vào cho dự á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phủ đề xuất dùng nguồn dự phòng, đây cũng là một vấn đề mà Chính phủ cũng phải xem và cũng như nhất quán. Báo cáo của Chính phủ đề nghị không dùng nguồn dự phòng tại báo cáo về dự toán ngân sách, nhưng trong đề xuất này đề nghị dùng nguồn dự phòng, như vậy cũng chưa thật sự nhất quán. Riêng 27 công trình mà Chính phủ trình cộng với 7000 tỷ cho đường sắt thì chúng ta có thể lấy từ nguồn dự phòng mà nguồn dự phòng đó Chính phủ nếu thấy cần thiết thì Chính phủ sẽ trình sang, như vậy Ủy ban Thường vụ Quốc hội theo thẩm quyền quy định tại Điều 26 là Ủy ban Thường vụ Quốc hội sẽ có quyền xem xét trên cơ sở ủy quyền của Quốc hội về công trình này. Như vậy, nếu chúng ta sử dụng phương án 1 thì hoàn toàn hợp lý, phù hợp với tinh thần Nghị quyết 26 của Quốc hội. Nếu chúng ta theo phương án 2 của Chính phủ thì chúng ta phải điều chỉnh lại kế hoạch đầu tư công trung hạn và nó không phù hợp với tính nhất quán trong việc sử dụng các nguồn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án quản lý và khai thác ngắn hạn quỹ đất đã giải phóng mặt bằng nhưng xây dựng thì có ý kiến đề nghị giao cho Ủy ban nhân dân tỉnh Đồng Nai tạm sử dụng đất để đảm bảo cho đất tiết kiệm và số đất cho thuê lại này nên ưu tiên cho hộ gia đình và cá nhân bị thu hồi đất nông nghiệp. Đó là một vấn đề đề nghị các đại biểu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đào tạo chuyển đổi nghề và giải quyết việc làm, có ý kiến đề nghị là quan tâm đến công tác đào tạo nghề, chuyển đổi nghề, đảm bảo an ninh xã hội và sinh kế cho người dân có đất bị thu hồi. Công tác đào tạo nghề cần gắn với nhu cầu sử dụng của các doanh nghiệp thị trường để bảo đảm hiệu quả và tránh lãng phí. Có ý kiến đề nghị quan tâm về các giải pháp để chúng ta giải quyết được việc làm, ổn định đời sống nhân dân sau tái định cư. Chú ý đến lao động nông nghiệp không còn đất để sản xuất. Có ý kiến đề nghị nên có một ban tư vấn để trao đổi cụ thể các nhu cầu mà người dân đặt ra để chúng ta đưa ra phương án cho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hế đặc thù thì nhiều ý kiến tán thành sự cần thiết là phải có cơ chế đặc thù, nhưng cũng có ý kiến băn khoăn là nếu đặt ra cơ chế này có thể phù hợp với Luật Đất đai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ý kiến băn khoăn về khoản hỗ trợ 4,5 tháng lương cho mỗi hộ gia đình, vì mỗi hộ gia đình có số lượng người khác nhau, có hộ ít người và có hộ nhiều người nên ta đưa mức bình quân để cho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hị quyết có ý kiến đề nghị nên xem xét lại thêm nghị quyết, cũng có ý kiến đề nghị chúng ta cũng cần phải chỉ cho ý kiến về mặt chủ trương, còn không nên đi vào quá cụ thể, cho ý kiến vào báo cáo khả thi, mà báo cáo khả thi nghị quyết Quốc hội như thế này lại chưa phù hợp hoặc mới là khái quát, chưa đi vào cụ thể. Tại Nghị quyết 94 có chủ trương cho phép thực hiện dự án sân bay Long Thành. Đây là một dự án kéo dài. Có thể nói qua rất nhiều giai đoạn, Quốc hội có một yêu cầu từng giai đoạn một Chính phủ phải báo cáo khả thi với Quốc hội. Chúng ta thực hiện như thế này chính là thực hiện Nghị quyết 94. Tất nhiên, điểm này có điểm khác với Luật đầu tư công như đại biểu Hạ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ình thức thông qua, một số đại biểu đề nghị Nghị quyết của Quốc hội nên rà soát lại một số điểm cho hợp lý và nhiều ý kiến bổ sung thêm một số nội dung. Trên cơ sở ý kiến của các vị đại biểu Quốc hội, Ủy ban Thường vụ Quốc hội sẽ chỉ đạo cho Ủy ban kinh tế phối hợp với các cơ quan hữu quan để chúng ta hoàn thiện lại toàn bộ dự thảo nghị quyết cũng như sẽ có báo cáo giải trình tiếp thu để trình ra Quốc hội để Quốc hội thông qua.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 xml:space="preserve">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29:00Z</dcterms:created>
  <dc:creator>nhonv</dc:creator>
  <dc:description/>
  <cp:keywords/>
  <dc:language>en-US</dc:language>
  <cp:lastModifiedBy>vananh</cp:lastModifiedBy>
  <dcterms:modified xsi:type="dcterms:W3CDTF">2017-11-13T04:29:00Z</dcterms:modified>
  <cp:revision>2</cp:revision>
  <dc:subject/>
  <dc:title> BẢN TỔNG HỢP THẢO LUẬN TẠI HỘI TRƯỜNG</dc:title>
</cp:coreProperties>
</file>