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Luật đường sắt (sửa đổi). </w:t>
        <w:br/>
        <w:t>Thảo luận ở hội trường về dự án Luật tố cáo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nội dung thứ nhất của chương trình làm việc buổi chiều nay, Quốc hội biểu quyết thông qua Luật Đường sắt (sửa đổi). Theo chương trình xin mời Ủy viên Ủy ban Thường vụ Quốc hội, Chủ nhiệm Ủy ban Khoa học, Công nghệ và Môi trường của Quốc hội Phan Xuân Dũng thay mặt Ủy ban Thường vụ Quốc hội trình bày Báo cáo giải trình, tiếp thu, chỉnh lý dự án Luật Đường sắt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Đường sắt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ường sắt (sửa đổi) sau khi tiếp thu, chỉnh lý trình Quốc hội thông qua gồm 10 chương và 87 điều. Xin Quốc hội cho biểu quyết 2 điều trước khi biểu quyết thông qua toàn bộ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Điều 5 về chính sách của nhà nước về phát triển đường sắt, gồm 6 khoản tại trang 4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399, bằng 81,26%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0, bằng 79,4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9, bằng 1,8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Điều 6 về ưu đãi hỗ trợ trong hoạt động đường sắt gồm 4 khoản, từ trang 4 đến trang 5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01, bằng 81,67%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4, bằng 80,2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6, bằng 1,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toàn bộ Luật Đường sắt (sửa đ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03, bằng 82,08% tổng só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7, bằng 80,8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6, bằng 1,2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Đường sắt (sửa đổ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thứ hai, kính mời Phó Chủ tịch Quốc hội Uông Chu Lưu điều hành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hôm nay Quốc hội thảo luận tại hội trường về dự án Luật Tố cáo (sửa đổi). Đây là dự án luật quan trọng được cử tri cả nước và Quốc hội rất quan tâm. Trên cơ sở Tờ trình của Chính phủ, Báo cáo thẩm tra của Ủy ban Pháp luật, bản tổng hợp kết quả thảo luận tại tổ và bản gợi ý thảo luận do Tổng Thư ký Quốc hội gửi đến các vị đại biểu Quốc hội. Trước khi Quốc hội thảo luận, tôi xin có một số ý kiến về dự án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của luật theo chương trình xây dựng luật, pháp lệnh của Quốc hội thì dự án luật này chỉ sửa đổi, bổ sung một số điều của Luật Tố cáo hiện hành. Tuy nhiên, cơ quan soạn thảo đã rất tích cực sửa đổi toàn diện Luật Tố cáo hiện hành trình Quốc hội, lấy tên mới là Luật Tố cáo (sửa đổi), trong đó số lượng điều khoản được sửa đổi, bổ sung lớn và bổ sung nhiều nội dung mới quan trọng, như việc tố cáo và giải quyết tố cáo đối với cán bộ, công chức, viên chức nay đã nghỉ hưu hay đã chuyển công tác hoặc cán bộ, công chức, viên chức trong đơn vị sự nghiệp công lập và doanh nghiệp nhà nước về rút tố cáo, đình chỉ giải quyết tố cáo, bảo vệ ngườ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uổi thảo luận tại tổ ngày 30/5/2017 đã có 185 lượt ý kiến đại biểu Quốc hội ở các tổ phát biểu. Nhìn chung các ý kiến nhất trí sửa đổi toàn diện luật này và đánh giá cao những nỗ lực cố gắng của cơ quan chủ trì soạn thảo và tán thành với nhiều nội dung của dự thảo luật. Tuy nhiên, nhiều đại biểu Quốc hội cho rằng nhiều nội dung của dự án luật chưa quy định cụ thể, nhất là các nội dung mới được bổ sung chưa đánh giá kỹ tác động, chưa phù hợp với điều kiện kinh tế - xã hội nên khó bảo đảm tính khả thi. Ví dụ, cơ chế bảo vệ người tố cáo. Có nhiều ý kiến đại biểu Quốc hội cho rằng, so với Luật Tố cáo hiện hành thì dự thảo luật vẫn chưa giải quyết triệt để các hạn chế, vướng mắc của luật hiện hành và thực tiễn giải quyết tố cáo hiện nay như các vấn đề về hình thức tố cáo, tố cáo nặc danh, tố cáo mạo danh, giải quyết loại tố cáo vừa có đúng, có sai. Việc xử lý đối với người tố cáo và người có trách nhiệm giải quyết tố cáo vi phạm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giải quyết tố cáo, việc giao trách nhiệm cho cơ quan bảo vệ người tố cáo v.v... Đây là những vấn đề, nếu không được xử lý tốt sẽ làm hạn chế quyền tố cáo của công dân, chưa đạt được mục đích sửa đổi luật. Bởi vậy, tại buổi thảo luận chiều nay, do thời gian có hạn, để nhiều vị đại biểu Quốc hội có thể phát biểu, trân trọng đề nghị các vị đại biểu Quốc hội phát biểu ngắn gọn, bày tỏ rõ quan điểm, góp ý thẳng vào những điều khoản cụ thể, nội dung nào đồng ý, nội dung nào không đồng ý, kiến nghị bổ sung thêm nội dung gì và thời gian thông qu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ần Xuân Hù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ố cáo (sửa đổ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nhất trí với sự cần thiết sửa đổi luật để khắc phục những tồn tại bất cập trong quá trình giải quyết khiếu nại, tố cáo. Về phạm vi điều chỉnh của luật, theo tôi, phạm vi điều chỉnh của luật chưa bao quát hết các đối tượng. Luật mới chỉ dừng lại giải quyết tố cáo trong lĩnh vực hành chính còn giải quyết khiếu nại đối với các doanh nghiệp Nhà nước, các tổ chức chính trị xã hội thì chưa được xem xét trong dự thảo luật. Bên cạnh đó, việc giải quyết tố cáo đối với các trường hợp đã khởi kiện hành chính thì chưa rõ cơ quan nào giải quyết. Ví dụ như trường hợp người tố cáo là người khiếu nại đã khởi kiện hành chính thì luật này giải quyết theo Luật Tố tụng, giải quyết tố cáo, tin báo tội phạm có được coi là một hình thức tố cáo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ủy quyền trong tố cáo và giải quyết tố cáo, thực tiễn vấn đề báo chí phản ánh tiêu cực, phản ánh hành vi vi phạm pháp luật của công chức, viên chức, cán bộ có chứng chỉ ghi rõ họ tên, tuổi, địa chỉ có được điều chỉnh trong dự thảo luật này hay không? Vấn đề ủy quyền trong tố cáo là việc giải quyết tố cáo. Bởi lẽ trong cuộc sống có những sự kiện bất khả kháng vì lý do sức khỏe, công việc mà người tố cáo hoặc chủ thể giải quyết tố cáo không thể trực tiếp thực hiện được thì có được ủy quyền hay không? Đề nghị cũng phải quy định rõ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i quyết tố cáo đối với nhiều người được quy định tại Điều 20 trong dự thảo luật nhưng trình tự thủ tục lại không quy định cụ thể mà luật quy định giải quyết như đối với một người tố cáo. Đây là điểm không hợp lý. Ví dụ như trường hợp nhiều người cùng tố cáo nhiều người với nhiều nội dung khác nhau, sau đó có người rút tố cáo với một số người, với một số nội dung thì giải quyết như thế nào. Đề nghị cũng cần phải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m sát việc giải quyết khiếu nại, tố cáo đối với các cơ quan thuộc Quốc hội, đoàn đại biểu Quốc hội, Hội đồng nhân dân các cấp chưa thấy đặt vấn đề quy định trong này. Trường hợp người bị tố cáo không sử dụng thông thạo tiếng Việt thì có quyền được sử dụng phiên dịch và có quyền được hướng dẫn giải thích về nội dung liên quan đến tố cáo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bảo vệ người tố cáo, có rất nhiều quy định liên quan đến quyền của người tố cáo như được thông báo về biện pháp bảo vệ, được bồi thường, Điều 41; được bảo vệ tài sản, Điều 44; được bảo vệ tính mạng, sức khoẻ, Điều 45; được bảo vệ uy tín, danh dự, nhân phẩm, các quyền nhân thân khác, Điều 46; được bảo vệ vị trí công tác, việc làm, Điều 47, 48. Tôi đề nghị cần bổ sung vào Điều 9 hoặc có quy định dẫn chiếu để bảo đảm tính logic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quy định người bị tố cáo có quyền được giữ bí mật thông tin về nhân thân và nội dung tố cáo khi nội dung tố cáo được làm rõ trách nhiệm, gây ảnh hưởng, tổn hại đến công việc, sức khỏe, tâm lý của người bị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quy định về người tố cáo là phụ nữ đang mang thai, nghỉ thai sản hoặc nuôi con dưới 36 tháng tuổi để tương thích với các luật chuyên ngành và thể hiện tính nhân văn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cần bổ sung quy định vào Điều 40 khoản 1, chế độ bảo vệ đặc biệt đối với người tố cáo là phụ nữ đang mang thai hoặc đang nuôi con nhỏ.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nghiên cứu làm rõ quy định về quỹ khen thưởng và các hình thức khen thưởng vì Luật Thi đua, khen thưởng được sửa đổi, bổ sung năm 2013 không có quy định về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hình thức tố cáo, dự thảo quy định chỉ chấp nhận được tố cáo bằng đơn và tố cáo trực tiếp, đề nghị Ban soạn thảo nghiên cứu bổ sung hình thức tố cáo bằng thư điện tử, bởi trong thực tế việc tố cáo qua thư điện tử, qua điện thoại ta vẫn có thể truy tìm ra được nguồn gốc của nội dung. Tôi muốn việc này thống nhất trong hệ thống pháp luật vì trong tố tụng của các cơ quan tư pháp chúng ta cũng chấp nhận sử dụng hình thức thư điện tử.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Nguyên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sửa đổi cơ bản Luật Tố cáo hiện hành nhằm thể chế hóa chủ trương, đường lối của Đảng, khắc phục những hạn chế, bất cập qua 4 năm triển khai Luật Tố cáo như Tờ trình của Chính phủ đã nêu. Về nội dung cụ thể của dự án luật tôi xin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ôi nhất trí với quan điểm là việc quy định hình thức tố cáo cần tránh tình trạng lợi dụng để tố cáo sai sự thật, ảnh hưởng đến danh dự, uy tín của người bị tố cáo. Tuy nhiên, nếu chúng ta không chấp nhận các hình thức tố cáo thông qua các phương tiện phổ biến trong giao dịch như hiện nay, như qua bản Fax, email, điện thoại, qua mạng thông tin điện tử thì nguồn thông tin mà chúng ta tiếp nhận được sẽ chưa toàn diện, chưa đáp ứng tính kịp thời và như vậy công tác quản lý nhà nước nói chung cũng như việc xử lý ngăn chặn các sai phạm do cán bộ, công chức gây ra sẽ bị hạn chế, nhất là trong điều kiện xã hội bùng nổ thông tin như hiện nay, nếu hệ thống tiếp nhận tố cáo của nhà nước không phát huy được tác dụng thì những người tố cáo có thể dễ dàng đưa nội dung tố cáo đó lên mạng xã hội hay các trang web không chính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ác hình thức tố cáo này cũng đã được luật phòng, chống tham nhũng quy định và cũng phù hợp với quan điểm chỉ đạo được nêu trong Chỉ thị số 50 ngày 7/12/2015 của Bộ Chính trị, đó là nghiên cứu sửa đổi, bổ sung Luật tố cáo, bảo đảm các tố cáo về tham nhũng phải được giải quyết kịp thời, tránh tình trạng đùn đẩy, bao che, không giải quyết hoặc giải quyết không đúng quy định của pháp luật. Vì vậy theo tôi vấn đề luật này cần phải giải quyết đưa ra một quy trình thủ tục riêng biệt, tương ứng với từng tính đặc thù của từng hình thức tố cáo để có các biện pháp xử lý thông tin kịp thời, phù hợp, chứ không nên hạn chế các hình thức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ố cáo nặc danh, tôi nhất trí về nguyên tắc không xem xét giải quyết đối với tố cáo nặc danh, tuy nhiên qua báo cáo của Chính phủ, các phương tiện thông tin đại chúng và vừa qua tôi có theo dõi chương trình phóng sự Quốc hội với cử tri về dự án Luật tố cáo (sửa đổi) cho thấy tình hình khiếu nại, tố cáo rất phức tạp, thậm chí có những trường hợp dùng cả xã hội đen, giang hồ để đe dọa người tố cáo. Trong khi đó quy định của pháp luật về việc thực thi bảo vệ người tố cáo còn hạn chế như hiện nay thì chúng ta cũng cần phải có quy định cơ chế đặc thù đối với trường hợp tiếp nhận đơn tố cáo nặc danh, nhưng nội dung tố cáo đã cung cấp tài liệu, chứng cứ một cách rõ ràng và có căn c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áp dụng pháp luật về tố cáo và giải quyết tố cáo ở Điều 3 của dự thảo luật, tôi đề nghị cân nhắc quy định này vì những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định tại khoản 1 điều này không cần thiết, vì dự thảo luật không có quy định về đối tượng áp dụng và theo khoản 1, khoản 4 Điều 2 thì không phân biệt cá nhân là người Việt Nam hay người nước ngoài, nên được hiểu bất cứ cá nhân nào sinh sống, làm việc ở Việt Nam đều có quyền tố cáo theo quy định của luật này. Đồng thời, việc ưu tiên áp dụng Điều ước quốc tế đã được Luật ký kết Điều ước quốc tế quy định, vì vậy cũng không cần thiết phải quy định như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ủa khoản 2 cũng cần được cân nhắc, vì phạm vi điều chỉnh của dự thảo luật quy định về tố cáo và giải quyết tố cáo, trừ trường hợp tố cáo và giải quyết tố cáo trong hoạt động tố tụng thì sẽ được thực hiện theo quy định của pháp luật tố tụng. Nếu quy định như dự thảo sẽ dẫn đến cách hiểu bất cứ luật nào để có thể quy định khác về thẩm quyền, trình tự, thủ tục, tố cáo và giải quyết tố cáo. Theo tôi như vậy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áp dụng pháp luật về tố cáo và giải quyết tố cáo được thực hiện theo quy định tại khoản 3, Điều 156 của Luật Ban hành văn bản quy phạm pháp luật, vì vậy nên nội dung này đề nghị không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trách nhiệm phối hợp trong công tác giải quyết tố cáo, đặc biệt bảo vệ người tố cáo. Công tác giải quyết tố cáo được thực hiện theo một quy trình chặt chẽ, đòi hỏi phải có sự phối hợp của nhiều cơ quan trong việc cung cấp, xác minh thông tin nên kết quả giải quyết tố cáo thành công hay không phụ thuộc rất nhiều đến sự phối hợp của các cơ quan, đơn vị có liên quan. Tuy nhiên, dự thảo luật chỉ có 2 điều là Điều 6 quy định ở chương quy định chung, có tính nguyên tắc và Điều 53 gồm có 4 khoản quy định về nội dung này. Tuy nhiên, trong đó chỉ có một khoản quy định rất chung chung là trong trường hợp cần thiết, Thủ tướng Chính phủ làm việc với Chánh án Tòa án nhân dân tối cao, Viện trưởng Viện kiểm sát nhân dân tối cao, Chủ tịch Ủy ban nhân dân cấp tỉnh, cấp huyện làm việc với Chánh án Tòa án nhân dân, Viện trưởng Viện kiểm sát nhân dân cùng cấp để phối hợp trong công tác giải quyết tố cáo. Ba khoản còn lại chỉ quy định chung chung về trách nhiệm báo cáo định kỳ của các cơ quan. Theo tôi, quy định như dự thảo chưa thể hiện rõ trách nhiệm của từng cơ quan trong công tác phối hợp giải quyết tố cáo theo hướng tăng cường sự phối hợp giữa các cơ quan, tổ chức, nhất là giữa cơ quan chức năng trong giải quyết tố cáo đã được nêu tại Chỉ thị số 35 ngày 26/5/2014 của Bộ Chính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ới cách tiếp cận như trên, tôi nhận thấy phạm vi sửa đổi của dự thảo luật được điều chỉnh từ luật sửa đổi, bổ sung một số điều sang luật sửa đổi trong một khoảng thời gian không lâu, trong khi nhiều quy định mới được bổ sung có tác động rất lớn tới xã hội, nhất là trong công cuộc đấu tranh phòng, chống tham nhũng trong giai đoạn hiện nay. Do đó, để đảm bảo tính khả thi của dự án luật, đề nghị Quốc hội dành thêm thời gian để Chính phủ tiếp tục nghiên cứu, đánh giá tác động một cách toàn diện, sâu sắc hơn và sẽ trình Quốc hội cho ý kiến lần 2 tại kỳ họp tiếp theo.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ố cáo sửa đổi là luật có liên quan nhiều đến quyền và nghĩa vụ của công dân, tổ chức, cơ quan nhà nước trong quan hệ về pháp luật tố cáo. Vì vậy, trước hết tôi đề nghị Ủy ban Thường vụ Quốc hội chỉ đạo việc lấy ý kiến rộng rãi trong các tổ chức và nhân dân để luật được chặt chẽ, hợp lý và tăng hiệu lực, hiệu quả thực thi luật trong cuộc sống. Qua nghiên cứu dự thảo luật, tôi xin được góp ý một số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thẩm quyền giải quyết tố cáo, dự thảo luật đã bổ sung nhiều quy định mới trong nguyên tắc xác định thẩm quyền quy định tại Điều 12. Tôi cho rằng mục đích là để cụ thể hơn trong việc xác định thẩm quyền, giúp việc giải quyết tố cáo được thuận lợi hơn. Tuy nhiên, tại khoản 3 dự thảo luật quy định trong trường hợp nội dung tố cáo thuộc thẩm quyền xử lý của nhiều cơ quan, tổ chức thì phải phân biệt cho được các nội dung tố cáo không liên quan tới nhau tại điểm a khoản 3 hay có liên quan chặt chẽ với nhau điểm b khoản 3, từ đó mới xác định được thẩm quyền xử lý. Tôi cho rằng, quy định như vậy là rất khó xác định. Như thế nào là các nội dung có liên quan chặt chẽ với nhau hay không liên quan với nhau và cơ quan nào sẽ làm việc này, đề nghị ban soạn thảo nghiên cứu để quy định cụ thể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iệc giữ bí mật về các thông tin của người tố cáo, dự thảo luật quy định tại điểm b khoản 1 Điều 9 về quyền của người tố cáo được giữ bí mật họ, tên, địa chỉ, bút tích và các thông tin cá nhân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ĩa vụ của người tố cáo được quy định tại điểm a khoản 2 Điều 9 là người tố cáo phải nêu rõ họ, tên, địa chỉ của mình và khi người tố cáo thực hiện việc tố cáo thì phải tuân thủ đúng theo hình thức tố cáo được quy định tại Điều 20 là thực hiện bằng đơn hoặc tố cáo trực tiếp. Trong cả 2 hình thức này, người tố cáo đều phải ghi rõ họ, tên, địa chỉ thì mới đủ điều kiện về mặt hình thức để người có thẩm quyền giải quyết tố cáo hoặc bộ phận tiếp nhận xử lý ban đầu thông tin tố cáo đã được quy định tại khoản 1 Điều 22. Như vậy, nếu đơn tố cáo có đủ họ, tên, địa chỉ của người tố cáo mà đã được gửi đến đúng cơ quan có thẩm quyền giải quyết thì áp dụng Điều 44 về bảo vệ bí mật thông tin người tố cáo trong quá trình tiếp nhận, thụ lý, giải quyết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tế rất nhiều trường hợp đơn không được gửi đúng người có thẩm quyền giải quyết hay cơ quan có thẩm quyền giải quyết thì người tiếp nhận, cơ quan tiếp nhận phải xử lý chuyển đơn và toàn bộ hồ sơ gửi kèm (nếu có) đến người có thẩm quyền, cơ quan có thẩm quyền giải quyết. Trên thực tế thông tin cá nhân của người tố cáo rất khó giữ bí mật. Vì vậy, tôi đề nghị phải quy định những biện pháp cụ thể hơn để đảm bảo được việc giữ bí mật thông tin cho người tố cáo, nhất là khi người tố cáo gửi đến cơ quan không có thẩm quyền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người tố cáo, qua nghiên cứu tôi thấy dự thảo luật đã bổ sung nhiều quy định mới để bảo vệ người tố cáo. Tuy nhiên, các quy định về bảo vệ người tố cáo có thể thực hiện được đúng với mục đích của việc sửa đổi luật lần này thì cần nghiên cứu thêm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b khoản 2 Điều 11 quy định người giải quyết tố cáo có nghĩa vụ áp dụng các biện pháp cần thiết theo thẩm quyền hoặc yêu cầu cơ quan chức năng áp dụng các biện pháp để giữ bí mật, bảo vệ người tố cáo, người thân thích của người tố cáo, người cung cấp thông tin có liên quan đến việc tố cáo. Trong thực tế, nhiều trường hợp người cung cấp thông tin có liên quan đến việc tố cáo không phải là người thân thích của người tố cáo mà chỉ là bạn bè, đồng nghiệp hoặc hàng xóm. Như vậy những người này theo quy định tại điểm b khoản 2 Điều 11 được áp dụng những biện pháp để bảo vệ. Tuy nhiên, nghiên cứu toàn bộ Chương VI về bảo vệ người tố cáo, tôi thấy không có quy định nào bảo vệ cho đối tượng này. Nhưng thực tế những người cung cấp thông tin liên quan đến việc tố cáo cũng có khả năng bị đe dọa, trù dập. Vậy họ có được bảo vệ hay không? Đề nghị Ban Soạn thảo nghiên cứu và quy định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Tố cáo vừa là luật nội dung vừa là luật hình thức nên cần thiết phải quy định thật rõ ràng thì mới áp dụng được. Cụ thể như các Điều 45, 46, 47 của Dự thảo luật quy định, khi nhờ tố cáo hoặc người thân thích của người tố cáo yêu cầu thì người giải quyết phải áp dụng các biện pháp bảo vệ khi có căn cứ cho rằng nguy cơ bị xâm hại tài sản, tính mạng, sức khỏe, uy tín, danh dự, nhân phẩm và các quyền nhân thâ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dự thảo luật, họ sẽ được quyền yêu cầu người giải quyết tố cáo, cơ quan công an nơi họ cư trú, làm việc, học tập phải áp dụng các biện pháp bảo vệ họ nhưng trong thực tế thì rất khó thực hiện bởi vì trường hợp này, người giải quyết tố cáo hay cơ quan công an nơi họ gửi yêu cầu phải có trách nhiệm xác minh lại yêu cầu của họ có căn cứ hay không và ai sẽ ra quyết định áp dụng biện pháp bảo vệ và trong trường hợp giữa cơ quan công an và người có thẩm quyền giải quyết tố cáo không thống nhất trong việc kết luận yêu cầu được bảo vệ của người tố cáo là có căn cứ hay không có căn cứ thì giải quyết như thế nào. Người tố cáo có được áp dụng các biện pháp bảo vệ hay không và những vấn đề này cũng cần được nghiên cứu và quy định rõ thì khi thực hiện mới áp dụ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việc thông báo, thụ lý, giải quyết tố cáo và gửi kết luận nội dung tố cáo. Qua nghiên cứu dự thảo luật thì tôi thấy rằng, không có quy định bắt buộc người giải quyết tố cáo phải gửi kết quả giải quyết tố cáo cho người tố cáo. Việc công bố tại cuộc họp cơ quan, tổ chức nơi người bị tố cáo công tác, niêm yết tại trụ sở làm việc nơi tiếp công dân và công khai trên các phương tiện, thông tin, truyền thông, tổng thông tin điện tử là rất cần thiết, nhưng trong trường hợp người tố cáo, nhất là những người cao tuổi, hoặc người không am hiểu về công nghệ thông tin thì họ sẽ không biết việc giải quyết, xử lý tố cáo kết quả như thế nào, xử lý như vậy đã phù hợp hay chưa, dẫn đến việc họ thắc mắc, khiếu nại, tố cáo đến nhiều cơ quan khác. Vì vậy, tôi đề nghị cần quy định, bắt buộc người giải quyết tố cáo phải gửi kết luận, kết quả giải quyết tố cáo đến cho người tố cáo biết, không nên quy định nếu có yêu cầu thì mới gửi như quy định tại điểm d khoản 2 Điều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 định pháp luật về bảo vệ người tố cáo là cơ sở pháp lý quan trọng, tạo niềm tin và đảm bảo để người tố cáo thực hiện quyền tố cáo của mình trong đấu tranh với các hành vi vi phạm pháp luật cũng như trong công tác phòng, chống tham nhũng, về bảo vệ bí mật thông tin cho người tố cáo. Đây là nguyên tắc xuyên suốt trong quá trình tiếp nhận, xử lý đơn thư và giải quyết tố cáo. Tuy nhiên, do mô hình cơ quan tổ chức tiếp nhận, xử lý đơn thư và giải quyết tố cáo thường là những tập thể với nhiều bộ phận khác nhau nên nếu không quy định cụ thể trách nhiệm của cá nhân, của những người có liên quan thì việc bảo vệ bí mật thông tin của người tố cáo theo quy định này khó được đảm bảo. Theo tôi một mặt các cơ quan, tổ chức có liên quan phải xây dựng và thực hiện các quy trình nghiệp vụ về tiếp nhận xử lý và giải quyết tố cáo, đồng thời quy định cụ thể trách nhiệm trong việc bảo vệ bí mật thông tin ngườ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ăn cứ để yêu cầu bảo vệ, dự thảo luật quy định việc tố cáo có thể gây nguy hại đến tính mạng, sức khỏe, xâm hại đến tài sản, uy tín, danh dự, nhân phẩm hoặc bị trù dập phân biệt đối xử tại nơi làm việc của bản thân người tố cáo và người thân thích của người tố cáo thì tùy từng trường hợp họ có quyền yêu cầu người giải quyết tố cáo, cơ quan công an, cơ quan, tổ chức có liên quan áp dụng biện pháp bảo vệ. Tuy nhiên, quy định này chưa liệt kê hay định lượng ở mức độ nào những biểu hiện nào, những hành vi nào thì được coi là có căn cứ. Trong thực tế đã xảy ra 2 tình hu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ố cáo chưa thực sự có thể gây nguy hại đến tính mạng, sức khỏe, chưa thực sự có thể xâm hại đến tài sản, uy tín, danh dự, nhân phẩm của người tố cáo và người thân thích của người tố cáo. Nhưng khi được yêu cầu người có thẩm quyền trách nhiệm vẫn quyết định áp dụng các biện pháp bảo vệ, trường hợp này không những gây tốn kém không cần thiết mà còn có thể dẫn đến tình huống không hay về mặt tâm lý cũng như dư luậ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huống thực sự rất cần phải bảo vệ người tố cáo nhưng có thể do quan điểm chưa đủ căn cứ nên người có thẩm quyền trách nhiệm chưa kịp thời áp dụng các biện pháp bảo vệ đưa đến hậu quả là việc bảo vệ người tố cáo không đúng theo quy định pháp luật. Theo quy định pháp luật, công tác giải quyết tố cáo nói chung và bảo vệ người tố cáo nói riêng là trách nhiệm của các cơ quan nhà nước. Tuy nhiên, nhiều vấn đề liên quan đến việc triển khai thực hiện của quy định này cần phải được cụ thể hóa rõ ràng để đảm bảo tính khả thi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hệ phối hợp với người giải quyết tố cáo và các cơ quan tổ chức có liên quan trong bảo vệ người tố cáo. Theo dự thảo luật trách nhiệm chính trong việc bảo vệ người tố cáo trước hết thuộc về người giải quyết tố cáo sau đó là trách nhiệm của các cơ quan phối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quy định này cơ bản khắc phục được tình trạng là người tố cáo phải tự đi tìm người bảo vệ mình đồng thời hạn chế được khả năng đùn đẩy, né tránh trách nhiệm bảo vệ người tố cáo. Tuy nhiên, nếu việc phối hợp giữa người giải quyết tố cáo và các cơ quan tổ chức có liên quan không tốt thì việc bảo vệ người tố cáo vẫn khó có thể đảm bảo trên thực tiễn, nhất là trong các tình huống bảo vệ tính mạng, sức khỏe, tài sản, danh dự, nhân phẩm, uy tín và các quyền nhân thân khác của người tố cáo. Trên thực tế rất hiếm khi người giải quyết tố cáo đồng thời là người trực tiếp xác minh nội dung tố cáo mà thông thường giao cho cơ quan thanh tra thành lập đoàn xác minh. Cho nên khi người tố cáo có căn cứ cho rằng mình có thể bị nguy hại đến tính mạng, sức khỏe thì họ thường thông báo và yêu cầu đến nguồi xác minh, sau đó người xác minh báo cáo lại người giải quyết tố cáo tiến hành chỉ đạo hoặc phối hợp với cơ quan công an nơi người được bảo vệ cư trú, làm việc, học tập hoặc cơ quan tổ chức, cá nhân khác có thẩm quyền áp dụng biện pháp bảo vệ. Trong những trường hợp này thì không phải lúc nào việc chỉ đạo hoặc phối hợp với cơ quan không cùng ngành đều có thể diễn ra suôn sẻ, kịp thời, đặc biệt trong các tình huống phải khẩn trương bố trí lực lượng phương tiện công cụ bảo vệ cũng như tạm thời di chuyển được người bảo vệ đến nơi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ông tác phối hợp bảo vệ người tố cáo được đảm bảo, tôi đề nghị cần quy định cụ thể hơn về thời gian các cơ quan, cá nhân được yêu cầu phải tiến hành các biện pháp bảo vệ. Trường hợp nào người giải quyết tố cáo sẽ chỉ đạo hoặc phối hợp với cơ quan ở cấp nào, cũng như phải có chế tài hoặc hình thức xử lý các trường hợp không chấp hành hoặc chấp hành không triệt để, không kịp thời dẫn đến hậu quả không bảo vệ được người tố cáo theo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người tố cáo, tôi đồng tình với quy định trong dự thảo luật và cũng theo kết quả của Thanh tra Chính phủ. Trong những năm qua tình trạng đơn thư khuyết danh rất phức tạp và các cơ quan nhà nước chỉ mới giải quyết được 87,4% tổng số đơn tố cáo có danh. Trong đó có 59,3% là tố cáo sai và 38,3% là tố cáo có đúng có sai và hơn nữa người tố cáo lợi dụng quyền tố cáo để tố cáo nặc danh, sai sự thật, lại không có căn cứ để xem xét xử lý trách nhiệm đối với người tố cáo. Do vậy, tôi đề nghị dự thảo luật cần quy định rõ các trường hợp tuy là đơn tố cáo nặc danh nhưng nếu có gửi kèm theo các chứng cứ có nội dung rõ ràng như các tài liệu, vật chứng, hình ảnh, băng ghi âm, ghi hình thì cơ quan và người có thẩm quyền phải có trách nhiệm tổ chức việc xác minh xử lý nhằm tránh bỏ lọt hành vi vi phạm pháp luậ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với tờ trình của Chính phủ và báo cáo thẩm tra của Ủy ban pháp luật đối với dự án Luật Tố cáo (sửa đổi). Để góp phần hoàn thiện dự án luật tôi xin tham gia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giải quyết tố cáo tại các điều từ Điều 13 đến Điều 18 của dự thảo luật đã cụ thể hóa nguyên tắc xác định thẩm quyền giải quyết tố cáo đối với hành vi vi phạm pháp luật trong thực hiện nhiệm vụ, công vụ của cán bộ, công chức, viên chức. Tuy nhiên, các điều này lại chưa cụ thể hóa thẩm quyền giải quyết tố cáo đối với hành vi vi phạm pháp luật của cơ quand tổ chức được quy định tại khoản 8 Điều 12. Do đó, tôi đề nghị cơ quan soạn thảo nghiên cứu để quy định cụ thể thẩm quyền giải quyết tố cáo đối với hành vi vi phạm pháp luật của các cơ quan, tổ chức và bổ sung vào các điều, từ Điều 13 đến Điều 18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liên quan đến thẩm quyền giải quyết tố cáo, tại khoản 8 Điều 13 của dự thảo luật quy định Thủ tướng Chính phủ có thẩm quyền giải quyết tố cáo, hành vi vi phạm pháp luật trong thực hiện nhiệm vụ, công vụ của Bộ trưởng, Thứ trưởng, Thủ trưởng, Phó Thủ trưởng cơ quan ngang bộ, Thủ trưởng, Phó Thủ trưởng cơ quan thuộc Chính phủ, Chủ tịch, Phó Chủ tịch Ủy ban nhân dân cấp tỉnh. Tuy nhiên, những chức danh trên là đảng viên thuộc diện Bộ Chính trị, Ban Bí thư quản lý. Khi có hành vi vi phạm thì thẩm quyền xử lý thuộc Ủy ban Kiểm tra Trung ương. Do vậy, ở đây có sự trùng lặp về thẩm quyền giải quyết giữa Thủ tướng Chính phủ và Ủy ban Kiểm tra Trung ương. Tương tự như vậy là sự trùng lặp khi xác định thẩm quyền giải quyết tố cáo của Ủy ban Kiểm tra các cấp đối với trường hợp vi phạm mà người vi phạm thuộc diện cấp ủy quản lý. Do vậy, tôi đề nghị Ban soạn thảo nghiên cứu theo hướng phân định thẩm quyền giải quyết tố cáo đối với những trường hợp nêu trên để tránh sự trùng lặp về thẩm quyền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ố cáo, tôi nhất trí với quan điểm của Ban soạn thảo quy định hai hình thức tố cáo là tố cáo bằng đơn hoặc tố cáo trực tiếp để xác định rõ trách nhiệm của người tố cáo, tránh tình trạng lợi dụng hình thức tố cáo để tố cáo tràn lan, cố ý tố cáo sai sự thật, ảnh hưởng đến danh dự, uy tín của người bị tố cáo. Tuy nhiên, tôi cũng đề nghị Ban soạn thảo nên nghiên cứu để bổ sung thêm các hình thức tố cáo khác như qua điện thoại, fax, thư điện tử, vì đây là những hình thức tố cáo tiện lợi, phổ biến hiện nay. Quy định như vậy cũng thống nhất với quan điểm của một số luật hiện hành như Luật Phòng chống tham nhũng, Bộ luật Tố tụng hình sự, Luật Giao dịch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em xét, giải quyết các hình thức tố cáo này có thể sẽ không theo trình tự, thủ tục giải quyết tố cáo, nếu xét thấy những tố cáo đó có cơ sở thì có thể giao cho cơ quan thanh tra tiến hành thanh tra xử lý vi phạm. Về tố cáo nặc danh, không rõ tên, địa chỉ người tố cáo, tôi đồng tình với quan điểm của Ban soạn thảo về việc không nên xem xét giải quyết đối với những tố cáo không rõ họ tên, địa chỉ người tố cáo. Bởi vì nếu quy định việc xem xét giải quyết tố cáo này thì các cơ quan Nhà nước không thể xem xét tất cả những tố cáo không rõ họ tên, địa chỉ. Quy định như vậy cũng không đề cao trách nhiệm của người tố cáo và khi người tố cáo lợi dụng quyền tố cáo để tố cáo sai sự thật thì không có căn cứ để xem xét xử lý trách nhiệm người tố cáo sai sự th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ảo vệ người tố cáo. Dự thảo luật đã xác định rõ nội dung bảo vệ người tố cáo, đó là "bảo vệ bí mật thông tin người tố cáo, bảo vệ tính mạng, sức khỏe, tài sản, danh dự, nhân phẩm, uy tín và các quyền nhân thân của người tố cáo, bảo vệ vị trí công tác, việc làm của người tố cáo", những quy định này là hợp lý. Tuy nhiên, nội dung bảo vệ người tố cáo có liên quan đến trách nhiệm quản lý nhà nước của nhiều cơ quan, ví dụ như việc bảo vệ bí mật thông tin người tố cáo là trách nhiệm của những người có thẩm quyền giải quyết tố cáo, như người tiếp nhận tố cáo, người giải quyết tố cáo, người xác minh nội dung tố cáo. Còn việc bảo vệ tính mạng, sức khỏe của người bị tố cáo lại là trách nhiệm của cơ quan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đảm bảo cho các quy định này chặt chẽ, khả thi cần phải xác định rõ trách nhiệm của từng cơ quan nhà nước với từng nội dung bảo vệ người tố cáo, xác định rõ trình tự, thủ tục để người tố cáo thực hiện quyền yêu cầu cơ quan nhà nước bảo vệ. Đặc biệt là làm rõ các biện pháp để cơ quan nhà nước áp dụng bảo vệ người tố cáo, nhân thân của người tố cáo. Đồng thời quy định rõ các điều kiện đảm bảo để bảo vệ người tố cáo cũng như xử lý các hành vi vi phạm trong việc bảo vệ người tố cáo nếu gây hậu quả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các hành vi vi phạm pháp luật về tố cáo. Dự thảo luật đã có những quy định rất mới về việc xử lý các hành vi vi phạm đối với người có thẩm quyền giải quyết tố cáo. Những quy định này sẽ có tác dụng đề cao trách nhiệm của những người có thẩm quyền giải quyết tố cáo. Tuy nhiên, đây là những quy định rất mới, như trong dự thảo luật quy định có rất nhiều hình thức xử lý kỷ luật rất nặng đối với người giải quyết tố cáo, như áp dụng hình thức kỷ luật, cách chức hay xử lý hạ bậc lương đối với người giải quyết tố cáo nếu chậm thời gia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công tác giải quyết tố cáo của các cơ quan nhà nước có rất nhiều vụ việc tố cáo phức tạp phải thực hiện các bước theo quy trình giải quyết tố cáo. Mặt khác, số lượng cán bộ làm công tác giải quyết tố cáo hiện nay còn thiếu, trình độ lại không đồng đều nên nhiều vụ việc tố cáo sẽ không đảm bảo được thời hạn giải quyết. Với những quy định như trong dự thảo luật có thể sẽ có rất nhiều cán bộ, công chức, người có thẩm quyền giải quyết tố cáo sẽ bị xử lý kỷ luật. Do đó, tôi đề nghị cần nghiên cứu, rà soát thật kỹ những quy định mới này sao cho phù hợp với tình hình thực tiễn của công tác giải quyết tố cáo hiện na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và gợi ý thảo luận của Tổng thư ký Quốc hội, tôi cơ bản nhất trí với dự thảo Luật Tố cáo (sửa đổi), luật đã bổ sung nhiều nội dung mới như xác định thẩm quyền giải quyết tố cáo đối với cán bộ, công chức, viên chức đã nghỉ hưu, chuyển công tác, về rút tố cáo, về bảo vệ người tố cáo. Tuy nhiên, tôi thấy cần có một số vấn đề góp ý vào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tại khoản 1 Điều 2, tôi cho rằng chủ thể tố cáo có thể là cá nhân và cũng có thể là tổ chức pháp nhân vì tố cáo phát sinh khi một người hoặc có thể tổ chức pháp nhân cho rằng, lợi ích hợp pháp của công dân, cơ quan tổ chức chuẩn bị xâm hại hoặc có thể bị xâm hại và họ báo cho cơ quan nhà nước. Do đó, cần ghi nhận quyền tố cáo của tổ chức và pháp nhân, như vậy mới phù hợp với một số văn bản pháp luật có liên quan và đáp ứng được yêu cầu thực tiễn của công tác đấu tranh phòng chống tham nhũng và các hành vi vi phạm pháp luật. Tương tự, tại khoản 4 Điều 2 cần sửa đổi, bổ sung thêm chủ thể là tổ chức và pháp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giải quyết tố cáo, khoản 2 Điều 4. Theo quan điểm cá nhân đề nghị Ban soạn thảo nên bỏ cụm từ "bình đẳng không phân biệt đối xử về giới" vì quy định 3 nguyên tắc trên đã đầy đủ, không cần quy định giới trong điều luật. Tương tự tại khoản 6 Điều 8 dự thảo luật nên bỏ cụm từ "phân biệt về giới trong giải quyế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tố cáo quy định tại Điều 20. Đề nghị bổ sung thêm các hình thức tố cáo như fax, điện thoại, qua mạng viễn thông, điện tử v.v... vì đây là hình thức thông tin tiện lợi phổ biến và cũng nhằm mục đích cải cách hành chính trong hoạt động tố cáo và cũng phù hợp với một số văn bản pháp luật hiện hành đã quy định. Đề nghị Ban soạn thảo nghiên cứu, bổ sung về đơn tố cáo nặc danh nhưng có gửi kèm theo chứng cứ, nội dung như các tài liệu, vật chứng, ảnh, băng ghi âm, ghi hình thì cơ quan, người có thẩm quyền phải có trách nhiệm tổ chức xác minh xử lý nhằm tránh bỏ lọt hành vi vi phạm pháp luật. Nhưng cũng cần quy định chặt chẽ trong việc xác minh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ời gian giải quyết tố cáo Điều 23. Tôi đề nghị Ban soạn thảo nên rút ngắn thời gian: Một là thời hạn giải quyết tố cáo là 30 ngày, kể từ ngày thụ lý giải quyết tố cáo đối với vụ việc phức tạp thì có thể gia hạn giải quyết là 60 ngày kể từ ngày thụ lý giải quyết tố cáo. Trường hợp cần thiết người có thẩm quyền giải quyết tố cáo có thể gia hạn 1 lần nhưng không quá 15 ngày, đối với những vụ việc phức tạp thì không có 30 ngày. Có như vậy với thu thập việc ngay các tài liệu, chứng cứ dễ bị tiêu hủy và mất mát hoặc thay đổi theo thời gian và phù hợp với chủ trương, cải cách hành chính và ứng dụng công nghệ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ểm đ khoản 1 Điều 22 đề nghị Ban soạn thảo nên bỏ cụm từ "nếu có yêu cầu", như vậy mới đảm bảo được quyền của người tố cáo. Vì vậy, nên quy định trong trường hợp tố cáo không thuộc thẩm quyền giải quyết của thủ trưởng, cơ quan quản lý thì chậm nhất trong thời gian 7 ngày làm việc kể từ ngày nhận được tố cáo. Bộ phận tiếp nhận phải chuyển đơn tố cáo cho cơ quan, tổ chức, cá nhân có thẩm quyền giải quyết và thông báo cho người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vệ người tố cáo, quy định tại điều từ Điều 40, 50, đề nghị Ban soạn thảo nghiên cứu để bổ sung cụ thể cơ quan nhà nước nào bảo vệ người tố cáo, quy trình bảo vệ người tố cáo để bảo vệ có hiệu quả. Có như vậy thì người dân mới mạnh dạn tố cáo những hành vi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thông qua luật, theo tôi thông qua hai kỳ họp. Những nội dung khác tôi đồng ý với dự thảo. Cuối cùng tôi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Chủ tọa phiên họp và qua nghiên cứu dự thảo luật, tôi xin phép đi thẳng vào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xác định thẩm quyền giải quyết tố cáo ở Điều 12, tôi đồng tình với quy định là nguyên tắc xác định thẩm quyền giải quyết tố cáo đối với hành vi, vi phạm của cán bộ, công chức, viên chức, xảy ra trong thời gian công tác trước đây nay đã nghỉ hưu mà không còn là cán bộ, công chức, viên chức. Tôi nghĩ nguyên tắc này được xây dựng để xử lý một vấn đề có tính thời sự hiện nay. Công luận đòi hỏi phải xử lý nhưng do pháp luật hiện hành chưa có quy định cụ thể, cho nên các cơ quan chức năng có lúng túng trong quá trình triển khai, vì vậy tôi nghĩ nguyên tắc này rất cần thiết. Tuy nhiên, khi nghiên cứu tôi có hai băn khoă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nhất, sự thiếu thống nhất giữa Điều 12 và Điều 1 của dự thảo luật. Khoản 1 Điều 1 chỉ điều chỉnh đối với cán bộ, công chức, viên chức trong việc thực hiện nhiệm vụ công vụ. Nhưng Điều 12 lại quy định về nguyên tắc xác định thẩm quyền giải quyết tố cáo đối với người đã nghỉ hưu, người không còn là cán bộ, công chức, viên chức. Như vậy, thiếu sự thống nhất giữa hai điều luật. Do đó, tôi đề nghị cần phải chỉnh sửa khoản 1 Điều 1 theo hướng mở rộng phạm vi điều chỉnh đối với người đã nghỉ hưu, đã chuyển công tác cho phù hợp với quy định tại Điều 12. Đồng thời, nghiên cứu, bổ sung các hình thức xử lý phù hợp với các đối tượng này hoặc phải sửa đổi Luật Cán bộ, công chức và Luật Viên chức nhằm bảo đảm tính thống nhất và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ăn khoăn thứ hai, việc dự thảo luật giao thẩm quyền giải quyết tố cáo đối với người đã nghỉ hưu trong người đứng đầu cơ quan, tổ chức nơi người đó đã công tác trước đây. Rõ ràng quy định về việc xử lý người đã nghỉ hưu mà cũng được áp dụng tương tự như đối với người đương nhiệm tôi nghĩ là không phù hợp. Nếu theo quy định tại Điều 78 và Điều 79 của Luật Cán bộ, công chức và Điều 52 của Luật Viên chức thì hình thức kỷ luật đối với cán bộ, công chức, viên chức là cách chức, bãi nhiệm, giáng chức và cho thôi việc. Vì vậy, đối với người đã nghỉ hưu hoặc đã chuyển công tác thì rõ ràng rất là khó áp dụng các hình thức kỷ luật này. Thực tế thời gian qua cho thấy, khi chúng ta xử lý một vài trường hợp mà có áp dụng hình thức kỷ luật cách chức đối với một số cán bộ đã nghỉ hưu nhưng trong dư luận xã hội vẫn có nhiều ý kiến trái c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thấy băn khoăn khi giao thẩm quyền giải quyết tố cáo đối với người đã nghỉ hưu cho người đứng đầu cơ quan, tổ chức nơi người đó công tác trước đây và tôi nghĩ rằng như vậy là khó bảo đảm được tính khách quan, chính xác. Xét về mặt lý thuyết, theo cơ chế hiện nay, việc sai phạm của một cá nhân, thì phía sau cá nhân đấy chúng ta cũng không thể bỏ qua trách nhiệm của một bộ máy đó là cấp Ủy đảng, Ban lãnh đạo. Xét về mặt tình thì giữa người tố cáo, giữa người bị tố cáo và người được giao thẩm quyền giải quyết tố cáo thì thường có các mối quan hệ với nhau, đó có thể là quan hệ tình đồng nghiệp, tình đồng chí, cũng có thể là quan hệ thân hữu, quan hệ cấp trên, cấp dưới trước đây hoặc quan hệ giữa người kế nhiệm và người tiề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tất cả những mối quan hệ đó chắc chắn nó sẽ ảnh hưởng tới tính khách quan trong quá trình giải quyết. Vì vậy, tôi đề nghị để bảo đảm việc giải quyết tố cáo được khách quan, chính xác thì đề nghị không giao thẩm quyền giải quyết tố cáo đối với người đã nghỉ hưu cho người đứng đầu cơ quan, tổ chức nơi người đó đã công tác trước đây, mà nên giao cho một bên thứ ba thực hiện, chẳng hạn như cơ quan thanh tra nhà nước hoặc là cơ quan cấp trên một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có ý kiến đó là về hình thức tố cáo và vấn đề có xử lý tố cáo nặc danh hay không thì rất nhiều đại biểu trước tôi đã phân tích, tôi chỉ xin được bày tỏ quan điểm của tôi là đồng ý với dự thảo luật quy định hai hình thức tố cáo bằng đơn và trực tiếp và không giải quyết đối với tố cáo nặc danh. Có thể thấy tình hình tố cáo ở nước ta tuy có lúc tăng, lúc giảm, nhưng nhìn chung thì diễn biến rất là phức tạp và mặc dù các cơ quan chức năng chỉ tập trung giải quyết tố cáo đối với những trường hợp tố cáo có tên, địa chỉ của người tố cáo và các hình thức như là tố cáo bằng đơn và tố cáo trực tiếp như là quy định của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về công tác giải quyết khiếu nại tố cáo hàng năm của Chính phủ thì cho thấy, trong thực tế chúng ta vẫn chưa giải quyết dứt điểm hết đối với những tố cáo có ghi rõ họ tên, địa chỉ của người tố cáo. Mặc dù hiện nay có thể có một số văn bản pháp luật, chẳng hạn Luật Phòng, chống tham nhũng cũng ghi nhận việc mở rộng các hình thức tố cáo nhưng cũng chỉ điều chỉnh trong một số lĩnh vực nhất định, chưa mở rộng hình thức với tố cáo nói chung. Do đó, để bảo đảm tính khả thi của luật và để bảo đảm luật có hiệu lực trên thực tế thì tôi đề nghị dự thảo luật lần này chỉ nên tập trung giải quyết những tố cáo có ghi rõ họ tên, địa chỉ của người tố cáo, đồng thời chưa mở rộng các hình thức tố cáo khác mà trước mắt nên tập trung giải quyết tốt đối với các hình thức tố cáo bằng đơn và trực tiếp, tức là mang tính pháp lý cao như quy định hiện hành và đến thời điểm nào đấy là chúng ta có đủ điều kiện thì chúng ta sẽ tính tiếp việc có mở rộng hay không. Đồng thời, tôi đồng ý với đề xuất của một số đại biểu đã phát biểu trước tôi là cần có cơ chế bảo vệ người tố cáo để họ tự tin thực hiện quyền tố cáo mà không cần thực hiện hình thức tố cáo nặc d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rút tố cáo, quan điểm của tôi là người tố cáo không thể tùy tiện trong việc tố cáo cũng như việc rút tố cáo, và bên cạnh đó, việc xem xét, xác minh nội dung tố cáo đúng hay sai thì không thuộc trách nhiệm của người tố cáo và cho dù người đó có rút đơn tố cáo hay không thì cũng không chấm dứt trách nhiệm của cơ quan và người có thẩm quyền giải quyết tố cáo. Hơn nữa, quy định này cũng có thể bị lạm dụng như một số đại biểu đã phân tích. Vì vậy, tôi đề nghị không quy định việc rút tố cáo trong dự thảo luậ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vệ người tố cáo, tôi đồng tình với rất nhiều ý kiến đại biểu trước tôi, tức là cần phải tập trung, làm rõ việc bảo vệ người tố cáo trong dự thảo luật lần này. Trong thực tế, việc tố cáo của công dân là cơ sở quan trọng đối với cơ quan chức năng trong việc phát hiện, xử lý các hành vi vi phạm pháp luật, nhưng lại có thể gây nguy hiểm cho bản thân người tố cáo và gia đình họ. Do đó, trách nhiệm của nhà nước là phải bảo vệ người tố cáo và điều này thể hiện bản chất của một nhà nước pháp quyền. Tuy nhiên, trong thực tế, việc bảo vệ người tố cáo đang rất khó và ngay cả khi nghiên cứu dự thảo luật lần này thì tôi cảm thấy vẫn chưa yên tâm như rất nhiều đại biểu trước tôi đã phân tích. Vì vậy, tôi xin phép không nhắc lại và tôi đề nghị trong thời gian tiếp theo, ban soạn thảo cần nghiên cứu kỹ thêm để làm cụ thể, làm rõ thêm những quy định liên quan tới việc bảo vệ người tố cáo. Và tôi nghĩ rằng, có thể không cứng nhắc việc qua 2 kỳ họp chúng ta có thể 2 hoặc 3 kỳ họp thì chúng ta thông qua dự án luật bảo đảm chất lượ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tờ trình của Chính phủ nên sửa đổi, bổ sung Luật Tố cáo để đáp ứng yêu cầu hiện nay. Tuy nhiên, chúng tôi thấy mặc dù Ban soạn thảo với tinh thần trách nhiệm rất cao, đã chuẩn bị rất công phu và bổ sung rất nhiều nội dung mới như về thẩm quyền giải quyết tố cáo đối với cán bộ, công chức, viên chức nghỉ hưu, chuyển công tác, về rút tố cáo, đặc biệt là về bảo vệ người tố cáo. Tuy nhiên, do thời gian rất ngắn mà nội dung bổ sung nhiều nội dung mà lại có nhiều nội dung liên quan đến nhiều ngành, nhiều cấp nên việc đánh giá tác động chưa được thực sự sâu sắc. Cho nên chúng tôi thấy nhiều nội dung, đặc biệt là nội dung bảo vệ người tố cáo thì còn rất chung chung và không có tính khả thi. Vì vậy, chúng tôi đề nghị Quốc hội có hai phương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ên giao lại Ban soạn thảo chuẩn bị lại, phương án thứ hai là sẽ xem xét thông qua theo trình tự thông qua luật tại ba kỳ họp thì mới đảm bảo được chất lượng. Người phương Tây có câu nói rất nổi tiếng là: "Thời gian sẽ trả thù bất kỳ ai, bất kỳ việc gì mà không cần đến nó". Chúng ta cũng đã có những bài học rất đắt giá về vấn đề này. Tôi cho rằng đây là luật quy định về thẩm quyền hình thức chứ không phải là một đôi đũa vàng để chúng ta giải quyết tất cả vấn đề hiện nay về khiếu nại, tố cáo. Bởi vì, theo báo cáo của Chính phủ về công tác tiếp công dân, giải quyết khiếu nại, tố cáo hàng năm thì trước khi có Luật Đất đai năm 2013 thì những khiếu nại, tố cáo về đất đai chiếm đến 78% - 80%. Hiện nay sau khi có Luật Đất đai năm 2013 thì Chính phủ có nói là giảm xuống còn 68% - 70%. Vậy, vấn đề mấu chốt ở đây là chúng ta phải giải quyết vấn đề về chính sách quản lý đất đai và nâng cao hiệu lực, hiệu quả quản lý nhà nước về đất đai thì mới giải quyết được căn bản thực trạng khiếu nại, tố cáo hiện nay chứ không phải chúng ta đặt vào Luật Khiếu nại hay Luật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tố cáo, nếu như quy định hiện nay chúng ta đang ở thế kỷ XXI mà đã có cuộc cách mạng công nghệ lần thứ 4 mà chúng ta vẫn chỉ quy định hai loại: Một là đơn; Hai là tố cáo trực tiếp thì chúng tôi cho rằng lạc hậu rất xa so với nhân loại cách đây mấy nghìn năm, tức là mấy nghìn năm trước, nhân loại cũng có rất nhiều hình thức văn bản. Trên đá thì gọi là thạch thư, trên gỗ gọi là mộc thư, ở chùa Vĩnh Nghiêm của Yên Dũng, Hà Bắc chúng ta có 3.050 tập bản in kinh sách nhà Phật đã được UNESCO công nhận là di sản văn hóa, ký ức của nhân loại. Nếu viết trên phiến đá, chúng ta gọi là thạch thư, nếu viết trên vách đá giống bài thơ của vua Lê Thánh Tông viết trên núi đá ở sông Đà thì gọi là Mã Nhai. Nếu viết trên bia đá giống ở Quốc Tử Giám thì gọi là văn bia. Viết trên chất liệu đồng thì gọi là kim thư, viết trên da, viết trên giấy, người Thái, người Chăm còn viết trên lá. Nếu sách hay chữ viết trên thân tre thì gọi là giản thư, viết trên cây trúc thì gọi là trúc thư. Các hình thức văn bản rất phong phú từ mấy nghìn năm lịch sử, đến bây giờ chúng ta co lại chỉ có đơn không thì e rằng lạc hậu so với nhân loại rất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à thế kỷ XXI, chúng tôi đề nghị quy định phù hợp với khoản 1 Điều 65 Luật phòng, chống tham nhũng đã quy định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Luật phòng, chống tham nhũng đã mở rất rộng. Nghiên cứu qua các từ điển, chúng tôi thấy đơn hay văn bản từ điển cũng quy định tương tự như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ố cáo nặc danh, về nguyên tắc chúng tôi nhất trí không giải quyết đơn tố cáo nặc d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khảo sát một số địa phương, một số bộ, ngành, chúng tôi thấy nhiều địa phương đã tiếp nhận được các đơn tố cáo nặc danh. Nhiều đơn trình bày, cung cấp đầy đủ các chứng cứ như băng ghi âm, ghi hình v.v... tuy chúng ta không giải quyết theo thủ tục của Luật Tố cáo, nhưng đây cũng là nguồn thông tin rất quan trọng để chúng ta phát hiện, xử lý những vi phạm pháp luật cũng như những tội phạm. Chúng ta nên có một quy định như thế nào đấy về mặt nguyên tắc, chúng ta xử lý những đơn này mặc dù không theo thủ tục luật này, nhưng chúng ta có nguyên tắc xử lý như thế nào, bằng việc thanh tra đột suất hoặc bằng công tác kiểm tra để xử lý. Bởi vì, hiện nay công tác bảo vệ người tố cáo chưa làm tốt nên người dân cũng lo ngại, cũng không ít người ngại tố cáo ghi danh. Trở lại hình thức tố cáo thì chúng tôi cho rằng nên thừa nhận nhiều hình thức tố cáo. Tuy nhiên, vấn đề mấu chốt ở đây là những văn bản bằng email, bằng điện tử thì cũng phải ghi danh thì chúng ta mới giải quyết theo luật này, nếu mạo danh hoặc nặc danh thì không xử lý. Cho nên vấn đề mấu chốt không phải hình thức văn bản mà chính là có danh, hay ghi danh, hay nặc danh thôi. Chúng tôi cho rằng quy định về rút đơn tố cáo. Trân trọng cảm ơn Quốc hội, chúng tôi sẽ gửi văn b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Pháp luật về Luật Tố cáo sửa đổi. Để làm rõ thêm những vấn đề của dự thảo luật, tôi xin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tôi đồng tình cao với quy định về hình thức tố cáo bằng đơn và tố cáo trực tiếp được quy định tại Điều 20 của dự thảo luật, không quy định hình thức tố cáo thông qua email, điện thoại di động và các hình thức tố cáo khác. Bởi vì, nếu quy định theo nội dung mở rộng như vậy trong thời đại công nghệ thông tin phát triển cao thì người tố cáo sẽ lợi dụng địa chỉ email của người khác hoặc tên của người khác, thư điện tử, điện thoại di động của người khác tố cáo, bôi nhọ đối với những người bị tố cáo, rất mất thời gian để đi giải quyết các vấn đề xác minh cụ thể địa chỉ email đó hoặc tên của người đó, tên thư điện tử có đúng với thực tế của người đó nặc danh hay không. Cho nên để xác định rõ trách nhiệm của người tố cáo tình trạng lợi dụng các hình thức tố cáo để tố cáo tràn lan, cố ý tố cáo sai sự thật ảnh hưởng đến danh dự, uy tín của người bị tố cáo. Tôi nhất trí cao với phương án của dự thảo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ố cáo nặc danh, quan điểm của tôi là không nên thụ lý giải quyết đối với đơn thư tố cáo nặc danh. Vì thực tế thời gian qua cho thấy phần lớn đơn thư tố cáo nặc danh có nội dung không đúng sự thật. Theo báo cáo của Chính phủ về tình hình giải quyết tố cáo, trong thời gian qua các cơ quan nhà nước mới chỉ giải quyết được 87,4% tổng số đơn thư tố cáo nặc danh, trong đó có 59,3% là tố cáo sai và 28,3% là tố cáo đúng, có đúng có sai. Vì vậy, nếu luật quy định giải quyết tố cáo nặc danh sẽ gây khó khăn cho các cơ quan nhà nước trong quá trình xem xét giải quyết. Mặt khác, xuất phát từ thực tiễn đó là tố cáo nặc danh thường được sử dụng để uy hiếp cá nhân, cơ quan, tổ chức, gây mất đoàn kết nội bộ cơ quan. Do đó, cá nhân tố cáo sẽ không phải chịu trách nhiệm về hành vi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số lượng các tố cáo nặc danh thường tăng vào thời điểm nhạy cảm như chuẩn bị bầu cử, bổ nhiệm, sắp xếp nhân sự, do vậy trước mắt luật cần khẳng định chỉ xem xét nội dung tố cáo trong trường hợp người tố cáo nêu rõ họ tên, địa chỉ như quy định tại điểm a khoản 1 Điều 22 của dự thảo luật là phù hợp. Bởi cá nhân có quyền tố cáo thì cũng phải có trách nhiệm bảo đảm chính xác nội dung tố cáo và chịu trách nhiệm trướ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heo quy định của Bộ luật Tố tụng hình sự tại khoản 2 Điều 337 và Điều 103 thì tố cáo hành vi vi phạm pháp luật có dấu hiệu tội phạm được xem là tin báo tội phạm. Một nguồn tin để xác minh hành vi vi phạm, do vậy chúng ta không cần luật hóa tố cáo nặc danh, tránh làm rối thêm quá trình giải quyết tố cáo đã phức tạp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hời hiệu tố cáo. Tôi đề nghị Quốc hội nên xem xét để đưa quy định về thời hiệu tố cáo trong dự thảo luật lần này. Bởi vì, trên thực tế hiện nay có rất nhiều hành vi vi phạm pháp luật đã diễn ra từ lâu, không có tính nguy hiểm cho xã hội nữa nhưng cơ quan nhà nước vẫn thụ lý, xem xét, giải quyết, điều này gây lãng phí, tốn kém trong quá trình giải quyết tố cáo. Pháp luật không quy định về thời hiệu tố cáo hành chính, do vậy cần nghiên cứu để có quy định về thời hiệu tố cáo hành vi vi phạm pháp luật chưa phải là tội phạm trong lĩnh vực hành chính để phù hợp với các quy định của luật pháp về hình sự, về xử lý vi phạm hành chính và về cán bộ, công chức.</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bảo vệ người tố cáo. Tôi cho rằng dự thảo luật đã dành một chương riêng quy định về bảo vệ người tố cáo. Tuy nhiên, các quy định này vẫn còn chung chung, chưa xác định rõ cơ quan nào có trách nhiệm chính trong bảo vệ người tố cáo. Mặt khác, việc quy định các biện pháp để bảo vệ người tố cáo và trách nhiệm của cơ quan nhà nước trong vấn đề này tại Điều 40 của dự thảo chưa đủ mạnh để có thể bảo vệ an toàn tuyệt đối cho người tố cáo. Tôi đề nghị cần nghiên cứu để quy định rõ vào trong dự thảo luật, cơ quan đầu mối điều hành, các cơ quan chuyên biệt có trách nhiệm chính trong việc bảo vệ người tố cáo.</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tôi xin góp ý cụ thể vào một số điều. </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khoản 3 đề nghị bổ sung cụm từ "trái pháp luật" vào cuối câu, bởi vì nếu quy định như dự thảo luật thì không thể thực hiện được, việc giải quyết tố cáo phải tuân thủ các quy trình và qua nhiều cá nhân, các bộ phận giải quyết, nên quy định cấm tiết lộ họ tên, địa chỉ, bút tích của người tố cáo tính khả thi sẽ không cao, vì khi người đưa đơn tố cáo đã lập tức phát sinh giải quyết, việc giải quyết đó đã phải công khai, minh bạch rồi.</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tôi đề nghị bỏ cụm từ "phân biệt về giới tính trong giải quyết tố cáo". Vì Luật Tố cáo không phân biệt người có giới tính hay không có giới tính, khi có đơn tố cáo đều được xử lý, giải quyết theo quy định của pháp luật.</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6 thẩm quyền giải quyết hành vi vi phạm pháp luật, thực hiện nhiệm vụ của người có chức danh, chức vụ trong doanh nghiệp nhà nước. Đề nghị bổ sung người đứng đầu các cơ quan, tổ chức chính trị, xã hội cũng có thẩm quyền giải quyết tố cáo đối với doanh nghiệp trực thuộc tổ chức mình. Đề nghị thẩm quyền giải quyết tố cáo đối với người giữ chức danh khác, như Trưởng phòng kế hoạch, Chánh văn phòng. Nên thiết kế điều luật này theo hướng cấp trên trực tiếp giải quyết đối tượng mà cấp trên trực tiếp ra quyết định bổ nhiệm, người đứng đầu doanh nghiệp nhà nước phải giải quyết đối với chức danh còn lại.</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khoản 1 điểm a, đề nghị thay cụm từ "thủ trưởng cơ quan" bằng "người đứng đầu cơ quan" cho thống nhất. Vì trong thực tế có những cơ quan, đơn vị, tổ chức thủ trưởng không phải là người đứng đầu. Khoản 2 điểm c đề nghị bổ sung trường hợp không thụ lý giải quyết, đó là kiến nghị, phản ánh đã được giải quyết đúng pháp luật nhưng công dân không đồng tình, chuyển sang tố cáo. Tại khoản 3 điều này đề nghị bổ sung quy định cụ thể về thời hiệu khi các cơ quan tư pháp chuyển lại đơn cho các cơ quan hành chính để giải quyết, vì sau khi xem xét không có dấu hiệu tội phạm là bao nhiêu.</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8 quy định "chậm nhất là 10 ngày kể từ ngày kết luận nội dung tố cáo người giải quyết tố cáo tiến hành xử lý". Việc quy định này sẽ không bảo đảm về thời gian trong trường hợp người vi phạm là đảng viên thì phải chờ xử lý kỷ luật Đảng xong mới tiến hành xử lý kỷ luật về phía chính quyền nên thời gian không bảo đảm. Tôi xin hết ý kiến. Xin cảm ơn Quốc hội.</w:t>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0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nêu ý kiến tranh luận lại với 2 nội dung mà nhiều đại biểu phát biểu từ sáng đến giờ.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công nhận hình thức tố cáo thông qua thư điện tử tin nhắn và điện thoại. Tôi ủng hộ việc nếu chúng ta áp dụng công nghệ thông tin vào hoạt động này đó là biểu hiện của một nhà nước văn minh và tiên tiến nhưng có điều trên thực tế mọi người đều biết hiện nay chúng ta không thể quản lý hết được tền miền, số điện thoại và hộp thư điện tử. Chỉ trong vòng 2 phút tôi có thể tạo ra một hộp thư điện tử và tôi sẽ tạo ra thông tin tố cáo để gửi đến các cơ quan nhà nước có thẩm quyền để người ta xử lý công việc này. Tuy nhiên, sau đó tôi không tìm được người tố cáo đó là ai. Vì vậy chúng ta không có cơ sở để xác định rằng nội dung tố cáo đó có thật hay không để chúng ta xử lý. Như vậy, đây là việc hết sức phải cân nhắc. Phần còn lại đại biểu Mão ở Nghệ An đã phân tích rồi, xin phép không nêu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nặc danh. Tôi có một quan niệm đây là một quy định của pháp luật, khi có đơn tố cáo và cơ quan, tổ chức, cá nhân có thẩm quyền tiếp nhận và xử lý đơn tố cáo, đồng nghĩa chúng ta phát sinh một mối quan hệ pháp lý giữa người tố cáo và người chịu trách nhiệm giải quyết tố cáo đó. Bởi vì, đây là đơn nặc danh và như vậy chúng ta thiếu mất một chủ thể trong câu chuyện này. Tôi tán thành đối với đơn thư nặc danh mà có căn cứ, có cơ sở, có chứng cứ thì chúng ta vẫn giải quyết nhưng vấn đề xảy ra ở chỗ này chúng ta sẽ xử lý nó theo một trình tự thủ tục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trong trường hợp này tôi tán thành quan điểm chúng ta tiếp tục sử dụng nó như một nguồn tài liệu để phục vụ quản lý, điều hành của cơ quan nhà nước, tuy nhiên nó phải được xử lý bằng một trình tự, thủ tục khác và trình tự đó đã được điều chỉnh bởi Luật Thanh tra, vì vậy chúng ta không cần thiết phải ghi vào luật này. Xin cá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ý kiến của một số đại biểu trước đã đề cập. Tôi xin tranh luận lại ý kiến của đại biểu Mai cũng như một số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hình thức đơn tố cáo, chúng tôi cho Bộ luật Dân sự có đề cập đến các hình thức giao kết bằng các thể loại điện tử hoặc qua fax. Riêng đối với tố cáo thì chúng ta phải thụ lý, giải quyết theo một trình tự nhất định theo quy định của Luật Tố cáo, do đó hình thức bằng điện tử, bằng fax thì chúng tôi nhất trí với ý kiến của đại biểu ở Đà Nẵng vừa rồi là chúng ta không thể xác định để chúng ta chấp nhận loại hình này vào trong Luật Tố cáo đòi hỏi luật phải điều chỉnh minh bạch, rõ ràng, chính danh để bảo đảm quy trình, trách nhiệm giải quyết cũng như trách nhiệm của người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ấn đề tố cáo nặc danh. Chúng tôi nhất trí với Ban dự thảo đã loại trừ hình thức này ra, chúng tôi nhất trí với ý kiến đại biểu trước tôi đã đề cập, không giải quyết tố cáo nặc danh. Bởi vì, trong thực tiễn vừa qua tố cáo nặc danh không nhiều, nhưng lợi dụng là chính, nếu chấp nhận hình thức tố cáo nặc danh sẽ không giải quyết được quy trình liên quan đến trách nhiệm của người tố cáo. Vì vậy, chúng tôi đề nghị chấp nhận với dự thảo không có hình thức tố cáo nặc d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vấn đề phối hợp, chúng tôi thấy luật đề cập đến phối hợp với Tòa án, Viện kiểm sát cấp tỉnh, cấp huyện để giải quyết tố cáo. Sự phối hợp này đưa vào luật là trái với nguyên tắc, Tòa án độc lập trong quá trình giải quyết, nếu vấn đề tố cáo liên quan đến tội phạm. Do vậy, không nên đưa vào luật các cơ quan xét xử tham gia vào phối hợp để giải quyết tố cáo, bảo đảm nguyên tắc là Tòa án chỉ xét xử độc lập và tuân theo quy định của pháp luậ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Minh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ố cáo là một trong những công cụ hữu hiệu nhất để phơi bày và khắc phục những tham nhũng, tiêu cực, tệ nạn xã hội, những hành vi vi phạm pháp luật. Quyền tố cáo của mọi người đã được quy định trong Hiến pháp năm 2013. Mọi người có quyền khiếu nại, tố cáo với cơ quan, tổ chức, cá nhân có thẩm quyền về những việc làm trái pháp luật của các cơ quan, tổ chức, cá nhân. Luật Tố cáo (sửa đổi) lần này đã thể hiện đầy đủ các quyền tố cáo theo Điều 30 của Hiến pháp năm 2013. Tuy nhiên, trong một số điểm, khoản của điều luật, Ban soạn thảo còn có quy định quyền công dân khiếu nại, quyền khiếu nại, tố cáo là quyền của mọi người, không chỉ là quyền của công dân. Vì vậy, cần rà soát sửa đổi lại để các điều khoản trong luật phù hợp với Hiến pháp năm 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ở khoản 1 Điều 8, trở ngại gây khó khăn, phiền hà đối với việc thực hiện quyền tố cáo của công dân. Điểm d, điểm c khoản 3 Điều 29 về quyền lợi ích hợp pháp của công dân, tổ chức vì không chỉ công dân Việt Nam được thực hiện quyền tố cáo mà người nước ngoài đang làm ăn, sinh sống tại Việt Nam cũng có quyền tố cáo và thực hiện giải quyết theo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0  hình thức tố cáo, tôi đề nghị sửa đổi khoản 3 trong trường hợp người tố cáo không viết được đơn tố cáo thì người tiếp nhận phải lập biên bản ghi lại nội dung tố cáo có sự cam đoan của người tố cáo để người tố cáo kí tên hoặc điểm chỉ xác nhận vào biên bản, tạo điều kiện cho người tố cáo trình bày nội dung tố cáo, bảo đảm tính pháp lý của văn bản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giải quyết tố cáo ở Điều 23, thực tế hiện nay, một số tố cáo đã quá thời hạn giải quyết theo quy định của luật nhưng chưa được giải quyết nên người tố cáo đi lại nhiều lần, gửi đơn ở nhiều cơ quan. Vì vậy, nên xem xét lại quy định về giải quyết tố cáo, quy định ở Điều 23 sửa đổi, bổ sung. Nếu quá thời hạn giải quyết tố cáo nhưng cơ quan, cá nhân có thẩm quyền giải quyết tố cáo chưa giải quyết, chưa có kết luận thì phải xử lý như thế nào? Dự thảo ở Điều 30 mới có quy định người tố cáo có quyền tố cáo với những người đứng đầu cơ quan cấp trên trực tiếp của người có trách nhiệm giải quyết tố cáo về nội dung tố cáo chưa được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ông giải quyết tố cáo của người có trách nhiệm và luật quy định hướng xử lý như khoản 2, 3, 4 tôi thấy chưa được hợp lý, còn thiếu chặt chẽ, đơn giản, theo đó cấp trên chỉ làm văn bản đôn đốc chuyển đơn yêu cầu giải quyết, quy định như vậy chỉ làm kéo dài thời gian giải quyết tố cáo gây cho người tố cáo nản lòng chờ đợi. Mặt khác, nếu quy định người tố cáo có quyền tố cáo lên cấp trên trực tiếp thì về mặt pháp lý người đứng đầu cấp trên phải ra văn bản giải quyết tố cáo, không thể chỉ ra văn bản yêu cầu người có trách nhiệm cấp dưới giải quyết tố cáo, vì vậy nên xem xét lại dự thảo ở Điều 3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bổ sung thêm một khoản quy định về thời hạn giải quyết tố cáo có thể gọi là lần 2. Thời hạn giải quyết tố cáo tiếp theo có thể là n ngày kể từ ngày thụ lý giải quyết tố cáo tiếp theo. Trường hợp cần thiết, người có thẩm quyền giải quyết tố cáo tiếp được gia hạn quyết định 1 lần nhưng không quá n ngày, đối với những vụ việc thì không quá n ngày, có thể quy định là ngày giải quyết lần đầu hoặc dài hơn tùy vào mức độ vụ việc. Bởi vì, lý do là ở Điều 29 chưa quy định thời hạn giải quyết lại vụ việc tố cáo tiế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giải thích từ ngữ, khoản 8 theo tôi cần bổ sung thêm đối tượng người thân thích của người tố cáo và quy định lại: "Người thân thích của người tố cáo bao gồm cha mẹ, vợ chồng, anh chị em ruột, con đẻ, con nuôi, cha mẹ vợ, cha mẹ chồng của người tố cáo". Bởi vì, cần quy định rõ con thì bao gồm cả con đẻ và con nuôi, nếu là người thân của người tố cáo thì bao gồm cả cha mẹ vợ và cha mẹ chồng của người đó để phù hợp với điểm b khoản 2 Điều 40 đã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vệ người tố cáo, Chương VI dự thảo luật đã quy định và dành đến 11 chương để đặt vấn đề về bảo vệ người tố cáo. Tuy nhiên, quy định bảo vệ người tố cáo đang còn chung chung và cơ chế bảo vệ thiếu tính khả thi bởi lẽ việc bảo vệ chỉ xảy ra lâu nay là thường được áp dụng trong tố tụng các vụ án hình sự, còn các lĩnh vực khác chỉ quy định bảo vệ về mặt pháp lý chung chung. Vì vậy, để đảm bảo tính khả thi đối với người bảo vệ thân nhân và tài sản của họ thì cần quy định cụ thể hơn theo hướng các cơ quan, tổ chức, cá nhân khi thụ lý giải quyết tố cáo và khi có yêu cầu của người tố cáo đó là căn cứ thì người có thẩm quyền giải quyết tố cáo cần ra quyết định áp dụng biện pháp bảo vệ, quyết định áp dụng bảo vệ người tố cáo được gửi cho cơ quan công an cùng cấp và cơ quan có trách nhiệm tổ chức triển khai biện pháp bảo vệ. Lý do tôi đưa vào cơ quan công an, vì công an là cơ quan có chức năng, nhiệm vụ bảo vệ thì mới thực hiện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ố cáo nặc danh, tôi nhất trí như đại biểu ở Đà Nẵng vừa tranh luận, nếu có đơn nặc danh mà có các tài liệu, chứng cứ chứng minh được vấn đề tố cáo đúng thì chúng ta cần xem xét, xử lý theo đúng quy trình thích hợp của Luật Thanh tra, không nhất thiết phải đưa vào trong luật này. Trên đây là một số ý kiến của tô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anh Thủy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về sự cần thiết sửa đổi Luật Tố cáo nhằm khắc phục những hạn chế, bất cập như Tờ trình của Chính phủ và Báo cáo thẩm tra của Ủy ban Pháp luật. Tuy nhiên, để dự thảo luật được hoàn thiện và đi vào thực tiễn, tôi xin đóng góp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ức tố cáo được quy định tại Điều 20. Khoản 1 Điều 20 quy định việc tố cáo được thực hiện bằng đơn hoặc tố cáo trực tiếp. Theo tôi việc quy định như trên là chưa phù hợp, bởi lẽ trong thực tế người tố cáo có thể viết đơn và trực tiếp đến nộp đơn tố cáo tại cơ quan có thẩm quyền giải quyết. Trong trường hợp này vẫn được coi là tố cáo trực tiếp, đồng thời nếu quy định hình thức tố cáo trực tiếp thì cần làm rõ trường hợp nào là gián tiếp. Nếu quy định không rõ ràng, không đầy đủ về hình thức tố cáo sẽ làm hạn chế quyền tố cáo của công dân hoặc dẫn đến tình trạng tố cáo tràn lan, không đúng quy định của pháp luật. Vì vậy, tôi đề nghị dự thảo xem xét, cân nhắc quy định 2 hình thức tố cáo là văn bản, bao gồm văn bản thông thường hoặc văn bản điện tử và bằng lời nói bao gồm gặp trực tiếp để trình bày hoặc nói qua điện thoại để tạo điều kiện cho công dân thực hiện quyền tố cáo của mình một cách kịp thời, tiện lợi, đồng thời tránh xung đột với quy định về hình thức tố cáo của một số luật chuyên ngành như Luật Phòng, chống tham nhũng, Luật Tố tụng hình sự, Luật Giao dịch điện tử, Luật Cán bộ, công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ù bằng hình thức tố cáo nào thì đều phải có danh tính, địa chỉ rõ ràng thì mới được thụ lý và giải quyết theo quy định của Luật Tố cáo. Theo đó, về tố cáo nặc danh bao gồm tố cáo không ghi họ, tên, không ký tên, không rõ địa chỉ người tố cáo, mạo danh, nặc danh thì không quy định giải quyết theo quy định của Luật Tố cáo như phân tích tại báo cáo thẩm tra của Ủy ban pháp luật. Đồng thời, tạo điều kiện thuận lơi cho công dân thực hiện quyền tố cáo của mình một cách đúng pháp luật, hạn chế việc gửi đơn tố cáo nặc danh, gửi đơn tràn lan, gửi đơn vượt cấp. Tôi đề nghị dự thảo luật nghiên cứu bổ sung thêm các quy định, nguyên tắc, điều kiện thụ lý và giải quyết đơn, quy định về việc gửi đơn tố cáo. Về trách nhiệm của các cơ quan có thẩm quyền giải quyết tố cáo công khai địa chỉ, trụ sở, email, điện thoại, số fax của cơ quan, đơn vị trong việc tiếp nhận đơn tố cáo của công dân, để công dân biết và gửi đơn đúng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quy định bảo vệ người tố cáo được quy định tại Chương VI, tôi đồng quan điểm với nhiều đại biểu đã phát biểu trước tôi. Tại khoản 1 các điều 44, 45, 46, 47, 48 quy định nếu xét thấy hoặc khi có căn cứ cho rằng việc tố cáo có thể gây nguy hại đến tính mạng, sức khỏe, xâm hại đến tài sản uy tín, danh dự, nhân phẩm hoặc bị trù dập phân biệt đối xử tại nơi làm việc, tiết lộ thông tin của bản thân người tố cáo và người thân thích của người tố cáo, tùy từng trường hợp họ có quyền yêu cầu người giải quyết tố cáo, cơ quan công an, cơ quan tổ chức liên quan áp dụng biện pháp bảo vệ. Tuy nhiên quy định như dự thảo là chưa phù hợp, như thế nào là "nếu xét thấy" hay như thế nào là "có căn cứ", đây là vấn đề còn bỏ ngỏ mang tính định tính khó áp dụng trong thực t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ì vậy, đề nghị dự thảo luật xem xét quy định rõ những dấu hiệu, biểu hiện có tính định lượng làm căn cứ để bảo vệ, tránh sự tùy nghi khi xem xét áp dụng luật. Cũng theo quy định tại các điều luật ở chương này, cụ thể từ Điều 42 đến Điều 49, thẩm quyền, trách nhiệm giải quyết tố cáo thuộc về người giải quyết tố cáo, cơ quan công an nơi cư trú làm việc, học tập hoặc cơ quan tổ chức, cá nhân khác có thẩm quyền. Quy định như dự thảo theo tôi còn chung chung chưa xác định rõ cơ quan nào là cơ quan chịu trách nhiệm chính, là cơ quan đầu mối trong việc bảo vệ người tố cáo và người thân thích của họ. Đồng thời, quy định như dự thảo luật thì việc xác định cơ quan công an nơi người được bảo vệ cư trú làm việc, học tập là cơ quan cấp nào, cấp xã, huyện hay cấp tỉnh là chủ thể áp dụng biện pháp bảo vệ. Quy định như vậy dễ dẫn đến tình trạng chồng chéo, thiếu hiệu quả, khó áp dụng trong thực t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Ban soạn thảo nghiên cứu xem xét quy định thống nhất cơ quan đầu mối chủ trì đảm nhiệm trách nhiệm bảo vệ người tố cáo thuộc tất cả các lĩnh vực, trong đó quy định hướng dẫn cụ thể trường hợp nào người giải quyết tố cáo sẽ chỉ đạo hoặc phối hợp với cơ quan công an thuộc cấp nào, thời hạn cơ quan, cá nhân yêu cầu phải tiến hành các biện pháp bảo vệ chế tài xử lý đối với những trường hợp không chấp hành hoặc chấp hành không triệt để, không kịp thời dẫn đến hậu quả không bảo vệ được người tố cáo theo yêu cầu. Đồng thời, dự thảo nên quy định cơ quan có thẩm quyền ban hành văn bản hướng dẫn các quy trình thủ tục mẫu các văn bản về tiếp nhận, xử lý giải quyết yêu cầu bảo vệ người tố cáo để thực hiện thố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bảo vệ bí mật thông tin người tố cáo được quy định tại Điều 44. Theo quy định Điều 44 không có khoản nào quy định các cơ quan tổ chức có liên quan trong việc tiếp nhận và giải quyết tố cáo, có trách nhiệm bảo vệ bí mật của người tố cáo, điều này hết sức cân nhắc. Bởi lẽ, trong thời gian qua thực hiện Luật tố cáo năm 2011 và Nghị định 76 ngày 20/12/2012 của Chính phủ về hướng dẫn thi hành Luật Tố cáo thì việc bảo vệ bí mật thông tin cho người tố cáo là nguyên tắc cơ bản xuyên suốt quá trình từ tiếp nhận xử lý đơn thư và giải quyết tố cáo. Tuy nhiên, do mô hình cơ quan tổ chức tiếp nhận và xử lý đơn thư và giải quyết tố cáo thường nhiều tập thể với nhiều bộ phận khác nhau, vì vậy việc giữ gìn bí mật thông tin người tố cáo chưa được cán bộ, công chức và những người liên quan quán triệt sâu sắc. Do đó, trong thời gian qua, việc giữ gìn thông tin của người tố cáo chưa thật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dự thảo luật xem xét, bổ sung quy định trách nhiệm cụ thể của cơ quan tố chức có trách nhiệm thực hiện nghiêm túc quy trình nghiệp vụ về tiếp nhận giải quyết tố cáo và chịu trách nhiệm trước pháp luật về hành vi không bảo đảm bí mật và thông tin cho người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do thời gian chuẩn bị gấp nhiều nội dung dự thảo luật còn chung chung và không khả thi vì vậy tôi đồng quan điểm với nhiều đại biểu đã phát biểu trước tôi là đề nghị Quốc hội xem xét thông qua dự án luật theo quy trình tại 3 kỳ họp. Xin hết ý kiế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ồng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các đại biểu phát biểu trước liên quan đến hình thức tố cáo. Tôi cho rằng, nếu theo Điều 20 của dự án luật chúng ta khuôn lại 2 hình thức là tố cáo bằng đơn và tố cáo trực tiếp. Thực ra 2 hình thức này chỉ nhằm giải quyết vấn đề định danh rõ người tố cáo, thời gian, địa điểm và nội dung. Nếu những hình thức khác đáp ứng được các yêu cầu này thì chúng ta có thể chấp nhận được. Tại sao chúng ta lại hạn chế quyền công dân trong việc thực hiện quyền tố cáo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ó nêu là  hiện nay dùng sim điện thoại rác, dùng email miễn thuế. Tôi nói email có địa chỉ rõ ràng, người tố cáo ghi rõ nội dung và các yêu cầu như một hình thức đang viết thì chúng ta có chấp nhận không? Chẳng hạn như tôi dùng email của tôi, có tên, có địa chỉ rõ ràng, có thể xác định rõ tôi là ai thì tại sao lại hạn chế tôi, có phải chăng chúng ta vẫn đang còn tư tưởng không quản được thì cấm không. Cho nên tôi nghĩ rằng những hình thức nào mà chuyển tải được đầy đủ các nội dung như yêu cầu của Điều 20 này thì chúng ta chấp nhận đấy là một hình thức để tạo điều kiện cho công dân thực hiện quyền tố cáo của mình, vô hình trung là chúng ta hạn chế các hình thức thì chính là hạn chế quyền của công dân trong việc thực hiện quyền tố cáo của mình. Đấy là vấn đề thứ nhất mà chúng tôi muốn tranh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ố cáo đơn nặc danh, ngoài cơ chế hiện nay của chúng ta bảo vệ người tố cáo chưa đầy đủ dẫn đến bị đe dọa, bị gây khủng bố và nhiều hình thức khác nhau. Chúng ta biết rằng ngay cả Chủ tịch Ủy ban nhân dân tỉnh còn phải kêu cứu, Chính phủ các cá nhân tố cáo nặc danh, uy hiếp nặc danh, vì cơ chế bảo vệ của chúng ta chưa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âm lý của người Việt thực ra ngại va chạm, ngay cả trong đấu tranh phòng chống tham nhũng có những vấn đề liên quan đến đồng chí đồng đội, liên quan đến người thân. Đây là chuyện rất khó vượt qua trong tâm lý của người tố cáo. Tất nhiên, có chuyện lạm dụng nhưng với mục tiêu cao nhất là trách nhiệm của nhà nước trong việc đấu tranh chống các vi phạm pháp luật, vi phạm đến quyền, lợi ích hợp pháp của nhà nước, của công dân. Tôi nghĩ trong thời điểm hiện nay của chúng ta nên chấp nhận hình thức này. Tuy nhiên có một trình tự, thủ tục và cơ chế kiểm soát để đảm bảo việc chống nặc danh, vu khống. Tôi có hai ý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ố cáo (sửa đổi) được Quốc hội thảo luận tại tổ từ ngày 30/5, trong cuộc thảo luận này thì nhiều đại biểu trong tổ, tôi băn khoăn chất lượng luật thì thấp không đảm bảo yêu cầu kể cả nội dung, hình thức, có rất nhiều ý kiến quan trọng góp phần hoàn thiện luật này. Tuy nhiên, từ đó đến nay đã 16 ngày rồi nhưng chưa thấy tiếp thu gì, vì vậy tôi lại phát biểu lần 2 cùng một ý kiến của mình, một lần tại tổ, một lần tại hội trường, trong lúc đó nhiều đại biểu chưa được phát biểu. Tôi nghĩ để nâng cao chất lượng dự án luật, đồng thời tranh thủ được tối đa trí tuệ của từng đại biểu Quốc hội, tôi đề nghị Ủy ban Thường vụ Quốc hội và Ban soạn thảo nên nghiên cứu những gì đã rõ, tiếp thu được thì chúng ta tiếp thu, tiếp tục hoàn thiện từng bước để chuyển đến cho đại biểu Quốc hội, có như vậy chúng ta mới có thể có một dự án luật tốt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y trở về bản dự thảo này, tôi thấy về mặt hình thức và văn phong của văn bản quy phạm pháp luật còn rất nhiều khiếm khuyết. Ví dụ, tại Chương VI có 4 mục nhưng mục 2 chỉ có 1 điều là Điều 44, không lẽ chỉ có 1 điều mà chúng ta vẫn thiết kế thành 1 m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ật ngữ văn, dùng văn nói nhiều hơn văn phong pháp luật. Ví dụ dùng chữ "cố tình" tại khoản 12 Điều 8, khoản 1 điểm c Điều 58, trong lúc đó nhiều chỗ chúng ta lại dùng "cố ý". Hoặc dùng từ "bồi hoàn" liền kề với "bồi thường", trong khi đó bồi thường đã bao hàm cả bồi hoàn rồ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 về nguyên tắc giải quyết tố cáo quy định vì động cơ cá nhân thì bị xử lý nghiêm minh theo quy định của pháp luật. Câu này chỉ đúng về văn nói, còn văn bản quy phạm pháp luật thì sai lầm nghiêm trọng. Vì một cá nhân không có động cơ thì không bao giờ người ta tố cáo. Còn động cơ này không trong sáng chúng ta mới xử lý. Nói như vậy có nghĩa là chúng ta đưa vào những văn phong nói trong văn bản quy phạm pháp luật là rất khó cho chúng tôi trong quá trình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lại quy định phải bình đẳng giới và không phân biệt. Vô hình trung chúng ta lại thừa nhận một việc từ xưa đến nay không có. Chúng ta đưa vào đây có nghĩa là chúng ta thừa nhận có. Trên thực tế chúng ta không có vấn đề này, nếu có Ban soạn thảo phải giải trình cho đại biểu Quốc hội để chúng tôi khỏi phát biểu lại lầ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ôi quan tâm đến 2 vấn đề mà đại biểu rất quan tâm. Tôi quan tâm nhất về vấn đề chế định bảo vệ người tố cáo. Chế định này tôi thấy không đầy đủ và rất nhiều khiếm khuyết. Ví dụ, nội dung bảo vệ họ là những gì, phạm vi bảo vệ họ đến đâu, ai là người quyết định bảo vệ, lực lượng nào làm nhiệm vụ bảo vệ, biện pháp bảo vệ họ là gì? Tất cả những vấn đề này đều phải được làm rõ, nếu không trong thực tiễn không thể làm được. Ví dụ, trong dự thảo luật nêu lên 4 nội dung cần được bảo vệ: Một là bảo vệ danh tính người tố cáo do thủ trưởng cơ quan đó thực hiện. Bảo vệ tính mạng, sức khỏe, danh dự, nhân phẩm, tài sản thì do công an thực hiện. Bảo vệ vị trí việc làm do thủ trưởng nơi giải quyết tố cáo bảo vệ và bảo vệ tại nơi cư trú do Ủy ban nhân dân cấp xã thực hiện. Tôi đặt câu hỏi thế thì bảo vệ tính mạng, sức khỏe, uy tín của họ tại nơi cư trú có xảy ra việc này không, đương nhiên là có chứ, họ đến nhà họ dọa, họ đến nhà họ o ép, thậm chí họ đến đánh. Vậy bảo vệ tại nơi cư trú có nằm chung trong bảo vệ tính mạng, sức khỏe của họ hay không, đấy là về nội dung chúng ta cần phải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bảo vệ, chúng ta bảo vệ người tố cáo, bảo vệ thân thích của họ như cha, mẹ, vợ, chồng, con, anh, chị em ruột. Còn một người cung cấp thông tin liên quan đến việc tố cáo cho họ được quy định tại điểm b khoản 2 Điều 11 như đại biểu vừa rồi phát biểu thì chúng ta có bảo vệ không. Trong Chương tố cáo từ Điều 40 đến Điều 50 không thấy có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ai ra quyết định bảo vệ, trong Luật tố tụng hình sự quy định bảo vệ rất rõ chỉ có hai cơ quan, cơ quan điều tra của Công an nhân dân và cơ quan điều tra trong quân đội ra quyết định và trực tiếp bảo vệ. Còn Viện kiểm sát, Tòa án muốn bảo vệ ai thì kiến nghị hai cơ quan này họ tiến hành luôn. Trong lúc đó luật chúng ta ai ra quyết định cho, không lẽ một cơ quan đứng ra trực tiếp bảo vệ lại ra quyết định yêu cầu lực lượng công an phải bảo vệ, nếu chúng ta không quy định rõ ràng sẽ không có hiện thực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vệ pháp bảo vệ chúng ta đưa đi rải rác bắt đầu từ bảo vệ việc làm, cho đến bảo vệ tại nơi cư trú mà không tập trung toàn bộ biện pháp bảo vệ này về một chỗ, cho nên tôi thấy rất khó khăn. Chính vì vậy, tôi đề nghị Ban soạn thảo cần phải tiếp thu và chúng ta chỉnh sửa lại chế định bảo vệ người tố cáo một cách đầy đủ, chặt chẽ và có thực thi trong quá tr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quan tâm đó là xử lý đơn thư nặc danh. Theo giải trình của Chính phủ cũng như tiếp thu giải trình của Ủy ban Thường vụ Quốc hội thì các đồng chí cho rằng chúng ta không giải quyết đơn thư nặc danh. Tuy nhiên, tại Điều 22 viết lại lưỡng tính thì không phải như vậy, tôi xin đọc nguyên văn Điều 22 viết như sau: "Trong trường hợp không xác định được danh tính, địa chỉ của người tố cáo hoặc nội dung tố cáo không rõ, các thông tin, tài liệu, bằng chứng không rõ về hành vi, vi phạm, người vi phạm thì lưu đơn và lưu trữ phục vụ công tác quản lý". Vậy, tôi đặt câu hỏi trong trường hợp rõ thông tin, rõ tài liệu, rõ bằng chứng thì chúng ta có làm không. Theo quy định tại điều này chúng ta có thể làm cũng được mà không làm cũng được. Như vậy, chúng ta không nhất quán trong quá trình giải trình, tiếp thu với dự thảo gửi cho đại biểu thảo luận, cho nên rất nhiều đại biểu phân vân trong đó có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ranh luận với đơn thư nặc danh, mạo danh tôi thấy đại biểu Hồng nói rất có lý. Văn bản pháp luật thì email của họ có địa chỉ rất đầy đủ, thông tin đầy đủ chúng ta không nhận, có khác gì văn bản bình thường đâu. Một bên tôi đọc trên mạng còn một bên tôi đọc trực tiếp bằng bản viết. Tại sao chúng ta không cho họ được. Một bên họ đến tố cáo, họ gặp tôi phản ánh còn một bên tôi dùng điện thoại nhà tôi để tôi gọi cho anh. Giả sử tôi gọi điện thoại mà không đúng địa chỉ tôi thì thôi, còn đúng thì dứt khoát phải xử lý. Tôi thấy nên mở rộng ra, cho người dân ta được quyền tố cáo, có như vậy chúng ta mới đấu tranh chống các hành vi vi phạm và tội phạm có hiệu quả.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thêm về nội dung có xem xét tố cáo nặc danh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ó thể khẳng định việc tố cáo, trù dập người tố cáo, đây là chuyện có thật mà chúng ta đã biết là bao lần được nêu trên các diễn đàn. Cơ chế bảo vệ người tố cáo của chúng ta hiện nay chưa đi vào cuộc sống. Người tố cáo có lẽ bản thân họ cũng không sợ gì nhưng còn cả người thân thích, cha mẹ, anh em liên lụy, vì mình mà liên lụy đến nhiều người cho nên người ta không dám đứng tên ra tố cáo. Báo cáo với Quốc hội, trả thù, trù dập người tố cáo thực sự tinh vi đến tầm văn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ói câu chuyện này, đây là câu chuyện có thật mà chỉ có người thật sự trong cuộc mới biết là bị trả thù nhưng người bị trả thù vẫn phải tươi cười nhưng trong lòng đầy đắng chát, tức là sau khi không bằng lòng với lãnh đạo thì được lãnh đạo gọi lên nhận xét cậu là người có tính chiến đấu rất tốt, còn trẻ, có năng lực cho nên tới đây cậu phải đi đào tạo, học hành một cách chính quy, bài bản chứ không học tại chức, chúng tớ cũng nhiều tuổi rồi, sau chúng tớ đến cậu chứ còn ai. Cậu về khăn gói lên đường đi học nhưng rõ ràng trong bụng đã có sự nghi ngờ, nhưng đây cho đi học bằng việc đánh giá rất cao, khen ngợi và đi học, sau học xong về thì được đánh giá cậu này đào tạo lý luận đầy đủ rồi, bây giờ trở về thực tiễn để tiếp tục rèn luyện, cho xuống một đơn vị khó khăn xong rồi bỏ mặc không có sự giúp đỡ, kệ cho bơi thế nào thì bơi, thậm chí còn tạo thêm sóng để dìm dần uống nhiều nước. Sau khi uống nhiều nước rồi thì túm gáy xách lên đưa về coi như cứu giúp và bố trí về mặt công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thử thách không được gì, mặc dù trong lòng đắng chát nhưng miệng vẫn phải cười và vẫn cám ơn vì anh đã giúp đỡ. Đây là một câu chuyện rất thực tế, câu chuyện trả thù tinh vi đến mức văn minh như thế. Vì những lý lẽ đó người ta không dám đứng tên tố cáo. Đây là chuyện chúng ta phải xem xét trong bộ luật này, cần phải tính toán đến nó. Bởi vì, thực hiện quyền của công dân được Hiến pháp quy định thể hiện trách nhiệm của công dân trong xây dựng nhà nước pháp quyền. Vì Nhà nước của dân, do dân và vì dân. Dân tham gia để xây dựng bộ máy tốt hơn. Chúng ta cần phải tính toán một cách hợp lý để tạo điều kiện cho dân thực hiện quyền của mình. Tố cáo những hành vi vi phạm cũng chính là để góp phần xây dựng một nhà nước trong sạch, vững mạnh. Nếu chúng ta vin vào những lý do nặc danh, chúng ta không xem thì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đang đặt ra là rất ít được quan tâm đến vấn đề xem xét đơn thư khiếu nại, tố cáo của dân. Dường như đây không phải là việc chính mà những vấn đề bức xúc, dồn nén trở thành những chuyện bức xúc vượt quá ngưỡng, quá tầm, vi phạm pháp luật của cả một tập thể. Đây là điều rất đáng tiếc, chúng ta cần phải thấy xem xét xử lý ý kiến của dân không đến nơi, đến chốn, tôi nghĩ có thể không xem xét, nhưng ít nhất đơn thư nặc danh đó cũng có tác động cảnh báo đối với người bị tố cáo rằng có thể manh nha, nhiều ít người ta đã biết hành vi của mình thì nó có tác động hơn đến ý thức của người bị tố cáo. Tôi cho rằng rất tốt, chứ không phải kh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này chúng ta ghi như thế này vô hình trung giống như tố cáo nặc danh, Điều 21 rút đơn tố cáo quy định trường hợp rút đơn tố cáo mà xét thấy hành vi vi phạm pháp luật vẫn chưa được phát hiện và xử lý tố cáo thì vẫn phải xem xét giải quyết. Nói chung là không xem xét nhưng tố cáo có căn cứ để thẩm tra xác minh thì cũng cần phải xem xé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 Choi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nhiều nội dung của dự thảo Luật Tố cáo (sửa đổi). Để tiếp tục chỉnh lý và hoàn thiện dự thảo luật,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ình thức tố cáo, Điều 20. Theo quy định của dự thảo luật về việc tố cáo được thực hiện bằng đơn hoặc tố cáo trực tiếp. Tôi cho rằng quy định của dự thảo luật về 2 hình thức tố cáo là không rõ ràng. Tố cáo bằng đơn có thể gửi đơn qua đường bưu điện hoặc đến nộp trực tiếp. Vậy tại sao chúng ta không chấp nhận cho người tố cáo bằng đơn nhưng gửi bằng điện tử và hình thức tố cáo thông qua điện thoại, chỉ cần người tố cáo nêu rõ họ tên, địa chỉ, quy định này cũng không có gì vướng mắc và thống nhất với quy định của chính dự thảo luật. Theo quy định tại Điều 22 khi nhận được tố cáo, bộ phận tiếp nhận tố cáo phải kiểm tra xác minh họ tên, địa chỉ của người tố cáo, làm việc trực tiếp với người tố cáo để làm rõ nội dung tố cáo, bằng chứng về hành vi vi phạm pháp luật, người tố cáo gửi đơn điện tử, gọi điện hoặc gửi đơn đến tố cáo trực tiếp của bộ phận tiếp nhận vẫn phải xác minh những nội dung trên. Những hình thức này cũng được quy định trong Luật Phòng chống tham nhũng và Bộ luật Tố tụng hình sự và Luật Giao dịch điện tử. Do đó, tôi đề nghị cần quy định rõ ràng hơn và mở rộng hình thức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ơn tố cáo không rõ tên và địa chỉ. Tôi đồng ý với nguyên tắc không phải giải quyết đối với tố cáo không rõ họ tên, địa chỉ của người tố cáo. Tuy nhiên, trong bối cảnh các biện pháp bảo vệ người tố cáo chưa thực sự hiệu quả thì cần có quy định quy trình riêng ngay trong dự luật này để xác minh xử lý đối với đơn tố cáo nặc danh có gửi kèm theo chứng cứ, nội dung rõ ràng. Việc tạo điều kiện tố cáo là kênh thông tin quan trọng trong việc nâng cao hiệu quả của công tác phòng, chống tham nhũng và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ảo vệ người tố cáo, dự thảo luật quy định rất nhiều biện pháp bảo vệ người tố cáo. Tuy nhiên, tôi đề nghị nghiên cứu, chỉnh lý để luật khả thi hơn, cụ thể hơn. Về trách nhiệm của cơ quan Nhà nước, về việc giao luật cho thủ trưởng cơ quan giải quyết tố cáo có trách nhiệm ban hành quyết định áp dụng biện pháp bảo vệ người tố cáo, người thân thích của người tố cáo là khó khả thi. Người giải quyết tố cáo có thể là từ người quản lý công chức của cấp xã, trong khi biện pháp bảo vệ theo quy định của dự thảo luật thì rất rộng như bảo vệ tính mạng, sức khỏe, tài sản, danh dự, nhân phẩm và uy tín, các quyền nhân thân khác. Để khả thi, tôi đề nghị nghiên cứu để phân định thẩm quyền rõ hơn chứ không thể giao tất cả cho người có thẩm quyền để giải quyết tố cáo. Đồng thời, cũng cần có đánh giá cụ thể hơn đối với từng biện pháp bảo vệ được quy định rõ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hen thưởng người tố cáo, dự thảo luật đưa ra một số nguyên tắc chung và giao cho Chính phủ quyết định về chi tiết, chế độ khen thưởng đối với người có thành tích trong việc tố cáo. Tôi cho rằng để khuyến khích, động viên người dân tố cáo hành vi vi phạm pháp luật, tố cáo cần quy định rõ hơn như tỷ lệ % mà người tố cáo được hưởng từ số tiền được thu hồi từ việc tố cáo. Việc giao cho Chính phủ quyết định chi tiết thì Chính phủ không thể quy định khác với Luật Thi đua, khen thưởng và các luật có liên quan. Trong khi đó, luật này chưa quy định rõ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xử lý vi phạm với người có thẩm quyền giải quyết tố cáo tại Điều 58, dự thảo luật quy định cụ thể các hình thức xử lý, kỉ luật đối với người có thẩm quyền giải quyết tố cáo với từng nhóm hành vi vi phạm từ kỉ luật chuyên trách, hạ bậc lương, giáng chức, cách chức, buộc thôi việc. Đây là quy định mới trong Luật Tố cáo hiện hành. Tôi cho rằng người có thẩm quyền giải quyết tố cáo là cán bộ công chức, viên chức giải quyết tố cáo của cán bộ, công chức, viên chức là việc thực hiện công vụ đã được quy định trong Luật Cán bộ, công chức, viên chức. Khi người có thẩm quyền giải quyết tố cáo vi phạm Luật Tố cáo thì phải giải quyết theo quy định của pháp luật về cán bộ, công chức,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ho rằng đây là một dự án luật khó. Do đó, tôi đề nghị áp dụng quy trình thông qua luật tại 3 kỳ họp.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một vấn đề nổi lên rất lớn qua các thảo luận là về vấn đề hình thức của tố cáo, tôi rất chia sẻ với ý kiến băn khoăn về những bất cập, hạn chế, tồn tại khi chúng ta chấp nhận hình thức tố cáo qua hình thức điện tử. Tuy nhiên, tôi cho rằng hiện nay trong hệ thống pháp luật đã có những quy định trong các Bộ luật Tố tụng, Luật phòng, chống tham nhũng, đã quy định hình thức đó rồi nếu bây giờ chúng ta không chấp nhận hình thức đó thì có phải một bước lùi của lập pháp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hai, chúng ta cho rằng Chính phủ có Nghị quyết 30c, thậm chí Nghị quyết 36 năm 2015, một nghị quyết về xây dựng Chính phủ điện tử. Chúng ta rất phàn nàn rằng xây dựng chính phủ điện tử không có người dân điện tử nên gặp rất nhiều bất cập, cải cách thủ tục hành chính gặp khó khăn. Tuy nhiên, việc áp dụng công nghệ thông tin chấp nhận hình thức tố cáo qua mạng điện tử, chúng ta không chấp nhận thì có phải chúng ta đi ngược lại xu hướng xây dựng chính phủ điện tử không. Đây là vấn đề rất quan trọng tất nhiên về khía cạnh nào cũng có mặt bất cập, có những hạn chế nhưng nó có mặt ưu điểm và nhược điểm. Chúng ta không phải vì có nhược điểm mà lại từ chối. Tôi rất thấm thía câu hỏi của đại biểu Tấn hôm trước có chất vấn là chúng ta có tư duy không quản được  thì cấm, đại biểu hỏi Bộ trưởng như vậy. Đối với vấn đề này không quản được có cấm hình thức này không, tôi cho rằng đây là câu hỏi cần đặt ra, cơ quan soạn thảo cần phải soạn thảo. Tôi cho rằng đây là vấn đề rất quan trọng, vấn đề này cơ quan soạn thảo cần có đánh giá tác động. Tuy nhiên tôi xem báo cáo tác động thì vấn đề này lại không có, đây là vấn đề cần bổ s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rất quan trọng nữa tôi chia sẻ ý kiến của đại biểu Cầu trong nội dung dự án luật này liên quan đến nội dung chế định bảo vệ người tố cáo. Thì có những quy định rất là chung chung và những quy định như thế khi triển khai trên thực tế thì không triển khai được. Tôi lấy ví dụ các biện pháp bảo vệ người tố cáo, trong trường hợp người ra quyết định tố cáo một đồng chí cán bộ cấp phòng của huyện, thì các đồng chí có thẩm quyền ra biện pháp: Thứ nhất là bố trí đơn tạm lánh, bố trí lực lượng phương tiện bảo vệ, thậm chí là thay đổi tung tích, lai lịch đặc điểm nhân thân nhận dạng của người được bảo vệ. Tôi nghĩ đồng chí này có đủ thẩm quyền để quyết định những việc này không, tôi cũng hỏi lại các đồng chí công an, các đồng chí nói việc thay đổi tung tích, lai lịch, đặc điểm nhân thân nhận dạng hiện nay chưa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định này khi đó triển khai như thế nào, tôi cho rằng tất cả những vấn đề đó là vấn đề rất quan trọng và cần phải đánh giá kỹ tác động của những vấn đề này. Vì vậy, tôi chia sẻ với rất nhiều đại biểu cho rằng nội dung của dự án luật còn rất nhiều vấn đề, các đại biểu nêu rất nhiều vấn đề cả những vấn đề nội dung cả những vấn đề về mặt kỹ thuật. Tôi cho rằng đề nghị Quốc hội cần xem xét quyết định việc xem xét thông qua dự án luật này hai kỳ hay ba kỳ, tôi e rằng là phải 3 kỳ chúng ta mới bảo đảm được. Vì sao? Vì ba kỳ thì kỳ thứ hai Chính phủ tiếp thu, hoàn thiện dự án luật và trình lại dự án luật, và quá trình tiếp thu đó thì những vấn đề nào nổi lên qua ý kiến đại biểu Quốc hội thì Chính phủ sẽ có nghiên cứu, đánh giá tác động kỹ, như vậy dự án luật của chúng ta mới bảo đảm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tha thiết đề nghị đối với dự án luật này, để bảo đảm chất lượng như ý kiến của các đại biểu nêu và chúng ta cũng rút kinh nghiệm quá trình hoạt động luật pháp của chúng ta, để bảo đảm nâng cao chất lượng thì tôi đề nghị dự án lần này nên trình Quốc hội thông qua theo quy trình tại ba kỳ họp Quốc hội theo quy định tại Điều 76 của Luật Ban hành văn bả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đóng góp vào dự thảo Luật Tố cáo ( sửa đổi )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còn ý kiến khác nhau, về hình thức tố cáo và tố cáo nặc danh thì tôi nhất trí với dự thảo mà Chính phủ trình Quốc hội là chỉ quy định hai hình thức tố cáo là tố cáo bằng đơn và tố cáo trực tiếp và không xem xét giải quyết đơn tố cáo không rõ tên, địa chỉ người tố cáo với những lý do như trong tờ trình Chính phủ đã nêu, tôi thấy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của dự án luật, Điều 1, tôi cho rằng phạm vi điều chỉnh trong dự án luật chưa bao quát hết nội dung của luật. Tại khoản 6, khoản 7 Điều 12 của dự thảo luật thì quy định về nguyên tắc xác định thẩm quyền giải quyết tố cáo đối với người đã nghỉ hưu, chuyển công tác sang cơ quan khác, bị mất chức, cho thôi việc, buộc thôi việc, tự ý thôi việc hoặc không còn là cán bộ, công chức, viên chức. Đây cũng là điểm mới, quan trọng của dự thảo luật so với luật năm 2011 và phù hợp với điều kiện thực tiễn đặt ra. Tuy nhiên phạm vi điều chỉnh mới chỉ quy định giải quyết tố cáo đối với hành vi vi phạm pháp luật của cán bộ, công chức trong việc thực hiện nhiệm vụ, công vụ mà chưa quy định đối tượng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kiến nghị sửa đổi khoản 1 của Điều 1 là luật này quy định về tố cáo và giải quyết tố cáo đối với hành vi vi phạm pháp luật của cán bộ, công chức, viên chức, những người nguyên là cán bộ, công chức, viên chức trong việc thực hiện nhiệm vụ công v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giải quyết tố cáo, Mục 1 Chương II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2 Điều 12 quy định tố cáo hành vi vi phạm pháp luật trong việc thực hiện nhiệm vụ, công vụ của cán bộ, công chức, viên chức thuộc thẩm quyền của nhiều cơ quan, tổ chức do người đứng đầu cơ quan, tổ chức trực tiếp quản lý cán bộ, công chức, viên chức bị tố cáo chủ trì, phối hợp với cơ quan tổ chức có liên quan giải quyết, theo tôi quy định như vậy chưa hợp lý. Trong trường hợp người bị tố cáo có kiêm nhiệm nhiều chức danh, bị tố cáo vi phạm pháp luật trong thực hiện nhiệm vụ kiêm nhiệm, nhưng lại giao cho cơ quan quản lý trực tiếp chủ trì, như vậy là không phù hợp với chuyên môn của cơ quan chủ trì. Vì vậy, theo tôi trường hợp này nên căn cứ vào nội dung, lĩnh vực bị tố cáo để giao cơ quan chủ trì. Bị tố cáo khi thực hiện nhiệm vụ của cơ quan nào thì do cơ quan đó chủ trì, phối hợp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luật chưa quy định nguyên tắc xác định thẩm giải quyết tố cáo trong trường hợp tố cáo nhiều người, trong đó vừa có cán bộ, công chức, viên chức, vừa có tổ chức, cá nhân không phải là cán bộ, công chức, viên chức. Đề nghị Ban Soạn thảo nghiên cứu, bổ sung quy định trên theo hướng nếu tách bạch được thẩm quyền của chủ thể nào thì sẽ do chủ thể đó giải quyết. Nếu không tách bạch được thì chủ thể có thẩm quyền giải quyết tố cáo hành vi công vụ sẽ chủ trì, phối hợp với các chủ thể liên quan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17 quy định về thẩm quyền giải quyết tố cáo hành vi vi phạm pháp luật trong việc thực hiện nhiệm vụ của cán bộ, công chức, viên chức của tổ chức chính trị, tổ chức chính trị, xã hội mà chưa quy định đối với các loại hình tổ chức xã hội khác, nhất là tổ chức xã hội nghề nghiệp. Trong khi thực tế hiện nay trên cơ sở một số văn bản như Nghị định số 06/2010, Nghị định 45/2010 của Chính phủ, Quyết định số 68/2010 của Thủ tướng Chính phủ thì có một số công chức giữ các chức vụ chủ chốt tại tổ chức chính trị xã hội nghề nghiệp, tổ chức xã hội nghề nghiệp có tính chất đặc thù. Vì vậy, đề nghị bổ sung tổ chức xã hội, tổ chức xã hội nghề nghiệp vào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18 thuộc Chương III có tên là thẩm quyền giải quyết tố cáo hành vi vi phạm pháp luật của người được giao thực hiện nhiệm vụ công vụ mà không phải là cán bộ, công chức, viên chức là không phù hợp với tên gọi của Chương III là giải quyết tố cáo đối với hành vi vi phạm pháp luật trong việc thực hiện nhiệm vụ công vụ của cán bộ, công chức, viên c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vệ người tố cáo tại Chương V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2 Điều 40 quy định đối tượng bảo vệ gồm người tố cáo, người thân thích của người tố cáo theo tôi là chưa đầy đủ. Đề nghị Ban Soạn thảo nghiên cứu, bổ sung thêm một số đối tượng như người giúp đỡ, người cung cấp thông tin cho người tố cáo và cung cấp thông tin trong quá trình thẩm tra, xác minh. Theo tôi ít nhất những người này phải được bảo vệ bí mật về thông ti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3 Điều 40 có nội dung việc áp dụng các biện pháp bảo vệ phải phù hợp với đặc điểm về giới tính, lứa tuổi. Theo tôi hiểu thì đây là nguyên tắc áp dụng các biện pháp bảo vệ. Tuy nhiên, nội dung này còn rất chung chung như nhiều ý kiến đại biểu đã phát biểu và không phù hợp với tên điều là phạm vi, đối tượng, thời hạn bảo vệ, trách nhiệm của các cơ quan bảo vệ nhà nước, chứ không có quy định về nguyên tắc bảo vệ. Vì vậy, cần phải quy định cụ thể hơn nguyên tắc áp dụng các biện pháp bảo vệ và đưa nội dung này vào Điều 42 và thiết kế lại Điều 42 là "nguyên tắc quyết định áp dụng các biện pháp bảo vệ, chấm dứt việc bảo v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ơ quan bảo vệ người tố cáo, tôi nhất trí với nhiều đại biểu đã phát biểu trước tôi là hiện nay dự thảo quy định rất nhiều cơ quan có trách nhiệm bảo vệ người tố cáo theo từng trường hợp và trình tự khác nhau nhưng lại không có quy định cơ quan nào chịu trách nhiệm chính chủ trì. Ngoài cơ chế bảo vệ người tố cáo theo Luật Tố cáo thì Bộ luật Tố tụng hình sự còn có các cơ chế bảo vệ nạn nhân trong vụ việc buôn bán người theo Luật Phòng chống mua bán người, bảo vệ nạn nhân bạo lực gia đình theo Luật Phòng chống bạo lực gia đình. Xuất phát từ thực tế, theo tôi nên thống nhất do trách nhiệm bảo vệ người tố cáo cho lực lượng công an là lực lượng chính đảm nhiệm trách nhiệm bảo vệ người tố cáo thuộc tất cả các lĩnh vực, cả trường hợp bảo vệ nạn nhân buôn bán người, nạn nhân bạo lực gia đình, vì cơ quan công an có đủ lực lượng công cụ hỗ trợ và nghiệp vụ để thực hiện công tác bảo vệ.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uy nghĩ nếu như Luật Tố cáo đợt này mà chúng ta không cho tố cáo bằng thư điện tử thì chắc chắn đây là một sai lầm rất nghiêm trọng. Hai biện pháp chúng ta đưa ra: Một là anh gửi đơn ghi rõ địa chỉ nhà cửa; Hai là trực tiếp đến cơ quan để tố cáo. Đó là hình thức rất kém, hình thức đó là đối tượng bị tố cáo biết ngay, do đó phương pháp đó trong thời gian vừa qua phát huy không được. Tôi nghĩ rằng, sử dụng thư điện tử là một biện pháp văn minh nhất. Giả sử tôi là Nguyễn Văn A, tôi mở một hộp thư điện tử tên Nguyễn Văn B, tôi cung cấp thông tin cho các anh và các anh muốn mời tôi các anh chỉ cần gửi tin nhắn vào trong hộp thư đó là tôi sẽ đến trình diện cho các anh. Tôi đến trình diện các anh với tư cách là Nguyễn Văn B nhưng tôi đến đưa sổ hộ khẩu, chứng minh nhân dân Nguyễn Văn A, tôi cung cấp thông tin cho anh và từ nay về sau tôi biết tôi là Nguyễn Văn B, không biết Nguyễn Văn A, anh có cần gì mời Nguyễn Văn B tôi sẽ đến từ hộp thư đó. Như vậy là một hình thức tôi tự bảo vệ tôi, tôi cung cấp cho anh đầy đủ thông tin nhưng đó là bí m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uyện tôi là Nguyễn Văn A hay Nguyễn Văn B với danh nghĩa là gì thì đó là chuyện của tôi với cơ quan nhà nước. Tôi tố cáo ông ấy biết là Nguyễn Văn B, không biết Nguyễn Văn A, do đó tôi tránh được bị trả thù. Tôi nghĩ phương pháp này là văn minh. Bây giờ những nước xây dựng Chính phủ điện tử, người ta giao dịch với nhau bằng mạng thì người ta tố cáo bằng cách gì? Người ta cũng dùng mạng. Do đó, tôi thiết tha đề nghị các đồng chí phải nghiên cứu và phải đưa hình thức này là một trong những hình thức chúng ta gửi đơn tố cáo. Tôi nghĩ rằng, trong điều kiện hiện nay vì lo sợ tính mạng cho bản thân, cho gia đình thì hình thức sử dụng thư điện tử là văn minh nhất, hợp lý nhất và khả thi nhất.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ranh luận hình thức tố cáo, có hai luồng ý kiến rất khác nhau, tôi nghĩ mỗi đại biểu đều có quyền giữ quan điểm của mình. Tôi muốn góp thêm về vấn đề nhận thức. Luật Tố cáo cũng như Luật Khiếu nại thể hiện một nền dân chủ xã hội chủ nghĩa, nền dân chủ này phải xuất phát từ điều kiện cơ sở kinh tế-xã hội của đất nước. Nếu chúng ta chọn hình thức như đại biểu Thể, đại biểu Thức và rất nhiều đại biểu đã chọn, chúng ta liệu có kiểm soát được tình hình không khi bộ máy nhà nước hiện nay không được tăng biên chế. Bộ máy nhà nước chỉ cần làm được 2 hình thức tố cáo được ghi trong luật này tôi thấy đã quý lắm rồi. Hình thức chúng ta chọn email, điện thoại mà cũng xem xét thì không biết bộ máy nhà nước có đủ sức không. Chúng ta thể hiện nền dân chủ nhưng nhà nước phải kiểm soát được tình hình, nếu không kiểm soát được tình hình thì rất khó. Do đó, tôi không muốn mình đứng ở một quan điểm nào rõ ràng, theo quan điểm nào, nhưng tôi nghĩ nhà nước ban hành pháp luật thì phải kiểm soát được tình hình. Khi kiểm soát tình hình không được chúng ta phải cân nhắc. Quan điểm cá nhân tôi ủng hộ Ban soạn thảo, còn mỗi người có quyền giữ quan điểm của mình, nếu chúng ta không kiểm soát được tình hình thì rất dễ bị lợi dụng và tình hình kiểm soát rất khó. Tôi xin hết ý kiế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ình thức tố cáo tôi bày tỏ quan điểm đồng ý với lập luận của đại biểu Cầu đoàn Nghệ An và đại biểu Hồng đoàn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bản chất đơn tố cáo trên phải thể hiện được người tố cáo và các thông tin về người tố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22 khi tiếp nhận thông tin tố cáo thì người tiếp nhận thông tin đó và cơ quan có trách nhiệm giải quyết phải xác minh, do đó tôi đồng ý với một số đại biểu phát biểu tr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ấn đề là 2 hay 3 kỳ họp. Từ đầu buổi chiều đến giờ nhiều ý kiến đại biểu Quốc hội đề nghị 3 kỳ họp. Tôi thấy lý do đưa ra 3 kỳ họp là hợp lý vì tất cả các nội dung từ phạm vi điều chỉnh cho đến thẩm quyền, trình tự thủ tục cho đến bảo vệ người tố cáo khen thưởng xử lý vi phạm trong dự án luật này đều được các đại biểu phân tích mổ xẻ và đề nghị cơ quan soạn thảo làm rõ. Bây giờ nếu chúng ta thông qua 2 kỳ họp thì sau kỳ họp này vấn đề trách nhiệm chính sẽ chuyển sang bên cơ quan của Quốc hội để thực hiện việc chỉnh lý và việc tham gia của các đại biểu Quốc hội sẽ rất hạn chế. Nếu chúng ta thực hiện thông qua 3 kỳ họp thì sau kỳ họp này trách nhiệm chính vẫn thuộc về cơ quan soạn thảo nhưng vấn đề không phải như vậy, mà sau đó cơ quan soạn thảo tiếp thu ý kiến của đại biểu Quốc hội thì cơ quan chủ trì thẩm tra sẽ thẩm tra lại một lần nữa và trình Ủy ban Thường vụ Quốc hội, đến kỳ họp sau Quốc hội tiếp tục thảo luận và cho ý kiến tiếp. Sau kỳ họp sau, giữa kỳ họp thứ 4 và thứ 5 tôi giả sử luật này thông qua 2 kỳ họp đó lúc đó vai trò của đại biểu Quốc hội sẽ được phát huy hơn, ý kiến của đại biểu Quốc hội thảo luận về các nội dung trong dự án luật này cũng rõ hơn. Vấn đề này rất khó có thể chuyển sang cơ quan của Quốc hội. Ví dụ vấn đề bảo vệ người tố cáo, trong báo cáo đánh giá tác động rất sơ sài. Trong báo cáo này có nêu chúng ta đưa Nghị định 76 và có chọn lọc, tuy nhiên một trong những vấn đề quan trọng mà tôi thấy nhiều đại biểu đã phát biểu đó là nguồn lực ở đâu để thực hiện, lợi ích mang lại thế nào, tiền ở đâu ra để thực hiện các biện pháp bảo vệ này thì trong báo cáo đánh giá tác động chưa rõ. Tôi xin có một số ý kiến vậy, xin hết.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nh luận với đại biểu nữ vừa phát biểu trước tôi, xin lỗi tôi không nhớ tên, có đề xuất là công an bảo vệ toàn bộ. Tôi nghiên cứu thì thấy thế này, hiện nay, bảo vệ người tố giác tội phạm, bảo vệ nhân chứng, bảo vệ bị hại và bảo vệ người tham gia tố tụng thì cơ quan kiểm tra trong đó có công an và quân đội đã trực tiếp ra quyết định và trực tiếp bảo vệ rồi, nhiều lắm chứ không ít. Cho nên, bây giờ đến giải quyết tố cáo mà công an cũng bảo vệ nữa thì quân sẽ không đủ. Tôi nghĩ là có một hình thức, hiện nay các công ty vệ sỹ rất nhiều và chúng ta có thể dùng ngân sách để thuê bảo vệ cũng được chứ không phải chỉ công an, nếu công an làm thì Quốc hội xem tăng thêm biên chế chứ nếu không thì không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ơn mạo danh và nặc danh, báo cáo Quốc hội tôi cũng làm rất nhiều vụ việc này, hiện nay người ta tố cáo không có nặc danh đâu vì họ phải mạo danh để chúng ta phải xác minh. Họ đến, họ kiểm tra xác minh thì lúc đó đơn này do mạo danh nên đình chỉ không làm được, không tìm ra ai tố cáo, còn trên điện thoại và trên hộp thư điện tử chúng ta tìm rất nhanh, chúng ta chỉ cần nối lại cuộc điện thoại mà không ai trả lời là ta xác định đấy không phải hoặc trên hộp thư điện tử cũng tương tự như vậy. Tôi nghĩ nên đưa vào, đấy là quan điểm của tôi, còn chúng ta, báo cáo các đồng chí là mạo danh đây rất nhiều, chúng ta phải xác minh ít nhất vài ba ngày mới có kết luận đơn này mạo danh và thông tin trong đơn không rõ ràng họ mới đình chỉ và để xác minh. Báo cáo các đồng chí vậy để các đồng chí nghiên cứu thêm về mặt thực tiễn khi hoàn thiện dự án luật này.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ề Điều 20 hình thức tố cáo, như các đại biểu đã phát biểu thì như email miễn phí hay số điện thoại sim rác thì nếu dùng cái này để tố cáo thì nguồn lực ở đâu để làm. Tuy nhiên, tôi cũng đồng ý với đại biểu Hồng, nếu những hình thức chúng ta có thể xác định được danh tính thì chúng ta cũng nên áp dụng trong khi chúng ta đã có Chính phủ điện tử. Qua hai nội dung như vậy thì tôi đề nghị Điều 20 hình thức tố cáo sẽ viết lại như sau: "Việc tố cáo được thực hiện bằng đơn hoặc tố cáo trực tiếp và các hình thức tố cáo khác mà có thể xác định được danh tính người tố cáo và Chính phủ quy định cụ thể về các hình thức tố cáo khác".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ý kiến tranh luận và nói rõ hơn một số ý về quan điểm của mình. Tôi cho rằng chúng ta phải phân biệt rõ có danh, không danh, không chính d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ình thức thì đơn, thư, nói, ký hiệu. Đơn thư thì viết, có thể nói và thậm chí có thể ký hiệ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phân biệt được phương tiện là bưu điện, đưa tay, điện thoại, email, zalo v.v... Tôi xin đi cụ thể hơn, vấn đề có danh nên xét và xét triệt để. Còn vấn đề không có danh và không chính danh thì dùng để tham kh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ình thức thì có thể viết, đó là đơn, thư, nhắn tin bằng điện thoại di động, zalo, email. Nhưng điều quan trọng là có chính danh hay không chính danh. Vấn đề này mình phải phân biệt rõ. Có một việc mọi người bỏ quên, đó là ký hiệu, ví dụ người đó phát hiện có một ai đó đang chuẩn bị đổ xăng để đốt, đang trốn ở một gốc cây hay bụi rậm nào đó mà không kịp thì có thể lấy điện thoại ra gọi để người khác biết đến ngăn chặn. Tôi cho là rất quan trọng, mình đừng nhầm với phương tiện. Phương tiện có bưu điện, đưa tay, điện thoại, email, zalo v.v... Tất cả những cái gì dùng được, cứ dùng nhưng vấn đề chính danh và không chính danh là câu chuyện khác, ngắn, dài trình báo là khác. Vì vậy, tôi đề nghị hết sức tôn trọng vấn đề sử dụng tất cả mọi phương tiện điện tử, nhưng có một ý  sử dụng lên trên Youtube, sử dụng lên các mạng xã hội tương tự như Facebook.v.v.. Nếu không chính danh thì tội đó rất nặng. Tô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Sáu - Tổng thanh tr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hay mặt cho cơ quan chủ trì soạn thảo luật xin cảm ơn các ý kiến phát biểu đóng góp củ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ương trình xây dựng luật, pháp lệnh của Quốc hội thì Thanh tra Chính phủ đã được giao chủ trì xây dựng dự án Luật Tố cáo sửa đổi. Ngày 13/04/2017, Chính phủ đã có Tờ trình 132 gửi Quốc hội trình dự án Luật Tố cáo sửa đổi. Ngày 29/05/2017, thừa ủy quyền của Thủ tướng Chính phủ, Tổng Thanh tra Chính phủ đã đọc tờ trình dự án luật tố cáo sửa đổi. Ngày 30/05/2017, Quốc hội đã tổ chức thảo luận ở các tổ và cho ý kiến vào chiều ngày hôm nay nghe trực tiếp các đại biểu Quốc hội cho ý kiến. Trên cơ sở ý kiến của các vị đại biểu Quốc hội và báo cáo thẩm tra của Ủy ban pháp luật Quốc hội, thay mặt cơ quan chủ trì soạn thảo dự án luật, Thanh tra Chính phủ sẽ phối hợp với các cơ quan của Quốc hội, Ủy ban Pháp luật của Quốc hội sẽ cân nhắc, chọn lọc để chỉnh lý hoàn thiện dự án Luật Tố cáo sửa đổi để trình Quốc hội xem xét thông qua vào các kỳ họp tới. Thay mặt cơ quan chủ trì soạn thảo, tôi xin có một vài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ình thức tố cáo, cơ quan chủ trì soạn thảo đã đưa ra hai hình thức tố cáo trực tiếp và đơn thư có kí tên. Quy định như vậy bởi lẽ việc giải quyết tố cáo cán bộ, công chức, viên chức có nội dung và yêu cầu giải quyết rất chặt chẽ, phức tạp và nhạy cảm v.v... Khi nhận được thông tin thì cơ quan có thẩm quyền phải tiếp nhận xử lý và xác định rõ về người tố cáo, nội dung tố cáo, kể cả việc xử lý vi phạm đối với trường hợp người tố cáo lợi dụng quyền tố cáo để vu khống, kể cả mất đoàn kết, chính vì vậy dự thảo luật cũng quy định 2 hình thức như trên. Tuy nhiên, qua ý kiến thảo luận hôm nay, để tạo cho công dân thực hiện hình thức tố cáo và cung cấp thông tin để giải quyết xử lý theo thẩm quyền tố cáo thì có thể mở rộng 2 hình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ư điện tử và có ký tên, chữ ký điện tử thì được xem xét theo quy trình giải quyết tố cáo. Các hình thức điện tử khác, công nghệ thông tin truyền thông khác thì phải xác định rõ họ tên, địa chỉ và nội dung thông tin rõ ràng thì cũng được xử lý theo quy trình giải quyết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ố cáo nặc danh. Có 2 trường hợp: Trường hợp thứ nhất là có nội dung tố cáo không chính xác, bịa đặt, vu khống thì trường hợp này sẽ không được xem xét. Có nội dung rõ ràng, cụ thể gửi kèm những bằng chứng thì trường hợp này sẽ xem xét xử lý để phục vụ cho công tác thanh tra, kiểm tra và yêu cầu cho công tác quản lý và không xử lý theo quy trình của giải quyết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ảo vệ người tố cáo. Nhiều ý kiến còn cho rằng còn chung chung, hình thức, chưa chặt chẽ, cần quy định cụ thể, chi tiết về cơ chế, nội dung, hình thức, biện pháp chế tài bảo vệ v.v... Tiếp thu ý kiến này Cơ quan soạn thảo sẽ bổ sung nội dung vào dự thảo luật sắp tới. Do thời gian không có, tôi xin có mấy ý kiến như vậy, còn các ý kiến các vị đại biểu như nãy tôi nói sẽ có chọn lọc để phối hợp với Ủy ban Pháp luật của Quốc hội hoàn thiện để trình trong các kỳ họp tới.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ó 37 vị đại biểu Quốc hội đăng ký phát biểu và đã có 24 vị đã phát biểu tại hội trường, còn 13 vị chưa được phát biểu vì điều kiện thời gian và cũng có rất nhiều đại biểu Quốc hội đăng ký để tranh luận và đã tranh luận. Đoàn thư ký và Chủ tọa đề nghị các vị gửi ý kiến của mình lại cho Ban thư ký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là một dự án rất quan trọng, được cử tri và các đại biểu Quốc hội rất quan tâm. Vấn đề quan trọng nhất là chất lượng của dự án luật và việc ban hành luật này phải giải quyết được những tồn tại, vướng mắc, bất cập của quy định luật hiện hành và những vấn đề thực tiễn đang đặt ra trong vấn đề giải quyết tố cáo. Qua ý kiến thảo luận tại tổ và tại hội trường hôm nay chúng tôi thấy đa số ý kiến đại biểu Quốc hội nhất trí với phạm vi cần sửa đổi toàn diện luật này. Đại biểu Quốc hội thấy có nhiều nội dung mới được bổ sung vào dự án luật nhưng chưa được quy định cụ thể, nhiều vấn đề chưa được phân tích, lập luận một cách sâu sắc, toàn diện và chưa được đánh giá tác động một cách sâu sắc, đầy đủ, nhất là tính khả thi để bảo đảm sau khi thông qua nó đi vào cuộc sống. Đây là những băn khoăn rất xác đáng củ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Các vị đại biểu Quốc hội đều tỏ rõ quan điểm và chính kiến của mình, như về vấn đề hình thức tố cáo, tố cáo nặc danh, mạo danh, bảo vệ người tố cáo, thẩm quyền giải quyết tố cáo, thời gian giải quyết tố cáo, hiệu lực tố cáo, trách nhiệm phối hợp của cơ quan, tổ chức, cá nhân. Có thể nói cũng có ý kiến đồng ý với dự thảo nhưng cũng nhiều ý kiến chưa đồng tình, đề nghị cần nghiên cứu và tiếp tục điều tra, tổng hợp ý kiến, đánh giá tác động để làm rõ hơn. Tôi xin phép không nhắc lại những vấn đề này, các đại biểu Quốc hội đã nêu chiều nay rồ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bây giờ rất khó là dự án luật này thông qua tại 2 kỳ họp hay 3 kỳ họp Quốc hội. Nếu theo quy trình thông qua tại 2 kỳ họp thì sau kỳ họp này việc đó chuyển cho Ủy ban Pháp luật là cơ quan chủ trì thẩm tra sẽ chịu trách nhiệm chính phối hợp với cơ quan chủ trì soạn thảo, các cơ quan hữu quan để hoàn thiện, chỉnh lý dự án và trình lại Quốc hội tại kỳ họp thứ tư để thông qua. Nhưng với nội dung như thế liệu đã yên tâm để chúng ta thông qua và đảm bảo chất lượng chưa? Nhiều ý kiến trong buổi chiều nay, với chất lượng thế này, nhiều nội dung mới và cách quy định như thế này đề nghị phải thông qua tại 3 kỳ họp. Vấn đề quan trọng nhất là chất lượng và tính khả thi của dự án luật phải phù hợp với điều kiện hệ thống chính trị nước ta, điều kiện kinh tế - xã hội của của nước ta và bảo đảm tính khả thi thì phải 3 kỳ họp. Vấn đề này chúng tôi sẽ báo cáo lại với Ủy ban Thường vụ Quốc hội và có thể phải gửi phiếu thăm dò ý kiến của đại biểu Quốc hội theo 2 phương án. Phương án 1 là thông qua tại 3 kỳ họp, phương án 2 là thông qua tại 2 kỳ họp, đại biểu ghi ý kiến vào phương án nào chúng tôi sẽ quyết định và thông báo lại với các vị đại biểu Quốc hội. Bây giờ xin mời Quốc hội về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5:00Z</dcterms:created>
  <dc:creator>nhonv</dc:creator>
  <dc:description/>
  <cp:keywords/>
  <dc:language>en-US</dc:language>
  <cp:lastModifiedBy>vananh</cp:lastModifiedBy>
  <dcterms:modified xsi:type="dcterms:W3CDTF">2017-06-16T09:55:00Z</dcterms:modified>
  <cp:revision>2</cp:revision>
  <dc:subject/>
  <dc:title> BẢN TỔNG HỢP THẢO LUẬN TẠI HỘI TRƯỜNG</dc:title>
</cp:coreProperties>
</file>