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6/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quản lý nợ công (sửa đổi).  </w:t>
        <w:br/>
        <w:t xml:space="preserve">Quốc hội nghe Tờ trình đề nghị Quốc hội phê chuẩn việc bổ nhiệm </w:t>
        <w:br/>
        <w:t>02 Thẩm phán Tòa án nhân dân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buổi sáng hôm nay có 2 nội dung, theo sự phân công của đồng chí Chủ tịch Quốc hội tôi điều hành nội dung thứ nhất là Quốc hội thảo luận ở hội trường về dự án Luật Quản lý nợ công (sửa đổi),  nội dung này sẽ làm việc đến 10h30. Tổng Thư ký Quốc hội đã gửi đến các vị đại biểu Quốc hội Báo cáo tổng hợp ý kiến thảo luận tại tổ và gợi ý thảo luận tại hội trường về nội dung trên. Đề nghị các vị đại biểu Quốc hội tập trung phát biểu vào các nội dung theo gợi ý của Đoàn Chủ tịch. Trong quá trình thảo luận Đoàn Chủ tịch sẽ mời Bộ trưởng Bộ Tài chính phát biểu giải trình làm rõ các điều mà đại biểu Quốc hội quan tâm. Hiện nay trên bảng điện tử đã có 16 đại biểu đăng ký phát biểu, sau đây xin mời các vị đại biểu Quốc hội bắt đầu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hiều nội dung trong Báo cáo thẩm tra của Ủy ban Tài chính, Ngân sách về dự án Luật Quản lý nợ công do Chính phủ trình tại kỳ họp. Trong phiên thảo luận tại tổ tôi đã tham gia một số ý kiến vào dự thảo luật. Theo gợi ý của Tổng Thư ký Quốc hội, tôi xin tiếp tục tham gia một số nội dung cụ thể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ại Điều 1, cơ bản tôi thống nhất với phạm vi điều chỉnh quy định tại khoản 1 Điều 1. Tuy nhiên, đề nghị Ban soạn thảo đánh giá cụ thể hơn về thực trạng tình hình ngân sách nhà nước trả nợ thay cho các doanh nghiệp nhà nước; tình hình và thực chất nợ Ngân hàng chính sách; cần giải trình rõ lý do nợ Ngân hàng Nhà nước phát hành không thuộc nợ công cũng như một số khoản nợ khác như nợ xây dựng cơ bản của cấp tỉnh, huyện, xã trong trường hợp không đủ khả năng chi trả; nợ hoàn thuế giá trị gia tăng; nợ tồn ngân kho bạc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ỉ tiêu an toàn chiến lược, chương trình và kế hoạch vay trả nợ công tại Chương II của dự thảo luật. Trước hết, tôi thống nhất với các chỉ tiêu về an toàn nợ công được quy định trong các khoản 1 và 2 của Điều 10 cũng như thẩm quyền của Quốc hội trong việc quyết định hoặc điều chỉnh các chỉ tiêu an toàn nợ công quy định tại khoản 3 của điều này. Tuy nhiên, tôi đề nghị cần bổ sung quy định các nguyên tắc, tiêu chí và phương pháp xác định các chỉ tiêu an toàn nợ công để vừa phù hợp với thông lệ quốc tế nhưng cũng sát với đặc điểm, tính chất và thực trạng của nền kinh tế Việt Nam. Chiến lược nợ công là một nội dung hết sức quan trọng, là căn cứ để xây dựng kế hoạch vay trả nợ công 5 năm. Tuy nhiên, tại khoản 3 Điều 11 của dự thảo luật lại quy định giao cho Bộ Tài chính chủ trì xây dựng báo cáo chiến lược nợ công trình Chính phủ phê duyệt và tổ chức thực hiện chiến lược nợ công sau khi được phê duyệt. Theo tôi quy định như vậy chưa phù hợp. Tôi đề nghị sửa lại theo hướng thẩm quyền quyết định chiến lược nợ công thuộc Quốc hội hoặc Ủy ban Thường vụ Quốc hội trên cơ sở trình của Chính phủ như vậy mới thống nhất và phù hợp với thẩm quyền quyết định về kế hoạch vay trả nợ công 5 năm như đã đề cập trong khoản 4 Điều 12 dự thảo luật, đó là Bộ Tài chính xây dựng kế hoạch vay trả nợ công 5 năm báo cáo Chính phủ trình Quốc hội, hay trong khoản 5 Điều 12 đó là: "Bộ Tài chính chủ trì xây dựng phương án điều chỉnh báo cáo Chính phủ trình Quốc hội quyết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ế hoạch vay trả nợ công 5 năm chương trình quản lý nợ trung hạn 3 năm hay kế hoạch vay trả nợ công hàng năm. Về cơ bản tôi thống nhất với các nội dung quy định tại các Điều 12, 13, 14 của dự thảo luật, đặc biệt quy định về sự phù hợp của kế hoạch vay trả nợ công với kế hoạch phát triển kinh tế - xã hội, kế hoạch tài chính và kế hoạch đầu tư công trung hạn cùng giai đoạn như quy định tại khoản 1 Điều 12. Tuy nhiên, đề nghị Ban soạn thảo nghiên cứu bổ sung thêm các quy định cụ thể về tính trước sau trong trình tự xây dựng kế hoạch vay trả nợ công so với các kế hoạch tài chính và kế hoạch đầu tư công trong cùng giai đoạn, mối quan hệ giữa các loại kế hoạch này để đảm bảo tính đồng bộ và thống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hiệm vụ, quyền hạn và trách nhiệm của các cơ quan, tổ chức, cá nhân trong quản lý, sử dụng nợ công. Về nhiệm vụ, quyền hạn của Quốc hội quy định tại Điều 15 dự thảo, tôi đề nghị bổ sung thêm một khoản của điều này quy định thẩm quyền ban hành luật, nghị quyết về quản lý nợ công cho phù hợp với nhiệm vụ quyền hạn của Ủy ban Thường vụ Quốc hội đã được quy định tại khoản 1 Điều 16 là cho ý kiến về các dự án luật, đề án, dự án  và các báo cáo khác có liên quan đến quản lý nợ công do Chính phủ trình Quốc hội. Tương tự như vậy, đề nghị bỏ sung thêm vào khoản 1 Điều 15 hoặc khoản 1 Điều 16 về thẩm quyền của Quốc hội hoặc Ủy ban Thường vụ Quốc hội trong việc quyết định hoặc cho ý kiến về chiến lược nợ công do Chính phủ tr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Chính phủ để thống nhất với các nội dung liên quan đến nhiệm vụ quyền hạn của Quốc hội, Ủy ban Thường vụ Quốc hội như đã nêu trên, đề nghị bổ sung thêm nội dung của điểm b khoản 1 Điều 18 và viết lại mục này là trình Quốc hội quyết định điều chỉnh các chỉ tiêu an toàn nợ công trong chiến lược phát triển kinh tế - xã hội 10 năm, trình Quốc hội quyết định hoặc Ủy ban Thường vụ Quốc hội cho ý kiến về chiến lược nợ công phù hợp với chiến lược phát triển kinh tế - xã hội cùng thời k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ác bộ, ngành trung ương trong quản lý sử dụng nợ công, tôi thống nhất nguyên tắc cần có một cơ quan đầu mối tổng hợp giúp Chính phủ thống nhất quản lý nhà nước về nợ công, song cần có một đánh giá thật rõ xem việc dồn hết các chức năng quản lý nợ công vào một bộ thì có hiệu quả hơn quy định hiện hành hay không.. Đã gắn hoặc cân đối về các quy định về quyền hạn, trách nhiệm giữa vay và hiệu quả sử dụng vốn vay chưa. Theo tôi trong dự thảo luật nên quy định theo hướng giao Chính phủ quyết định việc phân công nhiệm vụ giữa các cơ quan trong quản lý các mảng nội dung lớn về quản lý nợ công, như quản lý ODA, quản lý vốn vay ưu đãi trên nguyên tắc cơ quan nào chịu trách nhiệm giúp Chính phủ quản lý các mảng công việc này sẽ phải chịu trách nhiệm từ khâu đàm phán, ký kết, vay với các nhà tài trợ đến quản lý sử dụng hiệu quả vốn vay. Chưa nên có sáo trộn hay thay đổi đầu mối đàm phán với các tổ chức quốc tế  đã được quy định tại các luật có liên quan như Luật Ngân sách Nhà nước, Luật Đầu tư công, Luật Tổ chức Chính phủ, Luật Ngân hàng nhà nước, Luật Xây dựng, Luật Đất đai, Luật Bảo vệ môi trường, Luật Điều ước quốc tế và các thông lệ quốc tế Việt Nam công nhận. Cụ thể ví dụ theo hướng dẫn của AMS hoặc World Bank thì các hoạt động quản lý nợ công có thể do một hoặc nhiều cơ quan thực hiện, căn cứ vào đặc thù của mỗi quốc gia. Đồng thời, cần cụ thể hóa hơn các quy định về cơ chế phối hợp chia sẻ thông tin giữa các cơ quan để tăng tính hiệu quả trong quản lý nợ cô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dự thảo luật do Chính phủ trình và thống nhất với nhiều nội dung được nêu trong báo cáo thẩm tra, tôi xin phát biểu thêm về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ị nợ công, tôi tán thành với phạm vi nợ công bao gồm nợ Chính phủ, nợ được Chính phủ bảo lãnh và nợ chính quyền địa phương. Nợ công không bao gồm nợ doanh nghiệp nhà nước tự vay, tự trả nợ do Ngân hàng nhà nước phát hành nhằm thực hiện chính sách tiền tệ với những lý do đã nêu như tờ trình và cũng như ý kiến đa số trong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bảo đảm tính đồng bộ, thống nhất của dự thảo với hệ thống pháp luật. Tôi cho rằng đây là một Dự án luật sửa đổi, bổ sung luật hiện hành, đồng thời là một Dự án luật có liên quan đến rất nhiều các luật hiện hành như Luật Tổ chức Quốc hội, Luật Hoạt động giám sát của Quốc hội, Hội đồng nhân dân, Luật Tổ chức chính quyền địa phương, Luật Tổ chức Chính phủ, Điều ước quốc tế v.v. Vì vậy, việc đảm bảo tính kế thừa các quy định còn phù hợp pháp luật hiện hành cũng như việc bảo đảm tính thống nhất của dự thảo với hệ thống pháp luật là rất cần thiết. Tuy nhiên, tôi thấy dự thảo luật còn chưa đáp ứng được yêu cầu này, có thể nêu ra một số ví dụ cụ thể như sau: Dự thảo bổ sung Điều 7 quy định về chức năng giám sát, quản lý, sử dụng nợ công của Quốc hội, Hội đồng nhân dân, Mặt trận Tổ quốc. Tuy nhiên, thẩm quyền, đối tượng, phương thức giám sát của các cơ quan quản lý nhà nước và giám sát phản biện xã hội của Mặt trận Tổ quốc có sự khác nhau, nên quy định giống nhau trong cùng một điều luật là vừa thừa, vừa thiếu và không phù hợp. Ví dụ, đối với Quốc hội, đối tượng giám sát quan trọng nhất của Quốc hội là Chính phủ thì khoản 2 về đối tượng giám sát lại không quy định. Tôi cho rằng cần cân nhắc, khi đã có luật riêng quy định về giám sát của Quốc hội, Hội đồng nhân dân, có luật riêng quy định về giám sát phản biện của Mặt trận Tổ quốc thì có cần quy định tại Điều 7 dự thảo luật nữa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về những hành vi bị cấm. Dự thảo bổ sung nội dung là "lợi dụng chức vụ, quyền hạn để vụ lợi, chiếm đoạt, tham nhũng, đưa, nhận, môi giới, hối lộ liên quan đến quản lý, sử dụng nợ công". Tuy nhiên, theo Bộ luật Hình sự, các hành vi lợi dụng chức vụ, quyền hạn để vụ lợi, chiếm đoạt, nhận hối lộ đều thuộc nhóm tội về tham nhũng, vì vậy quy định như dự thảo dẫn đến sự trùng lặp. Bên cạnh đó, luật hiện hành có quy định về việc cấm hành vi không cung cấp, cung cấp không đầy đủ, kịp thời, chính xác thông tin về nợ công. Dự thảo đã thu hẹp phạm vi và chỉ nghiêm cấm hành vi cung cấp thông tin không trung thực. Tôi cho rằng sửa đổi này không phù hợp với nguyên tắc công khai, minh bạch trong quản lý và sử dụng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 về xử lý vi phạm pháp luật quy định "người có hành vi vi phạm pháp luật về quản lý nợ công mà gây thiệt hại cho nhà nước phải bồi thường theo mức thiệt hại thực tế". Tôi cho rằng quy định này vừa khó khả thi, vì khoản tiền này rất lớn và vừa không đầy đủ, không phù hợp với quy định hiện hành về trách nhiệm vật chất của cán bộ, công chức, viên chức khi gây thiệt hại cho cơ quan, tổ chức. Theo đó, chỉ khi có lỗi cố ý mới bồi thường toàn bộ, còn lỗi vô ý phải thành lập hội đồng để xác định mức độ bồi thường và có trình tự, thủ tục rất cụ thể. Có thể so sánh với một quy định của dự thảo Luật Trách nhiệm bồi thường của nhà nước, theo đó mức bồi hoàn cho cơ quan sau khi cơ quan đã bồi thường cho người bị thiệt hại cũng được tính theo cách chỉ bồi thường toàn bộ nếu người thi hành công vụ phạm tội và có lỗi cố ý, còn các trường hợp khác chỉ bồi hoàn một số tháng lương nhưng không quá 50% số tiền bồi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hiều quy định của dự thảo luật không thống nhất, như đại biểu Tùng phát biểu. Ví dụ như khoản 1 Điều 16 quy định Thường vụ Quốc hội cho ý kiến về các dự án luật, đề án liên quan đến nợ công do Chính phủ trình. Tuy nhiên, Điều 15, 18 về nhiệm vụ, quyền hạn của Quốc hội, Chính phủ lại không quy định các trách nhiệm có liên quan. Hay Điều 16 quy định về nhiệm vụ, quyền hạn của Ủy ban Thường vụ Quốc hội mới chỉ quy định về nhiệm vụ cho ý kiến và giám sát, còn thiếu thẩm quyền ban hành pháp lệnh, nghị quyết về nợ công. Điều 17 quy định về thẩm quyền quyết định điều ước quốc tế về nợ công của Chủ tịch nước, nhưng Điều 15 không đề cập đến thẩm quyền phê chuẩn điều ước quốc tế của Quốc hộ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nhiệm vụ, quyền hạn của các bộ, ngành về nợ công. Tôi nhận thấy dự thảo đã kế thừa quy định hiện hành, theo đó giao Bộ Tài chính giúp Chính phủ thống nhất quản lý nhà nước về nợ công, chủ trì đàm phán ký kết các hiệp định thỏa thuận vay cụ thể, Bộ Kế hoạch và Đầu tư thống nhất quản lý vốn vay ODA, còn Ngân hàng Nhà nước Việt Nam chủ trì đàm phán, ký kết các hiệp định vay ODA với các tổ chức tài chính quốc tế, ở đây là World Bank và ADB. Về vấn đề này tôi cơ bản tán thành với ý kiến đại biểu Tùng ở Hải Phòng. Qua nghiên cứu tài liệu liên quan về vấn đề này, tôi cho rằng việc Chính phủ giữ nguyên phân công nhiệm vụ giữa các cơ quan nêu trên là có cơ sở, nhất là việc tiếp tục giao Ngân hàng nhà nước chủ trì đàm phán Hiệp định vay với World Bank, ADB. Cụ thể, lần này Quốc hội sửa đổi luật phải trên cơ sở tổng kết thực tiễn, nếu có vướng mắc thì sửa, nếu phù hợp thực tiễn thì tiếp tục phát huy. Thực tế, thời gian qua có thể thấy Ngân hàng nhà nước vẫn làm tốt nhiệm vụ này và các nhà tài trợ cũng đánh giá cao hiệu quả sử dụng vốn vay ODA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số bất cập trong quản lý, sử dụng ODA như năng lực thực hiện, quản lý dự án chưa đáp ứng yêu cầu, giải phóng mặt bằng chưa kịp thời hay bố trí nguồn đối ứng không kịp thời v.v... Những bất cập này không phải do chúng ta giao cho Ngân hàng nhà nước ký kết hiệp định với World Bank và ADB.</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ân hàng nhà nước là đại diện chính thức của Việt Nam tại World Bank, ADB đã hơn 40 năm từ năm 1976 Ngân hàng nhà nước đã là đại diện chính thức tại các tổ chức tài chính Quốc tế này. Vì vậy, việc tiếp tục giao cơ quan đại diện cũng chính là cơ quan chủ trì đàm phán ký kết hiệp định vay ODA với các tổ chức này sẽ bảo đảm thuận lợi trong hoạt động. Đồng thời, bảo đảm tính chuyên nghiệp, tính kế thừa, kinh nghiệm ổn định của bộ máy làm công tác này và cũng phù hợp với thông lệ quốc tế, đồng thời bảo đảm tính thống nhất của hệ thống pháp luật ở nước ta. Kinh nghiệm quốc tế về vấn đề này cũng rất đa dạng và mô hình như Việt Nam không phải ngoại lệ. Với lý do nêu trên, tôi tán thành phương án của Chính phủ đề xuất và điều này cũng phù hợp với trách nhiệm và thẩm quyền của Chính phủ trong phân công nhiệm vụ cụ thể, phù hợp cho các bộ, ngành. Trên đây là một số ý kiến của tô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Quản lý nợ công (sửa đổi) và nghe báo cáo thẩm tra của Ủy ban Tài chính, Ngân sách về dự án Luật Quản lý nợ công (sửa đổi), tôi cơ bản nhất trí với dự thảo Luật Quản lý nợ công sửa đổi và báo cáo thẩm tra của Ủy ban Tài chính, Ngân sách. Để dự thảo tiếp tục được hoàn thiện,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ững vấn đề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ự cần thiết phải ban hành Luật Quản lý nợ công (sửa đổi). Luật Quản lý nợ công được ban hành năm 2009 và có hiệu lực năm 2010. Qua quá trình thực hiện đã bộc lộ nhiều hạn chế, bất cập nên cần thiết phải sửa đổi để phù hợp với Hiến pháp 2013 và thống nhất, đồng bộ với hệ thống pháp luật có liên quan được ban hành sau Luật Quản lý nợ công, đặc biệt là sau khi Hiến pháp có hiệu lực, khắc phục những tồn tại, hạn chế ngay trong một số quy định của luật chưa cụ thể, rõ ràng nên việc quản lý, sử dụng vốn vay chưa hiệu quả nên nợ công tăng nhanh. Xuất phát từ những yêu cầu quản lý nợ công, phải an toàn bền vững và hiệu quả phù hợp với điều kiện kinh tế nước ta trong thời kỳ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bố cục, tôi cơ bản nhất trí với bố cục dự thảo gồm 10 chương, 67 điều, tuy nhiên tại Chương II, thiết kế Điều 13: Chương trình quản lý nợ công trung hạn 3 năm. Theo tôi không nhất thiết phải thiết kế điều này, vì Điều 12 đã quy định kế hoạch vay, trả nợ công 5 năm. Điều 14 lại quy định kế hoạch vay trả nợ của Chính phủ và cơ quan địa phương và hạn mức bảo lãnh Chính phủ hàng năm. Như vậy đã có kế hoạch vay, trả nợ 5 năm và hàng năm là đủ. Mặt khác, chương trình quản lý nợ công trung hạn 3 năm quy định phải được xây dựng và Chính phủ phê duyệt thì mới được thực hiện. Như vậy, không những không cải cách thủ tục hành chính mà còn rườm rà, làm tăng thủ tục hành chính và hạn chế thời gian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phạm vi nợ công, trong tờ trình phần đánh giá việc thực hiện Luật Quản lý nợ công đã chỉ ra những bất cập như còn có quan điểm khác nhau về phạm vi nợ công cần có thống nhất như việc có tính các khoản nợ phát sinh từ điều hành ngân sách, nợ của doanh nghiệp nhà nước, nợ của Ngân hàng Nhà nước Việt Nam vào nợ công hay không. Đây là những bất cập đã được chỉ ra trong luật nhưng trong dự thảo luật sửa đổi lần này cũng không có gì đổi mới, nợ công vẫn bao gồm nợ Chính phủ, nợ Chính phủ bảo lãnh và nợ của chính quyền địa phương. Vậy nợ của doanh nghiệp, nợ của các đơn vị sự nghiệp công khi làm ăn bị thua lỗ dẫn đến phá sản thì Chính phủ có bỏ tiền ra để giải cứu không. Việc Chính phủ vay tiền ở một số quỹ thì tiền đó có phải là tiền Chính phủ nợ trong nước hay không, hay gọi là tiền nợ gì v.v... Đã đến lúc chúng ta cần phải làm rõ và công khai, minh bạch các khoản nợ công thì mới bảo đảm an ninh tài chín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ính cụ thể minh bạch của luật, trong dự thảo luật còn khoảng gần 10 điều giao cho Chính phủ quy định chi tiết, đề nghị cần luật hóa tối đa để đảm bảo tính minh bạch trong luật. Còn nhiều điều, khoản dẫn chiếu theo hướng theo quy định của pháp luật gây khó khăn trong quá trình thực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 Về phạm vi nợ công, Điều 1, để xác định phạm vi điều chỉnh nợ công. Trước hết cần giải thích rõ thế nào là nợ công và nợ công bao gồm những khoản nợ nào. Tại khoản 14 Điều 3 có giải thích nợ công nhưng chưa rõ như "theo quy định của pháp luật Việt Nam", vậy pháp luật Việt Nam quy định ở đâu về nợ công, cần làm rõ. Mặt khác, khi đã giải thích nợ công thì tại Điều 1 không cần có khoản 2 và khoản 3. Việc quy định phạm vi nợ công như dự thảo, tôi chưa đồng tình, nợ công còn phải bao gồm nợ của doanh nghiệp nhà nước, nợ của các đơn vị sự nghiệp công lập, nợ do ngân hàng phát hành nhằm thực hiện chính sách tiền tệ, nợ Chính phủ vay từ các quỹ v.v... Một khi các cơ quan này bị rủi ro thì nhà nước đứng ra làm bà đỡ không, nếu có thì các khoản vay đó được gọi là nợ gì, đề nghị Ban soạn thảo tiếp tục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tại Điều 2, việc quy định đối tượng như dự thảo chưa đầy đủ, chưa phù hợp với Khoản 1, Điều 1, thiếu cụm từ cơ quan đơn vị, vì vậy phải bổ sung thêm cụm từ cơ quan đơn vị vào trước cụm từ tổ chức cá nhân và rà soát lại toàn bộ trong dự thảo luật để đảm bảo sự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giải thích từ ngữ tại Điều 3, cần giải thích rõ "nợ công" và giải thích thêm một số cụm từ như "nghĩa vụ trả nợ trực tiếp của Chính phủ", "nghĩa vụ trả nợ dự phòng của Chính phủ", "hạn mức bảo lãnh Chính phủ"-, "nợ trong nước","nợ nước ngoài", "an toàn nợ công", "bền vững nợ công" v.v.... Đồng thời, trong dự thảo tại nhiều điều còn có nội dung giải thích từ ngữ đề nghị Ban soạn thảo rà soát và đưa phần giải thích từ ngữ ở những điều tại Điều 3 cho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guyên tắc quản lý nợ công, Điều 5, đồng ý với dự thảo luật quy định 6 nguyên tắc trên cơ sở kế thừa các nguyên tắc của Luật Hiện hành. Tuy nhiên đề nghị bổ sung thêm hai nguyên t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một, quản lý nợ công phải tuân thủ Hiến pháp và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tắc hai, quản lý nợ công phải đồng bộ với quản lý ngân sách nhà nước, quản lý đầu tư, đầu tư công và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xử lý vi phạm pháp luật, về quản lý sử dụng nợ công Điều 9, tại Khoản 2 có quy định người đứng đầu có trách nhiệm giải trình và chịu trách nhiệm liên đới, nếu để xảy ra vi phạm pháp luật v.v... quy định chịu trách nhiệm liên đới. Như vậy, theo tôi là chưa rõ và trốn tránh trách nhiệm, phải thay cụm từ "liên đới" bằng cụm từ khi để gắn trách nhiệm của người đứng đầu trong quản lý, sử dụng nợ công còn mức độ xử lý đến đâu thì ở vế sau đã quy định rất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hỉ tiêu an toàn Điều 10, để đảm bảo an toàn tài chính quốc gia thực sự được an toàn tôi đề nghị bổ sung chỉ tiêu nợ nước ngoài của quốc gia để tránh nợ nước ngoài quá giới hạn sẽ gây mất ổn định cho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ý kiến. Xin cá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dự án Luật Quản lý nợ công,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thống nhất về sự cần thiết phải ban hành Luật Quản lý nợ công (sửa đổi) và đồng tình với nhiều nội dung dự án Chính phủ trình và báo cáo thẩm tra của Ủy ban Tài chính, Ngân sách. Đây là kỳ trình đầu tiên xin ý kiến về dự án Luật Quản lý nợ công nên tôi thấy còn một số vấn đề băn khoăn, đề nghị Ban soạn thảo và cơ quan thẩm tra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an điểm, phạm vi nợ công, theo như dự thảo, Luật Quản lý nợ công gồm 3 loại, nợ Chính phủ, nợ được Chính phủ bảo lãnh, nợ chính quyền địa phương. Tôi cơ bản thống nhất quy định như trong dự thảo luật. Tuy nhiên, chúng ta cũng cần xem xét tính toán kỹ thêm đối với các khoản nợ khác mà Chính phủ không bảo lãnh. Đối với doanh nghiệp nhà nước và cả doanh nghiệp nhà nước giữ cổ phần chi phối thì Nhà nước có trách nhiệm đối với khoản nợ trong trường hợp doanh nghiệp mất khả năng trả nợ không? Đối với một doanh nghiệp thì cũng song song tồn tại một khoản vay có bảo lãnh Chính phủ và những khoản vay không có bảo lãnh Chính phủ thì khi doanh nghiệp mất khả năng trả nợ thì trách nhiệm của Nhà nước đến đâu. Trên danh nghĩa các khoản nợ vay của doanh nghiệp này là tự vay, tự trả nhưng các doanh nghiệp này thường được nhận những khoản hỗ trợ mềm. Đó chính là hỗ trợ của Chính phủ dưới các hình thức như bổ sung vốn, khoanh, dãn nợ, chuyển, xóa n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tất các các doanh nghiệp Nhà nước trong thời gian qua chưa có doanh nghiệp nào phá sản mà luôn luôn được sử dụng các phương pháp mềm như tôi vừa đề cập ở trên để xử lý đối những doanh nghiệp thua lỗ cũng như hoạt động không có hiệu quả. Nguồn hỗ trợ này cuối cùng cũng đều góp phần vào việc tăng chi tiêu ngân sách ảnh hưởng tới nợ công. Ví dụ tiêu biểu như nợ của Vinashin tại các ngân hàng thương mại thì Chính phủ vẫn phải bỏ ra một phần tiền để bù đắp, đồng thời cũng đã chuyển một phần nợ sang cho Vinalines và PVN, bổ sung vốn tiền từ ngân sách nhà nước, tăng vốn điều lệ cho Vinashin từ 9.000 tỷ lên 14.655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ợ cấp bù chênh lệch lãi suất cho Ngân hàng phát triển Việt Nam, Ngân hàng Chính sách xã hội, nợ hoàn thuế giá trị gia tăng, tôi đề nghị phải đánh giá lại. Đây cũng là những khoản nợ phải bố trí nguồn ngân sách để trả nếu không tính vào nợ công, sẽ dẫn đến những rủi ro, khó kiểm soát trong quá trình quản lý nợ công và điều hành ngân sách. Ở đây, tôi cũng xin đề cập sâu hơn đối với Ngân hàng Phát triển Việt Nam trong những năm qua cũng hoạt động có những vấn đề cần phải xem xét, đánh giá lại. Nhiều hoạt động đầu tư của ngân hàng này cũng không đem lại hiệu quả cao khi vay không đúng đối tượng chính sách và hoạt động không đầy đủ chức năng theo các quy định của Luật Các tổ chức tín dụng hay những quy định của Ngân hàng Nhà nước. Nguồn vốn được huy động chủ yếu của VDP là được phát hành trái phiếu Chính phủ bảo lãnh và nhận nguồn vốn từ ODA cho vay lại. Tỷ trọng này chiếm đến 70% - 80% trong tổng số huy động của VDP. Như trong năm 2016, riêng vốn từ trái phiếu Chính phủ để cho VDP sử dụng để cho vay lại là 21.500 tỷ. Đây là các khoản vay mà Chính phủ phải trả cho các chủ nợ hay có thể nói cách khác đó chính là những khoản nợ công. Trong bối cảnh ngân sách khó khăn hiện nay, nợ công gia tăng thì chúng ta cũng phải đánh giá lại những bất cập trong quản lý, thực hiện các khoản đầu tư từ nguồn lực có tính nhà nước cũng như việc phải đánh giá lại việc cấp bù lãi s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heo báo cáo giám sát về nông thôn mới, nợ xây dựng nông thôn mới cũng là 15.000 tỷ đồng, chúng ta tính thế nào. Mặt khác, ngày 8/11/2016 Quốc hội đã biểu quyết thông qua nghị quyết về tái cơ cấu nền kinh tế giai đoạn 2016 - 2020, theo đó quy mô nợ công hàng năm giai đoạn 2016 - 2020 không quá 65% GDP, nợ Chính phủ không quá 54% GDP và nợ nước ngoài của quốc gia không quá 50% GDP. Theo như báo cáo thì đến hết năm 2015 nợ công của chúng ta đã đạt tới ngưỡng giới hạn, chính vì vậy chúng ta thay đổi phạm vi điều chỉnh hay hiểu một cách nôm na là cách tính chỉ có ảnh hưởng đến tính chính xác cũng như mục tiêu của nghị quyết đã được ban hành hay không. Đây là những vấn đề khi chúng ta bàn về Luật Quản lý nợ công (sửa đổi) phải hết sức thậ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là về đầu mối quản lý, tôi nhất trí như dự thảo, Chính phủ thống nhất quản lý về nợ công và Bộ Tài chính là cơ quan chính chịu trách nhiệm giúp Chính phủ về quản lý nợ công. Tuy nhiên, về các điều khoản quy định như Điều 9 Mục 7 trong bối cảnh hiện nay khi các nguồn viện trợ đầu tư cho vay vốn từ nước ngoài ngày càng giảm, trong khi nhu cầu phát triển của chúng ta lại hết sức cấp thiết. Do đó, tôi đề nghị để tránh làm xáo trộn các mối quan hệ với quốc tế, chúng ta chưa nên thay đổi các đầu mối chủ trì đàm phán, ký kết hiệp định với các nhà tài trợ mà giữ nguyên như cũ. Đó là, Bộ Tài chính thì chủ trì đàm phán ký kết vay đối với các đối tác song phương, Bộ Kế hoạch và Đầu tư chủ trì đàm phán ký kết về vốn ODA, Ngân hàng Nhà nước chủ trì đàm phán ký kết vay đối với WB và ADB. Việc thống nhất đưa về một cơ quan quản lý thực tế cũng có nhiều thuận lợi, tuy nhiên theo tôi cũng không ít những khó khăn, vướng mắc. Nếu giao cho Bộ Tài chính thì tập trung đầu mối quản lý, có cân đối trả nợ nguồn đối ứng, tuy nhiên kế hoạch và nhu cầu phát triển lại đang ở Bộ Kế hoạch và Đầu tư phụ trách. Ngân hàng Nhà nước cũng đang là thành viên đại diện của nước ta tại các tổ chức WB và ADB, do đó việc giao thành viên đàm phán với tổ chức là một việc hết sức thuận lợi và cũng phù hợp với thông lệ quốc tế, cũng phù hợp với tinh thần Nghị quyết Trung ương 7 và Luật Tổ chức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ho rằng dự thảo luật cần phải có những quy định cụ thể để quản lý nợ công tốt hơn, nhiệm vụ chính hiện nay là phải dồn nguồn lực để giải quyết thực chất, căn cơ những bất cập đã được xác định trong quản lý, sử dụng vốn vay ưu đãi ODA. Ví dụ, về cơ chế tài chính, vốn đối ứng, giải phóng mặt bằng, đấu thầu, quản lý dự án. Qua đó tạo chuyển biến về chất trong quản lý ODA, vốn vay ưu đãi nói riêng và quản lý nợ công nói chung, đảm bảo nền tài chính quốc gia an toàn bền vững trong hoạt động quản lý phân bổ các nguồn lực phát triển kinh tế - xã hộ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Quốc hội, tôi xin được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 tại Điều 3 đề nghị đưa khoản nợ tự vay, tự trả của doanh nghiệp nhà nước vào nợ công, quy định tại khoản 2 của điều này. Vì trong thực tế đối với doanh nghiệp 100% vốn nhà nước hoặc doanh nghiệp do Nhà nước nắm giữ cổ phần chi phối thì Nhà nước vẫn có trách nhiệm đối với các khoản nợ của doanh nghiệp nhà nước và đã có trường hợp Nhà nước trả nợ thay cho doanh nghiệp nhà nước. Quy định này nhằm kiểm soát hoạt động nợ vay, quản lý, sử dụng vốn vay của doanh nghiệp nhà nước đúng mục đích và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trách nhiệm của các cơ quan, tổ chức, cá nhân trong quản lý, sử dụng nợ công. Tại khoản 4 Điều 15, đề nghị cân nhắc kỹ đối với quy định này, không sử dụng ngân sách nhà nước để trả các khoản vay do Chính phủ bảo lãnh và vay về cho vay lại. Đề nghị quy định cụ thể trách nhiệm của các bộ, ngành trung ương và chính quyền địa phương trong quá trình quản lý, sử dụng nợ công để nâng cao hiệu quả quản lý, sử dụng vốn phục vụ phát triển đất nước và làm cơ sở xác định trách nhiệm của các cơ quan, tổ chức, cá nhân có liên quan trong trường hợp quản lý, sử dụng vốn vay không hiệu quả gây thất thoát và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39 Luật Tổ chức Chính phủ quy định Chính phủ phân công nhiệm vụ cụ thể phù hợp cho các bộ, ngành và các cơ quan này chịu trách nhiệm trước Chính phủ về nhiệm vụ được giao. Theo dự thảo Luật Quản lý nợ công (sửa đổi), khoản 1 Điều 18 quy định Chính phủ thống nhất quản lý nhà nước về nợ công. Căn cứ các quy định này, tôi hoàn toàn đồng ý  việc Chính phủ có quyền quyết định phân công nhiệm vụ cho các cơ quan thuộc Chính phủ để giúp Chính phủ thực hiện nhiệm vụ của mình. Chính phủ sẽ chịu trách nhiệm trước Quốc hội về việc thực hiện nhiệm vụ được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19 của dự thảo luật quy định Bộ Tài chính giúp Chính phủ thống nhất quản lý nhà nước về nợ công. Tại các Điều 20, 21 Chính phủ giao nhiệm vụ cho Bộ Kế hoạch và Đầu tư và Ngân hàng Nhà nước thực hiện các công việc cụ thể về đàm phán hiệp định khung và đàm phán hiệp định vay vốn các tổ chức tài chính quốc tế về vốn ODA và vốn vay ưu đãi. Quy trình quản lý ODA và vốn vay ưu đãi đã được Chính phủ quy định tại Nghị định 16/2016. Với sự phân công nhiệm vụ rõ ràng, phù hợp và cơ chế chia sẻ thông tin cũng như phối hợp hiệu quả nhằm đảm bảo các cơ quan nói chung, đặc biệt Bộ Tài chính nói riêng có đầy đủ thông tin để thực hiện tốt chức năng và nhiệm vụ của mình. Do vậy, việc xem xét chuyển các chức năng của Bộ Kế hoạch và Đầu tư và Ngân hàng nhà nước sang một cơ quan đầu mối là không phù hợp, gây xáo trộn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khác, căn cứ Luật Đầu tư tại Điều 88 Bộ Kế hoạch và Đầu tư chịu trách nhiệm trước Chính phủ thực hiện thống nhất quản lý nhà nước về đầu tư công theo quy định ngành, vốn ODA và vốn ưu đãi được huy động nhằm tài trợ cho các dự án  đầu tư công. Theo quy định hiện hành Bộ Kế hoạch và Đầu tư là cơ quan giúp Chính phủ quản lý thống nhất về đầu tư công, nguồn vốn ODA và vay vốn ưu đãi là một phần nguồn vốn cho đầu tư công. Cụ thể theo kế hoạch đầu tư công trung hạn giai đoạn 2016 -2020 được Quốc hội phê duyệt, tổng vốn đầu tư công trung hạn thuộc ngân sách nhà nước, trong đó bao gồm vốn vay trong nước và nước ngoài cho đầu tư công. Do vậy, nếu việc tập trung nhiệm vụ quản lý nhà nước về ODA và vốn vay ưu đãi vào một bộ có phù hợp không khi mà điều này sẽ làm phân tán trong các thống nhất quản lý nhà nước về đầu tư công vì thế ảnh hưởng đến cân đối vĩ mô của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sự cần thiết sửa đổi Luật Quản lý nợ công. Tôi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ý kiến thẩm tra của Ủy ban Tài chính, ngân sách và cho rằng dự thảo luật đã được soạn thảo công phu, nhiều điểm mới phù hợp với yêu cầu của thực tiễn. Để hoàn thiện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ể quản lý chặt chẽ và hiệu quả nợ công, luật phải giải quyết được gốc rễ 3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ác định phạm vi nợ công phù hợp, thứ hai xác định tổ chức bộ máy đầu mối quản lý nợ công hợp lý nhất, hiệu quả nhất, thứ ba phải nhận diện được rủi ro nợ công, rủi ro trực tiếp và cả rủi ro tiềm ẩn và xác định công cụ biện pháp quản lý xử lý rủi ro. Đặc biệt phải đảm bảo tinh thần của Nghị quyết 07 của Bộ Chính trị, đảm bảo dự phòng cho các rủi ro tiềm ẩ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nợ công, tôi thống nhất phạm vi nợ công như dự thảo luật  và thống nhất không tính vào nợ công, nợ tự vay, tự trả của doanh nghiệp nhà nước, đơn vị sự nghiệp công lập, tổ chức kinh tế nhà nước, không tính nợ của Ngân hàng nhà nước nhằm thực hiện chính sách tiền tệ, nợ phát sinh trong quá trình điều hành ngân sách v.v... với các lý do đã nêu trong Tờ trình của Chính phủ theo tôi là phù hợp. Tuy nhiên, tôi chưa thống nhất việc luật không quy định nội dung giám sát các khoản vay nợ không tính vào nợ công vì khi có rủi ro thì nhà nước hoặc ngân sách nhà nước vẫn phải gánh chịu các khoản nợ này, không quy định trong luật này thì quy định trong luật nào cũng cần làm rõ. Hiện nay các luật liên quan không có các quy định để xử lý rủi ro của các khoản nợ này trên nguyên tắc không tăng gánh nặng cho nhà nước, không ảnh hưởng đến an toàn nợ công. Tôi đơn cử một số ví d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i các đơn vị sự nghiệp công lập không trả nợ tự vay, tự trả thì nhà nước buộc phải gánh thay để không ảnh hưởng đến các nhiệm vụ nhà nước giao cho các đơn vị này. Nhà nước phải gánh nợ thay, vì đây là các đơn vị của nhà nước mà không có quy định các đơn vị này được phá sản, thực tế không thể phá sản các đơn vị sự nghiệp công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với doanh nghiệp nhà nước khi không trả được nợ có thể phá sản nhưng tín nhiệm quốc gia sẽ bị ảnh hưởng, làm tăng chi phí đi vay, rủi ro cao, vay phải trả cao, người lao động mất việc làm, các khoản nợ không trả được sẽ trở thành nợ xấu của ngân hàng v.v... Nợ nước ngoài của doanh nghiệp nhà nước được tính vào nợ nước ngoài của quốc gia, nên cần phải có quy định trong luật để giám sát và nhà nước phải có giải pháp mang tính chính sách để quản trị rủi ro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ối với nội dung khác như nợ xây dựng cơ bản, nợ hoàn thuế giá trị gia tăng, nợ mang tính điều hành v.v... phải quy định rõ trong luật này phải xử lý dứt điểm trong năm ngân sách, vì khi để sang năm sau sẽ tăng sức ép và làm hạn hẹp ngân sách năm sau. Từ đó ảnh hưởng đến bội chi nợ công, nên phải giám sát và quản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khoản nợ nói trên nếu không quy định rõ trong luật biện pháp giám sát và xử lý rủi ro thì phải cân nhắc đưa vào phạm vi nợ công, đặc biệt nợ tự vay, tự trả của đơn vị sự nghiệp công lập, nợ điều hành nhưng không hoàn trả trong năm ngân sách. Vì nếu khi có rủi ro xảy ra, nhà nước hoặc ngân sách nước phải gánh chịu, quốc tế không có những vấn đề này, nên không thể có thông lệ, chúng ta có nên buộc phải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bộ máy đầu mối quản lý nợ công, đành rằng để ba cơ quan hiện nay sẽ đỡ xáo trộn bộ máy và có thể phân định trách nhiệm rõ hơn, quy định việc phối hợp rõ hơn để quản lý nợ. Nhưng thực tế sự phối hợp chưa bao giờ thông suốt, bức tranh nợ công phải lắp ghép từ nhiều mảnh nên không hoàn chỉnh, không kịp thời và ODA chưa bao giờ kiểm soát được, luôn dự vượt dự toán đẩy bội chi nợ công lên cao ngoài dự kiến, chưa gắn được trách nhiệm vay, phân bổ với trách nhiệm cân đối nguồn để trả nợ, trách nhiệm khi xảy ra thất thoát, lãng phí. Không thể chối cãi là một đầu mối sẽ tốt hơn, thuận lợi hơn ba đầu mối vì gắn được trách nhiệm vay, trách nhiệm phân bổ, trách nhiệm sử dụng với trách nhiệm cân đối nguồn và trách nhiệm trong thất thoát,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rõ ràng khi gộp bộ phận quản lý nợ công của nhiều cơ quan về một cơ quan sẽ giảm được biên chế, tăng tính chuyên nghiệp của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gom quản lý nợ công về một đầu mối sẽ tăng niềm tin và giảm phiền hà cho người cho vay, do chỉ phải làm việc với một đầu mối, từ đó mang lại những lợi ích từ chi phí vay và điều kiện vay. Đơn vị sử dụng vốn vay nhất là ODA chỉ phải làm việc với một đầu mối thay vì nhiều đầu mối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khi đưa toàn bộ danh mục nợ công về một đầu mối sẽ nhanh chóng có được bức tranh tổng thể về nợ trong nước, nợ nước ngoài, nợ dài hạn, nợ ngắn hạn, thay vì phải ghép nhiều mảnh ghép như hiện nay, nên phục vụ tốt hơn trong công tác phân tích nợ, giảm rủi ro của nợ, đồng thời đánh giá được tổng thể nhu cầu vay, có thể gộp các khoản vay nhỏ thành các khoản vay lớn, giảm các đầu mối tài chính trung gian, từ đó giảm chi phí v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lý do trên, tôi đề nghị Ban soạn thảo cân nhắc đưa nợ công về một đầu mối để thống nhất quản lý nợ công và cũng phù hợp với Nghị quyết 07 của Bộ Chính trị là rà soát, sắp xếp lại nhiệm vụ của các cơ quan, đơn vị gắn trách nhiệm quyết định chi, quyết định vay với trách nhiệm quản lý ngân sách và trách nhiệm trả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nhận diện rủi ro và xử lý rủi ro nợ công thì mục tiêu quản lý không chỉ là các khoản nợ trong danh mục nợ thuộc phạm vi nợ công, cần giám sát cả các khoản nợ là phạm vi nợ công khi có rủi ro đối với các khoản nợ này sẽ ảnh hưởng đến an toàn nợ công. Tôi thống nhất ba chỉ tiêu quản lý nợ trong luật nhưng cũng cần có những chỉ tiêu, những quy định mang tính nguyên tắc để giám sát và giải pháp phù hợp để xử lý nợ tự vay, tự trả của doanh nghiệp Nhà nước, đơn vị sự nghiệp công lập, tổ chức kinh tế Nhà nước, nợ phát sinh để điều hành ngân sách. Cũng cần phải có quy định những nguyên tắc trong luật này để xử lý khi nợ công đã áp sát trần, khi lãi phải trả tỷ giá lạm phát ở mức cao, nguy hiểm để đảm bảo an toàn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một số điều khoản cụ thể Ban soạn thảo cũng cần cân nhắc để chỉnh sử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ay về cho vay lại và bảo lãnh vay khác nhau về hình thức nhưng về bản chất thì không khác nhau, người đi vay hoặc người được bảo lãnh không trả được nợ thì Chính phủ đều phải trả thay. Nên những nguyên tắc cơ bản để quản lý hai khoản nợ này phải giống nhau. Vì vậy, tôi đề nghị rà soát lại các quy định để đảm bảo về quy định bảo lãnh vay để quản lý chặt chẽ khoản vay về cho vay lại. Đồng thời hạn mức bảo lãnh hàng năm các dự án quan trọng được bảo lãnh cũng phải do Quốc hội quyết định giống như khoản vay về cho vay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uật chưa quy định cụ thể trách nhiệm của từng cơ quan, đơn vị, cá nhân trong quản lý nợ công, chỉ có một Điều 28 quy định về trách nhiệm và rất chung chung không thể xử lý được trách nhiệm khi xảy ra thất thoát, lãng phí. Luật cần quy định cụ thể rõ hơn về trách nhiệm của từng cơ quan, đơn vị, cá nhân trong từng bước của quy trình quản lý nợ, kể cả trách nhiệm trong thẩm định, phê duyệt chủ trương vay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33 về vay ODA vay ưu đãi nước ngoài chưa có các quy định gắn vay nợ với cam kết của nhà tài trợ và ngân sách hàng năm từ dự toán đến giải ngân quyết toán để khắc phục tình trạng giải ngân ODA luôn vượt dự toán không kiểm soát được bội chi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rà soát bổ sung đầy đủ, cụ thể hơn các thông tin cung cấp cho Quốc hội các cơ quan của Quốc hội Điều 63, 64 để có thể hiểu được thực trạng nợ mức độ các rủi ro ảnh hưởng đến nợ phục vụ yêu cầu giám sá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một số quy định trong luật cần chỉnh sửa lại để chặt chẽ nguyên tắc không chuyển khoản vay lại, khoản bảo lãnh thành cấp phát ngân sách tại điểm 4 Điều 15, điểm 4 Điều 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một số quy định trong luật chưa rõ ràng dẫn đến có cách hiểu chưa phù hợp về phạm vị nợ công tại Mục 1 Điều 29, Mục b điểm b Mục 1 Điều 30.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ạch Thị Hương Thủy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một số  vấn đề vào Luật Quản lý nợ công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ổng kết thi hành Luật Quản lý nợ công của Bộ Tài chính, trong cơ cấu nợ công, nợ trái phiếu có bảo lãnh của Chính phủ chiếm tỉ trọng khoảng 56% nợ ODA và vốn vay của các tổ chức tài chính quốc tế khoảng 20%, qua đây cho thấy Luật Quản lý nợ công (sửa đổi) cần tập trung vào quản lý hiệu quả trái phiếu bởi vốn ODA vay ưu đãi của các tổ chức tài chính quốc tế có xu hướng giảm vì nước ta đang là nước có thu nhập trung bình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kiểm toán nhà nước cho thấy, trong thời gian qua, nhiều khoản cho vay lại, vay được Chính phủ bảo lãnh được đánh giá là sử dụng chưa hiệu quả, khó khăn trong việc trả nợ buộc phải cơ cấu lại khoản nợ. Do vậy cần tăng cường quản lý chặt chẽ các khoản bảo lãnh đang thực hiện nhằm bảo đảm nghĩa vụ trả nợ của doanh nghiệp, điều đó cũng có nghĩa là giảm khả năng Chính phủ phải trả nợ thay. Tôi đề nghị trong thời gian tới hạn chế cấp mới bảo lãnh Chính phủ, đó là một trong những biện pháp làm giảm mức tăng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tình trạng, nhu cầu vay cho cơ sở hạ tầng ở địa phương rất lớn nhưng khả năng huy động vốn trên thị trường của chính quyền địa phương còn nhiều hạn chế do thị trường tín dụng dài hạn chưa phát triển. Mặt khác, năng lực huy động vốn của chính quyền địa phương cũng còn nhiều hạn chế mặc dù chính quyền địa phương đã được trao quyền vay nợ nhưng thực tế số địa phương có dư nợ ít, và mức dư nợ vay còn thấp. Nguyên do là đối với các địa phương nghèo, năng lực huy động thấp, còn các địa phương có khả năng huy động vốn cao thì mức trần huy động vốn quy định tại Luật Ngân sách nhà nước là quá thấp, không đủ trang trải cho nhu cầu đầu tư của địa phương. Do vậy, nhằm tạo điều kiện cho các địa phương trong việc huy động vốn vay cho đầu tư phát triển, cần phải có các cơ chế để các địa phương chủ động linh hoạt hơn trong điều hành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thẩm tra của Ủy ban Tài chính ngân sách là cần có các quy định cụ thể, cơ chế xử lý chính quyền địa phương không trả được nợ. Về giám sát quản lý sử dụng nợ công tại khoản 3 Điều 7, nội dung giám sát bảo đảm an toàn nợ công, tôi đề nghị bổ sung thêm một điểm là giám sát hiệu quả khoản vốn vay vì bản chất của việc đi vay là đáp ứng yêu cầu phát triển để đảm bảo an toàn nợ công thì cần tập trung giám sát chặt chẽ, hiệu quả sử dụng vốn vay mang lại giá trị gia tăng cao vào nguồn thu ngân sách nhà nước. Từ đó sẽ làm giảm áp lực trả nợ cho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phân công nhiệm vụ giữa Bộ Tài chính, Bộ Kế hoạch và Đầu tư và Ngân hàng nhà nước trong quản lý ODA và vốn vay ưu đãi. Tôi đồng ý với ý kiến của đại biểu Cường vừa nêu, tôi thấy luật đã quy định Chính phủ thống nhất quản lý nhà nước về nợ công theo Luật Quản lý nợ công hiện hành và dự thảo Luật Quản lý nợ công (sửa đổi). Đồng thời theo Luật Tổ chức Chính phủ, Chính phủ phải chịu trách nhiệm phân công nhiệm vụ cho các cơ quan thuộc Chính phủ tại Điều 39 của luật. Do vậy, việc Chính phủ quyết định phân công nhiệm vụ cho các cơ quan là hoàn toàn phù hợp với quy định hiện hà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đồng tình với mục tiêu của việc sửa đổi luật lần này là phải gắn nhiệm vụ, quyền hạn với trách nhiệm trả nợ của các cơ quan trong quá trình quản lý nợ công. Với mục tiêu đó tôi xin góp ý vào một số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đề xuất giữ nguyên quy định về đầu mối quản lý nợ công phân chia tách rời thành 3 cơ quan là Bộ Kế hoạch và Đầu tư, Bộ Tài chính, Ngân hàng Nhà nước như Luật Quản lý nợ công năm 2009 có ưu điểm căn bản là phát huy được thế mạnh của  mỗi cơ quan trong việc huy động các nguồn vốn vay. Điều này phù hợp với mục tiêu cần tăng nhanh nguồn vốn vay cho đầu tư phát triển. Chính vì vậy, quy mô nợ công trong giai đoạn 2011 - 2015 đã huy động được rất nhiều và tốc độ tăng nợ công rất nhanh. Tuy nhiên, việc phân chia như trên không gắn giữa trách nhiệm đi vay, sử dụng vốn với trách nhiệm và khả năng trả nợ. Điều này không chỉ gây nguy hại là vượt trần nợ công mà điều nguy hại hơn là thời hạn và tiến độ trả nợ gốc và lãi không phân bổ đều theo thời gian, không phù hợp với thu, chi ngân sách, thặng dư xuất, nhập khẩu và khả năng trả nợ của nền kinh tế, tạo ra áp lực trả nợ dồn vào từng thời điểm nặng như giai đoạn hiện nay. Vì vậy với mục tiêu kiểm soát chặt chẽ nợ công, gắn trách nhiệm giữa vay nợ, trả nợ thì cách phân chia tách rời như trên theo tôi l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y định trách nhiệm của các cơ quan quản lý nợ công là phải rõ ràng, hiện nay đang quy định rất mập mờ. Nếu theo đúng nghĩa trách nhiệm một người khi thực hiện nhiệm vụ nếu để xảy ra hậu quả không tốt thì phải gánh chịu hậu quả đó. Tuy nhiên, trong luật hiện nay đang quy định trách nhiệm như thẩm định, giám sát, đề xuất, báo cáo, v.v... những quy định như vậy, đây không phải là trách nhiệm mà là nhiệm vụ của cơ quan đó phải làm. Nếu không quy định trách nhiệm phải gánh chịu về hậu quả thì đương nhiên cơ quan nào cũng muốn nhận nợ về mình. Người đời xưa có một câu là "trên đời có 4 cái dại, trong đó có cái dại là lãnh nợ". Bởi vì ở đây không quy định lãnh nợ phải chịu trách nhiệm trả nợ nên lãnh nợ không phải là dại như người xưa nói. Do vậy tôi đề nghị phải quy định các cơ quan đi vay về cho vay lại hoặc bảo lãnh vay phải chịu trách nhiệm trả nợ thay nếu người vay không trả được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oản 4 Điều 50 dự thảo luật quy định "nếu Quỹ tích lũy trả nợ không đủ nguồn để thanh toán các khoản lãi và gốc của ngân hàng, không đủ nguồn để thanh toán các khoản lãi và gốc của các khoản nợ vay và cho vay thì cơ quan Bộ Tài chính phải trình Chính phủ báo cáo Quốc hội phương án bổ sung dự toán ngân sách để xử lý rủi ro", hoặc khoản 5, Điều 43 quy định chuyển các khoản nợ vay về cho vay lại sang hình thức là nhà nước trực tiếp cấp phát vốn sử dụng và khi đó sẽ sử dụng ngân sách để thực hiện quản lý, xử lý rủi r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quy định như trên thì có nghĩa là người vay lại hoặc người được vay, bảo lãnh vay không trả được nợ thì cơ quan đứng ra cho vay lại hoặc cơ quan nhận bảo lãnh cũng không phải chịu trách nhiệm gì và đương nhiên, trong quy định này chúng ta thấy, như vậy đã vi phạm vào khoản 6 Điều 5 của nguyên tắc quản lý nợ công là người vay, người bảo lãnh và người cho vay lại phải chịu trách nhiệm về các khoản vay của mình. Lý do sử dụng tiền ngân sách vào để thực hiện, trả bù cho việc những người vay không thực hiện được là vì chúng ta đang giao trách nhiệm này cho Bộ Tài chính và đương nhiên Bộ Tài chính không thể có tiền để thực hiện việc trả thay cho các cơ quan vay nợ và không trả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giao nhiệm vụ cho ngân hàng là người quản lý vốn vay về cho vay lại và cũng là người chịu trách nhiệm và đứng ra bảo lãnh cho vốn vay. Nếu như những khoản vay này không trả được hoặc người nhận bảo lãnh không trả được tiền vay thì ngân hàng phải sử dụng quỹ dự phòng rủi ro của ngân hàng để trả nợ thay và đây là một nhiệm vụ thông thường ngân hàng và đúng với chức năng của ngân hàng đang hoạt động. Riêng khoản vay lại của chính quyền địa phương thì phải giao cho Bộ Tài chính quản lý, bởi vì nếu chính quyền địa phương không trả được nợ thì ngân hàng không thể thu nợ được của chính quyền địa phương, Bộ Tài chính thì có thể thu hồi được khi thực hiện giải ngân vốn đầu tư công cho địa phương theo Luật Đầu tư công hà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vay về để Chính phủ cho vay trực tiếp theo phương thức cấp phát thì nguồn trả nợ phải lấy từ ngân sách nhà nước. Do vậy, việc quản lý khoản vốn vay này phải do đơn vị quản lý ngân sách thực hiện cân đối với khả năng trả nợ trong cơ cấu chi ngân sách hà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ới cách phân tích như trên thì tôi đề nghị thay đổi cơ chế phân công trách nhiệm về quản lý nợ cô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ộ Tài chính là đầu mối quản lý nợ công thông qua kế hoạch vay và trả nợ công và dựa trên kế hoạch vay và trả nợ công thì xác định được nhu cầu vay và trả nợ công hàng năm, thời hạn vay, tiến độ vay, cả gốc và l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ên cơ sở kế hoạch, nhu cầu vay thì Chính phủ phân chia nhiệm vụ cho Bộ Kế hoạch và Đầu tư, Ngân hàng nhà nước, Bộ Tài chính tiến hành đàm phán, ký kết vay vốn với các cơ quan theo đúng nhiệm vụ, chức năng và các cơ quan đối tác của các đơn vị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giao nhiệm vụ quản lý vốn vay bao gồm quản lý quá trình cho vay và trách nhiệm trả nợ, Bộ Tài chính chỉ chịu trách nhiệm về quản lý vốn vay về để vay cấp phát và vốn vay lại của chính quyền địa phương. Ngân hàng nhà nước phải chịu trách nhiệm quản lý và chịu trách nhiệm trả nợ đối với các khoản vốn vay về cho vay lại và vay bảo lãnh. Với cách thay đổi như trên, tôi nghĩ việc gắn trách nhiệm với việc cho vay, trả nợ sẽ rất rõ ràng và khi đấy áp lực về trả nợ vay bằng ngân sách nhà nước sẽ giảm đi. Tô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Tuyế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quản lý nợ công cần được sửa đổi nhằm khắc phục những vướng mắc, sự thiếu đồng bộ của Luật Quản lý nợ công hiện nay góp phần nâng cao hiệu quả quản lý, sử dụng vốn vay và đảm bảo an ninh tài chính quốc gia. Vì vậy, tôi thống nhất sửa đổi Luật Quản lý nợ công. Tuy nhiên, nghiên cứu dự thảo Luật Quản lý nợ công (sửa đổi). Tôi có một số ý kiến đề nghị Quốc hội xem xé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ính đồng bộ giữa quản lý nợ công với quản lý ngân sách và đầu tư công. Việc huy động vốn cho đầu tư phát triển kinh tế - xã hội phải đảm bảo an toàn và bền vững. Vì vậy, luật dự thảo một số điều mang tính đồng bộ hóa giữa luật này với Luật Ngân sách nhà nước và Luật Đầu tư công. Cụ thể ở Điều 11 về chiến lược nợ công, Điều 12 về kế hoạch vay trả nợ công 5 năm, Điều 13 về chương trình quản lý nợ công trung hạn 3 năm và một số các nội dung được đồng bộ, còn được lồng ghép trong một số điều quy định nhiệm vụ, quyền hạn và trách nhiệm của các cơ quan, tổ chức trong quản lý và sử dụng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lý luận, tôi thống nhất cao mục tiêu, quan điểm về vấn đề đồng bộ trong quản lý nợ công với quản lý tài chính trung hạn và đầu tư công trung hạn. Tuy nhiên, thực tiễn tôi còn khá băn khoăn, Luật Đầu tư công có hiệu lực thi hành từ ngày 01/01/2015, một trong những điểm mới và cũng là tính ưu việt của Luật Đầu tư công, đó là quy định về kế hoạch đầu tư công trung hạn. Dù vậy thực tế khi thực hiện thì chúng ta còn khá lúng túng, cụ thể là tháng 11/2016 Quốc hội mới ban hành được Nghị quyết về kế hoạch đầu tư công trung hạn giai đoạn 2016 - 2020. Từ tháng 12/2016 tới nay là một khoảng thời gian rất ngắn để chúng ta có thể đánh giá được mức độ ổn định và bền vững của kế hoạch đầu tư công trung hạn. Dự thảo Luật Quản lý nợ công xây dựng kế hoạch nợ trên nền của vấn đề còn nghi ngại về tính bền vững trên nền của kế hoạch đầu tư công trung hạn thì tôi e rằng sẽ dẫn đến sự nghi ngại về tính ổn định về bền vững của kế hoạch vay và trả nợ công. Như vậy ý chí rất phù hợp với nhu cầu quản lý nợ công, nhưng thiếu cơ sở thực tiễn và còn khá sớm khi chúng ta quy định cho kế hoạch vay trả nợ 3, 5 năm gắn với kế hoạch đầu tư công trung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góp ý một số nội dung chi tiết trong dự thảo luật. Tại Điều 3 về giải thích từ ngữ tôi đề nghị sắp xếp lại thứ tự các từ cần giải thích theo hướng những khái niệm đơn giản đặt lên trước, những khái niệm nào sử dụng từ ngữ đã giải thích thì đặt phía sau, ví dụ như vay là gì thì phải đặt lên trước, khái niệm khoản vay hay người vay, v.v...  thì đặt phía sau để có tính logic, dự thảo còn đang đặt xáo trộn những từ ngữ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giải thích từ "dư nợ" ở Khoản 6 tôi đề nghị ghi rõ những chủ thể, chủ thể bên cho vay và bên đi vay, vì đây là 2 chủ thể đối lập nhau, nếu ta lược bỏ như dự thảo thì sẽ gây khó hiểu và thiếu chặt chẽ. Do đó, tôi đề nghị viết lại điểm này là "dư nợ là khoản tiền bên cho vay đã giải ngân nhưng bên cho vay chưa được hoàn trả hoặc bên vay chưa được xóa nợ tại một thời điểm nhất định". Tại khoản 16 tôi đề nghị chỉnh sửa cụm từ "người được bảo lãnh Chính phủ" thành "người được Chính phủ bảo lãnh" cho dễ h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thay tên Điều 4 từ tên là "phân loại nợ" thành "phân loại nợ công" cho phù hợp với tên của luật. Tại điểm a khoản 1 Điều 4 đề nghị bỏ cụm từ "như tín phiếu, trái phiếu, công trái và công cụ nợ khác của Chính phủ" vì tại khoản 4 Điều 3 công cụ nợ đã được giải thích. Tại Điều 7 tôi đề nghị thống nhất sử dụng từ "nợ công" thay vì là "vốn vay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thống nhất các điều kiện được vay lại quy định tại Điều 40 và nội dung thẩm định tài chính vay lại tại Điều 42. Tuy nhiên, tôi nhận thấy hầu hết những nội dung này còn mang tính định tính và sự quyết định còn phụ thuộc nhiều vào ý chí của người thẩm định. Do đó, tôi đề nghị bổ sung giao cho Chính phủ quy định cụ thể hơn những điều kiện chi tiết và chỉ tiêu tài chính cụ thể tương ứng với những nhóm đối tượng vay lại nhằm giảm thiểu những rủi ro của khoản vay. Trong đó, tôi đề nghị lưu ý đến độ tin cậy thông tin đánh giá xếp hạng doanh nghiệp và lưu ý đến những dự án mà nhà nước bảo lãnh do những nhiệm vụ chính trị, xã hội, không vì mục tiêu kinh tế nhằm giúp cho nợ công được sử dụng đúng mục đích và tăng tính khả thi, tăng tính hiệu quả. Tôi xin có một số ý kiến đóng góp vào dự thả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Hải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bày tỏ đồng tình với sự cần thiết phải sửa đổi Luật Quản lý nợ công trình trước Quốc hội kỳ này. Để góp phần hoàn thiện vào luật sửa đổi và theo gợi ý của Tổng Thư ký Quốc hội, tôi xin được đóng góp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9, 20, 21, quy định về nhiệm vụ, quyền hạn của một số bộ, ngành. Theo đó dự thảo luật quy định Bộ Tài chính là cơ quan giúp Chính phủ thống nhất quản lý nhà nước về nợ công. Bộ Kế hoạch và Đầu tư chịu trách nhiệm trước Chính phủ về quản lý nhà nước đối với nguồn vốn ODA, Ngân hàng nhà nước chủ trì đàm phán, ký kết các điều ước quốc tế với các tổ chức tài chính tiền tệ quốc tế, phân công như vậy phù hợp, tạo điều kiện phát huy được thế mạnh của từng cơ quan, đảm bảo các cơ quan thực hiện tốt nhiệm vụ được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ề nghị chuyển sang một cơ quan duy nhất là Bộ Tài chính thực hiện các nhiệm vụ chủ trì, đàm phán, ký kết các hiệp định với nhà tài trợ do Ngân hàng nhà nước và Bộ Kế hoạch và Đầu tư đang thực hiện, theo tôi chưa hợp lý, bởi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 trình quản lý nợ công, Bộ Tài chính đã và đang là cơ quan đầu mối giúp Chính phủ thống nhất quản lý nợ công, tham gia xuyên suốt trong tất cả các khâu, trực tiếp chủ trì các nội dung quan trọng liên quan đến nợ công, như xây dựng chiến lược nợ công, hạn mức vay vốn, chương trình quản lý nợ trung hạn, chỉ tiêu an toàn nợ công, cơ chế tài chính, xác định cơ quan vay lại, kế hoạch trả nợ v.v... Bộ Tài chính cũng là thành viên chính thức trong các cuộc đàm phán từng hiệp định vay, cụ thể do các cơ quan khác chủ trì và có tiếng nói quyết định đối với những vấn đề về tài chính như lựa chọn thời hạn vay, kỳ trả nợ và số tiền trả nợ trong từng kỳ. Kế hoạch trả đó đều được Bộ Tài chính cân đối và tổng hợp vào kế hoạch ngân sách hàng năm. Điều này đảm bảo cho Bộ Tài chính có đầy đủ mọi thông tin để thực hiện tốt chức năng, nhiệm vụ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đàm phán ký kết các hiệp định vay vốn World Bank, ADB của Ngân hàng Nhà nước đều dựa trên các quyết định về chủ trương vay vốn, báo cáo khả thi, bao gồm cả ý kiến thẩm định của Bộ Tài chính về tác động của khoản vay với an toàn nợ công, cơ chế tài chính, phương án vay và trả nợ vốn vay, năng lực trả nợ của người vay, việc đàm phán ký kết này là khâu hoàn thiện về mặt thủ tục với nhà tài trợ World Bank và ADB để tiếp nhận vốn vay, không phải việc huy động vốn ngoài chủ trương kế hoạch đã được duyệt nên không phải là nguyên nhân gây khó khăn cho Bộ Tài chính trong việc giúp Chính phủ thống nhất quản lý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ăn cứ vào thể chế chính trị ở Việt Nam, Ngân hàng Nhà nước vừa là Ngân hàng Trung ương vừa là cơ quan của Chính phủ, nên việc Chính phủ giao Ngân hàng Nhà nước chủ trì đàm phán hiệp định vay với nhà tài trợ là hoàn toàn phù hợp. Bởi việc thực hiện nhiệm vụ đàm phán này là thực hiện chức năng quản lý nhà nước của Chính phủ liên quan đến thông lệ quốc tế, các hoạt động quản lý nợ công có thể do một hoặc nhiều cơ quan thực hiện như Bộ Tài chính, Bộ Kinh tế, Ngân hàng Trung ương, cơ quan quản lý nợ độc lập v.v... căn cứ vào các đặc thù của mỗi quốc gia. Điều quan trọng nhất là phải phân công rõ ràng chức năng, nhiệm vụ của từng cơ quan và cơ chế phối hợp, chia sẻ thông tin kịp thời đầy đủ. Vấn đề là cần chú trọng vào tính hiệu quả chứ không phải là một hay nhiều cơ quan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quá trình thực hiện nhiệm vụ đàm phán trong suốt hơn 40 năm qua, Ngân hàng Nhà nước đã gây dựng được bộ máy con người có kiến thức, có kĩ năng nghiệp vụ chuyên sâu cũng như mối quan hệ đối tác sâu rộng với World Bank và ADB. Qua đó giúp Ngân hàng nhà nước luôn hoàn thành tốt nhiệm vụ được giao. Việc chuyển nhiệm vụ này sang cơ quan khác sẽ gây xáo trộn lớn về bộ máy, con người, đặc biệt ảnh hưởng lớn đến hoạt động của các tổ chức có liên quan, gây lãng phí nguồn lực tài chính và con người mà không đạt được mục tiêu của cải cách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ộng đồng quốc tế công nhận Việt Nam là mô hình kiểu mẫu về hiệu quả sử dụng viện trợ và đã trở thành thông lệ quốc tế tốt. Những kết quả này đã góp phần nâng cao hình ảnh, vị thế của Việt Nam trên trường quốc tế. Điều này đạt được là do quy trình quản lý ODA và vốn vay ưu đãi đã được xây dựng rõ ràng, không có bất kỳ sự chồng chéo, trùng lặp hoặc phân tán, gắn trách nhiệm bố trí ngân sách giữa vay và trả nợ. Việc phân công nhiệm vụ giữa các cơ quan trong đàm phán, ký kết vay vốn là hoàn toàn phù hợp, phát huy được từng thế mạnh và có cơ chế chia sẻ thông tin và phối hợp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ợ công tăng cao và hiệu quả sử dụng nợ công đang là vấn đề mà nhiều cử tri và cả xã hội quan tâm. Những bất cập của các dự án sử dụng ODA, vốn vay ưu đãi hiện nay, tôi cho rằng không phải phát sinh từ việc phân công nhiệm vụ, ký kết hiệp định, vay vốn ODA và vốn ưu đãi giữa Bộ Tài chính và Bộ Kế hoạch và Đầu tư, Ngân hàng Nhà nước mà là do những bất cấp đã được xác định trong quản lý sử dụng ODA và vốn vay ưu đãi hiện nay như các đại biểu đã phát biểu trước tôi về cơ chế tài chính, về vốn đối ứng, về giải phóng mặt bằng, về trần nợ công, về đấu thấu, về quản lý dự án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phân tích trên đây, tôi cho rằng Chính phủ cần xác định nhiệm vụ chính hiện nay là dồn nguồn lực để giải quyết thực chất, giải quyết những tồn tại, bất cập đã nêu trên. Qua đó, tạo ra sự chuyển biến về chất trong quản lý ODA và vốn ưu đãi nói riêng, quản lý nợ công đảm bảo nền tài chính quốc gia an toàn, góp phần vào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phát biểu của cá nhân tôi.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Quốc hội, tôi xin đóng góp một số ý kiến về dự thảo Luật Quản lý nợ công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của việc sửa đổi Luật Quản lý nợ công, qua nghiên cứu dự thảo luật và các tài liệu liên quan thì tôi nhất trí với đánh giá của Chính phủ về những tồn tại hạn chế của Luật Quản lý nợ công. Sau hơn 6 năm thực hiện vẫn còn có những nhận thức khác nhau về nợ công và chưa có sự phân định rõ ràng và sự phối hợp chặt chẽ giữa quản lý nợ công, quản lý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chức năng, nhiệm vụ của các cơ quan có liên quan trong quản lý nợ công không còn phù hợp với Hiến pháp 2013 và một số luật có liên quan là Luật Ngân sách nhà nước, Luật Đầu tư công, Luật Tổ chức Chính phủ, Luật Tổ chức chính quyền địa phương và công tác quản lý nợ công cũng đã bộc lộ nhiều bất cập, nhằm đáp ứng yêu cầu đòi hỏi của thực tiễn là quản lý nợ công cần phải bền vững, an toàn, hiệu quả, phù hợp với nhu cầu phát triển kinh tế - xã hội của đất nước trong thời kỳ đổi mới và cũng gắn với việc trả nợ và quản lý nợ công. </w:t>
      </w:r>
    </w:p>
    <w:p>
      <w:pPr>
        <w:pStyle w:val="Normal1"/>
        <w:ind w:firstLine="538"/>
        <w:jc w:val="both"/>
        <w:rPr/>
      </w:pPr>
      <w:r>
        <w:rPr>
          <w:rFonts w:eastAsia="Times New Roman" w:cs="Times New Roman" w:ascii="Times New Roman" w:hAnsi="Times New Roman"/>
          <w:color w:val="0000FF"/>
          <w:sz w:val="26"/>
        </w:rPr>
        <w:t xml:space="preserve">Nghị quyết số 07 ngày 18/11/2016 của Bộ Chính trị về chủ trương cơ cấu lại ngân sách nhà nước, quản lý nợ công cũng để đảm bảo nền tài chính quốc gia an toàn bền vững. Tại Nghị quyết số 25 ngày 9/11/2016 của Quốc hội khóa XIV về kế hoạch tài chính quốc gia giai đoạn 5 năm 2016 - 2020 cũng đặt ra yêu cầu hoàn thiện pháp luật về quản lý nợ công theo hướng điều chỉnh phạm vi nợ công hợp lý và phù hợp với thông lệ quốc tế và thực tế tại Việt Nam. Từ những phân tích trên tôi cũng hoàn toàn nhất trí về sự cần thiết sửa đổi Luật Quản lý nợ công theo tờ trìn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về nhiệm vụ, quyền hạn của một số bộ, ngành, trước tôi đã có nhiều đại biểu phát biểu, tôi cơ bản nhất trí với quan điểm của các đại biểu đã phát biểu trước tôi. Tuy nhiên, tôi cũng xin được trình bày cách tiếp cận của mình. Nghiên cứu tờ trình của Chính phủ cũng đã nêu quan điểm của việc sửa đổi luật phải tuân thủ Hiến pháp 2013 và thể chế hóa đầy đủ quan điểm mục tiêu của Đảng và Nhà nước về quản lý và sử dụng tài sản công, kế thừa những mặt tích cực của Luật Hiện hành và chỉ nên sửa những nội dung chưa rõ, còn vướng mắc, bất cập, thiếu thống nhất và đề cao tính minh bạch, công khai, tăng cường kỷ cương, kỷ luật, thực hành tiết kiệm, chống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Nghị quyết 07 của Bộ Chính trị cũng đặt ra yêu cầu về hoàn thiện thể chế, đặc biệt là chính sách, công cụ, bộ máy quản lý nợ công, yêu cầu đảm bảo phải đúng quy định của Hiến pháp và pháp luật có liên quan để kiểm soát toàn diện rủi ro và hiệu quả nợ công phù hợp với thông lệ chuẩn mự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không yêu cầu phải tập trung mọi hoạt động quản lý nợ công vào một cơ quan duy nhất, mà yêu cầu các cơ quan rà soát lại chức năng, nhiệm vụ, nhằm thực hiện tốt hơn công tác quản lý và theo đó Chính phủ và các cơ quan sẽ có trách nhiệm rà soát chức năng, nhiệm vụ để tránh trùng lặp nhiệm vụ và tổ chức lại những đơn vị, cơ quan không hiệu quả. Giữ nguyên và phát huy những cơ quan đang thực hiện tốt nhiệm vụ. Qua nghiên cứu tôi thấy Chính phủ đã bám sát tinh thần Nghị quyết trung ương 7 khi xây dựng dự thảo luật. Những quy định như dự thảo luật về quyền hạn, nhiệm vụ của các cơ quan có liên quan. Theo tôi hạn chế trong việc độc quyền, đồng thời tăng cường được sự giám sát lẫn nhau giữa các bộ, ngành trong thực thi nhiệm vụ quản lý nợ công cũng như quản lý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thông lệ quốc tế, tại buổi trả lời phỏng vấn của Báo Tiền phong đối với Giám đốc Wold Bank tại Việt Nam cũng đã khẳng định, theo thông lệ quốc tế không có mô hình nào phù hợp với tất cả các nước trên thế giới. Điều quan trọng nhất là chú trọng tính hiệu quả của công tác quản lý nợ công chứ không phải là một hay nhiều cơ quan quản lý. Tôi cũng đồng tình với quan điểm này, thấy không nên quy định tập trung mọi hoạt động quản lý nợ công vào một bộ duy nhất. Ví dụ, như Bộ Tài chính và quy định dự thảo luật để ổn định tổ chức bộ máy, hạn chế điều chỉnh các luật khác có liên quan để đảm bảo tuổi thọ của các luật liên quan mà vẫn đạt được mục tiêu quản lý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ề nghị Ban soạn thảo cần nghiên cứu và có những quy định rõ về cơ chế phối hợp giữa các ngành thật cụ thể, chặt chẽ. Đồng thời, quy định về trách nhiệm của các ngành và giám sát lẫn nhau trong thực thi nhiệm vụ quản lý nợ công, nâng cao vai trò, trách nhiệm của các bộ, ngành trong quản lý nợ công theo quy định. Theo dự thảo luật quy định về nhiệm vụ, quyền hạn của một số bộ, ngành, như Điều 19 quy định về nhiệm vụ của Bộ Tài chính, Điều 20 quy định về quyền hạn của Bộ Kế hoạch và Đầu tư và Điều 21 quy định về quyền hạn của Ngân hàng nhà nước. Tôi thấy quy định như dự thảo luật hoàn toàn phù hợp với thực tế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thấy việc phân công nhiệm vụ các cơ quan dự thảo luật đã quy định rõ ràng về nhiệm vụ, quyền hạn của các cơ quan tham gia và do sự kế thừa của các văn bản pháp luật hiện hành như Luật Quản lý nợ công năm 2009, Luật Ngân hàng nhà nước, Luật Đầu tư công và các quy định về ODA. Thực tiễn triển khai việc thực hiện các quy định của Luật Quản lý nợ công hiện nay cho thấy quy định phù hợp với thể chế của Việt Nam và Chính phủ sẽ thống nhất được quản lý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thấy dự thảo Luật Quản lý nợ công (sửa đổi) quy định nhiệm vụ của Bộ Tài chính, Bộ Kế hoạch và Đầu tư, Ngân hàng nhà nước Việt Nam là hoàn toàn phù hợp với thể chế của Việt Nam. Thực tiễn triển khai thực hiện những quy định hiện hành nhất quán với quy định của pháp luật hiện hành tại Luật Đầu tư công, Luật Ngân hàng nhà nước, Luật Tổ chức Chính phủ và các quy định khác về ODA cũng như các luật khác liên quan. Tôi hoàn toàn thống nhất với dự thảo luậ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góp ý cho dự thảo Luật Quản lý nợ công. Qua nghiên cứu dự thảo, tôi thấy việc phân công nhiệm vụ của các cơ quan trong dự thảo luật về cơ bản là đầy đủ, rõ ràng. Bộ Tài chính sẽ chịu trách nhiệm chính trong việc giúp Chính phủ quản lý nợ công. Tuy nhiên, có một số vấn đề tôi nhận thấ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của Ngân hàng nhà nước, so sánh giữa dự thảo và Luật Quản lý nợ công hiện hành cũng như Luật Ngân hàng nhà nước năm 2010 về nhiệm vụ, quyền hạn của Ngân hàng nhà nước Việt Nam. Tôi thấy có một số vấn đề chưa phù hợ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tại khoản 2 Điều 12 Luật Quản lý nợ công năm 2009 Ngân hàng nhà nước Việt Nam có nhiệm vụ, quyền hạn thẩm định phương án vay thương mại có bảo lãnh của Chính phủ, của tổ chức tài chính tín dụng. Nhưng theo quy định tại Điều 21 của dự thảo thì Ngân hàng nhà nước Việt Nam không có thẩm quyền này và theo khoản 15 Điều 3 của dự thảo nợ được Chính phủ bảo lãnh là khoản nợ do doanh nghiệp, ngân hành chính sách của nhà nước vay trong nước, nước ngoài được Chính phủ bảo lãnh. Như vậy, theo dự thảo này, tất cả các tổ chức tài chính, tín dụng không được Chính phủ bảo lãnh, ngoại trừ Ngân hàng chính sách của nhà nước hoặc doanh nghiệp. Mặc dù đối tượng được Chính phủ bảo lãnh đã hạn chế hơn rất nhiều, nhưng theo tôi một số vấn đề còn chưa phù hợp, cụ thể mặc dù người đi vay được Chính phủ bảo lãnh, trên thực tế Chính phủ phải cam kết với người cho vay là trả nợ thay. Nếu người vay vi phạm nghĩa vụ trả nợ với tư cách là người đại diện cho Chính phủ tham gia đàm phán ký kết các điều ước quốc tế thì tại sao Ngân hàng nhà nước lại không có thẩm quyền thẩm định các phương án vay ưu đãi hoặc vay thương mại có bảo lãn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ại Điều 21 của dự thảo quy đinh về nhiệm vụ quyền hạn của Ngân hàng nhà nước nhưng không quy định về thẩm định vay có bảo lãnh của Chính phủ và ngay cả Điều 19 về nhiệm vụ, quyền hạn của Bộ Tài chính, hay Điều 20 về nhiệm vụ, quyền hạn của Bộ Kế hoạch và Đầu tư cũng không quy định thẩm quyền này. Như vậy, nếu các chủ thể tư vay vốn theo các điều ước quốc tế được Chính phủ bảo lãnh thì ai là người thẩm định phương án v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quy định tại khoản 3 Điều 12 Luật Quản lý nợ công 2009 thì Ngân hàng nhà nước Việt Nam có nhiệm vụ, quyền hạn là hướng dẫn và tổ chức đăng ký các khoản vay nước ngoài của doanh nghiệp, tổ chức tài chính, tín dụng được Chính phủ bảo lãnh. Nhưng theo quy định tại Điều 21 dự thảo thì Ngân hàng nhà nước Việt Nam không có thẩm quyền này. Theo hướng dẫn tại khoản 15 Điều 3 của dự thảo thì các khoản vay được Chính phủ bảo lãnh giới hạn đối tượng là doanh nghiệp và Ngân hàng chính sách. Như vậy, về đối tượng được bảo lãnh đã hẹp hơn nhưng về thẩm quyền định hướng hướng dẫn thực hiện các khoản vay chưa phù hợp. Bởi vì, theo quy định tại khoản 3 Điều 1 Luật Ngân hàng nhà nước Việt Nam năm 2010 thì Ngân hàng nhà nước thực hiện chức năng quản lý nhà nước về tiền tệ, hoạt động ngân hàng và ngoại hối, thực hiện chức năng của Ngân hàng trung ương về phát hành tiền, ngân hàng của các tổ chức tín dụng và cung ứng dịch vụ tiền tệ cho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4 được Luật Ngân hàng nhà nước quy định hoạt động của Ngân hàng nhà nước nhằm ổn định giá trị đồng tiền, bảo đảm an toàn hoạt động ngân hàng và hệ thống các tổ chức tín dụng, bảo đảm sự an toàn hệ quả của hệ thống thanh toán quốc gia góp phần thúc đẩy phát triển kinh tế - xã hội theo định hướng xã hội chủ nghĩa. Như vậy ngoài chức năng quản lý, Ngân hàng nhà nước còn là ngân hàng của các tổ chức tài chính tín dụng, trong đó có Ngân hàng chính sách xã hội, với chức năng quản lý của mình, Ngân hàng nhà nước có trách nhiệm quản lý đối với toàn diện các tổ chức tín dụng. </w:t>
      </w:r>
    </w:p>
    <w:p>
      <w:pPr>
        <w:pStyle w:val="Normal1"/>
        <w:ind w:firstLine="538"/>
        <w:jc w:val="both"/>
        <w:rPr/>
      </w:pPr>
      <w:r>
        <w:rPr>
          <w:rFonts w:eastAsia="Times New Roman" w:cs="Times New Roman" w:ascii="Times New Roman" w:hAnsi="Times New Roman"/>
          <w:color w:val="0000FF"/>
          <w:sz w:val="26"/>
        </w:rPr>
        <w:t>Xét về mặt tổng thể của nền kinh tế thì dù là chủ thể công hay chủ thể tư, khi đi vay vốn nước ngoài của tổ chức tài chính tiền tệ quốc tế thì cũng là nợ chung của đất nước, nếu không có sự hướn</w:t>
      </w:r>
      <w:r>
        <w:rPr>
          <w:rFonts w:eastAsia="Times New Roman" w:cs="Times New Roman" w:ascii="Times New Roman" w:hAnsi="Times New Roman"/>
          <w:b/>
          <w:color w:val="0000FF"/>
          <w:sz w:val="26"/>
        </w:rPr>
        <w:t xml:space="preserve">g </w:t>
      </w:r>
      <w:r>
        <w:rPr>
          <w:rFonts w:eastAsia="Times New Roman" w:cs="Times New Roman" w:ascii="Times New Roman" w:hAnsi="Times New Roman"/>
          <w:color w:val="0000FF"/>
          <w:sz w:val="26"/>
        </w:rPr>
        <w:t xml:space="preserve">dẫn của Ngân hàng nhà nước về các quy định này hay thông lệ quốc tế thì hậu quả là dù có bảo lãnh hay không cũng là tổn thất chung của quốc gia. Trong xu thế hội nhập, việc vay của các chủ thể tư cần có sự bảo lãnh của Chính phủ ngày càng có xu hướng phát triển để đáp ứng nhu cầu phát triển của đất nước. Nếu không có sự hướng dẫn của chủ thể hiểu rõ về các luật quốc tế mà đó là Ngân hàng Nhà nước thì có thể Chính phủ gánh chịu những rủi ro này. </w:t>
      </w:r>
    </w:p>
    <w:p>
      <w:pPr>
        <w:pStyle w:val="Normal1"/>
        <w:ind w:firstLine="538"/>
        <w:jc w:val="both"/>
        <w:rPr/>
      </w:pPr>
      <w:r>
        <w:rPr>
          <w:rFonts w:eastAsia="Times New Roman" w:cs="Times New Roman" w:ascii="Times New Roman" w:hAnsi="Times New Roman"/>
          <w:color w:val="0000FF"/>
          <w:sz w:val="26"/>
        </w:rPr>
        <w:t>Từ những phân tích nêu trên, tôi kiến nghị bổ sung nhiệm vụ, quyền hạn của Ngân hàng Nhà nước thành khoản 2 Điều 21</w:t>
      </w:r>
      <w:r>
        <w:rPr>
          <w:rFonts w:eastAsia="Times New Roman" w:cs="Times New Roman" w:ascii="Times New Roman" w:hAnsi="Times New Roman"/>
          <w:b/>
          <w:color w:val="0000FF"/>
          <w:sz w:val="26"/>
        </w:rPr>
        <w:t xml:space="preserve"> n</w:t>
      </w:r>
      <w:r>
        <w:rPr>
          <w:rFonts w:eastAsia="Times New Roman" w:cs="Times New Roman" w:ascii="Times New Roman" w:hAnsi="Times New Roman"/>
          <w:color w:val="0000FF"/>
          <w:sz w:val="26"/>
        </w:rPr>
        <w:t>hư sau: "Thẩm định các phương án vay nước ngoài, vay của các tổ chức tiền tệ Ngân hàng quốc tế có bảo lãnh của Chính phủ, đồng thời hướng dẫn các doanh nghiệp, Ngân hàng chính sách của Nhà nước thực hiện đăng ký các khoản vay theo quy định", đồng thời khoản 2, 3, 4 Điều 21 của dự thảo, mỗi khoản tịnh tiến thêm một đơn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ung đột thẩm quyền giữa Bộ Tài chính và Ngân hàng Nhà nước Việt Nam, tại khoản 19 Điều 4 Luật Ngân hàng Nhà nước Việt Nam năm 2010 quy định Ngân hàng Nhà nước có nhiệm vụ, quyền hạn quản lý việc vay trả nợ, cho vay và thu hồi nợ nước ngoài theo quy định của pháp luật. Nếu theo quy định này thì Ngân hàng Nhà nước có nhiệm vụ, quyền hạn là quản lý việc vay, trả nợ nước ngoài, trong đó có nợ công. Tuy nhiên, tại Điều 19 của dự thảo quy định Bộ Tài chính có nghĩa vụ, quyền hạn giúp Chính phủ thống nhất quản lý về nợ công như kế hoạch vay, trả nợ công 5 năm, thực hiện nghĩa vụ trả nợ của Chính phủ, nghĩa vụ của người bảo lãnh đối với các khoản vay được Chính phủ bảo lãnh. Như vậy sự xung đột sẽ được giải quyết như thế nào giữa một văn bản quy phạm pháp luật đang có hiệu lực pháp luật và một dự thảo luật đang được xem xét, ở góc độ quản lý nhà nước đã phát sinh sự xung đột về thẩm quyền. Tôi cho rằng Ban soạn thảo, đặc biệt là Bộ Tài chính và Ngân hàng Nhà nước cần bàn bạc, xem xét để công tác quản lý chặt chẽ, tránh chồng chéo, không hiệu quả trong quản lý nợ công sa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điều khoản cụ thể. Tại Điều 31, tôi đề nghị bỏ Khoản 1 là các công cụ nợ của Chính phủ. Các vấn đề nêu tại đây trùng lắp với khoản 4 Điều 3. Tương tự như vậy tại Điều 56 khoản 3 có nội dung trùng với khoản 6 Điều 25, đó là trách nhiệm của Ủy ban nhân dân cấp tỉnh. Việc kết cấu như trên, theo tôi trái với văn bản quy phạm pháp luật vì vấn đề gì đã nêu trước thì không nên trùng lắp lại phía sau. Trên đây là một số ý kiến kiến nghị với Luật Quản lý nợ công.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uyết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Tờ trình của Chính phủ và Báo cáo thẩm tra của Ủy ban Tài chính, Ngân sách về Luật Quản lý nợ công (sửa đổi). Tôi xin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ới sự cần thiết sửa đổi luật nhằm khắc phục những hạn chế, bất cập của luật hiện hành, bảo đảm tính thống nhất, đồng bộ của hệ thống pháp luật. Nước ta hiện nay thuộc nhóm quốc gia đang phát triển, nhu cầu vốn đầu tư để thúc đẩy phát triển kinh tế - xã hội hiện rất cao. Vì vậy, giải pháp tăng nợ công để bù đắp thâm hụt ngân sách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y mô nợ công của chúng ta hiện nay tăng quá nhanh, tiềm ẩn phá vỡ giới hạn nợ. Bình quân giai đoạn 2011 - 2015, nợ công tăng 18,4%/năm gấp 3 lần tốc độ tăng trưởng GDP. Tính GDP, quy mô nợ công tăng từ 50% GDP năm 2010 lên 62,2% GDP cuối năm 2015, gấp 2,3 lần năm 2010. Cuối năm 2016, nợ công của nước ta là 64,73% GDP, sát với giới hạn Quốc hội cho phép là 65% GDP. Cho nên cần sửa đổi luật để nâng cao hiệu quả, hiệu lực quản lý, bảo đảm an toàn, đáp ứng yêu cầu quản lý nợ công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ôi tán thành với khoản 2 Điều 1 dự thảo luật, quy định phạm vi nợ công bao gồm nợ Chính phủ, nợ Chính phủ bảo lãnh, nợ chính quyền địa phương. Tôi đề nghị không tính vào nợ công các khoản nợ do Ngân hàng Nhà nước Việt Nam phát hành để thực hiện chính sách tiền tệ, nợ tự vay tự trả của doanh nghiệp Nhà nước, của đơn vị sự nghiệp công lập, vì nếu quy định nợ của doanh nghiệp Nhà nước, đơn vị sự nghiệp thuộc phạm vi nợ công sẽ dẫn đến gia tăng nghĩa vụ trả nợ rất lớn, ảnh hưởng đến an ninh tài chính quốc gia. Nhưng theo tôi cũng cần quy định chặt chẽ để giám sát việc doanh nghiệp nhà nước vay nợ, nguồn trả nợ và phương thức trả nợ để không ảnh hưởng đến uy tín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trách nhiệm của cơ quan, tổ chức, cá nhân trong quản lý, sử dụng nợ công. Về nhiệm vụ, quyền hạn của Quốc hội, khoản 4 Điều 15 dự thảo luật quy định Quốc hội có thẩm quyền quyết định phương án bổ sung dự toán ngân sách nhà nước trong trường hợp quỹ tích lũy trả nợ công không đủ nguồn dự phòng để xử lý rủi ro đối với các khoản vay được Chính phủ bảo lãnh và vay về cho vay lại. Tôi đề nghị cần cân nhắc kĩ quy định này vì quỹ tích lũy trả nợ thành lập xác định cụ thể nguồn thu theo quy định tại Điều 59 dự thảo luật và việc thành lập quỹ nhằm bảo đảm khả năng thanh toán nghĩa vụ nợ của các khoản vay về cho vay lại, dự phòng rủi ro phát sinh từ việc cho vay lại, bảo lãnh Chính phủ, nên điều này chúng ta phải hết sức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trong quản lý vay nợ, tôi đề nghị bổ sung quy định làm rõ trách nhiệm của các cơ quan, cá nhân có thẩm quyền và các đối tượng có liên quan trong toàn bộ quy trình huy động, thẩm định, phân bổ, quản lý sử dụng nợ. Đặc biệt là trong trường hợp sử dụng vốn vay không hiệu quả thì gây thất thoát,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một số bộ, ngành tôi đề nghị quy định theo hướng giao cho một cơ quan làm đầu mối thống nhất theo sự phân công của Chính phủ để thực hiện chức năng quản lý nhà nước về nợ công, trong đó bao gồm cả chức năng quản lý nhà nước đối với vốn ODA vay ưu đãi từ các tài trợ của nước ngoài làm đầu mối thống nhất. Vận động, đàm phán hiệp định khung, hiệp định vay, phân bổ sử dụng vốn và trả nợ v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nhiều cơ quan cùng đầu mối để quản lý nợ công như hiện nay là chưa đáp ứng với yêu cầu về cải cách hành chính và sẽ không khắc phục được hạn chế đang diễn ra trên thực tế. Chúng ta tổng kết lại thì thấy, trong thực tế thời gian vừa qua vấn đề này còn hạn chế. Thông lệ quốc tế thì nhiều quốc gia trên thế giới cũng đang thực hiện quy định một đầu mối quản lý tập trung thống nhất nguồn lực. Tất nhiên, một số đại biểu nói rằng nó không có một mô hình duy nhất cho tất cả các nước, nhưng đối với chúng ta cũng nên tổng kết lại để xem quá trình quản lý trong thời gian vừa qua đã hiệu quả chưa? Nếu nó hiệu quả thì tại sao nợ công của chúng ta lại tăng một cách nhanh như vậy và sử dụng hiệu quả của nợ công này trong thời gian vừa qua chúng ta thấy trên diễn đàn Quốc hội cũng đề cập rất nhiều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cho vay lại vốn nước ngoài của Chính phủ, điều kiện cho vay lại đối với Ủy ban nhân dân cấp tỉnh yêu cầu ngân sách địa phương phải cam kết bảo đảm trả nợ đủ, đúng hạn. Nhưng ở đây thì tôi đề nghị dự thảo luật cần bổ sung quy định các điều kiện và biện pháp xử lý trong trường hợp địa phương không trả được nợ thì điều này hết sức quan trọng. Nếu cứ vay và cứ cam kết nhưng cuối cùng không trả được và cũng không có một biện pháp gì để xử lý vấn đề này, như vậy rất khó khăn và rất nguy hiểm. Về trách nhiệm của người đứng đầu trong trường hợp đơn vị vay lại không có khả năng trả nợ, sử dụng vốn vay không hiệu quả thì đề nghị quy định rõ trách nhiệm chế tài, biện pháp xử lý đối với các tổ chức, cá nhân có liên quan và trách nhiệm của người đứng đầu trong quản lý sử dụng vốn vay khi xảy ra sai phạm sử dụng vốn vay không hiệu quả, vay lại xong không có khả năng trả nợ.</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tham gia là về quỹ trả nợ ở Điều 59. Điều 59, dự thảo luật quy định một số nội dung liên quan đến quản lý sử dụng quỹ tích lũy trả nợ, tôi đề nghị bổ sung vào dự thảo luật một số nội dung như về nguyên tắc thẩm quyền sử dụng, trách nhiệm hoàn trả, thời hạn  hoàn trả, đặc biệt là các quy định về khắc phục tình trạng sử dụng quỹ trả nợ để trả nợ thay cho một số dự án không hiệu quả, không có khả năng hoàn trả. Đồng thời cần quy định rõ Chính phủ có thẩm quyền quyết định việc sử dụng quỹ tích lũy trả nợ để xử lý rủi ro đối với cho vay lại và bảo lãnh Chính phủ, không giao cho Thủ tướng như quy định trong dự thảo luật. Tôi xin tham gia một số ý kiến như vậy, xin h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Luật quản lý nợ công nhằm khắc phục những hạn chế, bất cập của luật hiện hành, đảm bảo tính thống nhất, đồng bộ của hệ thống pháp luật, việc sửa đổi góp phần nâng cao hiệu quả, hiệu lực quản lý, đảm bảo an toàn, đáp ứng yêu cầu quản lý nợ công trong tình hình mới. Về cơ bản tôi thống nhất với Dự thảo Luật quản lý nợ công. Tuy nhiên, tôi xin góp một số ý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Đồng ý với Báo cáo thẩm tra của Ủy ban Tài chính, Ngân sách không tính nợ công vào các khoản nợ do Ngân hàng Nhà nước phát hành để thực hiện các chính sách tiền tệ, nợ tự vay tự trả của doanh nghiệp nhà nước, trong trường hợp doanh nghiệp không đủ khả năng trả nợ thì thực hiện thủ tục phá sản theo quy định của pháp luật. Tuy nhiên, ở đây cũng cần làm rõ hai vấn đề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không trả được nợ nước ngoài của doanh nghiệp nhà nước có thể ảnh hưởng đến hệ số tín nhiệm quốc gia và trên thực tế đã có trường hợp nhà nước phải trả nợ thay. Do đó nghiên cứu bổ sung quy định nhằm tăng cường quản lý giảm thiểu rủi ro đối với khoản nợ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y định không tính vào nợ công các khoản nợ do Ngân hàng Nhà nước Việt Nam phát hành theo thông lệ quốc tế Ngân hàng Trung ương là độc lập, không nằm trong cơ cấu tổ chức của Chính phủ, theo đó các khoản nợ vay của Ngân hàng Trung ương không kết cấu trong các khoản nợ của Chính phủ. Ở Việt Nam Ngân hàng Nhà nước lại nằm trong hệ thống Chính phủ, vì vậy cũng cần xem xét và cân nhắc nếu không tính thì có hợp lý không, như vậy chủ thể đích thực của Ngân hàng Nhà nước và doanh nghiệp nhà nước là ai? Theo định nghĩa về khu vực công Ngân hàng Nhà nước và doanh nghiệp nhà nước thuộc khu vực công, như vậy đương nhiên nợ của họ phải do Nhà nước trả.</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iều 45 người bảo lãnh, cơ quan cấp bảo lãnh và đối tượng được xét cấp bảo lãnh của Chính phủ. Khoản 4 quy định "đối tượng được xét cấp bảo lãnh Chính phủ là doanh nghiệp có dự án đầu tư, ngân hàng chính sách nhà nước thực hiện chương trình tín dụng chính sách được cấp bảo lãnh Chính phủ". Phạm vi, đối tượng được cấp, xét bảo lãnh quy định như trên theo tôi là quá rộng, nếu các đối tượng được bảo lãnh không trả được nợ Chính phủ phải là người trả nợ thay theo nguyên tắc về bảo lãnh, mâu thuẫn với các quy định ở phạm vi điều chỉnh trên. Vì vậy, tôi đề xuất cần thu hẹp các đối tượng được bảo lãnh vào các chương trình, dự án được cấp phép bảo lãnh, các dự án đó phải là các dự án trọng yếu, cấp bách, mang tầm quốc gia và các doanh nghiệp được bảo lãnh cũng cần phải quy định rõ về năng lực tài chính, hiệu quả kinh doanh trong những năm trước đó, kinh nghiệm về lĩnh vực kinh doanh v.v...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hầu hết các ý kiến trước tôi cũng đã đề cập đến vấn đề này. Tuy nhiên, để tăng thêm sức thuyết phục, tôi cũng có vài lập luận như sau giúp cho việc điều chỉnh dự thảo luật có tính thuyết phục hơn, đó là quy định về nhiệm vụ, quyền hạn của các cơ quan Chính phủ theo dự thảo luật là chưa gắn với trách nhiệm vay và trả nợ của việc phân bổ nợ công. Theo dự thảo luật thì Bộ Kế hoạch và Đầu tư thực hiện đàm phán, ký kết các hiệp định khung thống nhất, vận động, điều phối quản lý các dự án dùng vốn vay ODA và vốn vay ưu đãi, Ngân hàng nhà nước đàm phán, ký kết các hiệp định vay ODA với các tổ chức tài chính quốc tế, Bộ Tài chính đàm phán ký kết các hiệp định thỏa thuận vay cụ thể, trừ các thỏa thuận vay với tổ chức quốc tế do nhà nước chủ trì.</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ác từ khóa là đàm phán, ký kết hiệp định đều được thực hiện bởi các cơ quan chức năng, đó là Ngân hàng nhà nước, Bộ Tài chính và Bộ Kế hoạch và Đầu tư. Do vậy, theo tôi chỉ giao một cơ quan là đầu mối thống nhất quản lý nợ công để thống nhất thực hiện chức năng quản lý nhà nước về nợ công, quy định như dự án luật trên là chưa thể chế hóa đầy đủ Nghị quyết 07 năm 2016 của Bộ Chính trị về chủ trương, giải pháp cơ cấu lại ngân sách nhà nước, quản lý nợ công đề đảm bảo nền tài chính quốc gia an toàn, bền vững. Như vậy, phải đảm bảo tập trung thống nhất về quản lý nợ công. Nếu như mô hình quản lý như dự thảo luật chưa đáp ứng được yêu cầu về cải cách hành chính và không khắc phục được hạn chế đang diễn ra trong quản lý nợ cô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iều cơ quan cùng quản lý nợ công ở các công đoạn khác nhau dẫn đến tình trạng quản lý phân tán, việc phối hợp chưa chặt chẽ nên công tác theo dõi, tổng hợp báo cáo, quyết toán, thống kê, đặc biệt là xác định trách nhiệm vay, nợ vay, đánh giá hiệu quả sử dụng vốn vay, bố trí đối ứng khó khăn, bất cập. Và theo thông lệ quốc tế, nhiều nước trên thế giới đã và đang thực hiện quy định rõ một đầu mối thống nhất là quản lý tập trung thống nhất nguồn nợ công. Trường hợp cần thiết sẽ điều chỉnh cho các luật liên quan có phù hợp. Trên đây là một số ý kiến đóng góp của tôi về Luật Quản lý nợ công. Xin h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Quản lý nợ công (sửa đổi), tôi xin đóng góp ý kiến vào các điều khoả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5 về nguyên tắc quản lý nợ công, nội dung quy định Điều 5 như dự thảo còn dài, chưa cô đọng và rõ như quy định của luật hiện hành. Theo tôi, nên giữ lại theo quy định luật hiện hành, nhất là nguyên tắc 2 về bảo đảm an toàn nợ trong giới hạn được cấp có thẩm quyền phê duyệt, bảo đảm an ninh tài chính quốc gia và cân đối vĩ mô nền kinh tế và nguyên tắc 4  người vay chịu trách nhiệm thực hiện đầy đủ nghĩa vụ trả nợ đối với khoản v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ám sát quản lý sử dụng nợ công tại Điều 7, theo tôi đề nghị chỉ nên quy định như khoản 1 về thẩm quyền giám sát của các cơ quan chức năng bao gồm Quốc hội, Ủy ban Thường vụ Quốc hội, các cơ quan của Quốc hội, đoàn đại biểu Quốc hội và đại biểu Quốc hội, Hội đồng Nhân dân các cấp, đại biểu Hội đồng Nhân dân và Mặt trận Tổ quốc Việt Nam. Các nội dung về đối tượng giám sát và nội dung giám sát đã được quy định tại văn bản khác nên không cần quy định trong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18 về nhiệm vụ, quyền hạn của Chính phủ, Thủ tướng Chính phủ, tôi đề nghị chuyển giao nội dung khoản 4 Điều 15 từ Quốc hội về Chính phủ như đã nêu trên. Nội dung khoản 1 và 2 Điều 18 giao Chính phủ, Thủ tướng Chính phủ quyết định nhiều nội dung quan trọng liên quan đến quản lý, sử dụng nợ công để đảm bảo phù hợp quy định của Hiến pháp, Luật Tổ chức Chính phủ, Luật Ngân sách Nhà nước và một số luật khác. Tôi đề nghị cần rà soát các nhiệm vụ, quyền hạn tương xứng được giao cho Thủ tướng Chính phủ để các luật khác liên quan đến thẩm quyền của Chính phủ, Thủ tướng Chính phủ bảo đảm thống nhất đồng bộ với các văn bản pháp luật có liên quan. Ngoài ra, đối với một số nội dung có liên quan đến quyết định việc cấp bảo lãnh Chính phủ như tại khoản 2a, 2c việc quyết định cho vay lại đối với chương trình dự án, trường hợp cơ quan cho vay lại không chịu rủi ro tín dụng là những nội dung quan trọng trong quy định huy động quản lý, phân bổ sử dụng vốn vay chỉ tiêu an toàn nợ, đề nghị nên giao thẩm quyền cho Chính phủ xem xét, quyết định thì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iệm vụ, quyền hạn của một số bộ, ngành tại các Điều 19, 20, 21, tôi tán thành với nội dung như quy định trong dự thảo luật, quy định như vậy để đảm bảo ổn định trong tổ chức hoạt động và không phải điều chỉnh các luật có liên quan thực tế đã triển khai và thực hiện. Tuy nhiên, tôi cũng đề nghị bổ sung quy định làm rõ trách nhiệm của các cơ quan, cá nhân có thẩm quyền quyết định và các đối tượng có liên quan trong toàn bộ quy trình huy động, thẩm định, phân bổ, quản lý, sử dụng nợ công. Đặc biệt, trong trường hợp sử dụng vốn vay không hiệu quả gây thất thoát, lãng phí, như vậy sẽ bảo đảm quyền hạn gắn liền với trách nhiệm, góp phần nâng cao hiệu quả quản lý đối với nợ công, phù hợp hơn với thông lệ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ều 41 chi phí quản lý cho vay lại, dự phòng rủi ro cho vay lại. Nội dung Điều 41 dự thảo tương đối cụ thể. Tuy nhiên, nếu quy định rõ hơn nguyên tắc cơ sở xác định dự phòng rủi ro cho vay lại thì tính khả thi sẽ tốt hơn, vì đảm bảo tính hợp lý, tránh tăng chi phí nợ vay quá mức đối với người sử dụng vốn vay. Ngoài ra, nội dung về mức trích cho công tác quản lý nợ công từ nguồn thu của chi phí quản lý cho vay lại, trước khi nộp vào quỹ tích lũy trả nợ cần được quy định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Điều 43 quản lý rủi ro tín dụng cho vay lại, khoản 4 quy định trong trường hợp sau khi đã áp dụng các biện pháp xử lý rủi ro mà người cho vay lại vẫn không trả được nợ thì các bộ, ngành chủ quản chủ trì, phối hợp với Bộ Tài chính chỉ đạo xây dựng đề án tái cơ cấu doanh nghiệp để trình Chính phủ quyết định. Đối chiếu với quy định tại Điều 37 dự thảo thì ngoài đối tượng là doanh nghiệp, đối tượng được vay lại nguồn vốn vay nước ngoài của Chính phủ còn bao gồm cả các tổ chức kinh tế, đơn vị sự nghiệp công lập có thu, Ủy ban nhân dân tỉnh, tổ chức tài chính tín dụng. Do vậy, nếu chỉ quy định xây dựng đề án tái cơ cấu doanh nghiệp là chưa đầy đủ và chưa bao quát hết các biện pháp cần áp dụng đối với tất cả các chủ thể được vay lại. Đề nghị trong khoản 4 cần bổ sung nội dung liên quan để bảo đảm sự bao quát đầy đủ các đối tượng có liên quan.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sự cần thiết sửa đổi Luật Quản lý nợ công để đảm bảo tính thống nhất, đồng bộ của hệ thống pháp luật, đồng thời nâng cao hiệu quả quản lý nợ công trong tình hình mới hiện nay. Để góp phần nâng cao tính khả thi của dự án luật lần này,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iệm vụ, quyền hạn, trách nhiệm cơ quan quản lý Nhà nước về nợ công, việc phân công nhiệm vụ, trách nhiệm về quản lý nợ công rất quan trọng, vì đây là một trong những nguyên nhân dẫn đến việc nợ công tăng như hiện nay. Do đó, để thống nhất đảm bảo kiểm soát điều hành vĩ mô theo định hướng đề ra của từng năm cũng như thời kỳ, dự thảo luật cần phân định rõ trách nhiệm đầu mối và quy định quản lý nợ công theo hướng chặt chẽ và siết chặt hơn. Tôi thống nhất theo dự thảo rằng, Chính phủ thống nhất quản lý Nhà nước về nợ công và giao Bộ Tài chính giúp Chính phủ thống nhất quản lý Nhà nước về nợ công nhằm đưa đầu mối chủ trì quyết sách về tài chính, về vĩ mô, phân công trách nhiệm các cơ quan trong quản lý nợ công, đảm bảo điều hành thực hiện thông suốt các hoạt động của quy trình vay và trả nợ vay gồm xây dựng chiến lược, kế hoạch vay, huy động vốn, xác định nhu cầu, nguồn huy động vay nợ, đàm phán vay nợ, xác định phương thức vay, huy động ký kết văn bản, tổ chức vay nợ, phân bổ nguồn vốn vay, giải ngân nguồn vốn vay, sử dụng vốn vay và trả nợ gồm có nguồn và phương thức trả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dự thảo phân công còn chia cắt các hoạt động của quy trình vay và trả nợ vay giữa Bộ Tài chính, Bộ Kế hoạch và Đầu tư và Ngân hàng Nhà nước, chưa rõ trách nhiệm và quy chế phối hợp để đảm bảo tính thống nhất và xuyên suốt. Đồng thời, tại khoản 7 Điều 19 giao Bộ Tài chính chủ trì đàm phán ký kết các thỏa thuận cụ thể về vay ODA, vay ưu đãi từ các nhà tài trợ nước ngoài nhưng tại khoản 2 Điều 21 dự thảo lại giao cho Bộ Kế hoạch và Đầu tư chủ trì chịu trách nhiệm trước Chính phủ và quản lý Nhà nước, đối với nguồn vốn ODA, vay ưu đãi từ các nhà tài trợ nước ngoài. Chính vì vậy, dự thảo luật cần nhận dạng đầy đủ quy trình và từng công đoạn, từng nghiệp vụ của quy trình vay và trả nợ trong toàn bộ các quản lý Nhà nước về nợ công để thực hiện đúng, đầy đủ các quy trình quản lý chặt chẽ, thống nhất toàn bộ quy trình vay và trả nợ, tránh phân tán, chồng chéo trong chức năng,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vay lại tại Mục a khoản 2 Điều 40, dự thảo luật quy định điều kiện vay lại đối với doanh nghiệp, tổ chức kinh tế, đơn vị sự nghiệp công lập có thu phải có dự án đầu tư được cấp thẩm quyền cho phép sử dụng vốn vay đã hoàn thành thủ tục đầu tư theo quy định của pháp luật quy định như dự thảo còn quá rộng và chung chung. Việc vay lại cần được sàng lọc từ việc thông qua những quy định pháp luật chặt chẽ, đảm bảo giới hạn cho vay đối với dự án có hiệu quả và thuộc đối tượng dự án đáp ứng yêu cầu phát triển của từng thời kỳ. Do đó, dự thảo luật không chỉ quy định về điều kiện đối tượng được vay như dự thảo, cần bổ sung điều kiện, chương trình dự án được vay lại một cách cụ thể hơn. Đồng thời, dự thảo cần quy định đầu vào và cần quy định điều kiện dừng sử dụng nguồn vốn vay lại cũng như bảo lãnh sử dụng vốn vay không hiệu quả đối với những dự án, những chương trình kém hiệu quả để kịp thời bảo tồn đồng vốn và giảm thiểu rủi r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mục c khoản 2 Điều 40 có quy định: "Trường hợp doanh nghiệp chưa đủ 3 năm hoạt động liên tục thì phải có văn bản cam kết của đại diện chủ sở hữu, chủ sở hữu trả nợ v.v..." quy định như dự thảo thông qua cam kết là chưa rõ và không mang tính pháp lý vì đại diện chủ sở hữu không chứng minh nào là pháp lý về tài chính lành mạnh và khả năng trả nợ. Thực tế đã cho thấy trường hợp này chỉ cam kết đã diễn ra sự móc nối và có nhiều tiêu cực xử lý kéo dài gây thất thoát vốn nhà nước. Do đó, dự thảo luật cần quy định rõ điều kiện tài chính của đại diện chủ sở hữu hay chủ sở hữu và cả công ty mẹ để đảm bảo thực thi được cam kết có pháp lý và tính ký kết có hiệu quả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ẩm định tài chính vay lại tại Điều 42. Thẩm định tài chính vay lại là công đoạn quan trọng trong hoạt động quản lý nợ công. Tại mục đ khoản 1 Điều 42 về thẩm định tài chính vay lại có quy định: "Thẩm định tài chính các chương trình, dự án của doanh nghiệp, tổ chức kinh tế, đơn vị sự nghiệp công lập có thu vay lại vốn vay nước ngoài của Chính phủ trong trường hợp cơ quan cho vay lại không chịu rủi ro tín dụng thì cơ quan cho vay lại thực hiện thẩm định, đánh giá các điều kiện được sử dụng nguồn vốn vay nước ngoài của Chính phủ theo cơ chế vay lại", quy định như thế còn chung chung, chưa rõ ràng và ràng buộc. Cụ thể thực tế hiện nay các chương trình, dự án của các doanh nghiệp, tổ chức kinh tế, đơn vị sự nghiệp công lập có thu vay lại vốn vay nước ngoài của Chính phủ đang là khe hở, gây lãng phí thất thoát và cơ quan thực hiện thẩm định đánh giá các điều kiện được sử dụng nguồn vốn vay nước ngoài còn hình thức và gây ra nhiều móc nối và tiêu cực xảy ra thiếu chặt chẽ. Do đó, dự thảo luật cần quy định rõ nội dung, quy trình, trách nhiệm của các cơ quan cho vay lại thực hiện việc thẩm định, đánh giá các chương trình, dự án sử dụng nguồn vốn vay nước ngoài của Chính phủ một cách chặt chẽ và cụ thể hơ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ợ công nước ta trong những năm qua tăng rất nhanh, từ năm 2010 ở mức 50% GDP thì nay đã lên đến 63,7% GDP. Mỗi năm chúng ta tăng khoảng 300.000 tỷ đồng, nợ công tăng nhanh áp lực cả nợ Chính phủ ngày càng cao, Chính phủ phải vay vốn nhiều và làm tăng tổng cầu vốn trên thị trường tiền tệ và điều đó làm tăng lãi suất tín dụng. Điều này cho thấy không chỉ có nợ xấu làm tăng lãi suất mà nợ công cũng làm tăng lãi suất. Nợ công cuối năm 2015 đã ở mức 62,8% và Quốc hội cũng đã thông qua Nghị quyết số 25 xác định trần nợ công là 65% GDP. Như vậy, dư địa cho chúng ta thực hiện trong 5 năm nay chỉ còn tăng thêm khoảng 2,2% GDP, trong khi 5 năm trước là tăng thêm 12,8% GDP. Trong 2 ngày chất vấn và đặc biệt ngày hôm qua chúng ta thấy được nhu cầu đầu tư công, nhu cầu đầu tư kết cấu hạ tầng của các tỉnh, các địa phương còn rất lớn và dư địa còn rất hạn hẹp. Vì vậy, việc kiểm soát nợ công, quản lý nợ công, thống kê, kế toán kiểm tra, giám sát quản lý rủi ro để đảm bảo an toàn nợ công là cấp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mà tôi lưu ý, nợ công tăng lên không chỉ do Luật Quản lý nợ công hiện hành không phù hợp mà do nhiều nguyên nhân, từ nhu cầu chi tiêu công của chúng ta ngày càng cao, bội chi ngân sách luôn vượt mức dự toán. Bình quân 5 năm qua chúng ta bội chi là 5,8% GDP một năm, trong khi dự toán kế hoạch chỉ có 4,5% GDP. Vay ODA, vay ưu đãi vì có chữ ưu đãi lãi suất thấp cho nên chúng ta cũng đẩy nhanh việc vay và giải ngân cũng vượt mức lên tới 32,8 tỷ đô la trong 5 năm qua. Chi thường xuyên thì liên tục gia tăng, trong đó có chi cho chúng ta, khoản chi đó chiếm từ 55% tổng chi nay đã gần 70% tổng chi trong khoản chi ngân sách, đầu tư công hiệu quả thấp, tăng trưởng không đạt kế hoạch, thời gian thi công kéo dài dẫn đến nợ công rất cao. Vì vậy, Luật Quản lý nợ công cần phải đặt trong mối tương quan với các luật hiện hành như Luật Ngân sách nhà nước để kiểm soát chi ngân sách và khai thác các nguồn thu ngân sách, Luật Đầu tư công hôm qua chúng ta đã bàn, Luật Quản lý, sử dụng vốn nhà nước đầu tư vào sản xuất, kinh doanh tại đơn vị mà Quốc hội đã thông qua năm 2014 có hiệu lực thi hành kể từ ngày 01/07/2015. Luật Quản lý, sử dụng tài sản nhà nước, Luật Tổ chức Chính phủ, Luật Tổ chức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và quan điểm xây dựng luật, nợ công phải được công khai và cập nhật liên tục, không phải cập nhật hàng tháng mà cập nhật hàng năm hoặc mỗi kỳ họp chúng ta có thông tin, đề nghị cần phải được cập nhật liên tục. Nợ công và đầu tư công có gắn kết chặt chẽ với nhau, đầu tư hiệu quả thì chúng ta mới kéo giảm được nợ công. Đầu tư phải có trọng điểm, hiệu quả, lợi ích và có tính lan tỏa. Nợ công trong tầm kiểm soát thì quản lý nợ công mới được thuận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ủa luật, dự thảo luật có 10 chương, 67 điều so với luật cũ là 7 chương và 49 điều. Tôi thấy luật này Ban Soạn thảo chuẩn bị rất công phu, có 3 chương mới, tăng thêm 18 điều và sửa đổi 44 điều trong 49 điều của luật c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nợ công, tại Điều 1 nợ công được quy định trong luật này bao gồm nợ Chính phủ, nợ Chính phủ bảo lãnh, nợ chính quyền địa phương. Tôi thống nhất với phạm vi nợ công như vậy. Nhân đây cũng chia sẻ với các ý kiến của quý đại biểu Quốc hội đã phát biểu trước về nợ doanh nghiệp nhà nước. Nợ doanh nghiệp nhà nước, nếu Chính phủ bảo lãnh là chúng ta đã tính trong nợ Chính phủ bảo lãnh. Do đó, Chính phủ bảo chịu trách nhiệm về khoản nợ đó và doanh nghiệp nhà nước cũng như các doanh nghiệp kinh doanh bình thường, hiện nay chúng ta không phân biệt công tư và đã được quy định trong Luật Doanh nghiệp, Luật Đầu tư và doanh nghiệp phải chịu trách nhiệm về khoản thu, chi của mình. Hàng ngày doanh nghiệp nhà nước đi vay buổi sáng, buổi chiều bán ra, thu nợ và như vậy nợ biến động liên tục. Nếu chúng ta quy định vào đây thì nợ công sẽ biến đổi từng giờ, từng phút, từng giây vì doanh nghiệp phải kinh doanh, vay nợ và phải trả nợ. Nói như vậy không có nghĩa là chúng ta không quan tâm, doanh nghiệp nhà nước sẽ được quản lý chặt chẽ trong Luật Quản lý, sử dụng vốn nhà nước đầu tư vào sản xuất, kinh doanh tại đơn vị đã được Quốc hội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úng ta phải tăng cường giám sát doanh nghiệp nhà nước, chúng ta hiện nay đang đẩy nhanh quá trình tái cơ cấu các doanh nghiệp nhà nước. Chúng ta cũng kiến nghị với Chính phủ sớm ưu tiên hàng đầu nhất là phải giải thể, phá sản, hợp nhất, sát nhập thật nhanh các dự án thua lỗ, chứ không phải ưu tiên hàng đầu cổ phần hóa các doanh nghiệp đang có lời. Bởi vì, vừa qua cứ doanh nghiệp nhà nước mà lời thì ta làm trước, dẫn đến thất thoát, trong khi vấn đề tồn đọng nhất mà chúng ta phải tập trung đó là các doanh nghiệp yếu kém, phá sản, đắp chiếu mà chúng ta phải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0 khoản 2 về chỉ tiêu an toàn nợ công, lưu ý chúng ta nên thay GDP bằng tổng sản phẩm quốc nội cho câu cú để người dân đọc rõ ràng hơn. Ở Chương III về nhiệm vụ quyền hạn, trách nhiệm của các cơ quan, tổ chức, cá nhân trong quản lý, sử dụng nợ công. Tôi thống nhất với dự thảo và nhân đây chúng tôi cũng thấy rằng có một sự quản lý thiếu chặt chẽ, sự phối hợp giữa các cơ quan quản lý nhà nước. Thống nhất để Thủ tướng Chính phủ có trách nhiệm báo cáo với Quốc hội và Bộ Tài chính thay mặt Chính phủ báo cáo với Quốc hội. Nhưng sự phối hợp ở đây không chặt chẽ giữa Bộ Kế hoạch và Đầu tư và Bộ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với quý đại biểu Quốc hội, ở tại kỳ họp đầu tiên của chúng ta vào ngày 26/7 chúng ta đã bấm nút thông qua Nghị quyết 09 về tổ chức của Chính phủ, thông qua Nghị quyết về cơ cấu, tổ chức Chính phủ bao gồm 18 bộ và 4 cơ quan ngang bộ. Chúng ta giao cho Chính phủ quy định chức năng, nhiệm vụ, quyền hạn của từng bộ, là Nghị quyết Quốc hội chúng ta đã thông qua, cho nên chức năng, nhiệm vụ của các bộ là phải thực hiện hiện theo nghị quyết Quốc hội và Chính phủ được quyền phân công đó nhưng chúng tôi thấy rằng giữa Bộ Kế hoạch và Đầu tư là do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Quốc hội là quên tiếng chuông cho nên xin được phép phát biểu lần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ng Anh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dự thảo mà Ban Soạn thảo đã trình Quốc hội cũng như tán thành với rất nhiều ý kiến của các đại biểu đã phát biểu trước tôi. Như đại biểu Bùi Thanh Tùng, Nguyễn Ngọc Bảo và Hoàng Quang Hàm và rất nhiều đại biểu về những vấn đề mà còn có ý kiến khác nhau đối với dự thảo luật này. Tuy nhiên, tôi cũng xin góp ý vào ba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cơ bản tôi nhất trí với dự thảo đã nêu. Tôi thấy rằng nội dung thứ ba liên quan đến nợ của doanh nghiệp nhà nước và một số tổ chức khác cũng như các đại biểu phát biểu trước tôi. Như quy định về doanh nghiệp nhà nước, tôi thấy trong giai đoạn hiện nay doanh nghiệp nhà nước và ngoài nhà nước đều có vai trò, chức năng, nhiệm vụ, trách nhiệm và nghĩa vụ như nhau. Vấn đề là ở đây doanh nghiệp tự vay tự trả, tôi quan tâm đến cái vay của nước ngoài mà khi vay nước ngoài tôi nghĩ doanh nghiệp hay một tổ chức nào đó cũng đại diện cho quốc gia. Chính vì vậy nếu nợ không trả được ảnh hưởng đến uy tín quốc gia. Mặc dù thống nhất là không đưa vào nhưng chúng ta phải có những chương sau và phải có những điều quy định chặt chẽ về việc giám sát quản lý khi các doanh nghiệp cũng như các tổ chức khác vay của nước ngoài. Phạm vi điều chỉnh, tôi xin có ý kiế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hiệm vụ, quyền hạn và trách nhiệm của các cơ quan, tổ chức, cá nhân trong quản lý, sử dụng nợ công. Như chúng ta đã biết trong nhiều năm qua việc vay nợ cũng như sử dụng nguồn đầu tư công đạt rất nhiều thành quả tuy nhiên còn những bất cập và tồn tại. Chính vì vậy chúng ta cần có sửa đổi luật này. Trong dự thảo luật  tôi nhất trí quy định Chính phủ thống nhất quản lý về nợ công và giao Bộ Tài chính là cơ quan quan trọng và tham gia suốt vào quá trình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ới thực tế hiện nay việc Chính phủ giao cho 3 cơ quan là Bộ Tài chính, Bộ Kế hoạch và Đầu tư và Ngân hàng nhà nước, tôi thấy trong quá trình thực hiện việc đàm phán ký kết đại diện Chính phủ cũng như tham mưu Chính phủ ký kết các thỏa thuận về vay vốn tôi thấy rằng 3 cơ quan này thực hiện đều không có ảnh hưởng gì lớn trong vấn đề nợ công. Thực tế trong quá trình chúng ta tổ chức thực hiện cũng như phân bổ nguồn vốn cho dự án  đầu tư công dẫn đến không hiệu quả, thất thoát, nhiều tồn tại này khác chứ không phải do vấn đề vay vốn. Nếu bây giờ chúng ta thấy những vấn đề gì tốt rồi, chúng ta không nên thay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những vấn đề đã quan tâm tôi cho rằng, dù là Bộ Tài chính hay Bộ Kế hoạch đầu tư hay Ngân hàng nhà nước hay bất kỳ một cơ quan hay địa phương nào vay vốn nước ngoài thì cũng là Chính phủ phải chịu trách nhiệm. Chính vì vậy chúng ta cần quy định nhiều hơn trách nhiệm của Chính phủ, Thủ tướng Chính phủ và đặc biệt cơ quan tham mưu cho Chính phủ là Văn phòng Chính phủ. Tôi cho rằng, trong đánh giá báo cáo của cơ quan soạn thảo cũng như của cơ quan thẩm tra đều nêu rất nhiều vấn đề tồn tại abc này khác, đặc biệt là sự kết nối giữa các bộ, ngành trong việc thực hiện vay vốn nước ngoài rồi kể cả việc tổ chức thực hiện thì tôi cho rằng việc tồn tại chính là trách nhiệm của văn phòng Chính phủ phải làm thế nào có kết nối, phải là cầu nối giữa các cơ quan được Chính phủ giao nhiệm vụ và đặc biệt là giữa các cơ quan với Chính phủ mới là quan trọng. Đấy là vấn đề về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gần đây vai trò của Quốc hội với việc giám sát và quản lý đầu tư công đã chặt chẽ hơn và có hiệu quả hơn, nhưng tôi cho rằng, để hiệu quả hơn nữa với đầu tư công cấp Chính phủ cũng như cấp địa phương thì vai trò của Quốc hội và Hội đồng nhân dân là quan trọng nhất. Chính vì vậy, tôi đề nghị chúng ta làm tốt việc gì, tránh việc thực hiện tổ chức lại không biết có hiệu quả hơn không, mà lãng phí, tốn kém thì ta nên làm nhưng phải nâng cao vai trò, trách nhiệm của các cơ quan, tổ chức thực hiện cũng như giám sát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iều kiện vay lại và điều kiện cấp bảo lãnh Chính phủ, cơ bản tôi đồng tình. Nhưng không phải vì tôi ở địa phương nhỏ mà tôi có ý kiến nhưng tôi cho rằng dù ở cơ quan nào hoặc địa phương nào cũng cần phải có quan điểm rõ ràng tôi cho rằng Luật Đầu tư công này chỉ có phạm vi đến các địa phương lớn rồi đến các cơ quan trung ương còn thực ra các địa phương nhỏ gần như không có cơ hội để vay lại hoặc được bảo lãnh Chính phủ cho vay vì không đáp ứng được 3 yêu cầu của luật. Chính vì vậy, tôi cho rằng cần phải có xem xét, phân loại nhóm các địa phương và thứ hai nữa là phân loại đối tượng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thực tế điều hành địa phương, việc các dự án của từng địa phương gần như không có sự kết nối với nhau mặc dù chúng ta tính toán đến yếu tố liên kết vùng, liên kết khu vực, chiến lược của chúng ta cũng phát triển như vậy nhưng thực tế các dự án về địa phương không có liên kết nhiều, chủ yếu là các dự án của Chính phủ, dự án của quốc gia. Chính vì vậy, gần như các địa phương nhỏ, đặc biệt, hiện nay tôi cho rằng không phải riêng Cao Bằng mà rất nhiều các địa phương tôi được biết hiện nay mới có khoảng hơn chục tỉnh cân đối được nguồn thi và nộp về trung ương, còn lại đều phải có sự hỗ trợ từ trung ương. Chính vì vậy, cơ hội để vay lại hoặc có bảo lãnh của Chính phủ là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việc những dự án và nằm trong phạm vi của địa phương thì không tính đến nhưng những dự án mà nếu xét tới có ảnh hưởng đến liên kết vùng, liên kết khu vực và có tác động đến phạm vi rộng thì tôi nghĩ rằng các địa phương nhỏ vẫn có thể có quyền đặt vấn đề để Chính phủ bảo lãnh cho vay hoặc cho vay lại. Với tinh thần đó thì cũng nên quy định vào trong luật để có điều kiện hơn, nếu quy định điều kiện như thế này thì các địa phương nhỏ gần như không có cơ hội. Qua nghiên cứu dự thảo luật thì tôi cũng có một số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hay mặt cho Ban soạn thảo báo cáo với Quốc hội một số nội dung:</w:t>
        <w:br/>
        <w:t xml:space="preserve">Thứ nhất, chúng tôi rất lắng nghe và ghi chép đầy đủ ý kiến các vị đại biểu Quốc hội phát biểu ngày hôm nay. Chúng tôi sẽ cùng với Ban soạn thảo tiếp tục hoàn thiện luật này để trình Quốc hội trong thời gian tới. Triển khai Nghị quyết Đại hội Đảng 12 cũng như Nghị quyết 07 của Bộ Chính trị về tái cơ cấu lại ngân sách nhà nước, quản lý nợ công, đảm bảo nền tài chính quốc gia an toàn bền vững, Nghị quyết 25 của Quốc hội về kế hoạch tài chính 5 năm của giai đoạn 2016-2020. Tinh thần đặt ra yêu cầu về quản lý nợ công là hoàn thiện thể chế, đặc biệt là chính sách công cụ bộ máy quản lý nợ công đảm bảo đúng quy định của Hiến pháp và pháp luật có liên quan để kiểm soát toàn diện rủi ro và cả hiệu quả của nợ công, nghiên cứu điều chỉnh phạm vi nợ công phù hợp với thông lệ chuẩn mực quốc tế, đây là yêu cầu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với Quốc hội một số nội dung cụ thể, một số nội dung chủ yếu mà các vị đại biểu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rà soát quy định của pháp luật có liên quan thì chúng tôi xin tiếp thu ý kiến các vị đại biểu Quốc hội. Vừa qua chúng tôi đã rà soát 24 luật có liên quan, hôm nay tiếp thu ý kiến các vị đại biểu Quốc hội thì sẽ tiếp tục rà soát để tránh chồng chéo và đảm bảo sự phù hợp đồng bộ của hệ thống pháp luật. Riêng 2 ngân hàng chính sách thì Chính phủ bảo lãnh cho phát hành trái phiếu, việc thực hiện nhiệm vụ thì cũng theo nhiệm vụ của Chính phủ và vấn đề này đã được tính vào trong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nợ công, chúng tôi cũng đã báo cáo trong tờ trình, theo thông lệ quốc tế thì phạm vi nợ công bao gồm nghĩa vụ nợ trực tiếp của Chính phủ, bao gồm của cả Trung ương và địa phương và nghĩa vụ nợ dự phòng. Các nghĩa vụ nợ trực tiếp là các khoản nợ mà Chính phủ là chủ thể vay và chịu trách nhiệm trả nợ trực tiếp từ ngân sách nhà nước. Các nghĩa vụ nợ dự phòng là các khoản nợ mà Chính phủ không phải là chủ thể đi vay nhưng có cam kết thực hiện nghĩa vụ trả nợ trong trường hợp chủ thể đi vay mất khả năng trả nợ một phần hoặc toàn bộ, tức là bảo lãnh cho vay lại. Cho nên chúng tôi kế thừa vấn đề này đồng thời về nợ doanh nghiệp Nhà nước cũng có nhiều ý kiến các đồng chí  phát biểu nhưng chúng tôi xin báo cáo phạm vi nợ công đã tính vào khoản doanh nghiệp Nhà nước vay lại vốn vay nước ngoài của Chính phủ và các khoản vay của doanh nghiệp Nhà nước được Chính phủ bảo lã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khoản vay theo cơ chế tự vay, tự trả doanh nghiệp Nhà nước là công ty trách nhiệm hữu hạn một thành viên hoạt động bình đẳng với các doanh nghiệp khác theo quy định của Luật Doanh nghiệp. Quản lý theo Luật Quản lý đầu tư kinh doanh vốn Nhà nước tại doanh nghiệp như đại biểu Trần Hoàng Ngân đã nói. Theo hướng dẫn của Ngân hàng thế giới thì tính nợ tự vay, tự trả của doanh nghiệp Nhà nước vào nợ công nếu thỏa mãn đồng thời ba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sở hữu 50% vốn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oạt động thu chi của doanh nghiệp Nhà nước được kết cấu trong dự toán ngân sách hà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cam kết trả nợ thay trong trường hợp các doanh nghiệp mất khả năng trả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qua khảo sát 40 nước và nhóm nước thì hầu hết các nước đều không tính nợ doanh nghiệp nhà nước vào nợ công. Chỉ có 3 nước, nhưng người ta tính nợ công doanh nghiệp nhà nước vào nợ công, tức là doanh nghiệp hoạt động công ích và chi tiêu của doanh nghiệp này được tính trong cơ cấu, kết cấu của dự toán ngân sách nhà nước hà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ân hàng Nhà nước nợ của Ngân hàng Nhà nước Việt Nam nhằm thực hiện chính sách tiền tệ thì cũng không thuộc nợ công. Vì Ngân hàng Nhà nước Việt Nam thực hiện vai trò là Ngân hàng trung ương, thực thi chính sách tiền tệ đảm bảo giá trị đồng tiền, cán cân thanh toán trong đó có hoạt động phát hành các công vụ nợ ngắn hạn dưới 12 tháng. Bản chất của việc phát hành này là sử dụng công cụ nghiệp vụ thị trường mở để điều hòa cung ứng tiền tệ theo quy định tại Điều 10 của Luật Ngân hàng Nhà nước Việt Nam năm 2010. Theo thông lệ quốc tế, phần lớn các nước Ngân hàng Trung ương là ngân hàng độc lập, Thống đốc Ngân hàng trung ương không phải là thành viên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t Nam bên cạnh vai trò Ngân hàng Trung ương theo thông lệ quốc tế thì Ngân hàng Nhà nước Việt Nam còn thực hiện chức năng quản lý Nhà nước về tiền tệ, hoạt động ngân hàng và ngoại hối bao gồm các nôi dung quản lý Nhà nước theo quy định tại Điều 4 Luật Ngân hàng Nhà nước Việt Nam. Tuy nhiên, với vai trò quản lý Nhà nước thì Ngân hàng Nhà nước Việt Nam không có chức năng huy động vốn cho Chính phủ. Nên hoạt động huy động vốn của Ngân hàng Nhà nước Việt Nam không thuộc phạm vi của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ợ của các đơn vị sự nghiệp công lập các khoản Chính phủ vay về cho vay lại tới các đơn vị sự nghiệp công lập như bệnh viện, trường học đã được tính vào nợ của Chính phủ. Theo quy định hiện hành các khoản vay theo cơ chế tự vay, tự trả của đơn vị sự nghiệp công lập được thực hiện như quy định áp dụng đối với doanh nghiệp. Về các khoản vay trong điều hành như xây dựng cơ bản, rồi các khoản nợ khác thì chúng tôi, các vị đại biểu Quốc hội về cơ bản là nhất tr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an toàn nợ công, chúng tôi tiếp thu ý kiến của Ủy ban Thường vụ Quốc hội, các vị đại biểu Quốc hội, chúng tôi sẽ tiếp tục nghiên cứu và điều chỉnh lại theo hướng Quốc hội quyết định các chỉ tiêu này trong kế hoạch tài chính 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quyết định chiến lược nợ công như ý kiến các vị đại biểu đã phát biểu, chúng tôi cho rằng, căn cứ vào Khoản 2, Điều 7 của Luật Tổ chức Chính phủ quy định Chính phủ quyết định về chiến lược quy hoạch, kế hoạch, chính sách và các chương trình dự án khác theo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ội dung của chiến lược này mang tính định hướng, giải pháp và có tính chất điều hành của Chính phủ, không phải là các chỉ tiêu pháp lệnh như các chỉ tiêu đặt ra trong các nghị quyết của Quốc hội. Việc xây dựng các chiến lược ngành đều phải căn cứ và chủ trương của Đảng, Nghị quyết của Quốc hội về vấn đề cụ thể liên quan. Về kế hoạch trả nợ công 5 năm chúng tôi cũng thống nhất trình Quốc hội, thẩm quyền của Quốc hộ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ác cơ quan trong quản lý nợ công, quy định hiện hành các vị đại biểu đã nói rất là nhiều, Chính phủ hiện nay đang trình như thế nhưng tôi cũng báo cáo với các đồng chí, các đồng chí nói rằng theo Luật Chính phủ, chúng ta thông qua bộ máy của Chính phủ, còn chức năng nhiệm vụ của các bộ thì giao cho Chính phủ quyết định. Nhưng những vấn đề liên quan đến nợ công ở đây, chúng ta đã đưa vào hai luật chuyên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uật Ngân hàng nhà nước Việt Nam, quy định về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uật Đầu tư công, quy định về chức năng, nhiệm vụ Bộ Kế hoạch và Đầu tư. Vậy tại đây chúng ta lại không quy định. Chúng tôi cho rằng là Luật Ngân hàng nhà nước Việt Nam từ năm 2010 đến bây giờ cũng cần phải tổng kết, đánh giá và cần thiết cũng phải điều chỉnh, nhất là chúng ta sau khi đã có Hiến pháp năm 2013. Hệ thống pháp luật sau khi Hiến pháp năm 2013 ra đời chúng ta đã rà soát, điều chỉnh hàng loạt, kể cả Luật Ngân sách nhà nước của chúng tôi trình Quốc hội cũng mới điều chỉnh, mới sửa. Trong điều kiện chúng ta hội nhập quốc tế, chúng tôi cho là rất cần thiết phải tổng kết, đánh giá, cần thiết phải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quốc tế, nói về đại diện của Việt Nam tại hai tổ chức quốc tế là Ngân hàng thế giới và Ngân hàng ADB, theo chúng tôi tổng kết tại Ngân hàng thế giới có 185 thành viên, trong đó Bộ trưởng Tài chính đóng vai trò Thống đốc tại Ngân hàng thế giới là 118 nước. Thống đốc ngân hàng trung ương đóng vai trò Thống đốc tại Ngân hàng thế giới là 6 nước trong đó có Việt Nam và L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Ngoai giao, Bộ Thương mại, các bộ khác là 61 nước. Ngân hàng Châu Á (ADB) có 67 thành viên, trong đó Bộ trưởng Bộ Tài chính đóng vai trò Thống đốc là 48 nước. Thống đốc Ngân hàng Trung ương đóng vai trò Thống đốc tại ADB là 5 nước, trong đó có Việt Nam và các cơ quan khác là 13 nước. Tôi báo cáo thêm với các vị đại biểu Quốc hội, mình đang hội nhập thì mình phải tính toán, một mình một kiểu, rồi đến lúc cũng phải thay đổi, nhưng thay đổi vào thời điểm nào, lúc nào thì chúng ta phải dũng c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chúng ta có hiệp định khung về ODA, quản lý ODA là giao cho Bộ Kế hoạch và Đầu tư. Quan điểm của tôi, Hiệp định khung như cam kết chính trị giữa các tổ chức hoặc các quốc gia với nhau. Chúng ta ký Hiệp định khung ODA nhưng chúng ta đưa hết các điều kiện vay vào đây, từ thời hạn, từ lãi suất, kể cả ưu đãi thuế, sau đó đến Bộ Tài chính đi thương thảo hiệp định chính thức, không tài nào thương thảo khác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khi đã có cam kết chính trị như thế thì giữa người vay và người cho vay phải bình đẳng với nhau về quyền lợi và trách nhiệm, có những khoản cam kết cho Việt Nam vay, nhưng khi thương thảo không đạt điều kiện của Việt Nam thì chúng ta cũng không vay nữa. Ví dụ, lãi suất quá cao, đưa các điều kiện chỉ định thầu v.v... thì chúng ta không vay nữa. Việc gì chúng ta phải theo cam kết đưa ngay từ đầu như thế. Ví dụ, một năm Nhật Bản cho ta vay cam kết trong Hiệp định khung là 1 tỷ đô la, khi vay vào dự án cụ thể thì chúng ta mới thương thảo đến điều kiện vay cụ thể. Bây giờ chúng ta đưa tất vào, Hiệp định khung ký xong là đến đoạn sau đi từng dự án, từng chương trình cụ thể thì chúng ta không tài nào thương thảo được, cho nên chúng ta mất quyền lợi, chưa nói trong quản lý, sử dụng sau đó còn không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trình Quốc hội như thế, hiện nay kể cả vay ODA, vay trái phiếu Chính phủ đều là bội chi ngân sách nhà nước theo Luật Ngân sách nhà nước năm 2015, có hiệu lực từ 01/01/2017 và nằm trong cân đối ngân sách nhà nước. Chúng ta phân định nguồn vốn để thương thảo, đi vay, nhưng trong tổ chức, quản lý đúng ra quản lý phải là ngân sách nhà nước, trong sử dụng, trong chi tiêu. Chúng ta có rất nhiều cơ chế khác nhau, từ đầu vào là đi vay đến đầu ra là sử dụng. Nên chưa nói đến chức năng, nhiệm vụ, chúng tôi cho rằng quá bất cập và rất rủi ro dẫn đến khả năng thiếu hiệu quả là rất lớn. Cụ thể nữa, khi xảy ra vấn đề thì rất khó quy trách nhiệm, đặc biệt là các bộ,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hiện nay cũng đã báo cáo với Chính phủ và Chính phủ đã thống nhất trình lên Quốc hội như vậy. Chúng tôi đã tiếp thu ý kiến các vị đại biểu Quốc hội, tiếp tục nghiên cứu về vấn đề này nhưng phải đảm bảo khắc phục được bất cập mà trong báo cáo, trong tổng kết luật đã nêu cũng như các ý kiến của các vị đại biểu Quốc hội đã phát biểu. Đồng thời, làm sao phải sử dụng được hiệu quả cao nhất và rõ trách nhiệm nhất, rõ trách nhiệm giải trình nhất. Hiện nay, các đồng chí nói không có vấn đề gì, đang làm tốt. Tốt mà tại sao ngày hôm qua chúng ta chất vấn đại biểu, chất vấn Bộ trưởng Bộ Kế hoạch và Đầu tư cũng xoay quanh đầu tư công, xoay quanh những vấn đề về nguồn vốn thế nào? Chúng tôi rất trăn trở. Chúng tôi thì chấp hành Chính phủ nhưng thông lệ quốc tế chúng tôi cũng đã báo cáo với Chính phủ, bất cập chúng tôi cũng đã báo cáo với Chính phủ và chúng ta có thể làm được ngay, cũng có thể chưa làm được ngay, cần phải có lộ trình hợp lý để làm sao không ảnh hưởng tác động lớn đến quản lý nợ công. Nếu chúng ta làm được ngay thì rất tốt. Chúng ta thấy bất cập mà chúng ta không sửa thì cũng rất d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Bộ Tài chính, mỗi tiến trình là một đầu mối nhưng Chính phủ thống nhất như vậy thì Bộ Tài chính cũng thống nhất. Còn một đầu mối ở đây, chúng tôi không nói là Bộ Tài chính mà chúng tôi muốn báo cáo là về đâu cũng được, về Bộ Kế hoạch và Đầu tư, về Ngân hàng Nhà nước cũng được, thậm chí về văn phòng Chính phủ cũng được do Chính phủ phân công. Nhưng kinh nghiệm tổng kết các nước thì phần lớn là về Bộ Tài chính. Nói ra rất khó nhưng vì chúng ta tranh luận thì cũng nói ra cho rõ. Chúng ta cũng cần thống nhất nhận thức. Từ nhận thức, có chủ trương rồi thì phải quyết tâm hành động, tôi thấy như vậy, thời gian ngắn tôi xin phát biểu ngắ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bảo lãnh nợ nước ngoài và cho vay lại, chúng tôi tiếp thu ý kiến các vị đại biểu Quốc hội là tiếp tục rà soát nhưng tinh thần siết chặt, hai năm nay không có cấp bảo lãnh mới cho các dự án mà chỉ có giải ngân các dự án đã được bảo lãnh trước kia. Còn lại hai ngân hàng chính sách bảo lãnh ở mức tối thiểu ngang bằng với số phải huy động để đảm bảo bằng mức trả nợ của trong năm, chứ không có bảo lãnh quy mô lớn hơn. Tôi xin báo cáo Quốc hộ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chưa phát biểu cũng xin được gửi ý kiến phát biểu đến để chúng tôi tiếp tục nghiên cứu hoàn thiện luật này và trình Quốc hội trong thời gian t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thảo luận tại hội trường hôm nay đã có 18 đại biểu phát biểu ý kiến và còn 9 đại biểu đã đăng ký nhưng chưa phát biểu, do không còn thời gian. Xin gửi văn bản cho Ban thư ký kỳ họp để tổng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Tài chính Đinh Tiến Dũng đã phát biểu giải trình làm rõ những vấn đề mà các đại biểu quan tâm. Có thể nói Bộ trưởng rất thẳng thắn nêu lên các thực trạng quản lý nợ công của chúng ta còn nhiều bất cập mà cần phải sớm sửa đổi Luật Quản lý nợ công. Nhìn chung ý kiến các vị đại biểu Quốc hội cơ bản tán thành về sự cần thiết sửa đổi Luật Quản lý nợ công và các đại biểu Quốc hội đã tham gia vào nhiều nội dung của dự thảo luật và đề nghị rà soát các điều, khoản trong dự thảo luật cho chặt chẽ, hợp lý, nhất là về phạm vi nợ công, thẩm quyền, phân công trách nhiệm, trách nhiệm quản lý nợ công, chỉ tiêu an toàn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của các vị đại biểu Quốc hội đã được Ban thư ký Quốc hội, cơ quan thẩm tra và cơ quan soạn thảo ghi chép và phản ánh đầy đủ. Ủy ban Thường vụ Quốc hội sẽ nghiêm túc chỉ đạo Ủy ban Tài chính ngân sách của Quốc hội và cơ quan soạn thảo nghiên cứu tiếp thu đầy đủ các ý kiến và hoàn thiện dự thảo luật gửi xin ý kiến các đoàn đại biểu Quốc hội và các vị đại biểu Quốc hội và báo cáo Quốc hội xem xét quyết định tại kỳ họp thứ tư. Xin cảm ơn Quốc hội.</w:t>
      </w:r>
    </w:p>
    <w:p>
      <w:pPr>
        <w:pStyle w:val="Normal1"/>
        <w:tabs>
          <w:tab w:val="clear" w:pos="720"/>
          <w:tab w:val="left" w:pos="226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uyển sang nội dung thứ hai. Kính mời Phó Chủ tịch Quốc hội Uông Chu Lưu điều hành nội dung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đề nghị Quốc hội phê chuẩn việc bổ nhiệm 02 Thẩm phán Tòa án nhân dân tối cao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về đề nghị phê chuẩn việc bổ nhiệm 02 Thẩm phán Tòa án nhân dân tối cao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31:00Z</dcterms:created>
  <dc:creator>nhonv</dc:creator>
  <dc:description/>
  <cp:keywords/>
  <dc:language>en-US</dc:language>
  <cp:lastModifiedBy>vananh</cp:lastModifiedBy>
  <dcterms:modified xsi:type="dcterms:W3CDTF">2017-06-16T04:31:00Z</dcterms:modified>
  <cp:revision>2</cp:revision>
  <dc:subject/>
  <dc:title> BẢN TỔNG HỢP THẢO LUẬN TẠI HỘI TRƯỜNG</dc:title>
</cp:coreProperties>
</file>